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祝运工贸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921555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集装箱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燕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01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南面潮汕公路东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b26400-3948-4998-80c7-a7135a4efd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3d9a70-0cbd-4ca0-8f66-49dac66136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0feffb-84bd-46de-871e-4d04bb90648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b26400-3948-4998-80c7-a7135a4efd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wPt/OAAAAAEUEBRAUQAAU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AAEUBFAQUAAABFAEFAAAQVFQAURRBUUEFBFAAAAARQEBUVBQABBQAAAAAABAVFAABA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UAAAAAAAAAAAAAAAAABUUAAAAAAAAAAAAAACACgCAABUFQUAEAFAQURQAQAUAAAFQQ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UAAAAUAIAAAAAAAVFAAAAAAAAAABUUQVCMDQAAAAAAAARQBFAEUQAAUQUEFQAAAAAB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FAAEFARQBFAAAQURQAEFBFAABAUBAURQBBUVBU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QEUEVFEUAAAAAAAAAAAAAAAAFBFAAAAAAAAAAAAAAACAAAAAFQUQUAAEVAUAAAAAAAAA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AAAAAAAAFAAAAAAgAFAAAAAAAAAAAAFAAEUIgNAAAAAAAAAAAARQAAAARQABBQAARQAA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RAAAAAAAAAAAAAAAAAAAAAAAAAAAAAAAAAAAAAAAARQAAARFEVUFQURRAAAAVAAAA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FARQAAAAAAAAAAAAAACAAAAAAFEFBFAAAAAAAAAAAAAAFRUFRQEF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FAAAAAAAWEFBFAAAAQAUAAAFQFEUAAAIgNAAAAAAAAAAAAAAAAAAEAFAAAAAAAAAEFR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BRAUQAAAAAAAAAAAAAAAAAAAQAUAQAAAAAAAAAAAAAAAAAAAAAAAAFAARQQ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EUAAAAAAAAAAAAAAAACACgCBUUQUAAAAAAAAAAAAAAVFAQFAARQAAA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UBQAAAAAVAFQVBQAEUAAAAiFTQFBBUAUEBRFAQUEAAVAAAAAAAAAAAAAAAAAAAAAAA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RUUQUEAABABQAAAAAAAEAAAAAAAAAAAAAABABQBABQBABQBAAAFAAAAB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EUAAAAAAAAAAAAAAAAAAABSEFARQAAAAAAAAAFEAAFBFBFRRAUABFAAAAAA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AAAFAEUAARQAAAAAAAjA0AAAAAAAABFAAAAAARQAARQQU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QUEAQBRAAAAAAAAAFEAQAUFEQFEBRBUUAQAUAQAUAQAUAQAABQAAAAAAAFAAAABABQ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AAARQAAAAAAAAAAAAAAFEUAAACAAAAAAAAAFBFRQAAARQAAAAAAAAABQQUAAAAAAAAAA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BQBBQAAAAAAAAAACMDQAAAAAAAAAAAAAAAAAAAAAAAQUEBRBQQAAAAAAAAAAAAAAAA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UQFEAFRFAAAQVUFAEURQQRQBBRQEFEEUEAUAQVAVAUBUQABQQUEFRQBAAAAAU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AAAAAAUAAAAAAAAAAAAAAUAAAAAAAAACAFEFQFAAAAAAAAAAAAAAAAAAUAAAAAAAABB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FAAAAAUAAAAAAAAAAUBFCIF0RQEFBFAQUEFQAAAAAAAFBAAAAAAAAAAAAABFARQQU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UAQAAAAFAAAAARQAARQQRUVQAARBRRFAAEUEQUABRFRFQURQEAAAAAAAABUBRBU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AEAFAAAAAAAAAAAAAABQAAAAAUAAAAAAAAABYABFAAAAAAAAAAAAAAAAVBRF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AAAAAAAUAAAAAAAABQAAAACMDQAAAAAAAAEUEFQBQQVAVFEUBBUBUUQUEB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FEFQBREAAAAAAUAQAUAABAAAFAEAAAABQAAAAABAAAAAEFBBQBAUAQFBFQAAABRBQA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BQAAAAAAAAAAAAABRBQRQABQAAAAAAAUQFEABRIFRQRQAAAAAAAAAAAAUQ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CABAAAFAVABQAAAAAAABQAAAAACMDYBYQABUQAUAABABQAAAAAAAAABFARQRQEAAU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AAABAAAFAEABBUUFRAFEFQAAAABQAAAAQAAAAFAAAAAAEAFAAAQAAAAF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AAAABUFRQAAAAAAAAABQAAURRBRAUAAIEUAAAAAAAABUFAAAAAAAAAAQAUAAA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CAAAURUUAAAAAAAAAAFRQBBQAAFQBgGgAIoAACKIIoIKgCoACgAAAAAAAAAAAACCgACK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CAAAKAUASAAAKihQBAIqACoKAAAiiCoAKIC0gqSAqABaAABAAAAAI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KAAAAAAAAAAAAoAAAAAAAAAAACiAAAoqAACgAAAAAQAAAAAAAAAoAAAAAgAoAAAAAAA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gAoBACgAAAAAAAAAAAAAKigAAAAogqDANAAAAAQAAAAAAAAAFRQEFBBQQV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QBAAAEAAAUAACgCQAUAAAAAAAAAEAFAEAFAQUBAAALQEFAhBUAUEBRAEAAAAAAAAAAAU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BUQUVBQRQEFBBQRQAAAAAAAAAAAAFQAAAAFQBRQRRFAAAAACAAABUFBFAAAAAAAAAAE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AAAAAAAACAVBQAAAAAAAAAAAAAAFQFEUAAAFQBgqaAoIKgCoACAAAAAAAAKAAAAAAAAA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IAKIoiClIKSIKCKCoCiAtIKQgAAUAQAAAAAAIAKAAAAAAAAAFAEAAAAAIoIIo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IoAigAAAAAAAAAAAAAAAAAAAACoAAAAKCCoAoIoCKCgAAAAAACpACiCgAA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AAAAAAAAoCCwAAAAAAAAAAAAAAAAAACooAAqAqANA0AAABFBAVEFBBUAVFAU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UEFQBUABAAAKAIAAAoRQEUACBFERUVUFQAWkFBFEgBaQFhAEVAUAAAAEAFAE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QAABRAUQVAAAFEFQURRBQRUUAARQAAAABQVAAAABQEUh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FFAAAAAAEAFAAFEAFAAAgAAAAKAIAAAAEFAAAAAAAAABQAAAEEA0AAAAAAAAAAR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QAAAAAAAAAAAAAAAEUEFEEUpBQQBABQAAUQAAIAKAAAACAAAAAABEUFAABABRAUEVAF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QAVBQQBUVAFQAUQAAAVFEBRABRAVFQUQFAAARQEUAAAAAAAAAAAAAAAURQUAACA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QABQQUAAAAAAAAABQEUAEAFAIAEALQAAAAEUBFEFQWBFQUAAAAAAAAAAUAQEVF0Q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FQAAAAAAAAAAALAAAAABFAAEFIAKQUhBUoBRBUAAA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QEFAABBRBQQFEFBFEBQBFBFAQUAARRAUAAEFAAAAAAAAAAAAAAAAAAVABRFAAAAU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BRBQRQAAAAAAAAAFQURQAAAAIAAAAUpAAAAAAARQABAIVFBABUAAAVAABRFAAAA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AAVEAFAAAAAAAAAAAAAAAABBQQVEAFAAAABAAAKAAAAAAAAAAAAAgAAAAAAEFBBQQU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BQQUEAAAAAAAAAAAAAAAAAAAAAAAAAAAAAAAAAAAFQAABRBQAAAAAAAAAAAAAAC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AAAAAAAAAABRAUAAAAAAAAgBaRQgAACkVFEAAAAAAQEFUCAAEAAAAAAAEFBQAAAA0FAQ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BAAABBQRQEFFQUEAQAUAAAAAABFBBQQURBUAFpAAAAAAAAgAACgAAJAB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UEFBBQQUBAAVAAAAAAAAAAAAAAAAAAUEFBBUFRQQUEFAAAAAAAAAAAAAAAAAgAAAA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VBQRQAAAAAAAAFAgAAAAAAoABFARQQAQAABUBACUAABAAAAAUAAAABVDQA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BBQQUVBUAAAEAFAEAAAAAAEABBQRQVBREFRQCgCAAAEAF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UAAAAAAAEUEFBBQQUAAAAAAAAAAAAAAAAAAAAAAAAAACAVKBQRQg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EBQAAAAAAAAAAFEAJQAAAAAAAKAAABQEc3U4bzWdvHw68UdbX3nmjei6ZxjSg3mo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AoigBABSoAAQ8DYAgAAChFARUQUQUAQUEFBAABRAAAABQBABUBRBURUVAAABABQAAE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BABRFBBREUFQUBFBFQAFEFBAUQFEFBAAAAVAF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EAAFAAAAAACAAAAAAAAAAAFVBQRQEUAAAAAAAQAUFBFAAAAAAAIAEAVUAoAAF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L9vV2eau8Ouu6jy9noFnjqWp6CcbfToo8pavQRS6zBX2pt55iDrjeeKZ3DNziTsK+8cu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X3mAU7YEUEBRAAAABACgAAAAAARQEFARQQUVAEAFAAAEFEEVAFQAUQFEFBBUAVAAAA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RQEUAEURQAAEUEFBBQQUEFBBUAFEBRBUAUEBRAUQUEUBBQQF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BFAAAAAAAAAAAAAAgAAAAUEUBFBBUFAAAAFAAAAAAAFEAFAAAAAAAAQAVQARUkFEAFtA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vrveh8l1fn661e3X5dKqWpCHnepm1ngbvYVbOEreoR1510W46OFsb+fYXI8Zeld5/JXe2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1sV6EnF3ygB9v5wAAAAAiggqIAAAAAAABQAAAAAACKKigiCggoIAAAAAAAAAAAAAIoIK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AAAAAAAAAAAAAAAAAAAAAAAAAAAC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goIKIigAAAAAACgAAKAAKCCiIoKAAAgAACgAAACiCgIpAAACAFoAg12N4fTR5qTp/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s6GvYg57EkhlksVbVylK5SNFjm1HHLXi2ihTu0NAZUtxmVcpbmdcwdHUTmec9SQ5MD7/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FEQUEFBBQQUEAABQCgBAAAAAAAEUEFBAAAAVAAAAAAAAAAAAAAAAAAAEUEFQA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AABQQUEAAAAAAAAAAAAAAAAAAAAAAAAAAAAAAAAAAAAAAAAAAABQQVAAAUEFBBSAAAE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AUBRFAAAAUAQAUAQAABQAAABUAFAAAQAlAEAUEIfN2r8Jb0/n+q5oPbS7WJsJ08M0PP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Su6iUrtNLzVQSpcpF0QKd+heGte1cjbxNnNKdyqk4iy8kB9/5oAAAg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CAAAAFAAAAAAAAAAAAgoIKCCggoIKCAACiCoAAAAAAAAAAAAAAAAAAAAAAAAAAAACCg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CKCCggqAKCCggoIqAAogACggoIKAAAAAAAAAAAAAAAQAIAAKKgKiAAAoKiKAA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AAAAAAACwA3ltnK6HLfN9mn08VjNbG5lj9bI1DrIpGY2+tZqw29RuUtO3WSyrU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CpbrTj0FMfVzL8s9WzAPGvOTBfufOQVAAoAQAVBQQVAFQAEAAAAAAAAAAAAABFBBQQUE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AAAAAAAAAAABFAQUEUAAEUBBQQUBFBBQQAAABRABQQB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hBUAURAUAFQUABBFAAAAAFAUQFEFBBQQUEFEQUEUAAUAAFE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MaTNscT8z1y9EXuexBLEjkjHaObfrsmPZz0+tZrzUV6lesbXsQpI5gSUL9A0GuaV5onE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tQzRIyWGZeUA+584AAAQVAFQBUAVAAoAQAAAEUEFQAAAAAAAAAAAAAAARQBFBBQQUEF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CAAAKAAAAAAAAAAAAAAAAAAEUARQEUEFQFQAFEFBFQAAVFBAUQVAFQBUAAAUQAAAF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UEFBFEBQAAEUgAABABQBAAAAAAAAABRBQQUABRFEAFAAAAAAAABUURQAAAAAACABSF/N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0nn6qx7NREARkkcOt1LFdyyRnPS17FaaZfz76JDNHY2WGYWhfoGg1zSFHxllFQzZ4Jpbb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yYH3PnAoICiAAAAAIoIoCKAAiAoIKgCoCKUIqAAAqAAAAAAAAAAAAAAAAAAAAAAAA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ggoIoCCoAoIKCCggoIAAAAU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gAAACoooiKigAAAACgAAAAgAoKgAogoIKIAKAABAAAFApA1c7xeivjnSeP0Kro7Fara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ifXfsc3nor2a01HoZ+gjGvbZBZqWwz9DPNFrmjILFUuoqGdIx0t0UShYgy6qAfb+eAAA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CAAAAACKCCoAAAUIoIKAiggoIK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IKCCoAoIAAAAAAAAAACiAAAAAAAAAAAAAAAAUAQAAAAoIKCCggoIKgAqIoCCgig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qIoKigAAAABABQAAEAACoAqAoAEHn6t5pNH53r0mz17Hsc2gVEFQCN7FHoHoDQ56WvY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UsqXKV0Shfol5AEp3KZeQSKSK1dABKXL7nPbzdBfs+EQUQBABUFBAAAAAAVEFQBQQAAA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AAAAKAIABFChFARQAAAEFBBQQUEAAAAAAAAAAAAAAAAAAAAAAAAAAAAAAAAAABBREU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ARQAAABFBBQQABQQUEFARQEUAAAAAAAAEAAAAAAAAAAAAAABQBABQUEFAAgAACgC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ABQBADnqPIdX+Z7ZbNylm3IJodZc1UFRW0oEqMeyFArvVjl56K9mvK21WnHqFlG9RvEd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G9Ql0GqiU45Y10WvzLMSlPB15XQPq+QABFKQAAAAAUEAAAAEAAAAAQUEAAAEUEFBBQQ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QVAAAAAUQAAWkFSBFKQUEFBBQQUEFBBQQVAAAAAAAAAAAAAAAAAQ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UABABQUEAQFRQAAEAVUAABAFEAAAAAAFRRQARQAAAAAgBRBQQUEFBFAAAAAAAAF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9831u3FXnpadmuWGOZYqKgqK2lFSEbJHKAtdtYqW+elr2IJSRqkxDJVS7RvxFBNFZLJF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vaVa1uma/Lb3K75kMsXTFwD6nkAFAEAFQUpBQQUEFARQQBAFEAAAAUQVARQQUURREFB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AAAAAAAAAAAAAAEFAAAAAAAAAAAABFARQRQBFBBUACgFhEclIKCCggoIKCCggqAKC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ACiCgigAggoAAqCiACooAACKAiggogAoACKCCiACgAAAKgAACgikIKAAAAAAAAAAA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Tuc+d6mbdLW4dYRE1lIJoVsMkjRzXNFRW05AgY+JXKgdjdoX+elhmizXNcyphRKd6je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OqUb1A0q1muLR0KJTx5o+3FI3w2X1Q+p5VQAFQAEAFAAAAAAAAABAAAAAUAQRS1BQQUR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AAAAAAAAAAARQQUEFBBUAUBFBBQQUEBRBQQFEAAABUAAAAAAAAAAAAAAAARQRQAAAEF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QVIBQQUEFBBQQUEUBBQQUEFBBQQUEFBAWkFBBSEFSlRSAAAAAAAEU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AARcjw+mFam54/RFarWNZhBbGQzQrZjkjRzXNpWuQEc0WOSOFcir1Opk63PRFLHK6Get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Xlax7SCzVshRvUjQhlYLhbfLazVVjuvJIpYDSFPqeVBQQUEFBBQQUEFQAEAAAUAAB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RQAARQABBSkUIQUBFBBSkBRFAQUEFBBQQVABRBQQFEFQBUAAEUEFARQABFAQVAF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QBUAFEFARQQUEUB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ABavl7QZcW34PVKkkVQ2qtlIgWxkM0K2Y5I0c1UpUVBUY+FjkjFVjjpdrC3ue2tc2Va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ndp25URyVTuUrwypcqFsQM3EmrdeVeSN+oV7ECaiYm77uDVDrgAEFSgAAAAAAAAABFBA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FVAQAABQBAAAAAAAAUQAAAAAAAAAAAAAAAAAAAAAAAAAAEUpBSBFKQUEAAAEUBFBBQQ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AAAAAAAABUAAAAFBFAAARQQUEFBBQQUEFBAAAAAAAAAAAAAAUEFBF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BnHo3nH6PzvXdjngJIZIyOxXnI3I7UihmilsRyxIqOZTmoorXMJYpYoVUcb3Q830mNt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i+AVLNeccilUL9C+NrWYCanawtZoxyR9eULmSSlexBZxXf8An25OnXo5v1PCAAAAA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pCAUAAAAAACCggoIoCKAAAAAAigiCgIoAIKAIKCCgIoIKCKAgoICiAAKCAogKIKCA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ihSCggAAAAAAAAAAAACCgACKAIoAAAAAAAAAAAqAAAAAAAAAIoIoAigigAAAAAAAAog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IpSCggpCClIoQAAAAGNNwLDfme1+mx8qQvaj4bFYSeCeo3I6yGKaKLMU0ACoOY9tLHL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qbXScv1GNCKmdNq2qsXwQryscSAVQ0M/QGQzxBzvQZOs5sb4+vKKRj5UgsV7OKt5Xbzp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QAAoIigIoCKCCggAAAAAAAAAIKCCggoIKCKAAAAAAAAAiCggpSCoALCCgg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AgoIKCAAAAAAAAAAAAACKUgoIKCCggoIKCCggoIKCCggpAAAAgLQBCKAgpQBAigAC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QigIKUihAAAAAAAAAAAAAAAAAAAAACgBmmZNi/N9km3LHz2j4JrGRyMJK9isE8Fio3Ne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musjJGU5kkaPiliHxyxDlRTT6rk+txpATOmVrNaL6OaRI5lWECKGhn6A1j21DRuVNZxY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aVtW3UsNcPoeYA1BFAABFKABBQABBUAAAAAAAEUBFBBQQUEFBBQQFEFBFAAARREFBBQ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FARQEFAAEFBAKAAAAAAARQQUEFBBQQAAAAAAAAAAAAAAAAAAAAAAAI9XGs0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UaWbuKBqAAAAAAAAAAAAAAAAAAAAAAAAAAAAAAAAAAKCCgAABKQPxvn+qHSdX8XWysM9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ptNUt0iSWKUaqOshgnjzbME8NPZJGj45YiSGaKpIZoYcqFX+w4zs8aRFTOm1bVWNBrkI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jn6A0rLTIJ49Z59j29eUE0NiWOrarWaih9LygAAAAAAAAAAAIoIC0goIKCKAgoCKCCgg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KCCkIKUgoIKQgpSCggoIKDRREFBBQQUBFBBQQUEFQBQQFEAAAABFAQVKBQQV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UEFBBQEUEFBAUQVAAAFDmel8Y83Z/oXmut4PX9BK852NXrmw851GF6+GYC/T8aCggpCD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gqjRUAUEBRBQQUEFAAAAABFAQUEUAAAUEUizVqxXuOpRTvlGrheL0VteGz5PRk27TeOY4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x6SNq2anoCLYa91lKw2GGTSMWzFLTstR13RbgkZo+KaIkgsQWKCljt+F7rGmgZ1HWtVY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iKhQ0KF0WvNWqJ0c1nNtc3txhngnljr2ILNMU+l5UFBFAQUEFQBUAABQ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QAAFAEAAAAAAABRAAAABAAAARQQUVBSxBQQUEAEFBBQQVABRAUQAEUBFQBQQUEF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QVABRoxubMBqAAAACgCypzPTx89eL3El+b7fctfhLPLfYJw0uHZZvOX/AE8olrW/o+No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dNG1gu8nTooIqHbOjNRd0zfMvT75YkNzUBydMoAALSAAKCCkIKKgKIKiCgoiiIoAjklh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TRq41MvOnUrT/n+q/QxNDCKuy15zXSRw+xzuxprOwdPqv07tHqsLDPqVFuZ8TNryrciG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imh6JI5I0fBPCCo6nd3wXe50gLjUdezWi6IoUrtEvtchSs17IKpWdYrWk5dFXvxrWILE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fpeUAhFEAUEFBBUACgAEUEFBBQQUEFBBQQUEFARQABBQQUBFAABFBBQQUEHAgqAAI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AAgAAAAAAAAIoIKUgoNUBFAEVRo4GiqNFjleOLGioFN9XydLs0U3pwgpqIKCChQlkg4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IopUZexfD1ms4Uvm6dBzdXS53muywp8bvRljWsbTsUOXSuNrcuXT5dXe7JaWFUueo56C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cszsq8dJdz7Ws34cfW9GdmPl73bGzfzKfWbNevWy6FKU/wBHlOKdcIKKgoII4QWvk+Jl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TrhbPHUkM2Zo6G5Q8vTUixK3LW9kyni7xa2VJgujgnDWlVEkmqaEGRbox5utUjzdrlih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ut0YekvzVGdmtjv0O2a92hc2mr5lyrKxw6l6CWPRr2Ppve8F3edOVFxptWzBFpUcJRng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JQKz6l4TnyRO/Gs2CLlrSgc7pm2C/S8qCggoIKKgoIAgAAAgoIKCAUAAKQgpSCkIKCCg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FBBQAUQVFBRGqQyw1NfH8+9dXN9PMRQAAFFQBEFBBUoABFBBQRQEFBBQRQRBRWq1Mngu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Sdy1Ho5trpB+LbzZTPteLpakxtL0Zmmozdc2IKefx1p48Ufzuuj0GLoe3nbVT6nBCGPF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fN0tX6Gh1y0yc/jro4KGVw31XF363l6MnqP46zzfprJn3oImo7DOekry2u246eff1ynv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TVwoLkdambbqZdbjULmT4Vm5s7QNcz5N3l92ak/Hw6mnBfhs16p6cazuYj9PLqm4kXWb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85uGnXyYO+NaxzGjjW3LTxvRjchjflkXsex4Oz5n5WLbg2Kfm6Vk3cy2/m27Wt8zYknc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WK2ZPZoWlrWc6/i38m5ndGvixXNZqasFLOtWCDd3K+a3Sya6nr9TY3xd86EMbuidX1Ny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Tdvw3byzKLNRxI6WapLZIIL1GrzXQw1asBr42hzqaBxOvzQU6MucjqMXC6LWUcz0IztL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RQQUQABFBBRUFBAEBQQVAVAFEFpK3hu66KHctED7JByaIKCCoAUMFndn89Ov1Mvyd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HD2l+w1/p52YcqDjrbmgs+3kgpuIAIKEL87M8HbdmymcrqzUa/pxrFaXvmQU6ZbBJT4a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0yhSyuOtpITlu6xKvXFzI2c/ydaDI4fm+mWefQkqQ1qO82XZy+XVu7m2u+dvJkg9eG16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q14GrzWooXam5Dy+lumnz271zfynYpuV6c+bcKNDhplO3Gt6oae1dvSaVcjznsfGacvF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W9Xe5ru96xqFm1ZSyemjs5bss3Qln5H0LlZce7pzZuLZzdSVybGdhnya9zMxa2nn3LE2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ZfzVso5NWjUNDYoJFoRSLHXsxc5o8/Jd0raslczSWPm0ZcyTVvUGyF8wrXLWvWvc7b0k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qTUF+HK74KF+OraFrlKerHR5rMF3na0bOHe9CfexNXGs/Hv0JnaSaQxrUWxlnavO661b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tNalSlkjn0MjNntYV8Tr+dh7zp1816PF6Z/n3YHVwwUvQ0sqCDDqMvn0M/Lss4TSgy31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8mWnmPmyIZs83em5Sb7vDqhU9PAAAAQUEUBAKAVEBRAARQEUBFAAAUVBSFrNi8+0e+jz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vT5kPbGjBVz/AC9Ojgycyzc0eSvdJ2ORFV9fPQqY9r5neo2nqca63FnZTT0DS/Jnuyva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x259Dlbr4lDjrsHYdPlqVVi4bvx1VJamnVzdFuXvdZFLWze2NwpTenDtGen6MWG5GxVR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GX5d9XTiqNPVXc90m5mh5syUtSv11TuVau5evc5s5Q2akKW61vIq6x1Guip6fKLbs1oz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aWVcyrbGNRt0nSYcaMTLHaZIcx0np/feCeo9nZu47XraMWON3IhirxtzaGda2do9RZynV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0UzXwWumG1b9MTWq083MwvT+aXKj1rBXXUp51j6VWKG7VSxln8R1Ua4+xT08x0kFfz4t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3S6N7Ai1ezy8mhh3GZzipfnx+ssqOjl5m1XV8ynbnyO962ahT4rWZqXpMVxFiR9FnZPT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CFOua0WnP5ZnacJztqHOqd7PoZnT7uZJPhYuxIZmM2ZGU5J5p2D2bWTdLoVrWmLq87qy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vuw6PPdBi1a9g5q2bNY7S5TpbOFbQoJGnqc7Bm9PTwjrOi5tZK0c3Rw7KFueC5fLmwLu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HpOgnw+296vs8Vc9XDpxknfigAAAAACIoAAIKUgqAKCKEIqggrVXH1V8/Tm680vy++vz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6Plss9czZStT2uOqqLasTSSUrFBR8MKOkg2IjjjpYalTT5zLeho3lboRU8r17L0N2tSnj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Svnza8stC2zq57N2V7GaQtpS8sWrNO10bOdUTpdatTv2xZtNcxHQrgthamVu9mZXa6mb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DnJdjF9d1kozQOn523qdTj9zEp51+j11YqQatNw7cBLv41/Fr3cdbm5VbUW9dq3tWnHk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tb+FYsn7Thejue0lzqXO9BR5zCWhnP07dzSpWtZmmgYbUtCOWTRy5Ev5PTzS8g2dbNKm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cgR5DKtiXINBDhrO7hY1HYy0zN6Oxm+XO9ZyW3c8GjN01WpWWddN5XqKtziM666nJ7Lz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rrrzkUGny3TW7zW6vFQ6DmLfTPUYmwYq5kqc5Wj0MX0Of6ilNM3X5zeMsbufbmpK81fN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hjNW7LRs0klklz3WsqTVk0mZr+Ze3qxumjksyqO9VKL5LhBaK+rvUNXD4s/Yx2bmwtHR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2RmRaUl3bE0Uh1asjZsZrZE0+pBduxaY1uMLUDaxZ67ket+jcKu4685ez5OTrz6xHJ6O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CKCCggoIKCMkIqTuz+G5r2fj4u/zW9jcul+rm3fN1pQ7ONz1YZMmNRU3v54yJL7tTNgk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qa01c6TOrWOcbnSt0fZq4mmzuYt3gmTKqReY7M6Okt8jttdE6rh41tz8xoTnYybNLTZt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9zWqefciLS5GXp19bP6Dp0qyYVjnzk2atrOslteyzG/oeXrTolVKrZrXVs8vQsaVpL1PS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2OUt4SzbajIppaGnHidWnp43TrhSRu6SnAZGWstKmWNfnNKGU7rq0WU8mumx7lQt5NZ1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l2y9hRoxwtd/PVf2+d1rNTb5rq7LNcdZp0d/HzYDmYbPSMLDrS2qlna1JXs2ZccnisbN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ibUuUrFFWFxqYduPKrNIpmN0KWNVLMuXOutJVcPr0npDXlyLNi/lT4mxAy/zU+U7Tltz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l2Ms2bSy+CC1rZS1tHmdzpM6vSvyVI+nkzKOXssyY3M08t3b4y7ncWboZ1mlPLU1mzg0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4t69z0mWvkXNvVzqSSJ0tbBdzFpz0dDtZW7Q3ues5PpWam5ckdJlFWt5lu5HmPxbtSaB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uBm6eH0WX4/Yddc7JQZc3sfTZpta8Vn0KjdG9XN1Vm3jtJef6L2eVoprKCgiPUYPJWDj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jzp5BFm3c6ODl0163KW+bWoJg53dfNLy6Q5aWpmaCrLhHFNe555nU02VTjy5d162goWo6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lfU2M4r7WReqttYeThp50TulqrH0mkb37mNJg3tThiOGpYkbbzo7bEFjI1bVhKmm/Vx7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HR0fRbMr8/xta3iUl6V3Gy6nQ8f2nK7pBZr2X8/cp2VpM2XdhtZhtuQ7fI4m9lGpmXYs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PTdvjOk5xH9vxHUN8/JzsdneZcVVdK7mJLibGfZucJnQxiLVySclWx9TUyxLN28si06E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k3S1HrEibHU8l2NkdyPWNHC2MnNyK2y3ec6bby4v07+dS6mVpS15JK5Vnhs2V5InkW3g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mlZqZMhGKajuW6nCza9afQ497NHL1jTrwpGFI6Kc7GrR1uUWo6xnWpnwu6uYf0dHbKmb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G5TxWbmbnaaywUUfY0srM1OUt06u1otPEr37WVxtnMelmrDZs93nHR9VyfS9Hl5vZZzz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eo6mrUYljnI5HUctLH0pzPy+m5yteOhZsbR6zk62SGTDZ5+OE3aVGp0rpY9KKzom2YnU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z+mp0fNx6st3Dis2Om8y9hw85sVne3MvU8p1EuPTt195b3/n2t059iKerzJzfSVPL6ue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u6dO/Dl06k1OYOnNTmDpW6zzknRxamLJr0oZkXKvi7xy32RTzOuzdzmsvrsTjt75KXO6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t62mk1LawuPo6tSkxOpm3i70R7/J6WZapPphR1qerWWOLRI3WjffezuOpJMe/nPSZM6e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+VSXtbNSOfSOPquN1NepFpS12V7y7dijDwzcxI100dLkUrdg3ZIoc50ORWvVoTFZxW6X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mrPFiCrQ51+8mflUsxXN60+b0ebs2un53p8b86Jpd4hvzLLn2Ga68Zf18S51+ehvU6lr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K8sWIbZFX9ByTH1eM7mXjp436yyxHZL3Ycx6CYPU0Z5b2clSLmNIazpZOjm1o0pa1juk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WkpzwWrGNryVDKlwqNcwejLEt2rNVhiKm4vHdlwsrNLm9/l0XTwp5Y9R1DEvNrx8MWp6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YQTuzeSbQtYvq3Pjrn9JppJewiXoOYxFt62LphdPw3o1mFpcvAvoPMLmRs4+tk2Uelmr8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dp5jO2tGxyFrvM/StapxkXTUpKemWueuY3aOhiOoa+biW3ywdLkX521o5WBXs7Ln9bLyd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Z2zzuJJe5v03fyus5+WvBad2ta5d1ciWG/ycrD0PLbmrJnXMq1C5yvZ07JovRifoMW+t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eidtu8N0fp8+roUNXh05rA7DhZ07lmNo+nzWBzemXNRwj2Q4tmnK3Ur3EnzcvD3+e+d6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Rc2zZUyDO8HeXNuxW5duHM02LHN663LPP6+EEvQZdYZFJt1FqBvnmHr2czTW4fWqdTZb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akFyXQio3edjsa/Oc5ZuZOmmPZgp9XR8nvwauPbL1NxrtKy+2KEu103DKZq58U9nL19z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1dPC1T6bhty5JBt8tc/BfZuvq9HhSlG3ibzcsypF/Jvx1nM1qcvT+edpnrc0YZ83Go7n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q06Vazpkdzy68OKtmw/D1YrU1fTN6toxhdTpXjN5Pqsgx/UOSv51h0Uj6Yn0MzQivNlV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9secEvqVryAPaZPFlT2uHyK/Xqa+a6MvS63FWzQlqz2NfZnsoLpVyktiWzOtMslB7ZiI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CXnNvI6fG5YGSzWjnU72Zms00xmSxVMIejxre9RyvprqzNsc3Gs63K650NTk7/GU9mhb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67zZtWtHOkyX4lDo9MwaKc5oFrMymtUpeVrbmRo5kOPq3PSxpKMVvbZPPmc9xz09Dmny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+RrFiLnO9DU6OW3LE+03NsuZP0KmjGc6PbIabL+awts6bny9entx2j12d0kOZUtR0NLD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MzljT05qKjunplbP2OcpHRy7yVp3la7nvju7ONY49K1C/s+rzcT1HLXfH6t2xz7+2Ohl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ZivR2sS4o3pM7lqWu25nXP7c+T0j9eqc2Nz21X3qCrPRWqroARLBFtYD46JMPa5I7MbY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qnM37+B0OfDBuz2MfYJaOpmGmt1nA/l+lyNE6HnNuKSVq/Q3t+QvWyUejo1jZlm3VPf5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Lm8tvdfZyVndxcoqfVceseorc2fToO5ZLOHqcdV7rrS89N2HJem81U7uDeeW2H282Olr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K3q8ObFNJCVcbo03mKhosKS3Q0ChuS5eharmhT0cEW9zs9mlmSPK1xNA5VehDCyuoxrM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ZuakFiqR3Y5SJNJUzG24LYXIsTxXM4kWGYVGPGuRCR1YLehhrL02jxE53N7gJo9Fteek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XrvnOTUTQ3+S62bpc9sZdy7XzumlxLbVkyd3NnGX6+9NYc2rcMh2fr8pS0JavKU69vTm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mPu9LmV4LOM6tmhUty8xmr2RW8eBO2qcz1fKwXW8/HWoYvJZ3+Y5jrnqtzz7obce1pY1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82PLy1oqtnK5dy73CPnSPTM0si6Pg2qW7X2c6C6rpqtSrHZhxJtbnt+6br886reTcs9b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POdfcsxWTybmBQz5qi6mnqzqbPI3zsXVZLLNeSGr+S5+V/veJ7zG6tO8fR+fnch6Bi8e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y+1diq5hXX4r6tyWagz7zuN4/TNvV5u/t4e5Jj6NHlqpTsUekp6WdezrWyqL6z4LtHNn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oOYvxYdE6tmYXK+zzWj1g6Lo5eSznUbVXZOj5vreQzbvHahZFK+xma9sZ5WTk70XdzT+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84O/1m9Xnu7NElW7HDWmlFqaWZJGT6GasunJornVOhnmszJXamvgb+UsCX5TJ7GKOXl0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bl4J/eqef7XTByNLuqxybukgMma7TJpcqM6DZ4PPPQjzlh6bJ5q89Cb5nKd/DwTjrKmK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0EWpK+qFqq1Bwwh2xldsZmzZ1d45+HWi1KE1lBlDdyIzm68lcxX6mnLzsXVxHLr1yRxq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qRhWLNDG9ByRQ650/PS0ue6KtZmd1w/bTWBVs7WpQ1MWbNho7cRPFg9QO24NLna1XTgj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6NTz5qdHkyx1nL0U5rKPpaNs52x6dMi1M/ExWbzOiXgvSqacrPt8t0uvuc11HBOtXTzW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rS55Tm9Cr2RaqXZFbSq87n9DkVekv6PPaPGD5X4kD21l0pI2FwgZ21NZyrpPhasOJq1M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lFqQ52rJt89JqR3atfLc5paPe2H9LyOnJRi98jolN7ouC7GLe/0tSXgblWWzpejxbpK8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cX1LuW4du1ytOnrnFDl7Pl75OVpw8LehdhY1Y3+X0e82n5Mnp5yNoJnV/LJ83m5u74fG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tV92CYWyr0GSS6Tc9KlbYiNDPnr2LcqOJJLdiXKjnSyhpR3liyN8jLrdElY2tbvZvKR9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jm37zKxO0xEzcyPWgsqlnMNOxzsJ2RxVVfQnebRnqjfLo49MXypK9XqeZqd6/wA8kO6r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s6GDHsk0UcCTNhePIYTRiqsq/PQjNZmY41IqSF2CIHKimnlbuND7G/zxmrefZnrelMxu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Z2kTZmjEnjV/qPmPpmVXZxtWxCWHWVkiurq4N6hKipqJm5uxSsrRarayo9x5gJvxpht6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m3LpJ2XFeo89WeJ7Ph5p2Vdm1mlqWapDkdJl1rZ+9ys10ObNCc/1eLtJranKycmvDp5k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PmL0ciMZr8JkZGnPpZSt1G9ZL0TVjuVM7hNqpG6zXzMyLVp1LuV6HRafH9Tzu8cfFh3P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lRbu1QoTdMtqW+hmfOnOk66tLDWifRz5Oebte8vDOVPddqunrJlpXec0d7dWr3Nxmpj3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GJp8Y5+tBK2oyVLz6Grpc5TSw+1g3srcPKSSP1ZhJJStY37J1cnL1sXv+aqZmnYVsvMT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VeYrWdTQxbGda1/lruaV6vRy6/OdvyebzsmhY3nLh6dDNi6l5yDOtReU6psksHMdTGc6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y3ZwYJetn4GunpieWQr63H5OHq7PL1PTIvOUPRm+dpHfQ8ZEdbW5ttdPBgONavnsLjK6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YRGPR7WA8Rtr2sQsRIDxFho8LufsZcSp0nMVWS0JVmknqKC6sZ5pLWfpP6GXCxe/54w5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qc4b0i48mtoHKzaksZL9TQOefbmKchaUVyHWc/p0M2jBJT1kfE4r5E8G4jZIxzJpCkyR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z30bNy+h5/pNZZC9moWayxaqTXFzNrE1cqla3VpyIyya7DqTWKjmWPewLHi3tnLc98H7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9XQXiLXQY+5UtWkzNWnfhxccuzjMTo8CTQ0V1IwKnS5W7z3QsirF07/OJbbn9JZg72Dn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bC17vXegZuRq6fLbfPdM9GlDb4zR5663nMa1Pj99aXP9BibHaZW7yudkX7fHF+WKu3Tz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mryzBiWUrKbuUeqhagWsmbRo5k2pUscVW1LBGlVx9mJYmxjUdrFXOt6u9ZFO/U0mRH8w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r2vGw9vxvS7eXcNa83htno5VE1bMdFhdA3GqzlrVoQU69mxY5eqd1Z8zhPW6XmFk7884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0Rnnwd/Hwk6dDUxLVTV6oOCaoVswJGTNEDQMp0ijGySFdLcQyOyJXdM+oIriFZ1l1Uy8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26VUZ7D6pLdkjMi1EMxdSRWt6GHN49+1Lc4TO6w159ejDCfutOddsOMhdOeXJdqsKT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5HrualqSxOsW7RtlmFqRXQSn6+Z1EubiX8ynXdLBh8awWNcil2Db5+VJYZKnkq2UqyRg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bXlqu63kpcaFTWYgcY7RdyNj2lmbQ5+GseylVtiJPSvN/Sc3J3cLc3iNELDbxdrOsl/R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ZsA3UbcpzGnfpX+e+YEOuHjUNANjh00qd2rx0uL0uDXD2+mo1jvh0JGrT0iri9fYkyMb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oRV7DhbPNrs0Mfkq8l3mB6HMatil3SrJ0EtRmRu+bPX0eedm6lzmujOcxNHn/U2NvIuL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mc/MgnjTnLVVmpwmfYkrRZt85X9DfmzblQzPzDXucN1uTOV6XC2OuxNKp8PpcfDLuRP4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6HH6Oow2Uy4+ozm02TZvXSaOdt7sLZyNOxgWcrtNXW2M+1Fu7tPIqScSLB6+b2PrLKkS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jpwsqQJYcQpdKpzWJSit5yZz789Zuo58VG9Vny8s/Wk1MafU045hnY5Jhv2EqptR6+Lx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rLnM0oqqXh0UVmWo53SlQljSaNL65/bcloZtejYy0tPpOLpHItzLtUSSStZOrxtfmc1b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VrJWIF3K63klJIpSG3Vkhr2qJPBKdRzsfWS1crrOUM4CxLFe0Wc5ULNaSEXo+bsSxwdd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Iy3qSssdYb10tzh/RvMYJI36jLtCYty16UXW179MkjI2Of7bj1qz1LtlMAyEezUGWa1n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XJSyTNE9R8w9HzczbwdzeHxNbY/ouatTW/hvoZLdz9rUypYZ6gVAXQz0J4J4ByCGxu4O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4bOHcgIuXvzVY4y9U6Ys6s8Wd79VM2TP57Uz66BcLZ5ZbmXsqXcy5YLW2G7Vefy28f0L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Z/nqUNbKpNXnZs517mQy2XL0o+1t5D6FN6nIniWvM+RhYweS/wBfw/VSchcko9i6PP6O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+npZPSxUbpqz7fM6+Jt0ZYeKpHcKij1MDVkn0cPU1M+dpJbz5skpdGm7y/R4fVW28ut1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6w9TUy9alwu1y64+10eLvPJ0tjK784rE+9Lzr9Mil1WF08vHTS3LL2TqUdSF0jBdGo1U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xg5NINfDljlz1HaiaOfoo7L2c6Wu5q1syGHit6DnulsxKliKhrkNLM7vh5YgfqPSF8Kz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6PWcL3WbnckMssROZV2WOvEjXVqWSCyb2Wu5HPbuD1pztJSxHG2u/wAZ695Bi588E25B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RvtlG5nasTZXVckJYgs1VsV5yNCEnY6A2Cn6Vm+fZXdcDXonA6uSNdNFYdBzpHpnnUki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BbWNaNGRc2WMkr2dRg675eV1Mu1ZCiFZIjbLFd8NjtfJ6jN5WHUzKnfVnJfRfOu8iHX5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IbVK+tzL6fCxYtDKmqiWa+8uFB0kASoxpLdzdiWxuYPRebrJR0s/FtV5STn7drBWbi/T+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Wl5y9z/Ry49iVeGaV+fPh9XPb2uhzuxn7SuybC9FGBy+i2TaG9r1M6mycu5ZLBu8PZ21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FGrdnK6Uz6GVJZauZWllt+cdKQtyXPzIqqXeecLoa1zcx6rux6XUoUIOGrFC/nc5kyaO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c2X4l3mboLeKvM7NmsiXUy9SSjdob1OjNQq9LzFuL5h9LzRXoLE1HFsxXTq+RubYujBn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cY5582VzJYzXngz4j6rleiM+C3T3lipYNLH7DlJYnI7UGTW4z2XoKnSFI9I42fnc2Rqy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E+vDFLdRblOtlR6Xme6l4yFrdSXUxtKX0fyj1TynNFqG8y2aNmJ6OxUWneW8YfY8X1OX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nmFpotQMGwvRc70poc96Ly+dcv2PF6lzkql7SnJVU7TK5/Szc+xXs6kCsuRXtuiNGaHO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VsvN260dizwyDKzkJW3KRf8AR/Leszqlzd6pZsFvm00aDVpGuaOtRRjVa00rOxxsr3wT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x4/u+Wv5vMOY/UGOUyG27lmfY1K8p3ObNjWHxvR0umMqeKWl9A4D1WMm1R0dZiHmpEsr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VZXSazUS86qKvUFQGvYD3QOTf6Dmdzy99LPZFzulJQVIyLGL9Lcwt5SpXp6b2ZbrS7GV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BZz25jQlzPuxW8/1tKeukhiwJqtW0E1mxt5utzvFS6E/RBldflxZbazllkt6GWHSIdJn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wyO/FFFeq5vlkrwb3Oc3q0NnsvZOwXpWpa+RGRDpYnSbkzs2VzL9iuebqZ6bzFhxNu3y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1Im0OkiK1XVmZAzRm9i7HOVlu1eVfoVYvZtKjrNLmPbZm6uXrdOeS2aBWBIN6exz0U+0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WW+iec3pet4bqcArq12o61RdAt6uWc/ZxDsuN6zlJZmj9SC/RlHQNbDnRvPT+Z6DgeW8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J6ulZRcydXPp2ijIzQSjai1VxtrGmK+vioO6jlrMbGB3/n8tquhZerT1yGw6vSb2I6O64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waFcdPVWxGoE0laaGTQTV0nPX8qLL6chZqtUa5ql7fscjKxjksfNXsjEqtNJsN4zfRPO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OVrsuW0saxwgCK8Y21XGtc0B6CWat4uZvR8tLHJE+zo8Nk5SejxuhSvmdLHIMRzR/R4X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6ZdJDZH+gefd7FHWydbeGuY2pyCc26EmZjTrFKzrM6JVFVq0r4rZWEUQFTd3MPf8naWr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XMplIe/Tsbz55mdRk6lGDU6xfL9XW5ua6fSr28IMaVeOc+5fg1aium1eKNWx0mft6fIt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6uUXxi2pTdl1RNyhYtPWrUk0mrLmZ1u2S5cdPMzpOmizjG0LeMSzyT63BorWW9x3b8zT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lctHVlrZuU29NqU1a1Ja1mE1yrHxWp6FWR+pnz1S22UrbtS5YzMbVy+l88oWM7d9PTnK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TztZ1dCC/rOfRsMWu6N56zyulwmNRbOR0O8Y96lJuQOaEsjGDkTpYoYtxpo49mqWq7VO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LqWGTVohmSVazLdM6jB9D5fNxtugWYrlWxLUMixPawbpZgbeIrYmU16wVtVRd3C6KIsC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QEVyktXoCM9S5PS5XFZJnP1IhJqhVqluuj4SSOUY9iBdpXTpuXWaXOVq2dHiwWiu1jCW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TBGLr4+mtjF7LjCaWLZSrTsVBEAczRzRGvaNJ2DJ475m7OPYKzkBb9AFe2Yiu0tEzXse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02deaxv2d45yWGxT/RPOPQMq+myTeWtczUVzLUb9CWnz6Y8g/rzSKyxK6WG1A9yQPgFs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PL12qtZM3Us4kSX6MjDRwdbO1nKz97nNL+9nxRl873/GtXOntUM3Ip9hypT0riZuTpSy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idPW6SPcxui5y3lRYxvXsSnbejyJN3pq/K7xdwbuiSsbNLUiXmbNXnbzmJO3wHeeX6vM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cOLs9NGNm2MPVs1dPO01qmjly3mQ2pGX69TCF9m10Y8XWLzRc70GPpWdoQMy5vUU8Rle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kz4eRub0dH02JaUXS52f0OfrN69k62s5Do5Cs25TOpw/ROImr8eUustA1GBKMRyCXaTo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+EIErqeW3uele6MNTL0UM57Hk1VQ9A4+9Rzc+/Qt2VHrq1nxSQk0b4yIHjURS1s4UEX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YbEQwQs0pDIlUQolhWOwwegx5cW5S6mznNXEQBCrLNGhDpI3jY3g25UlIL0LSIapK5YC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jPRAsxuaLv4Pay0eZ7nhSfcwL1Z7nqkTmhZrKggISDHiOco+parkazRjTesrzrmNRb9C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sOs3vPu+xrym9Q0emMWcsVB3fH93m1tDJ2d4bC5NQVEjSoWIJY1nh1LlHpebzRJYdZUS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XSc/0Pl6wQaVDNkjuSpgM18whsaj7Oaz+jxLZuc6DKbly7tyMPYpxVXg6zh00kdYrCZZ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/aydGK2lBPwzuEC85nZljX7azKO6vXXNbb6ZW2cq4G/xs5s8qupZHTrdpzzlV9ip5YvR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O+9aGjb5oKO5zmZdmranfdVtilRn70BDBpuiirJ7GXqh58wDnYkWlXXSncjXraO3zt+3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zEkoaTcStn24fZWksNsd6B28VamlnAjJDpMLoualbaqb2pTg0smxUjtkbIoyZYZISSC0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SO9UaKs0K62VaqxBIyWo1Hx1eTv8dLX6nld2zFfFNSxviNfKEI5GPGObaiKatdIK7mCq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Da0s7QzYFQCzVsHb8l3+HnXF7GLY1mvJHLUQjodPG4WSMAjQtld5JXSQjVwa2X1HPlWO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38IEc0TvuC7iVnFbeKE7N+zn1ZMRMkjFV8QoAj3tEfNuHMJoUiN7XizVumOZcqCaWVoG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9OtgRE+GPc2sy7RjR7Hjexlg3sPc3ioSR2NUnXSob/NZsKi6lqnNEK2xXpNzD18oc29X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trzdH1b1bNsNsRpWyN3KL0tPP1mvnT5erdSzVz11c3exs6oVtOPWZOY06dS1XRJNDc58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0Z82eTG2/Jl8MlXjlpFQ9e29BnZfe6WjHVl1a+RuEdOtrHIJUk1iXeyr+bPoYunxmm2O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26zH0O/R+dcxZN2xk60tKkkmMBLFWnWqaGU9WjYy14cm/ylSxLD2NqV9aySm+xlT1IF66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07s2lHfZymLN02XpzsPQWOrIy9rB7YGPjCxXsL1PJ+jcRGf0vM39StDdqkdqqogOHIxE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DVW2UV6vlIkjUstVL6S58rEpr2XI9B5rT5jOsm3Uv6zn2axUrHsHo1Ro50kc0NlWwWYq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bGjRvZ45oppK26YsE8AX6Eh3PM3cGWC4jrK0XccwZ7hRTXzhojwZLGS2a/UnIpbrETi0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oOuUdQSjZqKjZI0NjH6NcB3Q8+k/R8dcIXxTldEF6WnerRzzpI7LEM1Yk2cG/LZoJFYl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Niykevl6ZlpXeX827Ed5xXRYUvPQzRbzYjgmNH0Xznq812rgb+sz1R9jL1Pelr5fSZUu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NXOizTtVdE38Hrs3ApOLIZoH1u3oNzzdMyn0VXNzWbzYwM/rMuzKq9pQ3njm9BKrOa7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zLncpxOtjxZq9zpso2VoGfp6xS0Ymlvmeq5I3tzktnLbxtC1yZOF0cHRQ2crSys5piJ0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0N1i3s7Z1kfbgmslNC1JT0cTfzSjYbbco9FRlZJZz8xK+hmyV9bPimYbeD1XJl62VsmE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dsZsdVo7+Z2T9JxWvq9Nex3taGBajq3nLJleyZ8+HyLUjTuzP05rG3XejGDVlYiamZfXr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ydPZyjbdUiVZarqSDG26ZMt/YjknXaNNma8mp7NMqoNL2xksiqxFpsjLEb3N7+ZLBuc/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HVp0epdHHTVrJW0M+Q2buFeMiOxXq1BPFG3gXKYPZbJ4J5TKY8GTwapep9ZwEqtZYst1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U+bK2hNDT4NPNQ2ch6vbEok8MqSSbVJcdHojL9XQHY+uLQisQI30nge3zrmsa9DqVdPK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aDELO2yez81xqqr27zqZFyoEkOqZjWuGWG3Sh1fKRxNHHJUezm7RjrEwnjiC3TmmMRyx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HJdRLYtROuZnRsstXcPSzq3VoaMUCezqV6miyKTLqVH0eJczrNRNGzGspX1nc6ri+18/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lKJsTbyK2cC9DvMrKOhNXs7TXl3wsTreb1IN91qWrxndcTrOhkdHzFYUssXTEmfZis1M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WzPax8y5YSllqZZuZi4G1KYmB12tZycOjl6rsbqKurT0IHS7CNtzUNjOvlZkmnLh27tG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LayxkjekW7z+r5zo7q+vVClo6FmHYryjWSTc5JDbZ16ZG4rbLGllxTVjL2obMZl22RQ3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OJmzUe9kp2W9ueVDKxEsQa6x1+g5iLmpgPss1b9Ah67kunF5nRzS1R0c8s6eTIJFE2rK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KipV+zGsZT7tKo93C6bN0uG7TjyG7R37MPSztIzRbp0mD3XHZuBoZ9nUjUaOboZg5FQk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q4aWZrkMk+WW8+9CU+hz/RM3D5D1Dztc5OjytS2xscZgTWd5k9Z57jRQv5u5ZraOajtH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uftmVLFKRosRJ03KaSwKuemq+kHSdvwPQ8951N+drONvT6dnHT6LjA2X3l1eckgloVOl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5y1rxmJLfDNnuSmLPptK0T64+zl3SpMqkzp6JZbUUp5/Sc5ZFJClbHWcf1ubbswT7w0W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htJJHditGxwtulaId/n5pYOw5vby5dzV6Z0tmj1Hn6Y7NWnmrVuwWUo9asUq1rodZxq9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fLvt1M3QrWxVmV/J2KOuezzr7duLSlXWc+3LRst1ZemrkN7B05OtoVncZQZXzel6zMy3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zr+Mw0NGO2nZzNnruLd5e9bqRsdNXYYrZWit82aFXoMSZr6cMuZBbgucpQEhzI9J+bL0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bdzrzV3c5WVel6nnLllc/SMw36tPWVlWq2xNLNnLFTah5uK67Gv3Ofq870G7kLezOnOl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fpubxnLdRSsx9fG3aiydDNHej8F2mWHzmpkaXY7eWT26apVUnJaV9SbKleV1a46vm9Kl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/HvTs6vebdJzNkmhmbpy87pbM3uOc6mXJirdMeeattLMJdl5mVOlrGbX6aEZh9G4yqPQ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lvTQ52TpYTmfSOf0c2bn9jNrJ6PPsVmRyKjLtFh2OFkJL2XPZ0ZpSUYrNCzmQGndoVi3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bSYwb5hTrYmyJkvx16xtb/DdfLiQ6/OVpOsVzOKzUsRQqWUbcKpDIWq01QtVLUZbWBpL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+aMbp5WiV4rNIkuUniMjcU79Tbs45WyVc7Ti+1zbkobwmlmPllrNsWQtHkciacuNLG4l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zcoVJc3Mc1emem6fm9/zdJqDciN2jeqjJ54YIm528yZmpQXdy6tvn3kZJQW+2PQl5m3P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7cir1kccNHr5esxdJhatnLSS7dlbf5XoM3l6Wq6se71laTOs5mUmzez9rmqumyc3Rlw9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/I5+NitSqamvZdYhuVqxwyPWz83PNGszqZ97PzbGFu84zs6NSVdzHo6/PNFIIcK2pLP6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SNwlO9ZrEjuzWYuporFGnvV8s+hXoccdZJRtYYVbbzfoZwp9iCq3pnEbGbRw9JtlFOgzK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XrRnS87HWNSOpVXZnxK6a97HhNRcVTUMtTUkxbldXh1s6Nd2cpb6Dh+gVKfR8Ua8sSJW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R2ylarX6qy13DdHOmJqtmmlljLS1Ua2JNbH2TGUYXWVraUt/nZl7nhfUPLpZdnB6OznF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uU5SNhIWau5hD43NLUlJogWRYev4sc90RakieUgUuVSMl6DE6WW7w/Y8Ubeffq1PSjnS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Mc3cVxr4roR0SyVXfvsjHtxSHU5k9PNp0dGlqRX6d8pRKo1ujnhPFZMu3h2LKcsVmrXY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28N2Ml8saoljUUVd3C0c3Jnr27Ks0MxBr5bS/fwrsZ4pqdLoUei8/TmHbteI57LobXfU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ZpDb0NbPn59q6MsGxJRfjUudbztTnNjLo9Meg062ly6cXS6XD64zjS57WaXXc/Ck+P0N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46vNZR0szVItzD2c016etLlUNvMI+iuY81BmbUFldZKJadHNZl30mKUOzRlesFuLuVFo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vZitr5ldLWrRdiUtHCubrOjzWNX4aWrWRorVGt0aqpo53SZq8v2XMJhXqrZi7WIYyas9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r9px+9LUyuk5uuh53ps0zGSQWOciFyjNFFyn0HP1YrSMLD6SgsvURzNeVKZq5N4ZUfCL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2PmXpvmcuvDPSNPAsQWNc2Yjlh6M57pOZulNwynMXpjmRzDT6bl+ozeHnr3dSpqZWpGY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1C3HsXi/R8xLZ1sbSrMmickMsbyXTy+sl5qN7rJKtmqNVqnRc92PHyx3qLbPQOA28KXT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Y7EO+c+wEsGllGtmsiNrPtUiN6ylORUo7fg9qMuaawVo7lgoNuRm9z/WUpeebpTWZzuh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8F0yDXyDp+R1sqHa+PpLykWtlbyyxBaLfWcl1mbpLE7eHyxwr0/OsSFdEVLElqKyrIVX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NXInU9PzPT+foypbq5XGuYJSvUI0RX6mZStsakW2c+0VSzWlvHN3NTT5facc9zfofIbxo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nea6bN3l3KdHye8Vad6jrPa1jKlvHT4xzM89Syj1PL9kZHc8T6Fz3TyhsN2rnPLbqVtc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Jc2Ku3n1X0q5LcsplSx6GTvFGh0VWpaL5pBlC7VhJ9aWiy/n5i5t5kzbpRmS6d6tvdrm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0infhsy2+f7Tmzm6qdHvFGFk5zEIdeboLVVLvW8ncl0MFUra5/Yyh9exXSSOS8WsXexl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Grh9DhQ3sOL0yjNUWkt1L5mkjwh6jlpZm3aSa+KiGzRtUlWFHJG+Nxr6OBLLDYqLZGtq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m8BD03NWLs7fLlJyKGrl6hkF/OOn5rXxlTWzegMGGeEntyZKSSDSNyBJu4DlsJXlSSWl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vNQaOdcr0HPekWcNnbmHZJGqlts7zM1dfl1iJVTUzZtmXlZtjGs2Kc1IjVsxUmdZGdNg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Of0LrFoNvoRSK+IHyoWYUkJI2sHotyuQyNvlSrG5thoZ92K3PdVzupWkis2aHUcr0+da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kLJY1RFILMARzMhFfG8EQpFS5FNEK6vdw9nzdJoYoMthua00qUURtvyCy1FRWa14aCY6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3DvMXPbdDUvU9jDlzurg5eNfKr09ZvYrMncdRk2dZfpxY0ai4XYy87amjMS70FE0dnl5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syZ3Sc111PNVf0syrGZaydTpxS1rFy2djhutWqSz38i9LBepbRkz3o7MLcxOklo7VeGV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71zxW9n9JGRetJm61Jle6frZMFu7k25Zdzluo4O5juNl1m5iWHnHS3c7rz2cDQoGtnbV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7FVHw2YKLNV8TwNnpWOiE1sl0dNhPfLOzpOeMNr2WJeo3asZPT14pZnSKYmld0peFb2j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z+4dXBHoE6ecp6TaPNavq9U4Gv6Tbl8kv+nBxnN+tIR+demNjy89PfqeXa3dkc3n9hKv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2GIc1H2DawLGlrxyMHQoYS74c7PuIYVzSaZcmqGfHqIUpZYSGRspHJI4rzMgLhSfZKj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Wxl8T2nI2az205a1mq+xuplWDO9f8Y9nJmyQysa5gsb0hXx4lbojCV1S0SRq0L9C5HDZ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xOh563LZ5rX57UZLFLqanSc/v4uu5DeB7EBuvkSpeoIDLt6MmGxXEljSnK0FuU3EaoWd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+kME8GVuORqMpXqUulG9msy52lnZ3K5xjtFU0Kq59HcNZ5O1s5dW87UrS283SjOdz9BnT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WtV15dLmupqy8ZdzOp1nTyH87Lq7tWsrd3C6HKHYgt89V6y50mxQ149ao1cxdZOgwpLI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qCYb8Kze0sq5m6kFeCJt6lmSbVfH7FU0oHZ6cpotzemM2Op1tlODXwFd0eVBL1FCeTN1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apLhdVz1y2a6+3mdOKrcnOb/AD3TmxyPs6XJ2FzrmdbH19SrBoZSWa1mCp4dHOI9rFbD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v1oM29c2vP5YWOZrK3qNo2NvjO9lmSCdGraCFZUVYrERG9wNRzhrpHRBHajoFQVwQ2Kw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0IVHAkqmhYyYklqTRLJYp2hsc8Yxz0GgRIK4ibLEOjSGnhMVZFlGoxoscs5TltssjdHE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IIr6DZzm+M6/kLNypoZctKWOayAW6YXs/i/tBLBPFLG5EjjtfE6yyu+85c51sIbIgogL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gZrZYbFv0dyXP5XVytRJoNSy5uZWrnWuqGsDS8afP6WZKPjSywRkpXsQWPjdaimioLeo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cpq+bpoRUostqPLamlSWJdFlS3Zezpa01bdE/n1dl6eTo2aGxVS425HP6FF+pn517W1M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Ygnsf0NC/LnuxOvShaoW7eYLEFz0ORsZUr9hbktLosPQxurVtxWWb/N7WbSo9FlWc52P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NDNsZObk9PVbyxU1s7oemoILUdY12/h4zP02UzGtySpp9OmTbzdXThde9SuZK7Mo6nL2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DKxm7GCqyzZFnTc/0WDLqUI2rm5e7B05c1X3ef3hrwrvMZc/Nz9rI0tSpDcgSujn1bpA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FMkjaTQyRHd8T0vNZsbHNsNChdNfqOO7aVtaSSySTOjjTKqLfbnoaK5TY1nYsVdAc+kd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g6Y5WM7FeIU7ZOJjrvm+fsO+OBjPRTzRD0+Tytp6nF5c09Xb5VGewx+QxHsJ4+09gXym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ZXylT1lfHg9Vp+aaNdxN5mw9PXzJh6fByOOd+nnwd8nAaJ2UPnzY9ltVLdIitOWytGuN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h0PPej5vlPsnkHr2pMxxmwwz165TsHNFkilIRAejHjXscJeo3jgsmzEV672WJeo2YyqM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B+xk6WbsuZa3iDWx2y7mH0WAsbTUuc10WrLQcl8yt/nHjFkiqRJ6qNVFOt6bmej4bbWs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1uKW0kzrmnU2M7O4G6JjtlYvS87uNj1tMzE2OfIrdjQjC0NGu1xay5nXlhS7WLrNvTh3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ZoaVCYx4tqEu48XREdTUyZdKa1JjWG+4kzUtQw6Tx5Gjbi9Bha1mR0fP20kgvMxKEEc/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5tqGjp0ac72ebqxvg31t49TY1MLbiilvXsPSl5+l02TrNXXx+iXk7RHc9XmxT51a5/aw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fP8AoHEWRzQ4txoYmzm9MVLVSezueM3MGak6CpWSKK1SsTQze0Xj62hSsSw2OIpHSlWO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lfgdRxqtrWqtytytfLnb+e+hS1xXWV8rabL5I6WqWhNaIaHf8OV23Zat43qXnyY6aotL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PMvoKvodeW1uipxmO0ZDq+C9f8rKa2StKPp6Uco1koaUPeL50jYSzYztU1sTv/MDQXME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GLNnf4f1k8/bY502UxX16Vx/qnhpuswGnR9Twvr8eVMwn17m8Ua1zDlNCnmy5rt3mrJo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30Dnvy31zyX1npiVY35sbUp1bhz+Qp3ZU8ZOpjlrSpr1bAjmOEv5ukecZ9+iVhUsO54b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Oc3nNu0ptTpL+ZpY1tzV5tYZGrDXpz25rD18fRspyRxw5mhVqOFzQEC5Ul6yXinPhs7H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WCGXbhhek1SeGLj45NQzdPOzucDn2hytzP1LUaCmJoyJZnrz50nP7nNamnyvZcJvOVq4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fT46YfN9Xxe+e/Zo65Fdxetzc7Tjgmp8Xc5k7BaDs3O0cC/cTQZ3U5mNRvZ/TU2H2WLZ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871ubiZkGzZBmb9rMzIelxstW4tjHTTgs1Na56ebP3jUlmt50Pycs6fnd3m6ZpYdqtyy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eZqOzQJ9PmeizZuR7DnzNy+lpbxi1LFPphtmDoijfqVY6DB6XFWKjMyy33XEeiZvm1O5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xTumdJZRYZUniXG6TnCanfoWWbULC33XIdao6NByujjg8PuOMiTqeZ7Ktnxv2fxiQeqV7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LlCmp3XU4XQZeMJIlJ7v4Z77HknL9TzVjNjK3l9k+evoX59ljVy3Pqle9mzXmevk7tl7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EqF2prDegwulPS/D/dfDZWDzU9AlljzrzgUuWe2+Ke1S8FyPR8/ZHKydPf8A56+i/nWa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5B65m+ESssWe3CixCtOOyNFChV28U0aGjm0I5iM9Y8q9RLCoSwuZVIOS2r9kXJdZzhvR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64j2gzSzr55vQu0gilbTO74XUly8LRz9ZZbr6FmrqZmhnW4o24Rlpqv0LenjXCTwWN5S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YpUkM8A30bgusxpvGSM1Oo6LB6XjqnBehyjh1GGXX26S136z7nHg38/O6D9Vc9cmPZor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9eyCzTkzrKvYm9qY2ZD0m8cE2rrdOe/pYkeNV27vnmp3XPWZ7nNf0FaW/Xvy53qcB2fK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laudTr+eiSMq6FFS9gkS1dGzK6XG6KXibUuxZBo4Fc0Ym7UbdrE6bn0huU9CM3leo5Lc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J7q2Z+TrJXN1+0wrNaLM1c6kpT5NN2ee6e55yW/Tq1j7uMQW3xnL1Vd15RdfyfZ5vTeZ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llWppZ1hdphboW6gqW88km1scsKtSFQSut43uuWlgz5Cy9Ru550vTcx06o1SJ4XxxR4v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v9Zf49615WCPkT6E+d/o35uWqrls9J06kmb5Q2RNR30H8/8A0RL4hgbOSjek53qT07wb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nruF0XKy8F0XP9xUHqPmXq2dfPUM0WsJ1HNdbL3fi/tHjKtFXWfS6mjg51xQ41lvunh/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GBctsQ2T6B+c/o35zaYj2XO36z5T6jnXh92poansKSJK1r2HE7eFcMGCzWskjewVFjJf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a6OWJ7QcmPWNybkZk6RmHUXqVydcY5qi387UPM6FrPq2tS8Z29g7MV8fd4/UvNo3E3bt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5ajmG1k6tPNWfLSyMQqUWIe2eoKIC9BhWs3PQXc7DpOb6Hz6SvarRZZJGJS0KUXnI7WT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c+60rtQtCOMHZytTUgqXcCXQ1IUXj7qydMcrZt1N51I3bGdankvrHlpPn6NjfO5fWjLt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nYYhcq38wt0L4T891EBmR72YZlXpuYsNTL0LIb8FOXRqXs+q0+VsWQ9hk18W9sUIprXu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q6zf2Mm7LFQnjI5WXafhtz7L9lmHWze57rY5XVrVLNnM6WnLlYt1+5l7ea45eJ9npyob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uKOi5vdxiJrm2LJC8ZG5pv5kEJHPFYJKllpEiTHTcru4EsTlsWTU7VI6rcxdqVyNeS1N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fPfm/dcp2fXng+cehcDEdmC/Z7t83fRnzqsaqtnqtXSxs3zkcmsy/RPz19ES/Pufbq2J2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ivsPj8rVV2s+zcN3vnudcj6T5v6nZn+hcZ2ud/PbZ2bxH2HJdvL0vkfrfk0NVTU9Wwek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nunh3uOdeSYmzkayy1XuR7z87/Q3z20xsjbne9H8+7ya8d087XufWUe3OmNfFXn0jsqx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+QE0MKW/TvM/SSeNzM1uboVapUtHgU1Ku26otblukjSuscoKkN18fbrzznN3CB7EpLNaR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Rus6W3VuZutac2xGuaa8OplY1mrcZrNZk0FPnhrkiNBEVCxHdzoVArr79HoPPvLj1IYj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I12g6zPqbWZNSPG8+0tZ1RdN+cqMsUq+mnyXRcRZ6VRjSXDzKsXTn2PI7/HV1k+DOvU+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p6us0Ib9Q6qne5rO9rlOigTbY29nU3P6Mxz+zUWy/iyujZ53UwKaynY1LjMbXS3g3UqL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ys27fhqY11vNaGObmO3YIKG7TlpWNK6c1dfEuDJPl7xe5/U6c5mPSjXNr3pE3edm115a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nrzD4jpyOo5bTNrnt7BL1WREZHsY4WK8hC2SNUexyMu05Dp+VbtLjva1NrCu1RjXNLs6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VQYXsTZzIf0HP7/Ppw3cY/UdOfn/ABPZ8qzU1c7oT1D5/wDevD6pqWbPWuX7Dj864Mss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wmvnePQo3Le85DuJdXyX1jzEqOku2eu+Y+qeXzXL+v8AkXsaZfXcv1ud+EQ6mfrEPec1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ywrrcsaz6ZxfecTnXGK7Z1nI918l9bzvxbN18+5hvWrJ634F774SsLbzbNftOQ6ya8m3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ztg5pwGVoZ2s9FgdDzk1dpTRWD2Ilr0Xzz0EsxqSxuaonnPpCnPS2tE4zY2AFaoo15Fs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lYIClqroGfj7uTZUdHJZ1NqhfzeiY5liosR1XOdVhY1dyJYrKg5upPUtQkKu1zFkZKFq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NjJ0fPt6vZFlkjbG0NChGjJHJqNztLNzu0Bz6rTt1anfHIqYu1gpbxduhVixRWsSvat7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fSc7sazPWynKztfP+kTL67M6Aocd0+Wb1Gl12N4m5U05ceDZgMjYsZkZdvUjs52xft1x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Pec3dlqVbqlc37evzONbeHQ0U0bWbtzWhSqy5utJRnlyNrC1ksUJMe2lq1dSzGvrg1q0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i7ckkzcrLnr7yxlmlXIMczrxfo53VS3uT0M03sjRyR8U0Vho5rRByD4ZYwuQykLVYCCB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0r9A7u5FalhVQt52jRzZN3D3MayugyNjWOA5zewmaHYcp2OnV+S+q+VmLp52rZ6xxHe+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Nn2Dyb0+b8Zy9jJuNDtuP7iab536DwVVtKloJ695J7F4y1h+weSevpR6Xnt7G/IaGjn6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1N5l6V5vUtuGxc+pcN3vned8pqZutrCey+RevTXitO3Xs0p4rUeoeF+4eIWzw2KzPRdP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O9Pc+iAZ2sL4Tzynbo6zoULFZb1OSMWvPWTW7/gu+J2PilSrb5sp6dXn6i6aDIRNfIvE/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jeN1sXZPLaPUcuDZG2N0KOrLUqGZqU5mT2bWpka+b0DXFjWvQ6DLfRzZLudYJMzqeWqV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0hDHIpEOSustw6/n6QxXoYRbEaJVnpmtNmts1M+OCa0ykmel+pFHLflzwv4l6vUSYF+r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zgum1K9+nFLz9fWzN46vAk6JeN2jqUbkYPWy4lLoKRxPY06EehS16GdvuRqWoNmPF57Q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1nNfI7ebEjbYYuvjlqvq5B2lJeXzbXa850Y9zY8bkzOgzTTRtuXPyr5ZT0c2+Z0BX1LV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pbeVo1S1VdjWbNHoMUytLL6pfJY7Fbv55e94Dv8AOoOU1cqyzUu07LdJzBxG4kie0VyK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adFht4NmssA1yX6tjdN8kilUapdo26eLZ1c3Rzpmpl6+s+ZY+tlMVe343u7b3nHovBWc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eZ+keczfOkz7jY9B4ztJvyfI6HDuNPvuM7uayuC7vh0gvVtGz2LxP2/w+bo+qebekUup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qmud7uOJ7qaqedeiee2TWXXU9M839L86m+R3cbotc4vXfK/VM78QinZrN69WvS+h+I+0+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nTa1DRzvzTq+d6nWO5Gvx0jglZXnlGa1qaGLsVYqVtHPErz3rJO74buSdqkrOe6Hnitn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dAnJ9HcwCfpszSlSRj4g3cbbrz3ndbKJInssSRJFzaNxlzG1HGxq5mlL0bXQWT2qupGS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XB1ctXtRLJo1fFbpOa3pcSJTUaIHa7eD0XDUEMjM22x7blKN+guk6OSwztHLl0wWxlW5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yMXg9mvf1NrB6Clm+d68cfSbdfTsYvBU9fQ1eK3sLpa16VzJaz3WKLOrpY/RTWdnbdOK/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auDu5tqrqw4vJdAuTqWuM6LBt2atyLUXIvZRZ6DI6OMWGxzldFQtyxXs6OCdHr8J6BjV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zDYbldAU6vSkuAZXSalSCvoS2Zad3OsV7a28Q3XBNnLIZfVc/qS+Y1Zo/Rwk6bl+mjHW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zr1Cm25Nw5mPf55LLmVi51fI9DLgxSwWPjuUjpObmgIlA0opLR2sEtOWaIQutVuNSW4T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fMc/Tz9Yj7rjuzo43ruZs5nosbpU9E8z9L8/muanLOsdD03PbGd+f4XQ5Gsavfcl1ud4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0EunqXhntnlU1Q7nnt+tN7nZ15dD0iaxS7TM2c3O889N5bUo3NZ0nX+ceh8s35909nbu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78gb1prORfvyy9D4169y9c1Q72vZDcuTTXlvYSvuekVFzuNHx15lA9NS1V0c6NChuYYa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9gTNEya+N1Mgq86du2Pzk9Ixdbz09FjkYEkUkR7mFsV5xSu0CB9qrTdDN2YysHouf1Ip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EqwTDNXKtR0VPFt2WivaIyRKYOdEkkaFa9SlWnKgkaPSus6XlNrhuzHHVzdpM1U0aEVU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ZVl6BctbNOrVhNWbJlL9apdM2C1nWdNmaXNmflMv9Jp6PH9Hi8lpY1fVftmQvQ8/1vIr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9dhPXQ2n48vdcdt4UkmsmdXa5Pn/AE2ZuObHFKjbz9W/kXMw0Mbe4qur1uc1ZU5zp8iz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b2YJc7Y5/pKqus1Zm/q0GQ51KRatXYzapvzN5auhU0lqzR5cr7LILHW6dxKGVKtJhdJy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Je/5TfzePbLFrNqPSzpbuddo2S7UPQ51xlTUytS7R084dbpWkjRrhsyIbvO6eMDob9Lq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lhkc6X0bw/PfbwZU5pLy+tZffUVLJympW8vOOl32cpl16FNi1Y6SPF587U56+bTM6Jbp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Zs0GDjWdpNPFLHFf4GzqJanRGWm1Sly4sDtbM6bXlzcGuuFqb9jcizrMq7/AAdmtNk+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clJzfYazWv7sOdY2NvcLqdTndRz9mZpcp11nRSMfmxJJFXm9ffyLNTG6Hmo3MbSzKXo8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uJGrHByfVwVg5WroWZOd23EktD0bzk9EY5uarmPG26lw4HKvRVoZkF0XsfP/AEjN4XE1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OhswbU1nrsrGOmwGHNptrKuviS3k2YSZ9OMs28qwWL+DIXjMDTTNad92nnfofKw15oMW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l01RdZXM0s2XSASOGzRVJXWCvDdSOf5/oqOpWodCupxnRbvHtGL3/H1ThWWr+nHam+R1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/MC89J3xWtJVli0Y4Uv3sLYTmOa76tWhPh381qWMQ6zlej5UvxZr7L9nT5+ac3Mvampc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6KzETPQ5qzyXFa4rjqQYe1nW3HOyzQ5ffzKZtVLxTW/nQ3XytGzIy9agt/A7DGOEipRd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+XnpM6Y2867gj0hdZ6Dy/ScnnVROk5zUkqzSpCXYCqtmyVKW7nlNNGnVfQr6sZWlF0hb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/E95zGNY3Xedldn6D551o2LzRJdXvvLPWrnDy8/BOgpZexXqvIdH49m+hcdmmp6DtZmb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/jvtaczDxdON6LF29T1Tiem8gzruuMY7U7vYx2xBSxG1J6L5x6RGTl18guV4X16/5t6V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eneaeiR57HTbZH0vO9EdJ5/3fnkrqr2anb1bVCXke043t7N9Edmox1SuGIrVm3zmlmjk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qem5np4kY5BlG88zNRqjKlG2W+W6pw1jkhXtSk2MbVjhaVetpcbJVJtbndaOfq2aWsl3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pj4ETWMp66uly9+JNblH10V3kLUdC/lyujTntGL2pxvSS09Lm/R04llJtdf2fA9Xytuv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NOlBCby577m7nWKa6qMcj680ax2a9gQQTl9jD6vTIiZZROZ6jnVt0KVnV57Ty9FdCKxm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szyCX+MrqEZGro55Yj1ONsWdY7I6GSGnv1jc8t7nljTdSv5tuDQwijbiLNXGrbNvF7aPq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5qUJ1OT0bPM7NXQiJJIimbOCWMC/0FYVvSpRSr9BXrjtN8em5kacWWclttlSDmu+XTrw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vOyrVNqMCzg7FWaiUS+lAS6Z90kflyEqVJqexkaSss5q3psrWMyWURdbL2Fwem5Xro2i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hbhxrgsr03zyzsOhyrp5e+zBUntni3uB5Hk6WdIzoOd6mu48e9Z8olYj0ufVOe6njpeV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vk14PXljsb0/Kdedx456340dBcnmrpMvoONlwTGVna9Y8T9xmvNsmTMsvTY+ge3+J+1e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+g+dd5NeXMrwXN/ruE7hdrzbvfMi22nHXq2Jt8tLh+k+X+q2XnRyZrM+9mVwWlma1iZu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Qu0Tsun5vo5XNVgY+tIc/Z5TpaxLmdppPHRnNPWRZUZI0NLN0zzSlZrWJoUZlr2ayJFV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nR2K1jOq45aOq5jsY5GVkdRKCJqZtmWnIklRzunjPuUtkXfrZ+bzasXc7fvPPvQ+Nr1r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z9GktuK6iVKO5ntUzSdz7ZZqVzPmfeM5byHGdFj9L0zy1i06ybie55JK1K/N0w9K1ias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ZZ2ubPry84mXWs3q7tIyMzb4257Pr+V6LOuhz6VjCLnujxNTSklmmqlbP22KHM7/ACem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bLzC6jD6Ra8eXoy625yuvM2c6+prPzqEjptbOqruYLxNBz4jjmkTJK1vWmZuhRS5qJknN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0steBpq3rJ/SeF9CzfK+g53o7M65kT2V0YDpItMybdC7UlFGCJYu2UF0akq3Ju9jy5Vu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r+P7SNiN8cst6lcloxzR5tnzP1Pzg7aK9mWclQ2Mix3unh3uEvieeQzLO44L0TTc8r9L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9u8+9I8rm8JIUuL/AL34R7nN+BxxMuX91wfoa7fj3rPkx61na2fb1PCd3yOLwUPSc5rN7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8ez+hzUytfO6U9N8W9m8vXnnTzWbfY830udeYZvT81rNjtuX7GVOD9C405q9V2rO25Hs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9PstiNzVyNbGriLdSTWdHPuVB8L4x+foZ52/RYHQSpHJGD2SR556APrjNqDWs5PS3ZIY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mkeY17NemrYgEmickmfUhsingsV0crFxqJXrSSs6qOTuVLVUrVScb0WJ1WXFPbb0o3at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qV92OGRV07LvOB73jX59mrlpDXIlK7RXSVr7kz9HPmp1a/n3YxyS1btecRHNOZ6HA6Lc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b0xzWtync1yTNLntYu3Zsi2im9z+s5Xo/nutm2MTuOPOn5j1DiYzINrR3LS8V0sbd2he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rzms0tfOuX1cTQsxpZLxz65kOs9DXj1a5vY5LvyWCtHK3qat3Kk29emub3IJUZlalNJZ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Ns0pDHlkq7iRTONPmbeWnaaPNXc2KpXS58yRLffEWxl1RdrD2DPdG6oUiQl6PnOojktJ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hwOxzeWz9vEsfrxVCBw6o9DN3TnO84b0GWZgRPczbktdrH5uv5z6Fw2b23P9Py/TOTz3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P1OPCWubrLPT/MPV5YPMvQ/PUbIyavePG/a/DJrMFLjZ9m8h9Wm/B2ubcO9K819Sai8w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dXOa6Dkev53GuT5/osvedT1vy31TOvJs/TzbK3SZG+ndeZeleczWLOW9Z6DeyNbOuH53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nqpqLj+u5EwtWjc1n0Lg/QfPFpemebel3NlAzpmLuYVnE7mJq1nxzMp7HNQzdLMr0Ddx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KoQ73EaSa8nDdta6rNwseiKhDkCmXqNs86j08k6jltbJF0c3dOFbNDvKTwTHTOZJjTRq0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eg51WTRyUu/hMiLTz5bIbNRVdGrRbNZsMFK7LseS73jcqpu0c2qm0iY0O/nSsNdbnIbt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++et1FottzGc68HL6ubo9MV6+jgmhoZV+a53oMTP1jc5fe5HWe7w9eppm4fT4KVnUd+tL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LvcF13H6jelowJ01zGu43aMSSriMdFfpuf6jGuK6LNtacnnaM2sOuS8ZqT9TLyBp6eBu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LS0szOtDNm1LKdWhtlycqxYz5YlfEzDssOi6Gsm7USIoo9modXC1cbp4u5ym+fCTRzej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3srZsoP0IyjLKoTNWGPTaKtSGUh6Tmpl6Xjeu5WPQOE9R81lqw2YN5TqeWvx1Gj5v6BK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jPkSxjUsMsst3muoj3niOQ73krLff8d1R40ydlxF6/5T7BNcjw/acYjbKW69y8E968Dl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Jw3YTXjaLPc1/VvMvVGue4bsuUT17O0s2a3+Z6nksa5zN0aG87nqHmPpmdeWZetkXNvo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QPPprOs1besdToUbmd8dj6+Rc7PV8t1c1R5PqeUszbVeez0nzj0nzJT0vzb0uyRkiZrc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K2KpQ26VgSRDsvbxj0XXy9SViCDsi7aPOd3L72zkKXQIc3r5XfQ1M7RlWJ6U2eKQocZ0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PvUdmOQqauVvKT17J0orcaa6Kex08ES3q0KxOkLqfbpX0pWs+2VkbIqRvaCPjB8Sncd5w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K+17UMzSz101UuVoX6UqvY7l6BAWCxTuKkclSzIkzOl3mbAm1jnOjwd2XLy9NlYFGl2v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mfdyjOb03O2dr53pJG3Z5vbNvm7kdnTefdBz8vZR7WbnWLy/rmNCc5tsrOTZ6jLzG5uc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MugXqdJUc9KzHyGjrc/02NOxNWlLtwuwpbclrONm3nUpbrGIMwYuk3ltmvSzrThkw06Or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npuNtZe8c7LFv9eezxfpXCQl2hv2VakCkd+nOQyy1hJY2klitKQI952vBbWNL3nE9555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/RHLek8n2ksKvUZerXM3Onjkxpbmfpl+rdp6nM4G9zrGxsZ9m68uCS4k9f8AIvYl845T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R634P7l4cqzRzM9Vv4+g35bdqXrhnqfl3rE1wWJrUrPTc29nzXU8T3XA894dO5X3jb9E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9vJ1mx0fO9LG/wAD3HENZl7P0tY6mxC/O+OzNLOudvreT6uayuU6fl0qubJqem+V+r+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SLHK1+bHzPTcpXLaGf0FzRzrdS17VRNDA0cs9Ov0r8sbRRXMrxh6lixUFyopjt0JCDRc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c/zu3hDVCjqOX1Ipc9u89rLLFa1XTNc3GmKqVNG6/GYrm0OZvRQKgPZLHTHEhAj2Dr9C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ynfcblw7VDKM140y6+5mTUq2iyKvcrSpJC3n3srURX3MmU0M9nNbxrb2FBbN0nO34x93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ordz59q7xafR1bMrSzdQzotqlHMWadTefUeJ6Izuvcz7ycBq5fS6z3uPu83x69fynW87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dbI2uesznep57ecrbXI6ZjqUL9kV7N7OXOXm+iSLchxM66yrZyc60XUOglmpXOdiexyW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Ds5OrnVfL1Mk3OO0dHUhh2KctLE38reec0My5rHK6mf0O8WuZ38EXooqNU5IpUiVLw/O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JHDSOcrWrGUdtxHRYMscT32R2YQk9E43sJWPao65S0M3Mtwy41W2MXcTSoaFCuW5vpOW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151PBavN/snkPsjfkGNp57FzXyt5e88V9m8aWaaOZnspJKzXnd6loXMfrvkvsM35S6ros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4D0Hz3nvFjlN43ey5Pqc64XK2MjUtdLz3Sxf4/ruWXA2cjdueiZYrzXI52pn3Oz1PPdH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UZmS6np3jvtPii7vovnvoViPDNi5bqeVrltCl0tmNRngsljVB+L0/Lnq9ytYlYog9lXH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4IKu1NGxE1hrgY+IHw2jnOZ6Tm4Bq6P0KO3HLZV7O3ktVdE3kFxpqqli2K6rdzuo5aCa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0pIxWzR00VAC0Z7ZYztvQvPPQeJc/QzctNo2lzNLMjVVFoqW6kqSRScvQ6OVpSsw5Go2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MWXoWStxcvL08vpGctrUemH5nbc8jdHEbZ0FC0ktznuswrK1HqORo6nmbRqYmVtJbr6+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7HO7/KLPW2s6zaZu5WNZuZYj6418HssnGsFlvD6Yq6WViVJ6B5/sJ32PSSa6SpjW4fc0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Wo4M+XYCrD9HC0CKzjz2Q3q14s144Jrf4rdwNZr05uj3nyzp+Zv9OUDNHJs7LA1qEtFF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xMN7Nsmc6JZ0mtJlztDQv8v38tLj79AdTsVrLdPRzzU7bj+ulVVB96ouNK6KznWZ0WFr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yfb5dxv8/vUmvMLnXSazzHsnB9LNeT1+4W45Xo7V1dPyD1jMl4Z/ZFl/G6CtL5hf7OW5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8j3t29ZBFpxzXSeddjmS8TJ1y3NPpcu1N8nj9xHc851MdwTk+xpy8Bu7c1zZoakU1w9T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ozXK8739OzhZO2U6Pwz3Tml5bvuL7TWXxObmpynVchVKSxgpYrXKujVRydZ516n53m+k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xNeE5HX6bOsx9BkZY5zbca09axKV5IQvUnGHzWtmkld7aTaxljAZeqby7Sq2JdlVM1Gv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fyNurQqLT1stHVrMEDjsjiUdHSq6MYx7Ds+74LteNt01p5brM1hrZjKp0TsdTWqV4Jbk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1KyPbxLepfy7GQdBlS5R18ECY1Wt1JtTmYKre3Pqcypo51zklPqd8+W6jPpL6FwezUlr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zzzN3sPHTe2qySzbNDEmuqjqdDjVfJuodNze/hRhaFg3Llevo41k890PP9MVMWdNZpx6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a/EXZrsdPA0OW9nKkJcm/T1bLECLnVewyhqSZ9+hZs6FezjTcrVzCtQo7u84rdnNs4tU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MCzvuU6LmIUfHqekQcP0/PXGRaGfvM8aPL9S5KZ1ie2vPbuFtpRrXaBJTu55ey9dC51v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uUsawej4Toy9cp9RHE6nQU7OezbvPSblft/OtJ5uTvM7ljJ9Fa4V3OSM9DZ5zr1ytPRw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yc3t/PLLUnLzM7mxxXtDXlfS+Y+l2SsrXVhj6zhsac7Cm1nfhvas1j1hJq02/eueeTQ5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2Xo+gwZqtFnVrnpX5/czXI1Y8WzbixYztMbvvEa7Dt+K7RBWsldxvYcVWxi09w51iP1G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H9hx2deiqprLHCQRur1MUnF04DsyWanOW2uBiiEU8CHJUdDPGq0rRou7rLy5l7H6TWlx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ptqpp1mdBz00dLyve8FKzQodNZgaWdeKe9hhWu1mBFYgqzHbzII5GV2HovnXoXE/P0KO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Rz11BS5KtqpNMlhm5egwtbPstXa1mWvlXH6Jh7qoqZW/NUKV9lc3j9Jq7x5rNaqbxBn3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vajFNfi+lzTSzuZ36taC5RsZ1+vDuk5TSl5/p+g5KI+jxdGame7TzeV18PRsrWr3Nqj4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XO/SWkunfw+tl5mW5gF3ueMu5dnz9ebOo+lwopehMmxLpYGrk6mpTnwztErLjTsDXwdS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Mbt+UrE9E8x3t8quBLNqaWbpZ1Xc2ZiRKy4WaErSC9JIuZcgEvSVay1trEvpfxO88/lu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DPOq6DE3JVkjkLUFiDnrmY9rFs3em5jqJZcjYwznsXWy5j1Hy71byPVyNChpXOl3vF9d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uw5DuWo87TpY6ySQ5Vdx5t6h5TrGbLHNcO9m8g9bb8C6fl+i1nT08rUzvruG7DzbNbay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npmvux52zo+e19Yoc5p8pcHRYF2z0Dneo4ObpQV57jY9C8u9Xm/MsaSlczLUunrHhfuX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WjRyQzie24aqM0zrMvQz7dVVBEx9rJPWVRM0Y6MJadWtV2Upyff+ddgms3PoL0La9kSK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s1yN00FTej+Z9hi87yF2l0yaNK4nSohnTdHPuVRFDqsmWPNx+g57QsnjpKbFCJpEIUJI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b5hH6Lxab/oXnnX87sZ8MGbuMzGJq0oIJehTKfc6dSKNZZ6Vjl6M+/ibekNirbyx9nD3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KdXze7qQSxzTXEdxw+jvOhw3oXI2c+lyDpm5FTpyPn0sTWblqC2cppdFeK/OdbTKy2LJ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iEeN5/Yed9zK69LSzcOxFHqdNyvW42dYfE9Zg9uWzzvQ5VacE8Jeqtum7NwNHN7tlDq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6PHimlkp62YZtzVwq2OZ6nmY6+q+aaoY+lgazK7TuGfzmnLZ5/2/G+k9eXD7vMzWWMxJ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Ej466rlXpLNHKqJWtQld0e4avH6FGWBrm1pULNFO116F2VXski7G/BxrXoZ16rerg07O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t+RbWJpqL7NnR5iKW1JnPsv7nKzS6mnyKS9Vh1YTu+UTP1LrqQml0nGSLFfxewM+7kW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zhOtixIJeqs8Uq6m9xl5NLLrJZoNoodxzUEMpNBHZb67hrstVj11IL9eeOs872KCz9Pz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gPQPOLO3469kWMUSwc1wZOpmHq44zYkelMbJnGgmdVNptRS6lRxblbIRsegk0dc5BqwV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nWnndbqeZ1nSa2M6aSCbO2OSaysT6kG5DPnXCzR6Osw12ldDiskiKKZlPhlYP7viOrxc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oXn3ofKtoaVDK6iojszTzVvJYVKsN+Cay3z2effl9SePUipa2WSXbrs3MJ7i8duVOg1M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Qx9OfJbU2JqQwN6iuQp7VGyTtOI3c2te26dmJo8T1Gs2KEWkb2ZW50d11R8Rdjgaed+f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ZtDnuSpr83vPZY2fljuWS30xouY+xmPpURvRcT169l5r3vHY0zqpr8XM91rOtN2Heh2Z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UVGK1rNh3Ob8tbLzu4smqT0Mbwui5fU3jgOk5btO3HjnxJVyxZlMmNjUmkYgrY1qVGuh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SilTUy2mjUs0RjHIaGdpUjvZ0fK16Oi1i7ceb5r2XI9cL0nB+g1Fi58KMoSSYnfeSet+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s0ng1vgrFZ7Fv0/yn2BrzXH1siZusjlr1/xL3HwxqQY1noew5bqm/HfdfCe4sg7fhO3m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OtdLrHovOdXg51yNeaC43PQuC9Hm+DzNrMTG2MrS1O44jW49q4yuamt1HGRRJCqU7Vwt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Op6flOhlstVZY/OPS/M7mxTS5VYdoWZqtcTY2hRPVo0WUUUbxHb4wmBZvWaPMXbwtTP7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SlqTQHKU9zEGzwSVHt4aDue0syya7m206WxXs521qx2E8bo6flu25WNCDIWlGrUzHqK2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KlinG5K6f0Pgu742Wjfo5W2vai0b9FdIRLH15o5aVqu/l6F5/o8zUqX+U7GyZXLjVG5X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rNevbr51zaw9B0xJT2cnHTz3ax5u/Frb9qMdN/mzr82LHq3y/V8zrGj1XEb4k+tEuP3P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WzcDuOQ66NCtPFz6aWfox155RtYXfj0+TcbZJjXNIZV3Ka8d6NxHeRgN14c66Flxcbx9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WEWvXZK+hPXEuPU5fpKMmnCem8r08kNDeyZqpDvRV5h2/MdN24cLLHPrO5j3KCxpE41q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SUrrFYGQuYIwB72SFVB5qZ9yoehtRJXqixegsVca5iXpOLsteg1rlcHFtZCYmplbuJ1X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5GfQ8rc5y75WOw1zj9u8W9sb8co2YWY71TTr1XxH2fxmaiisQ6z2e/kX2/Leu5Ts7Ieq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T8bIx6Lc+q8r1/n+d5D4rNxb9T8n9Zb82y7dSwfDV0ny5a9XG0WlplWdLdikq2YpICzJ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383tDmeiibzP0zzKxd3C6AwrFVaRVai0tCieniLKxWPEWtCc3vMms5/d1o153psZI2hHQ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ctTsQWMUUbFNIHNb2DS2qt1OgtUredCoUCEnacv3HE51nS7WXqRtfDUr1riujUGPQ06F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67j+/wCNoU+gz8WuagmZFsZqjtNbMxusxcWZ9vl6KVTZxtZyY+msWcUncKcJN1dquCvW9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Y05KmUd3gZEEua+pF0xp6vNzL0mFnzpT6zjN+yXkeyqkMtpkZXbcfpUytbyrnuObkyF7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Ojzd+PmLdvEyySdeLsHZirBvXq50NgJcelc3VuuqXsaUyejMTanpxLKlKWjP1NUYuLMZ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zOXOWG9rOljXX51Nz/QYhznVcxc7cOXdXtblhj4Sq21WR74lJFYD7lWQikhhEsRtJdXI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lisC3c24dqrXSvQWLtW1Uxq7xHZY8dVY4nttytxvQYEmVuZm9hPwXfYWZz69Q/M1+X6/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545T2TzL03tvx06Gfjnl9PTTo6vyr1fjJrl6/U4us9WtipvXFexeYen1x3Q4/QrxXMdn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d55v6ZymdcTL0+LrMXp/ntbVZUjo6WYKyWSxvjFVWEc6Rkzo5BJCus9inIOmrzmx1Pne5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vGSR36UtRyxSDWqiRMVx6QxzZR6sHFblTtI8CoXug5CzZ07cCrHTvjWVWq2m1LlQ5Stc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3XlwsfosrUo6ObfTetV5M6kYqUW6zY77hvTPP83o+Vv5xVc5Ny3UsQBLX1Yy5Ksdmhcx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vOF7jjZaF+jlbARc3RzV1wLFjkZGbbp3eXpXF2cfUuTR2ZXIx6Ur1OyvPdJzO/qRZLrk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Xu5nXNWtcoaj6NyUbKnUxwtP0Pk9ZyOq5y9Zv5btvG+F6zm9vWaWlzXRWc/rb+LLq7+X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zrXyNaLOvLaW7z3fh1eNfbVi42fOsncpVqnpb+AXdfnd/N1sDp3Y1m8f0bd5ztfbuY1z6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l1MTWqXErU3S1y/V2ICHQwevmufp2Y04yRdjtx52Nqandcu1sV2xrZNW7WtLy01e1ZDq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vP17VayZ1iia2VsY5HfoaRmauP0B1EkckqyxzwsI3Or9DQzc3B73kun6Y4O0lOMrsuY6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bluXPmT2vy/1TxmWJapZu+s+U+nTXjb6SXGl1XC9210Plno3lkaUVJbPVsToeUmqvpXn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y8lR0MnNw97B6HWfRuE77zrOocq5m6zqZEcOz6T6tj1laROgeSpI0V7UI3scWZI5yiPg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jl63EVyQalfUjCNrPKoFlaRJDvXwWpVikjHuq1itHbr2VtLA0JejTHcarXMhHxpUlK1T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VsNTMhhMW7Q0NPP0E3pIp86YK6mKhHe8jfwpbl7LvpLz2xxWpowV2alpkMtSkEhI+Nst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Ra5316Dken560lsJmQ0tGgaj6iWXygxW3sefl6L+PZw9zobee3NvPoMJreVMO5fpa25z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PSuy5LRzOk05SmyvvPT8zsYMdj2HAdnx3cw7uSvnoV/Rw9AzeQUi0dLoJa2Rfpp2PE5Mq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1y6V+nlqWaEEvI51qXrzV+nyVnR3eX6ZX1NLnY6CJYFZarXDqpslvPVjR4b0Myr1e7jd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2IHmboZs1juT6vjdTfj6DlzXJ8YkWbg7Ow5TqOT3jLmam82NGRkZLUkrpcrteczect0rm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mkcUrUluUe3l4qKSGxuvkapj9dy3SHQOVJVtVbMVnRmbq52xl41vQzpuc9yHonn7Fft+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w5DplLKXz2Dw33bwqWEfYud3vuO6yb8eFluIvQ+D9Fah819D88RSyh6zxPe+dS63act0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xmTqZObl9Fz/AEOs+iec+h+fZ1mUb+J0zAx9fSBCZHq6IakrCRrnkL0eJE8J307hHSu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2ZZrdVC1NWmRi19GKKKlmpmPedrLDPmjHINhnSqq2sY3Egqld2uokU8cROY6n0L1Ews/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rZmMBmtiWS26F46CSOTOmi3qo7GV0Ec43pebEzpMTUc+MskK6LafTelkrzSyywqKroyQ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PWem8e9N5Naho5+LpA7WUZIwy7tK7x9Rj7LbMjZ5Hd00WPMKVivatdkamDZfdfpZ1bik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pnLzux5HcKtyslnpqWXL6Lz2Zsc9eeU7tbvxuY921Zid5wxL7Nw/b4HPfC63Y8r0xc6f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cvp83N5DvPO9Spn9FhdMbvOdCwqvk0at5mVpnQ4ZXjVyZukVml572WLndJDqY3lSupS5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sc5YjfvNvi+qwdS/E+wWuN6Z8ZmbPQ3ju+I0MtDLr9DuZ7c0SOxV681+KubMvE6edb1K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mkzLlI0K2llKxluij9PI0Ch2PH9saKo6VbVWzLUfKYuvl6efm7DVj3K/C9vxkxl+j+de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Pbzc0qGqeo+H+1+KTTbtS3c9bu5Vua8utU71w70bzr0xrneF7Ti0vIB6/wCWesePL3ez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pprg8vTzMqHRYPRaz3HA9zws1lc10nP9MxQSTVC9XjoLMRGr5BI0B0sNgWDRqS1rD7KV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1R72yzTZN0t7GJ0iYOjl6iZzVSy1oSUJenu07QDSFqWeRrsOG6XmrOpydHPN5nK9BGxG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0UYGbct1zyqlJ0fPdZm8fgbeJrC24LFdFIyfOoZ4Sm9Hzt2NjAiiMCBkeorEbEjoQndA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i2ZajySFYBYUQ1Op4bssvWHZVnjrbMtzOimeqsuZc/L0XSkti5WhPWXs5OPqdVNzevm3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0ONXYJY7MDF1K3TG9y/ccItOtuY289XGdNz1wtDSy+mG580NlDrePsWamJ6r5vLueieS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z03U8hsY1s2OW1c6s8p3vl9ZnWcZu9OduV0MvQc/0Ui4sNmhc3uvxqs1wfoODlM7eloV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urL9K8JbhmjPXBrdM6mOt/eObbu1bIdBliXap8B00srcTr15nN2eV68tSzz2kj4M1ta7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oLj2Etuy7hZZm6Jcgq1DWdlMLyUGGlZxNUp9z5/6PKj2vEtQz5rUI83bz79HNvtJtTO5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+eekW+P4+hQ3m/u8/wBKdp5B6z5LNFmKa57uO1nTXnmhn6dwnqHmHq81wHK9Hz1lpzZD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fWizRzqDpec35eIy9TJiHo8Do9TpuK7Hjpcnm+kwOma9uhYqQlnlqMsqtOSxAix2GkNu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oV9aMGK9MZ0Wk0ppYrJVs1btmldk1k46W4llCa46Oh5K3CvWWK1kGq0KkTEfzPRMqbnt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0jQjHMLVSykcpnblOq1mOE0Op4vazed5zWyt5vtoWk6xsLZqVIkqZ9Z4lWSgY8YCJZIg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TWBNuWTmp+lvS8c7tUs4yPssaznI9OprNLVz3nrvScH3/C6Sgysb0jLtVrfL1CPCjYgu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XJvPG6upzWp1cGXfxqdl2TN4CxpYfbn2PC+k8fNYWfsUemNXr+W7fj0o8j3cEeP6TdHv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6rDy5paclfpNZ3OY7Hi8b7HpsC3jbea9DyjkMfpc7eKjtenZS3sXaW/ZhSW9yG9y9mrZ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KXNvC0pras5Njlt9/HuS6qVscfq5dbphRcOzO1KvWWc3am0c6byHb+e2bXQYu/nWPwn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mtZWqPSyFFVSetbKWnndAnPuYBLClWYBYbPoqYLZYh27z/QmL6N576FKksTySaC1mwMu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y/GmqDiuxyrnA9R43oV8io9ozeOf6uPbln8p9U5Nefn35bnoMLp8ea8009ua5531/g+4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zh2dq1HoPgXvHl7Xo+HvYcq7dDTl4bI6fOTM6bP3qucp1/Py8xh9hkbzzcjbVaTLzMda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llCG/WStebZV1qW/NZ93VtS83W6fJloz6dyXkKPQYu+WJeg0N87NjQpRluY6yR8Dyhr4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1Fag52bGa1XKwbO0mwLMbLceuvQMfGA1UsKlEzK1esuyzOrm5kLnVTbCy5uzUJTp9WjX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9Jjoa2Mlc5izLozVWxbt56VLVqbOqk1t8sVh0istJZlWVkly+ndLOM570rj+nHmodCLWd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ddBc4RHIudaqW+PpBFKV2nbURUI1aE3J9dFvPK5vQ43TN7p+JXOuh46/n6z6By+3k41z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9576Fx6GVq87m8lrPh78uVmNJKHMe2eXUegee17NEvQJ19SDfzvM1HOzriqEkfTFO7E1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+T1suSy5ldny8rbfL9BrOw7OhxvD6DKq6x6jiWpuPbHdo4es9Hj04Lmx0eJUKM3SYtsX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u2c/Nuc70NCzivSvLe+s4Tn5WengumtJHQssET4wOjgWXHSO1ZXikUj6bmevl5BXts6up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upnXR/c8h16j4nw+1VsZvLW046T0+zU6Ga4XZ0rNnM5unz0zM+r2Wrw68uzWeuvcZ6Au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ZcnXwdb5quzJxN5Omtcj6vLxjuKdZ283Fai9GzW8qPXM7ufM5dBNarKkeJinaLy3S2SS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1dZ5DRraTWoWqWOyGNFrnvv5ywuzXl0M7oWrDGpbnPZ2sdzW4vTuenfm6mOlpzjl2wuW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I5d89Cragixnw2ErKJWf0nO9EdPJXsSoNeGZJZTgtqhr06papC9ZyvUg2RsrFGJZo3s9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9Nrz1EyGyM1J5Hxx19K9n50iOWkuU/QI88zdjGrZtttcu1eYt53A+7ItWSRor2yStlV4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i7OXrHKUtrL6cYPXfJvVsXYTRXnM40RcOw65z70S4suY+W0Z5fDPdZcVE0EKUd+usHK9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u813509ljm/ROJKff8D0cvRY9m5z1znHbOb25wZ9/H1n2byzTy81INTJ3np6EMK9X0XN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VrQVLu80befOWI5duKcqQS9Dz+zlmRZ0eO1nT6aPYxvguv5q5c0az7WlWxXsyXdKnRmt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hMdqaelzujm9Jzpny7cOdNXHbONT68q0CnTnpwWqsVZI3UgiEpEhOk1ct03xFzpeOsy6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uDJIgsfZilNPpmrK+RiElypZyi869I5aXp+h849Eza8zXVyOXcrZwdXze1vXlbHJvFn0T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DteJrQVHs+teWerePTVW5SuXM3rvkvqU34pPWs3Eu9g9KvaeNeueRy97RVtdnLlSc+nP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cJ3cq81q8eLt4N+5a24x0vR2YM9M55X1m3HTlC1O7OrLrczWI1+Vc9Bd4fpzXsZevjb3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LqdeOBkdNz2pbraOReSuZNZUHNM7q+T7g20twS1plliB7lOB7qVtlbmusQ5roniog5IF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GCy22tLE0dDLZMKho0rl8sNg6itYrZ0isfTejxSIKOg1dCVtbn21bPNU7O1l4zZmtllJ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Ofi7dnWQUbg1zjOoc7Vps8znbOT14Qes+T+rSdK5ruUQVKzbdS1x9IqKVLVS2qKgRtki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LZAKHHegcr1xmtezpnsamJ03Lfn1y7idMdboUsbN5HorFPpink7fN2Q9Q2glzlkl0g6t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fn1y7dnncs29naHTNWvjbdmtRkx5dTGs5tndc31HK5vecR1eAt/fwelzri9jAu2clvs3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58aU6r28npYlXSzcbr9FgasaPOdHzC27VaY4je5z0refGq+3hd+G5WjSKksRY+zDeM6J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+JqK9sp1OZuYmddj5l1XJpKxE1L8M9g6ixWtSuhkCdzkyka9uN8N6n5l29zqK11vAur2u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0Iu8T+oeY+oTfE8n0nN3OjK2U9X8Y9i8aVLVe2zd9F8/7ib8guUr+sHW8p2cul5n6HzM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uC3kZ1x6xO3i/wCheaepZvN8X03L6l+xQlLdllrPo0J5LEZsGwysI1WFNX61kknR5Nxh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1LYI53mVGe1FnfPXpqWlTl+28/1NqtPVvmhnhdYrGOWh2/Cd+m1HZr5qvjkON0MzV1MK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S5vd+d+kJAOJYq9tBubtY9cyMfVdk0Yo2mlGBW2S2qM51EckWdJIJTum5a/FO7Bp56U2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tsrA6TTmy9nOqFe5Sp09TRsvXqemOtRLnUzHrnXO893HIdOFD07zL01jdke/nIR7Fp28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BbmVOXjPC9Xgauome1NGrEyXQXNStOjGyzly3n9+awyZCdny1JDX6vhfRsb5jJgh6c25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1PzEfZraR0zMToJbvW8j1HLpPx/T+dmhPSb0xvZWjz0u9xG1DZZztHlbPQNbl+rzuvVc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YXT43U2UbWLrxldBhdKum3A2ue8Pmu34rpjRpbLi3XrZMvoHNXnZ1CvMz6zz/Xc0upyj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VVgjlro+5TYoxwiOdaKaOasjoESz03H9/Nc9h3s+5cihdpWpTqdBCV4xC41FysTQWue8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43qeTqC7nScs7da1i9byckDNY0fTfJfW5rzzBuVNZ1Z8TSX0/wAi9T8lltWs59z0vV8p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NrNzuPPfRZqDMsLm95yHU85Lsc90nNrg4vR85rOj6Z596PNcNi9DmXOBsZHRnV5fY5er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Rd85H1Mqy3qYGX14+gWvPdG8+kk5qXHXoV56TLfTFZb09WkcuuRlXpfP9HF5HZyN+bbr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Bap6cYHfcB6PV8mq5s8kE5w+zidjZwtrteArp8nTzyj1uBsRooqSkMsFaGTrZRy8aWKp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JlAml5FSTpIp4c6a9VpvR87bjfyq8+Oudm9BWmsWHbSzFm0rK0evyuhzrC5zuucOSZ0rd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adoYVrG959C5mu43tuM3zzfRs+rZ6BNwvc45IqLc5lqtZ4+lVBKVypbUFEZUuUluKqja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pbpi8X3nM9MXX5xZyr3M6ZO+8+2M2nPM2zh97F1d43+L6vki/k9358dZNQvr0HYcV0/D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rWb+XrN7JvzGnwfrnj0vT8B0BvGd6byvY51gauPszXK2zpE5+e3BLq5XS81K3sc+znUm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3Th3nmezyJ7LlyDV59PPbnac5vEOJT39Z5un2fMbxidJs63Tn57F2L68+TuUjncz0zDOL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tOaTfhXI0WaUZV6j068rT6rlUERpfVls7JkZLKkSJekrT5tm9l6XPeNKzXsqc52cep54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0/L9nNxyuuU9V8y9KmvKY3t3lmzk70db5j6R5wqAWdhqVJca8+FXWW+qeW+uTXL3srez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ed6bmbcjG2KGs6/e8P3udcRjbWLZU26WpZ3XKdXxFkkOXD7PHNAhBrsl7cEhWHUduc3p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z69HT5dYpY7OslunqeX3Z2rk6Hj9/BZl/P6cOmxLSRnSR2LK0rJDJ9H809GNmNk2aTxP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NXUyq5skzYSOeIrwWqhqYe5z1YKrHUelnxRdx97HsxGvbqOsV546mCxXzqSWJ9JG9hJp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5npkptRlNGvLutTvSso6NSa5ep1kdmFozzQk0shHK5mbPj6sZmyZ1i6d6Vx/Qzz6DaDL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QXOUktZkst9KalujJUNR1RxPSmrF9IVWarNAWMPWqazzrqlTtisOLmK5T2ZbGD03DWUN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p+Ks9U8877ghNGp0503QY2Tx7V9LjOo1jY4j0/zaU0ef7beczmewRfL+x5nrLi9l1Y16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hDRSLVTFOnr6eMdfznSc3z31QOzc3D1W6mdl9Vy28r1nIrL27q+fz3FjbfDduUPZZ9HU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lILiVFS2VQtlRS2tNC+tANJ+UGvJiqaUFVYSC0q04tBSaFz5adbamlw7eoZZmkWsbwtK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xtmKw562Bt4O7zmjn6msL2fIdVN8BBNHrNzVy9k0vPu+4KW3Ms1nT19HMzrhNXP3NZo+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5z2HE95mrmXM+a67kuy4yseFy6zq99wPf51wmLsYtlrRp3rnuOJ7XjrMGHRm9/gz7NOrL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ZEBPTnXafUZ14aVnlos66lMB8vQX+Z6Dz+yhpwS+T1efQHQ6jcWWAgnhbS6Wdvxwvpvm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m2Cu4dy+ppWUNbByDueL60IrvJW16BGpDqF6qaPPdDzVYqOjqNzdGM6tLVsykVNSZ8U8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2U7UybQy0jufWzZz3Tpcz0yixLVoHT6nHaMvVzeYbq6Gtzzl6h1O0zIk1eVWMdjctmrc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O2x98Cte2qU9exy7qIq1J4p5WsnQhqaFMkbaCvW0aZI2yFWDRgWulmY85yPW+O7cuQdJ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NjVPle45jecHpGPSLl+h5PWevm5Tt86y+kwOml6HkO24rnvMvdNh7zo8zqXzL6DCw60t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9U1ms62w3dniOtxtKezgEz9Gsb1DpMnGs61cgqppZm3m4F6W1LDgdeyvMNHcodeUdC3RJ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/sldKkS+rzykT4crIydInEhGEixKryNRyjB6MRJXRIsz4nxKsQSujbErqyxbK7iw0Qe4m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p4pzyvl4rW6B2byljYizrl6fUY8szLlKLnKdtg1Jev6+NY9TSvr5d2Gf6EzxPQXYJrzD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Q13vIdlTzfNdHteT3mTt+T63N4TD9KoVzNuPUs6Pje15254TM0rPs8ebbvs1mJzYdRbF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rdTv9/Miley2zOixuTqMin5/Vus8uXy+ux0PHdsvLX6s1V2ToV/SeU7zF8a7vk+o1m6+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HRU7MvYR4vN9TEN1cTZCWtJK6vKw0OZ6nlKyKtmtR1XJ9/m8DQ3snWcUHWJYrTHVwSxZ0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2N7H6jk8dGsdHnqyFLdk7bLKoyaMssktidcjne050tavL7eda0lKfNBzc2W1TnucjYr6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rVSyjYhm5egBZak8UiyABSu0i6IolO5ULQARSxrFZq2YOU6jz7rjF0LE/XGNoZ9VOs5T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u7ONxbzd5tSdVkY1F1XMdFFi9UuY3eynassGBdtann+ddp7zsd95/o5tSl6r48nXYW5o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Lw+Z1uVW3LldXjS5tW7G5y/U58vF9fhx6z1EdjFxvTxqVzealrd5OyE1JdRMbqTN8tb1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4SLGEqxNidIHEywSDnxtLQ2sTpChOsMg6WK4RmjcTFOiuHLTdO8wLmnCleYksYK0exFG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95A+RsDBAkjeVqOyyXE5n0BuNY2tAvLqx60M3E7zzvt5VsZG4eZdl516SvJPguaz3dSS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I1nf6zlujEbXhzrkOi5nW647XA4bkLNy3zHT+ryukZH05WWwCWJYWksUUk1fsxzb5xTN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un4rz+qClp0MdZZM2eW1HAlX7ORbjsPRPC+s5bxu14Pu9ZkmakrXAV60UNl5M5psSc1b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MjhK80Jtcb1/LVl07Edm96B5b3fHfGct1nL9cZTmmoliGxHUQ2q00iOdZH1/Hd7nXHv2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1Fkjsqq2fVLlcm9G3ivl6uhhyTFbTq2c61rVK3nU6tfmuc7R3zwOgm1bywZrdqYyTYUw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Oly5LIsbLglStp0lFuIlODRpKOtNIScMyzJZOf4vscDtyuIkNnN5d+LpnX5Dp8NGei8d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nlnbUtennVXXyuhMjpK9rj0oaWHQrofO56HTFDXxN7Wca/NPL6N4h1/JHdS9Bxcuj1Wa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ivQ+Wms0ku40vWw1s3Oi1n428Xm6l+KWrJzsr5N6pLDg9VzOppy8T0BmQa/K7zYsd1R9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w27EZmJpRRSL0hmJvWq5o6/RTi9LqFsxLmggjkSxUFhr3xDoyQhlfCSwEpFJLEPjaoEr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YkyQgwHNRxGToRSPWGVn5ktx+DLjerjT6Gdcz3uZtY1xNzozG/MrXoFCyXI6ifGuR4rv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zjby+e4j0ddTKYzthWz2CHQjzk6aV0nTlAx0W+RJFLK2eOSLiwT9OdlrbRD0Ud7ye/z3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5tYipT6GdY7ZI5RzVJ5IH2aHfcB6JmzSC86iOQZxHcef7nU0r+UXNfL6OOC7DmuyWrNG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vQ/Paiz9jJI7MMReoo9OcFfqNt07kdRE6OaLNbTMWxXSzvub2+dldW3Ofx1JIZM7Wrch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azNKWSKzHnOY9VNCxWs41NLC+W10+H0HXyIBMUrlK+I6rMVZq9jn3FRZqJr4ycAKN6it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XBUIZa8Sxwpr6zy0LK3XFHKRu8Zl2OSrOX1wmbafQl6jAs8inomdBcmr0uFuZvT5lzhcb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YdSuA2M+DWdf0zzT0HG/GtDL6/ryYYXoGdM2Ob6LnvRyt7JzrlL9eLpjfrEUuXUuN1nV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PT59G6WduCZ2jmzU2VPR3zqw9nmVwDrlXpj0MF9/haPWIkmQiJEVigIKo1XrCKrVVGuF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pliV8aSI1ZGK5I3QxZXDVjaCPkIZiIlYxQWVSJ0kMrjMy5enrcmyXfy4LGdVZiKLbsyU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etm1FkSZPg2ZZrDXSo8tvj5rhM46vlIU717C3q1tCV1hE6kMgVM3tb1K9y71K92PXOqs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Nue7NV7sk3Lu+Zq515vzvc+f+jzz3M27rFXWx9GyXH3oDGei40sjGWaPoXnPZx1AqcND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gkSkydawc722amdaOZcQzrMMes7PAd7we1SGWGkVjibOtwJjvdGWYdrLOmgmjldLBbqi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jvwiyNmLeeSl083w/QdLHJnUlmnaWzK6xnVeLRZLkxaNUmtVbYu0jfb87V0PNLPDp6CZ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F6zkqSWcx+O2iZ5N3oK8ZprnKmjUrtXTdnPS7QdSrVzOes5zr5eHs6y91i1LyOpg9R2m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3eaTWfSeb6Dgyalsc5Z1/JdVQF6DmtqXQds4ONFqfYzS1Ql59Mjn+34LphmBPW6439Dm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H3PK9bnWJr5V/GusxsjJl6fmIN3eed7XAtZ1qaGHqY1U5/r/AD/edq1VenS3eFfNdjhU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Zxe3xNnQch0HIbx7EC/S+exJFiFZAaNSVyCCgSqqCtR4Mc5YgdKgsTmiPHEkTCEJnjUj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G6iXH4GfnXY1+CiXsaXPrm6NOSxLXlbWHTV3CuagR32xUsvaWpct6abKEJbk59Y32Zy2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jHTTZ57dkcjF1HNWEjqvizWhbzevtxv5d445WSsljeXrla7NE8c0SSRuJFY5IvK/WaG8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blKezVVjt5q5uvnZ1Xc2zm2eiwNfWe/jx4fLvdhyXxrzYG2NMm8SyUZquEMlo+O9i06W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gvTnOht1NRwlpY8y/npAMUkgmQ6VCGWV8c1JUblaztdh5Yvbj6zSoano81enoN49+VTo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r8b2r/N25rpEydGEi05u3Fmhmze3wSaUU/Tz5Pl3sfiPn9fW+oeGbvn9PrNzm9/zblAs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s0yGeBbAsKSU7NRbyqqMx9TOqXJfnazn3aNyY6fRyNLHXzzveI6HrnR846jlNTNztZOv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8V0l+zl++wd85Dr8XqM3Xxet5vl11bWD0mbjXKs0tzA6HnLOFr3Iu/PLZp428dnz2rm5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/umZy6bOHnaNNTp8eXnrFjG3nXu85HHU8p0dM6anmZkujndHeTy/putpLYqZGjEmBMmm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q1fqfNUQhw1RRFEZKRAk6Sxq1qykUsIjgFahKMFc0cNV1WJTGz5etf51j516ZncFLHU5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ssVi48z12KwSRwo5kRUqTXzNtWKct6lSaWY4LEszYrsUm6+Wlq9zuOd03iLKdfy0GLpU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WOYrQAlIZYCBj2507cj0ee9CatNjo6NySpIyYt6Gbdzqy+N49WiPdEpMMlsxfMfZeL6Y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10Mu8szb1WWG7UtxYvU7Oo/N00zcOPcg53N7rkr/ADux3vHdJ5dP887rL3jJq9Nk6mLc6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nqXBdr0a7uNyuLi36H0soySOpKO5gpTEbU0aqdUyevK7GZH0w1q17K0T2Y2vWckXPsBw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nOZHomN5/Tzna7jN82Zs8/q8eZe1XXFe1VkLkVLzbl16rhMZfP7L2zz+jN7XqflMuHsk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yc+zVRZsqWueOgzKFnEW4yhbq28K3JeZG7d4WvLY7ck3eTfwnW3ebpa1c7HyzqN2tzcP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ON73jTpOjl1cdeX63iO6RbmBp4vZYcVTHRnUc/rRV0MfSl0POej5rpjHiqZ3XHrXls9y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pwdqV6dRmc+mvm3qOdW68cxc4fuMLWcTU53d3Jeeu6aTybOZz6S5u7HEDpMw3MCbG1mW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OqoJ00vi/Q+/xejnO7O8WFRbEBaFQhVaoqKEVW+ktC2Uc2+7kebzr0zN83ZnXbZvOktu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tivsSSYeikRWmbZK9i7CXDJRJmSSiS2CWWTNuomb0FWsiHQYuYa7IZPl012sqHNiWvs6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K078FnJ1HydpDIjRyNBzHNEFSVkE8RA5b/Le3YTS59s2aGYVHOlhnZJLanrzy2JIJUmG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Wm4e5gLwFeev381yas/phVWEWaOQc9rC1LA8u6+BveHVFvpfMY10mF1eJ4esJpMxM1WT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W+d6k0JqahRl8utHluj0Ozyal615R9bnqc3bg9MzUvQajJLUllvIa/cRiljadmnmxoGN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+Omxawr/AK/DoWM3Q6co3xv1z16lNLHk9jGy3Qg8/rd5r6NyXm9nErLH042paztTQ0Mn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7PlevY+35PTSS9BNYuHr59xqlWflX8v0FSR9zkOsXTzNvH6uVm6GHrng+2xtjDW5Tps3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czoMLVxE1+a7PjfMsX1rzH1Y3uw4HudXhuiv0TN6bk+mzdKHfxcbv16bxiNrWR5W7n7z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NSvZ0+Z6Fwub1Whh6WddjDg7/HpmSauTUsiW5Y2uyUzNXMd0zdj0c/LdobuVz6Slxy5b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Ws3aNezvPNxdBz2851eynt8udJeM231fC009mueG7lz6unMdB0xOoWAgOGqK1VI+Y6tM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PryNhhjUqjx8brPTnTuvl6YZOxcV9G/Hz6Um2a+ay7EGlHmuh0SOpX2wc6vEalFjSqyw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CHl83u6/NU83fizrsVzSqWcuqt9EaoQiqoiOQRRpHHIzNbvZPUeT1Ra9GTz99Cjdtezh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68s89KaWeevdsHLOjHSS6QWpYtG8b0nPeLvxtS1X+j4JntTeWvhso9r46nhkjJ1heWPQ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rz/1X5voipEHg3U08TZ0oy24e2HYVyjz56uJuaGtcLS9Apd8aNPJscrvcH2XG9145fF9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m9jShjkEa6GWCvLFjTQWWTUzNGXQ0M7Qx0Ecgk1dNZ058m1c6a1rXPpI9j8dFmY4bka9S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8kWGXeNC3Rs7xpPZHqW9rnHZvZaHn255evfYF53m6xW+Y2rGc/2uRhBoPs501EbrMWfp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6b+W+vnOvxtqH0V27zmniUndNzETGBd7TEv6XManq+dFy01b0aWpJDJYqTWjt4zJbWhz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c4XosLUsYG1Fc7mbnbEvWbGcuN6mP0FbnuWxnWjL1aVGzJ7ZmhLg5ezVstVG5VnfZ2hT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+XvX9Zu1b9FafNbVTfMW5fmvD7OnU+h4nTZsBtJm27LEUpZmy3DOtzsvJ6ye6L5J3O+f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RQRVKnG92Y15FZ77kOfSDWwLHTntvypvRw0IXx6y6Abnbn1J/B6oYNBJaFyB9PiptJUZ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fjpFq/i2M1lWdtUMLqEjCudY3Oqt7Ciy6vI1+Ix1yBF9nBEcyJGiAx4Na4la2Rhb6PI3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95e+Zea3S1bzLfq5WoJZ/RyzV2HamZbsuIZXMqZtOrw6WaQ/weiPH2c3LzyBzvt/Le1U1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hHxykbJFiSN9aXoPY/GvQ/l9aeCJznoOVfz/AD7upR1ek5i3a6XncSHVj4axNnO19siO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G/SxJGxNRSKyRPVoIIMgljzqvDLDmj2vh8zFTX0cDTx10EY/O2Cg+eCaW7co3c6eNcTu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HltXM68YZIpdSTQy72pq2827rKiJYyWtNZY1cSTOu2w8vZ8vboYMTT83TZ52TQl16DdX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YnB9rzPTnPDeXM1KN+9x6cKX8b28712K1Ln1JtncTD3OdNKu68mL6x4/6Tz3r8v2XN46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yXdZxKetfry2LapbxTZSualqbU5ePSdnjO95dMTQrSZtSPoOeqLRKA5+1Lm89JC/U0Ob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bVe9TzpsXQ5ssePuchrNO92/nmpuu3MfHThSaH63zBkgUKW4mNc7b1KUr5clDWWtZ1mK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nZe4TeLd10x15DPvCKgOQUaODluQ9Wg578yu2sTlrRfVkJZmV7LSQMq9Nm3s2SCeOXKL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67m2IpaGO1W5rGxRS7eLLBm87UtJLf7IxvP6JeKe32cKk9exvCMkaINBWKCORsSsUXc6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hbK/h1ekSyqTBA5yiuY7RAaI5VyR6EOdA22XJ0eZ68uQEg+z8yW5XtajkWOxw1ssrHM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ifW/F6vKek0qmOdZtTteUv17VbGcqddvwdodHLk0n2uY6FcBWY3oxc83v4H1eUjY7PeR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Vqgithkc8MtOKSPOnvc+HKghPXVdO/iOzvdXHs51pSZ8k1rW8aTN2H4ENnQZnPJvnPE0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NWn3adjUsWKNi52InS6ldiSU4aiWJK71udnxcPn6dZezNn5/fWaMxuxXmq7mdNLl3nRu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XNOodP6sNx46dzLZo78vT8L2VC29xV/Ds7bD2c6PSuQ38jj114m2TN1s/Slzczb4nedZ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n9efYcxrWYh7zzval9M53Tz+PWvsYj7mav03JTWvHddnVe1i71nLx9TzG829bkN1Mbcu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jfL9LzHcWJx/YcgW8/BsbzjqH0/AAACiIqjIbBLjVuhZm59ulTl2ijduW5uqS1/QODzY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6c95Wu3lREHIAY20kvlZ6jxvHpnNzrGT7FR/THQR5ehcthtRZ1XS7FjdA0qk1BKliLTMm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Fs6x2LhLV0sje4douE77kpvKtVG+zy1YtFyxqMFRQEVREVRjJI5eh6bnuk+N9ONlirw7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aKM7lBJ1IWWYiNkdkrtmQjWRmpX4fr+E93lqOfJ9HxSLBNY6J8RJBYgJ41gHNRIueseQ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dUnzvTxXTX83r40moy4x097lel+d1oF6nbyXb4m975hY263rnyKs+P6fMfDLZMrFsHwS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FFYqxTJH5pNHLCxTKQvdCKMlVkqqMGNLhDKjXjgVXg1qkUMsJUjmhtmnrT2STV57L9ir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rSR1ZdC1ja1lyo9q3+p4+x59+j2udn8HouQ49wS5g2Jm27mu26MrF5XT9GYOktz4Zmjk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ap53J2PXnruU6mnXK9/5v6MXWU3c96/Rcts51TvY97N1eF6/J053OiyuvJG1ei1Mv0Hz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pYxpOtzplvE2OW8jc5jfMToeI2FuSZu9LXjj4zedTbzdazHv1M01rnKInZbfmNjOvReX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f685RT6HiAAAAFERzhhILCyw2TJpdCzOs25UpRslS3ZBnbCS6PoHkdc92Thuz68plQsV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6e3GvK7HQcdx6aFhyZkscMFXbNKVbQtnNzq9+Gqc0U8TO1auNQsoR6yteWWn9HHH8/3r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O7WL9b57WPj3H3c8k1Y23d5SGVaiQihbEci9H0eF0HxPqtis1uPR74LkV5mSkKpaKj5U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0jlEbBJBZU4PsOG+n4bFSar7PNJdq2bHRvZTnRoRIhKDXjrNfRjd9A8p9R+b7q9XX5Xh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nXnjysztHZWh8nrxfO+p8n9rnmbHPu9uOIiU92I7VKwNWaKxyQTjrUFilWVqQVbLJW1r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YJCwqPIIZrRnPJCJtpFgkmmSo3RiIbldoryUpunrmbDbrWrPBJZYkiks0JalnUt1lisj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ySXdK8upHq4epFjveB2fP167B0JPF15+zo2NTmEzbPbOHJ1WOzuYGzzpNNl9PkbWNdl8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+64rsLfOvUOS6/NpE0i3Ol4XpMbLcdjlu3BZgl4O1qcP35Z1DssreMrruH7w5ft+dtG9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Ts8euPoR07IINfFqTquQ6rNp1pYKxuqxbyTYWhWrJqW9vea93A6XOscr3E5ikkvXEAs3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JPCCoAoigqANcEbJkjHqdDFnVWfMSXURH3OVflhzr0nd8H7HWPSCpb68xUBQBM/RSXzB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rT41JYoyVfu5Do15KFlX0tNkkLoZpaNi7KRpI7nubIuZHzvoaTHJm8Jm3Kn1/nQse3R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aJqm8zMcssU0Up1m9ibfwfquimby6Up2vqVr64ywjiao+OUe9BHOWmxyxEME9bWOY5rX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6YfYgmsdHNHTIVdKkKPgfGpJqZG9nXVdBUm+T9G1zfRI5ZPQ8jueHlocz0ezHk/TRbHt5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zX3X5592aqxnuw2aGUY6NsXCnNVmatZssV3MsSZ8akboM1EsNhkjFiSRahYGTjoLURXb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hJgVqCoINfFWK9e5Upk0MlWJKk1lu9mbOpTkgvJQt5skr56Ei6BFVS5Zr2y5YqWs639C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LcXrvl6tKz6+Vnd5fq8Vj7VfDDu3eWs6+bOjtXdho5Uue7ql2bZyutm95y0lPGrmX0PP7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vc4kuryVihvNbZw9yzzglk3jYv8APsl6zo8a/nXWxsTz9smxyfU3N6uZ+d1Og5+xrOtB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1YxtPCsi7Hz3q65XWo87vHUc06hrN5j6tK97ff43w2IBBQQUAAAAAAAAARQjp6DZedua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ShoJbU9I8+zMz3dfNPQe3K0omoqosDXBm+eeqNxrx6bqOP5dbEkREzq7i/dxrUaM1O0O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5vRn51ip4PbrNa2PP4Z6/wBf50IFMBRJYg3Gqu8Ror5YZopY7TVz7/wPryI5uNRsmjJI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Soqo5FHINGpJFUdK7ideXGROPufLY0lI5hiLGsayNhkhwjCZo4Xv47Pg9mjLRueT0Wr+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eXpcboeV4zSxrmjrFHTwK/pl3yDpOX9+Ja1uDuaNcNcrYGucSWqM+s6D4J7ImWHLDV0K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OZ0I11gjtZ6klmKIV6oJcrIWVrPJVrTDURRI7DDMjkdpSmYtK97RdDNsWSXct6RIx8q2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tRuJ7FKxm9Du8n0Hz93sutWxeLT0K93nLLbjupLtLpeLPpW61Y9LseW6Z3bGictc+58n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l3P0My7VXP1cqz6FlrbTj75FV0s3WbuN0+WV4uO76zk00aNdNucZ0stnVwTnqjr3snlb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v1la2fY1LerzEk1tcrds2Ybp9jUzs3U56kpdbx+83JKQjUU9/kABUFEFQFEAUBFBFAAA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UyegbjWPdgoZusQz2UJbMUvo+/4R22sehLXsdeaiAqCjcrXbHldf1jiePXAs5cud2ps6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nMmrpZ9r5/twWsf5fTqQyVDj6d2j9X58bXN1kVUGiourPQv6y6/mkRyRyL6DOjvz32JE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pG9QaOURUBURRiOZUXJ9Vw/s82SxzPq/PV7XDoZYkaiyLA9ikjFkiDpMPrvP36TF1sP5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saGZoZtq3Q6Z5IqLrXLPnHYUrHfFnA16faeQ1A+llzoUpRAdGoOQB6BZY0sbTSWSGzoy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lUHw8kiJa6zixW6Q5JYQvMiJWRyhBODEHEE8IU1R25DXuNIGuuS0ZrtOhEsI3RimsYl7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2jXUWaliNfr+B7vxdKaY17lWa/nPQ1tQw7PPWD0mXmamhzmrPvNrmJbRLu4nU41jcz2mZ1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rDqic91GULa63zuReww5bhSSnS1JodGG5v1sWrXXc1sXlwtGCml1Nq7jcmC/p+VwZI6U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JEzdnGn1dh2fYztvLd1gazPy+5m9Mrzu9W1mFsVGystM9PG+ueJovyw1lxyzbXCRd93P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nPuN4wnG2YqpsGOlbRiRRvw4ZLpZchnVS9FXjZMnQ3mWheQk9L8rrHui8Z1/bjIqGsqr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967Bz35ZYtYvPpqQVZC1LQiTsWMPl/QwJIDl216diFOXzNXJ+n4URTphBQaipEuri61kr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ffDX/n/rormqjhB8ckYogOABFQVFBGPisq+e93539LxNB3v8ipIwhR1eJrcKWTJI6yuy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c+T1amVco+P03NHK0sp9HK0Masdvw3X+zyyx2Tvw5aHrzM42Xq/GI4ZBvqgioPaOqMkk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0Jk0LNOXUko3YYHRS5qNckTLDaIrtJgrpICWBzC+OjJW1bkRwOZUrWqWqdusUQZuOlRt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ct1n27ElES7SfIV5Rq2WNcLcrylnUx7GLHY14PH05zdqXabpzYPN0/M7/OLX6Kp0HNyu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gpa10mGulrWE27F0k5kwE1XooUyOjoaa1dDNRNznn1oo7nHpvPVVTXWSxiJLv1aG1NVN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QuOrXN187s1G38aryY+wR2brdS1EyfFpSCWcvpSP3K/Obd6zhdro6e8+dgd+KiqNV6kZ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FRB5GEixISrChOQBOkKE5A6pUjQfG8Ki22ktnKl1m+MWyn0uNBL7Nd8T9M68ugEXpzVW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dJfHn+oeccej4IJ866WKxV+T9LnxjJrZYrE5fN0KH0vEA7phqKDUUG6OdZNBWrcs18fb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L6wKij41R8bmirG8FaoKgioINa6KsDi+j5r7PzVkY/0cXRSIjKlyGWWXWfZkvry2RwsW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pWoM8npuamRr5rr2fazdHpOc3O3HcEX3+QVqjPmv2/wzSKOVupGOaiyNcpOxLGSQzjYp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hlp6LFCvRsOEIsU7MwxkjSJzHDlSUr3H1h0dykSJC8mhlQIFr0jXQ7j2zwyz07yJNn6F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6i2WIJ4FkHtJFREbepWSaalbXo8jZZ4/TymlTS42quW6Tez8+inXtoZ+Jo63Ha2mZeym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mp1uWU5cmwzNp1M+qDrGgkFJOlXF0Mfqoz62vVRILOWWtzCyNXb53oGkHV8ttZ10vmXY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ZudYv40trKlnsS4xxPHLylm9lWZLIdis7GsyXM1LI9SuteSIqe3ygoIogoqQqtQerAkI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dYELK1AuJVYX3Z71ulO4PRUEEUSCwhVuRV7NJK09hXsi9t2fhfTb5+qFC925K5oOEIRr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h151jovjfV5uN0NbLFhTm6Y/6ngBW0jXsGqijHNbm7rEXWW9Bz/U+bv0UkcnxvpqiCpJ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BURwDRHtaWrC+vc8Nk2q33flSPYbyihY+vbDSr0khkKzEMsgJu4CY30T43fN91zWydTN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ah25+kLhbvv8TXIHmnl3dcHowR+ssRRUmhVHsAlVI6ciPJIpGk09XZKNa3FEixSwJE+J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HqDZoFLUU8BNBLMZ6vARYqkqPjqJ0ejS0p4x7oHJZztLOLteaBbktaZIrUDVtujW5kik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p2S/vclq8O2bU3MnJcjZlTNbmepTPCO6zJjiN3rOG1djKuZC9Pid9Um8nl+r5nWevpaN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1lwRgQ9DY6JasDo1MaWxZVvYSyVejl5neuqw5c1eh6HjOvzrK38yzz1G+pLmxXoaVmnV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P05oMy5lTadZ0sMkYlm5gam7nSYOnKjm+rzg4BHFIiAjlSFRW0KjhopAK2hUUBFBHEJY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iAAAIoVnTwlhac9ksTyyx6b5Q2z3ZeM6/vxeqFyqooRyQ89cbXng+F9nnoJ6+mrSsZvT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SAKMkjGgg1qpm6c1axqO7PivQ/B67EkMvzPcoijRHCI1RzXNHINpRURURolOzm9McAMl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TqXMCSgxsldWzscOaoOa15e0Oe6Hw+u/pZmr5e8bo3Zu3dztXpit2/H9f9DxKih4vw2v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lYICCgg9qoOnhWnsVhNo5ttL1HQ7Szz9fWM1POH+kVJeIh7XPzcCPafLgLaCCtMEdmCI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q8z4ZSmq6Lo52rVMnmspmjWESy9KVmtMstyo6yehdrw0CVza8tLZzNoilp2B/S8za566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h3OI1sNOrr1uaxzvScZ2d1RyJdazanS02cnuOZ0crHB942TlKfd8xpv8z6NzK8vcjrbd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FvxJhdfyXR454OPb3q5vr+SNuiWDUm7N7hujah28SPOtx2bUzemyaDrE38lBdttHnqnD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zLPuLlFzldylvmm9k6Or5wB34oKCDkURwMR5YxJAiJViEmKgScIUnUrJZCtZAcrAciCq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AAEVILCWJJWdZONWyDseVgPcbXj/AKX246qtXpha1mlx3ykU0Pw/sc5Ws0+mdHH0sXvx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CDHsVEVowFzbtqpZ1NDtua6X5H0XvaeT0OcwHqikT4pAEUBzaGuRGsfHZFkamL35cbJ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VbtgsRY+J9GVJ69oFQpUFBVYGrlT8t9PrZWp8z31J6lmXU1MnTS70+JsfU+fLRuckviET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Bwgj2SKRkqDFaD2KE1/L17Juz4b0zeNZuPq9uaOVSaXJ1Yo6lCuS19SvFLL6BkuDk+j0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5nZ7tkvnuf6hBHkmf61w83z2pnX5XSNWyWndpDrECw+ByEj4plrMRubdaRVSnqoWdejf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Ju0czJlZzfz/AEdVhbtBegoY+lg/kdrf28wv5u56Vkwu4xPP+onspn9HgOa1s+hqa1mV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2Gsk0dlJsDeJMPN16Ged6vndAcbr7OZpm7mPj279vA2De0+au56WZrHHW9MYu4PZox89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Vi6zdv8AO68WcDTkjM57s62s4+wsR58rT1cHLGizLAE5AE5XVJyAWdawWVrCWUrqTlcW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1Rw1VFRUQEVREHIAioAAEUpZBNFFVojkuSWF56f0ng/oPTn3NOxGnIxSs+H9fmaGjn9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grhO/AEURrmKRyRQOa5bdqpbTr9ajd+D9aRzFxtw0iVoVHLHKjWvRVa5aYgIyJ8NkOLs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63zpL1G3qStdRRkbkmmXKd1Gg4jeNpzr0vn7VtOpa8/fUt1Z+HSndz7q6d6hZxe0loSf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B8jxriBj7RApqPbAC057Go+eN1Pic4rttNK2xlXUseo+XN3n1i15FZ3n1C15pJc+lVOYmr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sWyW2R3Up6dVpGs8dOZbqQynejKvnnfec43m2q03LpZGuqWKKdI2PgW3HGEtivZjMYx8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FdNJ7Y9Zjt5yR63ytqa4uUX5Xz/SbSOxcTar34iboZ2bSoc/a9OdDD6Hn9RLlHGufSOP3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3ZOldtQTfIa1Dc0dnVuhIZcu5Jp8d2WfnPA9JzXbamD1nK9Lm8hndVzu5EsFksS5G8tG1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G7a+7R0Ma0clxzq8VsxbxQ7HkNCTUL9FrJ6PkehSrfnrZvnJQT2ebQXPUvlJS6lRS2VV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WNw9BRqOBqPCMkQjSYICYWAnCBLCEJMJEkySxpKEKTqV0sBC6QsrTONQA1HQyLHVeh+I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I+lzWZp5XbCZl+l7fLMxzN4URYRkkapGqSq5r0mu07R31pjvz/2B8T4c5j1RUEHNkGio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nr6lTE2cf08OUc1/1fnvljk1FrKkPY9sR26zVngctjLMU8utE+Hw+t9+rdzrSHQc9w26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hRU+18l/jvsHj+OnKIqY2r41pWubDkFsHMkHDSnywvHo1yMkRpfxtnHV6NcKIVIMejZI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5Lq6R/NxWde/jlOmv8SHbXPO0PSOOxrcsk8NjJqxTCJGq2YSUrT1Z4W/l3qxbFS5EsUU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7EqrfpSpY9B88SXv8WLM8++nxpnY1G7Y57Lrl5K9mnHdgnSed9hz+b1xoTX+hm6mTs3J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nsaXP6ULX2ccg7bF35u/hQ68tej0FdOQ2NnNZyNnVxFv+demcDqQdBzfQ1DS0ZsynfbG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1/RZGm0U3zZJW0mpjYfTRxhbufsRz2tk9OSyYHR414uOPd5UBRFFBRIRw0URQVpT3FmA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KURQEIFEFRFARVAIAABBRFoARANREVNQQB7o3x6PBK35X0OXyN3n+uIYHxe7yPRSxFQh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9LPtpPPS2ee+xkil+F9aJWuRz43io+EnkY4YKgIqCRuZYyCWvqU8vTy/Tx5SWKb6vz3I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kyioI5LEs1rMuhWmreP16l6lp8tzV3wZq2q1iXa3Mjf68ryh9T5y+Ce9/OWOjRUxsUKE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wgSNQJVjfQixmpkbHZWeanp9Q88PQc+uQb2VZOYbvpLhl2QzUvV5YVG0KKIIoiBKksUp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VmvvWEzpLS1XmJiEfBLz2jnaGNVIVWr9yvZuZ42w1NXI4klfOM6DIo8r0726nn6UNihJ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ra5qvvyZvPd/l6nA93jN0lnx+gmt/kei2LrFwOz5hl8pqxw/UZG/JrwZzpq0zfoFLD2O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1JnWiznc/K3NTldOlZT0e1TXHTB5D0zkNSY6nnaTazOpxukXMOLFapNFSa46y1TrdFLg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t8woAqSDVYo5WgqogryxDgAQAABAAABFAAABBUhFQpUHjDp+o1nzne9HdvHGXenNTnY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NeKw+18bLwwE0rmyHezUrfy/dlcv2PI9M5SDvb5FQKBAax7JUCQUGFjquW7Pyejbc1fk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Ja1qpU0sb4RskYKrBI5I6irzVumaOboZno4c09V+p4XRzFlMVso5Amc11iogizxWJZWQ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XPP1ggcyrlqGfGtvpOd6T0+eUF+h4a/z19HfOnPowRc7AKEVBXscOY96Qj2DhAc9i09i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1joUyNbrzax8hMZmwZunQjIpb0ZmlyAXI6rPKmXv2zkjohfPKXpcWb5bT9L4LG6mtjbE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WVjciMFlbDYz5rMu0582pZraNXGK+5jkWsDqm0K1ZNSTH2ouVpXna3n0kWTtZs2tUZrd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ajp25c9SGsHVwa+s+m5fB9hd9JUkxMXpsjRp4zhRJg7x3pm6zpnRZeGz3WQ7Gmehuc5d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HZm1dimkt0rmZRwuQddj1ha2VYrV2sa7y6XHrFjdLF6+nrHPbeZtY54RsVd6i5/e0NXy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BXZaCqthCFZUInPcSvYooigCiIqKqAggAAACgIOQ3057U9B3unPkOpkZ0xIRmsq16kay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aRy3nft/jPPrXVqzXWa/NdH872t5Hp+WucOaCf2+VoiCKAsYK9XIkbFFu+hcN6B832vj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SSRk6MjeoTRzSsjkjHRuaNhfFUMFqn0xn0L1P08cCdkX0fFIobxVhtVpRFUfNDLQx6I2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V8vovyMj8/aNGmmtZSblvS6rkev9nlfNDY9vjPDPbPnbG645udqBTmiCgo98MiOApI7c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36b5df1n0Hb8js7z6ZY4k1nvKXPsrtMzMrHUv43VTXMuenaNdljordNY5I2QUr1aWHzz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XaxoRklkY18sb4ZYlfXnDJ1MOVjlilNGrZsspDXqyyFEt60b7GiPqy+pt89VdjX5/wAW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+V3u12M25gI7RgvHP9/5ffrbwOlmrjdSCpt0nQ8n2WdpFdnxW8hndXz58yuku2RR7nnt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5NHfjpnQPnR87MZNbmpdk5nodXljp5uC34LL4mp7VvJmr9us/On5O87Diruxizhuz8x1b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5KNPd5XCAqtBw1RysUcIAACKCCgIoIOQRHIoiiIqahmdB2vQdeeLrSJ05RrIlRq9oDUHN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q9WkKrBX+Y+m+d4vLKhnet1XD974vXmcb1vJ7xUe13fi1FQERw2QasiOhRrnqvR9Vj6/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dbKJMNsQzywOY8dKxYYj2CtVCON7Kr0L2Z15169mDvyxsvaxff5L6IvblHXt05WKCySw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yxf1M/R8XqkZG7n0iWSU1LlLQ57l7PlOu93ia+V3q8+F4L655Bjb43uWMR6tRWw4BFc1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BI17RsNkSKOSOVEaquQLJEZJTZIgJGBIkQWnVmJpJnqaOpzCHW6HAh3mFz9wbsZN2V81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bcsNrPuDMLf5+LMM0Es1mJ9jZHQ1FpVWm0yN9jiNhNdzdXnYad23w1d1JcTG6eR3nFdJ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ehdwxn7NGs3D9H86TqM3G1um4a/WczGtp8F6FiFXVwOUqWm7HW1LfPdViZlK1mbvLTXM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qdF5zWfEsudpotvN3487o+iYVy+fORrpa3Kdk1BJX3c6ramVNjVnOuLk2nZnMfM6LK08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aJKsKE6wBYK4WVrKWCBSYjUejQcNByADXIqK/wBO1nE71534IBrICAioIjmqjVjhWoxX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BVQh/nfoXk+NUGQzZ2nf8B1nn7Q8vfzd5jWJ+8AqCseiterh0LwlbBfze4uNT4n1CEdF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+bVkimV7muhkc8QjXNhkU8WlTO0M7tzhhmh7c6PO9Nz3s8thzH+ngtS3XK6q6VsjVp6Io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Z8XrJ4J8aS5WuZ1avVLeNbXSZuh9T5syMZ0xwnlHr/kGNjmk0qtWhqpDhHCOatjlaVI5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DoZa8ACqAKKmorXICoogoNVABUgEJQEgs1rNWHCWSLEqWHSy1k3J5zNsWakP53ouelsS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ZjkirSu0qWkK5jqYTvSDcoXMstnZ43k1qUOPn6X1njdlmdZu5p4lVLuDdzmbZq5t2iaf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+l0qGBuTcTKyaz0Gfz94tXNea74Tvm5Gc37mbPynn7utyus0cqOjbvSXak3qpp4EmhyG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olrR5m1K3G7vktab2vnvWNS6Obly93Vo7nG8/Lo50tilI88dJ2/Q8cY5Rg5BBUFHxyqr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FVUjSUIkmRYZHeh2anRPZ386AagK6xqSIMQhleyKPNfG1mdSLEhMsbqVWFPVqDnUsvFt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Seklj+h52zK6jPUIpVarlYhIwkGTuiSJXIsm7jdX5+uyRnyvoMeyWy2rX406eGXOonhC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FUZBPBVShpUOvOrDYr9udbB3sb1cIJqd/wBnma1RKaq2Vyi0AISxTS3Ledd83e06NePb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N6KunWyv1PmU22IbPNvNus5XHVg5soCiIqDpYXDmudYxRpIrFpzmIEsL4WtNCqq1RQBV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VBBUFa9orVWGoqSgEJaq2S3ao6O82YmOsturypTmdEsqxpLDh7GRnTWC5PRpQqWy69sm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ql2fFcdVZ5zoPFvjenqTXXZYO9hyut28HMjo6WWmrHVp29JnX8vN5+7F0/Vg6F6pdTcx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43psjoWug5ntvO2o+3892cZ2qlSXM59GL1k00PPtdtr8RuZqaprZmVj7j9zRz7sWdZ2w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a1pVGaJTnkiy17GRr87RjfJHmCwu+n4JWoqsbKhDHbQox6TpcpdNkUC6ktNLLYrkjVaO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P7/fi4Rd4VUdYSI4bDLWhjHR422N0WdOZFBnVtM2pG6znYpehr4SS6dWqSyjFls8B33B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DhKlirLYbA8RlmKUsQSWSQuhFnifLL3XI9p4PXG1qeP0STQ2JbD45cbe9pmvRSHIJK6G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PClaloVOmaNa3T78q2Rp5Pq89K9RtezzPUXUrw2qkPVj1VAEmryRoXKl/wA/Yt1NPz95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811nbluRoz6HhVWMs8e5O9Rx0FGSgAIqQqotOkYtkjBSMnbTEQHIqQRyRSqAKBSopYqC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oCoqQIqSgEJLE4uXqL9ZuyxS2NmgUnSB6q9qxRy9DOzpgEoK+xbleax6udY6em8kRzqJ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5bze5887LlvR1ef2M7TNwt7HKCOxewhz2Yttjr+Wh7avyMjTXyodq3Cu8x1t1PxnRYxl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a6bHXC7rndIwe0x155n5juaemZzXZ5hzfQY3dVm6OJv5OgibbPr8L1C5Wxm2God7mOsl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7p6duLiV5MJ6FnPrlKHpx9b5nklP2Vs14iz22mvkT/Sc+OJd01CXKJqhKlELpWeSqxyjJ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vmE9npK8rLc9O/nJ03TIWNGlWq53aqVo86lgZHjTokjlGtYPYxaQVBVaEqslDkuk5/ph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pQzNzqSWJBHEpDHYgFVrljsQzSdHsQWPkfSgdHLmy2qlzOnzxy89OR7M6lFbKqhCxvjB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7lTpmhRu0PRxp0rtf0cMd5H7fNoNVu8rRv0oRUSV4yShk7i3bo2/P2m2sja83ojs0dfG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FEjmerzLhbfLS+QqicuyyRA9ig0VIVWrTxFscrVqVY3Ar0KxZghsckcoqKChRJGtjZEb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AQWERUlASAA0ESPU0Zq81iskjhZYJCURpm0dHNzpAJVes9zG+zHSoPsrTkgiy37H260t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Lc5y7HaVqWn5pWztpOrjO95ezlbdz+iVq2jo9t8jqZXYyc1F0lYzXavLV2E3Nb2dXOf0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2/PPiN7H38bMrG9hJbtcN3JkuyutOdnvc/Xc4uO8l6KustunevTegkTuO7rRnPZM18SS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VVwfY+Y50Qk7qyFt1JLb7aSllsTiOlpujmM/uFl81o+sMPHantkWb4premcHnSV3tmtZ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LOarWaOdSPpR41p6XNMl6+KndzYmyNIY52DBICd1Gqa6c7DZvVcxupdbRbqaK47TYr58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CIxwzTydAjoTwyyWotbnvo41i+V70kifZZtVbONzy15uep2PjzqYQzXDVFagKK5Yo5o0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/VyvTxp156/p4Zte7S9fmujH9MPrStKzlWUREpypLE2lQ0OHXRvNXyeqt1/Jejd+OijU+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8R2nFZ15KBw7qgAK0AIHskpqqljnNWlkieStapIjIAjkjzVAFEKcipYoLTXNcCKDVEFR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LkUkVmk5YrLSQvI5YrxUtSpWZk6uVjQBK6estm6zHdqaDKUyX7GW5NeXJWtmSlqyz7WP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Eze35KXHxdqFN+ue1sm7HI9UaGpkYXXc9q7LJtflInRxrf5mfE6DTu52TpJK2tYGlcp6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NVsbcmSQX4hol3VnxZso29rJbJzOxm9jZx/S1oWqHQ8t1K69rNv893p1dw6QPY+Ww+Gx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oRx9v5DUckIjgaKioCKIA1HA1HA1yISSVQt+SeoeRY3Pbwn413GXivjXTGF26NNkWUpwr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jp6WEGrBQUtFYqWFHgCDkRAarRAILVW1UjBLFRFRQVUdG0JWWIg6/mus8fpmhezxepr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+NutVrnPQxyZ1Isb5UVqjkEhzkSVY3MI69mpvNDJ08v08acMyejjWyN7N78YLudf9PB8a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6V5ByKhd1cLp/P11a1ur5PXZ9F5/d+n854w9PneIDuO7Dgsa8vc13D0NJEhg4GoEDmuq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Ki0SRvGxvih0ckcoqKCoUr43WJI1tOVrhAQEe0GuIaKkoipAAWZK9uyzbrX9ZSaCSmI1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NPMxoAlWSJbHjAeiyDJnOs0ZaMtlqwzWzaHW4Orz6bGN0uHx6UYkSxG9Rh6UcWqrHd8l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g0Od2oi1ZcCXpszm+gsMeOMfpZxq62hx3UQY64sz3GZbgWiXqNdFh5r6vunsnPdJLz2Z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6XQ4fS9JnyWV2a03OzfbXMrW83RWPTOrDGzazTVWyogv3PkoAIjgYjyGI5LWo5Ia16K0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apHk1T1zk+fTjI9Wvm5xdiWAkQjJAjJHRCXbJlLvWDm3dTJZyDO3kOIl69kvIwdfmxz7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wpOpBZbLqIjksa5FRGjJVRBbCiWbHQZ9/wCV9BrFTnonrzliRj8btWYrHLcJHJKOaqq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0rY5YiKpah3nNzdjM9HGikyducFPQr7zz92jpe/xskYzWUUryvhtOK1mAlt9Zy3XefvM6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In2flKrSx6sUd5l6Z45z6cw5p5+4rkEaqQAA5rqe5j7FEWo1ljBY3jopIodHLFKoAAUo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eCKg1VaAECKkoikIikLo5unqRbmBp2WYZoasRCjmOZGfmaWbnQBApNULnlMsLIks7rOp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Szqxr4+vx6vyeqzOO8tx2Jwufr5FzjRyydMu2qbmukzpIzJy+/8APbnoJcHfy34qFlps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s1auUdBY+T7XlrOgq1LsYmjs0qy9erOW6z41fo+f9ZM6KT2ObJ41afSdf1fI9BNSQRak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Wq5+LWutWonpKlMD7nyhFQAARUBFBqKK1r2q1HJCIoIig0eg1HINp3UjJTWSXJNRq5jt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JFZDFJDLHBLDmxxTw5sEczM6ibMSwJZlyqWLdqorqSbzLxfZcUmIkkbSI+ERyksQBYv52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n5nvrJKliWYZZZrEFznqeWKXn0rSRyQrQFVFFVkma9iOlbFKhDFPFqUc/Uqdueay3X7c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4c8Mfv8d9HN1kp3aBMsbpUJWF3r+L7Pzeix2eTd78NVuOvt8uuZ2lYqtUXw/3Dw7j1x1E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ipKORbFex1g9jqc5kgRTBWbLHKscsUCgAFEka2EsaUrkBQBGyxg1SEFSUBIAINDPv1Be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6D2qOjkgrOo6uVjQCwiq6hSWxkqyWXJKK1bkrSpPqZGrLb6uLW83bKm1b/HpS4nvuZMKG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biZVqpc68Ulhem5qpmpuT2LRy+9o0F0Kla1lWgy+mueP6vO2Frc9p2dKVqhbituYGNZv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90VKtvopLK5NzDzvU7jJ1OdsWa9vSanL7ONaU/K9By6aL4LeNPIq9l5IZKpLGv2/lOGq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BBJRBAQRVQUAWkQBEEERUhGuaI1zRGuarWubDYZa5HDLDnTI5GRHFLHnULZUzY1kllbZ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rI6xnDd95msIQZMY2NpzVePZI4Oow+g8fosvaeL1RLFLqWXxzSy24LXLcgqc9xiqI5jx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2RqZqK5BkViIq1rtfpjOq38/0cqefZpenhlts1fZ5rjon7w6pbqgrElmt0bZrdJV6Hye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4N1cuz1zLm6r7Md2s6Sj4v6n41w7CI7n1aoCtEgAhXtkqNwtg5q0rmqPfGhNTmhhY5I5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FVFoEWnCOGKKMFSEFSURUgAgtVZSaZHal18a091ZR6vs2UcTVy82MFzpHItj56klkt3O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mrLUujlaub1vT8f0Hn7XbAzzdcinPgdMzVtnOrPq34qwKejFrFKvagrYucrvW3nN3zIt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xBsVbsmf0VK0tfmr9VKFyTuLcPFuNsxrMiFnSyXZJfZPbz29FLGrz1qqWsXpY0zdCtDz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X15b02L2Te56idn6hUA+38wUEEVsqiACCiANFARAURByIg5ogIICIgrRAarQQao0bDK8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MkZmwtlTNiWVyssrOjZiShVWwHLYeZegeaZ0VXwZqISLIg0W2jy/s1LvzfdK1Y+PSF8c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s8EnLpM0ZjTnxvGSRyUwGySOjfNStDNRVBGSsK8VmHUz8jXxfTwz6lg9XGvkdLgd+LbNO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IWLHKSxKdt1fl/pea4clgqrqE8KWaFnIdvGX5X3fB8+ioLnQBSIqQAQ57F1JGj6YokOV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UNYE0KCAFDmgPaljgKFQHI5orVBqKmaIqQCpAqC6Di1vLXX3WV7NdxJXdEVczUy86jAz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yVY305H2BbdeVEmS4bPf+Z+i892ZsrV83bHy+lvRnkzM642j1Z0zwVbsOJ1iuPTa7Vq2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YraOfLxcnZcnpbvc9dTpcSLcl5svyHNbyRpa3+X2luQY/b5nEL2fHJB0HMdbqmlzNxrT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urk6HNz7/PMMrHLYzJ7OtP6Dhd6ag1aFrDVVq/W+eqKAgSgiCoFCCA1zQRUEBBUEBFa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VSEQQSN7JYY5I5WMekRtkbKxJXyxTPkEkV1gqqiOFpVRxi+d9lxGNRAs0jmziTwWxLN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P872tifFCTQ3ie5Xu8txysfz26OWBZFQEegOa1qTyxy40rB0rFQhySsqKpYpalLF1sz0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Xwdzn/Twhnry+rhO9prKRWIYrrZryy95wG+ehI9qOFWkHLYxXLXC8d1fJY0oLKg9Bg5I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c1aeiPiIliHq1aaOZLCoZqiO1BFBAUAdY1UWgFEc0FRQaipmoKkAEAC6MsKazslWTUkY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6uXlEBnQpNZC6ddSF84Ghn6Fk6slsbchlls9rx+xz109zGv8elxWS+fsJAirxnY5G88X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UBX1duC65Or2SyUm7PFS2pH5dLFqwXOFPabZS3ucjToKFO3L0W3xmhLoEsnJXwNrM3Id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LUq9BeharUyLOekbiMOjx9LHjpuYn0jlW9rTlyJzGX0BzD3eOZ9cq06miXnUA0Eouq2l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1HII1zUAS0QRBBJRBAarYGq2VGOZKjHINR5LE2ZBj3rDXuWhw6xFUBQEVVPOOeu1cbin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Ngihd/C6Tx+m2qx+T0tjEqa7XuZS2oZuXQeyTGnV54FkVzRFVAZJETSNfivRDNcNKdE+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U9SHrnOZdz+3LNxdOp7fLTVD0cbgx2sqgpDPXcSSFiX0ySvasFFsRwtCKJ5VjbWLz6KA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XAuoqtWxzmPEex8RtsNIFR0sIEqq1bFAsRRFHIlOAQVEpUe0VBRGubKIGQBAAtt1efWd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JG+JYKllsZoGKOR9PVi2Pcx9PkgYmjLlWK0dLD0Y3tfk+xxrXxIKcvdQXm+T00ktvjIf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K6Z863LeV0lxumtsSJnGmqJymDm9rynSVul5fRq9o1Wrn6WxCnm/WYt+c5qWvl4uhaw+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m1h7fOdbrMt1Leihjbbl4fVPzino4Xb28zo8r1RmP0ZZcrbsc7EUMmvWuqHs8igAAAAi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VBCnOiQsLWQuFJEvFB1XG1nEyROHNUGI5FYyRIjSQWMeQwkBqvBrxbBRQBBVQFBp5e10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fJDqVipLtbtDS+d7Xwvh59GSQ2bLVuCzy3KrV57dLFNmvqXKFTDXjlasr4bDB0kUnOyA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2ylVW2Y9ZzsXd5z1cc1Jj1efJiu0/V55LNO3vLXtakbnRrNoZmwekjm3LgWhUdYilNPK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oIIKgCOleC6yioo5WrQ5qo98KRHPXtzVICUVFsUF1BBREVRFRQBRrkKRRBUUhgqZoBAA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iN1hNApJXfbsgpXaUZzZG500kYPkgksmdG+y7NlsNiXAlNm/z+kN7jj+hzrqOf8AVMTN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4hczQkXm8ruKOs8Qnds05/G7h0vHncOXFr9ImZVZcSXh+Q9ng6Y8T6Do+T3NHb5Owutj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TGc8S3mJbzOgh/N9pzOtYlh1DTrc/L6u3n+Y6iizsrlygZG5W3R07EstB/Q5vl+51udr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goiiAAKgiKkCCKIqAgloipIIrREVBGuZKjXINVEFdEhO6oi3n5waZmvL6032WSF1SDXI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0beQcK1W52+NYIdKsZC+DY49NizE/wCd7oonMsferX8ppWycuio5udJPDPK+vZqVNIrI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uauNNHMGtRw2RXELnKRwWK+pn8zvYns81dZDrihk7+H6eDbFd/fjOSR2EUkavt1LB6wt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FsXnOk4ReOIpOfQarQAhBzYRzXD3NXUVFdTVaooAqDyvbqzZtYCUVFsVWusEVKVFQAFF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w0VsIipKAZAAaeZoVbY+1rNW6JT4yAKNymUo5YcaldFLTCwiJLG+yZWS1W02PK2gssWt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9mFGPRpY6Ry0qvPepFPGssVacmWpLU7XIMHA0VBRqQ4aUCiNR4MWQWuSPMjQmelVtpIV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+k7t+s+fneY9ufYsbMcPier4+s41zRnlg0YLGK9IiOfA+j4gAAAABABAlGuQaBaiKggq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iKio1yK1HINa9o1HJDVUEHA1VBBSkUBzogsOqol1+eVpczq8rGOxyTTGstDIZa4nT4fS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J6GCS1YuwWuepZWP57SN8ZK+OeV1eRhZIyFBiyqxc2dUZjSxrFDpWS0LIS15FbZHUmrb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jUSdnTEGJvZPo45yovq892Odm8pEskQXKN1fTrVDQ1kci2KqLYvm3pHmmbzgHPo5WFOQ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r7ACnNVRAQV0byKaGTNgAlFQsVUKeI+yNyLTRyQ1UFHNVFBBQBqKSoBABCXqVmtWehZ1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I6dyoVIZocaFRwWYHWaDqE2pORSE09d5NZhmi/1vJdrz127HsxUa4KCw1eXbRbnQS7GL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XxtLDEUREBSGQR6ArkURWpEgxw0egqIg5qITMFHDUHNRRyNQexVpFa4GyMhQEYPcc0B9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IBKgqDQS0QBEckiIqQjXNpAJWioqIqDUcg0AAAABFBBQQVBBQRFBABeO7PgCONqSxzw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NavY+b7WV3tmixFbksWYpuXSaSF+NthsRI+1WuSx1rEBaYjgR7ZURVzZ2CY0sUzYfIIr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JU1M7N1qPXnntsQ9cV8/Sp9+XPjk93kfYp2LJSKaqtmCQ9C3eW6jWXPY7WXIAvlnqflu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1UhAIFR1K5FsUChQFVFGKENex0sAiygFiq1aUVLHIFKIo1HslAIciOsEVBAJUAgAgmhc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KUjVQiqWKhVZJHz0Kj6Rz5LIpHNqQYhPYz7CW9CleL/d8H65z3oNc3BoqFOrqYfPrbsZ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Hh77YhtwOps0SksckBZWB6PY4AEUVgPQBEAVBwijQVCFVgOVrSRiPpg9BwqiOaAOaKwY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oAIogAAQgCjXA1FBqOS1EckjUe2GjkVg5Bg5BqORWCoiNcioAAAACCggAIAAgKgJ553X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XlZs5nR+fraQh8fqZMyWluwXOepHqc9krZc6StPClq3RuSsruaSKsRIRyq18UmbO0dz0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TWCx0rH2SQvisr1Ltfcz6ujU686Ve5W78+dg0s36HiHsXUnBlkkjYjt+r5PrN5c5rrkU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xtBFxtXsWlYqQgPi9Jf2954UHSoqFKAKqIKjmwsU1aUAgApRFFVrtRHIUKANckNHNgAU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F1pK2jvMckLqcxYSMnDOq26mKORR49thJAVoz48hsux5bLWrWnjR9E816vGvRWvZzqI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yuMdGscKDFJEjUcqNRyDljJnEThiI6RFYquI1kajElQjc5FGuaINeI+Nw5zFHIxQGKLL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9rUOeA+h4hRAAAAAAQSVUVBEVAQLRrmwqBIICtFQRrmqIoNRWoiOaCKCCioiggqCA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xxUNRJ1ignt40uvm6Xk9M9Z7+PRyksstqKfltVRM6mkifKxFYTXs6xK19SdHo1g98Asj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2PYoQKwco8VWoSQuksqw3INSjS1KXTOdV0KXo45uH0uH7PLUBe/J8kNzUjjtQHX9fx3Y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Vsx/LPUPMOe2gZ2rmhIwbCqwOp0akG8c4rXTTkFEFaOQUVrmQsEsUoqAAoigChqAOprk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AlABAIAIAAAW/cz7m82q88lkEzmDIZICnVs1saHNUsWc+xqWUc+yFZ3DZa0caNihZLfR8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yctNRUCGZsufLVfz6yMkCKYUbESDFWIe6uFmMB7oZB6xBIjAR7HjhEHI1wkcwV3SIIx6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Gg9EUc0QHsB0TmmAB9DxIACoABAIKAgrVAQARUVARAElEFGioIiKNUQGqgiKggAIooio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ACKoVeC7LkhjXbstnO7XlPN2q269jh2nlqz89ki28aSSdMbiV65rpa0gjJGC2qssteWN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ms0bOdaMT6/PSLClEkcxOyNsOa1hoQ15aGLWsdUfB0zTp6FHvyqU7lX0ccNmhQ9XmSxX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S9lyPW7w5WrqOVBMzyv2TyrG8xXsxtRFFY5IRUlOpg6Dlt4xnNdnQipT0FhjkKdG5sEU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UOatg9qCqLQKiDXoNbKixipmoBAAAEABavZt3U1YI5NRqtbCQyQlWtPBnQqA6aB9WxpY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uVNM9w/f5zp8X09rjlqMc0RQMwevLrE4jLMbXitc0Y4QfGxyvZXC3FIIKrVGuYkzGKqK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cjXCrGojJEGqiiK2RHIjVQRw1XKMcMOfEPoeJQQAIURFUARFQAS1UAASEFIRFQQVBABo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AAEAAEARFQAAQQABWu5xMitAstj0PC6Yi5ro8LxeqjOk3Hq10rs6idM7GieFM6uLTll0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kbanly33UKZZbECThC2dIc1801UdbfLRfdaQPa2JStGWqw6yNJUqKOy3SlS0qnTnl171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3jzper5P2eaw6CfU7fpON7HeHq1bHCIic90FNfKUavLqiqgIEEkU57D5n6f5n054rmux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cIyWKCKWNQAAUQFAFsQAHNWnAIoNpUUVqObkgqSoKQgEAA/VyNHS25HaiMdFDIZICCB7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llY1sesbiZ8M6W9LM0CbqOZ7fGu6VF51EFGDgw7GJozdtkjOemyskI2TIRDoxyxorlcw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znuGORackbpVVqD1YDkdEjkARsgMR6kcjlGq1FVHuI3uaCAcwB7/ABq1QFQAEBUAABAA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FQAQRRBEVFRFRFaCtRyCAgAgAgCAqCCoAKih5/3PBD7VHvo0FYqQ4+zk/O91J6v59HzR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asj82vHeSKS2UIFkRWPRo59dS0tRSylciytMW6lQi42ElkcxRysUcg4QkWWNXljGPbUF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FXvyi2MfX1N7zv0PP9Xl8vk7ri/Ry0fRPMvSNZnVjtZc1WIK2ovmFfazOPaAcliCpCXa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HJdefDKGOg5qgqAKikteWGHRSMVBQQAFChzSwciAqgiigioioiqgAiKmaIEAEAAXaV6r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CV7DzORUzRUCR08FkhC6pHwuJkSRH7NLZlr+z+T+g5vTiHOgqAIpy3J9/wANt3zuN63h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ekiI0FHEbljEkjBzpYqcxAeRoTRq4a5IiQjmGuRRoSEY95Ek8cNcPIlc1ZBgPRr1VEiT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EBUAAAEAEACVWgANFQQVqoCCCtAEVBECVEVtAICKgIqQigIioCKgqotO879D5Yn6RoPl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nzPfWkbLnSPdLmsme7npJCWaYkzM2JsraiHLZGPCNs7CNkwRpIpEk7SNZSIZHpKx0qrC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RUQEa5LIYrMWs06OlT64p36kvTO/i36Hr8q5eivflxXY8zq2bctRDTnxXWbuI/Gmq0yT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LcLKG7k6es9pn3JO/m8bJ4ufVEUEUAUBYpY4WKWFXK1aVFVBrkpBwNFQHNUVQEcxByK0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gAgAC7StVdckm805bNaFgfWK6KmdCopPdy5tTQbFYuYnyINkBZNGhJLp9l5/00esNc3j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Cd55JudL6J5v6Tz6RD059Eegy4SIkRrhWoCKJUzWAr2gjJoxBzQHhGrpSCRwEcjiF00Y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TpY5WqNHrCEkSRmEB7vGCAoICoACABagEKiKAgoIqIitBBBWqQIIK0RRFQRqoCCCoACA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uAc1BQQdLAmdT1Z4vl/QgcLmyzwWM6leyXGiVJsbibYTCulhtVkmKrkoRtnUhZYbZA6R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YOBWo2HscoxXKRq5w0kQja9tRtkTUr1b0W8ZqSVfZ5rT69n1eaurV1IcDpYalfznSWIo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pmS506OSEiYLZFoZ+prHRTYidePOYmzizThEFVUAEHxTQw6GaGUVAcrVpQWwVClAGo4A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ByQiOSVAIABBUCxXkNK/mXt5StJWCraqSxCT5sCyxCvY+yWSF1SviLLU70HzEo7Tzr8e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gK1xznknrfke3Wd7xXbcttc1+NRpI1XRuRGuVoSCCOGDyJakSMHrDKOcgAKEcjBkkThy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jGuVWviCWNzRFeqQMnac8Ce3yKIoAgqCCoCggKIAqAICgAgNAaQqKiIAIgKIgNBBBWgC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RRAQEARUUVFZLUv5qefvppmXvH6Z5kfy6PkZLjSzMk57VFM0HoRI8I2StpiuWxEUEVQa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ZxYFlkiss6kCyJTABAAY5tkbWUO3K9kQxezzOJE9HFZoHay0atjnMdYSNcCotUq+rnc+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VKfYp2rINTF6PXNFelxg8/uYdDgpUUEFBYpYYfDLFKAQAUqtWnCFjlatAIKAKrVQAUa9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QIqAqBqWc+9qNq26SJC8liuQLmlbSzaVzCpHxOslFgL+pzj06aXA2bHXqN3OvVdjD2+W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yX1jyfbu+w5bp+XRBq4ronoNkQBAVHRqKrmIj2OHtQBR9MmjYSkThjkYSLGD1AQY4FRR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2tJCNUcjq5zitX2+RQAERVBBREFVqgCAAqAgqCSAgqtVBWuYKggiOQajmjUcgiKgAgAo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AAgIKNUcikZ0sc3PpnVrUJNr4C8evX2eIs+fv18vMXvP22Ur2OPSQEzVaANkSyEnSoSQ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o5EEBIkdA5ZGI1BG1dZuOx6vbn0VPnou/HVpRSenhFMq9ebUcqjJYodHZqaiK1bHOYtk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wktAgfz7wsnxK15YLJndXyvXa5Qo5Nc+Zw+w41XqJThAUAdDJFCxyxSgAoqCAoiiCuYt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QFBBRAEAECUAgQAAixpZmnqLBKyqcM9XNLtVqyRgj0Zf1KK24xJ2qWorTbmG6yeWa/m6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9NFSEUU5jyn1Pyzb0fpOd6Xj0gkY7NRroyRjQkURWtVw1RqPEVWDkHrCCjmVII9FZG4F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aAsjVQa5EEexRqo8a5jk5ZUPb5VEABByICiAogoNVFAEESAVFEAVoCNcgqCAIgIqDRWg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ABj0BAEBBURQAFVElqo9nPdaCzCMV4MZOhXZZZLWmcmbLPms576CflWZ13FrztMb9Nl8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WZfQmcNLm9mvDods3hjU7eLjX3PR08dvXF2gxevOvpUtTeJ5B1kUdqGmDmgitEc2WHQT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1NaXnCurs8WJ3juEtV2ZzN1Npa1kzGzsx6GZWuwhlkqJWt0Vs69tG9vi3gu+4QhcxaUV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4ZoZRUUVFSgCAAAKAUQVBVaqKICgqsEBQIQVIAAAJNDM0dLDHMsow260rJWXIounr057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mzpqvFSyWHq6V2hSuR63o8t1PLSIqQKinJ+W+meabei9Jy/UceixqmaijhGoqg0SZ0Mg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QerQeRAr0KkfE8WNypESMVqqCtewa5oPIglkruJGq8VYlOUEPZ5FQQUaD0QFVpQqCqIk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CKiAgAIA1QRFaIgCAkIqKIACCU5oCIqQqAKiIOQFciEQxvZnUMcjZRRAa5BqPcRssRRW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1Cj0R0kLlkkZZFsR2Urq9SKRtgjSywrwXGFOQjqxNWlLklewLXsxEbXoMHOGOUgRyrJw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AAAAtVQ39Tleoz0MnSmazrGbrpQ6bnLmsbTXN1yj8/7nhlVAHrG8FVLFje2V9exXlHI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oIqCgogAgqKAQAAiggEAAaOdd0to+OyGOSPNjszVojr26mkgPQe2SgcEssU5YfDIW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Su8tCKkCoHE+cegefbd51XI9ly6MR7MVB4MSdixE0aCgA5FcjXDI7LCMcowWQjFYPciU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1RFRJGCEjCIkAcKREqkLgOVRD2eRURQVEFEUcjFVWKoACCoIqAKiCtEFQQFRoqIoCECN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gogAIKgigiiAAgACiiww2J8edNRFlGyqQrKwR6SEUU8MQxysIYp4SFjmCyst0ywgSTRN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zSaPImTtKkM6lZzgltVLBMxyEaqg1RABYHRyqkkd08rJ4NQAAAAEAFNPMI6l+LsTrbwb9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Xn2jal3WMnkei521BUgRQe6KQaKCwzQqORUQAQBQAAAUEVrkBUUQAEVFAIAAABFBAILF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BFcq5tqzGyWrQ0KGor2iPkrOq26Bxamq2CxKkw/cX0bDVBOelEUajg884b0LlNug7KvP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VUVzFHoqjVcykUkIklaNVUBHtVrXJEsY4jVyUyRGiua5FRrlQRpI5gKgoogICAIHKCHs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4QVzUUFaDhEBFQVWggrRUARFaKgkCogCKDUAaqAggCCgKIgCAgCoKiAqACoElWejmytf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orY1JXK4iinZELJYyCvZrVXa5CzbjsEE0chbrTuKUs0RHap3h70EUUIUsItJJWCWIJiV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eyUgswrCaOZeXg8np+Y3kFBBQQCAAAA0M8Xfix3zUQFyu7gidDgou4qAAAihDyNxLXmi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CgAACgIqKgKAIrRRBQAAIAAAEFQLFexVx8ciSRSUJbEhZlq5ejfMB2hS1FVj0HJOVppr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p7k5gCVBQQAyXVp8dRHRQ8Y0kWJ8PRHBIwpUV40EFRXUIjR6DyKO1FLWe9kDmvpqvQa5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0GuSMRZAYParSZg1jmxyYHs8oqIKogCAoiQoAAgoi0IAitBURQaMHpG+BGg5HNEEQEVq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gg0BQEVABFGq4EVjxadylnT2vjlQWeKzliHI1w9ZHEbXsI2SsirUuUqgeyU0pHoTVL0J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lC6yqu0kE6IKgALDBaiInjC0QzA1WgrnjFdCIM0SCVCXD4zveC3ABAAURRBQaOQQCAAA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AKAIAARQRQFApBUERUlAAABUVFAAUEQBAFAAAACAAAAsV5y81seoDpM25QsUpbuznak2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bTkYu8kOAn718cl6DnbhvgOQAAgCtUwLtKzz6tr3KpIWahIx5A2ZgiotPVYwFgJInS0r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SDhsErklih6tjqZrH2KNeKjEHtbINkiYWWNsEMjoB7JWn//EADcQAAICAQMCBAUDB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QQABRESEBMUITEyICIjM0EGJDQVMDVCJUBDUHBEFmBF0P/aAAgBAQABBQL/AP4UuIEW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zSOWbZKwnJrKnJpLyaEZNEsmm2Mmu2MkCj/7PSbEEDTnO5ajPGGORfTg2UlkFE/BKxnJ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ojk0Jyabcmu2M4FH/wBd92WmROJoFcAdECMq0BhOzArf1a1BNsStAX6E4FqrOA0pzuW8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dROC1ZfDIDOTXXOTTVk0QyaM4VNuTWbH/wBVnHnxxf7l2l/YmMrx9BsftPCpGCUNiu3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UtZW6DlvgtQVg6hqES03rq/1KpODcoTgPVOCx+Q23GeLZGRfVg3ETgtWWbxPTb/6qZd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laV9ucr/AG3fY/8AAj2dP/NObYwB4hEMW3Ta54WjKnKdBVY9Q0szs+FtqkX6gs/3CwnV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YongMDBZZ/8Aqm+0ahb7IUkyZzmk+k4j2M+0H8av7eh/e6M9lf06H92elkIlVqfJ1VLc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1malpc2mno9gf/qluwIAtZ25qJgAnNI9cV6H7EedWt6T0b93ofsrenRv3MnG/bf/AB56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OwyMcwr1iqntpCNhnNJ+5i8n0rfxq2T0f7+k+2tk5GP8Af+Jw/Yz+N0fgeyf/AKkwuOag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fb+M0r7+D65U+xX909LHr+Mn0r+6elj1j0wvaX2B9mWMX7P/AKiZcB1K1Kh0tH0lRxAv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Huyr9pH3J6WMH29K/wBzpYwfZk+kexX2cse1X2//AKjdtdldRJPaoOAR6Fkemab/AC8j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ZGWPaHsmN5/Kfuz0se1f2+g5XndGP9ift/8A0/1my4YGvvds1lQETkYeR6fjT/5efnK/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7fRf3+lj2K+30j3Vf4+O+2j7f/09xZYZ419RPaEfScjJyMjKX8ueqPuD/Ino/wBiftkM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+2j7eR6f71ftY37df2z/APTmFwiyzuvp1hXn4jJyOkZGVP5U9Vff/wD0T0d9tH2+n/6O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oX3avtw/ZWyf/pszxjULUpHS6/CRyek/BGV/5E9V/wAg/vz0b9uv7Oh/f6N+3X9mRjPv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k/wD02w+BwKkzYAeIxk/DGRivvT1D+U373Q/ZX9vRv3uh+yt7ejfvV/udK/vaUB/9MsNH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PpHxxg++esfyn/c6F7a3p0f9zoXtrdXfdR97on7uqHuX/wBKae2MjxZgEAEeuR8EdYz8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vxk+lf16WPd+Olb16P8Aen7/AEDya4ubP/pLWdsbbSZNNfbz8R65HxfmMnI9nSfv2cj25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WPb0r+/pY9V/f6XD4f8A0ozgIZJ5SrdvA+7n5+P8xPzT6L+10L71r0H2dE/cnAmZGzg+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g/d6PLuH/wDSbbhDKQHsPoH3Z6x0j4Pzk4j7HQ/uWfav7fRf3ulj2r+30X9/PzZ9v+2X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ZGQk3WSjYR9A+7n5+Lbz/OTlX+L0Z7rPsV9voP38EYHLHsV9vpH8jPzY9mTlk+44sj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bb49WYPoP3c/M/H+fzlL+J0blj2I+26N1h7P/Pgzvj/tp+30/wD0dH/bL7Vo+2rCyP8A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lK4WscZ6Dg/ez8z8MdPz+c0/+H0b6P8At1/tz6B7Z+/PR320fbKIKMP785BfXd7C+xfP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KKRcIttIjrKhOfgcP0HI+90n4/Xrpv8To32N+3W9mRjPvT0b9uv7Ojvuzn/AJm+z/wy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dosv4zRrwGT9/8AEepYPp/5+k/D+Pxn5zTP4vRvsP7db2zkY77nRnsre3pY9/4n3H7b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I/8AoluxCxUgu2n2l978fkvQc/8AP0n+1pf8fo32T9qtk9H+7oftrenSz6x7Zxk7BM8s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HZcIBWGbEujZC/aX38/Jeg5/wCf446T10n7XQ/b/wCKt1sev4yfSt1s4PsnLx/KOV/s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aIArT1xxY77S/QvvZ+Zwcn7/AMM5P3I6Tm2xZpPt6F7Q+1X9/Sxg+3PxW909LPov2Tjj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9v/0Fhcc7kvescj77vtr9D+5n5nBwvvfDOfmOk9dJ6z6L+0n7vSx6B7Olf7k9LHsV9u4f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6Zpl6Lgf/PinjlkjdiUwquv2/wDnb9tftZ9zPzODh/eyem/nMfN0HpPXSff0nFfbX97p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6ej/ALaftXC3bn+4fdyfQcR9Gazu8v8A+eFPGLjy5VE9mD+2v2l95nsX7We7PzODh/cy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k9dK+91V7B+/0sexX2+i/vz0d9tH2rP3s/2H72fgcj26e2Rt/wDzy5Y4ZURtM/dZ7Feh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rk+uDjPuYXvz85PSOk+vTS/5HVXpH3+j/tp+30j+RPRv26/27obFk+6P5HQfX0ih89z/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IIzV6H90/Yv2l9w/an2u6T65GM9/+s775+eseuT69NN/ldVZP8iejvto+30//RPRn26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7/wDR0/POTzSqnYD/AOdWGiAV4NzRjYV+hz9Uvav2s95e1Ptd6RheuR6t92H7s/PX84Xr0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l9/o37df2dC/kT0L2VfS/wC3C9Z+/PT81KCq/wD87YXHChbybPbEDdgH5LiIkp8l+jPd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us+Y4frk+7J6f7YXr0o/y+q/cz73Rnsr+zo373SfbVy/7MPD+9PSfX/4AZgGRVKY8Iee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w6pDH/szLjne7hwPGYTuxbzPIPzYXbYzfFe1nr+E472xhdW+mHkZPuyfXP8AbC9fxlT+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ofsrenR33McEliSnK3uvfbwsZ9yehev/APn+qamNXDYbS/TWps7m55uWfNnzZuUY/bvf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fUp2iy0msriKlsmbDGo3Htyc9tssZ9yULnFxtDcjzhPq32SfGPEBMNnjEvCCZ5hGHkZP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69K38ieoe9/v/GF7a3Wx7vxjp4wjzfd+1hY3J6F6/wD+fT6NiRf7ioN8Ncid4n4L4/U+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EXHAZLTVx4dblj5qlaFDw5jECqTlsxYM4hHEM4xjB7mdkiJkbCfLuK35N9gzEY3t8gM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0auckW7RBAI5Prk+uHkemJ+91H32Pd+Mn0rdbGb/ACeeOPgFPyi59rCx3sLofr//AJ/q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ujt72mzm+b5yy/McY8/hkeWdlnegts25xBSOCrzMoCBnlhTtjSgRWXMf+zPomeUZuJZE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a3GA9pGcQl7O7asFJp+aIhO8NklQTCrC0O43PyHvb7I8x8OqSl6gk/MS+1GN8hWqBzk0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yPTF/d6x77PrHp0r+7pZ9BncPPIjK/yst/awvR32p6H6/wD+ZMnYVcuH9ueLIauEnWQd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7A6WdFhyIWCBCLAbOAW8ZD1HJvSGLnnEAUuU2SxrTsyghE38squkjOOQzs8oGBj/ALM5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KczELYEGXHHWYE+z+4In8l3392+cqWt5ryLgbwxXKFhCuPmYpUPbOxEJeKFjsB7cuUmP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wYAxGyOcDHITEfSR4vwuk+uMyPTB9346R77OD7eiPf0s+1f2+kzwtP2JMTuRejfs9D/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nHxt7k5ynf4rG/aL51KdLIQznDC4RJ7MJA2LQpCvWiWEyVsZkLZNmxWJWAZKgrXeFBTd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ICcsXLRGBZDXNn6CbNbmEROR5LJsbVTeRz24xbSU7xKYFtte1N0sySGMcMzkzCT/ALm+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PJiFnCwliYYOFbRBveG3IDYVpSjg5aEN8qj1Ebg72HXKYrhKsIY3riuZahMYbfmmxaTi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zmlBA6GCS4W8YAeXDf6EBuLlsRiW90T6OLhEHG89GZHp0j06f7WcD29E/d6WPYr7fRnH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Rn2WM4dGR/8A456f2BMS+E3CBscMsWcH/YachAtjtxO/xhJEXcX2abuK2WClVZq/CXOx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glX7rcuRw1O0bNwjuRICcx34ywMWk3HG42mRQ6PDJFoc0Q3silLV+HHZqpBMcO1PyRJS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rae/K4srssVBGVQeW+e8SxSlNFkfFv0n0I53Nm0R7erd9u80JhgTM+WHZKGLdDJtJFmO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Q0eyvkUjOCVcJ5cZA2zPz7PqdvEuIo4La5HZAmOFj3QVVvFp5fUQTVVCh7aZH5mtlsQp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OV12t4y5ZyogUTS2CGBgpjkY8ZIGzI77M9I9Ogezp/tZ9A9mGwRlf3uj/Yj7fRkfWtB8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kwshq+LNoj/2X5wniE9znYj/AL0/DM7YM8oOJkFsGR/1FnImlIiuxMwLy5pIiIkj3Icu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jtBKCy21ZMo/NkfGQwUCrhin9z4D3gQeBY44VANgWujlYrrCEsWEmsOSgBb8LuCC/rB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U9Q3B1e8oFLKbOSuRlLIrM1WtvElEQiAOayV9snNOrThrLupRWQH8ispHFBAM4SoYcGz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fZZxtiyG4O68NJCyJdXyhC2SExhTtkz5ie+Q0Jlrz3efdEJOFzyzlxSE90JRBCpciMxv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WuFuVzSpAWWbxqJchtMjFIBub8w8RJoTYjtWWbkdwhDuFOEcNhROZCWFydYiZcznEKrs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7TWj3GmQyOxw3HnsFSFIbZuVxaoolIdztrlsEBkYeHUYSmIBa+E7chPu4O+05Hnh+ke3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WPav2OMdl8Jkfv8ARv20eycfqNdMotLtM1C2a4Q8jwzM5scPFgTYgd92cFn/AOynILzM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P/ukPIR2getmWDFcPpm0lTBpiPELxwsF0H4pC7BFhMMo8YQlXsi4bHHjHDPEyGOJLSXx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WgBwMdGn24lk9/yLN4wu/OTYkZSCSj8POzGDqc8FWDYNopMl1mWBku6qV7AifrtVBur2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3MZ9CShacq7zc1Bg+JFM4ZtSNfiLrELA9Pu9obdM67DQ9heGnj4hchXvym4vkb6yRGQL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Bxt7VRCGGFfuE8J7lY/MSGk3KcScW2Qpp7FLCNgOa2MiubICy0Cjscy5BgHwxNscZ4gpe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g0nQMeJaTrJ7nCVbFIwo+IqXCtpLea5pSoR5MWH1X/RllPH6ZAS1qFBxAqhGPJFjmFvt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XQHuTHankYkywEEuwYFXiW4O3dMxipTEYV2qzS+iFeLUvNTlwXMRgLPJZrCYA5jO9Oxl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gHG4UM2W+CFsSeV/sdAOZOxPyKGZDbpH35nzniqGPUIJuI5WWdpXjLcgu007LLrt1uTB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S0CmfmAG7f8AoeZQ0d+P9t7pEVkw1qbM4wGFC7M8jZ2sC6Mgl9dzDSfBCIVE4TBHAOS/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Xr5QUTK2Cz4+58/ciMAxOOu2+EnCADKAEBE4kmQeMQXCDhQJYyITM86KziI/aG6UMBfb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FSAt8UuQCzXWywfdkqriETgiYBMalaFG7mJta1YL7okLxNlg+zA3JlmzXQbRAeSTKCQC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hxUWAJauAh9dTXsLFL5FYLgHbEzskIi5nAqS4sQgeTG3KUn34G1VMCs6jXl19Idt1tk8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JsHmn34WWpydFg3HNI4TKFURjCnY7Pnh9mMU+W4oG18s8GYzuAqQJlg1Gw+JckW0prVQ7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4M+hXMt4EJFdjKQkUtAhbEGkt5E7FqtYQxahyAMY7UJrJkZOS4GiYI7t0eaAgoHZTEIW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Ugt1uzPZGN6aWd1niVm5tfuyNaSU6VdpCiAhf4jEpicfKxwq0Rj0ccHuzDlcVtenwoti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w+IcKvEEpIiZj41qeLqgWXw6FIO4ArlXmiGc1vCypw/LhDOwjyyBeclzQKhh2KWUFvIs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ZjU196wwVJXfrNxM7rQ7ulcdKVeKMrK4EBnUa5tvMLdC3mPjHhXUTtQa4BcV2opAQntz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0MbB7HuuaLu6r/vm2ZwUHOfNugDjDaICsxYPxTjVsa0VCoW+KwVyBOgwYVjeCJhONpkN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Eq7Z2RXhuLvA6CP47KflmdnBIDWqtFclIdyWtDAcJxBjPUi2yWjCw4WYERiej+8WV3kD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smEPcmCg4gWOIwb9Rg6iKMhoCmiUBasvYhYTPCXFEb7pTtKkuNNprR71qYmtABOLnw7Z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PzXFzIDRiRn5lsKGKqLEMqLb4mm/d2oQa3JLdINiXSo7N3l2DuMncXMLNQcdjAS52To1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OsFL06sGfqajA5TW2njHlXV3fl7khmmHyu3US5sW+BaZR8RE1FYquMkdAolVFfYriM1n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9h1RFZbMI1DkVZJjhKG6a6K4QMGG8nQBj1sVzASacSArc9bonArm8yrKS26lJQolIh1c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BOeciVGJRC5KuoUmYjVmX/KaaqYKyS4SgIdMC6LEzyF7kor1jGa8n2TGyXdghrJNguJQ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PGU8R7FaEiZrPxCQJL5ljnEtYTxHl2TYfcILnBj5PuVmnL1qiQbWFQMsKkZ8QcQJHi+P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rDzhX/ltW+1lQltIOSnXohVZ3FarRQqO6T8Gr2iclLHRKltNgMOGGMNJJ12FxZXeKK59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keH2Ic8Wrm6yK0Ih14dRq+Ark7xEvZ2pWMzhys0vCogvE9pcqZODyjOLHY6mCzqRLqal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av8A70RtjymMWlhFLxWxhwQzZmbnfmJJoAtTk2CkhZJMUlZt7oyZsAHrUPrj3wo3NjuT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z7NlqakWIwGNWxsA1LAjZSYiKrJbM2QVldwtjGOWvItrmIaWd0DgqhLIe4JwHI1yjvs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d/iBcEssVXlniFhinzL4cthz3e4uYMYwigc8QsomVmpLkmmXNpqBpuyxY5PYagQruSpr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8WyJpWw8L3Y8OXbMRtLWmyYS0iG1VmCBCLJSDNmFEnhz2YbYryuHDJeJ+az5ZyXCA7Ur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b9SWSWJWM4ZiWDMuc0ZkbNeAV+nU0bKwrqDNtvh1VXf06uwjl1rv10rDn3iEtML62sE6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0pHceHMmbrwDDZ5bilg3UXVS2e32jgea7EsgELbxfaZXHxncCy2Gi2qwl6ZVCueo9uXS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IkquMxXiYytwsWLC1puGMcYscJC5OV4XIWH/ACw4UE24h1JSVrRzHxJuYWKaJCTxrqgG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tNOe5ZrjXw2BYc9sA9S5sHFscfMCayIcuNWRlNduNUxGGU7aR211rLSPF9xbGbrP6UQL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2RGyJQLG2GIdzhAHOWW/K2C3o2pQUJ7rY7lOA7u92uth8zS42wQWoYMKaLFM4dkIgHW4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AFlBTEq7g9sYi2BNYANgrtgjTKCkULmQVqEk2ZqFYeqsiQ1Qc8KuL5iuxZcfIyN01Lz5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nXaRP3rA+ycMY5YiZ/aBrASwdjqO7R/94hNeQxQY+JZjUIrA2bI2e+zcSaATZhuPZKcE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uDJz0OI52CzwVdeTF+FgMJQDVAgdK8SczhR9KxLDwgBcSAPLsBB1YCC8MYlVZwtw58Ha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ZxuvFumRRUEsKq4ZBMgKqyiKXMruiFsiwRsjxC2S7uQID3VnT3atewOAcrTIG2FSELBZ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J+VHyrNJcSNQLcbGVHCaomWHERG0SI5eRAnRGTtwEldfXOqtcpt2ptdhen14u5YrsSyI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7hOWFkrKxKzqDSF88JXEcOEIbTEu3q6Wm4GzJJWmKwMbZlkGFuoQITZbFcDYbTp2mVX0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RDb5D4o88YWeKZliw7sCli6hDtOm1fENZp9TkrTgCLVaLT1V1rPUIkmrmRKfUo8vJZ9z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7yLiZYmxzKubVOQyF7MHeCrkR9sIyawwwe4tRP7aosc17Cx69qkdwzUMTCUP3xm3hrLm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TPEVnmVi68++6wYsp3D5lfdymwzt6bDZRaT2H0/miyLFkjkoLFeqValpzm4+vDnLHsEV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kwsd1ZTUbPbtTLsJIJgLa1yWqA2Jl0rrSsVpgZZBRFg4NWRzlu/1YZ4E5YDqimT/AE8g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bDsma2BzUCuclVhk1PmUdgNu7VhNwEgfyS8BVXdZymyFlct7GLVRDJWTaTlJ0/8AbMIU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MhnKbRJLIsyyPDSwgPtQzeZWHexAWJk6tnK5jIMWvm0JWQbwuu7d33GT8q6rlmItr73G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wNauqTUU3bH/ANxtye54mSge9YyqzYNWBu1LkukNla22Wd1qAEgtQmLFh65ipCjV9EkI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0eyVqDOFJak1923Y+3bYYlHnWK2xhMSs+200pKZBoV+IkLBg1z5WpI3MI1nsZG4X97i1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x2A5V4GWNswsky1kVVwdft/XifDYw/3JRLBS4lOCXQ5p8sVbgiTxgLciyaJJivbUx2O+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psj247ASR8Yeo+SucGb2KxhCUu8yi0UysQTNnUjCP/NaQMxXsmitLasVptg1Q8CLZ9J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eUV5FjK9wFi+1JWUWhCkzVXkrvTGcua1iTmFwKE2hTN05O3HnJhsvRHcWTOaNPKnwHI2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7MWMFcjNRUKHf5+6Q5VOCsagaZrPsDtuBZXrMZLwevJAJwuUu7Zcq5T4D885k5GNprjO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G9kRZiwkI1ICN0uV2psCmQBtrK/cc1PCFBwFVkVeDFfcQK0RLa0MXNA+F1Eyrw7OM6e2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taLJ1xKwwrArMq47hLbHeYDVeGNj0YXicbzrGqzNidFISbaaDZqPamfE7sZXW5sVmqxq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wDGCzO72hY2YnT3+JW/iDJX3MKrAj3OwmtPdi5W7Mivli4iIWgirmiK9ZKz7a0KOK24o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oMOwFAWxYAI5hyIyGVO54iVtAoKU6ce7nCvxIxDiFZLaMp7xkBy26SoayCQumUsZHaay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CzyyjYk/LDjE2Q3hEcuK68MOqoImwAkj59oAN2dgTYatoLzo7DozePcRfIZWYsH/ALHp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EaOKRbp6QKAHsshkicwoEcVCQE8jE6lpTxGCgODQCWLQYzRA8OVg2OyOKhraVxNsFClg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bINYnxbWuHJZSDkKVLN1gBjCOOInyBjDmsjhOciErDi75JLl3ZlAiEErZaxcus03oaPd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BQpve5NKZJJLhcPHa3MsZXXynzaRduFOsZcJlgBNjsbMLWtoCBMEVrIXUycJjWOSFrg78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F7aRTFlKTvO/p4QFit2aHaaJ+HaBadybGoVJqtsoGRVDE53CbHelTS2ZgLJGUmpmHKLu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3QmIJbZq0194nMqF3nKkpjGM3VTmFwwoEtCdHcOyMYdvG3J21SHMYtQBiFcSE92xkecK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NW28paVckaiBQ6slwcZHIiZyXQVfN/LzzlO3cLJMiEbE9j5Zk4Bk2KsMi3WOJRXWgJY0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IkgwidNlbZS2XcYXcIzZAthit0tTuVSiQnBb5ZtujKorFdmRxWpo3U/NqwoC2C6brK2j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W6FJW4UxIKcbZ7ZnYZlQi5eKW+Vw7n2OTSVuJxEAyN00a6yXYu16mBtqMKTOVihcwpoy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symRU5YjQszYsuaHdcs2YkhHK1ndZJbwNsmCVQa4KVC+9HhrNUVEG/cgJE1VlcjVMs+z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BwyT212dtyR7QLULV8CFA95aZ7IqWX1EqPdNqExZhDiNUkDYacMmWKOtIGcCA1HEwbdu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N65VkjHHbaJ+XQAPjDq0JIDZScsxYH/RIuOcnYMHgJKDx8MkKptw0keQl1SLTHkK3QpQ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WQi20RtMBbEu2hzjCBGfqZqKwS5bIqMixI4Vllqy+EyXrlnlTXBAclITYl9bw9Fsry6Z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Yeac3tNTY8O7w/MoFE48oltmvDiHmKL4ioTATyrxWB8pWExGBV8RjgX2irp3Fq1AmyLx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xfBZd0U2+bhPkYE/d0usmrLdA4yjT5KOBlj+VkrEGJBIxirlWsq1IHPHilBi2XN5NZbm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YtSiuFopnVIKxFOmEV71RiK9VjP6fXuHOeYMsd4RpwtuXNqx8oAGApljxQrWa0Hi63zN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qfUKs82JWzuDzaTDBZQfInhwaMYIE46qBrrKygMdY7q1SLrWojLrQNgJVGyqe/ioxXou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HAM4vMo7unSEy6WQuJuoFLbF1vpCx5F+N9sjBjcPwPmEFOTglI5BbRk7SQjXYRJWQNrL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bPkaysuJFQJrLBxnwZGA1Kx8YYnbEBgOwc9lDJVU8LiGSwOKu3ZVOzVT2eXlXfyykoZI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iRsKc2JmADiC8pwu1mqtrE1ZnZFgG+AZKYGyK09s2ZAeGURmeIrRxrP511V18iKZYhqC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ixe71hRMK4SgnJnexWY0seAkxc8T+eJcPiBrJl4tCFGsJmS+Voc9i05zRr8wWo5BFslN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+bAW4MsuUxTYCdPmoxYSol44uZpgiKz2FR4sFqD6RtbhLYyObhgGFhGKyZYN2PPZUkcD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SnBiGK0pxAz/AKRRMw2FKGIYxf14stYytXkDYPda5sWC7gWBZb7nZtLPuM1FkQ8WYJ1+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YkCKh8pzYZMmzkSAW+K4jFtA+OB3BdW7ZkFsgpA4ixXKS2XMwhgTINfFfJtC9z5lUtZH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j6eSyBJ1otlWO1jmSaYrFDZIt55Gk2mS2XofRkF7EItF09tNGZZbsQTYca408e84rM/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gxOvh8OxOp1kKG8T0gms5xiTJWshrp4FHZKw9XCWCAqGsBd2wglup8WLQpkouNKZYhrS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EtRZzt3KrB4eNoiveEbBN0u20AdXb3e60mtNFaRKyg1tgeDKzY7c+eQfCLF3k9xk96qj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5h7uYRknEkbDAACw4UIHsBTFlGqwFC0yYSRyS7SdPn92fGMDfK33eXZXaOWE6SI+48Zr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qrGsUEKGc05YHFZfdaYyDIwPb+A4xXHcpuIAEehFHQsWXEiiRLoMfuLdiRbzmVE9oSPd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qS3RluwpplEgQDEnKiAK+5nU8OoJZM2dSpSLLPyLUiGM7SIYqoUlZ07dT28sTxlJcZEn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g7g7Lq6JHfa3TjYUIUhI2kZZiJenu9xsSDEKsWK8MKtXVBhIAvvahzmXticrS18I5VcJ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suIVlyr8oiBLjK0EyLHMiHbPrbHV7mGZRVcxaVrcbD7mznArdjWvwlhwlBdjhsw0l3T7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lDUSrEeYCfBpkpmMZ4U2lNxRLausBMaVQlBV4Ekj58UrskFJ3gy+jtbtLsrZWJQNrtWC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T7qv+kuvsHOChrl1srPXbIWLZYeIRaFVklDLTy4uwsoiexYMudqC7pQtRJgjBKTYqbPy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CJyZEHkqAw2cU+IYutPdaVUd8jshZdXqsYZhDfEjwaWwFwwnYmNzYwVFVg7hWCivC6kE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Q1nYKKbTTnqMOlQHcBgtYCsVYBlcSEHr+tMg9J1mCU1BJdiqYwuJ5Vu0faVEGqbHaNS6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wSIYlypWl0WYdLZhpVIRbIifEzjo2ImRWXpwm9cQVO3LZlaLMzkIIqKHQbrptmwC5LKJ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GGHgzrQyYrycVYa1VjT7Mt8BI1HDwUsA57qYqSnaImcpUiMjeuoTCNuJHdm0wReWDtEo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mwLSlUq7T8BeOIxa82nHlBFR870xtAetD75WFti1x7k11lngh3ChHEVAGWh2dGTmmTPf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bHoHt/1V6jhGR0I3IyxY8yPI8otxDK0ZvkZqTZi0ke4CENLF02IE6y3Q5UAABsDTrBlA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410IHxBJNFmVsiR4yvUFip6CWw57lq6S5r5WbKqgvN1slsZkisJk4ZgrGaEhTZDvKAaV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pEVNlFn6AOh/dM4Y6JS1ogfzXFFDnGKdPeaiocTHNFZCBSCWBX04GNM1Icg1NmzLsSwS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Gu5lojOMFhEMJXlI2iTpnFisSMZyybTTPOxlSsbcVL1vuEHgo+VAVoJF26mqUrNkAsnG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SwppT38tfRsovIrKtjJkThr1CYZMYqsZX7JtxOnLlRShShs1nSpqYK78unFO2OiGVNId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M5tm2eWbRm45yDJYuM76sm2iMnUExJaomMe5ZMJg9le7bD7stOvdPvm17mlcasYFxAS2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tc29RUMroF2KDFEyT2ErlmbLhMWDqIrQU2GU3LtEEx24gaJVc7LIFyGRkjK69yQKl3wk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30toTiF1nAKv6an/APQa+1WULVMWgxd8sttcPEWTaFZr5dj5Fk27PcmrAhlM5Cyf7Vlg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vSQAo17NTHc2mtw8TaJ1ix2HJE9SSxbmsRj1mIKtHzcse3dgLBplEuZDISxBAFiSYYHNQ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jsMojUik2e46v2nk1khReLaV8mrXfWxLUw3w15UnRa3uYmfOnPfHUHWHv1Cyyu4nk2n3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aggm7OsbryOPYk+ZMjtyIyeKq+XLabLSCHM4PtpEpCeFMY3xfuIsLNL877UlASggTp64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lYAO4ZTLz/1t+78ZpvlbeiYuWB4t/C4+nHsHoTP2se+cjHlybOFJQHSPS5VVYbXqmsA3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uh8Q0HqkbFYZkoWmQqy4aieS5NcnESceNMJgrEp7hsy/YmMJswZsawa+mHndiuRHEz3o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PK0uGbvZdatOczNOEl27a2Q8jNJVa3fZQeKoklqySgMPkANg4SQCxKdPGcsJrpG9YXas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bI7t4ATVkCRwBO+D2WOPjLCZvm/fxYJHPDkjIWqEfITCW4KymkVWnVC0F5/aZO/bW5sw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Vxr2w3CmATJ2jqqoqK0LyFbmMLKldLCZRGcsKKqPcXI2BPbTpZOXGuAViyG8HTXjIZML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nUspUa58NYUyGr62NSabv6oyD8dZLIs3ZznqE5MajOdi/nhLs5/T7E5/TDnP6SM5Gk18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XaaqBJlNeQPK0QWhd2mwsFw0xSbLz11lAzdeVGMmFk1tixWMUWAjw7Wr5VRlgGY9tkc8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3PcOwA4lfcEtpuVGmybECsURyJrgcntsWMhyYBfOxYgW/LCjbNBrxLrtnvW0CW7O5btJ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C4x0iEajarGn6yor8RQqIwa7CxrJOd5pk5m1SsEHCvvoIWIHg2u4QVctTIuoMAGuuLEh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F1R9aE5XDhEWg2OBkUfUTRVJCFcPEvXJE2o/euFfS5tW4cb0TFnxZ+F22pJjw5ak1cZa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PLFQlpWESFm5uudJk+bFeJyoJeE8zKKcxCCE4fz7lOd8ZuM4uZWpKu3ndTWX4hjDQPDL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3YSIL7mnivjgZGFmmfzmz9KJmcrGEIunAxfCe3SiO1lbYK34tz9bJzS55ZbdJWnMg5/E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EeR7b5vgRuRRmnphrbO5Nz8R6aqUxbiIsH357i3yyupZDVITBkxPeZPccdeFwtuPcDkt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ARBlVU8habF9o9iAe3ceS7aNTKci4sYQkrdl7QrFUo8orwC3v1gvErpxbQqj4bKV1djG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mSKmSmo6wlgtBS8FcTkQNmpCppvPiaUpqwqNNV2DUWm3SvQbanccdghXNED7TmTZsAz5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dpjFnYtNNKFO7h1g4JrMNlPt1IhENFDGNiQdywEkVbkqBYmJi28VyFqGBCCrm62yH3oa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RTqMltSpMz2AJzq43bKa0KmtRNNq/UZiYZWVNuyksj27b5qvkUYwcHZg0HFWd1tV4avU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8W+bb9GectKABJ7DZsK7rXMJ0g1YukZUoeC9NCZdqShk1K7yX1lcYYxdFhRxiXMO19Bv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ckVLuEWWfm05AywG7Hih7b2qIrdVgBNuGb6iHbmwMgEetlxdqrEhjj5gots3862ytPVD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o7idYecl3RMzUIgwH8/Gl4UEy8a9mazarE9orHLKKDtnqX1HLnhAQ5jGNYlsnypqax7l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UVbNeRQKZtX2KVMd4HE1hnR4ui2XLCPiXdNBxeawB8RWynqNjCkZtmuWjpoia7Dh8BziU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e6Tegq6QsrYZeIVHNpN3sdqTqrDt6aqHsJLIW9tla8NDijaYxMtkVrYbX1oh8AqZlwog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eHVp8fvddp8q8OTRqOZ3GV0yzSkBssvLozl2tEV3LpVALD0/hArYmta75BeM2NYUlily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yLFxzNcrVVVHNlhUpyM//Jv5RtxHLRQRbdIx3upPhLbHHv8A4nBzWvK4mwYjRiJqOUbN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7+ypNleJn5lH28LFu4npcSySBajUme7WGIZan90MzXaR2HP0+AExScPrGHO+W2p2a5Kw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PTD+jqF/uvraa1h+M8Gu3DAY19h1P+nHE16qZiwiUYBcIVvzJ7BaJduHXRAq+q9zPHn3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JGxYQviY1BYh90k2LdftyLBg0hEJxAJsTap9sWqEISZrWLGE4hMbFKuUNtNjkracS2Qr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+/VNhuHsi/UF1K0Vjt1oHtZyQURbFNcGEC0k6MY/s53EWIs3lJYs4cPiGw7UaXZi1IQ1g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xFrtF2kcWGyOEr/dK0yz3A6V4+TWK/fVpFjiWSWbzm/TfNurD+oa+49kcgIBrgh8Wlic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/vZMsAVqdfL95Y8TVhgjIhPK7aIZs0Y5K77LJx3gYutyff2lFVY4xJ27NJcKFnyI/pp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aobyZJlYfYrHOXa7FWDAJSte+VPXVTgEDb7ViaXcie0NdEsBVxqiWghWkBOZ1JnPT+O9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1Y78QocpFFWxab3GoaKR3M8lTJX3z2mSVOnV+So2JhxClCzmYl3n2+2C0atPbsPSzNLC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2aeqWqBUlLjtKUFmwWLl1avBvhBtitUNnJSJ45p/FjdUjuWZsOzTzb37BNA7ik1gWtZr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x1xbIgqvK9FeXqhSsm/g3Www7Ylj3Bh2GFGRiYhSd5lmk1WLLUWGFeDW3G8ByqsWfp1k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BTUM5DIsuHI1S8vA1i9sP6lbkfqFU4Ot0SwNS08pmxVdEIUcTRnPCTE+BmMs8jjtnuZd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iC2g+UTvg+YYXJioyZ36TOD6axP7zgQyBl/S1S4alZxKNyiAGxHhfujA9shCZzdO51SX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V2yC1v78hB8m91UrPy0k2c7NciBQ8bj6fOwbgPEPa8LViXzUTcJB6PM4JdtZsptynfrq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RVqNLCm0RRdUtK7HcHYAYoQsjd02G5Qodu7qoqrsVEqpaerarqDlxPhINa58LZdXg5Sf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skzxtRjyKxim2GCgTTY5AD2P3fO7H9z6Mr4qlEzBSIMUfMhq14mtUkwSXhndlj1MRWpz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iPhSPO4UMHlXqqOnWPwtW0u1xWxZtYpg/ICiYGUeM3NUne3R+V0xsyfPNyRLsRc7sT5G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Xmq9dzlXrPU8Mmdp47z5xhFAwoyMvmkn/KpAzA741fimRS7BdqsB2jd4eJsOB30hsD2S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gZJ5eFE/Kw7yKwsBDul2qZTYNkDKiRzdDSXNLaMOHCqmudqdsHPsvAsh3LK24zatS6Gp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RdnhlcQVBx36Q1klXHlM3GgVxAQTuEWcZV8mjuukPiYKtLBGe3gsrEraSWs42+V2E0YJ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7YOOSJcibKveiQf37uowqYQEQw7Rjq1zhw1BM14rrKK7mspIZ5pZQkRrWYhYzPLVmcig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DxvN7d4uz2oiBBViJwGrestOLvtAk3ef/I94ZUVwhygXiLtlkOuCSsKd5pLE6D3E48i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5xNR84NV8R4Xsxp26bdyEMJNGvGSuvNZmoCjTe9PGGZy3gXzKTLNts5hMdvNpzYs883z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DUrQQOsXIwdetREfqA8DX04OtUiwdQoFIsplkLSWRX2KaxTPhyyAKK/aPDNxr885Bhnu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MmCpiHh762HacYiabHassZPhE7IFhL53SgRpmG0td4wAa8aat6zLHdtLjvGsoZBgqwBV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N1zLLmKWyyVj5wr9mtUSBihNy4VmmZMZqKJXK+WWHiePMuI2BnBsh2U8mQuqyxjUgnKs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Wi5y+m+bVWGsSIpZa1G06NNcTLF2533C1kBVJdhNnvuCJZCoiCgiEQXMi2+1TsVPZNbx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i2ok2T8y2KqlBcxLKNVZJcIDPZXKq/cWurUEsMECNdU2nV9LAbWqNAg8N2V1Wpes4KZA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680qlZkt8DXDI1WxA9+JIGq7l3zvSJ5EFnIseHMKjoCK8+GsOeBpq2xZlq80TUTLi6UE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PPtCfLCHlAbV3sncxIONnmAqszyucfDoErDTqgqRrJXVTDNv3BQlRQFqIGJA+6NQjwOa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2PM2KMscXC0mREAvD4g7QIk1CzPACMLszXRZ5Sc/O1VOTzw8RC4F2B2uRWYVWdWleV5h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DKJMZDTBTmPZKBEiGnM73kCb77iKtQiDHeRtNUbXAgmMsVXKwxI8V8homDe2sApcKzCF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Mk0+01qAlwphdVwfSLnFOGMbb4pU/wAFVczsuJZC1x7RNlVovAV2QLoFUWCETWKCMu4J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LVShkzWX4hkJIdPrriAiwNmLD2xYuJX3jXsTqbgdpFVy8jSbWf0t+BpczlWkpDP6RRY2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YyNPUabBJp2fF7Y+2QLN9jsS094Kd7v2ekY8+R9AHljI3yUFsyCjI3wZ8hmecmW/dPJP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M+Wc2zjObHnzRm85z8uQ5EhkOYMrvWBwdVu7xqlsMXrk4OtKwdWRODqFQpGxTKYmmWSm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G3KPknvF2lrApHjK9MiW27NjnYrNhhG4XWYpEOXJh79MgvFW2GudO+Z7xESLvjFQDrQe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NYpfYYmsZtGyAYyudme5Nc3REtSA1Qt/ukWpWjKdbuvJnKEgo32W9kUpZYrWzfUYdoJy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jPYkFosCaBi9a06sxt5jodp3FJfM17CkRFsf04dQJVgbTXtWZg31lXGWFJKJ8jYCt2wb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jRTEU57YvNTsWg22GqNDqdUoKyAANNu8NZAixdRrS7FSLrD7YVLsnjaAjKpGI03TbDG6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BLaqFi5u6NPpHn9G5ZGnFUxpwxgznlh4PmLg2wp/aU3sfWaHbv1QfnKRxzAdiWMYhLbk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IjVUeZrVMAINCFM3mCCw1Ats2YkBEAHJQxJGYQFRnh5FpoKb89u34mVWj44bnwtUA+28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25JdczjHM7gVnSqatYiYxlZWIWL8uWdsXHMacsYTRSEqtBDLnbNwFvDeE5MsCJe2MrN+i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qABYV2u1EuAulRYNg5KuLPD6mkvGWYOMqcGWnHBWudcGXLCzrkQd5YQxqSVB0bohEtU+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aZQS+au1IWYs17WVZM7bbcFMiKGhShLGuWDXvY8hYuW3qMS7T1Gi1aBZ2Br2E2o3gWpJ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a8m5JzWcsUi4IxzYAxuSORaIcG4yAmw2ch7du6U5vM9PLpvlel4mdVStK9MtlXPTbBoH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Igihyt7HBkQ2qxyv6W7P6W7ezp7kqGnOx1shYbnEKXDIyH7ZJyUke4jHyVVzMspM5zUd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nOMSW23RUZ5xklO0GWc83+EhiJER22kZhmTM5MFtjWkjPm3XbJTUDDMsFythzIVx4c6b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QsgiDZ3LMrWqaQK3YorWPEYryyIjaHraUMGK/AjiO4oOzXCmQAU9sfmbqVGwfjtWPa38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lYld0EWZBX1LRt+VtU+DK1oa9lwIvYbFqyxwJRQK2OCwuQe5TGWLT2rWaYuiLY1FI14+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8SvtxCjlS4mHERV8qCLog4AGoNhtSdZqXg2e3BTPFbGojtrsSK0XR7dvsMxxjtAm4e0X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iusXlAMW+e2kq+oLuA6xMtRXKtffrXIjr2+fhpTTu7Q0DiIFWbwGBdcBKaMZ8sYAwUzO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5rzRjKLb/u7edrmULpoCGwdOxqtvaKrJ8ED2WcMYzhl6B5KrqlTaprwwZ3L/AI3t1qpq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wFwSErKFmzuPyzf5xefFhsNOH0ZTOdtCV260KKx9Qo5gN10Hhn2EJsyseHMN0d1ZMMnr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QgpKYhhwZfKJR8tbhyWgZzglQJ01gU4Uctaw115bETaOCKo9ICC196GLKXDMrlvYWUhE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0yR+bFEYoWDe7QUbWkq2wwTY7yEQtdYFJdY4yJ1wyolSZtpQC6aYJiBI7F1za7jeb4F0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EjnI85zzmb0qoBG28euKUTejQJZZplbxD7y+F3acWM7whs5FV85FGxORptjP6VY2jSHZ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7DpoRnhK65JVCM7mlhnj9KXk6xpwZOvVcb+ot8jW2Rh69aLJ1rUCx968+CKxn1JwAnk+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QPTb6NGPqxPn+Ux8qhjtKWPMqkNCwhBT4IJyacRHhtyYieZVzDO0UZKyjDCYmYzbo4uZ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9o9SZJ5VTDyL92jzGBiDHToEbttzQeuyyMspCqWmHEJuHMApm+WAipVdtOCmG54fnjY7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UKhC2p5oMrjTl/caymlQpKIgHSEnvC8U8+7ZT+6UjmTECLbayvgWyq1ZtcHtrKWk/b4I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rVOGQgS7AoqhCUm2KqqpMCuiTcLaznNYhNIzuW7wy64FPvN8OAOu0QCFT2MscLUdwuId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orL7pUy2xvMcmWbdtvZcuBAVQ0AXPdhqzIokGU+z2kvKSW5ZM7aQOxcKyfFD8ppS+3dR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vxNi6ciy5YPA09pV16OxhTOTO/Sq6FEroISUGUTkYI9yNEH/AJB3nHXVEQyvQFdkSWcw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2JQFIQlFdMpjmMZVmDW3m1SD5EyC3aJyC19uqKahC6EkdjTohTBBTQRJktZEvwdmYllj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lMdnVdvHLQZq08eMcNqdcSgH/wAaq4iOxInUvM52CZLM08Y8MVQ+PhrHOpp7jOvVeMDZ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4zTUPiutABV+nkuU1LhUs+4qGv7D81CnVrCg44c4wjnfunAIWz+mwTJzlhec74ExBemH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ohQA6nbiGPaT3QRD02nFBM6f4ZueEfMxQsTmnaea7b9PfYeOjtz+kHsOjzsvSYHI0iuO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MF+kqI9S0nctY02MPXKoYvXoYxv6hJeT+pLGT+oLs5Os6jODqWoHhWrx5zsEKecGsQBk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iPoxkMTk2URA2Y7c25ybU535yWTnOc5znKc3nN5yJneMrVdk1ELW6zXVzmt5BXIQBJQM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5GDtyMIF57dxo847UbkMTGwzkqHBrKKDpIwqS9mIhQr9SKOTJ5lpOnwtVpvCyW/G0qHi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owhpLWiNN2ccTBaj2NwophbG2iJ2nj3EO4kL+6xNdXJdupWHLheIympdFQapXdL6uxH8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ObAsauu12dslmInOU+MPgh8P2C5JYbggdODEqGA/pcRFqjYIZ23rpNWNFjGCuwIcWqW0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aAOY5t9UHZ7cDCohGNsgyE2fDDU1MwGxPdxZCpNd/cZXA5z7ucEk0h2Fe2TJ7Es5RWNu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uHJKWDNsJznFcDZLlERQ0HxFXtrhJslZp7k40zEapQMfL3rABBeLHlWcxGajcKy2fP4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O2jup+XKkfJpCiibQwOfNGRO/SOLpvpmtYqOh6ctKaUHLHJP9qqNXgIko34ktLLwAC7Q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6qivB5DgqzNfc9SIeFlEWFBzJaH9/T/kYx4mYJUUZZrtOCqsl80Uxg09nJ8OKImrGG1c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OIkH08jjGKewcgzjCY4cEy2KZmZmd2R+0pO7K49SPuMKeMU/tWzh2MHhIeZavM+OUXBO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enqhkRCGZFdu/hGzi6LN00S5lUsthWnHAjpZ7/0zzCgCzOvX5SqiOQzSxkrmkxn9R0wc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1xP/APSYX6kfn/8ARW8jXLuTrN4sLUbs5Nq2WTNgs4snO0WdrIVE5IZxXnyYpsKInrmf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9s8UUyTi37pZ3DnKQS6OR4IlI3iEi2zbNsj2zGbZt5zHTbNukRvke78N8qY7kdmNrc5H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cYwVieEpcsKsHcKtG3hZzwp54Y9zSe8CUYW+R6WY+nE+Qxmi1uWV1tyvO+pq+dqyOq2y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iForyYorJ2ijIha1SrJ3LD1vSznvpRAsqSBq5c1KAq2luPH8op1YlAuaxjoBSq9djGVq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BIBA5LJWyI4srLCZ3jLMLUzdbFlHNmpcVWtNtjZi7aeiyyw7ZTlcpZ3lV1zNcGwgrV4R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dmta7wl2gcy1XCy++pOBfddC2JQ7xTxwm7jTTzN1UuVeUxYTaAClo87UdzCBoZBd0YUfb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lqzGEhut8A2RzcCwwhr55obasqflcYisSGDgCK8RCgBxWAdKQZlCvs+1QW3OK6Qwg3Ss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TlKyLsUlCssCRixZKJcb5+nZ5DqB9pw+mb7YMbRaTD06czs2S9NzhndcuQe00qrmrKp/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wgqw919fZm6KCDVoGJ1LyPVDLG3jfGn8mwyh3B7kzgvYEuKJNZfKU/NvGRPT8dAZwFU8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LZa54lXMRDUmeIkQKc7TZyarslLDUqi3f+mt5f01m7NKPhOlkuf6bEy6kqRipVCWxSNk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z+o6UOTq+mjn9epRn/8AQpz/APpfN2vvXM/qOzhfqG5OTrl+YjV7x4WpXiybVkh7rJgC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c4Zw8o2iSkd9xzkGdyM7uC3zEt8ImCHfZndZONIoIoLhtkx57YY7DMZtm2ec5tm2THmI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3lRURVCUfLsnnYZnYPPCnxs1iQzpOEMj8ED9OPWI+V8/tK0zNhgwFyBko6JkYY2eAzPR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/wAvRnke/wAvTYZyxWhtUp2giDjoEyNSsqByuMDft04HJaNpFqvvFQZ3t/xw5HWQnafn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R5MtgpU6TVPxlxxkOjF3WHqAQF54MYi1LbViIiZMjbNXwg3IYZOMfDR22ZXggYkFU7kv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S60CKw0VukTkGmmvYRPFK+1jRO5c1NkFZekQZUiAYgyld4xM9lEwSZU0/uzy08fo82hN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liR17N6xxhxfMw/F40uOc5IBrcq1OvM2uwBWgFy47binaAxoR2wbxXASIzZMzf3zh6WV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OoqCc61ZPvp2NhWo4IdVFb7a+aTkSW4eSVQuy6z4WJt+KBgwWWH2vFVrQLLbeWfc6r5i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iOytNpa63ZZ3WIUl3Ji9SUGTq6eTNZAJLWvKdabk3Ds2C1K2sqznNVbc2LMOOcWoeOsB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jkS/MrU72ZggiYkYyCzSO74cBWoN8jlOSLTIa7sijZKR023g6RayNGsZGiMz+i5/SlRn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5P8ATInv6SOf1DShz+rabGf1ugOT+oq+T+oxz/8ApD3L9Q2Jwdctcy1y/vOs6hOTqd+c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Jls5xLOGdvOEbcM2yOO0cM+TN4yWcs5xg7SPczuzksLO4WcyyqEuHkWREzL5iHeebZtn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ZtgxldM8QVDZmMH5cZGF7YjNs44USSjS2QhB5Fc88MU5FSZnwsRPhh3XTgsWkOdiAk4E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7vkzk5Hpqhb3Ok4c8vggp7YjMxHkux/HX5NKNp/16In6tr709LZftB32L1/EZ6ZcHi38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TiRnnoo7JDZM11yeLhtaRaIxZV2xolIDxVtUr+EmkMhnbYdjUFFYHTANRvrLt4Swq1ro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yG3+326FRx2bszLFH2ho72x8UYPGx3TeYTmnFEuuhFrD3iv8isRdIpYjfUGPB9imfPJq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skrEe4Qohc3QNanNGS2OzmiSbcunLLRAAK0+9VhbzUwtRtgNnTQWh6ZTCXkFjCo0eDir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k2qPxSBBfc75MmDfde5VaO2DWgwlGILUbGuhy4tWrUBgpNyEMlc2iBhKFb5PhBVkAI8Z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NkiGGMlrm2DlVcVtVqi5yuUd+DB5yka1cJ2OfOfLF8e5VSPcmy7cHNMin5rK1lYmNiuO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X9y1P7qeladrLC5Nqc3ZPnOiSuGrspNGpqdZvRp1ucjSbk4rSLYyvRrAlOlS2T0tGeAo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KORqGkrEtW0sZnXqI5//AEi4mf1LOF+pbOT+pLuTr+oThazqBYWp3SybdosJrpz5pzac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HNoyRgZ+TOP0+Q5zHOcZ3c7pZLCzlOcyzkeDBFDRmM2nFrnfj5mvYuOccAN54TOcc26c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HKx8FxGQnejtm2THnAzgrLjCj5Slk5FdmeGPcapZUrbt1isHc8KGeHHclVmUHIgGrWHc8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Pzv5K23pAUtmfNu8Ti/IjiZEPsrupbUaXfOfLJ9Z9OWwOmSdk5OBO2WOHPpt5LPZU+y1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Zn8dfVdyuSl5qMcSXvEzn4jK0DL9Wj55jYOofwaVXvOKquc4QGRVlTrKFpKK9fYgGwVa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GHSeNSPaQ4AS6O8cEQEfFpxWDlcpKYKqULr0lfXOSZcNxRDQfMKdxVUEqiorxL1sIHOn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nkCWnm401Ntnwst/bitRlWg6k92y6OPMGSnn2pF0TtaabYrHTZML5i07cC6vDJLcJlVV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PdJ8tJDxCs2QSvaHklYsPd1Yi1QxOzZ7zIT3stVCQC0xMB2xkmcxcqOyyBYtRTDfkgXJ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ko7qY3rE4e4Fs+SjYCxZdYEuLnFWRZIrgMAOZylfc1WvLcZTb3A5mEzYWv0ws9OlNS/6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yqwbD023M8BamR0y1ORo9ssjQ7GDopAS6CFNmlpw5I6MOd/RBz+oaMGf1jTQz/8AoK0Y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fh69dw9d1GZLWNQLCvXSwnWDz59+MzPbLO0WcNsgYzaMn27jnIcnjGchzlGcoz8TM5HL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QE52s7WdrLyhxCO4bY7a+EZAxvMZA4v5SOI32yIyYxKdwYArVtg+UkMiz1nbIHBEoKFM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kshBYVYxnw5bjV5ZFeIklDMwgMs1QRWhYceIwTNu5GK+3QaIXbkALhycV600yzNR3Vn5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DksR92OlgOGDPyT65WiCf6nPqXu/ITscIqghUFK6dpVLLKO2G+8kMj0Z5KP7nScqp777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R1DyCp95v3eso8RBjIk15sWouDNSHupMuWRORlYIY+rU7jNVHijfyyPScXP7DRl7DGI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JZatLJdiK0wTDjm9RQlU+TB5N4ilXZnasEGV5XZjT7XGbNuYraVBnYuqjtLUzw3sywTu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rDCBCCN+npl1nxssNc9zK1ZCF29UHNOJbgs1Y31WWDDrC2Jh4rmtZAaNVkDRDmMiESZV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sKYDi94lOdz5JXykGdgVQoHaiuBKjTTKNR7XiBXaPK5SWJDlZtbHhJmMbXLeoJjXbSd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k7DgoIIko7WzTaK7E/uqLz8oJeBM7Ljm3mRiBGprS5k4G1WLDgxQ9+Upgm6kDlRXbxb3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zmDneCgtsHhOftoio6op39ZpRn9fVGF+oZz/APoLWT+oLm065qE5Oq35wrtsslzizkWe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bRkbRO45yHIKIw44hG8ySv2/zZ8+fPsEFGduSzhjI5l24zh5yuM4bTAjjR8zjyGPLbED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DHT8cPldMsbpi2c7a473aLO0WdoshBzKahuYVUhnw2eGzw45UFIM1SuEW+0Gy1CJNhLn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fAaQZ6HOeW6gE3WZ3dPpgz57b4G0YWoAyv7sn3FPzD7lT9CiJFctwI2Q9cQPLKQEpVtx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uwyWPsFyfHXUVSNXfyn1zlPJfGcLpHqHutPl2aD52L5JXF+/NhO+0sPmWMiO0XuLy6Tl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4zM7q1PyCn95n3etFJMU3fv2k9l+QyP6V+I6LLida322arPKp8CI5U6q+3W28q/33e1f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7TfD+MiyuJ7eWmparwfZQoeKdQWK31zK3b7nbeoRFwSYnahhDFjtF3os2Ceo2r04Dc9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sRVqwwaVanuZ2BWOWrPJLN0CpbWGb2CnUPIRSTZrVO4D2g92ql9PtQxCYhKBeTFsPuLF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NRwIXZqDeR3D7hVnywZkBOwyAEyccTPzV+4uvqDOy0GzArTLGTUIHNGw/Lxo7vriy7J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Nq23igaxBcuTV7CS/msK1CuOcDawDWmVNhc+FmCrVJQ4nMruYy4qdPHuaexqPDnutDzb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ooPPSJ3z5c+XPlzeMnN83wvKeUxm85uWfNt5znHFRAnIxy4RnGM2wYjextFOqrutsfLm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ztm2cZyBLK62RlimVZMqYRdgsdpxQHYmZhHy9iMitGIrKlcJHIUOQuMUpREADOREYRDI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e0uV5JZyzfK8+dcpF+oOltvfzksGc09EMrahMzdn0pVu9gzLWzO8/wDiysPKI935nJ9H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ouBtGoqopTHZXsDGW65VpiORM+4HuXP0dK+a8zYWQIQr8B6qjfTAGe5vmls7NDL3kzpX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fL4afWPZOIWTYqIm26xZUwKwhOQU7vxLTStz69m1OF6zt4XD+3PunIjpXf8A8eYwKp6T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9lSfrTO5cfk6UpnwMs2RZd32YIGycXG+R6dG2ZZWnbsdaO3ZWYkOVvvFHzXB+XhFkCYE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Neq+wkK41cs7FNx8KqnLa9dfLjURsuypbn2K8nG0yVpUKyNgw2vYgUGFFu+N+RdU1NN3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2X/08py86JsTEDhMFxSPGYqtQbYOw3SYmw164qFatHWyXlOJlqq/hxYzkMVqyyYhriAS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TKGLriKSB9svIVMI8XwI4CTm1eiaRO5D64l8rHxYWMLZpQYk1oSvDZyyZAZ8RMYNlq2K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dmWJsFOVZjvDVb3GAYl72VwhlrumLJZYNjYnt6iXN1CrLD7fFrzJmaw6xB1BhtXTXKpE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0iN58xxq5WyMKNyIeU8I2iM2+nwmYhZZCTzsHnYLPDzgV5jF1ww1wWaRUg2XoSx3bDIA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poCwqZ3MvM8rDJOtkXgcj3FJJx3Hvf8AhyB5QidndEwRGtxLUHumfPF1WOCyqa7tMA2N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N8R7aQwdm43vWsnFyOxMBSPLJ9J2ToCN5Z6ddFRJujflGT0DbkUecwW2B62Gm0v09sGa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nAZAZ++PWNvDV/J5gS8CY29AXgHOUKk2XbbSpEh+nl+8piXT614gn1NMH+pa6uA0n8fn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lTsDzyh52LUnDlzEZbGpBWI4WfyQftMb9svdnGYVOL252QEVZvtL8Rn41kvKkBQ5YyZ7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RD2jOcozfIsiuZnFHwD8dZj9vn4yjG6oTGdkolYnzkXYPelKWMrlYCCY67MBUYo8W7Y7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q7Q684nW0i7te2K1QWpsMhVRNjljeViUrlbe5DmId4her91ZDIkv7WJCUVjriikqwEPO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3jz4Cxi1dhksiuvtcxpu1OIY0/rJKtC5qS66S2k8rKu85NVsVmydyUSpY6jdBS2RK5cx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Zd5i2GfT08SibiTzwZRiFl3T82I2ldHc4KIMQxfzL7dV49hoMTXXFk7EjYaENWUryJmC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4W5AzJsHt5WtSNkGzZvF2QZXrkbCUFdHMqIcQtpXK60R2im3WsgVgOJB72fc8OycioeT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SWOlxXDIqrnG1K+0LDOAxkZ+HnBK6SspZajawcTGQcxn+uaQ9S124Hu5HRn8CqHJEev5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s2DbmkoE2JZE2vxv8uVA7lYduoH22hBQIztOeeU3RXVyK1bt6OABqQoXQHbk/bnif4+n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smV5HoZw6tAfQLNRmRpVJgD6/p5hbH+3vD5dUjBtqJh16zYLeuSxxfLk+CFtUyA2MF2R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Hu//ADV/N/KTwM/00wAc11N1ZC3NrWpncv0+7vqZHbbHzTPlOL1Mwu6ozv6Fw/b5PRTC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y40vWlGjiBWbJyywfso1wem2ELsZEh/T8P2T6zkT9Kcj3LryZsiRPLE8jUU9vby1aPmp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O8bZWApbeQSpsJNc06/iJuiuR883zlm+cs3Hhv5dLaeyWm+YDn4r+p+Qx5LuqEcExN9m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ODrOiLFat2mvukkbML+kBQuuK4VBOksntprIDjXY4wLucMMCdFYmjmsSXKvC61KVS14w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mlN1ERAR9NQy5qrUJmWNsYpKmHZaSZ7QnNrTzdlSqiMlibTrFpJ1a9hHb0fuk/8AULQC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iVj9pO6nxaWExtuOmAC8sMJxIYaGpcFqtqBKaI9sxs9g47TQzjLh+WJbAw0IXyasG4lx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fswFohg0glihFhHja8rxNzttbE1rFed8oDMq8JtAR4bK7hsyPIQsLIcUqGrryuuvgmzi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b8xjNN8rd6FRZ9Cn5pAeRXF+Fq4EE1vKAsYzyyMaHAd/pdGR2yL1n1ymgbOagsFWKRoU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205Y/jgJf0pAQbfzGaaziHnkYhna0OqMlYZt3fxlBITowCMhnlxyJmIro546FgT4NRFM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MsV2bweMDjGKL9kn7r+3BzO/SBntp8jWVUtGVtz/AFCr5QP6XL5crds9OpiAp1HyvR6z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NrPVKVsZGnRytHHE6DIVZsOrNf8A+IPNtvfxMe7/APNU/kxPyrnP/FQ38QNZkJvoJ1Cf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M0BzdPkXTxDfD/8A+uzjPH800zYfPlOy/C2+YadS5+IunLLE+lGZCvbpwVHGHBBklsM+s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cGi8LGobQz8lMzKx+UpzVz89P3l++cvJbdh5ZTPawzxBBbsk8ltJeGEomfPJyI8ts2zb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XPT8V8sFxAR2g45TVMlWyGLJtkws6bYk81Ayhjd8BMLTJxC0LCZbAE1xEKGfWGibK5sI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IedlFEXmdhRXHs4IxKGPjtqpI7rRprZL5UXbCtZ5yPvD6DJjxMEn5fpbMruexcwVV+72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C1u4W9mJ0hhIXd1JxHExfXHGmRMKznLNQaEVVCU4VcqtRL/26K59wChUOSdY4Uy0BCwc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7n9MXSp424HO5zUo2zgrl41UKRU7rkWb7fmo8ZzkSGMgLCwQwIVZJLm2/EmuI7NAVxFt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CxZOzLz+avSHxDahW7ymXBgjLNPTMstyM246aeH1dRsSw804e1QXJRke3pqCpWiS3jN/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fmjFOlQVR52NRiv29QueJAC4T0uRtEcirq90dAYQRUpnZPL6ZTpKZ4jERwwaksrVaIVK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PFtKRKyU1MOd5tBChDbm3TNl2A7djHzO2D/DrbS/rpRAUvpqnLKTrt/Bvhv6czfYeU5D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Bh2sDk+mbZvhOYYc3jU0iR7jRIGYsaw1GDIDESTLjO62PWd/DVfJ8e0fKNvpafPG04iG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a3fqavARe08xC4Xu6bTxlkeCyNsv1SqP0lgJvMnm0+3GGxh1ek5BlEWLMT+nMmd+jPYX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xSyZmlUygv1MkVWOifX1zU17Ho64K1MZtkRnHB3iVWbA40SFmEclHnEzOROb+cTuUltn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dtGf61vRoRtHtKJ4rIRtrIlheHshX5L1DVLIzYpacNgFWBpJp8+xSTym1yYNkm8A5c7t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SUB/Jp6eJv8ADwoLLqi1NcHiHyc5Qi0ybyWvN6u3Cx7MKHZbN0L8M27lgvmnjar+FhiZ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k4fZqcAECQmFcS8GO1mVktXE4rjIMsVOZk7swaOIaTWmzNqgsBrTFxVtcCmTiFrmQRNq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JV6IM7thZWBCWlAt+UvrVKB85lPaZ3ggmDJwKu8IwCmSgOS1D2yirXC88+6csLA+pIUy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bcFL7FOJ2St453Oxib8tAtRdsc7n4eGRp/DxRepzHLNLKBfwnlGMKQ0lMwOfjK5QDv1F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9Uh3DqIh2Psd7C4Qr5uyuSg2uF04Pvbt3cu/c3IER0qwE2LNJ1da7DqzsM/F/p/fy/1G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8ZSgeS5zboDOK0vVMAKzO1Kn3dY3CcrJber3YIbeXdpVn/5Kv39+ugBDNQnsOTrZrMJ9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2nddP87i82HpWjnZvJivcFkRXsR/xqJXEsmJZvlc4BOuVAryqZFhTuQ+4t+zn+rGdyI+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mlJCIybK9JjdP/PwRJ9nb6fTWbQGH4jylpcz70+G6TlGp4hmvNArPSc48o7XnACMJLtz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eWzW7fi7Ka8wBeqtsX7tWPjOnlxP4InbKPPGR8+AO5MXI4gCkojy2zjnHOOcc26ad7tj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S8+cWPlVZHk1w+JJqIq3WjCfEEVdVhdYk6g0cvM8TcRbmsyWfJwgKiRAmGBkQ22Jwh5p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3QA3umnXvrLlp/vsnZkuDAXTsdxV1naucUPJCjmDFIMsWCSmtVKcQs6cRqKZhpFYsyZk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kWeVdaBRl8Ta6qkLAMdT08G2+/C7X1G1YMKsyWaUcqJg+IGr2AKxYAB76ZZYGuTFxE2d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kyqrGVeAzanwpBEkbImig5GGOlWVbnKIASxbBAoXDHmqYDtrgJTJm1hg7kw5qOJa+w55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0xDzGv3oVXP7bGqsFx4RE4EbacnbkcbMn1wIzThrtaPrrCYUmZ+jM7jHrRrJ/qX6n6D5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yUEONWa8tDtXCeMufWKS25Ijdx/cy7/JP+PHSPOYrHA6mkjoYux29OmckP2v4n0r2W18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jnhymmG0spKDxJTJlqJGQZpxEKtSqMWEetiYlmFt4BZcDywvstzRXdm+bw7DYkTn0O8K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UQbVFKmR5Zvh0u9pKTlTbLpsWLEnGdr9p+MnKYmVj9RP7tv84OH/AB2yAkDeNZiiTjo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Rok1NU+Fm/qkmxpCZ/BtO3wxjOJzNKQqh2uEZOab3Wi9RIZ1pxys/wC2T6Zt8+oFcfXt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KsX666f7igXzSWcs366bIxl3+XiFy1lnhDEulcR6dIj5Pg0qInGR8220VY8ojDjfB4nD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cZTGxja81bFmts8kSkECREHys22gz+qA9oARyRbUEBTrqFUcIF6bDQprVzdcN1g3nLnj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n0qIkpC6jrNivp4JyibzgRrV7FqOyVu0Yyz5zpnE4fJxt+RiRBCJovshbn+mICvF57+K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mkZM4EBPVLxunTyhdoR5M4d6y8fltwbKtgpmbAqmEmiBtpmYJeza1Ugyt5aVaPxJciUL5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pNnzKZxLaqJMnubYXIcYoImjPZryHLK1WeDNqSjaQVRhjccp6Ur7LMWrshe+TNQJi6NZ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/LSRGJyPWcie2yxTQ4Llcq5RjnQzQZyegWGC/XnhYi1EDY6fgSICV3GOsMJj9Vj5sp9k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HH3Hx5ssT9Zp7rj2fhRwLrR8bl64Timd8rjXREejXCVD8M9IEiGGR4Scppiw9yyS4LCx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t/5noLmCvVWr/ocevQv4khMZ2v2pTvLYgWKmYO2gZh6+JabTi3msAp85Pp1AuJRhTvnjJ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nx/1yc08k6ch5SZR6YON/iRtn4jcouMhwf8Aj08RfW1pZ15/IuH+mfAuYFjGcj28ugFx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u6jBVp5cI9fyBSBmTHR1pztZ/M9ax9uzSZy0y393or3L9dWHazRH5+OSObdEHwaciDGx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raH75E9Y28L1mc0ydg8in0mtP0hZA4lxzlRvZq9w0XXs5M8jGzASwoYRREmbKS/B14Bm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dyX8kxtEgpcCmC4nMsZZIBhPCsZf0yRI5Qtcqym0RxL2sm2/tY+uVgzjw8AhleZLtZK2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Cf8ATWHDK3ZVp4bBLlnjVm6Q4pQUfs0ok5URqY8A8U7T5SNuJJtRAbcDUag7LWvgLE7e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uVznnDHGLShK0jD7EWEwTarCFAk3HudzFsvGvYAZ7jZy1LTSH7SiDebLe42NOUT7F6xB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58oYQBWFTmRUa6CNylQl4khyTO/d7dlVYfLnyyPWx5aYHkvp+IhCWaoShoZwcaZ9Lw8L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I7bx5TQVDZ/FZgMvn9xxBOfisweGuV112qOQ6I+ay4tz4lJwcxX2Lt4wmhXsQcTXrMfm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G+sTMQXDhmnHC72q2otWME/podKGes9NMp992tOFlzq3+IUmyR9zCGxbvxxt154vu2d1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c3UeGd8HamA6F6YccSyINs2qgI0zumCcLK3hTp2Q7bR9u/Rn8ZK962Kzccn7aRZOXkgkI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KKmMsH9zpE/L8TCKeld4hpuT65UdCDHyz85U/kR8C9u5cSvwVr7vb2rnO5BHlX+9rUfu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vQI3N8ITl9SPD7YPykwY5RHzbdN85ZyzfJz8aT7dgOTkyCmzaoQCtPIuIlzsLVveSaz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thszYEQ7b7w+C3mGOiStCZKNHieyuR8TDDiKbWiSiGHMY2DUS3oGwiGutK7HfhtcLz4U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4DBlcWbbDrIi4ygGICVQxK5FpFjSWOM7jRLxUZxYkCsLCpL1iI3FrZa2KxJtjNMV37Vi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Ti8QC8IWLCy401yJFlQIPGALi1RQLcHIxqFMve6DsQIpCEQLzWSiGINlivEnSQQOOvIZ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u7uNSKaix+gwu1SXV7kBuoQT330SM2OfI4Bd3EvUzNS+RVUBMeW8cBgjmSImTgL5VtVi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3zfG2gInlJOGJI7Fzn0cctZk4XEWzO87zGalXjsJeahRyxEQTyjY5npRQb7Os2YsXeU5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tg0waYh4RoSFbELoxXuBWXpmm2yqm5lpR5OB5k33cJ2/PTadsA44afQmxgwsXevTTwN6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4XunPMpsSUuDyNGssDLXLxUzjWk0sIPoR675G85HkWH6dSPjD7LHZNf9hhZPscqfC/6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8KuB7I9J9tP57GvJgA/O0lN5cJXUsnVbM7z0EJ/p05tm2GUnPSDloY+Qn4RnYmzu3KEf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7Ny7+ztfducI0+fOa8cirff1ieVvREi5jI2aU8p6VombFoIFNyVQvB9TnzjynpMZxyYz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3GhEGxmUu0ITZV3jsjYegxjUiZtOmrFYW65iUbBTbH7mxVIMRHcY2oDhbE76dCrumrdt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W2y1AhaSa3vSMbIWin23ROprk024ZNiy9T4vTguU9dmXBhXmyffNMWHwxOm8pBByWG4+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Goc8/wBrumoXHYBdfGe4xxbPZDX03BVBjjbgscJkuDQAqGKTyZY0ut37V2gExVAJfZGV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llCe022SVMklugYnZjRy1EJNOw2kcDKsIDnPdlnaIQKoPgTXNZ3jKlMAFdkZu7Lbdl8V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ssduW8hhThEKtfw0hPYkYqmxUVWnIs4174mZltjhFbdo7eTVJlB6ZFelJRKb7F2D6zgz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ixKYCJZILYZ5JYu6FOnvv0nKH8kPOCmeRbdljZOvirdOUXjWy3lt82WYYEGI+6XuaZub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EyKdTlALU2x1A5WR9xg9bUTCI4/0rqqdmaPLDK1v4qfWoMMN0bNu+G8H0rh3HRg4fpMR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bFqycPGmW0BMo6On9r0j7Ue0sr1zrnrDzMR88BkrZrPmz4O7PYnpPlh+eK492duYxlt3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JzyZ+KHlZjpHn0/T1js3bVIIq2Pu776V+FR5IHeb8fV005AmfdYPHqM7Esw7ZwPSMcnY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7sD6YTAV0qEKoVwFcoUDVVxMqlOMsVTaDajWV69eGC/xhKnxdeK1pgp1GQKKVs0hUto2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jStCdaa9Oze7w3vmeIsCiqulYE0ls1FZstEIHNSCSaFHDIR8145Y1gz2K1Ziman5OWgD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JgCEOrIxJrx6msFycpacXZSkjNtBmVBkiFSfET3IQbBcrTxDuVTmvjIfbiYiM8yRUEDi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xD8KqvjXSRlEbpYps4KysIqpKXOcEyxwcCePbg4mTCGqqJXRXzZLmtgsmW7c1TUUEQU/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ye39BnLiPBdbsi3NoEOBwcb5q+8X8hhQmeHgcWVzw2oWWFlKBOyQwB9YEe0XzHm+b5EY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4zeeiLQFV6T60/XTQg7J/cOfpSRFA+c0wUx2ozM3sUAGEce5qiRrvV5NnICe1HRYyw46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p6i6Rqx6dLjJ8N8EeugmK81M4ZqE+ujcO1MzM/jpphiu5HpHqfpMfIPmUxIkr32Fdh7p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8fazfysfx+kfb2+UvXTe42i/TGzTjDnztyByHub9341cYY3j3SIYh7paJjIwfDhGVFJl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Sr96Om+csqjJtsF26T/uVQ7lJI8savhNPys6mP7qh73xs7by6wUsUAEeI27u2xUGRC1+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r/rpWDOF6Uh3V7snCjnlMiFqtlZLIWIA6TsJJFx0z2CIphWyzPtzi3BVtmDVurX6jMtw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XXJWissrE7HqBsWvm+c0xUtsS6LRMRKsrh4ZkxMuFohDiJpafEKKrZ31CIVcFpicI1Nz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akkyLSxjfkSiC0Rrj5jql2a9l5GXIRUbo42XCaSgWWUpOSp1nC0XQbePJcPiMWntXjZC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7oNztz2+YrRAqcEJnkVuFlE9zBmDBjQcJ9ogfVRWrrYvixYMiYFaIWbMXPkUB4tu/Zrk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K3gxpz82XCBkrYK4ZYiTX5lqxb6pYX2jnPQI88rtuydnfxEZHoiIJ2T0GZgs5Zz+WZnF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qR1tisWz6/nTjFeKMl9C9vTQZjv6zAjqWUtkadh4HuzYf6XHQImSjoBksnqkMI5lHwBM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rn23ugBdbV2rE+umlK+nH6XSPXI9Tny/1HeTscosbcBeArkvUokZ/Nem6yx4yLp9vS19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0/E+unMgaNWbC9PjC9zJjcZ2kp3mfjCIkyjYpLcNsnrzniw5NHXT/vDPlM5EbxEZXmFs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MhVpQwTZ85rR+81TzuUfW7/K3naY26DtyCVJhjB6RkHIpjD9/RYBOmU0w/PTPx/rpfsX7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7ztvnPjNM+V3eSexq64TYbLHM7ryHadspBuepKOmyFkcSJ1z+myr4YYcXFRsYUMq7Wrf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i3YDIBa+6LKsnK4HyKSkWSMAJ8MZY+u4/CXVmkassmcSLABLyiEyWxJ8QNBAi+64osnM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24+H+jyWNCsItAB4LjlI8uSAFWxtkiqfI50jbh7IFDi4gziYV2yvAd4omcWxFM2zZOBI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MIMitK3m3bekWLMCGbPaB0lurbiXEZthNiRWTJMihYBA1jVKwt13uGO5wiqpC2FD38N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1G+6H2i6B5Foqe814dt/42YFCjYKs3eM5ZTGW2t/PB9xlEnOJkMKOJHEQHwN488X5VQn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mwFIfaWSX4hvYo4yOOK98YPpGRgTsWMk/Djtu5bOx+OgrNkkMgQnMAMb9L3k74EDJuu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Ecuc+vKOx0HJwZw56nMmRRuGM4yZlJlitQNb7k72y8xnpZxVP/iQKRz/AMefmjcKVXAc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T2nk0O23pC5leb5OM22EZYdmOLdGqhYy2sFPmZ266PKWOYErZkzlH7o5tn4mcMlrolMz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7bUvO7e38VS9bn8ogkQ6IgZc6a78cPBnSY+lHrZHhY6U4kq9J3ZYwpIs/wBNLnitdgJg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tt5ZAxlYY8aASUuFrz2xkfu5UW+CBjXvD4gjEkMvRJkZsYTz+l+GrKAIYrUTYTjr8GY6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xmAkgYljF588hCzMwEXWrTDNtfiypp8Nc4xmu26Xhl1YYdW12VGVvuZt2Gu83O4jYcng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dN2LrwCeUSFczQEtDsI5jWrgIw+CWZO86fOcIuWPM5IGK49tZyUqhsMjeZjaGSk2kqcX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+0e445Heq5WJKLL7AmiO2fYGwE5KzA1O4qlypRFjkA9vtJncyhi4cE8JTvB7cdPje4cy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2nE2nLS5t/GpNJlaJ+b8T6VW9h34wfJp++RHw0RJY9gHk+nTfBn5mbdzI/hf6xjNtsXE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2axdFkYrywUSYZGD6fBLCJQSfa/BceBskwGflqXVoLUS5X/8AWPXNR/lOQ1VLlHZ6UePj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rljKqpeTA7Z7Tt036BGFkjsG8jL/ADOrVZagxmJLbrxknW60imen4txtiXH4NUBJf+Pp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E73RgbWgWO0fLd9nzs9HU1jo1Wl4ml0b6b7TM75pLGDd1PcbZQPZzlyq4s5AiOSLNs08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xL2ynpqioMQPYf8AdxbeCwjcdP8A5h9qX0/KTnkbDia+bTtWVBjZrSFVoEA7fLiSjtZc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tHB7IkWZP8fTQ+QKo7FVGMRW5LKtOdlmdt0SEO75RbWtdmyojN4YoudxtqJWx4gdPUgD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YRGWBEcs+wxUuomCdGoWPEurVZOu1fLK7u7DkGso5blZNQVoqtTKASMjHdrl3WQuW4V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EAqZwelRrrrOZ7laIFrA7tSXz4g0y950CE1I2YSjAiXwU+935r1SZlhxy+gHctwtniLJ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ZWBpBqmc0iAxaBa0j9QK8SOczIucCVojhs8SIOzBE7z7rkGTWvrmCUgLoDA5vzvFYVcQ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leVdsFt7+EMNJp9sLbyUA3JKoi5M5NmefbSvNO+W0PoXrPRfmyajrB6lWmrd/FghbiI+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n2/D/L22tk1kMiTeEMAQM216waYPr/tk/wCPrByFUjhdKURNu+SQVqlvxlrASbk9B9Mj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gtzQhRtMxkJ28s/E75bSYdY9dR/mWrkv0uAKVdB8iJrkUjOWGK+VeoyVWP1FCe3M/wDH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m6A9T9C+0M8SsH3Xfp6wK3WZ3MxmMiN8eqAOfJoWv+Lnp+L2VhklAPMj8o6U6RHNhtZL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Y87MbWOi5I9A025NYGGRljh49aTOzYcXJklMxk+Wes6hT8NS2yIyc08vrR6RGB8o5V1G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dB9unzxvXy3trPiR8eWb/Tkpkanb7VwxWF6D4VhEk4vYKP5szysdNMmfDE0ja05YWecR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VP489J8sjj3nhyAwXEOPvOiA8fIQUaimIxaQIrKhghWK5fUiZKtO9iuac+uybp9pUDym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dfifEyKVRydZYytZoxFtde4DoGucQxXbo8oHFybW8e1lhrHYTDsO70AdntiNZa7NdT+2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mT+2tcT4fzadgoLEjlSZ4q7swlrfFVhetTS+sQgGeKg4TYBNZVkt1O70WFufI7gSa8Mx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XJPuNRL8rSK5MmYHDsAXEzDuCurye2RMqAfMVcO2xNnjAPmYTGQEQMNUIwwLEs5ErsjF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SZCToTxBAdyVwXd6acPK9aWdm5qLO7ejDLed5jpOfj8T69Cge3y2jC36fMEqIpVGR64z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EcF0X5G5rU0WFyMg2raGUeK1kFK1K7O9gcHzy2liEtWa5H1R0YwSraS4E2tdPleL0xod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0joHv1Hfxkx+ygZmOixk2VaLLKLALSgWGIDlx3dmY/adP063izQGCvULfZ8SeHv2umkn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cunOSxYE111EV3/jPxd+7p/l0jaI6Vqil0dVpeCmPbiFd6qE/Nqv86Iyc0RM2NN0+rMj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5ORPlk9OPyR5ZqlpF2rvnLppozJcOE5vkllntDkb4z3gO4D6J9lYZJzoT4zw6JwAXEcM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CBFk3NXcJhyZYoZaTFsUjfCnecRw7lxwDp9MQN1lZIPGT9HSi2PbD9tWPozn4EeOVPq3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XrrXDAGdQkIHH/NFOrMO1JPbbwnatUGC1Ct3lXz7tTR1ZrERFuePJZccXMyRDA23yt7t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mkhzNpL7SLTHqGzxoNDxBAquC7imuxAwKfDiWDYEnW47diXFXRUqeKNqOObeZjtHclsV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VaPpUxmUUtLew8tma3kAwRWSa3nIEkFELQEcXMLPmMZt5UG/LYni0yWxjSNhMguyt31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1yuflTCSCbUr5PrHuXyw9ZgpVm0GS0zc2xxwVxGCfzWEwBKPZAJlksZM2rFqYGsG9TRE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SLFyVEn0wokCOr4rTUhBh0AIJeTMkVX78ejAEKegJW59tYBYKcACZLJ+fS3LTburhNwe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4XRASbk0nWqFqEgEtOVVS7dh7Ze+z9+MGds/UDO5GpHXZpmK9mRPyVI5WtYcFi8R/Rw2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8O/pUje1qU73Y89IiZiJiOGaYsmXdRp2STM+eKjc2wQtkYnSun6c/wAiusXjGRs4/Vqy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nz6fmc/TpAOparLIt9P9bu/cpzsnSlC68UDEzlNBWbRVDgSE/BrVJqzTefBfmWpTvdnI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rBraczJ5aX2rGb5VcxNePTbpX4bcvLlObTMRHTTJ2zlnLptvm2D5C/7u/kpkrle8wjiV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OLgOUwHa2wkwCoYcYyycK8W7E2jljLncLup25Vpz9tiYQLbipaYKjlKpYrwzYyROM06e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nK5bmwxWOns5E90ARECysDLJYM+KP5pkYmI+lGqzMtRXKcqsg8ut7Y6mjw0aW8vDWIgi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w2w+OMrCxIcJr4ITGm6VEjZiv22kB1bbq6VA5/cqVjmQqd48t2gI0LiLM2ZqZ2QMdSJ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zEgyQmw2KhLNdMly9Udq6e2SEMF7RcmpWUpbpTVa+PFH4fthM92usFiL/lqmfaYgTgQK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E0NwBv1ybALx5qNjQWxFsgSFdLEtuDLCRyqWrpNFnY7hWRk57c8eaSqrRK12ZAWVa8zI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FHXNvdJYVzTl2tzWM/8AHU/vrPh1VMiy39QbKSQ6ywW2E2e3pKf43RYr/wD56vVizo/n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P537n8h23OvOz3TycIGQb8pHpYKYXS+0BkOEMcM0dbGXdTr2RUXuxIEYD66kEBej0j01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fEj+1NZLnb6S995nl0/Jxtn6Z4eOvnytdNPje7fne2XlpYI50tvlzTAaMXblmqb/ALpx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vLSen6bSmWXrv/JW2A2wfqfcUfrOKFE1sjoYftwnaXMlp75v01VqZWs5gKtg6zq0A11c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MVUXoY7R9JNapn1Q4Y0cPI3lzfOaWtJN/UbhGppQIflwJXZ3y23u2c22KQmQxMQbn/K+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gY5IOlPhrGTWflYWpGEMmfCnk1eOeH2gkgUwlWWUREzAZ8uROwUf52offq/Z+AYiU5M7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+MZG1bKvBwEPGRrsTWmNiynHOYBmT3oxLHdnnYjObgNJSJ02bsVbXAVnhL7LleBK4E2q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mE4So5+wYhkkriVrWmdxmn2Frp2oIDmJ3GN5Qvc+0vg1rCrWGH4UTMYiA8UlcBLWQJFb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iFSzZZ2YUfbqma0seDU/uUKYnxGSuIW7geEU7qEgN17fFw01gPPFVdmz2oGu7hWAjWxi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iq8JkUVzh3bU1jxFud0xDtSRq/by50zieGGc8q1t9h+zpNW/YfPz1ufchnNVhbJk6veV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QrcijY2dx8vjuorsUlVRW4u+VtKtB2WPZYJ8wYbn4aZj+maePOwExGcZ45p4wRXrMqny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AB/SuP8AwQkfgMRH0c2+lXZK8nznFjM9NRBNfSoyPTL3kyvO1GrX7yNvLNNB60XrlhVv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XG86n/kI9tIVm7XjCvptq33q2bF4ZhkyfPhTBB5HT8uHeuBEs7DCc6emk/5DV4X4kj3r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MWgK+mpJVS7xluoed/WFCIUBA7ept7uoNL/j8SuWtUuNK0qjX8XYtKNDD9dRLlZz/Yj+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8EMREcA4ukZZPrmpeVyrY7MZswY7TmTowbPljSq2V2S086thiaeltJ1zTRCrGmOwdMKc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rrQ17FhcVFFasVLA8aWcaQyJUYIn0+TLacK6G/jZzxrd5uOyL1jJvO4TddyY9hZuc4gd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8THM/SA+QrqVEzj9HPxSna5qH8it9jJyhtD7iew8J+UvWeldgDH4noZ7pyJLhTDu29We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gfI1+VVf7VO8raXCxvxXV+XGRtUGAwprSXYBpwhbc1CIGU0p7fZkFTXZJ2RcKotvrIXV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1Y2y2W74k/rL+nbJnzrAnzYqwxBtErFkhc+WkDrCCdDYJ0VZ+u4ZVZ8VyAD55fYpQ12c3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KwzujC+8dcQVAusMYgGm5jJ7jUu8O4/AJhPNDXRCjsKYxvmI1RkDHw2LImMF490JDgyG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on/RuuZvWXIFXgZDIlc2DkCxjebRtyLrU/NGwp7QtkXGWBLqr6csdEGK8sM7mAyDdTYH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6rvE58MXidQaTUVhaS0nDCftGm0PLFJJivPb/XRHeGDULI2K8ekZcgZpK8tKyI3KrVGv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A5GrZb3zMvpdgv6f0pxEvn1ZdNunxtt+B9dchXEWbVa1rsVuzvWYCIXUrmtTCgtQ06I8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MFUkfeuzvd/GgUYMv1FY7uo3aXhq0YZR/TMnJLiOV19xsZCA8D+BUruTtvmkz/yB/cJi5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Us8KpOCdVJ82NQ7Vk4p6M0pKpaa3wduY8BbyrQti/U0ulKKL1vtV/EJnT27zSnlFVMZ4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XK/gkTw0+Mj+mxAzQwzpAXdqTkWK3LxVfa3bJdjxZYuw5hzbeZeLdGLtPay1D1UyNvD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W+R6kUZyyPJQCRycbFHlL5+tJY/bvTHnSFXeFX72xHGyM/PM+ZAWwjm3RAbVQmQKZ3j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2nfHlu/UQgK+fin/AC9S/kJjZXTT52dad33xhTvPQdxjGe4GQKnREBlQomdNJY3NRfJP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e2tPGr/qtcCQRvZQH1oVDTA+WbiRrjlcGd8BZtaxhSbzheTYk2O+XLkfWptjw8Dvk2PE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kA3g+wHKu6Us1PaKQiqRVM8tQYM2L0R/TgWbM4HEME2NCqw45jVhVtRuMudqE92sCiBE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jLO6Npi3oCrUImifh6bWqw7BMityUUpSQ2zIZXECKlPbBfTby4Hy77D2mJZ4VZGT6neG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pb14hvHnsAQxTBFiuBGHcRHKV9stnpHmdVUNnzSCwkZ7oLheCmOQjLcsRKWxFmTFie2R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fi2j/jUltWpuBVXgzsHTYJ11rXluuhFSoiGUB881eBUZFtpmVK7LTNdKK9Eq5rTjNo0z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wjw9MGm+6rt2xVzF6eyX4D36kHJ4NX4HfGzKpifNVxapTZ8O8CLtVqxvfZ07wlGKVqcm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lXlFIqDzYlAjXLTvm8CPHwacmvXmSipCIVR3QVKuwf6eMctO2iNNnDjTYjlQjJdTiKNl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qttFxfHx8Z/Us0+y1xu1F/iZ1S3y/qVwsm1Z8HNyxOeLscfEtnCaecpnPzMR0ft4j8MX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uHdnI9ivd+d83+b1K1O9lnkdd5JfXjlbLyZGFcNrNZVFbB91VITmox285efnBTgjJTPn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81gZktsMZA4wWds+9MMM5M4jfIUWz3sYAZ+MrzPZZPngetdnadg+taIK1rEfs82+lS/m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GuRjFQM9AjkZ+9i4DTpwvXHemI3k689u3qX87povo3eINklAQzsluC6XnnDZ6p2PxawF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rHBxC1ePZ2424jYkjFS3gfhfMq3K9qCYQ1UCbVpgLnho79pccDUPh2xtFcFzP6g24aX2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wxxGpRRJiyGFXDtBds8K4EqEqWxzkktL6ljduo+Y9r6MD89yRFzLErxKrU4+wxaRsM2N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kMbm6zbWTK/hyYmyveX7ahc8orcgrVQAs3CQh/Zxf3yqwA2xI5Ecmt3s7BrgnsjGEFhN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xyF62LECBjEP+RCDDw7vmx5zwufKDoWOKYLiNeyaZuZJNcmYEGFVKEs1MigkrWdPO5+2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csRGjm6UBVoPthqE8rskUp4HmiA3nqPirdumDTozp1qCKhclX9Ms7zpbd30o28CvCSia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njTgZ8BEcqXBR1CO4VZaDsIiZtfKV5kx41maabjGbdpkeLfkWGzF9jVPizYiZc0s3zfP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bt4wOOF6068WZrB3CHNvpB0mfL/XTI/cDkT5A+YrB/GjNJsdhtcZtnM75ATIzXJYzm/l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/NoJh/45lB4guJVnCks/FSVw5kjJ9EHIOZtvPrHurFAWzndg+uiq79z9TRxdmm2Ow21P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bMApXnLAnkuMSP1bihQjDL5t+kBm2K230mvPjdarhXu0w7lj8ZX+wwuWDGenWvtFiD/f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NCP3+ofyY9vTeHafO24zxwp5FHqO3Jae7p84YztjfTbNPf23WY2vawHF/TSN4VLXnncl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rHeTJQ4JxRD3DmIxK1pBrAlrP8hVnmVbbmUd2bw+HWM/NJsLO2fdvL51Qnjls5l47BDR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HZ0tfOzrZcrVOYGxqVoF5btFNZr5mFJeKl1CMpMKKbZkTHTMHUKcZ5M0uIm0LQQa/qCu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92QNMa9ooOuKCmWhFMB4NXTGUrrDKoQs3LlaxzuFFhX07rzEAkZFf0+0LkqhkNJbgCSs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zJsf2EVVc3srAEeIjk3iVSuLFgdYGwUFKKiIPLz5C4lQc3o4slLJW6YOtWR9KawME4h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JXxWdUuY3gqdzahg/wBP2504mG0IEnohB3h28dvi7rYX/UHzP9Ss5OoWcm9ZnJt2M8Q6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GB2z2xlYlpIOK485/OFG2filElbtFzdvkPmKsx+yylalFO6ufAb5VrCw74yIxPzeU9Qi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5JXlx3mMLzlB8DQ/tEM7Z/rVYtc5OfjTmFGeXHB9FnEUsgpgdJr9vTciImdRti6nSSsx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DbnaWSq2GUmfwLHiI6YTaGEOy8rDyeyfl3wZ2LpVETdoLY8R+pWwycpcIfciIubxtbb3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WiohtkxiGDPCWNMlyXLNvOBzTF9yxqMDF2fXb5K2oSqxqbGssVW9hu3RP8TIysIEf4jE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Gf8A56HzapqH8kPZ0V9yY2L8ZHr+U2yUrHHPbxnpPpm8zNszNubjtovmJx8sqEc04dq3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CgNsVF5arbyFblDKz1WuzZ2nuIRW8TFp0NdgMMI8UWHbicZqVdk3TWpsvGR07ixdyQ7K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Y7arJzYs7RVy4/uEij3666gpWuT7li1AIOwwgosGsAxLrNXab7p3dpn819ZfcItq8MVE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hc2bVqJrqiInDr8zeJcXxIQshdWpB2ZBE+IqAEK5wMOq90bEl2QntW1skcQXcVZFUyuy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IhWVBA35EpgJTWQVYKZwuWxMmhxpme7MVeQKdyYC3dpaHFCIImY1KxPylzDEZ1/js0D4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uhYJsfPc3zmHgj8kfjxAnV1NXYIBIsVXMY/El5T6TnrLt0z+LATGThM88k47Fh0MXHrH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RTFxsxMTk+ncjwOIEms1pfb0bNKd2LVqe5esmkCLyPPwM7Gz3ztx7XCvklJSXwJiQi3p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n+KXtnpE7deAiio3elM7yvbe5Axp/wCSIJqxke5nv0xfetWRkLKi4Me43wW3XSai7cz6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UrScsME05U/kn78QvvOn1381CW1cpBupqJVnKNYnFadLbBzB4yIzj5jG05o1ce0U4BHw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kWaAHO2Q/UMJWzbEzAttuKy6I3yI6BH7aQmIGdg0gwGj004RnD9/SY/baXP/ACWofyA+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u28vXCiRkx4lG257QXMe3yjOUZyyTmc3nPmzzyBgc0X03wvSr9jqj70ZEfNK5Blk5Zb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zGwxtObZw87lDlOo1h7ZV15pldZp8PBtIV2MZSLgwO5SNkVxCdggp51ohtYXzXfdN7rK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yoGYjd1OGcK5L8VyU+0xYc7KiYyomblu2akMVY5Cc8GvMYWau24D7Kx3XKg7mLT3EG/N2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KChUVE5Jti0pSidbX+60ki46pA+O7JrwSliQrTxR+2elZuRU7nYsH9OkhzGkERh/I8Xs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Cu1ik/nkhCRPYCymySSY9wbFWWMt/ROYOuARui7Bg8/d+C9jpjw3rOkLmxf/AFD/AJL0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VZvGYz8RjvuT6WVyFePUvMuqg5zp9GbimBIMMdg/FEuL5ncOk9KvFN/X3D/TZzTuHirX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8L7MeutJhTpxjzYqZjbJzRqoWZP34hvYx+oiWl5ebDrOVPsdIXPZ6NgghJ2HUMACYduG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2oyPWZ3nQqvcc/wA2KLdb42TPWiLB0SBI8nN98psBNTrT/lli+PLQ0qcz8xHnTVzqT5ZJ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pRtZthfYmc5dK9lqkSmIxfAYIflsL4wEfNA5pY+FWitFnUbK+NqiuCtWETCpHfOGQE4I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s2DGQKuYjU6UCQt9/wCayXnOD/H0z/IX/wCQMfT44YbRttM7lPnGeeTuU7Yxa92QG8AE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h+lX7E9IxH346PXJHx42Og/MdiN8lhItXLXEVWYYPcHa4O9PhMq0xnbaHyprQycskLSY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X/5KzNkRy8TI7nqhyD7cedOO4lX3UFKqlGuTbIoFLwj68DPcorGF3YNRdkoTC9hOSnN2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cmoGKoCRBBm9LOJtXDVWORDpvEkXRjxB9mChkyKvF9xvZDLMS8qY7KpmbGOrfPT2yxX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+FqCV48oJtWfKJKHMGdrPbZleDZFfclqFwWK5gLzgYi0EsslEm+yAlbIiKu9cSZfbnD+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jB6+XLU4jc3DE0fLHlB5Of8AinNXT22j7nuJ0FMb5HrqFZaK+BMjlDUQXjT7jXsg1z6V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UHcbMzDNQEYTlGr3cJ3KwJBzIZE838tMrjZsa+MBbW0lGQ8ac7bQMzH5oh/wYrI4zfPE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8qef62q6V6QcyRR55qK9ngZB0SHcZfMzssAlyE/RjrQ1EqaWjMYvtbN3gLQQtolsqMRE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lSmLKFwFAeFOb5Tn90sCM2KJTNN+WIwfmLS4gzIIB3rMqIcKP+Lrx80F8sz+39cgcAMX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mTkaYeOoS2Q07iX9NiMCnIAmn23OogTFUkiTUAYjRrDk1620162TUq54SuUIEa2p6k+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OPqdP/Fpf+R1D74fbnDj4i9Z4ArBgZThen46T10edkA0MIh41pjs5tn5R97oXnjf5OH5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ciLwbOaVRVy5ul1gOYUV9wGBKHi4XIvyEJ1JUrqadEFRtFwMm8xCNm12cJvimIqWOCHN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RGYScMMCVNVLYYNrmcm4jmIWFdjQnUlwE0j3riEbmEifcLsgK4IYDa2AhClihdU2Lwo7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q1GpCXW1EbakDBTeX2frtSwXeFPn4CkBEguPIWi5IRHh7bRlYCSpNe1q6ka9iuEGzgQN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TFhZsN7hw+MI+1gwzuLiRi60oWouybOcorkCtNZEgPR6+AYETGaZEk9vOXwMmd0TQspG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K/in65HG4opjHeSy23kZiERu7XR4XmDKyyk6K+fkoycq/Z4yMbxx1cVCrKH8tg8T6D9K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dnSs+a7XmTwWUAZfbsr7Yj7fyP7TTEUgLSMrVR8BcGAsZPnP4V/jgrm5eWS/Y4PrdQE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xkR5v5d8PTI9c3jjnD6eak4XXBPZeTdYxeknM0Pxo6hTp+rE4rWxb8TztnlSJ8QlZjZ1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7MzPhi3CrPLUF99pUe2qT3xk/8ZW95xG8hsiMAOeJ8wVM7EWSeQXy8p3yJnN85fM32jM7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O/mj14Qd2yMg/rX7m9suFhyyXOei9L/yNz7w+zPxC57WT025Y0oKVTsTA4dZL5etlcLn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FXDZCBNc1ozw85CmxI9zufuRjna2Ftnibj7xW+ODaAY8YrHPWcMeskhbAAvtEs1CBOuS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wajmVZXZMpsvY5ZfIDj2xQcpiow1VFF2nLYnF+3S3oLNUTNW3ZhtnPDgcABcNOYQ2g+y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zLuGDLiRKbr9ii6DFh4meDWDABX5Vybwcj5i2fJq5LKPoRcswdHSXzz1FMshVQlTpFVZ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UhLO6J7FSSplc1sqHQbDH3kpU0H+Ic/fL4S9tcfBqSwu4wjpuVyWpzIl1VxpbEK8aLJA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2wW5TmHV28+DoLmoWMqTExg8eWtrUm2PqoN6W3l6khcNstI32DHZjPZkelZ0122Cl2Lk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yft0pPcfagb+ragqE3NLSLZ1FXCcLznFRPhVVZejLjANuV+13NQiJeRci3yz/DgP234Z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JJ85af38A5Ec8S0k0ZKdGFZziFCqk1Ng7E1LGeDsZ4SxOLo2vA6LVfVaWjWWHGgW8nQL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LNVedBfM/wBCZE09IYpw/pwdn6JyP+iBn9ETt/Rq2f0ZG8aPVz+kVYlVCuCf6VTwdLpR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+ng0qkYNesMeHqjkCiB4ozZO0pUUdtWbiOd8slpZzZnzTkEWdw87xb6ww2JGOU2RgaWnr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sMzXgpMw8pLJz/UPdm/SPUs/E+z/AFn1/wBy9ycacjbsvlruukTKmOWp42Hk8s9R0v8A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znt+nWhIjaOPmw4mI6SW6+k5aLc+mjfZwvbU+xPVH38b7cbH7jjHPaMkBxyxgbFMd7lN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Dmh6WdrT67DTAOBlpLGKqfRramc8RZxxhdww+UapkaVfu8urkGj8rx+kVxy7dbxszX0y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bmvMVKaZZZFfEgGtzkAAXUeRTZ7k4h+9equUyRDMuetWnrkYrqYtS7AwVlsQshJy7MTl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rMmTpPYmEkybdl09yrAxANAVVdiT87QPYcOwl41ZALt2ZdqMr8KJkww5sjBPnZonIriS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gPJ1KJEqR9vhZqCUaWuRr01eJa3uS6gR2givLa47dzUWQ28Prp8J2n6axyh95A8m4z2x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SQk+25hc2kXKFMNR1CLxuqR/yP6fSBo1gGBb2yfXB8qek2vDJVRK2odIsc/6NZyNIdli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o0SRaSsh/pKBH+lVdv6TV3jSamRptKMnTqOLpafx7FIVDVp52KuANYc+jm4Z3No8QcZN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ZniWbd3eIYfEjKJS44YSQKFK4DZn6IzOR5zIxkjtiHwAlPLNo6R6zGQOTHwTOFnPyk+g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6QOQPSckskyKfdOsDtWj0QonUBKRrz6MLfoh3ZKpG9gcn1n0/EZM/NEYUTxC47vlkmIgp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8/cT7QBbNWvIKqzquZXPcLrHkGjx/wAnb+6HpPSJ2k+02vPWsuG2bKAUJ+cfDMeZevTR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ieqfuxh+7GT9frY9h2QCBGWi+fn8cxcTYgqVS0CE23fJYcCTdPOpdPxNE8WvyQHKZrrS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uV5ziqnia+pPWSq0zzpV5rAEQFdq44Wxk8svXXBSoYpNhgtHuFFQu1WZaDsMaEGNiCdW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sdjx/dFVdCYNZukbeqHzeclILkhXWOW5X5Q4TmcrWllFp8TgAUFVXDcrRMxYZ4ddqO0q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nMiGU1Vy9jEdllR7isRYV2EcFhV3iNQ4lX08WIyYLgPz3NQ8nrGRrU1y3D7IxWfXrFpl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DlJMBbu7w8Mp+SkbQbC5S4eJfglgLR2icQ0A0uMSMk5kkR5S5Fc19fb1KgTIVr7lmWT6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nad8ulxPz7b5I5tm2fnfPzt59PPptm2RvkRk5tm2bZMZw8+ObZEec5+JjI9aRxERaGcI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pkR1GPPbNsnrM5y6wGbRGcsks85zjkLyA6SWSeThT5gMzgjERrv8X8U3SmDCDr/h3v8A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1LCwsjNe8nIrDKZqKzwidzpo5eGTAihQlk+ke4vev0ft47U4MbnSPWqrvOvmBdY+1o/8A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uT6DXiumfXAkRlB9t7XSckH08Eto+BaolnTRvs4z2VvsZv5c98Tz7pcwgO4Tcb/I66gy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tys+7brg1dkATVMgAZkuJlJ5XjlU85AcD0rGSzGI8DpkfJLuS6/YBtOezVSLOXsdzhRM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RAEnaOyPKzbkIizIVWbRVV/GJIpPVKApVXT35racC0PXFe6mANS9n1vJKghoPfENpsKC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EqjtC4i5jCxqqPtKrHzmuziVntki1PiE11w6mYm+2qMrsZnPhd1FxbynawRDID9RtlQB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NPnUqxyq9rmpMCdJUb3Zf2iJCm4aRjSvToOaetvC6B2qgYoh8HTOAV+HFydloBi5HlPV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pplDtSseJuaMP/Hu373VnlVWyQGpG2llEjgzExHnk5GbefxR0nIz8dN/hjPycZEdY9Zj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PWMnB6zMZM9Npzhm20RPnvm+ccgM4Z5ZJRknm89BDGZwyI2wc12fpx5zeV4OszcU5Ynd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6Fh5+P1BP1a8ft5yPVnu6Thzn5L3q9B2nVbxsO5xmRwJ2LTz3dqGw2OjQgKuh/5Wz5sH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sI7HUY5E0JWyQ+ToSChHWZ66V51OLsnv7LN3a7tmc7rIzxM5DxVg2FznilZ4lexlEsgo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tw36DmyojLdX37oQU4QmCG14sDHGpZsDKbNxXYNMzOackGFqE8alcuFuug14ytEtIpC3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7aUXja4c7EdpDO2M4n7tcIYblAGGXCpbna2mxtFqJa29zPLEjGVrpc7Jy+0xZq03bcZO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SDVRiNk1k2IMmTuVkIlbwYVkFKmvXpssV9PLhl4oUjUBORpJkKNMPk8G40O5kqwczlBx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lvWcOjxAkp0800plunpOYxRxuKZNg7LmYFZX1D2KSe4oTLtevSPXTSCZ1d898M01QMw4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Qllhn3cnFBLCGJLB9WQO0sKV5AdjST9/5ycfP7epNdlFP8CPLI+kYyO85M5GT8e/Wfg9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Xpm+eeRyziWbTkxm08Y3j4JnpvGSY53gzvqzvKzvpybNeIK4jDvKwLqM8dWzx9SM/qVT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P6srP6qjP6onP6qiM/rKIydbTssuYenXXZzSld7UNcZ3NTmJmtObdKCN9O0/+Zvtm+Fh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QuficH1P3ZGT6z6fmfVeCfa1OwZOZzIVR65SMV2LswTzjjOWo2Ronnqlkcj2wO5H7tKK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cZ6Dvybv3SjYK6SdIFxJ7IdpXQi3gxIeujfYw/bT/j5+J2jERzdxic7IZ4deNUHLwwZ4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IcBwZ+JGsEucn6qVaYTONp89gTntrsjI6tZTC6xRbq247doWgRUd5salMc4nm9R9mXqm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s3SAkrt5ojdX88ij5FgUPJUnXjj2bUSSWETWGHds3nlJeJFWJGJJy4G7aTDAT2wrS8xp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gMQGAGFvWQnapzXYI96p9IjZDnqqHD60LJsT4e17buqfUzYmutScChM8fn3sh2X+EFja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xP0wOcZHNdRAslKuNkEdy9ZbA4O4QSo4WY7oRFmwnTZ7Q9xRaVgzxkPOaSDam+yG2wxG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xYyZjv3GfdwN+SzWClbRPSYkzxd5hUi+Yuk+tr0Qv/jJ2itvn49kiztl3QzxSYyLSYGb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NWMnUquf1Otn9TrZ/VK+f1ZGf1hOf1pWf1def1gcnWcnW8/ref1qc/rLMnWm5/Wn5/VX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1Of1S1n9TsyRX7Gf1CznjXznjLGDacUTadnfZniWZ32Y7uhnOc5ZvieZtbBjO+eueeLV+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YmM8LMU5HNs4zkRuVyvCYmNp2yp5V8nyz8a566D/AJBpSbTkQqfjppbV2dN07+ft0n0P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D9+fjPwPrPqrLG/irfb57ztHThIuZ5Zf8P2VjyPUuGaF/lH+o+2uvuHMyU4oCJTR4lkd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XBAN084GY9Imdm7wWOGIUREXXRvsYfpT/jdNuZIj6nV33+jyMctq5HMc8OeBAoRnVmlM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wftIqi0rg9m6wF6kMUTCNOXvJ0VPCw0dPyrJ9q20VI1RrV12r8VX0hQgzU+b9VRXis5h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Ee7EWmWlrJez22+64rmyV0wk5O1Eicng2SFZj9F81mqli4q0mNNW5kdgGCi0lohXOu+v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exBHg1+FqnxHUmLNVew61ZcS15p1bYDaL7BIPeoLeFhPnITWZY3l0thmn06/fJ1U6jKd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Iib3GJts2r1NuSEiMACN7z5ZWmxJ48eGl9FhusCKmlnmQxJZrAimXTBZvxnNOjldiNi9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da9iKtStWZbdWm4B3q81bEB5dLfvkQ/pbOhem2+a2rfTcjNpzgUy6o5IcZzbNvOnp5Pq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4c26lWGu3eInnE55Zp9TvqdHE+m2ahpwq0+QLO2edss0tO9i/X7FrgzPnwBMsWqP6fKi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riepK+n4fPDxnYjKKf3uqKGdR7C87K87IZpyRNPZGI7S87QYSh4mqf8A+flQZ2wzthgr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HPlxH2p9xZ/rrufplQTj1kpz5mcYXPJwaq3pWoVIof5HfpOF6lMb8hw2AMOvvbZqN4Ad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6mxP+05HrPqn1Z/Md97qtda6T6pi7o05JWg/5N0YPsT9wvXFsapL1yE5U2CvXEza8Z3P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fecf9mYkeujfYj1Z7KX8bJ+bon70dX/yOhKE5vrjFhwCwuTg3iAJTDQR9rpfZMRp4/T1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cPgurwlu3G+0IYTuAUY+nrBSOabJOzT65rOrUAbm0HNpctvBKu8AlCztC0zlXBTgAFx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Vyz5AzunjqbFrpbg8oEXeIfEeHYFhS5bZtsKDKwXiBssaRzMPtKRMVIiwiVVxxu7yaqKb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RjSga0IuKMrLuLrMdxUs7o9qeVMZBi1bVj436qWN5OpjlQiXVO4tyzM24xUcnyyvBSQW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Yy/2oCOHYwM1LlCijNKHe7ed3rtkeIF0/TqIM+3yf+Ij5cEpgKqCsEYEBbbSyCif0+wV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c2CKByI89Qja2AEan79zC9m2XxgktDge3mChyijuWteDZPBeQheQleaUmVaUxY8u2vOC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FcC/5d9xzkGaGiPA2phbu8Od4cWYtbrAdvTe+vPELzxCs/TYLc79RR4ez4heJLnEeSlV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LzxcZpz+9b/UatleNnPGFnjCz9LH3rv6mia9nxR54pmeLZn6cDnpuu9ypf8AEtzxDcW5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yC7h5zLNNmZufqNcMoYHvX7PyWRPlr3po7uzf/UMbanhbdJeXY0m8VlWm/5KcjpPrZqq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FutVtLStVVqzdNWvheDAoUuMn1nIyPVOMje3Y87HXSa6poW4/cagIjayfZoc/wDJHO8R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niLErC68HqxMz4ZJEBjMjI2z7YyvfrvjT3Fyu7pXbLuxmklwrRcDGWlFlWwoEeIVOCxe0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Vv8AJ63OcD9ec7ZllwRVUGNqSPtYwoAKgeIYE8IIoNplPCuYRp9aHpFF7eNTX85x88R2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w7vBFHzRQ9qoFha2nhcShfCuqyUjBd5/ZNI92jiUSsXRyMpkGEtYVHfPbcrjlk5NGmF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G6jPdyoPfpU6cOqU4CrVpwFnLRTKqlUEVWArsAiIVq9YDr0FEqslZ8h8WvHOFmQ5g2WN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knx4yFOxBV63KrZ1NMyke3IdxgAaUrQC+SqA80t5m3UB+qpYtraYmPFWA+XfyjBj5QiZ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mSaMRJlsdjFV5ajRdP7OWJ/dYP2sj51OeBUlbiyeT3NGBOqJS2wbu1iJ4kOKjduoTvfR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c7x+Lnu1RfF0R5xmgRvf/VQ/sdyzkWCRb6fH/E6n8uoefT9Jjvf/AFbH/HdIzQI20j9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je7qsf8AHbZtm2fo6Pl/WnSl9uft1f4N/wDm9NEje/8AqH+Btm2bZ+kY/cfq302zbp+m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1fboj7qo/wCOZ7+mlR+91/8AgYqPqj7fyXnnpmuFvYqTA2bHcZOXQ7bsnORBGkf5CPPP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i0CYqKYNEDiiuDvWKtZOLVp7ZUsVBPrkZHuThTtYZO7OBdrpppQzSLR8Inz6N246H/k2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FMZwsVo45PKVoATbtlFQsar5yLyLGbRObZp8/sTlU6lI8S0iPoAPkxY4hAFXmquMmqvI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p54d2dqzGH3hPuWoyHPybB42xyHxWeKjNStBKpeuVKYAhDAzUXxOVQhStRfwEabDTt50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zTFEa85U7JMrft9QtAJ2JlWlrPxWn0Z2piqRkFwMakMneYbQZw2SyrCq6p4stxC8l/emJ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sKSs/K8uazGfCRHcFk9vT2lHheLEVzetOVGDXoqAyNm0nbkPBu+dNnYVrjLI7rQDG1ax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s1+TyFXZdZQXdXX7QV1xmldnt6p9PB/jxBMNhSZhVSQoGarQN1cVk6xNvvGVc5q0tGk5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daLlJ6WrljWNj9PsmLVuIVc9xZWf2Q0m9FlbR5uyOn0u32qkpr1e8+mO9yzx8TQsTXsW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DlSN7Nid7NOP3W+5dPxe+/qK+daPWIz9OD+8/VXlpmRGBHzU42oal53+n6Pj93+r/wDH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9Reer9NEjfUda/xnX9Hx9L9Z/dyjH0WR9Orv4e352umgf5D9Qf4rr+kB+f8AV8bM66AP/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f7yv4R+7ppEfvdf/AIWV/wCRGb+c5+NZ38ZpHb8TdckqmXnQ+x02ko0b+eEZOT0c8VEx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u1IEzpMSV+fW7p8OnTUOQP5nPx/suflKJMgAmzynswMyOURKxj+UPL1EZKLC+BaJ5ann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Z4dLLDAKlnbMRyJmJa8mrGOrehj+3pwTtMmShszvOjfZD0LyGp9ietb7sdX/AH+tvyVE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JY8EqElkhUZUXDWnWHa8HiL7EdtcLLnpQyL2mw3LdKKZ12LpW5OLFOC5GxD3HXGWlAKu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ELW640Svi3cjOc1E+65frbXxXsHY+oBIXLW3HKgBINpaSxMZbXofTbqTClCImDsNngA/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o00ecc/oROOOJsbxlpkKHTnHAaX5DEyua0cm3T4ZbVxCkwotWld2tIdqtXP5e/E1q0yu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41m69zCuoOySUjE9/hnIJr1pmtVt7Tanpo1XvqMOVt6+0+gYqsMMmNWMFHpnrlK2ysa5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FMEUqAPDaY/w9lu3dXtzut7lPK5miIzTx52y8y0359Q22wsGN+l7+UPnBL7bBz9Nj+5/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TG7K8fQuednp+j4+r+sZ/ZdB9dJHbTtd89V6aBG+pfqCdtJnr+kY/bfrKf3WUR/bP9qB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8fv/ANRz/wAV1/SPr+r53f1/T8f8b+of8x0rfeD+IXr00j+Zr/8Ajcpx+76Fn+us+d2h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uvIgjRP8hGTn5npHQ+E55bF6xkZPrken5TG4WWbmthryVgNRYfts0ZKnWtTq8VagpamU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vnqU4soMenniRTZUwhkqQKNtzYh6R7F8oPzMojy6bTtSd2dOmeRZo38cfQ/Sn/HnrW+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tR01H3F9ur9rU2cKunr4rP26ZHK7qZsWERsNGOT+PFlgDl7P4+oRMWdJLiTYJ16ibVgS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TbnaOZvJNU6cUkgQ7baVbm0lEuw6oUiYF3xg0kTHcmNjiqBexjoeJ8RqrbAZbMxp6cE8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USbErCFBXOIHUxLxKpOEGkeQBC8sRL7tpQhdWuKtlsSyKpT3jk2Xbf37o8Zg9kr4npcp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1gA7gAZ2TlskhdEoF+wWGBFTLtGc0/6GGbhEp3lwEoxnYtImJ0+/YJCt/OmoGV9RMGXU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iK2Atj4y5tGlhDIAXB4BRyqTmSIC4lpTPE3dREQubzwXPEtP/kjmhx/yGF54OD9y152f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04P1P1hP7SIz8VY+uvyU3zZ0/R8Z+sp+j0D10+NqWqzy1Hp+nI/5L9SztpM9f0rH7L9X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nWMVO1Rnmzp+m4/f/qb/ABXX9JR8v6okpu9I9dD/AMbrv+X6VvvelSeui/zf1HP/ABWa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mslB232rN1DrDH9C8upezQv8hHnk5+fzmoXhqhp9q0/P1B9vSZWmhOoJcVizcqFTuhZn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b93PLFu/a5pRiFrwtYono0ucaH/kvxV+CqpBZbR2GRPGY326bT2o9V/Sb1nft15+lHTR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fsT1r/e62P5XW39ofTNS+3H2q/29TPnZrRsuyfBOhBmslG3h4ihQ8nGBMhGx4+N62pTy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Yr/b0dLmYCQ4BMd7UTHsnesD4WI7VHYmtHuVTTwkRZPgxGIb4ONlbATqiXSsSWdshIvL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ZS0EiLoer7Qh+5XYTwohJG/VF8U0K7ctVjiCloJ08J46jLIsXO4alv8Apkzi5VlYR4pH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qoQbj7sCBw6JZuFoWb0w2NTubGIaQy0VvcLBsC4QUyxMjlTdQ9k+xO7Wx60YhhMljBWE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9MnAMgyR+nmhzEahdlRWcOA4rIIrZPTSxKqlhSRTgetL3DI9rQfmtD6dEx9Z0/XH3B5g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v1jPyxn4oxvaL5UT0jP0hH0f1lPVfuq+Va/53On6Zj/kf1RP/Ez1/S8f8f8Aqr/KYuNt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k9f01H739TT/AMX1/ScfS/Vv87oPu0Xb+na156t0qR9dnlU66HH779S/4zNMj9/0mM9I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G6FPI+n4tOg1aF/kByfSPX/Z3imYnT0pwNZVOahb8XldQbHcVWGndXdhNZKCwvWPb+am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EBit9gULDL1z/XRJ/wCQj21R2HrRE+eoMg7WbTsMRhRxwZjjU375FJEUxJZOFHJQTO0Z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ogkOjK/f7W9jOdnIa7FuIS8VMZFwc8YrGOWdjvqzuhnMcszuofTNRHesmd69b7TJ7mrh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wA3HE93H/iavyWIsBWXptge3aM/Cu3llFRV7biPxV5s+AGSJ7TmVgYd2y7xA2/me0eaE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SD7Bj4SkpYLUyTn5wN88aaQVC21tmTUk4NRNVQoPE3Vz46XOz7YoKzW8scLMqKB0WCK1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kCZ34fskbsF4aKkWFhTAjCia3/uEYDarpCuGEif6hMqXZrGtbrnA2tq+KDkyuTlTFaur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rqxHdNYPV80V4rRVkJHkgO/e/wBtFlAEfghsAUA+1ZtkZTyKcjp5zGTglIxPQwHj2D7H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37hNicnA49iv9sfXQsgfLbIjfKsfuC94e5f27vne0GPpfq7zbk+3TI3u3J40+v6Sj9p+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Xkmx5v6fpeP336qn/jev6b8tN/U076rnH/jY/wAZYnanMdf0vH7z9Uxtp3X9LRtW/VU7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7DVfPUulP79n+H10GP3/AOpf8bmkR/yE9JwvMdVHjcyKrJUhZOZqYmFvoz7egfz4z8ZG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SdrHfnO/moNgw0T+Bn5LB9PzUyXdl/wDlBfclg8GZ+ND/nhnpHXS5OQ1HbxVFfestLaF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VM4VY3iJ6aPP0In5JneKv2etf7+2bZtGWBjvyoM7C88MrLCABQ1Q28NGWa0kiiBzVAGd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WFZENM87LXsZZ1K2Q1+7O9fjYym6Vnqlz6FFRFfF3C89Axe1SFrp6SE9vjMV1tWeUxyxV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RH1LSu2xHzWLpKc+wg1YxDUZDuUXHydf5uxyCJg5ZT3ctSFNsrY1iRTxm9dCRfW5c6jx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6eiugF2HLiE2lhhWZKxfj9nW5Qq7O2LODbMZ218zohGMKa6mg4F0Ui59xYLq6UZdm3E1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3QTLJKXYm3VJRXZgoYUJr0mvhH5TMi0fdpT+wepWKjVRhOmauSM7Rk45vcZPkE+nrhT8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iqeUlgFIFatRZR+Sz/VU7VdMCTtaP5Uo61Pv4v1XliN7uifx/wBVz+8wvbo0b39UnbTp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+r5/fdKsfuPRB+7p+lI/efq3+F0jNAj/AIz9Qeeq40eOmx/jr/lSLr+lo/c/quf2HX9M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6Lj6ml/4/Uf52cZykM+IveVKY2wRksMJDP0//O/Us/8AG5osf8j0LBzVo2u4+sFbTxKQ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nH6e/m/B+ZnYaKWlYhFrO1bzU0WpDSQNdL8YeR6fmv8Abf8Ad+Csk3nUZKcYXJnTQv54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2ofJEzRZjuPPcui1yYx8AxGK4bInnVjppX2inZZzvNaPpda/wDJ62Pvdbf2F+zJjyoe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V9PL5NQLjV0nYFVQ7tnUADv209s6+636gMGsbVbtmdZeW47bqZ9+tqB+KuUkRjXSdyyU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jxCEsFo/Opxu4rZYY7sssZ34FDrDWCpZcbzdsnimnLgbYpmubNSqON3XQuLgExyW/UeB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cx4ix/EiJVZsVYSG3MZmJi+35E/bIYKK8SmxzkcmBZDjJK7U5ZXG9gQTYtlLgiIpG50+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SrRAPtB8z4JaoZMhqEKYoI4KnIKYwPVW2ah8laMWImxkQBXElXr/AO0583bn2z6D1Mp4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oGXnt3Sz8VuHgq7SSWmBH9N/PKM3yvn+q4+avG06aPLUKcbT+pIk9RJcjExvmhqmL+tf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fpuOOnfqgeepMXwwR5TUTtYd5Vuz0BXIf0yPG3+qPmS0IHAjcu0OaH5aZrMRN7Ln8Xb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YiI93bHP04O1r9Sfx3Rs1G2TEZ+n42qa/G+pYuI7e8b6d/B1DzeHu2yvH1tR8qT/ALtX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/qf/AB+aH/kJyPScj11Lfx2Wy7mmYzqR8A/T38z85Gfnr42vy3zlG8ztETuOTkek4nyQ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8zC42Da2yqVz00aeNxfr0nz6VHA5eojAWaE8blv8AlT5zgwPGOgQP9KwImcVxnEfbjpp0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s9a/8nrY+90id8tfYD2dBntX4/iaL/H27N3Ujkq9c+Om6SvchOIt6uP1GcoZpNiCK7X7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N4YtWaBTe5RXiyyTr3+K7elWfmrLDxdz6V5PBc2WBlcOFev9OsYhBtBSkq3tDcGIyjxd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wwJRe5dldfna4z4zUtvESBMJa5OvYmUZcuFNOJk6US97DElgl0wy+ye2tvEO+OXp5Yiw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bLcVC2e5Tvj3KqHjWYyDkWTLatLteGpOBM1g7lUDmVWJ8RdsMcp9klFlpHd6Tg5V83a5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QkbC5nMzIx7vyweOnzOTOBMiO/Qp7il8ZZO3LqvbuH78n+BGUY20uYyM/KvJP4R9xWaN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1J/s/wBtEj97rv8AjZz8r9mgxtp36gnfU34n30o/d3Z2p9F+z9NR+4/Uk5YxXviM0kdt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/wAh/wDx6rO1G16B78/Tv8j9TT9NvvRGcc0P+Jrk/wDIYPtD30fKpd96fuTlb7+qf49/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P5v6pn9jmgxvfmPLD9A917+b+GMBycs+/o77f6f/AJUZ+YyMatNkE6fYrM8RaMg5FqHc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fqKCnoQbzk+sYWV/tcSOcKNi6UAE7du0cTqTXMVkR5aV/JV7/grNUA3effr/AMjUQ4XS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82sHiwWbIjpPwacUiqXFJxYiYU8QX4pWeKTkWFYgo78GORMdLP3utr7C/Z01IflEuWn6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G/xGlgz6dXZOnIiCK+RNw4nmcTE14XcVKpW/Sq0OYdDs4ESldeGeK78IxpnY0z2K0a0R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xszJyawhDq6+275a7HMaupEDVvh3HlxpadYXsbzORqnAnYbPiKseFCTnv6mPz1rBgFKy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WA9AjWqhBBZn6Vse6pzTMwkOPJeSS+biCnYir3TWlc42IhylkrFpc4aJEIKW9b4cYi6X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6JRZfvb09EpZbsLW2ww5a1CSV0j0qio6GoBM4OaccJPJGYH8/mTOR/HlkT9OPV3HuomF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G0yXrjPKllfy0yeq/wCNOK9Y8o0iNso/x9V89Rf7Y9+gR+7/AFBP/Hzn5D2aNG2na156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zUp2o/jB9v6aj5/1H92xiffmneVDU53sK+7qnu2+jrH8G36B78/Tf3f1JjfuV/bM5o0b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/KEfNV/jW8R9ycpx+51fy0933K3pa9/6b/mfqr+HGfp7+bPRufi95XMOYEMYcmXR/wBv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et/TisPECY25HLVpRmjgB39X/wAlcHToraD7Mn1jpX+3ptQ7BjPGTnkfTS5Ab1k4Ndhx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/mJ8jnI9Z9clzlwyeZr37lhpMsaiUqTk7duv5Pn53ysuMYQ8CKeRf69NJ88dGwj9urET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gMWkDf4NOeCXngwxqeJ+GbnYdGQuxu8XiqIscd7Oc3Y+WmmpZkaWl2eNQXDA8yRKzju6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Oo8JZP7bffKLlJNi4bmkLJL3tGqgnsayq8LarNYBsUwIcGpA2WVj0+4FkXhUbPiru0DX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MkpaFKskAliV90tSeZYymzlaVG41eZrEGScdy4NfdV4JNQp2VRWB6ffZPeQgYZT5lXpl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OA92vScFm0ZcbIl2FACXGqRrb5bbXWTu9ZWhIlAHFW0G8ZYWwMrM50qAxwiO2w+Vq6t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DIKnXmPDz0j00sYTp1plJumRiJMZ2x3pg5tk5t5xGBPE3yJN59thSTnL4Tg5Xrw6dUrK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gwX/C36x/EnE57UaZ5BR/iXvO8/0H7mgR+5/UP8Mo6DHy6X/A1Xz1F+Ij5tMH99rHlp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aj5f1J/JseqfdGU/Klf+5Vjezqc/V/Gt/wAGxi/ucc/TsfN+pJ+dnvT6RGaTG9LU1wFr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4a1lf7s5Qj93q8baa77tX0t+bf01H7r9U/xs/T0fu59I88bnnmo/zCjbKqBtVnqJDXKl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3w9c/GX7tirGlMivTMK7LCC5WK0DWtSPjtV1ZSxoaD9r8ZHr+U/Y02yaH40O23oM7FM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kemlfyw9/QokZpkIuL3fjNpKdRKTVkkUiMbyrbvTtEZpiQ7Th4u/HTSI8nDyGfIKn8ae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np+bf2A9nV0SpmkjurL647oLhN/UuDitJCVkkK02a4QiKp1wrV4lreVqnVEgC/Asba7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WWlCiTRdHvKdEsRW3WutdOLFvj26rgFJ2V8V2ldtzhY7xIzV8ZXq14Ank9ULsqV2m6VO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RkL30g/n03SlgGVLQomxPjDSmLMssPrWYabXKUaxuMamvp5l2ncWYd3jHaIBg6wnZG1Y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TKBhkFaN3cfJcsV5utL7T6TRkG963lWJTlhXBl9IeDQrnp6ZltZsiRZ+EwkK1q1B04xS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s/n8Dx5z5FM85jeJnCAgjnMC0+SY62Z+QAr/ANELyRPSM3/aZXnyfP7Sl5V6f8R/zPsY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1D9k4+XbIH5dN8qVv5rVqPmqx56UP/Ia1/j2R8mfj9OR9H9Q/wA2x7q47lA4nyqXM04d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v65/DtYn7mfp2M/UUb2GfcrDuHHNK/har/JjIjy2wfKvZytH1dsox+71if8AjnfdqR8l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H6m807RmgR9cvSML1/NvkVi9tz0V3au6sfd1C5O59Bqy2l+nPI1+efnI9NYRYsRpNdlZ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uXZs4FUFKtV9QZmm1pqq+BP8ar529skZHp5cVxMsSkmxwgI57F/rpP8AKD3zkOCDe0Ds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GfjFfevshzOkRvgzwYtnDonuDppTyLby6aNO4fkvSr9iekYn+V1sz+4nra+wr7fSfS18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DnXtjymGTLdP+qyC3NxDN+8uIK4znmirKFIIm2WH9Yl72lW1c1cqcqZ2WWChTmL2svqQ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OIoKjteUimI7dJQFWbp3EbPhexWCZvTG1spBFbiza/XiZFJHTASnTUx/x1aGWrOnpILt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ZM7R6atqz8QuMssiyayBIXLI8FKYYtWcZXtoLD84aIkHOUk4gbWUEMtairjnkyUeR6rO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UlEuV3icF0jDT9PmGnUelEtWSjz8VmMWhh84EN0aUX7rWUrr3LkCL5yMZxg99p3wp/bo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U/0f0nB6VFJfUjrqMQJJ+w7ymc5ZM4XlXgcXMCVif2SJ2oI8q/rNn3V4+fQ/I9enfGD9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Tj6luPqUhzSR/f63/Bd9qIzbP0/G1XXPmv2o+er6x5z6VrOaRG+p6rP7vb93r38SziB3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uN7bY+rUH6O2aX/B1H3xkRm2H5VrUZVj6u2UB/ea1/j3fdpx8lmPr/pyPr/qb7frOir4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xiCIDmZnLf3OlZkwj9Ox5xkeuemDjWCoFWUtnrGpVuf5yfXoif21MuNu3HG1JTOMjieU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vOcj26V/JjIOd5CYwtyKjZNTLB98zLl8UeU1xlj7XCOiT2Rke3po32eUYfpV/j9IxP8A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8dX28nNu5m3OnpH28vnwrUZgkT5Yiz2BL5KteeeoHYWwvDydq4zhCy8PRruJpuLuYdcE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+6pRlXbp5cpmfms8Qu3AmJS8UmXFgHJBSSa0ItHJVHBDXaYoxuELMeCZiYlTxXYgba94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pR8LTi7GpXhgKtGTF2n/AC2bAs7T2sZHLwwAsjClRUAygJx6uxE0lNhtFipY9kJA1hC1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hqyZAe4xsuDfKJdvLP1r9B+w6m2u2K0DA6fAgdRYOeYEE9E1WucahSiGkKq0/Wus8RYu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Sn/m9arim3GM+z+Ge9PL+khsTMSX0N8Uwlz+I85zUdvE0l9ytYn63TbHz9IWRxT963P7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4jysx89SPPR5iD1eeTXeSh25M2EVHtX8sufepe3S5/fa0W9Z4z2hWfKFTmj8109SFh3L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kVn4yZ7FijZLNKo2V6hqCnHbiJ8ZqozYTY0+wWVtOsAzwrIzTBmuN1cvsM0qwTK2nsBf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FAm4GjlGeCHcqQ4bwNTdK7kq0jtlNCMRUFbbZjZSekrM1aYpYs0pBFQSqkV9Sr+O0yuk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UvQ/Nm2VUzYz8al7elT7+gDxkcjrvAxqXnp+hcBY77OmyuLIGLYH/Kz7un4wZ41acb3b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Dx6aYfZI7jRJnuxeab92eHZwGSOTiex2xeUR4iMh4YzYGFt1L3pnYmeS8VOxzGbeXTSY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GITJr8OcZ2mRHB8DEOh/7uM7lrO7ax7Gc/EHnipzxY5YsrNKrSoAriIiHKZPfXOLIYr6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ZnbvWg4uUcA26ceDS2EM8jykXyIAn6naclJ6gzaUAKFa0RNsWw7lWjb+pEdyLhsqs7qg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1dQBOIuuqNGz4ikp8ZciXVqoklUumcqr7gcQi9rBDNitB7ALVvYcqZElyrNlpkxfddzX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Wc8a4S0GaYrFU0k3wCM8FOPRZgFjdjO7cFl2zM5uJvVdFckagmWJsAl8JK1YO4zT58jZ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I9kqRxtNA26ZXMqtut2WDsRYoZY29Xt9k5kmTi4mYHzO6PG5OJjd2s7jqtqZl/4sxxGP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/WsmbFjWVQko9PSR9+oTvc07ca7/AL2+cs5Y0d8ZxXniOOHYlgC6e1NppYPHO2uc2AcF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6czzvN35MzkzCNkZ3GcRNmQTMk2ZLCiWO3wX5387w54gBwbK9/FKzxSc8WjPFI3G3Xzx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88dX4jcTORbXhXVDk6gjJurEYs53yxl4AKb8bTaIHQx2c34WoYNhpsU9xs2tTjTtLX/U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6i6Jffc0NF5SMZGT6snZaFy2c0fl48p89S8utUEknRz7jIyPTpqmoCSygw0HT186umjZB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u8rz1WfXJyMnLEb6fVLjcP11R63GxTFhYqnXCguFUb6VzXugC3CvdAZps/U68s9Bxhcj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cjynO5jyJT+6eMeXb8QWJexeFZ3nxGd+M745oLOZ4eU/sTk5/qv+b1t+7pPuOPpLmCUK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nGIWVbTlANiyO9uxU71ptNiDp8LI3dOYOI7hFB+Gsitx5b5I03SaxIHUWnNlPG/V04i7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xR4Mr2u5FdjYXGDvWJHpWifDXFLUnVqXdlHNditbOcuQUQzddGoZtsVTjvXFwuwwotlp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Xchw1ERDbLJRNSqvt3rGy6nM8GGTNGGGikYrY7yXRjZHSxH0uO65f28LnYvkMEtyxWs6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pPjDpVhymnetebM09HPyubktXGDh8QNUiVGtwJNtJhVrNLA5sWrtmut0b2M0uQi0iOVi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eIsa2SQv6lwKz+Cf9QPIp+YrKWobvhen/grO8O/Vnqs2fxlMeVrVEym3UP5HH805Eb4I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hlUHWFurCKa/da6xRemxFWc8Plzdb6VBlqkmtMCShx0QK1j3G39J7MjXDIrBl8IB+h0l2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KGNrrFXHK2lqfpKasAuEZq4cYrL5Wb2nALBAt+B5aOZtaCrlcGr4ex9XLhNGoructMrw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ZrPd41xOcGqL9JiHbbNzUZZNxIz4O7Xhk8JziUZO+VhnxlpEdzt5qQcaSx3ZTjbWv1Ak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V+Y9Sxn2dE4Rbsxxs6SYLT+NQLd2V1S519Mafon6d+zke3PwNZATrliO3pdea9ez9nQv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cnrZ89MXES62Ars4xvJBTM4iz9LUjmW6n2+/3JWITmnhwJSasqimic8CG80POaBcI0t85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R4Ozk1bEZKmRmxZOb4yY7W+TMdd8nP03P1pxvrT+xPUP53W5k9J9zxklV/sdbE7Umo40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rHke/YeyyHbdsxpp3hfveaqyCYa6PcNrK6Gd+sYMdqStrENZBXELOiwZ8PUnmCHS4KzW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ihJeKRNQXWG1rFVklFhXh2eKFVjjCmRUsdwawNkdOpNd4KOfgrAprlFxj22w5Yiw7gZw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RpDt1ceSDb3KdWOK+jo3WdgVJqo44jeTtMSlB2bFrB76M95U+YNsriBXAyOpc5NsfVFv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NuKHLmwY/vbahR2NESYU7IiVmPq6lqi+1focV1KH84i5FM5oNMlE2WX77R44mOTrm3i4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zcSSUkE77zymJ8s3zT53u27JvZp9c+cj80BkRgx53o5OuhxOpbJGXGL8HpuxXrfGEyxe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tCj9hqDwXb8QnLbEyih81y7tFWLlOM8dUy+4W2/0vGalYUhn9SqZa1CsVblGaWO1B2pV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uKsM07Yrt9kKrf1ivn9Zr4TRJn6fKDsarcGoX9YjLOqd5K28T0SeVPUNSYi3/WH5buMt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f1O1n9St41hsZUNknqZkFLx1zJu25z5s0YjZqP6gMwqd6zhseUfPn6c3736kme/8+aH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I7bfC16bDsM06alOKljDr2ZLwlnKtOzFjXwMVaAMij/b/XJnYT8W2K1FKD/LIgxVWQkp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+cnpGEPLTyrJyULmZrhkpXnZVupxTTfHmfAinhOAULzTfnczyPfO4WLJfYNkRAHudyEo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y3EWmcouPybTuPim5LvIWKkmKqwG9Wcq0a1kJCjnYp5oqkhY/LvWj/G6j/O63Pgf9it9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LTz/AGumjyTXn91fjjZlcVhuVlqS1oyutIEyz9rVvpadpihnNNDeyKe7bJo2D1SsTatG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meOO+qFJ9ZhKGAtWmGzNPHbBd27hwLktgqNqDW0HyPg7TSVUbWmQ7dQDWyX1e7P9KsW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WbK+OURDw71GDLapdFNcdsEDxJPCyCeeeGnOyQ5yYeAhgZcYaUC95LFEgAvYmGGb5B8Q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EHV7NkknbeyYkGLQx1lZwuDsGr56tCPpA3tnE5p1kFUe+sNU8TByiGWrFiq2lRA+BxOf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91drVEm/ABonK3EXhbGyKbSZNV+8U7EzapumygbyVzTsxkRZDJQ8pim+c0+ma7Zaa2C0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/C/Njvvaiv5I9iiTGaF2zu6+UDp0mjOSM5JzRo20/WjX/Uua85rzSpEr2slx03uBncDO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pmQNjuhndDO6OafG1K28fE+IDPEBmjnDdQ10uGm+JHBZ3ADff9Nebf1FM9zkebnkc80P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pn1M+faPKnszNmZszKUF4vWP8dszNmZseaFE/wBS/UW81ZE8mDziefpvyL9RbzZ4lmjR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PxL88Q/a61yjh7s7zc7zc7zMumUx+n/4vxfmzfiuyraVZifgLIyPRk7aeefi0oVDI/Qz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NHgeT6aN9x3v6xHy42BmthFJTiQghY4zzuFncLLBTFPulmnXYUph7OahI1GvCWw6M0c+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V3mtXi5zxmeNDYXh4rxas8UnIsKnLZiUdwc5Rk437Nf7PW5gx9OtEw7Sv4xF2r2pRPim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yuVexVn6oSts60eUxIF6XA9hMfXbsN+bMIYrThh02EGNhIvirZ7Fm/XIC0p5PYtgg6su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tg/jM6TBjBVy8VqBEJOZLGalU7MUe1NBbvpUaymD2+VnVo3sgRW6VPhCrIAS68cyo1xK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UPktln5oQTJLyFtz5iHnNZXEbUxCkgT8Ip2UEJbqCo7nHerROYWwP+TcK12XaeDUin9z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kmeGPx3LJ1E9tOa2wxl6wxnjbE4Fm1I2nNCx4uxni7GeLs54mxnfbhubGJcZM7hTkkeS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PErFk24lp+En5sgMgBiNJEYszO+aHG9yI3yYwY8kxvYZPzuHkLFSsuPzfpSP3H6qn/jY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ajqsctR4ZwzQh/5H9QT/AMZxzjnHP0vG1H9T+d7bNsiPmq+VWxG7ts45+nh/5L9Sf4vj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uNp/UtjtWPFnMeLPItnvo/8AjdTsmOoeLbni2YuwxhM8qXi27Tbbni25pTTdd1w5DS5t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P04ZMvfqdkrqzaZniTzxLM/TU7j+pmku4l5EzTfJGT6ZqJcaWIqmxljcq0evW1n6f/hx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ufb1LNV8TlBNzw7Yuqg61qyqpXsI6T6x0b56c3J6FH/HYieGUgh77n8uPUs0f7rp3Pro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H7Exk7z0rWO0jCiYnz2aySXi0sYvR0d7UP1L3C6/pzaWGOTGUfNGbRm0YMR42VDnZWWe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asmmGeFGMJHEVqOQ7TozhYzaxluW+LY2wGIZaizpjnQgjPlasH32XoxtvuTTYNxWnjC2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Zrd+M0jU4ruFi+3ZqrZpjuDI09sTPhRibJzNVVaQ01d6QVpgSqwsfmiO0nSvsamnfJ83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qZ/VmtHgNTKwCq1jtYHZBWnlPGpmqyQ20EzxHhIdleyJCtZidFnO6suLrLxU6lMsJa4C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WQCEWvvmUAJQVkRnkDvlVcH6Vj5mWB2sUY7tVhsnUEADLZlxVpqydZt14HE2pXlJPiFV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eHxsE2p/qmqe12JFse2IyeiVmQmfKUfMY4LeGFMbAyRNru/ed9+PSqo25x45Hp+KMcVf6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SpH156XK4zRj3fpYdp/VU/tRHG8xITmZoxtVulva553c/Ts89Q/Uhbadzzlkln6b/wAd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c5xRTLB8qxl83Oc5ln6Y3LUP1UW2mcyylVbOnAO86GuVF+q/5nRfu0uP+P1Lz1DpV+7c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F/P/AFDP/FZPr+P0t/J/Vs/Q6/pr7H6nne/U/k0P48+s+m2apP7XNOMF29Tb3LHhuNFs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uk5+c1eI/qC9OHhqqPDtp0FsranSWhGiLjjOfgvXCx07aaeTn+vP9the3SVxmqDxvdNG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ix20vZLWj5TPWRJYY0uTIeY17XsnNMZMP065EarrjW+Pz8fpv377x+KP8eekYP8APyPT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53T1f/kzxEf8hpnoyYB3AnYlBOK1U8PiEmDaXtcW+o6oji1reNbsB4i1t4dgAivqAkt1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TR38uFDFgopjR0k6LsnIWGPVRq81jdY2crxK2kUss8vJrCOzfsRFfWHbYrZjxYrK7u0D+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Nq9XRnQeXqRbxPhqlORCyT2vdUSQGY9yBsG0Sr+Ifxjgmflrz3LHIrbbEwKKo7Jd5k+O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46duNiwYu1LaFt1hvZXpi4SG8ni6wMLjKTrnABGRynLyexoM5pLFpcczYs2VqVYj0mfKZ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5cuRwfzjaZ3yInIHfJHFhE4xBQj/AF8+iN4q/jQ/t5ODlb7k+2Mu/Lp8Rn6aj6f6p84X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+SGzuyc/P6Vj95+qp2o9JzQPLTP1FP8Ayszm+VfOw35as9f0nH7z9XT+wnK0cf08iPra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7LOilHvp/lQuqYVs1mEDHKayTF2o/wAHwzMaEgSlyydEVIX9fHlp3hSwo2JaJMP02HCz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Qxlbir9Ofxv1J/kaUfuqP8f8l01T+HiV8p1UeN2Jng3hER0ue/QvKgOT8GqlBXw9mu/e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np0WJitn4n1j1nLP+MLJ+COHhdObwXqZQd3B850f3s9/UoMJwFxNXKwSxuXUirTMKNpx8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IzWva9/kun6Y+/xkSn20ontT0jP/AN3W79nqzzCr5K6+urzG7KvncqTtd1c9mU1/Q08u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Ga7Gms3W1Jpt24g1vEmM1Huk9doyt0gZw1xOVvnZa0ycpsdXsXFiJUa8WJMgqJGeOXfO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cmu9gpjchZ2dT1OVwi0qTsasArdW7AVdTlYJSyLFLURJlwmC6y8PA2g5Q8wkp7nYk+72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kzs04Szsqm4TDa4ixticCwuuHiQIU2lgE2lS2bKtllFizLINjX9u54Ea7eXLLzht3Ky+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dSiO5MbRiIFTtbPbSs0yAixM4olxH49ZP30U96N8p2ewX3GQGQGJRLjcmUOLKkd2HRH9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+Y8tPzR42p5MYGI9D9o41InX4/T/AE6P7b9S+dhcY73V/OzHyolmcs3z9JR9X9Wl+23z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dfnfVemnRvcuztS36/pGP3H6wn9tORG2hVI3saV7db/nF7cV9un5UmTu259tH3leb9V8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XSf8jrn8KMP31vs/p7+V+oPc/wCzlr+P+no/a/qHz1Kh/Kp+VfJyJ8tTnavgb89QLd5D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t+bNE/x8ZPWMgR3y9RO05AdpPAJmfWcn1z8/m5/iiycYIdro4eFdEDLWRszA9dJjZjfu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FxYhkp6DMxixDueGh+l41Zccf6TmnWyqv1Tj/Uf1EMSPT9OHxOHhMSwcomPY3jptn/7+t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l8Ef5ifdp/mRfSvDva1SdoeX3I2hGsx+0peabs/tHPlYrKFiy0fNKAjNJ1CRloDZuVeN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02uQGsUUkPabbDTjs+ZWg+/ZPvOUsULE+To/kO5N1EkfQts5tvJ7r2e4l9xSQZM3YIM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T9PebKzDKLFpEMxjYSiihfBf3pV4ixWfOTJlIFCMrBxER5SUeSRiQPgLhV51BHmXbB9N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jwZ1Vmm6sDBpi2BZyW6xLJtFO+RHImclsvwzw2UluUAyM4EDPSJ2KZ86C2qqyM4IKJwB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17LO6+c385Xy03N5Y2Nu4f8Aj80qNtO385nAxf2WTgep+SjjZehRtU/UHneXGWfWh527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8v6vn5Og+umxtR1md9T6aTG97VZ46d1/SMfP+sZ+XHRx0ml/K0n+PrET44/Zt5B7a/lV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6rH7rWP4OWo3dTGd9Hj/AJDXf4ucZnEDPZ/T8fX1771j7Ejtlv7GhR+y1/8Ayenfyav8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T4fNNc2uxhQR5/4Y6W/fov8Aj8n16fgdUXBgUEPjK/cl6c8QnPHVibk9I9fzqH+LPGTH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5/p/UfLNI+Yj93Vckyv+Pxg5M7SGoENTLTJ4TjvbPW3MS3p+nBiY8KucmqvK6IMPCefg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Y7dnONvP3uH4jjHezmzO63IcWSZLzxeeLHPEjOKZH9VZaXGUXLGrqRBwpwCcMwjD4eF0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aZ7DdH9iwCNbe8dKI2Ffz5bplTLR7y1QwYc6pblB0SLl3dq2pO7jankgigqdmzNVPihN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c3lvJ1ktNCfGNDvLfBDliNxlXM58pqkLrndi1hLYZbBptau/iFopnItkNcAgKgkKskZ3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qzga9dXMo+eeimZXD5rze0iuXZUtJyuiySZfzVi5ZZHvVd+4HuXZXBgB83/mpG9q3EDZ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JA+0otpzbIHBtT4Ah2lZQqVjyWvzP/bQflWhZyWV6TXqd3IZ+V796PcFZ1mlIzvSjbToz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lOB62v4pKIg0iNqWseeoh6WPdpMb3tUnjp89Iz9Kx+2/V0/U6L99Lyq6jPK900ON9R12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+X9YT88et/yoUP5Oj/wNY/lt9g+z8D5V59LWV/vVPO3rH8IvV336nrpEf8hrf2PyOJ+1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/7J+239rRf4Ou/wCT0379ePo9dW/iZXLtVElAtIpOf9Olr7mj/wCOjJ934sm4Ih93Lvys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UvA1s8FXzTwFtyIiI6R65qU/8Y+uQ1yzUi+foKB/pvp1/GjYz3dCnedGDu25p8U/6x54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Ix4Hzjs9d8j4P0x6x0pezpGN/ndbX2I9M2z8j6bZtm2Vwg9T1DjFftAqrqULNihAlWq4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hIO1oRGqAyDtRGWKoEZiXcUhqGd4pYswf3q6wOo9yeB6qknV+8ZOqb9tKBfdpgQo7nGu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91YzLK4wFhVetTOBjSf5LPlnUB4ttNEKsRENNceLUuM2dNgVjTr25J81uM16PNqa5AmD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wLB5tUoVARcLSR+fDb5wmZxRLQCLSZK26HWI/duj0084nNQ5Amv3GvVx7qPt84gLM8Rq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wDxMnyP83p2lnLtrjzgcEfPbC48i3mfnWS+Maarj3MXejwulsjwOJrQWnukJdk+o+5PI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srjN838v/wAhRi487cRFLSVQzKHlXvoay4QSuLP3dCHe9rk7aVPSM/TEfsv1ZP7zonza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9PRvqH6hL/iZ6/pTyR+rZ/cqjdmp/Yo/f0j/ABuq/wAx/wBofbh+Vf8A1sfcr/co/wA3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Vfdo38/Xft5Hor7X6fzW/wCQ/wCyfpb9ukfwNa/yWm/cT9rP9s1j+Hgf42rOzyjjn+vS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J9Y9uOvfOMMs3P6k2syKDbTa0sddrdx1ulpzkv6fnfpqf+PW5caCfHlkYMcjrK3Oxt3e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B8yZ7qjyrNfYa/N/lUcrMi5FHmVlPbNvb5woSqZvn4yMnp+P0x7vzlL29Ixv8/rc/jD7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nm/fxN1pwA1l7rq7lh/Omn8tC+PYs642GStBODVPnp1p7NzUy2TVKDBwfNH2iVWs6aLz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x8syI3Xft9WqLE2iEhqlmZEiX8j9Mg60V+LPAKtg6idOaviYx2ptVkNi7kKkEO0xi1rV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jRUL92xVesELQDifYZYSzlHymmxbWtdhs2HraoAc+CwxBqKlwJHzbgQAQbyadassS1J8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rEZ7VlJnwdpgkEBwRIGsvlGyv5k2CKTAtmDGCG6dU2UnfPOc1ENrRhEJWPy+mCJEPEoW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EL23yxAcB9BzSB3rx6V2Jcq4qVXI6B77s/R7rcV8tbz6T5ZP8UvVX3L0/tdF8k0o/bT6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oC9rf6g/xZxtMDyyFZ+nx46f+pvm1DO3lZf1vRbPeI7528/Tgf8AIfqWf+LyF528/S8b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I3tat7afv0vy03UvO3Y+yOf7WfKvPtf9+t79O/na3/DL1P71X10X+brvpg+i/taF7Na/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/XSv4Gr+eo6Z6r+3EeW2TmtfZyf8AFUgJjJmZzb6OJ+5Z272nRtQjJ9Y9GpB2LGAij/lC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pVOa8ab56kc8A0+x4lGT7p6ar/jrSSTTL16DMiVVm8OD9t02nfRfQ/fi/uMIpLf4B9S8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xmtkx8u3lHSev6Y9elP4G/zutv8Ajj7ek4rpPp7a6HSAVU9lV8pI1q4rrTC7rvKKGxV9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O1YSE6NmrE6fP7ylR2l2ooCM7gdgG/ILkKq2VOWvRmQS3M43dcHF3VJTRZDr6lwR32qJ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K5Gu3d5m/SFMWZREzqtJEqCXVFeK4oEmA4u1WlgssVu7XQms3xuH9DNJCTSmeeUmw0GK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AqJa9/hIjLC5W4Vbw8GMYqnCpZ2VZA+IbRTxRKiG1ZRxj66omOd8SaauTRsNlqHWbDa18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ZJZX5kbBLCUazrAHO9813U4ELQF+3xQfseBCtmR5SxhNZHt5x4fpooqVBebFI8CtzjsP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/AMz7I9Oh/ZLEe+9/G0zyo0/KtlnzZqX8zQI/cfqKf2DfcvposbUP1BO+oR0pxvZfPFDP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/qaf+P6/pyNqP6nn/k9Nje/q3rV9KHlQuTvZsfZD1H7l7+NPo/8AkVfdpf8AkNbn9qXq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rXsL2h7Q9mg/a1n+Xa+3Hm2z97Tf4GpTvf0z0H274OTmt+Sd9sc6XJpN7PTz45Sna1bH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P4z8L01yWlXc3K9ZKOh6UuTnS4mK9JNYsn1npqv+PmxyrFt8FZSj0wVyL2cZPpo/sL3Z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RlgVwxMSWMCQLbpJfJ1toFSen6b9OViI52MSxo54lueKLIt4b4Kx4xeeMTkWk5Ycski0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MXG3QvbaKAracn6jD4DRiW2MsjEaq2fo6bvCrhQFKQlmGYVtNrzucc8iWUrLafNtcbhN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5Wu4+3zrLrk0GKG2mx9bTHSRRpSiVZQuDG99S6MbDYnyNUOo12FFiuRw/jO92PoIJR2G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88t5bSQzdltEhnHmtRyITAqZ9t1g+0u/MbchPNPXsGf/AKoYNRgGuslmoPs54N7iYEIp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71hkKVWRLHNWxGRcUzNQ3eq9Xa5R1rE5NFxlA/LpX0MtwmilhG09suJ7d8vmnf6eLZwA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h7UepTLWG6EJX5M1M1zSHJ9MX73ae1rrOnyhjI2L8R0b7SxHmWo/Zr/LpqfJMejfM73n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f2zPev0zS42pa5/Pj1zTo3uX/Kmz3L9M/TUfuf1RP7Tr+n420/8AUk76ro0b6nqv3E+S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faX7lff1D+IWWPv1vdpX8/W/sF6/+Sv7ND+/rv3GfbH2j7dE/jav/Mte0fvP/kad/Bu+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cPNe9M0nhONCVK/ExtGestjdtP8AiR0jyjLFga4IspfjGLVHiUZ4hGOvV1DXsqsROTk5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KR15+A3E5Gpth6+m3y6N9o/fkes5YYJ1OulJFxfjCLkPSSjtZthZbLkrp+mPdEZMedH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GM4DnbDHrGF9kCjwys8KrOwveEAyYqjjVitbENaqnBQm+LgRRQ0a/B+aqLhmy5x1a52P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EDL9omjdKV3bvaZXrW+Y0jhbak+At6o5bbBiop+2dK7L6elDPZsulTNPMXA8SB+mH3bN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lZfK7TLYEKXD7cdt0TvD5icZFRZScCsShj3jwNEf8bWUbcBAeGoWtrBgRuhIxUURProO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NWoeATO2WtRqpdb1F1ldTSxLGmKF1wkitsgrAeRM/kVpCCvtiyVUB7j8YsWrdSnBQS5e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IJmzeYRafg7bkcm/D9uTtwM5ZU6EO2WgJayj6QmQ55sOc08edvW1yTx9JzfzX7rpTNum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x/rOI9dU9J8tM2iAjPU7X8rQIz9S+jPev2xlGNqeqzvbH1zSY3varO1A/cr25+mo+p+q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5adr876r+n431TVPvB/EHyQ33Wvtqj6leP3Wpfwzx/36sfNpMfv9a+3MeY+tcfpaHH1d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3b5dF/i6t53LMfL/AOZ38mj/AAbP8jS/tZ/tMeZ5r/r+FiXaWX7fGemDvu/7lb+KORke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a6zO7SYEHped3Tc7mmYdyipqnrsBk5+fTNW/gUnsTUnrE5WUJ5ZiVI6DvM6T9kvd1rAJ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QEisx7jp7DYky+KY2xkbdf0v74yco+zpGN/ndbP2A9nWthlADsVw9Q+SrUCYnUZ5vCOI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qe5bATTkcCr3Khx8gnJOHjWdTrx37tMUQg/G1TrMg1q3WoQHK7Jrt01wyu1NaB0tvas63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b1dKXIvkTiO8Sk1JIEVTaV+34g69VrzSphnCv3FgkATL0EdqUzarrJaaNi1M4vUQXQrl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LJHcCrNSvHW6kJdqi5YN68/LNecr6WJOsrGEVy7M7SUrHtWrwQLD8jvMkGVB7SKA9+zT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j/i4fG9qocgBpdoPmnTPlZrDAY3NLTEiuZPoc75+LA8a2/0ehhEVy5ZPkGJX3GNqNXVD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bcfzvMprRu6xsVnSPDeIL356REb4+PqTGV81P7rf8ez2/hfvd5t0CPpfqP7h+9fsCPmq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dmixvf1vy04/cr2Z+m48v1XOD7umkRtp+sTvqX6ajfU9U/kR/BPyQU5b9iPu1P5uqfwy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+91rPyOV4+josfNrX8l/2I9u3y6P/C1Lzt2sj+Q3+XSj9k772l/az84Xpr33RHkeuCKJ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RlQeZO+5Wj9t+I9YyzXiwLtP4p00JZamskivOrryppJlDuFXEeEfAgAfDq3+NRIJ06eo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tpNZ02lTdJ+xPv6/je06lkZXCJnS2dq3qFnxLCEojB47R1mcSjm044ln6Y+5v5TlD2d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Z+yv7fT8K2HDmbjuIrXqJSRRGzl/V1DCiCi2zsjZiQYckcNGQPTRjwRVzYFMp3aMdujY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BrMuGxNlskwbJGFgWr7121whhy06dLkt0zb0zQ42FAFMaf5WL5TCvuteO1WqG1/8Uvla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KCTb4ruCR2mmTAWSYlDttqzOwVCx27FyO5lWkDhTXrbHEAtNQVx4JeTVJMjMHNtZwp/O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Xe/KN3Gnm113UHGuvX3VVSfZFzt4Y+AqtvACRYEVw3bUN6fDxPnp75iswiLoZQnQERyz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o7GnkUyHpkTtG8zBhwI5jomBlmoXTbmnaaba1amwc2+Zi+A/60/5BebNK/ndR8yeX1mE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7+M72H5Av3ZoUftv1F/LL3L9ivuL8k2fOV+/NBj99+oP8eXuX7M/TY/S/VX3g92R66dG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Xj99qU/ug/hWPJBe216I+7Q87+rfwyxn8mp6aNH7vW/f+V+ifJOiR8us/y7H2Y9C9NJ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6j/In+Ygf2Z+/TPt5EYeeka552tK2nUdYZ3dSAd609IzQK0m5/3kTsn8ZGEYhlrUEyup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ejIZFXPBomPDNU8XLKfwWb+easX/ABgmqNKnHyEl0VtGml64n717+VpP8cvf10xPeu6z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nZzbzgC26nMzE9P0x92Wr27g5S8hzbIx387rZ+yv7fVzJc1KxSv3nY+fUGFxdpkblkQR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vUjezqPnb06NtPmezlLYYcmYgh8tLsg0nwA10WIXkbrbWlkg3TFnAxzRpFWLL7NlVLKR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2tFV4MK87KSombs/Xq/Nd/F8iS9Vd83bgDBaa3uJ1UuIyz5NVIudb502+2xzCHI+nlMz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lysUpgjrV2i5eWl7nctTAOnasguai/kvH9vWn9rp5Cb9Q+e7MbtycAdlO+vlo5sWgRCR1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wT2ZIN/LVYkBXMrqzG0YqZB+vT3aNid1/wCr5+eI5FwYTLAVwWKyIFxBZMZplranYstK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V5bhosb3I9OivuNiDsdlRYvtAD4U2wyyrYryjwnrIe0rPAIyoxVRdxCbjp0itvGl1oiK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NqlkaXUjP6fUjKgIpsttXcUOmUOA6dTyaFOMpGqou6lF440uln9Np5/T6kYFrgDNOptZ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WRCRArnMexXnDpVCzwlUJXClMa6Hh4etOTRqTI1qwYiV1idK7M+Gq54ClGeHrRFcxrw4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BVMlFfEPGuttdLmFQqTP9OpwXgKUEtw8J0WjMoEVPzfzOcnNd/m6CElqTPuMKRrFEx02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IO3qK/tBO8fnGqBwVqqq3RlGszJ0qvn9JRn9JTn9IRiELrr/AAfpEeUZq8/tFBLh24kW2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4hJ2DCVnRje3Y8naV/FL7mfmfX9PKia1lcpd1qnC7DpknSX0RGSwOPN8BOgdJke3PSc/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qy90V1tiaS8mmOeFw1z3/DszsuztvxovgBmxx5Wc52Mt2WqVRBqQNrDgLBTNax3br3x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ybS4FrAkX2VwkHiJOcJHSt9qdSDetLIE6zUuy4ETYTQtbosyeMbxd4dZxVtCzLIGjFqV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ssvj/h6bvEKpyRVbC2UcS8XrgIXNg/r0g+mbBCGyJNbYrk5YqblNTUvbv4xfFbbU9+j3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1oEGSxzu7FmzWkytS6Ap6pMENpymkkgKvbW0rhduLa5nFLIa9H+Mf8i35Bz2oVldrGR3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md0JI+6SxqJIeFGkyJGgjxFkQIATqJJqVZAbP6hXuXl25KSyPKaqVTqf6m/j4Hqyd2RO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Lf5FCHbnK9NjKt0jOfzv9E4mJp5E+Wjfd61fv2HSoA1UMTBNCSnv21uXlOGPadY1ATJg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x8xn9Wz+pb5F8jOw59c51MhwdTKcLUJyq51opuuAzdZWFY7Dyfceo1MsMqM1Nq5HVmTM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Dt1x/rTc0h56hlhrFP5uJRlaS+bTYxmouXIag5hJZZfZixZE2laWCrLnOaVtJ1ytvwLL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TEWnFCG221fFu2bfcARqTZllpsBB2vC+NbGM1JgEGqMJjNVYJ2rVmnn9cPKMyx0ZOfmc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Cp2q1/C3i2yeleQPSqYgKdYj/lh+3Hp55vkYTlxMOVt3lZ31bd9WOuIUKHreP4n0nJwf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XnpM5SR4hrFn4ZLiQ+y3vv01sKs2pGXaV/Ddx7+VgEznNLuDXCYGvXPblhqSIK2g9QSt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5irBAgttsJW1YmkSOn6Y/kxk5S9Jzfzxv8vrZ+wr7XSP3F1XzzkTxzTIwv5d+vCmIKGq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JY+FpVlsrPpwpjUwIrOfDo+k5sEqVn5pF92ilTGPQ0H4vTeypNZh2IU+uVpkVloYm6b5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U8ABsFgQpkMA6NhFmZBljbCYC6cQuW2Jr+GvGltOqYdnVOGGwYrtts8URtlrGUpxCq8Ks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LixZRh96SvV7DcpEgs7xae6hYBy3oW6Gg9eU3hDnuAU0x412/esDzVpwSZiyBGqwTd0Z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hzShlW0Vp+oKYltKZ8ZZCW09VrCls+mov5ad+GTO+eIYuxr7gZWuhxOIz8hPEhsfUdNc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dO/Gn2WLXeYxkYf8bKc8VjesQvSjJvwVPvEPLGq7Z6Fak2K+bUG/zyUItufx3faf79OX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yPSiPK7qygOiz1V65+m4+rfYhLaE+MOyZRW+lrFLRRj+n62Ar1BfuLA8zasWVC936Sj6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qYjKD9LX3K3v0eP+StmnnB9+0Xzp06xF6vpC+03VQELZ+wPYHs0GP2OoAK7Vr7I+9vs0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Y+9X/ketvUVAzT/xpnuz8zOfnWP59Q5Va/UDRZqGTPTlPDQbcjZ1UoPVY9ufnIx1ZLi8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ZvzQq4NGrsqqhRT0nPwv36z9nz8LPVRyt1qfF12Igk9DLkWlfxD+5gcPAYspWW1eK5lB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GDuNEn2D7jq7iSwIiSxhyfQ/8f1/TP8AJz80+kx547+XPW1/HT9rHlwVp4/SV7vxanhU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hzRp7PlGNotfbuDyr6ZPlYRDl2QJeB7J+5MjMeCa1de42slcgZGkSr0bm4lIVGWL1gzo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VZG+4wBTQOw0Ip3qdntPdAkNyp4ElsXDXTNrKk8slQ5ZWCk0vnrOri2vp64Ikq7B0LIt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QVYSKTeC2RXuCSGgkWVJ1CKyDqWLQQQ14OFvtW1hAsspmokAKotgLtWVRFtT5a0pWLCU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v99ed5c4xoDiI42VkCSGe5fSsUoeljZ0aInUu8cu1O54jIGSY6uXZiOU6jH73fN89cv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SkPEWyiRI1iK78KFwOEqBZpje27V2Sxk40zCti42qfjRfYWD0reuauHHNBH97p/zXi/y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Sb5tp+VTUJ3tdNKje/q87acz3Kyc0DyTbkA0pVUONxQwzSpCU6RG1DW531JfrOIj61ie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SSmSKgcza1Sf2rPSx96p79Fj97HlpnbFsNS1kaRA+N0v7urfzGfbH2DHyaL5UtS/mWvt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5UX/ef9+t99Pnc1LyofjTPuzkdP8AbWJ31Cvz7zFH2MuBK56x5vnJ6T8G+I89SnpPlk9T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OXpOJ27ut2QXEtUl/SfLNL2mqz7uVTIVemfhVXuM1OtNZ2RPb0nTpSD5MW52FOUNdsz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VY0fp+mf5MZOU+k9Hfyutr+On7OahP0UjwUr7p+2/wDNMRsJx+4KN4p/Tt5b+yfsSztP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gZHDj58pXDqHqR17U0/pWQssUPKGjLYdD4I212EOW7Dd+wx86fe2y7UmoV4gOtVnkNSN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rKLaa7FkQodDg1wNl6ZMeFXuQX48Pd5jsJTGWB8TSHewyghcX7pdmalmbkmTq0p1RFhQ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h4YKaYfDh2Xt8q2xWwrit3KmzIQ0To8ZdS+0X0da4CUECslC2NrLXLWTHNdMCCsqPCUE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tCdctuVITK5auG+B+UnHLG7YXlhrlJ2Gd1wbbuqSuppRAu+ye7Yn6Z33E6z3m9vKlgUH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mc84o/jR42rdUem/leV306Q2Ev0eeVuPO+711D7bvZ/5a/8AGtlu2PXNGj99rnlpzPcr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swcCg9PstV4ht22UZpcfsdUne+r1nKcb2dQ8qOUP4+aXG+oa2UjTY9kZzkzA5Cf0/uTU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1myDWw940U6BJFW1thDqEvZMD7YceaR5UtVcQ3SaTMidi7pEVGNqdiwcN5yxgslZ6f8A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n3sjp/tqk739OZCbNi3DK0Y93eLpHnIxMWpwuk41oJHx9XIvVs8dVxDAG7N6rkXauzdS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ge/W/szPyfmzAxYzfNSuCcWORFi52NsxJaX5VD+7iQglzEjODL1ovvJ0ZuCqweuKUbj2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aDEFpmp0l+I1Ffavfpv+SL3ZL3bqcYT4ssm5njIxtiCZF1WeNTnjEY2wolKYHb7gZfON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P1ruH93JiP6kHlNv7Mz9NiShdGxGP3HORXGtDiwo2zbF+RVWLHG1z50bYpw0EayULceo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09BItUgmuCpFVusddlUSZQ0qz9AY5uls/wBSSW9FY/K9E87Q+MRo5ckq9mrK7iK470OU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eDsaW0Sm1WSxkiuum2Xfpam1Tlqtl26OrwuCZUuJqWQrNY+0zPDWWYOnV4Lt8MvtmYVK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EJ1MY8amZaotlLYyEqW5ZuKuUV6A8arDNbdPH6qokmalXaCdRQxD6Hha9LUTFjImMmc+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85xlsR0vE7QwtuVlgsZ+JyN5m5JU9MycnOJFREDKdKjapm/RP2QAe3svexUSzNPFdI4t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QfB1gLPBL5xbCBLTVHP9IVn9OXlNCqjbphcROlLmR0pcR/Tl5SJdNVqsmy+CZxbHcD+m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MW5saSmM/pasRRUltmxD0f0WvitOSsPAqyoldZ12QuKLSklkaQmM/pisoCull1KrjEwa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iS6ab1Rdt/9HVn9KXERpy967wrqt0AsO/pK4n+mDg6eMGuzAKPSoYcaPxz+icpqaT4d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IL037/46D7r873aNEK4XFQt0evT8RMxKd5tT8G28dsM4DnAM7YZIBnbDO2G8DA9PyXqH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2aKoTPq0YEs+kdCQmOlSuZG4OB6Z/Eb8zvzG+0zvMRMzRSw36vW3Vmwkuq3stGImUiFD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D9ucfpaCfHTtSunYddf4mx+mv5cekx51o+YojNs2yzH1u2OdoM7K8akIBaAIJqrzUagd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baRUurU7a/D4S9p7R4wGjqJrdONJvHaxypC2Dt17KMO1YldCwvsXnM76+48iZxmD82vD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ixb02Imungq0tZ1c1BYsp6Y8wy32xq1HhKS+s9xnVRp+/jSSPhJ8tQqR+yX7GFwAancF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teHGpYEEagLWP0auYRfjxFSlWjw94iJumSRHWGDp1koMNU4eMo0O87wcVWiIWawMJWB7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jaMJceM02YkNaDedMKdrRyT9SIE19Jr/AFrk8a3cFNFZRZvUF8XVP5TV3Sy1Zbabpqgs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mVmPBk9J9cV2+4Kik2JkXOHgW+aaxS5t2jtvnJ6O/izlH+H1Cdqt2/4bEXu8doirBSA7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PS+GJk7BhPji5PsOrnOqbZGq7zOo4iy15eOIMnVdsjU94/qOeIaSP6jxiNVicnUc/qW2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Rq2+f1XE6gbnWLx18/rQ5WWx9ebs5zfLGaiSs/rGf1jP6xGJttemdT4T/Vhz+rxn9W3w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5/Voz+rRn9VybLIj+pxhalE5Oo7z4+OTXGqf6kGTqSt/wCqJiV6mtrW6iteO1auYaZ5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Ox+4viRmeR1/GVf5c5PrHU7iFsPUExkXLHPxiM8ZWzxteITaS34C9Q+5rfocbBG0HYZ3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9IaKcVo1BnHuA8/D77Bpn8MvdGKnZjj5zo/bi3OpJrt1O+l9CI3y1XGvHTaeK58zHY8k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h/PqbBdcz9NfzIz81feXW19/q77df7GWx5V9PPkpf8gY8Rc/2x0/Pjv8jlmIlCwkc5FF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9qa7EgyPPR1/Mz3jEdwo3zSGMBvIT1JccWEcg2vqUDF9sdlOza9gouWLbObdMUrguYIb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wxXDU0JmagKLjdBnAVNGNbSzjSdYhWrg92ciEe/zjTnFNuqX7k1mEakRSxJ9ttHkFVb+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U57wnbpOEZt9p6qNrlj7KlCiIYdmRlY+louFmo/t3NUYplWLH7qvsBMsS62geJW/mwle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qsRv3a/j2jvG4ltOKDusydsWZ8RHdn58sEpEp88DbfTjSib1gHXM/On2PDus8JdOTk5a4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s/xNQRzrdwlMmZu6ZRseEHTvrVIlSMunBufO50x3saokWUyj5Q92fpyPrfqFIARe4PbP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WKrY+7Bjc3pBtZnuD0zRI31L9TJAqE5T+TTN8o/5DXUrg+2GPiIauJPP06HGtrleF3FH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uJ0mygAsWAGErjeSUGwQuKJiG5bZG3c2iJtzBIZx2nbAHz0xc+L15ImoV7lpk7M6Fi4+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5HX8GY9il53JnCnIz8/jUo/ettVm53bVVz3KBNAVS66yuNbS0iR/nJycD7ut+jBmAnJ8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en3vBeHxc8TecGWmfwy9+b9OMjA20MqmcsPS7C68XmhajfoP2x25IHuOn5D6Rx4aSzjY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zI9PzW985+Ms/d6t+3W+xhbTif29qyUKOmrtKHo71x3+Rx/2g5ZqAjDKSGc4Wa8gmSL4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5pp7920iUPqn27F2dpou777mlFxESymYAcVxSFafksVgSnS3ytmwzXsraFfT+UARCWpV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b2suqhtas01VpsHXa9q2KbpUGOmINM2+ar0HJWNVndwJmCcgEoOwIaf+n4iTaO9QR7Qq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hIVBQ501gxtcRExDLVOFjpquTLlYOCEEJpOW1ELObCxIYaDvEsl9dTlOjTiqeISuZyhX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ipQJG23RI9xnGYLfzyYkC/CSIDn5p02AK47j3Z6KVyqfjJy/MSXbKcGNh6n9gvW6vtvox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yo353uhksic035rOqFx04y3gZ2nnn6b9v6lPY5wSiM7kZpsbUNXLfUBnae5GVpgrD52r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/Tvzah+pp/4ycC3YhGaUfcta778f92uchmgfxNbbtqE+/A+zpHlptnzs2ftB7jnP6gdS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Z3NsJ8lHLbN8M8Qc9y1aB9PKBQMjMTkZPni42Nn3ciuRLWMmV1bVN6fih/NL128o6npy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WylMhu+42FU1rsWFgC1/7R0LFfd1r0tiMVJ6GZMnLEQKDBS09J9dN/hz756+kUl12HeU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x02HtJXLWMjw9gokZ6bR4eoUBZ6fp2PrxMbf7I989bP3d+rPYj7UzO8Rtl1EshR72gcB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8hjftrLZcAVltc+apyTgE2MjzizXKvOjBvb1tezIjNTtLZQ05vaPWWTDSnFCTCqWprkF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TMhlNvcUPB6YcZBp9YiZTmSVUmJSr5rWT5wlcFYfEid5fPNZiENq6o8Uk6tfClWlY2iHx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rp1eHYyPC6iv5qyftOjsW325OKNXtBaqg+FWTSd21HBN1QBbvwatLDtwwpLIFqbd4e06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fNtgO/d1COSRaKE11mzK9nw+mYvj3NZ++ovmiemmhB3fPl0bMy2cA+GOHiwYjszOT0/H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RkZH7urPbPu1ZW+BZgdPNRdql5UrPnaLyWv2aLH7zXJ20zJz8fpyNq36ln9z0iPmp+VS+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O7fnank9P0vH7v8AVM/sM2+WIz9P5r5yLisMiZnlIlKz0Pyo6u7t6pv5iMbQ2dtNjbT7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xjTgcY8mTyzkOSWG3yg/lEvLlk7TnpglnPbNPPFiOb+W/ko/MvdjKwV6IzMFYcdhnSIk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cz6Rkes9KCG+P1G0C1aZXjlcsKOro4SGcekdC88VH1NbxhkQz8Fj7Rq/YddNn9pPvyM/P4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Dbedsu0EjEFxjILYa5CDi2jDIinpTV34jaGdP09/J8IvPCBiq/MvCzGeHbGQl+NF0ZtZ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yxslhwvuszvnlq3K0JSHBgHBdxw54l2G1xx4g88UPONTmMLVJ4/1CDRQtVljRYqG8hnL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YUkU6U9ST1V63ZA5YD5xr/8AFXB7+nxlSuXh7FQalmnZOuyvxdYuJFGqJKar4f2svrZ4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wntBTjZIEE5YLgkilVjUA+pqU8MsP77XLlWVQ+iaiWD+J5cV2spuYJ0X9srwqt5plyDW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uK31UJZ22wSw7Tb2Ggq+Vmgxdqdk0zKMZG8agPKocePzRRIzCfDXA+Wsjl3i+nXKZujo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9khESWoyfiUjvHQcjyzbfNvN0/VHh4fjvhysK8bcd/g4zC8D321kd1Yz4l33Y6t9fysB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x/p9XyplRYR2R4Yr+Pocfuf1BP8Ax+T00GNqX6h87+3QPejyQ/zdhZpEb39VnbTsnp+l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e6Yzb5f099v9QT+7L3D5T6zo8fsdZnfVMH0H1pfLUf7/ACwjyZyfLPTJ9fWdsgMmJ2He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+OKvSMqc1krktljt1sFLdL6R0A+2Wl+eof7Fn5wxfylVqcmkbJXRrrmPQlrPGacg8r1X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dL2z8Dq5zRN0xX6FG2af/DL3/Bo3MquoTvd0VPdtN5cFQJZGK7W3woLgKVd7Pxn6eiYt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c93U/bV+x0vfMyI+uO05xjfbLHkO2OiP6gSVlh1USKKiXuZpAY6kVeV2GLx7QsKKtGy0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tHnZbxmJhqLR1V0zFiJodlemd3lIHZRUTzbM+EfrnJleHbafQfDk1nMQ+T8VXc8zF1mB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sDUEPVqaFohf7qlrXsfXpjQoANzOx4a2M9xrFkyrUcQxVFaLAzAMmquWFROrNAwZleNo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upJ2zx4/KNXcfEfMkTFxr4VT28Lpgx4PS2du3qwRu9v7WYJa77IGtRmJHQiWqyizc/qL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obCroPqPT0wvPPlGoMrzuRKPTCXsAh8lXT2uNo9ts+3E+brs729LdK7B+Zx1d97Ffb1H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KtGXPmMFfttFDi/X/mrkqchO+EjNGjalrIc7/anO1iw+r6KNfmKt8JPlo4bahrH+OleS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P9Vz8mnDyv6nH7NA8m6KPBf6gP8Af7b56SMblpcfstT89Q2yJnAnzE+FNhxm/KJnboRe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yMjIjCjz3kZPYojfN9x5fLBbYmyY4l8MhfmMxt0LiyvGF5RGTh+zSP5/5OfOOk+szEZE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c4ic2n4h9+t/fLJ+BDTXTlMxhDIlljzKh/B/2z8+mVVQ+xc3W98lLf02Y8bDSKeiBg4j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yhlRk+Mb93NCHa1PSt9yc/GXfd1P21PsdB+fUP8A9fofSz7Pxa8ruWT4I0sdq2Xx3QQK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dYd5KNpn749LSpLPqNUccM73LTgjtaZYtQvS1Wi7JhFmrRd5sVCkyBU301LuHRsMS60r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1DbLlFT4trMGrOVywPEUmv7tX9Oog8t1xM9Mku8guJ2Yjw9du2WdxQhcOhC98t1fCMXM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basDFK4OQu+OEd4YValcE2bMpi2l3jO5loz41SYNal3ZfqBvapoNMJcEKeYuS7eH6O6E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P1HKmuXrkjvm3nE5OTEjkeeT67DKllwyckikIyJ8qt1gPfPJ8z5ZU87Tp3fpn84sjp+X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gbgWTiD+VUXUY72icCGk/M/WCgc7oRgMDDJfHTPKlaIPExC9ihc5tHeb5J2DA7exgHDS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SK8ZA9uYjP03GfqjzPRg31PVZ/ZU/wCTpf2tVgSvLQrg5cRikr7enfwnKUTnIVASA8i4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yc575ymMOIyYyZjPzk77/n87bx6Zv5jPnO2bcoCdsqznI4Rt0njARkzv1Z9vRv8AIfn/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hK47+oWX1eyKfDsK7UCvlVXiAbWYtSKVneInjkdB+5rf3zAoXtuPWrABTi7YCzfPnbj1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dC9YmRlTEW51MeF7Qz4ajb8rheZ4HagYySGMp3ATX7sRHfjcH7GqxAs3jfbNE/k9K33J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U+x0oebC+/MbiE9LX2o88v8Ay2FHDA1QtxoxtXx0h2/EwNKhYhDJneR+5OVQWVr/AGq0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aLUQGxo07ZolWaM62K0aYawF2mHuNiu4blNg3EahX7ul6JMDF817VfmVXQzxNbZ2LLkB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PJlBu+PkO7pu9BbJ/aAEryRZLux4sjXEstSTKWisiatedyuDEpGt2m6VW2bXneOthvFa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rFAWBV8SE94uKRM6gcvD0GwbQge2pQlb1NH1KO2WXTNumPcslHFlslHoithob+RYoIlU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3+Za9qWnp71vU6kVbE+3I+wISRahW7B/65p0b3J9+kx+9nI6L82nO7vwv26r/Jr+dy5O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JJk7fp/zH9UFxmT3kWbZDN5o+VPUm73pOc7k5pkyV2/PGn3CwXTGd+c/Tk87n6jPhp/f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TX2P1UX7r9OblqurfxaP8rSf4moT++5zAywpwJntUvKqbS7lpxdoTmSe2Ig2S0iws2zb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wZ2zffpHni/ODGJz8h68cXvGeuBO2Lsh2Z6IrQ2t6Tt5Rk7Y37Wi/wA+Z88jPztnnlmx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a2f09ODhSH0npPUPfrn3tSpeFr8pgeqpRGlk7s2zKSKPVkfLp/8AAmPm6hG50GIhOpEw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dvU2UvoG0QybEzkunflOct836xm5ZDNsoXew1Wog3ItLxVgBnxSs8SnIsJy21Z53QzmO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T6ad5Y3zZ64UeeWvtD6W0d4CgllJTEottgCtOLIU1sysoaOnCM5P31UxbSKPr6SoDPpr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GqsBOaohttZsYLaKrBQJ9+D4CVFwOXIzUv3Hd1qkTC6Pcm4tbhmvxfDoBCFN4ZXAmtIO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PuHyRTYU1ab5Q6t3F4+tDA0/llK2UNRMcnFBLa3iuuHBSoPvfPnEssu7A1klkQcYwpC+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XJ/dw9wrZHcqXq/GlWIipFyC5ZfFYa1Rj6tsE17sGXc3mZa6fCR5UM3wJj/+dqVYsaMU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0qrSU7XZKLZxPDLcREZZtd6l002P3OaNG9mc3yMr/f8Az+Ee3UfmuIRKr2o+VMI89Rn5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0P1VP7nor7laNkXJ3udNEje/q07adPX9Lx9b9Uz+znr+m4/Zfqif3/6VjfUtW/j0f5Gl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ewRjjt9Ov5ILLX28It85YRbZywZ3wvTF+s+WR0nyyI8h9Q90T5EPGRnzDfN8DOOxLwo2y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rWZgtSsTuEdDiZXov84fPp+I9XL7gRUnbws4yBQK6rrjOcLkeLIXSlZZPrkztC/drX3r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1bM9trJ6DGF9vTv4O/zYv3ZtODqHEmlzZUmYtWbB2busalGR8+SURHKdoyM5TEwe+euT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cSex1b5pmq0CLthnaDO0GXFBGeFTnhE54ROTUVldImvw0Z4fELJFsgnudlkTwdkC+MfD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mG9iithApO0R3ByWuiEWS8baMwDvljHfUPUI8FLYk9KtgL+/EZ4oM1SwsqctjbHRirLV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18vK8Fc1MI7NW3IrtGTpofVayeCa/wBG1RHau+Jpv1dsdh0cK+lTxt66vstESOKTmC3x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Jj6p0HfLUeZBpwviRfZ4LrsMv6ceaf3XXsV93HMhQBu1y1ngLLa1zGzfYfaVH0i5+Lg+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kBrGgZYQ1U2WE89Mp8NP1CoVKcHHiS2yP/E9K4/8Ath+CXx3pRuyMjeE05gbF5hOcU+U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3N4wc9NNnYvxpfZnJ9elb7wz5fitvu759RtRG9pfdUVIQjUZy3P09Dj9p+qJ/wCQ6V43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P0/H7/XJ20uev6XjP1XP08/GaDH/AB/6j89S/SQ/vNW+3V9dOjag/wC+37Qe3/UfJH+t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pBTvMRvk+QTnDfJjbB9mT5ZHnkztA+WBkY3zwcKZmN+MjMTnpkfJgl5FO+Vy4NYctYfp+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/wAyMnPx+S5ZPeztEWKrqAsnzx9BZ5SQ5JYXQvOB9db/AJRfwvgf9tvKYMOK1zthe3Tv4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KDPuHt5byM2XzM+WbzObbZvHTfN/Pj0jPPp55E+cs2mtfIYq6gMlE5E5c+Gn9npfXvFV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+ZUT01EtlIHghX2PWGeQREzNg/20rmFP8ujfucYyjc2yeMDqIidSIHhttkCJUziVz6Zo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tULEUj/qBKmhZ0hcS26geGoIiLKqsQs6vIXKAp1YZVlcD7mq8iSoS4igSTo6imWWJXYJ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QdYFNYQv7lbKj+J2LJLTo/KB75YLdmFZiIe7vMQxY4toiUWAEtQeHOHrbbh4Aqs0Ju2j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LZWVTZtv9ksby5xyjSqywm1iHZf+urTBOZ8uk4uJM6lTs6LMKLS9tiQcAt/Z28oqqmBi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EtDn/j2nyn85TjasQxA6P9vqj3+fHecre5fzanY+6frY+xeHeXZpEbVP1B82o/kQjaoE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jcuEZ+ng/e/qD/Gl6iPy8c/TcbL/AFVPzfnt5wzRY20/Xy31P9IR9TVsT5Kp+VJvvf8A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9Lfo0t83+WZ2jAxuT5xE8Y35EOHP1I85HJjIjywML0nymC89sD05bwG/EZz1wImRyyvg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G18ekdZzyiF6mkpc0VKVbS4sjpPp0D3a1/Mjz0oTJZCEnkdNx8G+wSjnzkPeU5p38Kfd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0iqFjLdRXi/PhYZwjyyJjCPOWcs3jPPO5kTE5yyfX3YXKM5ZvE4UkOV7PanS4KFViAMj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SYyyua9uvZhnW2O6Rj5OMZY+e5t5L8lgPEXfaoDyxh/s0I72n2xkRHzhvvrIh6MrWpXN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W4ISTbEjtimSplR/iaOsVpA6/B8a4XO1oW0S35repR9YPa44WFjew5oBbzg7uVS8VabX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UaNm6zdaFW8lxWLjaFubLrUV7NtXi6KmcR1JvKjRHtrnA++yZslxyBiBV9yRic1Mfp6a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tfeQTNc1MClR7tjNXCBRqDQdVmsXE/oV9a5dt6oHRKa4fZ1Zvcv2y/a5XSywzXz8NpwA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9uFRvZqxOfmOUFej6tdxJOJyfOcX/js0mNqXTbFfbGM9Zr+6l56jY/kz7rf8e79xnu03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PtoRvas+VZnor3Z+nY/dfqKf2M+o+zP07H0P1T98fd00mP2GszvqP6Rj6Ore8P4ivKqW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dq8+277TicCMLNsV5EcYEeZb7xG2BO2DGf8AjGM44ebYHuONpPAyMjCjyWXnO2Bvy00g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ufhamzNZfDUxn4PSEOB0fjTP5upfwtHx7grgu0lk5ObZOK8y1wdrv/8ArFKNx9a711KD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79O/gz64koB2aNcGqzUHNK07jyeXJmSWb5vGR02npvtgHkFtm+cs23w94jubx64t5xmn8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6/itGw9TiJbZqyvEXNsEoOLH2g9mVfntlO0V/TH/AGdK+5a3G3poca+ql3GjEiLvdpH3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ZOYpVRYsMh2wcruWStSpdlQJ7sfp+52Tnj2KFjaxqO/iqjJU2vZgrWpByGtaXKt/GMI+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Br/RW+zyrjxSqYm08qKu627PclBttDu7LgEFnQLXNeuKmvZiJc5nyzh7uscYxfzMznAM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3yg1c2jOn9108cSTVrrNHjqcSeamA5pCyHLlsH0tXfLrtlncfS050y0ubGN5xyjNAlm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utKmNp5/scZ72CUhE4kJJURvN1SloAObZWsVdIn/AI/NOiPAR1V9nbbJjbK++ab523fz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zmx89KNq2qzvqEZHppcb3NRnagzE+ufpyPq/qWf22DHyZ+n4/afqif3ge7I9dN8qWpTv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n6//AOCfJE+lr7C/cv796dqxelufmbm+ccnznC9vpM9PSZ8h/H59ckN5gPPjheclHmI5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ZXGXZESJaUmOf4uz5fic04ClWmM7twI+D86mMot0rUWEaZ53tS/haN6XXeKsUqgpHCyM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73Cn9josxF+C2z3FtPLUqSgW+s/xxe6B2aXu0+P2TQkGdQQ2UEZ42YEd95Kd83+CCzfO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UFm3mXlg+mmNXMpFq4MjnO+7bxDM8SWeJwH7T4iM8SGeIXktDl4hWOWhmSUoKNQGVrt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QQMSMymYzeMZMcNOLjY1INryo4qf8zrY7Y/10vfvNVDFvrtVjdu1HsLeJOZBgFtILGzp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2hqRdo3ys+UnmjgTnklnFdpgzTrpeDuKKzJ5LQPKX14rmqwN0QQU2+2tss+azqndIaen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OvqGsr75ac3sP1EV26ujJ4m4eS5YTxLjWMIkEqjiGasPI4eacF8OntcomjDmrSdaOwJ1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30dTEwsOl7KY9ktRt2Uyy9aDCvPI5u2BpxeZ2/GsyLxYOoGKytxsF8gk7cMmXKgO+nO+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wLNYF86ecqeQVKc/Z7/ss2pYY1fCca+6Q7VSOo+Vb8Mn5l+mk+bWedyS+rd+1P8AKd5v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00aN7mrz/wAe71T0/TkZ+pJ+TIj5c0PyofqOd9QX78H3U/Krbnex+mY20vU/5Rf45/km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+drUZ/Znln7xzuQ7bx55PrA7RPpke70yfVnpHni43FPpA7Rt5mO0RGEGSGSPRkxMtHKf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H+rD59FcJbqNxMaPoXuCfPrGXKkWhr0xqhpP83VI/Y0FOcurVCtG++RhZHqUZV+/r073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VjvFWu6aXd1W32uyDO7dYEgxkj2zzTP4BnJt/MeZYJT2/wDbUfkzf4YzjvnDIic7edvI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cPD9SjIyiezdPeS1tMTCes5W67YyPqcBzthnbDLVBJiyjwEOIBp1ZXHw68BIlnhl5NVc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+JhA8bdeQe0OaTWUZpSz8T22ZwZmo6exYR3M3mzb1oIGwM+Wh3ZidQZvcJmcuZ6jXnwN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ysTBTardxrXMUbdUcaFWPpaZEEy476tDtHiOPOtzIoVC3sd8s6rJuvJHwu8uq0pBzra5W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QDH2IIqsgAMIWXnn5bxm8Zy7lmvGagpLG16NZldgT3quntfFnSmpGnpMOTV0yqAl2Kl6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AZamy6W9ztmRPWQI/wBZz8fgsjhwxns/BjHLEgk6ohM1cPyzfyzfN8f5adt5F6YPT/8A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mie3/wDTGX/bE/uS87Ko+nY8zjNs0CP3muTtprfcjJz9Oj9H9TeRxn48s0eP+P1+d9RX7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s2d2aBG2k3/5Z/wbk/ty9Ln20fdqRvc1P+IWO/kN8yyPRY7yY5MeW2cOOTkR9P8APoQ+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WxuEhxxYbyMeUhnHybHykW404Hmk66jv3ANO1XONXOFXZY1YPXLQ2g0SIxfuLqyopp/0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EjJ0AKAoCGTT5QGn8CHJyMn1pff1iq5lzwdyAmjajPCWYzw7sQDlu1VoKIGsGyO/MY3Y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+bzyJ898L7e+Xp3CM9Z4eUDgrwVZCs7WQjfBRGQjARvHhYyakYVPfHV5HCHzOMmMDynQ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gr/Af3+rPtiMEFlAEsSkSi4yJTbTOAYsHNTDY5KSsfjU4/cqHlXf7dPna10cMSrjtmnB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udhXoNu0Nh3Hdh19tM09gs0hYxBlIFVQ2a0+Uv1EODdQULTRp7d0ITWJykuJIwnL0u4h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uBlKtDrlTKg9jKyBDUdSVPOrC9vS6MxWLsAtldK9yrj4ia4ZeERFIxOODvMGgtQ10kY2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qosCrp65KkCynNTSUxSnxNawhph+l6+w2Pvh5nrFgTwq8xUeMA38YP3LRyx0+jgiYwok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DZPnhSnw/SMu8WLDzNn3ep+Vfni/mb7auh/xk+bS92oT5H/IT52hj6LPtx65+n4/c/qH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Q4mKf6lme/k5GaXG1HWp3vq92V43ccbVSzSY46ZcL93/APn1D+OfpbnyrfeoRvd1T7B4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mHniAw43wV5xxnt4eZx5YMcjmNsRGSGIXnHeWr2IB4msN2WE+cjjo+X8IHaOUTGo+b89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6JHyK9xZ+f8AaMjJx1lSJBoNiPgnIwvSp97V7DV2yvWOM3H4NyxEzfs5/UbGX7jmK7x5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omjudTx7e6eotyb7ZgbR8G3GDI2981k/28YgM474K8FeQvIDIDBXnDIHBjNs2zbHJg8t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OaGzs3LMcU9ZxHr1Z97q37avtz6Wkyo1Cso48WUGcG7xmocTQX3UTyTqX8lR9t9n2VPv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qlOUI4Ib5zpIuN2p0iqvZGUK/iJ0YQGk7cCpbk2sEQLeCWUrM4QXXRZc9ZVyNrbMbZScQ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XFUyvSvc3guWtopMNa1sxC+X3K2/eUInhdytYpuiV8RYD6oKl/iFNTeSy26yIjxmSHk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WFBuFUL7mpH5QS++Gm/xFfcBXOppre0wZ5DoJ70nTJ2FDG+ph2zkildgRB2bfLloO2z8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bzVQTHalT8I8R36242CtHKw37sdW/YKQWIsUJHaHt17Q1lhdEJ8YEy9inZNerJhUrAw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xGnVcigic09KqR6m1VxM6aksDTVDH9OXlAl006ohd939HydNjI07KthSUXNN77x0qRn+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a4DROiuyqa1VXoI3CEcbkg5B02zj9Oecp0+wLKKSVa1Ae8s6jsKjY71+uaQxQ+YxsPHI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47zMYofmIZLO3tEJ+VSNsFW0NXvEp81J2yV8osr4y3IHF+UUO2b74QkZwo2mcHLfpocf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6LXOJv5YsW0DxfechdtAdy7hOucUMuAXSPUsq/d1n+fk+2S3n8GJBFn2F0DJ9dM/xxeT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ZLWAcCWuWZsGhPKIDaBXgjkDkRkRkRkZvg7ZHSOrR5BaVtJDtOVylbjLuUvgr+ufnG/d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wwg4bSnBS2DISHBEjk1mGM+9pxbo1AeVuyuU27X2607M6Wvr3dUjDKB0/bNAL/kbAbzq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qy7KSuERKEsFZMa6kqvlpYFibsSd2d20sPacIDBenCwHr7bK2mLiG2uZXtNaDVai2Kuo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Cq3VdmsZ2Y1w/3NRvJ1Vw9stjJrwAbHZa6JgRImwR2pyEWrZLRKq1o4mvpY7NulOAMcdL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UpmBRpzPEVqh2Cp4G5FfLkw1/OUbFk+zNckPELWR5MT2y3nr4cI0nIzS7ChdrVoLb60D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RvdZ7utidhuXbCrFG2T3PXC6VapD1WSsca1XmiyMoNdiSwbhEyxYYkv6isM/qq5yNSXi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dSrxkX68x42vniAlc3q45Go18m5XnPGIjJeA4V2ti7lWJm5WwbtfcrSBzxtOcisWxSqJ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4rJciJ7q5zvKyDXOTIZ8u+ohBVp8sqRuUxm2ScDEMGc8pnjkhnYztbYC9s2jZZjA98cK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IyM1CMb6BGfik7ssub+Kb2YpPnnk+uW80LyrgUYeDk+uWby05aNrGpBYBlqJ7GlSyWb9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JPUGVeFzb5Z8p9ejCkBnJwPTy5aX/jJ93T0mUM8Lvl8yYysH0iDIjIjqPSM28tukb4Pl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8+PnS+fTexnhyzsszstxYt34vzZ2fXxnc5b2M52M7j8lrJgSYId5ud5mQ48Fpc2HzHv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ocRs6fcGGXnjFvWOJE5wEAvDataA0FYXA6cYkercfDJP5DMeFN3Ytw4Jl31rttBqhbl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h2lFA5/U6+w2lJxskaIJVqQauMjZjTgIhnJsU4eLdKjyZ8t94+HPUa/i3wuoou/9BdaY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ctY1SqkkuJm3i3xnfMoJhpBO+0sdYyaERY8JxxviQy0wTdUcmMCQOwMfLpe42LR8M0yN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UmAZBk5pctCw5ncbOO259NF4eN1pgsvjO0tmOyU5xLhmrLldKQmBjyxI82XzWyzPT83i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fBajctRTurcobY8tFp+VSkMFRCOAajP1qpD4fTY3va2sCot9F+78/psfL9QpBTj9wezN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q0v3zg+curi6s73Jyc0oeV/9QVBmomN3D5C2fnCOWo6hUhBnln79SPn0lQMtWa3hWl6/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LTI3Kfc6doKd85TGd6YkbMxi3jOAUFhYU7C1rJmZsZBP3CSnEz5LHrqXsb7Vx5zlaRh1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ZE9LvkzRP4yo82ZHQ65txKFJzUv5wz8syOWZX2dH+7+Okep5T+7qRSN7dlu0zzOcGORb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heumf4z89Nt80MD7TRgWvj9yj25EYMZA5wzhnGMiMgfPjkDObT1jD9HTlqN8mOmm+ejx6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39W/bX7OofcywmHABnVdqsiyJiMa3u5ZATr3q/ZmBiY0g9i1MoGvVQKq+rv5kgPpdmMZ8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Z6tuTh7SZ8TM1q9iZNK1AyR8IuylbkjLUrXNdUlZ7jHNsTKqUMtWqh13ysEUdP8AJToM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4QRDZNjGxEr02vDlKoJ8S+/XsIqafPyy1pFzZLGAx93s2JldiwpiHy8GPasD1BnLTJMr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tDlYnEdg7Akt9iGXmcstXpsMZwiMq/JUrskCw4+boEnETMdtbDXk7mV4eNqduFVJWW64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Vwl1i1WUqM/1xUbss8fEaH/N/A9PXLH3yHmBBI2NQmP6cHy0qflT/Goz9asA+C0iP3uu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7s/TsfR/Uc/uS9Q9setD+Fqxb3V++cT91k8azJ+dPpmiRvqH6hLbSlzsybdjN/KtPLU9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VPdof3dX+9PrHvqfavK5I0sdpMvnIOUSrzhA54UcmtGEjhiPLIjfDV8vDIgdwAchY5A4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SPPAsCrlSq582zlthnb3ZA7T0uTuzQo3qQPmWR5dPzltbGXB8hb3suWXsHS67QPr+Tyj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lEs904j7+/kW0OuL7VjAOeXqWm/43p+crXPCabjB3tBG0YHGM5jGQcZ5ZvHUcjbI2zbD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vk+s+eUF8NGH29U/c6u9erPYn7eT0H73S4iGg8ygZz8s4tqXExZoj7arO28v3WoX3wlV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Wxjn5sNNUa0azKs3kp4fUoVgZMQaHVo3q8ZrM1LiKXIXCNNrLcDIGwVf6NjV/wCRfiVa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IGWT3e1qb2R21QLb7I+jaGezoP8AF1T56+3ZsCmWOsnLJbusxuF3bXbPJcSGWHMsFXpQ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9rw+bMrfLqt3+WP810cX29KgzP3R6DuOl1d5ifLDn5+n4jFIJiAPiyw3uulu61MJTLFg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knXtbdCw61/5ETvYip4XUvwOfkPe/wC7HperFNibMtB3y6enyr5qU/UHypaLH7v9QztR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236gn99PqPtH3VvKtfnd6fflX79ydqZ+5Ptz9P8A+Q/UxbaYnzeXr+NDYbrevskIZYZE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T/mvXWENqbTOSvOAcSxe7arTHtsmInDwmCORYmSZbYBrtzMQcRIgQysZxsxjfcTZLAuP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MTkNXMzH09TEtqiQit4ho6g6ODqMEsZmSko2n1rTGbZaj5/0/H7IvTfNs28tvPac8+k5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9XUt4ud4xbYDgycidi28014dl7+UE8TX9wPdpk/8bOD64lcsY9faMYxI72vTDZtksLCc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5B5B5LMmxk2CmVWpwHTOQe8eU9WRtlqOum7/ANGD2dVfd6v+Avan7WT0j7/T86ujbrWs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Fft9NJCArNkrltyo/rAl23Tjp5HQqQab1rghsTsn5h02uo83427mwlQmZq3QhiLIuJCZ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64Mh46jvDNUs92Gzx0xZ9unpTfpWK5tKjsyjUjgqx99/2dGntJGxLzqoGxOmc67tUBfc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kBDlv26Y0Ymz9Sa3FI2Ez4KgXKtgFMa5d/mNnjcsl9RZbrswEPjzyxEroLXPgR8zb90f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pWetWl4IyTHkUswpjbXh/b6O/wAPb1GYvaTk9KI8ra/N6bBveUdI9VfcLzbPlivt1vO1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pwvKtov8j9Rz+2d7ldNG8qetzvfyPRfvX5Is+9PuyjG9nU52oF7lezP05H739UztQqed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fqGfqN9yfXNAj9tr384vcn2ZbzT95WATGcN8lWSO2SCpyBHO18q4+ZXljJjkxUFna2lQ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Ehx45qn2qUTK3L5ai6eTp8tOqmQOnzwfsjPnO3K19zQv4B+nrHTWi42QSwatfxVl+osc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Rw7dpdtEEQ7eeTGMHKH3NTWHckZx88ukev58QVYXETD/ADHysVMQenf4/wDAdAKVnq3Z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+CuMlcYacINsHywD3j8HPTjgLxXLBiYwCnqQ8otL2jj8xeU6Y6J0cLSuPiU54hOeITij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4x/p1L0r/a6/+brdDuV9pjpOVXmjO8Fyhi3mtel1+2pvH+sfmyyAAI3KZ7dFvzHEzIgv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22WBhqqkbV7P2tWcU3LMA8dPmTDU68K0+ECdFG13Hzu+1Mzplfg3NKngLFxJ6PuKh27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TLQraPX2XTKJ1HWC7BakyW2Vt7DcmN81WuM1vWBQ8YiyQ4VlT10v29jNQ+jes/NevztL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lLekyR05ZtUD3+eILi+wuIsx5R1jflPrAlIJ4b/qFw+E0Sv4i1rDprhHWh9/Su34qqHHJ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j74eclgDMprDI2LNtbapeycv+Y2Pt6J939RT8rfcrIzS/Kpq0/vY6K+4c8UO9Ue7NOj9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v2Z+m4/cfq2f2/6aCC1O4ADVOPk/T3s/UZ7WpneRnbO4WaHH7LXmT/UsFkjENmcuLnjp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nJiBwjnarT3wK4cbFftFFZowVMyyKb4yK7shDcJbBXwIYLLFeHDVf8AM7YLG+HMxpVM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R6WJ+poX+PPNvKOmt/ybNZj6Wn21ZrP8wVUeMKp5ER43fYuvPaKk7u1SJlk+jvt/6j5F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7s07+B+Yzz6LGTSjbpM+bG7YVrbPHRGRbg8kowJ8xHeHBx6Se2LdGAwZxcxnGMHy63A3V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30kAGR7Y5KgyUBgqDv8Ah1Z4ZWeFVjlCAeGDPDRnhs7Exi1yQ9k8lLcFbYwhLudt2cH5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DRI1MhU17nD60So2jnJs5X5k768Zcazx5k4BKeZKCYtajO2mrjc/RkTE1KjGKdqDQkJn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r7vPJUiuxsTUdfsw+gl/FZOgTuVoISHnpQHwZpreeVCiYpuGJ/8AFadtqVzVYIJ+dMuX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kHnXESz6TATchJ94Mc1Zg6QBun3A7VIA7VmqogZYKDq3VOG2pNxU1GouXbBqJvh2zcd3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ptiJhkDv0jcpphEkU/N0GJKQMhKZmZISGA7cLtPKy79PEYt1liGWYidulTyJc+emlM1N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PScr+ZamIrv1PmuXy2qAZZb9LJRx0X3/AKhL6jPcr0j10/8AjajP7nNpjER9W1O1V3ur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/sJ9Q9mfpmPn/VpRx/SkfvtRn9nUHla0gYjNbATudhWT71JEg0iP2OrJhmoFWgQwK48P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ey2YANxFQYKgwVRna2hxRLoLtwuwnC2cAMEl8lZyTkEncezhcSMonZq5IdTLuIph9TVm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0QMsMpKdv2uI82WdosaNvGnyczn4jprP8v8AqAJVEMu3NY/m3Kiyq0W1OyUBLqzWHkeW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9bmIa2NpdHGJ9IEj6W4ycj1sLhVvNO/g9PMSLzLRFc7E1lgiZ8jmclLWZ4LjJUynPBnsC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5Li/KclkmTokJS1uJvkE1rUHEltIzvEY0d1x5GCHNygzw9NRQS+sfyutn7fX8Vft9T+9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5Zpjt4sVQdCI2iemnWO+m0Ezquvj21erDj59WmY0/TtvEatU8OwD8tPOBLUIFbqY8s2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rv8ALtIiWoQiVqhPAjoj4Gpams4hEa4+tUjyqJcKxftdv3FmN7LKvcLS1EZWPnByYSjU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AB4srqYPDwhOUHZ1OuGRW5Zp6ompK4U11VTRtUjqnWuHBXnJS5Su/qmoIBdlikR02yyv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8ASYQe+fdgTG9URwJ+efIt54zHln6fH9pdXK5jqj2aaYKuCALTG0ZPRP3A9Mq+urz+/0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eWJ3Ozmh+39Rzva6L99P+Nbnezm85p3nZ1OeNHIKYzuFmg/Nc/UU7UMhkxHdnP0x5h+q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qn8LT/5mj/Y1bzv5PuT9nS/Kjc87dj7OR9rTv4fOBUPEh5COQ2c7jM5nj7MDgt7QtOTx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qPLIvOzxxxk6hsKbghEXVY5gsG55yjiQ6uW90SkSe3vVKjYSmcnfsZRIRs2h2s6L/jji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AiaZkVLvuB1oX3HQ3TWbL1F6MXqKDyNiHoWUPvamIdovW3k5Ugt1slZ2sno9sNtxO2ad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b5q9iUH3WOnCHCnpO+DvkLxC/NUY8eWOXwOds4DOKUGdhZR4CIkeeypyM9RcE90whVN7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1/8A19bX24+Cr7Opz+462/sh7NRVwYEfSSE3XQPBk9Km6QoM72sa3HdtVNptp+pGr/LR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nRvOLngm2XiH6eBtcMNLNc4gOmImzavr8SRtmar3Mfp7S5r7ogrVIiL2nPlWXdPkZ0yr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cpR877VeYnZZ6TphQkao925qMftWI7cPVzoUWd2tkxvFkGVAUI3Ugoyr0nkkLPzqHzEh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htBxtvWWIWS63iW5oKO/qFtveusnuv38ozTl9xgx59ERHf8AdIRvMdK9MrMXUFWs6SD3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f21GJK3AwC9838t8XPkE+U5V+7t3NZ8F4SzqMEdaFMHGeb7U5o8bK16d709ER9av5IZO5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P/H9f07H1/1NP7Xr+mI/bfqn+Z+kh+TVp/aaf/I0f+Feje6WKCJGAiE6dG1J4xLrH2AR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qc47Q2wAWaiyMbaeWeIsZ9ZsqCFDM755clnwIC5ZOOVBYyvI4uIwOk+i5446Odny5al/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4qzz6CUjNiSbY0stqZ+cYORkrHfp2l9zoQwWAsAjJnOWEXnp/wB2+Rd0t8dtLJ9NPKO+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Rfvj10+P+P8Azit+ZFvM7YuPmjNslPLPC5FaMhe2TGJHBw4xyuUMQUZ5ji2RgMjB3zbz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awU98vmraTH/ACHWf5XWz9uPTrV9vU/5HWz9lfs1SPlrN7Te94V4HzKeizPjWreH1XU2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Kden9nSmPE2vn0yiJtIjZM1gk2aewFSY7zcjxFyh5VE1+3p+Vjhbft1DQ7taqrcRMoHT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y9LU1hgYoqlqzHjaaW2kXoNGaDO56xc4DYZ3C47p0k+DOl8+FWKvCtSLtPeHBw2ZUuqf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a3GcpKqIVa/9Fr5SpLqROiJx2jrYf9DXn9DDNP04Kkzok5/QmZOhvz+h2s/olrj/AEi7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tDlSWVa0A2zauaVYrjq1fjWGN8LyLBn9npIGdoPlXvkz5ROLn6QYWUpiXUvm1a9P7uJ+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YXO+m+S9VCTuzGdspiuBQ0Z415iY6bZo0futbn9j1/TkfN+p/b1/Tkfsv1NP/I/pSP2m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P8Cz52jxH2p/j1PKofnNn7Ae132l+VVntGMnN4wPnKIhcfgpzbpXPbI2nOO0kPkYYHrH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J8Yufq353uYqZBXISqY71wPVpbNpfxA8+oz0nLGoMmxTN7B1SWgjS3Od1nNvPD92nfdv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vTjvNIOR6p5WJ6L+5+dO/wAfGT6hMiZeZxi/fGBkdN4xrvMY817YG04cbYZbREg0ZVEx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Zx6Tg4Y/U1Nu+o0z5hpSuGd1ud5uS9uSwu54jPFRnigxrwNcWlZ4lWeIVOd9eJaA531Z3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7vdXndXncDHEMqUYcL/E6/yyLnT26BqBjCDnvGUFRLbzJXd1OdgD2+ka/P0FHwbTPvok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nZIVBdUZeZUUpj1nSb3FxIzFmO24Wc5or4rvN7rVo71CvXkntaNNVO5AyCwi476dLTYj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g6ynejTZZXia0KoII/EEew2I4YM7xl6O5lKZbOpK5qCCy2S2o0+zKAW9Zg15MltYV1gs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WsQR99ud1mdw85FnKc5TnLOWcpzlOc5zlOQZZ3TzvtyLLciy3PFnOEajzt09yp6cWTpe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aJIZ4FkRNOxGFXfGSJxgF9ICwp+WiW7dH+a7cn98qfqXp/ajH71uaf7LfnYL1D7YR8zf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ml/ytZ/jl7lDHDiOaDHzfqTIj5u0Odoc0Dyo/qGd9T/TMbadq8/LW+xp3lQb5uZ7UfZZ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LP2Rx/2y8q7vs+kzyPOxMQuM49uCKMOcgoz5dxIYwHRt4peBaSWRIlJBO6/efLn65X82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+8/XNlub9mcbPKcpBJE331P4YdInznJZ2st3StzRpCnIeBFOxQYs06zWtqfBdZwvXT/v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/rgBywizVtvE9EREsLNO/wAfPlM9bchKFfc/ITkFknjm7Qg/nOzESD8U7PEZBCUO/b2l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mb9IwI3bqiYBumxlUO2jIyML+R1sezjGcYztjnbHEAJR2V52V52gwljDuyvOyGdgMakI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CxT7RsTEYtcFHYjOzmjphjrqt72qe+qruMUgls1v5m8BjNOs8S1VXOy2g6tEeSVq+lqg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ymmiz4lb2QwqOn7lbkwrSDfDw0qdEGQGBys2rFZosrNhLLNpdiNOMjPUJau2ndlv9QNe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js1ha7Tqr2Dkra2rp7mSvm6MW10jX70K5WcaFlRm0pIa3ym6EArUXqh+qPYqst7bVx3Y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Zvm+QWc955Zv03zfN85ZyzlnLOWcs5ZyzlnlnlnpnM8h7Yzxbc8XnfRObVDxKkhlGqFV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OpTtVrsErJec0Z2S/wA2Tg+wPdbnapYxPvzSo/cazP059VR8m2aDHy/qT7gR8+2euaNH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jbTNXn5k/wAKp5Uy9zJ+mn7Tvtelc/s2Ptj6v9LHkh/kgfuS09isICS1GZzvEcJHyjpO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qcOpyyKZjgqsxkRa3lz8VByCx4ivyx/3v04EFqd9veucd6xTvPTRF926/wC9Wn9sPQJ8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agTGoXoTFSix0gIpUYQwHaZOVUWwjpOFmnx9S752jjjhlyblKOQfjUJkndFebAHeNO/x3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l25W2fWM5YRY0uWQHk2vLCTEgPzyt9V4spOMRun3IquyDjaJ6N9I8oyMT7tQ3NdQO3Ae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sfaj061/Xq373V32kfayYicv1h7VfJ6aEQwdyN9Qsqh+SUIGhJG3XGfuyaW6zmC0wu5j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W6Vrlz9QpixEKMlGfcxNZVfLeozMIm1axoNS6qm05l9tim9dt7SoKPUH0kdw6aO1fWfh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+DSUNy8vjW1A/mXpP8e/V8QGnWu5FovD6lZPZHDean2ynYR+UHwk2Ra+axZN0kAwIoJ+T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Oemb5v03zf4N836b5vm+b5v8W+b5v03yJ6ROeWbRkEQ53mRkWyjBuxOR2zzgjBprEPCD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Sq2pADMCyb1KvxrVE9yaNfEACbdiuNjGUYFlbTlmmNKDNKX241egdmEUi7s6QWf0owzS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0qONDVi+uAzGlB5VuG4s+2tRdp4/K/yQ6Nkv9oR87Y+e5/HtezuumZEjKE4KYjIWGGUD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ifqD55tnDOORGSPmfmxBQQ7bYMYz36HvBzjJgKs+nT9NSuU3l8LiyiFCXlJ5BZG+NfCg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WeMr54usQub4Z1G6NrPxPSYjDHNPjZlyIg59fyXr+n0SVnbL0yR5HqH3Iny07/H55dRn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XfN8OcWO5RHlMZK98WEwQj5dgZmwncA3A1HvAlglkzv1jB8l05I7Sh3en2ZHQ/5XWx9o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udW/br/a6ag7tnXx6yVOae6E2rbBK010jFTewOl/NOrHE6i0PqKqOcNRkodXnvWllvXi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cb5douSIFmanWeOF6A1i5rLZac3t6bQ06uVuxV+le/TA/Vtmylfp2obZsVu8qzaIq8u4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mFNsORQ+SxhVZZl25NiWFHJATAVfSw0V4xpOwZa6K1FUVec8ArEWICZXXqFeiEcXZvm+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N+m8/Bvm/SPij4PTN85RnLA2nI4bzMznYdORVbODSLPBhGeFVg11DPTjnKYznM41KG54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ZBslvgz+5H1Z92iP0BHNM9lnyqrj5tsfEQnT/KlYjdtXyr6pP7qqZTR9FYSFHjCIHEZN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T65YNg4k/nix5r1NIxREoklJzbz3mMk53nzyIyPPPSVztKJ5RMZvtk2QjJssLN/mKBPN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wOoXIzvnmjWqg094iHSREcwWbRETT5UdJ01aM1r/ACwRHBfpxnIjOOcRnIpojOyqM4Ly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prQzJzfN8PKP3LhyTyjYv9i9f05aDjcGFXtWmJt5+A9/50/+Bn5yPWovvWdQNNKfx0Zg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BFcSHGc2mM9w3VbSo/NZZGRPX0x88aiz3HT/AJm1/ZtkdGfyer/sh7Oqff1f69T9lf7W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3TEQ57n71cM9pqedI2Fw0+2SB04OC7s9yyLO2yhJcNUV3LtTgpK9vBKq/SAu2Hcb3Kyg4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XZPkgOR17UIt61c8SxQChFhs+K/T/wAq7SVPvVE/u6nrqlJbWUAX29BPtWAj9xQPsXC+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92ptksgaBjNmF53Y3TVZYmZVVUsmXDKuCiby46iXao6cPGnqCu29NA2Bv03zlm8dd83z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vm+b5vkZvm+bFnlGQsjyKbZwaE4NFeeGSORAxm85tOeUZMzPSInOO2bxm89YGZzjtny9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A5FXeqZLYqh7IBuaV/E1Bm1VJbt7mXGfta0bVDL5k+StSn95Vj9oydh3zfGTu1f2mz0K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Qt1UpAoZYkdphrYzv5uucnbIHImMmQ33HFlxzuszt8s2iOkRAxRDm3Urfiro+a59os+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nguGcTY7VDTbw2c1nz1aIjw4R5T6THlGPMEj4xGeJROd1WSa4mGhGKcp0zGRM5vnrk+t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g+vhxbRo1QQvVo21S6Umef6j7ozT/wCF0n1jP0+ncnHLGj6Tk5Prz4ZLeWQ2MhmQ3fBP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DvONuDFYORkdIy1PmE7Ymu0FqB3GIfnF+bWMnvdzd2bvzd+MlvADbx5s27rM7p4LNmeI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Z4mM8TGeIjCb5KfxjxEZftiNdbRJtdgp1nW+3v3Yxhb5QOAqtyiHJk/JW1Cp2URAkzTw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/gsWCC2NJo1OyC1MArqWDxvwp1axZJkGW+Cvt0mBMgV2bT7LV+EmfmqwVepUaDDqp4SL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0c9m0rYPm8ITluyJV1WAIEmMO1QpshXuLOocSowugzKp1BzxgcHOrsJckYpUMCBgi5qD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Lu9btXBazpvm+Tt13jN983Hbntm+8yW3TfOWRvnE8HbAS0sGm3BpYNREYIiOec5A5PG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eekeebDGb9YjfOO2cojJKZ+CBnNtsmBzzjGfPEKr54c9qKyXT1ITlFWJ8XxnLsTFUflq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f3lP+NYLpvO2+Ijc3+Wb44tk/izdTVZd1yzYwjmSgyiRd3wyYzjkdSxMcijaJ8ozfIjl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XeHrwebDjg4Tgl5DO2TOBO2QYlkH250i8Nd9g/EahE/KHtz8Ydpmd8M79fO/SxrquLTU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ptk+k7RhTmn+Z2F9trduYjvMWCCppOo+InXfl1TUA4N6B742yhH/AB/nGT54G/T9On+2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6TkhBZ4Ve4VR28IcQNM4kqbZwa9oMPvKwHnj48k+g4PUB5GFZdkUUlKLK32+rvu9XfaV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LXt2jJiM2jJjyR9vbNY27dJf73Ud1arrTYY5m0CtcduOOQHJulB8xHClCAxSrIkrkHCg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fIqgmO3IQs6jVKEtSjLdw3xV2yfc+OKFrHNT0zw4ahfU3TeE9rTgBmnBxTlbyMJC3cuo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BTuXqZofQaqzGp1prDQBJV7ccXRtlaYAkabDJroXDyqoway7Vka6gFAQZeGXi6C7mEvt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diIhM8sXtvPumfi36c82YWbYusR4FBmDQjAp1xwYgfg3zhObxGSUz0gM57Z69BCZz5Ry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Rnrm2bZtnHPljOWTMz8Eb5Ics8OONe2rAWVuxiWHNhNmqpNuy8Wfx2afBx2rWalWaLdO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sYbGyLAao29xK12+8MNjL11AJddI8nJnfotXLIZCsAuQevSZzlODPnPnK/lzfyiJyPKC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wqNaLbUSjfN/KNphiwwokZ6xgeU79s0xvYneJV5hm2TGTHy1H2u5y1LLb7y16fZc/GDx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hRk1pmNMHi2wcm66MBZ/JetSwVV2o2fF2Nb/AJ3QPfmnTtRncp9MWXZTGILZ0qM6wfSu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eTvGDYKMGxOA4pzkWbYwI2YPypjaBwcjoPyrWPBfSr7M9Oj/ALvVn20/b6r/AJHW57I9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Q9zZuOYk6ZlYbqS3d0i3R3pOd/OwBKaUELdLCdrbZO5bsKlM3hGKRRK+cg+uEQVk5xQ8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wMgiVUhjAt2bwMSt0TBOL6SPUAg69xUJsqHnplXUoRplMZbidrNWolaTtRuiB72mrmDH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7ZtmpfBzK6rhmVem04rL8PrRzsKIgbF90zNZUJVlfyfaL5NOMUo7HjbjKz7DXgxBXeO5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aaqcnS5ydNdk6dZzwNrPA2c8BZz+nv3HT2xg0DwaCIwFgHx7ZtnKIyfPpAZvA5Pn0gJn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GbiOSUz12zyyS+CBmc47Z8uRyzacY5SsO2ZZ80lI74BEOLtbZCqxnuEj4hGd9OMKu0V1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Lti0MmZOIChizcqk+/rzHQRbzPn0FZFgJ2ky2iZ3zSo/Zmrad8mJyM2zbIwZjIkijbbA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/wD5EDzfeYxk+fCDWUSM9YjPUqhdtu+8h7M/H5nyGh3PEw69Gam15o0KN0ND6Ojx+7kM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bK07vHys6h82o/mfPp+Ncja/m3yj7oyl5Uo85xZEenxkxirzRyVfPZVJr36R0KM4zgwW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F54GDkdIxQcrHWn7c38znaGzvPU/Yn7XWP5PW59sfbOFsM2ndoaqYLPLbV53sUWCuT87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UUTLeoLAatKe2t7hh2pI305G0Kp2FrQ6P242y8OrYz8QuZuMJjoNgqVXYWIeVaxqbYmq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5cZ2akiTZ0yi3gpBQ+svto06T7tIt5KPLT/t3VcHEPeSq8JJ1Rx2K2nJYxWoLsJnTtVG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0TLNt3YfQVMz0X/KYyfEAE2CABWAiMzZM7T07NX12/tbfEMcskojJmZ6cMnbrtkcYwpk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r14ZuMZJTPXjm0Zv044blBjb3HJe92cdsjzzgWbZ5YM58uCZxneFkFVWWMQxeR1TLom1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CUzMzO/QRkpBUDm+FOMnec0v+GeFG+bbfBtgjkDOAvBHBjPx+oP52+ROfiPMwnGrg4KJ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yicOQMfLtk9CHkKKqEFvjlLcIJFY3HXV5pFZy7A9vCWM4S+E5E5W9zI+oe/LpvvllYi2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MosbZp/nSL1jF8YXOeuVnwQXJA2z5ZaRvkdIzjkDGCuMhebZtm2SORGBkZ5ySA7EUAgE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beHx8/UvRP2uv/6OtveFQUQsWwxzra1yL5OwLLkkqk9g2QlbtNqLeOrVRrPnCxe3iuO9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NQ+RyHvsVYnhFBUNy2PCghQVFDbc3K6SNjqg9ikuJUr7+sVsp7eJucfFMjixHmNy/B01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sr6NWJbXpTJW0fRv5VmAsaormpXc7XyXI0+klSy+TVT/AJNinXhoLYvUmCAtubMNFhLB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uuyxlMIRazUDKH6Uvgl8bl55yzy+DbNvg2+DfpG5ZsI4RzPSFznKByZmeghM58g5JTPX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zOcYjOfWPPOGbxGfPOEa14d9I4zUWTjHOLBksEYmdg27gDkvLOZTkROb5Geeb4diBxdh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cKoWFuGajrUDjWG05nqCsjyjJnDnznppn8Mvg2HIHfBVgLwQwRyI6TmvV+4roM7rH1Ge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Tkzn533DRi85zfJ88882nJwfSenLbOWc/MWxjZjCjaZZtmn/ADQ/7plucz59Jy7IE6Y6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n9tPl0UUwnbNtsqLQyvvhZJZYr75GRm+c8EsEt8jOMZthRm3mOLE2yKxQMDvOrwVexV1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kSWeHPPDFkVmY5R5CmZ2WZ2mZ2ziAA5Hg7OLs2fnz936+fXz6+WyeCCi2Mcpri57rDaY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lxjZsaV34q6kBMrTLMkj3UyYt2HipbSIyCsYNvHyt6PbED1uv2bWml9W2PO6lcNik46V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ivSJnhglveGWnmoqYhvJmMmd67iEWFO2mCw3jH1VFHg6JH4fTwlrdVh28Reswdex30d1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FxNS6SpvGUWCI4juOwXyjVuNm/I1G18YK5k7VqkPiPErp1S3nvY6XLvSZjFojhTe7W0u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0Zv0n49s45tkzPSIzlA5MzPQQks+QMIpLrAeXLrAzOeUZynptnDNojDsLDCvqxmosxth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EoBwZ4zLm5zzcJiYnqESWCk87W2fTjCNUYyyooVZmMK64MC8OTcWtOp6k6+W/UFyWCsR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8Ks/AMYA5tkRkZHWcKN41KpNV+BPkOBPnHRw8smNukeu3yaZOz59075O+SW2CeR553PM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ZmMLN4zyLCicGfm0/wBupCsLBeZZHRoyBWPfkevlnoWnTtVKec4seUkJBLWiGU78pJJA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OeFMxnPOWCeCzBbkHnPCnB3KU1MloiI7kcRmrp72nJbvFK42sdK2u2qt1j0sT83WfRH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60MiIp6eHLIkbZiuxTBEx3PLLPm+pEDXdH1boduyyPL/AGqzNmlpwSbrVrt33/Wf2mVZ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TIsdW5bbEadOKDqPj6WkFypTOz1ezW1wScMeRicDBnvH6aCTc5UYk90Lb4ehXUQV2TB4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nD2apVWWKPsMukt8GpZV02VWAt3BjNIVFu6otsccSTnDMV6jHY3TLdexSutAvEBvejup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rqa+VRnDw3xcc84zfpv8G+b/AAbZtm2RO2SZT1gM5QOT59OGbxGeuQOTxHDvVgxmpwMH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Mzu582LXnEBwnEWeW8zO/LOMTkR5wuRwwGMhsBk2SnO6eRO+Tvhb4Qly7eBO0GC+Nl0v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TPWcmcPrVDm0PZk9YxfSMiPhjLaBeq5WKs3oHv6TjfXFhvkjsCDlMlqwZ/VE5Gppz+pV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ldjVjiDhoxBC0uAzDBnOUZGQyIzyOZWcHVntAfzG1RKb0h37U5mcsxMH1dPJtD+Httnn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GHtle22uynqCrUT55GTHHHJF0OVKZzfInBKcEpnArtLISoM74jHdMsAZxYwOT7I23tLm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xLKVwHYJ8ur89Os+ifZhsEM3gg//AF9GlxAR409RbskrheGlBVMkWcqkLIT+VaF+Is9q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wfcYXotS/D1mxWelHC8xEzqVKlC2av5uT+0sXKpK1CsreduIVo5UdO+RR+YaV/Gb/JDN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1aqSZX5xoPemxMTyFW1xnnYGVhXiPowE93tGu1hTzdeR2zLFKJ0wphitDxDTWVlG4295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nLtJXCguLFssUNc/AKmKsXCNFl7HNtTw7FM/7O2TGeeb5Hn12675v8G2bZ5x12jJnjjL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9WZMFfsNka/y2HhglnAoz5sFXLBrztzUvCeR5BZMb5tkTgpIs4pVjGjORnKdxZk8SiYm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IoPnJTTXkMoDnjkjmt3yfEhOCsiKFiEfn4SyegDymmHGF+mT1jFzkTkdI+CMnL1YXrek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0L3FGK9D9v44xxNUiXXQrgwA1vE6qQTXnU+PcsJO3f/pS4GdO5YlLgcBTj5eORcfGVVWT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V3i6lMTlqd56bxvHrQ/h7eZTxFziPI8omcOd5yJ2yjqsjgyLQk547/N8rRuUyRkMxfMz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G0pyBIpFM4K8jpLQHHa5VVl+1466oo5BOcyDNMsw+uLRno/4QKATyjZsyR1gGCmIizzg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2hdhnedJwBBd8eZeeKQuCcX7bSPO0cwIlA6k2wBKOcrju0JLxNQ5YvWUSxVGJ7dgu/qm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rIf4dp+zSfNMTNeyiZlelewo3slPGNQf3LHPBOO/rCPEacPlH6W4xX1WJVqNJncsq4S7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rFY3vI7J8VEHaQxcNS0JA0FKXaoHG1qWqLQFET41qG2GtiwmbUDXvSvBv15xhgZGIMAk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WSyP2sBQt/t7ZIRnzxkMGZ9P7TLKF4zVa44erMnG6jZKTcRzElOAprpimCxh4LgzY7Oz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TMiEkOTueEGbRkRgRJTCPLkpWMeZZJZvE56TyicKcUvuBwqohb4E7OoXok3SWBtObzks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EAM9J+CcnJ6VlfUXG0B8MRg4OR8UdDzVEQY+kh6D0ZORGFip8meheu/ke20pDCUsRSvm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yldFoanEwmuvjDCYB2bN1R6fSsV7NgFPYFOqUUK9WLU344O/q9kLXOLBDtOT6agMBYte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Pj9kUwAsaTCn5Yw58y9eukMIBBwtifPN9p3xmmA91WqmmtrpLO0RYCYwV4UgGTZDObCw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5vgYXtidspvOm6o9duuI8cf8ACVlRwXcIktWDCYFcU8XN5dpy5hswXzt+ZKPuWXSl1B4V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yD1G/ZWdLUGIdcueJqosyizqK4s1kaV8jkzVVY2bC78rckxKEh4W0ue3fZwsLX+0usSk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KQBTmWEiWmMAFd0JfdsA6Ldaa6ZbthM2mrasRluIhWhv5ZWEO5pC98VELuq7QRqc7qQ0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W19oxkOcdvU1R294nGnJUgpqu5ohQCZaGPaEzD1bE9eS2uWWF1Swq9TLdBQhcqCtKtRc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m4mJf3iGCjgYZDx36cZw2LXjNSqhjdajGapZPGWDZg4Lc88kN8mvkCKzmyyc5jJZ8+LU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EEwinct4LfInBDuR4ZUYbSHCk5nlOT5zMZGBVaWduurG2R4nKily2JyNyxLD4lVGYjyl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+ULHhHWYzbNuhdJxcbyodsaPEh6z0GcicGcifgjrGFlod4u/yRwOkx5zi588LzOZyPb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8LFM68UTWDaFsbA6j2KzTaFyom8pQSp8i6ZxbCfLphzAC2+4ek1Skl7h3+1NpCnCWj8l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WMWXLfv6fk42NVqEUyM3FHpPnP4P1+ChHGMWzcYKM4TgQUS1jzJUM5GQxB29pJjWYK8A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VX+66KwTmCBhNlUSUabamuwULYDEwA+HHPDjnhgy1C0glPNfhj7pGMSI/La79eyu13qV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KTKKy5FmqomXMUc5pumCqCjZl9HMKNdPbcmVuoWmCb3V04o37Wq5OGyqxXyPKdGtyBX0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uUKpWJYyA7FmsHh2q0sa8BEV4Y46cBTlYVmkc5ptfhj0Gy0NWORLXUo1vLGHJMr1ziCm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iy0NdePUIwCoq2NQqrmtTqLhLkAsewqZcpAriutGVuDRhYov6SEc5rhvYX2zGsvbw44p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8uVwzV0h4buVfBkryg2BC9TsKyvrmI1RbMB4Fnrm39shgo7Jrm5etpJt1zMmflwSjJGZ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RuHMZWQTjVRtIb4Sc7cYte+fKEseU582R67YAFv4fy5KCJKNwZnynhjtjIDBrMPJQlee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AjKuRKgFrmEh3D8PSQTHJ71q5dBUZv8A2Z6TiQ8q/nHDuLiNp+AYyIyI6R8MRkYWXT2i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euDHn65PkS/ZGb/KqeMaGv8AcxVglloxC6lUVVXeSp1tSVrRYUvm1jTEnwFpTrDobUhW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6pZGiy3qdGFnbS6kXbOsxMWa7lks+M7MUbGHWcGdspmAjOWT85ekfn8lk/AoMR64s+E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5Zs4JGcEBRMJKcWuYnksM8RnKZmcvr5QY7ZGDkl8qY2hZDk+U6XqXh1RYVZX0cztru7d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zIkUT2mVwlIj2yhnclcErAX4plnm4LHz1F8qb62oQw3lIhamF12zw0mY416ED4zWTODK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UxFqFd/T4+ei2ZxKoTa1n6dMogw0RkCti0GNeiC4VIKkrPFdJ/Fc2itNt3YrZWe+yy2S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es1IFult2Y/UFl4DR1F4dF1qGMYLkPVDkpiXhpxfTufaNwpWUlbK6nssos4HqS96+l+V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5NuzAqO+bMKLTW26z1DXoK7dxniWT5dCSssmtMYL7SMr60Y5W1dZ4uyB5ExP9shghuaQ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2yVBwANgiYLJmRwhjCGMjyyHTGQYlg4Q75ISOFODtORA4CTnJFYRNgowiIsjzz8DMxgQR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7Z6TnGM4RGQpjMXpRYvwCiZqhzgWAZDUFAxG+O5rqjk/2Z6DHIxDbF+Ux80SIvw1kucj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wekfAC5nH7CFrLn3hyOhTm2D5R+Z9sZ+J883iMoBXUUv2ConjjZ4hA+ZJ5akMQUtQl7R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G+Jz7SnaXYm3qmn2rNlOnjWcuUvVxiswSVmvKjxVTR+Q6lapLU6wRTM5v1nqyfPqOBiv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ZFiJwTDIbkEXWMjD9LA7i8POYzfIjBLI2xe2KLiyCkSXqTwxdu282PY2fkM1dyqutwJU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+dhEFFJBLm00RAlQKkqcmuQMcia/BXdSw5ly6uoWYdGof4uSnhUVLGJkHmzmeJOxp2HY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/FO0aztsiKlgf6lRrx2aVIu3UXbsjiX3bDuzZs5FW1OUoYau122Or1XTxUFfXADsH6xV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nTKPErEfPNRoqZdrBZBcBEId3ytV+WVGzFzUGdtHNl+3TrBVHUY8tUCBbRsQ5Wn/AC2c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wGOhl4kLFa1fNb1j+NatSdd6/CUr9SApfAQCWFWwGWa+VtaIcraqtmA4D/tmAsC1pM4y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YiIHznt5HqMFE9ueW3nxyMkInNpHAbwzvFM8pzfbJwBJkjX453ULwrJlkFPQinOGABHg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+0FMsmwqdjgCynkgeOd+RYRDYyFObA+3+xOT0r/eWO8SGBMjMfPgMwq0FnbIZIM2yOgR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kKmciBHDZxwi3yzHnb++ORkzkZHUZ85+XN9pjywY3LyzQLHK7HlFk8rPBqBeXiFR2Q+R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KRs+2xS8OyILrTDEEg5j5qpvM7bmxCVWL6gu3tRsW+k+u+cvgnCwsnrGKneF+6PhjAwc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sfLZHzb0icHB9d4nHDMjE8o5dK+oOVib9d+CYHgnKHjqCWyri2bAh3jaJKW1WwL527IM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mZRjmj46xZGT1BjJVFlxKQIEVs4Iq6+ywkJJ+qLMCqthYP1F9zCofR/8mlH3qtSwVSxq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uKLASis5zI0185NWwDEoZ2LbWIJAlCrtknmpqwT25a2tYKs/UO3NwY8qiZTcpR+8uomp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pQY2xW40HqqomBgpioIbR5Zf/ialH07FbtYm0Q6nlv8AjI+zlsjsNZt4YPZS9uq2ImKF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R9CGSOC/IYOR5/AYAeFW2xduzWmprcYi6tsQUT/aehdgbelsTgztPlOK8i+XOYRkyyc4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nr02wgzywfWEkebpXhWmTkzOeW0T0HkUjXPjHyZ35IW8p6WPNA7YE8cCOUr057c8DUr4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o+34t83+CmHMkTnHfCDB3jIKCiInBOc4rLJq75NVmdhmAk8hRZCsgBjpM7QbcnpYyxP1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hPziMncsjLBbR+m/l1djBiWuaVn+M7YF1atl0tBq/EPV9a3XtNs0qL1MsUIdlkGrkGcS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8SFGpb1R1mM36b9FzuXWZ6F1jIwZ4yud8H4YwcHI6RkdT9LhRufrkYM4vBnlkTGLmII/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7hpOwxN4H1jF9VJV8VYDxFrjKntiU92ElVnnk9jtMdOW7S+Vxy4bomwmxym2oUiAmvWy+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TTcmGE5N+tXEKFM1ldntU6Vir4Kjsurr1cSPTEQbgeuBmyvKTh7zLiljWaPIN5sHPip1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XvSltm137N54PnlBLSnkmkQ+NUMhcvSTq2m2ZDHEe1v60KvDYSEmQBEMV2TUTtQYAXbH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MqtlP7mnd+gyTJaWMhNu01SKYsSmDZ2e66K7LbK9NS7NnNNsyKtL7kI1ZrhTI4VcJya5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LRnPX4DQBZwciausMXNTU1ugTEv7Vygm1jaTKmQYFgzMz3NsEt8J0FHNmTEzJbRHpkF5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RzltGecdIiZwKxTmyAzxU7EZMwS4564ZHOdstuEshOiOPIp0KY/1VQQ6/YMq6ZstiBWO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GpzTR3ntzuss2iYkM45HlgtyCHI2nI67Z6ZJjkuwpmfgt/KEx9QY2zfAyPgnIn5WQWR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TPbvWXAVEu5OOiCHTR7WmVw3y6kVORbEEUrjLVgR45yGLNlH0du03uioG3q7LWuHwsbj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5zIxtG/n1nofUfXbbPTBmRxTInIn4RwMjpHVjIAbVqW4RTMH0HoHyiBcMHGDyE9mKjI6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5HFnVKvNveKbDTnsJKZZCVFHhhNUJVIPrhGWRIslDLC0Jrm9YChapA8dv3rn1GuKQorb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wNddw9VoxUdMcNM07a5S2alulvhkcYykEBqZxFiy5sDCmT3Vx8+tRvglC9OJWarSKow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OjUmYLTXF4kZ5K1OqZlXsxYq7DKCgHsq9qxCGuTiSHstBbV26YqV4ohVpTYHLMcdQtK7d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69v6tvbH/KZlA0EqJzFKFQamrtPpjwqa3Oy+m0ZMYaALCrFGcjXI2MExn4DWJ5Ncwytq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Bon/AGfWLmkLZhCdZm8EXrkzm8bbzM+ZYPKcHyyJHpOMjJ4zg4KN47wrg2GfTlkFgxy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i0IC7as4Y757SUEtMFihVyzFcfTF+7rHXfN/g0r145IweDMxI7Fm2bdd85ZznOZZDCnO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s7L/ADnrkRtEZPWcj2xPTfH0hdTZuh2nPJSDtdrNPg7V26yYU20KhuOJhs7dmU1ZUlTy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2HmyXkViJY18ubPlMlm0znpG+2b4PwzheuRGRGBOccHfBnAb5QW+b9Ywciem+G0Rxlrz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Zk4jJwenrG8lKtt4w/kLaByJ+XI9Qn5onzgyXlG0o87g+KRM2LBIDlPJco2hfmk9VUVi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I9x4oHw86ge8wZrioHedqRwuubtkDbiMB8uioELXqz/EXdMERWFvjq+o1odGkO4N5fTI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8UzUVxa2OOanhnvpdgP+H/UAb0mRiZ2LTp3rrngWhzvfp2N2T63USlgvi2CK0BlhJJal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YbOocpQQdxE15Unuk21bYLNSu1ReNc21Cps79zLw/RtWO7FOvCF5r0Rmj2eadcPc27c/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WBgOkcFwznr1IYKDrTGV9RfWmjq624DRP+y9K3hc0tqsFsxn+oxM4W0Tz2zuZsMSHKcG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5vMZy859IicmJjOM4pBnnZAI8UAYywxmAXGcsP2X5zkRzyrXGqvULvZMzIyelyYHaM9f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4ZGTmk+6MLPIokC2AywSEs2ic2zbOO2ccmJzjOQPX8yXSZ8tTb9LaSjzxMdIwvXI6R6b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2jU6HfhtPwFewE8NHCEzZkDSmtEgxJEw6KOKGOTdviSpS8BWo4YGrIkpv2RRLdQY6sc5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KZ2nC9I6z1P1wcHJmRmPmic89t9zEshswHd2IW53oyHRE+JGJO1MAdgu5LZKO55hvygS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ifLAyJ8vXI88HI+YhneQ8pD1jzhJbFQOGNWiAz7g8iXKog0s5AMs45ZiLLJnsXrpGo67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Z8qPkvUCltu1EqzSakW7gV1o1J9gUItVRtZpbyVb1EIrahpb/E0mLhN+rPNPdFmsm3g+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15RqAyVXeeNsY/pGtNH+mnn5ps2DU9IZVDSC4XydKdWiyEw45cTKJDFTUfnDaYvo8M2q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7yR5fKmI7Jo7OoJX3tT8U6uSRW4d5rWK7ocu6zt1kV/2cZOayPccPcrMOH2p/sbYaxPD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3yJiepRBQdbbKupOrFR1VboExP8As3dPTay1XfRNbIPJ2jCneIjYu9A5wnt9lMxZWNeO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2yJmOiwNswlSsdZnC33Ec32yZyC2w+LgSbhyvQhLdRsShBMnN8Y7uRKfljkuYnf+z+dK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M9rpCCKRNWcpyDnO4MZ3A27oZ3RzuZ3N8KZyYz06GW0ak36oTnHIjaM/H+2fn8b7Rvgn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LC5iDHUFdtwKacabEhZv2TUnTt+wH7jI3kDUbbRPl60ab42xVgK4Hbc63c0i28ijhhese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FHyjPl8JTkzn5iMgc/O0xPGZmS8oj5vxPkBekTPeAvLl9Ez+oBfWjlKGeyI+pA+UblBn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jbpHVc4E4svNo7wW4x3No5cRX5RGDPzT5NCfOnY70ixe5cQgCDGs7r9zZYUsd7MKM2DK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5WF1mC1k9hOnXQKdUrG8a4AFmIFWajZp5UcNN+sV4nNbIWN0u1NW3eXJYEz4ayC0agBd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55hMc1knhPdYKewVhRTvFdPeZRj9zftq8IKZr2tTAl3AHuV5ttrTSt9wblYLKtPtzlsO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ZZqM82zTJOVWLLLnDxSIOu+bq2rQzw7a5KZlZnhbF2fE2GeWnR6TOX53v22pIbFiWT/a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ZPNcg/ImJ6kMFBVyCaerMTNPUFvGJgv7BCJhc0iYnmQzy3HeZzfyrsZgmzO3MSHLCASIJ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5cTmd/XCXObcI3xajZkVhHO8peNtQTaqBrhaSFgHac0ZaJJyNpzzzaJzt8Y9M3zffN/h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2kSx0clbwQb7R3InI7WRwziObDuyNojec/E+fTbCx8fJajlYiNs3iMhnn1jD8sj0md5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VHqMTB8RhLaA0VmLr9N7jq2vB1pecERSyrX4ktxQmzRtg9tq0mouq8mJjVg2md8PC9I+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fI2LN9pwsPAjeRyCjPPB3iYiZLjvnEhzl5fg4+cYnuB7PPtHvn/mDeDGPLylfOOfzGMj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D1Dyxc+f5HJ2grO4jAwQDLIxJ88ifqN+4md484lF+XV2ESi5EwCtIWpNhalLIrDVWBjU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6pYghvBOSVZuXC7TuSlzFSH10FIhbn94u6BK0azDl3fCkRxxbSHdNQoqPauTvG0o1CJb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vs7jeW4qxQ7HdyI2LNJ9TYXi7Y+K08nAWnXfnpV3Gsh4sFC4GDX9N6/D3AVO70MF1IiY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VQslqgW1noS4dXZpiZJmmfKukbc7MYKj5eFtGCyeqFc3LLkq/rGx2O2P96YxlaJyeapB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kcGVyoazIzXtA0f7Fumq1Fyk6nKjicPaMEOWRPEpbOdye502mc9JII6T54qPOcBRMyUq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86iIc4pwpw5zV5+p+ZzecgyjAdyyRKMD5Zyd4zlkzvnunNJj6Y5OTgxE5AyOJ8s/1Hzz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33GNonrOTOPnysFyb+DnzHIycjPTD8xmfKMKcHInjnvjRLnbP1gwk1BN5VgmkU22JLBw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WTVZpg2e9ZrWodVuaw2uVEsL0Lyn7kecZyzeIjnGQ0sjecOPLjvhb5PngR9MPXaJzjke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DGcIyRLcSmCEtomY4ye488g5nPmyBiJjjGLI+PARGYksdxmC6j0jFe0Y3wY2w55xt3AA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ZCPN3tpFuH+y5kcp7XAQELy4HG7cSxdimAps6hX8Jl6/DkemLuP2rjIIXCxaF6F2LlgX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2XiQMhZcdNf4ezrihfp9cIkhAvB6hXdcCLPNd1k5v9LSP41n2R7dt1XEyltxNexpCUmxA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4MNUq+FeuRbp9tExpFIzsurCHA81XbsVT5LuBMA0eJUi7t31yr9y9EeI0mWKFTgeHcUu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2vFhqJK/EUvDKfR0dnFuqfTu2y5Wp/u7dZjGVonNzUQOifgagTxTn0z07VxZi2if9ifO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NJCQzvuUTkb7j7YLfA88KNxicMcmMVBc9krxrjxvnkecRywUbysYWl0+ZT5T66r/ADI9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yJ6SGbYPkWaT9rJycHBnG/IU+oeUxkjm2HPkET8M5OWz4LnDPpGRhemb5yyPOZzjkDOb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Ot5vlhxUSrfVY4T4oWzjqJc1ptLsr5QBEaxIqzl2NRN9xmrcB06c9R2z0z3YS5iNpzhG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47AP24DNijJGcEs22lO04Y75EzsM8sIDCZnfNt584yCHIId4wpiJMtp8tpnuiQ7ZM8sL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6xPyrnDnlgl5GEGLldzEF9VUcbKfpyc/Lp/tYXGF/LOntJVhwMNQLma5ibGu+qFq40gr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XXaCrcEpAT8rvnyopLQ7Eacmo7jTTTKyxqBr2r1XthodoXobp5I1Jw2oVXvSNnWUE9sv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DIVbEfTj0DNXiOw95rToC+6k6O9ap91VpX9GXPj9PoHLNLranymqsFKrbgJR8+ofxNP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jYoNWq3x+asUeJ1Dfu6XG2Waq7GVqSNp7dTUGTLrF+nyzSHcG6Z5It/ttR1yN1wfcKI3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e2SO+MrYJksgbBdZ84bWynqba80tQW8YmCj47lRVsLlF9KUviYmRgd+vcKJFkxnlObb4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jDgikEYERGcIlkz8xHueD55qc/vA9CyfgWXIGYO05M7Zttn/AJM0n+Nm2FG+emROe4FF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cTDGZHnm/wAE5OFmqH8k9BjzwcLJjNvL1yfLNsiOgbCyuA5pSJUnB2LNc+UgX2iN22AU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T7/9UA7QGNlMGcDqQ+KTqnKHR7cj3fk8Fk5EgWSJDkHg7Tm++EeBE7l7YwJ8pkZzYZyJ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RBzHONl5Mbz5zI+eF8hSY4G5TMFvJcc7m+bhGTsRHuM8x5HxmDyegzkZHlkTgeUPnitn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SDfJH67o2Wyfkofaie4yMmcbBlgnIwpw7XylVG5cmzm+BwGajvmvvlRFKtQXvxGhqPHN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HT04ga6V2l1hLeJKhfJg2K2n2/pmIsCIXDHU/CYkgQS3WU54nvKXqSMByiK6QS79QVex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VBZbFM9w68xXnSWiN+qvt3RPk1PtKJE9YbHarBPg0lvNsIatNfu1KLYcsRgLGoFtmnjs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5VQErOXFdm3plgV5qbYsAREWaf52i25Yn7jfuf39sNYnDEEGKdtglBdWLFkbNrFp2sb4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OL2kQUyRrLmOdwt+U4LiHBZG8O3KGcJ5ROTthrncR2yM2jJmBhXoydgifmLI9l2d7X+n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HEtsnB9+aZH7WOsxtMZEYU8LBR8/EcnaMH5vinJw/TUC5WNsnB6DhR5TPl65M8ekZv10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vIraBsKqM+vt5qjnNiuJAm3XXGmnUa6xCDmE80HwrVnHLGTORn+wYWR0WU4PrwGckt4g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TkR83CBnaN9/niIjA2lc+oxvMDMdNtpjhM+kz88+2e7E4MxIxBRk+nbgjZPEp2mQORNm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M4E/N6YccjZ5qX5t5eRHgbbJmZIJmVR9Kuoe2OR6UHbrpughMlEzWbXcWf3Sn5E/OVFR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pOCz56d4WFMM+yemNKTNhgKbdG5Ngu3lmqN1emvOs5lNgmhOzmJArNdzFM1GEhmm6t2G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i9NqnDgsVrFq4UTBUix0d2o1JpNI/UultKWyubU7r0+C7aWREG8IOy4X6h3Q3BoV8O2M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Eu8auMuO5prshcy76gtgSus8RYo2locGoVpjULq2D4jidi+x+Q7KU8Cg5mMD3P8Avf8A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1St3wNrwWVLzqhUdRBwjMFHx3KirQ3aTqZQWemeWQPlyKMHaMA9oEt43zzzeYzlPSPJN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P359v4j06qnZmTk5GD7s0+P2kRkdJyMjLA8gE+4rnm3L45ycbOMLmzJ8sj03yM32yZks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3VYS06qoQmJyMHJ9e3C290RdUOvMXLrVm6lXuh/ShViT5Eixuv8AUj2jSKcmPLPz+c/E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F+UDO2cZmIDy9rA4zEhtJZ5jgnEjJxxWURMz8olyiImc988PMcn5o7YxPyAIkBSU7YMQ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5GYmPKY+SfX8eeRkYTd85Zy3VvtPLBjzVMb1vb2vlX85b75HoGaUX1uMbo4BljvyLN4b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UJJBRanvMHe12l521vrW3IEqA96xKu7lOlUBtiq5YKDieo1u8sb5pV/UErsAtllt2vOS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0x3mmxHJmnwJ2bJVLurVia2+G1S6oaeVbq7QDVGhe1P6raPGEaaPKrTXwGq2UWbzl1am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DOw5/wA3bhVx29mKsi2DXM06BDwYPyyYqIeLXlwU8ajbE19LHu6jWiu9TewU5X2hNyQK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f/TmMbWwDkJBkF1MROJBlctN1jzS8WR8cxExf0bOUjg+kzuWeUZGBvEAcTAT5SQxElGe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nzOcOfktx9c8LC+PbCWS5H3ZS8q0fBtkYeb9p0x5x8c5OXz4J6eszhBE4O8Z6zM9ByZn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nhkb7Yud8jIzf5bwFYTWoxGQtXLVImY0WyP9MTIgVoTSZ2CqP1i823kZHqXWI8pyM9Og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ovPzHrvnLbB+aJ9SntzDByQ5xIREqKOXlMRziFlGecFvzwhLeOWwr5Z868iQ5efPy7nl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LAnPXOObTn45YLojC2iYGZkx4SkPqVz8rBTExGwdFT56ZMTcZBrCV2JmpYbJsWdiTooi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qTrbIuyMvqPdtFUTqoSUzkLnT9aPg3F1wlciSGxJohNhfO5VTwjTlcKSoqlYuN71RVkn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u8ZsPqjXumlchbEk3GBcOV2p1Ok1s/Mpum2BcOsrKLcRw0+tJsG9Z30+ZPUqVje9RrrE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EvBsj5QSu0oLvhiYfiK80iiVibZIA4N/pvner9g9PsD4V2pCLXNNxUEJOlOTPy/9lixZ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ierq8FlO+2oVHUAcETEx8d6iq3Fym6qYRykI+eZHaYjuTIQAn5QycjJj5k7S0p82T5r9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L1j3fCmd14M8TuHDpj34mNkZHpORk9D9J4nH4+OcnNVL5ekdI8sLfJzby/G3SYzac01P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U9Bwfan0SiGpSzmvUQg01kMYyrSMrDVc676ndo2C5HkepR8v4zfpGes9Izfkuv5h/tPrE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FvEj5Z5FgbjnKcPbBDlIxtkSs48gkz+ZM8gMPn3NefgTVOARZMSWCcCRb7smJOZyI5Z6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KI579Bj5VRtlodxqe4YmXJiTPqvyHS+PiO2Yi2+KcLaXLuLcTClsHBMXYV3KwU477p7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7VjxaiC7IuHRhKGme2XSYIK8T3IhLEqixCZf3EFvEpNimW19jGlNJ6rAPQy0mV+AkJQw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ZsTebXYb6T5ZT4FHbu176SXW04OzAGvxNFrdOmtZKq14wwRh5malgNkJhSuLS8JMSdET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W2EsXEMYmezFxZsWSeNivRSmy/d1mg/hW85nsbztX/7ba2+QRAQMgupjBxs2qematB4p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f0kgiGFEQWRMYJZIccHaJ55BcopRvJ/bZPmv0/0KcufyC8o/1+GtPn0iMj35EbdIyesZ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Ld/wTO0fgPPJ9PPN8jzyM/NTDn6X5VPnE4OLxHm3biPLt3SKOLLQ07UX4sjWaYr1cDT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nrHVc7Ev3Vp+b/c/bH3mDyDY5yMnylUxOMgYyJGIjywfOJHbA45MTgfKHnkhMQG/HjMy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5cIiAPkMebTjzT6tGOUR5hGHsObb9B88CeULxsclo9WhPfCIGIyfLBz/AFD5M77Hof8A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LmSGi5VLspJ0DxGfBr/qMRNq9jH98eJitRdw+5NW42e4tZ+V2qYlWbXcpK+K3mnwgSRq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PnbUruarPkukoeKhCRwfJqmovZYqosS7SrPFnfoiLYetyxvIoLYbtXqkGqVpm0u5UAqV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vXJSa3ScLCJiFtVhhYJvaSjGQpdblPiSiIYRnGe7Lq5sKXYYIwHZlYK8MVgEZFxu9r18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4oM8SvPEKzvqzurzuLzmGchzy6bZtm39jbJ8slgRh2Rxxk3N5HFtzffq1G+UNTYgqlwG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1lhTarFcCyOMZyjaZjBmCzccrcYQ7ySeLyfY3LnuZ6z8SvI+se9Ucmfn4vzm/9icb7bJc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eseWR5xt0mMnyhc/UrY6dlT6rnB9o4r134sjzg1geMTBjc0wnYNRg46eWfqB4o0nPzn5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E7mXozlDFMHJnzLzyY4yIxOEuNt/MhGRncZjkMCsZzfjnkYxPyyO+cdp4Z9PjymI7YiP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zbaN94IJifxJcYjnOVvmwo4NOPIJ3gJ5RH3OP7iJ3jN98GJkv9f9kNjsL5yV0QWivye0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iyViXgacLlYB3G06HYZu2lqlgCybTkTy5JDc4RqdlOWpOya5cI1r4WRs1S3paiaJuLJR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2LYlVvaWJgGeHCs1668nVPxCbCJrmnVi2r2auBWgJEmeIdMWrJFNZx82J0cuMX7RdrT2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8rtd+sQnYhbmvkVd1yUcnDM+JQcGoVqYwLE2ISVXfB52KrUO7RUbIiS2wFP6ZfDtGbRn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5xzbPPNzzkzO43O63O+7O+3O+3O+3O63JJk5tOcc26TkjtgHtInv1YAshTHUz03VBdAH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UNLZWznM9ILCiRwfWv5U3/ZL1Cc/8bfbYz/b44neOn+9KN7MdI+CPh3+KctFsPSMjCjb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4Pn1P1H1RlmfPAyPaOL9x5WLlX+CRic/VLwK/PWes5xyRzbqOKn5i+4ucifnKN84DGEM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PHIZzjtzGAwhyZ3HzjPLaGTsqdwPnBd35uPMPPlxDN/Ip4juMw2YwMLN/lk83+WeOI2L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cET5DHbYf0zZEFhe4c9cn2FOB6T7pjlgVe3Q1FbvD9mRRpsbYlimFNoYtQQyFi59ZOoM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Uva2wEabfqbVVEILddJDQsA7LA8m7HGMqLaqlqBqx9NNqKSd6lRaW1Y3SHGoL2spGNWw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NwWNC44p0/UJWTqKmkGnhyZWfXhepNVlexUdlhTBTWHjVWqUXrbm9qnV4JUv5QcaC2W/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rdxPnwNfdQx8wg3225Fo90KhzAV4Vhs4B3ZWu0varpKoN+xZ82fNm5ZvOcpzlnLOec4z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5v8A3t8koyfPILAZ1/BqkJ07VtpRYFkf2NQ0oHQcMBgSOQf0eE57K7/sHPmM5/4XfacX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Pzpn8wfgic26xPx75OTmplsn4D+bGR0V5ROD0ZOROTA5R3lb53bvi/X8Di5+cs04t0/A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5nrGR5QEdCnefwWF67bYM+f4D0X6x54fKM3nbaTnbzhY7cTg/McLzENpwonaYjbnMYMk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LkxwS5wZeRFE5Ilus4LLIeQeyfdOeQ4vzko2MY4gXqr0EsjyyfqL94JLjhx5x5Z/qUfTx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WzNS6jSLFWO4RCKkSCzBbQYZMT3q9Zm1y6DLCkxBcguKtKu18a1y63iGNngs3TXLu17T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KrhqeLpWX3GBg1XOKVWUTK5tZZQSJp3HZRcaxdp9bUMUttVxhLF028UmCqjl3QYLUDEQ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K2oIeE8Sm+prbFFZVI7w4LBezwuXESyBqWMrySkKaUk1rXGZcRt+2hclrV8QfZlkPfK4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VqbjzuRnMc5jnKM3j4Ns2zbNs4xnGM4xnCM4ZxzjnGc2nNizYs2nNizac45wzhGcYzbJ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36sXDMp3m1Co3gaETv8A2LdVVsLtJ1MhLlkb7Wflyx9gsH1j7Bfbs5+PinK8/P10r+TG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+MLIn+xOasXSMjCnbB+WNvKI3ivXSManWWjInJLjG0zm0Dm85p/oc+e+L9fxGDPmfppvr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z8dRyfOcmcHr+Z9MH5lYGJ957TnMZiIkugcoxk7SHnBxgRxyJ3mRwS3id+33IjInfDgp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J5I8caMcj24z5Dvix8yjdseRNH52ez8B5Z/tGSXbP8ujJ9I6FPli/Vs7TvuOj7shi2go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m2FFJulnh3w/jle5WDGWFCc3hwxsMELT4xLBHNLKTbrHBWVrITFpcMZZO1E8ykFaiqEQ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Mjp6LTVYkl3K5pZWayotiwqCAKvwUWKb1Ct82yGYhLaVmGhTtCNpZsCiJQsqtWRQMhYt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4RMC0wmrImoRWKVCYHXanIFhqV3SO9FknVGHJxcZXJUtlRWnMVs4Thm0S6p2a8MrM+Db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cyzmWcyzmWdyc7udzO5GdyM5xnOM5xnKM5Rm8ZvGbx8RDvkFMSJdSiCgCbVPTNUFmLZB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jbERMtsebbfsL1wP48zlwvq/2AnYuk+7SI+rHwbdC9I6x8ZempTvYyOg/OczyLbA8oXw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ZyIyB8yHNLftPRfr0jJx97wVn4P1k3PzGT8Hpm+fmPLN85YPu/ExiM2nC9vEowC3n5Y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QxPKYEvmkhzeAzkM4fyYQxODExG28hHkUTGbHsO4kf1MESmdpw/RmBG5T7h95ZE4f24z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i+Tlvg+zIxuRg+rPcPtqt7NnVWANd8WDHtMFVaUpBMTL71gbdmO4M26bE54eLKgW0jrE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tp0UMjLR8rVOuyK1YJlvC5XWRKlngqttSVKrVz08Qbc4OHUK01XJlq2eJ8os1YyVqeWo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XKa9QE6TIyrZSpBagA4+bL8pqYsezvlwOErkX1RrpCWI5KF01isPwT2my6GSmJKu1Uh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BINuwSxC0soYEsyraZ4i5Wneu2IG9ZY6x8W397bNum2bdIHfBHaPimN88xwTzfpvhr2z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R/YtVFNlv3LWH0R5pmcOeUx/ZHzHJ9dJj6UfCM4XwR8U4yfltzysx0LD+QQjbOUZxjlt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IjJnbIwJkSguUb4r1jJwJ8592pp7+maJY8TpnX9XFvqn+ufifL4R9ZycjA6r9R2mCDjI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b+ZF80YkomOGQXDJZOTO8fiRiDHlsU8cE9sLcsGSZBbd4sFnzSyYGZxnvX8ivwOBO8B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/KGL84DlEwsoKYncfQsido6K8zb9yPTEiRRZk6iFOrkxxQIUahbQk4YkIYy44SbWlSxe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dlmJXyY1vai3QUauzaqIVZb3dObNmGWTWXKjNq9dSWEqWKUPNZQXbr1RhTqkAI/ulV6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iBpj3ktnjfx02IOuIOTHOxNVBhIHDFOshwTtC7HlWpkHCx3BxzF2KzS/aKnvYS+Y9t3O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2N+bKa7yltirEHDFq713Uig1yOoJbX4u/u7/ANwQ/tyO2CWRO/U1weUrzKpUrwtGPP42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W+3YnZXwz8KfNefnTx41I6b5PWZ67fHOOn5DnkQ9N9sGOhRg+cDvGM8siOv5wsrFkYnB9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L81/pX5Fdf1XG2rl0jykvh/PSM9IycH3BO1g8XEThxGTtty2OfUfbEbTO+0xM5yiI33i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ZfMUjuPOYz5sjzIpgZlmAcTBfdLzM54jPrGCBZw2mQngwNsgPkSA7DHzbebYxkbHPt9c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82jknlXtrTqi47NxSF5T8NOV+D4vaedl58UoBq0iVpffrnO0V5XqFysbHjp7Ytug0uZB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flapZmVNsPdVr+MzU6ng3tZykLTPDVLrOUPmwagAsZUiuTnvqW6z1viy4Aeyx3M5WIxF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p9q6bimqoeJp+mLFMkyiSIVkuIZuS7bJctinFHbiCt+QqnfI+rp9Tu7zIOxvcKmLwcVU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3LNLCBbaqqs5tOcZzbNus/Bv0j+3A74Mbf3SHfOXnE9SiChTWVGabqQtgDg4+GxP7ect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SPX4J+FHsz8rjgPwx1/Hxb5OWi2DIz1kfnLpM7ZHnhzx/sBPEo88X5YHtPE++Z2bXnjm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xGoT1icn4x6/lfq6Ppl5xTqoLH1EyHgvNdBMsbpgiY6TLBdpVgc/p1jkWnWRDw7OTarF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G8xEcv8AaeOQe2bc5n5JGd8PbPUh984Q/PEZHq/yP1XtzWUSGQXlvncmJ7o7PjYj9Izn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+YxJR6lLCGXdy7USuHOIG1GaXamsxd5w4mvXszqGohRWq7+4QoewsvEzXlndK74G7a8I9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FVimQmc2imKF6Xx2L8lbUdMVKD6WU1DFcvp2wtpsPsNsVJ3XMsF7ah2Ew2+wELffJ0i3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oqAi4POu+DY6NmNqsWdZrObmQp491+TC+/WQMmLo8UYxuqRHDmX4+3MB24cuAKzWATmG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zhSWhdIXOn4Ns2zbNs2zbOOcc45xzjnHOOcc45IZwzjnHIGd/wC/Mb57cgvg2Jc6Zqm8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FL0te5nrOVJ+pendg/DPwo9Mphztx036Rkzg5PrPp/YnLs/R/EztE4MQMbx09cL5IieR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wOR7TnK/q3F5oUfL01B3h6Jf2NusfDGF9qPtoMgGuyCH6g4IgzOXaNJxOPH5d+JDMME0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DYkqHcI9GCcPSGRgaG05PRWRkafIivRydh6fKCbVZj0sjIHbA8zDbf8A3nB9G+oztEYc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yBv2VTyrng56vIvJPuLFjyyYJj9O04eNvS1nNQ+1NWnR3vaSFiZpMpR2hYpjEVM7iGv1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0oqWIrZXKs92o0CdiE85rUn14vJY2+pJKsWGixdkK9kY4RiSiD8Myab6jZo6PbiM1RXO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3uMiwxNey1GOXRbNhy/B8BCvp1ma+HKos09QDL1NaXKQcuGZwZbMCbheTFtZTUWEIG6t2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zEqQyXQGmCAspLVEANkmKE2LPUy4ytxRVeUeIV3Wwp7gT/3PPPPPPN83zfN/g36bTGDP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BVbQtHrc/jH6WMb7iytOzrE7tH0+KeqOmlh80fFGek/jrPwThZe+xm/zB5nI7524yImM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+CPgTM8x90+05yv6t9qPONKDt0On6qb29I/P9iMLbOOenWPXfAjdaJ3RXiDpLiVz3ZFg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WUsiRNOJOQwvnwvpEzzzv/MMxjBkJQ3C2KO4sZgSLI4xPGN2xtmsffHzOJ+b84GM8mbb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R5Zb9lLzFk5+B90x5VRmM48i38tFCHTvDMYSTzWDIU0rRplro7dh5SggYxI15aT9PXBv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cFTWu1ZrRDZXXTUr3Yc81Yto2QDxBoObm6BYedligu71kIBUBz4ZHzrWa5WMbBaq1nDR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9cqJRibVa1XsCNiLGnFVyxarYEzzhxRNXtZ30RiXVxLcZZadydppiAr5HYZWVm4lDyMs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i6wK1R14CbVGCYp4Bl4K7jSHGPCVeQT/AE9MiVc+Wcs5Zvm+b5vm/wD6IhyJzffqUQcV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WhE7xlz+M3LHozJxc7S33j6fFPVHuzTh2qZE9Izf4I9PhnpOFl37I5vtAeg+mT5QRcsnF+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SwEYEbYmPM5w/Wv6F9sC4jE7ZE5GfrNvSfQc2zb4fTI6Tkjkx1R5wryVpk71WeRd2N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R+WY8xOPMQIlzvBNGIlnJ2JkgLflDwjktnmLIjABhDxCcndeSe46zP7lUfMOR0AvO1Hn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ekZdyp6sjcznboAbYA+WNny0d8pZYkZplJGqq+DSpHgL1dc13dpSqpJa+7aWrxfYYK/H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cIOXfTXUJWohVR4Qy20UXl9qvUO40G1tUmWmw7D/ABF5ONdaYiosu3WCeYRCSeK9lpg0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alXUsgYbWxpIMCvK0u7aTDU6Y17EMAYBnHDKRgbMdmlVezD5QalGGLSRJrO2inMNm3Eh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g1qvO6oxf5QdOBVkbpsanIDTrWghoHAVGqKMqsY2eEZwjOEZwjO3nDOGcZzjOcSzYs+b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5zlOcs55zznGc4znGcs5Zvm//QLILN8jp5TAEdY9M1OG4s4OLX8ZmP8AY7JzfYWT5/2Y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P5yMn0Hzyeg5PWek9Jwsuz9LpGL6GXKcL0D3Z65xzcYzeZykMSJzi8jE4zD9Q8h/8Zfb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s5ankTnpPSevp0jJ9enrkx57YifI/lwL9gB/qVqJDVbPcHV2DBaxHNWvKhc6xVIlalVn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EPGVyKHKg1P5ye2DPnMb4I7FBDuPc4iKyEuMQyPLVf5g++MmcjCnZh/OmfthPWMj0uT9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sTOzR8yKdojGz5rCe3pNwWrKr2WO3TXsOo22VxFOnKtpkA7vflKzal5GpoRqK7AsQ/SW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sL7S4Umys4Icry11S5UFY5Qs+GaxkFXth3E1XCM3I512TXbcaolkd8Ti0oimmTRVaq16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seFJsJIZm2jWeDUFa7yRgjmd5QYSM6bfZVhtZd2FVYmIhY21n5qMjsuCSQuzzy4uDhzCy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TmOVV8SJrVZy3WllgT7gVu6AprzE/wDS2zbNs2jOMZxjOEZwjOGcM4zmxZsWfNnIs5Tn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Zzznm85sU5AZtkxti/TpE5ISM6VqnmLIehmM+271LC9s+74p6R0T78rRtXnB9Z6fhfqfl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w8t/Z/EeuDONLfI9cn0X7t4HJZkzM5GDlXyUyfMMD1H0ZPnPqXkI+cD82T65E5+p531j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Ou3mufNvzdPxkTt1nrvirTFidtxYi69Wf1i3GDrViJnW7c5GutmY1Zu/9ZOCLVxhg60m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htteDHmPmMztjfcE+QfMKo+nGbeYz5R6Nnk2t72z8zJ+dXqvJnozAzlKmUrneVcngqyCi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kMB0+JXqCiYtUhbYQ8taoHwTKgDucWDqkFXOIIPDMJcsKa9W8IuvANdxHBZRs+HPvLmo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5xleWEq32QreJeoU6miZ1axIutxANrP2q1XwVu2DqxXrEWNOMYjFM4SEyVOvQY2p5AR2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dkjiG+OssS0IEVthvAha9nh9P5zFmvWNyqUiMSHa09vZtWLHaT3O4mhbjYRhRsgwL1z1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W3Msgy37nn3POWbZ3IyGRncHOY5v/wBXb+xHlHWJw18s0zVCSTsL7b/UsKfIfX4p67TM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fQduk9F+5mD1j4J6Fh5Z+3+B6+k56ZJxi/XbNuseiP48+ZBGLjByZz/c8VlQd2df1PG2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OB7v/FkZtkdfxtkZvnrPTy6ROT05fAM7CHtj3f8AkjzyJ3A/IQnhkeQj75L5YnzX8wT6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lUYHSfRfnMntHLfEu8Oyza8VB7DnAVYaGWE06Php1JUnOn2bezxY22myykVirUuHcrQt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fT6ynI74+K7CGxd0ftxMbSKm9utPyQkJgS8O8GixFCquEuq23DVpNFBeHwqqZRaVFtLz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EphkWK9pPasTETnnGkaZe7CrdyvaxCZWXCFOt2+2KT4Fp+orZFlQsX5msCIw7LIkY5Mh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pEjHYXaT2mVrLtxhsGqxp5/S9c32zfbPTPTPLPXPXp6Z6ZEZ65OemAP/AHvx8EThDB4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vkMZPwz1jKvEVkfdmuPJ/wCZ+H8s9wx0n4pwsZj/AGfgc8sMs5xknPVfwj7U+Vf/AGHF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lGPPpt56m7v6h/cj25HUfdH2+sfHP9jf4P8ASPcE/OeTPzerIApnszwlW0dkclcRPlv+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GLjB6M9fQSncvWZPc0EXiYbF4xriIIf2rDrLFJNMhXfYYjEWDRWJ6H0tPrWRNondiw6b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jpfbK6VHxguaUuR4Su2E2wGmh1ZB1+6nNRoxICfyqeloTajso7049DFHqaj8Pp7d9Pst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3txGo2UjN81c7cdvShLjlNUOsVZ+d9eGjqtdpZxIS05VmAm4xmVifE0fr2ao7sbMMXp4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Ll69xqt8bXJnyKIxrsgu3npnpnp09c9cLNuORGbZ6zOemAO//po8wH2WY2lnuZOR/ZjF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724yeg5PrHpGM9V+k4XTfJ6ThYWMxvpPoPph+7rGB8IZM7KH3LwcKcnE+s4Pupxsnp7R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vzipp1Vk2tGrDP8ASxE6+hKYv+miIhoTzg9Fsjn9Lt5Y0u2vBqPKfBWIOar8NZLL8/2I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iOQv5R2IY8p9Jbn+uHMFBz8o+vtTM4OBnpm+Mn5uU4IZxiAXP1RjeeZbrcxlfVbCLKV9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lyqKDwzKtqxGiNJCKhocy/QMCuwyzlVvhJpW/DOvv8TNZdlTfBqgTpr7GrU4AKRD4R9s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ksJhiXhGkYpGGSbr1dbq9bT7JWYrzCWCdjIhgGASMMqkF3VIbMSmcVzyjckF7CzEvYVf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6jXFbaUmFbTVgpTSZBXkuXYrHzTSawrfg4KxFMHjUE0WSWmxjfDMX2LIH6ZGR555lPrO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rkzn49MGM9f+wlLXynRbJYGhqjB0apn9Fp4WhVZxmgRjtHtrxgEsvgjKU86s+WXR8z9T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ZxOaTGRk9IwsH0H09ZHoXpGfmek5OTjMZh+o+3CjynrGB7um2ccDDn5Ve4IwfUp+YsR6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LU7VP7H4mP7JYicQzss5c1CzjillOAY9tO21gMCeLDiHAdVbZFK6zLCE2zRVAMdVXxmh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pNfmWns7LdGrShtCIAtJfEnp1gc4SDUTyb6sPAnz2+cC3kvc3zCcn1/Dp+kPq7yVio3w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cYwvPFfOzfAxHuLymgRiVvkNsWrGtcujZrpqkNaCjwNM7iBi4EOE65L01xxDKZLfdQq+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VFy7m9IgVqp3ts+nfiwlMBZRZcY17MsTa4injbrsZwO/dSc1X8H6ta4pVqhMXX1BmyLk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l1whFhqHsRSLY2x4ips0+wrnTBlKnXvyiYscSU7xC0wxYwfhwX80EMEFutzPwkrjTWDZ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dctxsANtBC60Meees+7Jz0j2xGesznpHpkYEbz6/9YBJhV9GsMyvpVVORHlxzyjOWb/A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mJieg+7Sp3rH62I5KfjPcPwz0nznqn00wdq0YWRn5nBz8DkeuT6dJyek5OMxmO94x5Z+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xPQ5xGKwM36J9sfdHE/ZyIw19xbAkC/sRnrkj8ZeqfU4hiqxzGQ6N1QcQHAx3lErOCFt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KZ3SZF3W8iUYHBC5e0qbPIik8PuQEqXEd0ZiYjY4nlb/AJtb3jn5n03+Znke++RO4l6z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1xMbDtn43+X1k/nYAYfzlHrXjZrEFBaVPbPTSDxLa8QyjpwWleKsaYMuqS4/FkL2qdYV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sLK+d6ua5ZZI5aK4XUtvrzpHeM2WFrKqZ1tQqlD2te5RWrTGMdzFmhsFqbHbsLAR8QX0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/KAwtYGdk6dbhWJjUNXEWrJRCjrPYnJCX6gueLn+JVbUyTU76qqVeN39xT2rNixOuKYKF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6dsNoBfYY3j2Ud5CZrxVPw3aNYBdmYyY8vSIjBz3TPnk+WR5RGR5z6zEf9WrQs2sq6Eo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s5T8G2bZt8GvUYarroxfJPr+Lo8Wl6/GEZEbxOT6J9iIgU5OR1HD9gjgx5zHn/r0nJyc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csTHd6THwfnrGD55Pmao2hfkO/yz0VH0Y92+2L+3kR01+QPV/g9cnrHWPOJH4SxPlio3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ZKwO2wCASQqeOeosjYgESD5kmc91kJLcYlciczjhwZmcIy7ZLGBNq9oKQhpeTd5sV/f+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xOfX16TlufMPc/7gRvOF6T6TOMniFJfzTntj0xH3WoJgUdQBKUJiJsNE69d51KLZS0ar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Vq6u6NFzq7b90yyDHugwBPUKZ94BIBMlGvTNUKlFrUAe+Bla+cyhQHWfY7b12N7wzpb0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lpgolqIRwi+uu1tXqBYMqlnnLLkA44QdidRRJPowxLSbXsnZBtmlxunZaqm00g1rR8HY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mysssrbqKsAKxpGyb6riQr33+Hr6gLyRKzk290hgOx4aOxm2bZtm2bZxzjnHOObeQ+W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2bGVNLq18mc3n4Ns2zy6b5vm/Xzz1yyvs2Omjl+5L1mcvNg7f5+GehdJnC9KocyzfDwf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0fSPWc/GROF0noycnCy36yUF1L1n16fn4AyB+suMn0L0nPyPkoY8vyPsjInLToRWOfmL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Mhm05+Z9Eznj7AZGo2RIdUdyXrBCBaqsSHW0cP6tVkg1atEu1erM/wBWREJ1NZw22rKd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LInjneiUyJQE8NimN3eeWPKwj7s9Z9Z9z+npMZOPndifefmY/LAYU5JZBeURLTD5c3wf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zEUtVxVVLw0OWyuyKRcsqnXsixq71ekw67rrFQWpRDqXnucHGU72y5OpYZaSvldqmjNF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9ocJEwsB4Xe1AONROyKBAtEcY/oxTCaxmwKquO3BqB8S1NzfCkbJWK42Cv0DatFya86e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J+nlbsnbfRs8DW1jGENSbgLFiTQ3IKIRDTGuwgbkM4ZZWRYqt+0SE1tRlSTasQVVGe5H9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rvm+b5vm/SlpVizlPT69Tr55xzj/AGN/i10eOpdNMna6z3tPgHHbB93w/leD5zOfk4+b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cpZG0j6DjfUc/M+nT8lk9Cxs9Jy3Hyxn5w/afr8a8D1VGb5OTge7/wAS/MR835HTVyEd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4jpHlG+8z5kQ+Uxtifcz7mR1GcKMic9c9M5TknO0FnMoiLDYnxTpHxljAuPGFamXIdV+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jjGbKvvct8jIwsH1bg4c/UH0ZO2T5yrI9R8ynptER5nNeRgp88j09IKehF9FlN6qtOH2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zW1nty+7U7YKme5XEFqvTLFBP7e7aEFaWtVugmjAnZqMBtXjbrXjJtpEHXXcusuN0pXO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yOopw7D62DZTcTpri2mZ4+FJKrMzFOsO5vZEP0Ni+Olia7ZsW2uDrVLBQm8WoAIJ0201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O5s8bFSdNT4ytp7535DMlLKeSxkCclJM2FsbHjFLCFVorOcmZJlV2+z+CTbUX02+Dzzz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4zeM3j+xTpOtlR0pFX+3v8ADPTz6/qP+d0QXbc+Pmvfx2ewMn4PXIGOP+u3lOKiNw+Y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T5YGTPLIjbB9T8zjPz1/2LqWMz8TlqPp5HtyfT8fGGLz0GJyPPCwY8//AAK91KOVqIyI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8icn+z+PzGe6fTqWB6s9/wAW2b9PXrv03yfiT7a33SnZ85E9PQfdA47yMJ2E42DB8ljk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syZ4jX825PlGRO8h76wA0mgXPS7SakXTT4ZNdkV6srvabUC8oxR4ll6rFVenNkD1AFqX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+AALcZYZ9fuVedrerbTcr212aCwfVeynZtSi7SAlAy7Uj+oFVUjBUo41Bgqtn8zHHu6n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hXOK3NL61rFJ4W72nMxek2Eu1B01UVxFQo7ewz2J1B5sXp8soZ2mWEjddEDbUwadiSZF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Tg8hapNlfYUtKFkG2PZ25q6yKh5ZyzfN83zfN/wDp7bzpui8sEYAf7e/w79I9OmvRzvdu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TVGRAOn5R9PgnJwPXCnfD+mpfkNUe3XyZ+WMHIwZ8oz/AG6Rn5/P5npOFh9Cxsbxgezp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5YPpPuj3/wDgXmmD88Zvkzn6vn9p0/H9r8Dk9C9GekeRH7v7G+ev9xfsq+5/k2ZyJ+fN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IJk0hIkfQ/Ja18s4ccIvKB3mS8pnlKB2HfN98OcLyGJ2zTR7tiwEAaD3vaxfS2roVvZq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q+ozsq3UYPgO03tKaNIrUDvwGt3PFkytXtR2xtAYgmuNffUqknhshlWg9soG2uCe2zaR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FT4umLU1rNeobo7bTsq7NsFyFjQ665a0VePr3zrk2zLM79iEmY2LT3qGzu47UWi8UPac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0wDUVeysErI7IDuk0gGLgZsuTBrYTlxZ5SClyuyxcFNgGb7ZxjOMZxzjnGc+bPmzcs5T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yzfN83zfN83+ABlhaVpY1Y/ub9Y+H856RrLim9DyzxOcgLNKLlWvF3LTOkfBMeZzuAx5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Nufk/KB9Az8x6z6dI6fn8z69Cw8P1wsPGRsavTpMfNm3xDi+u/kr5iHzb/oEfJTDgjpO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bfHPScnIn5/7E/3g+3W3LG/PHzcoUedrfJTHBe2RjFQcKmRk8/LfVTdjdtOcoyTyZ3xQ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YXyztRkLCYR9A3mm0vwgQhkzM1Ynkprl42qh7KnaUnW5lWeOZzXaVjWLcsHFJWSRWLUl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sa1Umwqw5KVgux22CJCxrY8RUb2Xqr14ntCJFXWyzNppnFgbWaiFpp6zV8SnT64vTWus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HCzPetz3atRLQN2nptZo4SJX6Uza0xXENT5jZqPdWiwamBaqWqjlc4FLzYg48UuwDBlT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9lXBzn88mIH/AHNs4xnGM45xyYz5s+bPmzzzecDcy0fToqB/ZnJnOWb5vm+/T8/D+Lj8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kZpB8Xestn58j06ccj3T55+J85P1iNs0sOVnfDw/PI8oH0/P5P2/jp+Z9fzt0nCwsPJy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ejPQvX4g9QLBnpOI8hX6nio3zjt0np+rW/N+f7G3WPg3yc9YH3/DGbf9BGIWMwz3eUr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CiYLILjJTE4foPuL3Zv5bz0jFRxWHuLJ9oT032xRRJ0jXD2F4dfL9rowwq14iZFbSapl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KvblJd964pSu2AsvmvtwCJqQXN5XXOrxS7eU7PAe6scsG6rbcExk7lC7MGAQ4iuh5tsM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KL+dClX7ml2zSts7xJmKYCe9g3oZLG90QTvFZkL1DV6pHHC5XJ9fxNdAxCw2hQBKsKt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V57GMJokm08TqQItRMSDtxxC5KXskJ7Z5xn4duhgQFt8e/x6BQ2/szO2TOTk/Dv1/GT5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5GXJ3t9Un22ZObZ6dN83wY8ugeq46aOP0T9S9o+Z5HpORjPSPbHpkes9Pxk5OThx5zk4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Tf4Q9RyMjI85HyBfu9WaePK3GTkxm2fqRnLV59dv7W39iPOfiif7X4+FHvR5NjyFM/L6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Pkzo32h8Sg3zfFbZK4mJyM57RLcUwu8tseN1Oa9u1ZpSMKC1NiJAZQ0vHWEw9Xcv9unL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tK8DaDhAcSrFVrrULD06KxpV2QVYCq2Fiwgdbiu23QNajXILQafC0bRkLC+XUy2ml8zq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JlqKlioQJSfg2JESnmWwP5hpaysMJBpOuyGZqlGbWUa6hyWSySJ8YYhdRUbJ0iXup9Ht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QNpL1ADewWJbyXwbWdEAbd5znOcs+TOAZ2hzsZ2SwgPNp+Pbrtm2bZpVTxVmIgY+Mp6z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CMm5hWjnCYRZv0HG+buo+pen53jPXJ8vhLNtlrjynKgdtE+u/wAq8HqOMyMjp+ZyM/GT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jfOMHzDoUfGv1H1iOi4zbF4HrpY7t2yd88+n6nCB1ffy3/sRkdNt/i/A/wBmevr/AG1+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2T033jlvE9bHtj2/AMZBxEct8iZwCnmXrJZA74sO6oE7wAfu95W1S22m85iWmfd+RiK9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8tUqQDLV6VoaKUrSrupJ8jboXJptqVoIVWDNyhuEiK1l0tbC2XDisKh359uQzS6p2Hat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0pJbaMdw3JFN60vdN3awkqzK6NOVPhbMB3toUzT6cPhLyhkIIay9WQeTYhy1vnhAntH8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HYpfVKLpkWxMkXFxKB+wJxtMg0awBM93OcZvGeWeWbZtnnm85znJmJzYM4BnajO1Odss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P456z0mYzuDGS8cmzk2DnCaW2/lvm+b9I6R5DEZxzbNsHyg/bPrkROQOTHmPr0LHeWRO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ev8AoPovIz8DOF78/P5nJz8T0nJwow8PJxuH0VPU/b8M4E7SGfiPPK47xPqPouPPTvlV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SrjysW/SfX+7x+D8R7f7E/3o9W+7l8o+n4+K17f9esRm2DGQOeUZJZBc5DYgZOw0/tz6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KZ2HhattFaLD4rrQxKwOpqEAZBaXXsOQqDi4Hafd3W8ZhumKPmNjiMsqFXCm8puXkgUJ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umDjvJNSK7JiNCgEpvAqxBz3wseIq5RYapRRBlq7BhZRMKBhLRNeoo1tSd5FFPfuSJUM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q9csEFoVTHg8EuqTTo+JPUNon+nhA06orQafo9kfDrEAwimS7HyyspwRMsdUhsnoQYeh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Uthkw0c7md3O7ncznGbxnlm0Ztm0555vOcs8pziGdsMSqO8BhMZvnKM5jncHO6Gd0MNo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TinJZOTOb5vkznlk7YUzPwx0bOyIjNs2yB3xscZPNvMR2z0yZ3wcLymJyZwPM4+Znpmjh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38L9sZ+F5+ek+s5+M26zk4eMycbm2T5SE7FPrk+nw7dFzvkzg4n5VFgeeLH5VDwV114+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OP8AaHIz1zt9Px/p8Xr0j4Z/tT5hEeY9ZyPgtTk/BE7ZBZDMH5slB52inASQz8q8IueV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TiSqQdAQi9YhGlsa2rpx9nNYSyzCrRMXLJA13NqRCSmagKQUvYVwLKpHZ5lU8okIEF2v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wOixb5uskS8EpuE4tPty1znk2WBWkbClGLrTao8NQa1i6hd9U02A2lyJkO7BX6pty3a5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mW11fJdt14cuZRimxsINHF12OjsidZCu0reIk8IYLIDzVMRMSMie2L328s2jOGcMle+H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PQ684ehRh6JYjD0y4OFXshkkY53c72d3O5Gc4zeM8s4xivKTbKzXqJji7je3GohkX685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sLJnJnJycmes/wBm2WyPgZ6nkTkdIjoU4IEclG0+1QemVA7SGemT6YPpHpgYPrHpPqWe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eHhYfRnvjJ8+pRsXT1yPLN4z5ZxUbTio5F/tPrWHzpI5zI5wLNpjp+pi20uf70dPx6xt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/wDQHzSqfmD16Hk+gTvG+My0O2T1GM4xgjEZKvPsTkR28WXJhbzIJwRiMjPXK6DLHVDc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dNiZ2htu3dFJahX2kKcMXU+rp9ayVKxcLxdHSUqOv3FeDfsWabYQdNdCvbxulpl3gBr2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IU6SgGG2tbBXhuU1bly7++0lwnhj4ezaFdelQakkMLivWYCc0yz4W1q0/sha5cbI1LLH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rZRImDLYq+DhMAQHGwKKZW12wqcRBvHGRgMnfnBxyGT4j8sjPygxcRm85ynO5OdzO5Gc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DOGEkZw6KDw9Hqlh6EqcPQjjD0i0OFSthki0c7k4nzWZTBHAlgjI1RluceWdgJhixjPO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G6wcS8HZOT1n4YHpJCOFbUOFZafTac4zm0ZuOOmNme8Y6RG+enQsXILq2fncyd5jKo87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B9MH0j2hkdJyPT4J6Fh4zDwsLHdA9uRjvd65t12zjOJ922VhyfTNOTznrv0/Vn+O/vfm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ifb/AG5/uJ+2GI88EvOcn1bPmPyiRbiuPlt/BE5ExgREjynaec528CBHIkcghyJjorzw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SzG2jLFWay64uLx+rqZbshYstoqumGAAym4hk2NNujloYSzvlFanVVY09VE6tkfDrWXcJ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zD1ixd+GDxnaah1oswoygaq/ENvyurp9O82EXzOtQ0+9PZiwbr0NXNqlTGuy7YBTa6K5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qzhDi31lrXWqvG3o+n2LSj07lLLKuDaSnClczxlwjCihgTMdqR+bec2yI3zjtBxP9rlO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7g5yHPLNozhnDJVE5NRRTxjvcJwfMm/xtpwT4KNsbMbM5JzOb5v1rWO5E5tm2SOeWSYDk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jyTOc3VneGMl2d0slhZJTm+b5Hs9ciOnpm/T1lTTWBT8oDvk5poZPl0jP949Y6Bk+g5P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zGYWFjY+XFZPRmROSOeeeebTkYEbFGKjZZ+g+baQcK/w/qz/AB39r0+KMn3Tk4Xp8U5GT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PPPyj1Zt3gZGQJ7yue9CIjCiBz0x/p8MFMZzLOU4IkWdqc7M5CSwdxmNowSDYZiZqVpt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wZA5o1mwpkXeViW9ipL1mvbsVatdg29WUt9caSoi7XYgdIuJRp1xn0L7vnrkwk/1ZaCv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Upxg2wY581QyqH4QQs0SsOB0d2eFh0tZXBA5dadWzfSpipcaMoEvUV1U+Ee1n1ZVdLFu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L7aorAtdJrTtiZk1VlmOWSwpMG2sBEc33nYuETnKJEp2yPPPSf8Aob5znO5Od3CdsC7G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wSiZnNimJgsNaowu1kyO+45zjJbEZDPNd36ZXZwrZZNicl2+dzO8eSZZvvPTfpv8I+34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RlYOCy9Mj1H3R65GBhTkf2JzbpOHh4zJwsmN4xfu6MwoyC2zfN+kTgTgR5xG0HlBfcf6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9ufL4p9MnD+P1jIn+/X+5ASRqr7l24wYjDjyZEMwSnjvk470+CM8um+cpzmWATMS7cZL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0Jm7r1Zfdu3Jhi4LlKGS2ugudtAd1z68IJklXXtaq3ZPu1VkSbImpUjA1l2wsK1CFExj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nKv7lKB8O6e+4kbQuzaMGJagoIeJWLKHTYcp1VepkVc+8+vpz2TGoqGVU0+AUu0b7j6r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gBUsAL6u7KpanETdbXNJ7C4eL4jeTEHJSdQolZe0N944ie0cCwfKyYwU/wDS26THIbCj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sHGeJnO/ndzuZznJOc5ZvGc87hZyzf4vXNs2/sh7Pj3+VcdEBzcPvLoPqOBk+gZGH6x6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HwTjJxmM6bZtlgNsjN/LfPx6SQ9Inpxxc7TVjlM4eaUntj8X6uP9vkdJj+xGTHwx0nD+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uN8jBsjheeTPlvvBxuIly6TjvT4+M5ARm4DkSU5EFEDBTiPlPjwLt+WgbxYaXaSKCWom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ZzUzmSYc9uuM8dNXMMt/OxRSA3LA2mOsmFmjbrrbcsfQAf6jXmG0WWrIWtMqeIDNQ5WM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ovIViMGoHHJwHfyvXE61mv2Dpey+gQsdie+mbFYwivIFcZN69XRaiKLFYNpoLbI8Tqpu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5tQw69ozIMUELJBCWecZEzt64oYCCH5Q3JTOMz/1b9ILYWEGlnHOOSObf2ds2zbNs2yd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ycJbIyfLN4zf4h9nxTheg5OUR8g9c/EYGB6z6hkYXrHSZ6+sfBOTh4eMjNs289sfG68H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4Q5tglg+ebZU+VM/KNYOTFjwX8X6tPexkRv03zf446bb56fBOTh/2/TJ8/7kerfMfPBj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n5ycf6fH5zgryBiMiCzacGM44HzrXmjr3G2l4qWRjITPNkqKCtH4KqlpEz3EfHFsNcna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aHcZs1V26XiLFOx4a3Yrg9eqRAo7CxSVnehT1BqSruFzCrm5nZJNFfHT9MqDwPwIKit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z+WcW93i2AWzkwbTIjTTYxjXhFp8LSRJsLp2Eqs1oObEodBGP1IWUKAO2rUARDVDy4jO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4Hf/AK7kreFjSTHGpNc8ckc4ZxzbNuu2Qlk4NKxODptjI0w8jTgjPBojISkc+WM553Jw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kozsznanO0Wdk87R5EbDk9ZzfJwp8/xHnKh44PT8fgMH1H1HIyfXpPWOk9J6ThehRjOp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b7RnInNonJDA8pD3Vo+nM9w9OV83x/qJnPVem++bZt8cZHrnrm3wTjP+zPzLAt8XOROH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+DjGbZxyIiMifOPLIz0zlkTifbvvNNqgrIuSQ6mcQVZZNZUOJZeDjafuQFO+LGGBXQa3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GPAMbxKm50E0Xc6sQVeoVbkAuBzY0skNGgpalaevFyFY7VwSnTrBzDoFzHEVltqq4IrU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tGVyyqwK/NKdLICdrMnBFaMn6d9evVe1xVapECmzWt1489NgXWrLIUVmzWOr2QWuvXhV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zxe/AonD3/7M+eHVrnn9Pq5/T6mf0+pngKmeBq54OtGQhMZxiM3nJyek5OTk9J6bZxzh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way8isvNZGAuT8O2The/KY8mj5lt8s75+I9B6BGDGfjIn4YnPXAnpPp0LCw485jJw/bP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bHWflnfFTvk+SkBlTt9r49Y/yebdPLPL+1+fxx3yYnpOH8fr0jrPlOT/AG1z9Hb5gnIn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nLBMcE4znm++RGc9srbzGVogKtJ8LJCe7bcApUDCjDn5mDBqVWnZY/L4kuDGy82E4soq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FAn2orFFxH7as1tMrDxZWS0bBFZnFLG0jss7RV397SRj+n61yHBjZd9kojuOrjeurmyn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VY0GqrLdmxEn+mC8q8zprBkTWBxZHUFMi4io2qdRAVWKQ3wggIrRMMMC4WJLixPpx+Y4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f+jnJycnJ6T8G2bZEYI4I5EZHTVPO9MZtnp1nI8yH3llSOKF+k+k5PpEeUYPoHT8R5fF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ThYUZMZMZOF6F6M98ZHpn4yJ6D54QTGVfN/uLTU746hWaXh7as8TYXi7tY59fg1b/J9P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Gb+cl5ZOM/t+uenT1/t1vTbYx85jrHQ5wg+n8G2bZxzaMHJjBnPnzY5iJOMrSe2n1a5I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O2NDmC6wgmML0KJHJElyXkUjEFZ2Sf0MuXO9ltHayi1NiuEw5x1a7DkFoii4W27NldKL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jtcLP7cXalYOZT9CvYeqyrTba4TqumkODcsitDV+ETCjGWdmskhOVGmq1lpC4FiRV5Ls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4aoom1qN0kJm0zvP2JJXyJYQcnLYAsPygTKM70bn5Zvm/wD6IsnJyek5OT12wRyByBzb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Tm+SWR54HlAekRvkRxBPt/M5GR6DkRg+mF7fg/EdIycDzyPLpOTGThxhRhYc4c7CXQPb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Ve01VyZL4iHVi1tj+nqieF5eeMJeKtV2zqhizUfTJjrv/b36DGFk4f8A2a/uP7ifdHwN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F5F1ic5ZHnkjgceAeWDObb5PpE7TW+5p3mtbJctfoOOLbUdUPdsKklyuJXt5HE8T9Sxz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sCxRYxSavYd2Adp9D66n1BYhFUUVgYOzEBXYcVzsp8Oyx4dfCvSMmV7Y07xn3xrUWc6z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NP3Kkkgs3rBDirqWo1MBechCGuXA4QNNNdndUyTTXk2Nw+6YjA8HMfWOO5Yui0e5ZfDV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+dbQnAGJj/qRP96cnJ/sRGQOQORGRHwR62JkrOHPScGN+jPIAjyRG7Z9qvIMn1DIwM/P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BGHkek9JwsPGYeMw4+XFeueuTGbdIxUb4qIYKg7Y8pyHFGDYwXDOQUT8GuytWnF65E5P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Pofr8cZP/QXOxu8iH5cj038uUZywA3yfLG4fu67dIzzxRDtyjaCjPxy2yS3yqcFlIuNh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Q3aw7sDZjY7CeMqKY+QLcoGRl5xI8YEZCoA91e8OQUzmp8VORXWKzHwlpm77PjrJBp4d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nBKpdXpO5CWssixqNhVixor0yyeeXDFV1oFZEUnsHBksOspVe3Lks7U5qKO7hrLgjuIr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5zicDxb2efCbtmIXXY1Y0mdxyJ5RvDBXaBZWG9mtWtvbncOC/wDRTk5OT0nJ6bZtkRkD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mCslOTk9Bz8hHMiyqPlt5D7Z6Dg4EZ/tORjMj0z8xk9Iz89Jwes4UYeOw/Xbz4+WD5ZP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FlxLSWx3fh3wWlGRYnBeOfqdgzpv/RnIjN/P1I/d/wBl3nCyyIZOdrfOzGwQOxeWFOMx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eZ6b5v03xJTv0VM80P3OdmpqlJI/3H6mqPWfOvs2lYWMutAEJFQcLZK5mfKSjB+bK7ay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eVz8It5Jt2WVVE/vl3BtyGFZ4g/UT1AaSOVVytmeXCzBgURuSCs8dRPtui9Hfc3kGoKC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NbWm4rFmfERCdQgGEsSrafz8Lar2Vso347Fkf3dwYOHqUBLrbVHeHHDMdmTCVDMyE2zg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o/8ARF0n4tsiMgciM2+K8fap/gp6xn490j5QMcjCPmyPQukYEYPrt55GHkdN/OMnoPr1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bhesRm2NHizI8xz1z8z5TvkZXORJJ91X9j9Ql9L+5+Zj4vwHun+96/3P9K/HcffOcpDN9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v9iPQPLInzgt8Ed2CvzAYgqk86az42gnY1qGLHqKlQsJHa5NSfEK414ZQrvTO+T6cdll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ayG9YHGV1WK9qZhIafVugiqcsHzJqe0yiw0Nu+EaFTstnUGzdtsSsYASas1HlP7Yvgbw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IjGosD69CzFsbVbvNpfQEVuUo4FypDtZ9I0FJcw48iS1WHvqFCzX3KzVVbOsDJjn+2U9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z/Y2yIyI/saxO1ApyfgZix2icrR5jkdJ6DGDGDHlGfjD+GIyY8xjpv0n0jNuhYeNxmR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wZ8o6HGesdAnz0ZvIP7H6jn55/u/jbpHWcH0/wC0rzTWnpBb5PnEdSw/X4tpzjgDvMJH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SJYvznSi5VnVS7Sy5r2jqReXc3zUf5rINMzMbHtOHE9muO6KnCdNs3XOXWmGZ87YuvB+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rIuud8WnqdhVgqtg6x2GDYKq4qzqfaK3fEUoSUyAOcOBvD5RDgXPhmX3DDKrx8WBwDrJ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bz5KGNZZX3JdZQdmqpsC1FdHYpGEOayQGkfahhSSNVI65ohqsN8Mj7SKxKsB/wChnJ+L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7GvMwvgHB8z6Vx8o6Tk4PqEZGB7RjNsjC9Y2z89Z9RnyzbrGeuThYeMw4zboz0bO54Pr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mNsHNNb27X9j9Q+dv4PLPL44z8fiY6+uHPl/p/Z2+CP7tfzFPqE9InJ6ThYXWM455ZG2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5BZvkRE5EeYRmkmW8Xe0VQolcb7TPlg7lE75fmuGPOedRPiGu0shXRqw5A10JGysTNM1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X7VbwsHbmlumeEuT2yK3XUtXgOUHXmFtOWmMkEkZPZWAlW7PHvSxrMpz26aVhztyQp05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BynQDwk1azLjHEhhWiyyzvi2S2RYAyB0rO0U+GsDMnQa+DdCLeV6qRr2NLCYrKaVY6li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uZ3M5xnKP+1Pw7Ztm2bZtm39j0iJ3jWGc709OGccjFdI8yRHkPSegRgdI9gdIwvXbJ6T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0mcOcnDyRzbCxxfLPX1joWRORsWdvbB3iVFzV8eqs7l/+/ORm2fksL0/sxP9mf7Fadj9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zH0+sTtnPN46bZtg5G2ctsg4yuQlm8COiCIxdqplOjNwJjJJkZPPiG4lMMkmD5MQD81C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shpOrFWbEcT4JsL7BGT6w+FsLJ8WLm+RHddZOVYuqh6dSomCoNi3atpsBYlCv6YtHmsV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UFBA1hRBMIJAuZptW5Z31NV3bdhot09k8LJd/GNXGWVFYCJYpiVi1listeIvQdl1hSh7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Y2V1Xh4Vk+LchrFr+PfN5znOc87mc4zlGb/+lj1tTJWeM4IbdAgZl0xAgPETnK47yuMj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M/A9fzHWc/1jI6fiMn13yZyZwsmMmMkcmMZjfWR6r6l6dBnN8q/xfj1gIDUf+hGRk+pe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efkwPbm/WfXblJ/BtnDOGducheSvbOO0xtg75A4gIg4sTDwKGKg5ldDddxo74vziBmM2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N7axsKr25tUUqdYPm2opgVoSJVzNbKyBbLX3B414NLbmkTZzwgV2seUzp5wGHqZQRrO1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TXQ5pNJSwr2OWQyHMrTAjp9pLCNbWMcRA75Vy0GV7DOTwBJ2Y00SRNl/YtRUldtxDbjS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qDXsEJEqkgkDWr8DOuMnaGtWGqI+ISokx/f3nOU53JzuZ3IzlGeX/fnznJnbPOcAdp82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XQMGMjP9pwem3lgz0jN8H2/n4Jyem3SYyYyYw8f1Z5Fg+s9I6xlcO4zbb+xcb3rH/Qj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ALY+RN9QjaR9I6TnumI4w37pe7rBZywWZBxGCyJidtvknPkzYMrDENdH1tNKODtOaqOG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x47YPRtdRHfWQB2USTFpwVEka9opW41ruqp+LyrpdiqYDLDLSU4kWjD0KfFnQFHj6TKp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EH1rt67BLxKCCX1YeuoTqt6xXW5IyJLVWfFmLBqsrppJj1g9Fiyt9dAgVRNuarK4LtTf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CYJIdRvwXGmuay3yzTjrZQ+nUusb4upMtzwIWoZVKkwKouR/1+U53JzuZ3IzlGbx/wBf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kRtjj3yPkgiyPM6w+UZvhdF4ORm2TkdPxHwb4ObZ6ZE+fSfgn126FjcsT57Ztj46+o9J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vxXS4Uy/6c5HrY/7h/MH+vtXHlkltmxTgjxGft2Pez3xkx1iN84Z8g5LclpTm5TggU5C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1/lPLtIXxW4uWCwXEeeHGCW2Ft0mtAmyulkJT2cXVUsyTBlHlGeebdJ6OUDlu0bLdWwr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OzfGT5CTNO8XC61jdy5VYImJbqS2b1GD2ArcjvU7JHOmPALFWwC6NvtqWmfCOUFrP6Y0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bSG1bCamn2lRC2Ry5Sy1SpgzEpMGXqKreUq51g/7u+cpzuTndzuRnMc3j+1v8V4uFPp6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8rjuSo8snJwMCMiMjpv0jP8AUfPNs26bZEYOf7EPnm/UesZOTjp8j8y6OHcei+v+vRU7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cKG+eXTb/o/mz6/9tc7gEyQb7nxLACI6GXl/o71Z7sjNozbNpyFnOCMRmy85LjDOZwxD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Iedf5n9LKIbgn8sHkfNkhkZG2TO0/nb4Nvg2zy67DOREDk7TgDAZOcALIWAg/T0uxSoX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5xyRaPhkwFvSmqntnK7azHK7SaynM+Lu0pLL6rcoRR5GIcoYtLRozMgJRPTz/8AS7zn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kZzjN4/s6rO1Ges/OeFhZVDyHyycnoEYORkdPTpGf6hOeuemR6dA93+/58smMiMnaMDJ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mM26FGTG04M7SXT0mfUcDKfnU+L9Sn8+RG+bf9GfQfc/3f3o/uo+2vbA9TjOWb5Of6s9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+cM2KM5zkSE4Ihny5BzgyRZHIMEuUaaPK31eHLIXtgVCC1vtMxyzn2ykc384nN/gn44z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Ok/D6Z+dhmWqW6J0xOeBPeY36WtOS/EIMYOrXOUp7EZMT/67lOc5zuTnczuDnKOmtn8s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wY5GiNsj0LpGBGRGR036RkZ+ByOm+b5vgev5/E4U5GbRgx8ub9Dw8dk9ZyxGzMj1H09M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n8T4v1D/AD+m+Rnlm/8AfH3P9/xz/wBSvPyhxnJnaYnfrOT6F6N93WJ2wWZG05xztxnH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HF+3Qh3tdZ8/hmOUcjrtAwaPGIgcjpHTb4N83zfrvkzm3WfXJnzyInp+M9Om+b9PLN+h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/tNUne30L5jiMmcnKg7kEdD6DgZGbdNukZGH6Bnpm+THSMH1z0ycLIyIwes4WTjcmM26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zG/QvMYwcoFypfFr876h/wBDbIz84Pud7/7U/wDRR71e6fgnJ9Cxvr1iInOMYPy5vkFk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IyMHNB+78FgiA+8ed08tvYKKjSeh65YAyS3LaLogcgpjN/L1zbNpw5ZGb9Y6fjNvh26R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pMfBORtm2ek5tkjm3/tLs728/K/X8F0qhxGPQp6jg5HWfLoGDGN9I9fXOOR1jpObYXui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TGMjCjqWWI+Tpynjvkxvg5PlIZoxcqkfFrG/j/7UZ+Pg/OfmfQPc73/9tXkwfJg+kx8B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3nInIzbfOM9InIPB2mF+eaCHn8FkOYQoMBYRO+8Z+GqhsEEhKmQxcDkbiWb7hEzv655d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+DlPHpvv8UTMRy3wsH4Px09cmZj/ANnHq49279E5OTlcORrjynCnqMYORkTkZPQYwMd0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6dByPWOszthT0iMmMPCjJjJ6NjJ8uo+kTtkYz3RmhFur4tZfFi9/b/HxfmfRfud9z+5t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frOMnyP1IdvgjOIznajO0WcDzYozecFu2C0JxeLmN6ChVW+CY3jtlI9qYztlkBnbiclM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ICKWQ7bjM77775E7Rvk/3J26b5vm/X0yZzznNsjaJ3zlG/LN+s77SX/s2TxXtvPHor2l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c2wMjpGRk5+YnF4/1jp+I9ZyOm3yxGRE5GRPSfLGFkRkR0LCwowoyYycOMdGzOgzhYM4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bR8HGfhpplrdRreFt/2ZxPvL3f3Nv+hE4Y8cAoKMnJxnuWE8mfBv03yJwSzf5fxxEsKI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ojuSvhPyZO8xvm++FO0yU5vn+m8Zv18pzz2iM2nNpHJgt83zfJ6T132zfJ2yc/MR8Hl0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5Gb/APtbc7VOWSWHGy/QS88UO5KjyLJnBjoODkZORkxk9V4yfnz8T0nyzfN832yJz87Z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OefScnCjJjCjJwssx8EeY4XmAzmhzuXw352pf2AjlOkRvqX6lXG39mcT6/2983/6Izuo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nJnAj5pnaWe/ptnGCyQLNp6eeRJRkEeCRxJTzBflkZoTNrnwujz2zbC8smN4/G2bFvm2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Gc8sLNs26x026bZtm3Tbpt0jpPpE55Zt8e+05v8A+z1D+EOD6RuUz5R6yqIxWTk+semD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n1yJwMnzLpM5vnrkxgxkRGRHmXuySyZ6bZxyMnpMZMYUYcYUYWNjeJjaegTsRDtI+386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+DfN8n0jBLjmgD+8/UrI5dI+OcX5R/c3/wCimfkX5YRbRvEYISWCI7H5Yz2s9ekTgntm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nz58gTzyjB3jIwTHNIKPG/C6PkjPWNpzzyPUIzacnzwd+kbZvkeWf7T69Byduk775t1j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7G+3wxm3SfX/ANlf/hCO8ebjyYkpFXbKA8wEtp3jI8+g5GRhYPSM267/ACjPnv0npE5v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By89823zjk5OTGHhROFEYfo4Np6RkeY8dsZ66F7vh1mdtO/s6J5WP1B/kf7JYPt/vz/e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wYEM3z8T6l7GevwBPSM3zltknM4RFEQW4iBTECMZpe/jPhKNxiZzlOQWeubbZvOee8j5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zfzid885zbfN/KZzfoWxZAxGbZ+M3zfrxzbNsjpvm8Zv0jfNs3zffJ6eefny/wDZ2tvC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rBo/MGRMZBZIryYmMCcjN83yMjN8np+f9Ph9MjzyIyY+Wc3zfJwYyIyYyR6RPlM5PSds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KOJdAyDyfmHQPWPh1IO5Rj0+OPXRf5OvzvqPwR8M4Ps/tR1/H99HuWWxb75Ppn4ycP4Y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OxZKpmeB5CsiBHNKj958W3n02yIz0zbfJzeOk9Iz85+fggs32yT84nIzbpv1336b9Z6b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n/2mpM41+MROaTX7jnfbOMiMiM2yCnI2wPPOA5wXkKEs7JxnnHw7+WR8MeoTkeY5PkXT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W+RynOO2SUYRb5MztMYUYUYWTjQ36xheq/PNDjafhnLiJq2ij41+Z6BXldfWf8AJfDH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KW39tPv/wB4nJ9vpM5OTh/DHTbqJTGA3BmCjIzR/wCZ8Rfd9Mnpvnlnpm85vtn49Okg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EYWRm2b+fqW0Rm0Zt5Z+Zyd4+HfN89Om2beWbz036zH/ALMpgRayWswRlh11QhLPtsjz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pE5v5c8goyGTnyzEivbtTnAs/H4icmc3zfrE7TDNok9833zfPXIDfOxOdmIziGbxGSzO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LDjCjJjJHH1pkOkegTsWje34tbUJ09/jH1RECjWf8l8MdfyWR7P7/p/eDyPeIZI9Jycn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3+GvuJYProsfvfid2/HeY5vGTm23Sc26ek9PzHT06R6z67dBicn0jpt5Rk9Z6b565tt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26/n8/wDstTf88zJTxzR6+0Y72t9cHIzbNs2zbNsic36RnMs5YJ7Z3N8iYmdl78F52xzs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snkKPIROdsM4jGb7ZJ5JRknkmU9PKPhnJjDjDjptvNfynWKHaLI6aKf1o+K4vu1fjVG5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fHGT6lke3+7EZ+P75+sFvGTk5OTOT8XLJ9d83yInPKMTO5YPr+nw3Z8WveU0bHiE+uSP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Jz1yNt9ukZ8ubxk9N+nntE7Zvv03mMnp59JHPOI85yMn4fXp5/8As5niJlBT5bU0TYf6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Rm2RGbZxyQzhm0/Bvnl0Epie4Wc5zuZyzkOc/LnnON+5Ocs3zfr+M2+KcOMPJzbF+pxy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CQ8800pXe+N8fU+KrHI59f1DH7zpHxT6Fg+3+9+P78+woIcifOJyZyZwviGen4jjOcYz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l5LmSmioFVvi16PpVbE1zEhIZz875E75JR05ZtOTGRnnm+R55xjI3jCyI2zbfIjbpORG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fSekeebZtPweWbf+1s/xtsiJ3poiunIxuHm2RGRGRkZHXbNs2zbptnHJjrv/AGY/sbZt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zip3FE/JDct112jtL7FhR8ZFkTG/Wels+3WMOUEsh+LQlD3c/UK91R/ZnI9v97bpP94P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8xesBvkx5fBCoIJAozaevnkbznGcHzyMiI5aGzdPxamibCWUmoLQrE8t8nPPptkROTkd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Snz+CMmd+sZvn5yMjyzbNskcjptkZ6Z5T13yf/Y7bxPlmlV+oepepRm2bZEZEZEZEZGR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m3TaM45t57eW2bZtm3ntm3T87Ztm2bdZ6zk5OFGH0rT5rLZUdL6e6tRZXOZR3JyHTkPy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H5RkDnbGclAZ2AzsDkjtmkTs7NQTL6fwT8M5/p8P5+Pf/op9qfIM47lHl0OfhWfHImCz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yOg5BYLM0Jn7n4Yz9QTMUE6rZVmkntrGFGRPSB6T03ycnryiY36ee22T0/Hw7ZthR58p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M5GTm2bdZyZ/9jExngiK1+N+gZOH69YjIjrHSem2bfB+NvPrt02zbzzbptm2bZtm+b5v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cdF/dk/mKNp6XV9s9PPkPXfBnLBc3RkZtvk9Jw80v7++R6uiRd/YLJ+38H56fj4Yn4Nv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5YY9JxnxRO2Aecs3jPLN8jIyJyPPNLZ27Hxa/wD42c0eN9W6RnpM/BHrPXb+xMfBxnNs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XPbk9OWc8jbJ333nN83zfbJn/wBj8+Dv8IYWF0jIyMjptkR0mM2zbNs2zbJjNvPOObZt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v8G2bef4nrOFGFGTGezA+43bbo5cNCRKm8ChgdSLgORkdCyc/BZp3k7lkHmsx+//ALBY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46/npH/RT7h9f9ynJycP4oyPgj0Cegjn4T5Youavh/UH+NnNDj/lPz59OWFMfB+Ns45tm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z5ZMRkdd85Z5zn5+CJzfptnnvE5yz5Z6/jJ/9sz7YlyEusZHSMjrt02zbPxt0jptkxm3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26THTbNs2zbNsiM/GbZMZtm2bZObY0uGR59HT83Vy4auoZJsdbORkZHQupelPyDfN81X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X46/n8xn4/H4/E+v5z8fj+yE7HG8Fz5YfrM9C9MgPlkdl/FvgDuEqLI8sjz6K9umTvR6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10GP3/HIjpt08s8t/LIjbOWb5Mzm+b5+MiOkZEZGbxObxk9JyPWekRkxnrkx036fnbpG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SKI/ss9klISBi0dukZGR0H+zMfBPrm3T8bdNs2882zbNs2zbpt8ZbDFixOxRtEZ+Xfc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JfWZw58x92H6VfsdNUj5ekfFPqz3f2o9c/H4/E9Pz/tn4/tf7YfpORk4EbnzgZON1/Gl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9U+mk/wfh/UP+N/Ogx9ac23yfTfPXIjyiYzf4PXNpyM4jnlm/T1wfkzfeMmMnbb4NvLf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J6/mI3zbPLJ2jN/+vHn/AN9vtZ6THyRYIZW9Zzt1iM2/sz8W/XbNs2yIyIzbNs26T8Zt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OPNvrnqZev8AYmIIQjjOTkzhjzxJb5Poc/MkeKemqF839j8s939qMjPx+Px+Ov5z8f2Y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J88D5S48hGNw+GQnbz6QWLdI4JQQ4r10ad6Xw/qL/G/nQfQ/PIwp8p32iZHN83z1wo+W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nl1mMjPX4JjJyd8icic9evl13zbIz8b5y677f+i2+PfN4n+4z2HheQnhRibJqwLaiwdp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Tb4dvij0/HTfJ+Fj1hh3cNrWYMbZGfko83e78Kj559f7Ls3ycLzkC2MPmwvb/t+OmrD8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/wC7+Px+Pg/P9oftxPlOFhRm/liDgJYfKY6bdNpxZkGcvmhfLJVET2oxI8YjE5osbUvh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+xPrGbZPl8HrhbRnrm2T5fByycicnrHnm22eeFHT85v5eeefWM8s9Pg2z8b56/8As9t8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XTbNsGSDIuPHA1CcXfTOC9ZZv8A2NsmM2zjkZOTGfnNsnN9smfPpPlh2UxhXIwrLpwp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J+7FeRT6/wBko3GMnF/cOfq1/mEvT/fbcel9fcrf2Pyz3f3/AMfB+f7S8XG4Tk4c9Ije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VFGbTvO+DipkRjjm+ekDO+Vh7jUrhSvh/Un8CfXQfsTnp0nzj0yOkDGTn4jfJyPKN+u2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WHJzg8ojNun59M33jpGTkZOfj4Ij/tbx/0N46co3/sn9uPeWT8Mjm2TGccCSHItPHB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pKwb1echypyDGc5ZyzfN+sdJnJYMYVhUYd1EYWoxud92MtPPI3KVjkRm2TGbZt8I+p+k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cORdXkWlTgtAsj4jHZkxio+awuSbWjiopwvd4glWOUMDPXGjwbv8AHPqz1/76/cnJycLr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cjjM7jEdzfJLNsgYyAGcRsOae7vVvh/Uv8L86F9n068ukbRn532zeM3zlkz57ZO0Zvtm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gjInpOR19fg3z1zfz388nOPTaC/uTm3/AKTff4T9se4snptm3XbNs2yYyem3w8jjIc3B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+d5053W5MsnOHlAZxzjk5tnHIjzX6f2R9SwcZ5E+Nn/BBFGDaaODfPAvrnAcs+ljyZn+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PzZA+5Q3it0sTyfkfFOM/wCpGH5l/aj1D7k5OMjz6VR3OwHB3SPiDzmM36Bmgb9n4f1P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9MifPynNsnpEbZ55+Ns2yOm2+TG2bxm+euR09em3Tz6T6eubR18t/gjpBbZyzz385/8AS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1nJ6R8O2bZPTbJyfh2wPtjGTHlEZxyY+bbNs26FHSM2wcjp+J+IfWcH19XXVyq1/ZW9g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nCSzrTuRDkD9RJcldDniHWPhnC+3/wCgiPPC9CzbfCHKs7MsFzdHSPiHywZz8xi80UON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B9+/Sev59c2zaZzj57TmxZ5x0mOo/DE5vm+b5t0npt5TO2bR026fmM2zbry2/ub/APYn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f7c5OTk/BGRn/jGOkR0mfmHzzbNukxhD0j0icHrPxD64PqHv19MGv+1XLg2Jz/Zn1Vju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Wb9bU7Vfgj4Jz/xf+gGfPoWR8uceWce2yyHEsjpHXbA6Bg+6MV60g7dT4f1OcTEZ+n/v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ROQEicxt02+PbrEec5v0jzyNs8sjN9+nlOR7S84Gd4iMnynyKM9c32zfJzbNv7nKM33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zb4JycnpOTk9YjIHI81RkztkFkbYe3MPdk5tkx0mOkb5GR0L4h9ZwfSPUx71T+3Wftk+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4glSHadFVHZ66iXGpHw7/BHs/wDQf6K9mTjvRflEjBxb92b5vm+RPSM2wcj0jBzTk96z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7seU6Jv4/Ydum/SMjp5dJ6bZHX1zzz8z8s+c5+J6xOemb5E5t0/P5jfpx6bZ+c3yZyC/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24wvUcn4dvgnJ6zk5PQYyIwvIR+xvGT6RPSZ+YZwPOOk5Hr0jfIyMjJ+IcnI9kegR87x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Ocxl8eQYi4xeV7S3ROat7Y/sfgP/AEP/AIx9uRG+Ojc2fKXPlF37mfjrBZvkTglt0GN8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qB8MZ+oK7HsHTbW9dIqV+cLpE9IyNs3icnJyMmM28pnbJ6Rm2TvGTnLpMee2emfn8x69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v026T/0N/wCxP92c/H96M5bwPx75Hwzk5OT0XGRGFPkgd6/DIDyjI88gfn7eB8ub9Yjz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IZ+fxH3FlvGqhwvf3E2JDN4OHT+26RO01r5DmpsFgf2fQf8A0H/jH24Ho3aHTMtwfOLv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5AxMQHnwncFZ82V/uLGBD4ozf6++b7ZHn0j06TG2bZtn48uk5GeebZ+ciML1z06QWb5+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RG05tk+XT8cfL+xP/Tn4vT4Pz+Osf3inYEx9OOsdJ6j6dJycnCycnouPKckfJRxCOWR5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PT4NsmMmMnIwf7EeheWfhXkQ+mvD+4/ujMjJnJ/D+P7G+EW8f+g/8a/YPnkFthFyYP0i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J4dWYyQIZ3wcj0H7n/lmPpn5TpleXWv7ET9WOhbxO+8dN+nlnr8E9N89c4znpkTkxm3l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yehZ6Rvm8T09cmfKYwJnad89M2nPPIjy49Nt/+7GT1n4JnbOX9vzyOpZ5C32z+PXJifh8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ukYHoWCO4mPCB3zeYzfynzwo2lBZtm3wzk9IyPi2zyEfwETIyPzD6a/G6/8A33/jD2xO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DVGclFePMYzbBCNpqrPJ02MnTmxEUniQVn8xqWJwKDinQq3h4/sKn5snywGFFgo6T5RG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beQzvkzk5GSUZBTvE79Jydt+We4YnbJ2wt94nN8/P5n19cn026cukFtnLp65Hl02z0/t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Lf4Px03+KfinrPrY8sV8xfiMjGRkZOD67fDOFh9BwPScDHeRwczJRGf6jHk2Mj1Ap+Oe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PmcYU+ce3XI/Z/8Avv8ARf2xzfYh+5JSFaMq5HQMHByMiM26RlD7v9iv7N8nLCxkJ9zI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2mZ3DzyY26l7ijjO0TkdJz87/AD+keuT5RHnEeu3l6TPpn49Y/Jev5/AfNnozfpOR6/j8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IBAgYCAQQDAQEBAQAAAAABEQIQEiAhMDFBA0BRBBNQYSIyYBRxQrD/2gAIAQMBAT8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iH4B+Fn2qjAyP9lSsTKVAqRqLwYUfapPso+wfZZ9qowVf6rkooiyeg9iP9Z46MnWw+F/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Toefr/VUU4ilRl6H/sEpZRTGbof+v5PHRGdf7Dx0dnGdD/13jonUSjYW1U/9JTTiEoWy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0tmp/wCk8dED2lsv/R+PxnA/Sb/0fjonU4s/Sbv5KMD/AM/RRiEo9Srizt5VNP8AnqVi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jJ5aop/zqUlFEby2HxkdTq5/wGFswVGCr4Gmufa8dEb62Hx/g/DSnzk86/jPr8W8VHb9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aTmocPJ5Hi/giqmLKhjpk+2OjUdMPfdDKlB46J1OPQX+AVHyNRkjJ41I/HpoU0Qa9CdR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aFyQlwRZqR0SfbpWp9rE9D7b4HQ1lgi7oaEmL4YvFOolFk4zRsraj3KUo9CLU04hePUq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6Gh0lFOuoqYPJTOtsLZAqWVJdC8TYvF8lNGHIir+pF4IIvF6qXwfZTPtdC8aKqPgXjP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JMIqbLKhuyvGZbMXiPQS+SCHkSNDBJgHTBDF4vkajJT48Q/EoPtsdLVlSNRZUSYX2YTx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XV1QhIizpkVKXBVTPB9qBU/OaCCJRBKObYSDDA1bCM5MJBGlsOVMbtraMqWzG7XTPoJd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9RUJCoSHRIvHrqRlqpTKvF8C8SPtUnBEkEdn20OlEYj7TmD7UcCoRgXKunli0CQ6YEQQR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xMxsxEjHaRXepGSNhETmi8WeTS7ywVeP43qF8iF49ZyRvxaOyEyIHsxdi0JysRBG1pdM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E4HnV3aPWrplTtLUwz2eNQhJkbqRU4yK0mjslmjKnad15J2pKXebN5Zzqq87E3naw2qU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Ps1/B/z+T4P+byC+mrR9n5MHwJD3UVPNF5J2dRHV9NtiHkXORZaeckistmL8j0zve6t5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QeTzOjo/6qz/AKaz79Z96v5PuVCqqZS3wzEz7gtd18RmV4yK/d4uuLrYV4EOzstmkTs8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620s3V66O0fTqKpFUq5pZV43TfC4kgT10EVfopXQluKzWzVPR1ZaiIIQ0iCbOztNpzJx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oQYTAzCyMiFZwRaLcWkQubLMibLIsi/Vlb95dR3g8dPZKT/iSo1KqPGz7HwNfoVMasjW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ckjqgTxXju1MjsrqoxE78k55JJJuhiuiLOyJzTuL4IhWW5MUMR46tYZWo0PuMVTS/kSK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JTHQ/RnNJ0TlghmFkGEghGhoaXkkl5nkkkxGIxGIWRCFbm0juxMg4y6DIIu87vI7xki1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yarkS+CCpSNNcDllKeSbTnghkMwmFmESIIRoaH8SUSvgkkxMxMn1HdkEEEEEFIj4zLnO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2FlkYzAmYEJJCSs1eGQJEEEIhGhoSiSTEYmSyWS/cey8iv1kWSYtw9hXazJwN3n0tDQ0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lkkkkknYjLFou8q23sdDtSPQV+rqyGidmLTabM4HvwRtyT6i3+R53ZD3uh2Wg2K83XB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kDtHoRmS9XoWwtp7aVnbgb3uh2Q864u7Ts/+7iQ7xl5yIi3Gw8reZXeVZUNb6foKFdcD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LfSyQO0ZpP3ac6HleVi2X6i9BX6Hd/GdcWkbvOX924zxZu6VnaNhXQ8rez16jf4LodkP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bcWk5zK/eSCB7j/GL0FxfoeVrKuMtMSNEEEEEDg6vTqRk5zq8Wf4p769Pod3kV1xdklH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bkkxSSSTlWy9577fvu/Q7JSNZKbrgnJ4+SpGt/3nTusiV3Zi1EmRljLGR/jF6fV1kg6I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EFQ+Mne32PJTpeDDZIWy957yHvrj0+thCt1lp5yVOdCbRsIWV5OLJk25yfu6ut5ZFtr0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zx8kk5MNusmG0ECtxkgi1XJr3dZYHlW8vQe+uR+l1lWZcZaFrk6tyNQPjI3NkIaIgjPG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PfeRZntLe6u92jmyJGpGhcDKsqEScLYavA9LSIasirKucr9FeivU69Dq8WoWtkQMfJwN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2fGfq6OB8DQkLQm9VntK3W+/aW47dehR/a8EI7GPi7WkiG9bpXnI3aSYE5vzkdmRk62O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aCha5onIr82VkxoUd2bJObMp0OrcXV3Z3nTZf4Vc3W/1ZD3JKHrZ2bI6yJShaHB2LW8k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6vB1bs0s10Td3WXkf4Vc3Ubiv1kWeNMtHOeu1LQ7KzHkdlaCBLUg/VpG9SbsQxrJ1Zel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durK79VX6vGZDOiSSSSh65kc2TKtMlWV2XFuCJu+b86EHQ8yKtl7nVlZDt1ZWRVkV3br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ldv/AJslJWRd3atFurrQXNv3keRjurPeWR26srIqt0K6KubdWpu7dbC9F8bmhREmmSoZ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cu3ZIxHN2aZe7dDyRpaDm3d3vrI7dWVqR26yIq5s+LU3dusruvRez1ko/tZX7HwfBypu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uCRD4y/rK7v03Z2VqSqzFxdFVnxam9VuhexNnmVtL08mJEo0HwTLKtBPsnSMi1txqd3X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GNj0RSpsh7/V0OzsuLUjsxcXpKubPi1NkO3Qvad1sKyv3aerrNigxmImbMR2cnAhZ5s+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Iqt1akdqhcWgp5KiBkCIZA0YWRoJfgoIIEsvdnbizGLJ1km3YrySSSySTESYoJurK3W5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dkhqCCDkw2SGoIIskPn1Fv8AWRZJG9bcDyPYe+/Um2K02kbkRIjFaRubSUk5ZFfr1utl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2IqORcjut1nWfv0VkeZ5Fd5Fd26sh26F6vW9JJS9bwjChUpioRXSYRcjtAub9GFyYSB2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bayVZUOzsrIeRECyPJ0L1evQp5u7U8HwL5KdR6VXo/ZGo1qQSI5ELgaOhnU2gwmEwmEw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HMrrYRVdWXI7Oysh8ndnZit3Z5GL8DJJJJS9cq4KuDoWjK+R5Xab08ZlmYlJ1euz2GPO+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6shndnzZ37s8jF6D9NWp5u7Ky4HxJyz93blyTLs+iB0jS5EnbvJSPL/Y6HbEVObPZe11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O7PmzFZWeSoX4NGhTE3Y2cISOExvQT0siNDgersh9Du7wI4HeSJyuyHsu6shZOrKyKrd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dWdnaoWZ+6rU83Z0O7GraQPJ2LkZ3d024ESSQzDknsVmROXrKv3mWXogRAkNSQPggQlr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v0VvUrW3F+7Oz4tMD1vxaYFqd2g5Qx3/AETscnGhFnbrbQsjJFwSJzZj0JFqLV5IMJGS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pPbVqebs7HZ8GHTK4yIiLQLnKrU6Ze7MYxeih2qsuLU8iH8lXFqRWbvpFmxDsh2rFZ+g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S1tFlZWpfRVZ5Hd6lLsuSr5HkxWTV+B9WZhOReo3aTQWhigbkZpZE20JMVtDS0ZHrdj9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1Z8GqvTyQTdC+Ciz0HVoc5Kv0Kk/eTqy1c2QvSdqrdWpvVZcCKbviy237iyqy5utSR26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reBHDKc64P3abSMhRakZEi9B5KrPi1FkVW6EU8jdnxanbfrPZkkTJE7Mwkfsw/s1P5cE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WkRJOVHNksr5g6Ts+Y9F8WYh2ZAiBDt0LgpGrOy/AvbWz3Z83Q1Ah3jUXwId+hWXI0c6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1P3ljcd0OzsuLIdujopsh/gHleyraW7yNCTIOpvTwVcWkSljJKfkSG9BcxlRLFrrZ26K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HZiHZ2XFkOz4OimyH+OWWbu/Q1ZaDcodk4Kl2RBTwUldv3ebToJRk7G7P5GVM733ZlN6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hiH+OSIErtE/OV8FQzod2hVaQ7JifwVCyL4KdGRrGR1HN8U6C5HeSdx2ZTZDt1am7HxZ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CMzeu51sQYTAYDAYBq6z4UcE2ZUMp4KlduzEVLK7NaCvxdUyYVJWoKUP0G7qyHbogpvU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EEEGEensJEEZWVKLLakY7U8FRwJalVMCcX/9uuLcQxCu3BJJBSdjPG8vW0rxkV3pZE2Y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VdskpdvJz7C2KrIknYaOiSpQUHY9XapzdD0yuyR1kSRzoI7JONjo7HmeTq1PI7VWV6ub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oaXYmrIaxVHl8f249ZWxCdpMQqrMe5UrcnBwhDyUDu7vkXZP8YErrXS1I+ValTs9jzIV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WXI+bdWpHZ9XgdSp5KfNTUY6TFSYkUsSmps+pcx61K7tplgVq1DvpnWSRuSldk2fN6Sp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fNnaYGSU1RsrnOh3fFqb1W6suTs7OhiIEOrCfdY/JUYn2yvzLoXlgVaq4JMSR4datCnT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NsJECGjCJNXrRR48SkrpwONupXTg/wDmz5vTwPV3qUMYrwMSjSzKdCJMLXBy7KpGJGJG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d2VkO3VqTs7sxWRXwYmYiup1WqRMC8kjZ9D/AGbKqvRebx8bKH8lCilHn1rIFxs1E3q4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CHdas6OKrPRzkpqgdQ9zU1JZLMQq0Yld2VkO3VqSnk7GMQxHl/q7YWzAQNEI+2vkwH0U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Xm1LnLVwToPmy42nTFqeR35EVEQPW03oOzuTs/TEIi/79PQkxMVRiRpfCiNCmkiChWiR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DFdrQelsLPp63MEiutxZ6Msk5Kitwh2p42q3aYGxZEcj4twhqDpFOpqconseonHJI3N8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qWYxVK1IyiyKsjq6PJTGpCItA1fx0YeREXVQttQPKijnIiLK9VUPUr8k8DZJTxtP+x/8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5d63qcFIxaDuqWaowjUE2xEk3kkkn0YJgxlNUid6q0U1OR1X5KvC1qiCBqyob4PD9Oqd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PMyirErp5q3Ls7U8bD0NWd3jIiqq3VlwxI5KbSPQZppZfNpMOSfUgw5pFV8kkEZVwVeN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OuymlU8WqWtmJ3WZD2HfzeSP4ni8kFNSqWZ1Jcnl+pxOEJqrW0Wp4z4h1SclJUodnlw6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JiJ7Kf2IelsfyOqeCIKmP04II20rTdWWepSO6dlnSka2WyvxYtUa0s8fkgp8mIkkxpcl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Q6yT6erEoEx2o4zt626KSpjtzZDOhFXFnfgmTCrTByzEYZ5MMcEkyVavNOxDMJBG3GSc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CTUTIIzMbvVSquSvxOjUpqKfJ8nk88cDrdQxUso8DqPH4qaOBidqOLSTlkxKBVQjnXJ0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nUYiPm9SOjlkW1GJw9SpyfbZDzTbCYSFnnJOaCM9KllS12UVc50mNGGB8mEpJgaXI1F5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MqdXRD7IKaG+Cj6Zv+w6VGRMo4yP9WfwQIZUjoQ7cCOycrUCEfq1TEd5JyYiKWfb+BqM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T7x91Cc+p4VoOmVA01nSb4FRhRXznpdujCuSqTCVJpmMdXQ6l1nQrPx0s+xSU+KhcLJV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0tGRjY3N52GOyvPQl2VHd+bcuCmmSUQRaTCmOhrKqmhOSujENNc2olPTaVkiqnBTn8K/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havDYvC+ymlU8FXA8yE4tVVAhU9iGP52k7rI6oG5s8icCqT5Ezm0FVoHloZ3aCOclOqF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IdqhrCLRXklEWkaTHRlVXzaLYhVZoyUpUKaiuvG8/g/ossGFZPK4pz/T0qpOSuh0MR/6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7aqMRJiRjQ/I9qmuLt34Vps7vq1I9B93pcDF+x6W5GhHA+Cn5K+DFpmki0kJjpjJIqho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xM81FTZGfwf0W19S9Iz+HyYXB5KcaGo0IKNBoSKvcpqgkYhfJi6tNpGIkRTwVDtN1qtR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Tg4JFUNjexJFpHSmNRkVRyYDDseGjCrV/wBnaMvh/otr6h6xseFt06nlpwuTlGqs9B+y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T8WdpurJis9LofIjuy4HwU8DIEdbckfFp+R0fGROBVTsUKXArVc3eTxf1WyzyOannoUu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pKUmiviBShsfsxkQhvSyId0MTGMX6JY3J1dWpcuRnA3oU8FRSyYY3uzJFmlUOmMiqOc3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0cbNbhbHi8eHV2Y9HCGVJckj91bXHAv3bD8Ep2YrzoRBN0zkSHHQ95O8/JVR8ZJgVU5fB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1D/jn8FMuRit5F/IZoL36WsnFuRcHGROB65ocHORWqQx2hGFGFGFGEwmEwmEwswmEwkR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5PGopVmV85Haj+y2vqX1n+nyfULhk2Wd+wiLsSVkc5FebojomFGeB0kenzyVURkTgTmy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bXnc13nJ9Pzk8/9fwa1V5us0J5JIFI1IsjyL1aqPjLRVLh3Y3m+nU17LK3Lz+OvA5ye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B3jI8kOzJOBsWxJME+s6ZGovR/ZX8j0z/SrVvZremz4apUCt5f67kwY0YkYkT6dLtJGe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RXizF6/JVTFvF/dX8z0z/TqKNnyf1dnd5PG4qFav+r3KsskwY2YmY2YxVTuJk/ORSO1J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XQ9SCPZqo+Dx/wB1fyvPQopWwzyf1dnd3p8UqWU0pcXfBiFtNSYWYWQRnp3ETpf/AMMQ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WQxisvbw6yrMq5zrYZ5ONhcIV63FNqNpZoRhRhRgRgQqY3VacipIkai9DJ+B6kWd0MWV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TUlssr42Vf6hxRajamDEiSdudpPK0IRElRCgps8nQrspUjUeu6jGY2YmYxVXo4PLxn+n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RX+q/qrU7TzySzEzExOfSVpjgTkY7dXnMil2asvRkdY6pz0u3i/qebjP9KuXssZVznoy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HSQQQRmpHlWdZG7J24EOki8Zk7pjUjTRT6D8nwTs028HB5uc/hUUbNQzyc56OMn1L1i1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MyzoXNoyyMl2SyLKmJyK8bzcDqnbpRDPC4cFbxVZkp0ONmoZ5ec9PGTy1Yq7U8exN1sq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0CeZCyzttwNzljNhOLUuHn8CmvaYzy8DzUOyK3FM3XrPcgQhjFlamyHkkm6stiSTEYic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YSLPZ+mp0xbTGeQebxit53FP4WRFNneLpjEPYVkQRfEzGYjEic+AwmEwCpI2Hs0LDSlZ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pt5/JOisvwiJji8ZptOwrK7RGSLyzEYjEJzkW1BBGbxqaroWdlQyrnN4xHnrw03p59xX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IE5IyPbQhC3YKfW+nXeRbFYyunseXxc2+prmqL0c+4s6KeTizs9qNhb6eaSSSdzxqFGR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vh5K6sNMjc638fPrvKs9JTd5Hkmz2FalD9CSSdmbLL4lNQrrZdmOyv4T6jyT/Ei/j9d5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i9Ln8H4V3kWyyoqHlbwU6D8bMLv4137izopdp35tGREkk+2snJ41CuhbLKxo8iHkbm8G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uSCCMzpdOxTZr8CsnjUsV1mWRlRB5dpezG543eq8EMY24gaNSSSd+CCPVWTxK6FttD0K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nJUsrFaLL1IIIII9FHjWl1uM8hA+R/gHswRdE3i83gkm0ZJs1+DoUsV1uMq1IPItdhc+y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kw2gwke5GTw093W6x28q02KefZe+vyiRSoV1dbbVq1pld6fxFP5TxLW6yLcaGNQ8jvTl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6VJRdegxnkWR3py9+yrPYX5FW8fAhbS2GMqGou705e/8t41p6tSGOjFd3WWn8JS/yVCh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cLs7oai7KefVe/ItfyFC19ZjVvK5eSCinW0EFXHuPap/IUuGLWyF6bPJX0h5aOMlXBh9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K8JTWqhC9KryU0lfmdXGeh5KvwKy0/k6fK0U+ddi8lLE9x1JD89CKvqfhFXlqq2aeclf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Ly1/J9+s/wCl/B/0n/Sj/ppP+mk/6V8H/S/gf1FY/JU+xvZjIuB3fPuxsU8f4+l3rX4a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G5/DU/kF+AmDF7kEfml+dptgR9tH2iqhJe5//8QAMBEAAgIBAwQBAwQCAwEBAQEAAAEC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jBBBBNAUSIyUGEUYDNCcSOBUrD/2gAIAQIBAT8B/wD8Nvrdb6fAvl/0L5UT/IgLqxfs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OpO2OdClebF1JL2fXmvYvlTF8v8AoXyoi+RBn1Y/n/am63Z1up3MY1uLRZeb/wBs6/Vv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9p6/VrZDd/7t1ep2E3YsP/c5y7VZ1J29a/29utzrdXueti/2/r9X0jnWxf7d1urWw3fg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PsRJ2yvA/Ev9jlLtVnU6nc/E/DH/AGNujrdXuF4n4Vx/sfW6vpHIvE/Al/sfX6tbI58b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f6/1ep2obvyPwRW+FxjoSqf+vTn2InLuYtL1vwR0dGDlL/XZS7VbOp1O5i8r8EedEYqO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Z9aH5PrQ/JGalx9y3R1+tfA3JCmJ1pet+Bc/6H8ibiqQxlnw5frrLdCafH2TdbiffK8d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ausWXi83pfgX873b9urqJSVPDZudGL6f/wBXwdPqKastVZ1PlRoj1eymiXzVyiPXX07i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ibcv68rI/IhXJ0+o5Pg+R11DY7vbJdTYc9qbL2oj1K3bIddy9H1IikmPbgTw46ZeBfyt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sg7V6G0m9xO8/L6n0+PZ0vltSXcdb5H1ZUnSOn1VbjM7ocI6kqRcu3+iHWlWx1fkN/ph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PJL8o6fU7GQ+R28D+X1Z/piL5r6cF38j+XH/AJYoh1oS2vRY5JCfc8N0rOn8iPU2Op1I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ol8yv0I6nU7mfUol1HITLbGKUhSl7Y5SXBHqNboh1GuS4zX4IS23O6+DuzLxOe9ItfdW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Xvjr9b6UbJ/JqFtHT6q4b3F1rTvkfy3HmR0/k9PqVHlkOpK6Z8nrtRuLOp1ZdRbo+F1O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eTuJ9WPs6Ll2/qJ/O6cXRP5tfqgdXr/Xe5GlLcapk69Ya7o7n7lTO2tyUb3RuzttFE0d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DOnPs/U9yPz3GNUf53EmdT5XVa5Ol8m5d03RL5aVkfmx/wC6F83px/SfXk49sXwfUlFu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k6nXqo2Iqx0NY/sm3/1Iw7luPp+js7YUUnweyHUT2kOai9xTjJWhvtLO9LZl3qtDdH1D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39hKdv8ASd29CnF7LF0WSlXA3Jbsl8iXTjT5P8pvayPX7pJWKXTi+SXzo8RISTW2jq/L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pSSkf5cV+4XVg+HifVSdWRblv6xPrKLpnfG/07o+oj5T6ctr3HKju7f1RP8AKnVSW2O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+RJu74JSTdjknyN3wLrShuPr9TqqmdHrdv72P5spOmjqdRtfpdDdiTYun+BdF+z6XsUb5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w7TtWHEa/A/7KH07O2sONcHaxqkNEpXsyvwNG/A490aZ9F2qH0knsIXUvgS2GtiUTb2d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THLGz3KKIPsexOfcySrg6XUf/YUu32fWZDqtyLHNfk721aH/AGWf0P8As7RI6cq+wnO/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R1ere8dhfN7Y03uT+U5E/lTk/wBPBD5D6e51fkx7f0vcl1O99zHuLY7h7nS+RPpqonQ+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nzv9J/ndUh/9ZF9r4Nu3ch1Nqkx/L6kF+aOn1Oo4r2OX0t07F8lOPcf5X/8AZ1OvNS2P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Jf2O+ULqJo+nFqx9NLgUTsF0iELe5Lp77H0fYlNbokmyPTb3O3YjB6aKGhZo5O1HYhwJ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ZFXuOI+gpLcXRonEihxRS7dstEemmQ6Tg9uCQ5jZ04XuTl2umcnKEX+SD2P6EmsbEotH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3Ic36F1HLZj/ACN3isQSocmiHV/Pm63c9ouj9UtpHU6tx7ZHc2JUztscEUUdo1Q0RVjV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s43K7mdlbo2//RqmRk6SbOnPtlSJpvcSaHuKNke57Hb6FSewuC0uSr3HChYokjtQooor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lFaaJRsYmzpvasIsZKFnYVtRFtS7ZocdhpNbkX+Gf+HUakdqO38G8Tvb5OeViqNmiiL9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kuCFlFWS4sv8kaLLO78C3KZX5Pax05U68LJXE+r2bdp1/wBUlRcWySreyXAnTLwjZooU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3uRjaH0tiiitihfo3PqNPcgr3HEl02dtFtPci247kY/g4Ixoo7IiVbIXb/8ApJuK2K23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hYrD19qPppj6aW+mU6LtHTY0hskkJJbIaHFVsf0VQ4ij+BiFC1Y4P0VvR/6Jj/oYju3y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4J8HT6aW5RQj+zvZZF2rzaO9H1Yfk+v0/wAn+V0vyf5nS/JL5PSkP5ewuq3yj2SR+0nK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doyh9PuIx7cNjk1irVEI+yk9iXRRHpU/6G0kKSfGHEhdbm4u07KdooSsr0z6SEkVW3o9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g95emXGbrklNVydqe46SEy7w0iisVsJE4qrO86T33FRdjPpRUu4kXuMoQ4ij7GXuI9ij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YnZR1HWF+4Z0p1tj5S/TZ0uhHqcs/wAOB/idM/xun+D/AB+n+D6UPwOMEdTtf6onZW59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HY/ZVCQk/eJFbiQsy3GqFsRX5IxpCQ1+My6KsXT7dzsViuyJGFciLXaUOO5W+Xz43oYs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jxNWhxFUCb2sjOnsKV4bRZySVcHaK8TZ3NM7zdGzO6vQ3ZOO5/QkuS0drWKT5GqYor0Q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OT4O6V2RSnvj3mHU9M+XK4UOP06kiHVjLL6ivtO4lXa7O/dV7IyT/cdTqKK7md0pPvLK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pYnd2XKXJFVlja9i3KV4WqNeyqL/AAThuWWW/QpNllYWa8Mk3VFDxR2lFM3NyzuO87kW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jZ2oa7XaF1E1ZK+6y7ynZVnaUThX6kQTst0UdpKJ22S2ZCaWwnud3cNM3KbLkuCD23FJ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5O5I2FzmzqO9hRk1c2b3+khPqxP8AI9SI0/Z1J91RTG2otMXSc3vwNRg9iPa95sSHWWrG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hO9De9kOCWzsS2rQq4Z2kYORJdo1iUpXQ01udvsi8M3xR2sorxXoorXRSKxvh4Y1h4b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sZL9JzusUSjRVj2I20N9on3HUl2i3Ghw3OTdF/kTrZjRL+iLdHf6YnZElfCKOxakr6kR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0vbF0khqMnURwjVyOr2R2XJ0oWhwf5KJd3sT7S9FUUyK0UUSjtsdk5EIS/7YrTyUeyik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uLNzc3zRRWpPKRSO07TtO07WPFiJaOBstWS4G03/AGcocJLg6blwySE3Fn1IinXOJ2pb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RjSJs6afJ2k7WwhiLxNG9Cf5O5o+ozvk+SPGjgvHT/5Flf8AzlXo6tVuXF7rkk2/3C3l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lJfqIKMeSdN9xVi6bT5O3eyirO0orVeO4tHcNlm5ubm5ublFFFIor7JiwxDZeLLLJEha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y9yX9j2ZCSewl2nJLp7i25IpWJE42qPpnaQRSR/QklwUThZ29pVlJMTvY7dhL8jJL3hC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EfUkj6kiTcuR2cEecWdx3DZZZZbNzcplFHaUikUikV4K8Vlll6l4GLQ+RYvfLJOxOixv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ndUd/wCRdSJ3Ii+7cZKCZ21uQdrcqxEo0XZ3bbCJyvYfUpl0d22wzvFKxkmkOX4L3G6H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s3sW56E7Renc3KKZRRRRSKKKzRRRRRRRWFpsssvF4svC0sX2TFiQnZLnDP8AtmeGXex2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UPp/qscK3OhLasMnGijgjuhigVR1O5O4lvu4OBdPYutjklE6dpDY+MJEUiSs7SEdx47b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7zeG8Jl6pcal4eBaXhYbI8al4HyLElZFDzWep+7McPLk3sd7SE0y65Fh/q3EvyS6dnTj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xx32xNEY74VVsSihi3IpMr8C3Q4sU/ySOBMsUi8WWPwWe8rHseU9DHr95WpaW6EJYasS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CPen2T5yhYkb2U7OzYiqJRtUQVLH/hWh4asWyH/ZumRl3OsTi6OjF3viULFFpkuSM62Y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3WzwrQttPseY8aYrT/4PMdL0vgTHmtS0yQttXK13hi4w+RZWvqfuLwhFY7SsWPfgWG60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I9Hos20NWicGt0JutjurgTvEhz7RcYrRzhEiPGhcEdMR+Bi0rxe9MhC8zy+RZXIytPU5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07O8U/R3o5L9HcXovDPqehO5ZWvsOwos2JbELSFpivD7+0XnYvO+cvkTwyOuf7tC1OI4H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S5psaaYh9RJ0LfjLIyb2LPqxujuS5Hud34w4oohJcakJarwvtFz52LzvnPsWVhPTP92V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5O6jpzvbVPYkxMRKPsTerqRjdtCUROlTF2DVlDQtpbC1LL8S586fnkLz1n2LDFvoeZ/u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Vi7vHShW49MiURI94dIsXV9H1D6x3+0U/YxblP2Ry21K6PqbimpcaF5l50vO/sFl8ixJ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zlYlwRZWtxJQODuERfrDz2orQ9hLeh9NnaUcPYhJS3Gs0f8AounChRUeNEfMtfvwLfzy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Y+S8T5ysT4EJjZEQtP8A4cHB3iexel4pDOlfc89p9MSrT7oXdGdFaF4U70MjoT8UmR0L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sPnD1MfNYnzpfAlmKFoZW52naN0MjMu9LeJWP8CW+4zp9S9md613uX+rRIWX4pCyzjxN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eHl5Yl+rEudCJcFae7HvFYscUyUdz6d7kYJaqGtiKGhxO07RO1r7Hwxy95a0V4n9gvO+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l6PeJc6Ex6FzlMWhIejnXWGrKVCiPS2RJR7hdJPnLELyxPfgepLQ9S8T0XreXzlbeCXO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7D5ELSx8ikrou/I8brCeGR0vSsofi95eLvzt/brD58cudFknlPC4ORISy8slSd0dJNeJ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8XvXZZeL0LF/cPyLHvTeqXOmXGUWz0Kxc5T3GLDVjiiEO0vU8WXrWEXhYvfwexc/xL8b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9yy8ywsXi60PS8oeG6Pqil3LDN0LSxYWFlLfwr7O/snxluh+b3hifglzpksIsReFi6Y9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gcGKNHByclZvUihYR7w9PAv4V8ZafkkLD50PTdYk99MuMLQiGJIWLGIo7bHccLDKKGit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HqWl6/eHhkce8PDI8aHla1l+Niw+c3qkJEudFEtDw/wLbDI76I6Vj3l5iMvFlCxzolwR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ZHQ8MWh5XifjYse/C8S50y40Miez3hnT0LNl6nuPC0JeBiFo96FpZLwPDFj3h4fAtDyv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BLnRuSutMRci5ENEVSzWHoWr0ULbwcaGLzMZet4YtKHwLQ8rWsvyLHvKFzrlzplxpXB7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y9PJWhix/eb0MXHmY/ExaGIfBHC0rHvwPxsWmsLVLnSyisR5K2I7jWl4e+bG/Qt9K5H4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Ehef34mLC0MWEPQvE/s1xl5lpel8C1vCJIooXGXolivAiWHrfh9i0rQxYWhi1rwLzLHv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oWK3K0PCw1q9a6xRWKsWXob31LVSKRaxeVixndjuE7G6O4ex3FjdEXZZeLELKyvKxeWX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+K8r7G8VvoX58lDO0ZWKEqGdoztx22JViiQo4orFDK/gGN4k9/F+Bkcob1rQv4FZeVoe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fvEudLW2bLY3Q2QZYxY40MsvKy/JeWPwN5eHiOGeheFanoWLwta8qx70vR7xLnS+NMj8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F7EXeGM9Dxell4sssssvFl6nl8aXh4hqWpiPWFhD0LQh4XnWj345clFYoen2Lk9j3RHj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U9SRweyxkeMLXQhaWMRfl9YWEPQtCHheZYeffjlzpfGhDOD2LmjjRWUWKQmxtC0y1PbC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SI6WMWPfk9Y9YWlaEP7BYYse/HLnS7rRFHLGcs7dxq83vhbYeI4ZHjTzhlFFjxxiOGLj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lp9HrHrCy8LC5wh4WheJYYvLLnLw+MpCe4sIQnlaGMij1lSxWKKLReXoiWPC4x70vYWl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LFDzWUPCPeY+Ja2LReiXOWWPCWEVthc4XOHuJVpqx7HoiWexaWvBwcjYhcYrfS9T13my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8XpQ8I94ZFV5Lp6WLwS50vHrHoTGR5O6nXhYmmMsfGt75oR6wsIat+JeH3qYvAz3rWIj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6WJ2S5LLy8PjD/GJc4kvZDwpUSOR8EeRaKw8WciwizgfiWqiijY2xWKKQlprNFFZrSh4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Xh8Cy8J7mzOMS4E9LJiFvsRhucaIndoR7KHshDH9mvG0PN6UsVoeF9sitLxLnS8L8DzL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C40NC3JYXOlnrDxQizlksWP7Bb5jl6FpefeUvDQh/YLSi9cuStSO47juG0KikxRw1YlQ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NF4Ys+h8+Z4XOY8kpUxTJuj6onaPqEJWSlTIyvLO6ixuhSvCX3a0MiLnXLnWuNEj0IWW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Ynlc5lwJnB3WWcGxWGf1pvPvW8LnDIlFFFLHaijtRWPY8MoSEvI/KvAj2JapRKepcaIv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IlyR5xQ3QiiXI9hLc9WLSkiWFmOKtCQtC0vS8LDI8ZXg9jw8L+Bem9LGtKdDWY4XJyxO8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8S5JMhi9DK3Hi8eiK2wn6xFZYtvE8LDFleD2MQ8LyvzsWhi8Uhl6EztvgpnrCFyRxdPR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iOljHxoUTjPb7GLFFeF4eFh8CyvB7wh4Wi9Fl60tvI+fBZZ3Hcdx3CeZa1M5Ww4vH9kR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JCl+dae48rfLlR3OiLskLnzPCRvpWh5QsIeFqsvNi+4bL1p46ngToTHGxLYjiZERJ7EZ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5xzth43QlYlWLHyehE1p95et4sscqE8PwLFid4vDxRWViWIfbPD8CEdTxRl6FyURdk0e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LUhs9lZdnAz1ir8PoWl6J+hYYsLSspDEhnrwMYtkRd/cUPFFDWUdTjxweP2nKK3wtEyP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xsvD2wz1iToXg9EcPLHmfKFh5WlHOZC1KLY4NHaymdrGj0Q+2b8DxFk+PGsciVE8rPUI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7JYi8VYjtGr8MuBaWMjif7svK0M9HrCGWMir2F00dsSkR6Z9KxxcecdrOpsjkR6y/sni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+vJB5khc49ZnyR2ReI7iHi8IkWRJbl0KSfJxhxZ2s7WUztZRXgZIRZL92XlY94kPg/64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aRiojIsas+nQkfKeyWp+RapeFiHzix+GPJWGRGehDKsaIaZOscrHKxYiUfwJEfJsUjtR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FCSZ7HzpYse8SJcHrCGLHS/csdyR3liZbPqP8HefLppYYsMfkWqWl7ZeI86H4bojO8T4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Pg9F7UWf2hlilX27SOxHYODN8Jjky9yUhOyb2PRYmNikWdN1Iqztyhbmw5I60djtY8yf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4WHz4umixqxLS0cCe+HyRdi5JOsPnCdDVlCVF47i/JRRXicUdg4PEhEz1iI8qHtkZWWX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SgPxysWViQ9bzHjND58S/ae9blY42RVZithEhMe+Kw5I2Z3CdlYplaaKK+xsaTOwlBop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pP2VWOCPUT2xZeHJLk6nW7tkRe2K0SysvUsrKROPa8WWXp42wsPnw8eBkY+8Xvh8jxPFW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/GEjv+4s7tVIcCSZHpXyJKPGKy+RTO8+oh9Z+hyb5xF7YQ1nqcWWWXix7iZYtSz0On/2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lZ0/j0rZPptaHzqR7ol+lCmSexF3qs7txkXYisMe+wo4lvxhGx2fg7e3kuyKF9n3HcX4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YaESWxTKZdFl4k6FOxalhRIdXt2NpIn07JQ7cUdrfBH40nydPoKAzq7EoXwL8YfOpCQx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7GQ5wsM5ODux2nrYUTu/B3XyUiiOqvBaO4svx3mKKvU34YsWGLDVlE1aOoKXaiMmzr9W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h8qbe4tKEsxm48EeopEkS6f4IdG+RRSw5EuokS6jlyJnUhe6xLnN4UhYkt7IxHHctxdM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GiEaKFsIZ3XmD9DOEXjYiNXwRVH1BST1UcHcdxb114GWX4JukR3XhlsiHGr5XTf74sh1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ybb2H1FNWJ7WhyvkfV2tD6TnvR0ev1em+yz43yPrL+8cnaKNYeiHU7kKvZa9FjlRPrpf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/ZLnC3QyMq5O3tZH8lk2Q/JElySbXB05OS3zLHaVoTGcH94Q+B8aEjjFHYfqR9T8iknp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mf4/9j6MkNVz4mVha+vKmR6ji7E1NWitNG0VciXW75EONXX6T6i2ZKL6X6WfLuaSOlxR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h1O6ND6W58bpyi+9EPjdSUu7qy//AAjFRVLQ8PKnJH1pD6kn70LCxLpxkdToSX7TeOw1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rIz/ACPdHT2FsiS9kWpbFU8svQsvNEn6IlbZ4wtkNlNF/kvHaXJCmnpcbGqOn1O07oy4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anhuiH65a/kS/VRYpuPBD5S/7HdCXB2I7D9K5J/KjHg6nVl1HudPkjqZ8r99HZezOn0n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NOK3OlDuOl0232sjBR41PLWtKxLC0Sgpckui48DjRZdbMVIpei1yd7FuVomLjDZYsy2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ELYcfxiyIn3HLy4lNHdhxs3Qp6XD8FFm7O0cdV6N5ukdPp9i1/J/5GWXizvkfUl+Tubz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6jg1R3RmrJfgcu1bE+tFFd/B11VHx40jowrd+OiiijtFHQtXW6C6iJ/p2Kvcb2O+1Q1+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LjLzIiLMlYrQ/wChO8p2M5FyS/BDk7d9NHaXXOGrN4kZp6GrJQaE6O68MevrPtR8fqQS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em9PxFvev5HS71aIPtZ3WjqPakdbpOf/AKdHqShtIlHuIci+5vHW6P1P/RbbM5KbEmnQ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C/UxRoQ8MZFlYrL2Y+bGhkRtYocBKhLwdpdcljiKTiKV6JQsao72d16Ho6/U7njpftWL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iR2vC1fJilLYW/B+1iSbOo5xnbPi/IfUVy5INOS+5ZeevBNdxdFpnCtncpCHS3EqfchS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PCHyehEuSPJLkRYyt/H2l/nFfgU/zoasn0xLFZrEnSseI8LK0df978KOjHtgtc32qycu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o+O2p9xPpx6u7On0vprtPjR3vRf2a1S32JJ+yG7p47UtyTVm0kJUJvlidkiLF/Y0jsQl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FyS5I8kluVaEsPxUVRY1Ym4ileiUPxr+S6VZjxr6n7n4elHukl4Ov1e/ZDxJJrc/7UfH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HQi1HfwPyLws6202U1uj669ndY3TEd22x3MiMrHd+SnhaKJbvQ0KkWRsXmcTjFfgjP09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S/wBWYft00MfPh+Irnr+ROlQh4fAnudu9i5QtSw/tvkdP9Xcdn4JdOjhlORuiK7SXJCdb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nTe41WqL9CFjuZ3M72d7O87zvO870d6O9Hed43eLKFJxFK9EofjR1XcnhHS/boWOo6i3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4ePjcND6UHyh9FC6H6r8L+2nG0J7kmbs6adHUnO6WEvYoYrRWhjKsefWbFKjuv7G8ccE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LnCOnxq6/wDxvxfFjXT1/J4wxnxn+rK/gK3o7TtOwUd9zt8rRdD0Jfb3iM65OdHUjS2H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rpPwogqilr6kO+ND2Hj4/wC/yP7fqKneH/ZJ0dxzhPF4TvReWPNDLsRQhL7ZNxFK89X9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pbJeHpq5Lw9eFOyWOh+9DwvD22fTY4M7WVrWa8PVVojxudSLa2O5r9xDfcosYnQnYjtw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EsJZj9xwRneOt+x4R0F+rX8uVzrw9FfrWFhi0dWNxGM6T/Uh+OOhlHajsR2I+mj6R2V5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pFP/ALMjLtexY9jkSKy80Xoooby0LYUi/uKIz9M637HhHRWh56rub8COj+5YWVmXWp0i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aV4oujvR3ItaK0T48s49smO3wNi/sWx/6ULDvR3YYt892GsIkeyS+7b2pjIkFtqZLd+B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w8M6auSxL7C2dzO5nczvY5X5Z8nBcZDhuR/s2et6FjfC4KK0Mqvt1lj5OmLV1X2wb8KO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c8T8XJRXkorw9SI7K/Gi83h+FYlKhSvFr7VRYoHYjsR2FVnqbSOjzr+XKun4UQFqY1Q8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o6aRSKR2o7UdhKNC0vX1BzNlraHsLfFFaWiLxJY7iT3E/saFAUUtbx11+s+Ot9fzpcR8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R6PiexkvEnQpF+GYta09TgaEisWcCwxxL7TuFJY4ymPcqhljWNhF+ddP8nb4ZY+Stzof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5elERHRdx1M6nOj4q2vD+xstnczvZ3XqeubpC4xFjGxPYi3hMnYlYojjuR1J4oY1leVK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yFcbOnHtjqk6Vj3d4epERHQe2ufOHjox7YYf3NYeuabiKX5O02HjYg7dMkcHIlh4vYQx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8aViVaLGyyy8WOaRd4ku5Vr+TLt6ZWHqRER0ORauot8MgrlWX9stL12daNTs7r4xyK+B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Cei8MemijtO0rRBaGNllncd53svEfD8yVtRwx64kTpC1dUljoK5ffPXR1OaHHDVEpUJX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c4ExlaG0j6iHO8WdiO07WU9dCmd53neOZfgjh6+rLvm3h+BESItXUJY+P063eHx94/BN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opiVPEthSWGIrPI46WO8IsvVsdqO1HYdjGq0PD1UJIs7i9XVl2wYsMetECJDjV1Rnx4d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d5vNjJJYUFnkRJysQ8LxMkh+WyWuiivL8qX/AFyx60dPHSl6Fp63GPiwqN5nxpWl+VaX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UUVhoS0usLM1v5mhxrXRRRWLLwtXVl3SvLHrRBlkeRafkcHTj3SoSrbPU48T8q0vXI6n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0MrM3YvPR2o7UdqKw9Va+tKojy/AiLEIT09f0fF6TX69HV0r7JaXrlwSY2LCeazWL1WP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/Je9ZZLwpkSJHSl9SW5HqrgUkyijqP1pWl/ZPWzqRwvCyhWVi8srDZydpVFfdvQ9jqy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mJnSlemqzbO9knb0rS/sn4JE1TO4ssWWWbPU3Rd4rDKFhqyvu3o60qiN5b1PQiBZ0PE/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50oSXOpy9EeBaaOMVebLLLL+468syHqehEWR3Ont/BLxvEltisRlpWbJCf5JIgL7Kyzu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8y1vSjpFkXaF/ALw3hjLKypHcdx35U/yc5eKojrsu/sr8nVdIe+GPU9SOnsizou0LQsv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sbO87kNikWP7myy9HXl6zLW9USLEdF76VmX8Q3/KSdIm7eXl+FYiyzpvfSsy/hGPMl/K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0PWmJkWRdrQsy01t9y9F4Y8y/k5Ojqb5eh6H4IkTpS0LMtK4+1Wh63/LdV7jw2PwMorN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rMtPrz1qWh63/LdV/qGXmivKsRYmKfblZel/arxvRJfyXUf6sPFll6qK8ESLGdGXctxC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Jj0ehqn/ACE3sPDebL0X40ReOlGkIZZ3EpbZsXP2y1LS9COp/ISVols8PDzZZZZfjidP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u+2XiehE+f5BnU6amS6cojGP7GHSlLgh8dR5wtMtC+7Wi8MeUT5/kHmXRjIl8Z+iXQmh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I/E/LI9GEfXheFhfbrxMeUT5/lmrH0YP0f40B/Ej6P8P+z/ABGf4kj/ABJH+H/Z/hr8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eita1P7peN5RLn/T3lfdrUx6Jc/yD/gl9utC1N6ZO3/IP+dvU9D/AJF/dL+F7md59Q7r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EAACAQIDBQUGBAQEBAYAAgsBAgADERIhMRATIkFRBCAyYXEjQlJygZEwM2KhFECxwVBz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U2NwouHwBYNgNUSy8ZMlo8LQ4v/aAAgBAQAGPwL/AP0Uvwi80P8A631MXPPZmonhnOZP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g/8ArNc6Rr1tynI9Z7PtVJ/Wflo/oZ7Sg4meJfUTKosyIPczUTwCcxMmMyYTkZ4Zmp/9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xH+0xkfTpOJ/tFO9rX+aVHWtUuul5hekj/SCr2nsShT0MzWrTns+2svrPZ9spN6zJab+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NHX6Tx29Zk6/fu5gTwCaTJjMmmVjPD/6q2mBPEf2ll/IT/3GN82wStFcJnCj6GcJEyt9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LOE5ThqtAGCt6ib2tQot1UT2nZSvpMnrU57Lt/3ns+00X9ZnTRvQzj7O4nEHX6T8wfWZ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+pOk/h6Z42/Mb+0CiVPXZ9ZUg9O9oJfCLxg2YM0tPF+0zAZ7x3pA2OeUsruIBvT9YoqV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dlpmcfZmX5TOGrXpmWp//iNj0acPaKDj/wBVCzTF/wBZvAOnnAx632VNn1j+kX07g2mH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6hOJBNTL+I8pvadsxnMlP0/8AVQ1G/LXQfEY9aoeK8GyrsPrG9IvpDtG0w7RtM+20en/q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WVNclEttqemxvXYI20bTDtG0w+m0Qf8AqnZfGYaFDOmvib4jLnuP8uxtn3jbR3DtWDYY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6pXMNNfz31/SI9x3T8uw7D8xjbRBtO1YNpieg2CD/wBUbnSb0+I5U1hepmTrLd0emw7H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lsO0QbTE9P8A1UZnNqSa+cepV0twjp307lX5oe4O+Npi/XYf/VHApt8R6QJT/ITTz/Ap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8Ew/Mdhh/wDU/LxGfwlNvOo39obfgUvXuVe4e+e4ZU+bYYf/AFOxNLL+e+n6RMZ1h/Ap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nvmHaZV9dhh/9TbmBz6IvUw1KhxOfwk9e43ywbTDtG0w9yr9Nplz/wCpjXNqa+IzfuLI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5/pi7TDtG0w7RG+XuBByz/wDUvCuv9IEX8lT/ALpYfhiDavywdw7R3DtE/wBO0xm8/wD1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fjb8wzD0/FX02p6Qdw7Vg2nasT0O1gNT/wCpWJoWH5p0HSXObHMmP6/hkc9iem2nBBtO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p2rKW1m/9St42g8I6mNVq+N9j/i0/TbT9dg2naINp2iUvm2WGrf+pRHuDWY6ug8K9INj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sHd4RbYO+nzDYegy/wDUnCPqekGHKgmnn3H/ABafptX12CMIPTacrbB3x9ITz/8AUnLx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PWWHcf8AFTaPX8A7LHYNhW/K8MMw9IciLdf/AFHvzm5pH2jeI/DMA7rfir3D3BtPcGwe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j3Okt/1W8I6Qsc2Oph7rfi/Xae6Nph2rsEMKjnE9P8A1G8piP8ApXrGrVc6jd8/it82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O1YNhhi/+oxLHgX95vqoz5DpDs+nd+n4r+u0z6Rto2mHasGwL12fU/8AqLYfUwM4tSXw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7+nLXuX67KnrtMEbaINrbRBsJ2P8x/8AUSw8Uw0/yU1PxHY0Oxe6PT8Wr3BG2iDa3cE9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Gsuo6/8Ap/5xqVJvnb+0sNhh2L3V7o/Aq+ndPcG09wS3TbV7iFMpf3hr/wCntzN3T/O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YIvdXaPwn9PwRtO07G21PQd1RyfI/wDp55Qc3PhWYzm51MEO07F7qbLfhn07h7o7x2X2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f/0869B1hrVvGf22CHYIdi91Nmf4f07jdw98wwbf9Pcsv3m8fxnS/wD6dm54RqZvqmQ9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dX8VfTuNBtPcG0wwbU9D3ATxv+w/9O7c4N4+Q0UQLSXE09ogt5GHCLzW789q7R3DE/FT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TD3KX1/9BBjZVv1M1E12azWXGf8AinnMFJb9WM8QB8p48ud4yoEy0mECx5zQZwVMrcgT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h0/XuNBtMO0bFKnCw0MdWBBh7lL1/wDQPd0uKr/SbyuxN4OykY1Phz0nhH3mg+85TlNL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OsHwjuXm5pa+83SdAIGTSAjXzgNsDLzmIVBKZbWYnF285pFmUOzwk+kvn6GBsz0Ew54u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/XuGDaYdo2hukIGgh20/m/8AQI21lTeZsDspVejQHuhuvft/gvhJ9JUXPB5wBdNuekFN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SwW8sVABMvw7uYi9v0ym+pvrPEQBMW+e8S5uZxKcPK3OZ7OI2XrE0YHnLA4jflDbKLsu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czBjOIy/M/gU/XuGDuNtG1sSm1tRB6Q7R8w/9A61VV9prsEoP+m3dXvs5qW85hJvlMjO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4CP5vPZl70sNvAM+ULvm51Oz2a3MIqDTW08WDoBFathdTKuBiAOUy5ecwkWqXm7xDFBB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r9lEJg2ipcs3nCcStbl0/BT17o7jbRBltw9DaH/9OTOP8Rk6iMh8StaWQZRaaMcpm5nC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a6zBUyptDTtwg67L7MDXUzApqXHQ5S9Ko2Lzgaq16SjnlMWQVeawBRgW+plhoNeK89r+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ZhHgHOWH825xYV5TgJZ/6zPgnHUxQXmAiy9YHxXTlGVQuEZ3MwMuXpEYeLkJiq0wEaZ0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TERYjPPnLlM5ZQS/M3mSD5jM9esvXdUt+8U0DfF1hUAnzlnyIlzneDcjd+c4qpaDO+y6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AAR690QbTtEG3F7pyhtnCBnbXYf/ANLWWpw2l8JA8/wLBQRFVV9e+bRTdg5GQENLSr1h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FnkomKq2HrLpbD/WAYGz5ypfwg2gpbwBf0xmUYltrKZpZtbizhxgH11m6xFKi+A9Zu6p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leGpWY06Y0mEslW4upijK559Iy9jtZPE89szv5mM1Grb0ylqlRidSOU9mtzyzjJU054o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tTFSOStMmy/rCqODUmF/FMyJwwCrfyPL8XPTrM/D+Bne0FqA9ZvWtT+EQ7wgzDvBeYV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dgWjicw2NmECOpU9ecwqFWnzL+KXC2o8vOYWtg5TCoOH4pUBLOL6mFVOAD3zBuySBmSe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nduDQAy2EYj7xnjDVTyEszkW6ZS71TigqCpfrON8/OHCVe+ucEsRlL0m4ekGH6wbLmW7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aQ5sPWVgKl8s2y+8smmxvSUxbxf/AKTZHu4dfSLzCnMWhty/AyQt6QEg3PKaHv1+NVOl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yrhW7e7YS3Gz++CcpTxJdukx0+Ef3mGpnbwwVkOEtkFlNHN7nOYOQXQRjvDhHK8tgxNC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FXnP4mnYVV8YiaYE0i729jp0iuOJL6wkAgR6ieEjOWw4bH7zHTujW5GI1QlQdSYLDM9Y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LH3c4Vp8SARMIbGMpjZgt85aoVw8jOOpdj1MWhjDcwYKNRlMQYTU6kS6n6fhKtMXJhDj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PylgwvM5ZaLFRzmHDaKq23vW+ktviyt4rQtWA8oFpt7IRDxiiNWMIpJa518pktSrU+Ll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TMbqvqYQxJv4bReJr/tBTplWjb7JeecJzamv7wGpfCfdHKE7v2R8piU+9wg84L33vUaCb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VNxfhUDWfl4QdBN0Sim8ZsQIExABOVpwIbLzmeYEsrCNl9piGsHE2859JvGONvOeHLn5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3V9O4INijm2loe4NukxKBlr5iZQmPTwsbDlMVrZZFh4RF9pivzgJI/xW1S6es4hiwaBe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cRgNbQF+ELlLifpl1QueghLJbDrnCDTPUQ5ZdYrjIiZmx85wm8vnMaLvE555wkoqes4C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azXv5yowPHyJgsM/eJ7l1zi8ieUu+QnEAy8o+DBYC/DKlXecI6Qln1F9IqkG5yAEFOoSK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UW684We7WFrzgJB5RGqVMyPdyjEm4XrMbKL8hzlTCLX84il8QGsYrnfxDyi9o7HnSfkI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j75eHkekxVHBN/BLUlwrfK0CrivzvFxH2mptqYXN88rGPvGAHnBu2YgQYW4r85ZAxI5y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1SGrTUORpC1Q2bnFwHiccoVNO59YUW7W5SoSufS8wWKkcjsK3zjXFiusOekxUhw84Aoy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+nlCRbEZ7TIaWgBLWGkzJOxlbxCBcmjHCJiexflGbe/QywpRyv8ATSYy7HrDTUBCunnB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3COgnl0EAtmdYOAIvrBfwDSFaa4kGsGLgpr4VgZwzrfO8uq4QeQnExBmEVODrDu7MOpg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E5Q0XbeM3I8oFqHJcgILm50v0lJt5vb+MxxVp87KOkLUjz5Rt4oUPpeFemojmmdNYCi8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cXYHrLWlqbKFnHr309No2CdQDnMSjPrbuHba5b5RG3fu84u4o73ELzdtei40yvMFW7Yj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C2frLl+Am5bFGUWGLSEVu0j6C/8AijZTC2YmBMrakcx/PkT07hU1FN+Uu72tPHvFPlMb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9eUx0xiQHkYdy5o1V5GFatDHVvY5zHSwkgWPlAGpYiNLQ/0i4la4960NSjbEw0jDtYCf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SNJu8rk6lIyt4Q19IXAuegygDYb+R23Iy5zAouLXvARy5w2ztC3hHSM3jT3uohw5zKXV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YorCwcZWmMKcGggxkMtsuKboYKar5axqj0wCbYQIcdPhAyS/9ZvGKYQPc5mVDUsXB4RH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dVByCQrhAbrFL2ZmGWGUXY6tK9I08THSYkz8olLsvPxG09rUeO1Mkqcs+cwVkIoHKB6B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nylPLCt8yYX0NM8K31hrlD5LfK8Z61qjv1j1QDYe7eXqnDh5TC2t9TpCU8eK1usOJyPJ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HhJOnWUw7XuugMsGGcvvRYC/igTGRZtLxlvYn3jzmMqVGpwxDxFxpArMQOctbC2oa83V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Wbm3nHuMN+ctUzJ6RhhsZviSqcphObLowl2e3TKLu24TqTOGsp+ksKgKk62i7o+RIjgW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ERSpc6ze1gQ9slELWaK6U7htbzeUlz5iXwgCFlp3JbxcpTwnhqHOYgxC885u6bBm5m0O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b+zE3dNsI6Cbok4gIA1VWtyEa2nnF4jujzhwNiS9vWAtYKeUG6QHzMftIXTIeUNaq2BL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3WGkXQsx8KyqGqZXmRCWHibnMKkAjkJh7RnaPw4S45iE0c+RmBEt5wMz4YcLbwHrrFwj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CoMsNYABLphPlDiGBxyMW6kAajrE9NpxJhHInns4vttzlozMctc5dqgCtmDBTD8R5WhI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PytfKMzdmunvhcocNZVp206QvVrY30GWnnEShZxivigSkBiOrXjY9BrDUpPwkanlMQRW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OXODFr+IN1ZmvoJfd4X+EwKmTk5h57N1B85grhVOhN8pwm6W1+GDxeeX9ISvPKPTVsSP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HZxZTwWHn+AFOROkuZa+XWWvn0htqNR38LjCeUfEbYJdDfu8DEGFWPmROEWgAnAwEYVi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O48IvOJG3f7QmhnUa+XSVAoV8XuwhVFuZJ8M9oypVtfKYyWJXMjQGY6VwGF/Scddrr4c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nr8MbhIUnQiMDUwAmyIecFqhwgRDTu+7HExFo28sQ51Ewq7MeeGBxkq5DlMbG48nmLfH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fVeY1mHCRSI58pSwcCj95x68xBVpkKpybKYgSGOg1l6uNr6DSXamEW+ZxXgwYj6CN7QY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s2yzlCkoVMtYxRrUgbFoGaqHtkqymqOXOtQjQRCnhIl2XLlHF8tYSxKqkHjz1eA0nJRe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M+c4cuplajTe2EeMZwLTWx0s2pnB4yM8cNg1+QiNUBn8P2nOi2h6TeUbYDztHxuQpGgg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lyQOsHCoA0uYhFSpiPuiB6WZXxJzMfCLrUzw20itlwmF2qvj6MMrylvmNTyBiq64bDQC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04xytHpVadltl5xSOBYpf6S9OqGIGgMxNdXbQXiK6hU1yzjVFc3HKJwhQ2kyHhOvOYaY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A6y7LY3mHEadpw1w/OYcJ3jeHOYKpD1DyEO8Nr9JhOY6iBQpUNym4o5IPEw5xvdpuPFH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tAXy5y5vnyjJhHDEsfadOUUdnT1MGFhg5g6SmadqiprylVa4fXLON/D1KZXzijtpbTht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Jc5EdeUKMUGWbxsHGLRd3Biq+zOZvKeC5yuFhY8SmYlpuB1MwpxjpEolSFHIS/an18Kx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L+DlglLAjfWKEpmlfK7SqyuuFed57PhTmxlNKWfxt1iuhNmEOJ8ZU5QqlPM6xSrcNrwY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OLUaThXImYDa55wq7nFyjh2xcvOMcdW3mJcoBST38UsoqMOtpYBmTqBpDVepm+nlMKuc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ZQbX6y6riMtSCkDU3mPFe+rGbhPaOeXIx6dQLwaWPhjVqJIwC+I/2lNWxtU6tyhWpVUO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2THPPXzi7mrerzAifxdS3PDF3LPrkLRSaopgnjylme6tllCKYxLf3RLUa1X0Gcs3iHPr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5CI1RwXHO0Nm/wBJ5RhVYloSb5cpdD388pbHhpDpznskF5x07p/5RzgqJjYLyaVKiqcN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i5Of7xcKhaTCzdDCOzLxDlaG1Eo+mfWAE4n6CB2YC8Lio2E6Ai8vVyQ5gTCqn1/AL03A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UIOlhGfPd9fOe0ZfIzfU9bWJOhmE4bjrzmSt9p9bW25hrdY2/sVGh6y5X6ThUDbajZBz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2ikDHT5t0mI2f4M4boMQ5XlqdE7w8p7QgHoIcKjLO/WBfAiajmJhwuw0ziVKQCBjnw5x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AhV2sbibynwup8MKaecKjF1y0mA0lImF0c07cIE3e5wg/ENY1JRhs2eWdoqmqz4DkCMr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HjxcXQxwrcA0DGHGgsfOLZ7gZWvONxh1GcCAY8JuDDqGvnhikY/1LaVMCnD7yx1UHDyF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CprfLKe3BpPcWcaLDUSr7JPePOYuF2JsPSCrTqXQ6/plsdNza8p8FraAS26qOwthbpMN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4+kKY2wnW3ODgvbrErUxYHI+sqG9PhF2uYVuj487YZxIhty6TFbM6CIx6yoNF1hFEADS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L+5mLiE9rnfTlLhyy/DeAs16rcr6T+ErPiU+EnlMFTCv6tIoqk3TToZxNaHeEcPhvlCn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lTFTvzsbXjYMqcKPu6mIyq9VOPllkI1N7LUvwwUqbio/xNqJjrVKbVbH2ZhLbq7a8cUY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EzOi2nHUuqnQmLuWYtfkIpqMcI1lQJUV0aL7TdBhON8Qtw2zm7e4B0sJhpudyBaB0cgqL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SomKqrm3u2gIF1OuWkxUjYFOEmYt61wLvDu6JudDFpgEsOkChrsOV9BLLRBHNpbiJP7R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jfSe0GHytCwON2184ca2qRcycOvSAfE37QtiALZAKIXqYlHMmF2qBvSB3LbjS/SO6Kf0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yOpjLucC30mHs6spewJjUndH9ROMFraKNJxUmyW0BYPh8o1yzU+jGC+pblFfeBr9ID2W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BKa+UBUXI6CK78TecepUsWXTyiisGvzluzJakecONGsvJZSHhJ69IyKOK2tpVQgn0inT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IcWbchKdrDO1xGNWp9jLUgzOevKYTUtb3hLUGrVKn2ECtTN+ssHKvizWZqQIzq18YsFU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RUqJT4xcEGYlcJhOsq1XOFLcCymHqPhC+7pMVHdLc58zMNG6U78Tt/ab2lVO9J16ymHV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xwr1ve8JUln5sdJSoU1enc8ZPWCmg49L3gpUbB7/AJnOO1RXLcm6zCeADnLWy6KYz9mO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ptfEDiDecJpPduYF52fDrm//AN+0DL//AA/n8otmw3Nr2mOo7XGktVqCx08oKqDGVOnO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AdLZ+IZiY3Nha84ahR5nVtbmIH8QPOFNzVDag6WhFMiph8as3hiU6lQY7TKXp1SWvnTt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hqFrv0BzMTBSXj53tFbd2Olry9ifSMaZZF8//mHfld25xYvOOUcVOg5gw0qbLY6nkI5D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4y1CzH4lztLq4brs43HpDhv9Zx0sIHO8tTqDFOGpiLHxD+8ZCoYDPIXih2wk5qw0gpViM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syqbeUwlCjHPFiyisrqlRRyOsY3anz01MK9pGAiMWe/S0FNimeljGQZNe2cYcWBdAo5S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lOPyEZ8OLByjYaYFxmpi2pg0eR6RX4UTnBT7P7T4m6Rc18j1l1qkBtbJpBhDOBq/WcYy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al+ugm8dzpYdJgqVMTqb6XlOoDbtHIdROJmSoDmG5iYaN3zzJHKexxVEAvA7kL7s9rVw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06wsLJlxKDAnCy8puSTYZnD/AHhx/nL5Qrl1xXljTcqeZEpu9gCvCFiqT7SU6vEthn5x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M3ZD1GxaR1ZETBmLc5VqIwxH9hCXqBRKVCmMSM2ZmGmbURlpOBWsdGOUBrVsC6WjDCTW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7tdf03EqItyGFzfylsNuthKYY7s2uS8xU7dMRigrni8UTcX635TiqFn54dFlOgFILZwd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yilQftMDj2q6E85halxryBhxKB8POHf0cJtrewmBlUA9JTOIBeYEcsrEX4Mh+8Wp2igq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ejUPvXyMVBhqqND0j0iuInO9oy0fEFte04oVp4s8rR7oVsLEiNUVuFRz5SnnwnnN07tg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wrA2JkonPrCKQUuNTawtLNTqdMV4gbNBnY5RVBC2nE5rfTKMaSYiMj5THiu/wjlAVZmR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NPDxgT/hmOI65ZzEKeFT8eplTCfqJkL/ADCKDVAp9JvEcAXzJgHYsJcamWqHE/MxvaWX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QhAyAguPZ6ykhHsrXEKYgzcrTI8GtjpL4YXpresdS2izC97dessTrFFuLnAueEZlhqZb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C6mD8upc6DWY9yy1AOkpvSpDCi3uZVIsFqZYY9GxNtB0iU14VGqjnLuu7HK0qKzXJ0h/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308oGABvrebxmz5xHTFUQdByjvRYBqxt6QU69QG3hMsrA5aGK9SnxdBMKcQqDK3KDACq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fdBgftXI6RqvZksrQNWNvrMfZ2DFDzntGpLU6KZhUmBK9h6TE9S6gZGX1mHtAG709IoG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+QvBTSmtNbZBjKTYsWMYrfDG3VylMcRh4PZseKYabUUopbCBrDSqVVq9WtAFBY9JhwYC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xkxtU8xEWiuAtw4zMKuxI8V+sJxlQfdtFwsaV/e+KIp5Ux/3mfgOv8+WpAlenSUxVJx2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Zm+UVjTVmvhF5lhuoyby6QNWamg55ZxzTWlu/eP/AMRFcKyDPTnGw4B8YAzMppQ1zJ8o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f/aGnWpsrDK4bKJT7PVBpNkDoDAtanw/+IOUKU0eqQLg9RMJBpE5ZrrBvnY21VOKF6Gh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1RjRaoOhY5z2hbdW5HUwu+IqDkt8hFpgoy+Q0nsqoby5xWqB88gScpu6NQX0sOcqUqlWz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jARwXyntApA8WGGqKhcE8QGoje14Ojc5hps+AeIBeGNToqfmvKgSmW5EXhrGrhvo2Kxj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orsFHxfDL02qhCt3y/pFRXWtT/8AM5THRvjxeAxGCG652vMS8DX8PWZ4TybylIrTvhOt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6QmxuRbKYKrEMuvnPaAEW5xaylVTS+L+0yClP1ZftEbdikF5nLFGR3K4vCOUw4qYwZFr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IssRWtwr7mecwJkRrY8oBVuLZ2ikgBeRA5S9RN6La9YClFVs1gD0gq02pFT7sF2w1ALr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5m8w4zujyi0k4bLbLnKqDX4rSz4jYamOKRVsJzEGOl7QL4RzjVylrnLyjjwuw1+KMUTE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Vba3aANhIcf7YEaorjDlblKLa9c9JwkOjDLCbykabDHfiBhqU78XTlCty3LFPYFOhxak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InaXqItEG4Gn7SsezstR2fI9BKTthYi+FQZjqm7RatE2YTG3Z/8AYZa5T5lgZSpU85ym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L4TN6p/M19IMHintnsL5+flGRWa0Q06vCDfOIcyNLAwb32dO/W4huOCbttORl5prPWWR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JWT6wWFnWWakccXHYZW0lPBhPDLWv5XvBdRpMLLwnmeUTBe3OxlZqTjL4pvKlI3va4Nj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AN0abaDdmMtUEqdYXsBQXResZseQmB0JNsiJTGD/ALzCCGa+vSLvCRfrPZkIqZALziCo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EJewEGNgw5AQlsFOlzsNY2dkgDuVpnTDA1QUyh8OWcNzhv4bTemmuWpPKF63Ex8Od57XR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gw6QGn4L6ynRVsZAzsY7UcrcPnFqVB7Y54CYi0QMbDMDlFReDqY+9BbpHXMJbpnE0GEW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Pn5S9Zv4i2iwU6vY14tM4tHJQIcevpDuVzmJgWtrFdgRizmIZg6gx6YQOh+GcFJd233m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pdlDa84Hamgz8UUFsLFcyJqQBneDGMYGUNSnwFeUGBsVhxPDUNYt5yqGwjD0lWxdq2nk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OhiUquSnNbTCL1Okpg8b28ImJ7FzyHKJZNNSYVCm19TBhZlbnUhx9qv6rGx1g6392LbG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ussmIv5wYKlmUSmhX2YObHUy9DETzOgm6C4ATlhnDVRiOkzU7zQ30lyS0fDu1w5nHHwO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bWJ2R6e7X3sOecw00v0HWF6ocG/hAjPTLC/hIH9ZftftFpjRp7MBKb8uk9mLEZ3XmIU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qPjOYB0vEYU8LaRWqKbaCMzI4JyyMarSPCt7hoaL6+7/ANv50J2ZN5+rlKm8q4fLSYfz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OCdQcU/PR78WHoI7FwRhxYWXWYsJc6aTEFF8Oc3eEZHidTe4iUqRqNRyx+cdKFIqwOHF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H0I9ZiLi/wCqYlp+mcw0iPO+cFJa5xk5W/pKdwGDcgdDExCsE8XDzjVPCnmY5dFdByvF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ugubW4pgFNSF5L0i3JUNoeg9YET2g84wvdDzOWCcOF26nT7w2HrfOErhQ8l+KIHQIevW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2+8YIELjpziu97r+mGxXCTwi1jMOK1+nWNwZ+WUakwW58Rl2rhm0EK4lqMMhYW+89tUO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2dxrLBVQ/pNxMb0yfhvnG4ChPUTEBY6Zf1MHGpUGbym6WqHMcpap7PBnrzgbHxvw2HKY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AKq0zqTzInGQDe31lRcIIU8R5mC+9NhYfpj7wAKMxnnFwsw8jEbFr0ntyyk8hN7gy0QK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Ocxzm7xWC6XMz8N9BEIu9/Gt7GMzk2vzOs4qYqNop6SmQRvib35CNvPzWyVlItaU69Gp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2hLk5LrCbC2j4JiokdSOZjNUQ4j4sGsKUqzILeGpKdsL9GEdmIUBsyZu8IcYsRqDlLW+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7g962Ew1WVMh7oteGtYB95w4ZuitmvfENZcMcepMuWqhfLmZTZKoRESxytYRnQZLylN7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x0vlsvzEqU/iF9mHEeEzPP121DUNltnGWjQQLhwrc5yzCdnUfFGgEQNkMUfdXsKglNaS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9UYMRlLMOHynFf7wYKrrL75yfOV7n3rCZ8R9ZbAfWC1pfAL+U4S6wgOCo6wruqefvXj3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zDWeyq4qXi6WlKjUUhSvjSXqe0bllnGa2EHl5Tdso3dNeUOIXz0hqoM7a9JvUZ76W6wX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ztPZqxW3NZZAQfhMR3XCYXw3XS8DFGwws64FAyXmxioQbLnkJSNRS2HQQtUGLnaBmyB92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mEUWY9VOsXcb1GHIzFTZVqkZ4RaLi/N1jGriapbnMLC2HnKiUyBYWvGWlSWoL89ZxUVW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pj3KW5h5j7NhU81P9phLHKDH+YNbwLS8OptGJqKAOS6wZApb3Zepe1rcUtlitpFFThFr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cpamM+QmFrq7ZdIAGZm5RiVwEHMk5mOXc29J7G5VzN2fzIrK5pq+RMfc9pLlY2IMFPIc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tTBfD0migXv5zeK2kapWuG18MbAc2ORPKWdznDjuX5eUPtQrecxUsLtoQIKTUsIPWAPo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8paqSoEIBvU5nUTDRUY+swPTAYfvA1NBY8hpFaqbBua8pwvjan1F7xjUQioBmIA1Msse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DY0f9hFXhKr01MJJqr8sFPs2JjqXPKVg1Qmm3McjGQsBllcx1IeplfhEKbs06g8OfKDj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uPDa95vMDA+6QcoLFhU5kmGVWOV7iMadwvLOYanGv7zEhuP5nPSEH8s6+Uwg4B5RnPBS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jWzMc1cTcwb6zBu3A93RrTxK2eHgl7vi+Eib6nVp4tMCxBcUgedvFFSqMYGa/qEFREcP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KyiLSQrpmBoJamm/qaEXyESrudzhup6GVEfeXvw8847Gq7WuSFyhJNZgzWFtLwXCpTX3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r5ky9WsqK2pHiMwKytY3F/eExuj01bQxQW8Il8FgPetrC+8sDzM9hfdDWVTSGZz8rREB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W7cjfWYm3iscrkw2YjDryEYIpx9MWUHGV4bC08F11JGsx0qgBvhJJlNXXC7ZEgZfWGo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WqrakmCoaKqCpvhaIvZXpLzIbrLdow4TzTWDFvL2zHKKantFp87wFWUi3/Tyt5R3cgYf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THTAalz9YcNkA4s4tMvYNxA2ylOr2ch2pHC7W5QivQvUY8FjaUqicNUDjCmLvsJqXte+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OYaqWpgXsRCEqB+gEZ3LB1H3mCndBqMbaGXbPCOukTfYGpgYWwanzipgfd8h1mGtTsp1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6R8QIXM2McLwraK9dsJva0UUs3qf0mSNYwviw5XxT/iKTMh5gRa9PipH95vEbJ+vLynA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KCbse8CbfaMqFmW1lzyhLZNC9IYm5HpPbgtXc89BGxMMPNuUO6tg5G0S5AztitnArOAt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RXNMG5OBP7mZFrvkY2EEopwgymALtaeksOcWr7ytYwyqvK15rtakWGFbGZsC3lMRBsOs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MrK4xWi5WIlo2DnLVRaFqdr+UzGexKSDhU69e7rLE5TdkYgOsvZrwX8PSFFpi3W8ZkpX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OxP5S/3lyGVeS3jlF3Sv70bK4fIX6ymlWmAmgI5mbrxEcxPaWboSJwMiX94CNTZzVtnc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ngFtMjnFTAcR5CcdbT3VMAwKCPizM4w1Ie6BN64Z8XhMBOn7mYFDr5xi1HEvVoO0sBno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BLLvlYnNiYTULNT62hq07fMZgTxtFC3L34pTqULr1sJvFXh87CXTAB5y5a6/pjU6i8HI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QCY94Gqeeks6DemYGbBbkIiovAOc1vU/pAqDeVP2EU6dSJUGIsF0PSYKXEzecK4NczMG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weQmVx1MYMG8rynTpsWwdBZRHx+1qE28hDTRrBPdmE01XzGsVMJqW05Q4dWN2h7OtW1z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MVaJVyTyhWuDjvaK1Mi1p7RL3yDRyzEf3i1GIIMZexsVYfDBv6uVPP1MolhhV/ExOcqr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tG3wx8zyh3a5NlnGdlxXyBMBr1gCNLiYKNr6m+csVXCek3uPC3QzGnj5zgrHGfhm7rhR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VNT9orlt21PL5ot19T0gWmAF0JHOXQ2mMrZtbCGobU0HMzDRVTUOWlrwNu8NRTmo5z2Z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5TMC/nsT9REIyIOt5Z+OmeIWPKLY46bZq3xDofOBl0P8l4Sx8p+UPvAxOXNYS7s4/pst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prjKmzOWhFS4ByDqf6yqOA3GrC83abwoFxNGVjjyvgPIzFYuNcLjhlgN2OduRlUFgwK8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+Ie+f7QHtC+o6Ri16aa2H9oRc1inJjoIrL4F4T+mYaQZ6RAs2s3i+0xDhY8vpC4Zg3PPW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n/HtZ7ZFOUJCrgK5Z9Ii0mxYs7pnhhLg4B4hf94ahDCna+fOCthOM8IU5/WM9saW6eGI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RQuSD4tYPda/hve4gp4QoJ1841OtfAeFrRaD4TSJIGLnKzMgV6Z4kHTymFQS2oFomIOO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ev16TFlitgXqJQIu7LLiqdPreMzU+Fsr2yhbe42I/aAuhNNjYze24E4T/wB5uqPgbxG3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+ojGgdEtcHnGXeOlS3EG0MQOCSwyz5xK9Ngi2F89DGSuabhpambqohOAi5ztoJvXqJh0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vINeU2WmuBlwFes3lPi5kAZLLven7wPQRHppjQc8s4MFiAb8Ot4d7n9ZSKh8bNa8INsQ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VOecxjSU6ZK07A8XWBfhGd4qYy9tMUo9oojCh18pW7SXAQ6W5x9zT425lp7TAwXMZc4n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rV8JcadJ7Il6XW8TFUsScXisSIEapZC1885UZCtVdXSA0iBSPO2cLNUB93SIXVC+YIjO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jXc3+hjU6y3J0Ns4N3W+jxFZgVI5GOu7LgZXnEjTeVlIRBc5a+ULY92vrAD2kMeg4oVR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4gipl+WmQEvbCPKFRpLmWWZnXUzIX9YCihF+JpQRSX48zylWqzWp3ygXs68R94wi9zKfr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lraOoy3eZiX0j20vGRwDzlTcPhvpDvaoUDrnMLOd19ryw0libbDsY9NlgtsOZMvs9dmc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MDLoJa1he8bNheYUGdvFN3mcrk9IOzIMdL4iIzVcvhIPigcVM2OSf95iFO1XW58MbfNT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rlFRez4MevWLvSwqudGzymdZqR+HlMNFi1ufIzetgK+eYlnQG+dhKrU7YSbFekFPxYV+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fANYUOQtwrMbjGF5A2hICbw6KeURs2PvPoJo0p06VKwbmYtCgyWHic84XRbn430m+rBn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5t0lOmWA3Y1E9kuO3OKMo9SjocjB7PNpfGu8B8MvVJVmPhilkX75yqtM3VOsNXtdPhbM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s/ODEd5U5KBpKbBlB+BRrFZQyr5w7tr9TMVyfKKtFSCepm742UZYeUbfUVvawwxaWEso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EX6+U/4ki+lhosZab3UTAcWfOWo8PrH3YsScyOcZsaW1jDtDPV8jGwhMJ5mJibCzcll1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FFeU9kcYGqmHFTI8lM/4RSre8JQAW78pbgxt0MvSDAWn/E/6SucemzYaOp5Xgw1Tfkus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p2bIazFUJt1KxnUMaHxrLhFdF5HO0vXW+NsxpbzmKi/CDzGsI3pQfpWGl2f8s+84zYxT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7EhyvnCraiHzhoVNHzU/C3WGjUyubejfydlOHzlqlaqJfGVYDLoZu7s1TXJpif2jk2AE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p8R84aIYvg0VPKUhvH4fELTc08WI3v8A9oWdMNlw7vQTOrZbcLaBIlZHBysSF5wlkw5X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vDUqYmU6lNDFwAKUzTELFhDUUOq8lPSNjsKVThMGNQbaYMofFw+K+ogDrcVFuD8MLOym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OTYgq6kSm1JF3TG2lys3VM2A6C15fsyXXADUlHMntF87nQQ8FsORMWsygVL2W3vwvg4+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tHxXwMwt1Ew1LNTHMa+sV0B1ufOFX0Jxekc1GV0ay5yl2aiLdo8WG11MG/azt8OsRKWJ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6WS/q84h7Rxb1jmdIq07Et+0PZ1OWjnkTMKWIptkR1i2yY+NVEo2OG+ThYMI4iLqmv1i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89eGIW+KNSYCnx4hlaNZL0DqpOd4gLFrsdM8rSjVt7UGxIjLhCpVVTiXlBSOMqB94KgU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mu7ZWhQtep5CHecCaWHTpA5XAnS97yruCuA6KptF3qjxZYpiYHhNwRDu04MUIY+FrW6y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KAhAbZQ30lRMIZtU5WMdKh0z8pQUj2S5ZCcXClsouM3Azjdo7SCtIt4bZmcQwX0zjCkN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rL+lvdjUyVxA+9zhZBdlBQRVqMGOirbKVF7PTRXY5AnMW6RD21CzekIF8N8h0ju5Wyrf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S1Rcx7sdKviPhijs1RsbHMQ7yvUappYNKVlIop7l4zZsWMHaKrbq2YF8zMFLgTnbns8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QeU43IQaljC1E5j3njV3ZrrKlamtrZBjCWJPrMX2mH3jKc4NPOL6RfWVKwQhma3FA1MB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KfKZVAfUQ40HqJhp8K9TL1Cx9ZZdlQsOIaRUMZTqNlT02fqbKKt4KinivaW2iAyx2k/p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Rw4xzMC1G+gENXebynbwsYTj9rzXpMK2FXp1jfxBIoLmS0xEGm/uNrMQYM3vH4piHAlu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vvThAWy5nmRH3Kh2c8KmFVzJOZtManhMSmtsszKV3tfM+UDviFC/APjMONwcWeU4Dpyi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AFuvzR7IjVeQ5CFa9QJSGoURd1wKxt9ITTfhEsKbBX56Xla4C0wLYRMaqp8o1OsWZ/hU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RFELIChPumUT4nHWYWJwOfvGcEIoNrSpwqXPvGXqaHWU2amCh0bpK1VHAQakc57JcTCB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oAHvpC3XlAyWPn0m7Wqw+XnCxRsa8zEFDhxrm7RlQkpAad2t7omEth8pgClv1cp7Q2HK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M9kgDXs2GH+E7QRU5qecKvb/AEwYkxU9LQOKTWXQGYmcLh9yY2a3MIsp1qILX1Esy5to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1m68Sa3gUgrWGd1jUf4tiDyMxXpmNiTEv9IMY+k4E9mDz1jYEazZgRsZwtyXrMK1KjfE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q9s5WeqrVMQwqzy5AsRfC0arTcmnzHMQs6M1IZmMaYbi53htjHTOUVAZN3w2GcBq4kvz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98RQesfC11bNWiuOY/k71bO98WcARqYPrC1VSpJ5Z3mOm27ZTcqYa3a6qlVNkUwt2Q5s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vFvGi1MGOsi8Fha3nKYIxMxsGiYXCUGPEzczKiijwLxADMZwq5JVWtloImDA2McQOYBj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U34jfhF+IRqW4p8HU5wVLewZeG3IzNGLeekZqQsSudtIgcELhGpsRARi3mLMgXvHFILa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ZWSpnaXwlunOYqrFKfQc5dWfDyuJhu4wjGX5Yek3rX3drU1HSBFporfDfSF1XHSvZp7I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gxtYecV0LNdcPELfaClcrTc5gaRqVJrVmyL/AAjpC1QlgOcGNCxD3EatXsqq1lb+0GDj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lp3VjC5uSxtYSphXw8RzzBnEp3nxSm49m7C72zDekYLiqL0YZr5xx2Y3y8R5+k9mLE5Z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XjJ4TTEKMu9pWzHMCMKKEqDmL2A9YE4BRqm+so0uvAH6iYabZUmsGvr5Rt6g/hMXFf3j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zDtW6tyacP5S6nlF3eItgsp5ASiGsEZtRO1391sraEzGyjETpbSVGZgl9CoiVR+YTh9Y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AyE5iwgtYMDkZjr0ktO0FCbdOkw1CWWGoUswPAAb3ETAuCppfzg7P2dySgOJupl9Le9N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2I1DU0MZqeI4evKdn3uNVPiK84dzWRaY+I5wBqtPh97FCO0kVEHhZTnGFGpdL6YtI9Nn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lZHp7x0wKW923OYqrYvSO6Jd6Yw28us6TIGEVlsv7iMnZBdv/ABD/AGheoxY9TLRghFrW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TlUccuUKdobibJV6SpTs1/CI9PDcMLRaKaLr6y7D6QM2kFpSmt4PSBj7uco1Kgst+cvT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uW05TJYPNRtK8iIpPJo1l+uyp6dwO+eF4cIzMsdYFvaD0ml5SrL6HbeYQVAt0zhNzvB/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iGpw35AwvvcBx+IcogHG5FlebgWdUzqFuZnhNzrbMTFVPCMwIxFkpiYbrhblzmtlGsVg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JmCuhZic5bCT1l6mJaY1P9pTqMUFNPBTvpCzg7+p4RfIS9SreuxyF5diXwjVRFOSk+5G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FFGyzxcogFuLSCnU/MHJZh3aiy61TpH3IOJv+oRlCrVMVxKn8RW4jP8AhMVvMawntBOP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Y2pLkIMNQDs654QZbAufNpnVx5e7N1iaoes3IYDqIWxYbyrvBZT70qs9fI6mF8R3H9Y2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IHdtFCgGmfPWYu1hUVBYLPZupDD3BMIfBf7mYeFR95gdVBva/KEOy4NLx8TlSNMGZMbe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sc7iajCozi1PCDpMTHDggwe7rlCwbBbIRlzqBeYgqqLNN7j4D7jxcdQbrW5mHsgDP15Q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xNbOBMXG3KGtUtiXICXGZ6Q9nruDUUXVopTNhyhFCkWqP4uYEx0+IasIjdpzYchN4oWt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EG8RLHiRM5T7PQwr2a+inX1g/iFGL7Ra9IY8YwYHGhHOC6/w9S1huxqYKe9d8TWcVenS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M5jXxobw0/8AUPw9ZrNZrNZqJ4h954lmTLL0ff1B0gp9p8Q4hnkBEIoBKanEOV4VrA4D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yC9CJgdgpK3AY/tN0V4QuG56yzsAR7VXxftN2/g8Y6Q1B7T3Q04WO7Oq+9MTcRGk/iWO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tNU3J4ad4TTINTMxXXJTha0oIoC5adZS7IL5vxW5wXG8JyW/lKdxhanymK90OIX5m8Jw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QMtufKBRxLe/k0FlcoB8MHZcN3bjqG+nQSnhUjdZGFFp2X95VFzlyMTUVMWcJbQSojUx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VfXI+L/tCUy7RV0De4Ju8yrpnnzi0mvdzYTCp3YhBK4PCcWhlAJlgyPnFoOOK+bX/aUw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xgK/vEc5TBw31L25RWVFVUFgL/vBVRijnJCdDN4XUDP0+kqGgVq54riFqudQjgtoBFRa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VqLm1sjG3eFL6gHWU8ObefKMiOww5+Zigpj+HO33hxuGa5EVWFql8jflDS7TQWpWtbEN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EvTzGYN8jFC4FUnQSmqBUxMCTfMiHfG7D4BCKmPdKv7wip4NbRWGYbSUqZHhsk7Q1AIK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U0vlGpjRss45JtUtwrebp2Ix5YoWo5KuQMqIr2HjY8zKtMqAypdbamdjp0VwrYEnzh3l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8ObecGNwgTME+k5CcXhj1O1sV7NT5DLPpF1VT4QNJTo02vgSzXzuYterTpvgbBbS0/II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xSnUp9nRlqaXMvUZezp5DOFOzqVp+8ebbL87y1MG8C0s3K5zLWWq664RrBTyUf8Ahp/e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WzqdYHTwEYsucqEchMTmZ6ETKCU78oKnIxKjEcWghZhnUOEQGlopv6ymG8TZwnpsqDkV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l4ttb5YdqU7+sz2kjZgOmtu49y2NRPaVbJqttYaN8DDMuOUVFxikg4STr5ymwvfUty+s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0CNiI6wCjmz+H9IlqfEq84zLlz9IB2h1wLniAmCgB88B3l2bIeUZWNQ2yyi4ai3vdr6y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olKnQTBrxc4hbs9K+oE3rKDUq8KgdJeowVfSGnRp2iU6pwn+sKG7nSwlmoj5SYOWHw20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85SarUe9+IHpEahRG45czKrYWJmOv4GOvSOVvhOS3hxsbaky1JVCsbcRmDJqx+yxxkTO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Ka4/qJwIc/eMwslwmt4qhN32deXWLTGVP4YEH2io3SFyHGXOJwszHrAau6ogcpwng04u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hZictFXnL1MQSYGAYW97lFq9nyxZSrjF3U5MTDcXPQR8K6nM85cm9uWlozVSCo5zd9nG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2GdocLhR0ECaYdZumGd4D/EA4PdlNypCnnDgqHLkYUprxnmOUJZfe/MJhCHJecDKQud7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cffG9Q55agQCmxKE/WUjvmQroWENSwqq5zYGVKS3XeDK3xCU0SqbVVubdYqURiqX5c5T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kz52zhOs7Ovmf6Qj3p+xgweHxJ/2gddD3GWmMOHKxmA0vaDpMqDzLs5mVG00X7zxIJnX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pxV6hnjqtLstS3zTNLnzgp0qQDczFKIgYe8ZTPs2HxPpMFNgqtndNIT2iripr0GcBogP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chlLjk3WLvDUZiM/Iw5kgaFuYhqFqfAmWX7Q06C71GTnkB5xHrVU3tLhT9QjVHOFg65g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HWM7sMFMg5nrN29MIQ3iU84jflvT1A5iBwMauv2gSlSw4WBBtqOecuzAo2ataXqVnL+a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8RpcpUorUw0tczLUyFx5piOQlx2rFhS7qDn9JTODd1vDi+KOlbFZ7W85gqU93U88o3AA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dOo/pOg6Tzhq1RkguLypiS59wzHbwnTrLO1uYB5CBSCQ3MmELe17X8piqcIIwi3vW5xB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QOMNcpraNjIsRqekr30w2DGXZfbWyI0XzMqM3gXitFoooC/1lgw37ixX4ZSViTmcrwJ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A9Wl2XeOCc9MpvGbAQbAR1JxOLZ2gYDA66xnqscbi6mLTK72i9iSx0jECyj8u5vOMpjv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7WKsfDE4zjbRQNJSUFX11P7RzwjIjC3Oby4Rz7p5yo5OJlmKxey8Ivl62iIcZqB8bXGs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EOeggDne9qIzUe7ONQLmwm5XNr5GGlXW5A4SJVZv+q2H6Q1tywX3f7zHvA1LJcMxdgVjS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bJr6Wj0uS08VusAa6En6Rqa5qpsDBRDYqeoA6xsf5VMYyDDU7O2JjmUOs7ZRYG+HFb0l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z1mCkThHvNyMO9uT1j0jpUH7zC2olpgGVQ6noIWfh82l6Slyfe0mWQ6Cfrb9oDbCvKF6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yPgT+8rtiAsLzJ0N+UJbYDEMwG973EzOgnZr5nO0IN8IXQDK8oPyw2lS/iYZbK9Xna2w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hschwwG2gtsqDrFAW1o1+myw07ghLaLGfkxy7nBVKG0C16m7cakaGblOCggJK829ZvKn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phKLmvnA18hnhWCoFDIeQg3QtlY2mt2XNvKWDE9V6wdmpFkVfLxGJ2enng8TecbG6gjw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yk3rGo0wbL4gdWg/iKYfp+mUxTGO592YkBUJwqLRt5WPkMMstLjJ8RGsZ6niTW+iw0KK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gYr6LzlTEnDLdnVRSXK3WCs4C1GHLlHerWOWfCZw1sFQ8mhWpuaiekFNOz+0HCOLSDfM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BmHJhEqBg188oMgvDrGqPmgGV+cFIU73OkVMhT5Ys7TjZiNdZhxBulzleWKKx5mKwF1n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hVTZm1YCMu7rE/E0p9oqvgpg8GKAUU4rePrHFZWJ0lIY8Xpym8pt6RcbXBOZhLh7MbZc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Mz2KAsBmWlarUDfTnMTWKwjxvzF5U/hrBm5fDNLMvURiRxnlEemoXrLrY+kBRlLQKaX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lKbU7sG1sOUwsbKDoROBqirqI29KNyz8Uzu9KKQjWl+1VcQTNAdT5R6VSnwlb/LEXFhp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sCqTp1gs+ueKA4OJGJB5mDAR/GVuK/wiWqdoLn9DX2iUR0Un95npAZgY26N0MalWyzs3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iHLzlCoD7XUxXU6/gZ7EHnCzXsIxVSxOZaU6NS7YjrylqKA7rWE0Fxbzk3KMWyRchbUm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q2ZOkCug01tKtHFirDNV6rEorVZTgxjL3pvQDgdvaleUpsXLrbg/+Yylrh7L9pTpgXIH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bA5j0jGhSUFNLyrq+GzXOto4YZEZH4Zv7tx2XCfdbnaALmfhgw3voVblKTMvCW+hnaFq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0DI2vW07Md5iUDgYcogUbsk4mbz6RVqsA180Iv8AWHstYmnfNTrP4eoc1zz5xq61N3h+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84Da4lS+tQ2XKY+0FrXyD6S6MWX9OUasyszXw8R1lLGcPI4fObuvWwU6eXSLSvq+HPP6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UN53mD/wtZuqmFkOhIzEDUbu4yK9BOFBllO0srLTLDwPpKZXgamOUe2dROL1jOlM4Ka4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1uNItKmmEXuA3vRsVVcLLicL/SXothCNd1I5wIv5t7+hl6qswOp845TIhtPKKcOWk9rZ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nG8y59YQnZ1xX4T1i1XbEdbRifzjmLTDkHRbjFoYrUFzU6SnTQcd8T+ZjVKVJSoy9I5N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St+WQMrNAagbcjK6DOVqa089VIiFQx5w9oQ+3pC2E85Tp2IqgniPOUaNzYG7GMFxZDAi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ysJiTEvWCqymk+MKByM7WWPAEsB9JTXCv0jVlzzlNyUub3ZuUbPi7Q9gfIRBQoANT96A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Zf8AvHp0rUGXK9rzeX3n1vNDLYMajrAyUhTzjnEgW/MzItUbogsJYAB+i/8AeHGbxVA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okAcsjKeGxqX4rQ08CuTreFp2l7kBacxtzygGymT4eUF9JmxEHtBNzYNndTMxxN4otgS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mFY5qZY8gNgPlsUHIR3paRA3MwqRqdlU87jY2wWULbltzi+k4vCcjHweHuaXyjKtrHyj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CcViSbcpguCVhSuuT/8AUXQGMgxsAbIdIlsNxpMRfGW1tH4MWLQHlAbYbaQKz+yOtpeq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tlCMRXoVgZznpGAxEeXOWHiGbIOUD0nNK/uky1Klvq/U6CX7RgvqABCtM2PvCLe2sqV6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puS9vBL4LDq0Kkkqnv2teYE4aV8z1jFF4eXUzdUqmPC1nJzg7TRe6tmDE3dNt82UX+Ie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WxE+G3KAXxTBSviPilgx+aMN6GXphuY97Glf3of+FpYRpeYd2ixUO7W/6dIT/F07eSiF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RqzZAZcUwuAalMcAvlDXrZi3uz2Q3dPmTzmFLbvQnrN2ijLQz2qky9DED5TFWIzOsVUG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9I9eUZabGw90QFrR6hqNgjDCb+cAQ2PM9JWoscuUAyJOmcRKy/aY8S5/tDSRw5Y9IlN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UsTHLVGpP+0w1SgOuJMjAEwFG1vqfOLXUbzEuX6TCVzqXtjYTDam9/zGfK/pKjdmonLW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RjTI90m8VGzxcLLeF1zX+kJp4lUw7ty69SLT6Sl8wlHnhQQ1BmgyPlAjPa+h85/WW17R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2PEPCeo7hZRxp/SbptDps6mabcu5TC5m8CsSbZmFL2vHammKoBrHxWvT4m5YpY3UkcAl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YX5+cfckMWz9POeM4gfHa/0tKVemxbDfUWMrNTA8PC19LxFLYRhvg5TeLYc8HKIhpimV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mayenWVUfCMOZdpTo2NKmNG8vOOagvSsUx4f3lNcVmvZ8rYZ2bs6FsgXsfOVHxrcIcIv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salWpXrILm/hzlbAm8LEYgOkeqgwqD4TBUr5PiyN7/tKlFxbtNr5e95xWqEAoMsr3tMY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WyqPw+sArKqH9EK07uQcRNtmG44ssxedn1K55KbSmrFdzbF1EdlF11BEpjeC6riItrMS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f3MNUAGxw+kfdFQH4gCdI5/LqEjFbV5rofrMSE4h73SYqlMOP6RnAUKMuk4W1EWqxLEa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TO15jI3hOgtCLs03wX2QIGU9f6QNmQ+hEeq+EYBezaNGYJYDiw/2grVCzf8AhDrHa12b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wrC2cD0kdX54xeF+00UdRllHK9lZbZgq07QzDXy0mKxwKcRvO0doc4WXMeZjY+AG+FvO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41LEuA6t0hSmllqC1hoZhKAFjcNzEpnEQF4lXrLJTYGvxi/umJRw8IzJIzMr5cucVahZ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7u4z1ljUaJvCbUxc/WVt3hfmUtyvLLcbwXxLMFKqNOfWU6RZFzNy0po+J90uHDawli1R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VQetoKzEgVBiGU3xDAHS+V5wUhc/FnPCvpacdL/3GU23ILYect4R0XLa1Y9chLnNjN61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gWBwfWAsOPp1jK1LC3rHF7cMUBcl57aQtzyiohtbUzhrOp+afnE+sxndN9Jx0KZntOzt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CK2E+kH/ABSEDS7ThqofRpk01mPECsApphWZqZZySy6DYy9TfaRhz5GWfxbHPTYpAyGX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G+EtKWKwLDAP+8FK5BZrYhLITizsBziMuWFb4epml6zGBidNYl9G5xaNbIX6ZmBfizwi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mLAxW1gJ7NTj5Xhyw1enWMAbVG0HSVadT69TAoS9PoZmotbIwve5HSI2PCWOvKb93Aw5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RnxZCAUsFLitkNBPYVbKvudY5vxPlZuUvUcD0EKfxHDzy1hRKbH5MpudyFpXyvnnFZbW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59YG053hq07dL/CJanSbLxOdTL03srZHLSNgYkfHyijB4c7Qm1mijtRsnLzilXDYvd5y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J2enjtqbS1JOWbGNT3m8vyB0hamcMu3DFJJRToZZWxesJ7OcOHlL1nOvhEdN1hwiyAx6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TnMTU8S9CMxBgqZ24cshGxm55tBRp08zqesXfEXmINamD4pc+0PW8qpSAw2ueghdjHtT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baYWj1+1BcspvqvtVPgX+8FXGhDeEJymAHzueULCvjvmbNCtZuMZcZhwUU3rnQNqIzVw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fZ8I81hVblurRjTyI8QHPzgK00r3/TpHK8hfTZSuecbyVR+0C1Py3yaW6Q30M4TZlzBi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HuNEJWwJwnPQwL7xz2E5/eB6fhbMRHAZuTWl6R01HTYOU6TlLm/pPDYQqyjDLj3DeYnH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otvW8stiznCwvpGXHh8wYv8AD4GJ5wUatMI4GTdBFodnViT4iOkx1b4OVjGqPVxK9/ZW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ObcpXFZi17C55SpTUXx5Cp+mMVXIdTFim43l8Bz+zQMGAwcGG+vnPZBlbRgDlL40IIwF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SzDhR2GWU7QtxjbI5azeHFgXhbCc184MAxtqp8vOVH7QcGHVF5xqdRckuwaVmqoruOWk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N+UNUdnVs+fKBHFMAZZLYiF98HC9DHx1CcvFrBUGXusLZWjriW4OUapUbO2VhDgViy1e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0xivblKIRd3S0ABsGlRrAAZacoqLlc3DR1ChaiZIPiiBgc7m2kY0yf8AtNzWOCta4J5i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a1/KPcZW8J6ibyrYOfd6wllz9OUb0+8VkVkYn6RrU8aecKWKjW0SmaajHreVaJu9Fahs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VvONTbIN4T8JlMOpqCkbKsqp/DAFrnj5esQVHvyRPKFQoyzPlEXCqYQBlHO9scNrg+KU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kLitwmUUBAeo12y0WdqNWpxMcSgRjSclcOOKpW4d75jQWiLhKhnsDeUjhtwTEfTCTE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6i42IFNY3s8SKN0vrC+Kog8OkrJVYFGXErdZUNMDdhc7iUfaNrhWpzHlBjTGjtk41lNK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nDgcYNc5UFt5utVOUwUKSU7fUzsyMScJxG8q1G0ZiZxKctLTyjtVQlqfGvnLt9O46Fs0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EKLn6SrwXuLWMxotOpVtmWP9I9ft9QAYeBVOUYBgVb9jPbVCflm5Znaxya2kbs1NDxZX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uLBdJ5zOZgzLZpt8MynDUcehmVep95+df1E4lpN/pnF2ZPvOOgw9DOJXH0n5gHqs4a9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Mt8obnOco6WFyZ4YFdTYdJoYgZTYawkZbSw+s4M/0nnKZbQscjBTVzVqKOWglHwmsfev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iBiFQ5W5SkawxO5yXyjbtL2OnSKX5cukL0hiqjw3ntGVWI946GNhbhPug6T2h4gc/SLu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fa83z/maNLJmwmKtY2h9ieLS5m8qnDTPu9YN0BhGgXlDTrtbB95u1HHfM8zC3aKhBbIK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NO2RIuxnEcXkZVoNUuV1ga43YzaVO10lC01yziGkmE+9EQtiXDee1BcAZCMqU87ZLrGJ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pBUv73OGmhxFj/tm7rpipwtTNrm2UwVqWLzEb2hFX9Q0jVCRiEx1eJV0W8yuE6KJicZD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JpKdgiA5A2zjBf8Ap64oqpQFNOXnAlSlY+cBqYEt+8wK5ufFFqoCWisMqumGEOg0uYWV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iFzAtW/rCmJQogHZ6oYnW3KEVjiFrzd8eEaCGq4wnkLz2LcB5QVKTcLdY6WLoekx1UxC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ne+6l8puqq2Vc7z2gUjyMqL2ajh4resxV6hs3iReUNKpy8OWYhpUbNUXMNeU2qXrPzQr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uU31T2tV1uXiNhwKvvNpL1Kn9phC0cPTDGapSU3OdsoE7OWt5oJW9bTWXmkNteUs+aOL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zHIymVzZcgTcQU7lGGV+RjU6VH2g56zd1kvfw1QND5yrfJR45ip1qd/Nc4ChZh+jlCat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F1Fj5zdtiF/i0mLFiXoJhBwXmE1Q9NjbznEX366+k3jgB+WPIzjvTNhfzjmmWqvY4mi1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uyliMQJN7Dzm6xtdsycOs+JPhBtf1jU6tM0yVuOK/wB52YVQy2WwtGakWZ7XwEeISolM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Viczn6xK6tkxNrziTC2TW5WmJRdTpENKy4AAMtYwoH2lc4VX4esJ/wCmvCVtePwlkb7f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nsvEOpyMNOnZ6vnokH8U1mPEpHOY6J8RwZ845U/6Tr5xjp1Xy8pSXeG44Ux5CYLYK4Ob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ox4mgZKgZbXveVhVawyF9ZanfD1aUwPclfd8Ire6p0lNqSsH0Zm0IhYNelSyQDmZbn58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pErrjVqniUe7KF2beNlbymOmAay+Km3viXpnDZuENqJVCuiugD/Ux1UHiBLBtR5zA6j1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paOjgki4ylGm5skFSl4nOIC2YE3ykIwOHCOc7K5QLg8J+KU8KYXwkNlpOJL3MDVKbGk/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UsrnX0namDHHV4ExDiPWWuKjU1xrY+7KRcnG/T4RF3q02x5qfhitVONnPEDn9oahTdra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9f3lF6wU5ZEHlKtNGK/NztGoYcd8lImEMaf/AN0lVwGfBe1PpKTAnEWIwy1/vEDEqijC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TJ+sqJULFN5ksqtTfwtdFM9oeGxMOH331hpJVvfi00MwgtdBmTzjDF7NGztGrULjgxgS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GY6R0wE4Z2iqaZuKZw+szVV9Wmb0v904u0Ulise3KbcrTg7Wc+VoQWrPMNHsrv6mbxOw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0+y0r2nDQoj/AEyjgsrEZjDFqNVazGwmpMvKPp3PLaBMK6LMRM0GwTKamazO00gylp4p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UTQzMtOGow+s/wCaf7y2/v6zj3TCcdBD9ZnScejT/qj6Xn5n3SfmUj+05fRplUlTdoHp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oukoM2ZAZ7z24tcXaXQ3/tAT41PEJg0S3FHqvwi9l8hKSU7JSU4mXr5mOamLC55S1Koo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QbD3RC+arh0HKMlPw3vKvaXQ7tVtlMIJFxdrnww1KbA5WKHnCpHE2cvbOE1+JhkOghpL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kM/3m/Z2FMak6zDQpgXOph3fBuzl5zdvm55kzFUunTByijekXO8quRL0LOrZROyXBWnm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vE0VUVadK/ibnAFOIakwChZsekbcqcd9AZTSpWxsfdOkRitNi2VowplQzSnkjVv6Q4R7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hx3LXuFPOCoXwHUqOcZfy00WVKlRxulH+4y45zAGxMPei4hhY5AdYcR3hXIWmKpn5QvY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pbBrN8oGA8oXFsNs4rhVjNezPPb8OCWpBnOmLlMJCa5XnvI9reswDQQ0WORjN2hgE5ec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JgZ92NcIWItH3tSZhQ4X5DWWo5VH1Y6gThri6zD2ynnbxiXpAWbPEdLSpU7OwqVVHPlE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woFwp5c4aGtM/wDtm8V3OK2pl69Jap8zpPZ9rp/7pwV1P1jVap9mBmdY7obqzEiZzU35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xXBuaZsw/TBTXVbDPpMhw+OKwZbNxWIzEypkDn5SsLlRivdRe8x0rtVTLCNZhWqi1Oj5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uExaNU1VPIkWK+RnGxNQfrsRMXFvF03kxYlVjrhMJQqR5852fGvjbUzQ+v8A2jLUV6yr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kDwdZanUxFjdgZx9mYOx5i4jeya2HQjKIjht6oyQiFcsZzy5SpW8QtmwHKdnqItTgGbQ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69ZqZ+IDnFRSWQHFiOto43dypvj6R6uJRg90nOIcO8WnnaKrJxKfFzhqc1FgfWcQshH3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orb0cGZQiAsmK630taG1he17Q03RSgzJfpA9IMKRNsBOkUNZlzxW1mEHFSYZMfdMZWtV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Ges3lgMXITDfL0l8Ku5IFhkZfCbaXmKnTxJ56TeVcfS+LIeUDVnW68r5GDGFReQED2AQ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tLSo1ZTiQgrF6MuUplkw1Bq40aKrVPZXviab2jgYOc84UrMwunC3MGUUqOWdeesv7inh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KgHqdJTV0d0I00jjs67sMmFriKnblFvCjrp6Sm9WsdzfCLagTA4ul7rUlakjs7u1mFso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g8HaSxUUb8XMQG+DEb4jzEZ91egOBf0ylwMzvxVFJ+wiO2pzNhpFri+Go3hYcoSa1x8I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hGFzylLUk+K0S9EbrFfPK0wqtPBY8dxrGKVaRU9WiO253qN4QdZWqh1F9QouBMNSrn8W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iUW0lWqSQ2K6LLVFDYTlimEIADAgSnhXkNJlSpf7Y2FKYxa8MYAJY/pE8UsKjWniN/Wa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nlOyijYixu3WMoGTiUqF7u7YsMffLhcctlM87RAb4QY+5Rt1fKVERDhaUVAtYTVdl2Hl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md/pOf1nFLDIRY9uk4bTwzwmaTSX9220+mzXZy7wvOFrmZiaQaS7abABe5mKlVv16w5A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ynaVbnztD/DpZj0gNVRjAlesKdjawEc1KCv+qM+ABWyFoMCrebw5N1ED065DnqI1XeNU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EfMsOUp9nAKUxxkDW0ZmHETlnAcXFytrFpFCaoyE4ajE+8TFF7X6mPgHtnjGo7M/ISmG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amDoJWpv4b8MY+9yicVzztGo181PhvK1Yk06fhSmeZmNM4xKLphaUlGuloyIfDlAc26w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SoAyZZxRuwzW1gKC9xrMCOL9ZjWpf0GULBiGvAz1M9LzGhF11cwM4xVm6RKYviOZXpAr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LyBvCT1tYQVkZbX8POB6ts9LiFGF753hC1CDqwm6CFjyJ0luz0wnVrwAsjRseTf0mAsEQ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/KEgjHqR0meqxWKZPDgYtUgs9RmHlkJdrBYQfd5wZPp95a5ap5Rt29nYc4LUiY9ao9um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Uz44/Ze0tem/hfpFHaF9mDxQ0OyDB+poWqY7nPFCCL9orG1ughTEeE4euUIalvBf7TPK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XygYflN+x2WuAeRMtbiE6TC74b6RhyOUp0v/ALaHh8peIicznDZBmLEwgHTQ9YnCGFRL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OEdnonGxzqtKC17M+jtALaTHckKeJQLzEjVAp0F9IH31RwhvYwVhWvbSNxU7PwkxbuGp+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FqjEbhl6Sozs+nCSmsrLVqKjNyOgm836VLJwnoZvcI3K5kHLFFGHAOG/lKYx3Xnww4m8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9/FG7OjLW3uS1DyMp6UEK4GI0cxzwnLxQZ4Q3EsV8NM4lF+t5Rwrao3Gf7SodapFgx5R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E7PTLKbkHD8VusooCx920FNMqduNhA/ZDwrnh6nzl8zUtfBbnC/ZaovbMWswjGuCC/Xn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UYjfh6xt6StJhxW1EdsQZUzI6iE9mxcWfHym8Zrr4sMesj3pnMYYzghV/wDD6mZLxjnA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MG4NSxvnGfstM0Da/HmPpMSBS1rN5xqYbgviFxYwB3FUc0OohKlSr+XhmJgrA6NFV7oR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6cOpHW0tZ4lTcs9srEcpi7WpSiBhUARCyYcJyaJXq1Kbk8RVjpHv2lAzctR6QVFey28D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t5f+KdmvrblMmctfLL9pumaoedunlG3FIvYcSlsjHA7KSWNyGbnERlThGV87T2mG1+kO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kbExJxzXbbrESj+eyWbuNu1vhF9lmFtih7FL5iVlUWAOk0MN0JymSGflmflmeCabCqsM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PzRMTVVv80vU7Sh9WmdanPFf/TOFHP0lqfZ3nD2YfUwOKanymVOmPpMiB6LBjqN9pmx+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xmXcpekyhhhPWCDEotLgDDFCDQaznMmgF89mc0mY7otyFo9p57LtpsqIcWID94Ub/mKX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RQ86Mc8OFWwwojMjHLgi0ycT24n6Ss9U3xeEzERgDaWmt5gy/iauv6RKDcmXlEBU+d/d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mDKa9nutHFe8I3gFU55c5vKoxV6h4L8pdRZr5zjNzMOPh6S1gL8phVzVa/E3/aZjEeUL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pFJQGv1js5W4gxMmI8hCKrECnmIGp0xhXJVvpN1Vptvwculpg7St009Jj7Gbj4obamJg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Fr9b6Tc06e+xHKcKWqdIlKp7PzjoW39RMzj0ERhXVQOSDKVXNOndThxTeU0U8rzQMpOV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QNXIbCbwOUAz0jGthTkpiUWdT6Rh2dXdz+0Izxc4jUsGQ5wCshJ5QGj4m8UN+FIcN7ys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QpvzMVb5DSbuoFHO8xXHQeczpre2kQUyhNP/AKZi3CIvvBY+A4bnScGTRqjm7c7xgMQp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dS2cxpU0P3PSCmw3Y5ziZtyg8KjWEoDTX4OcWlVsMsoRjqMVFr/EJvWQY2S31jCgvtAL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3ec36556Rnq1BSvoJrts2dM6ibom/NG6iZZQ24iOUFpraMJjb3Vgtp3MeQdP3go1vdN1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mqMOWHKZqVOG1mhQK4qWyNplnfI3EdVYn4YUNRtM7zAanEBmB0jBckUZs3OVERFuWuFP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GbvClmFtZbDTbM4ARe8KHdN2j4Ohi0K9Fg19cVgIarFkUHw3z1j0qdVnpkY1NtZenUW1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WRtpa/1ilKd1a9rHpPaIWpqOmkOEoS3usP6SkagN+d5Ux5VKbi/ymVBT/LWwX0tMdLiP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UB4T15Rqite1RWvzzGcLJ4lzj02HtrYmbr5RbMA/nofWN2qiFVlyI6NN/Rut1GLyMtWy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T0l/evw26QlaTmFqlJlW1zlr6So1ajzHi6Tc33WXCSQZapTJpvkbZfWHCyth968qJVem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1LqDY5QYXw9WtMONsINshE3pqHK+QtMQWpiHnAWoZ9bykq0QWZbnOELSp2UaES+6p3H6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gfSdpq1Cb24Z4m2G3TYMQxDpsUsvCwuNmUxObm0qkwqv+34Yaj6mcJzmmc0j5Z45lTMv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4BHfFfOcprMyYeNhfWcT/vOKqn1acVal/ul1rqCOkJLYif0zhBP+mXHZ3lqfZ/3lv4Zf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7TJ9eiwg1mBtM6tT7zjqvf5pd8/Uzia4hvoZmWMzDfWafvPCsFkS8fw6dJnOf4JnZmrj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K46zxS1xLWmkNII1yNovpMQ5wZQTy2DKZgTNBNJleNbpBBc5ThvblD2iqMdQeFJVzZaj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c5v6A+YQ4Oco4/Zu6eP+0cm7HFl+qYbLvkUu56RqnaWdqS5t0lqQK2XJY47SwVL+zvre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+5m8a5c63lIFbtiORj9nRsl8R+LyiUafsqVrG2sdeJUbgVfKU/iU6CNVFmw5MnSY+0Yi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UDkGm+Q4SNBBdTjOpmG27toQYzLV4hpeY7DOX3q/KIQrZr73SfxKut24TijYCfZrxdIB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GqoVfevDTqNi6FhpMLXJ9JVpUvymHKZAy7Wy6ZZRsrnlBUfEjHmYp7PWW9tAZdm/vPAL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WpwoznPO0SmF4rWyibsLdcuL+sw1cbZ55awnsystS9sM3vbL5xQjhh05wvUW7+6JVZjj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eJjGfPfe7aEvrC62wecwoPqYLuq4fETPiz8UN2Iv0gt7nObx7kGOVe4RYtRiSTEqUmbe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R0jMtqi+c4cr+KYltUDZGLuzmoz8pxNfzEuAl5jrJjY6KI25utPnMdPhHIwllu7C2Izi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5CHetWby0gK0B0BfOX7bVpjEMqY5esG7Z2RcpcdwUWNvgboZxZVF8QisniE/iuyLhseN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pHw63j11bQ2I6xXQ29JyYbQ9sl6zHT8LZiA8+ezEKlx8BEwUsQvkbwkF7gaeJTPbKtzo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hwNyimpQ8NrOkUFWXD4QpyMWqWwVfdhx0mW+cY0wQBz6THULdLdIENI49C4idoreNTa/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cefSLgNPfHw4eXkY9BbU3XiYHym7qkAlsm6T2O8R+ZbSMjU8KYPEBcxP+F5WJaA6i3hJ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xtylt7i87zOsoTqNZuqzFhe+l7w4sbLawUZc4M26hQoAEuTW+8/KxX+IxhR7MpVs2w35S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7S1M4RzsIAp+04mdYLs0Oyl6mdoyBJWwvszt0hMa+TeIW6zEjOyrTGspn4heAecKnRFA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cqUawtZNesbLVbTwn7Q8LadJ4DOIG0BqLdekzyTko0EcYRmLTWcTwEVrW84xqV0ufMTP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spnjv9JkW/2wfw6sw6HKcHZj9WnD2ZfqZw0aQmQpD6ThZR/pn57faf8AMVfoZnVq/wC6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MzNZnP8A5n/zLrYGXNr+kyH7RSR4s5kp+88EzE5TWVQ2tspYsZ6xANVGfcb8Mz/8P/y5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9wKNSZWdOS4dmgmHDNMr2mV5fEZ4pqJpPDlNDszlT5drPgxm2R+GOFZcdoaeEPhbWVkI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gec9iuEPpfrClRgppHiYzd9mLKnx8zO1YQbMLXn8LTtdUxv80LLerVBzM3hZadK2bGbm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/OBt2LHSF6tT2lTJVHKGr2i7VCbhJj7MgJ0iXLYikXejDUOV5/EIAy6X+KGq5zbnGq9o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sICBnXnfwx95U4B7xjOFfD584pptkw0nhxE+G2sFPszXqW4hMPaOFm1AhXd3S8akF1O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+Y6RalTKn00ivSAw/DKThRYcucZRwVf6zdb03IvN5VqOeWs9rcDyjBe0FvJohprZh096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0mZRmGeL/tBXY5HXzjVOHyjLWQWGgGsV8PG3CB0i069w1pW3a3N8vOCluVbplL+/b3eU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1m5qHAGzvzMZUsETmZ5AfeWw4uUAU29IozuYExF/0yyqVdYGx2Y5ZzdVnY/LHWn4/wCs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vCzAm37zeIuE805xt2Ta8YdoXCLXF5wK5pe6BNwgBXVrxaVDs+BveMu6YzewPSGz6+c4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u3p4YtOkcdPW55S7sMXlKtQrxE2E8RUnnGZPa1xw35LC1cm784d1Sp2xZZX5d6kKvjBs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zjKlQqTMLgA9IHR7FfEOolfXxTsq8rkSx5bbRk58pgfLkZkbQqSxyy4YcDG/vDDrGZVJ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JjYZsTaXrMDSGeBzmDCK1ZKdHyMPHSNIHicRaorqcOVit4KdB7r0YaTBhJsbn1hvSYkn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1+cFqai2nlHDBcxa1pUAW4Uhig5+cr4atE6nTOL5aTEHbW8umMA8iZVv02Z9xfTY4sCG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3sbcoc7EfvGXCDfn0l7Q4kz+IaiUHVT4J4TPAZcgymig3XWHEnCRDaA3E11PSY76eUJv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7y5r0xb9cL1e1Uyx/VM+0pM61/QTVj/pmSOf9MyoVJwdm/eWHZV+pltxSE/LpfaZbsf6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fkT8+p95nXq39ZhqM5vzxaQ4rnpMhnPPbr3NJpNJmsNukVhoZrPEZ4jAb7DsXzme3PvV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UY2+kYYTkZ4TPDNIpuOI2jq9su4L88+5j87bDOw/5Up2Ns5VCm4hPTbc5GJSxeDM+cy2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SO54RKxGWFYCYgQkt70so4usrXNyGt6yutW4NybjlErdmqYkOd5jdrWNmH94po2NhlaM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ypm1gJUVCChtkNYaFHMW9q51LR6Sj23MiUd9TO6w5GK9FgU/tAm8LEHK03lZMJUYszG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ZR/SKtPjqVGsPKV6NQ2wAYfWUUq/ljILDkuFBeDFmxP2gd6nBrYc4lzelyVdILphtkbT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Evlc8oanaLjDpbnL4WV1WYw3DbIXzM9iu7Xn5xf4n2naG8KdIPaZ9P8AtGFAZe91gdnF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KjzzhYZs+XoIKSm1GlwCYVOO0U11bdHpMK8CBsjoTLC621LHMzDTD4FXW2pgU5k52hLZ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p2eknrqZgrsFZsywzMZN7ifkTAnZ+PDLUaaioRdm5CKcs84AuFbc4rU2Z2tYk8owbFn0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eJZV3Q4PKUfDgvlflHq+4vvdZwMCdTaYqlQ734TLqpZ9MoCMWLzgWmAT5jnFxvaoTp0i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pmqBzERnuap5SnUUjAhFwJVNLME+KZh3J1wzdYMFMaT2Y3l1+sG7RhXtpygtVL31WMWp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sfAeUdUX2uoB0jAVQEH5lTQfSU7sApHCPKUuxrhF8shK5cPYPhFhsbuAre4i4OyuXtni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rTxqDyN8xA1VqQI5Y+UAp1KdOm2Y4tZhaqpMzeoV9JZVd/2hXcNiHnMqIv6zKmggvTp4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DlpBWr9pqYN4EwrKi75mAbrBxPj63lJa9qjNpw5mVQNMtjING1mnIxPWVfWKb3DDK0GL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DthZvKdtq7yzjhVQeuzwn7S+Br+k/Lb7T8pp+WZ4ROU4qgmdWZ1xOKuv3n/Mp/unF2hD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Sf8ATMkf/bMqDmcPZT95l2Uf7pw9mpw2pUR9JfgH+mZOo9Fn5x+0/PqTOvV/3TOq5/1T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ZnNducymgnEdjt8M0mncq9QMti2jbo5dxo19eUI6dzeYrDTKPi4aSjI7MoD5RV26QLhO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nKaiWvPFM7wW1Jta8HDeHCgUNymQGG8FWlw1LjOVMWt+5T64pUHQ9weQt3MHLWX5Q+s7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3FzA9ZUbLXlt7Mg9YendU82W57mc7af0TivMwZSRTYVKd2nbVGbLpMRa9WxvPzBn0zmI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ez1GwtoOkatUa40HzSr8FQSrVaxpgYgepjVajYXbO94vaLZXwv5yzLZV0lZtAnu9YXwl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uJ+tukXfkhDx4RyjBWTjTLyl6ViaesQOfa1MyedpdvZ014ix5TEQcDaLzIlTtZVPhpry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w7vwXyUwNYGkPEgmJEw30EbLCbQ7mxwxC6XqPyE4VDOvibz6RaddChPOPUqk7mmMTkx3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zpciOwQipfW8IqEOWgfeLmbADWMlfA2dhbWBA6GiTnlnENE+wvlGAJJPOcyVEbElqYy0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c3th5xKOBr88o2EGitteUNLwggYmt4ozMVZ+R5CCoqMxbWbvd4V5wPiQAdTCEUKy6Td7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zDkBPy+EeItHNIslbQRWxFfOZVGKQU8xT6CYTTxLqY5sV9YcVwTpaKtWooS15jGajSEU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/uZZTgXnLqpX+89nkQMx1hFK/mIWapapyhKtxdLawOrYGOccvxPU1LQtTCi2cXgOJhcW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ftC1L3+rCC4wU10QcorICEHMyo2Eo9ME3Gh+sv2o1Kju3I5CA9ISZpFxDhlWo1glMXFp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ephwuWHInnKC0BhZ1GIHrCNbZTsYX3EsZnFt9YnzCVT+rbSP6o7HmZuFIwXxmGVRV4bpw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w87ypUp0nKnTKfktPypcpyI1gJsMOecNQthxG/igv2hF/wBU9p21f904u1qfrPzr/SYF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o1GPyzh7I04ey/vOHstP7zhoUhMhSH+mZVAPRZnXaZ9pq/eZ16v+6Z1HP1mpmu3XZnM9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NJptbrBnqNlzpst3D5d+2ys3lsGBQTa7Ecu5pHOEzwmZrrNJymolBUcW96IEqYqWHIia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ZtY+9GBSAWE02DrzgIFgthsEbEfSY1ZV3edzsBJBxC+Wy52Xh7PUpuQOkZwMOLl3Fjk6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9jtvCOphnZB/5UWYeQ7r6XvKbtbPLLZR+SX7i4tJTYaWtAevc7X8sprL4F+0O6UYwLLaY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cTcA3IOsFe5xjxDlLYcDnTDpGpP4ecRUW1KnCycdzwjkJuLXHiMOLIW5GVExYlyIvMAf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Eajm3UcoDUJLdTMIqXeM113l+HyhxcI5x62C+Hw+QhqgNUb3V5RqnaKig+cNEIGxftGX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q3PWMQSDBvASxzQc4V6iNujiwiY64tV8NNennKm6BaqPG50ERahxe9pBQ3h4zizhNV8C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ZyoVdVw+LDEDXvzhWlTYchCUKYlgVc7jOey40PXlFZ1sv7ygyYaOXhHL1lqLAKB/uMfL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VdWm+psCo1AjK9t106RnFOmanJmhFrMekp0qnCAbkjnAaSXZus47LzgTQ+kNOkVHMkiZ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i36RMLWy5rymI2qJC1teUOFTlFBvvDOPlByM3dUQpRXh5g6ynUq5oYcFx5wFrESmiYQv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r0+GmfFYRdMtBbMwBgd7Fx4gTyMWpT4jpbpDTewbnCa+Q0UdYCyrUYeEckiM1QGpf7xz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IgXmBvZ0hla39YiUad1AzuLi+0eezOqmYuEPXnMlMXEnCcmxLfKPu6RqIDllkYmNScIA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PdnEyiBm7RTBGcao/a6BLagkWnH21PoZn2m/pNXb6TKhUP0l6fY3nB2H95l2JB9ZwUaN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Zbegeiz/AJhpn2mp/unFVf8A3TiY/eZE/XbxTWayxnKchM9mhmk8M0mQ2Ae/eazxTWa7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ufPimk023mXcUgYm1tH3/wCY2gHLaQRnt0gIU5QkIbc7TwzSaTlLNkZmZ4+dpmYdbGaT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PKeEQZCGCV/pFLriVuGHctenbLbnO0Acl/eUez6YEzHnsGDxE5SnRuCwviMUNqgwwX20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ewRQxsIwHM7LbFNrgHSNUrEoXUlVvAqgk30gG6ZqrePFyhqUQ4pMcgw02C9s9ixoNqp1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PWdl/wAmCN3KdSnlfhIjrnlERjcLFYi4Bi1xyyh9Idiq2hjB/CptKQHI93tfpGqH0Gyr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qsCYbpfh85jPsh5zdtcjnHGHAh66xArE7vrHGWkZRY1jr5QsVJEXy4rzHUAKk5TjAGLS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WxEDnMiq+sbnUbS3KAVvCP3MITgS3KMalTMZ2MFsidJu6pxKM7mPUpkEKtzeC+g4jKjt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/piV0ODmYCkqYgWpsec8OUpuMIWC6ccXDxWHpDdCFJuYal7X94zALm+d+sC/ldSYGbgT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dBevOZH0lmbGAILJx3gDZTDm66m3OEJ7IMdesFHtaLc5q3WYaCxi2da+kG6GK3SHtNVl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UkAyDRsNUVigvijVQTi5rL2sJipJ7GJS7NuyDrfUSpTBtRGZJ5xhUYKlrieEmezXFaHf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YVq4TbRo1yxHlEaupw8oopDKXcG8KqC1+Uw4sJAzuLWm5pZ3PPKEXFx4pgVFZn+4gx1U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4d1dplhUUzc5Qmxucwzy6qqjmRzgKqMVsmOgm77MTjbN6gg4XqlSF8/WNv8AJQbBrQce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M8X2gapTZgJl2RjMux/dpwdlp/WeCl9pw7sf6Z+d9lE/5mp95xdoq/7pnVb/AHTxX2WK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AxGt4p4YaijQ2M0GzWXxRmxHDeeIwsctlgIRhzqZAGEEWImc+kX02265Q9e7mdmkJl7Z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ynsrsttTNJpNNgRLYjM2znininigrVcWFRa3WFgpwsARPDMWFThzsYPZhajLn6yxAvNO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wmEeewX0mHFhU6ExrPjHxdYhvn06bM84T0lzKbvQYmkcjyjnIc7QQwSt9JRwa4pWCeEN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kvUMLVTn7vpsLt4aa3j1DqTCWyvMtvYnfxlT9pbz2lucO8NssvWZ7RFuALZZS/Sb2ynq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ZnZewHpsp/vDB6ba1dPHp9O8fmnZv8mCN3AQ1sL3mIAlHNjGTly2FW62HnDtU9DHLeEm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PKInlsqw+cFN9LYYQPz0zXziYc6mt+kdyOFM8XnKavTNj/WY9AmRgHZvqeZjP/1B1i0u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ZQtzGqdoGMgcKdJjopwnIXjVO1Eg9I1RMuspU8R3gzlEPk+DwjnMFU4QnKYKYIHmI7r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S+lpniDa4YRq9Q6eUdlS1Sty6CAWuSYdziB85TpgnKLezlhncThqYW+GLTrEM7fDMPLn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Xn8UNLs6Hdjh8iYvY+zaoOK3KYTcVB15+kLnFXre6p0X1mN77+YKa5DNzBhy5Zyw4lHO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BKjEdFlBaZJFPrEJfEwH2gx1AD1OpgFEkv5wMKPG0JsLnlOMYRKfCopNqRrAWF0tlaDe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2Gn5mezpsfMmUv4hkpqvK89mpueZmTD0l8ZW/SBmYNBjpmU70jmcrmMdBpB7Te0gMhCW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hwsRbpHFRN9U0WYVKodTnpGsFq+vOUmFPCao+0P8SRUxHQmB/CA33jhT4zqRlKzNUUUy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tNbInIuYEp1CcHviULAoScwscUgqrc4qhGkWqr4AeEs4vcynUV6d04TbSXirzuby3L8S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SabaK89Zh0y1m7U8I/fuE+ezSaGaSpUC3wiU+0KnE3hudISdTOUolSCGGZHXpDnCcU8U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W2aTJZZ8hY5zMbDwANflB0OztFhdiMhKNxa6dyr8hlMobNfWPiUKRkduekOPLG2RlUnS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CC8dxr4xCeuct57K2htTJzgh2jDphEyN4LdNisBex0lTGvt3W49YVpLiNr5T+FXsjNTY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i4vBGGypKYLYRY3McIcS31i2J3h1G2ocDclveMOmztz8rW2U1vcqgB2oanhvnKFWkQVU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7G2NgGajEZhxWFrk9BFVKWS5Kx1lTeHRCR6wHmIThtztAaWTGUxVxpSpjPzO2/DixfXY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/eLfx7ctvZ/8qCEwttqBdbxVJBsORmK1srbKVPla42VMtF7gptyg64u5WvpMtlb1lz9J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W8Ji2W1O9vrK/ZyRhYYgPOOUP5c3j2SlztEa4teLUxndvk0G+UPnYKPejGqq7yp/7RHY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dlOnSN8KefOAqAoHibrBgWzX8RMR+0PxHKN/C2a2r9YUo0xcnJuYj7wYahyMXcUyp+IQ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vWQ3HMaR+0BlKgcuQiVgB8Rv0lV6YxdLQcWejeUC0y11ymKkbMTz92XzuuRtBvV4Dyns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97U6A0XrKlK+H3rCDE4pqfGTq03NIcHxHnMVQ2PlBVqWqX0A6SpXvg7MPF/2l8Ax1jwj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5YcN9POKFdfNYdylNWI5QKTYwVq19yvL44tVKeAHToBMZzqws9r25wms7geUNgW5ykBk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pMpaLjx4V1MFW2GiMhCq2tyvG3RFudoMOSdDMQYYpZlvMeNieV4ym3xXljTxP8Uvq0wu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I1RVBjNXBxQZhf7RVepwqMj1MO+TEPd6wJgN78PlAlYFhyvrLW4RkPKYq35KaloHoU8V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H4eZMKA+H4JVFYsTkY4qHgblbnAOgg9Zbz7lhBpj8MK9NnXuHrAcBmSmeGaTlOU8WvlH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IWlRvdVYGp0sAI0nhmgmgiZDOr/aVRcCstmF+kvG2IgzxGe2JYtVsvlbZkL+UpUxfhGM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/Nsc/CLxTtwrzyjotuLnBbltU0uK5taMjjCRLhylMavfSMta5N7g9R3Kx/TKavpeVHGQ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mm7AIlhpy2fqrNLKbE5S213I4Qhgw69wYsxzhtpFYjI6HZlAahuQLSsxns7XOltYztpo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i525S1QEGCxhhmG+TETtligFrQiV6hHjN4suwsL5iZaSmG0vnKqsL00MsgAUES2w7Dhv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2ctDwkm32iZX6esqCq2J75mUzUzXnKPHhNx5/SVRcGx2I2AWLa7Fh2Y+Ry2C/OeIEjZe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s7P/AJQi394XmES23CniJgU68ydZlpspHd+0C7Ko+Jbd0fN3K30mk4WIj4XInjljaxjd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KuEZCwWC62rIbX8pU3rNj5CVOzCoBSby0gXFiU8QMvWwlZ/F9qS3w/pm9GrZAeUqcPCD9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BIrHlLMxaxsBMQXi6GY63h/pA9KxHrLKGpOM8J5zdOc+cNPRRyUZS3EXM3S5H3pWpHKr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lLU+HLJR1hNQcTHCCsZwcz+0CIpLecNrioPFblLIjOTpflFNetkMznnAx3jCrog1aKtB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GQ33g8J6xUbKpE34vTRbuf7SpUW1OmupPIRVS24Q2APvQrRGVrZcoyOuCmnFcwbpdJvH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OPtB/ab3t53lb3aX/eLU7Q91Pu8hGbGd2MrRT4/KAvYi04AM/vKjbtuloSBkf2ml2OkD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TD1jtUPs1zMasMje1oxjEzDYrXgV7DPWcTBltxNyjjs993fSX0ist8SjSCpu+GMd3Yz+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DliGUWkfATEL2vTyVZvXzzhwDAE/eOWdqjRzakCc7+UJLGzarGZRcBs18oKlA4W1BgpV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wCMmNcK5QK1jbKGLDBpNVliwnFUg7RiO/wApmWn/AMyi9FVtg0nhEGQzmmxN2LLfbgTi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oEGVrwgHK1p57KqVHwM4sDFFI47LhNuvc7OOrMZ2rlhS94Nlo1ZgTu8lt1MFK35WWL4u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xfWY30Y5wy3nfZ2sW0TFf0hv024kvGZdND3KrYhvbZQGq2J3NoN3VKUzqDpAAzmrisMf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q89naD5Skx0Ed7WxG+USnlZdtCmHdjc3FoKnnh2dipDTDimNhcLnt8oaRpnCc8ca3uuR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Z6RKDMLFrXjUUUJSU2C6ypvBqhA9YuDNuUYP4gcxEKciMus7Q9Wid62Q/TG9YIcJuNjH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Wpk2ZlIQ+cDVdC2loxVipYZ7KnZ6mYUftGHwmdLzrsNX3CMxN51sY1To1tluWzEhsYSD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yUc8sIEr4FvUqjDb4ROJrFRdfWVGJuSYogavUwlWx/SVQpupN1I2VAy8eIYTsEOwjPYI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SFeQzinqZQ/yhLeWWw/FG6W2LuzZo9VhiN9YpYeIXjrobZQBOOsBxEd79V5bavwsLytM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cFbMuDN4ljw2UQhvEc79TLCMXzqMNYtIizKbNGx+ANmvSYkXeIRpEqJ7vOOQ9y2VoL5L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HqvhctoOk3pGEubLaNR5Eay+evKCoXyPhzziluFcWZ6wFdGn8RVwnlT9Z4uLUwlzdV8R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itfDSHvGBFqLgAvaX5J+8chCxAu3KXVBivqYrFrZX3Y6Rt2XDn3DF7NRFzawqH+0ybCb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CTrGNSo1coNQJgNIhRmxLaQ0uz0yOyqeXvR/4am5bXPlAyZpfOYMZLv7stR1im9pvKSc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bi/rBhvh85hQWpjUxnqrenhh3aWTkJiEvZldReYMg+G/rMr6WMwXqYhpN5gso6y4Gf8A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3SFGbQzJ1ufdhpCr52Wbgrz6Zw4EutucWgqWtrPa3WnPZNnfKXp08TDWJTq08j+03lFg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Y6RGekZtHvdGmGscTMbyqUZUz8Tcob1HLEZmey1HUR3fPkDFqYrmdoTPeub8UCvlU8pU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RH/iFbTDigq9npkO2RJF4FK4bDSXlOoy41VgbdYf4ck0/PlsvEA1JtKvPevhBPwjYqpZ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wxPl2UtbstzFHntp4Gzte4me0pmr64vKYadTeDDrN52i7W/6dtZjoG9Fjwnp5TKEHXZ2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Yxl1gUmw5nbWOJ+FcWQymZJts7RyNR8IlML1j4fDc229oNPxOhvKhJzC3GxtmhsZvKmV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fOKGtxLiim+ehERzoJSFAqzVfCp92FW1U22Jne+ztA62i+s9iTbz2lvdERuXrKi2Argx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Sn+UowRs7S2ztAfVGDXiCl4bTtHznuW6zd4UD0+h1lqlJhfOVcA8K3byERNMd1v0jL0N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I3Cy+zPF5T6y0qXIJ8tjespw+sPpPrKVtcQlWlXbEXfEs37j29E2PmNlSsSeFMvWFn8R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7TRxezPKf/m7C3IbBSXVusIPLKYj+Zj08p2bhCB75jnAaRAIzuZiZla41WLKtRvylX7+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eD4fLYgtmNgh2HPnpsyiJwu7DEVHSABcNstt+sXylD/LEttZeuxJu7CrTPvSxyVdBGwG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mPwqSjiwjOVB121PmluZnnG6AR8FO9IZTkQgy9Zj1KtLHXPhheiOLwrA65EZNPjbDe45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Atgz3ztMKqV8jMFTJrzBSUkjnHx3sBzOSzEMVQ1Mx0lzYHyhINmSMtQ+Hl1i0qjB0K3v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yX/vCKRuo97rOS87nSLVp0lq1m1Y6CHtHaM6hypjpKjVSPWe2uU1wiV8gq7rScdyPKUn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4K3w9Ziq1sKkeCDdKQSdesx4+G+vSGqW3FDr8UI7IGFO+Xn6yrvrLlHppwhvE55RqPZO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i6rrHZQtudRhN3QAChbtcS9QlWBmEKGbmWmYvblMBUekohBoNJiHXMxKg3ZqHW87U9Rf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PKWdA1/ei1VQMzaX5QhsTVNSeQhuCFEwU8ecI8ROuKKSqqxitT4WjNcGo3O0YN4gLgx2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GMxOJotQG99RGYKFLRyXCkcp7NQ6HmwmS2ccpxUybykK2SIJjIO7vp1gJ/LIylRMJUse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84F7fwC+XnFWiAFIybrLCsKdVcvDlMWTPyKR6lY4QPDihx3ZegGkfBmL5T0EpIps2K95W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LUyu8C8Fzzm7VgaSi1h167O1dpOvgWNhFyV7nZMfjKRR02Wgxk267D12MAoOOUweZgqM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PkvlaZgEbaA6UobC6hrmHO2R2tgYgEWMr7sL+XbM87bOyBtS5aVDnpyhzz5DZSqJ774D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UbD12GkXCoxvnP4c2ID4sWzxYrC15TQJna5qdfKC+kSrRIJPwm0dM8jz2UhjxAL002Vf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rZ0qi39CJ2apRcLRcamNTfUfvssx4lOHPnsP9djLybWBa72S2UqD3TUOw7R1EBapULg63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vE55jpHVhdivDGWoLODnBygLoS1t1imA6gyywEYclA4dnkTF+sMb0n1lEnTGI1Qvhphb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V7YiNlZh4lYc+UbdkEWGkps9sPnG9duK3D1m797HfZ9ZgbMEXU9ZTeqcKi8Yjmxg3ZY9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cxtEKhiFbUS9gGfg9e4IdnlM84cA0FzHLE70jPpKQUarn3BE/wAsTPptOWzKLTog+low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3QIR3X2vbXFB1Oxl9+of2jrywXh/8FzckcpQdORy85eqqjFxRDSa9TFlbkI71Qb6CVaR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sPrKjYsIQ+LpFvxfCYLgWOl5w5WlKxjjEpA89Jw5wAi4OVo43mC2ducSlRcJvDxHmYa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HZ6Vul4QMTylSsVA68phqJZBoZYaX1hx+M5R2GmEiJpiOdukDGyIdYE7PomkBt7UeIDn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rHrdoJo0NQo1aUkqKanMUxyi08e78l5RcT3HK5l3tvNFHICGriOC9pj7Q1l+Hm0pXuDb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6rZMbzA+l+UO7ZWqakTDhwHnFqI2PFylZXJIHKMVOBAJuKhLOMxB2fmTdjGpC7Yhr5xq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GWIAhSo1RVbkI7IxflaexAQrN8ysxvxWhCrwrrBeXp0wqrqes+InKBcSnnhjJUQlZiw8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QU62A3lslUaW5zCaqhD5Q7ssx6xPathI5ThW585gfI+U43ZF1C31gYnnpFAqeyuLqOUq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mJvHbgFtFlY1xc2yFpRquSRnloJU32astxfrBakHPkIx6yq4ywC/rA1bNFuTDYWE4Fwi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IxxsuWLZ2el/4jF47tyFh67UZgSAdJ2aouQKxbC3CIvrDLYguXOVGqXwUxiNpcooPUSl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38UBTJuUpJ2lHGEXNuewRrWtytsUdKawWNsTQ+mymK3gvnKrVLWxYYxQlSRY7Hepm1PT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Ani3mOVz8K2/aVG+EX7jphU4uZ5Q06vZlctktss4F/La/M5S3Z7LSyUShRP/AE11vrsA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UVCSwOzs7hgbi1gNNjfOIvcs2YwmVaCnCtPhtOzW/NUWOfLYtHRaampbrsD5Z1O4n1/p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LAStSXwq2UenbMsGv0nZStTFm2Jfhl6pYW0w84St7ecEoLSO9LscS+XSUDSGFXGkxDUQk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gythQCGBuhj9ocNuzmnSBt3a5zbrAFzJlU0rioGs4Jtl3mUfl3uZe+d9NtJFCVCEz8tg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sLXvfntEGM4aN82i0aR9nSFvr3FA1M4ppMWKxAy2VKYpq9Wocg3OVDusNOnqugiPhwgL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N41+kX1mHrSEYr3TOE2A1aNzz2WvaZy6pisPwanmJrMtIwVb5z8rQTOm0NR1YX0y5Tet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MxN3VILAcNpUpWxMefSUmZA1SKL3EAp0xj0CyopwkrkQJhv4zdrT8w392Yu0tcAWFozW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8xeksmttZjIwKNXaFexKTUORqNKaVRve0sLn9Ii1DhLVM7LKlZ7DALC/WIF8XK3ONSpv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U3VZ8QvhBEGBAR8JlNKP5vMNFULdlv6CMyL/ABHaSbW91YKJa1R/zH6eU4sQpX4fiaHH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Js6nIVLc57YtOE4lvnaFz4eQEx9ouW91DygTNnY6zF2nCx1WmdZjNLgC3veIij1MCGzH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Yui+YmN25XuYVQ285WvkBz6wmpUwIR4ecDKppUk95tWgvdmY+KXthCx8bMp8p7I5crwB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8pjkF3+kNTs1c2IxWgSuuIvqRFwISJufygNT1g3RCgfcxnZ2NVvKbvED1xRsTYIQBwDn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y5z2dvPPODkZfgLaZx1qXxnw2gvnVv0i1GqcHxQWuUGpI1gdVNo1SquHs4zYnVzKtWmb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7x9cEp46aOh934RGo0Ea4+HS09ndR557O0uNcl/eAHSEXDeY2nylUdoqEHdWXOWnYwmd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ekAtpB6yswtcaLKA9dgOzCguYTRp+WFTDiUr6iLjGHELidma+TDwwG17Ts/AfVeUNjcX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15bKlvIftKXqYfTYBKy1Gx721h0tErvbfU2wN5jY9Knix1Wz+UbFqZ3L2h2NumsGyI6z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vaGGuPCrWMUHS8rqE36KG+3WeflKe8porjIkHPY2P8sJrErkq9M5Bhz9YJZDdBpsHXeQ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SdLGM1HAAeo1jY7YjnlsFqR3263bXOmwUfdDYtqq7YQT4ukxLqNvZ+0Uh7QcLDrnEe2a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3tFpuoXCMus31rcVr312iLufzOURR7gsfWNtU/qMcUuJT1lWnhBxe90lnOqYpSJ0w7Kd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tprtuyjcPSUixsA2cIpJ/w1/wDfLomAdB3b8u9npC1NQi9LyrVqLay5RjUxFuQG00Fa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ieo0PcpCH12DZZLk8rSlvKbBf6z6QC5lzGi/MJl8Ajd656ypbrsCiYUBFtYwHvDuMend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+kFPlq3pLrmJhYX4MoEI4bXAPOU96MDGMgJvzzgGLF59JiBOI+GWV7NreEHO8pLh1bMR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wdL2OULtZG6ThwvUPPpGxvd+gib+niq+6g/vGavZVGnl6Q9oF91SFyT7zdI1RvExmImJ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Ks/tjmT8AmHsh4b5jmZ2i6m65iNUwNdRz5mM/aTjf4RoIqPg3Le5zjbu57Qcvli/8Pva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EDxYdEEdqzcsvOVKNPNTofOcJA5G8CU2GWXDC7jeVvdHIQKMi2ZZolLs1PFV51SIKjsQ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0iLYBqYf4WlgJ+8xW4/MTA515wKMz1gpgYaY/eKX8MxVVyY5WgVOBR957Q3+GlreUqle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Q9LRbtha0w2t1YDOCphLWMIGplTeWHBBVzxppFOEUx1lOpbw/vFO4ZS2dotlIf8AVMWH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+WUFRxlyvKjL4Oc4yUU+FVm6rgMNcN5ipjCw6GPVqgmo3hvC9VWzOs3qNkcheFct4+rW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6RaTVLdAecANyBraBahsnOV6CAAWxg9Yu6QGy5iUkZhxZtaNhBV2W2UtiIgj/rqw2vkl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ztFWgfaZOVPK8W5DJUFww2Us+INbPn3N5fM6zs5pNiyjqOW0+UxIxU9RDTQM2LVWl61s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FtSK5Z7MToXZc7xl6GAjlnKjgWBPKKOplb5pR8gYTymsT1m+xGyrhsovGpq16dwdLctl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88Wzs9MeJXYnYIxUXC5mVKfMsp2U6NypY2vHpVPEpsZVo39o1QZQ7xiB5T2LBWYYc9DO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qZRFNbbw6dyn5vGxZMvKb7GPFhw7CogI1lI0sdOiFxMG5RTYgOLi8qDFhdMwZfsoV6i+N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l4nZgLKDfFt4wQfOHXDtEHaGG8LjUcvKYm1OcOwyl8zQ4hyy2VLti4ZTYWHBY2glBRWan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vmqIeI367Hot4sXD3VYi4B0lTDkjG9u4COUJOp2cael9JU7OtmBsAbaS9jhG1XXxCAa4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sPcpP0adpLNfia159Nv0ij9QjA/Csb07qsReDdXNNtRLEW2ArGw6d1+uIdweUrQWMIjk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58ozNRazc45Izx2C9Y1StxObDCOUo1EXTlA2JQbanlGKOXdjN0Ml1MA6xshp4owNLNdL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9xbNmbrKmtSqc7xVxVMXOOHSwH7y1KwYnMTC9rk+NZu2OS8zN2LGknE/mZgpUGLeUBb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DeWsohqVUq1bm5PWE0KApW+KDCmNz4uQipjO9v8ASKKbYV95jESkpwubNU96VWoUzUqe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cZvVOl+kdwgxc7RwdTmJlVDuPCggLtanrLEignXVmhej4fiqRqmIimuWM8zEArKMtbxq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z+kB7RfM8I5w7u/yrEHaEQ3ynses3jnjvkonhItAawLDW0Axrnp5Te1GDHoJjoC9Rv8A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fFfYL9JiXO0qrnnneKFpYzqWMxO4xMvhEalUByOFUjvRtu/g5xUw7ukPCG5w1N7hwZQO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iY124+XSI1XW2Qi06n5j526CUxTIAHURmOd9TCXuFGecurjLIARKhXeAjKYQvF0vLWtA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Ci01WHFx0318pgqUhfXH0gOIVGGV+ohKr4veJ5SrhsCGy85WLELZdTL4SfOCUh8VRjKx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wtUS7HraCgDd1qXXPlsbHkvZwBb12FcsgNqDqwlX5pxXtaXGonaMf/hk7Eeqd2PKNizz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ItAjes2YMpbtcGJc1hK66bKfzSp5tMKqcXSMh8OK8De6TbYe0q4bemy2OaxceG/lHNMX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AXUez6bBtNja+vnOG+Lpsos2Shs4zKFwXya2exlsufOB1APkZfapfhpfFMFI+ypcK27l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MvbArG3pGUW4csucpnzlSjW7LUNxZSvOU+zImVLIsdY6hiqVMmt0mAPiW2Id2lUc+zf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Qys7Wy8pVZGueEHyzmBWFm121FqI9xYjimAkG3MQ7aPq07S+G4UDPpsf0gwAjhzvBNyr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alVhdvLad4hEXdLiK5mP6naw76KzXCjLy2drpHxPa3cZmF7oVg2pD3ExaXnaP4djTpr4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MJhN+Up/MI3yiNCOncULreMtW5UkGw5RKlE5k7AZdTcH8KrCBwtCLXGfFAFI3hym7GbN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FVLjilR2JxXjcz4VlwxJva0ViMhCFyVznHLMQw8Iioo4iM/KXpcJli2bnUzctds/HKpu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SVhbnlMTUSRzJhDXG80lSowDU6eV+sDsN0pN/WYlG7tyGpjlw1uQ6yqEpgYM7mGmjYR5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LQ19B0E3tQBF5X1niwMOogzDIdGtKfGvmSZjO7xX0Uz2t6Z6dYpq0bdM4FpWQ82tpAaN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k85uqKU8YHMxR7Mi+dxHxUV4RkIiqioWHEbaR2LGoBpbrCuaiIrEmbwpfp6w9p7UOEeB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BVcHCblWm8ZbriyhorhudbTdt4esFMnEjCP2ZrY1PCZwLcKBlEJQLia1hCo4c7MYUqsT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i4ReCqdP1THTcXJgbtLoanu4Y3tATfQCNexS3KV6jdMpSpAM1RziYDpFvYYV8MsUxAe8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5LnRbTCS2N9W8pa9qfWKoxMq6XjHDbDnc5T2+HdDO0Z0Tdj4esvoD1gohiG6xboHYEx6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Bv6vANAusU2VaKrZb+9H3g+0snKVanwETsi/ovHHW0qZ2wrfbUZThZRYta8LPa56QKou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isHv1Gwu3iO1dySRkc+sudTGtzFpQrIVxGnxDrKgT3xhMZqZAZRExYbHXFpDbS+1FTXW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L1lQYcy2RgqhuPrA+K9VnzlItkWNx6bEXGtOrh3mfpKSlr9qviFpU3Yu7rhXyMq0654m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p17l7bGQqOL3ukxCzKDaPiVjTBOQmWQ2VaC1advFhbl5wo2o7nZ/qYz38Jts84d5bEMj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Y6dJVLrhYm5HTZic3NrbBUxDNsNtoW+U67B3EKVLkjNekOLIHOwn8SG9/BbaIlf9WCHb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0s71LbKkMEAN+LprOzsAANNgA1iUzUqNU1KnSY6fpCT121X5YwO4MXIW2shWmG8WM67K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oPSMRzN9i+h7oUA4R4j0j0vc8CnmxhlArpLw3NhaU/mEb5RGDExx0MudtOxsbxxvcRBl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y/CrdbS9IePrzmB+Gmg4sPOXqgliZiS+Dwkibve+xGpji4sRYTtODxM2ER6jHymM6GWK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YZwFkxgeISrWpnDSAynCqm0GJRjEelUfhSGv4wwyMOeBXPKK+bUBmwjulMEdDBR3V7Zn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w1XTIRmNK4GSxbUaaq2TQpuKVxplAa6Uwb6WzlqJF9bT/hrVOt5hsKbc8ocdXGSOmQmG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qC+HMesbtvaxiK5L5mb2u2Mnlym9qhU7ONKdtZusBpg9Ocwv9LypgNqnMkxajYGvCT7X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ZSseHnaA6qMoagW9TRfKYrq9TlflL3N753lOocVjyHIwt2kleQHNpULZqicC9I9R9OkL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hQeKE0hzveEheNNfOIWJGDO03lXPenTpMqGI31blFpMpWwyPKA9pYYU0tzgVvD1IzlPd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cUqYls3kYuM3Tlihw+zTm3NphRbj+sF0K31l0yRffbQRaXZLs3xHnB/Eut+kZsa4V8Mx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9mTCtyCP3mNn8PKHeU9dIBaxGptL2LA+9DirLaob6RrVmNhnwzC3aG3fS0LUCCnUw3S0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y0lzbdCXBz5jpHFJt4g96Fud7bEJo7s5lqnUCUqu7w030MftFdsG6cEGb6lgUfDz7oI1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HZbcPWWQXhRV4hM9gPZbFqgs19Qe4D0B/pMtTDfWL1vKaNfg02IvbKYKoAAbeUqNQ/KP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2LiHiFx5xYSI1VxnztL+e0i+R2OQobDmfSDdXDX05RzTGL3iNuJdZvDmq8Pp3Oy5ZYY2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Nsje/wAMq4jdsWvXYUNI1Lj3dRGAUrbkZ2bcCz+/tRL2vz7ikNmdR0270FMGmuz+GfIYt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fgU3t5x2+Hb2Ycsz++0wwShWf8thixdJRRl4VzDdYZTdfEuco1DfE63IPLuml7pOLuL6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aXyl+QjVMIXoBB3idifXu7v3auUqVKbKwBLQwj4X2NeXHIiH5RCVNjH9YMwctoIj7zI+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HMfhPMR5aQUxq2sJAuxJCxQemcPCOKAsMjp5SvT5LpMIdsC/1jgVW6T83wcopLDfrN0r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XLSNiT2DeIXzEQ9np4Vp6tN7TQ4b2aNjpllIOcptTdjROdolYNiS+nOYBoeQi06guzNi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unWUt3cgCwhpU14qkOFf4ioOZNlEFPBTBPwy6cDAXznESX00hSlhu/XlMTVFa3TnGq7o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sNcoHTOoHtaJZScWo5CLRuFRP3M33aGO7GQHxGXRGxdPhnhKC+p5QCj73vHnPaPu3HKY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xwkeJsPPyhcqwPnGq1KigcpZeOHCDciWGREtULFxoBDgTCRnnynthiF9TrHWmMNwbXhw0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7RMCDQWtM7HDlh6wilwVBnaM1JOI5WAgOPEBqPOEVFUkZy9StZzokwkW54zBUQLjBtcz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LdqdMWvN6lnUeK0xA2VT4Z7MWW17nnA5bdnpMVRt4COFZgerg/TMVR7O2ltZizKfqhWj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T0itbPpzl3H/AMTxqMXvGC1U1DqTbIS38Pbzg9pg/TMCmz8vOacQ8cBRvUQ+1bDizWMV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mFFH7bKiAcL2uYpXxl+LYi0EpVUNMCx5QdmKhKdLLCJTp1b7tjmLx1XQHLuMxbiB8PWH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Ldo1OjBdI+uZ2tQrqlr625Q221D0ptKKsbZx/mMT6xQTkukEN6ZOfD5ytdAljbCOWxsd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3DfWUqaPjUU9frBsL+7cDaFXU7SVVj6bKpt40KjuVKNvGQbw7ey0ui4u87uOf2lZkIK3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2VukuxJbnfuKz2tY69xT1gA1MKnUGxlrA4uHONSLB8PMS5N8tqww9LbDOzfL/fafXalA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7MYkF8Ra5MMHlBUptrqnwxfWP6/gDGLrzj7vwXyiGmGDcyZTDAcAtlFuLYhcRMN8XOGY2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nZj2e2EodO4v17txU3eHPFGXsqrUoYOI35wztI6Zzr5R1GkpDq4lYaZCGOD1mncZAi5Z3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i4tIRHB6RfWP67Wuc+Xdqy8J52mJtTp5S3uLsOKdopn828cDlAtsT9BHFRRZzpeU3Wxz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bKYSxsJj6cusDUkxJ76RsKewbUGN/AjHQMwVlFNhlxaR92ww3nCysoN8oODDR6nnLjFV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V8ooU8VuIDlL2IWXfwJxMYdRn4oBR5/9Rpj32X3mJjZdbQVC5QNkBLrn0Yc5bd8Tc2jI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FIbs8RhdeJaPQWAhSjl+ppgWoWYGxsIadFg1SlzIg4wcWZPUyoiuSSpmbMFvnaNmDT5B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4dFbqxntXsR0mGnYdTKTImEjLF1mBD6yl8GhlW5K0k06zibhtoDGp4N3h6xyOH4T1i0m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nriMfM8XvQYn4v3MR6YbEss2PT3RnPyhQp/E5zmGpnzAXlDZn4vigR7AL70wKMFJdB8U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3CB0xTjHEPKWsRFLKTUPKbwLdtM+UutT7yyVXDHW3OWpVLkcoDUU7zSLeoVuM5fInQSr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fUZSrhUNZucLvTCKP3jpa1PFnGZOGn5QNVGIDwg84TUXEh8NuUXzYSuemX7TDn4Qc9g4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Us1ib5SpjYO18267BFDKSvO0y02aS817jYlxA/tLXNul52o1BxKOHuJuyPAL267a7uLq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bWJawlcLoLf02Ve0qyl9ArC+xfTap981s/tty123RiD5QOFbdP4CYiWFlJz7rjkw20f8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SJV7Kns2PtAdAYVuCPLTZVqIuN1Hh8tmLzt3gOkAihfFfKVBV/MvxRd4pVXzDRMNQPiX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UwoA9Y6nUG0tt7OP/LjMouF1h9O5To0g2JxjxztdRqx3fhAO3CBpAekJPP8AAAZsIPPp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TZntK8pSyyp8N+4b8kbuGBmTGo1ErJTpbveEZCGPhNgdYwPS8f1nZfNxK3kRGjfSa7Vv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hCwiguBSLHa3nlBG21WsMYlReeG4ljrtrbM59dpJnaiwte30jLzyMLW4j+8x4s4MbcV8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dDw3iNSawJymI6HK8NiQoNrTBVUY+VxAKeect2bIDU9TBVFRt55wmoiiwuTyit4gDl5w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pgGuEytStgdvtMKg4j0jLWbF5CDhvztLKcI/eYWYM1tOkADESlTIw9Wl/wAwHL1jo6dG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P/SIhFQUaTN7oGcZez0ky8R6mN2kqgOi+Zhe4swvf4Z7GqXK+I8pUVHut5gY3NpmbGcR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olSxy6wE555Q4cV7aSyIS41nGcvelSonB7tohY7wvK1JNFGXlBhK1Dzyzm7sd4OkRint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luUXG5LfCvKYhdPWXrHE45Skxpg8jaYqT5X+0WnTAOEXJmMEK/pMWL7wch1mG/s/SYsr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ulHC3PzgXcix6y+Hh6T2KEVbw4rgtziYmQeYmGipKjW+kYIeH3rSy+/naYb2OsR6BLC2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7zedozqcqY/vL1xY/tKhTNJSt8QnaPWPUXwm39Noj3xH9PxSonRjsTFVGfhQjO0JABxL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2jQQesYgWudgWorG5ywxlOoiYG8Q4u6uHTDs7R6AfvLjZTyztsBYXA5RWocVGuc1+HSM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5kVOAHz2Lfmt+7ntpqy2UE4T1nFfDztFe4NIHCM9O5ampb0hVhYiEbVHRB3UVdSZenTWp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2b2Rpva+zEr4Le9sw88V+8NpZzducU3Jtlny2XQWEuxudnZ/CdASRoJXP6zB120f8sSt2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cxYz6wQzs9FCqYVzy1lQFvZ4s1vz2C2cQ9nW9W+ecw+9e0ZDy2s/Je4lvhioNTlMJ1QY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neVkVslfCJY9yp2dhZKyWz6xkbVTY7W+Q91HQnevwmWG1nXS1jHnZvJhO0MPijSpEbk2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uBTJ9IwuCPLbfleCVBt7Uv6Zi6i04tn1lc9INJqIB3O1352jNi9oDCcOmxIfIX2Dd5oe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GW5KZvLDi6QFjmBLLw9ZlFc6GZ5NW1+WZCwXQTC2FW8+c9hoNTCjUw484BSqFL+KYEVt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ebwWCiPUtlKCrfEDxCVd57uk3op+1paefnO0L4qjLN3Rz7R79U+7MFNsb1c2eKiGxqvY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KY/qYFqrw30X4Yd1a5X7iWM4NAZg1gpHwjnMhZRoJapUtTtZVE9sfFy6Td0Ph+0JF+L3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NkPPnLO2Lp6wFLbseMRtzTwA85uqWXO4lqoxMPdnhCzj4WGlucx1iFHTnMaJe04sSqfd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XVRnASx/0CWTEfmmF3OIRd3xDnYRjVul/wBpwtfyM9pwKOYhBJKXyJmCtxJ7pmIC36oK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uuDFpGDMB/eLeiy25iezK4l0tGFWk7nUuJaitQGXdg7/ABdIFw5HUxb2x6FpuuyquIZt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7iUxqxtK119ovFhPOO3U32dlqNkSPDbSX27wC9hsEX1jesVgeLFYiWETAmEgWY9YO4Jw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2+HYANZarTaoHwnCORnZm7OuElSTsqYTwEcQPPYluSAQ+nfWmfCpyjqrZHUddi2OfMdI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74tOE6+s7Qf19z/SIpqU7KzZNCtuK977aOPJcUcdnpthFT3tDA7DCFWwGzdqQL9YynUS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dRnAxN2cYjH3Obr7s0ItkfWZbcKi5lHtI8FXXyaDYZR/yxO0Ub+zte31h3jFRbL1g9YN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cNgSSZnlbWVMJuusdeovMf67yqfPaO0LfGxEr1E/NpnTqNtP5ZcaiXOp1lJKXvNnK9M2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iahOwhjmmSD12B1903vCx1Oe2p/ltt7Ri5JlsNbAzMUyB5mUnS4N7MDDsZbeLWPOzgf+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7bCZRQare+y9so7E25CLg4gp4rRMS4b5y+ysp5rsb0G2oCMisZW902jA8jsHzSup2GYr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WdDplnBfCZbACTLvROcTHSbhGkwmg4EzBtymFzwwFCL31j+Gp68oBi0FzeCzKfTYgBxV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zHE3pCRlTGSiGop4ry9ji6RaFSyAe9KiAZML3nWLS0A5iHdZVPM84AzWfpCxunpKtQHD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bU9IN3+UgwgdYKykipVyH6RGNOllewLe9MTYQekp7vxqMiYzVCS5Os8XPK8Jp5bviXy6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6GMH3VK3QQWqY8UCOt8ekIgceIxEHDaN4l6tGRbGmo08o+NTgtGpHKkRP4dOHAbgwO+F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182MqANdmyym5SpYDWOxJZxpE0V7XvBcri5tGZCL9TOJg3WLuyhTpM1yPSKASBzl8bTgS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UY8oTcmpbnED2ta84GVRrKVGjapUGZmKqRfko0lM0vGOVpxhwfOYw4b9Mp3YJ+gQuKfh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qBAEAtzm9Ooa03dXmL36QK10PUZgzeNi4vgmXFYHMQnuU87cQziVKljUW6EMbBo9M265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IQ+Snae6mHKpfinv4768ooIXh5gayzi0O7JK+coqzYARmZ2gpgNUcweXc9av9pULUyyY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6xfTZSBbDxaxsBerhq53mNVwoFCqNl0tZLs21odphtyF9gY4eDh8zMFPxSzAhuhl7juJ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I/0lGmR+W1rxqg8INjtWcipNg2sxNa/lKtQe5aI6m1jOzNSAxNc3gH/m/wBtrVKIB3et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2CJ9YrdDeM4GFSTYdItM6u2VvSE4tajFl6QHCQreG8OekGA3pk8J2VuzVM+IFINhlE/+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wC4HmYBBs7LUXQ8THpD2nslUvUxeC0Z2OZ2OVNuUX1lT121xyRxK6gXZhlMTG52U/NL7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G+LzgB0G2w1Mp0KZGNzje/l3Kn+U218vELbDRbIgcDzFjxFxdodplD/MErW+KL5Tg02Y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zWN74es3eLCtr285QdsxhteVB73LZVf3m4YI52vUeNUJzJvC3XYP2lUnXYYu23Mzcjm2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wPlBh8CQDQhc7zLOA2FpxLlEAW2cNhrMTnBcZC8sGaWcymoseQFp/DUTc/8AVfr5TjYI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iZiK5NrHVx6CPRqscQ8JEC3tnCoYG3KMwQU3HSbntFr6BoUdeD45VGmJ4+I+BbX84ErB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K+QLT2gtbQrpKSEqgXK8dTc0vPnEem+IGAlBi6xlPh8L/wDecZ0yuIQyhqfW2cNShUuK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vdpxe9GpKBiHOHeU9OcrPjJe2S9Ii/8AUc3Y+UZVLYSuU9rnV5X5CKhKu58pjYK1tFEc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w/TzMqEgY259BHp4R80z47dJYrlM1JxDITA5P9phOsYhQqp1mJCo9IQlPHU6nSMDqecV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pli1zyBm6qi3UwrS8Km3rCKmOn0gK1y5PImK9OvfyltbcrzFWJDfAvOF88TGyqIaQN6l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jZYx/SJSGjG8uXqXTkBA3L9XKYCQFAnaG6UoqXsWNpZRdhfbRGHHne07LviaLsbnPSVm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w0GUy9Np7qlSSfeBGkK2y2cV7+ewdbTtCgXxDF3KXm5naqBGbISDDhF8IuYNinzgWpTv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KwF+QiVPiYibtvA4tKqURZBbKC2gRR+0PpMpQSrTwtmb9RAKi2uLj02P8h2IqLmBx+t5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wIywraZXtsFjiU85dTYw0an5lN7ptX1lS8Bt78Jsbc9qKupM7T8YOWfOGk6f8UGzN+UZ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XlTW0X59vaKfx05TLGwsY+4BC3OylfTPaKrC4pqWlVrWuxNonETZbZ7KanRdIFpjExm6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wxfkX+k7V03J2cQvw5eUGxXvetu7a+GJgN0Ya7axHjp5wesqW52O3tlG3i0MbF4zdRMx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L7BMr369xjblLjWU3FxXThPn3K3lSMwtqO4ooVC4tnsMc9IY4EpuTYYxK29xEZWtLg1B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syZPvMsJ+sdXpXbVTL7s8WREUFWwqOkW1xYTCusG84Q5yGy+wGp4Ry6y1LLFlaBamQMC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2GLsOHWX1MerawGU/VyEeuzWJ5S1UgvrFJUeGZHDPbDI5A9IWbNF084hbK7Xgy1084Wq8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0gZ7bxThhcqTyAhVQoAHKDhuOcYbvhfTyigtpL+7fOU2TJTlOBrtyjtjPALux6zACbRh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EZSl/FcQLn6T/hgQh8TnSOcRIXVoj00KUeQjY2Jp+Y5xmoC4Bz6xlfs2K+luUKWyvCtN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y+8K4C2GZiKqE2Odmio7qijnLrUL7vrHIY0wvijPkbnI9Yxq+Nm92NVYkHRRAXeyKdIL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qvwHkNYGC2prosdqS3HU8o1V3UueUyUnFoYMJxYhn5QhXqA9BLaiYGaY24j0EDAE+kJb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GFSvi5ynWJZhzEJIIXpMvpFJyqE/aVqiEsNB5xsVHJc8pTFenYHw3MK0sABh37hiNBES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QJhK8rqZwrxdYaRXDVt4hzgdC1PLO0VlAI6nWKHfndm8pUUZKw9n9ILsAQbaTtnLhj7/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7xPEFM7Pjqm/nn9dljkwgr0rLuxncSsx0Rb7al2sVFx57Bf0ml8jsp2NyxDSpvM8rYY6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YUFzrMukpGomV7EytTXwhstvZh6mVz/5ZmV/pBbYirqTHdAWbeZC/wB5TVVIri+8m6vw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KlU++bw+i/0hl52JutOdjxH2oXK2yt8mxvOUgdMUZ0GVgIqYsr3t02U6fJbmBVFyYaWL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t5NG8qsIBIBgIbPpspCn4rxaaspZfaPbKHYBHV/EDnA3Na1v22gdVIjU/gex+8dehts7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hB1EEJmewQN1vBj5rlKqVguPFe/WLsMsfDhX+k7Wf/Lt+8p06gupvCrXyygiUl1JnbKl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VWQ2JwhiY+HVc9namXQU84g8xKvrBaA9I3aGADEXym8xcV7w39bbGp62A21SlsDZN17j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aWl9vaf8o95h1jRvOZQ25zsqJ4cY+sq/5kXZx6CG2pb9tmNquBuSzJ2+8pYKhvbOZkH6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auBpeZ9mH0M/KcfWf9URWFRv9QgfGACMsp+akstmYe/e8937zMRcWWewxdla/wAUu0rO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PGRbFOzIpuF1lSuMkvYSjbkkw8ucsc5hTN/hlDHmwOg0E3r+PkOkbKxvBhPtGyAmYxYu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jribUy4FhLv4BDgvhhGLXODAnDEr1WvinaLG93zhK6jl1jmqMRblBZbCXqI9XmByEwrd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l1MZa+n9IEoleDPygr4wq1BpHWnSzJ1MD9oUY+iiBN26kdZz+kulQVMU9hnc5m03YuTL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Fib+9ylJKHHbityMdKJ8IF7aAylQxkGkLu0GBS6XsLRE94nE2KFzxV3/AGiqCqqptMDD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PCIVOTdYgunDp5zABxkaw1ltkLWM4TducpFbYzPb0uWsLYMod264ecouyEga2m+pUzgv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0CSx8TynizVtYFpjQ6xQACT1lSpiRFbW8SpT6QNuxkNFgapxkcgdJiSkcWghw2xt4nOg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RqKCPD5xAyICecZA5Z9cMzOJJwr+YJv3JfCMgItQA8R0naT1a0TyUn9p4VbK2e245Zzs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sam7Akc1hdAQCBrK1PFmxsBO0f6RtqNhGPHa8Zhbeo+Uz1Eqnoh2H55T4sKjMyooN0DH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1zlQr4bx3UcKanpCTrDsoJywX/edsB/8IzhYiBsWfw7E3VsS55xMDDDQW7lcs4dlTBqq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6Q7P/wAPqDSxWUsWumztLeQH7wBxa4vC3naYgbYc+5iGhMbF48PDKmOnhqYji20fmlXI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r4vyzpL5bKlemDkLK3nKPtBvGp8VxeNzltl8NiUW/rB+qt/baaq4sarnfSV2ogYSQPtK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ZTNyGCgj0lzrsrY8e+923cSpkMyD6zIzEWJNucXaFX8wYRKwAviWCrTtiHWKtUmx5iO1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O0VMg6pwk8pfeDkpLQOrB6a1Sb+UY1rBXFlYxrZidopgAVMQv5iKeQMqnqdjN2k8C8pQ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c4HOav0j8xe19juOdtpr8KrfDYbKa3tc2vKi62YzE9Iu3u+UxcTedox3bZrYZRaYoEAZ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ZXJTVLTSZlfvPzKf3mdWn95+ckz7QPtGfHw3y85qTOcNp2S3xCVfng7rZ5ry2KDy2Wvb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0T1J2YKrHH7sK8xlAKJHF4rwgG/nNZ53mTmH2mUuhFhPcMchVu8zpmpV5npKtZ0bANBH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6gPXSYQwvMmG7SnxNAxIu2ctRI82l1PiytzJlJWFze7Rs8NoKiXVebxmzbDleEDwrCj5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TjzvCPKKPOVb4mqDSUxiIS2nWIDfDFUuRi/eJ7Q4jrylcrnU5Xgp1c7jXzjBvDy8o9Ng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6AdZvN5hdsgg5THUH+oQo+at4SZYC7jITeY8LXzB5wMKhx2vxRxWFiudxFamq5+cJpvx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Yc5ip0he32m8qEBn0B0Ai5YMMDMF65R6VjVdjepymMqtFb2AUazeVlC48lXn6mEt4tZW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lbnKeDQC1o6VXGHnHux4RlFZbBhL416YcMDBeLynEisx/aHCLm2rS7YsuQhKUxboZgNl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bQE5Jf3od2QfXWDFVwWzzh3GZ+IQ1t4VPTnFbspZjbjLTFS8ScPrLZgiYsGR1tzl6hDH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ByvEb3lNjMbC7CfxCn2xN7dBHcu1+sLu/ADmOZjoFwUvi8oGo1GGHLylLTFzmnicwg/+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l7cOl9lXgdrphGEdYeyrTTdU1wgsM557FFpXb9a7e1H9YjLf2d/vs7S3RbbFPUmVGHMW2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LTecRZRrsOymtv8AprnO2HyA/edoa9t2mKYrj02VatIFSeFWjURU8SqGGG8wD4rbNLqV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9o0C1sWE9JSoW4jp5Wi7wKXD49jH3CwEBdibC0A5XvKm/LqbcOHuUnAsuY+sDIxVhzEa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mKkfESYicwxMrUMOdQjONWxDI2wymwcmudV6Ts6J7wxknSdnxUcTU3AJM7RlbjnZnTPE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K56NhlBf1tsVF1Y2ld1bEdQZui1mINvWKlRcLKukMFv/AA1/psz0hpjipBrqSNhAUmyk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EU8QmtzbPylHE2EtfEYTT8HLa9uglb/zKeHYOHQ3mLCxJ5x6faEfd1Vw6TAlJjuss/eE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hKSbluC8H8QmGnbrEp9lsXJu7MZm9If6pn2igP8AVM+10ZvHr06h6Qv/ABIF+QXSE71n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gNQJ/wBcwg06pt5wX7M/+6EL2P7tAP4RLDTOZdlozho0R/pl8NK/yweDP9M8f7S28N4O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bN95VNzksGyuzHwJcQA9DsVrZAwrSNkPEDMXU7ey/NKvzwbfaLdG4YUGnKP6dxxUQtfY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w8jrEU553MSmhtlc7W2GWluYylPr0j2lROkSnb3oCRnaNexzuYtOmvCWu0sotSGV+sFK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qtjPgEzqEPfMwWqscXMxgawtabtVGOVatRrYeXWLiTIwFkOHlM1i2HlMNrm8e3OU6Sa+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Yz/CeESm6LqJSOJbv7s39WwqXyW80CpTi6AcyY/HpmCZmAG5m2spYVuD7kVbbyt8I5TB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q2cLkJdQMXTyhxmyDkNYDh3dNfuYpAu/Sbu/2ECuG9ekOGvxecVBx1KjZ2g7LQbFXOrT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pANg06CNVqlg3QT2fNOcJetxfDKaVLZ/BzmHTyvym7Law+6DzM9oluhjF/CBFwM2A/tD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vBhHNjzlQhLJoLReEzhynFr/AFmBlxf0hwoi26Cb3FixSm9PJj0m/q3FsrfFBSK4EPSV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3pjMmbtWvfpymGnSsi8+sCvdbCMD+8w0Ta/WHernoIq08NuZMFOjbADd3m57IvCMi3WX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v7rfMTsw5ks07Q/w0TKrKL7sYjOeHYpCYmrPh+kNLdFWpEnFL7OxP7+Egyv+qoBsA0na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UHCRYzh0lUWyZhMWALlbKUl6CGrjW2Lw89qA31hv1g7O+EhDkecN4YIhB9ooVZWTmWWd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9I1bGOGwwmUt27GsfGOkpUkOQTFc9TFdaIvhYX55SlvDYYrk9JWA0nbaovvlS33lO+lx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7tzyXrGX3afDDVpnHRqAWbZSXnvT/TYI607tSNr4hodlsJIty2Y6r42vdVTUbExVLDDi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GIthvA+vlsZcji2dlrvWG5AwOn95RYg3xE65W5Q16ym1+Qn5dU/SJVZ8KWx+cdhQfM3l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6n2iHdumfigodkDGhqbmU2ey2OoaBiyb/mWbxTOpRH+ucfaKI+sBPbKf2hJ7ZT+0p0/4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az9FjEdoqHEhXwz8yufpP/2i8ypVvvLDszN6tF/4Qf7p/wAkv+6W/gUv6x0RKeHTSfl0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LEeQWBcQ+0/MMXFWYZ2lNAOK+JsPSLVxtxk8542+8C7wni1jDYRtxddJhUXMHpBH9dnBz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csuUFNTljsDKo6MYl9IYLgiDbXfLNbCZ/DBDa+kpj1g6+c8oQDdROz4RYbez/MJU+aLt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y5d3FtdcIJPOUba4bnZUVveWOqjUZSqmEZG19tQw7B6xzSNr84i61ScRPQSqh64pV9Yx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kBq08KgfeHxYegltIcWaXzgw26LE52OZPOA0/S8XLHUJ0hxeLnKtJplAhXjAhwhTbzm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o+d7S4FyRaUsziOUa54vKINDylFgVxDpMYF6jZ3HKWp5HznswSesxG5mIrwiLw8Ta58o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NJbdBMl9ovigdjZzkPSKbeRMcWwqIj0W3l/FD/DU8N/em6xXd8zaHGPD7pgVXUNzYz2a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9xfPPlHCOGAHh6xgU3btpfSUaTsQtheN2gtdVa1usbtTWDsbIsAKHHbP1hr1ExMPdgqZ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CPe5QrSPF70ve1uvODAPX1lJWAY84lOnakvOBDUxt0EAprnfMwqoxmYrZxHbhvrKKKA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B4194xN5U9TeGpjbd/1nsrInQR8GIP15SxPBMfh9ecG/uqkXvFw69bSmyYsPnLrmzc7a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5ymezlnpvreLYgbyYRYlJ2eoD4F/vO19SFH7ztgY8ToFUTHY7q9r+copdS1UZWOkAwDD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PFj3uAE9J2pzbg0gHWUOzr/00zMor8VRjswUhc2lDsifWJUq50yl18tlLqah2YSwHK5mA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m8vnitaLuVu14648WeflKjA2C9YFLAm18ti+s7TVvbAQo85XpsBjJGE7KlPIhgNnZ6rV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YTtbrTtUSnb/AFSvdHNV+dvPOKjBlxHxEQ4GNWpVOGy9JlQqfaEmg2ctuhOL/mB4OLSM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bms9Mrhy4r4TG/4mhb1gv2ylaZ9sp/QTi7YP9sFL+Ka18Rsuszr1SPJZip1K5uCNJ4a7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9og4K7N0vP8Alqh/1Th7ET6tFwdkRfOX/gV/3Th7BT+rS47DSw9ZcdkofaZdl7P/ALZb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pTWnrhHDPGo9FmdY2HSGoarXx2BvM69T7y2/qW9Z+bU/3T8x/vMyfvsXZUt1hm7OZ12V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mI/khbYx6W2jYoHWVPmhw6RagFyIg6tG9ZlNyhTGV3bEzs1EaKkF9JXXEHZRcAc5QRmu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2WEHQSoWx733cOxfWVKg0xQQ7AQSLdIrLqul4zHUm+y+E9YiM10TQQnb2npgi/5ew+kV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j0Oy/nOz/NKnzQbUJ0YX2Pi6bFAF4b5THfN8u5S+XZZdYl+TZyrtqQWhplLPKNN2upN8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3bxsdJi6iVrm0w0QXtN6y3YnITeu/H05CMxFkIsPMzeNexlMdnOUXfH2luFZjq5srWW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GzsW8pg93Uz9Jii3CTHpkcspZF0EIwkPA6nO8MUvxMdFEop5RN6OGdo9nex4fKbyrTJc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OkqMout9ZUGdhpnEGFCx0hphcLGHeUyW5GAU19Yr1aZLA5WMrtnh1sIlQty+0Ti1zmHm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nsqmeljMSVVz1a8bDxcsUC1RjT95jonGPLUTE3uZmOaQyOeU7PTNmRtfKMz08aYsM9ip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ZjMOL+0O7XQ/eVHI4MUrV8WHkBL8vDN1Zai2yIExGwE31UXZtBAQlltylNxlG8VrazE7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YH8fkIjYt0VPOVVpgZe8ecXevUwEcpc08XS8atccWQA5QUrZ6CeEYeczy8omXKUd6Buj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gTdVMl0E7Qi1CtVOnMSqrsCANWi8OIiU6lV+IZhZVqMeJ+UopmF3YynanYneLhw7N3n4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VmCOG934esVX9o9WoTiPlEShUyenxwGgtwThv0lTqvDETCeEmeBvtKnEaS63trMRpMbC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Qg8tDCBS/eIhpiy56zRP90JapRW/6oiiv2dFUddZn2yjKdE9qpcJveX/AIz/AGiXbtFZ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rTKnWM/Iqf7ooXspBv8AFMT0cTO17X/eDd9kpac5iHY6GHraYtxQ6eGZJRH+iGq9Om9M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qMTcM/NaZ12+8wCowso0Myr1PvM6rn/VPEfvtYkctlL0P9dlPnjF4Y6ioq1LXUHnGFrg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HohmeyrRtk2cqnzGypi8BXOLWKWSgp+uwMNL2naabeGmuLPr3mberTZBiGKZ7Kptw4sj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r2yJ5StrZ6ZUbQayl6fMRii4V5CDYhXW9pVPPewwX0lInQNGPVoLaws1+HO8otyK22Yl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m+d4gpm7q8Z7Wx522ZeI7HXlsp21vLHOrVbF6DYe7xaWhSq96lMZIdCsK0rBSL26RRa+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5Lbu08Wl4WayjFyiqOTZbPrOz/NKnzQbbHx0v6ThNx1l+YhJ1OwZX6xczYPwiGY7cOmy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rKnzRWHvDbWtMIQW6yotS+M5C0Ps2Kpw3iZNwi+kvfOeNZVuRmZu+z4cbanpMvvHV3sp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bHpijlBie+Q5LMiT2gnloJRCgjiz85iqHO2k9mth1aM75+kY7u1tIp6SnX921so5XpCB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1PlGeri04R1iy172EplsxeX7MPFziovXMzCt7dInhVTy5zD4b84tOiMdWYfHVOsCTdod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94ESqj5+R5wVEpXXp0lVqnjJyXnMwb3yjt11h1wA5n4pektkLZRMvFpFwZV/ehJslRsr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+CLUv7jG0cLpivMNNyGBF26wth4A2o0hd8kPONjbMqM52eljwjxnzjlGexzsJwpUb5pv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tpkJTpvTwrLu9kXLCDL4MKprGueI6LPavixQ7llL/qzgFy9XTAmUqqmRHiz1mPAMB0gs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08oSAeHSC44QLGBv+m3ityjFOJIag8NoC9S5tkolAFc2OcNNxxLoRMNb3uEGFKJxYs7y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xWOukJqEEdYprM2MDQTSrGvTqeQvrP8AlmI82n/LNHrmg28/L4ooHZaeAaXll7JR+0qF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/pD/AEzVP9s/N/afnGfn1PvDeu+XnPzH+8p8R8PXYVbUbKdXIo/SU2z4ttttIDrKYN8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RBvCf/MH9NlVT7x4b9Z2jtb2xVyoFumxlJB4MVgczOz47YypJnnNc9qhtCYaaVt5TGQO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zzi+Wl4SZ7unPlKpt40K7PrGNWlvRbSdNtdeW7Ji26bDK68yRsI90yp1db7LMbCUVp3U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V8BsJTtfH73cI52yvsTnnKhqmzVal1Xy2Fm1PdSrhD2Oaxqngqi7C2jDZSa/ivspD9Uq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QvlHp0/Brc6zs2A3Wx2UEOYY3vzWVPXnB1vrMdrXGmwbKlJjbEkcD4jMQ5RAxyi5aQ7M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lTB4Ba2wwVGQFsGAGAV8OJR7sD2vqINnafptYVBlhJy2GVSfdS8MQrrbPYPmlD5pV+aL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dIdvDDS93qNdiJy12U/l2gkwh2xW02ayraWXnFKDwwdSSTC3lNBM1EqAjITpKaKz5nP0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mUOeHnMG+4jmwHKYA6+o1jlKYsuWcxdpXhU5BZ+TM6bQDC3nN3c29JYaHOAY8hA71MV+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9OfWVM200hqNoIxVczoJhWzVzqfhlOmCSix3ZiAsx1ScfugS7YlPUy1JBdvejWOfM84X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0xkBATKfrK1XtJwpfLqZTCeyo4b3JlIWHX5oAnFnlaDeXzWzGChS5H6CJR1AGZhRXN0W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bxaZtFTeCoq5+kcUcnOWcx1TmxwAStSyJtcGHfFirHSPdMXZr2UHWf8AD+8ujSmjZVLW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iuivYQrewJjm5DDIXgUscS+WsARACczDiOet49SpidrzEPZj4pU3DF2t441cIS/KbxwQ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Uem5N+RhNRtZdjlrlMB3aCPQpcRtBelcjUQ0SpVfeMphTwtlE47KgiuGHQxDfilF2Fg3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EZUytnbWJSBJtnlHH6rbBTw+0x4ryl5ltlKm6Go+C1h15GUKJ1Wnn6xsHIXhRr4Xp42H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2HVdiH3Qo2MfeOV9gS37ygo9xbbfYoUXoTtXzlJgLGx24Pe3l/wBtlKnmc8hFVdFcbFbD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VjedjamA+HxD6wjz2g2vaHznnP4iqcK7rAoHM7BflkO6tVMJPO/KCqT7VBnbRhsC56A5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6d1ahfixeC0DaErkNhLaLnbrOzYGuLk26TO9oigWqBs/PYI3rN1lxqRnKqtqGtFbpKZ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Z+u1sYYbviJ5Hyh2e0HAyFTEp2qPkcVvd2dkUaqhB++yh88b12CnfDfQ7XqKbYIOJlDZ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uE+WwurKAvnnC+vrOGnhzuc4rKCFOl+5v8xUwNa0yhpAjCx5yl4bZ6RbawhRfY4Jyw6Rl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QQMxtbOb17XtaW29pPyy8cczO24wLhddtRXbJ1tlrDbrtHS87Of1Sp85i+m2nfrHOaA+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5npMjCthe/i26QWWaTlMzsqy0PpF7lbZijkeF5TFHMrqZmcjBhENtWiKOu0k2hakBKRb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Y3ILlN2b6ZmMwOQa2sZaWQ6mFOz5v71T/tCecEdmqlQD4Zfxk5AGBWXi+EQ0q3FlpDc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hjvlamthKW9yUaynuFCgcxPaWquTZVjrXbJenKbyxFGnZYoULfT0jW4mjOjYb8ukFM+L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IorixixvylRnws/nCfeGd47Y8OF5TujWB4bzHfUcpvC+EaZwOx49YKlKuVucOcKFFYLz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UOBicoKZUFXMtTh3uZtlGUtYzdlhj/pCtWoVW2o5wkG/TFHQ2U38XlF3VRbecL9ovblMC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RLhWY+kWmgN+cwlADH7Qhw4dZSbI5Z2jAvYNCgxHLIwNV9JYqFSKGYfWYA/DA2PHj1Wb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vKY75l229lA6H+sMx6Yekb0EtewMp06ZItwk21lV3IxYbrnKeC/hz2G8z6w6WPTZUZzh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uERsShBawK6gxkbVTaIfi2YugMp+Q7tDdYsWV8UKK2YcA7KCtmGN/llbXxc4jhb2OfnC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NfeLj2Nfw3GXSAWz69drb5OFcw39o3rsqrUW4dLWgp06RamFwk4vCdhddLDZ2v5NprXF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wlR0rZ0RbD5bAqC7GU+zVbYsWLDzEHixwFb4ve2CExK+K2FjYdYWvckkmNRFMMzkWPSd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t7RVU4SpuPONhF7cR2ZyrjXEawsPLYDso/NGPnDi6GVTW1QYht7VbWwNzBmILkm2yrXR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NLdOkp+WXcNOkSuI8RgtmIQ1PHfTPSKMpQ4bXS8a4bTlsauW8YsIyVCbE+krAaBpTDWt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RVvy2Zba/wBJugbXTL1hVhZhkZ2oE8TAADar9ox5aYY7i2FjlbaQZ2f5o/zGLmdgtNTM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Zem2ITgTCITo9/wauwxe5W25scIzikc9pPIaRT+qP8N5hpniOvlMKjimAOCxh8oXHKPf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YVQ6mMU4Ozpz6xTSGJemxbjWC0NGwzzvN42ogrKLG2cxAWLCcWZtH47NTzA8oTKtR7Xf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LCSZdSThzh31bBiP1MKU1ZFgyFsd7mNUDEOMiY1VyCLDxa6QOAGt+8LYOG8JZX1trOAN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hxSoA11U5jrMZXw6LyEdaznLpFpjJ1zsYyroNTKlz4WDRS3Alrl5SpqPDxWj1EC0/prD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mc8PuwN2eriPSVDVuAJhwYV6y+EG3Mw3a6X1hIJFKCwJboJm5ppzmDs3E3MwMpF+cLgZ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Od9YpS146Z3bIiVKAADDT0m7Ke0XLOWYA3gp4NZnDw8KLKY1JiJypjEZUrfG2sUl2PD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CcN+crAG6A3LxvICDQc85RwNa5Z8JnPyiYVw2Wx2H12U9OMYsoPKLjtloZwi2zS8osql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3QztG7pE1HN7Xjva1zpKCj3Ab7Kp6IdqOGzLWw7FS9rm01zXIGdnqU6hKvmVJ0bY1QVQ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i9zezQXp8NsxeFTqMtgHSYW0teFLk4UUD0l1tmLZxhdD7QZgwWvfnOEE212dofEQVNxH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dQrF+LFzHc7X6DbRrU77xznLnYD7pQYYcLEX12Bb2JhVjfBwiAOLGVV62Pcdaebk5A6C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vMeL3cMpixAA5mBV+BT+0qcZHlbWCPRr4cbXyY8p2jtK1LYEIt12PXqI5GMDg6c5fs+P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lI+cpoGszsVseUam4symxna2vb2Wyw1jb2qop2IwE6w8DAD3Wl4MQtfMTIZbyG3wm8yg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icpqImJwMK4ZcVBPzBCoqrY+UFTe8QMdy/iN5cnFFGNgii1hNCZ+WJ+WJ4IVVbXlPiva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3OzWP5hz8s4aagWpdNv1nZvWP8xi7FPUd9CjXqc/LY5PiGmxe/WM8QhzEXPuVtreZtEH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aCYctLwF83fKHBkQYjVq1ktpKoHilm1WWp+JpTQAk9BziYuf7QoovUdrWj08CC3SZrpl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M+MR2xXw8jKWIYRaYMYfKLhpcY8XpGNsr5SnTvdphbW18pVci5C4bSwpgIMriLUIBq6D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lq1Ql7ZWlSkwudYKLWGV2YwnDhp+JTEwrxGPriHxQuXdm/SJa5sRePYeJL5Swu184L0R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yy5QM7HPrDY3RxBxoAvxRjU7ShOegmBAai+eUapR9mB7qRnwphPMwVefUcopLYqlr5w5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EdF1MawyDaQVQTjXIJBUqsfaeLym7q/ltzlqZsDAqnUQmhUJwnQx+A4udoFwPNCfWfxN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rXBLjMQHE2cUrkTzngHreVb5YjMYTRLD1lV3yqMP2m6qrlguJSYHVdglNrghxfY9RTbB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w3e+cRRbPrF7O504rdJ4LN1vFKhgpzF9lvrMBva18oUvfAABHQBDjy4uUo5LpyMygJBs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FhCr622F+FjphPc7Sf0TOKPPOdiFJQpK4jbZTJ0BjrixWJF9rVFJV34B59Y74gFXXYT1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NWqVC1TK94CyBx0MFgoz5ayhdcJKX/eP4tOR2P2cvdiC2S3lbtWJsYytsovuV7Rndgpz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TaJ2n1ErNTOLdC52djTFfU22ZG0pHFvagyLpp9YBh+uxbDrBaNiPFKnp3ALZ9dhfobHY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VFt4rbFWw3gGHHzIn/4hRt/08WwdqGM2uSg5wiuMxpYcp4TPCZmhlLFkBKbtnhYG8Z6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v9p4rfSc/oIt1qWHRYGo0qqrhtxLGeqHVQILm8p9TVMJuQAM5lEPUnY1iAQNOsL5WU5x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tEG3tNQtYIL26x0bUdwLTvmw0lauVK6rY84MQ1F9lucoesb5jF2tU5A27lhrBYWsLQjE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9do7iW5rfbV9dobmZkzCZVGn5pjhG+89wzwJ94AaY6mKzUmGWkzpvflOLFfnlPFFsw1j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wDESmUcX1iVr8bRRztCaPLW8dLbyrrcQ4RgYR6j3JGQvLO17Sm1MsJ5y8FUZgRiVsjC1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QCsgyWwvEqYcrxK1HEavQDIRN6Pa2tkcrxqgQfp/7zGzXNjmTKyK7VHY+7pAKrOhAznA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3SveAAmrY2jYRhAzMXASc8JJlPjx4c8IlMIApItc8oQH4mOZ6xlWoCltY4ZsVPTS8zBG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ZdbiVEszMREXCcQOZMwW4RFwkBzyjWUX3cvUFyJVoU+ekehV8S6TdnS98419FHKMWXEb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YWBm9xFh5RTUpLY6Z3Mu608tFMVnUBj0MFwN5/aVEXBhc6mOFVSWWI26xYukeotNgoGE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ahdc5wON3qMQi41AbFGOIZTKVDcYhkJnhBC6dYq09cMTFbhJEzlEf7olOiLAJs7Qcl0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qNpAoIfOyRhcG3SU/TaKijiAym9d8TnWMGQNfqdJTQBToLLKgAsAYni05mbwuFWlxGU1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mpJC5ZyrcpfDkrczE/4f+HOlr69yu3oJXqUifZi+HZRwG6rTA2DfllXqogqqo3T5qRz9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b+0d78wLbDtIyz2OKYJYLfZSyPBTw5xwB4hbYKbOcKjLLP0nbk5ZECZKftEbsyharjCc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BtitrL7pvSfkv9p+TU+0ddy4JcHSVTVoMVZbS9Oju1/UZrT+89z7zlKyGmxaoLXgzhxV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sz7Qb+kxGqufnP8AmF+8z7RBavP+Y/afnm/pPz3+0q01ephfJvOa1ZmKs/Lf7z8pj/ql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SL5HjnDQ/wDdCBQ1/VM+z39WmXZkn5Kj0gO6S8yp0/8AbMgn2nu/aaj7Tl9prPFLYphx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TVTfC5zByM7TjF7Lsoj1OztJF7qMrRMPgDCDaJ9Jba3pPpFgn1i3g2D1laxADNhMZ7DMW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DH7S18PiwdJdslGg29n+aH5jBtKcib9wGobCH12KGFtoW2ncXO9kG2p82wxe5V2W65bE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TwjWB6Si45dZvSCjdIWeo1x0lO10C9ec9k5C2zvPzLLfSWVxa3SVMdsR0ygxLcsbZw8C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lCbWvy6bGQaXhohsNFB94MeLDoCZblAehgaubIOmpjUuypu6duuccAngcGVla9jwgDZj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jCE46jddJrxDnMQIsMzCyi5c85gJudTaVKb+L+sq47NbKWC8RbWKl/anKwm5t7Wo8KkX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a2XWYKaYql7iVN7hDYY9mDX5GMxpi8W+oPKNSW+a6mOtwY1S2XWJVp0iOXrMdUDFYk5x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U0bh59YVqWA5wFM1vMNbDSpry6wYDwXh1sNJv6qYqvujpFes3HyaKKnhv4ljb2zDBkYR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4jy0WFm4j1mNrcB+8xHHg8hMQp6GcWSH7z/h1NubXi3HMmV3rNYXnsXzGhjiowuDyler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LnlfWVWU3W+WyorNiqOMK0zofrGFhfFa2yocskJiiGU/TaRlnseoAbIc4lT4TeO/xG8U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KTA8WKV7/FKjYVNVTwz2zXZhi9O4/mwnaGI1Wwm+Wym9sImdM29Z7v8AunuD1eUkY9nX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esu3aaf2iK/ahZNMpw9q18pbevi9J+a95nUqT/qmHhq29ZbdN9YN3RKuehzn/L/vP+WH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2albzE/JpD/TPy6f2nDhUeQgzHnlL4rTxTMzOWxnDPE0GZbladPQy2Jm9Y2HLpNT95qZ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he381ZfrMK6RfXZW4gFpHHnMjbEdii1sItsLBQ2Vs4nzbTBDt4cjGptQuR02AlgBPZuD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sbIXMFJ9e4bkhb8VpVpWwUsNyNplD1h+Y/1i7QekvvAtS97W7i0ydYA2Bc73vrBxYu/k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dypsTYvcHrNbnoJirjzCymotfWMKgvC2Qy0iqwPrE3J4nyEpip7ogqJlxXm9NsQyMtM9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WGa9I1N+cc20aXA0lIob3Nj5R6dMeDhEsmsqFmF6glW+efCZSdWJLCxE7P2cdLtEpqoJ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HEGytKj24dDblKbEaZxiKRxNOGEs2TZmKSOEZzHUyu1h5CZYQAspinYl9bzGc2KmIVS5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douIWKzMnjzt5Rkx8I5CMwJCiPUyt6Raaj1hLXw8s9IpDcDdYmJQoXO0fdn3o3MmJUVO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LpC4Ips4yMdKl7W8XWLSJOCEcQpchCoPAvO0YE+1PKKHw3Mwm1hzhXryhpVcqXK8xC2H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TDlKd7KvlKmNxa8ZWTTpGzvedquLlrARjhC35Da7cLLSXFnoYcS2xcQ6bO1H/wAu37ws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DYqkkIdb6iNcYhs7QpPG7DLYAtr+ZhLm7bKRt74jn4s42AZaAjW8ooL71F4u4M8y+kuh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OXBPp3RNP5UbWDNn5x/0/vM+n8/lLX4ZlKfrsqKbVKGG5EFQWGFrN5QT6bGyiL1cbBtM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KuYv4oOKr/vnv/7oeD94PZiXWmoPXZ9YNi+ohvpvP7x1ck209O5SpaDU+krvexqmy+g7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xe5jrEFWGYmWmy7JigfSC/EB1m8utumwiwz7uGqcOV9r/NsaLt4QTKuQEuXWBmAC2y2U8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7YaZjMDfoAJQv6kw3ESnTGbSnSwB3t9o1dcrGw8oSxuZUpHxLnKqDpfa5Q2MbeU7fqjM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6zdCyoVzvzlTK4Y2S0qBKYJPxcoNzqRqIlKwJwc4lDCcQzlC17m9zPY3xX1aHEtzzM3V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AHnDRpjI6mUFZ87RFBBYr9pZlvkbHrA9O+LUy97KdTHUeI9YeG4tMl/L1MApvZoBVfHW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3nCb2sBOeEKYWD6axiuJpVW2L9ImIDd+kwVabk9VEpq2vw85d1+8qWqIucOe8ebuzooE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WBsOSiNS05peHFdraiew4QfilNrFSIpR+F9fKYaIG+U5mU6dSmARmfOZBmB90GVGp3x9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UbS7nKYTwkc419cWZMNjmss1vDlaViQGztMSVsPzRWQ3a2Jv6bc4xKqaTDDm1vtN7Rzo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7KwQHQYr+vKdoJtmtheWhymel4cRwKwuOGNnxdzCtr+ewHFxfDKQ0UveVKl8r2E4AjuTp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KXmTDhJvpKImJOUxppzE8v5kbcv8AwrrMtNqLeADWJSt7Spm2cW3hqbMug2doe3MC8o/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yjYNp2jYvrBiXEN5pKprDC99IxtwrqdgPSP7IsSuHIx6QBw0zhG2j1IvKF4fU/1i7VU6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7gUc4Ua1xMVjbrszm9Pg5d+tbW8FmMOYgwAET8sS7UbzOkYzMGzgapfyHSeKeKI9xaaj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EDTrN5bSKWHsz+0JiLySdqqc9AZTxflsYuEbtANTzigZjRjCi2FOrzigWmYlc1NFEppb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ApRhleCr2shL+4NTKbYThtZU6QppTJ0gFOxtELAWKnScwdLymWGSrlMKG5PEWMLs9uV+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DziNf0WKjIN42plMLyyjLu+K1ryigsHEN6l+VotOlhULFBYtnHbMLe0FOnSvfNml2Bpg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rzeK9j7otFL2sMrx7i91sJfEBihQNfFqJWFLLOLitii0zUa0ZApFdfuZvN4d4uVoVqpn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kFzguxBIjtzHOGvitY3E31E4WHiEF8z1mB1xGMKt8JiVKXvS5Nqg08ob5Osasjbt2y9Y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u1DMkZTcMRebrFYnOVKQPG2koVKhCWGfUwMo1iCqFwgZQouLPWc7+e2j2S2OjgxG/Ixu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I57KgfPg4VvmTApGd7mLbXbxsbrxZ+Uf122BANr5zLYCrX8ukVPdXTZRanwVHccQ1jXzN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RKnBUQ4lbrOzDy2Y18PMT2Zy2j+Z0/D1H3niX7zxr95+Yv3njX7z8xPvPzU+8yqrPGDM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v7TVj9Jlec5zmjGZh5zmjxcA8QvLbaQlFTpe8q20Xhgb3Va0G3t1Rxw4MpQ+aZ9ws5sB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85lsG0wbTB839or9Hj1XOZMKKSA3i89qNUx4b+7KzLitjOu2iP0yjFbqT/WCWGssYb8x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W12jDrDdcB6T8zFf3RyjBbcIvAwt9YCMirZjaotpFLDxabanzbDF25yo5+kzE8InhEVb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enUe4lF1qnHe2FhA38V7S3SE3xKYvgKx7gYAI9Xdk4oaYpNiblBvqTGwy6CC6t9o1JBe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5qaTjHOG0IB4ecW7AACDcrjaU6T2btB5fDHc3KrzlGoup0iW1OsJ1AgVvhjEAioeUCFe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0gczzlGlTGc3edOqBaw0MDN+YpztEuLaROH3zxTAMlmMkFv3nGfaVD/tEsASl4tTs9PA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E5REXM8yYzMN4559IrYA2doNATygFQnzmEtlfK8wk/tLULjK4Jhx23kyAuYlQZgnM9JU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tZH0htzERKR4sWkTslMgqOJzMJuCcltpLDw85bBwCYwt1OomRtTIuIl6mAX+8D4Q9ucV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nKW0MD5K8Y/9NDl6yscsB1j01ys14oorjfr0jV38Z0An8ShMJpktbmYKhey0so+8axvz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+rZfnLc5wMVDVQhIlQqABe0PpDWthwrZWHWKGHGD+08wDsVV1MX1jeuywzvlHDU8VTQG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hNuewhuzB0pG4b4YzG1zn3KHyTtDvpcYfWUBzw7T8JlmPCdLz8xPvPzk+8GKsl/WfnLP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8z9p4z9p4m+0977TR54Hn5bTKmfvMqJ+8/I/efk/vPyh95+Wv3ngSeBJ4ac1Uf6Zkw/2z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8xpfeP8AefmvPzGn5r/eE43+88b/AHnjP3n5rfeZVGP1mZ/eamanYFEteaGaGaTeNz0+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Dea7OUt5ynbR5rNRKXy9yj6QH4VJjO2rG8Wn77HEYNtShowQ3lH5u7icYjyvoO+YNghn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Kd73OLp9IRfWHYqN4sryoD8XWUD2fW2cUHQmKE0CylB9f6wQ2F7C8u2uw2DFLcJ5y2zG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Y1w2UZwqDcdZWDG102MoOTawYgL22UCPeBvBc3tkNtT5paH0i7QfcH7yr69yntGC1+kp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YEXIm1/KU0tlCVym5p/6oq0hlbxGX1PM7D5TjXEzNcmMaXDhl/BXH7wmohyhYAWitUXN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fkNPWVajcd8y3OU6VEljUsxlEtZZjqWBwZQqhvbUzdJ0i2JPDcx1BOMHGJWx+ImUsjYG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UKhYjg3trAtMBVvA5OI9Ie0P7sw5ZSnUxyoM34ecpsagxNmZSp077xjxHpN0i8WYhQgK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lBipi55xeFcxENV8NdcrWgqUal4rVLAfuZfO+glPCSlZvObqthUpBga9QHK0tcUrCx6y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Nxub3mFqtiNIzK1TDCajNblFw84BUw4b5C8F7YhmLT1ylSgzlVhwKDlp1hCgn15R6Z1O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gdqWENleMo/NeCrUytkQByhRRwMOGbonDnaVaCnWY6jqWbpOzBvzGYuB+naSNYwRM0UB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0gA1OQlLsyaIuefOUrfDnMvTZTW173H7QhstuK97eUNxG9NqVO0U965yW45QrRAvrP4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fi+sNM5c7dJcm3rtT5BKR3nHvMkiAjRR3KZ5hiRs5TlBaHecPOxniniE8Uq1QcqecPFP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DI3ms1msbABiGd5nNDNDNDKXaE8WHiE8LTwmeEyzjXK0enTzA6zQTlLi0L895MmE8Y+0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dl6lc54zPEZ42ihSTK3IazU/ec/vOf3nEmJExawYhnaaTSGJflYiaTSaRMIzxCdnxqL3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coytUJ4/CI6OLMDFBa+X2i5AWFstnYmU68DQhABwyn8+0bMyJ4h95dnWw84TTcoCbAT2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nJ95ffKfSYVOFuh7v1/tM/j/ALyp8x7lCtUOGrV4SvK4ldbDhbQbUJ1iekX6/wBYIL3+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1+XSXN+LPZVeoowaXvAtLJjDZjUC8N5kSRbpLiHudn+UwYha+1/mhjRNluXPZV7lPbds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IpXVTeZ5noJUr1Re+gi7WpJkTneYm1MqS65MGm67Vx0jzHKY6D4qR6SjRH1MrU1SwOV4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Pht1i7yzf2gOEFVGGOL2ueUq1mvivGI1uBBu3CMgvDgq7qrzvoZRUENbWbqnlbUmYXTE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HdalrZZTNmtfO8IHgJyFoC9hnpAvZ/rlL538MDEi0xPfD1i0+y+0qnVo1IjibkOU3Tut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tmZiXRMhMZXEOkw0qK21t0lqoWx+HlFYPkvurL76wva3OAtZ2/VN3QACrqYar4cDc5TB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awyvLjs1S596MuYboZTQHLnHI1WYWph/Obo2LCbs5jWNWUe1xXBgZTZhKlOphQJMVCox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baxkWrd2N8xKW+y5RWJfd+9CyIWTl5TG3iveb2kLKMiZgPITsop3xCkMUbFixk8PTbQG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67Oz6HO58pWfqZQB8WHa9b3lFhKik2tc7GPTYVvwmMqG1he5mFhxTPIzC15ULa2yHWYF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N2MYDwnaQPhEpkC6g2PlLcrbBsoKfhMZTyOy+cRaeZlC9wQhB+85zQzSV25Mhhus8Inh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ZAAT3J7k9yNVGueUwlhPGs/MERMWK5htfB/SeOeOeKF9bRS9+LnPej22YeZNxCpU3GU8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wVlGaDMTwCeATwCFmA8MFVLYamU0E0E5StiF8Rm6U5BRPFPFAC2RiIeaxhjOs8RniMp3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xfWJ6bbSjKdzZGyMbTMbBa+meynTBthbFK2891ZT+aZTPWDZ7VdOk8B/3QUuw09OfWe1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OK9p+RTmFlohjymVNPt3R6mD5/7yp8x7lGvWyNNiwi9oxDNsWXSPg0OexZT9DE/+84M4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pFAa3FcwFRn16bKgItT1xWl0NmmTG83bBWSMTTbDyse7THwrKeFbtYWhp+8NlVuhmeL7T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LLB1niEq9xPTuLhVTnzmlMfWcdT/AGi0YKLQDyi7Cx0ELObk5mVDyEZql7GOo0MYAXqX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N7TKfqtlA607jqNi8IJJ16RAGD1FFzN6GwLexjuVCed5iZsV84xfTHKvaBoDa3lFto8F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KtTwjmyxt/muZxKNYtNK2DFnnDZlbGIrFrrUGd5wA2gPOb0VDnkYn8MrEQfxD3a+SCM/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EHFrKlRSODMecNQnivG7RzUWjrbivzmGmq7w6seUq+HFoTN374a9438OF3YFsXWDenNj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xNmTCqgsyC8pv0aVM+I8+kzK1BCtsLfLpFx2cdY2GniFuUqb1CoMp1FSzDneI+E4hkTB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pPpCabcWrecoladVT5R1AWmTreCtRKGv1M3+MsT45uyxKROzu3DrfrH0uIlDT3mMr2Nw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fMdyot10AzMo42U4k90SpV91EMGXOXJKjz2VXX/p2i1mdgxHh5Ssbczsb12YFp3ccWId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xbUxSouwOQhy4nMwh8ducG7NmB6XlVayJjJuzc9hPFp7uxAOsretp2ZeTNHz7lEfogfk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AH7zxGeIzxGKDzWdoVSbBzNdn0hJGe8Fu4npKnoNtL1lf5D3Kk7P9djesEpCV/nO1PWd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2b1Pcb5o/wAq7V9ZRH6RG9dtP1lX5Nieog9O4g6CIzC4XO0/iKo/NJI2BQuHgG0lSQbc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8woR9oVFetfTEggIr1yD+qbo3wljLstdl8je04CD6tMKaevdHqYD0a8cjrBU92+HaKTE+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2GQN5c67Kdukp+hlO2ud/vsuNdppUhm8G5AGAcWzXhHKANpsO8T2YGZ6Td48KE84R02C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mQVMK9DaVfWWjZDSU7qNJpNJpKigkYecyrNMq7TKrBiYM/uzOmJnSmdEz8ttZmjTwmKO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PEIKK8XNopyuYaXxazeaDl5wgypSC6mcVrIPDMNgcoTQY4fgbOcY3VXyiqLVFHSJuaeE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5jW/ScJyGl5TzZgxuRKqAACUBc5QqgyfKcR4ByHOKWY4uXlN6VU+UDYb02zt0iGnhwoP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DPK8WnVYNh+HnGFMLSUD6zfUgfM9DEP1zjHHxFtBLbsLceKLTUXqObxKbocBN8oyJ7y5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fCi54TzitTW9NcmIi4bBZSVUvc84oPXQS51Mqgc1mFDpmZiGlpcR8C2PnPa0wV62mDG6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Y47QuukOpPw9ZhT7HlMVG+Ia2gL8bN0lKkSyjpGRSd8hsoA1hWqmGt1lQHioHInpC1F8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XCRym8YfpMZ3zYnKVWsNY46ZbcNM4aiPxX5gyurBzgtiNoodywUWF4aXuPnKgTIBspmQ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thLW41XOVvLPuZipj6g5WmJe0lG+BhEXGN2cyw5CAJmoOvlKm6tgvlaBhpzF7XlcVKS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HDyGuyl80rH9ZnYgfX941uu28A6II1tVz2/SVPNlHcpDynaT/wCYf67ah8on+Z3KPpO0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3Ks7MPI7G9YJTPK0rH9Z20/mE7X6dx/lnZvQ9w/NK/0/ptWUfl/tG9dtP5hO0f5eyl8w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hcSEBjynZqNJsTUr3NtmNdMIG0hRc2lPYNgls2f4VE9oRQo/Dzl6VI1H6857SlVU+Yi1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bLU/rCKz3HJendv6zIectTUsbXgW/De8ZuS7FoBlGZbM2v5RlsOA6DSZxiOUWykZRPQx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M/MWx+HWMw8NtlyOFhrsuIqNy/eeewxfTZTbzIirTfAw5y5PGDrCTzlX12PF7lb17lPu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ZoILqJcrlC1rKxmUwDTSNmcKr102MSt4u6sL85WT/qE2tEC2uuZA5xsa28oP4eoVNrnp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wlG4x0gIaSUwFcSxmA3jrnh69IuEgwjkDpFQWux/aJRUgmbs2lnZsssphsMZN7zhdhBv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lTEBjMqC11blFxG2FMUqnBiIGRioi3wgFpiZefCOcRLXvnA5W/ICHETYf1hbLHazXhp4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SUhKa8tjNflKq2zaGm2qwrr0lTeKMV4qobMYGNUs0ZampEfLMSnXp+LnGw5VuRHOVA4t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FU0t0lJgM+Y5xKquyHFnflHQ5tyaYGUHeQgYkPNWjvdk6YI2/wCJebdZehR34P7TE6lS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r3bCAVziOcqNYYWBbWOnwm0FV72pjFlzMZ6njOsqE+6u3FS0OoM7U3M22nrEPIxhT1wm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a84GLYVIsTaPhfGPitaDFpACqBWHjA58tjVVJA8OWyn5Zxj5zs3kkPrszgj/SWMqIeWxv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9ZT9JWP6ztqnylEfr7lAfpnafm20vWdo9O5UlAfp2fWW8pSH6ZU+Y7afzCdo7j/ACz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ztP0/ptWU/k/t3KfzCdpP6dlH5u76LK61vy3pgip0jIjYlGhtbZrtLISDaU/wPaBT0vB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BXhsMOUOBsNxYxXv7Vm08pVY5LcWPnstW0XimOiwKs+kAptfLMdJUa1yVsJiqaxPlMT0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1K+9DugVTpeHfGygT2OE0kyy2tAU1nmYdo6TtDdDlLnXZV9dh9Increvcp9z67aM+kEa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lDT91s7y8a+ltJRcekwLoeKH0jYjcw9I72svOY1u9K+kPa8d0I+0ufWUwHwG0rKjDMC+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ajUwG69ZU31w40gqMOsuNLyzOcIlr3lsXtD+0a6q04+z5fNDuqThlzPFGFXgf9jLs2RS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BhxtmxjVH15TjytzgWi1lp5xQp4SNYpPEIpp6XjsuXDeUD4mIiF8zeWHDKdK4IXMwC3C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y5ecqB/FOEXIiLqfKJWXlrHblHvqDKVeiOLoIKxOKsBxCeAYLZASpXrJx6gQ4bI+olRa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uPhl2DYDlnEw1CaNTkeUJpc+U3NW4v8AtL0ylRb5XzhPWFX1Ezznak5s1olOmaqkaMRr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6nlKj0TdD0naQSMTWttylYc2YW2LTpnEcJOHZ2JeeZhcGy6aw0GTPFiDCXULfzGkLNq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U1S2BxK4p+HFLA5HlLxfLZ6Az67Vlb12GqCostjsqHylAdX/ALbDKfrF9Ix89tYzsw/U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6ztpyt9O4584g6Js7Mwvd73hifJG9TtT5pV9R3KvyxcXIZbRF9TO1fNtEH+X/buUvmEr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kstRVhQpAAjrBvCDby7pieh71hZqvIQbygN38Wko9cU3ztbPO5mFKzUW6lZ7UJUTkwEK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l1Fzns85UoE2BzGy9TwYDcQ1VrYPeFO+kz2Keds4PlMT0h7lMPiJqftMN7y8NtOe29uE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TuLfTlO0K1yuG9vPbVvBD6RO5X9e5S76HoZ9NlGl04jBHbylV/OIo1MFX3rwxWRvBnaA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kN5VF7lzCxysIBU8FWHPSU0ztbWLiPAMgeccFrvUeaTmXM4llUvkdRC9+ImMcmcCEsSz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Wr9I9icByjbvwykrHxrb6xT7wAy6wUtetpSWnn7zTtDKgFjMFypfxQU1GLDmDKR5ym2W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ZTLv7uQm8VziELlsQtN4x43lJvdUwMLWTOK2WfnDUFjfUCNbxk6xeLIDWHjGcNO2fUmE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KHa3PlOGphz48417W1EZ3sMo1QLhtzMQK4JOhgpdpybkeRlXeeGmIKN7HTPpF7JWe41R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VQTxgg/ab63s8WG/nM2uzG1zDN0aiJniGPQyozMFGg/+IFHPKM1a1J0c5t72wwbGwe8L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bQxzSBGeexCMd+d/7R1JbGTpy7lTtrZKosB8UJOpz21D0pmLYWqA3vKrnXDBtT1lU/qO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JtKhnZR5sdtL1hPRe5VM7KPm2iUvQSv852rKnzDuH1h+XZ2H0Mq1OauJ/o7ifNGH6x3K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KY8zO1/PtEP+X/buUvnEq/TZR9e6bC0qmxOJcNtlwAPIS21cCYSq2PnF9O7hpBaK/Ecz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x03X0gC9nbLRjPbiv8qrBuOxkedQQo1MjqDpMVJLHun0Mq2tw03Oe0jDmfe6bHOlll6r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EGJ6S/XuUnt7NTrGwm+y/KHEbTPWNBZsJ6zE+ZhKiw6baeEXte8bDzGe2qPSZVXWH25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y1mdMSod2Sb6CZ0Xngqfae99pTYHITxieITUTLafKL6bHtyygjgSsGyC5zE2XQS3MCG5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OcvbBTtrznmxyhptm3lCp1GglNGbjflESmfyxEPJojMcOE2vGZMlBlJYBKRPW+UqI2fM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A7zF9BN6dbXMZ975YQJ70LIbXHSU/ESWzvLHSJu20+I6Q7njfnL1kA+sfSmozjIVNjLM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hT+0ZfEBMJY41jC+AJy6wNyAwwiU6Cn1i4crdIOedyZepUe1tAYaDs4w+Geyr2sOYjM6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t5iZJSaYMC4TmRAtFfZ6NY6yqCLU9bXhakGVZQZNTrN0xxp/SHBWxBjpL39ohiio4Btc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LUSzTfVeWUFLtPFQbRuYh8RQ6WiCqTu75z2Isty1vKG2l5VqdoAsnPpGqmqHorTw4bxX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0NdUbwdBMRt9O4TbIbTb3hY7V3RZviy0jVb5CB8aZ6LfPYpqDEnMTcIw3AzHDbbUOLi0t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2huiwbUhPnBElb5o87OP0nbS9ZWPRD/TuVPWdnH6TtX1iekqH9R2iW61O59Y/oNnYfln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sH+YO5U+kT/L2j1lH6/1nav8w7RKn+Wf6dyl80f1Gyj69y0I8hsFQYSltQYKaeI6TBVt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p2nZ+eFH6Uh3tSrU9Wg9otK3vMLz/wDWafRJn/8Aif2SKB2tq+ehW1p/qPe+hlYhb4gy9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SMvQ7BP9BlP0lu5hByxZ36RgotFU6amOg8OOHMC2eexiXAt3my6r9+5VlznHPKDuVtuk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wCMVXOe995k9T7xxvHg9qcpdatvpKnaMV8LZwFCuHzjGyHKMXt1tCcF7mBd3LlSJSCt7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pDEXYfaKBbEuecxu2ZMSoouHlNjbeAxqjZlpTyzHWdopm6vrnBTfR+kK0MsK859c4MXB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xrhCjSfpnAWseUDHLzEtU+8IQXtaAVThN7zIFj1aPibwnQcxN9TqWzta8Z6tUi2QsdYM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Kcxz5xiOs4r+0WOr6jKE9TKoA0jUiOIGNjOJ+nITGtM4j0iBqbQi0FtOkWsMmTUQMNCN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6TNTPkYbNjqP70XGoVdYA5jhVGYmBVu+gPSMlHiqvqximllfxA6Q4aoFQZW5GXtcfFFT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08YHvLFoIhVBnLPdmw/acIDU75A8ppAVF/LY1wOLI+kVey08DA3OWynRtkpLbAbZHTaz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tly52z2cVQjyGU3IAxgjRrzIbLqbGLvPzFGVh3O0+ggzAwi+c7Q3Ww7l+gOwSnK1vjMb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pes7T/lnuH1lIf8Al/32p6z/AEw+u0+kp/P3FlbZ2L0j+dUSr8kG37yn/mdx/pD8g2r6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w7NILyt/ln+kznDM5T+aN8w2Uu4I17ZjYhrUn3z6G+QgZTYiY6niI2vhtwref6dgh2sT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mDKfldjH0mnZR/piYgji+lNZhqKVOLntG0+kb1PdK09QpMFhcg3w9YzaXN9rf5ZlL07g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dbamFnFieUqA+IiOtrcd9rWF7d0k6Qiriw/p6yrTNwBx5DbW9RLRQPr3a/cpdxoNtVOh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MJ1GUe0rvhxNFxesVaYzjUzF8oO0IuL4ouMYjyhPYsqr8OcwavF+JItMLprLDSYMJ3R4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bnDTv7QDn7sq0xUsxj0WqYUTl8UzB/7QAuCOUdcQGLUypYgBNJTqlCcuRikjh0mOsMKc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EVabYuRi4hgXylWmvhfITtC1TZhnaU1pjic5SxBf9XnOyq1gQBGQ8B5ecQtUBl8LYDkf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HlKe5P5osYBfFUfWKKfDSp6mIVgUDU5mCWIyho5dVvONftOsKnO+hlJLHqZSdtByi1FN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GHTnGqheEZXiG+IdBHp7sFj73QQorOi8jyi76niHxJrC1OpUqrypmJ2l8zoVjNRbNtbx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RfYoK4rnOUFSiKdJrsDzOzCzhB1MsGDeYlAbzEG4rDltv7l+8qnDYaW2dlwBceG7EbUD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G+W3tW86ZesxKAcrZxz1bZlsqH9Bg2DO+UqN+oyvbIY56IJcwCU52j5dt59YM9EEEtKf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svGt8MoKfiMFoBspztDeezsi9FlPzrCVvlgsIJpMuhlEH4obQ3mkaVvQbF2dn9JU+cwbF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MMWU/Wf6hsT07tS+yi9XOre3i/tsX5dr5crQ/LtPdtvlBHXZYEX6S7ZDzlwb91vlh7tI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3wsqCAlWVW0xbXP/AJbSl6Du0UcYmtrLLpKf2lX5ppbYSXz+HbWPvYtjWjYmtllKlteh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nB3K/co9xoNrA6NKn1h9Yej5iZLw9TK3m1o7cgJjOdjFqfFLrrGoVdGmDne9xKKhQMMZ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+7BUomyvFppn1m+pDO/FB2oLjsuXrAxPE0LAeIRDybIznh1gKsLkSpU4W9ZfJgcz5TCC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tfFhjVKvu6AcpcqPDeHerflKmHnlCwpkktkY9TDxvw/WIKXjAtfpFpqRgXiaxgqPm2O0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FST9JhV8vKbxvdyMpj4s4jqTjptpA5IuchaILcPPzm7YYRyvFXBqYAVM0MWrS8SQNeYy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Zo987DDeXXpFfnOJWOL9o1Rj7O3DEw074tTHRwFbneMrc9GMwk5tmIN6CGUzLeIBllNw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qaTemUU9nZGHr3KYv72c7MwzY8zARKlVytqY0aM1lW/JdIlyTbTbSz8Tk22uBoddrezT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zjYdO4t9IdnrU2J5t3K5/Tt/0iM0qn/zDKn0/psEEq/T+u0QesfyAg2Uvmlb5DtEqH9M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9J2j5oJQH6Z2Ydawlb02DYflM7P6nYdh9Z2jYIJQ+WE9WMXYnrO0fJDDBE9YPnGz/TtG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rIMOmTDZT+QbTH+WHuFGKt9dJvalcU6SZk3ns27LbliNj9p/0sePn4YAvbOyhh7oje6+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w0BeVGxNw8r5d1h+n+8woLt02EbaeNsKjiP0hfs7YULX0nZ9+ADa+1/wDLMpeg7ppo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7BiOYlP5obe9nCyNicHPpsU9Yi9TGXobSpSvwnPv9qIFzfSXNJsphwP9pYgzU/aeOeMS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2Ue40X02ioNVjEdJ9ZipeOnnA3O+can+q8LHLFMN+JjNzTXEUzJl7ZTGuoiOQMay1QWc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NamnlEpYgap6x977ozjhs6L6TIDCptB5GAVGuMMFRuRyAgtqBaEvhUg2sJSpgXZocOTR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bL4OUA95jpCg6WnmRFsfaHOIpf6CBSPZPl9ZVpkZEWAiK35lTMwheTwwK/GnQywBBbMX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ednxjEFYgxjTAtabx7eXlMasSFinCQ3IylTdSCud4OITURbGcJUq/u9JvO0uPJRLra0e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moSvPFpHd6opUvdAjU6dPeN1mF2GHUrDVpgYAbTGq09JVpsq9YoROJcjMABQkaxnqlj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VgpOtjoItwmL9PcDrw16V/8AVErYCocc+eypVe+FVtkL6wxL8xtClrqNNmesceYmekbd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B7phawHkIe5nDspebHZ2f17lb6bankJ9J6k/1lf1/tBBsbzYbRKcresGyj807R8u0Ssf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yyv88T5hKY6LOw/5kqbBsb5Z2cesMOw+srldNgglH5IPUwbKfqJ2j5YYYIn1lP59jfLt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P1E7AT0ttMqfL3RUoBFyz5Sl2Jqm8CcVVv7Sp7PHx+HrP/1T/wC+AOgtmbSpfTKP/DlN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PywulTBu8/OAjUZxmta5vltpmqOEXl0phBiuIGqagW2ed5/pMpeg7opseEZ2hbrFtreX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3i1y2C17yn6xr8V25QsEOEa7OvSEnXudo6YoMucPpFuBPCJ4RPDKoIvaeGc/vMmcfWIo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fn/tPzV+0bEUIgtgnhSflj7x13Oo6ytSKm4hujZGWZWudcpVT/pX0jeekpcRuBpGrlhi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JIvjll1iIL3PivLVGAf3JWV9Ziq68hDWJw4esRjk/wDWFGRQreHyjdnqrYPo0NCt4Tzi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PdlVfqIq+dzEYDgWH0gF4yu12flAW5SqyXUX1mAtcLllKY0JFyZgp4cQ4QBqZgK4bDL1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TfA3XDlDWz8URhzEXmx5CFm8Y5mIpF8/GekqLisfEsw1ucdG905WhpgYmPIRIcHLITCy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j+aZ7dgXbUmbm1x7jNMVZvoMo4XxDQL1iHEvF0hSqzFgbAR0twnSXcZls5W3IBpnVYc8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XwlMwOomfCTpKinxLlnPkWL2j3sOGJeni7lOvUD3BawXmIzUqO7q4raf32NhwkW4g2lt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x0jFBZToIDSUp5NneMcN2OdlEO8YjKCNxgW929rzs+694Z53mW3s3oTKhxWKi/rOzDy7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2d43pKcr/OYIIYo6vtEpekr/ADQbKPrK8OwStKQ/TBtpfLKh/VKQ/UIPln/4ev65U+mw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GHZ6mdoVdAdg2U/kEWDZS+YTtHyww7F+spfPsf5e55ypLGVLKpr5c41OoLMsp395b7Ta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oDZBsV4/aHV3LvmVzjVW/i+I34acC1GrlOinOConZ+0so5sId2OAn9pUK00By0Ereoh7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ThOxkxK1uanLuZZK2V5nADps/wBJlP0G2x1hxgEEc4b5beplA2sANgBOWwXvbynCX8wd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HXFiz17lXzsdjekTuV+5R7jRe5Uw5Bob6A7EcgYTwmEMLgRECfWUuyqvG2vlLJ2cOmmK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qjCchDWrNamuZ85vV8aHK3SLUr2NUjKLSN8WpiLXF1OWXKUt34FFrxO0Un41ytFwnE68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rvckWX1ldm8X9ImI3Ayi1gCbxekIgucJEaqH4VMY4he0wF7vbQRWPCrmCkape9o9bKyi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aHzmQxIRwy59Yp6TFXw4WXLOMMOJb3EOKynlKJLEYMsuc4l9n/SNhGHEMjLLu/tGdt2Q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FTOGqOs3eA76YqhCE6vfOezRq9TrrLYEp2zF9Yq//iCMB1DcJjYFHHksCE+LMTeLbhXi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B6xr9ZUXlCwOCmRnGAHDpYTd0lGGlq0QvbG3/thqO/CdZVqnEb6XlSkxzXilLB0gwAgW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j4bXEodnp0ygTxX5nYVojFzP4Ix3w87Qj+sHWZXvsUkZNmIR1lEfDcdzs4PJJVdQu+08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xfn2MOsrSqfKUvlEqHqxi7GlEfqh2CUpVP6jBDKUqfSHYJVP6ovyQQ7E+WH5pQ+ef6Z/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ZV9JRH6Y21fWdqPnsGxfk/tE20vmErfT+saH1hi+hlL5tlX07tTHreU2RgwZBpF/VlO0N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2rWD23fKVj5Q7DspiiuJRmc4y1dSb26bBVNIgAk5zC7ChS6A3JmDs7NS/UNTDTLbyn1y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ut6SjbrLGZqR67Nc4qjW8q2UlhnHFZWD+7ODQabD8jSn6DYufOVLHnGV0Vh5wBkGApZS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6Ye4D0j6HF1GytURjctCTzh21OuWwwdyv3KHcaL6dzEq8IOsb12P95TrD3hYxGqHwypX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FbYQRnKdMNZUS5MCjKmNBCznI+7GZ1whI9RveNhLvmi5x1qVQyE6MNJjosHoHz0iknhI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en4TmJVGK9S2cNOsop1F5x+zPYnkTLf9RDCCoDS5A0jcINyYzngtoJnTBqnWU95ovuiM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qf3lFafiAxGb2n4G/rFpVSMVsSGeWHSH9J5zCMIv5SoHp4yukBajuwcl9YQhWwF2PnDQ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uThU85mZg1XlAq8hOJ1vyWXTTmWiPUBqAcr5TCLIekEIYXWDGC1G+R6TeIw4c4u9F0bM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Dn5Rhhw+sXoDGTsoKdYPFS5W+KGonCfhgpv+YsalVszDmIymxGEAx6OmGYXtfyN9r1MB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4FX5RHqdGAgV8OF8jeMlG9rTCuiqBtGBW0F79Zlsp+piozYb84xE3huzr4W9YSl9nls7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F3KCg3tTEq/6R+8QdF7lHzJOy50jeZlYyn5KJeLDHlAepjem2kPKN6z6RokPqI21/mno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rOz/ADRvSdg+Uz/UIINlb6RPlj+s+uxJ2j5j3D8n9om2jf4pU9RGh9Y0HoZQ9TLDUyp6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c9mIchCTqZT/AMsba9Ie+JV9BDsO0vUOFRzlqdVGPQHuFSXBBt4e83y/95QP6xKwHJzM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Y2U92LtqBEp4QKjHEQkzzO1v8tonoJmcpjGnWFm1MBGZhbHZdQvnB31Aset4BTNxfXY6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nnBnGi9yt3KHr3Hi+m258H9ZUFo/rsbzylSk3LTZT0NM9NYfibODhxC+cqMumLDYwU4K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Z1MxFMdNf2lJaej/ALxU7R4L5w7knBym4dc3yEI7S1ivD6iMhzCNwmVRQUeZiNUOL/vE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hb2dTU+cvr6RtLaQIzFT6RmvhX94i0iuIDFKlQspyztKhrELfmYqHtA+gmMOBw2AqZSo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s7dmVg4Ew+E87yoqm5vnFP6pi+MQNgxOsqAXtUjKy+d4lVDwXsYtGkqi41mCmu8qczC9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KwxGZiXQcJmaCXoVGP6SYwqK4PUGIcZOekepSQbrmp5wMDhwmNZ0N+kWph47eAQluz6e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AGVmrHl0lj7ovGpvixeYiqHCv1jGo7knhInaMGaAaxxUqsnPKWZSp6HbXpWbhpZWPOFa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yj08sLWJiR6mmIypsok6Yp/qWO1MrhbO19NlH0O2u5c+IYc4TVxNzNtlVWbhGYHnsLIb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AP2j2zbGsPco/LsEHrKhhz0XYI0qRPIRvSDOGJ8uzKNBlyij9UPC32g4G+08LfaHEpHF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qf7Yb0an+2C1J9ekIGuGLhoP9pSepRZVB1jMlMles7M2WFUzz0gWlZjfrBhQf7hLsq2+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elRiOWcxqUta2sYg0rH9Uwu9MH1njpxKbsMQ6SparT4jLmrTvLtVA+UThrD6rCgJzW2k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4gf7Z+f/AO2JU3pOE3thm74lzveFm7RUz8pYVqn2ELGrV/aYkLtyzibzGuH4TC6vVxDr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0F8QW42dkYc6W0DrcTtAPI22nYScgJW5jDKrOVBsLEx/limuzBALy9NlYeRn/wCd/fad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OP1iVT+sxMRHGgfKZjZVrL4kXL1Mp1WUElSDyvL2C35DYJVP/AJZlELfHbPZ5bHNRnFX3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oWF5/wB9pIFhGzw3FpTGzM2HPu1kOwgFvvAd449DPzn+8/OaX3x+0cIwxczPdM8Cz8tT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f8u8/Jqfafl1P9sZRjv8sAZs/SfmS71Ft8MydZUuw5x1uNiJ9Yb6T10gZtBGdHvcWmMA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JPKNWfUCN01iJUOuU3Ytg1sosJRr5uBymOrSNIe7eK3MSituLQmO1XjbQrKLIBuB0hqM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OKlbwSt2VTce7eGniNhygUVePFmtoqVRhYdY2DCLmVHqcWVsuUwUxuUtfhF5UBJJY+9EF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LHKA4b6iUB/EY1fPIzHdxTGRlRLjDa6+cKr2ZcXO2UTeWNbQWzCxaYcsepmC40zKmEqb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CM2N8oMNgebTNnv1vOFSVGpvMt4PR5wdorL9bz/mQw6MsHtKPpaZ0Ee3wtFxdnam/UwN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HXocjN6G4/eQZxFVdeYEO7D1EGpluzEog1Ym0qNcHqTBVpKWtztHr4hifrMTdosfLKM1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m1rHLWVFHiaFTr5T2jkDrrsVBqxtHVcG9dsTbsW4R1MJJJPnsOAXsM4nzCVh+rZTH6hG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3XZRX9F9q07fvNdnrEpjmYlKkRu6WWvPavrKpuL3taXHvVVEbuUV/TLGmpl1pgQK4BUc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j9J+Sv2lzQT7ThpIP9M4QB6CcSgnzE/LX7T8pP8AaJoPtNZoJos5Txzx/vPGPvPzR95n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+qfnL/un5yf7p/zCf7p/zCf7p+fT/wB0/PT7z85PvPz0n56T89Z+aPtPzP2n5t/pPGf9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1P8AbOLeD/TP+r/tisy1gGFxwzKh2j/bP+X7T/tmF6VcN0tLijWw3tebpuzVselp/wAn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5/y7/eUkHZjerfBxw007KSw/VP8Alf8A3wseyjCP1zLs4/3SpS/h0xouO2KW/h0/3Qru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v3H+WOALm1xsUoLmxjes7Kv/AJQ271EYOmRJ0naXHxbTsahROK+TNCKmtp2wbvHw5CVh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ZnpgMvTQoobXlaf/AJ399p2187cAlFujCN6ygKRuKdILeKXUhTmDylJqpX2gxBRrKNKo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JSYkrU6dB5zDTvhCjWF+myt8hi/KNptDsJ2M2mkp1KNXEDlh+GamKBGUMcp4pR9JoJvN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8M8M0MqWGWw9wR/TuUfm7jxQgDHrLkAt1ngE8AlUkaQDkYKdFmVQeRjgVTl1nHp1EXee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KLTeod1fSNi+kLXGcy1MPaK35jaCFW8OswkDfppHp6VFlN8Oc5MsAYWvmIrlmfFrN2/5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dfCD5Rt2MIw85ZiJTq07Ap+831DnAtT2bdTBiTeEZA9YC7WY54RKaHSob3mC4FLmOeUa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XN852h10C85X+edn7RiGfKP2epYHkTDSqsVq8m8oaNPgHlqYDVxYtbQhddLxrnB5yqy1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jxec3UY+UHU57TFI8QhNRc/KJj0XO3SYnUG5h9krKZYqq5axgGxUr2PlLU6hwWuYeEDL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yucN8hbnDSfJ1m7sLmVKj0BuVyvKtSmmTN9omBbk5wNT56yrSxZKbAnZvFU4aYxE258p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xLeNpcnlCI2Pwmm15SUc3ErH9WxLOoswy5xCRibBnHZT4rEZbGL01bgwW6QGepg36YWI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M3tEEYhxA9dtIfqlS/vMZ2dOta8b17ijlhAjIa17G2kJ/imy1GEZRnHaqxsL/lynT/iK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BFXdk6gXn53bP8AbPH277QqtTtVvOPUFervL5Zz2p7YWv7pymnbf90Y/wDFj/VEXFWz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Yp/y/af/wCZ/wDM/wCW7R//ADP/AJmFKdRctC0rCqpthyz0jKaBqjlx2n/If/3Y7fwI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3lMqgFW33i/8FRJ64p/yND/dKYHZaKH9JlENTTxiLVo0kOeamWHZez/f/wCJ/wAv2aVP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ikqbsJhbS4n/AEf9sq33NrfDFAwTtCVM71Zu1enYH4J+an+yUg1RTmT4ZU49KZOkoodR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ifnn/aJUxPmMoCWJvXWCoOF05ifnVPvCd7Ul8bXn/wCGXv8AlkwVRcNocPOa1P8AdKpv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ztHkgiMuRcZznH+buVcXwzFV8HhB85VGXi5Ttb574U8tif5Y2LTHOMEOLE2sq+u07MSU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JznHk75mVflM/wBBgi/5sPdr2+ESmr5KWFzKqJ4VcgbKIJuye7ytLk3M7LZMKvSwCt0P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WcAp6hQGMNPUES0rFzb2Zyi465V7ZzLtg+0y7XTnD2mjLCvQ+8yqUT/qnuH/AFT8q/oZ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Z0n+08Lfac9lL67Bl3agg2DuP6dyj820R8R4egiW6dyr80pVB4ucNVtOUr1TpeMHzxL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PKO6CyzeseeUwjnNBUcaLyEerVN3ImM6mU1pG1S17wk8NYZN5xhyMwPppaUhiGNbT/p4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LLmI9MYadVdI6VeI6Zw4hd4r4zpo2kwMEGE+7FRVu45sZvK1YBfIZTgqhmtaIu+utJLy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Lk2tnEIa/lHtbHizj0qVEsxzlIVgEw6mE7l6zHMX0gXAu9vkYO0DX3h0MOlupil7Wi7t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+kbeZGNUW2JTiExDnANpijV+kNatm5/aV6oIGI4dIu8bT7wL2ajan1c6zF2mmH6WOkY4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qDn5Rsb42I5xOJVt5ykoUa3n8RTyw+IRu0eVlj7xr35WlGidPEYjfCY1UWwXtaOajimW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97/01XQ+cpmnrWYsTyFp2UVKGMo1ixHlATw4qn2lRRO19ouC9sAHS8o+RvGPU7D2qsLL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zFHO2cpjqwlW2mLZjIbdjUryl8WIcidTsswzlSmiY2YaSxyPSC97cpY7KXrOI+Em07NU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jeUB6yoAAQx5xgtRTkMsUo+suxAz1M/OT/cJ+Yn+6VDiGvWfWVFNQL9ZnXT7zgqqzdLy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P+YSfnpHZGBXkZWMTevgyn54+xlRUqXYiwy2UPSOrF7g58M1f/bE3ZNgOYlH5oztoJ+XV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Mc8zeMVGiWiXRmv0mVB41Pc2vzisFORvGb4qhMqU0pBgOc/JWKXS2HpHsvjXCbyl8gmW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xxHWU6R8G8Bt5yuyGzBcp+YZnUb7zw/vKO8J4QQM4hpkg4+s/Nf/AHSzOSPMzlKxY3OG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xdysOqxaO4q48dzwxKb06iKTmcMqOGNWq/AFXpPyKn2nFRqXGWk/5er9ot6VVF5nylOj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xC3FsGy9ifISy4KC9TxNMeb1PibYVbMHWXpUlU9dgquyCzYrd6sL24dZc9tpfYy/8XTP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dbGf8yn2MP8AxA/2w9lSsWzutlziio1nA4vOEl9fKeMy6AaamdoZs/ZGfTZrGaoSW0W0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LBLnpe0X2hFQ+4OX1niaLu6jLwifnt95epWbCOXWeP8AaDwf7ZmE/wBsBahSP0gxdlp/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/DP+WP0aM2Blt1aEBK3rea1hDuXY9cWw+kXuN8vcpfP3H9Inp3GH64F/TGHww30xRx0j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IGTUxKYU4wdYowWZefWElV9oftMAJN5iaValtBaVOIoRzE3FcjeDJXEFRrb2n+8/h+0H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rewlKunCecHauy/mDxwCqfEL59ZURfBM/CI7dYzrewOcscwYcH5N5emW3hyIWClSBG8q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h9ZSVFHh4iZ7VhU8l0lQ0nFFF0VZYLiyzN4rLfFaKUOHPxQ0u0FWSpzEZOPygxLjwnId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9BLkjHpaeG8FIeEm8OZmVR5c1TCKLFh1OkBV+Judod5WAirTBpIOdszMYS7nVqmszoAL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0iegWU6mFh7pvCxAN9DrBdR9pSFJ8OWZlyQVOVxF9pjowcQsWvKlZfpfpCD0jDzmIWuO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NCUenDUKcVNGY3OvSdpq1fzXGWXnFS5Lt7zQ79hesw4B5QML4hNDMlb7S283jVh4QPDK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dpUFidQq6RWFKpkb+GE7mpc/pn5FT7T2lKoE52htQYCC9F7c4+5ouV5RqY7NwtqcOf3m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1lyufrNB94rPhsPOZNSP+qU8RXdJnkecO1fWVPWNGnFa/pF3fKNi0uJ7v2nL7Tl9okr4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o4esrX+HuVWHWUgfhmhmh2UfllXXxGaGaGUbDnKpngMJCTwyubWylHCOs8I+88I+88Ii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QTRZna0X/L/tPdnu/ae79pRxW8Yle3Saj7TX9p4v2iYjfIylY245454p4zK188hKdjbh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R0n51T7wjfv/AL4q7yovDnxT81/90/Nqf7p+bU/3T8x/90W7MfrKnzQwQwdzDVov5EHWE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Ffrh/tt7PhvxpiN+sRupI2PRq8xiH0hq5C5th6S2z6TtP+UZ9O5iuPTnLSm9y5GR5W2X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8mtzgvYW6QZmazspvreazDVVTSdrE9I6Us1xWEprVOAgaxzTWyXymkdlyInhUxr0/wB4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t95+S88D/aM+dsPSeI/aeMT8xZTwsp454h95qJlG9Ivcw/rgE7Sgn1mfhYawxVJJ5CCl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Sx8J0MY9BMJ1JylNYvDGYHMmVzbnLv4CY1Ctep2c/tBXpN7DX0lSpRRWYZEmU987kdNB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N/R/LOeXKF6mscVM0MAtbnadqyyZpUpVNUGUIqC+WUKElbHQSkz1QFV+EHnKYCpiOl5V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ldCJVy4hzg7PVqqlPM3H9JT5gayyeBTciKikDKFBbepzlJDkBqZUAvkZkWGXONeZ6iU2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GkuN/KX7Q1/0jSWXKYKFiRq/IQPYv+t4C2bdYTA1XJBoIVp2Fucp/r1hRtL3jp8HWItb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0d3XEvIDrMSghukwqL3hF+KcZtbKGxJWZUqeQ/8ADEyp0/8AYJ+VTamDxZAW85UFLCNT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olt8fLSFVqOLdZ+c0/Pef8xV+8/Pq/7pnWq/7oAatT/dFVqjW11njf8A3Q2Z/vPE33lg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BHnOJyVGQEqrfhAvL7DCzDwqTsvyAO3WIPOOfPY4vlsc+UA61BsOWyn6TtB/Xtpyr9O4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/llT5jtpx/UbPrs7R9JSyHh5zwLPCn3nhSUvUztAAW2KaJNEgVsNvKf/AJf9p7k/6c/6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V2GuX9Z7n2nuT3PtMTWvY6SjhIHHz9J4k+08S/aeJftKzHoJTsR4Iqm2c+vcqW57HQqw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bEi/Ud1Y3zQwQ7Du6lIpyxCYN/2TF0njofaU17SabcxhEVqD0UVv0y9XtlBB5iC/bKbp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w2n17nafl/tB5Dah/wDNI/bY7XAsp1gFTFa97Sr6zOfSdpP/AJRnoO5V7PVXj1DRkIsQ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J2VE3KsT718xsz1hPKUl5KNja8GeG0TLhTiMp4Qd2uZ21ZeXlz12aTSMP0zSXZRPAJwr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T/eHjf7wFa7rP+Yb7T8/9p+av2iqCPODwG87RdELWh9mDnMTBPlvGyv9ZRC0/DrCzJrN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ztlFCCy65wgawl6tlAjit4GOsq1FPim+BG8BvEq1DwYdIxpmyn/pdY3aezDlxUzyMDUr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k2aXzmoww1Tn0jMfFCTzaB062mfKczUfMnpBUGquDKYGoExsPaM2sWnUAYfFKqZ2aFvG7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yviNjcS6gTrTGsfNhgGJbQ03yb+s47Adbx1BsqjKOret5xAsLWsI1ElqS625mWUWEuxA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h5+ky4jylGkPrM9IXOVMaDrFVfrMKxbaiUjbiGsB5Oto1I6qZTX31GsbUgc+pjeUJELI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dSIVBHCecrHpTOyuT4WFrTtHbaiBb0xTTO/12VS2W7GLKLiFmZAxhM1G1nVBUVPELzIW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4haC0BVsJB16RXqENci50lS2mKGNSTADb3jaEZXB5GHZ2p78QUi0Eq/LBtXbUOEYrHPZ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ZwDLnLSn6Ssf1nZpBloIfmE5bOUHmZ6KNqjzg+WH12gnkJ/qE1grZYYB1nalbUGUvk2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Ef8Ayz/TuU/mEq+o/r3D8pnZ/mPcq+gi/JE9Z9e42xKlZuEZWnCy4FFgF0EqVWHGpi4D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1bBDtf0EH/EV9PilPDUqNce+ZTc1KwuOTTeK1RmvbiN5UqZ3vh1y7g2dp+X+21YKX68Wx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m+z6TtP+Ue7V7R2jMLwrlHqHVjeA2uB3L2bTP02Ex6I8LTswt/09jYrkMljLe66hPrKy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hg9e4fl7n17jekXuCLK0qL5zEeSypUAyGZlqa3igkEmEEFalrqIpa/jzlhyER7WJja55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BTXnKdFUD1XFgs3TkeglLO1jL5W0PnFq9kIF/GIwpsRYZrHbkIGbwAQCl4dJmbnSBVtp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bxjksLEWtlHuLrBwlvdioEOoiB2Jy0tG5CcV7DpFaxtinDnTqEG8Z8WXSFtXeYD0tGan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WYxo+ctQWw0xGOzEOwhdcqiGAUUueZOgmF3Lqvi6eksMlEao3hXSGowMsPyl184QoixB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w6yuD1vFQZWGZEpAaWnAbFoSxHFnOEZdTK1OpmwOsdUOGdpvzSw2BBfCx0jIM7EX2M9T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lr3zu2UrIPg4bdduUcWxG97bKvxYcrQK4UNYXtGyz5bc9i4mCgnWb1btTY2uOWzPZ25h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wnoDtf5TDKhnZR82wfNF9YnoI58ztY+UTzqdxJU8gNqesbyT+3cPpF+fYnpE9Z2w/wDm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itbKUPSVyBq5l2GUsNYt7St8hnuyzQ2lK9tYyjm4niEIl8Vo4veyzswvbWFsemzHilX6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D12KGNsZ4fOMCLZRhiy+HrKe7N+HP12if6oYO5Usegi+glL5ZQ9k7jD7s3dMNfFc3j3B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aPTvViyYm0GekZ3PCsqMpuDsH0nav8ow9zduTl7uyq/vXAGwAJj8obyjZs6hvsI2UfJN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Dxj+kbavpOHTps6Z9z/T3PqO4RLdwxfKVzKolNRzjU2yxZxkOmkFT/pp+8SqD6TiGsVr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1lGnQzYZmcYGnuRX1w6CN2mphaqwy8pTYD2mrQcwDC9DPyMaymw8Sz+IoNwtqI6jRotJ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UUHNo8Q/DnMeLivLnNjGVhlabtxwtLX4pRNW7YrRcAAuLSuj5OZRswYgaRcR4kaBM8Gp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+W0cWvTfO8q00bLDpOz4oro+QzmOpUF2OS8zL1uD9ImFMOBzYeUC2m6Sn6npBRpoTTBz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UwDC0Nw2I+UAa9/SLnPFLWGBYlH4DrHWmwu4tEKveo+piX8Sazd53XpB6TOGx8SwMNTt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CRlHUEYrgHYoJsQpfHeMb85V1PDwm2wCN6yvw4iovsxDWMzN53O3ChXFyB5w028Q2Gkx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KrMtyt7fWAR1BvpB6ztR+JwNlU9WHcqn9O10+JJeN6ygP0nYPmMT1novcqGUR+vuUp2j1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s9xz+mUR+rZS9BKfrO1H/wA0w+kOxfSUPlj/ADGD1iRPmlb5dn0jyjB842N6wSt8soeh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vlEEXuN6bFte40ngwHDmPOXDq3pBocr5HuL67B3MWBcXW2wOKiqoFolO98IteYiilut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bSZDxNfEOm1Ti/MByiq/hMYHM9dg+k7X/lnuBuhvKPaKZUb1c76bMdgeVjs4TaaF0+0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67N7bgJtso/JsQ3O7vmJUZTdTY3nZn8ttYnkJ41niEzI1mo2/wCnuH17p9e40Eqt5xW5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E+cULzha2htOWRi1Dyi29bdYXwWxc4+7aytlHqv4Rygov+Uxy8o6OMrSpTN7cplKz6jSG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pek4xDUxajHhxZWlFr85S6BY8dV9JnrBih9JU3di2kqb380Zyi40yhZjZVXY3lKT08OA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Q355Zymy2YjLKYBk69ecSob62lN7aQU1GN8Oggq+Jz+0eMW8KZL6xqdb8xf3jIvjbU9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fEZiYem3PW2kxv8AaVXXS8d1y/vHuufWUmpNY3tMdyVfIzGclfQzxkK0PtGlF8RuY28I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YcVzTyBnZnNZnSoMVm5Ns/i8lpj3jnDvL5/DGsWvyFuWwGXnaO0qRY07a22U7Ywts79Y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3ZFuI9Q5YtmQtlN5UdSymy9QICJdsyTB0vH6NV2er9ysfLYJUPSnLbEHRNieplP1lY9EP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M9yjbpO0/Ptpes7R8ncqnynZx5nZSHksp+srHrUaH0jemxfSUfkh9TF9YspfNK/ps+kb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sr/LKXyxtr+sf0E+kTuO3K2zGMqVuLLWMwFgdgy97aPSJ693LMwrWptTIyPOBlN1PONT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6n/un51L/dMG8z68u9Vt8QhvLjSwnZNyoW6E5baLGy4QVKtrfuXnaz/5R7r0tQvGPLuZ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2ZjhsLK667Ep3GGwbLrspG97r3OGoXWwzO3tHpNJoY2mRtMsP2nin5rQKtQ4jzn5xn5o+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sGCaLPB+8/K/eflNPy2M/KqTwVPtMlf7SoTeM2PK2UvjFzKZxrFdmF2m8ZhFYHPFPkgz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pSZVN47MfoIIVOh5TELmkdIy18mPvRmQ+9kZ2sNcfphW3ABc+Zm8Odh9oDiyML68UFusp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yl2tc9IA3raOynTkJ4hpfCP7yrpefrERCMlMb0jAOBbPPYGRSq2zEq0G8QOU3At5TiIN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OWJHzXygpgHe/wBIShvcZkxLeEyrVViHtFzuecWrS8S65coXVrlucOLQG5l+XLYYVpjE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WHqchHx5XGQiueWcq1PdJ0lL5pTpAX5xWp5GlKZHOGeYFxD5LspZXAYEyr7RW4jpLbBu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QORwdesbzUjuDsqKruw4m0tsQ0+0mwzsEORlV8XhiiynyY2EOQHkJ2lze2G2kqMKRemo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RsBeYKw4k4dnBa/nB6xRRS9nLEk2EOmXnKPqe5U9RsE7Qf0WjkDJNYvrG8lA2U/SJO0H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8jtEojynaD+s7aXrO0fL3Ks7OPWCUR6RJfqxn+mN6QQRPk2JBKPzCVvO2z6RvSL8plL5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+WNsHrG+aVfpG9Inp3DsrsjWc2H0gYqHHQwsdTDtHpKXcBoUhU6i8/5If75vO0djVWf/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FSGV1ytKg/XP+XT7T/l0+0pq4uvSAAWA5bDtf55Sr3ulT9jsoANiw0lG2qarir7yoh4hM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l4ydUMqik6VcHiI5S/K8ymGMuRtzE4tJh6TDgXFfx8/we0fTbU+Y9yl6dxrwdw+vcrmY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qgWWUbjyhy0lQv8ASYBnigF876SnnqYiq4U2+8ZKhsV5TEzcGPMTApGA6GWHKP8AxGeW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OcR+y8Sv7sWstKxTU3mDs634RcypRfUSpTN9MpWpKt2sYiX4i2kXeOqkaW2ZvnN7jP8A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5VwkMCMiJWJ1mMfWY9abaxc73FoH84u4tU52lZ6SFPKNu7lpvWW9SHtGZXQxlvz0hRhb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5QBmzaExka18hAtA8uLpPM6mYAL0ycoyjw89mGmMb/0ntajN5DIQ4iqC/Mx13o19Jr7J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lRCNTFUeINlN6+t5WpdZh+E2l+Rl+ohuc7bBvXNNPiAvBVpp7NtGv44TYD02UR0piUr+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HnLmMuKxGWsraYi4i4/DzmUROMOvur731nbV54b7AO20wKaLiVk1nsgQnK+u1YlMsgpM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jqTyi073Avbuerbaw87SsG8LXH7y36jKrrTJF4wYWIET5IJ2j5e4fWUh+j++1fWU/SVD+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yqZRH6Yo85SE+hifWN6R4Nn+iCLsofNG9RsPpGn+kyh8x2fWLO0mL8kaCL6z/VK0f0ie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2MCLw3mfc+kpbTs3fZF31Xy0EAc3qFrcWkNKvRpjDyTKb/GqJUOLzgpb+rgxHO/KCia1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nTh5Dn3v/wA2MlTPiNhDguF5X2ZwKOZtKmLEFp+LDrHwG637nbP8raBs3ieK1oN695bz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BpnDaor0/iWeyxYP1azeYrOG0J1H4PaPptqfN3KXp3Hg7hzvtsJXaD4EhY+7KtV1yMRR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UXSU8JvlMSapnKFRb5QYje83f1ioxzGkJn1mJ+Ow1PKU1OgbIwUKakHViOczti0i2Ooz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HKYekW3KVN6vu3i1MWfSAecGN2uMrKYrdmrG7cmlUqA9UHO0GOg69Q0OF930BMwdo091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eUz4DrKYuS7aw9o7RnVblPatio1dPKVaGJKdBjfE0wUqZqt8b6R+YpHQRqajhPEL8ohA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kTI06fU85w6ekwpe559Jr4f2ljm4ysJx1Aq/CplksBDT7NbLxOdBGLe0qX8bQjCCz5CB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2XiXnA0TD4xmJTJ8d9J5kxqniZf6Rv18QjpleKjJoMzCdgN8y+G0SktNRusmZPPaRyVQ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TyGxmFuHziuRdG5xbG9+XSD1jBQBkNJe0Jd2De6ANh4rTtv+Xs7PSqpn7sqo3Jocrw3g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n+4ygv6e4nm2wCerxmlP6w+srfaDP3FOyoOpA/fbrBPRBs1iZ856LDs1ixx1Ydyp6xPk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+gyl6SpHgglT5IIIfSUfWf6hsb0jRvklD67V9J2n6T/QIYvrEHnB8xlf5pU9Ivp3KXTZ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rcTiMv522cvqLw20lH07g3lyOl8pZFCr5RPnMuyKx8xDRonFWbLLlN5U/MIyHSU/mMZm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gd0f5sTELN47DlfSZ7Qy5EZidpAbd3p3ZifEYhe+9BI9dtjlO2f5W1bGxvCG5d3PZSYN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epi4kOnXYp6y9/p3u0eg21fm7lL07jQdw+u1j5R0TxvLc+cWiv1gVjcdI6HLpMXLnCOh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jesDqeNNDL/9RYgJtGqAkj9In1hRX4TqJUWquOq3hFoO0BGsQM54hiMsbXvKVUQNUZqY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zhqNYqNJhOI36GA+XPlKbnI3hZSHRtRKYVSbCMWXWZ5zEKYVuoiNUZatFuUsgxK/htym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V4qvIQvXbdjF70G4XEfiae1tvF0MWquLCuo85Uc5Y+cKLwmlmPOXUWB/rCxomo19S0Qm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/eYUCpfMnWcRNTyMD0Uwj3hLqKTCbingX4mHKBcRKxjVbDGdb4fiM1IvEOIkEc4GpGxZ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UhqE4ktrCbrhgxEYagtKW88IOTRmFuKWYKuWUa4zvs9mCfSFN2VqdpsoR87ecKVAQwnt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TXWWRbC33lXqSBsr1LHUC4EXGrANmt5Yji5zKGpUN2PPZhsmXO2ezKdoJbEMGcOHS+UT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j1ambHuUh0QbKY/SO5S+uwEyn88J8v7Sj8uyr6xvJQITLdXGw7ElXyA20/WOf0nYdn0g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MofPKcrH/wAsyh8sq+saLF9ZX+WDY3pKUX5tjRpU+SUPrG9IIvpK/rP9Ig9YnrKcX1Mr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lCZRzVa9S45Sq5+G2wdNgFm4uEWlVD7uWUo/L3lqpVQuDexE9v2khfhpC09klj157CyV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qsJiTEX6nYdhg/zY61B/092PUQWW3XPXuO9k3rXAU87QVu0gJRUZCNuxZeW3tv8AlQ7A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upjUkRWLaE5WlnGc12KvTudmYA+0W529qt0EywGZ01jYKYa56zPsx+8/Iefk1Yj4XAHU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8cYK4Jg41njX7zxCaiH12GW6i0LkekJjVW2U8WjRgeUfo2kcnnAq6zplaVqJyxC4m47R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Uz+K7O4w6lY38M6sByaYO3dnKt1Wf8PVLg9ZTqGzINZV3FI1APtB2iguBuawVEyrJrOt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XYki+QiKBpsVeagmU6o8a5GBd6wjU6nTKXvOIYs5SQ0iP8AVGFCg7+jZQV+0U1Fa2kJ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YlsXOU974BP4vs9PCt5jqaOM0lMMoW5tYQ9oDe9hKxcBtTq5/WeG6nU9JSe/DeF+Kyjn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9N9Dms3lZwGbMwjsVEkD34rVnvfUS1szF9JSip8MZ+kU4mB1a0bc8a81JiCoroR5RVpk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GOkUrQe4mPgp3+I7KvaNSq2w2i9rpJes/hvoIalRsTnUzLWcT3yxNflDeYbc77Ki4VOP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Xp3Qu74vivsuxF2leimZY2xCLlfPSNvC1OpgFkPdV29nRwi7QFXFSliw35y3Qdyn8uyx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P07G+aVfWNKY6vsOyn6TtHrtp+sr/Idh2OfKU/m7g9ZU9BKHzSnO0n/y5R+USp67FlP5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b0ifWU/n2P6w+srfLKPymN6QRfSVfmjegi+sSU5Tlb5zH9YINvZh5bKyZb11woCLwqbe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N5CUvl7oapiw9QJanUBPSDeuEB6z8+n95+dT+8vvA3kuc9m2fwnXumL/AJpiVzcqz4Tt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eOmcpGmSVW4PrtvO2/5UO3OdlVfdvfuV8YvhpnZnEFzltVcOYN8Xc7MMV7Jp029o9Btf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J4RGIAlyozngE8InhjTVvvCWqNb1jV3qGw0gG8tlrPzjdoLVdZ+aPtKVUkGxgqUrZ5Gc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WBsOkpU8FlvfWI69JvSrFrZMDN32imXp+camjh6R88xHV/y6mjRvaCyD7zoZe91lQKMw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LA5EiVKanhOkdDqDLtnYWvD5GOeh2V7+kr0iMhnKYPi1lOt9DMoFmYJb1isoCDRbytvj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lxknxGGo9Q1CBl0EdWzDG2cpX0XpK4PvZiAA8dKLeDcrkp4pZLi+otpABsxGoGI5LMVH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r2p98x5cpZV9FE4pTp8gYVlOVK7c2sItGm1ubEw4Te3OXlHGJdahI6PnKqOdeJcJniqj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J2U0XixHKL/EnEzOcHkNnMHlaJ2er7q4L657Kfps0+sF8sBCjaljfFKK1ECvb6wED6zL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Y85UIQ8NLW207KmZtKdPGcOK9o/cX5Rsv5SmP0GN6T0Gz/VKvzR5QHme4npO0H9Zg2Uv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lEeZg2pK8pRPlnavllL5Y3rPrElH5pW2D0jekHymUh+rY3rsr+glP5I/pBBH+aVPpE9Y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H5tg29n+WW5RqxuAFspXKVFcfqU257E9NhsDDKXy9wxqbg4TrN4lQ1SnnpCtSopXoVM/6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Gz/AKX+yLuaIY/EBa0vSfF/Xup/mGdpK2ZLgMp8+fc5Z5aSvjyRKZP15SjT0yxEbcM7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W+mspkqwDDmNt0Yr6TABnrF3ZYtzukVqgAPh4R3xYg5be0eg2v8AN3KXp3Hg7j+sLNpM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fDKdOACYTlFXzj0HlYcybDZVqDVeUQwJmVtYxuzM+Om3hPSVDW4lQaHnB2ns5wFvdlmt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0Im7qrZeTEaRgbF1b7ypbK+YEUaH0tHHaTp4VEFslM36DI6wmVeOxlW54usvvDlKhDe0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8oRhSKyqARlKlR2AN9IajJgRYKjqXtoOUdKagFuUxP7JkyYtKhp3q58xlArtfylSlfM6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d1cnGUSogBsbGVRUqIqnziqtZL3uY27xMeWEQLR7ME/U8B7b2l6zHSlTgarRFNPgvFQC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5j0mI+I6eQmG+olOoOsRuuUFtSLSx5Sr2h8xHdeHiyhv4hKZ6HYHXRcjC7A4fdMXGSRy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bUqdviMwUx+TwHpsrdpqWwUhzHOV3JAbxbFtyUDZ2YZZgnL1mG3vXvtRsQxE6dJd759Y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gt+ZhqPSIF/FecF8XlKO+qMUblpbyMFhnz2YbLYG8UecqG9s4BUR6lQnh6CN69w+g2P6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W39Y+xI584xlAeRh2CUx5Sqf1mDYkq/SHbVMoD1g2052j5oPJTF+Wdp+kHywxfWLKHzR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koj12N6wTtH0i/JH9INh+aVfWJ6ynKco+kqfMZ/q7tD5YAMyTaUOzIPAtznF+PFBB5Zb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HOGUvlHcw4ircmEdj2mobC9pTVXKc7rLmkhbmbTddno06lY9FvaX7ScI+Eaz2nY1NHQ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Tbyw5zgRV9B3M5T+edqdiC9T2YXuec4c94/tSM+EQkk4L8O09RO2/JD3Sd82JBmrDl67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8L5mymLiLqAPdNxNDh2NiUk8s9O7TVzgD6GML3sbbO0eg2v83cpenca0XuPMC/liBRkJ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pssYueIXi11GTQL5zC2REqecqmmMklRrXgNxc8uc3bmzj94KQ0BlOqmg4WtFcG1NveiX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72mEPlpKZyIm7Qa85e0qVKhK4fDDbVY3WYXHOP1MsupgytB5nKJ5bKtPobyvpbFEprz1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bayri/Lta03DCyg3m885lA2EN6w81Mxdn/NXLKXq1auLmkqKKO8qL1i4uy06YbIG0w8j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qPF66wAVHxefKXNV8jFdeNBleAh4CDxiBsss4Mli8IOGNYZtlFQL4ucwikYSKT3ngYzE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dQyrTu2Kmb2Mp4hb6S4lctXS65hWHPlOLO3lsoqNazXMqAm3DfbYZmdjU+LMwLyGmx/O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mItumwbw8A1hpLUBog6KMpv6dZkq+7aVaXau1LY5tTOd/rOHSX4rn7QxPWN6ynD67RGG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D9SwxvSLsMT5Idi+sT0h9YNgh82EO2pKI/TBtpek7R88c/on0lXzZYfl2J6xZR9YfmG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u1ZW9RP9AjQbB80rfNKcSLKPyxvWJ83dphsrJKF/ilc8gbSq1vCRn3GrnRVNvWP6xPlH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06eKo7C2QiVO0U3VbdINx2xVXmrG0unbkX5JxdvqH/XLP2iow86s9k9MAHJ94IFFVGfy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L1GqZeWWwbtSoAsc757e0tu6uSYcQ0zO1PmlT1nbfkEPcpi11HE03dHhQe8Pe7yoWumt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AOm3tHyzxr94OIR/m7lH07jxe4aFHTmZYQX8MpjpP9MdtnFkOkpgLlfMwrKfrKhhMrrp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FNsxrMQNmnHlV0vGGG6nlNx2tfYnS83fY23lNvcMdK9MMq/9M6j0m87O7bvnbURk96np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Yhudpap4XlTpyMG+8J0ZYG5w/YSx11MpIBpnA2wMnv5GWqJanfFGbDjdftOLUGU7ag3j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WBEdT6ieyUgc7wracJuDCyZHrOE+1l3Bo9q5EaNCtTKoIrqcTpAy7ENM4anWbislqh58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dRF9JVXpFPlKx53lOly1iryXa/wmUqItbVovZ6FsK6npGqITdDY35iUlRb89j008Dke5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GeHLZ2OnoFpDKOwH5nDeDz2KcJJU6Ts1TCVvyMo+SbGyihc2OVoKQXjva1oKZY79dWXQ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tlsw0vcHHlDbElNtFvy2E54dlzyBMtu0H6uZlzyHcT1jXvrPzG+0tjY53m83jDPS0pa8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5z81vtPzn+0wLifzM3jPUTK1hafn1f2lt9V/aA7yrMOE201n5lafmVp46v3mOnvGPmZg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CWWr64pk1b/dNav8AuhFEEj9RgeuHBAtwtP8Aq/75/wBT/dNKn+6BFXhHnGdkfExueOM1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cNi8mhQK1r38UKsosZ4W/wB0F0b/AHTJH/3QVKaHEOrTBVXh1yM8Df7piwNf5pwof90L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VdOhnhb/AHTwt/ulgrf7oRSXXW5mOouemRlirW+aeFv988Lf7pu6S8PmYXdDiJubNBd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zzee0xfNFSxtawzn/U/3xadPwhufdHyxLcgb+Uf5olMEWJubQXGwHkZu90dyfeldRyeL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7McXxHWZ5iXNIA+WU1qD6z8ypPzKk8VSYaQ+vPuD1EoDzYwonjBuB1hxDSZX21QHfCy2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IysLESkB8UadtP6RDs6bO0M3vcMZGHhNu4jHl15RycJz93SYd2vzc5kCYMd8PO09ibrf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3O0D9EzE0jYgcm6z3vvPE/3mVR/vEXE1+syrvPz2mVc/URsVQEekFt3aeGnM6afefljE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fOfkm3rL7lpUqbtrCM+B/DaYRfOZ4h9JqftFs2d7mNxjSA3hOLWFC3A0p1cspjS+LnAQ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LomfWbjtGojL2kJgAyW15/E0XWlleyy1e2Lk4n8RRN+tucHaOz8DD8xYtKgd1bS3WOK9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jUya0dHHEdAYKitdG5dINPXpKOHPleVW+EWmPq0zMD1qq8OiiXxC8qne3vMvAecQWuGW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97lGlllSsNAbTe1826QOQMN4GZAFbmIHRsJEBDnzxRUqnLrOLC3Z20K8pvuy89UOhmDN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5TGtUm5jY9TFiRj5RAPE2QhbmusLr4VGsuddtS/WEI2HFleHDbFbWFTmzTdVNU0vBTuA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Nhx6ztFArfHoekpNUF1DZiUu0A5MLWi9YuI3tkIPWVanvWBAlH1mexjylxrErU3x1eeI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3Y1SrnbIKDsL08SjrfIym1RsWWWVstnhbNteU8jKh6IdlQj4e4kquFxYcyLw+wP+6IVS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TFfrEQU6dQtfQxkCKthzMLHdm3KE7tMs9Z+SPvFrfw64D5zOiv3n/Lj7z8hfvAoorcm2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/JT7z8hPvPyacdaVKnwi8wmil4DX3FG/I3MZaLdlcjlmIUqUEVhyM3606WC9pY0actua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AzJSIIvPyacqXCU8HQXjUxgNvKU2U08Tvgthm7qLT9bTSn9oOGmb+Uthp/ablN3fDi0h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470UXzWBE7T2a56oRMFcU1bllrK+73fs/wBOsN92LeU/6f2l8FP7QG1PPyjV1FLCGwkW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/tPCkJtTy8pT7Rhp4X/aeGnAN3TN5h3VOYN1TMG8o0zcXBzn5CfeU3Nhc37gh1uBHplR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xCLbXaQ1lNOqM4gpeDlO0fPB6d3C1RAfMz86n95+bT/3T82n/un51P8A3S5qA+S5zFT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PiXhvl1zlTpiUdxkHiwkqOplQmmbdekWomoj1CLYpe1zyjdLztnoI+Dw7Gx3yGvIeuyp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rsvGKmYvpb0hw6bL7+7clAgxC4mGkbrYG3SBKpbh0B5Sv13eyrR1Spy84tumexKvxMRE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5NtT5tltlHuP6RfTbf3Uj/DfY5jtbUwek3iCwMVppkJl1hylZSJgaXE3dTOn+8NsxaX5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Fbe71hVzhwjlN1X8WmKNuKl7j3tIaRIXzE3ePEhHiPKLubhRmpXmYlXKl2pfs0RiLYxY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iV6XiGsHaFbyIlivjELANuDFCkW1WYGU4iYFzuJ7U6aCEDDeUagtcHlMsotRDKNam1gN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ypTYUyhGIcOs9rQamf0Gez7SyprxiIm+o36wr7IjlZoiihUeivwHnFNGmRf4oCUCqvvE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YDxUDOCe0X6zGjb2mvhDay/aKh35OjRjjXTrEB6SnGHlLt4U0lS41MwItkG31n8MniOs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53fLrKhKFRpBnrpOz4dcYmPtdJMdOoSAcuGK9IWpVVxKOmzsdNxarhvby2AEWsNm8DcR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qj4BtBGohZ0puG1GAQEUGoo2hV4B4q7Nf0WVnYNhqZCw2NTpGxPQZyjvQMVr32KbueLP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DJh08AlYtbS2Qt3BG84wPKUqJAsOc+p/rKI6Ixm8GpFjGj7FUjKVlXQHYJSHnKjNqq5G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jtbFKrGnjqjNLnSJXr0mpdqGSOP7w4rJ2imNYBylRU02gTC/hwwysf1Sr6zsn+dGYjiX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7DiZcr8ou9UsDyvKn8XRZBTJC1J/Ddq8fuPO0qSCQbZThFsQuY3pBF9I3zmVVTSfWD1j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0BIi+kPpGjipyS48tlHuCPKTqMRDaThvdVs2wDpsKcibxUqvZAMpXK6GpBsO3FVS7Cfkj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g3lrT8kfefkj7zFTTC2wbR6zsno0q9MS/wB+4jrqrAif/iFKtStgOJDGNMcdPxC+u0vh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7KgxkVMXhtrsDrqJhWqQW9rh6xmUWB2Flo01ZOa85dy1vKYqVLd5AxnIsTMSki+Rt0md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p/5h/p3K3ybanzbL7KPcf0i+mxjL9Y/rsJiRPSMIafPls+sMqp1EwN4h4TGRxYjbZhcR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4BTcqQcxBXpMTi1vymP3hNzV/raORWuW0Ci8wmocMCVBdFznaCwAyygo9oOY8FSU6Rvh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WMKf9J5u2HCoveAkAocjMaC/Z25fDKX8QbjVWlwLURp5zd1RxrrPCJ2imcs8QlznaYSI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ijqAsFOp400Mwr70UP4V5dZxgF25T2ItfL0gXiAbMMpiU3DGqRlzvGxs1NxplMNYW85i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kOA+8JbFScHnAWc4fLKEjs12+JjeBqVNqTdQZavRxqPeSDAeIcjDgFj1PKYKL4zqcpjY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p4xMWISvUdgWtBnmy3jmpYNoJgSzMZyZhrnOz+s7Rjpk08ghIlKkAfZ3zbWBF1Y2latU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4F6m0rDW2zOWlSKul9iqB4tAYVOolFmJ49VEw0kK9cWsek4qmxuCumxTz00vBj8Q0sNV2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2V2+myr3HP6dgfqLRJ/96z0pf3iz6z67E9J2g/rO2nK3psOztDShvqeNSetotfsLsF9+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gDdUBnaqlKlu1wynK3rtT1j/AC7H3dRlF+UJY3JnZ6Z8IbFG2L6RvSVPJJ2glbjeQ7nE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W9RhQZBi84gpA4FvmTO1n9c/0xvSCD0g+cyv80HrF9YZQ9I/zGD0jekb1lb/ACzspenc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iGeUTtDm+9Y7KIa35YOXcHzQfgL/AJv99g7y+s7J8plT51/vtEp30xCU6LgYHIxEHSOb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tmHLJY+yvhIAw53mt9lFqNRcODwtqYBckW1w22BqQAdjZjeY6/hUXHrGNXFjJviEx/xe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l3GeTd2kP/MM3hHtFvnM9dlb5NtX5u5R7lT0i+my3UxRH2U6Q5wCIdlj6bPrB0tLjS+w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YiDZcZqdRMdAWqc4A1wCDDTS2G8yHEIi4eJYbId5eMp4TbO8pBFGEqOUqFSt1zPKbjtf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fZkylVxcR0ENcgeHDMOoho9IKTpvaupB92Yl8NshB2in+YOXUTg+vlMV4xgJiVRcA9J2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qDKfaF8S6xFjW8I6ze0XQXyKxeMh0ETtLNdr6GZsEcZkTIYgY60kDp06QV8difEkxDwG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yDPK0snEfKcdIU/184de0UFlRkHszPrD0YTMCZIC3SZqMKSqW/LEp4OFzkBKwPHVB1E3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Un6S9cDeMeV7jzMOE3HWU90OMG8ZQFSmWxYR1it53ju2rHagJByDZR3PMziFxKHaMyH1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M7xiPeMGBw9udoXengfmJgx8PTZdlJ6EcpVaqystiQdlib202HozbGPU9yqf07GQa8oC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kAgi+sX1n1iekrebHasf1Gw7Ko65R+wduF/dBjU2uabeBpZydymv6jDSoHAoyNpS9JX+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Z9dlOG3xCaiXacMqsfhlWhX4qDG/3iVqHHQbS3uxaK3BbUn3RBR7P4v/ALnKrObktrHA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BE9TO0Wt44A1peAG1jKPyiNa2su3SMRaX6kSv8h2J8vcX1lWYnVmTCcVukp0KdILTQki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O0ADOAHUPB3MVS4HpPzP2n5v7T80faK7Nw473n5w+0/OH2gVQXHMzFTa47i+s7KP0wr1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v0lQL+ZYXwrqLczPEGA57FPnGIN852vzCx/XZVJTEQNb6Sx12J2gKmEcKm8tU3inXAd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l4Z4cXlsw0lxNDfHvem0X5i+y0sdLmUKmnEFtKy2sMWUrfJB7MT8n949qeK5vlPyT95+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C1lnv/aan7Txxgr5kRRiE8Q+8TMawSpBGf3V2KdluswtDBN5qt/tN3VJ8jecTZfHL+6P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2mMz5sPCJipXa/uiFHWx8xP4ikNOUTtaZFfEJlk3KLv8A4cMNQY7nPWUqmg0M3HaDjoHw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qKlydcocWq8pvnPAP3Me5teEawXM3tDKp06yq2LC6jwdIV6CCZe7HVRxM1pUSyljlnK1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aNxtGF8Dg/eKyqVrqc4lRNcUB3GDtC5EiKpLKF0tAtVC3Uw4Wuf3hpU7mlyxQ4aNh1M9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6mo36jPYgL5QUvC51gUMIzU7GmdROIhZTqB1Aim/DDaELdm1aeyvh6dTHdiMevpB55zc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DeKq+InKDtHafaNTQAW0vAaoyYA5Sl2utcMGbCB703wanxe6ozEEyE6TPOLe5XnMtlKg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wF1xDpe0OWUBRSqgWzN9thnE7MfHV4j5DuKFF+KWUZ+sHme5VmJyZ4mns70+vnCS5e/l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SXwtBmy2g9o2XlL71vtAoRsofbOL+U/5h/tPz3+03mNnPS03ZxLne8vv3+0/Pf7T85/t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qKj02PQS38WctOEQhq7X64Z+e/2i01BOGM+9cYjefnv9p+dU+0V95UNuUekQVDC15+fU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m8DMxHIzdtdM73E/OefnVJ+bUjYWZ75RXuyEC2UwJ2preaicdbFcfCIWavUJPlDTXE9z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NJ+e/wBp+e32n5z/AGgp2LYeceoarLjN7Wg/4hvtPzz/ALZ+d+0RMJyFrwnf2/0z/mR/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R7QDn8MqUQ2HGLXtGb+JU2Hwz/T3BKxPWNWruo7NUpZ31h3dN0pHw4s+7caiLfMl+7Y2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9p+Wv2ngX7TwJ9p4E+0/LT7ThAHoO4vrKGHkhMW18XOUWV71DfGvSHK0AF/CNdla5q78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emyk4GJSYwGgna/9McgWF9mUudZYaynibAtM5BuZjVnxB1yGd9mQOJf3mIi+VpZjbzg7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6fWCobE3vmI7Wtc7KfpsLcwbSsQCxVtJ4d3hysZvTqQLyr8m2t83co+szE8InhEYhRAS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h8owzhws2M5DOLmbnWeIwcRn5jReMm8yqTDVNovELek7RTa176Wl8IZOomBicM3IKr1J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MFNLmWK5iGIqpYrqesFSxLnnCaCnGBcxr/WMha9NocFzT5GNc5jMTdPezDK8FOr0hpdo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dATBSpWVR05x6fx5zALQ840EZukFWmxSr16zA1qdXpybYQBcsJfni0jNhJvKhf3hpFq+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yzhLeKVMdmUahpVVAbK17TE1Jcds7iMtHJYA6m0O4vkM/OWKi0PZ63+luu2515Cb6p+Y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GQjNTKLdGj0m8SmJSXWbkavr5wVCLdJU9IhbpFLmwlduplG3xiHd1adXsxOI4v6THUNz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SRblsGzOFlHCDYmFbg+nd9tiw/plgGseZEFO+ZHvZTDjVvNdjM1hWAuhbSGrUt0y7lH1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mliBGRvFQUwpbqZidVbO1gYcARPWP7HEqthxAwVAEQHkTACEa/nLFF+8tuQSf1Qip2bT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yP/AHT8gf7oy0uz3IF/FLN2f/3T8j/3T8n/AN0/J/8AdBW/hvZnK+KZ0P8A3T8j/wB0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90GPs1ri/in5H/un5H7z8j94tNKAxN+qHedmtbzn/L/vFrDAoYXtPyl+8CJSRyUx6zioD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R+8/I/ePUp9nuia8UsaGfzT8j95+R+8/J/eLXHZ/Zk21ljR/efk/vPyT/un5X7ynUNHh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n5R+8HCbdAYeE25S7IwyvrLYSPSD2bTNH+kVUpVGYmHeUqgIjKA9zGytl3avzTUexTJZ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403Yhh5Tgx1D+kT/AJRsH7ziYo3RhB7YT80H0lgbHz7q+s7N8kBysYpOgMepa2M6RKfRf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NsGl/vDUSoDRC5xt3kvKChSvrcy3Wdr/ANMb12AlinmJfmecvV5DKezp1So+M6Q7p7s3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jQ7fKYScI6xhe9jr12KOmx6dvEQbysnK147ppsqfJtrfN3KHr3H9ImxpbpHhPuLtTYmx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Eww3m6o531l3fC50We1Sw6xZVe2gjXXO8OwpTAa/IylwFGtYgztC+sJ85hdLrL0b4DEq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bwDIRsN3Y6zdVw26vwv0gbs6gFjYtPaeLrGHnDnlBao0VBVbiNpYVf2iVXa9jaXb2lPq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+UW15hlNOU7R2dtHiBRepfKca8XOBpXPM5xGe9yM5jpVcX6TrKb59DL+4V1jKTlCAwxc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lyw9JvqzC/IdJkRspta/lKgKnPpDZxilF6dS2MWeO1Om7seZlXeZN4RFtoFgTrKa3sRD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4bRSvLOYUqbqgEzOLK0M11y2YMWHLXaUUnCx0mF9uJTmOcuZxaRqgIJt77W/aVKirw8p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EvT55kAWA7nZ7E4rabKXy9webTzTOIy6gzePbeLU5RHtfOO1TPeMSYaW8GR0MTCwItyn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VJB2DZVPlKbrq17w7UUjIyqi6A7V9ZhfksO2lGqHxrsp/wCXsXyoCU3tm2s8IjWmBR9Z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OG/pM1BGwcI0iKwuCTKi2uAYbKAYIQFF5RStnbKeFZ/2ig6GCwz5S9Z24UyAsM5wiZZm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3O9j5wR/Tu1PmjMouSuHbntRQtnUm56yl83d0jfSbtaZrHoolhjHRdYtTtCJvCPCdZvO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263Rc6WjMwxYRlfur6zsv+XEbKz32pdbEC1+uzcsoId+L0n/AAnjvnsU6WgsLTtX+mN3A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EbtNPJcXOF2tcytjplyRyhrBiGvbAx5bXM4jYRV6xrrfltb4uUZB4qilR6yx1Gux/k21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+kTZaFWyBjgDicQdTmdqeuxdjekTD8Mtcs/MmK4IUHQwkFWbq0qYqSlfWfWOqjNucudZ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foZS7SxKC+o6SqxN8XOPUpsLjVTMspavmsZ+z8VFhmvSPhPFosqWzNphMen8RvNwzXQ+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jNfnMV7qwzi4dZSXpxbHU9JhVs2Nod030lM9tpABtGWY+xVcZ+FtYm8pkG+d4W87yjUAu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ZCKtMZFJxrrleNpCbZiBwLofEOkIBusPDFK3Nflae3BFf4WmkNoFpXLnzi1C7FpUYHK8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42XiBjEOUIyIgbVS2sQBpbeaLKvH6RML+ZifF5xrdJU8R4TZenntVz2YJitx9ZXNVeML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hzG0hhY7MSWxDrLmU1qAFOd45TJb5ba1U6pa3coheVMQHKx84nyjuUvrLTD0M9akpSn9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3vSuf09yoZQ+vco+kr/Ntpj9UfyU9xTG82GxU3zYbWtsZjypgSiPXY/rGIXFGPV4VUYm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pSr8xn1gl7GC1Im/vtymJ8757BAwylr7QBL3w84KeLiB+sEa5mvcf12B1KFeeekwrqYi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Ufm2DaZcFgvMTc06KNnYW1MyoVKac7azEOyNVbqz3h/4Qj5tBDipt/oOQgSmLDurOzf5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vtu5udNi55npG1apew6dztXqsb17u43As1PHivDTTQTIkRjcZbb3OK+loqAgX6wYHDW9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EJTZtAdp62M1Gyv83co+vcb0iywGzEviEvUuQJwsNq+uxNjTEeQjka6yl1GxzfK8J84I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CI1732IuL2nwwXGRi3HCekysZYCHBdqY1Bi16H2844djflKb3nnCsqdnBw1xkPMSzfm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6Sq3TLbWT7QhtZ2SlfWLuuFguohZiHA5GcatSYe9MOJaqahhONsucYZ21EpqGu9tIN6L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hHlFP0M3ieANnMFAcXnAzZuZ0fkw5Tc9qPFybrCGcUh+5gFHs9dh1wwo1Csl+bDKMMQM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1j+ZlbpDhyWr/WVl99GvKRlZvpKa3ytmI1NMrC5iM51j7v3VxGWIY3XDlyPnsU1PBfOU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7xri/CdtPFmBcxiNNpL+LYSVxDmJ4MAYXABvMWLjxady1zbpGbLLbTepZlZbBVbOU1YA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6Qxa3TIzdHxA3Eov7rZSn6Sqf1bKvrE9ZV+g/fuN6yiP07RKQ8pXP6ztpesrn9B7hPlF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KVvhnKeZnDrPVpV4QchCdmHK0o+kq2t4jLNsyAvzJzlvdHKZ7RBt1mu02sT5zibGZnYC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rsV69JzVfQ3taXGomOoc7W22AuTKXzd9XNNgoYm5EZFa7tl6Tf1bikmnnKoWshYjS8ql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dn/y4oZrhdPLvMVGEDM37naR5rG9e7Tr1Banu8MqMul9m8twXwxsS3yyllz84wtrFaoL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du7vZS4vLMSADy2t6Gf/ADNX+8qcbrY2ymVZ5lXaf8wYuKpc8p4x9p7s8KQ3RILJlPyv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Xym8cNc9JwoTPBUmYrQZVZmasuXOIdZ+YPtD4DMBwreEM4DGVVVwc8p4hHGKwXOGCXZi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mcVtl76wYDnrA/vJsvY4qhwrN3TbJxo3WEcpTqg36y1QeyaDXdt4YKt+A6wdoDZHRlnt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TzeciM5iPvZyysDHbymMHUzHybOdmboJd5+k6GYkqkMTYpFq0HK2yaBe1W4tKixAcR/V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rjGV5wVArKLgwh9V1jLSTFnHYtZr3tOJRfnOCs0L1u0kIJwA06HxN4mmJfb0x8XiEBRr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+kCp4KesuNVzlwbYBcesqu/pCnu3uI5fK+cHaP8Ap6SrVI4mi9V1l6Vjwm4PMSqOM06v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wzvpBfS+cs6gBRZbDUdZVN7WW+3LI7co0qg+PK0sNTN3gG9xeO/eY3GwQhBcxVfXFnG7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DoY65dcopYeHMSn8sLY1zN4UPIxvWCEdWHc+sHkg2iU/SVD+o7afrO0fL3H9JRH6oPXY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anqZX7lEcsMc/qOzLYeplhM+7rMttjPMS2AH5ZdU05mZ2jehMvsp1KhbEDhGeXdxXtaU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zWf8yB6JLVe1VWmSYj+rZx01P0nADTPlF9twD9+6JSH/AJQ7wr6pjwx1w4g2V+m0ek7R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W4VviUyrlbOFiLhFvMPu4zDjfDYXGWx96Gv7tu9W1zXL1jnGq4RiN9t+VjtrfN3KHzdw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6YPLavrsHCJxIv2hvST7QgLZBPZt94P6iWbiHRoVsQ185qZ4jPEZffovrPHL45YnOOtS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vC7NnyjVGPDSGUr16uqnKb7Sne3rOE+zfSJUvcCBHp3N8m6RqbQ0hxLfwmDDTIddPKKS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JxZSlRCspOsx9nx5QpWurdILOSTnaW95JQ+WK6kit5wUapsLRVx4rNKoXw6MJgtfDGp1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PdcZNLNo0srcMPaOzsWsc1hZABeOlrMDKyE5awtUbKCv2ocHuU9hKmxgq9mbd1efQwU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cC+KETi6Q25yrT5XlOqo4lMAK6wJRNlTNoGbwx8ItnHrVT4RYD1hprZqQW5BFgBHc6s1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lK3xMAB+A2JfaE8J8o28xaZYYytTQtybmNiNcHFyjNzERXIp49L849P4TaW2J6yryziL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Mb17noBDPpKn0ENvhMHyjY/zGW5z6RF6t3FjnyA2r6wekvtpyqOvcq+koDzlAfqlTKIp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t+nuUp2j5toiG64cPXZltvsznDstfOa7Dsymmc8zOkDJlaZix/rHweLDLHYtmtUTLD8X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cGwXOuk0ns0xHoZhqUWU6fgCJ/ljvdotY07riBhVsbA5jAMoVYWI2L6TtHzrG9e5Tpls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irisPet1hZ8mbO0rJbi1hQiwDk7WBZV58W1ioJwjPZraY78et4HZvEeLKP8AMdlM/Erb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caLtJ+GfSX5HavrsXY58pi+I7LjVc4GYDDbWOlLOZwqThz1lte5iXUQ/pi20gzuTNc3z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4U/eW0jdmr5qcpuHzU6GKRfCdCZVJFiTkRym5rjiGh6zeU8qg0lNQNGu0z5DZpZ+ohSq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pHtUH3i0mTiTnHfnKzkWIlXleGny5GVUood6TxCbisLDl5QHmphe/KNmRN9SLYDrY6RK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N3MB7TXwkchMu3t9RMu0I3qs46dN/lM4lamP1LArPRdDCtNMacheGmwwP8LRaGHxdJXC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IHMwJTpHreUyAEtyJhS65+cpoalPLxZxjRS6H4ZXsiNUchRj0lfBwpUXOy5ffZ/SAFg1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mLy2y+Pi+G0N755bAnujYZRVHYLzlRurHbT9ZUPmZS7gj7CLTEPeww9nXwk5xugEyY/a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lG/WaiaiHNYn1lS9r3nKHSIB1jfLBNNiTPr3K0oD1lD1jSl6ysetQxrgaCeEbAbZ2lH0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Zeklx1ntWawyAGk4QR6mZbPLaOUymk8ztzltnlL7LTUxs8YwzPYMsznfYPIbWlPulyCb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7Zi3vaXH6TAB2uupPWCoz1GudYWTtFcesLDtFZjyAmI1N3BiOI9dpglP/LED+4xtGPId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wsAXivYYZUJGE302L6TtHzrG2m2kDDUZxQwu+C8dQSbczEHxZSt88JsB5DYS+LHy6S8z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NJ4coGyPrMTLkfhh6bKXkrba/wA3co/P3DBtqt5wektLHXZ9ditLqYKY5xF6bGDkDKbp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THGy9VgFA+8ynthxH9p7OoQfOY2GXxCFPeEagxtfMRAeIE2y5TAFEFLQFB94y38pVwC+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0Mtq1PnNM7yl8d56yu1FrOh06yo/v9OkBnEwlW54RnLTc1DYjQxk7Qmf/iLKhuHQ6Wjd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Un4XNxKbB8DjUiNTrVcLg5E85YcRXI4ZaNCGFxGpZ4GzU9JUds7HIxr9dpmFTxtyntqa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Jp+Y8OEiui9dZUaiEv7yEZw1CcDdBN9VqEjpGxg4X8OKDIRW4SpJyg/hwUPPDDiYJYiz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nh8pRXq0YdDBUazVTZbyuebMq7axZSbDI7BiOmUp884Y9S/jy+0VThwjNr9IaavdbXnL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5Z6xG92oMQ2043rF8u4vrKnrs+0X6Qesrehlljek0jmdnHrtEp+kr/OZqdlPPnK5/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t8U8RmZOyoZSH6ZT8rz/AFRIT1cypDYzMxfSUflj/MdgvLCeUymQmYh2326Q22iHZ5S0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21KnFddOmwHkdmV40X0792QVaXW03602XPwykvMm8p9Tn3/oZS/yxOzkVC2MkxlGja9y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CCqqacjCzanYD5Sv/mLD69wDleGh2Or7W/vGVN9bEMspQ+aELliN4zo5aop4uh9JnOET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xTUT/ts5iB8OL01gK5wGzSoxvxHpMyftPHPzBKWFwbNPGv3niX7zUQ9yp6xbbMXTZ9dm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XvmJe4nj+0yVifOYDk0qlnNwNh8xGqXs8ELMc10G1oGWBhlMnEG6a9uUIqraoOsetSUl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1PUdRDWoHIHMTCT4sjGTFbpKSKPCIuGoyyv7TPrG7RRa5vxL1n5jEa2jsqi87SfiEsgux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3XaAM8puqbbxT7pns11yt0jo7AOvWeHEv9JUbVb4gRGqrc85VVOGWq9nYH4kGsJjAQE5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thmonjMye7nQQswBqHO5mKykxSy6iMc1yl75nOOVur31m77QpZD7yQUqGaHUxTTyamMo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7NYqP2gvmx6xMAPHWtpD2rFSrJe2785jXhN75QlszKdDkOKHzq/22v1xSppvFqXWW6T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MhA1Px6COr5k2N+kVywN+Q2IVXAjZhdlCmfGnPbfopOwn9J2mJ6xtg+aAev9JhI0e15V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+k7V9ZT9JX+c7ac7R8ncc+UpD9fcPrF+SeixPml+imJ5kyr6xvTYPSU/khPnB6zhEsZl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Wy3SG2wnlLcob6bLS8zGWxb+8oMs/hbK0r4ZQHIJtawJn02nZhxsvO6z/ma33n/MVvvL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qhYU+RbWYXr9op2yzWWXtzGYqddh/fu/QxPKmJSDm+BsI+0dsSjCL2PPuWHxXtFBQZdR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FjevcylLeUUG75gZxm6m8pFdcUVqoVSptNzQb5mEub/APeWGXpMuGazITOa7MpzEymc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FbLi5GVMQAJOhmgnhE8AlMBQLmeATwzwzIH7y92v5GeN/vPzan3hVqrWMUYzfrMqzTOr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OCL9Jk6/aZMn2jF9230js6oR5xbU6ZUzKlTn5azFUTnKjBb3E/LinBFoqpvzgNjCCLYh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uc/LZcRXHOcLmbvtAC1eTyt2WtqMx5iCrTb2bHlGrUvC2syNmi1syecLXzhPQSpi5iL5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h0i4TrnF/VnKR84Kie9Ge17QMTc+cRUzxDiE9iVDLMNWkh5ZSowptTAXSVKXEmLw3Eq4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sbTi7Q30hxdpqGbpzwUzsqbCzTeuMR5CcVQ/SfmvKJJDTBu8284B/Dm485dczi0hdtY7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Kynk0eljK9VPKezUnzl2ziVi73zIQaZzdub3zvtKvrEb/wA07e0H/wAyOgJ3d7m0OO5F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P0JAiMxsBnGdiCTALWtsUXuFFphF8A8TdI4S+G+W2u3/AJZ2E06bKwXO7dwQ7EFsrwDz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a8LYzlPtBsQdKe1PWL8ojn9R2rK/cqGdnHme4PMw+Syqf0yn6yp/lmUfSVPmj+kEE/0b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ltmUHnLTLbeeuy0brsHS8PcUzynlNZnc2gbpnHdtWzlP5dtZW99LCN6HadnCAfWa01+k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gv1OzMXl6XA37Q42GC2l9p2fSf6RB03v9u7ccjEqMb4ojYrluXSEdY4/VK3+asb17lY1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jzg84GBsYQp4uZmc6CazXb0Mymc4TeXGc6TkZp950nCgJHiPUREd8Qa1idb7aXzdwz67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gO4QcjBfYF6xVA1noZeMfKFgNM4T1EV/dMU+exNgp1voZiOkqPUHyjpDca7LnkZaotsW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gesZbDPSVOy1ddJuXBUTd1OKi8y8JMVQW4m6zK4ijG+nWFS72MPZnfiHgMpoeSymQbZ5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KrW4o/ab+GBrHCRnaXMIVzZusprvA4vcX5Q1Ocw1F4GOIGAa4hlHcochHq4bs5n5ZjHA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PIS4pkCE52M55ylrrL52QRrmKxPO8ODKgurR1QlnacVWy87Q1VYbu+h1MVqTkBvdOYl6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OLAqBAFiVKjVGJbIt/aUznxbKVhnulvKA+KozbFUWucpXWuRncxhTOa2MIuD5idoPMrY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6zzLxz73LaCYPMXnahRHtp4VX029rb9Np+YCekrfTuN8p2C8pz/71nZ/X+0Ef0n1gEWN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L9xx1I2X2VJQ9Ds12U5VnaG8pSnaT/5co/LH9THggj/JsX12gbMtnnaGZywhA5Q7W237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Y2Hps7Ow95NtP1lYdL9++tpmHWbxr4fKYUJv6d8+kb0ErD4aymXRipjWtkLm+2srKxLM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Ro2exfWMPOVv8xYfXZSB0vH9YTvGVwfdnaUp3BVcQXrFlhrMybzJfrNe5lpM50mez9U/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mKnk3nC1yXNsh6/tFQXwnNRsp/N3DPr3EZDkZY5NtMGxV6bCOZMtH9JVH6YAfSW97lCG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GuYOwLUu1IcpUqXGG2W3DyMKV8wi2zhXpAy6iLUHSDtdEfNFqe9bWAdJn0lJemcBghYy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P7ZPC3WYBcGnFvok/ib+JtIqIM6hi0U8R1lIp4rZxXAwWN3ym5osqAaXirXzT4hFor4d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bGjaRbe/Ah6ZbGv0hAyorqes/U2Q8hLCNsW4+sLk6xqd9Zlj+hhppUIbkGymFLA+UG8y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pixDDkYlOlrbEZbGGxDDcnSdjxDCopX8pRb3sWflKVN2sGMrEaKcInYk6Jf99mGktzKP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YMXrsqVOZqBdijnzlU7tSjZYtbHbwaxTcZqMukursvp3K/mwGxjzL9yr8stsT0jSj6NB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rD9tgiSqf0n+kG0+kHm+wTSOZSH6YNtKV/WVz5yn6TtR/TKfywxoIvrKny7BL3mezOX2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57bbBLbctl5rpsIi4/C3CYbaTsg/STtpMF4cXilW3vLeHPunAcxqp1hiesq+krfSB35m1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+kbzAlX/ADl/pMNMXa1+4MSlmq1MjKyk2q4smtrsX1h9ZV/zVh9disdBsZahsj84zImd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W3WGeUy26zOZG+3L7GZfaZTOZftM7GWMtylsbLAW15k8oM7/AFievdI8+4oMxU9Jap95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jE632P6R/SMnu6y/XOP5RcQtlEj+k3i6HWDhw1Rz5GMqNwnlAraERhPSNUK8YWxlPtFP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s1bhB0v1nH4bZx6VPwXjXiJplCalhcWExDlOJrECdKC/vKjIbFDcQvfMThO77SBb5pX3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wX6wVanujhimpnfkYQ11UZ4ukVKI4Bz6ym6IadTn0hGPMDlKgYnFfnMDawMvgYygozQC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ec3S+Eawv9BscuwAnvfaYaVNngG5ZBMLk/0mAiuh63l6VdnHRxeK5XdqfsZYjDKVNeZi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75RTgxC27zHvSnTsdxSsMh95UPFgxZCUa+NVpAbwnpHb4jeID7i4ZqJU3AXLNmP9IW0C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Xha9spa8FPnvMWzllN/hVEbIAc9naHw5KusGdvOU8Db17WxrpEQ5XOsd97fOyrzmWw+d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+w35LKp/+6QfIdn1lMeuxZ2n5tgiyv8AIYNrnylIfq2DYT5wDosG2l6Sv88qHq8X0naf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E+aVfTYvpM9mL7bCR6bR3BfSeW36bLHzme3KG/0hmEay0qV6lsFJSfrCZ2cdKQ21qpJ3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KtPhx5/WPi/MUZyn9ZVlb6SyXIXJR1l6ljU/p3VgBOWGYf8Azv7S7GyhGvMplmT0mEgg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BB6wphzJuD5QxPWGP/mrCG9e41YL7PrCuIkQ4eQl55TLvZzWcpxTrs1mt9lp56CbqoB+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IMSgT8n95+QfvPyGn5LiNdWOfKeB/tPe+05/aK154pdXCmfmWhFQg+kHtVhIdbesZsQl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GzGk11nqIAOka/WU7aWi+sPpCh0MOJDh6xgR9YJ5w3E1mBsxDTve2kxtcTd42w9DOCm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vC4W6RqWqnrOI8fSNbIWlb7wDrAaTm8wVuGqNG6yzaLAjm9swICnu8pa5m9qndpzEWgD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hqrqusVr5GZ9JmeUIgSl/qaC3MQ38R1g2IoBPkJYU3Hkc5/zLU26GD/iXxdbz21RmQDI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jPvFxclEop2nJLcUIos+DkDLEWYCYmhF8iAZSXJCF4rZ5woanF6TJjhFr5CXLZlrDLlG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NL/ZDelRP+iMFSkL9Fi+woE8+GDDRpC3lCz9molohPZKWcz7HT+5n/Jr/uMUHsgsunHP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ZsL68c/5Z/8AfM+z1f8AfL7qsP8AXPy63+6eGv8Aef8A7RFwb62PUzN6v2lFBmPFfuP6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mP5J/eBc7kQesX0OxJ2g/rO1ZX9IIdlUyh9dg2fWN6DaJT+WVT+oxfNp9JU86gEPy7B6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0hmcuZlBs8+4DLQQ35RrwtAdl5ltt+8MvzEv7xlchDgK4Sdi+S22IKhsl85UCpuqjHTr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EiVCCWYrrKfoZU+kqJSsEPiacAu3NjMiD6d0RvJRKtbFwowBGxG5XjVVVQ4OS8hKLVMy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2pfEOVpS48VQ65RkbxAyjhtcHMRvWVP85YxJvnssNjC59Ly0ZF62/kRbbm+H6awENTde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/m7iTQTwieAQlFCN5S5W46iMmG6nrCf2mkNxNJbOanIynhJzEGbfePZjKbrVOLQwXe8t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7xqlJrrzWZSn56zKWMPZ3YAHQmMQQT1Escz1lzkYjYQxXVoRhVqfwmMUU02cZBtIo3Ux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amQwmBhcSsMOomkeWrXC63E3ZdsXK/OOCmd/FCxqi3SYsHCPeM4h7McotSh4L39IlYeN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eOnvASx1tAita/vTAGBtEF/CLxRcZmaiaxnHhGQmIzFhDsuoEFTiT0aMtOu+EaQ/8S1o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UrVDxchG9kCdLmWC2N7HziFPA8pMvpNyiAUt4HZryvYe/AQCQTaVKbXIpH9ztO3xnEeV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8OfrsqFnYV1zA6iVKlsgQNg9O72cdWJi6ZymOiDuerS0ErSofP8AvK58lEN4kF/hi+sT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6bDsqSkPI7BBa94krbRF+WP6yjGiedYR/TYvrFlL1h9dh9Ibd0zzggMHcMtH8zF2eRlo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HGTbyi1QKpscrwdnrKUHi4RrNas8VWeOr9orY6hsdLSln4fLWVc+7jYuD5GeOr/un5tb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ssa1Uj1nBWqrLHtNWYkruDMzc9wRzSpFhlHTcmzWvPyGn5LzOk/2iPu34TfSFaCNgr6i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AzAwa6w5HWVv81YcrTQ/aDYG87bPr+HpMxNJpNO6DAj5ONMI0i3zIPdf17lPuNFvCbZi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8VvWXU3GxW6yni5bPpHt7rQesp7XDaWhA0l+keE0luyTTiiHdhDa2U9IHVcWdyRyjiqc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4Wa4qH/7sVhoViVcNxzn/C0zG3uFQR1l2r3PQTD2fEah6wmrYWNpRQhLPpYaQUnLKfXx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0OcqDpylTsdXIHSPSteDCMo9Sn7jRa65E6wA5KwtN12vND4akLAY0I5QWzxROk0gpoOI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2a3NpU47ZZm8IZ23K625zh4SdIOJgecKozMzZn0lEiowyje0OUxrxYTxGKp1UwAVDDV65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sIveBaJGA8R6mb1suK0ZVNx12r1vCXti0yFtlibMiDYQdjLfI8oaNsi2K+0AI++v4r5d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ymIfp3KfrsEq+sJnaD+of02J9Y3oInrB5LDtM9WEMOxrdYl/g7lOVvm2rD8kM7P8sqTs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CU4B+qCH0lgJn3b7PSW23gnkJn6weUEt0MPlLzOWlth4QFuJiUHAdNo67BK34AFRrEz2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S29aX3rTKqZ+aYOOKGN877VvzmsqMdd6szCH/TMsFulpbBT/ANsx7inh64YoNOnpe1pb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EnUDZc/j3E02dRFBGLFkPKD5u6/r3KfcaLs/SZxPhaOJY6GaiZEXEWKfKfSOvJxPrKXr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KtSMZu6Jw48ifKMQcVOZToJWpNawOZjUabXp3ytLW4JunPDeDDUHAcvMR1ojEw0E4sCC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IDDhHiyvKNC2Wsv/AOGsBbJgLAz2htVTL1hF/rPTpKZpjiGsR10qCUXfpa8q4vCzWMqU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dVNryzAEQNRY0yTbyitVphgPfp6wktaw55QFbMTpaF6mpgSnknMzpGbO0WlYAPETkgzl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iAcspVHnO135mLfQwRD4eQjsdSxjF/CMiRKKWXJOUsW4L6RlQ3Uc9l9mFrX8pYc4cHFU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uhTVhe5bymEtdTmpjZjIX29nzzFGUh5iP69ykJZ1F/KXCH7w08ORmBKeXrG9n4jiM8Mz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cDh3ymG2UtvatpffVftMqz/aF94Xgplilje8v/Et/tn/ADJ/2zLtP/tmAti85jFbBw2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/wAwv2n/ADC/aKhOnOPUHaEAY30n/MU5+dTitvKZAjUw2ZFp+dR+8p0jUW6i0dw9Ox85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jLTYYj1mtP7xbbvL9UuQn+6BqlgvW8UUbE3zznhH3hbALesvUW34d5YfXZ5GX/CqpSDY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RRd9mcGxZV9do2XoFCnQ8p4aMxVUo2jMq4m/YSydlp+Z6zPsy/ecPZx63ntaRde9UhJ2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XOV5lsp+s+sf/PWHatIHhGo6zG3S0xMgcdDKeuALkOkvAPL8e23KKw6ymw8u7U+buU+4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+0cYDMwRLLcmcSkRJbpAOsCtspnz206XurmYjQbs3vssPhMbhxdR5R1oeG8uh0jAORj1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XU4mMUVnsOixK1JPBr5xO00bBuoho1bq9siecaesFxeWX6z+IJDADUxrgtj1MZQTkZ7P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3hKjrkbZRz2liWbnPNDA2Lw8pUp0x7Mm5lGnRXNRClXLFrAuLMRrsMhKZZsxGZ6am+hm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iMX+HSm3ymFmy9YcYVpRGjiNUY5tBSTxPlCBoBaMOjSrH8yYwGqveDylRqdX8jRfXnss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8UUK6tfKEHlsUbKYQWOAYoxUeAXMVjexgvy2mu9MLV0H/fb2bG2BkBuesDU8eWXFO0l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AAwJR+aN69yj6RktTI1BtN3UCjLlN/e7ekxu1j5CbzdIadyAYjs9iw0tLAhsrxju1yNo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RV7Pp5y/8P8AvLfw/wC8/IP3jbvs7HCLnOcVFp+U8/KeeB4H3VXAdDM1qCe/PfnvTiWo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hjf0njP2gGNvtOJ2H0n5v7QWRs4QXNx5RcbMuLMZaywrftM6k/PAmVcGWNZbzhrLPzQ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PbptsPws4L7LTOXHfDIoxeG8fEuE846q3FiFoj2tw22rKvzbc9uFPaVOgl6/i6HlBg7f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lCf40VLe7CFqWUag977f1lQCbi+Vr5+kvMpbZlb67afrM9Lx/8APEPrt1i1Vp8N/ENi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+uw3lOp5WtMqjz855+e0/OaNge2fMT8xftPGv2mqRfDeeFJ+Wv3n5Q+8OKlYesFkvPyf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KMa1O8KtQaflsCJfdk+UBVSB0mCxs0ThOUpOFN5bO8ERiYSTpKtZjrkICDxQ3OUNjKdTo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84obnOAXfrPa3ZR1jmnTwreIalRQVnM/SEKHKNopEpncY0UXvzEbD2a7DzhwdmAt1mId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Z90TAp3YHKbtWamts7Qk5m+sBidppjhOTwv4fOI2YdDn5ztDkYUOgm+p3xdItSg2ZGY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NPJlzuIlWifF0lmQzwwBl1gZszMKDLoJTDnM6hZ7GrUT63mBsNUN9DLMrU2GXWKGdMo9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tS8sUq+YlSmeRhByVzaVKNTlCA2R189gqUzkM2t0jPa2I6bMtLDbx9Mr6SruyCvlNSAd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jSaWmO3D12dk4rkrnFYjJtJlAvLUwmjfBbn3DflaU59e4o6KIHGqzWUh5CLEB0N4FGgh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WdvEoyPcqGUynvXy7lNHGRlVAb2MGwRb6hddh2UfWVay5EaymPMQekf1M7KDmBRm8Twn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GoIwS3utpsqR9hh/C4BOmwY1lu4Nl9lBDmrG5/SZUw6Xh6ykVFrLbuVPm7vtqxt8KZT2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P/6dfzmf/wCGmG3YzSPxSr6d3Kfb+sr2lIObPlnGytBABsUeu1STYLsf/OHcylajUsaV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xe/pOezWa/gCeWxQOUHcqevcT17hg7j7LHXkZn9ZRddiYhmsF4Q30MGUalbLWYQM2ir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4mUF+saiwuh08plEQHCANZ8TdTMe9KtyUQb67r6zhAYHPOCphx9nOot4YuE8L6eUq9nr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Lvr+s4aKhz1licPkIqb69/2mHeYso1WmSWK7FZmuDpN3j4CJgqE3p6xmo0xh6mbrQdIF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aKlXPONhe9E8puj6rCVUTjXnBTAyEdVUYl5S6pYiBgvtOcLOgt6wsKfGch5Ql0zHIx0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tOCnWT0aVAKrDCekUEipiNrESqNytx4s4rBSpveCoyAG1soMOvXZ2l1yawF4WChjbny2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gFrNDga19coiqcXKVFsBbpF4c+t4KayjTVl4eHISijPjuL+kSmAeI8pUw1zvFNt3bYdi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0U90/SFTzhU8sp2YDQ4Z/plH5djwEjlFlXzi4ha+Y2vKQ/TsGyl6St88GxfWN5JDtpy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sQ2tajE9dn0jTtB9BKfpsqes+s3oGjWMqfSW2eKa7OUzXLu698QKJjA8zsxUxwrqekZi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A9DOBsS+ncf5u/VsjHPpF9J7Ir6NGoPRsfKM7jCpFs+8fp/WdosLxSCQRCeucyiwShfT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Mf8AzhD3MNJvaudOkvzi26S38mfPYnpeDuVfXuJ69wxe4239Q0iJyvtJGlpl4gMtiN5w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PmMYH4NlzAL2vFY8S/EIhU8WzyhD3UzAc4obMWgpt+STwHp5QVjqsLA8DG6x2qe7oekK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xb6g5xD1ETi8ZjZ8pSLm6gxcK3nGPIwBeceoo4VE7OOrRipswEr31vKdL4oc/AZiW5BzA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N1gdgL2tN4j8R1ER1n9hBUra9JUa2RylBhopzhbZ2hORF52f5pW81i/NMfZsKk6iXJB9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VW2RXXYdvlsq1FtanrFa2hvHqH3jeKg0GcV08QgY4QL3wroJ2VjzpRVVyh6iCmqB3HC9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eW8vKxTwGncQbV9ZU9dm8pgm/ilCgfdaN/l/2ifLsrxR5bPVhBtM9E2iUvSVD+o7U9ZV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nrtd6nJbSlbzmol21nDKzHW8QL8MOkJ85YARaZ0c3MqWzptax7lsNvWFcIy84Sy8I1Il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MM54TN3nilo26tw/vNV+0TCwNU6i2ktUpfadDAA63PK8v9hFJOc7ObZ2nEcjlhlRejSr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6mWOsA6NtEPzd3z/ABPqJVwt1gq34xzlvIbAdlItkN5bFK1zc4oDa/lL2ht0jj/zhtzi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Ep2EnkNmUymcz/F8u4o6D+8X07lX17ievcMHcbuLUGl89rA5oZcRai6NrsaoecwrKVMD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zpGeqMzpFoIdNYCZeF6nLlB0aU3OgiE84VbQw9lc8a5qfiE/h6vhbTyMNAfmE5+kZ6d1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7xLxKVrBZpNMy2uytWXkZf3rSoRredlEf0lV28BMx+4gylUnxkw0Kmo0iW8Zitj4rQ2W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YdDFQc5We2SnKYm8ZOKL12MOqTsvrL/AKJeKeojbsEUzmt+ksIiN4t5cjplKlUG3FaD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3XmNIcIuSNna0J9pUIAGwKoxHpONQpGVgNmU7FUGmC0x3tylWoFwlG++wbEvLj4p2lm0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9dlSJ6x/ln02VvrB6QymP17DsEqeQG0RPSfXbT9ZW+XufSKOrRNhlUykPI9yp80Hyw7a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NifXZpM1mdMSwpi0CqPQbQT0lxoRMlEvuheaAbQcC31vsF5Sv7qxfWVD1acN86kBXW0u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OWBuOsE/1d1LEg4eUFVu2Oq2vL03a4948oPaceHUQEVqWYnjpGFS12BtblLuuFrZ+Xd+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c9iMeajYNgZdfdHKGo2rHZk9xM+hjf5oh2q66qbyh2i5C1FzK9Z5R267M5l+Hqe/aIh8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c8Yn5glQhhPEJqJqIvr3DB3Pp3GWWPLa+A/SELk45bGQeFpjbxtHOlkMMtzgvqdBGNrW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lPFzlBreUS+QvKfpDKYpeJJv1Ouo6Sojm9X+0AAzvErJ+YsOPJ1GYjX5RLxKRa0ZSdIi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7Blq0oDpH9JUQ+BoS/hlTKwMo1xqDadmZdIEbwHntLKoxCCF6TXEWkRdcV2gCHPoY1F+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wmdl+pn+nZ2fqZSpdnThojDj+LZfCxwvm0WlbJuKDO0z5ymxF7NpK2LG/wAp5mHXF3Ba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NTGxi+WU7LQAztihHMC48p/B0icOrH4u5foDL1Re2Y9Z2g/FhO3OLD67CBqxgvqLwUw3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mf7wCNKI/Udh2LK/rtE9Fgh2U/WVe458pRH6oMQvYSocC3t0lpVMpj9OzLZ6tHH6RstN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3OHCM+s475e6Jbdi09kxBOl+UAIB9J4LTw/vPD+88MJwmAYTsxVThoU82PXymHkTkJVq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TLWvcES2oh+buD5u6PllEI3hW+HrBQwbpx+5g+WD/inB9Zl2yp94uFsS49esPc0gPmJW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H5P77BsXW95bYNjf5w2WltlVFN8PHCzDLueIL+88T/aZ97IzTbl3Mo3TZpnnBdRPCJ4R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Z4Z4YLdZq33njf7z8x/vMqry4cifmmZVjM6l4BimVSfmT8yXZ7wOHyMV1qXvygYC4jXl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EtKmXFpAzDhOkxGU8UbZ6xOoJEul7HUSkBrrFyzJtAN22UbgYStVPiOQlHGXxHxjlC+d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GYc4KtPJxr5z+J7Pmh8Q6TxZCK41EqscrxHflO2NyJylFepi21EZE4ToZRSa5xW5ShSv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yhVzrNzWPo01hAIhXEI1MsMtJUephu3WK9BrN0i7xuJZ4rN0m7d7SktHtIY8r8oF7b91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GmPcHXbXoPenY4j+o9JY9BG8hssusdmNhTGL1jeu2yC5l1NmlzrDe9ucctfHlhE3jegE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8X+GvgC2hIGQ21D+gwc4WPN+4NtMecOH4bxPWVTPE33ifMNjmUQfPbrFnaPm2ZxZU+WC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r6SiPOOeiypKYOl52jDkMc4h7s8MNoGN4vrKpxdITi02Bje8pqPGOJZ8ygzJPvAxqKL5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/Wfk/czwUhEo3yPEbCZ2pr5zKssIxBpxrxLk0Nx1mkGUFpTprp4jMmMGJgE1JmBcqY0E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pufTZ2a+YxMZWal41WcRl/17M1uPMw/DKdup7tv0xBUo1AcMLotsR+0/0iNu6ahwLi0t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zF2WhU1uLz21Fkbryhz7g9RK5fnUy+0On0lL5Nhwgm2exeZ2D1mBdIYf84f0h2CEyqjZ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AuofnsNpxHAJddmovCH+hg2ZbLDIdZwsfW8/M+8s4y6zXuGMJcJle14tBlvbmICuncqd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uGW8pabttY/JusYHkdov4xkYyjUyjTHIREHWUmHWesAOhisngaYZT84MI1N5SHnsq+ko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HtKk3NbX3GgDj2VXK3QwoRmJ4faaxlPgOolR6HFScadJabtOcAvoJVyzd4g5KIz87zLC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ygon3TKBXkZTwi5tyi1T4HygylnUESzjHQPPpMdO0psPFzlqfiiYszLAZTjWYkOXWDf2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a0prVXXMgyoBpBhr4ctNmWsp0CQal8TRFPuDDKh6TOEJyF4nrpDs4lvGqNW3eH7mC2sMw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7SQLsRkJTxC117lY/plJqout5ai2JMeRme1vlMGylKvoIsbZTH69jSn8u1fWJKp/Wdmp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wEweb9yqZQHlK7eUb1iSoetQxvQbDFlOVvmjbB6Sj8sDae7p0MVjn5tOEa9JkLzVRBep0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7s4bbw6uZxXPmdnT0gqKbtoVPvCcAX0bIiZUR95miD1MyCl/LScSYmOpmhWLha/1iLpn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hyUWgZTYiBmN33meUrlr8Yw5TKIOVydi4zYaaXjqxsRKXdPoJTDqGFhrCdFHQTGl7ecG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Vw1TUiYK6X/YzxFfUS407g9RC/vmoVhlEf8AljY7Le6LisDGwW4hh+kXbjGkPnP/AM7+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VrQbxy1uu3OZNNdmfcvyM02cvtOsvROHylm2mOPrOzXyOsBTLzm6c3DdxvTufXun17i9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qP5lPURqhqMg6CVFvex2jtK8jYiY2HKfpXXYOmOKPOJAbaZwWnZ284irnaBlOELLGqB1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LVNBDVXw05ux4gcQMSoG8Oo85S7QNecVnIzj20Ma5vT5rN/2Xjon9pjbxGVKl87RByGZ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9QaCAE6ifWHym8OtQwjmBeIdljpGalxUea9IzjUDIQ1lNmXLKFjxU+Y5iCuukEswuJei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jV6ie7YRnZAzmOUXYhPhTiMqVf1Zekck4bnnDsqphuxpnD3FxjIQ5gdxdyQzk5pGpuAC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5CMvaCxYHPuV/pKIUZ4oqLpc9yr8sGyn5CPfS/8AaUiGvimFBc3nFTYSj8x2+i7V9Ynp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9JSH6u43rEHRZ2gwesJ6KZ6sZUhlzB6Sl6Sqf1GNBspfLK1NmK34g3SWHGRzns1A9Z47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H6z9R1PcB2aS+cz2j/tFWUxBTGkqbO0IuF676KeURbcyb7Fv0y2BlNiMxGZjiY5mU4Jn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7tcfW22zqGHnLIij6d0fNGpjwgkwzhNwABBMBw4agwsW5R0wbzFwqb6ectzG0Qz/APOh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ua7Mu7aZTMbMpfu1PPKdnpjRUvB5Sn3D6dz691vXuJ3GixTAfdOsZ0F6LZCO3U7d0uh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xmVG6LKXrKfrEvKg6RlpMA1ufOCk3uwAG3nMDZXgYaibxvyklWrpiyEdRmWz2FH/ACqu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D5xava34vdWCoIcJ11lxUJB92bxOucFBRwsY7jS01w+cK3mHmWtKeLQjKPi1PObmmMTH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WOlpUoHkcttQ+UptRYiq3LrGp1hYN1jKNLw02zpn9opG3AbZZ3lOnQTxLfKZ+KDEbEz8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1w58plWrfaFjWqXP6Z+fU/2z/mG/2Sq29xsy4Rw6TLtK/wC2f8xT+0yrUpk9I/WHJcXK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u0z7PU+0q2V1rH9EG8L43ObEQLQrncam+Up1q1dKtVsrrsIBuOuyp5sBDuzh4Tn0l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GZchaVT+oyj9YJU9JSHkTsMcjoNmQi3E9FmY2iOPMdxj5Ts49e4fWf6ZVP6onzSseiSn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L5Y58zDF2L5JD8s0sNtlFzMK5nrOKWmfd8ppt5QCEAaTPnKvrsrVh7Mmyi04hxU2+99i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JRPl3M9vsGtTGQ85evTC+cFSkxXCc45q1AQvK2fe0g9ZVv1mvOMvSCZC8ZjlgXGPpG6Y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tsyitbQxvXYvdzmFNZn3LzKZzSad5ZW/TZf2jr5Rq2G50E/Ln5P7z8mFt2b20n5TzwP9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/tNT9p4p454owLc54xPGJ4xEbELTxieITxCNZhBxCHiGUJxCCncYbwmtmsOE5bKL4ve0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oV6m0QSkvlEYcjGU+8IR7ymFjqYG6wfH1j0qoJbkY1sr52POKmG2d8phjg8jLKmIecX+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le49JY8oLDjMK180fxAzDSOJOU9dmIi4lKko968Sq3jWf8OBh6mVMXFUYXYmUhhupGyh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FP6mYj4VyEuNRMa8oS3DU8ucHNDymJWFpgpCOz8TWlOnTOYyFoWre7Ag0E8f7T8xp+Y3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7zU/eaman7zU/ean7zUzxNPG0/MaZVP2njEzwTiRSJ7TsqGf8rb0mdNx9ZlUqD6zAnaW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xmLaQYWpmwtrPCD6GZ0mmaMPpH9RsMYyofMxPkP9Z9I8T5djesqHz2CCN8sEGxYPNodm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aQesqek/1SkPOdqb9Mo+kf1jRdifJDsWfWf6dhPl0nCpJntCB/WYaYwr/WeczInKZmeK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U8Y+sylxsOsBjtaOeYWNxYr5ynT+I2i9mRuGmMxKJvry2Lb4dlYgXw0zrDKXy9zyl3Nk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6wNU4qn9IVDgsNReFXGRl1zTl5icJs3wnvD1luYuD94PWVPXY9r8K3MyyFrTh0/+Noi2n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W3suCw4M7dYO8Wgu1r7MpmZlMvC34NP5pvl/6jG484Yq9z6dz6zQTSeETwiNdRrPDPCJ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8M0hNs4pwwrbWWa+w7c9FEqKDokp+mxMwbxQ3SaQDSIaeZeIa9hiiReJhKa3uF1jtmrD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jJBHKFa1PEOXWByzbv4WhNPQRcJJZ9RBixYjyhqvr6S9QHyyjNaydTN4oyGsorSOusqq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SNYtJiMJilDmDKlytrTChCnkZ/D1eGqOvONT4bGGl76ZTX9pVrN6CDd2tNFhq0kBXmJx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E6GHdofmtLLh+0KsqgHnKbUssPvRhe9Qy/fz/kNBs1P3njM8QnI/WcVO/wBjOKmP9s0H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hbe3B6ibxSpGG2sYssaFraC2w+sqHz2LBH+WDb9JTHnsGyqfOKP0wbUleJ5ykJ2k3ylL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LsHrFi+sf5dl7Yj5m81Cy7NjPlLUlwQ3ckzEde5hEFpbmZmZwuw+syrNPzB9ROLBcDpEV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SP6xS3ugmVn6tA99GtaZ7be4FOKP6yn8vc9jg9Wl+01mfyGktSUKIaVI3qHU9IGb2ade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ZZrMhl+zt/pacVbCPh12W2GD1j4es9DGbqb7O1Z8W6yXrs4tdojnpP8A87+23y2WFtLy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UzmEm89m1j1nCxP1gFXUS/Tu5dy/wgmUqYzfFf6Qd36dwwdx/XuU+40XZmJWceING21F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prLU0AEu15hHIS0F42I8XIxVeqXt1i5ZiCNY3xta/lLpkyiItWy015zddlHBMVaxMK0s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0EecCr2gMOusNJnR/pMOMLHSq7WAlSk/hBtCvwmE6K0Qym8GMcMdEW1NjlDCOhgK5VV8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ERH0DiZanKJQGii7Q+sMzhZEzgOEG3IzPIdBNc5hGnWZay51v/gHXZk7D6zxA+omaf7T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k30nFQEw06pHzCflUn+sa/Z3wxcVA39ZT3VMqxfrMNS+DygKYxLMXzniqQimSRh5wY3w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Dv8A/wBs/wCY/wDbK63vZ7XjVVdchpFu6AT86nCd5TyEpytYe9KQPSIP0xm5M0X5YY0T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YvrBKQ6tHgztaWBA9BOJi00mkzE4R3Adl5psEyjWBtHqdBhHrsaN6ztTr4lpG2ynSA4r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aSsh5PEHQd0u4Nh0mGhdb6sYGeqHqeY0n5ywq1Rbecv2OvdDy6TCww1P694ev9oraFgf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OFUNvPYC2ZO0QjrP/wA7bnpsDKcxEqHs6YV5j8LOXtMvwah+kdyOExPXuj07hg7lT17l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snjQYtDmDsUnwnIys9NssMJ5R6mqpLmGDDrOFLzj4SsL2tcyqb84wGeLKF1BGHKbpblm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KE0cNuZmPFjTZembQBjdjDhte0apVUvKoZcsxKxlXB1vDVcWLZQsvjWLTqe7ziFesx35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aVqfnfY9WicNdT95QpMuGorZ3gPJB+8LN4mzMb1gxQknCghSgthzMbeHj6zdYFboec4s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yozPZNBDT+DXvWVr7cpp3s/xcpxGa5S1NW+08B+szKj6zOoPoJnUb6T3/vLhTf129Jkx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K2z4TLpV/wBwnCmIeUGNSvrsq+g2P6z67Kp61DKsX12VD+kyl6Sp6xB5QfLKy34cQyg9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m7KoOQvKJqG5NWGWZRaeG1ukz3Z/0zsbYVBZ+UsdCZVZdVF4fiIsJfX0259/WZzLM+U4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EDLrzE7OnZ3CM+bW1l9+/wB5cVjONJ2lHbBWcHxThtBc3sMotltYTrKFYalsJiVWB307T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1hE/LE/KT7T8tPtPy0+0w4QnmBMeMs3eHqf6QhtFyAlrbf4dsqn9ZUX4XjWFs9gg2f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lOn8Rhp9mUY2FmHSDbbZmbbOk1EyOy8xDviZas00hJ5CH17i+ncaL3Knr3E9e40Gwk8o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FUe1pnI7e0GEXy6SrSC4lq5S98hHqHrKdUC9ojDrGI05wtcxlsbmC2XrN1Tu552m6bga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yan7QdTs8ovwiU6Sqyr584mEAWErsujGYtJVxWItCoOStDBhazHUCVezOBn4WMq9nqHi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0vlPJxsqjzlBgBivrMPbadgDk3Iy6sLRwvMws12PITFV4V6ToIwXKmDFenUOXOUwuYqH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TtLJqVmJ23f4ul/wtJmRMldvpPDb1acTqPQTiZjPAPrOFVHoNvXucRmQ7uZ2ZZTOzes4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tryaXwXH6c4b5Hzi7L9WMqRB57Kvyyn8sb1iekb0h86gn02ufOdjHWpDsPps7AIvrHp9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YaAfyxThJWZkGcaTIkQWYGeICZsJrMjMplYS7ksfOZbLtMT5KMz5SpV93RfTbbZmBMmI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5woPFvA0RfftcztHzxeo7oao1hpPzln5yz81PvOGqh+s/MX7y1NwTOk69wep/pD80LnU7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aIAoxAZmdoDdYCddgg2D/O/t3a1XVlFlhLnj5nvEkzWXvszljxCcP4NOn+m+zJsJOsur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oMXi5bOU0WHFa0HAD9Z+X+8/K/eflGPwnOfltPy2ngaDhItPA08LTwmHhMw4TPA0PCwv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wiuAQ+2qrHO0MBhI1OWUSpcm54vKYad8N8ry0qBr4TzmGvUAAOkJooSBECM1zmbcp7M/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M4FswYBUfFhymULka6THi4uk7MaoAwWF4+Ythhi1ksQviErOpzblFBWznMmNc8o1S/tG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NvaLrL3F7Zw16Le1Q5+codo+EwNiFjKhxC0IpWsmd4quga/IwvQqCkPgJlu0Us/iWXBx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J2LHpCtBAi/qhFeqrE6W5TDUq5J4ZQRWHEby1+PkJWLnlneYRUwUxz28tmW3LZlrMtZn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tvWeIE+Wc4aTn1yme7T95x1m/wBItPBi+Y3nCqr6DZ/eddueUymu3M93MzId7M7OEz2t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w7sh/SU0YEN0hwqTxSmrcOfOf/MqQfLPrB6SpKXnVhG0zsI9Ttf02dmNRr4F8I1h3Xsa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mXBziv72jDb026bbbOgmU4eI9YAOJjP4SkfaNnUP9pYzp6TW42W7lmznA1x8Jm9AuNCI7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P2MsP2Mz/wDw9vtOLsL/AGmfZXH+mez7Jf1yjNTpZgZjpFVr9cpn3fvBi0YYheGwNvOZ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iUz48OcrX8v6QL5X2iGU/wDN/ts85cDTZWpqRvL3E7XUrjd4T4l6+kdTqM+5nOcOFhnA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EQFUz9ZaopEDd5RGqVL5nhI5CYrs7eew+vcp9xovcqdweuzTuoJSy84lSADS2zEdb5Q4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KOaouCLmf8OpNPzmesZqNPgEBqZtLc5i5mF7WX3o7VOZyjbukPrLNYL0Eb2W88ppaUkL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c0zr5SiiH2nvCbzleKWtYiMF5tlA1fnHCeFJpmM7xKmEYGFmi41BpnnP4jsIy1wiFrAE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/wC2KLC8emqixm7XIWlSkRiscpjr5+UqKigKJdqafacCYaQllRRKgbkZciV30N+GZ5Mm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ZTrIwJq8JtGut89nF4Zw+HlfZp3tdl7N6mZuP6zhp1X/AGmYpJ+846rn5cp+WD82c4QB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CL+sz2cWU4BM9nlOp/D6zITXu8QE4WZD5QF3Dj95kzU28pcNTqeozjVKZZL6gaTcsQwb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z4D1E//AOJjY+L9MpUSMla94cGbT8sQjBr5zAbEyhUWxamLT2i2fy5zwNGWq+EkaWzl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+p6nbc5CcIygdfD3ddmsy2cRv6S2izCk6v1jeglxssbTI2mfdvMSGUmXwk945nSCnSqm/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EF9RMNRMQ+MCPlyi/L3QVzlj5wsxvnaVVXQNsM3iaxqoFrgQ2+Ef02ifSJ5V4TsNW/i4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EiVN4GuMr2zYdZZtPCYyHl+FnNJbvO3Pwj1ir0G1vXuU+40XuP3B67bbOIz2KZdTAKgR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HB7Qj25Qa74fvLFZSSKrR6inSYjzlOj7oN5uz9ZhoWFuUxWF2jjPAdRL3ylhzyEUdBCB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RuxhPOACiSF5AQFVWmDqFlzEK+8M4IUbQi0dAbgGVbe615urEschMTaDlGUi1jPZ6ERx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7jdJ/D1teRgqdnOCp+xhTtdJlU5XOkV+ztxIcoVrA7znLsBY8zMHIiZaxhzgo09TAvPn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jg5timNRamuplQY1JX3ZZwVK52gfk2c46SH6T8vD6GZPUH7zhrD6iZPTM0U+jT8v9xPy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+Wf9wn5dIerXnFWVfkWcQap8xnAir6D8HhEz2Z5CcA+sz2/Ee5mbThF5n3M5kO7mZkLz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JcI6mXJxHznKZG/lLH95jwYW6pPeYTM2nilnswmOnUt5S+MTxfvDucOD0zl6wxN10lj6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rCvZKYop8R1l2JZvPbkJx7W82l0+0z73WdBPKZ5LLKLDY3yjuWgBhB7wGovfvN6QGiuJ+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Vuz7sX1vKvzSr8pg+U96/wCmC+fH/edot8Xdb0H9Ng6wS3WD/P8A7batLEuBTisddvZq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uzftMs2T9/5JKfKlxN69xvm7lI9wxe43p3PrtW8/UZvKgu3TYPSVSWs2GwhvsEo9DKKr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yEx0/FfWb7/qc7Q9TExa9BGrJkD1mBFxmdmUDIZmMqMCwjg2MVUX/VKhRsRGmObxv9UW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onrKrX0E4QWYyqtdLI6w0z7pl18XKV1q+K8t8Ox16GMvI5xMZAqD8t4u9YJVpHiBhFGq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nUWDerjI0qJAlU2g7TTuUtqvKYWcsLZXmLmRDWqeI6bXmIeFRaFafCnvNAqCyiVmJsVN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6fyvU7c8pl3Ovc4spwCZ7eI2mQ7ud5wiZ7OJx9JwUz9ZrZfLZqT6TSZkTxC84pkSJ1lq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yM4ly6juWw8Mxdop4frDT7Ku6pnnzmJzibz25TPM90ep2Z/fv9J/37g+Qd7zlj3LLEbn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QdDL00seuzDWFxrLdmIpdcr3hp8Lqw8QWCo6YUAtnOND6iZHuH5TG9YducdaTYlGhmNt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EvKd/wDx/wC0OyriBxWynTZ2ff01fKzMdRFdc7LMtYXQZ8x+PhQYnhHirEa+c1BZs27j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cMXufTuG+kBJyjMbYEgFZWUNobQ1MIa0ZVA65TEamEHlGQm9ucZqoJ6RGp3wtsE7N1jE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fSIo1UZx6SjELaSw1mZm6DXucoKp4p7JLLGs2FvevHKYnIzxcojsM5Um8p/WUhUPAOsq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y/WeyUC3SWVrR8+LW8VVyNpUvrpCj+9psrKSNZvEsSscbjEORPKYXsnaF5/FFK5nzi/r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kbU9I1DsT8Nr4WOUG8X+G7RyPumU6tQNbnhzEG7YbcTnXlOPgp9JXpDTIjZUpoeHVpWr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57cpxZnpLaDZc5CcP3me3qe5nMhtyE4jOEW25TiNpwi8znG4nCGaWpoBPaN+84f2nF+5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zLKanvcec4Xwno0znEtj1WXpkOP3nFw26zB2TNubzFVcs3n3Lv8AaZC3eT1PczAM8P7z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+JNfTv8AnLHuHKMOq/h89t5lLCMfIxvU97hHDMtic7C1xLDrFA/8b+22qu8sDy6y2wXx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MVPXp1/FtT+rchAEOfvE85nFrU2ZRU+E24oF7WL/APmL/cTEj4lOhBnib7xrORnPzGn5j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m8/NM/NM/NM/MJnA5An5k/MnigzztNVnuz3Y5wq/lFqVGXd9BA1rls1Ew1RxXyEem4F1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NQY+UGmccNbGMxszisTzm81xCZc5RR/ezjk9ZhFrTEosr5zDKeZtaYSLgSrSKEqdIa55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omGxEawW8JKrbS0K4BY5iaTihAOx92LkLsdvK0DUgCcMLe8TeU6mV16TUKsNIsuLW8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QSowUK3Lym57TwsPenZ6mVtLxcQ4uUzpi0qPTp59Jeso3c9hU/0NoYDVRuy1T7w8Jl6l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jgtzU6ze1wS/IGZSm50fhjFmOUxX46ucC9de/n+Pwj6mZ7Mp8Rme3iynDl+B0ml/WcVR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JQs43Y/tLk4Z7NL/AKmntamflOCx+YTUD0mecy17mQM5TNwJ4iZ4bzDuBOHd+jCWKKPp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vRgH3licNIaL3OgnU/gIOf4xB0Mt/wBM+E7CO75zPbc6yl9pc7Mpp3c5ltzmRnWZ6R7d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z7oDa2EHdpnnvv7S+yw16TCwzmevSHGt1PTUTFTIKbbGYk8X9ZbT8GygsfKe2Nv0iYaY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Gv02Xot6odDMVPXmp5Sp83cp+vdHcHp3KovZFmY92GvWOa6CdqxXHNbSlUXnqsPU7H9Z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2CFFPtEzEdiLG+cH6MoxA1MQtzh5uoynnLtyhw5fqnaKpN6iNkZTIj+kW/WN8uxW5g7LQ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xJytaVGGqtN3zhGjNkJvF1XOUjqDsx2A84tRsVhz6xMK8UxUch0i1U8XvKZjpWwjM0yf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MNI3aV3q3vMDZFYMPLnCLYvWMKL4E5g5iew4j1SLT7ajI/ImYWNjAaWbKbiIqjN9ZSpL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K5v+DmJl+Lp3OI2nAPrM9meUyH3meziYCePF6ZzhpG3VsplZflE4yx9TOU4R95mbThF/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S18PlPPz29Ja2czIUTn9RPy1mVhMyZl3M5YnEvQwtfCBmZ0QaDbpLt+COg/kCji4mFtO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i1F1U3znGjX9Z4WmjTMn7Txn7TeJoYMdQK3SWU4oyVJhLgH1n5izxL99nK8+FpnmIWfJ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WPTaaJGr4rwEm8W/TuEjSU/84/023dcSwKh/+NuOm3qOsA8NT4Tswt9J/aefWcf37uUz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kHcNr3Gcz/eVaXwMRMs4Kq8Lj9/KM1I2bUoZoQdq98YpdSCOs+m1j0hvqc4lMcxN1h4r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5gxW7a7IsYBsY5HnD6TDyOs9gd5T+ExcdEq3nCx2M7+O+UojrrHA8L8QlRahjNrnleUU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UzEVJlO0ebRXXTwuv94fSfWesPrAvRdixKnuvsqLS8JGcqo2oaKq9Iqt7onFoZhxcIOR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DKW9Ia/LZi90ZTEPC2wrTGc3drV6UDuKdU9OcrMj8TnRuUxlcQ8oop3CkzE3EwnsALmW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9rXeUfdqcxMVCrVX6yqu9X2fWZdnVnXmIU7RRqID5Th7QR+HkZmPtOE3/keS+ZnFWW/3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mq265y2Niei5TF2jXzMw0VFuszsZlf0M02cZwicIxHrNbSxyme3oJxZmcKy6GZkziN5f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rZT2tamgnte1Fj5Thpu/rODsq/WLQRQi6kCW0lhOp/ktPwirCFW2X72kHrLSxzEty69z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DC60uUp1UWyjURaqnxCPh5ZXmdZifSezdr+cq0jixrLZh4WVnwjXPSfmNN3UrcRW9jAL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LC/07g4bZRPIbRsp/wCcf6bCWltF6d3KBO08S/FzmJCGB5zCReZZN5whh6iF6V2p9Omw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7S2fwiWpqs1ymUz2abCXYWGstTxVD5CwjVsGDFyvCemmwVENmWKQb5adJ09di+vdLNkI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IjW3KC3ScTqTstDfQS66coN5w4f3gpBPr0lsnwG9jDuyynUZaR75tblD6S50Eq3Nqi+C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cONT9YP/ABaeY8xF7V2fJx4rdICxv5wdAYp5g5TCdRpFDD2bZX6Q+kqA/FKiLmrZSz+I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nSMyabKZOl57LPCL7H+ImVvWKxEdjmZ7Kl94q9pJCtLILCUW/VMtTkIg+8wmFW5RKnK8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KRxVP6RuHFjzl6hYeSmXSsddHlmpo4/SZgrU6gI/TPzLesplGU2PWFWsVMxdn9pR+DmI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kbKe0FiTDfS0OMfb8X+4nxj95a+Fuh/D46qD6zgDv6CHd0VX5jLGpgHkLQ4mZplYThF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S3ZqX1nE2Lygxm0uq/WW4maXayz2ZEzP0mmzWWUH6S9QgTgFzMspl++zKcX3nhVh5ZSy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29ck9BD/AAlQof1DWYajYR5TjZj6zpMjLtnGaWU59JYfhkeX8mfwV9dueY57CTeXhfIC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Ds4GbGUexv4yLEmKP1WlgL36TCtHPz0m6WiiueYzm9q9oDVDqJnRQf1hU4qZPnKh7XWw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/A0GregsJf8ALT4FyM9spD5XG0ywFuFf6RfTaPPZS/zj/SYjkJ/9sNo7r4Tzljk3SWbX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cUr+Jf8AtPZi3VjqZamLzjM02cTATgBaclnESY/Z14aS9OfcGHnpsVqR9P8AtBUXQ6jo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dqdnqWGesVKY9mvMmZYrtlnGtecb3P6TCpHo0xBzcdYbXuOUa+YIgHK8cFFe/WOxyB0E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ZWZL2VhrGplfQ6ETEygg6z/hs/iHOJUTlN4g4tbTH2h7fpE/4e1z94pBAcG5MRl92Bx+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8DZpGZ+RlPi4dZb3HmH2mI52Bm7Yt04hClCtrytDv1ct1tlMYblYxsTWuYGDXym7Wrby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Ws4ZhSqwXpEtbFHoN9J2la+fmYYb8QI5ThwiK66o14GBl7jIxeIWUXmRE1E3otcaywzm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cNjHQnQzxCFQb85m4l8ekzKH6RbKoz5ZTxsP9c3lHtlRbcsUWoO1kv6RRW9onIyyV8BP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QmR/GswBE9k2XwtMNVTTaZZ7eOoq/WeIv6Cezpf7jMmw/Ks4mY/M0uTLHTZZhMjPiPQ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hOnpMhPa1PoJ7NbS+LZnls8I+su2ctTFhLteW2ZzKaYR5z2r4z0Ew06Sgecws2BjznEL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k85ioHEPhmG2fScNIjzOUbyyEwgGfqPd176tPI5j+TPeImdpTHcvUF7aQezRr9BLqvCO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OUXBTK4r+gntVcg6EcpTZLmxwkn+sdKdLjUfeBqlI74m+ZygaoOJeLKK+5bhzikMivyt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PKb2oCGvfXKDcmyD3RlLPcjzntxiXrzEVk7QLNpiEw1lseXQwRmWxFhmPSL6bVhEppa9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fgNsucxOs4PtMRU3HSZgW6QTiMtTT7zic/Tuu/U9wN00hu2H0hVmuJds1OVRf7wMhupz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zhtUOPlFyvWd8Vz0gWnwJ7wmELcCNhqG/nnBVW3FMRGKqp8Jl7Mi816QWdstDCtCqcdr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BsevScNzbpFck71hdTDN6HJ6zB2pbYhwsecbdOQL5QUXoL2gHyzhBFXs9RhFwpw/qbWY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G5jYaNTOmZw/mpmpje/zvMb6cpvnywnIRTXJQjwuOUK16yu4FsXWcRUODrePeqM/1RuP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E7Myi2rG0btDAk8pftGJcWk9riwaXENhTRzzbO8uZeLWDBW1U8mlQnInlKf6obe7kZpB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SNBle8xAReGHGLKYGGhjVMNyOUwEezrD95XpnkZpAyZXyMvaZQ3GYgy5zSUlA1aac5RS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5vlecFRxOKceU8Qmsy/EswBHnL9nf/Q+ks6rS+kPtXb62EzNz5TMffbnlLLpNc4WGY5y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lOcysJnxHzlhlsz12cN5xcMsvEZllOP77c5wiy/qntnxHoJajTCzifaSZY5p0MLUFsel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nnMb1b+Ql6BdP1QjHdPiA/GEwzB73uwg5Eaj+Qylh+CPllth2VzzC5S5AF+vOKpqKabc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qYN41rks2Sx8PCq52HWUi1MEm9mE7GalRG9pCwAbDyn5Kqn6jrKjAhaZ4SnlLDICGlUZ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c3L8dPqIrMy1MXIayoaD4rCAN4CNRyj0a/pi/vHpv4lNtgwKTlOKmZkPvFubkQnKXtrz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IiWKTJRP7CZc5oZxaTX7ThX7y512HuZbPEJjGnObuoC1PkRygNFw3ltLGFXHFqGhzwqP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mF8LgW5CcOra+USpUblmZrnqPOWRWXH70sTdJVqNoNJ7IcFL94GqIAfKBqqGxGVoEqsR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WkwsxF8ucS6ggiZp4jk0DPeyi+Uo5iop4hiExVAwF+kSpQYYgI9HtNPC1s0On0l+z33f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eNfD5iNkeI3gW1uKYRyGKcWYh9mn2jY0So3K8I7R2VEuciOcqrusuXDKaggFtIezs2DrN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ikNbw7xcNMeBbwZk+u1KqgNlxCXXmdImAZrGPvt1m7rrpA1M3ljrDRrNmsamdVOwPUNr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pNsUSoPFTzlT9Wey/nBs9ZdtAZbs6zA2LEM5iqm49ZTrVjcazBRHs0GQ2ZzS3pOB5ztO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4WAZTyMxdnsjfCdJu6ownzyE4lygIbi6S9s+stpOHQ9DMs+s1t5TLZkdnQy86rM9J0me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iZnEPOa2mc8pwAz2rMPSeyTPqZxGw8tme21FCZi7RVVB5SyLvn+8w0ERBCO0cY6zFROK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4oXrtxDWZ8NT4usswt+NxZSy7Pp+AJlstM+cD9mdHJXCbmWfxeH/AOYalQ4qj9eUtzMU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RilMZAU2vlHwKCDcejdZip01quOp/pFJR+IXGX7Stu0VaehyzMuMjhsZS7UlWzZX/TMd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j+1A1UiXpWtaxFouFAOznhaxuBGUNfPWU6qZ71eXMwP2s2/TEp0cLsvup/3lhwjoJr/I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0EyxfUzxN9/w/CJoNm7+3mJ59YLuT5y9CtTJ+DSU6PaKRpuDc9DGf3bcxGek2OmTmG5S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L/qjb058gIKTHIGIVUKpawMZXsRygTV5kbg/cSomLeLbLylMIpMepV4sHKf8KmEt7pmC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p0IMpYdIF5CMQ4UAZyop8YHAZ+acXnN4yHdnxL1lJwTuxpcZxO08n1FrbFuc0OXpP4hB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K28yqeGFsOP9M4NOmtod2MpgaoikHTFOOqhytCiJTZ0+KGoaXFztnLo1QOZarZaI59ZR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Kr0yMVMXt12VEGT6A9YpeVgovblBTOdxOB7MNJfGaFdfFbRphYlbcusD0sqghFTItPPp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GnEf9UuuVxNzV1t94aZuHS4+mxovpsDnlM+GiIAgsJWbpYQeso0KYPT1gp/9WrrKC811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kTae0E8U1/Dw1FDL0Mxdlb/QZhdCjjkZxa8gM5dRn9pnABkZeWt95mL/AEnFTliZ17nh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Ze04VvL1HCicC4j1Mtp6TPOcOvSWtadPWcKkz2jBRMuMy9LCsvUdmlXqRBOKXTIdJdDg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T+KJltuuTdJgqi485ek30M4gR+FnkJkPrsOw9y/dtDM/rMR+k85TpE4lzw56ZbLe9qoh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cROQEvWGJmzNhkI5pnjKWtCKvLn0lPDqeQnhw48j6xU3iDByPWDeAi4jUlqFssrziS0F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K87c4lGmuY5ykbb1KC2AB1MONrU/gGn+CazWZRWBsywHZnOP2qdG1+8yJTLwGYaC4rTE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bzjZjd8hBitZekvgYL+0VVsuLSXPuQIhVQ2d+cwUiSecbducR6ynQFPhOpl0UKoyHlKa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rBL+WohovxLr6T2jWURVoJYXt6wMToY1KooV24kaYajsTbnFbp0m41SFlOY2VOzPzHD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2PmtMKox+kuiOD6RzTvh552l8I+8FPixHo0YcQcPxGJSpBsxm0O8ckasTMsqY0EFIjfI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ZHI5GB11GohqUVsj8tiI9m55GVkPOJXUkqcj5TeLVyOoAm8pk7wc+s3dfgrLoZuu0/6X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a9tLzeggk9JpL+coMYtSl4f6TFUN75bKnpE9Nm6o+7mYuHSCO3xMZuh9Zv2zzsBP0Uov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l3OIS9NvvM72lqmUyImR/CtVW/nzhfs/GnTmJ/aa5S6maC88IxCLchcXnMD1MuXKEsOd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7j07nTYCRZes5u0tfCPKcRvszzmRnCCTDvMIEvgFT6zgy9JcsW2OJnLThUsfKAsopj9U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eyURlztYR8lDPwi34r9QIb/6h07nHOE3mczFvScLj6zQH6zwGeEzSZkTrMpnMu4/rtt3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mUjbWHObzDYWt6CYmBKEZCNU7MAOG4MvY1L8or0jlezrzWMFGI+KWQkYBwgRWqVji1wg3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cD+spNiBysekRk4SRymGoGtyM7TRU+1pEnOb82Z38I8oVapZDyWZbfTZmLfh3+/8ibct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LTzme1SeMDrL0TZxmVORiqr5nwnlMmTfHWxyM3bgK+vrMNO1r3MpBjYg2iKNCM44rkc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HHMT+KBJAyYSiWOGi4zIjbvMco71RZyOEnpDv2ODqsB5/wDiDSXxYfm0iXS19GvFDNmZ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2tCyj3+c9nwsdJiqrnHN9RKlJktWI1POb69ihlPtSeGprAWyAgnP7Sqq3wlpdr/aGrUD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wl9Ii0rhF8TGBADnA1nV7XgdBxKZvwuB9colRRZ/emErMd8hLqOGCqCCrjKFMPihpOOM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QKdoGnnGpdpTjGoM9o11GkuVDAzF2bLyMAqUirwYBqYAV0GsThDC0qi1rriETF6XjCws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ACcpfLG2ZjKQvCYWwDIRFWxdhf0jMq+HrK6PlliEar8ZiZCxMzE0t6Tga84gdmeUy7ml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tVznimR/CuRgqfEsbeKCnuvecg0tLHOZ6DPOMbHi5coDa3mJm1poD5zr3MxeXa+3WZCX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WcTXmUuOFpnlNIVtOMhV85/xFTEfOYeyUgB9pY1LeSzDnYeJoEpjKBR4af8AWN+JUmJc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zOdO9rsymfcv/wDTDfbfvCf12a2lnUg2lI6Gx/pENMnz85cu2XnL4yWAibzoWIMxDK2k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vSo1bJ0yPn0lkG7GZfKEnNjzhUrbFzHOOl/ZsM/KUw/hAuLTeVMNFD95bdOL5F+v0gpL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rPOZzhH3meZ/Cznn0nUCeZ5fjXJlkyQ/eX98cus8uXd8yJ5zh8Q0gfmvLve2ph+jcxFq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U+6IMaNe1sHnPapiVvdPuxQ1gvO0f2eG/PnFDFmW92MAUDDP4Wp4GzpHp5Rez7oKy9Br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CeFoo7RQ3NXmt8mlQ0XVkJzXpHpWF7XAI1m4XKkNV5S3IZSiEQi2pgyuxntWuBoJxeET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JmjcuksNWlTstQ8Q0hL5YTbKW5HZ2kTDbgp6+ssmsdAl6nO8XppEFpi/TELCysdYovdW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gA5zcsb4YPIwVqH5i6jrDfxQY9JvDa66G0ZfeGsqKy46K/tA1PiSG4xLA6E+hhp9qQ2t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ExqaDhq5gecKVLlenSKRnKVPkMzsbo6y/wCmBFgRRlKg5aiUQBfhlIefd0nAbziBEzz7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zlr59DMj+DY5jpMXZ+Bvh5TC6spHKXz2azoZr95YD6y002a7L7b1DhlqaicRy7mhmszT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OeyQCZthX9MY3M8oAg4jpN2n1PWdah8I2P8AiVNnRusscm6cmn9jP/v/AN/+nvZTWa96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vfXuUsWRCiz/AA//ABER8qgbSadRnDUdcWHMCU2rC5ZrmIwz8QK9RKSpTJxi4jOqWZfd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eRgqUXIc5noYBWp4DoDyMxKdNfLYisMSe519ITXRQqcJUmNUFNVRU4mj1amrm+27ZThF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znrOdllzp+FmYVTWK5v6xkbU5gzGBxDJs5iA4O5ps1OzF7rZGX1nrM9pgdc7cozgm51U8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hItuzqpMBAA6wjMiC/OHLIynuzpMHaUG+w8L/FBamj1L3VgbQ72mF63zMxU6bkPlYxRn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HMbTC3PpBujlyvOLKYVXhaDKYBosVnzK8pUrWwgtpCye+LwLzExRveaosFJfG2bGAUuK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pSHnA3IQDnKZ6GUH6bDKw8pcxiZVpnrFh7TQAt76dYN2/CPdlyM5/Edn5eJYWThxjMTH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N2x3PaOannLYZhdFK2mNTw/0lLeWyGonZRTa8PJ+s9PsY9S1uHZce7nFRPCst7x1OxD7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iU06ThGXezmXCfKZcQlv2MzmW3iF5emfpLPcjzlr59DMvwcNZcQ/pMdA7yn/AO4QYtJd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0F/DMzfzEsiXPUS9bgmf32XG3pNNuQy6z2r/AGnsUmZwjyn/AHmKl9pbBe/IzLP0gHva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umRi5t0lzdnMBqJhB5zX8Sp6DbZhlPiH7iEWxkHpaf25/wD3/vNf/v8A9vM//v8A9z2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/wB/+9ZyvNftM8vLYR1My2X/AALDZlmDMPQWi4PzF8B/tKNN6gasc2HSYesLa8GI+s1I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QzC3BVHOZKemsTs5bEnL0gcOdbhTC1d6QqNbH1tMSm8p1sVmTwiNTSzZ43vGThAqHOw2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G0fhcU8jLLkJ1AlusHlCeUudekttzlpiAgXFHB8S6espv9IycjnYzK+8WXvxCG2vPueX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ns8hGjdBLwidDM8nENmxAm4lrj0aWcE9IQecwtc9ICLKfOC7G/KItrOPilGtRsceTDrD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TADpFDrn1Ew8oaDjCy5jzgVvAMzKqpfANBL3i9oogYrZjrKlOtqY4905zCvjp6QOulTO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lUg3OgmI6ztJHWKfOEj1luUy6CUkPiNoIZh5NlN9TbHR59RPWMo8JgubNNOAcus/iOzj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qabdGnkZvE8P9JxD6jnFSoPQ8xFp1nvTvw1P+86oRrMJzvBfwkR/4a4wjnMPaVuvWVVy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DD6iOT0hrnrltpL1FoNVdYapXX8LiF57M/QziupnFMjtswvL0j9JhqXI854s+ky/Bv4K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6MNDLaGecyYgwXT1sZYUgp/VA3aHa36OUuUPrinDUOFj4ZwDLbntsvFPanEZankJxfeZ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BSVKSn4zlBWqVA762UZS6+Nsh5TXYQbri8XQ7M9Pw6n07vk/9YQfpec7efEJoD6GZo32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8SzI39BLYW/pM7D95ezEfaeXQdwL0zhnn+D5zw4j5wEWYA3tyMFSmcj+0wmGu2Y0qf2M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cs7jiQi0waOTC1X2ofQX0ln4ai6TiHEIKq2C0xbPnKqYLVFGQ8471X3afvEpDFa+R6zt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ZAOplWoQgL+6DLdMtvmZYQ27+nc6Q3tMtJkswkTKEzLnAJzjzzvKfMdI1tDHHK8pObwj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e8IGGTH7y7nWanv6S5l18QgK8SaiEaHzmXdDA2PWYWPtBy6z2q4W6mYvdmZybTymGndg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flnaYlNNnvZg3OWqpioDWxzSbyhWD0XmJKTFORiLWUi+efONiyMwns//AMxWSiMaZjiz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1Ex2xF+c3XaVv8vKKKbsaD6YhKfa6XLxWlIjxYc4p90ynUokW1iil4W8bCdmxH2eGHg4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/NCOsdaikEaRqWqNylVjUzpjQwQi14Fbk0ehWuGtkesoVL3RucWtb2bCxmEWLAZXnt6N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6GYX1HhbpN3U1GV448oKVTxDSDFnYaynT90mX7MeH4Gllybmso4mOY1lV1OpyaYe0pfz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lYViFx6XmFmBQ5GLRQ8POYem2j5RN4oOHQ9ZrZRoPxLETgNpxC3nOLOZG+2zC8xUjMNX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q4DKdQZj7H/sP9oVqctZw2ts4heYadbAAL8Wku9cYToydfONwq7nlU1/+Zfs4Km9mTUR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yxH1255zCgwDynXZrt4R9Zeq89mn1mGui4DLLqc7zC98tCOU9myuPPIy1VSt5rsznDM9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t18S5iK4mRnEAZ4bT3v908bzxmeNvvLcpl3n8tlz+DnL/tPOX5e8vWKyG6nMQOfDo3pO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NRC1fXCoyE4bWX4soez1abYm5wGkunWF0OFjr5QIreEfebw020tcaGY6Qwris0vVYKum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4KRXURhWbA4B4Wymc+kMBOv9O/Y9/LYcMsba7LQQAGE6R5e0S8z6RwBGGZ/tFt4xCU1E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itNftMm7+Zmo2FW8LaeRl+kuCfSAqQ00sekEGwMpsw0PSZ4Vqg4WB0MthbCMyFMJpIxU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AmIYy/OBsXAM1Ea9HXL0jBswRrDhxKfKKM2Uawb4XpHMPbSWqYGJOU/4cbs85cMazEZz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MpRdc47PpN12hCRyPSGjU4rxqHaV3brpUEwXVgOYn8NW0YXQwIrHdtyPKKjAkDwiU1Kl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tszPaNwjpMnH2mLHew6TxQ8U1htUw1BHe2d4Kq+NNYnFxK0v5ShiXJucdS2VtJYaTxt9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nG1rSyHO+UYMxDCUlvkPOZkic6dT41iCrxYdHWPjzBM4cS+hjMtU5GNg4sMzuD0lqBbF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t7Yfqg3Shur8olJyGQ6zD8At/IXThM4h9ZxZy4N9vEJipk/SAVvvNfwfaCz8nGsva6fE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yOp3bDPDzgWkrKnRzeMcRDHW084PPbcDu5DKe0NzLILS7GZQF/CnFL7aY8u5kTMNT7zq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7zodBp6Q9Rt1mszaDv2j2/GHxTc1PC2nkYQdDlFOLC6cJMY0h7MnNjpAKlS7foEQGzFa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AGsl/wCsv2sWpvnh1mKmBpAbcJnaqo41qHhty9Z2darYnrVYe3JbcUrUxKjEAtUTFTy0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crTMAS/SZZTOHZnABy2Z/vCyzPLymQguJk1poTL5kwgjKYNIoOdorC/DNDCL2nF9DLi/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yH2h/CyHp5xqeQblCDkDkZaAAeYmKX6Q+st1m8Q8XPzm/BZScrRs7AfaKxTI9dIm9KpT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byjFTk5i06egGcva8GQp0SbEosYIMdNtS0ZqD4aynRtDMdQX6g8plTVcOjrzimkRuud4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0cG4Ok4svWLfSGsFxEc4MWkQJnUGaynX7MvtF8ac4ha6VqZsQZQZvEp1l/KfWNssYV+o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6i6JrA45S4iOePs1b9pw/lPmsUXyYRDq1LObxhwjSH4oIDY3VtZabwe6Yvauz5r70L8r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8q7pMShsxeXRvpzEZalRRfzlUY8SnTDnCwVvtL0lwHqY1RqrM9vtFsgBtr5x6Lc85QqS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ZxXHnOL7zLbcZGZHL9oFbhbofwbHMHUQv2TI/wDh/wDaFHW1uR5ThMy23xAeRmc12W2j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tMpczzmWcu5gAFrwDaw+ECHu4W0nn3LXluWxz+ru5xag8OjS/Xbls96Yjr32boNmX4Nt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3r84lPoeI7L29YezoLqxvmeUFxoYawVTT3eHB9YcBw2F0sbow8xDjV6VYDIXyI8ov8O3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jUu0EYW0xcxEejTLLR8OWRmGvkt/ANIhRs8kt02HZlrLHIy/4Iml5a8vnM5kNYRz6ThP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NxM8X2hwkCcVjOv0mQ08p6GZi4mfELzhOducGWp6QWuc+sAOh+kt+BnD8A1nmf2EDL4u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FyjA6LeYOWo2N6zFM5gU+Ll5yyZE6i8FOscRXMMJTcWxH4hGD0hvLcp/DVh4Tz1lqlwf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wUmT2eLilqVW4OqmEMNJdxxRN7TFI2t6xnxNiOo5S7cpUO8WnUY385gYs/zC0WtTHAf2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g1ERuxqSw6QPXVqTNk4tbPrA6YUcLl+qBsOO3iHMT2d+JcooIsY3rsYSmT4ryoiHhfUS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S7KtOtY20jIfFTzEYDx04/ZqiFkI1EsL45xc+cW8qS184yMdciDCjZ0m1jqPA/hmJftK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5XK8mgbEVfqs46eNh8UuFVUI6Q/qM3lLUDSNSbwvlCvRjA40veU25xmOpP4Nz+FnL0jb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bYy9P7TDUuVmRvMvwLVRxcnGomK+JPiEs+R6wltukHBM7AS+zTZhOmzSZ7ABPIZw7DKs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dv02H5u8VPOEHxDhPr3cR+n4Cr1P4Gey23WKTpBXc5J+5mN/zKmewryIlJuZW0oInS8S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hzEp7sE4YlSmPaJmRKgZG3D2t1EWpTwmohsC4hZ662XXCsFegjbymc/MTA3i8Rg7uec6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zrMthn0muwWxTPMS62nQziGc6ecxK1x0nimYU/XSeL9oOEFfSeEXvyhu3PUzO1usuc9L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y8+WUCm4Ii4sRnivnLXni72kvzgTqc4x5tAIfLnBcgOOfWE6YkiOPc1iwnqZbkv9disO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0Go/vD94WGTaxN6i7xffHPZd726CWsd3rF3dg17w4bUu1fs0ZGbA/NH0PoZu24k+FtRL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JvmqkVOYhovUptfS8ai9MlRk0sCcN5vF8aC8x7wFL8SnUecKsLqYexdo4sOdNudoavZr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Nfs9XT9Jh3lNnp/GucO7w1PIZGYXujjkZdXGcoAnnMaflvHGHFjFvSOfKX2JU0VsmEqo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byw5TODDmvSLTVs2MvTPGI1QiObXsLgxiouwOvOcf5i5GVKgHrKNtMUr+sKx4jfSUAmY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qLVa3O5gZKbYV9885xEmKORNocOnLYI3r/I2YXl04l6Tr5TLbxfeY6Z+ogWtwt1/Btym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0wOGFuRmQmsz2YmzMAXUyz5Ga7MpxG+zPYTD57BDKvr3yNhEz12NsHmx72UB+PL6zTXb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+Db/AOnvDHc06e0Qowz1We1bhQWEUgwKuXKVGQAVMORjDtVKm7E3uozh3aUh06/vKlJX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p6XGIgRyfy0UmNUbVjc/gWB+88A85deE+UzHF1hh9JaEw5cV4D+0HFadZp9pkdJwlrTT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4bHyMGC58rzNT6y+ZHQy5ymTH7TJ1H0nE2ekyLesW9iJaw63mEj0nSHujYIREEPreawh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dPSADWWl9govforDlHDi1jzihRxLnlAqqwHUjWCWtn1l2OUOWRnGTYdBKijFTqLoWjUs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XtNwHF0K84yX9iqYcPnOJfpCrMMaZ0n6joYN7TWnW6GKpW66hwf2mZtUGjTcVhmIGSlv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ma9XAfCcWk3NcnGNKom4rWNQaHk4jml4W/MpW8PnN1Xa6/FN9RbDU5OkA7fSWovKqkxU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CFO0X05Tc9vo+md5YFqR84yUWDXEw1VKnzgtzm7IIwwEe7nE7ZS94WMxtMzlBxZQsh4B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vZnQyrYWuMoeasItamSL5NlGcXJPllPESARlhj5a2OUvYw3DZzBTvwDOXqXAmVSYEF/O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CeGValvAh+5nhH32CN/J9D1nF/uE4vv3Lpkekwtcr0MyMy/A9qOLk41l2zQ6ONms1gJ5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MpqbzWZd4QDy2DZU9YO8Nl9rbKffy15QGWEz8P4TN1PeN9mXeCoLsYqDM8z1M89onaKZy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xiHuoIDRzJE7P2hf+WJzE3q8OLQibzHjHK0UVVu63AMRaObKACT0jC9lqNhtz/Cz15Gd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Mxuu1rQE5wgNbzM4sPr12X85bSKuR5S4h9JfEM/KG4W/rMk16GZLl0ma5dRCbTKG1+Qg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WmLI/SX0I0HWaXl+/lsJlxszjqRCTN4NeYmL3FyXuVlOYIvaWXJXGcYm280sIR/DpVon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cjOKYXqhDKNGm4YpndZTqascjaX3eC+RVucNDtgtYcLDmJRFI73dPk3lL4X+cZi8O57Q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tVXX7Q7qkSP15icGE0y2K6wbgmplxQV6QO9SUGAxBj1jn2ouc15Rt1WRkGYMp4XtXXQT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OcNiRU+Ei15gVtzXGobwtAnaE3Tn7NN52Z90x1HumK1SkFbRraNFr0gTSPMcpRWphqMc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Oo5TddpQNKdS+Ls50PSVapyuchKzMLi1puGN0qC6GBDwnSN2Wv8ASMy84ahy87XgVVYM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w6L1ir2lMKEeK2kR8WTDIrCAVVV/9xjUKuJXHLrKoUYhbw2sRBi94bGxn0jPUqYF5+cx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BQecbetf0nCOA6TGoXFa2ezi0qVc/QSoaQGHYITn/K3pfaW0PQzodtmEx0jAtXhPX8E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L/5d/wCkwssxWyGnrLk3OzOeKX2aZzinCLy37QLDtMf12Wlu7fbZxYxtlL5e+IT7rcpb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l5lLN95lMtO/ib81tfLuiMqkYqdnX05wEBN74wLay9NbMBqI3Z6lkXCXXCMiY280pa+k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PTMGDtVMB0rizjowlPe+7ew7pM9e7aX+8P3hhGwjz2Xvh5ZTOzZZXmR4SJ/eZmWIIIm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gywM4wLnzjYQcMOoMuotPEekBa+csrZaiENaEi2ZhuBfpM1mU8X4Nm0M/tM9eUAY6842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VNDlABp3CCTmp0l6LXHnMVhe2R6zcVDgf3WPXoYv8Z2HMe+hnGg3ZFgekpgXLY828pTq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EQ5w3uOcWscs7zd1SuMeFjNzvaRdzwQ0u0U8LfsZiChKfl0jBEU3GK/WcF0Ooz0Mw3Iv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J8Mx4rDQhsrRr33bG+XKLTq3SpyfrGs+Y/eYWw1Keobms3tGw9ec41v1Bhan7OryYT+F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r9ph7Tat2U5YxymLsir2js/INraFKFPCp/6LHSKrXpVU90xTT4mt4ZbNXB0hSrxdVMth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9zrTm+p5Nz8otdF9tT5xHAzU5iYVqZjW0wuzW90MIiupz0PSXrJwaFgZS/hqxq+7a1jL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5iOJ8hgi3cObW11hFRM0Oamf8MrqOjc5j7WMeLK/wz8zhnD4ZaowGDKNuBc9TL1GuZUq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eV/3/muIfWfEvWZ5iZbbpkZhe5XpBY3mX4HFw1PjEAfNbZHkZbMQYtBB8U4+GXp3mYEy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XAhO0emxtl+8NisORvGqDm0OymP0j8DC0y/CVep7v6Za95ZdO5ntFVtfdg7pjHohBmPS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iMmHQzNC9uQ6RUJKpVzKgZZT+JrmzFbYR6Q4taeUqr5hhCRptvtv3riX5iHy2CML2M1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Fuc4c152MzGvWYZxGcGsz+toLm2d85cjOHALjqJc3FuRnWWBBBhFuHl5RsVufOe0GYnC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ppYaQAQz6bMprsuRlLKM5lmessw+u2xmFesLNyy7jGYStywsPWHe8AOhEs4OLQr/AHiV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FyPCb2gVAv6lZo26GEDVWmAkk+JekQquHK56RVp8V/8ApmNvqQ3ZTCZu2xbtTlblOOxI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Cphp3yA6xk7QSo1Dj3YqVqe+pto6aiPTctiX3T0lsR+uogVN2cIyLRf4g4qimxT44xCO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HfUycIKHQxMSbtH58vrKTooAbVQb4pjQ3i069PeI+vlGq/8A4dWD0udM6zEg3LevAZv7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Wc2+LWbonFY5EwUv/wAQpinW+KNuMGPVSOc3VbJuR5qZuiLMsHXrKvZjmlX+s7T2Y02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zCxqYQ03eXD8Uys1Tm6nIRRQzw9OcwVaLrcWxYZx9odTpbW8UJWbSGn2rAR1j00fEGW4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xrcVFhGp1DkvhPlFa2emHym6qHD5w34zb3pUIFuc7Uv6bywzMGOoAAueEYvpPFWb7D+b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t0nQ7bNMdM5dYFqcLf1/BKVFDIeRjP2S7L8N8xMJOU1mctlNZ1htLGM3QRjtSGD8AjuH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v6Hv5Qd76QpewfKWAsIB7tZf3EZfDbScedJxisORhwhkp9esJe270tHwEhV4lYf0/GK/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rrMgPrFFS33nh4bThE1nP6z9MOcvkfSA2BHrPDceYnENJkLS5PKXGYgxHpPrLeUuwz6i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KfvL7Mucz2dfLrNeHkJYZCYeksdZaEbOE2xTLu5ZEZxHFrWvEqL4feMW3FSOfDrMQ1MD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6iXFepa/vZiNvAqDTyntMgftBdt4npxLKN6lxzw5QYHBc5XHvQqKV3U8XONUegX8rRnC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/UzdVcsXTSDtHZCamEYSp1mBkRkPiXDmIadEkuPCKmloBVp6apoQZWWiw3cLUga1IjOx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MoBhJZDdGXSGrTOE38HWb2id32j3kPONvKm7foRHKqxY/VbecxdmqijVX3G8J9DMNSki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vSqr1gNNkr/XOUmu4PMNyg7VQtiH5izhPGBl5wIf35Rf4bK4vFy9smRlTeqMeoMp7ziZ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pTphtGI4ZiqU6YI1wx8O/wAHu2MCkmoDoSZSNaixAyPnKhaniTlcaSh2in4g2cbUc7jp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svUswTRxFqYjpyM3gFrHImWbd7y1r45WFXMstjhXSEpjqbw4emkt2Wml+bnOFXe9P4YG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c8BnhM5zUzxTxTxieITxCaj8XOeKcI2cUzzEy23p5HpMFa5X+kGdx+DiHBV69YadQFf7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VvvPCs0F/Wf9jGK9e4mwH8Adz6RB1MP8nUPn3rZG3Md64MGxfPvBumwYlBtpLEmcDi9i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CaAaCVebVBgHdy/B8xD57LecLjQGX5zLDYyzDMS2Q6ecvMQJigkaQg5TDe0u00lrHDpr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l+czN4ba2ma2md5lqIS3ivDs84BbPS2zxYYcL535S9gPOG+dusvA6y42X58458spnrtz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Ege7npClNL1F6c4hBIqN4lgTIR/ae1tmB70Qbw4veWVKFSph5rfnM13gtxUzz9JUDAP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AEUcrmWq2ZTow5QKahYPzMLdmfDiyKzBVpIx+KEVXFm8OE6SjuuNRlfpKqVENR0a1rcp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0Ldp7O5A/wCoh0mCtYxqnZwFutj5zdV0BQ5GPujeixvYROL2TxlR8Nxl5xHY4O1DIkRa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jEFrPkSNLTDV4kPhbpHGLcV0+xlNe2otVeTg5iOOx1amJeLA/MeRmHtCYhOFVS/TKGp2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8Pgfnf3pvMNrZWMWsqEDRhKt2sp0NpVW/hMN6bJ0MxValJk5g+7Cr0LU7ZVacNqrlDox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wVaOnvXa4h40swuMJ1m7qoLW4cpTNNsNRRZz5TBQ4baE84yrYta2U4lYW94S2Em2dxzE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BnesBw2OcHZ8LZ6uv9JisSv2isVsraHrMCe1QrisRoe/pNO7qZ4jPGZ4zPHPFNROU5TW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dZ0nnt4tesup4f2M8+ky/AwVlxL/AEhqU71KXXmJxfeay0/rsp+ecXan4YO36Sl838nf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3b8tgijoO6NiHy7uYBm7p+GkLW8+feylvwKRn1n1h2AKIcXDaYWzHWez8PlymWYInDa3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rCMCH0hIQjLXpNf2g5G2czGRyguPWZa25SzN+0HFfPnLEm0xXOssZrzhOzznKcI+sJPE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ZYy3IwMIHWfTaNh2Mo94TGGC1L5mY23ZX3HmNgKZOoWMxzNsry9WmN7b6NC7YcJ0vyih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ujhyOL1MSlu0UMbXHKNSqOLAf/TA9F1cjkIuP8xtesANQK65hpTrV+y3bw4xpOOkKZPw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xodRMSORb3eUav2YtTfmvK8G+8PWCrT8R/8AdK9JVzVtDrMDVA2enNYuGpjt8Wojmq5F8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w1VL9lb9pjpEVezahuawVBTXHaxMwqL3920FKtiHTF7s9oioWzVkORnBV4x7lUazHSBH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bRcWvSBAoqUyMyDAjXBGh6iVgBwMMjChcMuL7QphYq2Zcco1I1gQ2k3dQHEP3EbC9rro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gXTPW8w2bCeZzj9no0s6nFrrBenTSgTY9QYzGpbEfCVyibjiQnIrP+IfgU6W0hwNhwNc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gyGCJviSceK68pcvdegNiZSqVqYrLbW2cd0UKMPW8126TSaTT+X1mQmcz22Okx0Scv2g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dnsr/DyjCopUjxT/AL8pgVUz57KY/TE2rsz1h/At02/SJ/Jv9u7aWAt9ddmfcts85Tv0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t4VFzGdtWNzD07t5fZbvKekH32fWXIEvbSXvZrc4VbM2lwTOcJxS8y1nHCRcf2mGzdJ+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b5QgZ+sJx25Zc4DmwvoZcjzvaXLI3l1gB9IXX9tgnnPOZwiCHZbZ5iWMKnZlsy2W2LEZ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jcRt8GohWreonSNTTiRuHDzlqd8fwnURWqquDkw8SzFSK8PVcjHKdnFjygrdmqIc74Zg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MdHjboDaDfrgYi2KGiWJpDMGIhqrXoP9xKeBAagFs+cNCupV28LJGpUS61F88jNzWo47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hO8ZanMdIezZOhzAJ19IKiUQAcji1jLTQK98WK8SrUYldD5QVPCUm8S2E62hp1CClsrw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m97I4pvzTlLdopg8o2BB2hP1ZMsah2m70eanxU/ODfPVYao/Iy1Otg63yhD9r1OJThvC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4oPraeG1Ty5wWwnLOPuqfATrymOpX191c4MSpUvztMLdmq5aMsxIGX5oudMVOWcbfU18O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E3eKm48b4eX1mGytS5+fnPavjF8gZwlLW/1CMtRQcKHPrLoxIIt6XlEZvRPC2UqUmzW+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/VvdwaCUzgYHFkL6QhOK3MjM7NZrNZr39JpNNus1M8Rms1ms1ms1ms1PeymX27nRv6zC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l+BhqjPk41E4xiTk4ms8oB5RPTav4duvc/0nvZdzPv67FXqe7fK/K/PbftFyel7SnU7P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Z5zLKJ6Q94yp3ag51Dg2W2ZfiHaZpPWXVV9Iy1QRaZaf2luczXPpCMPneZ7Dbwy2RnIG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9ZxNiEGlvtMzf0l/emm0feWggMPdxcpcTEID3sosq0g2FxxIekapUQYUOdtYFVNyWN7x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4WrXb9XODs5OY8MZGU076rN04ut+F+YhGBy2l1ORgHHbznChxcjFetSOEj3TMHFVQcjL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vhi2ye94lRsNzzMK0qtveTPQz/iEw/rUTe9nxYh4+cUV24+eJZesmKm7cNTFl9ZuWRUP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7wMKLU4RoDOCy35GeY+xiq5OFs7A6Tc+8vhcazc9uXGoyvzE3/YKhq0jqBrN1WTjt4hk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z8STcquPmrDnLrky+7e8BUBO0/p96PTqlVvyMXA1iOYh9rkRk3SNvOF7ajwtDvezqflg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WWFa3yDKEliabCzSpTGaW97nE3pZM8mjHGKoIyJbCZmzmnbiVucRVpGkmmIiOgW4xXv0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u2EBbs3EdXHhMrVAEvYHCF5y62Vr9MjBjptrprYzDXOLeG5AGY8pTWnServOp/aVUpjF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uvd0mk0mnc1ms1muzXvecz7lmmJDl/WW0bpMvwCrAFTqDDU7JpzTmPSKp67FHltHrsI6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/wAmB0HdsLgdDsPURwTmdCwvKVINitnPKZTMzSXhRuYy77zsR9yoSH7vZqPqx/kLQ5Qm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XpCCF+0vStOhA5S2sxX4ZbLpeEHLzhHvTK19dJc2M4RY8tmfnPpMjM/vOIDrFw6+Uy/v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bDGJgloe96TCecHfEpvewvYz2bBi5ztziLu8uTQWGuqx2IxcPh6GKPeJveKU8Wk3LU84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VB7rZThW5go1nZRGd1Won7y1KmVvOIEDpHBYseV4cXgtcQrjKETFScV6fwkZwFqVXszH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brfOLRdLOcrEaxKnDwm+GBMSC/IxcKG3WLi4bzA9H2i/YiU97TIOos2UL9n7Q1NxzveD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ct2Ppml/FN72Y4K6+JDGAc4xqrRKb1LMBo8O7Kj+sFUjD6mXx06lQZgj+kYU1sGz+UwM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ORw5ExxveA6AHSWQlSPfve8svZ6lveOLKIyEMr6YTArKit6azCWwhdbiKlQh0Gl4iAWp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3OE9IHu1OpbwzjTERle2kJRt5R5ooxWl6YHHmQ5zEdlcKzLgKnSLQKexPWLUoJULa4Rp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gbmGnssS1V4X8+7lOv8APdR3PKYqV8v2gSsc/i/C39sNVM7jn3T67Cep/CU7ah6n+SMf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qCNt5kW+myw07uWolxz2CHYNhy4k4hKLnxAYT9O4o+GmIfP+RuJ4tmQN4T/eXzDS+s/t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j7T3ftMxkcpwYlIn6pZoRnblLjxA6TkTraWYD6QYR5EQZt9Yp9duWsMPnPTYe6cowA8U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NeiWA85vKYtTqaIc7S1fHh1Vo+7zJOVxDamS5GT3jciut5RrG2HBnDS7RRZqfJgLyze0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QA6xmW+IG5trNxXUYvj8ogDamYWXwjxHnFwrbzEqhyKnZ/XP6QZb1dLMJZOArqItMjEb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rrymTE35A6QMaz3bQTd1OIj7ywY4RL9pCuet9Yxp1TYag5ymgVKXw+cbeOafaF0IjrTq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jT4DYgjMQEfnNmCujeU50O2p15x6dbXmDAiCm9ZBw/qENPGcY8IJtaLVZGSsMj5y+ald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axv4d8a62j1aQvznACWfNlhw8LDRiNYClM0q17YdIKj5OuVpve055QCk9qLnhvyMTQMv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WvOHAi71dcs4qUQWLCzL1hw4GXTDzlOpWQUWOlQHXynDUpVTphB1nZFOLAPAb/eAU20O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G+GMO19pNJuTYb4xMtuf8txfh3Wf27mWTf1mB7lf6QZ3Ey79T5Ye48f0/DG2n55/ybHq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M5Yd68K7TsXZn1naqPwVe5e4zQfSAfyA/UNh57M/WH9soSt5Yw9OssglzYy0GG178jLM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PSZ2tBcAT+8upy5xt4NOUsoztMtRmLzhUDYJnfuawmLBsHSCK3SDvCGeUyiVCH48ibxG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SfGh6S9ZmHUTe0iQFyfDrbrBTCjfWuKw0cecTsvbKxplfh5wC9RxbK4m9IOEnDUHIec9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P4ikFwMOK0Vq7jibDi6Q0MiYtPtFZjSP7QN2ZhY+8eUSi9nrdeojWpnCutpUqdnfAQPv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ngIHi+KB6RbdzgqMU5TK2JT4uYng33mBnHRVTiFihyMNM3FxmLwrULGk3hPQxPa70rpe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CRaVDT4CRn5xcxcc4lVy3QMYKPbMO8XRhEqUlZa4zBQZNFrUVVn/AOomh+kQ1g5pt/uW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pqM8XKMNLrlh0vEqJ7O+TC3OMGshU6DQzDcke7DcFSmq2zlPFVUrfMRBfCCusQEYbN4x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4oNwxqHDeVUqEiovhZtZi4VqahlyJERRfEnEc7GClWUumHGv6Yybv2ljmNLeUChb4Fwk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sw96m3iEbDiU+8hgWsH4fh/Az7+X8xnr3OL7y6HL+s1z5iZd6p6d2p6S34f12WEVRyFv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5ny7vn+APKX69wT6Rri8/wDxG2mMdztFTq5t6fyKNzBg9IDulv6RWFJbek9kd2vOw1lX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BSpul8rk3+8xK+G/LpOEo08HvWmI0zpMO6Yv0gfdOvFpArXHPMS2IOJmtvSaGWF5qbQc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sD/eHX6y+wRYRDLwW2ZzEunOZbeKCDYy93P7TPJRKeA89JVD/nUc1ym7J3d5VpVdTC1i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XJ+gmN2JRTo0VaFO99GOkepWQOlTxKOcZ+zMy53T/tGSozUj65Xh7N2hlek+hEw1BjTS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EFGxRtcLQ0WsaLi1ukemaJehqCJu6dM7i2pyh3tPhvcHnEdRixaW5zdJhUDUHWAs1pdc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IDoc0POW3bWI8XMTD2pN92ZtGmJaTVF630inEGTli8Q+sF6bZHiJiutMZ6NaYqlNWHSb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e0fTygxE4W/6gjLVq1Bnk0wK2fQc5j7MWJ96kw/pBWoE001y5QmphIqa26xjVIxDkRAy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LkPoSISlQFFP2hp1VxJi5yo1M+VpiVuK/wBhMGJlAJvfQCUGKhqWqIdfW8x0mBBPCpyb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18XRpTcrxVeB2UfvN0hZVGQuSOLreHArlCAS2ucVqVSqe0rr6QPTIpdsHX3oQ4Cvzxfy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LueUx0jAtQ2eefdfYNpHUS3SH8I7E8s/wD+G3ptA4T5jvZ/gXmGCHbeH0naqnxVdter8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tSx0mWjCeC49YxOuLpGW+Uy6wMNICdDMJhVyIjgaEnrKeBgrq3uiFauHLQqtjOF2nDW6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lsSwbxquOw4aa8v+8cmqVAOWIZmVAzVbC1iqXBhNNS655gTiRh9JnLzKHvETLls8xsF+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6LEp0s2aZBT1qML39J7N1x35cJmGpfegWN4WGBic8zMeIo3LmI61TdfISlncFb26y1iov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ZpuL02hq0LtR5j4YaQAN+sL9oXHTq6kcoooMyuDexj1APajWbtmw1b2F5dGTGDf1lMU3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Rlb6TAt8F4KBDYvdZpuGci2krNixA644z0nSsP6Sl4TaHsvaOGp7t5T9mQ2Lx2mCqoak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8dMC+RYQpuQT8dOYGxATElRg7ahpuHJYr4CsGJXWpfWMA67v4WmNExI3umNTqLeifcOd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0ilG4PjHKLha5GvWDdqqDmt/FGspUc1GYjY0vhF8sx9YB2epT3TNiNvdlRQrKo1McUmK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BuHM6QswGMrhKkw7wjd9BK73B3rYVHOUO1eBkyGLQxKWtYcf0hKkYCttOIHpeLZmqU2y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1JOX/eOKi4GXPg5jqJerlfNa1KOXC1xTGJagyb7zedlA7RSc6N4lP+E5d3hyMwVtOsGd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m1I/r+GdlV/LD/Jv6QTW1pc7dcpn+DlM4MAue79Z9LSnfU3Y7WXnUYL+H59+oPKCU/lE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qb+kZXtrzjVaY4fKdQYxxG8sTpBZ8JMGM4x5xd3rfS8XHcZ85YzPTrLHxS5FyJlb7QlC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3hCTSIP0wQ9wjZnB3BHU9w35TF9pblznpL3sahNz0UQBOGivTKZrU8qkJGRtc+fpH7R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dWnUYdjq6gcpVCvdKfgY8/KUt1WPl+gw0P8A8RdDdbZa+sp9lGZPEjzcL7drW44bYGZT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VCLlT/aLWptl5RXyLsuZ6zfGqUP9JgVkqMPe5EQl6uGryzyMVQeH9UIOVP0uIFZd3Uto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UuHHiabymbJUGYGkelTOOkdLy1Wnjt957KscR5NzntarU8WhjF7bzrbWbh1OuTjnLVAd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fvCpoC4HhlFWItbmc4telxpzUz2fZsL+s0s3KWqZzicpML0y4GjRatHEq6ODylXdurLb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rc4x4t5ytzmJXZSPEhmOyjF7wyhBd1GS4up84ag4gvC3D+8WqXRmzLr5WjlaCCo3CFK5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8SDZeXWAlmZHQswvzns3LKtwtv7w3INRlyxaEQ0sQqUgdKgzlqlGpSZ75qbwogavTxYw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AVxUtUuToOn+FXGs8+5n95bVIM7iXGxvUbF9NoMP4t/iN/5N/TZzv3M55fgZzhGXWcXF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NBt7LT9W/kvUQCUx5S8F8NrQmlaxPSHEud4Okts6QYDnAKua29IppiYbEWzlm0guNIGG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hth5Xh3mZvreYk/L6S5M/wBMXuWgMGy3MdxRDsynnM9dtouXEvEPMc4WpeBs5eqqUA4u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eIeHiEqKBi7G/it7k7R2KqfYNmp6T2gVjTP3gqdkb2WjA8p2ZWq2rDwtKgpi1VGvT8vK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NYXali/XTOcxdoqkFTYdbQi7gN8Ok3V3sPDF3rG14xRVFMi1uRETCgKsM2h3b3WItXhU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XOmZgq0TU8xCKdNL8xaW3jCm3u9DMJHs2yv0jL2esta7ZjQ28pUFLE7YrhjkV9YtOuzg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f7GAVKEU9le9tR0gQZljzlwxQ9BnDQrC+es3L1GR/IzChupFxMLU8TfEdY2QIPIxCNI6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nmdYQvsjzAmO4A66wVKV8YbiEqCs2E9TCR41PEpntXFib4rRr3vgAPnN9Y4cWA+Yjqrn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qIUqKSL5RUphyVFrYcxKdLR0XO/nN3TwpSa/EP7xHybCSpI0tEV2ZlHhEY3FSmoOMX5H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kU55R03g4dCRqJp3Oc1M1ms1ms17mk0mk0M57df5g7LHSY6Zylr2bmJcR/psX0/kaXp/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eXez2uzC58/wBPTuKvw0x/JD1jCYFqsF0n5pMxYgc9CIbVnU2+AWvPBfz8N4N5Te9pq3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xfaqTqOKDfVaeH5usvQqB1GuCNz+myw2Z6TSxvBZRLsDeDDaZaQ/SN6bAe4PL8C0HxGW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0hpvkDqPhMqE3uTcMVx26xKmE+K9tDCaNetRrtreXrXfL3pqpBXiESpTzVssoaRtjtdT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eGlUq4Kw9y+Rj0cG6fpMXaCLqMrzcUz4uQlKoqtf316QlKoV+jQq97iCnUASlabynfd6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8QiVuzviCn9pvqFfdsf3MC18mU5+cxA4SnEL84t7rjGuljDgNyVyuNZTsm7qIdZvKT5Hl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lDWpYqbNlhEBoBwfOC9Q03PlLLc1Qbs7LBW4WqL8POU66XQ6FDAlZFuNHGswoLsZgfIg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lN5R6dIKqruor06nsVb95U7M+S1PCw1Eel2tUarS0b4hFdKaqvMDKEVeP3haK17Fsg39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7dVi1kY46Zs6wvSc4GXeWX3es32NHFrRu0L4uYvlMaLi3+qryhQYkAa5pn3rRgHQFOQ4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EwBcdBtFP9IalAs1FuQ1B8/5fSabec1ms126TSaHu6TTueUPcx0srQJUNm/rHHO2xfTa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+ndwjvZdx/M94QSnGHmO5V9F/p/IiGXvbL8MpTeynlLFueLLKcFVhyh4gQeogvggwlcv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meX7xsFZglxhBp8ucItiS9rjK4gxq4a0/Mtyjsvh5Q+saW6QNAZ5Roe6x2fWM3TId1R1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Kt7tbhJ5xTVbFx5xaxCGlpcaxaFBwDDWStTDaaTG7s7rnhVZRYfmBtW6TFiur5iW7XSU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pVA8HO0xPrzWXpZWNxBiTDU6nQz2fi1Il8s+RMpAIcltf+0YVxioPkw6SyEOmoPlMhYR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qr1tpAwObC8x4mNjbPSA1F+soVVcuqDNZvVVSzdZxUeH00gD8D+Uplaq1U+HnMkejTYX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MTFvAnk4yM/4Vt3R1YjlHWoLspsSBlOHMTw3PKV6lQWbS1pvwVw/vOdukCEkIOQhIzpn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QYzG6C589IDxFgbwVL2J87Q06gUlfdiFAwOlnEYdoVWtmy3zYTFTUKhGo1E9k6VKOvnC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9QhkonOFPGKt8Ddc4EqG7e61tD0aWqi1/iyiVqb4sVyRraCv2aoaYcZjZZZkZrNc5rMz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0mk0/wW6ZNAlY5dYe6PwrAXMz12AdMv5NvTv5zLv/AF7wglL0g+buP5qp/b+Tz/Ez/EX7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bYdhgymdxDARLS3dLQnZzwHpylNAys3kLQ5Z3zUdZi3vEw90RKZFMMM15XitmGYc/wCk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ymTd6SNxTAG4RfLkRLDE1L30PLzExU8mOjjn6youFgRpbSWNx5GWvZrZzHhBX9cKhty4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Q4veSM1J7oBcX2bwI276xlUEi2cp5luz2szDVZUTFiS/LnGoWxK/h8jLUnZKw5XjseAr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VD55CNTFFDUHiOGMcOELxZSnUVd4g5dRFReymnyvDRajStyJF4KdSy1B4WXwuJTrU6fL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12FmN7tKtKoCUOYiIaRRifF0j0q1MVFU6jxRUqsd2fKL/DVGxEWZSMrQnSYDhpt+oZT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pbeMvhIOZlihHO5/7RkrcQA4XWWYYXIvkdYtWnXw3NivK/SbntFO1RdLi0tTtUQcd76S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1DSob3dfEtsnEKVEpvRxYlHMRh2emx7MwLZ8ooBvwjI6zLSWE855y5lzsyltnnM+5dv8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ctY8oh8pTXq38oe5bunvL9/wF+SX7naKh5ubfyQjfh5TP8RRDLy45zFaGZmXPPUTSCYW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aWmHkMzLk26QlReUb5YTee0wp2nVHGjeRjfxCOtS/KVaHabkNlitpB2atnha9OqIe0Uh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V87rKdgKiNmCZUqkYSosVOojVaHCq9ecrnGcaaWiJUHGuUKtrGRmsVMdqI4hyvGVHFO+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wHEFjGhX4vhcROz4bWXiBlUvTYqcvSJucKpV+LOB6KjejxAc4B00PSLixGufgEXeK5zw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BURTxHiK5zHRa7LqAOUXCQOvlEQ+AZYpmRiXKVE7RTCsdMU9n6WEDdqTTwv0lSpT3T06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dTfYiv7xylVKlJ1ZT4lFxGU2qDkRKZGJqgFmMIqAhvOVFp019oNW0tN3ulF+HKCn2cZ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OGwEC4m0Nwesfd3FSlmOoleyY8S3ONtTKwOPtFPS3vU//iYKNRa9BjYsNV9YO0UqpUYt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QP8A3RitsR0U8jFF7hwcibSmyFCyjdnFrs855y5lzM9lhPOXlzssJ5y50/wZflhEP4pD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5CA/CL/yh/BPeXvrPpL7S3QXlz/JmDEglhTt53g9jSamOpN5dqhVzyHKe0oVri+asJfe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s4qX2jAUjddZhFIk2vlnGvRfh1yhV1ZWHIj8JZeZnO19mmcHkdmA+onrBsz1h2HvE/TZ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pFPMZTdgXt0lA1eJ0OTD+himifbDQWgFakuH95unQIeXQxmt7HFpyjUmDBdcJz+0I7Ov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BnnGqUgAQdRD2mlxc5RxL7U6dDK9HtCWJFoDylKn2QHGOK4iN2wJhHvxlaxxc5u/GvL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5z+H7T7OqnhvzlIJhxMLWtzjmovGDmtsopD7tU6azdb04WzBvzhx50jyPKBmawbTpAad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KVcnXTFP4eoMGV7xF33GvPrCtKyVRqpzX6QUu10/F76czH7PUSo1M+EkTd2Nr5SmNQqz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SKj4sZN2J5ytVd+NTya2UXcPiLD3otWsht11EXdgqltbT2ZbEeVv6SqqqTfUgeGCniL4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itg+jRq3ZburfmJzH0nbalGyMuFgBGYi1hz1vN9Q9jWw8SDn5icDKrAWdb2B/wC0YBRw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rJ41/MRestUTCepbOWHaEpZZ89lzLnZlst3vOXOkuf5i1Gmz+gntGSn+5ntK7t6C0zF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8yaqv1ns+0/7lnCFqD9JmGopRujDvUj5WmUv1/GMqn0H8qfwD3h3wI32i7a5/wDLb+n4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7Sxz6TO9vSBke3lLMF157LjQyxFr53nRhpL1M7eUJpLbIXsJ7QcVrXMsQG9c8jATTU/S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Uz8pnRsQdBHDbtQVCflw7tSGAyN+ctuGVsIsUa4vPEvOeEH0mFsisvG9IBse2wS8G07B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ZcmwmL3FhdvpMXMyp1vlCUvc6+sv9Zi7PiwsL26RGWt/xJ68jP8AiE9vpiEG+b2B5qL2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Bus4gTTHPmJUPaWGF9QNYU7O3GRBvswdDyMBWrhQG635TxrjHvLNFdQdecR6dLDUWbxR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LGKlLW+pEVKl8tG6xqIxcPEGgplcRM3AFPdro0qAP7VBpfWZn6dDK1QLhJIi0e2LiRsw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lEpBLdP1CGmFs/nqIErZVR4XjLVt5GcbnERrbIRkcLiAvcaQb64B0qKcjLdoQEe5UENK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oK9Fsr+E5xnpquetucx3wgTtKjA1QjQ9Id4tlqHXpKlKvSx0NSBnaE9ndloN7usC1KfG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C2R8XrOMWVW8IztHp20PiiuGKYefSZH2lRLMQMjN7TbjA4laAOGsFjL2gLc6Vef1i1X8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O3dmZsQc416rN/2VQT8ByI9IpqYOHLx2P1meywlhtudmWzzl5czy/lsNNSzdAIDVK0l+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WGQ25d3DVQOvnC/Yjn/4bf2hBFiOW0Wnox2ektD+ITL/ABN3z+Mf5E7TBD5tE2uh94ER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1ggEKVNNNIuA5dZ7QXaEgnAT1ljoYc84L6wHEw55QgXZSJwnDlzgxEYfLlLHMGWAJ538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w3TANIcN76iWOHLrPWeUr/XYdt5cbCINoGxR5bLzOZZbcKwKNBLCekeO64GXmp5RrqGX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/d8o7ujGnfURqxdsAirVXedn5N0jVlWzfteb3dU3U8kOcpivRwC+d9ZelxUCt9Y+6X1i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bzs3PMqJx3nCM+s9lVZRN/VrMEOnnCocE9HmOob0z8OkZ3LBvTKVbYWJ6Sk9Om9Fhw4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l/1Zhq1wrJqecqUb+ytqOcDpkVMpOn5gHFMDqA3K41jOaRbPJz7sw4gptyEO98emKDs+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ZWKBPAI++BNhZHAtEahTLU3ysT70YIAjdbc4ppKFr0/GnXzhrLh4jk0w7os6jnpHVVQd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5Ph5GGkSVA/TnKJGVvFnbKItSqTUB8ev3nRhnnDndamX1jG9gMp40zHFlyi17Ju/05XE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IRut7TJzUmwtA/Zyqdmbx3zt5QVexdoBLZ4SfFLugp1bcQbZaeey5mcsJYS8vy2eUt9/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bIS/aXNU9BkJhpqqL5bMh+Ge00x7RfF5juVF877LQfgXlz3aa9B/K/SZfCNp7g71u96m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6GV8/Xn+Ll3xssw+sI1tLnIwWnptHHaC7XH3nsyAQIcZvLbLiEDnLYbctYSrHyE93LLM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xbxZ94Qd1RsOwL3PWYzLCWGstG9I9SkbVKY06iKHonHpflKlRN1+m0vTuuI2YHkZhtmX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7O7BkthUkaxV8VPlMIXCTmbiEUuI9JhsafVCJ7RzZukAxi1sj1h3VIMDmCI+jH3kOomH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Fx0unSU27Gp3hyKkT2+GnUZdbZTCeAnSomkQ1bNTf/qStRUjh5SkDSYVUOF3WY0cU1Gl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WGb2N8oQRlhvlHcVLMPdYSz/AEMVr3tnHUAOje78MDUVub5R6NdTTqjlFWoA1JtGi1N3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W/R4P4c7vizUHKb8sDb/AN033Z1qmpe9o9WqlsGiymjDx+9EYcNUaWMYvxAnFb4jMVQK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S9Q1DlN54bTMlkC8BMYlTdM2z1imkMPO5N5iXNGHEVGkYbkVqCZEkaTcvRsh+Ew/w9bG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epgbs9hQJw9PtEwYqHMjFZvqf8Auw3SdWl8O9f4n/kCDoZUp/C1tpHVdthoot+ABLDaJ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IvXntB7g7x73pBAOpi+m2rW+BS0u2p1/EO3LulVqZQHFLthPlaHC1HrxAwqATnqpyg4X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+08R+0UKxuedtJvAHqAe6F0vBUsaQ8PtBrDxp9DOXcIbpY5TVrWvBtq98bBtOwzzme25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C1jGwYWpN0lYUmbFa4XpMShbOM1j0SLMpxLCT9oBXASoPC45zd4vaJ+8JCYuotFqdnQ0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xK2l9VMGIesAa9uRmGtnb3oU3Smp56meyLa2wtqJxSifdORgx+BYd3bdVM7SpTHFRcaf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j1F3iB/+ogvDxM69CZ7DD/EjUBtRPZU8OWEqfEn/AMRjVq2tnGXPCmpnhEvTOhjsGSio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P3tZvFw8B4rf1igOuUxUmL4fdbX7xaNdMF/ejPRq420IYZTtCtTFMsPEI1VkbAOfIynV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S7KPD5wHDTNJTeLYYbdPelTMrTbQ31MARsDa4+RHSFHsS2ovaGy4yTlfpN7xaWZBrKeZ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ptwVFAYBTlEq0t2ah5kTIGlfPrlC2au3MdJu6jLUN728pxBWparjvf8AngxG6p/E0ui4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1AHbT2M3SFibn8AmE7bTHyX+S17gh74/EPrBB3O1bw2GAj6zP8Q7cp5dxvwtSJbESNmpg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0trLb1/vLbxsNraxcVWqExEkHiygumQ6TU/aeOF1NwbbLcx3DF7npsPduZ5TBz232fWV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hzUGWBzX35gapcah1MX+Jqh21EpVmVwGybKJV7PdqRGsAxYfOU2epeoup/tE3NMk0878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kwYVStaxy8Qn8Oxu4OUq0q2LEnSXSzLa4IOco1WZN8pzvzjpgvbpC2FrX+0wkC/Qc5bH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uFb2DLygrJR9qnitzjGji3japDUIFSkTcBtYWIPZ6ye8DnN32s3d/A/UTdVQ2uREsWSn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KqjI9VnEeDqOUyAVOeDnO0IpNuV+krqRwnOM65e6QOUR6xLUnFpSxMGUC8d+yezVNcPO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u2xU+YI0h7MAHQZg8oA4KX5iMythwi1r85USpclfD5R0qqWC55n+kFWnifs/NTqIgPGa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lSngqeWjekGbqOeWcuzsvqIau8IHlLp2gCjUzwERMbpUQfeFl4rm9i2Qlel2gghh7hEw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93XvafyNqS8PNjoJiPtavxH8fy7muxfk2o3Qy/WN+BfFn0ltuekJjHq38sdg/kv9WxfW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yNthl4f5Y95jFg2nqdjHuZy502X2CZy55T0hp1DZCNZuaPacSHw4o9HtIZKl9bQtgfdH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l8Maiy+HKOlBSyrqDpAe1090PjUTFTqGx1voZuWdHsOBh/SLUI4G1iuMqiLwsOcSpTY4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mDGNrtqYhXGqnxDoYtbs2jadGntDgOjIZu1u2MXVhyitnddVM3mbLqcOolFEN1PgMO7B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H28wagxKrqrXHPnAKf5a2y6Si1PNSukw4nrJhswP9o1LtS4G1V9DaLV7PWxKdSJdHU9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NTcoT9jNyKZajUzwltIAansr5XzAjYDpowOsWlgAx9TeLWoZUqniw+7D7Z2bQYtI9MOF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Lfk0qEIaqHpKnaUpKF50+o6xaa1LJe4hKEsUGaQLe9S9xY5ERsKmk65kNpKbYwKuHw9Y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p1caYhhwmKmOor/EDrEszZ+PEuYga+bdNIQAXqHIX0EwdtoHGOajWa/zOUFXtmQ5JAqA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F2Z7KTeUROZN4O+O5bMM2f02U18oe+e8fwCO6fxRPpB6xj5Qt0Fu52f5j/JiCH+WMvBL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y9wI2L12gS3OZzhnFtv3AOuwKM7qYcQI9ZTftHtEE3dN9OU3TGytoZVenk3vLHprw8r2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KvYdVIm87OSaTZi04Wure6TGGK1GmbC8ws1xfhEZaK46ROan3Zv1sdUdOcawx0G5R+zs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MWvXwrUAsfOb+hWU89Yv8bTu9PRviEbckItPxW1YQVcAwaXEZqQ9lzF85gexUjnFF8Nv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8VCAwvwjmBHXEKJte/P7Ts2ILjFPxdY6C5QmBStuolZqiaZDEI9OpfdE5EcpTREaqy3G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gPIxf4pfezNuU3TUgcOkPZxamGTQcjPZLneKao4qbTJlYSp/ElhVXLPQiI9L8rS3SV2N8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EL5htIrDDj1ZNIQL3Ot4A5sQcpc7vGy5FTY3ioz2qDRjC1UCrh+GJVpLipE3brMzj7OV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HFYNbUS1Cz+XPvazXZpNJodms1/DCqLkwVKoxVv/AN38bX8G+ghIPKcjM1nCCDGX4Wj2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xnQQmU06n+YYQ/yJ8osPnB1bPuUcXN7ft/JrB/LtGtrAeY1EvbKZ5S5mWsPD6idZcazC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Mu5YCX2awTSB6WTLCHPj8tITY2XmJmfIGWzsekw9qDFF0qAcop7RzGTjn0gSiq8OV5Rq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CKVQqhzELVEUVuR5GNUoK118VtDA2D7xXUmnUY/SAqPzNLaXgpuGUzeNhvYXsLRhVTfI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dWGd5bDjp81lR+zDBhPtEHMRsHg6QMt7MbET8tTfXFAq4R2fmG5QVjUuyiwvpDfhAa2U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8Q5yi1IKtumon8RQxY6eTqY53p3ttOsYO7eG1jOB7MM7mU+30bLVHIc4Kjne1Pht4YrXs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XpGajUJrHqZWNUe0p8OfKXplQW+I2jJUpDeaj9UTEnCBwlojMuOnUJssUGm+7q5llyZJ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r3gN2yNr+ca6MKqZG0pXXjw3xdYhIa6+9aU2xY/TnCWFlPi8oDTzF75QWZlb3TbWU/aH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3UK453sD+Nps1M1MyM126TSBQMzN5UF6x/b+Uz7m7U+sfy7jr1W8JMJ7+m0KOWzF8Ivs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/wAH17gP4pMMQSmvUyw5dzs9HoC5/Cy/BH4mX4hgbPWLaPaL6bLRrbPLuH8NTtelUGTa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N4ZuSBbFe/MTdsM8N1BjbuxA8QGcKjxrxL0PlCxYqHHh6Gbvtq7yl8UGFfYMcnGqmCnU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GY0zk6iAugZRmrrr9Z7dUqU3zRhzl+JKflynsv8A+M3TWccr6iY8WZFwvJvKblkwJe48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ybcr+UFUWz5CHyzlMkWTwkjWKyXqUydD/Qzd4cgLgzdAA07a9DBbhbyg7QAWYLYi87ZU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4icj0hS5c+80RqlmoHSwyi4Gb+HJzp81MumTcvOKatNSF91YrLTO6t4TkJjLhLHIA6Rq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wFRU6Eym5Iy0wm8wFcDuL+Qgo9ozwdIKVV2bs18N+dM/9o61KzVaL5Bvgj0SN4/iv8Qj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GmpHXAcysNSirV0Hx8jGp16C0ivXwmV0xOruMW6ve03aVxc6esIKHM9cj/2lSnVp8DNc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PDi/pNJp38Lix/H/AIioPl/kddtzsE1uZZeEbKvzdwMO5bvk20l9jt1P4A/kL/yNttPo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f5Qn8PL8U2yEz1vK0A2gy/WWOw/gnOZHuZCDFpa8osfCdZRWlWCsNYyJUVmvmOf0lLej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dORj02GFDobc44sRUXMGYalJKiGVKNTDSpU18AEpUzpbIwpVQrfJukdFfDTfPSbhHBQi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pNrfCYGqVUXqtsxHpCne3X3hKtNsTdnU8/dn/Du7PbhtzgXC+Fjk3SbntKLVokeK2cZ6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fMHRhF9n4fFnKVJ1IYnhfrMYueonhwhjilrAjneOVa6o2Y8pVPZqxFZs7XyMsScGYZRy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enU9t2Y+K0qcJegov5ywvaAHxDIRhvt2o93rLKd7h1SXVRlytnN9TqFyuqH+0XdVTcZ4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z4hGY2FvDhgZxu2qLaVlqLnTIT1g3mVrWN8xHIY4n53l6Q3honmM/oYoFJgWGJxe1pao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8OMFbDwrr9IlTCWBGo1+s3NXN9JTCkvQOo+GVN7Txep25ieETSamZNszBmn4oHujWALkB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azM9xz5/h27l7a89qL5bb94/jn+SOxz5d2tbmA37fyjfy4jYecBMbz7lj3T3rTTYNtzK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A0jAC4EQUvGYqdtpWP8A4i6RDdcHvNCyDEOohGG1XSx5zAnFzK+UrdqolXBsMPlBVQMB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N+Em0ahUCivoDyjMxs6/YwsrYMQiMEw1+qiLV7MiOyvxYZURUClhc3gpV+zLiUXUpGNK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KSMS6H+kPZqNXCx16SpfMaHpCtyFblKaEsArXuDKiK1qgbL0iq9Pd1bXz5zEwNrZwVCW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5SjVFS2EXKdZUWhSITxA9TGqYVrUWHL3TGehUTEyeG0w4cLNqTyMspD/AKhGYVTTbkIy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Jvez1bupva8xOCHAzyjtR9k3Jm5zAWRHGbYhe8RnwFeTIY6KAGXneGpiQsnU5GXrWoeW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jNRqtRY+eTTD2zEP/MHKCl2nNuVVNG9YE7Wt/wBQmXIfeBuXSYeotnGp03x4MsLnMfh5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2ad4MRxVM/p+LrtyGzNvwD+FnMpn3AMvpsW+mp/mTsI/HJ2CM3U9x6j+FBiMq1X1dr7M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Swlv5TKW2GKecv2Zyb+NWGl4WpthYaQNgFjN/UK4VNsPIwogwE5ZGbtq1iumLnE36jf0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hS54hADw4TreGoTvKemLpLht5iXnMaHjTxjnEpnJTmYq+ALrHr9mrcHlKRfw1Ba/nBTP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rkQYUZQtUnQyoiMUqrybQymj0WFjmwnGDUpc79I+NeK2JG6iVWqDO2ko0aH5nJ3mLtXH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RbEh6QrVrKzeJfOYGTAg5QEi/vWjumJGJ40OhEv2d7WzVhyMWszK1dOnOCmSB6zGqUiW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qdXpnKlKoCtSl4SvSHDTu597pCr08QbhLL0mEnH2d/CTyg/h3xUW91o1Rr3+IN4ou7Fj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Y2pvoUlqT4qZF1J5TA6hgdYqE4+hbOAYMIGQMs/hPOYqLfSHiIv1mbDEJcrZuqm04KrD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+hmdJ5xIw9R+Dke7mBNJqREu2V4AhFhp+BrNNuvdzmn4FT5T3Mpb8LPlL7Kj/wCn+aMH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q9ytb3rL+/8AIHZltP8AMIfwlH4GRmRvsviAhOKZCC+y8qMRxFdZVXArY+Z5RAGU8oy3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bEttbxGwAVV5nmI1AKWcZYWM1tUWLWqU0C+Rm/7McdHUrM0LUG4lt7swZmn8Y8Q9Zivj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TExqU6WLBUF52qlvAd3xIesRe21ilhwvKgeqoqAa/FMHbLAAcJvp6RMVT2qcPzCHdVWa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08QsVXrCBW3ijIgiVv4VlOWnUR1qcDJbCkqU6+7y0sbxkqVAE5HrMQyraq3nDUqCypwk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UMB94cNdKnUMZam/ETmB0iJUVBTY+ID+sAodnQEZ3U5mDstipw+/1lPHTejw53/tH3xyf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6ERUs4BzuIu7fFRLZi17RaavipPkfKLUFmQaLN26FDfEsWidAJuzd0vrLRQkwnXUTLl+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ucFvv3uKkp+k/JA9JljH1nBWP1E4aimeC/oZnRf7TiBH0/BY9BPA1uomVRvrnA+FWXyn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yqrMnX7zUfyGW1hzOneXv2QSzCxnm21B99mcHeP8mD+Bn3fIS+zeN4OXnNdmmz1qL/JW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AF1i985TpM3mehmUzmWy0O7AJ6GVcVNlenACpBGs8GY0YQVFThJ06xmpLZk8atrN1UDY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fDiSJXPCcN2BzvDjGQPDGL02DH3W5ze9nVkXFYoZVfPfUjee0XDvLvlzgOFfUSqhXReI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wYVwgcviEq09w1SgwupBzWFC3LEt4tSkSzOt/lMJrH2tPO46SoG4geLpl1EaoLs9hrKX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vKJx0+hj403dzqNBCEam2PJ8S6Qh0unlGsDj54oCRf6eETfCk2Hk6n+sSpfLQyoepus7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FlyaYsOJ6WWEmDkx92IKzWDdDpBT7fT4fddZ/EdlJqUvfU9J2tqbgpkwi4i2E6FJhc4w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4b855jn1nnC6aDl0jW0l87S9heHGAtobm987Szk2/FzUTiop9p+Xb0nA7rOCt9xMsLTO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P1GXnEmfWWp6g3nEl5+Tf6TOiwmSvMkeaOPrMyw+szsw85YZN0P4mZtOHiPlOEBB5y5u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gtD3xk29c8pkOVpYaDYo5bLbF/lwf5AQ4vCO9THWr/Y/yZmXOD+YaGGW57BANtz4u+DM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xrFwAh3XJgZep+YuQaKrhcAOloGVhhAlWtQGeUTd0dB4hD2ZkOK2TTBUUDByPOO/Zgu5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uobyn8P2xd3cZGPh4XI1HObmoLgeHygUjO1wR1lMg3xZRxhcNKdRvDexgRPF5Sk2IEPw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hGCgszZZ8pu8JWouh8oVZ92ANYoDYsGQuIpYIbC5wjOVaaH8w6c5xUd7T0aYGXElXRWPg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5pKaVU3dOnmw6yt2euRmeFjKu87Orjk3KLk6hThy0EZezVNdcWYMbd0uF10PWGs5tvOL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Ghh3i4cOgjKw9pS084qI+TaK0bhCnRx1jL/EEANkOkuKt25G0XIVWBzHSFcOIwZEdfKF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iZXBhmYmV+lpl+Fr+HnTU/SLawXGbS4z81N4I2G39J4R73v2j+JdNDeCzMNMhMmqf/TP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Mphfx9evc12ZmZG/pMkaWyBnHVt6TO7HznCJps1mp2j1h7+EWtyy0hbIk5W2s/0g2j+Z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Dqe9S/zf7H+TOwfzDDudZa2UzyMzmY4DNZ9O9ke5qZqZk0s6zwzKWjBTapSaP2fAn6jM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54cJAYH+omEjPQzhViLWylPA6rXN7hpTxKBVxcYbn5wsn/Vy8oq1qgC206xSbAq+H6TC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Cy4qfJukCsSrYiA3UwYyysmaEjnEKJw1UxehjKtgxNhihTcMW5sesG7uPKUg9xVGh5ze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O0LmPDPatvKdTQjkYgAsdfWb8oCNGEFUDC5XpLD8vFiZVlPeJ7JhbOKlNcI0ZpUcak2+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gesFbswLUSLmmdBKwqKOI6dI63bGpmOoGq01PP3YH7J2rGpF1BjpuLPpivabrtuIGpqY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PX7ThFxwKDzlMls8Jz5n1l8Bxkni5mUVYcYPFbUCYx+YTL4c9GvqJdQYBn6TFlwxb3zj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8qx6CWPW48pl/wC0xbksOjRVTQZnznXlfL6zTXPUQHP7w+3mTfeZN9hPemk1EyuZxg4p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8frMlGzNvwx+BadQMhtVfL/ALy4747lu8v8AmD+/8qPw8pn+Lkc5xxesscoYBo3IzPXS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syYzjXPbe0xMMpXz9283lsePp1gQDNLZiFaajA5xLeGoqUxy+aXWkOI6TeV8lfQjrMLj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RqMyU884tSlm6jMQC5KHwymueUFu0BemIZGUT2ijTtcsfOYbFqZ+pWIRjSpfpwmUr4UI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Lcyecp1WAD02+hhapiBbMgGVcHat3bMKecv2htNDClcAIvFiBzWYkX+IpEXj1sLcXCyt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T+8FM9nXHfxplHZmA3fEPWMy9nsR1MNWsLVcWltZTSo4NEN4eYj16T2IXVecTtKAvfx+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VMC4mOeuoh7Oy41909IH3lsRyDQI4GOoBnG33FhyLL0lBgEFJhcMs39KqGw566RKtEWr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WHDVvZgRFOr4deUqXIWo64rRRngYXF+UHTrM7/8AeZg9ZiUjPnAWP1luREsb3HNMv5Uj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WZgTwiaCaJNV+08Rmd5pMrTX+bPU7VG0ww/zGLYNtu+NpJ17/Z16sTt8pl+Dl+APw8vx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ltmf4mbThmQ2ZnLZn4YR9pWt8MwKFxt15x6gVSNbc4qLhFzfLlCNBziMRkQLGdoSoOA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C1GoQfKBalPOAOGVdYlBb4R4gRGYAGmmW7PMR3SlhFQ5MBKvGMa5WtMb5OmRt/WBz9D8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IOVSmbEdRBho2a8UMr9DZYEpCzDxEjOBKl2ReXMecSq7llMr16VO9FMsjKtRSOHP1gSq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lFW6sdCY7Va9M7xrkXi16DDEDxASzFzRbUjSPumZ0AzHKIKZN6Rx4TFxUSqWyi7zJybA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aq68oHVb4RhJPKUMR1PF5zFTq2dAVwS1VWJbJl8o1KqpAQezEwVM6fLFM6XDfLzn8Q1D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AlC2Fc55XmtzC0tbgPKW1BmFlzXKxgxW/wBQ/lvhqDRpgqrZv5POZA/aZU3+0zQzP8Af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/Ev9NoXv0E+FL/c/yo/mxaWMse6fwshPDM9mcAljylfitjIUQK+J7Zi0DKc+kYYMJaPi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ZuaQ8s+k43CprY85nBh+svTNpftQD5ZC2kpvSqB1tKrPkzTLNrTDTOE+K0VsQXIX6Xgx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TLX1iPTA9kfDrP4zsbEpa7IZvqQAJ1MIBOA8ry4BqsOolTdLZm1FuUwLe2hvML8TODlB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W1Y5gcjKnZ62a8hMVIh+eCYSuEJlbneXFa1+sSsrqynJlMqKtHA/VTHxo70b24tRKoqE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J95kAqxkrIcNTXyiYLVCjf8AtlaouAsOJbaj1i58QFhP4dmemGsFI5GNSqgXGRiLVzw5I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U8AIEQoczoZqLXi3FjpHak3LTWXqYSNMpzE4hitzUTht6H+Xw1VDCXoNjHQ6y1RGX1/C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zCj1M4qij0nFUJnhJ9TMqSfaZKo+m3PvaTSeEyxyP4VoFHKNtP8ANsE8PLv5bBFvMtJf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Ltzmv8iP5kTOa7L9097TuZd6/XKKGFyb6Qh1OeluUCqmaiKb8ZylSktt3T0vKvmYOWGY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D0MI53tAui4cwYHvvad/DfMRq/Z7/EotDUvxHMzduuaaN1EBdcQTiVuRHSLW7HnmCM5V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oYy75t03T3obu+C2aw4TvLcibQk06iEThWp/EW4cBlRq/EuUYWw1AbFIaNqavi4fKUyz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Kxc21BtCrBmI6CVK9R70yfBa8dSu7qaoTymKtqfERnKoDElsxeItFiMeoEV2xXGTZ6yr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1UYMBfPMQ1GxUUOq3lbd5rmPWN5S4IAZecSqDiwcDW6cotND49F6RLWBI8UpocyIb6Gf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GNph5iKZl/M55ziopPyv3n5X7z8n95+SJ+Qs/ISZUk+0yUD6fyWs1EwryUd7PuX5LLw/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8IDmRs9k6sedj+B2r/MP8qPw8/x8jB/IaTLbnMhHHlMI8TNH9iGK+HKWqaP+0ZmOQPOV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G8U6xgfvCDbw69ISt8eogU3IXQdJc5QC+drXPSFHtiGaNy9IqVKRR+VtJVNY4Gxacpuu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1i0qZqblRe/Q9IuCqppt9RCzIN42jiU2HsxTFysdSoa3MayolTgqqcVvKMXJq0wcN7wj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R8mDHFeU61NzTcjCfOLTNEYgbk8zEpBmyGd5SZuJDmr9fKD2CtiA1nEhxHMkGVHfioJ7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bwsb3g7RQxKxzAmf+7mIcBz1vGV8RDcwIGp2PSML4W5rHuPHpaLpx5H6x/4z8qnll1hK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yg2sMybZxFQrw9OkNKpqefWKCt8jLjQ5jynSDFpL7Lf4s/0/Cv1g/k7j8M9w9y2xV6y/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wP8AEhtPYdrxj4awn/EdkNvipG8tvArdGymWY7nav8w/yeewfzLD8Fvi1/A5TX9pfHOs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aJUzao3WAUuAYbWgGtuc84UPOVt9lUXw7APrBbnLjnLnOADnFK+HpAwbBEFs0P5gmK4K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qPwxxv6ZzyxfvG3IswOag5zE1S2HVW5wVigFNuHOJiokAnxKZ/EUyLnQroRKeEYGc4j5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mFr+0F8X/eU1qrgan7vI+c3yjHVXM+cqM+faGP0An8N2m26Oh6QP2e9RfKbvGwAl1dd7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L0+X0m7W6vrvLT2haofKVKdTeUkqNcPLPh0yA0YTf9mcYPgaCrYinUH2Mu4w1EzUxWXj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t1gSohw6KfKAU81ByNs4KlP6YYgKWrdOvnA5cE2tmIqEEvrs1gve2kAbnOn+LVPp32Ow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CP4Wc3n0ECwKhyHctVRW9RL0Hq0T+lpw1KVcdGFjP+J7NVTzXiE4Ky36HKdodPCXNv5K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5iP22HveKawZQ5d11PMSrT/1CcXiXxTPnLGUFvpFA92VCPdF5caxITYnaA3KANbKW97y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mlRdcre9KN9Rw4/OFa+K6Zbwar/8TdmniraXB/eWqAaZz+F7X4To5lIJeoEPEV6SlSXF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eLFk/WBGp4RycaiEdqp/xAGlS+crAo25JzU8pu6dMJnlP+IGADQ2lkNrZPTGvrKZdt2X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7y7LhCylXUABtZjQYa6+7pedla/G4zEKHCUqjw9DLH8o/tFpY94ozE4SeAZhs5Rq9nqG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rrVtwhha8Yimy0l5Ec4ad2FdjwvKZTisLPlrKNVHF7XseQmIMPZ3uDziboYnjUuJTa63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63tOI5jL+V0t/gNUtriPfVM76nZfp/LX/Bttt3/SDDpLc+ezWZzpMj3Krmmhc8Km38pc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8p5dzIXlzrsH4OeRh7tveEXo2UV+R4XmekteBlb2p0F4wJ4hrMh+bTH3hVx7syOWsvbE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8do3I8ob+KHeg4ALmcJNo+8dnUC9pRUjGgXimBT7Nv3mFfzJVppV4hxU841Kq/hP3hqO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VzStKb9oLIRlvLQlDSqNfiXrLU61wNUbVY2AA0xlA27wnDn+qWqWU+5ecVvpKKAgl/LS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F9YaOBsSn3jlDiY70ao3KORxG3CsNJqdGnYZGU6RRHbqnigNIr8x1WXdbn3k6+cdgzBN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1s9Rr2Olo38Oi75fcY5X8oB2js5QNzHuxGcGrR1yNr+s3dSkQozC6xGprVHVj0i1FBem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3nvW/aKSGU805fSVaacdY5AdB1iUtQcvONUwlrcpiqrTppzF85+Qf93+LVWXQt3r8pc7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np69/WZzOKBzqf2/lM9h/mhs8IhuZe17S42H8Xy2jlAOsU/EJY6pwnZb4ZVLDwtnEvny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RqUb8WTeRhqAlsFsVPnEehS3dj1yjEqM/wBp5T2hPS8qU3VjWY6xN22Z8XUGFDYhwFzl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Cso7t7YBz5w5mjVGcbFZ89Y1kFz+07PvELuuZu2TTcU6IWY8NqtPUA+IR37OxXLNr6xc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gVCdYbTKs1NBlmZ2Z3TMZ36x9zxUnzv5wKmY6wVhkXXl1im+JXGeWkw1aatZcjEagN3U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Q8NQGVFchCp4cUbgxc8N+EzAjZDRukNSqpOfiE9q4a2oPiHpOzOr+xqnW+RlE4wGGQvA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PZOBY5lP7zcVEwbz3rZRez06lRB4RlleGhTrnEdSRmJune7KOXMdRF4A18riOxPFa+Jj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/itVhra3e9ZZZaAfiD+WI2DbbuC0V+v4NBepP+ILCQuczjQdJl+NfaomZgtrEhX3Xy+s4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iIQwBhVLgXlNuWCVUZb9nq55e6Z2jnukCypW7PWsoFymzXPpL3ha2U7Rd8LoLr5xDY5d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B/aDnKJ7Znu2sXHSNU7OMtPrKtNVG9TkdYN7cZy1OqCfdtzhqKxOfF0hda+DqtoEWqwW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14QTym8VrsMjfQxMr4tPWYamPGMuLSCi6NdHxN6TMHd4pUqU7MpztAWsReKyKFyvAaN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HPzgU2U21MAXtGniR8gfSWoIMJ5Xz9ZV7OHIrWzgSvROIX+s3d92gUMq+flDjdXH9BBT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3ZRgJGaQ3a9Ue55ymAd26gHFylKo7arqvOMtPiq0ycJiY7DQDObmpSVnp+G/ONSZlDJb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d6w23/Av/OH8BqZ5Zj8GgvkT+Pl3j/OZ/wAhrLcpmZpMsoPLa69DCV8S5xW+LWC2znPF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itKgDC4yNjrM5wxHuOO4hIscOolVFVd5TbEL62i4Kdlp9BArMQzHLpK6UGwU6a+I84zg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4xBYnaOyEh7fvHc0xvLZiI1Knu/KYk0Oo6xRRUi/KYtGXrCaZ4XHh6TCDmzZyytZ/wCs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Ur7zDeqwhq3JsbPeBqTM2eg5xrGwvcjpA9XwEzFSzUNlD2vsZanVB4lgdMKGnqfintcJ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YXlqpP1iENdqZ06zc1qd0Aw6TcF+LPC3OVRYpU8FuULg8cFN2Ae/OMLanO3LzmE4jSIF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rG+kcMmG5uQpylRhTBNrfqEv2mowK5cOf+K0qf8Aq7vp/hvntpnlofwUHSn/AH/lMv5x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fe7T0ynlzhtpfLbzh2JUroWbkBzjELhBOQMK1KuHK/rC1Es36eswsSBj1/rCKaADrrFJ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nZw/GTO1jQBrrebp2/4ap4TfQx6Zc7u9sYEsSzunhyteexVl/SY9J6a77DlUHOUmrHDi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6c5iwVN4DqNLQ1HN2MDrf1hLm5MQOB9dJwPjHWK9JmxKtjaVT2h9W8MD0CEqD3DBVwgip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Ki5w3IlRaa4Rf95gRAGGV7Sm/aQWY+canSJt0hC5pbLrL01SpflN6rbludMc2iOv5l82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sNDHwEPVfI0+kXAgKD3wc5UG6avRK5ZeH6ynwtVpWsLGCnV4bCGkKm9U8pelcHmL8p2i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pDCx8Vjr/id5eVOi8PeJ/wANsdqN1F/wK3kcP8lltH84R+AfwdRs12/qhY6COat7H+sx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/FrPI/tBxfeXN8WljMuL6zh5e9aMamH0MYpj/T0gRq7UuWLpF7PWXDW8LMuX1i1VquaL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5+OOBTTiNsZMfsz1Du15fSKlThNI6DQiN/DqqscnmCqmKmgsR/2g48RvYC+cNN6dqnxN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7NUunht0nZ1rLu0YYHXqZeguGmY1HJRa+KB+JqXVRBYC3LFBw7thoRoYN4u7Q5MwijEH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w7u1rdICfC3OPv8AipMeQ0MU0+K/SMO2Umz9+KnZzvKVuG8rVSBenn0IiVqfEpXlHL0D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GS/OFayFWaX7OnsrYaluUSrgvhHFh/qIGoCznVG0eGydoph8+GGqiOKjDFmZvQfb4iHI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5I4yvBUqlgU1J5ytWpHTKw6TwOfl/xWqf1HuNvDZQLwAEHK2y/wDg5H4FL5fwK2Hrf+Tz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GHl+DoZptzMBB0zlMYQya2PvQlffOQ6Qg3z5ymevCZpppPDZoU9w6TSF8F7a2nsmzHKY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4ufnMVB1J6a2jM37R2sGpakXvGKEPRbMpeU1QFKSkn0ED0m3vCDr+0I3TY1PhMGCxFTj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cyDHTtJwVl8OV1ntLP8AvMSOAg1QnP6TdtTRSDZr9IGXhRGxYSf6SmUfTk0YsVfXI9JV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DKa0ww7RoQdJVo7sl0HgPOHhwC3EvUSqMDEa8J5TBTpYGCEWbnKdPs59nUOh92YcvZ8N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tnbSOjM6v97wF+0ePNGXIG3KbmmxCpmzNKvZWOfiU9ZTal7QrlVXylPtPY39g5vh6TdG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iW31gdZUIZSCLSmtaoN0+YdIi/xQ/RUv/WH+KqknkmuU7RhHs3OG3QxFa2ARQzMFJ8Ot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MOk46inzv/ip7gY8pfZb+TP8vbuKvU2lhoPwKlT4mv8Ayo/mxFMtyhPcNoNh/BG3UTlZ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eJfWMyHedRAVysb5w1H0EFSmwZYdofNH+JIzMzPTv4bRW9otI6nWMaFQ3BuA3MT23Zze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FPEM3S1rjrFtSOA8QtKiC9IW8X9o2ApUDc5hrUD83wwYKlVcPhz0lqtQVPO2ctVphoT2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PqdDFL+7lfqIF7Qgy0NpcndpbT4zFIRAOoEe5d+gh1FS/C0DgHeIc1POGogKm12IGcKo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zdznFK2F8m6Rnx487i8qLUB3y6dfKFe1Jg7SuWKU6JPFjOBukday2J5wVXPAOhymGspF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dAwyZDr6xaiNhKm95/xCKlfnyvFp02x3BxA9Jio1LqbcLZGGwFWm/unWU94xaoRpzAga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gyVF8tRK2K6VWXnnb0jUe0ngYXFs4j0r0iepxf4pfpnCevcwCWH+Dg7R3qZ/V+BXboh/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Tz29BBsH4HWZDucTZ+UshtsT12Fk4an9YaPaE9omoPOezQL6bc9ltZio+zPMcjLPTX6T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zIuHFF3gVgumUsO/gqLdYdzU+hntKGBefO8FdArKRl5RkUu3MQMUqMrZnrCHFQKND1i1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ZERt4RrZi0wtkDAe0I+D400Iiu3FTPhcDX1gzBvlhAhdwcOG2RztCotWW+R5xjbA6nSL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aFiDjusqr2jiVW8d9Y1PPHTyv5TBiGPWXqqxI0tpFewDp4vOb6oeAm1pRFQ1d8un/wAS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KXZhdVOWl5WRsSMDcFYpeoGt5azi4X6w0K2gzVuX+Ca/yFY+Vu5eX5nbf8U/g5fjnbbv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8bW/ll9P5xftPQ2tLWN5mQJ1O0wfgEHbYRcS52nChmLn4fSXMT5toZThqr4WnGML8xNc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eU1/FzAM4VA9JmB9pwkgTPOZoIVtdSb2Oc5r6RaRsyjrCEQYTy5TElNVaX57Oh0vCuHh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/cRanZfFa1SneI44a48QntF4+nxTct4Ccjzg3Crive8ArU13d87QP2aoDUU3wNO1Uq2T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08S8owthZf3G3L/Bte7r+C3mR3Lch3B+Ke/5bc9uf4ltt+9R+Xv0KfkW/wASPrCb6nSP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iF5zmsy2ay+ol5S+buA8xNRGrLXPFqLZbbNpLraBTl3vL+WuGtL8M9ooacDVEPkZnWBP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XHs26rF3pDMnvdRM6SfTKWQkr57MjNf8N17uuylT/wBXc9doH49/5sqciO9R+Xv/AOgb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FshfOZfiZ97OZTPZfoO7n3LMJ1H9ZdZYSx1l/wAPXv5Huf226TTu5beE59ZnMpY5H/Ff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+cP4YO3Gfe71L0t3z5KB/iVoQfX8Ad3WZH8Fvl7uWhnKaxzTvj5WgLqVfQ5TLlOHJp0b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KX5dxcKYhzmXe071xM5xfeZ7ctuRymfcz7vKf9v8Uq+u1u4Px7/zB2heQl5lLbSOjd+t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aWPeH4OR7t9lRvK3d9JnLrfKcxttzlpmbGW6zDawGkxL9plPL8bIZ9ILjX8A5Tz2Zfg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/kh/O27tUeY77YdE4PX+VEP87flOv4uR2aTnszE0mWxcOd8790jrLYzPG0tvXmbvMmb7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7zQzqkU2xUT+0yYkEy6yx4Xmev42p/CynSWluf+Mueg2n0/w094bKw9O9Uf4VJ/CVRq0e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DqnrMVK48u6Jc68vwxOUsV2tTJ8OneNtgvqNmdthvPSadzrMtmRmuU12afg5fiH4ppn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0D3nlhsv/hV+56dyr6DvVz+g/hUh8Mo1fe8P+Ej7S9piTuYmgMbucPfvFf77QOo7wO3S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5htsyP4lu71/BH+LVJeY28I/eGo2p2ZS38gfwM/5I85bv1fTvVvp/XvZbcoD0lGlzHEf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02G3OZ5bBB6Ru7kbTxTlNBNJnlOu3WUrdfwddttlpYzKAiZzhO3MTLuC32/kdJl/jVb0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o2ALqYVOZmf3nCwM4h/K5zKZ/j9J1mWXp3c9glX071XzsP3/AAqfr/aH5R+G388wjdDL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H8HLZpBbWcWUyzMpeveO3PZlMp0M59zOZDZn3bH8HL+R0/xOrfTDAg8RzMsNhr1RxW4R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c0M6r/gOUzP0E+GdfX8Kr6d6sP03h/BpAesPkoG0/gN/PWlj/IWNrzK04pZSAJxHZR9e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z29Jn3M5n+Bmcvw+n+MYLi7HTyl+ezeMOFP6xu98J8pnhafln7ziDrOCqPrNL+kzy7p/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CZfc7On4lf6d7PQxqZ05en4AhrNq+npK3qP6fhn+fGwd0fh5y420++wnlPLv5bSy1MuhG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9+xmk07vnM5lNZnt0/xws2gzjVG1OwKniOUWmvKH8HImZgGe8vpLYg3zCZ0z/pmTkes4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icCZYm+kyQfUzMn6TITP8HGg017tX6d8ufEmh/BphfCFFpW9f7fhn+eEswuO8e9n+Enf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0M67Nctl+5bZlNdltmW3Lb57MtmY2a/j3/xTdA8I8XrOHZv255L+PrNZmo+kydh+88S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LPGftPzVmVQTIgzSeGaTpPH9p4D9ZlgE8R+k0v6w2mv4gghq0Rwcx07jL1Xv1U5lcvwV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T8M/z6/yto9TkBYd+iw85n+Yvi/7zTZnt6Tzmfc57ddmmzltz7lj39Ld3L/Fy3QXhL6n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ksBkP5TKZGa7M7faZqIb3+8977zU/eafyY2BvKxl6Cl6Z6cpZwQfOWlPzNvwCeuffsNT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+fQ/yGsyI2DKaQC0QUsxrfr36R84Ko9zJx1WBlN1OYPdz2WOy/fzEymcv/Mcv8Rq2+HZ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8SBnlsRqjHh6Rk5cotQaqZcaHPvOeeg2ad7Gwu3Ly2UavwnCfwz/AIANmezOHuggzTvg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UWvfnMRU2j9lPhF2p+Xl3sp07+YmU0z/AA9dtpr3cpnsy7mn+I26wib9/wDT/iZWMem3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7d6mg+bbpPCJpNO5VpjW1x6/hn+fI232HveUyNtmYmmzSZ9y3xDv3GoYSxONfOJ0b/t3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GuptMxs593Pua/4owbKle+LrLDTaf8QX7QqO4LC394R9e8T9PwBsEcNqGP8AOZ/itsz2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9vmGyn5D/wDx/mdNue21ppszEzWZf4trPdMzA+ndz/wUfh+cSC3LLbY68jBY3HWBl07h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IA/hL/P2n0iekXYfxL7c9qt1F+83qNh+T+2zXaPPTuHuZ9zWa7dJpNBs1/E4p0/xszzH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XMEPr3Cpm7fnlbuKPwSZrNYh6r+EP5EfjCA6wGDYfTbeA87/AIAlxM9e5Sv07zeo2Vf8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Z5bMhNNmvfse9l3fPuZ/4tmbfg/WXXWdD0/wviNpanl5xfT8C/MdxT+AZ9dtNvp/Nj8f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CYvwsu4neb1H9dnaD+lR+Dr3tdmm3LTz7ljnt17nl3htz25W/wAWGxbTi4hLXseh/wAH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POXJudn0/EIOhhU8u5YT0y2GIPK+2mvlf+cH4ydzLZeYhrznl3rjTu3GwQeR7x+YbO0N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tmk01mmzXZrt02eWzX8TKddusy7un+MDbY8S9DMzhPnMv8B4mns0+84my6DviH8IN9Nt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r6babeVv5wfjGZ9y2zi0mWS9O95Tynhmuw7b9T3v9Q2VfVf6fgeKCa7dMu7nMtuc12X2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e3zmf+NZ7fr3+BiJqD6zjT7TMlfWZOv3/Dt+Cf8A717mZE8Y+k4UJ9ZyWcbk/gH8UjaI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tbqvF/hREHd8+7rn3M5mJc6zKDYqDK5tFRdF7y/ONlW3xD+k85rn3jy25jbn3vPbpODD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e7rlsy/Ez/wXKW97p/LZMw+syqH6zPCZxU/sZmGH0n5g+syqL95qNv8A9/8AvLv5sv39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pPoJwUyfWZBBM6h+k4iT6/jXmaTwmc54pk4752kjnM9psekV1567LHSMvQ2/BH+ACHv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mkyE02XEU8xke8nz7K3zL/SXEzlxsy7vLZpPKZnv5dzOZ7f797MbfLbl/ieX8zkzfefm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fmtL70z81p+Y33njb7/yyesqfN3cmIniv6ziUGcVxOFhsHmNrTh2k4TbrOLbUbqfwR/h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kP1bO0eq/wBO5mJw7LmZbOu3rty7nn+B0/E026f/AKGD1/m7Sora3/C4XMCuMxz22b7w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oL/hD/AVh7ojH8UQH4j3qHqdnaQf0/072c8pp3eXe8u/nMp5bfKZ93PvZ/8A6GD17o9P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JvwweWy5hXnyguLW12C+ghG2r8v+Fp3Adgl76/hnbSXy71BR57O0+i9y23Lwnua/geW3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XuZf479P5Yes17mX8qTP/bK9I62/Ewvpt1s3Iw06i6Sy1beVoc732kfEbfhN/gI7iQQd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o79GCdouLYkDCZZbdf5bPv35zXZcZNt6zSW/xgn+WB6HujvH8cTDzBl/iEdeh/EwtptW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yOfTZSHr+EfT/ARBs+sQbG5YCDB6fg57eAZdZlm51PfTdKWtrafkv9pTFhjVMJOwy/8A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ntts8tl+7nty/kM/8GHrG/lLQ+R2H+YSE9NlTzz/ABbNmJdTGB67cparmOspYfP8Inr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C41HKORpYRABmBtEO201gz1lukpjrAFAA/ArbfOEGW172k6TW/cy17ucy232Z/g5dzLZ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8f+VYecsJlL7PP+VUnM3hhlNuqfjXBmf44A/wABG0+Uxcpf3WlY8rS5mYnCZxKYRBs+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oqPdzP4NX128Ilx3stmk0nK2zTb57PPZpMpfnOk/tNJll3em3XLv6W/wbOeE/iZ7bTDL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w8PXOZLMwBstssf5K5hZtf6QeUvspN0Nv/0BJnlGmE9IB07uk4WIlgQZe14TuzPyzOPC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4NQ+cy02CnWCAtfARznDMu9mZnMpfv8AOefTYMp02592x079xM/8apnzhU6GHy/lB67T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6naYPn/x8Qxdn0i4eeX4v0/Bb12q1s1YMD02KVJ0tb8PKDuGfTZYy9+4fwG8pnCO4Rt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AICAgICAgEEAwEBAQEBAQARITFBUWFxEIGRobEgwdHwMOHxQHBQYND/2gAIAQEAAT8h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tN1NsH1K/wD21Atnu0Qh2E2h+px89R+k/c5h9kPsTgF6ZvJaJfUr/wDZOMzd4xqPLM5v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0UzGcyH9+k/X4/KDN2PqbSGoPQx+h9T+9xDa/NN6/qOsPqVXzfzf/wCrVauH7gjbAOfC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cxI1BbqkvxMltw2bqzvMaoeabdPDPxZ/EhAaOH91twX7OV6qvpNpIEdI/FSibBfU3cUa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sgv7qLbvr/8AVdqfcpDVuevcoVluP5JkPUbvUxflmE8sqcqDN4BE8n2VOP8ApFbN1F5n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liRxHD86GSGx3bm3T2yrsPBiP7CgMX/ixmOa9pPAn4TaSDQRiSn/AOqOPcPwkO2JlL4O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cPlBg8M2/hP5onw4Hv4odp9SwwWRqGHoJAMN/mDYhf0WCmAhmz0hxKvLC4uaqFvQZSKO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7hTdQMsM2Ohqfm8X/wDU9GYhhQbj9Rrp9ovCuR7ZiHqLH5Phv9ofyplLs9x+HX0RlQfh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xuNjiYanqC/uXmc8mJrB+oxIcpNTAWgDWY9ke3/6mF54J0ukpTyqV14lSE1iweozH3oL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+MUjr4y9EcWExk6+Bv0zMPS/2fBJhIMIv/6ltqUMV+CdQSl+k+4L8lv5AsPhGYMMl6mZ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cfH6k2/ol4fD9eZDGy/g5n9CD/8AUXGOY5M+nx5iIKMUDAssNYQliwQz9z4/SxrfA+Ca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wv0oz9KZD5R2vh8az+nF/wD1BwQW38HbGAw5n4Jk9iVKUI/gcR/mR+LzNXr+kh/S+OPg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M3zT9x2v+1fH7HwH/wDUFAXoQKC/+wxI1Vp5hIIsJrNkNRfY4/C5Jp9OaMzXb6+H7k/T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31Mfv+X7k/RjqcQ5Esfp8fzzVH/9PPon7IjepX7DwBNZmsWCaTbCHXqSMN/jXjCjzLsL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bYTB+2Pxp9/CdQ1MffNTpH7+d/NH/wDTnqbQYX0otiEodu4KUbJhGs0ms0ZpHXv+HPxi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5yAIutfDB+4/G33FjHXwOPfNTr+T4yn+9Nv/ANNf3K2l6CUyEcHlhWjUcRpNZpNk5TSK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kcH3/QH80YRx94/O/kjr4NOanT/g+P05p9Zt/wDpjguGsN4Dofsjla52sFMaQ18DU4hz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n7xMPd/QH8sYTA+yPx+nH+b40mENTxf1GZeib+s3/wD0z6AhAbt/nE2wyvUKsi+BH420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t84eQTB4/GXon70YTBI/Gfrn7/wamP0mt4X8xnDNDxDBaLr/APS9+oTBm+zxAyk+kgM/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B0/h/P8AQ/ZO5OPj9D4L8YxdfGXomvxJ+pNLsfzGExR7l5+z/wDSnqMbMzfSOkr8x3DZ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U0jDb8THsIfqj8fyPimvxtmrH5PH4cjNX4Jt+Jp8v+SMJnnRc8gL/wDSsyL/ALJbd2Dx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fkTiEYQMzAmaeHxxP203nV6+OXw35n6nzifuO4b+Fh5wjCUsNP1OM/8A6RcT/QQIUTyc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OoQw+D4IwgXgszdFaePxxP5HwHfo/oeI0XEi33a6mjmfp+cfsjD4WLeU/UYoFuidILi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M58czYXJ6OpjH73wNx3Nozb4PmOWaMVt4/B8Vqn6v9EYI6Rn7k/RjCYe5jCNzzFzeEZn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G/UZkrZ78Q1j9cJRCaZ+38EO4bjqG/lCF44jBuaR36fzu/0SkxcYFQC7xNHv478Y/eP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vB0JtOX/AOjeCVFKavoRhyePfuEnUij9j4I2huM5/oYIY7+ETk8flWzMnE/RQx94xFZ0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4cH2RjuHKbHSv3O8GCE4Tn/+i/zMFlojwh4PPqHAoCbfBr/SAjOY/Bj8mUWE/WTZNHuZ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n9o5up6aniY/V8FX4VBWvuCQ/DKcaFyq5yrG/U0Js/8A6KVjK0dzLdq+HUw3gz8dvg1+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EdQdqqc/CvxLGE/mJn6J/LH44/0CbvcfjB/Hw0n+8wfjmL3pmG+FzmPBDf8A+iA2MRzH8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bZ+h8rX4iHE5+HMZz8XSQt6grkUzn4M/U/g+Nk/U3+/jv8N18fpz9qMJ+hOE3vEz9U5P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/wD6H/CUmvNd2WgtWvXiYmbfXwPgaz+D45/oO4wjcdzmMfwCfpzOGvxE25x8fpfFYbgy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UsJ5n685+E//AELbRKBm7y6mMG+fjCATXNUGv6Bdvg7j88x+D/QVnLCZ+uGRG0MPgmvx+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qzhKC72j3cWnRfuc/Fx/+g+tw0ag+qMp+4eWGH8XT6n6sNfHX+nmc/IfGGbSqZXDFh8I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GHx/ofDtND5ftzL1x0W6J0Zom8xDr4tkMkr/APQKHI/Uo9hIDfwP05p9T9acRnWcvnH4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zr42Hr53fExgw+N+hGcTQ+Qw9z9eYI3hCcc0faE3wLJXQB4PInr/APPjIuXoiPoL+EPH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ATT6+CRjX4/ofG0JkiqqXPRQbjuPy3nXwsXh86TRMZvxr9z9P5x+35fzfGbqQTv4mI+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bNOeb7hahiJ33/8Anorr4IYZ4A7auVeWHVHhP4Yfx/IpqMafD9ecTaNU7dSoSPxv8bTk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NMXH4/l/oeP3fB+J/N8AlwMXkjHacpu9pFU4qv4j/wDnbVKtCU6Fmv70NuUpzDXq+Fpm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TXwOpt8AidWJuo/Hb43+bqMX3y/DP3phLCbP6NivfyM80eYBDn5fyDGcTZA347geIKj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O3Mguo4HR8W34mfohoM3vE/Smmbe0PidTdhg2JC2JB3qHHyd/GyPxcEY69nH4Z/NMB/Q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6Z+1P3YTVDB8/wB8fjlF1Pt6ItQg4bB2+X/865iuR954hMOHoIaT+aA1Opl6PkWz18X7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miEd/h3CG/ycEY68ij8M/c+I/I/l+cfo+X6vwf3oammYecvk7SoQOlPwH9//AM7rUctv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Z4AatHucZ97pgGXEuuQ/Wc3nHz7b6n88/Y+O04jqm41D3OJphr5dvjl8vHwq+2Pwz9yY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+cPpj8H8E29YMfcJgkw+p8t//wCAqi8UYIMSh8zxJ5CeFDox6h4f/wBSh5/qCX8M5Wei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NkZWUIPbv+JUID4WsrajWqKO8ivjMfzTT7mp8OI4Z+7DU3jT+nOU4+I+DqLb4flfj4/R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obtDHpiKQNlt2ePE/Th/aEzqbH+8fPb/APgAjRy9Tfy6DzG0ULfKTrviS+v5/G7QP5Qi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FVI3Eo63tlfI3voj5M9XDqBVoeWEKnG/wCZ++BMMNw6ZfLhwRBRYa8xVs34ROEcTb2n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Q14UQCmnZMfcAcscKx7ARHkppDGkOE0xv4+I/HRDUY6n2+H4eE+Hx+p8b8bcNPjDbnmu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18QnGbLozn8b/wD/AH9vEYnfM75YGxt5iHYqX1zCM0l/0qOk/q3Q3Bu4+K+Oa+D/AO9h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lGhfKgLoimY0ePcaJlcq8yvd8kYraaIY40HJM7W4C8sD4l4NxSiBerZbJ3o86jA7CYNo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cTZKRxUPIWbrxB9D+iErD0maefgsnTmRG+hC1fEYE9EDlX8Ga+HibnwMxbxj8/rfDNPj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JmZeJQ0JUF34hw6zBuRNSbHSf/7YsP8AkqoAyPE7Ii4qZYtyfWJrKRl9PzFV5zdygs18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INaHEv0K2HuZBm7OIi6hge2PyNuLkvOIYsmDenEtSqcav/q3VFtFNxqaG8Vgr476nOlqP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Go9m3BE2YkALSdh+5TVS8/iFTQEnH0G9+ppoZlmRY9udRiVefh/em2EEdVML/wAL1Eo8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zNY7WIhUYFglkWWSVBo+I18fE4fAxUnjH5/j+Dr9fDp+E/JbSY5lLb+IAV3BZ2oEz4tn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2imsS4NL8f8AIMJbBISuTtxAvkHqOgz9ma/d51LK6nmYzQJOKR1TuD6MPPDKF8o7EwFe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XKziMN5LcALiua0fUziOvEsr+QC2PiokXexH5jq4SrZPU0VyaLXuO6NIDH3DIdLuYEeW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/wDgP68C3BFQNF+5YGtgm0DsY9NWygfYICyZxccsBBHMzyOehKyQeVKstmms5npT5CJV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DMLsGWOY4DzDKmaat2PMLEpfAZy16KYGAdq8SgOCzOYsRjkNS0lGsKGcgcRiK8CRy4GV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FE79xsejLwSx9r8DaAqjibENfEamp8LMF8Jw+f4Pj/Q+OPjvyMvX8gS7Xh4jWYPEDyEc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iM3P/wC6/wD8xgGcFj3E8QO3/BsSu4DZGsuD+sqvaZK4jt/Ng+o1jgeFSsY/mTIu/wAR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h68yiJPW4cRaWMELtO1xKqkbX94DRWXK5nTEj/CUah40Tz/t16m4zrsRAFMHhMQRqbfL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geB0BLM4s7l9QtqA7y5UXyDIxCM+RBxhNDlKRtarUStF63uUHt0fuXDYNUfpCVoXQXUw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8ymVvDKZQ4k2f8iwBlD9eDgOf6XHyYB+AjAo+0rUA7crDBatlSxJ6uzyku16Qbgd8k4J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ZHco99mwjvYKsZ9YOqnCvJEfK6XEKKM9M3ACrcoPnzkuNAcNiZYRkbuJndu2dNMcUBK8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GNcKNkoOnzidN5U1lEDdwq94whRZth6qq+EQ789Rw8LmWTUDE1PgZpPZP0vknWP0owmA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Shb7cKlK81xA+xCGivXxC/enLlYniaP/AI3/APhqBah//GWiuiXz/Wyhtf0iEKcQo1sr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GP0hteVeJQuj3/VyRXtNjr6gBItwP7himC9q0QoNugxzELZrCt9IzmNmu7mD2WbfqGu9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1zZhAcH1LEXuXcAYsNt1LpbGB3K44H+/K263he2NKd4hr6EpToeUDQTe8w3AyxxMrc61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q64Nx8zLXDEtox0ZlJk9BPAOkwMe5CNHRBJR2DAFtwPct4I6ElwWcnX3LwJxLX0MvE9P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GCYjcAvRL3OjKnRX9GoC3q7lph2WAEkXUYwwuPvyATKxOo/RNu0ErU1J5i7QtVNTEQea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mfSpQdpmycGtpmIj2C5divZVM7lqswQtM9morimWFQXZRSoTJxS7zIqq0g9RVvWPCZlg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/BS690+ELDlyCaLVDRcEqkD4xB5hl3ESfDBtmCLM33C3G431GzDtIH7Xb0l6N0wTOY7l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9RhHsXbqcoHC1QAit7+fY6itvD54z9qfqRiqbShFqgqVX9CGEClh1shlY4qhRwK8TFGA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xC005XDzYgvASm4wAPL/AP1PrcEjk3p+YESxa5YoSlin/wC5UX/SCsq+YGwJjRUIc6Nd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in76+LoFDny0qIOMYN1DBTuLjxKFcyuY4nhosRjxAVCDouNwocKCGPA3StjTU13vwxUu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uv6bzXPxR9YCQAUqYb6gD1/QmAI4eYPlbq+yWdExbL8laVY3zBLt1eI5WANduoKW2oLf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zh1QrE7leEYySonUJV9ydEXrKGEA0Mo5MR8Itx+55JBtbLC2yGWvdtjxmb2E8D6nO7Y/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AJj/AATKS7mYK+a3HBh7BKQvCyQtG4Iz9QuR12nqVUyQSqZJf6KxBogRHlLa+4DjONtS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YnChr7QgCZtNRlJe7RfeCl36h483X3BqCuPuELWKISGW1xKxmC/yTK1luzcKCvMPBBjt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cvsNBbXuHtaQz1JLlwR3ZeuJ+EI6hvMdwN4gysxQLz/jlAqq+2MspeMn0lyk/J9w4Uwq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F5GxirhQWQM/FvsOiYxp7raozVByME63kHEYp3+xhO/azfqUAdYchB5qBeK9wC3bYBES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DwCPdzhNbhtCIHIsERq6w1Bxzq/swjn0Q7WKSrF4QgdodmZQphbBHCcH+0FKu2csZbC+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HeqleBOzLLw1e8yYqY+arHxZ+p/RGf1ohXekal2hpWj6I6UfjOiaZhuWgvnQfcUHZW0w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Jdsh1AXOlQ+yJIWAajx7Rz3QyPmtR0omL83DY5fLl/j/APp0C1oJavCj3FwidwXCzvQg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v/rzRV8zF35LCksb+HMBXDFM+pSKrALwQgniKU+9Q8YR7RVa1usJb8tZpn3FWcys7bhR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AuzfuOnNa8SnnycUNhaEaWAad1uOIno2O5VFVHkHdy1rEcGXLrTWvuE6XySsCyzXxQMb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TK6rZ4S5OTpBkGzBpZerrVXtjMdr3qVVAsttpCsM+mohJcMWYRDR0lEBte3T1Lculyfu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eIAvuK1tMb10Zj9UurMd5xy2yW7TkN3OEQYFgdxBl8q2y2RuK6i0BjA1EJkc9porNl+l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XsNlEVh3xrzGRcyFwKALuM43qb+IkRqqh9ZYKpRwIX3nEPEbXPDpmKwbaOTcCj1YuCnV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W262GAhdw2xX87hWHerBCODz5/3iVRWE4CQRaHiDINtX8Y2cvEb6jvUdDPiIImmm1lyf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pmO+RALIKK76Ct9S4NQx3U3jGAzaR5GCW6o4WuOjEbkuPtrV+IGV4aIWWOwx9w6LGSrY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vn6lwI0BvzDt5N1gCVDo2eVjKAbY6qWHDKXbH5NDYmIVGXMF6yZz0Ho/mNBRpBjKa3uV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FnoZR+PWJniaXlUw1MazFxGDAJU/BJ51hJh4Wr1DmuVjKw1wuVb8mYaX9sKXoa49SvM5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9sxVLw6r6hsqkIFUyNncLCPIc/UcNXVOZSm+kRrFyoVDN7cotsIBJjXmCDXpRE3YDzAg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WKEWHKK38JU4lqBtIkjveg5gK+OsTVABLeoN4AFs9Sz03KuoVIflTP2+LIoNqTSx4vhg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MrhlirrjxF/NsecEC+xd1MTIsglxgFV77JYvd0v09wlzuT//AAi2SbBw7+p6JzKf+Cvj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paP2xtAjyg8dwLUd0wxGcKTJ1LQG2zkbiYi8/wDRjwa4BSeZZrkKgYUpgbSDEURvTG5k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iu9lzBTSQA/sJHgFWstzMbbSbP6mBAxtnTFdQ0tZXyP6MFMTfWlsjiLxo3GVWEyoXmKD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+ok7u7L9TNCm6L/9EVgoHiOoUNweB7gBy8bVHBnw5W8SpVaoYHmKQN0GhL4sF05RG1bd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U4JcIfDLys0LXvxFNnEbxzU8KpG8VLQYZdR4hqsEovHmWrGW4vKWWN2zJcY09k4k9Y1+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h8Z0JmqfdrvDtulETjZPCwgLzef4i+3cyqnYFn8wUSpgsZYW6TI8dRCTaLQRF0pnyy6u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r7lggP0BFtMfHjqYCiyWXO0yDucq9NXmbX0xTLYQWqHxMlLF3KlLNr3VKaa6/oRamoqh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+0vyA5jbLXTdg4AjNzkW/wDiDAIX3wkaFBg+owGg/wAKPid/DxHQOMRtITEHbpPuZqwB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MpXSzkNwCWVJlIQVt0j7j91aVqmTwdG4Jqa8KV5loYThD3LhFykvcjVWwEQ23MojdedG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bPAbHZLZ0XAzGoBoGFL+2uXmmME1kftMAtp1UGBWLemB0k6VqCDukaHqUSXs4fcWbyo6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IOH09wSXhzLhrZlOktU/6qlAO75MadB5QlC9uiMlK3fSYUBxxniNWPAw6zcqpfiW9ORw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jVFUOUav2HMv1vvCLH3WIQhXw48wQXw045j7wtHD1D5Qqma7gIXalfd2QwEurm9Kjc4v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wNPMuiBWo2hrLvN1U34Bt19ygbyv4TKAkYWUG4CcNzqUJlgG4KCNaeIYTQKwSoOaRC2J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5phQ3LQr3OP+BbUHGDDEK4t4JogLofiZOhVMYitBn97F1rZ8DwTfVMILggvDqDc6IuXM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qSaAxagslRaukf3EEaOrEeibwsPZ12jeGNtNPiCtClq7sdxA+gAoOoKeCBm/MtGxQ7rz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V0jPP1DinFshrWIwDmLweojI2Wjj9RLG8fg//gJNlygkBvk/7Il7wofRPEQIzhvCQJLO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T+hwCtXiVmuYoNcxVXI0XMrMfs5+YFz9x8PYtI/zNtEIbOzzN4YfmVeIzhowDXMKecVm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s7hRxkG7vcfhRTw9ysa8HcyFrQPpIu2GxMSyqUP/AALbChTf/SGlFs+v+pah18X07iZzN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MCUEyZVt/tsvTfSqE4aci2MPjJpdBdQjauMnSeqOj1HWAxg+Tmv9qJTcQ3cH0y9AYvxK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qUySWUrCq+5bAm0tId1GZcDqVfETtUeYTYYb5FQMMuSn9onR8wIJbbIL7inVQrNXyTFy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yeRFcwbFc3GtGjKqYi32trDMRmFxB/QkRQzbLYvfUVT44pCZY3WkPEUWupXJeY9Yqnp9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4H6Y4onAKv3CLzjkSwCvamPUStShfRTEgMBmfVz8pTVpYYdR1BgsxC2RZMcHaVM4+G0a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pc0IqKtFwCVyGAXmZzphpuPG9s4flMbNNG0OCXWaOEzLBl2epnvtzpfmLKcQkWNpcFom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lf6KbFCUaLFf3ItQ0N7uOrPItUcCmlWUeicbkiBlreXUNYLGekKHX11/lhUC3ON/i4Us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yUOCHxj/ANYgo7XCC/mpZqo2pZ+cwc9ddDxEmZrQliiWrwajHig3vmcGwNdeIQ80kQeb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YE4M1g1WSAhbbupkj8N78RPLK3XqXP5pI3I5DR9spxUOC2V4CjZSkJvApYdMYza/Y/RN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OlMj2z9QwnW9JTz1FdwC35ocMLXE1eIs/wAnmougcEXNLLjNXmNgTgkYJhyXxE3OF008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itQlpPWUCBAxeoW7bIw2YHzPbBF0hsCrsBVZbXVBiTgNcDKRJxbUVbzgZlcLcyJXEy4A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B0hAwq5P8IaVanCZfpkcR9wPuylzGwHYGQTMNa7QIDARv6gpdt/9xhBaNQO0gj2ylLjo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MXbAxvdspW3vBKldNEWcg2bJ2gYsQFP0S5jjihALyzBac2G4WDNOrjAXDmVD39ykIVS/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3PMWGpQTuCoXe2L0/Mcvl2zKzSr/ABTFJWBYvhCxbRqH4S7dKT+zGXW1MgfdcED5ud+k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u0WFka5xLX+u2XR4ljKwWLdVBss6mc9QTcALaDTAg2h5vuGBuH9sxAVNaI9wu+v5zUas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CGn1Bhx4syqFyE15l6r7z6YQ6wrivVRolFNA5v1MKXBT9kJ2uFIMFmdnqXdg15UPEtW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0OY0J7QuEnP7KZPzBAKEeSF6FCWPviWFtDSM+eGHFaDQOL/tC4XC79GU1hlshiaMrwcz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BTw25PpkmgC3crnuBrkFsJzUeTm1x7uBy+bhS112Fkqaj7fGuD5ZiKMecC/cpq25kK7J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BZGxPRZK7OpSeGvtnVRtczWx1CcPU3WCUiDJXqogq4TB7kuMaFVmjRK4HLSsRt9RoC5h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fliBEamfb3Dtg/cyLIHYvaqNM0yq5porgZaA4JQxMZto5txCifMZqXhMN1gm8gbPj1Kb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+8wUFoDl6hWd8ZNxKobouhLHAGGqbpGyV+8R4woqWOojlcJMV+IgzGmazxHdlKTnwS2b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xGVIW1zFAQbhaLogDwzK0GEgTVGrvxNh1zvM2gF1ILWq1CEVYgK2huJkAIFa2w+WIuND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EwYu5R5laPQlxgAqgtrxFNtS1t4IZwDI3b65gESXRSnCeJoh9QGgP6NQ0di9xmfUMFQF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nZIVcabTmhYfmOWShz/UMQEBW/aLVzxVRe4AzrJqITX8pbenUSIYwi0FVc1NVnVLcxgF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Epf127dSplSoWvqJjQUi8e5YNAUy4gyaJm/FhsnqFpvWIHzKkioHMFepWqcq0s1eJxBz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W6jIpsEz/Ep//dJertl6pDt4106ZcILBdHmE3hh/HEP+ICo9xTQVdCZYizAsPmXiHLGv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uUQNgwwmprylfaK9uIcJkrteYSAFQqV7QFye5g07lZZy+pm769B3Uewa6Z3UwT7ShoTy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U8yOBlBgjAq4xzj3oOFai4tlhyCAcFaWiD5QgU6ezDClT4hKBL0iI7VstaoQoEZbuoQV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3olEAjC/2xbYEttCwElV26nmKgsI6/iJz3mMjAErXrPiGmfJHSY4UUmvSevchjX5uABE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+0Q3Nf5IKuUqhdeoV3QFLEH6iV4TYWFkJoyrx+pWc/hdyyOUEKWP3y4H+mYMsnNG8LQb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sGRn7mmEzEJHzrdyhrMHT+84ChG2f3B4IGRBQMvnKxeRpb7j8RVJa/MpYzP8BqVELytZ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M9BmDRLGOBc3uLwxvDR8VEHSadV+5sTRMD/uWLYuejqWnUfF5ltcmiPBBa/RjFOCZqZY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KRuS5HjH+Ur7cJ/vNlmTv8A+67BH3TFiJ2ypjwT/AMSXOgfcyhxBgcNq0La6z1zKiIX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t8IfgFsT036mHTAJder5I4ElxSv0jJ2IxX11KHS4dmXk0eAex5lMzqVXMUHMGx3gfEoP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qICvdf2l7VG96/zKrV9Uiu/qBNYIfqjESrqaWgIaMhngkouUYpFiBxDAxa0G4nJinxc1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I58w06VjR3LfpEAfgnJs9lAj2hK0DvcpMBcbH6i5AL2R9ENRTpcyUcFrzU6g2C3yfYOI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zhnwvuMKORTH19w5ep0Uy0WuisnpOTV1VSOLjLCpx/qWZe90Y6xxoDwYNoLx4+Z9ihhd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yDL6fxFZKtdvmkDG84FjgmONt7Z5Y2jaUsJ6lPUNO/JEpX1HbMuetsUez5gIPsN2Rj2b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6PM9QIN0zMekRVh5J4fqD6J3nMUADa1MvuU1GsraFTxtUDT4O4ybQEsP8RFLjMtRkbKO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p1K55pUoIrWnHL+4x8qC4fGoi1gQNuohYLX2LqWoNxK5KWljgWrqEvvdW06ghnAYO6gX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kQrTRLRAnVjshHvqByRwV3cZe/UbvbXj1PMLmk6ZYGg0v9liHYVm/tF1FgiHH4R8j4zB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4mqu5lWLA2GyBggcSrrldIgZWU3THQcImEjClLfMRc4in0JmSpR1BWWLDBqW204VCgaO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mVrVYDRMGfDuO4ZBFhCCmrJlU5DCZJt7QbrgUpwVEuHVbFXiZ76Zwps+S/ogIJzELFHW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33TLp9zMLG7sYt+3c7VoL2sEOWGExrCD1BzrEoP+YORPPP3LjozPabKDr9xSFPLhMfj0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RyWbQ7rzKiYviYPTKtmI1N2DlKuvfyXZELbiOCFlzZmxSP3R9cRoz2JrKskTcptm0+pS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Fh9LQ0BMkHVDRNS/BAp+4wseKdv0TvOqf3QB4rYhMmhIOxm8FFQZyviovARld3OntOGI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BfiocbF1DwzKhzi5cxQyjf1BiVK6ZqbW6OsXaMSvzAtlXkWEIJ23HyjVluUfClDEcAXh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QKTZT6ERLSZrSEiGyckyra6tFIyF749L6H8IxNnXWhbgAWJaDTsv6mvEcoR4xcG/qLS0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hbUQ8FxwQlaBaMNypcs/tEcQ4Q4JzVQ/vg/1Fgn1Cf8AEn5mgDouVaa1L/ZNac3BR4hG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KGlke7DFeGyofcOTs9w6zEI/aahYzGfUoQSMNx9ocSbQrNCPdGfyQQNzmYJ4E00+KjRN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4rHXiXEwWC46iYWH/wC0XZy15oF3XHM++Is9RWIv0qJauu4V1N8u4bR3Eu+92BwryHcC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muBG68wMraPegmG8ldrsmDgp2CKJXaxf3Sc+IlLr/SKFrOYivURZrBVmW1NioMZ/Kbw2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WxMUguAP5haNuMR4fUICcameA6g0CUldeu4aE+66+ksCdgfbcFjY2uqQQ/eJ/aXpxF+3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tdLdP/Mtfsrs8sO/Ubx9JhoRyu/uOo401avBKtoymKTqQozB8QbYFKbM/EzBJB79wYel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uHFpoz+KjtAwPwZ6j6oM/wAwMWmF+jxBbil1RT1M7zla8EGFoJvH3OUEUw6iuqwsG/D6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OyXy035mKoUr+lKdbtnH0jaBxp6n1LPKFRr6S2jOXaYUf7vMIK6Kab9w4H5QOfcPnGQ1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LRpHAK4Jhg8hWB4YJwaA/wBCEDetsYc49fX9SbZSFEqiYrIFsxypeSLH9oByKsr+ahWX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UcfmlStf20W1faFmMhocuvFzObVMCyvgnFK8ZzPAjd7QJOQbMFZ6zWvbChjAUvaVHKgd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KdQWXZtOLlbDlwMdly3uQKv7jN3tnnXiGcsS/dN7yw4CXLzMXx+yLaYp+5buYYVpRDue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OTYiUlwaif5lnt6x3PI1XuYOdwBVYkzDGTC0K0xjfEq5fc/hnF4s0/MHiBd7uEZp0iIW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yTnYbWL7SFniYSnJvQ+ooYvhiILRxC7eRhLr+/Sq0M1q/EAkXSzE3gDMuPHC4lxzNuC9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cGc10eYE+JqlRa28x0lHAGfaZucGeDKOmUFteJyT9bVziMc50aH1MKfSsz9zboD/ANsJ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gmDu2UbnF4rLgyQxzzxG3lsleio+fGz4eiKnt97gtgeSWVPWVlpfUYuJspepTkdS4hCq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3idoOKw9SuZBezNyOGb0kWIpggaF5lwly7wm0LwwjW64yqYuSqxeMw9WOgdTYENo2+Z9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X5gMIwwbmsLj6rqVcToNE3GPJtUyN3fRMkAwspzgv7lxKwtl9S0mezMIUa+pc4u22Qie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nTAUjVTl9rC3Ql37jJLxx1GNk5D/AHiPlVjdXf1MtcZG8Vc7AyI1UeMxHd7Xp6hkh/Vh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5jtEUOD6lPfZu+fEepzbyy5wTKwMt3zoM0S8iUCBybQ28rLdV8U07wvEmh6A8HuYcTYh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CuAbCLpc4t/+ycBxfHz3N2RZ/wAZ5zaEanL7CK9KDs5IJaorlGFXn5niwGN3aXhfUZKb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uJc3asyF2HtqJVhdrPu4P9l/lzB/8oPf/wAwPXyt8j+z3KaPH5P8QrotjKvw8SgTU7/5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aEOfQfnzBVpu7l5zi6IXMSmlUeCe+XSx3BdpDl4GMjniiO3tg7BpWB5IK0XLx4o58zMe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eae50FQqb1NkX6JRz+Zp0DcF/wCJZtrkV6pmSV3Cv5ThPgWP+4WZrNFzXslBgIe/F4IZ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4KE6izFCj+8oxX0j8kurQcL7gKzWr8vLUFFKQjl2j3kVgj3APQcy+01AAYQdMoLmQP8A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eYS/Yj/MobRO1R3c6YhZrgPgQIRyTK4V5lgFB5Lc4mjza7I1slIZp1eIyuU5TI0YhrZg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LO46uawqWtBS0su1ZqJ14rOzqWwitC+xEVrh0Ibf0KF4vwTKzvZXwwDXJjANNeZR36Qt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EHMzMSj0S9mzgz9yv+ZCiL13MMzTV+Z7n0Cgewi+88Gx5zMDZGLi7qiph65hQqhfgh+u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2BHyowxBnLWLqZQLzwzqKmMXUWhUw7T1KUJ+4eZ7YZ+jB6nqVeK7M6AukOhggPpiamgW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jFTgg/wmenLRk4Yi6Ny48qlM2bwZbVr3ES7n2SamyWCyRohYS0f4I8GPZ3cYGAg3U5rx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YwTqD2+ScMCr5njIjTCU6GZKw4IMUKZ2sSfyJPGqDz+IZOyMhPLBmwMtpuNBAsNBmKpy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a2JZ0/WJS2rYx5IlpwdvEMuXHtl43LRtMAJRm8f+85gAXkPMb9KmjJDVtTOpD9UWYqlW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NvtxH11diq6jrAGTb6Ll2WVy/KV5LI47GVkmmEQUCqwl8zkz8uc0Qvf1AuaVlb+5q7ZR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MaXCc6MTITdu09EtFGVj35ZgTCV2jywmCDaTEHy0PZKLBi3+xHGG9hNj/HsO5tiS3ucP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3V4mzL09ynnZf7TJ0NZKPqWCW1NKWO2DmVNA8c4hKLY5ZtkuwIN1cb2eoSoJlvcp0G2K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Z+auV6K1HTjOssAji9uVGNGcjp7hh23VdemcpbP8CHiUomXlvRXlfEREvaDKAszj+83v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iOWzT+xDb0Fa/KN5ISsB1c2nMHNSnVCjumKjTnC76NMJeYd7mwj0GpWzWsENc9wYubWn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Zg1/sMXUJ4/sBLoK5NI1fPrImxSJqaE3+ImNnxqTyQLo/wCIG4Hy36iODTAclQSxnHH7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QHRX3igs6c+kNtvjgML/AOwSyKpaOcxMrUyZ/tG4wl/68zSYDUuEgglvlMUutNY6lxQh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5TBxMMiNb8rEp9GFwxr2Mv8AsZY6O3/5CO/Z4/8AiqYQ4jXTeIwFwyGopQmM1aBLD4zq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Hg41K9DqHBoXiPEMkKRop3vqVT2qvksZcVZsg9SVBgtVXZycxJoGiymmpkmaDCVaR2lm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Gy1wzUdRcKK96r+8zqulqwuIeWdoC7p9zXV/LI9oezqpYy59ShCNKcYxMRUuGsJawy/vbq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iGxsG4MEE9ddOKuMQGoFjlEB/OMt+ojhYPB9RN7GjS/6m9dH6xGaFbArLhm/N7Z5gUO4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ldVyq0wP0vlluReUWHjghA1Lofo7lO7kEgWQqikXhgQV0denqamm7t7MJEUlPImfUCDg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4QBYvBa7X5S5VqcA8dDKulQC5PMQCDv3/jgzrbMP/EF45tSRVemsXfkl1jI4u2Uel2jk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ZNUZAlu2vCkcXHwkvKD/ABLrFFH+9KI7ujk/MZjKowHL/wBgpu21fuPMXcGOT3Cl0HMP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WwSrFvnzCHLMbXBNuqHkHaQ0BvIBZL8kprV41x7R19IJHbi9R4lS54fgIEDy956mbk/9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O8FdB4IjtIAr+Zm1Volp3EF2sdqeiEj2LIAvUsI/CV5jTfBnZDc0DgoYiHqNK93B098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mfVibq+5YZVYKmZY0OS4BHp5CT+8oQumt+pYR3Yf8JeUFsavLAxqIVwgXHAS56Y/cqpa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1v8ANUTNY+ojvV6OHiBuZl3YYnDMuf6ICWbleWXOsZj5WpQvYBsbjYyr9MR05DqAuoEu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iDr3NJSlN3VTEj5aIOIKGCEeY5nLMADm0qaM7YNznGZw2O5ujeIrb1cvq4VMCTbgPueF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m+AZaP4GZOV25SCjnuu7uGoMbhr9x3hHAPtA8mROX0mZU7H0gPj2aJ6pleTXOtvbF6Or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p4heHCnKkb7FDuRk0s6t6YZAYWpqJs5qbXUDi6pWD1Dg2YdlwvR5ta2w/LocXF1w8xcT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BMA/hilANK9+oBBn/f6jyyVgj8eJbP6LbwQmmCtWQsCA20eEtO40bjTS7xvBFzZChNxz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j2JRuFaDgViLTs5cKQUnS5Hi5ufELlQr2PBODhZm3iYmgdY8y1NeTIW6PQYxLYsOokPI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VWVrUn3OKlK1LHeZKuiDhp8M17lMaV4YpKCoFMQSoAMrwyoKXfSUoW3rCLzkL+UHvTLa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fF5PUDUdVkoTGHRU6OBGWUs2ENYlHEutZ1K7p2UahOmoTLP8fIEWGPJcWzo5VIpfmBRa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9opGvsXXiWtVODmoXKNVt7iEmnB/MLuJ5A76YKru9TD0eI9a/4ImYn0Yz+8O9uVxp549S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uUQ1zJxjf7lCDgscMy/ZHTr+I/o8wyMhHR/8b1KeERJKzTcAnVwweY4Sns4qe+pjFQLq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W8oRFCcqiqhSg0PMc4OldXjlyS4MQsMHnuDXf0K6fjUKBbAIYq0d1WrPMOkQonAd+5rV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86JdRVRzzIogHhGBdj9QJy2iyTUFzcsit/T2XzAKN8lDlly1MBoaa5n+co0LeJbYUxsR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biJWKS5Ul/xq4AjcleKWMbnbDnHjuXs4mGV68zXpTreKiXQwKgxPYPn0I4xsLrCB4+z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1ouoaGLT/YOoU3nKrXiuCZeqqUPqATg2t25LxEqtlFGuSKMwlP7XANKthgRruHJ/ug2Q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sTJx9y0VOzhjksRNWYjXh4g4JgjZTUY5wbHNnqVNdX4M8srKDeGHFnZAotlKlMC5dXnF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9tzZhwxVNfUTv6ygfTCKMpGMc4paXC+5h0OOEZNt1VscFjBewdRTENaLdajHUYDsWAhi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FlgHUVMgre6YIq1GmblUrpglsB7G32cROdO9sYilchdxVRPBGhE4nNRxoFyD1UdTLUNg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WBgs7UahpwHK+IyVSDlrdxFI4GiNIwgjX1Qg3aze2IETK5SDoEZKzAA5tLGfwqCxIHYT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0Tw1e5py6ZVe1iTbJCCbFSCmpiqafdiuetr4lMIWuThHOy8S/iOmX7l6b9IQJpuXR9E/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5RXx8JUOFjLDDXyzC+YUq1jPlFYOhTll9YuuTOP4lET6A95YkXSxAjNwfkYTomOHsFlC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7jzL2gwSirub0Svj3MEjlAhvKo6hIbOL0TMKDExKsWeJQY1LZ18kS18RgVMvFTQvcymu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pezDj67lNI3TGV2DOLlvHqVq5X5fBHATYtryJWAXaHojcSKbQ+pcVsq39J3imgdpXQm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B5B5YGF8FyPExtZmcCNPaw4ufVwA2A1+yc5dCweIuJpW3xCJevVGjSqtvuMIAUhUPIqG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Q6WzmZ5za39kTA7oqwBgfMcss4B9oytMYL7ZqjZsJk5VR3qHQsquUb36vBRBw5xW14Ic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ZiMIHHEdTnt8QUC5ry+YVwgVMBK9gO+hFpKOL2QoEDwhxLSLblax1dTxA1zq78xA+Zgq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u8spSunNHEeziBR0FPYi99lqAzWosUhwlL414RcqQ6zTiKo7eaJ+R4kUP4loDt86feC1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orzKeUeGX9LzLJxeBLtMgaGiUAYJdcnzBMpgJg/6hBbtBixEBu20/dCUSoqU4vuV/c6i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xm7utKwkCdNHvuXSgValnqVQdnI784lC+IAvrX4nUamfRq4JxFS4b8OZmqh2mw0XOyH2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5ZZh6CHAFDP6m0mzAIRYgb7jdJAUPmKjUJcC7JSBdewGu4cxxiuObdTDL5N+ZonzT54V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4g/pNg5NmYnu1/1DuD/YK4igbT/cK4I1gA5cYOJj/tWfRE3q0KpAD9lKjzem4Ss5ARWd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qvDA6zhEG76uCt3mMv8A7Kx2DDaj/ER4rq1K9EFSnS7KPc4ips+V5i86LJV9IhVlYMfv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4ENcr2KffMZMpswGl9v9TCuY5B0OIGsIPY7lVBAOPR/vMwe2DC0VGbYUMfSVFmYQTPkg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at5FiNaEoXAG4yvGs2qgNRgL9BjLPMhb/wCMUZ2o6QKhKlly6ju+IRoxFfPg8+Ytxacw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eJh0P+pk9NbBZtlYdHFK5ENRCqHOj7l84xXWOahYeSs1P8xBuFafaJLBaAI/vB/AeGUk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mxeFiubJspKg+oSnrgPa5hgV0F5thgGdSsSjDKktXzC+U4bu4wc/oOEjufL+4Te/TErd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s+Vdy/Kyc3aOwpHIAcD/AHZaGHIXBeTQNkhqk4iIt2Tn7lGQ9Nen/uViasFT+wStjiAM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5WzmC0wsFYoDgjtOfEFg5arQd1DRi8awtabKXKp6cONS0wVdxZN6Cdy+LpGFV3NviBN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kO6UKlI5Cj3BU4W2Y9QD0jNerjtMVA4EuFYBBT1CQpGCkVobLfjEg2SsgZl2YtkRSx6Y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IdYX2zFdKmkMqRybg6ywxUIuFUZT1kwZrnEVUwvQaKqyUIOHxEl6DLkBdrN5IS8x+JVQ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faYIstRb7j3nxcVCi1Ott9HUdHJVJvxHTays/I4jSYYbXuJfAOaP8JHgqzLN8QlZbK/U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d1ts+IW7VVleY6rVGZrP8hTDjymHPEywzPGPjM0cQsMq4A1A7Xrep7YvXzMv/qXtlzhe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SUqhMe7gVAMAqkBwPBqYjzrtlVt8Gj8EF+Y0/oTzwRVpmjFyGWVw2yNfdbm7Y1uPTP5j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cA/cM4TuupW7GycEDXKqpqG8LsNrCmPQcWRUKhXl7mV95Wj0RKVOSGJNwjCv4VNTIAtk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JAxKQLbQkTplp29xU1eCkRL/ALMDbWMfRiorsR/sjKLIckxvsLNxqPZGYcyTaUM2UcLF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ATnhi6zlUTFRupyP1KATcnXiYiTmmkxzMkWrJtAiy34XXmNj5VVl6lPxhYNFddSuEWyu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vGiAUQquj1MD3FITM780EHtAOKCbF8sGEohaZbqBcNDxBD6U1RtV3FRBbZU5v/dw50e9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NFOaq0dgav8AmO6mx7K/sn8QbT/XP9ILolup4vgvPcm1VueDEZp3O2lM4vfx64ZTMC7x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Je9abG/30q8ktUPjz4hb9QUuWEi1T3B0ZY1XDMwyXbeBhzVTLGTYlC8OW+GTuXCVVDH4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7IGuBsb9+ZWfQBy1qHUe7lu4hiig4fB58R4KlDyf9MqqV7Yyy/qYNuQjfVPiYCdmacG+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Qo1mIryIkCZKBt/EGT1VF0dpAlOIzQeI+CCCUK/vHuwAKJ5P5hqHQuc8xyFAqtrz4mRq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NLx48Rl8t+WIrXCNw1vUFlLVs9KdpfkGrMdr5hkYIvRrm3DY6Z2kA8Yeq7YRwBUfZUAs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ts8Q5nFDhDi8VSqt8nMNoMwmOJXEGgEzl4MMoQSyXp8QaL0yd8w21joQ/wA5mYBdUG0/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m5cm2vrcENG6H5HcKQuUpaQyoV7cnNdEWJYtC24pNVW8V4hS4FQfa5ir1LNruL2ObK36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I3c8CEocVgOWKL444amWuAKyy92JXrcxVvMz9QXQiohqQcVTLBNdaCrKismccKYbUNG/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eoTcVQxnnM2mpGzVXLZ6s5CYpzLlcQIO5wp4hXwCq9JarJoz0i5IwUpzCFTLfmFqRno8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dfcuzzpZGXcrYVUNHGorlUblnzipWEiWi3yVMoCXrXrmd4E8+x+KNSM8zFOupijZs4gz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d/4lM5vKvtLj6fm6uBQCLbDKkDIcnMXGmwghwPG2UpTUL2EJwNcvMPDcd3PKI2rqx3KP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EsJn0il0sqcEYctUUywRuU4+Og8H4LcbSLESchTl4lweLhkTIdRg0u3WIOCMlsGfylQ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qlQMUARTQK0qaj40fAvEC0F/fmYamZWcDyi1oO77jibVknDe8nRIXLWrJQeFDY9VYx+L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U8V5Jv8ARW3EWQAoTD7je0uxO5kYWDQ9QOQVGhcMkZAwvpbImHlCaAyDSpdnMAX8y50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1PEftS3yzLeuDP3lZz46wmrTgo57Y8zTQGEr0e1YrwVVcQunBWiHdcTBJ8WVb2x2l5IM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SpLe2XWjtY/iCo12dEyD4MYsgXTuDsu0PUeoQJUQjRaopv4Wrx4nTrbDCzUZA3iV7K0C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lDtEnYl4xLv2dg0UOSq3cDNf2zF4yOg0xVIhaTmCbaCqJTOdhMkRcibGW7ZZy0QuEMzs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iW4yK2piufmJONsMYIVCtL+YXVWaXcqbRt/eVWBaNwcQJQ3ENunAzkPSN09xal6foJKn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B/MvdTat3/iLM8AqoLwAvBnqQxv3zG9bil4qO5K9xkPrcZgAIpeQ15mkoRLa/wASp5FV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Rp6ZRY5Zb5iDbq7PgEqtyMzriYOzki2eTa/uP8Uo9fPOIMtLJqpeMdgt+Sf4GYB+yTdD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mUKFP8KGco+iXoGk+oxdSHcBz7bpOJvoDogKmH+WAVSLDT/vLyIoX+yoNSDIDRgw3KxQ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Kn8XB/U59iMY87E9DHdK8AZdD6uYaCAqTyrkmv5jp7mbjBgLGsQ2GHrWuU5jjhAqB0Pz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yAJyWfUbQe2cDJ4maqpXasLQzshhKzr8zLSizkfccCrXvGDcBphJqsy61NcRhlXAaaE5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3h/wXKlPPmJzAgubcUxRIDRWrXDFCAMTTlUulMuvniAMop1CLGOEBXuTDPHrVoTqNwQF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OPB1D0XmlXvxFSeech2j4ua8LD8JXXNQsHuEH3oeXn3EpDr+0aJgca8a/RzLRiLcc/JD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CboN4poLcFLv3KyTI1cpfuUrHJNhgbNYdsuuVDF+3RM3ACzNAwW3ZNTPo7lwo7GRN3Oc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jJ6nKabEfRMyr4j5kGY3ip29RVBBdHdNwACoFnoHkjkhqNS8QFRDNuDzEwdbkWdCLg0s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jrPDc0uRUObniNMP+8L2PZOYoNxQ5iBKiFn7liFUhem5QyZaXNaikxRjzjOZrarN4eyH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FI4KU0IyZpPujkeZiBcxi25qdeL1qWr8us/5lZRko5UcSelE/f3z6l0waKq4moDY7LmX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MLcIzrXg30RKOmhKhqKdsIViGy4b9wjhO3kS3NHbmbLfWAdTf8HaIGk84jHoxuPC9zKW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A+AQwsdEru4S4GBNiNAuYFT5O7jw3DfqGCuoRjeKdTVJd4Sm/gztUaKRTIgzcNuBhFD6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HQKBS4Ogaju7xUyn4GJtyXBT5/uaH/MhiViOKfFUaQXNRhbM6/8AthgN8/5FzAgX1jQf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49wA2pxrrqCoatVhHJb9vGgfSHhKbuGwxC5Eqi32ToWNG3xBkQ8qpne2BkmaZrV2ywDb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sWIumqFWzywIPOHrmKE+M2EFAcra+IqihSFeghAcbYt4qc8/nPUXLQUPBCrCIz8pZXFW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i6d7LIBw0n1g8wW37TwTVQryO7in92VctVvJts8sa2o5PeHEWi1F1agFYtvCl9epmbF0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Hn+DqMbF0AlpjryX5jI0Da36mmUxl9zewKRKo54BgPLB3Zs4/vFVWU0r35mz5E1MPGic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y4DMC+sAwoVuZT2Rs2pvQPErAjkuB/maC3KMsqIIacsVKOsu01jvTGSXIH8TNJ/AYlQ1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/CKOjCs/tABQJlsH2RYrnLn7O5cEs716nIEb7PBDzkUNf4kpTzy/3y1CpZyDriZ1Vtyn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m8AODZ+5a/uQr1q6Z42UjPc/sRfpCwd4jOH/ACT/AMStl3vW4yclY8kNOWblDzxP4B4+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Ze+vKcF6lzQN/wBFfLSWy/GGNYmS6bQ/9uzZLdLt6Ip2sa426hFjgxwHRD5FPYXcwFmv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PIc3rqETKsdvMbUac0dwKaK0hTvuE7Bgq9PUEDdHed6g+orKwOlwN0Ny8urNzz4hjwmW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q0dq7EV1Lucu4BS2Cujbwr+ZlC3hb7mFY9jeGY0iU8F05lm4IDIL/WJhQZlQ7D3F4rDP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kWhErngboPmZFCmiep2F0pbQPhU8vBKiUItmEUBIpovZKpl0l4mFw5C0EtnxENF/5CG9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6podsc1Rg8fEMi/xBTARsOeaOd8TPuasa+JmwFG+wndZYjm+UYnE7XNCK+JKee7mmM2c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l+ZUA6Fgv7wjTrA28/4hrl4DLo9vEuSD5BbkviUcKQYCszyP4TcNoJu1PGlZ48QRUG7C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gN00DfSYShuzH+J6sgAFaxC+lcxYGz3MITyVVLocHDY69QGqLHCuVLQ0K6MXHlL5i3Nk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BaaBfOY5UpWK/EyDggdtPuJCZtVHvzBb9EL1NBBl/wD0zHfQst2bjIbsYYfcCEAW31BF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odw1FLgOjqFOUuK24lOwvTndN59+/uLbK5d8MIWaaM33ORzKlkVUgylOmGoDMorEK7Y8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bd2a9w1sP1Bo0KA5gaFGfCMti9m2FcB+8vEPm1s68EfNAuBdE62lcsHNZ0huLYQMYlxN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7RiKgyYjEKxDqUD0w0VqJBi05lJEXPc5tVcpsKOS/AG9Rl5gK7HL4jSlRfuG5rcwmgML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yt8QCmLepxCpHwTcYeEwLoxU2iAWfCNA+GkykKrdwe+SZSg9mQCa+hD3ie2y8YOmZIYE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ZmQSrO3tmot7h+IIFirxqd3EBgODMyQ2I7e5UpOAa+48V2t8epn0RHmK68sRLtUn6JU2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NEOauJLvlpip2OQpFgHzBWtNOIdTMppDhTfgvuU7Qy6ooeLCo9JT4mnK480DRfyeI37n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6hf3x/MuO7BtFYeli4Ny65ZWJQ34YER62DESvPZDxMK1F8Ic5XyMRus4vMpYZ439mWWr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ilN2ijT3UgwgXEUXDz94PJliHAnMUL7emUTkba5iIjZFUXAGnyWtZ/6o4ieETdw7Al3Y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Ocy1OXqYBLb2Zdu31RUVWXe4VgLROXmIx3sN7l0djODAG5XWnqYgIX1jixC61DqwApz9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SuOkpzeEw1Ve8eiCciIkfnUouvCXwqW10+IaUd+XrqZS+99qpdXHZr9+GLeF03l+YBGg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gUPo+5jAsk7tWANqrO0LF1Oa4X4ioJWU8GJr1/pRycQblC0/B7PkV3yzuCTzyJcJz+D8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JnqwzqNmsmFM7e/kGptGdSo19X1H6B2EqEPnsPE6QcNfNzNcOL17iai50dfctkPS/J5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QSVvB+8dIXX9j8LENJHmdk7louoN5/zcsa7jT7epqJoDkcS1/CL1AC1Djg699Shqgazy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i9rxgcvqpgKg+Rj9fzD0cCB7JYabwWNN/cq5iVFcFO5RAU6b8JwSKv8AeG+2AArz/dB1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NZcEjFufQ+h4hxl6c8NMrg0wMe5hYkaUdVGtkxmUHT3GhDuiKfopxnP5OyDZ6ugrxA6u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PMYBLHLo2m6JevIXydMtU7XPW+YDFAKMvXqNdMOY/hNQoobEUaBu1uMOEOi3jEtNFYs6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+iQ9EqB8AD5Y2tWw3XqV2KV5S8BeVOD8oxKNeYR0o816CXwWu0f8IpZsbKB2niO8U0PC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vKZeZcPVsNwS+rXqXTtci8OpVU0Fz5NQVeyBRCpv2EdTOTIHXiDiK1oMB68eaEBxSmqj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9wamnML5QKp/wSye3xPcBqrdbOBgoOlL/MZHVUZCZaGdLKnSKORdJdC4vZ2pMBO5mx1A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1Dp31BYAiaDywNqgX/ZKxgt2DDQ/ovfEodOFYKqN5ocs3FKS9Le5HAUGbUStU6T4bHMrr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PU0CvPcYOwv8qiSGoJxGaNmE0jnRzwyoHqglhBp3GAMUrzLslmDN4rrCO1jPRlMA1yYU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2Z9GIA7ljAx1Rqlsc8DEBm9RrH7VAQjcvmVaoZp3KxgeJdca6r+4t5yQR1yDqyaeswso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WAtc1xMcwbv9qlnMyFnB8hhRpDMwG28QG2I9x1FVHFHbzO0gs+qnbOjZ2E7hiFmyfYww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KaIM8B2cfUcmDZfwIKBrBsri5qGKdPpMlGSP5h9HZeg8wRX6upE7Pqz5R4wHfl7uJSOD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3mW/uOZ1xt1KayrcH0Tfl6/1hDcRoNTtzEnGimX3MW7eG8TW2ytFQ9x6WsfU884HL8zs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mXZWXgonrnNxGasjh/B5l0q2baSsJiDhD+IZLxLbFwNxAszzcvV6vKWoEkKzcAG4D8o/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XCaYNsJBjDIIYQQuk3GC/i1udY6CyV8XM0q5XtubzPwLWXZBXAXBn7goJm1K5XNVADoX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pQk0mdlw5UPLGSg9mZWFEZM26xQCVBcniZUrrO4tawLy8s/FlgfM8iO/vUokgwG/Kbvd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0xnrbTRbDihReMHNMVgOWFNFb8UY/wC6xqpeq1SFVKJqBwvhFLfOP7E1Q3G1Pj3DSvV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D/rUWU6pwJ5l4BpJiDBaqmNlYg/8zTAD9x9MQVtH/RUXQ1B6goXvMdTvrSAAmb6epbZO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7SuSZzsxHJ6zSWjziVkt0MsdD4jshnkmx3AEeghENBvREFrWC6uJRWI1i/iVrlvzy/8A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HoXorGK6hEwUZE/hgrZr/uks8xSba/7hI+2Xd95xGlEBncMmZUhQDdByj4hYuulbNSzg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TV3HRcqYjZf4IqkFbL9HUzrWuU7gK226Sn9kS/lglFRE3V16bX6iUvFp7tCEl3Sd+7+0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Q6Yo7Is291cL/mpSAu14NdMXAiVwnWJh6IfzDqUBRQbGvEbG9tldMqCFe3cX5mZE5SrI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4x7s1kERCnPCk6rmbu+xdpzE5oAhfHlJ0dVFIQupQ39wBopygnDLZZhFafpGGw8X8h3C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UunPztK4JYoYuivpxK9ROPBzEGbGkW4CLLkDBMZ/wykbTtqM9i2ZfJHMajKa91MxoKT8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bTcljr09zbmxdW5fSMZeoVVNy4HFOoEFkAcoN/U3mJG1XSSzidCt5GomUUXQXq5caGOF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ID3DSi+4dgE8hRfzF2512GtkTYdKvJWJc4UyyHyTHsRv9kOrWK6j6VUdAIUtdGZi81L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865YJ00leRM3qbReyfnoimAlki6/xCBm2UHkMYpOiH7GIdrLy5j8pdDqZOuwW/csKK4E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8GB0fCWG/hHxoaZa4gLrM2i9RSIXRBVemi0weOlWH0JVyeaGCrC/HZLh9e1ALmyvY6lJ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7nJEK0RCKz7MxptZWKQjDMPT4zNhvTxG2IcphsfgUZH5lzZPuVf2ASgB9tm7R6JmED9P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wzP3HhmDe7TS15pND3hmYLhzGpLZVIjzBiQWRlebM4gorX5lEr9UqvA/lAIBdEv4Bb3Q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hoeSv5mhwLB/MV6UugB2H+YCbIDk9RxpIq1H+IW7bM1XaGRN7go5DWCZwQjN2XLytFYH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/mYGtuPAhZXhK3XEBstIaXtMjHo0kN2ZxeU/zHqFHNYKhbs3pV4Izl3i1GaLaicAIw6X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BpYvy+IRwc1ZZoihLVJpih1479EavGoLa8RtMNmsvia9kC9MJquQ4CYSGAP5dStX8F6j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Q4EJ0NxjT3BE1xAa7PRmvUbFbVh6EvJwKuhlJNjls1gtY0emcvAvzHVgGg9LhteINHcB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AYorjh0iy0sZzGVgWjH1BpnhdkoK22BHGpkVS+LhYEsL/wBzBjAAXUTrbhQcbZeLjQX9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Rp2yXgmymGRR2y51LbbLOsO8XqDPhAKLcUvM8PxLAQ3pGXAYj/CYAJsKEDmZhyxrP+BH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82weWC9vDv6INlrVH5hxrmkw6BsI3mKh5tGrxUW4F6ar9Q1+Cc37gL+3MdjKtF41ZmHE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C0q6lexKoKrf+ErZ72n+SWjQ0jn0zMj0H/XcyatoysvvZm2nYRs65sTwQOPEA6PMcfqU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rP0f4jQNeaY/DuAikO7pdTrhK2i+zUXPDGEYu7fhZqgwq9SgJhHH/MoLKUOH1mkhvkeC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qGFOR48vcUO28i5ejtSKQXlrdQe7iNRQTOPtRZoHKccDqEArpktZwRmmJbm8PExo0uKH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v5n3tI62QmdUIuwzMi9TDIhaNgZv7uYDV1kv+UNi7XkNWfc6DUGl8QF04K0+4YiKVX55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8xa9+aPCyChNKwb8X3HAHfRxwm2Vt8D5u4tajlei4mami4SGpMQyB4gtR1IzGjFoWM6CD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Eo7iVZQ4FrmykA8wTiHGDf7eWVo3vljyYosORsf2mEuse+yMxSpsdh2+ZmKMdjo9xuXk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wZpmQem2nR5Jgyxh+DiXi5QastUylViPB1+JUpWb7j+qHUYnasyeVl4obA+0t7uC6vPP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c3dP0l88Rr+4iI7eu4JXicKahMfNx3LY+RlQ3PYzZhfuGZWXacMWwCTNK3nCJO2OU8L1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ubhepL+8FPVbUVBV/wB44HJAF7QrkzmLzHVlX5fUMiZUtDiIhSuYLbmHGc3qxqR2LS2v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4WYQ73HMYqy4JSUIy0OoY2QVHhURjQVOGZy9Afuo1UZO8tNwcK6HDKh5hcWoyvoCXaOO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7cpE5JaA7qDWUavkKh5hWXX5mFElM4AyApbauIs+nnbn5DBKqDgGtTKvMyyyzS8pxMXOf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daYJxdxiguZZuD9jFVJfcrFICsQWGpYlxptbuATUwuzb2RHY/CPVhhkz5hQrH1LQu3uN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mDTMmfyjdjKZA+hFuL7hs2eAmOf4imofsw9ALqhD78JRCuU8IjLFmdHf3iAlxZGB8sXg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xma79juWRXygfaEwv5ahvl8hpr/uAkYqHPhKF3Qu30wqzIT4nQ3fTD+dVLfIhSKpLA+r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4to6hGTzxcvllN2819EEYrWXoRWv6RkSnJprSMd7FsUcPmAgEOD1QBWWvDzAuBlJQv8A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pwqd7KzK/wC4hn3b4fUpPyV7S14uprgiL/Em8XMNEsHCzvwLxMoUdw8ygYlBq/UcyCxP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Nh2OQSkmrBpZxHG6JQxNCtwZDdB/UxLTlN3KcEOkgDVNl/CGVbaKqiHuCUm6u14iUAKX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zjY4MjEJLXq1LdQOMtSmoWvDb1EpGBOXhXYu5W7VrcS6NTjqEwpoTrxCfsqzkgqkBfTm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kUyDAuq+4ys5Bh+oVeVBXN08EW+c35hYNgtv35n8xYeIjYdhyZQ0vDMU8EfANo8/Uu1H0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K9jLklEoV7IzmlJlfcZkvTbP/WZJBaDfkQWE1BlvvOJaUfyRt56P+ZW1V4jZiamx5qo9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lVi4QIC1dxBO0vuthHSBulp9XM9qK0z/AOIl4U2rWJmQvwg+/MU+QRx5R5wLqDrAYVDw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T+RMMOTbfolhg/8AcAJZ8Mhb6UDq2W/f3Cy0ppmKXwwYWMGlZdjD/lPAyy+8zajRYy1G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gxYMvAKFuo554mWhmIb6YYGbSlHtEcWxkC2AhXhXksFKDOpWIm1+nRDVU25R4RXNK+S7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RIDxAcjxqVxYZnX+7lGArzHTCuFhnCKuZ87dafTuDV0PG8JzH8VZCngqFfqwWDFwFLh4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wzQ4IC6KfcsUHsffMbzwUXTSrIH5gwsFhsY5PEXcGprEBocKqkZt/wAEoymZJ7T8xRxO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MFPbDY5XFuddP7spOg0P5RNSaMriBUg5CPJwW/F8n5hr5aTg/zFzb4VxmBm/65U+JYe1/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moelW83/ABLGmo9wC67KF9o3wIEwf7zEzjKnO4XcnHhmKRLwIls9deZns6Rz4mdXBthp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jmoUkFKX5k88zffKlHIw4cCYt16ZRB4sgdj/AGm2n4AeJW7qNijzXmUIMumvBUXbE2PC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XILFdXZVzeypfMfRZfEt8ULieVzORMn7EdUdqJqUwdqvlFCxAqy/7RYBwlmnqCOO24md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PqcqBm7JYVdVVVxBVjoMyldbXaO5+aOXKysql1UpAHT4lVj1iEOXMvAsNZvie6SSj+0q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gUZwv5ib4YOjmcWBkZSVwXNnUWoqFeMwdrwbmqF+YmqLhOP7anOFCYRv8wvJYwDqBvf3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z1KMqeJ99LWhpLECouG24xCXl1A6UF09vhjdEiSMRkh9lxzSyzs/CZuY4cTF8wrV1PTC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zlERMQdZk8dRLoO8vxLaDm6i53dta+0fUmSNwhs03GFzMmwBWTBxLw+E14lifQH+YBpj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qstVjCkF8EfVm8eIHMLt3EfdWljx1QS7vUJsuFWLT06vywj7a2PplCO+DgPuBSG27rzc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BFm8CwmlfVO50tkYl8exHEUIiDhYm8MloINZ0eo2QANnM3Vm2bTiJApvvtjNQ21LyPcf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gU4VMuAWR3E5soXs6lwicH6gASYbTpuHWaSyvCOrDtfxMkwMZBFJu1nMqdPAYllZL/hk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5dG9nLRBRQ1tuMMbc52RN0vvZaIxA03xXTzL+iK1r7hufqcPqOFXsQ4wuRgQkcSktf1O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6o8RSgK5bYYygaz3DK2hh2VqxcyJrk59ynSdeYIj4sIEQDxjbK8G/ogmKmV5PtCJIbORG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sZ0e5mn1W4x4/qGTufRROuPqXXLyNB3MyExV/BDGMFWW5ekETv8Azy80qAsGcBhmoxZ1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heXY1HTCvVJJgzCZ9cIPFVbvP+JvDLZOXYFWL6Y41xr8nU2Htb9MktmCJlACBnUIApVR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guw4S118F2jqB2xLAibEOJnAeYb6jhVdSn+zKs4Aunsf7MTGuxUDgeb9QFgbOAZZTgib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o3UVhywxbMy+nX1K7W4RhXisi2pwHUKahcFtcPMpUrROQD1Fu1xSphwV/eIGgg8U41Da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mLGrSt/DL6LtSiq4lZorTkvH8QB4gQ3jFyjEgVUBhlSI6qcf+L+4oBuk15lUZQs54URA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3ctg3zN+5tdce4oHddmZLZpFYE5e5S87V+xXmaAdIoXmXx5zV4eNwGs0lV/4gS1g6zVQ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aEil2XOhnF38+5aQ6aw50nceXyqpXd4fU2TyC0fU9+atcql0BDwfiXNK6lDGhsJx9Y+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BK/yxwD518JwLjNErou2t+Zx/HN+aYMZ4eC4/KW1VYCYyGbFYHpumqOA6QFHManOg/pq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awFqXHyueZdzSmUyW/lHzvPgVypdbiAUH9qNCmkP0y0b/H2lmNaeRBlHycYsBegzKD1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ipZtf5jotg0iQwW1RAzHMOnliseplAbuNi7ZPE5JleVdXDUyeuxTCxe4OJ1/gnPBUVzM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CC+ZfcsFjEeZqb8qc3KlwUnAuL6n3McVKvYmQ1W7Jy16zOF9SmSqeqxmUTOUIBQt6YIJ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CE3hKcGEUY8d/wBkGwnxD2XZ1DtVEMt/AcwA3nEaC8S5fqVkvFajr7gWMdxLYBXEyR+b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RTZjiFVvyl2CLMgIgO0pLS5Sai3GsqEg4GOREvXgcRUYblDVH7lQJjgIJItgH7S+M4vV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YWRt6gxZHfEfw1BrOYYtOAMxJWU5s8eZSlr21xUCNVhlfli4jLxuM3c7/hzDFxXyIYVa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bQeY+Vwh45YHYpCyDUoA6w8XcpABHDMc90zjJ+ZT2TVJQKs4UHmczabFf6xyyk5+mUvX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Pe2T7Y5TcLTMCewdxYD+6VIT4bVMozyple0rlourqCrDZaxXETZM3Gre3P50x2QL6lyW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m3SkWX0jUR6hat4tRvjVAYjrduwJfS5gv2zM6DXNSwsAFCHldzX1CghzcocfOcec85qx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6lFCe3XqZ4IVbiUhUYA3HJBcLsgCdiylUo6W9Uy0nFMzEISjwwdWugyJ7an/AHhdG1Vc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Kash9wG6u6l2bd2cyzuCOFfEzZjXDRqga9+hClA8txKXKLctxUbEBBlU8ykLnsJXaJQY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1puVPei/dRFh9v2SyYnbve5tRGjcdbszgY+KC6PV5jraV/Aoh27R8LmU3XcDzXWYBpYN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3n3EL3Zv+hkHQLw6ix5s/7TwgKrFiCtJ2O3lgXqnmd+0WELqa9NBg17PHUc4mhB9QXmyw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DTBNkf2JVpuCtHiWAnIMYhWkDZU6l/Sbxo6bOIZ8Cz5OjqHq5eSjt+IOotPmbv1LImlV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M3XaKOsv5NvUdTB3B25g1OqTcatB2SNPGY1WnnyfmvzCc2HphUVoGoejuuYpSyTA3/y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SusQWaSVKYaBxndPMeSWQdD1Hb1dt3MwwrBVM8mvgc9x+A2bOPEVYPJy/SY2A00MFBaD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AKrteUrScTe8CT6PMZKHvudzMxBNx+s54v8AEBSh0GT5mrFrasNgMACOpV+cDnzqWia7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vL2rOorQPQkUBc6MovoBLJ9Hp5hDSUW54jZMv5g2mLRtvqPw8ulxz3C9NYOEh41E1nmC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sG2VZr9HyXvxE0dAXolysU4gJt+UICAShiWuR9TBiPU5xLq63XniVEFba8TJbFzDxfRH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CEWR7Mcz6r8JBWtTaAsKy2czY8SZ9nRUyiqapFqBWI8I/ljeKepyGKDa0BZUZvR8Y2D+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uFa2c3BQ6CVWvMcfxUwyHyqP/fgZVXm55HzES92LAR3H1GGIt4i9yvUy3ce+eaeaVGYJ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RWpc2ubD3LlwZWCQJRGnOVMTm+o9CRUT9oSoFbEqaBE4zKK8IJviOJyN3GtrXOpsolhp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cG21Lag91B9NHLBLrPDOloaILkmU79x1RA9bMaLOfBFZBuD/AKJxYyC1S9lKDdeB8w24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X1jC4r2P9CCqtv4SIOSkUnUHQMv9Kzk8bL5WgOCYx3I4bYy7KyNlqO7KuRXhJ7BPAds4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D39wIgJndnUUrqOgmVL5Nbj9FyvhgJ9gqd7JTMEF8KZUwJXLl27uAsOQmUXMTTduIgEU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XaxRlsFMj1EhS7pIL5FvR0maqRR4JV1WzBiO/wCQ5sy5uk2uNzgXdmCMljiKb00nSyoo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8wDWjIWgw1i8PMp6moVcFm9MqBF8hVae5lwNVYjA0y5EG+VwTmnO7WEUNsxSaN3BCmmk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WKjyg6EavsXyWfyRqV50BZpmUUjc5XjIYhHGftDpZpGYBtD/AARETAFQY0AhQfMGIM0k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R+4DUR1rgxmBsdGBzM4hmSpc07wcvMCilbeCvqd/+tr6gqkiIOHQTlypKR/CLIBllzzA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zNdt+KLfRRX9yLii2NwMFcE1wlDCOfL8In1LxMrzxZDkE5TkRux+gypdJ4fg3eogaL3A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RJ8EyybSVXjzLXFgu/3xA5Pqz/kk1GV5bCL6lUfeUM3xXHnxN4mivujpwFJdl5s6ZROV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9rxBbBql69vcQksl6fMNnQTucIka790XB0LNCz9zEB3daegwhtdqzTkO4j6dlWvepTQD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GOfcxheyUroeyUaloKxGPdStzdOOCFIzni/Wb0u/KVKxp1EyyyoiqqEUbLWdNzRPm0ys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RlW24jQqyMNFKBRBK3UYi4zSpcsrjyxmtL8zkGMZ3KSzeoRc4luMLVRSisSxG6Iypvv3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OZaiceDpERf6QKoTODxmjDNNMrCt6j1bQGxlcXrETTMpDNSAybfEcQ1dy58Nh3GYjR+k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CVR6l9I81CGpYwiDzGyX4Mfi3XOP+igxw+pSr/aEbktQuFD9rGflMxyxIyh94E4UfAJh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SrTypzD9x5J6v1OY3DcqnWwuUe4UHiB+KbqLyT2x/wBAS81pAtJDiBfuNdIwFsIWRki2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1VR/eEnorv561qCgrdTJNoQa5XyVLVEOHuGVmB4sw5okqpkyw+0WPgIAeCkWg++YFmQY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1F9yPHjMchYqHPiPcRHQxth9JvZCyoxaYQrIqMs3qDXEoEtKbXgi55OfVZl9zgHF8EVo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CzXSZ/A1o6grLdo/H1GJorPcY93Lq2r9ROaDxvqARgr/ANEOKDP+VBY2k5jfulBupnzQ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dMqo9YNS4Hh6ZAiezbaH0jIx6Oh0TT6S2d+ENI7SwHqPagvGeoLoPCwCkXDkRvbCgGUh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fJD6sFXCvcDvLQDr8pQmR3U6uUzLfBK1lwAZSAINQ/slVIN4luBoLdQ2Z2jamYIqMJuo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W4B0KbdDzDVAy7IekGUf4/aO6UXibqNwABFYpLji7gsUiJpmIdHIgaNNor8WnA2lpVj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SsjstER3fNTRwp3e0R1AMuI1Gt0sShYmoOJoIfhM3CplaDEHKVLMXhucyaVcBhghj4ZE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Y0NlU9Qa0GUq43PDDbLhkqlvxK9b9NR/kLiSVWUb6zaFyvz6g0WzivpOgMnlDcxqlUCe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yKqjiWiE0eU8HLKV5quV7igH5CnJluRuU0+L+FNmFX+T2Q0fPMsvnJn/ADKvDh/umOja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JZtrR6Zc5Cr4Qs3nqCY4il2y+mO205uGBdh3F75uDaavzeQeswMyqf7wVpdBo9E1LSzp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YYZA1cFg4GhOqlgtt368CJ8dEawhVaTGEoE+SX94khlYVT0hwmu4RmIWgZNNuyONEbQp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al8JLBcPuKamvOT/AKmcS+fuC6QTRYQahnBHa44lz6maa/V7iLEOtYMDtDpvcseIwRbT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cSvVKMmiOXccMoHUbtfgigoorFZR4lAbCw68xNEHlimQawStC1AxvQbkUnQa4IjxDhFh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xREnhWJsPsx0PRkbD+kpZ1d0TBbvsxKRLajny7yuY/R/aaJ6IxAvBL5P2NVP7P0iz79w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V8zQC+G9nmYmeW4r/uA8xGymWGIsgwZwSrtMc0JGC3UYtiOMUxX/AK/DqqaDmWG6fMFe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LiCAb8zb4pRa6wfEo2RttyqLC+4TrITD3B5O3cMa2OTlDZ2hk8weWK/gPF2HUQCzrESB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wzK6QGL8XYHUk11OZWB3L5gmqjbDBByMvk0NYhZLS3syrpFgMjAG7nARbzb5gxSGtHFR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MyBT6la15aNwKwWYIx2crrxOKrdtAyw6K3kTEurJYDlhu/UJVJc0f7JfOgyZ9xwKsr11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NNHa5jXauXUwfUyDLLxjqCVicOnn2SyG2KOoc+F4ykQdxn45f4HPKUDMukxSATfJWIvI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UHlh/TWtc9SxOq6MvaW0loCwOoi/3SJZMgPKcO9G2fu1AuP80lQcJLfaLa+uZNBs4YaG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fTX+EYZljdn/AKl8LdtIKrI4oGAmqC3iByAWeeWO8euyLxYVMUagBpzqCLBo125OR/xy4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y3uYtkMDcdCBb4H+0DVlbYJmmNjLC1bdVBK5Z/glAzJa42atk7lEQ17HpLZ3/J7h2Rb2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PiuyzLjpbcW+0BovkYId75bqeJSoDXGSzQcEWhKLzbeUrHrJNbOFJpCwcXTmAWXtRfcU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FUdxI+MOAEHa8CZlxvlist0Hl5hn6S0PLMmDwGJYNQ334qY1IdTiCR2LHAuOfhlPolfN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CiLEvlYS12axLVG1n7Ff0IbvWUQ6q6yUMPPjpq7hwTy0B7ZnHDLaMtLqL2zUa8gW7eOM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xoYEdhTcvSv5KNf55lSsEeUktRDIEnc35l80gYby7dmIFpCj/wCC4J7o/EorJONT/CAB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Q6nMID0SiX8BLgl91NEd6ynH3E9lKg+xMKrM4y+ovh1F95SEyfgmWUDEcHtneP3NULAY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J/MMdu/1maW+0d31mylAu+M8GXL+uCFP3xDH70I2B7WKUR4tLAjJWMZhvQM2X0mf2Vag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R/Jx51+Zd3P+lSrJUpxFTuoNifmAOWPccsZ9ZLlq1q5T3KMxh9zwM8CW8lfXyAQ3kLzC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XAcY9liuX4lvUjh6iGe5Q+O+yoBhcgXES+bMZmSjJ3L2VxUurGmH6GYE5QTy/E7TI4q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cPuDHBCgs9BADKKJaY2aNJDLDlqOKFdOII+YVuLTUbDtl72od+WJ33MScRYJmQP/AGRU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4K7cHwfi07fyjomG2DK/1Uwmag3SVZ5W+Z/2m/hjBbyxyD1jHfMvEIwAmEuQ6jDSOoO8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3ul/aDfxSCqpkX8Mv2PwgsdjqEU+QIFcyvSp5TO1+ZlWNywnfEseVc8TtfkMb8aCmFf4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JVBj1wQa1Dn0+YZX5yaosKv8RLiAhii/vGcCmW0NQoPTRcT9Kpz/AHm74Z9dwgHphXQR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juBy9Qx1WBt9cxoq+ztOiWDHBySJaJ7ks6tQElbil1MY7WefMxIMLaMagDgkf1TMLM+t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mX/sBmuCI7H09/cYTrvEdTde56mbYz2ncqGJmcf8y2yV/oY9AORmummoSoHZAzCQI7Lk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eQy8zrooEZyy8J8ssEXpyw16lA1rwH+Y6MdOWC5rMxnDIqxsX1YAwzEFByeL8xVAap0T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UFaFc2qN6m4F2zrkOyJ7wFMfufilr9y3G1KBh2KqxKIGPSXvU5Yz0sJdkeXBwqCQBi4z3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/llgaqLdZ2swmJ1HmJm40G2qdcQVqNVx7g6jDlm/UIcVWxLPSlB/mAUPStxXDhyeBYGX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eWK0io226n+9y8NrMcZb7mut7m0b7wmHsbaE5bcCH3EcQHOaybTdGh9Ny2IpiVl1t3P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JlYmYAoNsVqKriDEez4oivFtssdTGmmXCHqBXpcpnNaCsSJKR7SO9r7iVECMm4ZmxREH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Gs/yyR2T6uc9gFV9yxcksZgrkcWBMrh8/wDWV/3FMLF+Fjv0kK/giZX6YEy/0IW/aU/a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i2Qx3CAu22L8PzK4a9wE4CNOzq4df6gWhjwXMq6QRo+Cdc+H4OegXUxvmV1B+YgphzM9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BkCIHk+IU2fAMJ3CFVilzcLDS5YaY/VY+5hzKlYuyJkhhncbJzOlFOFEAQDOJqHeqj1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jFjMMZwter7glSW0LiXJHCQx4TzAMKNis1xGYl6gcBNdSmFbEPWnc7e5ZoynmY3hWvsx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zEhGTUFsee4wcoOoious3Mn0dSsqqPjzKR7M2uLfnUVrr4LtHT/eIvaFm6Jw+Buusps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h0KnRdsy9ktpvGZt3Ltq7GMzUEHEbKslo9gxUQTBY4TKUcxROwldSypgLp5lm3ncDm14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fFA2dvDqEHEWG/8AXqFQ4UX1NueIUE1d7MSb5c1HwziXgGKF4dOKjB21/wCBFttFp0eZ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lX15Qw9xjccbyykHQ8Eqn1BqonkJfEGyrnYpxGVOJW/hLlXvXLmfFnHUe1+geE70FE0h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uK73mbUbbZ9EooXi+XZBM5vT6iWMaYJPBUHJGNTNSoHC3+jzCFSWxI+cAZR5Jm63bOyD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XIBxwSsB8G5kdBtD7gcMCLliGiF3CIGwEu/8S6PapGY0u63M7OCkPFGjKmALwLp32ZZW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16qA9EWH94VMl5NwUUsFMysZtdSuglQG0mib32KN7KYf2g0WgoVzELvsWlsbafYLl0eI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joWrEAl4aRo04DRCx0iuLmRlthDCha/MHc9EyJXi7gdxEh+gh4mI6NBnaoKKYVh/tYWy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ckHQWr/RVLuhlp4iWNEGEg29cmbRqSYKbviYU4ruSf2jv03oLzFoCabz4TLUU9Mte2Gj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5/wAJ3TqJ4XM2lqiItrInMEx2CcnAfiLDH4xBVXUSCSwuQCLtIAAAjxLe1q5Rh6Y4rzn9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Rguiv7iy+nDZ3oWOCeSKYH+r9wtIfQR077H+IOldtpawegspCfkMfjNkxCfrEysrcK+1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QNFeBikgRnL/AGjRm33EFsa4rUyaiyCotncR7nW082XsCvcfuWzBF1sIvIFviNWYbtBM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Qlhzym8G4dy0rTlGHSUuEHogA4jLxwzasV8iyCRrteIKi2zIIxXzKe21Ru6P5zyIyVtD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r+Pl4fmN5hXWexlg68Q0FBQBi0RpzNNkurlDl9zOq7mxF1WAglCRhS0Zb1AX7TLo/wAp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LM4lz95RpkuDOoA7fVO+MdGUNo5S8uos4KFIOpWO2KZ109yqPlNosOsQTijko+Je8txL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qSogVXmH4SzKE+UWYDPwIj46OcTi7uqnQQtWJJ8IqheYBZhspye/ivbbbn7ESypx8kBa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XwYQLgOJQnNosDgfB/bj8k9KvYI1iyzZOBkIeWAqWI7A6YKQIAIx7HwUCsEqI2MOWDrl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otlSes6qkjZ4lic4Ifmh9TOlav3E4wsazaPddk39EHmWtMevcyLEDdeY9sBi1V9cyiUU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t0jXRc8ExddBPnETVr+VmXGwQa9xFMkIDAZvP9QK/XGXRz8ODuZPlRULIV2rZ8R0R3JZ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kCXP1LGHoahXleL0RJojZ0DiXdd6KSx0rI8dTlm7LrRC/wB7ywt832XCCQYxjEQytvEY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TviW6O9Fqc7GlqTKAUzBSenPR0EsT2pOhhqqsNcTXO3qHoA2KcBLxvObVSB5VNduic1I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ORlouXAwrfD1KO4rJV0Eq8sg6fUuNdA1LOB/Z6hhYjzxAsqqF3Hhzrxgr2gB8Qka7GZj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lAnjnmDmba4ghIZAxa5o6QgqHDqXgAa7itKMVplo5LJlc4iHJ55uEQNwf+GcGLFzDaNN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fiWXBjTMR+qDCeoec4FYR3FaTMlQhX34lTgojg/yhrHEFfs/vAADqgDxMiJqEKUtljlB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bmv5BSGpf6+IHIfZY3YA6nBD1mXOnoTfh6pFrRfnNh3yo25XsrG9z8EXx8syRFWmCuuX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1L4nLZ+Jgxf4+ECXpD+IxGsayDWMusLNOImakzxbJjsDxjtaxgheb/M71mYgsW1ib3FIz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vUGsCzKVLE5MpN3F7nMuuuoMSr18Kg3VBKmMdr3LYrQlyhVQDEUS1XpK8VXgz8GtJvhk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cKBCwlalppypWGTOKD5tgdASXJjUJFQ/cCGp4YmOCVtQMV0wDAXNDiAOx1LBlAn3Nl2z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08P3CewUCKwJVzKEYMACKQQDW0aGmXYLk10pmnE/s18C72xyCl3dISi6H65jX5nwnawl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NEtdfzOGK6PMoYLFKQMn9xjzhfqYMVmYmhrF/SHFOV/B3KyP0hezZ2q4NNdIPeLmP2mH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6AFGS1DlRxV4DyibI2JWeIOwZZN+DCvhFC8n5TJ/MNj+nyD54XrlHcEYbiJ/tzzRtUNDw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+ZlB01fEYzy9PhwNVhxqW2Ymo/lSczVSGHpScXCcR3PSydvUX3ChZn9coA50qJNlHhzL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1OXLDymz9oiKDNOYJ8xeF15lvpkOcf5jSNNWO5S8rBqY3XI78QKfRIO407+OnizMFh4g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9NzEVfkSGdPukwgur/dHc83hDyoXsU9wHdRov6mMGyHCVXHZzhnLkipUAXF84KxqX1cF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HIcE1xk6R2K0FWbt8Tef2xTSxdzPgRKKgGoLtAOiO7ltY93Ex4L/AFa2IqiapOPEwFXt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pS3PQyrdF31EtbBVhKMmIKpVrW4qpkXtK1Bjf6CbC9dYzA2BMZQp6ER0rueLVeXuK94w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AVg2uK4Isbbnk7ECh3I7mD+Ij+J3CPwOF2sTBHKS4aty/sQOoGlT+Z5Bgbi1c6DNSwPI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qbFiZjyBm0BNoFnX6TFVAQ/SdOQqNSlpijdOokEyTKwZRfgiga/+cITPUAYuHO491zzB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6XIHji4Rls1prfjEReFDL/0oqVN2+koYfjceOCgovF/D0iaiOFr6nUzzQzpYAbS7FI76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FAgepeDjEBAlvnJ4Q8hmv+XwbQYqB63Ecpxuoq6F+JaJydRVN5jBaWMZw7hYuV5rWtw5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KSp9ReIManmRmEqLlOxjfdjn9QJp/Mo3GXkrLEQZAByEQKA5olnWJyMgdK6iDfAuyA+T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AGWHWXPESyFNmNdIwYaj+YSSYMstyuNjwaDLfiUOW0NnSLOJQZYncMpz2dSzdqLKcs/1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8rLtu2awbcSgynI7mQADmZVpjKoMxxBE258THgkRuk4PqXIHYQy3KDft4iukdgrzMbaz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A1lGLaQFiHpKgZQoFzGHIFjAcS83tm71KGO3inMsI84WFYzLVJfLMoG1lDfWAwacS5rUn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L1peip16jq7aktC65foINxK6xCD13WR5grpSN7gww6JcuV3IajPKM1NTrVZbipevCykH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f9/iZMRLOIwGsY7/AEhQclvx8MWXCELPbAqeJ+G5h6XwHkSelGvjcdptN1Ua+0zsjDiA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qV1lc+pohuMLYtlJKMmX9nw8VHcdHHG4OsTDVM33pGVRRpK2F5X1FIXyDbL6NB+zKYa2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z3u+Vxk8Jda9wDCqwYxqV3HYOkNOLBtlqiGJzNoouB9Q3KcuaXyZm+NZc60dTheIvjYF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WEncox4JY6Iw8SlBXNmyYP8ACZr2xoFkuwOqmlBh+FUxMDL2TXZwe0aDkEdqLONSi8eI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ecLDW1+hmPOrtqlOnXw8IZKNNikMlm8rxhBmla97CArV5S9QPYO0tpktdw37AOYOYrdw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td8mJoGK9phINr1McZu21DosuuBQLBmxWqi9p04eoKNuw7wZc7dE5G24COuZNQ5hOdm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j7Zs59svWHC4TNg9dmEjYKwSgMO9y6kuXA1RMMqm2K2wzMP9u2mc3T9wapnrJBZwVwQ2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FoE4F1FEW1xQyibFI5EIhimpNLAdjCccA6SsLXlfoittmvV2S8zYrPQqUAh3QxfbLDEa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05/DK0XQ+7hWncDk3T1DS+WILWUA2YBv7jip7EFOS5qXhmZnRVQDa4MSnoOMblLUPRuL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5b/2mWxEFtpSHZYazbNeFCFVcpHmUId3lXCWn8UKv7U3FJmoO9YOF8iZ5yx2O2XcpFxw7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NSyZAtuDtMvTdO7/AIqPh239oDZwg/T8MOhnfkJYFYvfphqGoJtvNXUODiWWhyEsPS8i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EqGuI7EmKuGlua6PKkqv/dhS4aC+CXBSxJfRHkwz+EB8fIBB+pjOzVL2kWmVLk7r4Dha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GkIbjpPzi8QCk00E8ZmBHUoU5cOyEcy4vqAZnrGobuaOWyU9AsFXEmmBnxLLV4Uvb4lk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LitoR8p2ao9JaoE2F4sj11Uo8niJsryI9cQaXmLNs4lau0CtDOspuc+IpfY0zPqInQT2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sssXFALnLqUHXlPI6jfFWPct2Yu/hr1lSmEB3EqB0OdGfMur5EFqZIV+0RiKauukrKFO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Zg3mCieUxrVpNS93MYcCfN8TiYU8n947ZjuFMG3P4XFphfUAOrNbjBEdkIlBdqgbdXmG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iUmXtLeWKvbmJD4hjG52FCrmTfRVDel+lykQqxm+nUsW9rcFDdCVQhOPjM8/4RmMuZcq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Eh+wjlzFPmF7+yZtdl2QLUyKDU/ruXva4gR5A61vbDakq/Bmpyvg+OJ4PJW76qL0DrYO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l6eC8ltFzFasoWqiFl03EuFsQsRwKs14e50qI5QXJ/QXiWXRWlWLrVIxX4DmU0Yp35eo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PZ8EKX4e75R/n5TG4DPktrMDsFWGzKKrCBRRPdHKncF3PExKlqWn7Ja/Afgl9wKEmR0n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EzvgeYpHi0XEOdd0ryxwP9A4lax5VXBe9FXyhL0MPGGFShLrTgghmL+YEBkPE6CUKuIW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GIjTwiBFW2Fxd2NuxBGSsh+kCNUHqHbLsATQkZi6Dmpnz5HaEAv3DFVPxGEO2oTnrtJt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RRyFuF4IpS/Qmb7+Jb1kB35ieFz1bLiBbseI8iBXJcAQDYykfPRCsrLVaNQyvbChiczx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nDOcl9Rk0WjP/qXwFgy5g5WSG8tR4AQbGe2FxIb4KOhaGIJlOgVYeYXkUjMVe47c7gda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yk4AtFaQiss5GLL5irUL5nFOO4QrOjzUMrKVyQMxLhOB+I9NsfKOmuazDW5am5sNfbMU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PJAkLWEKs3tqLA4pI0RNtEg2Ovmajr/QhEdpQ6t6guC5PmUI5ZYxA+lEAWWL1ftcNQlb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4YAteuO4Lx/ApQwiurXX3P4l7nMOZoAGs51Aqs5OrnQa5nEtaMQ+E8Kb9eZjgRLEJ4F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Lhup1h3KK44Bo8pqD1ifuAbFM3HfCSkNA2hrM2XC2gu/Z8qjaVfumBDU3X8xK4OByx5X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uFyvDh6icPir9syRyVuGphpQsDQXYdhL3reKd35iGUeA8YGIVShBGBlHDMsNptXpHQddO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E0ajRVeJqhZw6n6l6JblUoJbi+PEIfi4uXv4X1hBQBmzJ5lUKgcWS0XubkLQ8riUvyhB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0HfcvScNzIugdtEvVQ6HufUBhFq2E5h6u6YrTuIS3c7oVyy1+mcOdmMmc+YsTDbVS5Zx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EW46kevi4RzF/NR1KNZnMy902ljLU46PhVvaL3DRys9w1qRnJKTcMSlf8j4QELuFspao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epeWq5PwLqdsYgZKHCY+QhJVzTdPcwqVwyo1bROJeCqEkOLT3eJ9S7lkXEx7IQw5XiPL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GWagNI77OYyG0edCmHAmLP5aHubwGFx4mYcbWWuoVBvNumvqGEUN3FxAHZ9FluhAPEWX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oLRbIxksCGV+Zgm5z78xWoMK4AaZPEEscIzKKYLNl1MtAcBVqOFVmyOX5xnwisVuAf0Q3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C2TzLzcksbyTAjUjQlrHwdnlijI6/lzL8T0LxGGQS8a9zYPTiFkLBB9yoC9W8nzK8P21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+SKhkpbllWp9HiCDc9XxPOUAMDDvjf8AFEaRm2sY2eDhLur0FhogY3NpF2MoC2cVGxyE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PSpVvUQUOzMerT7zb0/RG6lMeU87qDcdfz5KQ8YFeYU364QYKYluPhKvzleYK2uZbeIE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LFhE32pmFnX0h6l5M3cSxQ2HcEXmfT9zNIKf2EdLKv0hOA3rgIjUWo0xOwdX4lbES3KV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KyWjDMEUExN3TwQeuDWPjViVpglLhI92oA7Adl6lt1pF+1OKL8phrYc9YcfcNQjS9Na3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tZpcQGHdFiq2GuhmXuJyW7KTmDhm4Du4GBts3nMGpxDMedA4MhyuGw1rPczRHR+03GLb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YoAgwnxj/tzKBP8A13OR39BDbW9xJk3FdMSlmBi/zFeKheZpLBVI3ff95QFdd6l+FwnV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EJUoEPbYfBnLkSop7lmzVR3TcztY8eZ4AGlM0oAV0wC+MfuEKtbYoc+wO/8A2FqVW15j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co7b+c4dPRgyz4tMcZ4iVWY2nkpfPUQ9SrxhUQVjeVvCS2pIi8Sgm7hOOpQNlqjmCuap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H4E4JMAa/vzMRORsnEBIbVQZWFKV21nmA0Qo1dwiNMnwRilRoFtjcd622z7i8tGQ/EG8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vC8XBoVZTLxM00bvWapbTxX+Ikqc2/xKM+cJYeKg5eY+iKIZbrzRKYix8+WCkeYaQsA5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3iUsQUekR1CVWryeIrjwj+JyQc24H7hVF14lLmanhiF3hK+oUEvF9cVzWvKPMpMe2aAi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1KP2iXpcxXSBZxXP0uczESNXHUs8/eiguxnKFNUmNBEdeUGzJSazPqXJK4DqNu2qphPE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uXOOWdozSXC689R1zjJxZKTGNEAbAeJrwbE3HTLd5gLgIlfnpwlMykoH/BMrV6RDOpVm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+eTKS/8AYjNQszjtjwvLBw4ZY4RrDXUVFq9uUyl/2d4jTXxfVvcOYu9phRM4YScFbHp0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4s88QCvXbmUfFAcxLMeEbQpMuKGoybZflioRyDFp2DevKEqAeAOVE2ur2+IlaVzwjxK0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4B3UE0Xl/BACx9rcud0kP8xGAWuINaTJ1TlW/D1gVNcdh/tDnHcrKQg7FW9EhhR1Wnyq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L6bhnN+phsPgIrPSn5IOJ1bvslADeI9HcrptuP+o2q43iZbN/6BHgA5lKqIL+yROTgSa9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OfYTRErQPxCq0dKeGYUmVnt9/hAI1AYOoNWK8MqQcE5bgWOAGmFVpYrmaWzLwxFkPXX3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MBFoBMnKFHmnEK7epr1HSDUgyuCGVp8yq2IbEs3Q/EEFWtqZoeTEK188llra5V4ZTN/W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AWyfvEoOvKEHEshZS5D3HN1LQ8MYnYNNP3C4KMEhjaF7dT14IVRgk65m/s3ylF2qcSzW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1N/lcJiFgWnMoNwj65miO8w1POq+uJg4K1jmLmft3ME2iC6nmomUrkTeVNhldnqDn1Ny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o4gb72M+tUxq1NPwmGwP5WCwsEcY3Kv+TsTX4HUWA4SUDQCyUuEBoOYHX4BZBoG4ltXL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XYHTxC8Ss3GooqtDGrtY++lTwJeUJRpCCyo3l6jpZz+sF1Mlp/ZLwSrtC4FdqOwXsmCh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AYesuKk5RgAdF7i7l4nEGX/IBN+iiyPmAfTWPA4Y5hrTKO4cVL2ahUUWv0gVwgNUe1Sp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9kXPmK4EyaghRjklYoBrOkpAJ0ksUjWuQjSJEgIVd3C6V7b6hnpafPP7mJFsalZLXqEO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QUya84it/wCsfCzFbjR4gYgHxZz3f9kFJS2WuJVOYwuDaVyn1VXXUrYC7eGIrbtv7nHx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EbK+MFK2n8Sx1J1UrOnL6h4MM/LDkh+7xF8Ks7nPqBY/C5dTRbAcMA3OKirXl/BLibf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Yp5maFo+LTqKIYTvMg4PLA9lijl+HO5hd0Zl4fMW+KH1zJ+LTI+5WCZWePHxFjYlqASh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vAVCWL3OyOEvDXFW7gchGvjWBLITDwTivMCqXLB5JfUoe0yyjeDO3+BGGpXTuXa0j9E9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FqcB7iKEQYOEsDz5YJrNs44ZaFWAHhzMRq0EW7EbsX5iakue1eIVZq2pq4eZ+T+8Jze7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IrmYOZlKYnFMZ/hjxFAR05PfUrTOtktnY8GLlmIentK4S0GCu43NKHCJt8Dn7h0W1l59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xAl+aJUNZauccz0Tl+RHhtCpEoRALwvtxksHy9ymawPF7MVNiUsksrcU9rlmHo0N5WK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taNgsDC4xF8nFwAAcD+JevBqhm5funVNjKIBZPMEDZV2zcgfBG3iXGNEqqMnUxfO3nO4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wCItHSKKLK2yoFUhQ3O7GQnla6YU82U2o1Fao6mfwuSUQ3rUxFMQu5z4zBOpDm37mQbM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Ss9Y3KgwK+iZ7CY3onR/gTagWIMM2cmyVXEQqB4mNUt/wlGrfOwqxUZJahivuYjQOjRn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yQXB5sxBq6jMJHX2CVEoK3rUo7owPBG2SpdrzzERzKIfuSuIJVTdXB8P8bsJZVLROVDE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SKVCVGUEAfqGwhWz2zv6NqiO3tN3fERtfUBmobjdf8MFWwMK/qOpTt5mXDzkt/tLtfc5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hjpn0WhcqxaeD/uEMyBoYkiMihc8hu84lA/omyvgtSVuuT8QQBiyOEjY15T2sQzhBD6J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YP8AJD+82lMVCNUPQbfWES6xY8MwkWNdlOZXPKer4uAfOnbLxxKuVgR9NcpTeLb1xGW2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zw/Ht/ULffyYCjBGynleEf8AEwlsV2w7jgr7NFe0KBi6ZWd6ncHUXMOLul+0GIMln0h+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aVutzOWY8UNUbg7XEVW2Nl1M/m3lbKCksvUKdmxl5sj5VM+P9uO+3ItSHJomiNFeComs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2pAlw51Ky4WZ6Xbj85k72V7MAKxQRYlNAU4mqdQ3E+b/AGgfPETWrRHUP7yuYZcupeBF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ckTRNY5+Hr4J/FGbRD/H7gnnHmu05mIpYReAg12rOo4rLuANiDQu3qK+tcTJUQqPCKw2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QDEgBuWxKepmWphPtVgOjV/cRZWNxPhISr5lS1oshOJQS2tnuVAKi3LKnD6iusS/EOsD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kpJdHVGo+AO4EaB2SVk27cYLXsleIAtepgI/qi60YK8j6hJj1X3qGjG8hKMxvmZQDDSv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hS44+4oInAD4m9Y5BFC1brr8zWq7yeoEKlwEsEC7NjLBgXilX7gDCtjqeVPdH1K9P5B9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gFNRK8rxDFUm6NpYvns48EMgZjcyiMMOlhcnm6r+5fhKRx7ICbyIf3n/AJlBUNtop/aR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NYIbL2JhVf7EqogGzZ5g/wBBr/Jh1KS2adsErZfDqIKAzVez1KEkXDConK9FuojI+83L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wCuSK1JoqYnvFkXoveynIgGz81BhanIQqdAoceIFWqovFwsCZAYYcACwIhQqsR6ULeuZ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yahEYNMqBRRB1Hyh8JwmucsQdOvCCYzPIyhtyq5eI+4wqVqoVgfMKzuKUBZWaWUVebB3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1rv1ECljsgS9fC7PEPw32HxDRS3dSnhv0wlKrV3blzAG4R2SxvGUfYsbA8TB1CoJ2w2W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iBeUQikAog0amWVUy0cxLRhg5EyKWVmERbF1bLAFadQoji50mMh2OY6t6fzB6cPuJ/jJ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MNk20tRBxbaM3DsQI/fMRxUVSlBXMtUWXTzCAP6BVkplB5lbsmqqjOv3B5l/CcnuMbl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w/EdHnHEwHK4i3RjngneSRldX5j5YrlWq6Az+f7RX1DLlvXwF/3h+iYH6iF3wFFirVn9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JKb9YgKjJ77hTcgMZmKG6w1F5KFqlTsHcjHPwg42sqw9eYVkzYDh8pziy8zDCaNVUqKi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DU4Qxb3L1C2pd+JcfK2/0vmCZGjwuZ4biRf1aDpUOEa4NnzdfOORyotLaoPfExYmJjkl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bYFnhhRV6ZE+LwZD3L5KMerDVdzk/DimWCPvcJHZ4rtB/B8YNwBe3Kl4ZTwg2sY23SKU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qAzC3mGAR8QdTAGe2ldQqUVXiFI5MbeZSK20xcNxjj4udHsx18838UEpYcko+FF4Shkp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H2xZmxXUAHn7dblQY5r+yEqVLC1n+I59qOmDRDTcEFeVGblRbwpz8k03xCMAOLlybZ4L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k21HjuJkjAWCTbgtjlIrTPUo4VaV8AVffqBei7N2xPMUTQfFy2yZBU4+GcRBvFQDmXUM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8/ZoeN6SKOCitWzv4ZDDiaOlDyzC3tOEoumrRkgcllo68xsmnI0zFbx+4G8LdzM8Z3eK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rlMd4fpGPXHogrw/Lrud+XWceAh184+fAiM8k4rgiLhVRwQwFC8nUMmBab/7pXZKkjMG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C1QhVK+yODk+iJhxFqyBwOM5jy9z/ptiIBiotctlA2y3AjeibFRUY4Xg4ihXwufOxObH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nxKRgu2vUGScRdE4Z7ZwjVZdSeVHHwljYI2Nxu5ARin8o71LBLj1pj0xlukEQJeOa0Lb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A9eb5uB/tkpiwjDlSUDb+TBFKKE5f7QaalN5JixcV0sWvo1iKtB+zyQeQ5LUkUJO9wAh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DEDz/oiTmag79sV6MYMvtjDpyHFlyTqpyaV6jaqihWwETeLAm71nRlALaJDeYF61EHQC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2VW3Uw5LQ/Uh2rG3LMz3DzNxOmw68ELYHOf0guMVqW6Lg2YUzMNcawM6Ip8AdeyaS397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OpWrKxnUOkMbOGChRQ/U6gWgbZVpS+HENdolMt+d1fmHLmJwBGUhlcy/XENTJ7aFyXiZ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dlMB5gGlkAohotgStjVpQ/8AQzi3QvgZvomEMB/mXGdNkut+cz3kECUzE2YZjnDkr4+6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VQcoJONBacEI0xz0XNpdrJdOoKFOhuKj07ls4tW25bkAuI8MVupk11LO1XzCXZkHILJQ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b+RiNr/EJuNx7Yjk8nP3NArxbLWEK3AJscdw3LhP6RM7r84OVAcUzMGJAV01XMGU9vkO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S40DBqbekw5u7nc8QcVm/Impobehno9sWY/SKUxfJ4gRs1/cGWVFT6THLuDrcfJphtFk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wSfyS2tUbGUzixc38InRqTWTv+mhRC9oUW1yPBCMSlWrzF2Mt+EBRs/yop5wlAHUDyW5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WxlL0gwattQhHOJeuv7IbPL8eoxhNhEXa5i6IrkxhLZ53M+xJEF/4pRI/AvKZh5DknRn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wTym6fUplvZuUmCPwNDPJ8sVCmIsTrERwFIqhuPsWKVl31fvPBSHXEN2bOUupjWKAyvI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5Ez3A0TQVs6/mXqzQt4hHqTAGWEj/cLLYC3V6jDAxDcEq2sOghnIs27jZpsU7Qw+XOxj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IXxRH3iZSH5wUwsUj/0QzEYq2+5YwyAJhdjlcNlwQ4JiIrAdicrGRj67in0j9vXUBQcj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0JaIL4klC9NfJ4jTmo1T5goh2qM36iUZuX/4pUPfK2p4IdWei/XXUZehHWx15LtJhRmz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2y5EKC2xzK0gQ7mSZxmN0fPMEWhRlF+4eTCMlorFxVHHctS2M9PBNXWq6MoSygx5mN6s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q0/AILG84CaaM2tf2gwmIfzLmC3b8pdVF5CV4D93omEQ3WfZB8I8DPiNl2DB0DjFm4Vdm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vg/mRHBbalRy9rmAjYClDxOKbnSG5WMqZnWzRo8ymROLyeoyMHQeUS2FUNwB8VA2/wB4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VG+r2sSoi0GyIzcHylBebizf+Bhxmh/b/wBQeolrN+RlinhRGvcsyKmTbKvW4zAmUJXt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6+HieEx+5+wmehDhEmtZBhZkH2ZwvMsSZQushiWzLbDmBg85sWEXsD6eOvIxzHSOGWXq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eUr8yqY0oZh3Fj5WRsBSB7mkqOquUzkqXNwUm17z5zC9nvIeJRVdbeG/z8Z4oHB2xydu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t1WX8zmLtkl0R3xDUWOfihfIsZPUS5mEbGWom1b+bv5ttL1FRKqtPL8DLxHVe7YyVWVE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TpDxYAKv2njUwh/qC6f2lIKoGk9Q0od6CK8BDpjuLc5lTZgoTZW5y03Dc0Ql/wC/cfFU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152VMDGoGU9xqcJSQxrbhYi6Lswyn45puGmV8mT8x3aBOy4TSeWiGxtiqLugg9b3LPIO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NcGt+ZmLlDqpngri6zD4pqGatrUHHie2LiX2J8Uw7AyenUqbfMn7z/QNZqR5SGg3HaX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HTB/iMWAUizvMo3EDvwn8Sd0UnqW5zKgZfpKI/7X8R1o20RGdqoay3L+HOWhUpR3NEzg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JZ5FxEEFmZJchj8QsRiNUmol6g/KXiZ8QAPEzsCgvPcu5sbl7ZhOr4VEoCfSXUhUxqJo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7jFfL21D9zXaupTYWDmMdYEjYnpuUrfkUuncKOvUwBc3EzpGx4e5xuutZJQQ/ShPqOO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ZzcKy04llB4v5Ii2Ejg69m2XQB8jBKfFV5WWHTbkNVwUzUqVsOsJEi/QHF+NELMg45i/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S5kUUlJNnKZNfrdXVQLgOoWfmYQtz8zCq2ffeWVN6Wn+ZYJRrwzXNA7hdF26xB5ArmlA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s1wcAme6I6fjx6JymxZ/UxtpuhknnYOXzdi2dS1AUfKYJMOCPEj0Z1FuCgMajelGpbEZ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UpVQWCWaPbQI7MVqXMwKXkItO+HJBHei6e4PWR4JlLzXgle1ENJ/Gw/QiB5T/GDjckZB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bZeVbj+SAFnJOEQufjTJFXCxohEJWJ+SVuadp/Zhe9wLLebmA11ek1ajlASclPu4Kyqu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P+71DOGj5gfLp1anL18cSvUAO2Mwq90+CcYlF/LXxiY3LMeoRmGXYWwzSsiHGAWNPlEQ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rn6hs7nSoAdSqYIOMTAGfQTKEdnrmYtx0IRvaWvwj05i0wt94fJDS9EIlQw7gjJ5ud0u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fdSvGyl2cx0Tm33DBUGIFLzFbGW5lUrgcJNqc/AjCQ29QgG+xluUWjqr3zME6iVzFEoy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d0hm1gxp8kI/AAzk/dMRgCndwxGj2YEEVUR+ADCLRaWHoRr2JqZcwrTAPAR3BBJkczz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aGgNWczj4RqHwm/6jcdRC4XwiW6wtr+/jYiTLzMjbaPq4XZxfwafgiip9A8FQ3MW8VP1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8StM6nKeZwiB1WAJXrpoJOayWO5pYqYucfGUS1bmW0TyiIs8E+iB3iEJ5DgYcE2eYBxr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Au1wNcgZdcXT/AKnaOmHwg1mDhL6WII9n6n6UILdiO2lXBDsEX+9zBpZ/wwzw3ieaUj8h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9yRjCip38GwOoT1GowXqO1lH9CRzCCzF2tDFtaqr3XiPZ6ZcvUVmxdahqh0DUNGzjrvx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wFlhhHM8R1UPeeInN0X1KiNwW6AX0w1Adh13MwBgbuYDYfNQ1AO+bm7wYrhmRGiLmDAa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Y4YCVmV4HVczzFivAJ/CY6n2aQmvRVwMvti4LSAa2qm8aYTHalQQFgUEqMjbN58RsOGZ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ubTnSK4Ki+MHORS/T9Q1iosOnRKdwo/0eY/QawmgImLOf34i37w7SW0p1VYPM2xNsA5a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a7LzF5YAKViAq+sEEyl0WekZW9DRZgMFMiozkFf0qcMs9xcrllQOVvEV62m1FTqhfjNM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PLGyVizwihbEExBoDdYMwDejspqpBjIRmzItbg4QfyZwvm+r1HyleQhYvqi5IthLe4r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ELOfkP8AYTVy/SJeQGrmlH6L6m8QsPUAjR02+5dhweaRWI6vUfN9Gk28NoMETB3VXahy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V8QO5bcFw4FHI7jD2sngTawWfzLtpcEJBEVSHi6PxCJOBsPvECyK/kiGwU7fEzlXEr2f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fEFSPqB8L5UZFl9QZYfxLEaI+JVeUIMJcvgh/uFRVllTavEYdxxasWmCM7fM0Q3d+qiK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b7K5MKOqKVVAV8PMIhd4JxNGix6TlR3jMw0CqwY6gLcsPhYABGw7+DLprXUYpZKA4URJ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r0bPzOixf9CHypKEs/cfTHPNfLuCUEM1MSdR1ldmyv+SbJppQLJ2QNIbnI0xKvldTr4Fy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B2xk/S+ahABhR/EcZY1KkU8vynPFFFa35IKNIX7+OFiFzSqO4OYnB3n4evpCy0XCCWA5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bGQHmJYO2GPSUqXKLfkEwUU84m0YbVdxaPGc/wCr1Kgd3fSJZUUGu5gxoAqAI78EqVmJ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Zh4OojlxFbujb8TG/c7l0BOGZVo+ifBWfO0mfumpygKaRB3fypSnVsWVYZmaO7SwCwHH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zyQOU3uzUCbSzRYvNzZERR4+L/o9xIKkwSqjaKHUw7S/Q5lZ1BCYOS7ZQB2tKnGTPJGg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p3DJJgX+4lrMYpLaW31MioKOkdDl+e5UC4ByO4+5X/VDFZYmqjVUxrzPx6iwqs/tR8O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dDtjBAxSFjCNUrYLxoO4WaAxCwas9vEsHQo5eoExulw2A5BFehbH6pcrl/8AJEQukUzE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2TEidfyQmw9fHgJoImNbckGLmV0lIqqU/h1Hgjtwxal3lA9P6P8AkjbN14QVCV2lwLX1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aogbpMO7ZU9NKhCkNrM+6l8PnhlR4kDj7YtI3iyg/wAwxpcds7lLbuIbhtKd73riMgB5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xyKzHJlho1GBaCF3FYVZyepbVvhlwhc8mVlrxq4ppCB2Q8QKC82wqtHA3EJaIu/MOYbg4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WftfzK2EbZGXQ8Lj8QpEHBJosU0P7TKyeBgmdNNWkNCl+zBbgvyiS68dQ1rlhTliwely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TzhB2MzP0icqrggozfMBtYvVqAKtgNfjMrDBu1D5dcy3Za5snNy0BSCn3Fgt4uyX8cxF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bVOZQcwDdKVsicsvmwruUFLOAMP3ANVKaalxuYqY5QQZ+nmYw04jhl2alTcv6jsBXJNy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8kFeEFLthPoefYw/uWpdPQCXDijLtbwQvpP17jBSkXlR2epsyr3Bvtv/ABL1ffxTHxXM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4bV0sNfJAxV61LXBg2/HERxP3IfLLIot6I0BVcvDm49BZtKqbJlyjh38iK0By2uP84b+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Php7pPxChbag8w1acHTGZq/0XzG0Tb8S0ZoLfEuOkOXufsy94lsz7lmJoSp23+BLUQZP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RayXEGohOJmOUKGaMXa8w3nOzhBVHeMGbGVKlV8JHN4eI0+z8MDUTrL4g+ONSr9z9uYC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sTHeUq+6Aw2scNMuIcw2/HG6/h8LxMKjhKuOZ4j6rp+xnKgKdBKao0dOYLilx1B0v2cy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D/MTfCFgVU8/0LMI16QN1j6CB2KvmOQXSk422niMsSzKO32/kcSGHxxKxcQq3m5iLgCA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bGnSBiP8jK0QaRiqCO2Lqeu4eDV+2EhPnmgUNjoluGrg+5lLDD1AqmoeIrMHtjN5EfNC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JT+ajgf9H8o9WuKahJ9viExXwpT/ANI2SkZ+x5mRiVuvqWrhmPwjdLW6MRi2K3wQbNpw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ePEtWHqGUxELQEQGCrIHcJE9RGWgFui5ugCLj7mBC3j/AMzj8AVDu5WVTfEQOuALMdwF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ozKoA8a1C12k/tm74/nktmN24Sq9g6V9QtZhFqJku587K3VWEc6JdIsYaY5l6HyMRoUt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Z1uJKxaNmHiiz5SCRflXriV8Fi3UHlvmMRvkLy2JSwKc5z0TPdnhEdx7QaecRzOjqBOM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uaNqfZ9QDTZmqR09zFBlZkIBlmY5Dluxk6dpoRxoiGIF5DvmX1MeWDzFBmDyZ2ayOiZ6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x8WJTIhk5RK0e1M3DLcWk4+iWXNjYfwpis4H7lUZsfhFH3LyS5pCqV1X0wadwhhILwzM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w0VJi9RRmcd6mM5ZYipl3BMUEUHNo9JbAOYzmAxwrdW7ipp9aCC+Rr5GWqNxMQgqXcXe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3GROonE5mRX3AxNMK8Cj3bqEXSA/D4GYJqIcTdrtyxXkrpma5uIlNJeD/tNfz8Ex1ln6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zsG1qlcx122Mawjln5YSvzi2QnDNTqGo4+GPcE3yiZB5goic4g/xTZKePYlbSEeX4vqE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CFXgCsKBSyXWYXCxk8y6CD6XUxAMnkeGKLYF5jdHi4zIe9Ndzas1GhGLlahgZ9V/czaw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oF/eOnv4gXULQvkgjgHK2zR9fFVa2r7Yom1cTelbBjHwMP6BcKpcUcAKA0+ZQj+xFGyW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zyncs/Z+xsmmz5pYLsfr5JYPB8DaRC6YRIotwVLlB68AO4TC1C77bnFf6WPbbAfiKlOK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pDRMDJmM9VLh3poBQX5h7Kubu5xNpUu4b+0/el/AM7jmK30bPmNpCg0kvAjz8z+PLHnL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SXhxFHylUecIMOLo+ISrfkUvF10cEa7r8ARs67RIts8Eq92jiMEiuc5Z9sxRqWyykmLT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iezbyam5cPxMlBagJg9onG0Ixa0UPRBzFY1lIRgD3I3CWId1r/iBRhuxmd12GV4jJ40Q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6jPjYYbDE4lCL8qUwFHE/wC4eIOajzKo0KGJP1qNey5h0yBofP1BChDpB4lSAetTMnJx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qlcKiraBhuV1bJcCo0vs8OZgsuXgeYf5pS4s3MKjl8S21T6SFXYmZm7zlYUzyzhaCDbL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ZbAHNTD/l1YhFZgoHQw8hfp9QFJqxahSkdB1iFq55lLAfPE1Es1hLCsJyj+IndaXUXF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1cun8i48p0GZouRoEpD2BFUKZWXmJ+Tp3RxvV/dHg0wecMNWsbuMSL8B2+YVA4OSNKTd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BrHqvCKIPHRZcLZbj7m65zjc6BZWgTRhqKz0w7PJaNLy8TwNP3PKWYJc5UzmXygZ9Tdd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G7eAR9S2o6hU1XQ+5UwWB1Fg8yrtQKmNcR6RlmLlHTB+CVUOzsN9x2xWe4iBovz8LAAF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7RLW6EzbT9wQEPDZ+YQRNTNFLyfmDQRUVdA/cpu1hi3LcmruaRA4XKJhqK0ozymCnwEs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rmt/AY8R36cupdadJ1LHbxEwN/F0+H+osNfDNb1COL+PQJkWlVOJzKLjfTib125jRtnc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NAqm5xMrRuLZTZi4eLC+lRyVGhdZheazOnYnji7innDKl2p5Kb9zYQEhplqDBVBoY/lF7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YqWAn/sFvEdbUNV/CBYwgisBcCMztt6jlB4HmI6tdLNepUA6WAnOZqOAVOHklimuXluV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YxNRhFabRzjWXqbgxq/ikLRp15jEn0G948zZt/qi/C/r/jgxM0ZgXmAGJmpbpqKEAqOz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WuIlvTiNuUC/qHB6iujWD9Ra8tSu/jiIt6SlWXBylKgOHT4I1LYZT61kpXQ4+bkYzqaV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b9IFHQGNShrTFXT3KmSxbifCOMbV+4H/AGFQT1wvJBLhjVy10y8+JS0ouRl0qN9TCAxD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lCZFtywvSHxNhsufcs8EFjpiAsv2BLmZaDglqpGH/bEIqrt3mcubo/vCjhyePBD/AIaZ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IuD7lTVjNTcTa6xzCOtJhAYluY/6pmc2fdzAag3wdEt9tLNHUSHS7gIVb5KdwB3ZxwEU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p0rmXF9EWBlUq7lORZrlTsmX/Ckj+/gnUcmbblNprtZ17Y2Z4MywJhRysvuLNkKGj3G4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LBNlywvzrUw93LZEtXHoS0PrR17C0QUD2llPqDsO9TNWC6dRpWf1ymeYW5siJqzVASq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6s8COLLK0wI4hV1yT81CmAOW5Ft34uN3IO3M4iqN/lgwubsIxoDqsRXqLwM0XDyhO8Ia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daf2CKsLLRzcAAGwLKgpdWwlL4H+EVRX+VOM0nEeUCh6mZpl46GNy3Sl6dfFFLLo9JWVa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NCvZUNvMrMGg00Z+wma27pHErtu/Uq458WvuI05D4H47gsvUwAUVMwJ/qK4YXuG7hHIc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3OW1VZ/iXrjhKavn7v4KxK38J5hLE2fZb/vNn0po+op4nOflzRU9i+JgKqRJHTjcyLrv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2KokjllR7QBJQqIZc3HVrqG5tOh/UJZY82oZEsfR8hW8C2IiWh4GWpUhAvEJl/eXgRNr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EJgal2XLLYKzFt8WPxBHU1Hpic711WWGIqj5DEQsVTwJqs15+OYHXEwEZiwq3Bsn8Mdx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ffSFFw2C/CfsU5nll7SsBfowJTmOWGwZCjxCokoJ6mJMJ+BH3H8kfKXeGs6jUT5FOcbi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TAf95gjSksSX7lZU8seSk/pzMLgjXlNWIpwHwEzfyhllyzuy8DGJt1PmWssy8pIBMVQv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7JdvFGyHIStwMwGcSvbC/CDUwGY14yDYgSfog2veSWnyze1KM1dNdzk3C47hY9zK0jKo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wNXCVHstPDK1M/WfqMYpZuXF04/8IZ1KEWD7f7IyDShMQ2y8F6lekK8Sjj8kq1IIsIkb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r1EhzXcFKh48ywlsabWfVUIyoN2JbJaYKjGyKnZDYwFWswxW2i1KyglvWdPcLVnBoSuC9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iU8NHmUkhekR0+k/tl07BCIUxnU7hJ2M2GNc0YNZlaWKYzZti4tOEz7YSkDMQ3COBzCs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D5mwXxNTM26F7j8ggoUSro4vmGkv9Q/wMQGHCPt+OoiaCoWcEv2Vi7j3Hc6iI89h4jqa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WrOoNYbMhun4rE4v3rcZWYiiXQYb/ZlMI0L+IPj69M9AW7ml9y8MstVmTQIcltSx8CuC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DwgrLoIZKxicMz18bIDi64nAZG2H+VSl3c41uTVMUAhYXuO44F1RHAkVcTVdoThLVOvS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tUy2WqqjFSn3vOiAyYHbfROTO5U/cLiN4VglE4tGuF1DD3zFSgm0t6DbXmAWxh9TiPI5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0KcZjW4rYGnzLNfHhTN0lvaFU5Oz3CXqxf6gfA0glzRMjrMWN59qvZwwrpwuEgP6lxH2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xtjX0XLrMwBCF5bbepoIDtu4cz8oQor0RyrDAObax+EGJMqQEemZV231b5S4Wf0Ow+Fu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Kgz9ENRpCVAcLPKQ/RKtRBgHkFWW5gPbtC9xYf7CYEp46+CLHFr4iH5bXk+c/cS+Xr+E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lkz8tQNI7l2C11pvg4j3QVhUflC33L2D8hKeVgNpDBmXJ+Q44Lx1UsB12UbqPDpn7Ew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VTuZxWda9S1uxgy+XiHblQCnKXcEvsJWdCl55iE+eNtbl9rdbh7B6vv/AHzOeO4v4odS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Vt/loh0TV5Ibl2y3TNxyMuyGiqH/AFM1D2sCMsSftPwSVNKTWcRjcc8TerJ1KGqawfH1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2QrEvW5c9sRDug+GnjOYWWRKJb6yJSA/zDOYIglUBKYrKjbfgZmAl/T+TScRl4eDSxWk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xEieT9T8bMuXwr2YyiQ5QS+jrPbKq6VzbWYrPP3Iztiw8w1M/Cp6wr7J7mP4+MQiGLw+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eVM3xcbmqoKV9z9efyIJWIrA8UqfZehFGbpiJeFQ6zANaBnZGebqa++EQC0ekyYVUjxV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7lZaLi+YnevqU40YcPVdwcuniM9I2o36mP8AUG8M8o40HBwzFI+VZ1NtjBQMVYsmfcYr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bvyx4jC06y+Ql4EIBHKXbLWGiFiwHEyhwPCJnvGJ+2XKHgdvIhoBPxKlDhHZLYjo+HUO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QztSMhEV3MTnolZBt79xW/NBOAqa1TpriASFVosEbaDhFNDhhzGqseCg5vcPF9z8SZVn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gyvmZg/u46IGT2sTBUvjqaPCV+x1DMB0VeZltu2L7bVTgZawGBRAR1kgwtOzCcR4aFV6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YamKFtZDGDEvoIYlVDcZ7asjF/cVl4cBnLz0/wAxHlxZxfLF9AUZlPAqbaTnK5aP+4X7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4t4fm4NqpejDrsWHBObT3axCtvT1EHFAXVx9ZZJ63Fx8KRdg7oWS+RWjjWvMDuMUoggB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abJtBrzThLAE4ha0GY8y28Y2DwwuxVv/ADEwWbgtArEtPQCR1iJV4bi0kyvCWOpX6iBX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Hc09Ix1mwMJBzI7GLrBvCTrr8KEEnLyE09wyeoaGi4ZRQ78X+8WPOAqtmHiarlgl7CXm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+GGpUhynsr9MI0FMd17g3DyGFKuycgt5Tn4pafcea1Ltg0xbuInY/JszdI1WTIfqNwDv9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g8SoQR51KuSCn1DAmlbSeybKNT1S+ZzG3j6lfGAbsT6gDlNX1Em1CdfUwSfgD+fjgmLj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TGZhKZeDx8UkWaeFxRugEbqyZ3MxLk7Y/rl/oIdLZyIFn1Ezbpnt3DDNXrLHLsA4h5qG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8ZJtFeyUr0GAHwP4Es3gm+NRmKvyKiljXOkIZSBda5jkgDXjz6myDZeHuUqvWZU2g6HE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WYLCUGyLdRBWkoMesbZzvgxbwOJQIEKMKySqYEKGjMxgD2yJDacBF3DMITLg1zI8tRx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CcQJaZv/hGV2hDN5mDfApaVzK2UgaXCaDE6m0oLqVdAXlxPCK62xlXcn9iJV/IF7ifU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s5g4hvMMp2pPKYXdfDDUdGiErPasWXvVcwFtHsmUAKHLEduG2o9pazAb70KFN0ah1Ff3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pUHJ3rwmQNZqS4ORdsvVusL9zPBUd4Gtx0vcUVODC9mlZJUg0s2MYqs1qYvNYG4hFQ+U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mMIb3BxKI2SjuYwDHmCUyloITx1C/wAT/f8AncxMmlp+kyYOqxVfYMX94H0DJyb23HqW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Yq4m9EPh4CqZygRSV16cKx4g+rXYx+Yd/wC0qR3mqV7IR/Qt2yVj1VDOYy763wSoN4KL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t1DqKHT0IIIPhFTqAg3GQD/FLK/J3KnQrWczMKGTUEQXYUPMuksptmt3CzBDwGIGzDce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kG8XtmF+0jq6dzR8Cm0QvPDGHxm1mJbddHkgmQVqIDtpwEXBToOELLnkJgs/VouTWhIp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pL8F5Cq6SzXSuYy8wre8TcBVLfzUqwOHWswciE5I6rhhAi1S/iCln5ODe+PjMQSWaKLb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Y5jb/wBUSOiO7yBFtcD/AKizhF9YPiD5q28UeYxUBbVRLpWmIkwBp4IXMUD9QyC8jw41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UJR3W6KqC1qn4/PhKX4PguLDRAku/I3FR92eN4hNCtJWqVL3za0Mmla9TQ6L9Zr6yzTZ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XQRvFOH7ILUvYf6shqVDm6Qx1oXKx2w8ERvEJd3wlEWWd3EBdCXwESx31HXxTe5Uq7sq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EAdw98ajXXmGonwZhZcvGnXxLkVV5fjUdrzOFAQczcPv5MucNMX0pZxwiOc1GaJY/JB5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MirbjVDEpVa5WGofuleDPA4nKBB9MCCsZMh1+oa+07l0OGyoybBJXCwDXX8oo2Gx9TCg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2nqLx9FAdR9T1N+AlFRA+kHFk1PdL/BDE80D9R4s9xO4XFz8qKzxK2T+47gDczswXDNE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NQwN6wj0QuHMMpy9xU4FrfTU61fzMKNQQ4XXw0VDavJLPK2seMu4JStl8RFFdCUwahUs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4Kr1Fo79juea4fqXjxNo5N0ro5noODxGFBuEVPyXcWsDAbk2c/uMZddXOLEVLr+iLWLc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bLIAcGGK3HAwY06jOZWlrPA4IjtF6MqRWYMU0L9RXuaXj5ZAcKfqOHKOO4lQN3oy3pqI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uZR7IKuDMUvp5iAuDQmMtu6iAXdz0OpSbDkMQTiUo1ljI7ou2itp+ombVx1T0UQzvoqu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J2RwZrd9S7j+k3UydLovCShTmLWITXYPEMrVS8krbhrPZOB88YcIFu3Q6nalDpNsjJe2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hKUMw6Reo5FZIGanHQcjEhFuwHc3Ae15lleqmmVEFd2o68XbeYbvQB2HUrphxjuH9j84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QbzFvrCaEWvEq46+Q9JSiG4wJHQUaFLUM/dF7RyYVpX0J7RILxOahGgvU5qIYTgrC0is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VDhXAtSt6I4EEYGDn1KBvuqj/AIajkxY5rX8oyKjTf6I1bgD7n4zURwgXOi6mHN79XPww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/mza6FOUuiseEIHDQaCBpTOupnHo0xSEynMk57i5fa7VKEOQjBro/fZdWgup759/JDeX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gznOcWTEcM7VOMD/AJESdb/IxnM9NIZ3K6GXcWPESkMlJMeTEamJdjP1DWbrfWCK0NCX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mWm0MKdQjWTr1HiuaS6lVlWaekNTmJxfaVxFbpkWUrECQ5h6d/H62qgoB2N3eO8RW/l+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V6JzNU/GfqzZN6Tc/H+GK+5f+n7hNG1+V/0jY2Avqegr+kpdoLJupctt6ucTpKxRYCvE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OiYlBOs0Uco5iOUZ/BK6ogeVx1VdnPwXu1g5S4cRHa35g5LOVqsviWj2RIibIJ5tH0ge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3ceoFMKXte/1KSAF57Rwniab0tRVEtNq8x6eIxKgsrFefil51Lps4jIqKPnlrqI6g1xM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uITRTVyFW/zGiABrimEAgQ9od66uwZdDZcezA5ywoTCtRRRgDaSsEIfjFdR6kagxbjk5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gBla5LRm0BJVXZWANWvHRqV8BHaRAFwUEwzD6nFL+xMqRSawxyCak2+CWdypuv4I8lgL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ChFnhg5Op7kT9VkzU/8ALgTXNsLOeYGKW+YFVNeIoF2J9JUEcI2rwE/sY5m8xKCagThA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/wDvEcnfwF3kKzCXMlLPCctaj6AKIkyIfjRQAYCjF4S4PI3YNMa7c0uDEsSldJbDA8Hm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wrbydYh9OUv2iIBeIEhvUy8tqrh7imlbXEZ5A1d8sccGqsEM2HF2ZS0VFOsw6/+WBNv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jPXmbEah+1KeHscHiUWP8SWapyGX66mO6lGXbLeKlEPq1g8yqXS1F9RdLUcesqZcRwuO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yDF7cmF4mNhMf3TDwpSR7gOvELWt9zMX+r8kHxi4GFhGzUojSwrp3mONAcxGVzOFBdn2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p3LKR2ELgd5XiJRDQayPMwEAfPKCNC/vJfKHliHiAwvwIxolwGhgWDcv4TO6DGz16hIg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gCC2oPM0BXo+odARQN0g2ECRx5ZeyS3uGETRlXxKztgTfHZCQ9voxFq1pYLe+J/wS5v5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YrDAQT/j1NZ417PkloH+FxSElFlbrcCy8BagXiNKS7e8o4EOsCt6uNmuNIqAuEIyHhdR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MaiKxbELERDdP1MSbt+CeZg8VA6wIthBiv7oevDX5hQmv6ThV19ykXWfsgS0+eUipv1h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ndMLIovPNxU/BfpnDHKMsHcq7Qr1ASrQp/JmphkTFgOS/wATMaq+PgHNUqu5zTAZdR7Y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bs7hcQuXT/cbbqON1EJGE238VhL97f6JmxvWJr/uF7tCvc5Y2+QfFSpOXEag8/wAlcrW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yofzH/e4BcJBpEyS7Vqr4geee+JcXE0L4I0RvRKJvHyeosQq86nYihFieI1wghy9y1Uy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4/M8bo9yiUpeIRCDqS39RCe68GNHYxn0IKIIVu+vEa1suVG0pQ9/EbmaXU9Qg8GJf5E/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eeCHlNm8zQUy4ygGCoP4YxtlmtxtylFbmpawRDijcvUtvAfZFwQ5CpAo5Q21nEuoy36+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JUsT7wcBBfcaLUyFhbSCKbiluHEd7ndiYcQH9Qrlse7hUl63tMLkGjjiJL9kZ7III/UZ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HhGEpVUw/nHcKRWPxNFKL4ItlKtYDMJLeAdxGdIl4mg35hYKhmyC75TGdR2wIDFfoS8V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7kcgReFiwnb3EAxjMQYM92kPTn+CVTjeY1W5JYBSznxMC+kjLzJad0Ivtt+pwY/BFOWu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bceIlq4yrwsU6lpDcOB8e6T8/DBSi6NMDA4DJR8VgCdhDXPZ1Lh2uFyy94+aNEp5gXnL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sbPYhgEILqFo5kTHa1nqeA1N/wDWX8gWoG04LNMCxHmN0wYD/HIJtgBMyi4+ahZRkclK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9Jzid7LtDug0I4uFkSVlXtvgTI4FGqNxq6pDSEYJWCu4QuobY3oKOgdRUB62ncAottcC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5mKWQINJce2Ki4Y0ThCHTVMOM0VzKqXPg+ESiqwdxTFRF8laW/TMoU6yS4r0ahIKg4gM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ntnTKd6hbogcN26w+IKotGSKkwNohYE6MuhJkAtiwtf/AEQ1pe6mo7NwCiKj+zMqX92G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ciopDZyM+ktbwJvLK+15lkpjbRm44LsODiKsADHAnB2eyXnpETUo241TgQsXdOh2gqIJ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Iot51Q+LTk7+04qVRww6FG3tLMyPhCs8bDmUIyHUiIrv3mZ8/wDpSU8eF+y5ZD1gOKga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/3cRodHwFz85fi5ZUO5j2PfQ5lh5AojmFegnKEB0LwMzDw30R1M1lmreJeijYPFSwkBHL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AKEFvxFHBivjLe3P5YVenkn9PhMXMjRsVLYyNrH3AtAraEew1iu4Mv2JSFZj6uBa5T3U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93XY31L/HbdHiUNus3j+i4wUbw4MP+IhkL/JIJdXE/EZvAjisLlKOCnks/uacPhZZuBz+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4jlFL/y/sixPKr/T/MuY8tamFdrd9nwx5kU21Cpgg2NLB+chjXMAGO2/xGknaXA/L/ER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NpEVuarO3HmWZtteZ9ZSV4hAMJt23UuYr9JqVVhLQVRcrVF1GD1M665nmbmBv2g+pEGU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sN6g8FZRs8ykhWrnDBXUtb70gFjsc4rYDOFFUo32heEFwsrbDnHOWNOqJ1Zi36EhCC+k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i8EMxYtbQF7A2KgW9JTeVDasr3HHeKXLNAZlkXVVg7AeobWuQxVxwQFfbOCy0tQ54ms/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PaxxWoVQlLgYnUniYisW1QmppupWKoQx/bJl+5rbhBGt57Ylh3qKIj5V3K7dUjkuaiwv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tgUGezcyU3Gp4mpc7oHO4i0v9WLgSiwLohPYP7GcTAuciFly5TIpKEghYXGLbo1icOCv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V883auYDRYD1PCWCG45iZhQBt11UY7v4IgdB6QVGSTvMGAwVQVKCFdvPMZGAC2VB+CeU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Xx20PzHRLaVofE5CItw4J1HqWOdIE00geMLcwv2yitpdCjJ5gAmiWaBsq34jVQ3n47YY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IFWOwNv/AFFApypDgGlPMQcKzCbnOTURHIkjRKzZBcF8XNgqL+4iNRV4lPqKlNe7iB0g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V2cZQIdFsEGG1S67JSH9LliSpwRI58fI8Jjbllt5Z3FMWS7WoLJvTAUqrQlINcO6gBnq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2tm3sX2S+pL0fUBWQq4Y1n1SDwZKsvFQnsbvUF46nnuOSxLuTYu049EIMxo5hBLgHlLt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KmYXnqY9nUWYUTFadx4CC/xKNyvDCJHsZRdEWPVw+Yqsa5zgjYRNN7ipuXW2XHjzZ7WWh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rtv4Qq3CqNxZAAa7PbKaW8huBUtnZMSmwYTBlGiMJvEfggVCtLmL4gCrlMRL51q/KJVr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Ucue0x0RnUfImI0fRIO2d4M5lG3+BDZMEWZ6uYmTS6KM/thyNDgdoL+h7DOQBVW6ICBZ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sRY/rNnwR9uD6Eu4wXpLBlC5b8S4g8epggnzKr4WpsfWqEdWH1As+VtuAwm/a2oWYWbn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VtUJcd8m8z2nckXjA48yi2bIzIvl0CutzctfbjjERTKV9qAtQDoR9NNMAbv9EQMjcWBK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cYKc+HPx/eX0GQc5gp1yYsua+4RUF2r4xrC2a9xBCp5Jw1gYj/HUlQsKFtoW+xHs481G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MkbuFaMQzUUjqiZBXCtrQqducVWA+RlmWMWtzC3RwtujBDGYCK8wtn4ubRLAxcIEoXyK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MdACwMXe/MmXn9uWsv7TWywG12X6jVaJqWNYVZWoiU0GHkuXMagOzkqa0pguKJuC79cX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3TURVdwopbc3A/cDnGEoG1HFwDWBT5jQnEOxkbraFDO2sMzdjtiGxVsx8l3rmki7Eg5Tx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1WENzH5AohdWDXB9yiXYuERw5TklnSW1hQfqCMrnLac0i4bKUvuLtqrlPhJTHEpXrFLa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/MxKcSVqJEO1+ox5ef8AEzMyXFxWM1+4fbpjDJ6pn6U4H+6mPrjFA5qk+Lxwx9zWGJlQ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aAPuaQ1W7hHfg/vg7laavFROdrj9k/j5q99keE3fMWsxu8HmUQM+hGSrhFDRWcthB0+h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QlPuI+/8SkvD6k4tUTMCgRt8DN/cujNsKkL4BMGuIm+2dWB2obUduEAaLTJCdN8BFFSl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QtOI96Ws2MsVcCRkGCOAqr+cxARSZQ0buszwMKRch408sF+Is69s4f64kqQywKELsos1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PliAkM9CddBA+5piMT3Nor3Neka53BLic1HySjY2Z/ebhbp/kmMBoNdlkcseb5YarH4f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gc3MolKg8iebtM4ZmSmrcks+9GT7mWY/tDEARngtnW+O+aMNaSKO2YEWK+WObt2zW4ZE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w+9ltqBIKaX4XEz9k4aFwK5uDcEpMxYWTwdkWWTLwJaSqnk9xvtwr/2lmzPv9zsUYzFX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BeViywpoSin3S1NEUMsCxO74mzVleoORBteiYQkA5hFbv6+otioBxEJWVQ0QHqXbYYQF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Tz1HH3LVvcL5meNXyPH7ikGuhNLIKQDjm1zUCQqk/kx7jdFq3RUxrWDTzLdfnQaUQXZI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rCt7NX1HNoOGkDYRGPMBClnkRsGC6sSzNcrKGImZes3cq2u+W5XseZxSmtwXU2teUhfz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ZyNt3rEecAzYlqg030McLht6zH+IEEhDGlD/ADEPMcQT/bmH/FMGC5GBGfg5e5jRsqf3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fzHC0zLuMYYh0n4mBCsn3F1XqMcgIK91MC6xCCLiM346McUTMlG3kBNm31LtVgOEXD3H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pKlMzCl+qgXjEVmWda1X9zd/nZnxESvOYOBhvemHRZfAuoqjhly7Zc3UgaL1KddwyPcB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v2tFtmK+BqM+1VvEUKoMdsdEfPCwc4GnmIwdyt0QizPmf9+QmYdVx/kme5bMQKjKwz9I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zsx6IsZxQYJp/kYulTdbEN8AriHT4PBDEcaYfwTeNmSw2EDdJkiNXXHzl6riZdJctdbY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aY8R3lTAb/mUQAp5dR6XikdalrfwTmYes/c0GxcsZlNepU4jcI7rl1pFZiTlIXyPnsPw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ncsxFdE8SoyrwJH2YtljBR7g2x4QCNxQ/iCkVVNRjNLl/NQ0z/W8xoe4ZixrDIsLrVY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b4imP7bD6FwHmVoO4c23CBMREF9r6zTfmlEq8jua7aHj3NL424zykEF4CqLzlbuM21XQ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4O8MAAYHNSoyH+lQvXSs6xBOG5XxHA7Qy2WWTjBhtrvllDOh3eiJKw1csw8ujtReGGbh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ariq2rgNN5LzL+B77MfQArPKW9VlWdS+AlD/AHm0n2iZADzcxcikNgIUgpqVIxMGLXGr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useRE7sMJo9zTlUUms8Sqym4LQ+1pHgxCtbxHMcUt/olPIAVAFYTfYTKiAel4lVwjZiy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gEOqZP5Qk34I5bOjNPMbggYeYWVd1gDCFq2zp1LdJAmVb5jYFGKZYC8xF9zWjcpjS/XR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SBBuLYND7hctmlrTFji84gbZDbK++VhkhzkCzhjHtwHMZkuxErmDvuVcAwFloJpwPcEo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QU8mDoJCHE7rJ4moKV6IFlnHnLgYS3jqBHZ5liYEAxsw5Kp3OVPDkJ36gAayrv8AEDg2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DXJrCig/rM1/UwvP01MaHh5SuZb7yvW2VyjwZfzOM9KdEbvFK09MLAG2yYJ3HCPMd4TU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l5wU/eOEoipG3XE8Hp/aEdTTXCu8KaSJXWH+I4Sg3UcBvE+7bMFxcYNekKFw6dx+EaSo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qbJdzxP2ioH+iL7Zp9EagtW7hIuaqdV37h2t1HbKFRU33pDH4V2sxpVqjx1MNTh7gJMj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lqMR1pDcCPkIrOXStYjVmKlgCRiGgclhlm9uLsiSitC5c3r4Nxiyqvk0GBWGebVs+4pz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4PkjGFJnHZ5OopQwxtOa+KASixWqYzyEYH2kbS/OiOIblB4KuxiVPVvjoqDcY+MDQHzO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wY2ygFqXpURl54IlC253D23MiH17mRwAv7jjJchK1iPTQ1s5l2zucsxrbTr+yERKBXVV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spEyPbBg0FKG+Zn1Qo9kMBKn2a/n8X4j8mq6IYhpNIMCtxru5n7YDdYid/HPGo6z9jF8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LU5VS+DcZhZMRQzIeYxXMa0GOstspZLgw7mYcl3f4ZmiJ3GxB7ZSBcWotbl3ZGbYsl4x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ltT+WIDG4kwMlf7KaTaB1Ldg26ZX6LyPCOLjKtRQ46lri2NpGj3Zmu7DKYD9QVQWkZC5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BUhzholO2MNxZ1A2ih5QS19LCcQOU5RcowdZwuyxo6Wg/wAxLOBYTIuaCAhPRH/eIR7t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HRFbClIMCpsXML6vuICifFxXWWVZjafnvE29xHS3qLSC1dnEf3bFUaYHOtO4zEGAar0L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JwBe5a/oQmeMQ5uWcwyh5hspTBz6MOzuu83KxQhOs8xAHoWFTiUeMe5nX/ihgEiy67JA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mh5iCpybIFIpHwQHpDhMa/ApDbOwQdJ7GIN79YAensQda3V11E9EpujzNVeJp8wFh+iM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ajS6+RF8HN5WHVUyIYxQy0NPB1OYjFNSw+w+ZTUXshRcDYEy5Yt4IYcr7I6NW/yJyeoM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pZXzDiu5m8XY/Mf4zP2da6pBrrSR5Zg6DuV1qAg+KsDH7mK55lgK0fmLCbY1CrGLQvqF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IAAUJaxco1URcXlL4oCmba3e64gIO5fd/A7GLzqNWj8jMfgCmrX+JZwgc7zuOU23G3zH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ui5XC7W48wszOnvmbHEbadykUWjb5QeKRn4vrzuclga7m9xlXXiZm+sbpKCGVHj7nhlw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hKxdg5F+UihQtKdghCcp7E4+5j0lKVV43GVE5ScQ3DI4w5A5uGyDa/qWK7VhdEhZtepMs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IcKlqkl9KxNp+5NOqLStX7GqZMnKWKWO4ZBcM8pG8Q7IuMItALhih12xltdJOxgbGBzD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jw/BXdwJl7f8zmY6rc1cdV6xMpQQwr9ykUF7zaC6iZKJkxKrg9EQ6u9irqKX1BwgtkJV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IHNmDSApn5vljjky00nmEVcgLfzKSh7LB20ZagWQWarXtxLr7itfeJXTZavg4rSavPES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zJKvUxbBQ/cI8KH8w2bw0/cygAnLJU4IarmJnDq9OYSm224lfCWxoqXKJhgYuowfSsuY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4IWgMscnUFQZq7IgZYoMeZnDOxyIeaKcx42ZXkoOfh3XUA9B6hTRd9yoZ2Rthua8Ywfi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VE3wAr1MK4VdFwqRrLQ59sHVOc1KrGb9wuXGUMMRAUivH1HHtuSCG2j8YXFcpuPGnl5j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ZeEWjAVZUTC8r+zFo+k2g3Kx0KahfFlNuAwxxwwC7qw4mNgOoaaABKgEY4DyrmJdivtM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WJbGD3MGnqtfAgHQhyyi+Yf3waWg09eoDZeGFPRhQl3J13LFeFm6lvavOSIZwAMsysBm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cyNmV5RWy1uBglkrIP8ACMbactQIidcyFsbbDMgyp/syhE8mtzLUBrZEbltV5gzDgVck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OopimKICvk06wi/WQwekMuQ5Fy/ZTJwQwy+/EWTApXEHGsvGBZ0XBIpLvdzJyKOp+VH2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luKlQD/KpkoPGWD4cFpcP5fMAVGaxCpCLnCBh3xAeVn1X+YxhvnVS4Qo6dXGMjN4llOl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JpZ4Ckwzh1ni5S4qmw3ElQVLd8x1Cig3w9R02LKQAxyCKcs3qUbpOkbYkTkbjyF23HcN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WypaUjD7mxyKDdt2xXUcTR02/wBTzFB/MdxcV5m3wqGmdK04lTiT/V/DKWQvKL/mY+a8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zCvwaTGV/ifvQgxwDi5oVxA5HOZfSVtUrd4JvPIKyr/uiMBygy5kca31B8gV+STVeJt/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/uGicSmKPzM/BFwKP2RSnG+fJ5hxU1FqHcoJHSw+4mCEDaaepchVqmDqn4qm6bnmBuXt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/Pm5ZwxflEXMDM8rzAGDeM+I/r4oQU9cG/wARBKg0cHLNIrYtFHglG6rjlHZ8JXkmmWZd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3xCxee1wyrxzmXQgqFRhENylhd4hj5BFMok4a5eu5Rvkbf3Fo3K+hjFOWyAx4QtidizZ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3RlhaYgCjhy+5XLO15zMojKr1mJUoCEiq9suuU3VmpmFZCJyb28WUDaRwyxF0wRryvzB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rC7Uz6SW3jR5lebvFma18ZojsjnzEZ1rVE2PwjzGJj6nxb1hEVm/zBsMVwwqJcQsWHM3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Syt5Wpr0hd7uIOIOW1YlkDEeT4GZeJcuPww5vJKVMH8QfCuZT9z4ViaIixxKINfl+pvK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WsiENzYOEvwBwy95DJBvVhMWKVPcOyobymJSWRpqL31KSfzjuK0yWuDtj24muBkQqkZu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XA8Ss5cw7jGqpd6j0uy7S9ncom1u5xfEXEKrFsZ+jWCGmwK13E9gMWviEqD7z2zH8EA3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WPWPJHKenOkHpGSiF9ZiMU7IKuAFQbYpgp7sIxZbNCkBT7+IwugwtRCtBmYRTMJFIX2H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ljyHV5qZRanNdwqz+efaNFDDoxceAxtYr665lgpRt2uWY5K9PqVBxxg9SkCtSawHHD6j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InoRPM3mhHlNOF3HYITAmKobd+k3f0IqBymDRCSnYepZHNaeQ8wJojj3HsmNmoERz4cB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XL8zSG7jlUzVQ6VLNLqZGAXFkr3Bj8QwKB6GuJRyWE198x4OQRbaAh55ZrAy1dkmnWZZ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tdTLRl2eo0XCtLefjR+DubXR09Y8SgdBmXrCLqJywBKLstS9+xeywdoCmdo+YbOx9PMd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fQgmHbQ8r9xlGo/VPBGt7a5PDLBfgGtvdzc+2juKeFao4vSlTn6gOyr8Qi3lgspj4xA2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EyRxGEr4seEZRw7nruGSZeXzFepCBSdMdx1TOJm+Kv3KqNFrzepj0PJiqu64KgsFL6iH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AoGmGJX95RDNYHG7rm5bTi6dyvJ/sH4G5qYOLo4uX3GbBP8AImr483p8y0bhMl31LRKsX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uHswWg24iCMHkYcSp5Tr0nBABgDk+qCLuKib5+AQmvgfGxb+IIbswMa3TDHwkj3cVMsG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A7jmZfcW6leIG3ryckxWjy81GXVBYn1BHfb/AImY7tS+q3MZgbeYwsT2wbNH3H8P3FWm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7J6ptT2Sv7WHG5sqekw5KqqmBfRt+5RX7jKq56f7ITf7S7A7IzG8WuuMMKxPm4alI/BU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OeZ8l26jLxStfMv1vgRRDn4fjTOiZE661C9xIMx7TmCm7uYy5nHwr+RY0P8AaPIOozHc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B4TGw5h4hC27/BJpu3wnk3b0QADRP0cyMWZgug7Ioy3WuJedhI6pwxzDWdC4soUvGpfU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EYJXkhrwhRc2MNy4pcoNVlaBE3u2YUtiZxliSxrtF3FR0q3MNZpWZhUGilWorquiZmhy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GiWbDUGBiX3uHmWNnaxgHyl2+ISerA4l0uXKNwzaf0R+FbF6gpPlxrDzLSQOhpgLFTGD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KgxMihwDYxLJQA2NtVUdkUJ0EMr5rlBOfe43PElxCJEoXIR9bcNKMDNHwGyVtVHfNlKt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JWFOtkqi0LXEtu4a6hD207YmE+j6wL5GxGpVUsPQnRa+WPAYU0xhauStVAp1WSggn2SX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BxCpIWqi9ysjbFOUg2rq2sxpyVmeJVVULM5QbIRriDFhexGbmCEOB3NZRezNIzkhQdJf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mr8TQiQopA42ogi1ViYt0yuCADgfqCojods0PcujhcFg1ydjMC66OqipWAEb+y+IUCRf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eWwm4pzSkuNerbPDUGoxOHhj7mG2mLw8krK5Uj3MwgyC6r+4gU3zHuwnCJTl2tTlhMRQ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YarjcYBFXJw6fqOgRuznOpcI/vJ9k5nUI2Adqp4ZhRN4OJTX+6iIoCW0v9VGDaT85ZlR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WC6uAJF/gTBaMWtkxUbYlqN1QTdclt9vh3Oo1gu5t3s4QQhVtJ6nXAbp8Frkd3VSh8Sj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hWUQV3xURA5XBOZhQu+I+KRxO2O2ooDyW3L1lQ1BJ9Hg1fMwabhLEKzwIb1kg8U3cvz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3Dgqv96qF5VG0fen1Icpy45bJLh/BLbqv1KWgr2RobkLxwx9UK0WwhlVBxD7irBHKKFU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v3OLbZiih2WzPZgs29RGmoUW3UYA2CfUeSi2jOt6+AkCtTmkAoCIgGT3KxfFRR+41tsX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Cy9ljgPctaQlL7gOpntItTrUTTxUFfVGlPUoq+4md5cVVMei1FxH4LMpcpumCMrg9vEx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Yx51f7sNej4dIy6Vvb+gJU30jviC8sUABQXRMJFsB5huK8xE+C/jiMFbY2vfzlWmn6id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J/CRiJh/cvQ/uHASbpuLYuCV6gLi0mcDENDA7QRjLArcxwHtB2j2S2NRWVYrgziChcfQ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ruN4irrZpLdbbBi/ceuiz3A6yCrqYA2hDnJMo1mUO1GXgRNDyNEyVEX3MgCm3UqwjVn2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VjWPMs2ZYY4gCZ1yYvcCyAYUKhVaCEnRcyNwQDKVRrNEX3BQMVBfK8n6go1sFWdxubD4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A64H5RKthaeJjAMr/RDW2sG1QbK1ib6eKm46UObrUfFwIqm9CxWUFKL2+41Cs1yzufA6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TvEWtSwWCDYXRK4Y9lk0w8HRNeGfof8AJiVHByZTFDb9CAAV+OikQozVEHY8ckWTy1Gp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VStPsKtQ+4mSqiQq9TSpmHPkPFxnBY+Yg6POYRVRE0gQFVaw8ooHlp1iEpvkJrUyD/Vy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ZY+RZwh0TAbNYhdt5RzkW2rA23Aa3hFcRW7DLpFfgp+4Gvc5I5RQZVT3M/3VcqAUPoUP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HBuwQOpogOWQfJAtwAPMIZTOYIloqWzBRGLEhnlDJ39oVmOLxBE1m/MdwqK5OZZCbPX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DA41ss/5o6kt6iEmNAzK6wJZlKqJcL66P1LIsxEqVaa9S4TCqpLEKMzIgUPyFlwjP/MZ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1dHYbILa4F1NsMv5S8WmQ4Sm5F00yfUw3MaEqsMYeEopXAbjjwgYw/RIDcBmRepv3IKD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gi/CBPsbhDgOSFtvthfmFGQvcU2G+iNCzc3c5ND2gSlfCGYaHdAQ0eJd/iIFkvuIrbxG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tVttkjwhhtwbU4VYfYYDT7NsSGdFbZArJcNZV4R4h6MXwPRhxBfQl7NPCE4HonkkuodG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tIK7aIGXNXsHEsbzA8zhZmHX2WQmPsHBDIYBfM12qmH7h21xLqei4cD5Es5dxcEGTukd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ukbHTMdEf7HwDhUW9SnYksXoiY+UEqxOV9RfCLyfhClGAfB8Fq+Zn6E/3/c/Wj8AcNfa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I5e5RX2hEw42XyfOE2S33D48epwXD6l/H6yMx9PwdIwywfkgXOFyIqiO84RazNKPEu2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BxKFW6VJgK8mdHjdupes4l5jEb3KOVSaefce2TTSWQeZGXqOsGJcJUCi1ZRgZztIe02O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kNZhIXFbEolusZdchOPLKX6p5bJtloNnHvcRgKRMB3Lwu3kOJnNdbTUd5w34JihgrgMR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VjuIwK+FBCoDQDFwcKQA8woZG50TNJseCEh67VZLp3FvUWfVKQlRrPUVuKacUMGK/bbL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R11H8Xlg1D0r5AmKN0xqJTkEKM9nUK0FYQhWOhUWTLeFpQkbBMsKWTq3MAD03LcmoXqF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uvNlHBademBVHCd/maCtANy1BEwAI6n/ANAmJLwNnpgNZEK2ULocQtgVluYRjdQ5MvKA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qV4jDTl9JBA+Gjzs2bVzLhaMX0LlgQouwhZVhCjTbjSt2bV6l1Z1DLPqv7zLlH+CG+Hu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OyVMaLU1OY+YEfAMx8tNB3MWVZDrYGhAfDr3iOU4MsqHaM3EE7H/ABM/gEXhdELIdw0+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YFk0dC3Ft84IlVU7VlXj6TDGs+yH1RRbPtKmX+FxG+niunmvG3MFXJghvPNTZhGxar1P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ckAvyZl1gWqz6i0sgygPcEc/vK6p4pr73cpUEa2TiPUihFsi8epDVXGHaKR4A4lHe+5fS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8TCLPcuUTsZQKfKqCj9nco0jimyDqZP94lrSBkK9TjqtfmEwq0yHDNWCAdTJfIFxCpYm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KEZGGZhYDKKbgcMd1BWJOyVXEVSifmMgUWd3uBjeExgtBWFgTDo5CZ2vMolR9iXGcZdN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mrqP74pm1TMHlRAxsHGHcTGIlWF1cHowvnK3sMHMIHrtWBNiGual6T4AftMaJeYr9X+8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Ki2cl4i/BshsiouZ1M7gVQzmNcfDaXLLR9vh42XcwU+KNBtdOphGQlSr49TZzfk+NwZN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ibrQvBH43L+KK+JUpQrfyvxJkT9VhlpHUNz9/wCGRebjGr7H+j9BM16OZlMJ+BEc4XRI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BtgTa7piPaSuCEerc1OJhiBQDAQqAzbLbZxazwAQwrCHKUJdPLNE1gSBQhdsThdqkVQb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K9pU8VMYW2q33Mh5k3TMaWzRwR9Dqx1GCC2aao4j21vJzMoFNJxD0nf7XCEOUa4louo3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g9rriS7zgFYgVV2Yruok+zsNZhAjhcYiN7O4zeejF+IvDgCFXBaVWTpCMcr0yjK22AAK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zFBZcs4weW7yidYrVq5sQvTwQ2ONT2sbXxSHmyWXMT07txBvjbmCyVgobULnwRw0TgLs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6taiRiHcv/BjBharRywwnMlvxAJ79Y2kJQP5iz9dUajgBbVuCHiULlL129yk35zJMjRA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epkyxLr1L+Z+IEc1vtDkqYMdG5/sIQK2KvwQXAlzxL/FAXD1Cs4WEalRYOPuFWXAu1Rz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aNRMq4pQD+PivbvAUSitEnGStxZ8Yljow3+IOSbIyj/wFFX6qCYAXUvVm+cGjmMqUP8A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xRWRwnpmCjJLalxlIL4XfmUZamc4yvMbESNtI1qiXr4VwhcsW4atdepm4Gy0xcSlkGsI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byV8NalTcjl8BKlgQY2S8nU3cq2AyhqUCXxUg2YIBUKGASzUSx8fzmErk+ZWhDS0Us+F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wCoHlqP3QgA6/Cwus1hvUU4yH8/NbX5mhBt4qYYpQwy9BFTzhjtABYrOXAlbXLlY/Pcq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iB9k2e2V/wBLTGFPZFo95ryyfzL7j4gUBtiPUSv0MspuyoaYa+P5n47LvguJ4iuzO/gP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0fDHS4FogI0M6NRbIDR5/wAR6ZFoDGIN5KZlSszmXbmYwbWw8/HT4/H6Ex9cXEQWWoWR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ElVSVDbGP6Dn+gjnxjuHaqZNxrcMgGY49uYjmtkI6KW8sr0dqeHc3C0oYhpZDbCzrgQb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wE3AYq45gxvLcFNCbR6lV4adJ2ovzVGOJHkvmUOAijHnCjEK7zPNRzlFVaxllH5a3ZHys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TMdlV3DH0D0EgUARaZ+oQHeu2Y/bEO8al1/R1pK3A+wamFRBuo1zWQQC6MiJNLwnSkC+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Yl0UF/WUunsSx4XMKgw048QuI9GZXuuNVUPMF3RePMt9FRpBDUPcYfOWBkShY0c6xK2Q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rLKDMpU1UEkIThM4U0Lh/wBCXuh06ID3OY3OKcVwkWls/kjjG9c3LB1Wp+kyVLMzSADC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CA1M03McIqI3sr6QhSC22AVbJOlxb7U5SELwYhVso4vAiNhEfMNwFpCKMvrnNoqW4NSy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G3lCrD7cwGuyy24ceqhQikAtIRtcYuTGI7jTSpU6+AQrbKiK23jMJn2000d3LN7R6iZB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5Y6qSp+U5I7jD7C/iDl59M4YPk9fccPqT/CBwWEbMOGDEMErzHeJm5pl5SBiDEPcpBEx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KjmDEqMFzBbqe5iYlpZK33H+NRKi2jgxMwn7E6xfB8TBEWMrSkAhJoillmLzCiShCk1S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C2Ps7+FpUXiKuqgdgYJeuKJ4eIFBW7O0jogXaUfqBiLeKUuRDfozuo5qC/VzCp7czEN2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MvRNvmPE5pibHeJgWFh+Jvn6H+GEm5+yahpevUCFfgPjycuEQf05Mv6nNgC67i2vwgRK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NjZ1Guz447f0QlKPI4j8tviqehQNkWpq4eF/BV9Jg+JDz/oucy5cCRJpqIP5SVlYc3Cq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CPO4FX4cUrj1UUHbkIHI4RgwxW25om+4J38bLTiZZmzAnPVaADLehb7QiMiROlsxIQ2Z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CILP0iVW7yrlWt8f1DdLF4bhGiXpZAeY1zsyHUYW9VeJg0gN/qHSXjN9E467eEybsE8+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cBvqbzEaHL3FxQAzGgaMCXznWyDIioP+qhnDE5LNRSFnTiOy0P0iOLRpuFCAWXMIObDn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7lYhbo4ILzZXCoVclShNS+iZClzlNzYWrHMFSq4rEpFfZRuEjTy4vzMPHQxzKyE1rcsy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5Ixzpsjjc8gl0rGpvLanbHewu9SxZdvvHIHQJuUjMC6DtD5RAZKKtiWdXVWSgE61uZyB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M4ugB2l9gUdS7piLc4zAvcZXIWXLmEqHDA9tVtkNzLRyzdrPJ3Bo0v4JiLzVyVKtiNpk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BXQu2DcrYXQFPAlkg0j+KiCx4RvK8yrwZt1LNUdt8MT9/wDG8VXw6GozW1dwCLaOYHO6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bzHol6aR5ETnNm19y6E5m0KkZEfzPvA2a1Dk8hiyHUsuRQz1j2dRlWamDGpe6c/AN/H1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XDmDBGqi/A2TT3N/Fg3EXFcLqEZGIHUXOScVRLgyAl/JBU1FF2X7l1MllXDyn5lfHAth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6aOa0D/u4S69CbJkeczqfxK/8IBr1IOZ/hG/LT1Fefwm+Q0LOMN9QKhZ6MzwSsYxDxPs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VMArxLdFinJcd61RUUNM4i3JgD33B+JKZKiNsmqgxNBCf76z3xuhNUwrBMPxDfoj+K3Y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b0R5wWWJbT/iCIJY/SEcmivhG6R7PmWLnU7xQHkGcShuCw2Ov8SgBKw+o/XlEBaBHsMQ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PCzKk6Jp+WG/HAMqZmvKdh+0VwZaxwirNCyFWAVcMvPxj4V/MEQAX5EIsP4sDMP4fhpi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cXgnGX6iu/xRRhgXyS82fDCuBEf9cdxcjjCvMdYVlwCZwarUrq0UkOQw3qEyIwwonq7T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gDLQXhyzgGsskQlQ6IkLbTuE4sFxMsNFRFuivgdsD8W3zjbrxhNXCAtVojHThw4yPfUK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rNFQstINgkFo2A3gEAMcDqgBU07SXwrsX8S5YOcQSYIPJgviicf5JVirJ3FTAXnlBk3s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YcZzi/WPuIxNVQtzXjWeFj4lMHSVOY0bMyPZYIwTyGFgikmr0ESk2bcVs71UaXyV5h4X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zFYsOUxKeGngSmVsUGUsOvRP7KtxS3kf2jLomXFCpsGL1NjhUG1ry6gWIjN8kzGcCwzA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UrQ0ozSZcO46JQI3rmpaALZONpAeIdcXC9Yl7yIGBZfxrHh4YBldtTioQim25e8EVzXM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2n/2bdOC9s/zMzWwv6+NvdiNd1RzvMQqdvh2GI4JcWGvAAi8mYczXEaYFq1K1ZB14YaB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gc3OfjZLVvH97MM1n+7f4lFOAx9QTiayhX4xKYxsQ8oHrG3tqTp/KvlVus/KcZv2lf8A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CbhPqJwt/wAsasv6R7THRDsECeGHhieL904n4Wf5Ko5/pEc1Rwj0mrvFddnj4Qbv5Jyv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oyVZzxZuQVBF4vK9Z6vadv555/kl+Lg5KOpc3sVLQ8JNOZHsm7S6xtG1yQ3VTwEItjSu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V+Z/oYpFLQblDMDl7INFI4RFQOMdygYbx/nQXn2f5xN6lX5gEFv/AEcHwGG2dBthnERj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Tj6mqfzzvIh/ElTryzMmFMeU79xg79IwsU/Om5JW/E/MxyQQ73CeYKXByfhx6TR1cogZ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oSqgCyxRhEvQdP8AEwHzD9eIHg+6jtspaImEl/Avbb7PU9XI6gsGs7EmQyvxL6BFluO6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c0QdS1O4CwU6nE3oK/KUFgfQQ+P1szcWm/mTxHUyhyYO0IkIfH6zOPgq1LFphGQeEVHm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gY5ZQisdkPBwy1fXcdbK7dsEQI4bTngEm+alSiEPzAaA6WOIhiAyaGUHw1QfmKEq1idW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wG5YuSx8+Zdg5X8zPrZwYwIiszbMd7B/Moizb8wz40Ilnim9HuDHXKrqDkC0KKjDrs1s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GPbgeoHWIu+YcLZo8ENAlqdCA0ZUdeJYpBkjONiXujTLhL2GVirH6ES+6nRO94sMzaLX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6mEgUBs0YgHER3Y7673h8zbDBzzCIbm8qXbCj/kRq0yg4mbg0JdUDwwPQRzL7W1NsXGz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yhumBuZyVg5gBQ6MVjDzraBSRXIYLis+CeeFm5RgJic2pAK5ViLp2WxGoN7v1AVkLndQ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4rWg7j9B7Tue0VKBuBhdQ4drR5gk1b7FKoaaC7YW1cRU4Q5eG2YaoopfUyowKxIxtxBO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o1HU4YMgGhodMu/t1WglJr/JDPCE2X6TMKQsRubncwHqB7VT6NZlr/6QQDMOMaG5YRmL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gXR+UpGy1RKAKqgcdwPh+Zd5vuZ0pcx3Sxea8QVKDi2LZK3x/MFFoualm4gLdM0jlTeW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iEpsl6mOPwQz/hmeKfZCJqgDmL1Jsn/70IG538WJRHYcMRHP7ZR3+EDtp5xMRmQ+qmYF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bu1hLqGmimv9qY8/HFWMF2+4T5wYdvxarUr92i4ggZYtIAX9k82eVAuGagHKfzM5EPWj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JjUFFAYiKOuPySNttMojxq6uIATsYqSDGj8JSr92PPwE4N21CmAjB4h8+f8AMotcxch4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zFFT4yMZURFQTB17sP8AtBozPH4GTHSLMcvqOk3Ca5vmQ94rThvGIdfzS4OWFiJszB3e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r5ZTIRj/AC4hd5ga9MYVEOEVXBVRLY+LOF35faVXytkofXxfGeWz8R/OK9EUiXZ9xlGp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XR5EjLIu4wNv+lzPGiy+Zfxo+P8AEEMF8MVv3cZnrpt/acgag/KTb5/RfnNDwvEFS6KA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h5IyBWsZ1Kxr5eLY+HUQ4V+CVpER4RWbgGGg5GEXZ+WSGwpdIcEvFAwZCIpWRkDaHKCi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45FbBLEzRbwQXVongmRvJf4Ylc0gH4oVDDiwOYdB/EBdr50blACOXCW+WYLRL0acmVk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C4LbLjFPwsp3RwGLlmwamIkCiuBmQMW38ShK2gI1xGQcqc1wNBDbN93qIBE9LiFwggYB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AwQDiKEYS7+hauJ/gV/UbMak6Yptpa1bOEaHDURpbEXFQ2qpqJXiYykNLGtAYvxM1cnf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2XYOov4jJhe3itx7WT3Yzupx3GgoKpPEUGF0NwrUmjWPBO5MULDUXzHSanNxMHO+7mde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UOb+AIXaXonFPTaXcQc8lyhlON4HM58Fr0RRoK7XvFyg+YtjFq5BdRpTVc+OIZi5LwiD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zAKeAPUa19Kg6cB54ixKjYLj3EcMBZT4EoxUUgr8h3EhJ7jVOhNwhIHSwWDjb6jxk6Dl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X8Jw3Mg4rXuLsVUyRHVYPhiinfSxA1jeapB9/vP+yQWv3jNqzPwxdQvNvzdU98rgASHv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HiQv/EdsfqYvBaHMYBJdJA2EYiQDcIT5E8j8QEXwLxDwkGhzHyILLUdwaIirWqc1DL72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mVBQdypdt6LO4/9lP8A2fjWHDcqGKrEPCRVv6an/kwHX6wMCZfxLAd2Yn+4j/4Y19T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biv+eP8A2sB0FdvmYaaR8kt7ZZDwmJHSMvqaSYasy2XjX+IajTcMc7mGsdnLGBVBgncI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7y14fcWToi/pE1hYZdVUyuzUcqj9awbr/wCICFG10Syzbe3iAC/wQj1GQSrQciGKdhmL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YlF7k7J/s/FbYR6bG3RvmVAHJ3bMHq4q9X8afuUUf6E9RGPqkOPcdJS5bS+UK2pkGK6g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xEFw2bPRBgqKuL6HJHcy2jbZTNEXXCYoTFy4wBzwfuVT8To4xssmVQXrq3E4M+5IQqUu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r/ykUKX7gYuybQhOb2idSo4Iqqa3aopfmWZWpa6/kSs8a+5xxOOa8fGkUuBaC+jqCrO+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ATRxqU8FzZF3bXbJ9y5K5lLtn3p5NYhUAFEuYCYOSYcNsEWVsbFhB6b+SEmnEExaWCY/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bX4BDygsBuCrr5MhNSQPecbHUz6o1mUZsQnlAa5hA3F0fzEtTgDLNYTvoTG/4G0SKO9k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jYbWl4idiL2GLcLRGK8xl2lFW8RntIuagqZGK5nc2VqeWZRUZycH3HIEe6EUfoeGbTrl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aRTB7MX3DVsbumm+8OGHhyorjYsBzBcB/wClLz/hdWfgANJRi2O/1H4iA7GK7q4viEvG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ywJYa24YcMtHLsekHXWNxDqjLzJeOY70Qt1lvEw4IaASU9wvtSXHbpG5Vvukcs77j6Ym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mVBmvh8Zr0qR/SbiU6nZfMVCAYciavmao6sU+o/1Ml0fcwO4vXoPEzUFBNLS2cLjbgmX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0c5CWOyDRfEIp5dLEfqH+ZShh/Z8U6CpeXUAeq9eEzN2T/3ZT/yQQSyhIaoFGZdtvzLe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L6ZUqDM9uUIGBj+CV8KX4y82XD5Mv1FafaVDlg17pkgpvMz/ANzMqVPrL+YLXwfCnwYT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lImYaH/VE2e6L9fBIJjuf6EP5/8AMqMu9P8AmV9blS4O/wCaYRcWBgAdzqKJjUZuajL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mpdL5+HmLRCv3InIwiYPiafU/nl25Su+Xp5Jy1dUGZCscIWWoKNOLhJygv8AZK4h0lwA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miyyCa/6MTP/AP2pcDC0/MSaZ1e6hzCDpYEWruvHuULFmY+rjUqq2s4nCZJnP/CYU6QB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ISwvwW1OdoZZ+4VUA7avPB5it0xtiFaLltStZogVHNi2PEJi21WcxPEFUwmPqIrUsX1h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1iYo6wc2R7iLrV1mSBs1NBSOxSaIRmiqowf938QOY+yDAxwqAf5ctYPz8MsA4A6mCUoc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+NRzDDTFa/JHM06HRLrWMwzGl2vEfEKcOYz3mo42jdfiElBQKfuDyDazohla+AwOXu3o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Q8wBwrvcxFtt8IBDAeSARZDaC5WaZ/EACIHPFTkt168xwUD9jzG3kUFxBJSaLG5b9WM/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ymbIH8R2q2tp+4zo2IBnQb5RjETdC1s1tHGT4tzbtQ8lhydoazKP1pyYsJQCnDHQ4jAl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hBnXYoOoUCpZg6NTgjg4/wBEoFVmobqSUS4ZHcBsJWbVnabA2NFS+tjPSJQ3swKVdq6Y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OQypoAbnCHO08UzMxE7VqIZ5ID2hBqrU4+pdw2l+0MZvxeJ72EalmVrwQUWmpN7rJg93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TPlRoQqggtccTICANEFN0YXyQjbOhxMhpLtRDFdnqUW8mXm4CdLCNREDzf5l/DmZUy+Q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ouH14s3fUpJd3l9mo/ukWRutITgsVE+L4gqWENuBZ6SmJQPCeSP5JfmLunUN/SEl5JVwy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5X7fBbrpz6poEtmJ7nnMR+UiqVmekTgXZ/hlZ+BmUCp+iQ/XzkHWYL1Ca+Kmb9RfYPi9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v6i8l/L8VB/ocxFngfuPzkeb/wAzeMOH8fKZjY+f7SZ0t/8AR8MH5YMHjH7D+ZUSf6Zz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bL/S4CrRGsbNeU3Dgwlhk0oUYrUYxDFMu2uSTkPhi91zBMvvmJ9zSN68TmLYGGLiy9EXB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k8fNkUkuGsFxZyrHONEGgXku0Zwg/tFdJgf64myzmkrgCddG5esN5PMOtXAvuGnUUGKo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o+oEQrYNN1thFsDQy3+mxFvLr+8dKhviLjZCr1gM6yIl3+MzrEYc4ahqJdawfCxNM5/d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I7hoXR/MGadYyp1ZkTWtKHmPl9pyRt4VsObx/iaPUHYUWfrzQjthuD+jP5cfiicDrDci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X4uo2MWDIAFsFVjfqNxNmTMoFwqHZfQOyZq3dwGLNq6hxUSttkE+K+nceg0EftMl9b8J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v1ztLbYzNgQQEIqVOUlleIJbcCrw1H8gKsmzn2KyxjSWutrlOa2XNuzzM4mrhUMR4ItTU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/tHmDUIYuVJlVG5jZGVw9y+gYBq4xJh0cS46/wABjXNaCQ9NWQrQSsQMeVLrKNEVUrvb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4IOFD2XMlGKikqjtlmBI6egO2AfaM8S9VWpgHMsmD+6KWrocEVc7jx8MGCllWTT1tKOm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42RcsDAbxGLfqcXqFRTFqeWjc/EgZhVU+CksJtpYiUrItkF9NKALa49RdgAmkrUDPdfT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TIdihmVIAegH7jAKt2ijVnPd1GxmZA1F7GjlSxhgHq34N1aYdMauspUdHI2Yi01cfJzK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JshUJ3XZsfUvrXbMOiKKLP8AJNkYIB8lwJEo8rRecX8wUsV/mgEcWLUwFliCr/hPwAfq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SCyZHqF5X+JmSBSlS7EEPoxecX9yoHx57F/bHcqGPQiK35kqV8J+wk/c2+CVL5JZ1H/P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df4mf+hmVKl8JDyIfuc/FTDD/tlK6/k+aySiyFMXY/T5FyxLqWz2/DM/93MQM5p+yVLg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eAS1RUCUj94Wpalm1acTQKOOPhjdGxZD+JhqpwjtNoaxuafBpAfDMAA/BNvuYYl8Z0zl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AzhIeP4xxG6tusMZb2quTqbJSeI5jNaPkOk4hO6quaMdwVYnCsjqoRhU8yIzAB1cvTa7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E3DFbNxlwoUsrmUd2KQiAXf1r8szDi7qV66BKtXv52McRWBXJUBfNiy5bKC5ePhyV54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ib2Wcyn+nia5n70O6cI7YbPgjcPj+fGHxbUvD+Zr8Yt5mb+Cq/DH3C1axDZ6xNnLv5lu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VDvF/JiMQTgYIy3wmoYbzW5Y6odFF+hKDh5dHcXRxJzD2zVRauE3Bcgb/BKh3YIyXFA3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ucEZb68WWAbnFO4fKpgIAXgbJvhGnhYylPYh7zhdCYJUwwAkGu7iIXV8sdTZ7036rXjB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hA673ZgeKZxEgCjcAqL805BIvUsbfRL1Llno7GFTUmXscQmlRpe0OZRmame02SFF6JuB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dauLWFOY8EawMZhE4iVJZNq49YbLiFw3t1c4zQDV+oL85Vh/Mq6UsZ4lv2Akb66p36iy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ynScyWWCVVVkOwUiEcDS7KyQfJAUgOmZNVu7jsiV1BfMKhQp5YlIwkc7mVLbjg6OMsWf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Hp2R8mZmwvjhrnzcV+tzA46lf0xywyhu9iedClIPN2moCVl19blIAFVRLGpkP8yl3omL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R/5p48oLUwUTP3TNbktIdw+1MHnFzGSj0kq89+UWF2Z9Sf4j8s39yvj9IT3Vf0RJUGMo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vjZ7kibSvirwPygHWGflN/pKw8D+I7Pf83wS70v4lLjn+aO/ip+AZ+2FeItfHyPzQ6MX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h+OPoQGZUSCy/wB7lHlo/fwKfhHuXKGaaIIsqSzuBgJNyvNQoELHI8X8D4PcNiZx8I5p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pPT5ZZLDj/ZzCC9n8TbNYujiZvrgCMGX10g/4l9RZ5D6mw9fDfXcvL3MrP8AXERoOAlz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G1a+YajfMPLFamISDtIsq7OX41g4FW2f6fqP+nzN/X5zVXiDjvyzSIFXvj0AXyQPLNga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wKC6sURr7BkTe/mvlVYOh0p00zQjB7wf1KAhiUOM5ZV1BUBD4WHin4Pjb7Jo+DIqx5h/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TtRcIZaQhWS1jlW36R4d6l+IF7ShcyF9TIkZ2tXQxN+6MS4SkIimQ5g7kHiVLAnLnQNc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ZrAh1KE6GLmDPJsWbaqrxE3A0ErQPKeYTKInhZvbIHcWfXs0RAu94ShIt06lXGmC4urP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FJuTPOHWqZDMBBYLOGXednGKIrdHgKh64EprjUVZmKFgE0TezUoALdwWAWl4C/8AUQLd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UEDjBpEye2lxCz8g5YAgI4YmBnQGqisYclgghnhXl7jXQFGyy5YYZajg0cghIZ2jeuBI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jfMo3FsrcdhsW/UtgeO17ia+EFrzK/t3DPUBEKDdNWSpJdpacMUR7F0h/GUFZFvcZJvg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bmbjN1Dgq4PZKBVajtDmK2ARVqED7Uaq74j1bRMhVapKhBEFV/P3DcVENw5VSlszYmWg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39Qxv9C1LZncr5m1FLg4xLvOJdc3LR7haFN/aN4ZeuJRJ/rxqCJnKV4x+QH9TN+VPnTJ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goSVrv8Ak+CWfbPtAm3wEr80uy6PxSPJ+4FJjb8Q/R/ZBl9sqVLP9mmMdgP3KzK+P9Mc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PyxCwW/yTIeZKiSwY73ShJUZZIf5v5RPi6qMp5+JbHoiLplkJZF0NGYYJZWX0REyKTuX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Dfsx9MXwOUyOwOz0SsYi3KzHUuNGaYOYv8R5ug2Y/wCZbg+JcQ7JgW/uUUvzdxmr1Nnu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qhz6VD+E5lA6xk6dVLhQ2mT7l7uWwZxxEKbZYv4H95R/t1Hc6o/SMfEqctzb8xsAGMRh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eWaqHbGamTb4IghANL1LavOvMvgWvkS2IOnEGdqop1NvhvXIMT1LbiGSVyQXtxiomYu8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9yyxC01H+AS5yQk5qe3MINbUqDf54Lr88H1+aElhyR4Qlh7DLJH8vwQYl4m4HcS+1nEB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uMsGGJUZ/PMFcYOAuJTe9bOCoBjAbi6FMX5yYoW0JVOJYaLdwiVTkgiN6n9EUzhPeIPy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JQvYQqHWWLHcZNeyoPN4hoJYVWUZfvThlEROdudxgQbnOXCZG5TIGV4I80bXhlgqbTqv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Z6Ebbs6ir7PGXkg58IUO+R5Smlhw8BG20CioKyDPJEaqoftFdpJnszVYd14Ea8ii4UV1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W1GCllK3NppmU44qleW90MQ0EdbZ7RKSs0VJy2pt3CsVNU3Mnzcd+0IMkq5luWWKOpuT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RFZFNkE43PcGyMH+clAtJfImpDpHiXmPD0HEsaiLR3FACKReWIcG61kXg+o9FMVuh1FX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IKJovmbxuAFtsepviYEAKVkC8TjnUSWJ0LOsGIATFedS0R9h+pdY8MHByTORgxL03FBC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FL0At6mN4eCc3WI+U7k+rY1Fy39xoSYufZWZv0/UqXzPRl/ZCGK3PkBwyoEobufQU/fy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PzCfuV8Wt0MpPQj8EwPeenlOGYeyTHyB+56U/wCJWEqVMp5f4nuX9BYv9bmJcD+X4qD8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3v5EbnikrEqO5Z6c4/P80ZZIMTmYwKDkqYsPFzCKE9PBrhgqjjs1NoKuGo7nEflxM4FR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yxxfAGT8stjQdR+CXcuHQE7YHkw2KXiPKYe0upyPEzqK69xwogF/0smdRsaq5wTn44mj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iuw+QW/98QWDxgADR8Pw/IZAenErAgxiUgswQZStUxik2VcSJ4eLzNmYtuYU/DuEnJX8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liHCEsekx+tUHcFH1CJmVKPvJSUrUu4TQVN4qL3+Gf8AixSNED2lXk47yvWkC31ZbNme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iSo+5PFFQxhCirtDJaWMQaIQr0syDFjUCLDFoHU5+DHcBBNAOoq15ewVHp281ioUYl2x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WtzVld1CZcemt3xAVNhvnUtGz7XMsF5NHMfI0yu4Yylqq1C3ESh/eVBHjjllKsOuWJe0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EwY+gcy6vudki75u4/ENFvLi8EsLh5CuoVSFNFvMScnktkSxjZCkgqxUwbBQWIP7XcoX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O5cMIDGRaYJ2mKxiP0DwkGgqxiYPGntBz7MnJEVuGwpib3Mj9Sy72xRHRlW6l5ZaVtlS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QuAFRoRgoi8hiFK6sG0WMypOSxSSwPBGlYcESIow7aamYDm+YfLaHSGlSrmYXBpFqsFR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ItL5XNykKtkeHEBNGje1+A3HM4ZtOFRqBUtsTMnK/GcCWG8Rk9sSKF3WzL7jgoC80O2c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w0GCITPl6qPwDkd1PMUP3FQuD9CdPgOD1KOYYn5i/U4L9wmbiD9Fi1S9EFQXf6G0r4KV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5dzZ0v7nwSwfGLn6/tmT9r5zPnMD7/tj8bSvyrF6FErEqdaP8QfVP3PrX/EOPSJ8Yr/r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eJ/onEOC1qFSnqJogV/o2yy7n+eVPOgKSR+lMzoU1H6FyurVw36X8TFd/BZ93wczNeIc2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XMfAspr7ZZQdjCrWNWO/jmsHfU5/ODVxbgOcPHUYKw0G6h849P5+ANWCL7P5ZjmFLaNb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mJ9x25mPs/yTIm/F7jBj8CPdR7qWi0OCMVZVOoVzDRP9j1HXofFzeXQotX1FrM5fyOJe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xNZ1rfOVtk50S1zmOrhEUVO6myuafol39i6OGZS8ytIUAfqeaXFLYC4qOKy7iYlwn7hC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6N+j8XI7I8nkhgQR0G95RW7JUP+DSGDAW1TdtxOVFRLFiuIA7GvCUwq6wtIHzTPKVJsaH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FtIUMXNOIRCFd4j4WwfowL43b5OiXk5l9/cvwizlBfNKTMWbdyrP3LAf0wgJ5jQbmKZq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Bf8AA5l0uss6SsA80YT3K4FS6aJp7lGEW8JwxMJWggjCtW1/xlKQaoMUu3EETsNIZZaB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Bvkdx4cLTi5ZqjCUDH2RiLWRBvQHAfEQiVsYRkfkEdpDvKJzAgxXw/zRFJKMEEFdQvMf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dOpnYvtMRkApDkD9xu5ELUPeutaZw7OuN4AbH3Bmuy+JhUdB6jYc5DG00aFNO/gVc7M9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5cGtFZfmVh4eGOM3iGLQyoskwYu1FrmWpeuIcId1o38Opk/HQXntmEqomwKX3Hfwztvg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V8KaLSB/pFCJX3QyP9SDheCPYZnwkdJGv4IVBaTY23PEJAvL+4VOWQD0SvFUX+ZiJUrB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lJ2yVmohWlJ7ThCl/M5C7lTpLHfCfVQIbhMwwTK+rIp2gm5My3IWcwezc5kQcRgThf1P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CKGwdXMusLAouhEAd6+oQBRDpXOqn20/iI54L9QIS7qFGiCglf6fcN++M/hU/wBI4n6h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6lz3/vfAvxL4KObFjRdcRqkmsMrEZ1g2MK89ozb1fNuLL9UH0uEG6j/AEZcc5QhFgqa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u5Y3jsOSE9V+8IVSDyNx3HdTRFSxWek/uWJ5VnF/C5mZdZq50nUw5LICd3C8x5n4NEvT/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KnDEj3bpg8MdXUMXxHfe20FHxGagHXxo26pv7mCRJWINJbxAhoRQW2wKKuWG3qWyjHNEr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f4mp5zDXJRqzu2M7gZn7B8GvjvcvyWRkmQT9X4ZoQMWbxAy9y0Wvz3MQXZl4vxDIYYLj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RpSkTy9zCnb4Ec2x2GXzC+5mY8zFeik3yrfUc6V59wygpV1UewI6CIhzTfLKkwTDCDn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uE0AZI2cHZseoRSkYdxu+otXuV7hRyfcQA14SEwC3TmYIUsLmJlsE0QGhL40GkUP5TBQ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zWot7ldEF2gwTDA8WvFRaGMpIaBf5c3CvRlB0F4QWDC8II8T9kT5Jcs8CvM1UDiH/Qys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M3FYScrc5ErnHib3NQlzwkG5V3Ex3MCEV3J+13e2CZrIP8SpADIZZcbvwvUuRNjHEeah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xsKGqklDK4bKYgEzpUcvwVSryBNjgl0Fm2taxEQUmROJm71wqzfuXTQ9QSMGC6zLb/AV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MATTThBfjHc3LJSI4KnQalauW06hFzbHr44myBBvYaE0L8Kq1o/ROXqD30Y1sFEqA+gR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9St7ls+4ivTDGr3Ane/RFXnp+kGGO3uGfsalW6f6gxIxlg+EsXX8ErE5Zhi+DP3D4D8B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QeP/ALZ/tXPwCaPuG/fKCZv1/YmE7/im34rAr0v4IT2YP1CL8cN+yCn4zLtP9z9r4G/U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8a/HD+d/Ewff9z4yHSl0AYjCGl1M1W3OXdZxQQ+wvuOn5s/D2JcBVvE1fUyZ6mpkpckF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onnhLW3Kb5/8T6FC2W9RDOxdcQMABES/UxCYFcl9x4nfMtRX+YLZzBunuBthdnLep4Ga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PWUx1s1tDZysdpKiBXU71f44bCT8O5WZX6osNmOk1qipj6UPS459yxzVEP0Zc5bc4Tuq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/JJ8rsqE5lFFPtiBTTQxMZCxrs7osl7kfcHRPZG6nfFFEt3Ea/LKGn5gncD9j8mIsvj5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gvlPe7+OpklQCDS8WS5tgsJWAKjYzFRLayjuAMObERU4+5QE2mcBUDLUriMtib7UrzTH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jjm5hxMAOu2kcsvwS2wWPcRZyQMDP1HwLgyEk7uYceZvfuZI9ZWQUJzWlu/1Ga8VdxUN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NnhF4YJujXFKcSZLwi76LzpRoHq5DiLpN02mkGftAwhkNKIK2V9XoTDCA6gCiDjxBDgq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5guYJCZB8EYZmeiPLNw2jwE7YmuUMlQzpxZraATXmljqNTHjiIRAidOISufD7ZjT8EsP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BfTMaGap3Ha8NBGp63cVsBede4ElVtSoheaFBFvtHlHcYOMQe3Qq94jQtlbVlriWmybN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ZjPSrD8/Fdo6qzTqMJRVXA7lXcggOWWYmhbN2iDb7b+oEUS3oCLdRRxDmEcwVS+Ki1av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aGGg82/c0mtwa1PyKfuCG34I7H+tSssc/b/aK94n6T9yCdjeiUF0f3DEyhr1z27MWHwD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lwl68yP8YQh659KR4um/fwnGHqD6qXLtQ2ff8keNqOl2WKvSfzNHufvxW4Mvn/MzgEEE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rts9Qn4GUyxDw/j4LL41xd/zRqv9Z+GI63iH838IsH+8TacriNYGC5rSBhmX5yFxiGEf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OHiXxH5RjM5fU3z18F8Jpnt3Gqv6niRIaBXHpFb4eZUcAC4ZR9x/EdkYYtfjl4+5amdz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5YV6i1bWMTZikd0LE0nv4vtEv1BFhrXZ6jIFE10QIVbwT8H9v5gaLmaZXmDJa4WmUu2e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Oi80UvHUrE3rO2JiO0IIcsugqTpcXbvS6maXpjElDY3H2E5ltjj4cJKo7Qg2RbD37tLZ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9+KdIgBxWvEs6R4U+o/tJOUO7bVHg+wnePuML+SPAX6lwNKgBlnwynbeoRNoEH76guS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rNMktmadQF10L6J14DGccWrDqBaE2sKnc7qwQAZrvykJaqv3MJknomCrWHSU+2Ak50i+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R4Di/o2RxjZ2+4azhZPHryDc87bZc407RDFxTZC861dEUAIMRF1lSzcoTYim41LXXNRY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OV+UFUMXM1pm7Be3EfbChWpwlu5YbylTRN+9V2fRL0UeRBZvAIwYk9PEBYCoDATRt3RK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l7hLRP/ADJljfAcRV5sufqO890RIey50JlyCyXFphWlgQoLNH4hMwMA5hCpMBsBq1Ke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iYCeIZVwb1siiLluzNZhJPc2ZcM8FRoxMEzdlxji0KbeY/jEXNVA5X/ZUHmP5taFqGg8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KdXEEpFcoFZgAZOVzFOOujRMX4C1/wBiBkWcB+oaoNkQu2Ztu5dRnYrPVlAKUcbv2Qvc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SsOqj+sNczOOnwbipOhE8w4iitSBLecQ2+pFeS39x2Ya/n42Qj9Z/hmCVPxUxkyvnDk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AfufioE/HSt/JBfU/vhqP8fwFDozLtP+Z5O/mlwpSSfsIq938pqe4bD4VeH+6YvyfxMp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yFoL9QJ+JJiwUEyfwTT2YICWg/6Muff93xf24kLbxMn/ALxNb/WIEyMYxaFVATLJimJW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NXE7El7HVES26kZcXnH6+KjCyeobgPKOLePiZlVzgcKOAAWPcVfi6K+47D1zFkIXDoJ9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lmNURHcP+tx8Ds9Tgm/COq3+lg/uD1mVdGsz74CL5qm04siNqgoS3f4iAu0KPUHgFX8Q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R3DdcsUnQ2RcpBSxG3i166nZ5nOJShl15nLyF9/ChU6OpQlh5WEZa3vMdYt4B8JRZZ1N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jM3Vf2U9gZlRG7Tnb+RufwIPxxMfe/BiYPwv1vlMMWsgxsJqnmIdEGqDr/Etdmz1Lmha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FMnBkZdjb5hKK0od+44pdvbqJxpXP4oIlEARB1tkKYF0eEUi/ZIocytqh39rWGN067iE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BMlap6iAM3qH1NcCG4yw5OSVPXKBlh4ZqOMthndxIFsb7nE3qspFUfUJvPmbbdRs9tWr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GdtbVMw1jiSumAmZpOpvB3Mhhodtf4isoWtnwjM4wJkEqaxwdzFm8qrZRKGKUhC0yCXL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ZHFGvcCknaQs/guMCVWu4E6cD84hCZVAZZeAp6GXe9IqPcFYwDqyGJot4pn6bHalaBf3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vEnoausVhsDziLxWa4g8FybE4rHEESLzzOYYgzyzSl163GiasSnPUQC7TOAI6l+ZrFuL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WsLOA75b14hVLx0pjgopje5YYB1ATCKLRu4CNf2TC9QJzXU5+GcdZ/M34Im9KQPJB/iJ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f2RVKgYeaF/co8ix+OjCJ7uv3Nx5l31mQ6J+Qv6lCePhR6I0Xie1/wA0/By71yz2rPyX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0T3KHZeEP4Z9A+D6A/xHb5qVXwn6BBXvP6ml2X7hx7TCTlmx4zwE39wUHmXr5hmTjdpZ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YrnRg4+0wPUY/wBg5jBjukGVixuOoJ72YV1b+J74Qnj8DrEc8KaxE6Ea2VC98KaTuM8L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ncWGYszTcVr1lgnmcyYr4Np1IAG4ngVxbjdliP6lgw3qWKBv7SeJejc0PsuZf9vIGHMt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f7vuHDW1lr0MrjnSlWSpVLy6gqZUII4hV3c17Omq7gitSXA7dz/ddfFKbWckacRCEvRl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HSZ8yqy38OrGgMqkONKT5RAFrG5BcxEkpJshiYhM08ETYleIXfr52Noj6j97mNvTP32b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lHuflzOP/QyBLgqFLMefMHwVK5Cn1A0T7SW+TSX3P6JMKKLh3D7gaXb8aLlhH/er5j5T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iVfi4aC5L1OieU/KJvQW0c9aviW3OYnaNmV9nCzUvJw+DrjMVUn6MfYtneopcZphyhdt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dxPqhN3A4KuMoRzC1gKqU4UNu7UuA0K9z6nHULgmucp1E4NYEQOHdR34m1T3/ZCjlwup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upGfXysL6EEHEn1DtOl29zI+aCWpZaMsUqGya/EudbOSAD8ISoDlg9kMjOnSWWenkMUA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0YaI3F2opbiztuctsxb2F5hsNMbpY8MplzhaGuoC0GFHnzKVQ8FRwcEJY8usV2RjiC8Aj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UZaZ4LlCf5mEFfSnTNeiUW6ahI69mxFd1MB7hLBdTbDMLiq4nP3GprFhKnB1fiHkRHFS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NscrKFKIeZveo7bBhDZuLEdx1NhgvuFv4WIeKSLmEXTEQg+oDw3H9zNcf3Sesptf/FFs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ASh/rYmQjIRx1xMGcZavbmKRYP1K38MdB2Uw9EyE0Jeu1Db4Eq9UOR6mC8x/F/ZDg8qV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fqKidwP7ypRJ63T+Z6J/f80IqkH33/M2+/5IckwnwPrOP1J+oxnMaUlMPP8AJD+f4Z+g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TNW8Lm5BgtiF7fUzGAQaxLX03D5mwORe4ai1mVBCw6/R8WNuNnOIybTZeIXPYUugOsj4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hz8TicU9dxdSiJR/H8sHTgn5jVuhRa4ZynqfjF7vkYlhKRm/FsTY3kVv5VT9fwR4V5JY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iJAtrWUYB31DsNfidCLeuQrUNx3K+UgjSQYMl8NdsD2en4WiwJVahqd/g/n5xCcK6mWo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xjvUr4YfXOPjiV80Pz+p88gFcHcNJhoh8+NS+bUM87wSlVgbJ1FE0FVyQYtmXeyZHbtb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FYu31Ndhs4mZQb2XMA5oHB5RsTdSnKZm/UgQKbg6ZQ8eeoyPDFXf5lBdkRsktX6Gpsgl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HnUUvEDhlYYYhosdkUBg3yZT+AYdsyh5SxhxKCalCKxeQTuFQGMX3AyvAMiLcOnEwtR3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16l955JUeayidSiYKpZfDMPUugl0kVVFMgav3NxkGxGcchsVdxLlfPbmppxgVWzMutx5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Qg3s7t/EfGoRRaXx4nWjBsy+lFrNs8RHOkfHbbntPEBPCBHEY1XmEHoXyEvDXIMkZ4Vr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tlUVvMwPW6a+FoxxL1SIPAQ/mUzkuwFdsEoVwM2ShFqm7mEnTGaDsa+KWaG7hUTR/anG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ErXnY/mbBFlgNFEK4u/j4lfyzoty8wGnB5scIvNqtDCqWoyZuiVoFbVvCY34P7jVVVAR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0n9wdbzB6dygdCP5junmBT0/qYnqfiIb6IE3kCCO9v8AMpkkFYG4WOp6UP4iJWuYbVHA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8RyRz18RdP5EV2fef9uw5JHhKgjTGRsuySuFMBXtS4rdOcrZeKj1AwutxcpsriYeDKJL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CoHU4WtwAlUgf4CiLRGBYIWpgBwllzQQLSrR8h7YhkOckjTIIl33KZcPmDqwcRsMANgp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/wAzImx/vcLv/T7itN5B+4vSKKAdS+Ad6xggLcMpN0QBbg0rzAhtqo5iP2gRX8QghWqj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j3SrbgklxLEjmuJuAOCoPx80v8f0R94gOX3MhlZ9o8+5ZUyFcVELwlhIigiTW2G7dW/i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53XdM/CGxnBHanh3EzLx1/ZFya/vzle1/cPEUHQeIhbzNDxCKCLw0vgIawx/sR3hmVmC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YmKt1LqYIb6MVuCWmoY/sQD4gtWI6ieU9kx7IOIAlLSXhUqVmIbAaJ2abQnJlt9xy2zk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bOepUqeJDEDwP3K5DHEXFduMEUY++H9zzuFqzEgmWhL1Sp2sA3ImwsQMV7/TKtyDbGDM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pZkeoYK42/maX5UF6PlKabN7lnZLzJ2lK27lkGTOkskUySzwUoqNqFdxMiW2KsjQGZmX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45ML0sH+YMlm0wc0GXKEXmiXaI9mAUobRiu4Bgn5eZkFaBxqWTYFYYVoRhSJ5lmFlZ4g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yo7wiAVCmWAwUuMX7SuV3e+2WREzk0SzSgYgX6h9QgaadMtGF2PU4OYr+5nR15cM+Byk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QiBkcEZxxS/vGgF0Bl2yFbGZCnZgMAmm2ZV/NCIP5uT+p6ZAjWymIq2Wj+ZSrrZSkXyb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gbtulkDton3Az6QoVAnNItYoU/P1EeRheIbf1kmSgHCkv8JtUH0ywUF5gCl/0RXSDdoW4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2EfmUqxVgBjyznAFVsVkabV/gSo+w/coPhTjLs0/zQK2z/EJco9puG0zFx/LM0e5u55g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a0i8Odw/ia4RYvqxE3wthd4soOUaZmRnCaZHnlBHeq/y8zV7lCJu42Zd8b+8umIbbzK/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Y5JUvCk4rrOyHZJ8yfonDjmd0ly/fahij+3mawEC/wDlM17+uIP/ANE7P1QjY9VMygfc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NpQ+BBVRR7ipuZXLEoccbL7Yp+HBrqn7jjX+hZ5j4GKNifaPJU95/wB2xe5WNXeoFfgC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2Q11as4m/nQ5ks4LJCU4LkJm4pxBl0TcA7DLFa+wRX/DgZ2GMmGPgrDNbma5SNY0sfsy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GxLWWzxEVCvKJXsiKChRqLubkvsS56pRzYsB5heoioBE8VLHramDoaEZik9y0sA5QgJu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RyTXR3LBTWOwvELPNaDN+Jj8e24cQCaDkEEMa3eX9zErtGyHE/mmn3NvuPTwJBa1FbzW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7T1AK21LB5jIRMGliFARqXEI+8BUiV2+5eyphq/t4gUZjDmGIi6MMuxZniXeIYmosnuI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S2TlePE/9SWz0GhzzKZh1uZ7tNmNuPMIKblI3NQOUt7lK/ynmfmJbkJahW48TF9Jp9s2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r5tBolQYGpenIMrAnK0RJetoi2/wz/CcK/dgjX6W5gjReyaI6re4lo4XsjJSckMZc2WZ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cgYiCbYdSgKK1jM0iv19sowQ0CWpBfaWgOTT3DWrervUSUUjPOZmpopmkY14O5ygd9yY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vkXiM2sJFCqhekrWLNp3M7iYOClYVfeZfhWslaqsuVT+IoUBwDQGI0lMT3mYXDZHMBV9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TZoM2AETvoQkzlt+Rjks1BiOJyKJ1MFUrA8ShosnuD5VyHMAgAK1F4SB7DaVeSBmBkhr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KAytWLP2gzkG9S9MAutSvS8EOkeyMXiocVCSsLWS/wB1IQBxauLCeCw52fFy7AF/IjOc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JC+8FczD+sPc54jF1QLVC00HWrvH8SrX0Ki/BK82YAGyPWptrQPzKy5UdLZWrUXcjeI9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QAYOMznOGuCem5n2huWet6oUVwhY2fU8osPUtLTCh4zHGu1dHMGujQagfiLukTguwZu2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YqlDHeWC4cYleFkV1HK+pQICvAxVTGpLpaAJJKFK/WJNsesQfAMGmGkjE7kY0JFjBuZ8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v5jABWNzqO1lXBO36x/lpiuXAtv+8oBuzJS7rF8CHejIDLbNUmy7KuBCuKXRfeJZwf78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lUofJNuXkxLAGoU6/M/4nIolC0QuniRrjHLVE6/mjJwNC/zBtFQyMK0vXRVJySic6rs/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PPpwMaaKxXhBponjxNrmEmNXf2AwaqPo6a4xGOVWbkhf/bf4iBMZez/EyuYzuCJqsrzH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6jcMBl9w7lpPynKcPPoh3WCDV9z/AFMOjzHOpzRWk2NLS1DLwIpFYLLsgiLK14phOL6B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wQrKvO/UNJ4y6uaJf7Qi/ncwRumScEK0tVddET/tankhbcZ+1/PxDkxNmHHuXl9we2Yk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A5aGOoCvaBH3PmIqE5ZQA8ukeVym1WOcoxELh4xLXEwcDWPfcraZViVraeTMKl4FkNv7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MW7hdxcznCPVFkQPCwVmz+haaI/ePIX3i7Pwj7H1FdtfylIgxFH5iy8fBT3CmbRgvU2h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9J7x0nE4EWa6Nf3JTGo+RPL2kA7XIRBWHLmXIM3EIMCxnBJUniZQp+HuMiq4qJgpgHmF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bPMTFaL/AGmSJPG51/xKAMGNRhhMoPcXolNdYisGwKf3g2ClQth5lLF6eIdGiBf8zYlu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LtntSyOUIIVAt5wSkm8q0mfJqzioJ+AzcMI24tjCFUM+dQhAWgoYMqh5riIZjZJRceKN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+jfVR1Kl0bUATXWRecckm1huiXI3NL8wD9QD0SpGhZqoPKSsy59RmwEYMVchVxDxnVsw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/KX4RE/R3+UDD2UYoYlC3CzHFGmlfUF6xoDb3C3GqowM4UsOkowGJpnIfJmei2PzGpmb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A5JNFjmcOSA+x4lzV4DBgH5mfat8uWPHuK47K+0AChhyVeNy/ADV+yVuvb+AssXaMIy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cF9ELe3X7gp6A/mNYeQKiS0LjYt7vRZWcCoPPmJqWVQEzN0F45PMBQobWElgt0tAtwJ8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RiEdQGxqLaFebgET7p9LH6mFfL3Ea+SqqloNRQMAojV4cAopKrMp7Jcl/WE9TAfCUnym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EXlsMIrYDhG4U5LxEP8AJK/+6JPVAepYb9EprtjY5jzQMe8y8NdypVNnZSkFX9/GbF2i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tbgK1+BEj+wlm8vSNgK1fOYgZnXWf50xr6e64ihSoksEpqJQknK+p4P8zATECapiTwGC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1j3/AIZagW1qYRPzJMrQkcR/8n/EOSg4cJfRF5DKbUVOYm5Thnd+TGXRCpDLFGNvqVq3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G1lL6Q3HVzgzzQhFDUlmZOJVr0ukwGSWw7MXXJiKAsIiNCTxXIyvKIglBXF9QpZcGLl6l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sZiPtn/QTFD297fwODSGpiSNdpUCuIf2wCq5jHU3+4b+5owFSUluMQWEximjlWXOxAu/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EOG0p5XD1DiUtCmzfhfmXeG1EhLVfUFEE0My6TBY/wAH+Iu7H8Q7MEqrQMHmXfWhFGVv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AJoz3LhQE5q2bBBlUC6Bl1Ojb7GJfLVxiyyLbHaWLIZ9Ik4DBZXFsrWlEJjPti3AWsGY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FRzOx0pse45fM9zg/prX1RnHxxItm+Fy465zCXCFV7uRlPc13LmGlSl95nR0JwxGbS9w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tOYLZNBqMTDBlixnDAQ+oaG+1WQQ232HuGoDpTB5wXYscdwIVjQviqh02Et3CYhwmWeW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igWcMsFQKZuKHpFVA/1Gq6sPETVQcgcweJEwpXABOHcKDC+lF+4+t9w6T1h39w42D7Et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S3DCJsezuZODPLCQy6r3o8jV+hjPwPcwLcrqU42VuPxSZQSeeGdA+4kQw7YuEG5Mir5W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hNh39RK2ewn/AIhPyBTCYc1GIbkF1HvCdKEFPOSsAxcp8NnLibWc/wA1S5ORV8wp2OeC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GWG9xDD7IKrtlpsXdtjXcGMzy0uVPhg1tStMuUNT2ssrY1C3RbLHzNPGKqpRtPqFth6v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7hsq1zCeH+jxeVllkQylvBLcoWsb7weHC6qXxN8hgU1CrO6VqB9p4cRTFVUD6wDYB+5Q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CsuM4mPWbJVorrqPQ1busz0DkawbPLmNSsJTazGTecsTkyTNPMPKGDTp2ol9wRt+5w34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QDXhHhqPAfiA1bL6hNwMP2T/AHqeF/EPP+JXRU1Lp93HuP8A1s/8iD4BuUHwg7Rf5vmd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ojd/fl4VGMsQsX+4r3ASDIHCz8MVgd/7sFN3Bl6MbfUX/AN8/0XKzE+BPoxGDH6RiZoU1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fs+MvRkfhI8gu14hAuc/qF5fgnb/AIl3+CBtrVXAKtOPv4lXFttlnOIbJnFTUmxNS+68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VXbl7inL/aDX/In/ALGWjf502SnKmwztUdCOo4hdS/hWe5BSEVGlZI5vcdwOI81Fz8zE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sxozUqurQjlrfVQal7oXhu+EQBRjinCXudgXcY8PJmQTV/V/HzSYYvkay/hLsVpnRT/6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Vb1L+pk44Gw9GMZwVYqyI1Qx+YHzqHnPL+YcsapgSo0Iku7LhjDCmLaz/eABZVOoLnB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tx5NkGJmxeEo/hCUr/DOUMWil0g0/sTw3uBf3JgtAtMFit1+SK6sfEfpx+VfmwR4UoxD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j4MzPqJcNE8yoNuptqnjZ1goxHLXlzipW8Jsho4uaqUkKrOohkgijtR36gQaC9wTBffM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bwjQS3aENVOQBS208DV6ht8ElAVb9CZcMEZdakNuSCl1weYAsqkbNmDNokKmQtjLTXNc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KXVYcl4UfhqrbmDoK64lgVr4lhnArruHsMnDL85YNRcvGVoHbWsYjoMuiG1dQqmsoWW6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BTgCLQMK3+rC63mi/BAyo2oxuIuah7ZWwBnrFAXDN5ZSzMYRbY3ryqFkCmV3M8bmPoV/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RND4lVzSkvUJrXd5omSIxYwfKWMMHDZjWFNVeVQiK8BUfM2n6P8AFAYsUoBu5j/M0v8A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/MngpUu/zJftUcuN2Or3j0Juy717iS3Z2gkYGWnN455cYFNoNsusi2qcRXUFYjBhZZwE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ZYF50E5BiWMAnqEbrlqc4tv1KFulhBLg6QxNUlxOX/Muxj5wl1U1T/Xu5R/sNyxyQlg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WU6gToDun7j4SvUR1NBjEdD+fix+cgrPA/iWI5/k+b92x0HYRUz/ADFepaoYotp/KF4U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FeT+SPGjnH4NSAL+0f1QKWPxnR/Cf6iAOCl95UDTC/SWmHk/GV8yJKwWEeUl6QmR+PWR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k8wfEKsEFuOcGOosa7makcJgCZ6hwFDcNNynUjheYMXcePv8nJF8Z1N17mF1+IXMHu+Y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bWtIs51933iXHfA/9MdPFWH8Rns0VnphG1mVXiYBqE8OCuvg+F3W4eXk/QfF5cDWq2sV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05SnDmUxXSK6AcJKvwfxNEJu2bmqs5lro4viXxlziVLEuQxIVP1zgprMoeqVhGm2J/er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9DzEBsZDg1LAUN5wsuDiVI1jc8SXHpBT2Ih0RbYg3CKrlUlCzKF1J9R/6CCUhQT/AGMS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YjUHgHg0Spi30gEKeT3LXXI2OYPjrGOYEbCLxKiytlpLQmyrKAtFdJAKhDdHbLuh6Oot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eLANYhQsWiUcgV1cerOammYSRXknM9C+JWzQ2NrUIlYyhxaKJAYLo+ZA6p/XDPsouiIj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l5LRaytxsZz0oVTDRhXHectO3EEJuENY24EYgR7IJq8eYQHCzc1CLRIxSzUQVwA/cMNA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xMrqKsMRIbzGXFY8ETCYIjoqtoI9UVQ2w/QaMoJV/BGYcrFT+4SDbbVjmX2lNxYUAMx5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gC0LUZTBSmO56Bl2cp7hbSgeohDJLaTuVEB7a7I/ZDcwkgqwuiudxhj225IgQjYC7b8A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MqiZD7IsEwB6A0L2Y6ituQ3ljDAzic0F5l5YLcclKJkBxqiGzdRMiyJQzLXjrl5jPLAM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pzKqD72pl/cX7GY0IYC7CY+uXlXcL8bI+Bto4Hj4izUpNTf8ZjwvbDO4CHuCNUQ3h1PQ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j5oFFZfco/jKGvPL5l7r+8ten5l0Rknupy3UX8RcQKTsY+JE+D8TBx+JgZ9J9d/bHX8o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dnCI1bZN0sHnd5lObVSgZONeo78X90CVB+eVfc/uO1KobmU16sGj5hcbD9nDv4iDk/0x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NPCh3ofzLI3GI9pqmiYVmUEGHc2T8wRMwa0VGqPEgm+GJZQV8coThiySbfed1FbU2hi4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o0gFvduyo7suqo3ANEdFUzrXQGiuoLmh7mD9XKz3mAyx84fpM30fBuhusviLaOBX+qmm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Duoh/wD0fC3Xp8D2+j+JiGZRg/c4BNwFeCXIKctx2iyEGo7vHxwxZWXImLS9Ymps1qVu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7Zs+JaN5e3DRq4PgQASzC4T5Xx7oaiMeSfiqUPc+CfCmHbHDDXwoH1nHyqUjPo/IKPUo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F7HOAiMTGKQpcXN8S5wGhAc7zkzyhkQZsEDOBK1mrQhfMrbUniZYrjXJP8x9gZlph4SO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M3Qhf9EQtbLU5DOZh3IF81MJ9siVAkqwQJ6wVSV9scVcpiqnUdsAQMUScY34hkuoVGql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IEIBoVlzbspLAAY30yoT6IQhAAXCVvIvqJqF4HxNz73MdkNLogB8GMzrZg4mCglp/ExX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zmVD8t6t0lFChQEMxdhD4oZxGp823KZQlUECvuswxFL8S6i2FncwwRIfClUGvOKIuU0/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WhC2Cs53LIt/fKSmLjPjSeXU9YkVeYr4xepdIwDid/csLl4Ca80Ow0YoxK3CvlXmCgVL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ByViAAqd6jSZNLdRPgLOzKeICMjXxHVzK2KdzUNLAjjDF0+SMgEyX7j+iGvQxaqN24hu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W+5uK6JT/s4i9iv4+FUDWENl4QUOpecG/cWZzl3SikdH8MuLFqH27l/hH6+DSGj4xWe2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fzlB9j4e4/3y4/GZedP1L0wGUECO5zd3DAHrS9+ZW8abjjsRkNLrcuEbq/UwGfymDV1e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fH1GUBsy1nYDdNSpQNVU5jFv7lmYr/xCySl1XwT5WrqoaR/1Ud+srvsh/Ky8otIi0Q5+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lp6imiBg0TTnHaBsBbuRtDf3MAOJgvanZKy8+/jqJFlYfM2tf4pmXn/McTK1q19QUCcD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H+8rB885zFPA/ROfw68fNBe4VZrujcLRQBzMRBJ+PgUu6QYyeP8ApxKuUzKx8QO8sDHT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JOL5zTVVYSULIKh0R8TIl1zHUr9BP2xupeyKgrqWBs/5mdBp+b9FFRg2SzHR1Dr42YYp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R+B5oho6NRj8OB1UB3Gk/RYJeluIi53Hr7GnqG4LbQmvB5Si/hBXEtqMv3M4IO+GB4HB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G2qrULo8xdhoXUoVY6OB1PHawhKYgXiZxLZleZ/ATVYZOfEsixLXEqtMVBpCnPuU49Yh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kDMMeQS2y3KW2tBfdblrjIQjwXLWUfiEjt6jiYUaS8yu3IwQ4hDY0APEv3eA8SxOvBxL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LSFGqbiHDEBHLmNlwRGHd2X3GQ6JjAwdtjllnC/SIvmFopomwcEN5nrbBTXfpKK4ir3j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LlhOQN/pDqqLXpghGazC+0sigy7gyuVrVoQSLUQHNdlXDYgMksjuOCI+4Kob1TcPHYt5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xpO/MzkrtmCra5eQy4PtiYEYIxarnxuULlnvtavEc8F3yWWSuVy65NX6PMqh5a7m0OoC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Igsuq2XiVpb6hgWHiKf2MZ4jEvMtys5sXoP4KYqIuwRW9Ro+1SpYXg1/fy8FaHZ7f1LL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yrvJ/Ute5fuKxKN4npQP1FlyieMs3X8EYv4s6kU92/wCpylFn9Dz76CvwGP8ABA+GP08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yTE9j+Y7PnCMh6z9Qgv2P8MVeb+9FmZexMPYwZP95mB/6YiqSpiHqUP4fxFEH8LP2cB6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LvfrM4jQXJYDmUbjjPcEJzGLX+Ita3UN02g0HzHS93D+TOU3lyPv5DYHwLncxUKkVnp7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4yPgdw1jGFnQRygtg9dnDTXxUrFZSOKaliB0cPcRjQ/b4zLtimnBzJfA1FIylHOIZqx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O02/oQ1CkyNo1iVI1mTbUqMeniDcQsVfnmoy9bWP7mGgzuP5ubxnmJGkiOcQy7aP4+OI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TN/nmB2u2Lh/NCnSS1x8ZIQ1P1k0RMRjshw+Xw/AunqYV9MPlnAN9kO2hgI77soR3nUv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0LgVRtdUuRB1lnAyCmjKJRl3IvDiyGybmH9mNoch+kZXpAeJzOKHcWr0Z8QU3tMoNebq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oqgvEYeXTMfTL8Zuh4gpB7cypmqr/qbfHxhS8L1mDhO43jl9QtHB7hpBmBkg5QkxoeyW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iXQJsSzvza4JUkMjrEdyKfme2KKvc4CW39CYkvEQriyftL1f+FDypsEnhZH9k8gGUxvB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DKYjbDaINY4kbTGmWi6vlHrDbUROGeuPRw5vmdO3DB3HfMReKYmkq3zAYycCWyIFsowC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2ckXJGw8PW8VAmGOxVUzH2c5t8reIaZ40blqh2HG5C2GUu4f9Ur04riZ6AW5VMYUsvOd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Up1TncaudC3xPUtHASFquee5ZZfhiRw0MuY7lMvN8HZBjsmkxr+5g+M/OP8AEUeFn8QP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fjw8qfuGZ/tTtLwfBv4J9nf4+HcyJFrot/kRhK/4yxecdQ+YfshNz1OQ3Fn/ALEy8phC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F4fxA3/7XM4gY4n0f5i/EP3KpzEwHCF8In0Qv1Mj7/tYGczJTuGhuekyp4X8z9WKLa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9P1D+DmAeJpNy46iiFkF9Z+GyqpwNJdjl1dziUYhZk/Dg+G/bQyTA51Nj38ZFUowLVxA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HMoYFYNfuAeH1lZX6kGATsKX3H9TaNW/JtXys/ULfJECxGyUX6IK3Xwy8msVmW66jFv4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zbHxCaxOm6v2gxZjz8VpbdqlIS2COJXiUjtx8LDpjhAqvMw/tgzDgjYCjTp7jkM5m0XB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ugyjmLwfslyb4xFZQbNPU659soWznKjH4SB6T3FcEi0sQuzuIBlPcelCTlp3KX+9LOy7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wgrbM1yBXJqWxQOiMfIVWZPkxVw6kvfENM3dFwoC3XmEAp9oivSsCuZcEV1AIx5SjFy/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iwvAAtvdj1DieTz+ZZGq0kfRyL+YeyMe5Mw/6wEYSwXRBXGGQmISHKUhhWgKSCdRacR1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F2uZQ3ruVCeo6PKMsAL+o4VRif8AE4mgP3NYsbMGuK25TasaYQJ2txcBYjGczSPCaKXU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ZhTlMb0pauncJOrt9jtpTnwx4VX8QLaFp7igl4AWfKXdNvywcJnHbDkmOn9/hbpUxZ5z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9TGJmXvtTDBMqjzH2VUek2fFI2bHOUQcpPMXwIMvK2E0D8AlWW6Le2XG/KQdXANTsOJn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BntijX/aAqraHy8fBUvGIJZdGVoaaDR5mK6ioJL0hrr7l7UaY7tnNP8A5QxpShfYEOB1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EYObJVDiUZAMK1AsEVTgNnD4rXuBAe4QWiqcGCczbQZZXAh1iIXchPxRaIkDx/BLI2b0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Mz839z77PC38f9BV5E9df9/HMH5Z9Yzyh/PGHxBf/T9/A+M34Jb4ChsvJB/sdQfXb+p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wxhX4ifSD+JzdsWT5giKX+1yxd4Pz8Qy9ZaaxOv4JiXa/j4HHs/C2vGL/f3P1/h/QQ1/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HUsVEU1Cx4iviblpafefhdxlO2yCqHHhm40vqBmvSYhvPzA/ZDDHKu5mo+SjOVJfeS2y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/5wC2RI/qJKSIi6iL++t9sMBloDiczmO/qO2oFC7P8E3JUXpdTRgISyI8/G41zNWPvfEo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qzhTB5JfwVLFywEK2ZbULiPgRFwcECgyWBC1W1mO6o6ssYebbqIi3tkf4ilrZC2B1Fjr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8gxOJr+Ipeqj8SY/AU3fwIaiB4/Wj8KoJOOUQiU6IDqIniXVFlMTcXRglPBcdyqm85QVO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xMKl/hqtLysWMyCQC6jgigwItXDckoNmp1GKmWGVVmvVhLwoObISuzz5hIhUR1Cupo0B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hseZXBINTmwfjFzUoaiyrbFUa/M3mJ0ekwLdE3R5mdenIhv86lt6cfHcZ02KHXmImKsj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Shm9viEUhxbhmf72al3anumPwO+ialuVpegcjglmWp9nUDPgP1AexjDBsw+wigwcGkV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AzIOO3bDBiZfiBr2YU2DAFTaqB0tbFj/AClz8A5Zho1V7ZQr1Ueph0e4kmzPkQs4QTol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jI9OfcpQ1hgZf/khvmFt4zZn1HCdo/mTRLJtcGgl1ZyRlw06bgANqkdMy9EunMELfUKT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ZWBzPAbRYanXzU4j/amM5VeI5Lga0MN01Cd6ipca4NN/zEz1F/b4GjM/dG9EIIR4uecl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eOJi5iDUs0Icen+Id1LaGoKLBA/Mo/YL6VCENBEeEQD6Ilq8Rmh0JZepffT8p8XT8KW7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Gn3GN6M83p+4w1PW2fZ0/fwPg/SS/qpnkYzHzz+Jpem/UH32/cd+Ekw9Hwej1M7x/bGT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vGKvMH7+H9DP1Js8SWD/AEqG4cvafqTB9UX4n8vxtTyTXkV7OO/cfxDn6nH0ZxDtHUvp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2PE7O4oajqleYORXO4OY6muCh8TI+UGl0dwVK1X/AC4Pe+OeHHqACGPQ8RYqUZaH+YC7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2CvFw+0XIo+Xcm0u1Y8fP9kon9x2OPzEnCHBWh8IvC4lEEBcJdct5xjw0Xv4YYbrWYvz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tQU61qcByETtV8Vf4jlp2uN2GqyJXrLcStsBpbxBpjQ/6JQqmmOaYCUn6h8NqJegZhuY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T9WLhnB7xIk2nM7Ss/JuzxP1fjiO50WUfjftDL1CoZt3FCM/zzUsP3M0gtS/5Dcxl0rC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haVOIbBS2IO0t/UuAyGepqD2YK1zdHuYnHfnLOVcCFIqS49mVAO3o3jME8fSYSxurxMs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CK7XctO8uZaCwZJYrFEZrLqGzPzmAc8GJ4o6So/hAsYFJxsEcBL+5WnrjDMWu57LFEiB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pZabVjK8DrL8IOXbqeUWKfRDAw1fVvBMles6j2ecLjQLSUR8MKNtjQwCLV5jaQM0wI0A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xP3WD7ZQbwInd8Mr09sOs2sjKuEqqOYVbTVyi4uBZ7Q7kQHIxCCoWHXE8hjK6sRDNgfc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Kh0za93giH1yfuYMymSFOH5mM4WA3wueM2nLKEyDfQjZYqjs8TLXVP8AMwIrtBaOSeJk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i3l4MNXdghwjMdqmXkVcWwGnfzAwcOlS/cwYtgtGirDMHLVOxYQFKUlatojXJfFfAoNj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RBLKsw6EMHmUoDeNz8wf1NF8ynImT4/5gwVXX941pyp/M2/KC6d0fpGNmOprE5O/iiYe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5db+YQlR4yOP/TEP2Kyy5lIo5MMo6AjArbKd/BNwdR5Y/mmAeWY9T+GYHu/7i/DJ+hNZ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aUz8QQzCz94svPwf6ifokzXpf2iw+X/EGvhwiP5P7osP9Msf3JDYeEcwVMRSjZ8Jh6M2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WZxMH0KquueYtgUWOpzonM28/idFRnm/QjNbXEqE4HyuOT94vZAnWRqC/wDQ3BYbpBnv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uj/mHB3/AJZq07V1FvbjqY4ajL2Jg+IFDP8AV8TPMisiUCfxLWdnL8rlbs6ZmaXDuy89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v8OdSihfBnift48i8EMy510epUirS5pFSqcwWDcRXKvEKgwUczZ/qxVycxnUKHQy5T56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u7hLiq+AWDFzNfbGPENw/I4+H+v/AEK0T4YJlhnZuZD3/BCDZ5XmbH1uMWgVQoi4FmMu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ebOTzOuSoSOhjMPzsP7xDnTBr3pepQMSqyvmcOvN2RzlYHMATuN68zhZsaxDt7RvcxmD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V24DaWZscWtlQBbagAsK8RAON6WuMV+wr3H/AMYmk81M0UOvMMEVteobCCtJLBu66nJK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JUamk3Mj2aspN4SXwPUcnG7LT2ErA6b2MxLVo0bIpv8AxiG4rI/tO7J+IJ6SDYgckRVW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gLQ6gYqTwEFlVhNkc3Au0plIFS1rSM7gyqzNCxouJXB+k8RcNhdxmNQilfXmBDZIOyv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nb0zHw2VKqjXA4l6o7aZkYUAlYDTLMW2UgopfhAVOa4a8G9RzK0jH4RMhdvpqZtBiUt1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+FfzPcwDCUL7t4ipygaJ4hpEANpYnFMzm1VTDwYphlX/AJvU0S7IrWgXxrJEcwlqZeAt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FE05mZic/f4U4e5bxKPxLbMBdQKO2FD9ocylwBfMVG82/TBKD+Uhm34rqf8AlSzpSr/R5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z0MfqbEqUDxngL+L4D8LG9OVD0RMyvi4dxZXoyj+EeP3MOhAUvCXKXAYPUFn2Yq8TggP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PxGb5/Hm55Ic3X9xFk+H/EVN5T9L4Tb7EdvxBYPGYGMw8zH/AHMywf7XP4M/XQVV3HjO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VScxSotwEhki3r8zFY1Ghcm5dzOwhsgi+4dhXDa8zAotcxB/KJmF2rcyD8kEMpD1f53N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yiOFGpVuqMqFpW6nJMLprBsEwt7y9vPspY/uNl5Bk2t/b+hpX4HHUT62OHqo2kVwYy+VV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GxGK5lXKx47+D4QJcYC0jklRH0k+i5h0HI3+5RsUETBiojwGv5jv4HH1LAy0XFwmpfuY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2Z1mGO0V0pn+EwhS+idv4o4SudkF/wC+HKx8qI4/iJkHEGTcHcvgu1+WKaTHcoCq+H6E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BUl0XUzv1GU5x/uUE3X9TJ+ZjxkyVytMIF8CuWZrqhTmGhYO2INh2jhj6kQ7XE1fU5ws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wl46lEmBQXaUJ1kk/tMAgscw5atxhKyjAeJ2aEqaa6ZQW4YlAdYmCLhR7hdYLCWgSYLu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mLw1CqBaXYh55bMFvEwDALXUWNTGwZyLaqAR8dVxKLgUMKepXG0sfPF9TD0FqCCQE8wS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pxE0oQXEv4DEBLi23Gd206yL/rjra2czuexiKOrNOJR1KAIDB0g/ZMU4a/cdnCCVJsdX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scHlMIDmAqpwIri24GozFoyV5nIPuIrpXruXl4jbsS9bT+0U0m0guF8CUTbTW2rUaqyr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KOaC1/wgtWBtixeJd7zMcwMpfF6ixgDbzTEvWYhITKFEWeq4FRlp9TmHysH7L4nKbpz9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9RqVNLt5h19ETBZmQ0Sg9zV6/vgLW6goASljo/H6oLv+1RnXn+Jqn2bjt+B+pnZ90P0/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+v6IcJUpMK91/BP4IYVPVJx/b/iGz4qewOehFKb7R2HhY/DKYP8A0qO085h7MF+8gsv9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Mg+s/hPzv7Ic5tYOSN7w/mPH5P3P20/Sh/EmHex+ufr4XD2zP2f3g/f/ADHb/wBLhz+M/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WhpvxaRa6OvtgXLQvJxDnLj0uEppCvibfWSYzYBNsyI7gS3NZVe4t5R4Y4JFDpL0RZam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N5YB9R/Xw3ailqofD4LnZ6g1R/78Opjn4EoFXbhbQRY3IT8vhm3pRMHjiR4n6JZ/hKSL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4+ISkgIPcDHuNVylAKGqdHqJ8KKRq7HU4m2YOm8Rwq9blfw/HMp8EH2YkwfgcPFpfsTH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moCIekVhTI4NIzZw0UwehglmmuUGDxGW8bO3qBGx6roiLQ5uLnlJxaaKKY3uChJlRj8O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xLdysCoHOW0AFfU0opgJ5MhkmKedH5MA67OmMwOgwQNnJOEuxgQjLfDcAuy8T8Qp3H8Z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DyTBdkTcXPgiUOMwd/XBhP3lNeLV/RDFVkzhm7ZaNIuA1co5ygM34kfrpkTxj2Mt4SAy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lpfcWzB0BnizGmDWHcaNXcPMkBqb/U1EdTW4CALWjtgICVthbyEqlj4LOGUNdEgPVMpK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EMRXpC8RSwugqiEpCAg0+qQKwLxBNReJKSyM2Ym30RbnnkDuBebA24zQ+Y3q/BgPECox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zlm1iAoZrllAvf8AcoplQxtf/ErQAN3iczEJI6shw9QL6V5yLxcyp3Tn+IaGNrH98MHR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jKHkK1ue5yRSj6JmTtIR8Aq8YJQAM5cX3GvsqJR8DrLOFxDnDl5Y/wDYbJ9qv5mB5/sz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+U3Ir81/iboc/cOT38B+SP5IfzSvhT8DTfBn7+M9CrzqD80SCD2FnpCE9Dtjw9Rgvr+5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U1xcHmWF4z83H7gyQ/Fl9BBtjt/EzYfy5i+2fgD9wUel/MqkP4ofiwZu/wC2D/U4+Ihj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3iv/AEswfbJr6gXLNz8KVcwru2upVWnEWdZlBGsK+zMNNwVluTcLslCtcE/jz9bF3DnE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dLVTO7DQH8CNUW4gtH55h1+eU3gfaJgx/tiVTU2cPZNz2jUO9cwr/v7isbIVFin6/oUW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5wcHCGWKV7WpcYKS6c0T9Z/PxHj4dGYCqUa2twTOEfRTyThhqLlzhtVy7MZ+Me2y6pQR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od/Fw8lwO1TXHicf0uf2cYzaL8r44Pi+Lqfpw+K5+GtFDctbdclRdChKDhwlEQdCCpkg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FeYp0uBC6lkYqCfceKkA8SgEWBzFLm/IGcqtMYbXdhgklkrJMzL9RacHoXwlPgHAsfEZ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5WMqwUBRVXxKyQcJuGkRPcOkyuNeAtuVLjVmKby+44NhygFpzAZRYeYbC5AgBpePMo1j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EGEcMLmdEre7CW+SCg8RoYn/AJgHevEFThodkc1lacJ3EpxPKS0UbBiiC7m4/rG3pmpf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e8NZF9wl9EoYgKKJRX7x5XFjmzNrWLHjMZJzLghUJyYG0DV6qZSsRTTFOK2xemxraHeX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RBmMWgcgYC/PYf6VDtG7ky8h7uammqAsLQMY4Nc3x1M1CYgHEWFVzrd8o0HJAS7U5lxB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HlLmaPQjmVQjXRDioFtz1GBtYOcTj6rXA2x2XuOYWbGQrMQotTEkovxcqpUEH2Ts3DGC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q0i36pPwp+RBXOo/MYeqppeIPz3F5pv7lUT9R/2fEP7Swzsh9UnkT+SCVT1mfb0/c/en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UoLkkDMoPiXaLB2IsHUfnV/c+k/thUqlcRuB+eAfRjrzk/crZPwBCWvBLPGpyO1Mc+Zn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p/Mz6g/yymyP0JSmeJinb/tPwQ/U0zuP2JVolOQ5x2n+lzT5mofeKW9x3jBzSmrkiITb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PESvJFz8KTaGY+QV5+LgJa+BoS6hm+BFsi+hj2N8jEYPWw58xTXrGP8ANlwD5/vniELM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dAPqX1g7SI6PcSsy5m+0/Y/yzVFHfd/0LC+RWamDAPaKYK9bmYUEvB8bmWYCv1LHr/z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d7HqFqNitb89ovU0gYPqt6EyFcsbYOH0S0P8wFZ8FKGcxkkZkUgQPhEL4Kl3y8pMIrFjn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sz9vGPyp+STnT9aEIGUyNlXazPE3sALQyh9NjzPVqTwdwnCCXenA5lQjs7glBu2DmLB5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y0uXgsIPLDEsS1DfHqEwlavEIHiRx5nBvQi8dI/SekTXbfYeGZJoczfylnCvENLgERWz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FCO7dk8TdiWOZaasP1K1INwcLBB8RD+VyoyvVCD5Cly5FOSnYsyybFMtTg8yOOoOdwHi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JbwjZLdt01qLnqtjZJiDOaqgL4MXyk7AWCXO4TDEpbVPlRDidaPTPBiVmASADmC88o+5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3k4mZWIwl5NIyhtLmEp/qTw6spkZL2RxfXrcE0azRERGMQkuRxxGIxXnxNH3UIDAykke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pNik3Rz6v9IJ2H+EuwcEckBKVNBHD52XxeaiCYja4xsamY1UaPEsqswPhiMmqMV5j6Q2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YfuZTFoxUqBHVPutz6mwW2LlUgtjGR7mPJODCt9qG9+7xLR8kwiZLWYrtmLVuEoEjFMv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NdkJ+en8x2+lMPAXHKvcAsmY9f3M/fgwhs/CDK4H8RW+2wwqW+AioehD+aHCJMh5n0lv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08p61Fj8GZH0v3D6Khy+MMhCx80tyfqk/gzMdL+SLF4hw/c3va/Apf8A6Zj/AA/ufDEN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T9pmUjZ+JTiX/rP3f8w/fKTJiGVh7iE1NgXCGLI8an9Q7bdDp4nD42hin6ig2b+Mw5Tm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ZHVHfji/WKt2U4fcXUbux/mDyXgEUkrZgY3fhTEeDOLrZ/d8DJWplb1kgATP67iNDx/s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YcnJPcr4qVHMNsn9oKr8ARSyn8yqxH+s7+N4ifFn2OTQERU5SX/4hz8uepxhxMArh0n3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fPMUCpp4lKxf3GKrdUf3ECS3D8sYNQb8xp5IqB6n7CXOPgfgn60Pi8TlcYoKwBt7jdF2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Gyx4tC7gFp6kSGoYHxQWeJVFCoqZC5JWXndqFYnQCXS/alxcGqirCi3NIt6ivKXyVM+E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p0/faWSLYj9cdnLW0ywI620eSWs7gPJDx1KyVYWDBmV5we5fXDCwlpcArZQutgsJ0DcI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jeL4mj2udI+hjYjoK39F0ShWhtSWaABMVWhChCIQLZwxGgH2rIrVdrbA5JflwynrrOlX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YuKV4TplR86GP85ZTQwcjuWxoHt4lDyImS+RDtRhBfD1Gk7NoROiVBZKftXHTMvYDoJY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+TmhEURfsMlHuWJeGAF5vqIF6mwgvFdwtF7DojrStjzC9dzOq1rmXi9OPJHCgAhDK7jN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oNyyxwcWYihaFtuoD6wflFrnkPFwuJS3Oe38G6JxN5rflBZ4haiG3gnEBuOE/ESZQNoH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wjDZbwgHidjjMsJTWVpOjBpFKwTt0VM+SF5qgtALu8S75pVyjPFWkfB+k2/s4CE3Fc0Ym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f9cQgMjfH+IJTjZRtgz2f4jd/sP8R/wN/iabGqKp7LSEuQPZ3BlUv9dTmOFWxyxpugYS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V+0XGmFApkysvZdhPBLyKc+RGqEU08SlX78oTa85Ttz3nFgNkqJbbBOVZ7xKvsZfUb84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04vJf5POAWvzYDUx5TD6d2GMX4mSR2h0vD1flOT+ZAxMryM3bqGa+Om8fvwkzAoxIike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zg2tlxwZmACdYsBesYhhy9J3ryz3mYKPayvmZ0Fll8/FFHoY1Zlu+K/zKmULUH0H+IiS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ePUs97eWHNgE4ZZ9uSfr6Bjwfp/xP9U/xCnLfZ/iAAhytvuLj7mSJQptBqWcj7iUKHVy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qZg3WM33zLYYqYhVlxgb5hxkbZ9y6s6SKctoznOUuB/2GZn7fgLJZ7QadRwgNjwVKpXA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CMsOnkxz0XaaXqWtgjdzOWF5V4Lmlq/lrxLIgjyM8x5nE0IU9hxGuz7qcfAWGkfzMGtS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SOGn7weigprxYdzV8kTz9tlP+Mlf8QidR8k7fU5GV832wv8A5OZ7IG457dEmWscneLtA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jEBlpmXRMPUXV9hywfsQbspwRfiEZEbuIsLlcIU/gYQDbFga6OGqjfbi0wAHWnUUUGxe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bEJOoIIaYF/MD1vkSxGzQYPkjG9J3GSqzoSGA37UtAHDZehHDOYO2hOhKDs45Qqov5I8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H2ysPYhMAyDUfTe4oN0rMEUHGy8REUcaMw21pcuHFcOyGosw+oXRS8ysBuL5iehNQeGd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E0BK1gwOHqDp4sn0Kf5yMt+bP9WWpT3hfruOBbAHmMLx311CKtTcV/hhpfDPCWjBzZGC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JhDL4dOpYnylUdtlMQX5DKgUMhuPzHY5k1FE8AwS/QlL19Q5pa8ltymsz4o5R9W+44Ac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LSwDUKyfkEzMB841WXqU21cIhyY5rQyPU5jto/zmW3Qq8MQoSts9vMCclY4r36jUYVSg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eNGqRA7wu8/egYGxdmAbRW9rjDj18XBfsuVF/AGpwiOG451vXf7Q+/BdqxX+Y8CNCpKJ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Li7rHJLkScg6E/nKHC4msYwP7sSVrM5Yw5b1XcpC6/KO1+9FmCfbLoO/a5m6moM2vUqf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738zfW6yW9sgLsmYqe5Sg/mD/wC+KMfslUl5BlT/AJIOgKdiVKD2yguo1geZWN9v+YJc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bt/mCVuVnrxuJYNuVwr0Uq58E1HUbCKQjYuektSWLW0PwMqlY1jIXZiojS9/8xQ5dndd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VXM9oEK78M06C7zL1x0/lEJz+H/ADMMwvmYNMXeYtDDnMQQdMwSOxu9pR9YkWZtNib+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VWNWdRMjmyuGNFVAy9xK5Vr4CJILbHcSQQaQAScS8JhjMGnE/SN+o3G+KGf4Awyd3SNH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PGYzW02sewntfE/kiua6gsdV/mKWGC7m3CaPZH7ZpCXV4xL0AGHFxCOdDPG8ry0Z0kex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c4Wtmvz/AHIQFssXLgZRkIG0z35qtfFTMUwc/C8EgA+mBiI6qjdL56ibO+kZUsnJW6lk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v9T6dpym+TuGpsf+FI4cke7Yxi/C/mKbTH25pGY3MfJEnH9MFUIyzrj8N+coCeANpLJH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KmbMzKo4/LDSAaRGBxCb7wvEdW9j3FlsXSuz4SmTWlMTCxuE4n7RTPndnUZGMaHUOpqt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DuA3slwi06PMzHay+5hcENw16CdxIv03i44Gh25iL1lRp7guYoFta4jgwcnMcpdxxuFp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7PcvbTnWYyBANI9tbtt4jWBvDTVyydipsS7WpKg4lB7K6YygzC/25bNtGGGWpnhcy8bK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hzTX1BNkRj9SoVakVYqrxOYKv9Snk1rRPuJFqZMAB9SqieOoqECU5TFJhHcDbe93MxFu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JwN4SwqW5dRvYO2o4ILXcmAOD1HhuHTqFbE0fmCbi5ztKnjfuCbGX21GdFKItSi5CKqo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6sC2QClVb7qUUsu8olCEssjnAgi/XUBa+w+6jgTTH0X1Kg1w1fc6SlY1tKV5niObSjxF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cYNvkoQXgGHH+Ixk64fLxKlRJsdC/qUA6wYRLNyZDxS3ibP+/wD5mf8AqAlP6xjmY+RD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eWZGJu36v4/S+IIi5jyEEDlExDs8AlFXxKY+vMVwGpg/7yuKHIVwIrG7v98QmApfTMZh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Fp3/AIYQA0LPC0EsjNHtP6neWE0T9OfrSzxKE5zx4PnzGMvUGme2FKJCKR4vshy+v6P7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N5i/I+BhJhu4BFRSjrE/iz9VMvQwVtqPuHpDPz8ydSG1i85QfAYfE1BuM9E/kg5+CUyU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6IcS7QHQ+ALjmDzAKuhdXFoHASDD4I4JqCkfUH05V3WJlDZ5S/H7GHH/ABK9QK/yJkv2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UQQHwawj0dYf9DmOD3vv4D4aWvzBEAQQim4sY31qd/A0j03MGh/sT/Q9/DNdZl9RS0wH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Q3osq229RSCLpbnEddbGBJu4GMOccviBDpRexIjJRUlTKPOii8jW4KZMMVoCk18LFUju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Mae+MxPhfb38H5L9NDc8Jkzab2sNEYIWlM5ZZrlLmfsJ3EFk3LPMYImv0le8XLkdkHVh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npKJzxQWNQT7uERQh5KjA1RhIjK0m4dx0QPuZVtydzFDluGIsVdaji7vIQT+wmIE0UqI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hGM7KhXR2b7dko1f2DzGss5JtGCAf7RZmh8TE4BGjaiiU5ZMeJResPUC1PM0nb3ESCor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4wpwS+3jTFw306xkuJaWyjwl4ODGrfVhIvz2tBNe49THnrSUhCGKUcnqAxr5KVeTZePx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tMrjYKOh0kJwnouEGoP6EJMhdlGBIROWY9Z2wgmYN4zHyvabZetGRdReiT9stQtVuqAT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q8lSvQamqzfiCpYAS6VLqKDuKQ6oqsZAv6liZMXYOpcJzVH6impZt4jKQndvSK4m9ppm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ObOp1V6z7ixKhovR/JzEOt2WBNK9yvEws91PhKjDV/v4bXkJbiWDLcQgrpKVUvGYue5k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zK3+zH8UwDszMvkfzBAU4/2xzAxAaJ9onsVP2TR6hgUQem/tAPIiWp9xxbJmkOxnPFlR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43PzJln9Jv8AjcXhLj0/4j/aGzLVRcirV5m7pj8T7uiaJnALgyUMkHVmuYYvHJavagCi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axbUy7n+cds6JP20x9fwItLmGX1P1PyzP0nwzR8Y7X/S/icoj/qcx/6bXwHw6zUx1H9s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5YhFlBnsnMppLgIw+L2uT/MGviY/ifUWrhiXZMJmGRMh2oVuZo9o6b5mS1qodcEw3MMz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4IZfiUqlwLzR+ZyJAIfIZnaNKfR8bYyyvExlTV9zH3fBTkqzfqIIoCozaJdRKLmaAmxH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U9RwIpBLvhDQj/B9RJPGj6wX5LUYI2IcJh+an2l/UMVCYfERwBOiRMtzZ8P5+O04vOPx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QqurqhAcEsWt23N3nEfblsqjglnUGXJ2VMvz/A5ekzFLWUQ0rA+og+dMxjBjtBFG0Rbq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nL54y9RAzrUtI2LfM48zVUosNU5/Djf4gV1dGmbohOVxWRhLjAK3iAdd4W4eD9hUFYYt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pC67OWDC4O4cEyDVHggSVkYBa6e0b9Vq5mTiH6FJmA1r+0UVooTMrJiMvu11WCzNLmZ4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pwiU8zIaJ0S6DdjFwYhwkzAUEWvamYpKUgoOaGVsGIlpjXMpL0rriCrvWIYrPKhMWYe1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plri0pwgMbxUN9STRg29XAOpH7gGAn1pcrYaqYQqtUW5Z6YvuEu0Nf0ylHWqhezmEiwu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ZmFqH/sxoGwC/EEAzGpRIYcn7H7qKCpuqM2xCUeoAEOrQEVZS9TA0FfRKWsdhQfuNCcL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kmNstTl9+ZfXuTD5guiY42FHBF1Nno/UTDzBA3HmGYTjNUiHzudAV+0B8YWvEsPAP4Yf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3/bNTuHJ9Ia9KXDt/uaJzLIv2R/fw6xpOIuaGUoqOfEcsBR5Oo54oXz0kuVFm4rqUmxf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MV7p/wAfGL8yT0O4ybUSs/ilKltRIur3HlN/znFsR4IuNXlkr/E2GjhA7nEru+faMBzq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gpKcSuZqH5Ctag97+aBSoI1NMA3qMA2Zn0yBPQYVMrbZ5mgrwxB6V4zL3t/yJjTJ1B9c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GmpjEIdyGjKCtmZM1RiS71zGHMDcCaA5hp1UTrMeeEX8S8syCH3s1ZaoP1faU9fymbV9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k/IlMFntBwV6fxKu/wBx7mzcN+Zr9w4zrGBDm3GOAhfr/wBjVC0XlnH5fWcTBpiwy8sG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9oKz8A4WAYzINrqpy1/3EtJUaT0QRWWhxPEO2NwjfrmDKiFnD1P5mMr0ND75la2gQtTX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Bjzc5zNMW3pPi16CEs9JIUaG/wAai3e62OI6p/3coZf3OETychbUt3Jwsw3A+oMDTNmZ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sheWhVQzDQ1cKpkW9YHiC+Yjx+SZB9x8ngIuIZrKgktKJZsmnsir3ELL1GBpEIbjHLP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siikGquAds1IsA0yhcY/NzWlVR+4lgqtC2G5k8n3EWwtEF6mtsDJa8pzJzHmeH3I0EDH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kv5HIOQUBwnNaKeUZkD5H6Cc3hucoDGJzoBgg8Hm4STWAdqbgVHs5Z+nEbmLjNrVQuWZ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orwZ9xhvqCUq1m8RnhiDhIpgxfmMRZ64YgCOWGYV6+2PhgZKwjgs/N1AqN+6FR8AQwAc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Ks38IWfRFP0kw+2CtLMVYzfMIlUcbjcJf8sfYOnRLuYwlSlKMwD3Ysw/izHhlQrqKvQA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7mLSxFGsxB/L38JgZ9J7e/cwjnmKrbKTiEF2VDSwNiMSlHEvEHcZdoR13K8O/k+5gi5d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tNyYDs4oMsZu0oqvFH4cIsG274lKtN2CJe5fgy+L3+iHoi6rmL41+iVa15VcLN+GE8dg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6GA0C3SBB77qsrxBW4wN5esAb/RiP+DCJONgRAwo0Op/DFmJJ9Ilv8WX0FdgJQBi6HPc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4qLqG9+NCEoq7q4l3JSiXP8ACj/1SDVrvAmLGAdT/wAEl4kPRKP8RA2K2AmNlSxc/wAB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4iHYF2AqODj4blU86sVLW/Q4HuOT61ROQAFCIUiKg1Us/wASeK/GGPs0gPB6LtinVcBq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QLzazI40ztXMzgn8IeX+z7jlH+n3CxRDWGmIoddWqADIq5/uGvWG3CXqOpRt4Z10kQJg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09/EfIAlaEiXTYK85n98dSsw2RFR0EgJj8WdP4cyZ/DgrvPWYRuesPDesyuLxlkB+icQ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HS/qQm+7KuiIw8UdJxF4PEBWli8lM14jMmKt9QCCLG+QwhD0RvRU2WSriymSz+4i2LSe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0tdwEKrAHM40nn0hMD0oc5OC9TMkTL0hclKe5iJwBUhDC1bipgW5BlcAM0FBKl2/t/Pw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GvOJYLrzQj/MZgoL2Can+8wlISJZJhYInolOiESWaX6i/wDin/lQERC9Q/t5XFzTO3BM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kZ2ewgRu6ip/lj18vmVvB7mOpSVtgmmCsR3WGYExcQgXcYVLzxU1LEXWEd56cVnxoapN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AkAanMDRdAnG4guoz1QKqyZCgCCN24VRayzewifanquNKKv5I00F4NZglAZHZA5wLHAS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WCOKRk8ywr2n3Ef454gXLbQW7HsRCZDaNHiVAlCVJniF243RBCF2JHCC8OkpWXYHLaaT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s8QpaitdQXywyQkhv1LOKLKnkNFjNsGq1LtX3cJov42Qf2Qrl5XBLj+xEs3Thz1ZaSl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ZdmuIfvc1NxmTyEtnnLM4pqZkveXqc/YRlnncnucT0Hg8fU5T0HA6II1LlYcqnGSYLWi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dGYmpysMyNZjuoqzhSxZrK62uUaMxiVMagHolqKfonR4iff3kCZOSUNAhx8Hc0DlIIQw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uHZI268E3ctQ3w9ac66uWYE7KsTFbrg3V/3lpkCwsTUZYUzInOHLCGlARTVf9GVLRUEA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i6hFtKRnKwt0YBfIQIc4xhCpeHGa6PiFA8BXCW6lS0lroSzulENm4qZCiT2YwtT0Xymg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mnSURsic1Fck1jh2RaatNNJlCtB7kSnLNz50qwIw3lip5BlLVhPRnmNW7QF6oyhf5hkf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U+kOGJ7s7iiEILNxMLlV0wGMK1HtB3hrEYoY1U2/Kl4ShB8ncOoPpZt5/odw2Hj/ADDn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huby23hMGE6NsVb0qf2ldnO2CR0KTwx95KDcdyfjG4ts4+o4Zogr1Yta7xUcijOYxGwK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YIe2ZZsoEnFmLnmB01VHcbYNuDDkBUhyRVqH+b+UsUajbcIZDNVpMjyiqcsxPYqO3x5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DgdUjoG2OFL4DAjDI4cQkjR4ahAk0A/aB5qM8a18cj/EKlb9hO2Fhx1EzMF/1makc/Mj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T9T4qPJmeU4xVa+ZzWkN/EuIdNzia3qJDAsqJWU5UE8arLiKtLBVuA6JJazPGzAzAu3m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7mlZJcbCCyhd2/U59uII5ReE0kg/aDKMY7S5viPINS8kylh/EreMQhUSsYyq9U/RZSqI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zIOCEm4uCLqhXDDsSdGBV0YjAyuUUwGD9N+ZZKg9j6mlDdtk0VD7io1EhHIVe4tRs3iU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O64a0zjAiviNYAuRoTKhfBiphC4OGGUMb4mGVy+mZX9jIot+A5YMs3PpMgVPDHjKK0JT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NIyHNxKmNJqpxSpJ4oGAdQ+mkxVSpF5zH4bYVyk2AgidzFGb/gQCddPdjcbI1xUsaQC1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LWCGpXuAryL2ZUYG8xdNzaY8JE3S1ysKdqBxA/6ipt1GTOoDkldiVpBt+7MWLFcqHia/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ENBUcQh5mHkZbNXixoSWCAWoLpRnEBRBWB9zABRHEPAbsmSdkSe0sa4Us70ns2IGJiwf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a9/AWMXCKHJtjHbalX6mqOZQuz/M4m4HkxBA5R3PT1mB5CnucpYPVv1My4PokFhvaVj3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MEMt4anIBT2xLWsLPaBnFsSdxLqOVwFloH3C+US0j5cDUpD3E9aZeCDQDOuIRNOeXMVe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OJjCpwuXNarFirFboibSt3bmIXXB6JfyHqoUhhQ7iHEoQweUvB3LFPBxLxDiI0Nx2Hao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3lI4J7j8E3QHSmz6zJMo7ZmtzFabK1KvgzLlxjJhRU2KFfcdnWVa11ADrNA26jsNwUC/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NwD2Mz94fgiz8c4n/s7it4Ct4fg7K1bFZUPgQlzH8i67TANgyG6+FNVK7iJiYn7P8p9K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kM0lPjOZ120UE1iJBmoMKk6FeI2rxFwGPcOo4ou9TGu7AuYSG/LUoIqXS9QhBabonhGM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XtMpp+X8zRP7fkvD+hl+Ds7T9b4oLzfESr0pfCoDMiJGi9xl4OIHL2fBuLiS3Z4lG7R0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bLMCCVlEcDVa9ToyHSNZbW2Vis2J1MzQbeIhWM0JhlnccJ4kClQL41s36gP4GU2XwhqI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eWF19pYTtDruFaNIjxNJfV4e0V9eaO+tQEcgekoWaN9TmOqoahf9iK6dz4I3YeVpgMwt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VPsw1MHolXmIwTRGHiMxtWMrFqt7g4pRSHfIrcOsOYshUW4C71ZIRijUoNG/98wkcFwl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4QZuW8EBqeaOR56IDPaVQehoOI6roZUpnT1GUPZBjgWk7jtq4oqzBMsYBItJfGmg7Ldn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XhAWj6dzP2lT6lnmvBEriItoAuAZVrcOWbb4jxOhnOWHI2cInAq+IpiOGiQInNw6gR3c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LtfwIECFhYEp+gZVuMX4lYhAxDj7VN/CpYep6mY6f1MF4gre37gfS/qVLS+BdWfuMK4J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ZWnDKPfhD8P+Jm3BqbljVMo00+QsY0cwVXaJd/8AURXaUBjfzKEcDKT6E5T+CSkNRi2Y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rcvUyr/+EshXB+ZzAr0cRZjOffv+Y7UsbVACl0yvWDrEVH2QVYj5fOplZ8SgI2ZfM0G3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WUr64YJvG4Rg3/2Sq8w3Uxg9HT+IXdMEd6LMeY9ZdrM9KmSogvEzW7zjuNdQ0Mq9kCFe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mOsR2vqZ1ReMqJgyu4VWEtzzhzKuAQGvshuonB+0Od21HKrKGzYQiHedXsh4zz7hkY1O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PT/u4XGWW7jeOoFSQC+j4uNlqnDqKarHSO/nZP8AY9/GYQLgVNlQscAZEXcP1MeeY3xF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xLKGNOo7uIUHV6EOhoi5Ut0wjDF9K4vyZiR2+1lkC/oSg/kn9k63+iF6lYlfAcpXxy4d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ee4AP+6SlUbU/BAytCJE46gn8X4P4IDaIlLeUe7gh4+CFFnax2e5BgcwZSyYjhWUaj2q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jPRwXMHhYhzaBDehpo3EgHiOep2myhwJQmvUzl2DUsXJVI8QHZ1JYAZOCVhbQwCnFJ4z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J4wftoxIAAzFXAOCJHiuaBXgiWEqy9tdTFIXqhqZom2vUNTQ/CK1EOfLBIWWBqCwMsb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o+zRuDQbyvEyDFncUJ0vrGBezvPolTNZO01M/qpjA1dkqjpO2FxXKNCKd081FhDgqmbM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CLozVigYi6Fr+iG5Fe9LzBrEVUsGviPe0+MO5ZAFkZXb+EkOSZR2wvJLAHSY3nOql8BS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b5i02AAOoxrUy5+LVLI9IboYYXL8UupWqyjFrmBqBQDzzGBOi/UHHycPm/v4loEpn36j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+BRDRl+ac/tJm3lLIvYz9D5OYsfYl/Ub+4xMz8xB6LG7z+SE0gr+M8GfwTg+V3QUqLoj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fSQzptuVkfwjKuckKPs6YPBbNpNNvqOcMtxBslVTBWpQf9Zn4xrzLeFX1C7m5Tit/wBA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2xjELE3erhWX9Ewhly5jUddR9n8wtmhhCzB46iq/unJ+5k3RAvJO9VF3UNZch4n8xrOq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tGaYk1Hv3ATVmGZzqoNxvMvG0DuWFBgMPE2mA9yl+YYbj0+CgBBQixG/ZiFvRN5Rtwaw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dcTNucfH7hRibGYeh/mMYBReH9JNHpoZeR2Vavw6nnuf7b3NxyWjupt4nKJtxAIPQ1f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VX5M3mFLNpVqnuYCvdFZ6l0Wph6i+A0IETmxUNKArPU4+EV3CuoLQELtKj1Du5gkBTl4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ir+ROEoD/DF6N2Vam8GYNi/1KIpKtWcwLNpu4TKd/njyVggr6V1wgKjdS/QPqXNA+mVD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jQ7mDc3D+4cQtUcmG2Zsqks3GMr4lZ/kj10rO5tBdTNb4liD2so578rX2KfA6MlsEFyw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iXKwAHjmPEtVS6pHDaHPiKvV0dRcalfEKcMi8Qa/A8ZVNs0oCs5gwe4DQlA/7ETudLlh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du8RAWsKMJ8Asym5fwRPA/mJdgTzkg2jEOJiWg435lJ9ODkIpdyVM1M+O8IhdgBjMTri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lKHswnhSkbuGFY6S5tJIgEq/k76OoDRSppcS9CuOIFghUJveHVOV2xKrRICyLyKoEu0s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aplDV2xMsWQstPXEGRKPSZVA2tzEIRXZ9u6tRGhDRXE1nq+kcLqig4o5IP2zMy5cq74G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jr8LLsxZenMEwb0ENN8zkQ6jsu94jhPURvO4CrWo4kmrPjmauJ/xBXqEwdQFn4TU0hbH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N9GpTlCgHCyV4tG7hqCh4sMWWhrgURSb/cXp1Kesf38uJ9xDp/6l+FQWfmCr0YvOJ+5V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DESZHqX7knH4TRh/EKJBJuHr++ZwVmLihJKr+Wlw8h+pc0wYTNu09xWjP+SJg6iuNHq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cmmqr3FQS3F8Ey1NFcSoSrjBj6jbxepua4mGRzws2j2amXAlbQgGvp+q1FnVXD/eAGYk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ejMeTuHM4IM/GIuhyTMdtlxzhHMQivWRm59ehsLyGIcUDl3NBWOCY32UAXwFePxGpDsD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1HxMfs/ibLiGjv4hcrfweBW8OIbgMXb81b+U2vD+/gOfjmDiMSYgc7xLmQnbjfbiIWWXq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plFkCn2Srqczc7gSl4NFDtiPvDfnLu3xcLmQfiWxnmbr1OjUd/gfGVmPwPzvlVMdNtsG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zKiOo8HrEw7qZOJv3GABUcjEVFZ+gxccXpY1gLYZhBzbwlh/NKiFjUlssS8swuot5J4F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EsDhhlDvNEvOOJfZ3IrljRlS9RLf86eJTWbqcRGqar5l4hWb9JzXmp59QYZQNieVKk6+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JP1gsz8kZw0BWImbpOIhbn9uX+hE50yc5ixlTEBhZKInDH+RFKs5+I4iyljYpPmlyLam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ZEIGjnu4yVjfZKZCaEoGA47fUcADPCeWABREcQPzNnR/4JjQ/Qjuy0XVSq3O17ZY7Ym6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uzioNqdaJjtFP7TJhYU7j5l2qYI1dLtwlxNDMWNRhYIwmWrLEpQsuTMscBfeY4cxzLC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ZeYGOBeXlKlh4aZfMWMFFeDxKpLJNoHJA2sNE2uUSqPqVNmy0T99zmCgHGX4vTuGcQj+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m5j4C/UuFWHCZ/vXBGF6D+ZiTgv1NCC30kEG0YDnKDph/hgnAx95STBO2eHv0p4JbrEQ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M3mJPkfHfrgfuLGLNx8/gD7uZdxeMIen4hkroMHQAiVAcGCaxHBKn3KD8v8AMzn+8fEw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L4YmbWVVjkIfEoeWLecr4gWy3U6aJpATmEXh4gzsjzRCIxsHCS0JuVC8reZQJhdk94Om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Y4lp2oYy6337hADdXEDJKkV1GAmT4bIEvWHKAwNzt8P1ob+75A4Ln90V34igAXQeWZOV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pNgcn1Nin8QbIOJV3X3XEumX/MtbhP5/8TVi8UfAafm9nizu8xfGrkTGQKpHiGyP6GH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P0jkzCUCMOZV8rshY7Wmp9rrsgJPJdsMzmftj56m57jvEBe2V4Pg3ngzcotgfulvxkRe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cypmrGH9kf8AM6+I1+Qyy7nPx+k/CPjwoV8O/wAX4Z+p+Gb9fBt8ReszAMR03IZSRLJ3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iBkxANxycS7sUdnMBt1DGfhemyL55yTKWvE22im+KgihsVGy7X7ZQymzXJhGlDXifYic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NVCD+UiJmfQmCDU8u/DCfmM6ZRALxPmJrRGbXilZ+4j4g/RXCPwNDp4hkQFK3D0cWiAp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Nk3k6vqNAv8AzsBXOW7UNTgvypDhmEDdDGMpv7xGkZLI9qMENgjAXUrbtcD8P+lp+6Gf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bmoDMHkV6YeAVwxasxjtLQ7SuMymZrgBIb/DYleaMvJlc0jyRVvhtc6VA03ucVqb0PEC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eKtg9QsIHt4m5L4G5Rf4mGpnzdUXQDK1MaczzZzwHdw1qG1NYnhqK52oe4u4NF7YZloX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3LDW44mN8ZztcjfgblJrqECw8xYvP9pWFeYhcNlX1FWppPP+keLfXPqMtYyPxE0qhWfs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nAq+/UML9saf3Z4Udwewr9xNuin6nLfnAgQtxJj9VfxGnDMCRQZeUkDDWlmQapiDBDrG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FABXeYXtIL+KRtfUGYi7ZAhmObkuGvtfuGuWNxegMH0Ln3pLCDTqql/vcDRD9hANWzFj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4eIFdk0F4XPPiA1puXi/RMHBZeN1nURUucXK2cfxM9qmVbfCVJxdyo/zMNXh5hYpvWKg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84Ea4KlDs5nh1OXqVcawQ3GfqQ36GO0cqH9IoAb8HcbgPYUD/MPGHdGJxSFeA4vqJYxC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2wxK/dsIdDulXOG4vM5g16H+If8AR7iPCwXyblhKKLnMC6+M69O07uVyCgTcTXoek0RQ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4JOc3V5jFre0vZFoy49lNY/M4pwQ8SGRS3liPABfATmMQZ1Kt7mCaRhcsAjTDcdwfE5C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gtG2r6i9K9Lcx6RNLr+eRzK16gk1jHE3rD8/os/ffkXEYtB2ovg/H6BMQ+Jfwgw4Rx+I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YI8mHIhX1NCBQ9TzI3MPtfB9aXTygFuF4iVv4Y/kCJUDZpX+ZY2M5OyCemOL6QhBlJh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v3LC0KLyniC6kRLsSsK7IXpv8RNv0g+Yh1Nm7JPJEwRUxQHoyyx0BtKKWArHK8kTQNf8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5okhQrFy2RXCzlkg0eU2PtFtz7Moz6GZUOJYgasg19CvFrsg8kYG5DKjqDcrivO+H8p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bqDVQ3gItzt2nzF41XTQRCiRdGGe8PKXhOjqDUpikIOg28IMo9JWMikiy8mDkGvqDU2E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krsSKhbp43C1B+oRp5lHC0jA3NFD7itq0B4I9B4YsftYtcoUK7QSKwGsVy8Zmr4iGgYc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xYXyUjmaocnc1pmMUlc3Ha+UsXos0Im8HwKPhLh5RYyf0iwdP6DDIsvUgBNXcO15z2Cd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azUUytVtgqkVk6J/wBsjVhb9wlUx4R/ii1fzS/tPuNf92Ij4URqRSYjb/el9FRv3Mu2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BRUDsQX4rf1Mu0f3LM+kI9NILshskil4sxLX9yAvi7IKAcy711sNV1Mka0xx6iLxKgbo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Ieszwg52T9CIGMtj1Gj8EKL6juHLUvB3UafE/iZ4dxKPb9Rvcr+J9h1Dogn7njRFYXxM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3AUGxN2VLCDoZtNXVm+5+rD+X8BOZzhAsUXMKAr6l2c40TwxgdNlNFwjkl/UUiJb+cCD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wg7uYnL/AKVHn7iRp1DowTHrE28Tn4rMRlg7euIurVC5IjlvazR7g+IPidntSosJY6Co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slRD6mKliwZSKvcDAXDfsQbK3qPFQROxduo5VH0lXn6JR7/DBa3DqGP5aqBNgHagBq/u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HSB6q7vJ4SCErTdXK7JaRwij1/pn+RzVbVp1LZLdSH/fSuw13NXtlQNvU0HcDtIYWTEG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yssED7tBcyy4Fjg3L1MPf6TOVcwKPJURisFfAqRekS0ribGC8f8A2fkflg2FWYya18QI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BBqM0MV36hnLL+SGYQuiVKUEFHmJ+gb8iHeJavuWI1aHEYx3Ybg7CWH8onNp4IWBSrhp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iqXzEPJrBij29E2O/Yc4GBdZrL/ZcQVU+CRjxekvWWqyiINIuBBsoHVk3NJiYRYCpcm2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Utl6I8n4oqHJUnJVQajOVRThiozDO9BMTEBXVKndCI3C2r+YrQdgckpTwSdwv6uYgMbu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KDVtG2VeV05Wmf3F3h6jGoNRVtWKEZFvdzJf7EGMwy7lNoMb+ZTxZI4iKjKpJWrh/DQb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WiuC4BoXHpw1GJ7HmK7jhL1OWedOYGfqj4cTiO5Yv/ETueAocIYSidiCwhVbtf5lM0fI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sKT2EXtExJQPp+UgHoECZ/zHeo37+ch8JU/GXzv+eO4M+7S++R8D5grdz/ZNoa+KH7i4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xj0I/Uw8w/cJLOC+UYLIEp6QekP4gPuP7mZQPGbuox5FzKCuhqJe79S3BKVQfYjyTAv5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yFXx4mJwbjKZtygU3KUHnmWU+kwqVDBR5P8AeVU5mzHCYeYzlt1Mo30kXphgoFzrY8RZ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/Zuc2Maa0zROfzmSvMeYY9EwtMuTyqYCGri+HSThi36lH8xw3iFU7BVVTZk4wTzWWLIs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zf8A7YixMNRsvppOxBCnLiO8QMQgb7pRzANuGdz3HbLm+kmV14J8T5XaLKJvi2buWVS+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rzZQtbIomAoHwZ5l/h9EXwQiVfQb/wAIqo8M38wShp5grOXEv5+wuO+V6qYVD0x/L9wb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h9w1VfudALCNX4lBRiD0Yf4ubkE91xfMmBftfqUF1bROopZxnmfmAFBXlDLCzeCPBPpo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rhcTL2Qrq2GPrRpmGo0xADag4CBtjXXlR16C+GHGT1EzoOGKJM/hOcvS5VtRc1qqgYrV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N+D8KWoOlwElLB/JDLKMXwLOId1REkF8SSorKy1KVVTQ7iYawbPEtGLDeGG+2BXwMJQv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bl3K0CSzozeLLagqwU/E1fXLzOIseBOoKo1KQPXnmYXnbnN6TW0xWuevZA9AmEbnQLHY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c4AiuJ/MnExDzFxNNBo7hYD8PEXlvEW1Yu5bI3Rioi1aMWgJqCrwmSPCeZsDTMrqmVtT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d9pW3hjIMTQu5Zyxx1FwUqqtgLBtjVVw44hKhb6lMtQ1qoPZr/R8cy7l1/tG6w3lAWIV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o+5cRyCXyDn6nOyQllLRWOfheZgiExOYuEFsAi26nCO4gRkgQ1quOwfqUx5PgxzNvoX9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BvGH2z+Q/tMKFov6YV6h7guet6linaf5hpkrDq5Z0D+X5qfjAzHkJP3HcJcnUuPYH7+V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v4Eo4IOjugl3VlifnDndEKl7TNfL4gQTF4JheB/EfhFpgIZLjVyiti+Y9DxiKFGpdbuM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TlnuK0P1Aqqc/mFPnhNkBjp2x2XSM1puo7pwpMXhqZ+yCTXDFIo9QjRnMcUS3hGBVFsO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Ci3Uw1f9ibShjHmg2jOXE90GTqFbKJrNwpJQx7hUtGjezE+E6qY0b3yMuUNEOmLfRcps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FM17TgBDn7/xBkf71CqhgrY3oWXWSGWaZcdmDPUKSoq3xBooVxgQ5eNeG4viI/sIwaYe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XcsIlGj3BohbE4jubZmo2zu2V6z4oDo8vwb+/uEIcr/kmZbL6g4oON1uB36vMrRB06nq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ghMa3KfJKuHZC6OGYWTAof3f+TDRxOyiau/6Lr0i/Z80nSQB+GfMfjA4TTFpikqBg1Ny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w3IaRzF4yO3ES/qcbOypVdUUdQfZPBKy8c/9430Vzcobv4EANlJx8TsDwcgjJ1MrEo7o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ha4JebAXxF606fUcHNfUoeJEVxlQbg+ChFnIKS44Q3P8RV11k88AYdo4svrvYmippmGA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TDB97heWIY9ocKEWZlYhMB6UZ5FN2FxeaNa7yYp7QnZEI45ZbE/7WBcamNykm5qKRqaY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xccxBQq3UrDF0zLDo3MXN1/+wvgzI1MiLswREwQaz6oldZqPO7/MbAw0aqMc4XZjcZcK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CXUVoLRdSr+Zo48fxCgUXeeY6RfQxnCj/NDQqCzDs/4wRytAp9MV83z8CYIGcSoraP5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1qYo1H4ILijb2wZXSDUFIeH7jv4sjydfwQpjqZID97DX4r+UzDzf2mRnuYxVN8n9EA4P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BZiO4Aj/AK1AMNrBqZ7oAK6n1z/c2y3NK9s/HJYPSQyCUCA9z2BZ6HRLugCPB9s9UUIf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/tEfof2R0mEVvePMb4bqq8T/AHConMaeTMUHNYjqbhYjxUuxo6mdWYr8wMFS35gsdQZl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xBl85l/ThhreGeySwYyeZao1Gl2mgBBiCKCA0lO7TL1CFkmf9/BblKO58cv5R5jzKc/B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lQpfL1cYgsNM5nrB2DNT6R338F7i0YmacCivwfxzNOA+ypjmFWTut3OPg7jgYoM8ypTUo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SQq5M/jf7L4E6K0fUqAavqMNrzp5jUrez7JGwN1xc7gfqXyHQ/zO9vZnYPqff8SpuX8z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lhqvvhiCzid8+Q0xec8K/cyM31mWsA9ou58DxHVuOsh8QB4aPIf3K/UVSBsOTsfv+fgVp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/wAkiJY7ivqseIEf535G7xSQG3OI+qCrcQfgiq9yiVNrqfvIZbmE6pg8kbX4R8SdMyXi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EpyJnkio/hLMgWEk4wuUuJw0KB9MSy2b1E/prhbi2TpJlTGvjuYGOTxnhRKR5UJ61XKZ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hgNkoofpMUw6uoojRW/UVRsX4TicsqvJFicAOYbzOMoOKVTqP4tESnEgJgJYwV4COEq6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Jhxsoqe5AXpAMLEWWDEJXTBKQjYBBgDVrNxpDyuDsn5CINMJaJTeVwWy7fZKHbBqJ7ix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2u8IKmd7zLxHQOUClp3u/UosaXX6gcYh0GJ7w/nFxQ48tcQcVBfo/7mXFWPGGoBWoeqmi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VSo6+CzYvEXYcFSvB6Q37RDcRLnJ3zmZKH1HEdPCrEMpwhnLKuAhLeSEsNHcRG6h+psF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36JnBh58fuaHa/2+Af6up/uRhDbBCh+Ys7qTR+W1ulKRvR/eLP38QxFWtbFXQv8Av4DO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e9kmn5TD0Mofo/xHdu1mEDrAp+M+wv4miLTuUv1EotezBB39QIFd8Q5H0Syr5Fv7lF3E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XlgDb2sQAuLW9cTcu3XqODMD2hbHW5Yu/wBJc8Yas84nTmYg6TvqJTRDXZCGZOEV7wPk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oPkgB6FCJb4/cnE5Rgt8KdQnsr6MyotmcZlx3UXg+pt4q0EwSpkLyqL8b+Ydq6XL3dAb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qXBDmGUduocPami0fbxDdyh+0V5or4NzjExeOo5iHoGcECT5Jhn6T4JGXmP774vFUzW5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YYcwPl1cXgQMp601PwRfjSWOP1PFXpiLwvuUPTyQosPTDLXCFz8M7NyoVp24hlavxyS9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v/GLMF2EAo+k/mZFKLWxXAFa8alWr5FSOYZO7tTOitfmpyiJbF8sJkSuYg3PXklAKyK4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XvE99wQ3/g6HwCwcMZD2wjEucY8VSodIm0/ejofCBS8HtMisCmiU/Nqmx9fmXFzWJqkG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pmYqEBXsvhyJkb/rTFRurxCbF9QyGBfuDmthxGTKQIozQy99OSwwoij5lxJmGC/4UCVO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bhmGMTzLow7oqVmJoGD3bF2XmGpOVylJRgPlKWZjyh8fxMJ159xoC8KnjplFhVWBVZeg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UGbZoUHCvMa6w3dUS7eWouFZtdt31MSBEjVMpovBW/8AFE0PLcXWuaO0FhqUhYi16qXk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GmqxGrRgM6WGvEeowngcQV+X9pYwKB5+CvtNDGyDwVJLuWCeETNhLQp1E09kvVSsS4PD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SiG0Ji3CsUlb8uJVadjUPFSo2oxWAr+43LrlUWVD0fxFxAVci/El8RZvAfuAGGZRHllW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yP6f5iGf1MH5ENJv/pGKsy3plk8z4H8UwuX3/Svh2/HqEUdxv6nL8SHco7UWdR+E6miY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fUuH7lXx/wC2bJu8iDH5ILHwn3NNEqCrhNtsstYaO5tYwwHy8wboYMItvFQyR3Tl5m0I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+yI8vp4lVs3uWfRLTW8n7jV9Yn84TW0qDd6mKmJl7Rq7/wBkZ0wOPuUNiC8xNtWSMCVU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upCMAzhhwYhwVlntlUeoV35iw5jkZfHqLq0ZHSa2Yg58xwH+j+YvGcotPhty7go1/Z6w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G4I1sAUdbmWPJk+bIj4iWWg4+oXgKMA3EswLCZGLDUynLP5m8loah/njM4RVQ/nlyzD6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HdrhcpWRvO42JTk7mQpdrQiDEfcPuZi64lXr3PBcBVlPuWcl8QKFr8wTukETtPzPJTyR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vhkjvW3/AOk53expdx/atrtf4h+2cPMCsyJCncRLnyoWSiyLhF9gYu5kvUHNRXZ/Euv1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MOYZDRyxmPm4b999zxDxeoL9gh/30SXI5g0I4SrRKl0sgPZVYSuvDBljFmnOBTgiuAM7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riCgidGAVXcQmwWM28eSIu7MjmGg9gOWBpTQzxI865TIRrKw6PZt4hMwqslwg30lsxHN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kKJeVSizl30wpXFqa0OfMGgUh1gAUKFFbkDmVKUM3MR2Xdv7jFHNfcBfbUPHxo7C8lrj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luJwnEwDmj2xS7yle+4xlLX3TKWDVCYOmqqapeQwjgspsXEu14bYO6bsilgrgznqV8To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jTsoh4cNIT2y07eFg72itLlEEA7FRG3LqVTic78zo8zP/ZQ98fixiXcHqibZPKVautUu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iu2XN/Slb/bhWSFAWIc/4OAXUV51BHXOKwniby3OSFeJnpNP7KHPX7JqK+BlqaAKawGA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VEhyeShkTBmHjB+p/tjYReg/uCOi1GMRV55V+H+aGgOWoHK419zyD/L8LK+D0eev7J+h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4t/xDmfgYHmCh7j1Ev1BhHc/cgp+E8kfzS/djFZOjD/tWZ9X/Z8bkN+4go+Eq8lH7nCP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OJhtmSPuzQoc/cBrymt81DTuDFM2wWDQ1Ds6nsRD3ETpnXuFl7ovxOzX/EtvsJkOrTKc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3gV4OF3Aq1mcnUWDfFNTtdBuZ9gvAN/zOkRtNX4zidwSeJjFEMr2/Ew9CWAqJQwjvMDa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dIoV1Df+hiIWDv8AlFnVLt+pTUQ7EA3EbtdfPYnNK3waWwShQ7Urz8WPpmVeJaFdAu6K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WWFoMVWYb4X1CgqgkQiAzkuUbc4VMW6iz9W3F0goyLGi+4AJnOh+oZC5QjOEhs/gnGZf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bvPqci/qDqzcuuS4gzEMUw80HZgc1BdGYMAxrP8AMOsQQ3aqAuX2jCXkW2RiuO9kGIHw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mZStQK+J2fin/gRcpU8kIoeYrjsQIAbJwmALb24jsrKLdTHv/mPKZFblP/Io9qhO5jAY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B6l2TKEsyOYoYFIeGUnXKceoKCscRdOLFJbORmefGocAF/iQpaUCxtcdIvEJDYQk9wVW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jsCJeGcUbPGEfP8AGMPPXcorq5jMM9CA3ZrGIdYPIuIVBZf96agP0Ex1n2hjWLpxK6Kl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ScHpuWOykl8ZqQ5oEuVxuDCBs93KLEuZ5gV9Fuf+5PE/MxhcDah1CBIf9mKCzngiL8sr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RUxMK420leywkVg7odzYNYrudLE+HeAAZmjBYPUNE4XcrinToOCp15WUOJfFL1maBwSp0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pah9PzGPHi3emZcbQvQlSVRHmDOzu0w0nVzCEO2IVx3B4mE4uC7dTUdYlHgQpPMxb0QX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3Yml5f4gFzAP5Yg/jM/LeJW/c4RvpmJ4lI7R+49PEOH8M881Mz4b4V+Kaew6lf2T0hD9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egf2y5dv+Z75bHfiCaZJR8OWGBKpQw7UfzOM52qSgBRHGYmnnUqOifin2mIszy1DJM4b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A04rMD8kxHVTfg1MTTzAH1KlxuMl8VAQS8Eynw/9ShG9Ge5Usy2MZKQqF4rZp/mrSxjP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8JHgD6RUFstvAjG9cIIvIxM0zSGye47QNlYzxPwIqK3JHgHjFoXm6ZeonUL6mpYaoDLV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vD/MbJjIlAiqD4m4gMvN6m38mNL/AMIHkEWoNtgNUu1baqVsubcRrJl0ljQW4l+eEqHu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wSfUc7i2MYJW5nftDbOnUuZRZZPBLOJXr4xuPjBRDti01JCodTKGllQeT9wcP5lDZFWY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y4CKm46+WH8nOZzH4juc/H6kyIqtQ0VLCQczwR6qNlbgry3kisaCShTSmGSsoEJqfmL2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FTdzdwGwDiWnTctPA4mypkOpeb2QqlDqYWrMRV8/7GSgxgFZbGW3EhhcPXMx2/muf+kt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9yy1kzRRCUK5mKDKKgHFrJpEQaIZFlgSpVTFPjL6Cea0uVkGEJjm0+0INnkYQSsdwWoR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4nNSmyZEcRIIrRj0wM6/LamaBtUvJK6GBdXE9fuMqty3ogWBiGEjQGGt7ZPKbhzCigb6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AihTceGl2VcNVMUIr1Mv9REeoskDdSz+4VHePlfmJUYhZnXbXbW2LrkCnuAQPQ5+FWWV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OmIC04S3VuN0eJsi5CX4lhB0NzAtwg1mZtwLRmeB6nHwgS8kNkilBYdkOAbAH6hV+fhMR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V0wCpopBXYr+8rbGC/EUu9yr7UX0y3G4UZwf2Jmk0QKl6QNHwkJMYN4cdrP74T+2HMo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Q/Ms3B/ZHleWVKLvqlX5xEj+I85cPwGIcXGeom0Gx8Jn6HUNnDiC1swDL2sH8xH+Jvh6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t7mAuCBQPLKAfRKPhFfaEJ/7SuqaVEakMAloeJca/wAE8ZX7uUVmYFpj6mRFXc/EPIID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1UbdM1Bz3K1UX55Y3khpTWXhLymGootTcOJRcaPhzcGfMDD3DXmEzWKklLAZmJ8H95jS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5TU+O5Q0lQ3sqUmSiJLy2iO2555illUoBjfMsxpGIDhQ1VJYcEN4IRY4XeoYSfZ9mBun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AA5zFWjFTNL+JTx8VGZf8IPlzCClEgrZmIEMM7PtHas+O5VdGTUHLqf9iUs6R0f0NP4c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0p+pBaGIcdDFY3B1BIU52TLVfzzHn80CW03Vze5nlj4a+oDhG/wCPzjHSi2UpF6/U9qiB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7Jz7GSZBWi1lkJN3UdMdojNz2uDQan1DehQGx+GIbH5+mUjxjmVx6xDALNLAoQ5DDLwQ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2gemYGGGzEVa3Q7j+Z56iEseTpOcw1j3W77l1QZeSOOlhoHPw/c0T9QjYNmkuYVfF3+E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xRh+xEw0hS+VeTUIEl9scxr+TF7ldRQ6JjcA3mxg8OZmxm9CV0gPgAkjC19TKVYPuWAY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hv3LFI2wS9YiuBT7e4fzYu37mEhA7Tiau7U5Pe4pJ20/cVZjTvVTonE6RfzKX44+55kl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ZgcdSjQORzLnHmYRkGpZWkpQowYfDmXiHWy3CKfl4ge+ipC53MpI9rRNpeceZkmnqNla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4BV7limIrDMUi8EGg/EidB9iZboqqqcPHa4/gXFU/NFjQrGY/d0KgnFC68qZPukBbOY3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4ECsS8frYZR++MhxkIRoSL9Tn/kRlQ6rUv5uy4Ioi1M4L8gShpy9QJVEVx4eSXYPeCUz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a5Winc8cS4T8XKfiaDr4b3fBD8m5drwuX1KsfmVp94nQ13/hBFURPZuEbQV7g+KXXzMl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TMZgshAXuBf101X3FlZgDYLO1YImBVlxYhYWLF5l6+MNKpuS0lygQtRdi+5T40M5YKJz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qGgRp0uhaNBo+LIZ8Y5mpnd1LEx/D+SK/BX8RdARJuN8ygFY4msu4IhdDPEZRg7RGLL7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II4c/wBiM5WWOds3LDFOBNHlFAGlDxA/0jTJ1FMrolIEYszwfBVPDKHJH3KFVFFNQjzG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DLW9P8yqVBaVHZqhid4Fzr4qVmJbOETmo6/GGHmL8OZ+rF+P4qoEK2rO00kINZnaT19X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QLbgQANYufyzw2IRnfYAnqqFNJ5mjcKrUQ17tZzHjBjqY9KfmOoJXEwwJ10jlLcdEv1a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SBlFvDZN8hAxIqvUVXraW8L0Sw9Do8QJVo8E1UeEsgCGpiI9RFBP7CeFlu4eA6Ia4LlD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gyc6hXHXKzKlLFDWYRN8VsotDFnmGEdgbh+xjCVrpq3Gn280Dao/0qasfOsLHq4JWj+B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P4xzDccM3G7yO+63G1xZlZTQerhZNRjvDTo2jSd9wEdLdC4pxKMrt7ZslaI1+YlAtVj4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WYgiCU7ZZ8mC4JnARq2ILNKIjUHGZddKq5PCaJtiWigA14R9cKgVXqEOKUT7gfD65/FZ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uC8EG5HCCrSkTFQFGBwhlqcYoHUVfDWYmfMRgQx3AKg5UNtupU/kgFo7Q5i0DyyC9kV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KU2eJb6T3AnE+r4o3Ach6iXX4zYH4Tb/jDC4F5gOBi+qO44AxRDrgCbzB9zdy71D0pa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HwkzseIr0V6hHN8wXkpU+iS0seorme4OE+9lvDqZQqpw8/FUpsq/Ur9E4pcE8zClHc6Z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akGC1EwmQB9RhR3qA7/qVGNfCkEnDLFIAUqPfK+RGXUAtAbgsZcCZSW9gKevg0YnRiKA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EU1REv4xi24P1IVcoJzK/wC0j1bqnMciO8q5s1OLm5hDuupTD/WEMXW69EIsiZeWWINa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DNxv3LwG6o2fDaG7cbfubcsmoMn+tQ7+IqzUq5WmFNV12fqFI141CjRKgEG7rj4QgePh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hVy19SmvgxGX3LxL7lah55IJadMzlvEpkVjDXMV1Zig4l6wvuK/5J1Ro/wAURToq8kOa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tXLjEzbfuVc/qKtyhFsZYoiPGZ2uO8oS6vuWVuxcVyDPzyOSe8XTUW8WtHdDs7mPtRsi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EK3HiM0yZxFygL1Mud/RFrguO4AexdRW8qMG1s9Rwgze8RFFL4lWQZ2T1B2i1EcUxLx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uarQ/lAGpdQXwReqwBpI18tGrAQici1KqtatiDkhJdZYEQ2xbsPmNcoL2lBrFI1WUAfz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BmyXMlm6E7T3wqbDe7J3QbRbX7QlwOOu0W3L3Ucy1cZme9r4gA3sj2OSdZprwI1fU4Ih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qkdMONuJbEdE/MMIZ7gQDW5M3mxCAIu7cF14I53h6g7wdAcRwlAa8MlHFQqu7oyGVVIc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/wBi49YcXrqYVxLwRoBnAbQHQFcTFWdqExLnf2bmNRLrdy91VxDqnoNYIcYoDlBd9TUM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1m2Z57U5huNcwoYAVwPqWdIxxHdc/wAs/nf3CJu0j5WD04PjoypErU/L0MjbCLCGxPKe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Mk+Zr+L0BMOnlN/A2YaXbBrDH+k2nzMj4vABDWO55I/mgfDEvX/a4IsSwkquD1XTOM6U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0KQtfHvBzLaKu+Y6j93PRpT+SYO8xlvME4zNJc3hCcp8QAuZKUiO8VD+TCrFHJxNVr+I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Fmstq0TlK4gXTPgZzzyFXK456vE3Qf8AfwNQlBr4RjOCpmsSjFXXM/Bj0mEd+zFfGw/U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FHA+0uIPwf5+DqJmbrl7jL/ThH3nuniiNiSUputRC7ZOJwGY3KoUrriXcpxhMMR4lcjK/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47vllc3LoSjMy0MwndVYJ2S3FoMRK+CYCOSZI/XyEVbCGn0nmxLEyOOzcAMkuvj9ovtN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Or0YYC4y6HK/c/Q+epq/F380Hz+jP0/h+H8WvBhVRVadkzBW7lbAXLr45e5gWHHiU2M5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EfEvoiHN5PcwBvohZRsxUeUHfEaI3KLauLhpNNqO8FcbFsNGqNptZ8Ic10cqnYq7H/SD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mKPq2GAxR75znlVXUfzQta26ivctcrMGbZc1oNrcHdvo2x0nmX4zVTknKZO+HkIMsrVM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w9xbirU/vQQYGm+5xThsl8GmggIkd+SdoCgNQu24aOIfavpUwz++Rmh3olwN+Q2VKcI9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qYMHA1X3TaYHGs3mbcQFuVUXzi7I7grT7LdSx0dIv2mcruVDN4fx8LEeoWnTxHmAPHJO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CJVeJswKrSPARdvm+pWacq9RqW/cH3PV+eLRVDB6Sjg0J3Uuwlhky8fHk4S57VgMFjvI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weZ+OD9QtJNTcI4AhaCOl6b/ADLgjhMz0f2hAK5S6FR8D9kypB9hP4o7mS7l/Ub+5s9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y+JtDY+EuPZ/HxG2M9BZ7PR+463QFMIV+yZWcsycoYeJip4TTH6EN+DB2XT+Pan9kLa3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u4VlfbBchOb+kV0P4gP8pgNHBNMS4ko+EadB2xWSjevueJBNEHCsbIZhqGfljpsuY5Vt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YEo8UlYRq1D4qqCLpMtKeT4myVD38IgWIbl1ExOMDMu/mpUFFkQFR7fy77iU0S2zEf1A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VZRVifYIC60KtddzXqJ5IlmK3jROa1v+JoVLE86L7hVQrmckr5WMVARb2x/7/EzfS2Nk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6aQpydtSr5OUq+UNwplF+A3pmXwNTQ3KBuJtXDbcfOITymo0Jc2a5gBjiW8AlVXi5RxG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5/rED4y9cVt4/ofqfNhMbkUvnPgYD0xuF5sQg8io6I7MTPlGD6lLeztUAjgiNY3gi6ba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MIiNutMrXjMlyxEKltvpHH4NTWYGHslU7KIyz272I/7wRyQ3SLwQlcQD17Lg7n2tu5Sr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FyZgTIQEk31L0BV19whYA44mjyvbPufUyZTTEed3MHaxlW5uBlIDDUXBEiAwSiIx0IVu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qdyGTuCyl6kweGTpBFwKfUMxVBwHHVUY+sRgw9wKDrZoQpq+5XLa5j3LK4IWuHJnVrvo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weJdYVxXxdzJtlx8A+Vd77hB4lTuaOOB1GNAj7MfulvM4YpKkgf0kwULFIC+q2Ye3wxm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uAXpXiuLcBFjIPCK06kQA6ImuoMmL7i+wg1+j/E4JkOr/iX4SsWjMb0I9lzD6zcq90vJ0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kmK8Z5c/m+BhsvCX/pfxNk2/AvwDKH0oaMDKVnFEtM+oEvaoYr8EXZ6S0sFy2wBHR/2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0vMG5Ry0lBQ6C/mIpbmBNzuF8SqGO4tV/sgZjctQnk/S6eTcF3V113MOm+yW6AoYSWMG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MVdWYfYOtFmhfbjy66Jrgo7OohrHtywWjOOIhTdq8soRlvEEATTEYPkty9xjlbgiqFDY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8XPTK17cOEyZpC2EcAV4XKHTMBxmF9fDBwxyXmV8OybIpsd/yxLIK2R74lJX0ovipuBs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2SzhLEJD2bqcst5ZaoJm2makwcktjW2nsX8MsKmrzFpwx3hmHHkxmUdSrExRrcct0xee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+oCyruVdzCjMDbDlDiWBWjqWS/3BCXm55KZRzKvDkjyAXzgYmK4IXZaZ/UVny7/h4n6T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t/R/ofFPlfRiofFXfiCx5STESaFHJ1LQiU6gEv8AeRjJGX4CE9C16IkBwPRAwBkqL0bi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0i6MZf2iXFsu5TsS8w8ItxwGPURubFRc31BnrzMWjgijIF3/ABRtz0maIwgh1rQbjYBU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1cMLvaOkJCmzcy0luY3V4W5j5ZxVTpsn7+crILLzKrHudZ6IKbqtdkLYpvzM4D8ENqJy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bEyWsyVjaotuUh3c2G+7GH3HUpPiyZe5Kvu5nnu4djgGXp15Fty9My4CHWF6dyKDIV2+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8w01ZazDA0UJtUSmwD6nuGB7I13M4jaUaO0R7qUvijCmM27Z3pMVlfBfMFVZtdIR2CjU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fuI9VIe5TVM0TLKCy8J944aUzFvMP52YD1/gmk6JGbvbGL8Jk3JL+x/YzR6m3pC4ZPWF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L1DHbe0z+Gcz6En4Ymz5bE9OeMGGj5lMwUkP0ifeiavU2+oEqbuHg6P8z96H95WJseC8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pBXXSd0Lp+JxFPU3MfJMPwHicMA+iVZepgtnVBZr1MTXQjhj+p94SLMeqQdS+Ln1+TNz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DqYx5s86jGVoG3V4mZu6sXxEpRVlWZs7Jc0aFcShUBo7Qfgh4cqOuUssmyBiIoluq5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TA8yyXhvCP1FMAHO4GxDVvJ2lYWou4wRuVmYGMt1iDXP/ZDbPBut/aYQ4vMdULtfWP7R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a7C7csoFyGoa3qILGGE/iO10UfqOv9fEbwcrAdWxu2/3EFwD7g1mSXY4qVOrDqULFXxN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EsNTpVPJNhF4xMzK4mVVxGxBbn8zJqeCUM2e4N6gExbL0S888kcnuGxeo2gWj8sAd4yK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u4/9rMP+aWGPySqtmvzUGLxNeET4cQPnyBLuphIcQN4rytMcaHd4xK+yBVcvojD3RRLg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HRSNTlWIuBie6bOHrU0vYC1Q2wbZlS8YL9hE4xXDOVjdtChYgXcFJMi+YwFNUecxCxuS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e5zqamkSRMspa0joiGd8rKjvMQyWTePamIANAh8gr1HcpMyh4Vwy71AwQTzD1luyFRq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QmprK2DHxaLNjZ7jKDf+CWrpH/M2birGhP4lHj5P/wBIM3Ia/OzAxd2Lv6hvApm4gp8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Q4Ta1XEarT6l/JQHgG0WWK9xZJ66Ih4OeYsVhXgqUqg9XS7gHPs+dIvwq8y/UNRgEFo6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ITQ4jNtJ+zFbezOLNixD8SlFLb6g9Wv8CDI9EDcXkRYE6J+ET78fr5wZn5qXP6fqDMrB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iG/RKzLvUnsVH7m+CjAnr0+yWieIVpJVZtizzQ15BGC7/wAxrmPePRKLdkIDiC23KiCO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KrTqGL+ahPONWIjYQS1bG0aOXESi0jy/bGX71U5j3Atd7/cxyIFKtvc7s7uM4DBtn8J/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waK1KFWJP/HfIivB6gRYPY3Cza7bmWcJPomBj6ZjcwZ8kxlbGZZTe+IRqep+SprKZQpC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CXjACWVePJHg8f5idCFkcdScmAg+FyzCupys1ceYkguzFtcH3Gfb+AEPLmLC/wCrSrVt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zZvCKxUV4GGaCJKO47n+k6hll0ZidyuqnoYD3KUI0P5hDYDngjqE5wcf1HdPgbTgNGOq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r4F4jUxPkuJDP8TVOepzovkfFXMMzIUsiba+k4AupvKlyrfTFOwmcT/xJ/0KJIWMKcTx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C6G54uOmDwmTL95gthHhGUYNwwnZJuVbfieFKyB1UDM78Q9PJ0mVZ6mPodjM3VxFTgiq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AtQooOoT4G1FfTx5Y2LeczQKuXz1PwCU+ZRMxxeBlYLuTiU4tAqOoBiXBQLtnJ1Jj4B+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uO3GpUJp1LFdBwISLZDlER2bidpIFyb4VXvC4oiKShywCrPCaabGWH5ysr5qqBUuxueQ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1BY9TNnWO+IlppiJVzB8hMGPtE5RNeELX0mWd8awVQ5XHvhE2MpwJs4EgbKv2RqZeKpQ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IZMTVPEv0Ug3QVYqip6KyHmCmWtRuPNdrqpmuFfD5h9j8EDqDSRktrKweAwwcRoNDQ09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CWaUR+aBDmnI9Rs+F4CAFo5aOYzrgM9HwUiuH9Av6n5mZpGAjedyndXZ7X4hVmMfDmh3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UIUrC/iIXWoC1tQDon18y5HlwykWUKSWeyXHp/xP1IMyku9sqPsk2fAqZOGH3ZlkTX6q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A6hXJRgn/eEBwBxM5plHkcveNNeJcO0vU4uXYwXMYY1P7fcPYWrA8RzQeVUpqRhtmAXr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oqsDV/sm5/JgYK2mwOPz/aUt6+LZfcU0zcAYTqnIxIoWDqmO8dv7w/0eP8SgA4r8Y/Us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Pwa/f8T+cmZVYNHUOiWf9kt/wojwDgsH8R1gMStEFBwFdHMBNjUKBc/2wZg0bkoIzMvC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bpPeVGvqxqsSrMOO5hxla0Pc4+hgESEGWpagacjN4WsTg+oHVSvsgbItUMXzFk+JVVZ6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MXG93Yf2zCdZVajRKsUz/aJidkVzFvCO7EIl+ZX4QUvcFghPuGWvwz6DiapQw2WRDxQo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N2vBuDFFYk5/UWbZoeIPogYH4hGhEtyls8AWwva3InQTcOL9M5YXTVMTXiMGzuH5ZSYp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y83BL+qnJ23EUtc/D8fqH9H6mGj5dvU2+3xx8fpf0OpeQsIFK2TK2GvUJ0BLBORSE2lw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hAh0yATORDd8pYLeCFduLxHOu7iNqyMNMmbM9M5Qwl85wm0jSZzDLvogHMC058StNa4c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sLalhkCt9sVtRi7nS9QebyMKijVhcZtwQtN5sNHEG46CKm27e4PFVXDNQ34MX8cr3LRT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DlNnY5EiUwI0iPPyg91m5WQDJK2D5hRrxPEE+Lusk0tCIq1VuqlG4XBF0oRe2YZgrAWt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RcsZec95h9MH7mb4QwLUZ4JnYWIvtM1MFy6IXWpQXVMFQ1tYvBonUk4VjRWKNWQv2Xbe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Vej8mIfpn0lJ8Hfxh0qym7USN7gnwTYyZpcHMdJ18GW7nL8st8BQ/alXlo/c2nqz+iaQ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GZF4RV6Z5O/kmovlT7ljquT+ZefOKu8s3KvgW4pcfNyHxRCeEhe1omI8JnpQI68gIL8Q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bPlgifyX9x2ow9c4mIeEFfcmZ7ZTlsjC6J/oSuYL1Y9/9yxV3WYN5IfqLW3Ww7lZhoE8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/REFX2kecXl1DgtcMCsM/U199SwvLtoEftelQr3GOGAJjFcEQqJE+fHqVDKMZja+bY2l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Mc7wROMAJd4Vj1Eo5XFsnEAfKUxDutgTmOBoIuhXUpnLyczGzyzHTDEpi/ENQqvBQ4BY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IteFCnEfKHO+XnBo+oxapjJDBqupOw2uY1TDU4TP/W3Ni0I8XmHQVBVnH9+aGcVUJ1hR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l5S4kx8ByXq7laqVUfUxsUb81gyUrFzZHYsVcM9Eu0Gi9S9cYtOfE5ZdiMjLDmU2giVn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4ms9kL6Q3v2QLlEY1D6S/e/wgA2kbmKmaniO6ZFB7C30H+ZjgR/mLEZyfFfhfB8afSaH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4Hiv6LYJ+rDDRt7hOM+yIthm6cujmb/DeFPLyE2UpJtMDlEVrGUjbOiqOtvPKVYLzOcUs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ZhjRHLcaGdrm5kQGmWZH5eu4sOlr+0suaYJx+CGVDr4uILHXX2iSTDfMTyD8Txtn5O5Q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4j3NpiJES+OGoXGxaIkdLebhEy7c+jszIHIZzMer4IRhoPcG1tqn4NgtbJag0XlHVCGa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UStn9RfSjcibIloiToLy0xLKlWgxGA/plOYbeiXlxWZSnG3fqPsB/EcSp64+EuFwzKGY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kJfwS22ITCcC3M2xYF7qC2JL5iCNUE44zaSmuqmkK3CrOZdepcuUJ6Sx5VEQxf8AfwZG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PqZB2sQY3hYBngSvUApcYJdoBlUj8KycUs68SgOn+/wSWzfUz5Eb+/k37j+YojzR+5Uq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2yvipS/hFEp7ITEdmffKaHsfuG17CY48R+Gbi4cRQfec9ICKU3mI0XUFZ6wz/Sb8pQLQ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gmD9aJGAPEAMY/qZfwtdzCnRiIb3Nk4gzjV8xWn7QWn4QV/yj7BI7MEub872l4jZd1Eo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T28nwNlQ7wNsy6yzvWJr1EIHht6TTH8JsOGJYyJ2ymcViMgzrIgphuJsXdjkmovNDeb+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4JQ1GjicWX+h/ePyFJ9sIyMy53CPgma3O6+Cqb3MIdMpa8CGhZRPudoQXf3Ohc3PH+If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zpbMxHKCYh7Hyy7G3OUyIWmIwBu2CaGZT7nNK0YzAgKtR1h5ecgGojHwGWsAscwaajz4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I8r/ANQe0ml4X+H+gOnFf6B+qaP6P2sPhn5n9K/SjdK5dnQfELu2fZ8Rm/w8t1vM5SPv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T0kzDbaYztShhReIa1ydM4Sufogs1nFAdoOZgAeIKmubsipRVmnqULcsOegccMcHB6Iq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L1kPaeZhAcIqrDJlhh08CYQDVmC4UI2p2bYVttNCxwXAfmVVERUC9EHmgMOEpbFpleSU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2lJRdlUYdkJT5TanRUWXQzAIrxUNxJm+FZReVwHkQPC3apla24sP/El+XLg+04I+sB58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C7tM5f8A5CPE3tS3k/bGYTLrbQqPB+pj/b8uobzW/knuB7BkKhZNzqP94z6WJVnmdn76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/MAoF53wqHamR7h8BQz8AH7g1FjpLTlT8FeJ6vMT4WWu+cudxAvYgp+v4mrwD9RhTqFp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FqCWgMrqW6Zf75jnJf08P7i+A+KU7iynRlHYpMV3Hs7DXltmYh4+8GHuXBAo9GfYj9/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+qfxMVrlFBFcF0TFcYj0Q0Xn9Qp5GMiFllqjicssk005JbCVGWDxMSoGBXSUS7z+Jc5t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aQYZsZIl3nWYNYMY4dstMuDbpCqVwalwUqTuKr5b0xEe1ipiTDXUThsuVLKgmMOokoGW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fvKSV0HL9TjZj6htQh/IhzEqZY5mmsxc6ivUS30f4YmZyz4gq9tJ0U6mlW5ZjEzUDkhv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4VP3JxvWZ+hjCztzKOCVPUDXc09ApCWrMRh7iqNYJjPcQzGEFuLQdsqAggg1cRQX4lw/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rA+M5SvhvLnOcTBGxB9COpmFot/r7nQX7l8A8/zLc1FJbn8E7TijQlEDfmNSqP8AcQ1h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MD/7MbgHbP8A2Z/6cP8AsYSWK7lJ4u4tyZbhQMfFzOkYLHbickrieQlKGf0QmEt29pmH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0baLIW9NbKC1bGAOX2sq3aqcU7EaC4llYTcMQGNtGsqJrFUwsDhgBpuByI9ldRcR1SkX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0cEXBZXCjnlvjNcw4wWGzEuNgzUcVd41NUmasvojnkWyWVqgeMQ1TVSiGv0IB6EuMtlr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aXP1Car5GIv45nSWfv2l31soZ2r0TB9nxmEcXtfMEi0udv4iLSs38Iv/AKqf+mlj/Ky3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5477gIU6L6lW37jsn1O0fURV1JRhYAngl9m/sMXbV5FFszCI46BlybfnTETBg8GppPU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gAmywzCpp+O4+oCe5t+5f4UixeJ8XiovqnO+4s3p+ovokGXuCvX8AvT/ALZr+YDJ8Bfg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KhPFlaBoJVQ8N/csDtjIxA85z0MEuHtM+/GOuAUhoSrPnFn8MEnQ9T64fxMz7iz8pB/C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cuCtyy4CuEBKQ8BHHH+YdM0/PswODc/Eyaz7g927g1yzNDjeKJ/DhC2P4SrIpg2TiB8p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JuzEA9yqlq4qtZdzD/MoerSQA4NhOHqOLePCJxISqi+IPHW6dTCGjgD4JCVvTz8HH1JQ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wRaqbcTLW7rf+JK1nCcS3qKDKZ9SpGbrGzrqYNp5ds0l5/mO7PqAKR9w59SmN/2MzPf5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zON6OohWBqupdz4jk8zM6D+EqcSwd3ENNi7/ADN/r/KdwtmVu0lwb36iZ1UqHkeS0OqP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tQLG6xA4lpcY2y4uCjRZ4nBzG53KeGAS8w8VKdQ8JezMpVffxq3hFSNXjjaZl4ZQmKM+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/oDfwmO8nqY9PxP/ABZbv8EsgVSN2kzSP+uhaGoUM/injfHO2I3HYLqJqVgVOHuENLhl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Ns2DZj1AWSzbqFarxmUhyAxIaq4Tysa1oR+DejuGsLoBtPcx2+4VpgGmDcyXaWz+IMXy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+mZRRkOP3MYDkCmEaQLb1cLgeG5mRgm/KMyZy0iYqMiUkBTSsTMLJcj71CqGSjUYXyYI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MVA7Z7SX4hMbnlFla7RNPsoZUb0itSnimTueqhyUeorpaozvtpIFzuwyQqjK4I7cmYTo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KYclzHZLfU738cmp4CZcz3jcwgvEc9/0HJ3L+IfHeZ7l/wDQlda9NQXQ/UBa++pqE9kB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B/hKNUeqT9SZA+fEpg+apXNIBWY14S0NTnE85Rrlu8o+lV8P0IPzSg+nwmNzY6Us85/E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L1P7pd74o3NsGZT72XV5Ce6lnqwsabxiofUE3fKz8XB+GCh8kdj/AFJgvU1OxBi9QYOz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9FbipCgY/sIUIN51ES+nOBUR3VsVX4pO0+czq47qj3KG6zqDEXcbgE9wJSiDvlItfpYL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qristcCzpK4Jln7eUxxwabOV769TEopg6FRKjiLjZI9lamAGhEoPwjszFpz8CiMjvgma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2zQSQf7zHDex+ie8atGhcJuXPc5D0wxnOU55c9wc2YgZXl+IB/v0wHbaEt7tGYgQ3IvUp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qXw1oxnENO6meSVrJyfcwBZZWb6wYxxhO2tTG4Ax18KmPMwrNUj9DLFjUwZjVzQN2noQ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blEPRlWFxEFUrua4I8wQUHfwVP8A8rK3OlOKQQO1Jv8AbD4aR/0s/W/4Hw/ov0Z+hGaA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9vixyGAT1KVfOBWAGqRbSWV2zP1LBALqmvFwySxtOGI2N4VQyqhLHRuJAqIZgYnyTeBK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0xPmE/TuVyy3LqOoI/c9aTq7qQuxJdhFQL9jzGNKzCX6NQuANioRHOqsjGO8F56joKST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Jenf/sykA6IDDCL2yyRwpX+San4Cl8lDvXLHJPKpbxbgkGP6oET01ML1yjnMn5l7hVMd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G8z8J+Jb/wCQZSZTPPwt8Txl+qlnLLLu4J3L8wvn+gXW/jbPbLNYIi1GbVesT+4I+JzV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9hyjLBA+SbCa4Lk1KUqsVxrNJmL5KUw9AAttiZdFhNpk9XVLKujwxOGX1DGW9moCU3FW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EwwpwIIin3EAE5viXu8beIk3QzHsdxPsxPw2zGKU5T0KKBaMPrf2yyDphr1S9DphS6S/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z8vL7WmYemoM1RZyXDMa20JAh7aafhghydSrnLdB9xTNj5l+YuTSR1u8vMyRYCAv+UQt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DK5kNXMQapPKbsTOHkm35SoV+uyzvLFqX/wUziy8y6eRXdRDG8/cMGhh2luybIxlcdTm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+p2XOSoXbsZdFfGVyj2NVv0lgYy8a9IlZNxIDLFyRE21NikABQP5ZnNiHq3MWRfh7AZt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1R0vmVA9pib/AN1Bz1meRcry9J65Zum7iGyp1/Urf4MYZkpRA3Gc3DUtNBZnGcKgRKHi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x18BAfn7MH5sq/o1fXErncu17YfE/pW+OP8AD/Vj8Y+/+j9aZSfhjrBaz+eD5w9BjHTr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Yid8QVKhaMzi3mMpguoqYtcRyuCVeyc3GxhdiWHgUJkg1QiXQMHVzQPwQjcobHMYFqGI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pxO1n2XMgUvtl3gLL5lBSog8QKPOCLap1OmYPVATOijRyQILtjnEpgkpGMoJMOyUrqG5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jbD6PTFLk04RiM3vfwkM1fOchZuieKZfBoR28xOmaFl0JCN4W7goKnGFTBa9sd4tsw5Z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F8jy8ShB6hU0g05TLfBBMzL/ANmDm5d6lbzKj4mTcWBiZh7ly5cEFu+CPZiDE0ZSzdXu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h6k0h9gn7Y7RECbnfAIdjknWObRxC3WYLmD+7Ef3EjICVHkn8dwF0E3ncs6jpUDRn4Kl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Q7JlM814YKVcIENGpUz/AMIPy8BXb+LcZ0IlXqfaOBIGMIJTzipThuOBKrOl1xNTiJGF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ECauc3yNSE4gECevuM5hA4RZqCF0ljc5ijb8AweJQ+e5cc11HluULPEys0rzN6vvUvr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hT3LiEqpvvg3Cd7/AMTK7Fb0eaiDs7SM/wA+xErAMqLN7uGBnQ4jnCjnb3HCNv4mpza83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MaCoBjbpAuIjyVAdqgbhuBY7HmWG7zB9UMAT6a/1ixo2UkhpgYLKCLiLJxU0mfiLIGps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qjAK+5j76lPsGvCcKK31cdTN8fFH55+zCMwf7yhn3eoKaDxMlkjkSX5YUvqL6V44HnzP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JQHEAMYTJ3MY5S9tXM4X6lSXQhpmF9bmtL0SK/gfi9BdtTNf9BHzZBD51x8WLTDXxOIy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+Dt/+hmHj556ULiK8yqdgHmFfMBOpcOr9wUBakRZZQFQAr4lLQhc4LaRSJ8GCOocoQco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481hO1bEv22oFEjuMs2isOWBHC9V2lcGv2kC0wy1C+lLSnMvdiImoqEckphaBlc1V3Ek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7fSMYm3Tsxs+WPM6mIWEZIx34eMEQ5hg+zEBC2xtFaOy5ffnZAHiRGNV1dxvOYdEVI5c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G+CEKVWXuUiEGvMDUjorLPapafHDmcRmHqPkSV8x95fSX3LrHPmC84IOpaW+TLcEwmfN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3wDcav1jI5kmVC/tiBL++CGk35T9CBHuZyJRPEqeMOvhGhnNR4lH92Lc/iJKmmJXRieT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3OWnbU8UuH+8QW96hxls0Kn5X8Qt9t+4BPNSiHYlBlD3ylW6MN9+Ol4SzwGYjqTFQGBn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5lypelDU/J3NCa1i7y5wtQXbpozGVR8YmHB7SVSvsGGT9BMX8ChO0e4APwYAPHeIXUj6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dSyPISadPMcuHEuPjg5Zkz68CNnDReuo8HiYE8wMkuG7PMsf0sQCvHXLFcrSVGsv4kWo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2e5dlwEtuKTHaDkStbzLQ25BcPE+Yf5bBtRYQqbgRWk5jxw+dixoLGHEMPMvmun4ApSW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V1TNx8fhG2yakEJlYGkt7PUQe3dvw/zz96KrO2anf9yXWTcvPl4nZ+JmzDeWHhqbZuqK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XJljAw+CRHAwjuCFVM+sWXJfAVRWGNMkdk3+HMwIQ/i72w7+cS9U+xX6lhknU4Zl7mQb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asV+Phl8MRmuYAglbjob6jyYOb88Zg3I6nlBk85EHlLzKnP4YKY/FLGYN1dQzt1zO6B8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ImU7wnZMbhuXqOZVIRScx3PfEFNx05QEgVVjMx76plZgzAXANDhhDfBTmcrhY6BjRpFW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hhUJMz6jADOFCJqxdbwpK+NeHEvPlBzAM+4iY3Cz7dSUgaeCL50epKA+R5hpgTT1HRys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Jje1IYXpOkEznJKN4XlmSWzuI0vtmKqRTonnuUH1LR9eOPV+G8DgBTwcNTuI3CHeCgsQ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uUy8Av2wbAuwjoIINsx4jG3H0h2v8RcTBYucrO0wgic3mwqwPKcSsq49ay8xjzPGKxVm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wYN+2xxf8pXBDJ8BOwS7SP16EvQ47Y2zXacLLtiOCpd6ILJg8wv0fNRJylQqiDY9E8VC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7U9s2DKlfCeJ1EZqBkciweZWiTO9XZEmHrFs/iWQ02jMPr/QLxDgW21l6pSdkW3yT6D+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DdCD6qIb6AhtDmoRJOaqN7dqzwEwL9mWjr6cvSXd1zlhkU+4vuLBbGRYJSDSQBKAex3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QFM0wMN5nDlFlT8Sn4ruLcLLgtJYw3UMc9vA/wAwDaqicMHwyOo+5fozhKacFfGavqC8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j5o9wAX87BOMFtTFXU65TeWJeEKIVEbxmDR/AxtwPiAsgh5bxV0UqowKqKbKmKyRQyRE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FX/UWtQfMzBQJDcdtTOcon6m44s4LWmX6T0d/LPxxP3YPbWPcsoLX+9KVNMKMgQG+SVM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nmLXeTQeUcQct2RAXHWYSyXHCULS/MpKOVwJBAURA7iNRlzuMv3zTCyVthDMp8y3qTMQ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Q2gvYyGIbqGuJGZez8kVfd/Qb9M2vH9Bq/xKIkp1CTDBZAZgxUFQrY4hE+4jomq5uPRT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Ii5xEnC5HDyMQfNqj2U6VGRYGnuEHSF1MYA2dJpVRogPLaU2RA2DUBxqQF/g9TJkmBx5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AcMVz6RuILa0ogW636Yzo0sRyXaPXQs7vDT2+iBrwIdizZji/wBWETdLZ1II8RjsxZDt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1jCdrdmjdx5+5Zay07QUuDTuDUbz4hQGb1sIqsghy+2Y0YQI2/LMLaNmuZWGcYgUjgid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9I2cqpXEttL4S/YPChRdVh4ntLbvDbKibHB0mXRFa7QS8yw4l3ioYxRPw9S6YxcXOargX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JWN/aq5UwnQDNC3tQDQ/hUpd/uantniuCFo80747jcrm4tWqyhr7GKq1bCZMx2filWgh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LFOER8g+UJXIxU1k2ilfI6MIUo8xtvzBiMU7Qf4QT/cOmKFbMM8VhGLViwoV1Po7lbz9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3NveaNCGTKkcxXF1UQ/zR/wAQdURX+qn5wSARsDxDpQPpAjCfiP6eA2m+80NqKm2fcE2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HI7g5Amre+mXsblykxueRldrX+pXK5YDXLUOJnuIcXENnQFX0EpRnmpi/k6yh/71MTf1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nd/nUpH9DtFXF8WOofgT6Zqahcm7lBKUQ1fEvOgtzHoyaRZAv76Xv2m9jKAfQ9x00M7o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1HcXAvEPWyVlCs9yzs0orBOR6uYCqx6gNaeZyofpqUjyQFDLD2EocQH9Pgn7MuqUtRXi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lVioHfmJYnI8H3EYxMsX5UIEYdV4FTyG5Dhj8wfki/I0zEuNyoth3cGS2mDpbjlhWFQA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5hFU8Ptf9SveI+f3sqKUhP5v9H6k/S/oFeY/oEhx9RIAq+poxY57cczQn1Y8VFkxxzsq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XIvQihUiM/XcOGnDBcBhKXkXmHUsSrmWKshKVDTUJ3OaApRqBgj0ZhZOBOBaCFTU6p4l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xS2aFu1r9zDKwWT2wWHmZ/soCT98gxGYIQxMElBRZQq4hOIxU0Yi0LaGEg1anLUZVlEu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53MpAfL/AHYcc8K/ymFNWHJBgNEmYI2lZmJgZe5qGWCdD2Zmg31BB5Lt+MH23EJWcihY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JRoWLIcTQUwoxxovB5Sy85Hbc81F6BFrPaQDj1iUFA+rp/4qCb/3PMGy9dUzB5L/AMJa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3MuMNu7gHxU15lLzLPmX2mIB0vbMlpWV1F3IkrJ2iVat+MzVHcvTDYv0fAXMN1J3B2zc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X1LMATe5UqppCV0/RLGz2iWpLYc9vUNf3tMAnbGzULZvJmJiodCyBffEqEodZYi0i6S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Om2QHZ+4vTFjKnZYQkQOBaVUacoGEtUy/SMMuKhf+JdsW1bi7fXwfeDtmURRwcw7I6hJ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8iNrBTAeSDO5tDKyWrM5n0JQsdZDAUUji/edsMf3W+4KJcbun8Rbpn1SdpZVKzaMPU3t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gqYAIgK5lyC0bjYIipmaXApiYdotM2L+pUZX5LYhDgfxKmT/wAJfGsLgvBHXOai/McF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Bhg5wq7c1hhhs1uOGqjWEqB/oPilw5LMfdKNWBoDDT6gLAfMtXJhlQfth6mYQs5mwmTd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Ir7hjVVfWMZ4mW5Vnw9EtFM5swLdQxCqKN/jWDFbRl6lWZ+4/o/tvhKx2My8sbdx+c7e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RNPgR4eormROaIOLOgh+QO2iFrDZKYViCRN9mNbmp8btYvNQBF2XmVMmMzM7NFKvzQnS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wxVhfNL0WYMn8CD61yxrCu1Jyw6HEUzysxR620R/lgH8Eehto1EB3+jC2zol+MjSurGZ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cQcbyMQM1PUvRzI07eUrnvCXI7JveUhPHAih5yN+GOlROVOBJVWxvhW6ikWkc/ZMsjXi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4O0DxgHylJmPouOqFgL3KywcXPiEg0Ai1vDmOrIHRxNIW2vEFOPijqe0p/4h8a3iXeiY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A6P7RHLWGYKrdPMR/ulj38WfU2UVNo46lQFcENjhLVHliqtX8ArQQoWAndvLNgy2WOyC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/cR1YgDLMfY6yYApvTjL/U4gtW3PKROPoZQDVfeJY0fuYMichJVrdi9lE5Nw+sTz+YHa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8SiYgSni5gQ9GOMjqsn6hnPcP74jNLcq4+z8UY3M7X9BLfDWdfArzyFzfOekX6S+qh9Q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3AB8wji3uMluWVajG73ANaJUfFZJjnUuDFIUnwXWCAIPAPabmQujVJYfg/7wCDDEGJcD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uAhSptC5mdG/5CWqUYiWGjbG460jpINuPMZZWYlRZiFGXlFtb7lk1mURwvfUv66u2VeB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tVwsy1k7Jp0MQ5HDDS4uKiqs8xFvWU0PmW2Bhole02SwLRrMzsqB4PTL2rfCaxbH/JNp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pmXGagiKqLVubpmio+JWemg/vDCTYdeEtg2sHnr4ZTcFe1KilmOAm45dyxN/P6XzK+KT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oVYpuNNQ2zItBoDbDi3B5gaIwJL7xnWhoIyDVGpjLVI8MtbNvadEEzPEbUQsAwOIJWAY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meimzDVuWrQH5jXShRc1LTUFMuM5qjcNeaSqVxybSL+LNOiLG+JeYhcH+8Qy01pBgw1V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aEU0ks8GuhLxHDESy5Wy5nJBxiU6D9ol1rajouHgbGYVxsgeJgibKKgBaSOA/wAwovPw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RdoWFL7hONW0ph/mwiK7JugSOA1GbzL0RjRRoxMcvhtl4ONqMor0klR0CWTWWWYI2Ev0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x8ZfiI8/0APjUY6lwYjOe8SC/gHww+0ZpG3tNiv40ZR2yuT+KYy6OiW9wy0FsXnFwoiP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+CNCiEW8rb8BwFwpkosb3bE2qIfh+2b2PBUT8D5YjdviGjw7Esm3cqqIDqU6JGlVT0RX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dMsbzB3Zv3U0j05lXb9Z+Zng08mRgNh6qF9Eag5MuS41BFzrcfRFDtyrlgFUHzhMB03K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8f6jv4JErUf8oQ7MCoW8SUQuCZPgIsRzN4YXB+QKqhqdCOmKQpJWy/UMCDKYVubjzfiM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2Jg7GBZbCtQWy63LC+J3r8pc7ERtqIq3hloqaxfbFdf7Moj/ALXMrWbga6uOXEqphWdx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HMtQHlEEDdSWdhgWu7bj4yxiWpK3DUR4My1NYODyjSisdTAvmEOdcdJdT7p15EZEZzKQ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9zI9RpAuUj1sjkYs7XSZ3B3U36jcAf5P7w2zGncf6cQu7PwM5g4CSxTER83mCjf5owJi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ow3/AKuKiwBVRxOn9Z7X18JaxN4/gntHtNBRyINhXZqYWf8AeLMZwomMyh81REdxzw00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SCrXMDNBQTlGYIV1HnQDrakljyXiAZtP4aJu24nXBKh04Mx9BaYfxkYhGM+iNfmyKgiX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qFixt29zGdwQ8QGW4aZguEFcyruZdJslFarOZcVcEoAvKJPDYEEvVcB7/ASrTSi5hEi3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6HLBtRIF6rGGBxWjhKQs9NMa/dXNZJXjCoDyP4nFT74aambyA3V7iV9YAimUHwIz4+pd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7s1vXEZZb6u57vjHJH1S3DL8k8UKdPw2RqVLmJ6nv8MPMWVx0fALlohylg7lfxon3K2R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OnUa4NO4qtr8eAO2ZMIy0q8eI11BPEFzUdz5YEMfyywH6xUKYP8ALFMEnDSUMR3X+Yx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qXGRijIIdrRVUSDGWAfcLG7Gf2FRfA9syX6yd0GUvSceWm4JQ9b/ADMZPrSWPzP+0XS7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57iDAffzn/sZmQ8jFv4VfCsx+EX4L+/gxg9wGXsK/Iz9Q8QYoJwcCPJFwFy/2ISmbb5i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GjFzaBh+IpzltC4DfUu8RcNkfZQHGbigJQ0xqsyRhNguBSzCKnBCFW5ASpBwV6QGtu2I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D9lqMWvcu9hiZSmr47gVVan6E5nJ5iWXncSqnzKJ0bFjfK2yk8RTzPXZjWgXMJyuXkcZ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+4ZnMgXR3KTgn7FItVkbGafKcrMwZg0eYmWweOwIzkRu3+WFjDwEyD+JQXz/AHnRArvL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B/0eozajjec/JacQyMwihvkzZ6+VURnD/oJFQKxyx4FUCmEchqNXcNrl6lPPn7Ym2jg6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hN58udJXcscWvZDJG4gNcAdMBNXXCJWrxEq9TnKwC2DCnUOLJQBEUPDAzNHcGLoPF1Kc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zAiWSDVJ02hHC2Sv5ViJosx0lCeG7juA6moG42D2QwpABYVFwGlLY7lLhB5D0S4aaqar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yR9AflDCOEBZ0HDn+Ewg7t0IwTcQRCEEj9o7jgy8oQ5vs0j6T/8ATYsTU7dTSBQaGGOO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xDwOYYWkr1BsmlJaNYwX/SgxHE835lej1DO0eEI1cLj4Sku/hPEr6niy0JW2ZztHR8Ar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7RLtWzbiCC2Cdi8wrsWI8T+b7EqqujF+81UjSMK7I1lOp6WqeCWcJ7ygK3O5upa5VAMw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QwQ/dNkah215I54x3bwg35pdwgb+6EKynknDnxLt49wN2YpT4lpeILkRKrCDjnQ8REg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fAmlDMFvXwXCL4FH4yzsY6PwPivi8ZhkgXxKPMIMHNfAxLZR+vJF2R/bBhBfg/qCUQkT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9awi2z/EHsfqXacXyE+YbJb0M9tU6nMXrAzLjT1SRc1+mADOe5bqDsIkI13RufQ8RIe5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FUJcuJRGwX2iwmxP8HVR1F1WeidiLkHMvMvMHElx8AHA7hkDG1AdNTCNS3Gp2xt5gGs2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jTz8nqHlFk9Cf4Yjqsf6xL/rjFEFHHBg43cKReJ6saAK9Ep0B3Gd8ZdEaAh0FRDWjoju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7jRKJpFan+3Ok+euP1KAs3BxOFV7we0DqThU/wCvMLBC4YahqG/vH8IfGyfzfGdN+JVP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BqOvv5cTNjL3ZpOTzNdRY8N9RbP8mZlVkTtrdbSlWy/SXP5RJdRSqhNoYLUc46iS5NIk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ZBjv5RHgdNxAePh7nBOaOO44BjllKcAJjG0YlVi/2UGj2pXA4cVA6EsVY8ojMkGkgp02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hJsZQfzB0yjKGsYpU3gqe+AGsQNhLmn5jQU4jBNEenlYGt/tMEHo01dQRnndNQvgNiq+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A47neIiugWlVLb7WdQ6Jy6qCN217ZZstevUsU7X6lhmQGKuQSX9O46MQLBKUopcj8zdL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2gyh/A5mO885EobAePnKUG5csQiz4QZT42WMRtcwIc1vglK6Psi2d4R+QLSUpfJRSqGi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ZyMWiodVKd4GK1yAly6p6eYax9nMfyPTEHq1MtAw3LeNeooOz8y03Z1H7Tzs2Pv/AOI/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ysvu8xMHpJDUN5ncjsi8zl4MsqJWzHVjM+rMib8PaON9AT3wKrxFmDT8SgWZ+0kqNEYt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4FmV5ZwQZl8c/AMRjxMv6Ay8TWC56iD1Pqae5tNim5qYxmoeyUDB1EX9xmXA/wCxMxeC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bTV9RmfY7vUpvMOmJjqoTyQNoFU9GICvhMN+EaMIUFYW6iH2Re4as1IdBvFzoKUvDFXg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8zCExSMcD38IVwUw7e59fZcuCcR8qDY1DQgExe+jz7mrQepkr55EKpOZnRoOL3AuiQgM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Q3e2eQZ5f9ZZOKRMkKLe3g9sQoAdY/cXR+qYgfcQFDBVEr0QpCYvBKMJctEFw7H96ZgW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YwgUDuCEOSdQEWLBy+mIVl3XwXxGF+OGLFTuCJwLJaZTx1M+A4dWI53+Etsoz3KBiGr0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D2FDNxmJrLzBzMeIBazUyCPD+CPQgPsmd6cVPQWsOtt9Jhy7dxTXLNhHvcvXCWFmKJHo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DqTpcWlQO9MyWX3RRA0hUbsVYmkGGHhNXqGL2hqlDbCavCO2HG5ZjVbKspgag9syApmW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KuZEgXUxVV+0cni0aYeKHUHhIu4gRd3ftOKKTcsp4xEw0Xt7IqIpVcQwy/qla+8VahnD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v4YA48jaYNt6NTOjRqCR3gyyTz2/D3BV66yEW2vYYw4pXKA0bcOf+C/6Pwjm6p9DL6fw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lJXz7l+JTtK9za51kzbD6IJ4C2fqfijB+Yke1VuBaH1KgvZq/wCYcYRFk1vzN0dnipVU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5i2scZizCcQJpejcDZ17SnQxHg30kW7E+LlgJij6FiS/PxWsHIbgcvqHE1KQVTDFOSRP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Il/gWzP4lh4cVx72w7+4tab2iyxSVFvrJe5keVcRaXV2n5VPcz0wxPae5iB+JQJlBK4g+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4S/m4hqaxy5cvuDL+BAIxgrJkZTSlMdVizDcy40RW1mOGFguZrdwqjS+YFg6HiadKcNz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peCVMLmHKyqoGr4JZylw3H8xt7ye5QqSuhavcutb1aofcLNCgMvUObAOb8XKlTvDSisY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xYy7Zi6X7lxU0W2f3hu0Kx6jrF4ZYq5lhZMT6QAzr8qh0uc89l/cRwtGPcqQmOP9MxFG1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9Tb/AELj6Y4n+mN1B472wRdNf5w1eZb2OYx7/wAJQNL/AEWJnCPGo0EscHENn9pj1P2f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VHjMoG08seCwCcvmDLGtziS4FrVU7iA5ozKCtm7jy/EDA0v+CX/zDdTWlVF+SNdkx2TH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y6D5ipL9BKw5NhWBgB3601PMPFhnBTKnNpBm2PqERSIcATnIYyOKagk1cBqUveM8yIBq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ib89eJqCqvhRbs4J2TFwQXIl50txSd0XwmBmBdfUaPDpDkmfPEezLmuzf4hZkLYQU9tB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W1+MfUoi0ZZpevvEqs1hwe5zA0Kj5cvPUwTCkTZfiWrGOSDJXHaoHImhKqmSB9nOjMQh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ZMykjfFwjez6SlxIS8QYMNBSdyl0l3Kjd+YhG1T3Kgn5IoKuzLttvEs4Bgu4cUFRe4UK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FemHEAeDC0DH727SzMb9USVQ8KJlPkQ+97y/M3dC9bPc1OMz3EkoFEOpX9dy/lp3PHgm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wNMMloHj4E4hH5qNE6QcH7nw9eP7zPyz2/omLcx4JmzPCssqgk/vjEM0HTCOuswwsDyg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FvKuepVsHphHNvlh1tJQC8u5YiXzqZLX2amRRgzkSFtPMHNBxxDkJdy4DZzv4lvJAtIy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49RcihVTaTLeFR9z1BDpncjfsC2S/wClMzKBelGaHaS3p63Ms52PXw1MPEDuomKcQz8H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L/qX8SVBDG/6aTLD+gOfhpCa/uVxc7iionGNy3wJUJaCpQP9iZ5rcZy4uK1HK9SoVpHH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a43JuotuqPZhqNw5o7hQJl17fiGfai1TUYHkvt9nicNpmE69xgFeDzJXBPomwk0nia6O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xGMuIQXsRfaVqkLP2RnlFlL6nlFm/Qwch2JHP2M3hMCG8fipTn5qdRDUO7PiAKrMdXod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El4x3D8hbRPaql6TZKQON7I7Fg4ZRsV21DwfY3PQrDLFaZmHF+NxqhZy5okdYQ71bK0g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4lahubN8QcZ4oNUyOik3se5Q1wpz4eY0wNB2SoWtpGcf8oDD0flKRRyLmGmoZPtKGKMk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5lDXmTVUujUa4PqWAM1yRbh6TlLZZW3NQTs5bgxp1uS1cxBU0te4O3bYgZ+gXXiWK0OQ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Gmku0PvKRMsHIRHEYKfvD8OwSxiq9FW4PWZwo2HiBjplY/cdgS8XldStrh+0mWW4If3m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SHyWhqWYU4PBikqNajMayjG27bWZ0hGtzPEbqIYIWnc5sGzoitRsVO8YC8Ia4N6mcmHiW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5gSKFqgoKDZ3FHKFwbNjxNgs1+GIh9Zi+WDM2h3zHFOrcw/qmcwdOWx5qBZY0RQRkh1A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jUSzy6xrrCKNiplB8JBiVhtnBGhZwjaBWidkPvwcJjy9DGQLjuDij8OB7BBNnwqH/BU8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czxWnK/TMwzIBVseP94lV+xc9A6MRC8PmcgHL1KkezzKKFT9TUD5TDjHTqAtb6xK1/cf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CXs/JB0kmXA9EVZuVpkRlk/NxFLb4CYhYPLLQPNAZr/xHxSzpALGfJLOCyI0B8TM+Qwi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66MEuo/c0ItgpPNzvAqwggFrEW6ZyJiEvjvxGEEPUmaDxmPWL3L6iy4/FfN+Hs9zMW9k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OknEITcr+g8il/IfAZZxtA/LMoT3mbQ1Emo45l3viFmTGDMx0qitJ04jwxpKouHf1F+5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H9McjNyO2H5lggvqFwMd+1mUyTaVbsh0y+Ep+4QAVHBl+t8ZPwiFepW09vqB12iuup7Q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tYFUw2CXfBjjIMCzifwGUtoY9HgwEquj1CoOOYUInAmYo+C4PW13hB2qOjUQK0vK1Mh2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OiO3HyTQsxR8O3bceVHwSbZ+bmXGZZH+CEbdscRG8nc4t7MqZs9ZRfEeYUlVcx0S4c7l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2Zn3mHDf7ixH2fub4u9m/jqUI1t5H18lx7XuFCl4BqG/bM4lF6mx8Q6K4t1vmJz3od5XU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4Es6AK/nB6Bm+SBe9dWm47toXfaU5mLs9S1Ltn7jWnlb9xEVaQVUehdXRQcORniVD5F64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4LAZD3HBTfoepdoBTx6ZZRkHteYtEzYNyA2hgbxO65UAVYqf4lbyW1S6Cl6XWlNIyxEU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wSyLqYDpohkAezEyIdi78QgPJ3xNoQw/iG/jgXzUtZBotdSxItudQwCYfCcxpAHUmRV4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169j+5BTGz6mp1LHphyzUDllCGlFTfPw2g8IeIOvLFsRrniHQzT3EN5C8t0hnGDRsEV+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rEXH+6thbAsHFSg1GucZbzRwEeljEMAHMVrdMaSgJ5naXeEyebpnMP8AIiAfilOOXTAy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FfCfZA7Jbf6sZjOnGH+ZzFbCzC6Z+yNmdALeW/qdg9pQwuvdsqOBquGppAx1xPOe7jTY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KZRx9EzTJeamdS/I1MileUyq9ElPX2cQd6gjlD1XLh7i0AuH8zOjHc0aPgwAQvZqZoA8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n0h3mJ6MucYhkOYRdHxDHhvJgtYNv+qiXEJeWVO26mmd0FjKRjVc7hyVwQ4f6V/JE+fl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pGyU1wMH8DM9T+YEEGYq+YLfIQlQgGVP3HSqWbczVAz8uI2woBOhEjJDiyYPaDw4isfZ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NQ8MnHG3dPEUv5S8HRMKawkpHYCoGRw3DUVY4OwlOfzHQnVdYMIghXVTBpBaL559iFtf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BfPFe4WLrP17JjE2HfhUaazeEYir9x+kgk5jYcNcTOgFHz6uWdr9Ax/iAu4XXFHljmN0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P8xOz9xhbai36nH3HcvP9MGTdQ4jr4M1qbT+Zw99MKyE4Chgz94K3BvavtmiH5HESlyh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h5PxQUaAPUzTgv8AgQRlDoNMKFVrd+zmeZRsvwwqA1MhEsvHWyO0cUo1Twl57mdDaTRK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3QpeJ4+hiRWrGV3BdkauVQ9kMJCk0sKzHf8A0rUt2njb+oUaPoGwnDogOyYQxRVmUu4C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1iAiUgW6rqBkUyKW/EvtFI4hVZM7B4gArQeDqIqIz27CMQSrs4gUhLyoCAvkPcvo2x5R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1glQsCVkMskeSloq3pgDrHtXEC2yMuAoQXLuN5dhMZlBWC4RWp4LY4RrnMe/syiEXyFa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0OM/pgip5imPRVTmcaxTzCW88O0KHw8Iam3ysofsip1CcQAhegxh3AD+Hx3aqmK/S+A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r5wRrDCl5SsC93x1AGZm3llf0bcQ9sumJW0dNx8G9kPML6YZgT1/xNmLghBU+f8AhncA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ygJcm31Nq8zeJgWBL3i48snVKgpyNQJTP4ww4hnbLUg08OIhvNPTNWV4NMvNFdSvo7jJ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93iULy9ZmYA6qUfDW2Mmm3V6n/KIZbdL6R1oeDzL0rJWvUEKXBaYT53GHUnNR2k8sJ21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N24GH9uQzBjlKwxW03gz6mJuOf66qO/gkN1bBa7gXabJRLQYgDg5O0tEvVH+0v3Gr95M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uQoQjtj1mS/vp3t23NY3KXK+/iPB0B8BiVTNVNJePjUdM5nDKs3ejtmFVnan6VdEWxcF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oQ6J8xrc7LvseISpu9wR72i36CNgLPF6imAsHb2jAyyi7eWu4hJQ6K4QW1Zbb4YjhaC8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rKO5eKSh8IBSmn8kwtj6wrlDCl5uIi+cY/t3PRXqJ2jCDb68ykwtx+SxMn5HmYDgXzxP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kjiZT1M4titTBr4ois0iaZbhQvmXhBdypPx44jRoyzScvEUNbaQxlJkP8dwitVdf5lPU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RWa6XWpD5J6DdOoffCBp4qa0i7FVMIXt9wEbfQ6mYG+6ynVjPWAuW0untgy0LzB5R4eO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yV76zzGF2c+fhE4xApDMVxG1fiWoNeD6mZSvW0zBFbCskYuJWjAcjjcR1VtpozQYIVcrk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RiKPAuasvbnMEA2EXBKMDklnxsc37hzMY3G4QRUuWiki6KrEDBQlPydMvizsKp5nZq5ff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+Jk9UJGiK5OWOMw38IJJH0pDmW8BqDEptWcxZy1QujbLDo0jyw2YjwdAxwd1aITVBEwy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8MnxkSmvVCgn6MzfypVu0bUv0I8REN1hf3/7Nhv/AAYvQmrtPaK3cMFsfX9AmFe+Zatj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Vj/UMWvTA7slf8NVvXQemOKo6SPxXlM/xBmUDAv1CwCV9cwu5wxWpdNuNsTbbT2wi2y4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eO5xpXGtYgs6fczvTwxF14RZZ1xDLUh4BO9TAB0CN/YuJkhPD9I2bqhpeEEbY8pzCP7J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U+1lzuFFy57QnQxKs60Lnl0Sz+JQzvS0/EsljbEfcv8AoweZoOsfD8XRLjLTP5ZajAKf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7PEafMTqWT9QwC/5IbNX9ytWRyMS5HFzP8CoF/Ujimbf4pz6e2U6XqdwpdaB6hXKXY0l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SW6IKurcsU5mKHxU1Bn8T+0HRElFe/MDywtnka6nB2RXWIa0ALvz1GrWLEhVNxdlWeZf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+MLgm0xZjJ1dRrwqoDuEG5LsimdQ8d/3BGDbyJ/uliW4365iAbAhFrxXOZ+EQVccGOZv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dptmOWZ73gxdRG0teZm24/GKLiYR38Hr8wVnYP5irvB5EWI/J8FHn4r8l/G6U5j+Qhpm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RXg3zM6jylCuPUZ+bpijYhrmCUMzRDSp/M5tYOTx3FDFFvLmcBKxdCovnJ5Q+EI4l056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2QxYm6E1KHbTLQvbXJ3PtrEyv1rgalldxgEZDVo4PMqlYKpyPMyBu4foxIXnjsPqWOue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dLY6PM1N3OGYelqD1AO5S3/0KZdBCo/2hU2NI4Y6Jl08yhxCuCWsssqWVRoj2iEEU9eI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YqV6IBT/ACgGbyGSGxBF6Z1S/ZAuoUfMHlPTLRgXNkwGr0y5k2kALHRlmolUy0K2zTDS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vsg65WLFmMVOKhbaO6E8Ld8MvQOynUZ6sGjGzUFuAF0z5l1s8nD0xwXDIwOpKETPA2dT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KgEt3OMcjtADsLXlM2MoPcdeL5+iZ9dk9Qkq4mvth2wHmJ8LzOQ2eZ/qhDC0J4lfOXPK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w5QXp3DYV/XUMMv/ABi37OZqWsOF+ZsXwOZeCvqZ6KcPUwjfwWJZD7arOI0Kjc2t25ZQ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FrGGuyZYwxu09GDyh4I0lC306nBRUP8AzEMy9EoaR3zOWoRugHqZpvtG6OII7X+WKJm8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drKjA9u2/Et3gnX6Mx4Lgap/mO/wpEwdheJVwOoLOzpe4Vh8e4bi384iSonw+oEsK068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08Q5MPM1+5/r/f8Ady+Q/wC/7/MQ1v3v/f8AEe5ynGSDzC/My9wUsGRB83HrCplFK7f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vMYtfUEhzWBo3GhDdv0fF/oE2ytZr+HcOIjBZsY2pNR48Rj6X+VF2rBp+k0U4XA50/T1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Vyy1CFrjcEE+75ZJ842mOMyqo3qVcw6SUmF5JZaNAc+Ux6Ni51G5tTeVBwzOuhKzA2j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LNq7SzemGG2pl5Z7wIOZLJePlmcqbJ800RvOeriCYPO+4xYc3QIDhgvxRWDEIfI4sUuX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SDOelppCWhtlRs+BFkedzEs3vUzu89ot3kInYmBh4tgveCDRMsWbGk1XExpRpPydzd74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roLLb7S4bVTlv7lLqMBnxGKtEEkXYGQjk9ao6lq45Jyij22Tc7l05KvA8Sl1NB9qdppj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5PkFvEZQumkfgGlg8o1QGVuIkO+5vE1MBdUedwrcpc3X6rcYB2X4Zqg9ZC+CNnuIaCFE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kwKvjHEvrDD09yl8N6VqBTvthqheJG4diUYCU5eY3MC6R3wOUxoKq+pTBraZ5FCg+v0Z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+ooV4NhPMBuwKEZUdShbKVL9hmoIFT+IFf3LJGVphLzidTUmYOATqRTcOFbhH+UE8jCC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JuYdvRMHr+/gQFg4JgyrTUtmHidE8M29XsxMnS6ZsB7lxVIpaaemJ86tXvmMXnxpgO4H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J/wIIAm0WMvwO25euot5zbmO48l5l0oEOBmYOHiDYewxEgy/CCVIOVAVETxMjf3ismIZ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omY6XghzWZWktwbY4pO5nE8DUt4dS19NcROogaZ7lxzZ6Jll5rMabhA0gKs7lmk49B+4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XucJxgl7OxDNYfp8viOVWN5XtipPqP8AQ9xYwCWfCQ2fghTU5SrRi8D/ANR7iJKyb2H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/wC+4c9b7/3z+3qV19f7+Pyw/Xf+/X4lzP3/AL+4K6F6/wB/U1Kc/wDX+ZrzlCL/ANqL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GZ3/AL/v+Iun88f7/afX+/7/ABGt1+I27t+D/MFTNFqxLftmSKoDmVHSbx1j4GaR4w4H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CFC8ilXP+qhMMcjgigpdhS8SsI2cFZrqS8C6nN04azUOfbz9e49EQWeEV6mzyHP3MM3D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9phA4FHK4uOTJ9TfIFOSsXHOyAeWVShKZQzc/wBMGqESvcAw3fjcG6PjbANweeZ9rCh5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/wCORZkxqI4pbmswyTQyohfGt81OE5VkbjpxD+Ah8d/guEA4CeMW39RA9U0xomjqXz/a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m8zfdxfHPkOYoK1fRBbp/mNKqZCOB49sAN6cRnLagUXrMukvRLgmNluVphiDyH/pFnzn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dZEtZoYXKR3wLfmHvUBHIrFj1AQpwOHiCq1sNenuaVmOcjpWStdMGuwIwj5iMKNW8y8H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N5rC4tY1MYC1cIAUaqNlDD9xtwrlxFI3aAx4Scx9SsTTjVypjWeGM9cwhO3RuvMxnceE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BvtqgvKtlrZWHys40bQ+r4mXBZZDxiq/c3ri/H/qHmUfc3O5gsv8RCO/sJbp+QQHnVi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WansG7DTEOK3F/uzcjDdI3UXkwYM0JLU3D1MD4R5y/Cbn4vbOZs0meWDPqD5WEMoWm37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qWlDEzBg4R4IlZSHU/JqFC0J4+a8AiH5aEahxFCqwFli5X9VfFDvD36Mv1Fmq/8ASBB3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BlUMqtxq/wAFLJpUUjwLIhUWXkubK8iv4hvGPwYTipiaYZefcs7WvcHTHuNd/c2xuPLX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04EcMXzNt9E3zd3syuFKrTz3jpWsHSRCQNM1BOtU4OZoiPO+PU9xOz6e4z1bbtmkMMrC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4t3L9/CvmeDCnw/1ncp9TBGVl6D42Wka+7mONQeSv948THDfa/15hJf6f7/qpyp7iw2/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WHH/AH/ggro1f94Fr/f9qJp0H+IW/wB3/fbMu/uGyjbof7/tyrFr6yfzxBU4+j/MUpWJ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huWK+NTj4r4LMdT+Wb/sgM2eE7IVR2KGAOwH6y00Gz8nf+0ziqSVlFiPxcwqGTXbX0TA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sfoIu51fn33NEsZGXuKCq2/aLT1eLMR97Auy1B9A4vybhEuxLe7WOmnsVzTK+23Yo4j4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O8dk8INzjLCbLmX9MOomXEykhaxnxKZNj6jBz2TDD2uZvZeAMwP3TAn1uot5wcQCl2iw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3EpC8yhVzWDdbh64Euznv+8JG0t3kEcni/ylY64Dp5mkiY/31LA4A3/ZhLWi0rT/ALzB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ieJfU1MZCxMwUV+gJRp+ptsEYehiKWmvuJv2h8sRqhQ0kDY3VK2dytZQ9X4lq3L4sn3K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VzF5HGaVGnWWqbcqX1BSXf7Ije2NQ2DgemBg/wCiY9o/lFQZSFS8qOpebSthkL0koBNf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0UL9oJSJkZQS0qeGBYZLD1A24tcPMPiCDpwtvMoYwwsbVleWVBOM9SM4gIdh6QVa0JCt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ynzgnlgcRpMYFTjpVhdVZp5m+OCB2l4QP+Zj8OBTAqs5IgYG3FYgNeAS/JeRx6GL71xP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qtiHF4vqC9JgvpgNeMSxVekbzaC/4Zg746GF48ISRlFfuaHr4OK1iMya3sYZaltwf8FR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GgL8kJsk+aQB5jLY7QJQONoGKeTcMy/rr4uK+Nx7EtIgA7YPMWCQo8LcMy+bwKL9S/W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geWKC5vauYIUbn+SUmxBnN1MOKSUOvuXSn4nEES9NQQHscQuxHjgiymjmN2s+TEvKC8m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cQCJdPR/zLb0pUDEANt37MBiB2PI2MW+HA2/dOmKDOY9gwAlEqV1Nf0sZnxDmccbxHOH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HXw7mcEeDo53K38r/PDB0e3+6IVk4Mp1/wBzGfy46nmPv1/3C7JbhJlkK9lNSlsrrbn/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j6uvqwAYKlhAWW9Jb7lGMM87TEHwYccw6jiXSNiYe0QFE50mFcKG4WhNxyumNRsSIA0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HjdxPMI6zX5gl2Hb0EZMVW35JUjNi7lr3zHoqUkscwXlhBdxz0i2eOAM03M0Qx82rlgr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vPvhEoeCkVcp4uC18zADdiUD7GXMcjcsvOIPzmIRjjmE6jXkPtEwW85YJ0tZwy1UOE7m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UpF4GDMEeW48IyfmA5MFzkxc1cuFsdl/cyA4NtRwaYVv9ywf+zuJbkFf9y0gXPYRCsCZ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jKn1/CQFLWTlLFlD9dMSbXiWa8w38Hol4nRFLq0soIs+nvyck25M2mAy70AKiAMKJobX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h0OJR0g015f9RAG6DD6Y8KoNmZZA7NpcaS54nXRkuwlTEDb/AII5qIdb6dRU0F5EBubF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77BiA8ahcvUtxZmENuNYdQokiDb/AGixQ+8YcX3+0DNzhJ4iRatXgl7IKQ0OlhgBtGZ+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LfgZps7gACUe8oKXhBQMCopQFvslTJynHqO/BHR8KchekIHrExjS9bEBrhf7JpfCdTmH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5QBZhw/3jEzdyKGvIthDFytiHYbUXZ1DUcKFp7yjuWbXk1j6jtqT5yVERSoIZWByMa10Ts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1IjZAA49yq1paILnRYD8xFMmoHZKgZqKnEerhpzHrcD/AMbAVJPM3rvTkiyrwS/T2ITZ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45ha0OeSCEP5Qy1f/BqCkrGOls2tk9uY2e6uTxDBRgBu50flzLfsU18Tx1awPkrExjIK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Hk811KgG4v4OovY6OImrSTNA52biLxx4Zjr0zQLeUqoGLlrRIJbhhHtp21A6XoxGoEvh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q2XXBCgi1ppUQf6oeIscBLp+4gwH0wBzUS1Z+oYCx0zahmYwJvKU5nplZ+HuZe0+3f8A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O+LsE+4ngDf0zmV9RwfeED4+mJTgTXSj/wCROF68QCR3pgNrYys/RL8mVWoQfqNaWVat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htPi8QcscNosZYPBqHvQv58Sy38ooKYizLXjof5lCf2SuGxj7f8Atxma90HDcwi0cF8u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BJvo5LiCG+Vc+IUIVJ+rHoFFp+Uvfbn/ACQkFVZsXEJ2jZ7TMsgAtcZlgrKi2uOGNlsx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QUp2KIDhIrpMIPEqbxHYCQUQp0zCLEsHgjAy1Ni6vuX5Q+7icF3vRHFGdiYuKNltosN/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WNdSnNd3HVrcQ5XLmJ4CsyjbxuVSKlvFXcpT715rEJxnvoku1Ah9p/5+5cE1XVca3MoA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fc5FcWU4/wB7iTmvhNTP3CbQvmVLZDAbYoFPVLhvMt9WdOoDQWPp8xEfXa6gAotU4gDK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g4JaZZg5cMzlSnydkKh9Br9TMDQNhXEVcXBqUkS7c/UbVMA76gJTsDl2dQKFrf8AmU1A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xFBd6eC89RSm8EysHMkUjX1ES1XKk9eYDO2vkTiL1lTFWTKxvCTpwq5XEQmgr2QGvC3P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Mv8AiWX8AnK+nxMknLcRZJUEirXAixQVuzcSqNhTmeooF0cCKUbJ6aZeFRQuMiu57AdQ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p2TEeSuYHsFjtCArWvplTyrgiFizgirKHQhSbPaWubstwVnUly2BC6gBPyUxxLpcy/B58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dfDEUIBRSTgdtnc3jFi03oT3mNKas/2l0Drd1Ailq2vwnR8oq2YDrAJQZP8AjqVEgpSW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4y7+Q3AqQ+aJk75jjOOYwh+MGIUeSGcj/wAGrkdF77ln39Z/t18KLIq9ViIhoZ3qoWI4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zqKgxS2rg81a7lvRgDl+oOK7PMuQN9pMl1XqJfPEFbmBs7OovZcUdxSK3pfMQZpD2vI9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5nrLf3MJnjPIzQL7neBjX1++Wy6YgwLjUO8qYYXVfJlTIf7Z+AqJNzZ4e4n4lVaeMcv+4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h4ZQaIjTNHqLsPF8wNxe17YuoXDzFWo0fFzLFotQKHbLpEWJpNINodEw+4e2jVy3H09T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y1T5P++ZjUy0VmzXIcy44KwK8xdZOAKgILFLI5uWplQcBg4WiNHoqOfBl9SoGLn/ABDs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qPo1/mK2FBewKqGz1zr1zGXifWNSyO8kfCGOlGDqNgzq3Gu/2S5bnZmYFLVcpkldwjpM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pSpYUX4TxP8AeolutapqCDRHZcIlpttR0LW+eIxGN0nEdn2sTPvkEtCwZhUm90RVD7vM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kSHBkV8xVZ5aInb0VY3TEQKBTDTUFmZxkf3FUBwHaYRAx6HiZVW9HE4VU5g5iyfGkRa4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zBhtC6YIwVwBiReS7lVQmRfyS6z6n2NJmkcoNWUthjAgrh1DFlu8pnf7Fqaq06z7Ny0M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ZAy7r3DWQhbmNaFOGYHxDCb5+RSQUmICw9y027/dfMGWmWJSOCZJU2PDBzBiMyDXo61s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0MksN9Ii9adlzgTeixGrvMcxdHTw2MSr/bE5u3M6uEgw9QCZDTOA+3shLtynCQyR7uYl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MEFWm/TKJzyX9olrUfuHMMKkBYtQuCLYc3xK0e2X3ACdILcwgjbCoWDGGTYLmbqFA5+G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WOVXib4DCsQLAJzD9udGU85GYMe4ntzN52YaF6gMa3oZ+0fxQ9m48UYT+ZYnvBnX/BV6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giWMyh4OJoKdOYZX4IUlqz5/Kmah5Y68pbH9pAcOZX9TAIBhIWMBOLtOH2/tExNUhTGG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eLiAuk8zF/lqFwf5jw29TX7I+0TYxTucZGlMVCo+R4xjgBxXEVhbfMzC04RNoWn64EJF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pHfAFHknnHB8qDY1Ay1F2NJGC8sucy/olGPCz4PvU/U/UyJWdMxzwgp21Hh5goHRp9yy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taO4V+HrUyBpcdRgSu4uIpyzMhdHv4YK27nMFHz7lOZQEXEHJX9pcvXhOJfucOKDIepo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mFK+AcsGBqwRaLzxF+1Nwi0R3+YK1N5/EbeXsIYmppYHCaYtfMra9VxiKJZtOSFTUaJ0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ouM17FmRubpt/mDjoXvnn8TIPM0JlT3Cs/sllUfbuIv2iiD/AOxLTTAukw8wVieH4GWr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xLbf2QQqrv3CB+t1BNtc3TEbsF4yx4FtmzmAGw2M78Snu4zU/NmZlmYXjmewvnDYZsSr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8wwI4Yr/AFubD/0/xMAxRggp/wDSgMpVU6xBToNjTiIHzEWj+JiHwrGoNJWTViB0OXf1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huVKmMoCVLNZ13Eq6O8fjlOBydy6uHv/AE3KgOVTcpXeg9T2Yv8AEuflr4ak6S4HKXZh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EUN4STC/MNhZxfEa7DQYvH2DolWPf1mPhVTCdgMee5a/qC0+5aQ741KIxmDGElkKp684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Wws8zOIRZZPEBl3l855iOm7TIlZgzZQb+yN/HOH8TJ3EOkGCsgXWFmjDkTmX4WU9q1Np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9TP3ylGND1KuJVI4dcupvOyLl1AcYRzfEujitZQ3ZfmBU4zgZQUDhis0bfSE7nMrm5xE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nSLjyTHTsPHiKOZzwYjMOVxEMgGTvCGUWOq/cenQLdwdGq0jhvCR8zVe8/xFzBbXYoNe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PETbBLuw/wCABSgiikuv66jBBAI8Moch2mUHQ6ZRGR+GJ8AoBHuITE6V3sglP+RLgr+b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BmCzk4LH31P7XhM4GMUwegs8yu7I2AglIKeoWq9qZUQqyTLow5euzUwuQ/qdEEhcn/Vm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zgsnmOpkXUsbyfxBkRWzea+Bqd8aYGv+4IsuXqVIUN7dw+AZPP8AgmHGo01K1m4Wvgxo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mIeM/wCpNAhABeDM4iuQ/wB4plQKiz7z2mkqBu59E0juXekPiePhYquYiBTfNm/jRzGL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ivJXv1GR5b+DYQfxDbQYRlxfuWhuy/M6U3+WL1AYHmJzF7p0QiZanyG5cdsM3huaKGJp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p1zxMf8AVORKgDqzB+Jln8TU/RNk+2bQYFT5idbvepqf5ZivwLD+I0tWeJQYrucygqz4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VDgOpLB5VTGhbGuIWyHviXqrVizMMQf2Khes4iv9zGdHJ/zENOIxuBYtdHOHv/Exsi7w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Z6y5YfVF+Z4juWqZKgMm37QGLXDD7uWVeu4N3FoOi0WxxFR2beCLRBtqmvxGknYy61qX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JCcf+QalnwTpBQH8Ibx6TucoCbs/U856iAwI4czNag4+DAuUv3cxkX+CDidtwVMeQW4d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wgwKTy+Ucc+C0wI4rNU8xN8+RsYyOJYkdMymQR9xmx9hde5hUq3hmqkunEDBpwP/ABjF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W6/xMwo3QPMquOfBKhIypYwR5PH7iCgYeoXyVCbjq0Thi8O4QItI5EgP1Vp+i5QGZnad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E4PTyRdSHKUfUY37wo7fIBo72ZPuHhjgOGJbhUpq0KmefxxX3U8+0IYNfuRgQ/xxb6Dd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hxIYAGuViF7Al2lAEpUswOEqNtCwNPAKhADQ3OdSCuhxPuMxH6RMT7AiYiMPFcMrDOsL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ErLCKH+C3AAtnt18fvwUf/Or4VECW9n5EXDTtuF2/r5xBnpuZs0f6MNK/QZu+WADH9Tj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jwjnHD7f2iJ484KjRhb7ck2N+pe9pibE6YCp7GoFUo576gUT6IHwJZzhgRexlOrEF1x8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Xvl19SyNKdT8id21hj7z+Ey/oZ/tPg6R7IUby/hFifgFR3KkzkR3llYiGSaiAvJKv7IH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kQYuiWsGi86Yajr6O5RKz8cRo+PlHVqlzwA+/gKzxOUIs5m4fAtfiGKb85i4lvEUwmHD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h3C5RFBbmOTzFSYDZwQ3gasg0oWYdROMR6dTTx0sFNnMlf6NkpsD0J5iKgUngJ/qJCox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7Zk3BmGWAwD9JayWGjmVy3t4RqRRinEpTa1vzPr0mYJl81BMD2PEXBt5E5snBHUhjy5g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8m8y7nJQC6sPiUdOuWU7zmsnEvsAjeazCNUMaX3ESAKwbV5uAC2OWxAxxGy2aghBw49V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94puau48OoYZPXn/AH9zyg3H6xG/LW17PUQM9nUuDTlnESxwyz2gJuc5ll3co3jt6Yaj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kMtYdsbuUN7Kli5YiSncIjwm+r4L5WGh9y8g7lGnEE8Ksbbpl0M97H1OZQAJUFcTwD0+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eovqJDAAG4VDmVkuLWvW59w3xq3CfDxML55rKWvcaTlhcYNKxRBWCuQuPz04vwzAm/DP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PM3KdPkl9C1urdzFhcFFTMjMzPiOKwv8wPMyruybOnU8UgPJKHQyjP33DSv6Xvkg8W6r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8w3ZDI0RjMlhFvbQZ3Or/wBNywzaqqKbVZGaplpBW/yMvKG8zl40zbrK0LgCHnmZ+6cx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nhauBWbdrNJ3HPQo1YqR1KhgRhKr+5d6rI9IByRiIaPAmJsxsSoxBLC5/KiPEu78YWnK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iuLRR7CP0ExTDjPwf54K9n/wVGMZmvChquOICnXpLssyfN9/CGCKx7D1D9L2cktDv5If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8kreOrQffUvxgZtg53KF8eZRY8hwjz4hckDYQhju15nZJbFYmRh+pUzLDE32swveYvrh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nMfTHbzML/0WXzO5xhVr5WpQ/hv8sBmEWE6jB5j1MHrz7QhRsynTyRtWC9w4WD+X/Eck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N85i8sX/ALMURbmYEYIagyguG8m40cR1P/uEZ6iJuIR1EmOoJ3JEDBR7TTwxRZCNJqOR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nBvq4KeWaI6g1h3fmcMCw4/EKwfSVV8wWq+22ykvuFQNw0H94zSSa1Tbn6/csfEsJNMv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8vxCahUIZ6Txmor6Dh/mZLtuXqZwl5xcLbJcci2Hq7n1Zd11NeEwW/uBdW1pCpqqMgxx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4uPDyKnFqb/JFNh4YmLeBXEauTwrVc1DsRDew9xqgFlROMSy2FLs1AE/J/6j/YrzlncR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NCYOL1ARGIy0+oszU1RjylqbC6xMjBvNQbJpZjJekvkEUVN8y6NiK7hVHiCLYMy8HctC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XF+Jd3jqZ1Cq+QhOmex7jdFClAILZM4jiF3/AIgUdRkcSu8i4Pkl6JY2kDoBLGkb4SaH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qb33hm0eU0xHj1nVGP1fa1fgQmF+gob1Oxl6YoojeA+IoVTbWHio11sqaJQkzUddQZdA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kmxjnlzxLOH8F4+uoxkaHJwT8dlw0za/BxEpMcvPqYhDsJf18SqgbMi7GCME5IMJQ6OJ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KePIxQbZzbpizJ0ocTAtWHMFM0B31LHdmZNm7fZK58KB3cHBs3Wj7iucs6yc+obUBkVF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TQyvcGkLxbH0hEeFs4u8WNL4hUa0xOAEweYM0rTY6ibWjTczBZsURJKQusJR6xuHdbAT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QH+jzCqG0VqHfPoEqSo+P/iqCiII8MozU99fUeaW4YH6X5yhH7JZzRyf3gKf6TAWS/k/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jb/AKPxMlFmKdk2bCrcwtj7YK8YhZdHwRXyHyYlHc7xMrcdXNSFzFRWU/SC+TcUVaKJ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PisDxlMMTY6TCun9BhhkOxOKmGj6OZ6iDr5wp9ibTP1G5UaOocRY7EenFtNssO/PwmlG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g2T2yw4l/h2JgfcCiOoRFeHMFvaWNEJZe0LyyvH3c/FoX4rEC2gtcBDxDu9Oo1Ycv6lS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BEm1pEmlBGi80xgBrOvz3EZLiAGpaHTP2SpBkZyDdf3lDtbUOThnEYgv+1FDQCg8/wDk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IYBzGV1omjKr5lYzMROTUsDwmBAyXrCVKJzR6gVJgiedhfUFRFXqY1i5QEJUcmEDScDN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A3eoQ5qVZLQApwQ2FzgLcNCWax/txvJLyJd6dmtn9mFr0TDv/uXTBZzMEtW/ocygjDeP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+8MhfVpXvEMlYGG+sEyO5azrjcpCYOOSsRhq3a+mYJQExj+PqOnqD+PgqF8Q+A+DCUFD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s5w4DUwgcOHqLcigTtDckFXNMDHHQfA4lj6gPBMvNcrl+Z4NHh43h2v4EJEX1rmYLDGZ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JJMDwe0dCZtLFBVvzdRKqSnVvuV1zGw9lxI/TkkE3IixaNsA+m0DZHR+BA6U1P7a4ZXBl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hSkWYxZTyS7XF3B8ncObMOMRUFQwKnkd5KdesqpUwHTLRCLRj7IvVgaB5U9kOH26iHY6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xHzXumOCbVv4llpki3MRDHAiNbt8RZG9tZa7mJ7EPITkZfl2Qtr3GU6GQcoNTvNr+GGC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cgryEo1k20ICm76sLjGXLPmBlpSOjqZ7AMao5Gg0tnpKB9F7WKUStl0QxzWc8S2ecnUM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KSNF4ephKE6t+Slnyf8AypKxk4GyZR9LiYfzOSA2rPn8GfDAph5bPUTBH7JYlf8AwI3X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l/sqHkduIJg8R/mNwZujBAih2Jj6TuWp9wjiv2VGuUyZuDgPs/iITt58/c9ELl7WZWlF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ozKv3M7PcW3+nzox8PuBRhszZmJ+JwzwgH6maj+04TzlsdQ9S2UBrStMoKZee5X4ld3K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bqW4Zzn3j/EY6hg1OF2/UF6rpUr+ZaU/EFwYYlQTqBZmK/B/eHDWOY1PBKoNMWmOy6zK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V/b+PqY3HPQNwqqK+3ZPWINAVGAyM6Z6l2dYZhgzZCdTKaj5YHL+Lh8xIeoYimpQ7fmG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ZjLyS5psjtq3suFF3qmIc2o9RKMxb6iJsyK229bSgrzXuElRgPCYQAeX7IBVkMkQvAuH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KwwC7nl7iLDbbqopT2bKqKUWBsv6YCUg1nMwBA0LojYQ7eSWbr8J0n3AAB1IuPHmVdzU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6/H8S8gbtdP+kro8RmV0NNqEyU0y9RzNwcgHlHkYZYPmWzHlLq6XczUNFAuRCB/5AFdR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o1l29IOPEYtUcsfoKmQK0YtVMRGvcquFuqIta8psmc6UCXpgmFeUOoNeiiXgUCux1FUsY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JRajxBIXeWUDOA0FCO/MreH0M5uBXBiU+ulY8KKJOGLn1VZfaB3Tm1ZPMbfNc0mGVecA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umBKoxwaQward66MDil1QdnmLaauD9TSN2F/hD0SKjpOZaM+aLf4YsF9gMvjsnBIjQem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Psri+bgaYzbj0xzBjKE9nPmU9yuEOHSydQxLTAxLiFPsYOTGWAjZdWMVLvk/5hgSHTlK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+FcEpAbIobhO7lF/9plp98dzzE4gNMkLdWs+ZbNsTnpORNamYQgWQ9e4sXzjh+JQdS1X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I1cAcxCxeJKJvDFxMx5Ff/T1EhL+2mVMo2tMwD6PmvtnDyQAX4P7y0R+mBFOf6H+jdAD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LCs5orDxALS/JDXm/EuZoeojol/E7CX3KTJWAlrdZfmOu9iZB8Q16JofcFN2TMeWGPb5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d9z9L4qUYKCoNczb4eZxAX15irmUcyqlT1F8TZqYreJYcXHniLKkvZd+YxhZK+IGqHgc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UGcROpNLqAYqrmnSBdN6l9JdlLCLM5QBlAuwpUzAEQtVrH+3H8S6m5tf3gqi6fs6/wB5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w5eFMrAYVSLxy+px8Q1GLs4hr6jqj4cM4+bPSMeA4EqTV/tGSxfM4jm7lhLWfP0TcRWj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5PEVdnZHrt6HUqmHNEZY3VZcTjBdNxLFEzS/7l2ANrWvECvKS/04lAosYdymO/an8wdo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oZGYFZozHLA31r1MxCFrGsy/uyoH14ia2DL8RsErS2payxuKqpjd4lMpoXbwyjgTiFt1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GYEwtfIym2z0UytHtXuYnxmOXDj4Q1djmCdtvDTBBiHw7Is27ZmoavLMhdwjzcDBsrMe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Nq5YdBOZcO2fYzMNclP5iSjhAFPESqoVWz3Ea/Yr+ccuDuidjyQO5ZO1efMQ4Z2B67gA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wpUypOXWYEFKvhqE0yrA8vXU8Nj0eO5zCAUiCQLsLpLIRpg8gTWDbLtL3DZV7UHfNkHi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AjjEafiCoYlYx/iwLx4c/mBtVsyrpMnk1XE4QMl/hSAh+udn947ErDhSa6fGwvEvABR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h73AYHYsUjMrXM5FPnjBRHHody0lJq/qAT3zD35hzCCurOxl1rS2l3Nt81iQHUWn+Eo3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MUHVR0QxM8KHvhlsGcNj7JtgvQgweA2lPMvW8VCqmfVIIuW5WhqQpcyfRFkilXL+C+Ja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ong4M+zDv+3xHYMJxv8ABP8AQQ68sh/6c6fyy/8AtSvJ+ZaW+FSvipUqV8KbAm/H1mC5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Q0lniKGXk6gTfyF/7vqAqBi+YdApyQRLNf0X8M1mWZm+uvf/ADOjkXkHhmgj0x/vzEro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KQPuIBsOtsszd0i+1mbiLEb9EwbvzCJu5kCbQPh+X+nCaZdM2x4RT9x3eZUycS/xL1Bq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Pxray/xK8T/cS718KPKdKYH1Fhli0ahGD/cRQYFdnwUyy5xco6lOa/EXAOpdZ6gSpWsZ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zF+kK9yGIBNM2iF2NPiNyBhF72HhjqVQbJaElCVSm+13+ri6jscfHlEKEVeY/DD5Ny2s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PA1NY8Z0lFxFPB8zjNgHD9MNqHdUC3RWUVYsvpgaqdpqH0kXKMFq3Md/bVVmpy4HTuLC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TMwBHS+IBVoZZ9A+fxKW8+UDaoFzkxKsqlbOG+swsmwo8niGI25vVf7zMKYA68Mwp6B6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0KhHAAoBK6a81ATg8Oo9ierhg4V6VMufUML0p+8oRQNw3KdGgja7TS0eweUMVGy3X8wZ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6qDc1yKClACNvX+8aPGvFQHU6wuD8wUoOuj5TK8YTCMoESeQhAaam6eUHyHKiYZhR6TA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zwy52usXOBkc1+pQzeR+5LAqDbtwWrowX2ggO3iC+TuefqKXdczxMBSIRGBaPpLy88Er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rDphBR3FMqY5l7o7g7JL4/6hBIf7BmaBfT/ygGWhn/zgsRKrPAweAKB/mIzOG8XCq8nB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0INFp4YOoYolM/8AaIlFS+W1ipjKWZqKYbidQf7HkDC9j+5ZtdC30l4UNGxHEwxgHmXS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c2LfuZXrQ4B3GyZXQHLGydUH+YsBHgK465mEB0vgqGgWY2PniUpOUGlm+gONvf8ArmNK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v6R4SkXvP9NTwE8SeBPD8FPMp2/meEqho1CvUqeXzw8/4Tzw9KLx/dFLNrK82wJolQR1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OunzQBXA7IPzkAhdc3Lo/wDgUHfV79HiWZDwPy/5gHLGoQrp45h1y8QjF28P4nJbcynl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3mXctZ3M+OY5fj+h/o8jEdSowo3gxXkj+op3jExwS93iKO25W8xPzDf+ZsiStIS/r5ai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zGa3M/gGWlOELnNxqQQaYqRnGdRLihlZp1QmKwuLJ8DzxHg8zcqfUT8f0/v4J4QC1fK/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1RtNgNysp1zLVZM/LKOGLF6qEvkiz0TBGfOfEu6WNpaJeGQYpmwOYeP3NyyNis+kxLKK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qEGS0sEsE4Gj/qCmUdphWrLs7ggNI7GcHPcBqk8nvzKlcDhVz3HJcmCqbsyV/EuMjwC9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q4Ad1V1n/wAjZIIYvEDrTy/tOVtj/cqAzlKmxs4WJUWvfiU2HYzAdQGAIqhVYdIoU3PB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J3jnL2JmX2xzqYtzBMm2ZB6+FsBeC+5REoerwSpAKJ8+GW6g6B5qM7gZO0QFZ8aD+8Mn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HgbxDHJDVvOUOzQbKfSEnKxNkLWIAKoQsREc3EJDsU3hZVywVWPKo67xNx6U6zD5iu0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ApNrFGCimSjAP8ywwUn6UdIGyDLKe1/CDTxe3M/MSj/aW3fMWsqnHAz7ZgQBGb8xpxLs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GhoIkbgYxNg+0OZ3SqT6jiedAsfqOlvNW/1UprFsGvED/wBfOR0mdTiZfAwuYJcGbt9S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Qoa7iOUTZVqBgVXnBPU7P5pQfXFxsKx2JXwcTKNzOXb0TGhNGfIZoMpzxLwrnh+k4gE5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XSvaX3ZDsDWptXnPROOfF3xvuUrzvIE9eSOgynD5H/Mw++Mw585NTwPxKHJL6k/2M8/8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P4lPP4+DyE8xPISspLJZ/Vjv4uXLlxPZ8A/7iMUFOnqaBWdy7+MWAVsZ2YFG4dnwH+UA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piEx5NW+Oo4O8E0+peuh8j+EHBLZtn9xDNYgeBM5/n4GaG/3MrdTPBhp7+YP6WWHZOJW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qxE1LxF+KiWJCwT4qaYty8x8wer+HU0i8x2TDtp+04m2GYFRWIobirNWPKVEtwmTcw+B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CnhDYs0npbU2xuarh8X7BOPv+q2b+kt4I8Oe3ttm7PGCvJCOopkLbqZLfGBQMJqBtgDC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iYpzGhe4W4Zmpg3pmoZbjqVRpbciJuHQtr/2IqivYxaKou6l7LzVbl8YSv8A2Cy+Qr9R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RNcaUUKQNkv/AEmTn4VCogX5yiQAgRpC8KqoiyY2tp6lF/aBT7ILo2QCpGnJx4QV9oZL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zRNDiJb4UXPVxezpidTMqvG5k3bDUBatQ1CEsl7CWNNmB6+JqnLLqbEFW/xKXH8ETSN1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vD9zz4neonK4RcPbij7VUjXmOyC6HKqbz2SmQ/8AYepX9O0bvslSXl5+oCdpSdv+Iu7c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vDHmkvt48QqY8FL5lXu2TYJYinUv1KMf5ktTJ4KXkeYYOp12f5mRR+xCx4DAfLvxC8kf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D5hJG2Ofv4i1GiFWJ3KM85oPqLHvaiPb7nBfdSzZc8r11B5NPb2Q6A4LWvfMDIpj14nZ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4AP0ioqoCo+5zGA8/MfbsqW6QE3N2onEPVuifUGNpiLcbYQoR0pm0PIuoF8I4kqsPL0f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aRbNLNI3B4bvGOWY1kWmJWY5avfQw7b4nJ47l5hKMJ9csuSkoOTBFDEXK+2IjQjBcTUN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Qyh0wQJOxFe57T4gkHSngTHZ+fivh6SnUr0ngfG8c9kp2/PwrQ8n4/8AsIyf7j4vc/iU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cUvM6+MI4+Lps3M8V38QBrPLZ6isP8UAWrP6D4fiwgP+k2eJdyV67/hggyH8xYsOnTKA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H+ditHMNL5hj5P8ASqXRDcJz5nL0nxRCqjqAxZc2Y9oQVm5h6R/cwlO4VOZdLcuPw47u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co4DZBRNB4Jce4DTqqCCsB1kvSzPCt3/AHl63FxpWfCHBDKNWQ2lrXtuHSWROMWZRbzO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E1g0AfeX9DLjgDiXTEz8CO5pmiYME/JDavxzbN3YYqiYk2k0J9RVnouMBG+SWGlZtW5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2mVSilTigGKNQ4VfF4Y7MrryQFlGMYiXkWZrsWWepabtJWYW2G8/iDQeqt/iYlABl5gnV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ncIEDzvMTZTVYXvmU4gnNW48So2E5ap9QRkyMcvuYvm2qw+I6argc5ZgTtzxK7siRZDU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ljGCXKsGIQ33LOhuUpqmXxhKIEJhaJ2JZHNTAoP5KMhoLrjSyBNSrlpwPOVJOgSJVzJ0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sBcsdH+JYBJej5am8NaWuvELRWaGkY6RlO97qcIF5qJetZ2GVycAO4USTreo7LCuz7le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5wSKr+0AfX0IVekfhPCWew2FPDFCa52yVKIXlD4l5VWltMJWOwssPc2TAqC8QiBLnB+0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oZh9cys2qpPrjI7uil4fUpZtkMDuG+/0FlIEeAOk4ZejmcrLIdJ8xipUH2oS6ZH7ROJY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qh/LqNHvq8eI8hAdPdRED8t9cQ44TZRigvhUHpgm6i0KodqC2vUN5vm5yZO5CczABapW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9WWl1myvDGkjBMB3X0yqMsyP9OYW3NDDkc+0fC6BDOt8QrgzKPcxMeofQlHEP9WF8vtg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dFp5bh3ZmfEqawvxLcx5x5k8DPfPO/C8aHT+N5pd/SZvGIoWL3L8O/mj9nDyQHn+TXtA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5P6EmICgrGLkXf8A1DDvuyVyTPvQTQaIdReYr9qYKlnAjggR+H5Z4OYhmczZPSQ/L8K7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W4vtNPEWxhXNzp1LplD4ZszLrcdxUmyf7g5hlqD4DwVxbU0peawY2El+yjFaX2A6lb+K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0wo1Ff7EKge7KiuU3CebH36+A5alqTrxDcyBvmZ06zLBvxBWD/v+gmUnrfo/vLt1xmLKs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DDzO05Q0JTmWWZWePhZ8FjS0o0JeGYU6cDMqGW8ty0UE5rcBiQBbArK1l6RATa7OpVOy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JoocjKMsttW39n1M1V+CXXxMgoWeP/YGGV9fVympZRHWZdrmCaobYwlGolxZwm/9qWCD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S2/MygBjjS+vcb8pds4+5fwCjzAavqrmAdYxFK2pzHW/E/Vm4TUO22KpY1qorA8AbI/q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d49I+UUL/QWDpnZxjg+ZjDZg5OrhhNRUY5cNEtMLzLY21MSNLjyy9YX0kxXoC1mF2PWt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rMJdNwwAQVwICtPS8wd/kSNquJXjqUpzQdMVWel4uGK6t1s8Yo4Ia8OIvGhhOcWQVhPE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62FjxmWGjM0DCVEgUW6DMZc9dDpIa769TymtabpQ7VLmHVhyw5j2pxMEkz4YAcDbTcHV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5hiuXK4Q6o5hSAtHS+n+IS4wTczNtnjqAXDiH4MvwA/u1REwkL+aNqtXRj7xlfzMyaeS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ouRHEsNzNVknHN8F29Qp2LX/AMjiFrhXTouoC1ZDYzY+pmr1cR98x1UCmux1GA1sqO93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HOMsfLiH4Jj/ANj4fcr7dynOZXbbKj7vxM8/iU8tTPOCe8EvxRPqeic6ifHtPCUd/A7S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Rn4f6KhjJ8Lg3Z3MvgoJtbHTFdw2rmEdFw7e4GtL7/rqczQRf50jtvi48fU3hhn0UCK8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wx+X43TiLn4a+mn4P+5lC5f5l3GquZKl6Lms/GEuyzueFYiS81N6mdPxhuVyvPT+k8IS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Mdk3pnpx5mh6mJqeFOWincut4QVQlEoYg5XcyFyEA/MgJVk4WLmK7m07x+pRC1/08fi5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9ePyrNPyq+AsP1BF9fFy4Lzii+IwsY5ip1Ao06YyrV7KxAljDyRHK5T8wg9hUQKhb2sn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phdllnqYhVPTUq4CtDUVCrdWbqCpo0iBmiFT2z1UzbGliufUJIokHJfUT4nLol/AKWJz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3BdU7D9XNAK2wxe4gNNkpqLI4FGGaILEA3UzlrD76l7TvE1RaF+mCLXZCVaGEYyYNk91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FF4uJLDgg7A48wol5BKbAzfUuXdzRHcyEMuZqOxi0jqF25mxQXUSKl7ytBEb8DY9QWLn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HzB7C9lRCaLpj6UTFWdrck/3icbzg49S5t/fRKIgQw2+UelqMy8co1qtDvcu7IsvRXGB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4ybZYSuUmiX2EtKyVdF9QvfhzrdkaePJRUuAN+yoywNrdTbwwyAf7wE3Jhq6iEZd3Izi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V2BQUgwZb9loiNstL8g4lJcJWFeicwk6JgGTsl/J2H1PmJcpbEusxzC08Qx/GDATzsmv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R5y3bwQF/oMeIjyUW09GZvxCUXsjrbxWVlrmFYojEGQjPkmQVanUuKZekusTKPC9cqDj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hZWdfaf3w0vRQPBwNP8AMqkMmaY5Yipq5UFDkCq1KzDWZ5kK8INS/tgdj1G+aronvB1K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3A6Puep6zOe2fky63+IpzNk46J/ExMRrvErzia1DecyzP4QK1/wpcdcnU6t/6xDGPgUb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wtPDuE4LcxAtWf0k3MfelLPEzm3wsfSMt/pOT+sx+PoGvh/hPJLv/AH6mcX9TyM/DFRM4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c4U3E54hZG9wZ/MX18Kod3kYKl0W6hgZXF+orVq+Y41LiBQdy5unEWzv4iXN+HwdA1ub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aLGupdkoAxlr+mWe5q+z/r+g86v0PkZm3RBj2aYMfD8cQ+DM7nAfC4JxSkXgfzMV/MzL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UxvD/W4AC4TLSPdfRdfUK3KazxcSoWDH2nMG81qLaSt8QVIXXJjcOQ3Ys9S6agoc1KXI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6zdRYUljeobENlfqKarAVbqAzNVIrnuFCzpTFeia82YQEKtuA5nBK1BSarxxPzMoQUXm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WnFNSym1wCnDTAtdpdzRZTcI7BDVxEdVpifANzWc8+p6niYfaGEzwcQxMTzFC29xWOCO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xA0dPqAcGh4PupTdgL2nmNxWeIrairDojRwKV/coLccOx947e3ElUdUp6BMQCdE8JLQl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S3AS7vB5lZ2Fbv6RBcQWwIjEu7Y9k3W+u8xw1tS16w4NsQ5mSe0Rj0YV0LpddkcKDzck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rFT7ToohZ7nC+Gs3EYFCt5YWyx4j1agi74j9JqOFzGeQeAUx2hNpr3PtVt+50DgyipSc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c+1lLpiBpYeiMnqGuun4upUwltD6+YcTwu/B1KCx0q7p6YypNBs7j/7kCXIELPMKL1aX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yV1NtghVLygcG/XkhdF4PUe7l/udWT8TcLQyLt8QcldqqPFp3HhER6pTOUHsXFLz7hhg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OU/FFd6gzAV5gjv3KSZmHCspu/wnlJfep5GJdnRPaiaOjuV0WUnli1xbOczfqcTE3Ks8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V/ybBhgjh7dy1p380L6ciFri44gHVOTxLK/g/ooec7m31N473NTwlZ7szl/qMfh5xuIu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uCQ8n3MOotRXFzB7uOeEP3G/Mz5h5lVxFOCK7iqWLoX9Q0fDd3JKNS9qUFF9SuJU0ExA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zA/ouXZUdQ5UVAa0mD38Wn1H6ZUdMGNBmVJsf9P9Gd1AejB/Edt+Pi5+KGn54h8GYqWD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WJUgdzuAsSPwi2vLHEpa7gG7XmMnhzjzgf3KWQWhJWocl3Xt/LmW/Ohmn9wUfgJnEwwU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j4WP7y0NyLF/ETqFKx/M3N4wDhmaXcQLAB5c3LEwY1fUsiwj+/UShgrTKEo62A+o+jPB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cHktqWz4gu93jBdwFOioLSiyGx4Si/aNORBmxOfuKYkGtRo3UAranFzc7Hn5e4njUvlg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mM6DD2YIJT9ljvcYuxUw7s84hcVua4mYvAjycMIuIc5HXu6Jdu3BuYDJiYSsZNEoitry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sk0HJtXLi5ngESoK8D6jlttwJ5IuK85TeA2xf+5mabA29S348KHh5mrHqyCwK8kMaq+S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h0hYZNyykA2T4e4QtcRSxXrIDNeYq8ATKraDL0iA17lNRi6glIk+K6S9VXmWoaTF5Xle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u7Fr7D2RHYJ1g7JWj3nvKlV02clfUrgVS0eDBT83LmPd74YmN/Zm43t+ekVUQguhPUuQ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Nslxb4mL5PXbgopkddU2ubmwQZPwS5t4anUcnVRWAfCc/wAogZlFZ0D+GJYnBtnluUHl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ljQo9pXmHpPp5lSpXj4UlJSVlWUlJSJ6lalTRBQpcV5ID3EcfufVl+p0GCqrj+t/4DGY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/nhGlcRDaVybJ7QrhgTIRr5adx15aPgN+UmLmE9wfhLdfD/SfnX8xlJdZfqHu8w38DPy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qlTnDiLRuNVhl07i4ivo8x1Krc5w+FHA2Oeb7+IeSNToxWK2cRBdlnMPhYPwCGk4S9Wz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/qOk9CLHlNvaD8B/n4J2AR7rE8ssdfIxyTioxZrMqvkQlzmpglQ39yP8MqtgSuzuUNQC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Baf6zC5VbZZZiBqceH8SzYMMsMsG3+8Q0eGVqqq/r/upd0bjNLMzNcUQyVrO4ZIUUSy7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0k0B5K+/+pat1yYTbfZnrP7lAaoAQtq/ylzD/wB6YzQHD1nm4F001NVeOJgBSjK51LmD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VAx3TtzBGZ8RIKqqeIMPaVzkimkFQZbcmuDMq1YtqahEhqlXMeUujNzYTlDuDdc0Rbqz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CjhAfRhlvWTSq68xG9hmqGBV0rwTkFF2YhxIbWbBuC9ZfmYmJ5w+PcavlmX/AKQBMrOs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Dy+pkp7XEzM8J/cSZFL4dQYCseUtKK0/ujpyaX/iUSgxtvuHGBWRov8AzGqyAMH2Mvj2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qx1cAvBhYX4hlcHTgHuHcIMn+EcYCm6Jzo7/ACVHCuuZ9mIKNW36/SQdNLWsK6qAWgXZ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vsmBbKutGquQ78ICHGxv2jNNNVtf9SlDFpf7Ezfm1FP3HTRBqdRYcob9VTdknMowoeO1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+TuWa2I5siAjIzteGVrVg0DmFrOLdHpqa8lAaU4JbtBF6HLlFrCE+nkxCAN9aqrr0ubY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zuJKeSO+6ArPTnwwRcY4Om//AE46lEo8yvMrtMIvSW6npKSks7lncslJd8RuunJPw9dS7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j/aw27XXSY6B1HrUPh/eJjDNzjJTaewNSxefxX/Q/wBAmnnDEsRwB9zX1DiGtTeYX7+M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qNc4JQ1Co+Y1xFncVbi/LhlERzdwXmO+r6KgbR80xlHyj4ijkiq2a4GP6i+0pdpQ2Fmf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n7iHPj+cMuDKa/8AQ/2jyY7iV/UsOicARpuN7Qj8LkM6gYWxxZFS+yUUVLswcDEXBVL0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CzTbfmAr4epTRuAcVKK88oMlJxnaTm4HwP1KWgQhHL6mPQH9xGDy/wC3NLcutTCZhhja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4tGrXbXjiGvDvPT+Y40Kpqy8/wDkbbaDpFn9xYPcDDq8QypdzpMw5yQhQojE+IKM0ROX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lSS6qbmCeWWIuldsZWbwGNNOWbcsSJcQ5xA+xfmZEqWKhUL65X91d15qcMKU/NSi3gDY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rxCwUOfDJrsHdSTBbnLkgk3CPXuWJtuNK9y0vMBlet8mY5gd90ydeZjGyzEiF1vBvA6H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WJgdeJmDtlWfU9RZPoMzAGB89k35dli4AJ4EM1GZrxmfmY2vez1ODju6s/cFBQqz8IFd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/P3FdWvbI7pxs33OZvYXYZ6aTn6ZQ3q1d+UTIi8iNynZpfqYgb54VDgZ6XiWWYemncB6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DzNG35qj6NlmIG9C21jwYBljMu4Xwrtf2YirUHkCKFaNbFaiu5gzP+CWjivV7zNghQ8J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eYQB70GmZUtYpX9RSBVy9oHWJRpkZH59dMHVkBRFZWmPUJfRSK/rlE4/yWV8SniU7lYG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+MPUr+u/i5cxMdyjxKJXg/o8BFLnHTuH/RLhz6lI+vSGlfR/iPhc/UK4s+Bfigv5hyVO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tHGWChH5Y/J+MF6i5lL2f7J+amSOpSYPNS6l7mfuXcImdT0ZmyfzMmon/wBjqOOOTb1L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vhSzQlzqNZpjr5vPcMNShlxb85ggXn6GCUgYdE2JQVHCqM79GXDzCGAAHwqYje79B/eL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+SbxLpiZZZ1K1nMw9LHGXv4VHpi9o3LVOMFYlJLAS3MNZE0139QinS7p/wA6mdTmahW8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wU7kb8NasQnyy9NZ/tEgjZVin1mUDda9XKR0JV+aOqdTLXHuMTs6MQRdek8GMRo2Ioz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GAH8sov4FijprxL1MpbJ+hwp5JdtxDKHCE1i/m+MmLRywwjfcHIFsHjknM3Po8TWIz58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SgRClckYAvYdCBsrHiNjwT0NZgatoyu9+IFG/O5aY1NmsZPaJUFX6NELsejHpiKKD7y36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2gpS4pV8wSpnCvInFLTYXhNSsbPhdeLh9gwl1iWrgAe1LRExcGDi9TNDqbBuqrf6uD+s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BAC8rByQA50p+Uq0AfvTuX0xUWOQRnFy9F9ygZCNuvxxMmQ2h/Mw9Kx3FfFNWkfF7V1F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xuSk8kcpsh4lDrcuHqNp721KprEDhNt9zFhbxEZOM0qpboprseoLaxN/GJd5XnAjFhvo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eCVsQaHww1NKzl1k1HndpSQ0kRD7UyvqaZm4PqYiHGfy3L66AFjzGFQadnXmVtAscl9y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VzOgQzCnHuFO1jb4J4U8fx+6U7ivEPbPN+WfGldyV4z1JfwfyZ5wc9fhK+fxPNPEnkJX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3Mdkf+PEIzJl1zC+9/FqXQ7/AIQOt/3uHC7DLMwP+rmHfuZrODKkbD4lkn9L8cw3O0y9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4Ygr4DUP27gtPaFnuZFzI8k+4Q4xuVB4i/F/mNIYPSVd3lmLMV4ZrPE12sr4NcsP+pTo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nFBBknVOVRryz2jyZqYVHfwYXVzZ92zo5DLAej5/oI32q/GKmVRU0jOfc2+CaXyzxDr4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FhrGPBGl5blRQKU8XMii3mCs2GhXUtHt6N7NECuS2Hr3DGhyruNCry/eWiUWbxvUxFzr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KBTDn4XM4oWQozrTRp5x4hWqxN4xcrY6shnespdqSRuv9/vDQecOd3+5cHu+ZUMCcQVa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6KTd8TMHMV/UoGMfsgqTk4jksl6+VZXor4MoRqt6ICH/ANSo+5gY2sz6AqWVKtx2b9fu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sW/u6Y6y7iFX1zPAAePTHK0LS/xEoBuDMyQC9fs7m65sfuij7MYhV3NZXdRY86rd+R6n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Th9wLCRFNjmUoLYVX9xKijWShaM+5cnLmbqOaeYeMqv7hCcXjTbB8GlGSB5KpytFILeF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joFdjXhlnPq1TVD3lz2S1Ov2qC4VZLE9MtH/AG8XLAD15sWbCAiRteMVI0IcMJ0a5X2g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hMLzzoxd++p0Xd52+ZZFzgLHskuDzMJPfURNtbYkgBlZDXIzDf24p4qFaVWtVVyhEDIb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4SEUB2FeHuNaEFRS+xme9KVsgblZyqa6NlcMHLXfxZ3xFEHa9T3SQ9CSw+5rqbCtU6ef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BLHmYlSpXzXxX9NfFRJSUlOp4p408aPXP9rle/ynsiWnP9pPIT6ymPP+JXz+JTz+Pg9W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5Vla1E1hXdHfxT5HZ3Lnqyo2RXyp4gtuc85lBvimhMvtHX9LFj5cTR6lSjeMxzFhFTiG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GXiCPcrxmF9fcDqJUM/ATwj3n4jnN2/uBUK8TAT3MfgVVfBSyk6827BmKZrp+A8wWYaj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Oxhp2B+4ap8UT/YWnzcwnw/0DLit+Ko4wRceY29VwqIQ7GBial6QBnIuc4ohZuY1utQ3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7mClVobJYDy7AySuJR0VFLvU3FsxouZsMi433+YTQ5H5Y/Go0OZqyuvxHX9cnaEjjCDX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7m/IEM56/wC4Xq2gsrcyzJy7qG791mK5i8yLPBzPXJHH2Yq89hFVB3H6JzuXEoek94Sl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kGpiJdCzLsuZjYdz8OdKGKE8M6fJLGAjoVF3xvyJXZt/RH+HJMJyuhSuKy3+0XEzJt9g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b83je6l9L0bcauLAqQ0VQMNmzRxfiJhAjuSzQujxygdskn5y28NJwxlH6GbYNZqCuLdl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bRWQBccWed2oILvHQvLEsdJTmCgRvbkS+arlRahHf4leo6hyHUua44vl0sIJWGQL/wBp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NMzaKat3BNYbNIopPFwuuuSwsG1VWcT9s4pi5Yi2+ox1EBWzuXqKim69xfU9OwZtyke3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V7mIVflFWo/wiqnYMrzEtXP+8v8AUyrGjiDd52SvGId9zLytmet/fav4j8oW9361G1bL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vdxLY/8AJ5FfzGwpJaGM5Rz/AIoGW/SDt6DuD5cHqKp/4g2hYmP4oYO0Yi0eIjlPZPJA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EVKlJRO/Mr+hLht9/D8UMP8IjMqYP8AOZrNQ4vQk2zefgHwH5ucR+HENQDUmgIVwoNj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HYitmXmUHzC0g4z1iwR1qb3NNy46xqdMw1GGo8bmfvR1nLFS40Fk2eZTviAZL8ziW5vh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HlzUlJMhFLokP1Ey9G/ueyhfqOX5t1j9Zp/aP9HEfg+NP9HRqXbO4pVI9Rp8HMds2zMm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TcG6cR6RVHJ8xchEp0YBipkUxx5fHxq29XH2wp/Goa2RWMqHxMfZDtPNS4UKS43WIqz9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cpW3DkhlOWqjAjaPzLYA3kZX75W9qpkjQzxg+QZj07mW94jk8StbwsbsFpsuyWl9xbb3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oR4C8liM8iJt4rCeeRbpgnTZpwgUaouiZO0t9NAvubr2Rfkt5Z6JaifYpjAbhbNcphjv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RtOS9R5gh9DdPcwHEa09GuI6pN+VTAYcmXS+Ind9w6MsHdddy5WHXL1B6uWuDzJqaNVv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7jLxPL9kNy20NPi6iXr2VR57gRatUBI6eXTfRY7HOIr0ShgNlKxKq3M6arLC0QLmmVdUG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fqBD0vizDMjIPpHKV3iiVf5eRfcdjocA8xLQwKMTmJTF+C+Yo82FVJfFpWj/ALxfVkTY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uB3cu5ozP2lKVUl8v6m9vrD7EOEgJqzL/MQqEdBWc+5QqyjGO1PcVwEcBcdH2l8/+kEF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lmWajwwjoGufMsNXnmaeU5IpWZZwGIHHcF6v5n+1/wA7/wA3939NEFtwOZ+0fxEtfcOW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rHcZsRLIcALv96h5W8ct/uH1gTudzAxAoWcmsxT6YauAl49IVYxE8i/G8QbancWuYp5Y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TI1zC24AH5RpwXEawfBBmAx8k2Tbbbi7jS4ItJi4m5HeYa9P7p9KP+JiUQsI3EB6GD9H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4eWYeyCzeIfGeJXmZNVicQM5+HcHuDOmpzQiHEGot/BKKw/D8S/gdJh4BMT+I+PMqPA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OCcwLBuAHVqMLAkDO5YxA15i59x/ZMjwuFhbmTKCDJBxUV07cEMA1KqBvixHylmPWBoc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AiyC9PfqJSbo6MACo0ceLgzbbXYnZDtmXN9RozOFXfHhi/UMAkXBBfil7aiuD6qPsOOb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x1sgUHCtpdNCw+2prGxrsibASsIfFwQHAw7gPVpTGdeLxp4lYg4ePUldKlWGFSw+N5FO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iVotzXJFSqjENTPbKjLJhaT/ADiWLqnnuGlYCr0+Yp91EYTwwtwBd0wRBS8X8GPJKrFv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fZYw9W6KOoBsLcHl6lbC2ix7JxqTK1qIy/g1BTnM+A8S05oOcZe2qNh2YnGiyL33fMa2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oWaWarSti3jRzCTqB4btvcJTjGV5jK4qPWQjDThDQ/vHtUb+WEeCEZp4APDH1nZgK7fx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wBk3/eGcs3vD+0Cxj0Rf3nuYM/8AWcjXBC16P5iMl6P5jw/8RBfX8odv4/8Au4P6hq4v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90zP6nMDM2wWQ8vZop7lomCgMETiki0z4hF3DQmb7mYTPH4N9Tz3DJULR5cUyvcw+GkU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YrzLP9Deb/NZcVkpXiZRwIaJUVFNrMTzYap0P4nvGImPhfNH4ESmxzK/rrnj4PkjBx8c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X3ZbLDr6CgGLI4ixywO0Lts8Dv3MUXJavpqGQIvI6qLGZxzqdOC60qD2D5d3M7bUUNbi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aBwcJvbBSY4gn38cbilcTNfOdO2Xiwbx6lV2NDqfyueYSgGExEzkhPA4YeEWGHqNQU3x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Tlmz3iXPqDMNEH7QzDmUcjSNWq4lhqVvzB0053KmV6ynNi/Mb1g2gZJzB8M0cM1fVwH1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br/qdJLXLYWyPEInZwB5XUuOWxwzYSuXDxH09GDu1XU1HW+l1h9y2Di2mJmbbliN/DWH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rZs4/UMBYbP8sqxG9opE2nqeKZyXsXg0hkWyKbyXjg+HmWYOZ29GNaKtGVBIbSAOGOcP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IoPJCWkcLPo+JwIMtnnpAdJyMeSXrkbUr3KuLJY4i7DCURJpeEOFsjQyp3QkUYdmLJQB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wFGBISWf9tS02e3+8iWMZj8pkmgI/BGiKT+8PMCYMaMX8j1HUeiQ1SMpxtKK+DyeI0I2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KwoTH8pR0BgDePzhDExJ4cw0ZZYgfVTLxSh26+4FbW71O3jruZFMcwy9H8EXFrxN4Mkr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NtEHhctwOOCotUE8w5UdJfhw35g/oB1/U/8AwuCe+mwfmUKX0v8ABDMl4oF+zm01/abT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+IJY73/hjYU6H9O0+wr6ir7SqqDkvEebmsf6GKa94MXKnAfBkiHueM+oi8w+Zvh7XF0RV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qUmvMceZrBQdM0QxN2bfO01Pg+FoaJUfiG4vZxdEsR5jzBTYF9ZubPVRUff8/Pg1P2/4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yRh88ZkPRFKiVlxm1IzjGdXU1/bDKI9tS8cLLaoyac6ydTOe4ilaYkQYWbCUhMnevcso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pinGphX5p0bD9SiGK47NS9SGiiqz/mGYLlnlVSgKEclNGpvfcDjOGB7kU6uXqPFuZTk0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56kbdwpPKsiWOIFicjomjB9jZLQYcnUwejHVJag6Ym5slS+Joio9vxYlBE2DLxDloItZ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is55ZqDekCZ6aCXRNC+1R1qi1XXhFN2hsri4CuMKL8oqayy2qcHfgJDlKbyHtHJFiNMO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GgtU8yzDkOsmqgNgcOfA9M8Fw94wsGlY5rdlcUlQk1mX67CxgoPdHgdwFBYaar/mKR1Q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lmMLTdn95Rw3+R8dxq73fJLudR5uJjl3KCdwV1raD/3KaLbX+TzNsmXTKcnZMjP14fDA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KO04mNtDuEptVr8gQEoekwigDDfaJHh6DExiMC4fVV5rqpaxjS5jMnIfysQwWQ+0vicN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rEqI5fkXuMwVT/CTMgtgD7qJ0FQHfpi1EJFHKL5iC0brVW4G9hHnuW9PRFB4sfzKqD7w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3XiA+cvcP+kq+Irhj4EVl0hiNH8TgGP5jxxc1zODS7l5+XRDlyH8zOdjvGkdH5lUvl+o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TCDR/U//AAXobtTxhp/hjwgfJ+tRQiFwFEK7fipwi/BFvn58dWNy4CmVP5RmyqVs+CXy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lK8wM+XxBiPwvwJtqahNIHEueZ94y/5o/RFqU+u5TWZVYs338DE9/izVRekHExfxpWIx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AJXMCJaJoh8bTAxPnNTApmaHFwxZUyb7jlm91AoeSD8iXzdfIelfnSoHdMLpPnHxfzeK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5eIS4MeEVBIEHVWS5s1MZq2L4MeLlqgzLgDarxLIm7lNrTuWXLmNwwzDAxb20vzGpcg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j8SgMWL/ALEbcKSOxlrgoRy1cS+q8HRIgLB8txEVRsxfuUmIKvDHFdxlr7cnuYp25ZuG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rG7gWjbKjybmC5ar6+LwnEq7DNUfofDUt9zPKWDRpTxMaMBvdRJarogB5QzD1kpdNYE/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oh3Ab5EuruUeRL3eA9VCEgqublcSYA/BjYahBxCtr7NX/tOeyvB4n6FhMwk0ZEaKOqcO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viIcrLmlIuLxOmyRoU+mfEuUwDcq7Qzg4/BCOlWip9wHOU1eEsi4SW3yzV7PEFyj4EcW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/Nfc4HgOprO7ZhBIqLH4VzOhkan6hsArK90TEhBxZXiWmFowP5gdedoXxcs6kWA8q6j+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rgPSWGRuMU8RmqBdJx6HCZnjPE6/8MP4hpKef7RGIoMs/jMYA9KPhRiwWJB3/aJvxeQ6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DXMVCppWSekYiloDa3vUtQXSpnZAKvyjzF+3gX2HZEDBPl+iVEmwjPmLVBiIVc7ladv1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H9y2/CKxgOIjI9s9hxDy0/csluOWF1EfQP8AR/8AJrcoGZFD/oO8s8NeNRp5mEFOZa7+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xMA6l4xCDg4n5vZ8ku5AJVKWKemVDxM6+Ya+H4IsOYwMrB7+ZjDs4f8AMrE0q4sk2z6l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sxIpgPuAE3+DnjPNHmHMFQaU0Av4h8ZhD5GmhEjibR4S3sSpKmQwo/U0nJGLS4m8QwQU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H5Ey/M0/0BApx8rcNfAEuIdp7+Xc4TBnu5d/H9phu+4IOmUQxEMtnbX3AV1bvF1CmmuG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uX7bLETsp8x4Q6usPE4EYtVGUGNV7jTcdSovr/f4hrQmYFkUqr7xLaoVa8CLGVnIU8zY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ByjOEoRD5EW/MUai8/AajKd4NJmKrEsp2TiaS7xJmCKSVE6NEWBFQl+Ca7cM8Dicpvk2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HlIs00ymRHlF54XxGI9c8M3SxbqohcrKwmsQIsOHzApX6niNRitsz7lYNW2bIKXe6O5h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cLePXuZmBd59RArXw4Ychptzble3pOpJIpLqXxSBkTeFj/qP45QeHpjtt/A8JAjCklpF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d9h6hXjZ4I2NlcyXDJej+8qN2C3KfXuzmDFDocw94ZwXxCQ172YbHCtNf3hkzK14j7Vy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/wCxhFIsTCpTQNsJSVeB0R6N9UY/vGcqhLRwa6lL9L2XthcUCa2QoIjanFdJLkqAjQ8X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KBa2T2RmndUOmH8WKkxz2jJUt5APhlwzqsB9nFQSbAcvV+3uC5g4dl4/wSiIlJT4on0n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ETpM8f5iFCWdzHzz/wAt8cypI/vfRKdsfJ+CLWKqLT38UvEvzKkKcZlx+DlW5fmXX3MH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pHklv830j8VJf+qYK5kv6lCsu3bOMZfw/OrRmpLRLsfAr3gGcvUPCU3CvKYGYLphmgJq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vjUXMyOI8+Y8U7hvmpeOJVczv4DP4qGKmgEax8H9CGkfB/Qs5+NiTDMARQtHmPCDFGQ8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82+Nlf4wit62v25mX9fcI8fH6E1U2XqdrMQ2QfhZswvsBK8VEIWm6Tcw4X6IKPAAWhd+4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znEX76jqAyZ6yitbQ+3MdB7ZNzcpAdRYdvDqLlpTYlPtp6L1KTN3GHk3KUO7iHEvZyY/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LxRrOcJ54vuG2GQPV6/0l/jNsVl3cFPAqf5mEYy8xzNMyEwF3NhFqcrNI6J6liGz4isd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uNKuBOtwAjQI4NTIRz9MzEY0q0bxAohXVHMul6DcIOULavuO6y7ySujRzbUK8mRWE1wv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ESXeQlIQZ/RX1EPEtYaiSzfO/wAMrVU6O55nLdC1el7mK5ENPKZFhz3K7Z3BpqJauO7j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wYX2vEBJ8Emb5lbwD+ESPhyWp9kbgxMY/wB+IYIwWk/vDutqBZHcLQkx6XvbOMHBKb/u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4ju49DXJ4eEtIs78e5SP+u9cpYWjAwe5l4OSWioL48Trhl9EV/h9JeUXXL6TXmVtqPNn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p2BAi3nHsCU0V0r4hWZhZWG8sIyA07BlhmMH+Dow02pGlvxkj5bL1fXiBrbQGS2eo9kC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kvLiUdq5A+0/j/gPljK+CESV5lPcp7+S2W9T0j4/CkpLIBZPDl9EC/J1+uot7mY24luc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v1CZczti53D/yCcZ7hvbfmWA/6X59/s/UxXuNzQxHggmS8Rj8s4QZXiZD6JrRDMYAp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GXZYxYfkiLcI3ILmVJhTCMozklZ+OwwYPMdOPkO4MzNdPxPLv4yXjM5PgjteZzj+kM34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4N+ck9hDVOGpVUdFQQKjXY/caPzLFhhxDPxx/QTn8FmOCU8EvVp3NQ0g5EddkVbTD2S7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1qJe2MZ4ZQ5mtYKmVpshYBhcSqW9peY5pmqL773Dw0RPTUbY1L8l/wAzArm/Lc2vgzoQ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hlnXi9W8Y4xNE9/l/iFCV25OoKsWUGkRdYgs3Fk+G51HcHR9y1XxHOU9LqKxeY6V0XOZ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dMrDwP1LUKpYygw1LmU0chnXyy+ByghNvLMhRwEC0Ni3USKLp3vxMekWhv7iN0UNSuxg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i1wqWtbmr7UIs6EbH9kYF8KsKV0xe17Y7vko4hMYFIwkYvpIYf3lrIaaDSGuvLniE0q8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Evk8juw4emW0r+4viWTi9HuCOyI368zLyQcbhGT4lPXJAFV2Zle0H/MNMasz5RBgOr8X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MBXVVjyPMUpbc8HWyLpgfVBVjYoIuv+5esC978TRRqYQRQ4gpjyR8dO0ftPWWzeRiEs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Q/0qUrE6adQptqqaeYMS5jhw2Ew4GDzFs/e8osImLYP+ojsoePHiGVurRYm9Txx62eoN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dgSWAneJfjPQDvUBXVkMHUr3K9z2ZT2yntM9z2PxPpM9Et6JbF+GX4Z6Mp5/Ep/pKTyT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vz+5fklkvzPc19ulCqE6HB6Itucv9Fy5cuMWcJeZf5lzqsRt4gxptImM0l5tbgp+x/L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lLCvNExXlqDcXw/GBGWizWGZdVbZaoQVuZFocqcQZS/MO90ywR+JjfEwYIzGn2SiZmhA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eYuW4vqMfMxuK35bPFmG5mvj4NuOQ/Ur4uEfnaG5umImT41nHmG/dP4hwOpfnVps+FhN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RNZjkucf0nMueUF+o6DUMKI47dy6TrUBSWpq5Nx2/wAG9wc5JziXTBE9xgwM5i5uLhfE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QyzGPuNZlzPygu7guKr1MXEui4j9JLjWVFb5gqOXUtq2T8C05xBaTAamli6G+pXEnUKo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xax1OhIa24Fx1TdjZA12ZqvxFRS7AuhGcLdypNkXweIaJpts8xVqYUZqIxoPTLASg8gm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kbJ8FHTHbyI1kQuKhh81FpprI4mOqn+eJkdfi5DwymgYo1CKd1r6SEkscC+5gIiB9y5R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IwAwlfdMgyr1FmbSZTlxM2CLPHapdHaB7G5c2usY+0xpV0H2IhqtwmZOr0agCtsUdxX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jzzAuRV0B8SuuuEV6qd3DYMOApLKiQARY7Ee4Dfk6vqKhk4HXqLkCmdH34gZj0LfIIz4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gmCYr+jeGVUKJNiumc8ENYQTvJI+IkCKcQPCfUfqbsCOaZhEGhchMyPBevY6ZyBKM3qL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2T6/D0lJSWTHf/C/P18fUqVDAFsqkXyO331NVUlQf8FwyfFxhYNlck73N5YWxdM5xxEZ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1dCsnpfualUGWdlxgC5X0fAKK7/pOgHBDdupdSxUFaMCRxAy9yrDRX25il4VKI1mHOIM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oYNQqvhyqfeN/AdQYlaT4Pw8zE5n805+HAcnyQl/O8dRgkHBDVobCC4GBl09Er0v3oof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DUGo/wBR8X8CgT9GY8HcFOK2+ecz1NkPh3CHTM1z8H9N/wBGz0kOUOxNXwleTnCxPUoH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xcVJl1TxL1W3R7g46xHbPZpjWpFyptRXHXmZVWQi+uiJGy5Ma1UyXuJUVFymV5lHDQ/U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Whb4m/VDhsgt+0aACvkP5JvfbKQy73wPmK8KVRfqU39PYrhOZ5kvel7VN5Pp8SyVSycD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cNgU0ZebznnXjyS9uvwFC1Gx37MuHAWqmPEGrlh/kgJmHlEqMDHs8nEEQ262C/zy+4ob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e6gaHBCrkpqW67RiCUFcHpI4PVKq4wGmE6lljVsx3N6Q5LnYCwXDlX7GDoigxvaAnNlr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Y8wVAaubAheblFyItGpQFDH7KpcEdhynxFAtL1PUBlVqoK6SJYL9EnUoo2odIBsdLklh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ZxBeeIKPWLVRWZcAYGydx65k/CH44ihmA7dFzJ6mWoA7lep4PirxPFfg1DHgZ4Mo2/iV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X4VlfMpKSzuWd/C1sICBS2g5P+0f66+/hcyzMX4X5b5jW5yxifZLpzHb2xWXFH1FsWAz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Aaw+45nQOIvrz0xXf4dMvRcGiZfJnmC1LXqAQKpqpQZiQVdNmnliaWrdE8AhOUDGiNii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ZdgXbOJoe5zN6T8Zkok4nScq+J8/L4sY7L7nPxV7kKvMp8HzU3JpGmBOCDLK9ARPvtlH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D5WFyD+Wf0TnP9L8qPk+OIa+HBHio8rxLr9Eds3Cc5+B+B+Ax4Co3i/h/wCF6d4YQw8i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7UwFGW5zaLlIFV12yywB12RBZwyXxP8A2Vma+sR5Uq/vFh0Jh3DhqYKBhLAnnjKWoXXC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PaIOzLzle4XInZ5h2OVOSmGDM7oKQw0TZFqiSBBR5LMCNhxdf90agbEhmYTZP4wx1Vhc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UwLAhED72dK5QzFnbwxq5a2rXtEYFq61BOiN55PM3SYekCcixzwYxp153APMWqqFX5SC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YWkmPuVrL8QbI7SZ9OpgyIYU/vLzOibvzPDxLPhBkiwYhKsaNNTjkj5U43pUq8ikeYjU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C5ubhG3D/wByGsqijuDm8xFdxkKr7ooiqhCstL0GVgRnxY5IFEbmRjpTcMQkByV1BDS5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iPY7lK0UHhOjCtpcNGZAnJY/8Qu4MDJgysw4QdbvNiIhNZhd7piZ2tRVHka5xuYKpWsn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Lvyfctlstly5cuX81Kleo9CdXwCDJmDzKhXhPQl/FygtBBtAc/7z/VXxXwg5hEekW3mX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qL7uXaXjDC8tQ07rUCispk4gg5hkVmBWU85+FH6gfgUNQ0tfqTHMFZgXoiJ89TLmCrnE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d0FYY5mITxJvtqdGbA5m/wBx4LqY3SgMrGYQF3IZPqViCybRyiqww6nDFiKpvNpy+cVf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DBfQ+I/ouZ+Dm81LIR4YPAlQ+5nE6iqVxGMCUnHwuXC/uDB/DHK/pdfBuDH+icsucThM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0c5+ThZ8FJmUDK1ynVkqOvjFZlf1ZJxrmX6TgnUHE3HGNYgWUXDnQBttkMXnSRwipQzN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KfAtn3Uap8RYDzOKa3UckAxU1qzE5Sx2GYQ4NOYrqhpkiKkvKY10Py0vCU1fYg4tJamW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oCChtC/jMsdMj9FPCETgGMLrwysEDfK3cNQFXhXPpO18XAlAFRs+20PbmLnPj1HPW1yz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OK7L+4O7FJiD5sFTA8c2lb+iV5NcOfzN5EUw+yWZu5xPudMtLJKYgXak1y2y/DMoSiYL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h6ZmvhTMAFasvHEYnRWVSczeNESF9uAX4T99HMyThqnZLsjkqUzKEQmTww2FBS2fNfUv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x5tbXDMhMoMHeSyk0G4eZcb7WJPXiclE9esCDVy7sfYanQwy+2eZmzuGSv8AXEpatbPk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6AZ7lsewTGvLzEucR2z+ij4VHaB2fCmZmZbLl/C5ZLJiYlQSZ3F/mXH+gPhIXlLYovMX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D6mxJuh4Z+Q9zZ7zceyj2y6PQIf+BmT7l/8AInMIRcuS8e4PmZPuOE7PkTuPM4YtVMrZ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yirmq/BKV+DZ6ImMdwYTbxBctAZXPJOp4KnrDmW0HR8c4Ie/gYnw1h10Y6L1M24R0kGI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XA2EWcR1LQNA+4cvET6iDYjUlIEZzjYN+L/vMAxtrUSv6iDwR1FEGcy4TmO5aUkat0/0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4vBYYiajdTWYMTOIeZVrJjiP9Ok7l0KjiHJsDLPZ/aL66U4i7So9MOJqHPgyQ1HXomKv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nUFrRashOkFE1rxEC19sMTBUR/WIfDGJLS3Uo9RY4PCuo8EmPI8MDubzTMTHFurCFAZe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hBmX3KUDkI4tcq29+IVigy4+4u8ys3p6ZThtXDgXxGqKqdPRDhuzW0Cn4OnJeLipB4lb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fikaeWdqNJCBMaydPTLLlkX2e5dSbYUTh8xqFisYlN1BcxsasCBq10/2JoJFi8MJ41gT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ZNdo3z4ZnMs9DgjSocKY9gDoqWbCpt/CDKStpSniP2O9MBEkOcJqD7DyYf7y8I5xr6lS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3WTVkEJiB+02hVTwexisZa3XfMrOIBVj4P7xCYfRnfuWDig2s6ICmNfI7b/EHEtCyjeq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mOFw9ijm5VTlY5vx/eA/BVwL7I23JXp6Zfoo9D7jx0/cE2x/MQ2iVKlSpUqekrxK8f0B1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Q6P6QgSyViEvEXcWYosdRhgr407+ZzdzHywKik2BNoM3IvJP+ZUIQxgvU4ygxuIbQO2u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GhI5LZi39phw1idml325jkz3U5dobX3OIl01mWi0VK0Mzac4mSec0+HEXV+vmGfjWPHx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WV/RceU0TJLohpMA7m6gtNbZ9CpjpjMuBiwxXg4f/EypUIUf+BlOIjTEybh8czn46enw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4FcxKBJekqa/4XXvmngpqC6zFu5zXMMfBf1SZ0y5xHTmHk/qKkIs4MtamAvM33KNZf4l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Kh2eDn7gnVi2tZ3FROy9eYuqFdx4YYN1y4lmwHduESr68DuMd4+xyqFyuFaXlcq09eQY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GQZLYuZ2PXohZFa24vplXlrrPN9kXwCnIlM1BkfcXG0IE7IJSCzv3mWG7EcRzNLciWlg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sJqAloY1IdiNHD1jcIrTVS//AFUph4i7KLPmaloTj7lUtCh7MRJ1Xb/JMIKZ8iHKwFGu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qpc8lNuXxQBhPcZ+1EO5U4eXbxKf9ZB+3UwrG6x2YkBfTR1jLaSucd1KoIWnqLgyjFJk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uvFMz9YE+2P9oVWg4wK7hpjhWwuqdyoHIrUP9parlo6BMSXSzkTTDYjDDuCO/wC0k4gO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lzPeX7lGBTsmgX6l25V/yR5T7I8BYjx+GIbX4jjcv4+5vEGtP+ol/wBBAn5ge48xm2Yw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a8M1iEvFJZwsPMft8dpcUr8xWOhZbl25+B8eQxV7MwcuKiGXAY5+Il5m8MCNXcAjMTau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JQrauYYsyL8Q0eIbFis3D8yavgMPqaxZpTFMM9+IR7XMTl8Ag+G8WJZJPiGEGTKcwsl/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5p7W4vAhoV0y6B9AErBhK9ZvoJuDCOvEbkhnt1Nf8F0fcvENQzRF7z8RadQ5l1MbTf8A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zSE1Tc3Xf/GqD1F5bzEURvzxNHSVcEGmXmEI6jo+46HzXcu1qHxcO/gGx1UuM5IrmxhJ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oPlcR6pftT6jsWzGKBgqqwx4nQDVGJ3NL6i0FoN6tqMZPAGKiZQsNc3HwbmOpLa68DbC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osor+XqNc990EvkwK8HkjaMLNsS0fL3wwtIF+iX6z6CWQrmCzxEHv2jGLaWdkYBjzV/Z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cD/ozK9YBYrPiYK2XhXmBxvQcWMRb2HixAsGA2J2QohSmqf+xLqILI64iIGTBPQkvoSI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H1KS8IeTHd0A/pFuwpNRu4bopXyQ6ttC7/ylPlswn7d+IZOTJXUKoKqWB/eob1rr0vfZ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aowWllBeF4IAHOQOnTBSGCNEOXYSuT7iqsB74hJUb6S5LjWSYyBpvfU/hIuZD2hU1cb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DHMIB3A9wSXzOeT5nRlMt1F/tKW7p9xTUCwzQOOIwMQAeJcqc/GdjDtZRyw7ql1V/qA1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8x8ox+SFL5RXuFMzLLlwmk5lmr5B6y+FbiWtkWutRS4G0sHxBUyHibPgqCgMszKQbvEY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ofAWBDWYup/dDuTQli/cI7xMPaa5hmCYTiM9oWCdI/g3uClLtMEfAtHcXMywJfw2mmCc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wE3gKMpBpYngIixhEstvzCK2Nghhsl+FjCdf09/HEGc52dxt5I4CoiX8T9n9DmahK+3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lWlRpqtz6gx8b/4GUAtalGe4oOIxUX8iOCfzE3r+lKcQPUFY0bgFbL9ywIAoLKUhLYox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e4lExrKZCws6unPkSm8NGsjKnF6D3FQ7ZwECijmjyRiR2wHyPEydKyMvpFFZHuUtu8vH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G8W7Q/oHJMMxYs+B8y2u4jz5jtCafsb9QO3GR+ROGSg0+Zi4wcX3C23ewuFEQstkOewj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bt5Qx4bv4QCoxc7HXrJX+kESjEUMcy+Zus6XOgDL1AYRWv20mCJJSZTDyBpqS5jYEwAP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9xGKAKMo4j8mvPhxuAxLsLcAbRkXcCBZcTPZFld7+aStRDd+MQblNf1RECnV4zslK6wE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lwptX3eGAuxltOyYCAZOy4CBo7nSLUCu/MBFVHFzKAulOeOoECvGukmXXxU+B7A+yHSm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wr9k/c3icPg/yVT9g0HlCAdwaWQWI9M8mYKn/smaVAyJAMc6k9y3NiWq9JmbCA/nq1Nq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tLcyxzAj/MwZ0RY7iCb+Kz8jwLh0OZVQX3hE1CXCc18SoflXwq4ssYFTDUd2H8RHYOKl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7i3OBXfsxQPAn5UNEdZ/BxNZyJ1TQwHEIbPEMZRjkxHefhpNHMxZt8EhpeZtMHYS4S5P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iSpBhnMcJsBojz+hLQcbnE4wf9al2i+49A/cd5y+4JV/qWbP9F/1s4+N2HMKKkFoQsZ1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b+VUV/DljirzGuPgYmcQm/hf6b1XFmUyXx4mxmNuX4+hDe14gDsNM2fkEhNnW5osGHdC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yChdlmcoCUgTmCi0IYEwlSzSsFXGc6ZiKAc24LA9rweJx7HSHZGhlbZYXFUFBsmwqAZZ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YD4B6hN0bD6jqty9NVqGk3r0nXmXsU/bKpdnI636ggaUaUZHGKsMFnx2H0xo1lhcdTGl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zb/EKfc1kfyIVGpjzDn3FNi1OnMOwgzRvsjyrUIVZqUZ6Cbfn1LP/mhhfErRX7BZl4Lv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6dzmcbfDCMGycd+o76B5b8McXwpq/MbaU+u8xIXQxXXicZ5meQUAo06g+/nPkQgIsdnT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J7gzh6RjjPY49Qlj8D8ZrmVwwDaR7rn8k4Jc53GKmKtS1DcHuO2ALwxRtqhs6ZkwM/cz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k9YdEugvJKMRExnaz2TaCGtvdU/zSTXDD+DzP4AZn7klKN/ufWMSh24vqaD8B/iDkKW3c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pT+JaexFmX8aV/eUdGUoHJcp/l4Qe1/1q+K5isX+hUpYkeamuRHqt0R9xrJlZURuHi+C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gxLGaIimBNwUZld840TqUDFY9JvTRTDrqdNm31MnuNnaO4t0h4jyGZDxKOe5USTZ8zWb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ju/jiDEzwfAtQQfDSCBuZnxj4VwUXsgMVPMvFfGUojQjC85I8k5jwhOGDPmWVRgNEuXL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P6h/oT5IaIRnBNhHp5ivaVg/0rc9w+CPxurIAqpv+p/pX0zF8Ia95clgRQ2nFTCeosvW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0mav3/RVEc1D9L1tgLP8zIa4MZLnfPhOxLKwkor3L/4YrhJ3mhX0+pbktFDfhlzPKFLh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hOxl417TZ0yhQ05E6lQzB6myLEA9pKGC/wAtKDvCqj3BDnyYMwHcqvMZGMC5I3nelVeN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EwQPF5mKjqvC+IwCmMriB+hlY1+T0lzrptvSLVt8b+ptI2gIJvaGHhJlZE26fxHIFVyf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1g3Q9saEPIvLVzJSCjGeGJmIEljd0P1sJcqs/wDgStMvjYPCEf8AGvwzFpbX+yV/DGGQ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NCO9Ms2rcVxKNYjPFKyF5OL0yhY14w9QYDyWVFy+O3L3LAmQPMHoa7etXDBcFPjqI4A+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4Pzn7pQy51K/pqV8W9ynlPLPBcBySzcE5mfJFoiVm4B+oKDvMUF9HqhTZTiggQc36hec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NXP1KYNyKHhu+opeWUcQ+kXWvNpV25d9mZthb78o+rz3ONfqZGy3d6lc4cP9dw4gosgb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jY8Lj2XvEBWU4MzOiepQyu8pq0+iK6l46IndZypfn7nqT+YgNncqlWzAxGzBojc7Q1bN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7ly+IqJs/WYvKGSZM4viDBjx8OswZuX0mQzys37lHJmepvxHwzBmHuAqPfw0Zk/n4enj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ITaldZXwOrKhlmpW+ZkCDwCZh2/1ZJ0P+IMxPkanMvmPMwDHTTmNqYH8D/QTb4Bq+Pjh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L7gjxOWYUiATFZSI7tvEJR4L6jMtxg4YxlfcsS3kOJrVEcfUz/q9gEs2sF5g1jO36CCc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ZGh/dGCleJUhshuOa0j/AOTR3wJdxLUvh0rIPLIezqYhLW83H88JSU7iNdE057m/oNfw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VC5ko8JUwfyvD1oP7SjXnBFsM4tEssmYSzdBxAbBcdyQwxrW+vEFIdrehUU8NjNyiCLb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5RanXBKW4LKo1UJgqOXC1e0dnsihLrmp5m/FyBX3LtLBrSOoE2DRw/8AcyclQ8jUDJKk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fUq0MtrtxOEoAZEhaM17fWa1jGsdSpQeksi3kab9Nws8p8PvE/uHMMZw4sNMXFZRSOBu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OpXe1Lf98y/umm3THXF9oGcHthP7S1q5sGvcoFiKaxFdMraSyc0WYsAXvcqV8v8AQ/FR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zA4PkIVPtf1ES1LJyoG+L3Q/iAFi0V+4RyZ/lcE17yDBs5U3Sz0DHmZo52tDFxXhvBb1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tOo1XVj8RLie2YKj1LP4KVUp8XW/M/vExfD+4/f0E5n2Rc0J1IeiL2S1y7iHyuML8kyl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lBj3K5rqLvdg6hoIt6nZRZ9sccPHxbZq8xaz18ROIqH9yytTUeYYLJV3u4GYbgCZc6ie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vBZMb3KpRiofiExFg6fGNhAp8FmSWy+VSPBNHtjHjEwA0Yl/0j/a4+DHHr5z/QQpMwfT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x+8/h+bnr4HMTJzDHwYIZrC43fwdfHH/AAOhKkVO4mRs4iKnbllCr6cyhPGJbDVmVVWj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p/QVzAVuYS/EsainSnky3udRFMTk5nQol26lnuU4mPmOI5sLv/Mp7R36g+JUOomYygWu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mFpd1p1MmNA1gdyuO3I5EuKjEViW2K7sOSDRtN/iW4AN/cHB87HhlRj4LaILI0NnpOTz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ildvnyIknoa+0s2jiuHEd1C1TwwB+ELObInKvEYq/wDtJ5gBIAurPVSnaAurJjdrwMHR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2asaIa6qhhfRC+iaLDDXiK0ha4OfU0VR/QZYrUaOPAdxoMP/AEEtdHxwF2V3NkJbNIdk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T8kV09/Uq9ww27pupoCGyzyRHa/mitrJroLT7hShNoealA1Wu+WOIVbhGGv7y8DpK29x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yGaesIG0+1wazIwjcVJA+EtSNGzVyhHeLVK+K/5H5T5AjgDAAo35O52EZYUnE33FNmNu2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eZm0ep/woiFyf3PB+4I0H1HsxXbG25cuZmZTM4EKHwqJ8v8AR/NH+ghHbMGzZWHiVbmJ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bfc4tuZpNlNiMpBOt/EI7JrM04isqULJkdkTHMcXF4+IVF8HcYcIGDlzMI5HcHKtXAyN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FTaS8bNzejRuZNBPtU9/F/F/KF3H48/7+FChztFMwPcX+ghNPgXCcfHT43n8H9O/hR+L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SoMuMf6XXtmJ+qcoV3NadEJT09wsrOJR/piW5fLf/wAAnH5gdf1DIyfMRunzNQJkquhE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XuAubwHxmXlqrx24hwE6BEPRMsVeXkB48y8xfnx7m4Lj1hOBkARBex5IdnObVX+YnvF1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xFoDXpJSgLdPDD8byD09TTIFMGYqJte3pHjcGvHgwr6kNsuPuG2C1+uTDuCSi316llHF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Hkm2dLwhGsPH5iEK2r7SdN1HI7hfE6mqDwzPFzHgRa8lHjz7gElHgncpyl646ogHRVy6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LHdS5mu5X9/0H3FFe2O/dSx6LQU3CWjcreRK3i2xwtQnr1sL5/MslLYVWYF7dDj34mEU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WGrBgxw8SwEtbvxNRg1idAKMkV0mbK22WUYCZ/vEtm4lfhlApow7vSf1V/Q/D/xE7f8A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j4RE6IruA9zPfzUqVK+Q+e/bKc1jonKXr4EgmH7J0EfiTLl/0fy/h+CMJiM8Oak8JWre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84quZjDXrMpOMzCZyJeZgLlpTc1kycx2SqYOdS7YmdTDxHMiHEyTb4HKftcGYviagXT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UbipKMAPNwm4yga1md9GX38X/T53f9nr4zKcxEliNjO/6D46+HMp4M6MGLmofLv6f1cf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lf8aoMNLDIEomVM8SxbIzcGIdcQKf8AwJX1MT0wOSFeYBs9EBr8pYZS/RbC8VUcmLjb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xQq0XXccnltpmNKXnR4j4nUeXzHmonsgeiO5hxC2eTdRTenlArH4iu35OX2lGYWB3Tww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AIWVBOizMthOBzpLm7lA17mu+gNc5io3OwSG7aJdMLKBzZvrxDAmyMj1E26ZmfMIseON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U2vRB55Y2QDpwy8+pj01j8UHCvY2a8QxgnI0p7jEp+y0hLFNdv1DAHxUxLWAGt6xAhXY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DFTRWWhemCY4L8u7my5jl9JmQK7QVr7RJGZJz4j8SIrr49MWHlT/AIiN5qFDzeSIinAZ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m4gC0ZQGvUn+YfiSFKOcy7XHuK32TLtw94goznxP1B6w9Gvr/gqV81/Qf19Q4vZ6luL1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aquK+apZ4g3Qv1N7PTmj+3EVFf4xLn6RioHzKame7RQ/CQvj9R72asp6hXgjRh4fjeXE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Xwo0YrJgHE8IEBtwQPBCaJ4hr3OM1A0TDaC5IFTSL8GcYh5lKO4YJxOZ8YcTefg6xXxE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bR3Oagbl2tGDmZXlUH4Bc7l8mvgV9YuPVogVR/dRf6/FCP0f5fgaZTRKcR7Er+k+QNTo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29Pgj8kdwjr4yOY7xVfD/wAebMYiIvcoMUnZNXBvCHwsR4/X9BMF3c8fyZZ2hOctllGY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4l7iKl4mCeFvctKHdT9y8gGu/RmDQTBlZaSYw8dwX0IL9pqRXDMpaXj35QxpdGYyooep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oP5RCqCi1hTaBQLK+psSaOmCOVqHJww5ozdRuDt9wio+Eg8pBMP+KHgi5VTqZY1ZIsdx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EMlsbcHmpY4rvy8ErBxyx4+okQao6aDxNZ4WTz/Uc2JSvnzNqF2DVVdK8HiWLEtcL3LM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I+ChuZssp76ldwpBbULi39y8UYCz/wBggWKLx6jitidGJRxkpxDaCXyYn2yl2tNplU0K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vjuEzVaerYBSbwBCELpwLJKus/MrZbhl9k2GcFxmRs4uGlpt8X/xMfhI/wDHgoA6S5sA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2ueB+U/9tgeoWMfhmhc/wqEYJ+LF8BDK6+FfCnUq8QXiPck5pOiPqVoHaKtVOEZdxY7g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Ds9n3DFtHMAJdEmVO4CGvgsCGzmZzMSMu3UvLLmyBMcJYPKDx8GM3GDENzKlEFTZHecF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stypm/nctYaZdZUjTtI+pVRWWY4m+51E7/4cMDXklvipXdlHcf6CHMIbhiLdIAVzB6zL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1TzNRjvUSG6gQu/k/8LKrZcpYzXqaLuaI5KhhhH4rD5f6RqHnKwPUM5Z5jC8yM9U7U4JP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PFsxcIsW/Me58+DacxzOT1BlFd+mYBVhEuFYHPcxcqV2jr8qTxTjUAO+yBVpKv8ACaiz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0Y5RhdQ9qEutZcPE4Q7p7hjAAvPciB2bGsH1xN3t6LWiY8LTy+JfDN9TwziHU44QeoQH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iLtKJ2HiDgodN8W4cozCKK3aMvVZqaHaA1vMVIwJd6levETmxTsMeDV3iH+Yg4LIqvqI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U2DVy7hM3gOIvtH5EKqDDPMQjLUT+od56yXRwYBO0UZ5GJeM2u3rcw42uEX3KBbJti/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7m9Mj9Q0Uvc78JsTY4ntAb6iYduEuE4jdFK+K/4H/hqVj/gf6H4Zr8H8NonxZUr4H9BB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4FMSs3AjhpJndiuecO4chFlWY9Srh8HGCxMCBdVqe8yRl3xUNahNE5MDF3j5mCOZRLDM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v+N3DaKwx/oplDb4QqenTBu4GB0S4jeoeWKLW7WHFvs/uO6Rup/ErTqG/wC4FLZ2Gfgn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kGY238/vHf8AQTiE5jlgsuYRkFblVpK3jM29P6xqbJqPc2bxNvcXNzT4GbY/15I1CyPE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oygWYRMv6AHcr3AQES/6QHUgHk9EasX9IGSUPMLxqiLBt8QGFwVGHmvC+SOq0u8IFaaS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DXqUz5wdzDONcx32MoYEiMJHND26hcJbcMf2fMoo1AV3BSk+l0y6XU2zyRCfYQe4Wc4m6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SjowEKkoh9cxk92oxcLTsMamQV+59znRX0gx7IAroRu4f4Iy6fEVmIIGd6KdRFmkj0wK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rhqwDmAbWFoR/KRCPm404TxMtT4m+pbK4In4vSMSUaL9DqWm8jUY4BLrphfC7j+2ZQa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L+C5ShjF5jL64rpvx6jB9eJ2y5aPkWzUqSi7aHj+ZQcbG3HuY4eFyy3CWojrs7qYCgHA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StS547/plGoUple1fJf9V/Ny5cWP/A/DH5fljGL+iPyCVKh/QPJIqBKfV/CbmiXMaER1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mKeYtHcMXQg2XqDpOQ8fHODc4oYDRE5VAupfDuG8ythHFpm+Ib1KcQv3MCuZwdRxmZEw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gqXCBu+/hX6/Gz4w+GLuHZDSLiv+u4QOeeoDZRXuPwNalYP7o/hgr8T/AF5Vuf6lzxDR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i7zBt4ZR6+L+C/JOPkh8FCvjJAl3sSbYm56+D+t+DPM0ttzDMmH4f+FUXZMVM0+HMHNx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CZh41DS8/wBCEHKdEINmFWZwuQVLuOJgqUfCcXh5hTvE8zqNIhxOEsI89/c2aiuOiix0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kNM1Kk0JRjiBf1EDvkuCSC6U1cq2MQXC6GP5muAzGbNF/wAJTjVw1nzOeqPnwl1RkoMn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O4sB1tyUmDxVd/cwQVWWyumAdcc4tqBMbR38LKCBits+3ETfAV/JIki8Fq8kAVYbTg5o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4WZZ06le3U34O4e0LAcbcesQMFRmhruUElY7emYJDZzJ1R2cH1CGrljQRWhthV3Q7yc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2QkhcHa81K0VSievUuorOtpvuPqUo4IA6G0PKyBhc86AeHmJ3bYfaBtlm+D1C81vcE8x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BeYZnjFMncobHI/qf6n/AIUbvZ8Mv+t+H5LMUYxjGJK+C7+iwgSiGxN0Cya+FYpYjgxq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i5XLWbBGDHY8RQsZ+QKMDEN3qNpnbDdZmmcyj7lW9wW8Q3j4tjphHymeUr4jBcEEdRTO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YfBhUS4qaihNvWSdxlFUwHHiAYMoq5+OLxJto1Q/IpplYYkZC8/i5+iEow6gL+H+ltcT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EQDln8f9b8OEueptaZmAj4hH/hufmfbbhfNczGzK5TJloItUbyhKZCY7+k3/ADUUQHqD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3IQhVy2jeIcHxARacS+eT9wFz+I7mfbwga9YROMHKjXklRgUxPpOei/q+4FDE5dwUB7p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Ez4wXTmNSPCPK4YaLFw3xNTMi3bcwdA/fmZhXujtpltRntUU/vPA1OjyEGy5MZhH61qo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lITqq0y5z1RSP7MROOzdUtszKqvMOqvXdH/MxW2mn2yzNnmHQTVNEy0xSSvikxWrowXg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NqzmMRCoaWUGUl4Pclx4DRvuL6uU1xwBfojUcKyaPLzMAWOcXEy21/OJyZ4M1u4Yjc/y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ySmCNeK1Fx4/sBJn9Y8H2Ila7DsDVqagFO1/YQqGiAoP94YFAUducRygt9q91LobuaH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D83/AEPwxjGP+sFfA/pMASpXxsTexEmCKKBcqNfmWNuBGiaUSqz8F1nFUpcw+Gi5hHiI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b9PhOEXc3l6zO+osNcxD4iJUSDM2QxRVDaG7K4+HYemGDE8upQt8DSMLA8b8UMSVD4ET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MLaX6Uc5lXr+h/oJxCJX9OBMdupXRcODGf6wNTfwMxOcTa3uGNx+EslP/AYYVgLgYCYc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R4mtEoIK28zoB/UoGjURz8f0hCeSWNwxtv4CltXLjLIzFS6u4VDTmEi1wfMujzzeJKnr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3az6ljlWfbmM0AqyuDLwBiGkCPzUJPBFZClVI5rxLJ1Y7LqbSO6CreIhqGus4oIwM2Bq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hTOIRTrSR0cLJI9ESky7wcsEDBl612Ry5Le8qjcI/wBkNik5QOmUZiXQ2tTyJ6h8vmKx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MArtgEy1/ZMCIOaZUGejyxRjAyrSPUtDBqsOxWXnvr7jgaF4tMJB8Qi2TPMLpK7qz5h0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AfZfJEVXtpTsjSAZusLySxMLhX6BLRfZz57lJWb/AOxcnibpk7TiC1dwM++pne0lU9xq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GhwcOV7GbTEqGjNXLudqoJ4fuDxHPc/4patjla9nc4iX5ZiaVoRTHf8A9r8sYsUfgxjE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lQJUfDhV94mvhL8YQPt+pK6I57gCE88MG1GIanDFd+YbmbL2HCZKcQY3U4hj+olOY4Iq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ahqszxNIcNx3Kmb4KLLM5uZhPdUIsjjENxATSWmGBG0QlSNkEfjn3GBKlSpUr49gf6P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qUZNQYRfzNvgjmOIz9Jkv/Fcd4jl6g9sqk4qs9wfzHOSe/8AgvMZxT+occDGZyciHJ7l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N5ucv+Gk4lEdymYx/MMtNQG4iFW2x3afEp1g3CseT9yoGgz/AEZ+CI0iBUQChwx58t6i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3kFhU94RzFa1PzT8AF3W/oke17qoUHLlY+GGLNcByOBg90F8ML4iwAso7zDwOyazTDl0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2mCxKVWfMtkCl4/lxKopUuftKkKZzR9Ss9C5SELcIDmO7Tq/2jO9aZQysv8AAOpdw4ms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NHMzWeai00bV5gZm+OrqbmOHzzUqdHLp37iu1XqwhplgxvgUvKAUsnEtjlDqapjG0tOo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aZLVw3fViPEMdgIgLvgbPr/EVUWRrVeMDMSTZDN+okysENDQC2kNI/zMMxr/ACr3K7WS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65fuH/K/D8X83H/jYvwYx+ElSofLAlfBCHwAHhEqmUqVAuiLPNzPZRYlrXqCjzB4mJy+M0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g4mwwSNwztnQ3LDDL8IxomHcODOcxfAolebIMRYijz8AymJmcvZDcxXzsMTFXMSmmDKI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fFfFfPpX5j/1Np7/AOA+OYMHCNy9pdE3l/CsaJi/j5P+HUcsSDUP+Pk8MrcvDFONy1BB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jwQkLkStyL5YirGW+NncRFUHiWXnSXmSbLGJ3/PME3DDmAIaRiWVcwwJeIINqsQDicc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YN3iWs6cVeu47QSpavvxAnAAhxW7mI5ZbqUaKgcoDQBa2V7nMIY/eGOitWxxBb2UdjDd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XVJ08yqK8nV9kfGAp4S2nAmhHLq58+IZJYspz1G38q7s7GEXrkJVBNu9ZnH/AHlOl+Ey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WCW1Wea8zHCAtukxrwUZXUzALNpZTA43qq4uVJzhovxKz+p2oHCLaKoBZ/8AQ4YKmNJj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11vuIV4A5SroWCaGycgIbJOSPbpiqxXZDuvFMG3mNxakNOktFTYamRpKWNnOe5jb/dHc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DwDJfNwT4r+m5f8AW/D/AMz/AECRlRJXySCBA/pISkPyv4I7ZcuMxc8J+JEWNyowXUMR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yx+IqJTORjiE+CyLJmNiWMccQIlTaJQdVOUcVnwtYZxMRZSw+FQh8NkHoYlcSqpm0sxy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FfD9kft8DMdS+y56MrymPMv4ITn4GnwJzNQm1Opq4EcHy/07j8MI2MfGmOXE8owjLjn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zGuOJxQZ+W0Off5BzAb3K6RdIdRHrUxG8zDhBYXmWvMsASgmMchFF2YN2Nj6MQpZiBV7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XqAN4ryRsW4nGUsINEc11AhTibWaQegCuhD3VjLKoC10udp5rDMGMjLMoBlqs1fU3mp7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K5Zo2qHB6Hkh5AYyV6fET8izauS2EHdcSwSLaV+MsrMAsB4hwVZxuVtqcRwxlbK0wzfB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X/U0NkKBXPmbay5I1b1SrqtZjXXmRINxKI7I101jg++5t0nNAPUKipwsO6goBi9YRFIl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J2y5lTQvD1cY4gBVgcz/ABGO9NNXNPcTgnu99pV45WTjxBotYkU9MyrV4LkL59Zm+yFO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+ksGq0lKOSOBUmzAodkIC5h2ISt5ljz8V/Xcv4uX/wAD/SYxlfB+Ag+AJXxUqV8ORcF4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dA+opVsMZiwb9/xA+5ioVzMMNEwYMXH3FN/AIEw6SlMWZbmWME6m8vFSwXuOTMdMo5g0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iWB8GCawTJ8cBlSqH4IYX4IbJREH7YpWZIgPJLH2f9A/odS4oejH/EQ1O/gnEVviDEWO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8f0E3PfwfFExNPcd4lx+KuE8P+Cw9QuizcWIomfhm0eMy3N/0JozyCeqYeSA7IQKtpEH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h+4aSNyoAGXyiXaiiRUirkCwrqMunIh+xCUwHBTD9xMSwvC1UpYjSKEYK7M+bjAeWDvd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iDbKcu3EUqxpDWfzmEGdt28ke5nFezQ+WLCsKkjWhliBC21d03LFNtYtzDHSsslCTHoF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iCoHWeYnV1YaFdQNirFQ+K0TM21nqJYvJk4EfMrM2OoFCHSuk5mQBHPEJS6g18SnJBjf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uMLMxGzCH2wuaob6vuBQZ9fsA4mMf82uZlsv6eybQapuvEqh5guxx36gIZipGR12d+RI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ucXHl+kHm/MVr3HV/wBmJpRfEH/MDDzI0Hj8zBcPr81XMECAcYpJ2PjbxYC1t1AymfXt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/wAFp5oQvPKHxFO/ipX/AB3L+Fiy4/0VKgQJXwEP6tHubnW37g3E5m4lbjYq+G14CYkG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3Kb6ajBKjUORL/EXDBkgtihWXlVrM7n6S/cXcC5hioNuLMU4mDCKcxNM/D1TJmD+ibG47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vyfB8hFIBgoXr/WwEViPVS/+E+CcRh8cR5It+4MHn+pQqNz9T+r3/Tua+5zicwzia9wf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sp3FYh4hcH4YsvUtX529QFeB/QF5lmDSaMMF71FWyLyLOpk03FoH5jvFFmZcopDXM/aD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FeDLPsuh5lDFF2oG5pa8kNszWN09SwFXp5lnLiHMuA7Fb/EwmxtcwQl7HA6SHjLnsgYn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/R5n/RiEJgHgTPcynYbO7TT7ZhKnn4rOYb7Q3NpakXlriiXmhjmVrDOWlMfUNxC+YR8y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tP8ArC+ZZbjkfMBFHsXxiyVd0eCIbiKWnqXrDLzHapUlJDtgf3gp8a76MLs/uBGVxHec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vEboY0HX7h0Y24qJVhY/Cw4Y8cHI54YBs3JgeJRPIAZt4lrC6HDmAhWTi/7zdrYOK8N8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XMVS6tuii9A5gync35CDrWqYDSNjrjuNCQnAfHUWg8cqnH34lWsuWS/89yrmB8wh5k7J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0P8AQkqVKlSpX9R/XdC9ZgscqsoIOkVIWk5Zl22j+I8eY8OkuphxOImLfyDkl30mOmIq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KMMXOvgp3HhYcGH7nqVmuJWZhFjE3DKUZ+DPMUO4qtjnLEgt+HQYaYzMis/DlL8UUJ0B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rj+g/pIamofJGKLMpzz8an1/p9Tn4f6DHxua+SNcf8DtXWYK3M1LQQrieiMUyT8oaQKu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OZ4NQBzqKYGpTm8sSlsutk4JW8y0TYfiNxFgVFPEJfOmJ0IRcOadyr7BrsJFCQbanbIB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t58wHKbgzLnQ/cSCwitTz6lvh3gPuM1zFTyER1qf9XJNUyj0iUwWPGTX5jGtbFM3e0Ww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mdH0Y/JfI+sR9aNF7mvpq0yfcvAHDiC6bqi4BRdf4y5QaYjhUrKEl8ELJq0/hMGBlq7H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KwdyCLzPcRvMuIb194O55Xf7ltA77x/7gZIcBuGBcbTsRyeIWLTzM2MnermFkq2pcNTB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dQsXWhr0TF0QW24yKvlp5jMKgAKyyfeJiB9vxRxMCaxj+vkgDWqO37ngSgH/ADB7bL4e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+kA7mByeHxE2t2qlf87/AFPxacyvmEPMncQfmWczHcqVH+ipUqVKlSpUqVKlf0Nx6DHk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PN3CbR5ZY31MaUH4eUU21BxBK6+GkeNQe47yw+IWSr1D1D8PgBS4Fu5oUQcsUDzN5xbD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EGHEuofBj+M+BzLsdYnE1O/fwoD2gTd/W5mGh7qcT/hPgmmcfB8Hwppgo9f6tzW5ua+e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w/Ln/g91/wCoCqnEug5fAAztlFaYaBWZ+lY8/U3TaYPgnj3Bc1L2ZReAJyUNJZl1x2tE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epsrb7mA8D4PA7eIrtcXHcMqQnQnJUuMEqVCH3HCrbZED28N+8mfF4UkOySdaYmxkNfU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mobxKR4ip1NPhF0rw+IzYtOGoZVABTBHPiIXICu/kmfSxGmWeWMf6zOOWEqSf+KU9TLX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7PcVgThfcl6QBov80bRUECrJiOB0+pfBbxD8BpfM7QOI9PUarzWstjlDaLQNSrBXfDMw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Ba+4ItYcjioCqWz2eZp26ze4W6xGND4/E27l5lYJWm9Rkv8AkmRQC8HDmeMNU59wIC9H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fl+LHMr5lMFyQ5odkE+FSpXzcuX8Lly5cuUrv+bEcRmBLtb4mUf4pxFipdRWI3UUUF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epaqYMq6wxIHl+YUqGFyuWAfHMQ1BmAQGcZlKi2sUmVymrqJi5kbhOI8axKVM6VExPQs/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o5MzTCOY4blbcUH9SsNl9d/2geSGV3HLLf1Hx5hma9f0k3qELD1/V3/wEdfFXiU3UbDM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8THQuxC+YKqXHIe5l7o5ZozqWAI6/LMm9fIpdpjXmDazCPHuF5I+IBuIcFvqE00Mz2at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l8OESkjR7H8/PKph/h8RKNR+aDY0ti7jDQqs1xGF/BE8Rop+5mhu8Ky0ZRyRJUqU2OZq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lC71GjL6l2RAYzsuPNm8irg2CBEYcXZMrCDzmJvyTDNgrOVDzAGhYIM4NYbnZkHMee+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RCWqaP0w4l6+xmPoyJBtfe12b6laqgHqvMPFIzfIPD3A0RwDGm4/dZDq/VTFiVfHuYDP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O4j+zEvipDePTETjrxLAXp5JvionJ/8ATcX4f+EDlgfwIuSHMQXmDag9/wDB6wvhde/k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piixFmVbM0EDghytROcRPaHLz1FxxKWDDMe0p7RDGRqGm4nQik6RUWYPBDfhAdpSrIMb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EqE5mb4ViYpc9H4qIMA0/BcDUL4u07p/SfG0YEfbX9vghumWmZfwEd4+CE4+CqR/qzwM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vXxzD+pdxKag9xjdajr/AIF7gfySqhVdhMU8kOmsP94MK7h8X8k3vCbfgaiNwOkZNmlO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SVs6YJw3BNJc06pQUoiGOj8PxX18niXryeoUkrPkJbsgeDBZ/kMZ4T+5iR4RT7mRe4ub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J4Aw55jc5gd6ldyoPEYtKxElW3LLzNg1MvMFSsQKIVUaZ7XOOS4jYBPdZlQ6yzMuX9aJ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aOSYusZ4mGH6T8Q7bKr+Nl+tdwHoovk8XN5XPqEct/pg9IP+R+H/AIOPhj8v9L/xinMB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Eg8WOmYZyq/g+BCG/iHbuCyK57ilLEBCpjlhmafmmxGzVTTmGTEK8QeiX94fpMA1Lric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jlzd3AGxv4UZuPEsGHao3PIzBx7iOosQ2Q7lRIcS085+BYDcDRvAeI5Sg8zQZsQwK9GH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Pn7JTx9kac36ngRV38BfwR1OX5qtQhLqXiaJwdH9Xqb+Tr/hviUV/wAGB9MAIP0H1DS9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uazxNHo/oTR+JVuVeIyGYWOwG0atZauEwrMp52cR+BRHmGP0ldFxLKZXUNrgzCoZ9uku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B1NhE/lF0xwx5wQd1MLLViU9x/cFJXmAgHv4CdyvZ8LZtmTf5g9sAWyS1MYYnLHUrG4I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g4Mu3XuNKfqNGPOpRfMKZpfxErcF6HBFzqpG8bzJaJrO4jyPj/4n+p/5K+K/5SKxwSbY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OOvHUqixfBzBjBmHuGuZT4hg5pmRqNMx8TCXimXBlMmGaXmLHTOqdT2iucCFx8VKHUTE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gZmjnEgmLox8DTZshnUDPcoXybg0w54sx3UuHS/aHwf0VT/yL/v/AE4lSvi/gjr4IuIc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NU3/ANYwpKmoNwaqI/13Ka/4PzBI7sq0gTPDNMuE2+LhP0vm/E7A+AhW0vwxIPeYdYtr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+s/D8m8ErLJZp/CV1hZnUDrVQeZrj5aZ7hw24PM2QWDz4Y2Eep/ZlQ2k0wgC5iNkThbW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3u9sp8kWoW43mZ0m3plLqUGTMo6/8n2TaqZqPDco4h7+KojRp9xfo6ZYcrOIF8xPBLxKX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Zl5rjxFu6IFAIGneI9hcy1ibIpxPomOfzPDEFARnmYKpX9R/4n+i4/L/APWS6ekfhvTU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TH4C2yswZ+IYe4Umckusaj+/g/dzEGJjLQY5XBiJUSzmptL8NyjKXPwQtaYs/c0xzaYP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qz4W/n+bkPIS5Q5gC43VpgtIsTyJHyP6Ky3UeqK/qf6dvhx8MPgluZVRyTX/AF2vgx8c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ImYVM/8AA/tx0eiIeBKPqB8MwnaFb81LcTuqB4iO5UfySiGJilDGAEFoxwgQx+SFur3M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dCCcSuUSow5ZbllazqACs2dygUALRAgfsEzXDzBcbMEM2tnUGKpmJ9MqYYBYIB0Sq9TG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j9wo25Za1Q8sXLuiYfiUa/UsijE51Lol4jSTiUJY6lKYpaZcy/qZHKGfEDsme4ixSFS3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Pw/8D/8eqeaWxm+upraPPqZT0JMKaTJAgZ/pgszHcQdMQbjzMWDPicTmeMKNVFol4cy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ZtCbdywF6i51NyhWp9823Mfn4T8tiRJYMFk6+cl+EdRDk+HEJ7iIfB/Qogqo+HP9T8he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38PEN51/Gf0Y/rPg+CZpiP6sf8LovmOS1coKrE8iFjPwvwxCPQy1RGJfyR5zHsEs5Y2Y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7GGo8elFwo+NNEI3HMY/N2cKgshRpZ1P0zMqWeke2CoiHAxyjfMV1fuGYi3nV1DAeltwt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b47gdzomAPhiFHdxYyMLPPmOvHxi5VT+Jr40y+oJ5j0ydQZvTqfpDwnOoA70wdItcwBw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xzCkFngLlLxLuTEM+SV5uUCJ/Xz/AFv/AAP/ABMf/i8qr+paTjHHrAq0ePfxR9sFBUdE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Efj7T95kpNUokzGTHUPZCvuYafufigi4mRsxGwTMRzUATXzA1qUREW6hO9weSVUUE2QP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0Nyt41MkG3cIzH1KEP6Kv3+BIubfkyxDiVW4/NIVlF6I14hSORhK5Pg+D4vE6YsQ2I793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RkZpv/4PUUX+H+ZStQ25jW+vkovqlj5gmd+/klJcKTtg1/3OtxHdhJ1toqCJH4rrXUBG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/QW6Kc1LAXHDAoNLmDWXEDYX9QFBLuWoZGe0bb6TqOOoUrRFOGOhIrFr5ibpgA7JYv6G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zDDMC69+IqLT8S+4pxlg8k/FKYauZNC+Z0QQ5jmlNdxOXExfjqVq/zHG5UDWtza6mUM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WM0+BmYmhqu5d7szT18cf878H9af01/8l9fGFKD4kwCt7yEx9JHaZ5olYnhMVfBVEOIe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oJrKbhufvMgZ9wzhMGDMjeI0eoBghSRpdZwpKfcWpfiKMFFi7i/pGGaS8wyfJL1HlDDN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+D+gGuv9RMHzTLTuZflaSdH4Ty/Wdm4bgyl/p5nE0ZseiO/+AYmYfBGdzNbmP8An8zz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ruZvkimXvxKAHgJ0MQ+i/gij1C4po7gtFnj4Kfhhc0zQpqUIMr01gRWPMecTIOw+H+g/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w4h0EJxAdpm3d2cyqxX1EXOEMXJccDa5QJv3KLwRNv7lKq1XUyfweZQq3DDC8PUy9Sni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KVZLxKZJhqa3VMQcTCW+LcFEWjSs4IC/EFqc8TaFstrOZjDmc6cyisEusN6lKOGK+pg5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/G//ACcfx/M5vggLeMO3U9ViYkBq2lQGE2QYlIIrAW4mCCXUWJWzNfAo5mQmB46igxRD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hJjMQVFG2INJaEq1HYWy97JavE0plCJevixRq+REqwWiMuPmqZq9OoFRApE/X/zCHwfC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EHVcR4QKgXFvzSrlvff2YoWh+zB/HysR3iX8k4mjFb8f8hOQymtzFS4/8tV/JFokrIiX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Wj9wGBUxZc3ONzCv6n5QlzRTDPZTrD7J4nEO4Cn+wlXIjFSrj0aiCXEcpeXwK+Hf9Fie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7FI0MwthyMo/viHFviBVLRJkowRL7eHmXC/zOWnmKlXHUE7R4ItwiFXrBZmBOdk1K0fv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aiMtqdBHgxPBFUUZzVyq8wyZNSs6qVUMnqbJs3tF9y0B3Ftls3hl0zO7xKWz/wAz8v8A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JMv9m4RpSepFtgwqJh8BogFW1BA8gGAjM6P95Sv2OY1yEpCJg+J+JxNPPxem9RA+YOY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B3Lqcsz1fwZeriqC4YMuxHbN5P3FUv7h1BqeTEc/gKcyuoPx8QL8ypmh2zuPrBpQdQiI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pu479X+YQ+D4/wBWMJof6D4X51fK/lL5P9z44hxDuJetwj8EX/KiFVM1Mf8AOz8aUl5I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ZWkzJWYvYXNr+mhhFKdxRERTSy12I6DanCjzAsJGi7rGP9FT7JQuFsNulTFHFxXji3EZ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ow5mSw1OAqK0R8uDidxmKxuVN9N1DozviDPUum6xAeTvHEAzb5hlqYMLr3BKOWZFkIG5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f6IIpeqla4jxEYeyLS24IzGhC6rmDcW8wgVoxwzbP/wP/A/LH+h+aPms/wDKPJkdbp/w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jzNyJIjR7MRrqhFGU/Tj9nuIPcfn4sOLMMdTeZhpEvacwLNxhHJBhkZ6uZUYl9SjpjjK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zA+ec4Fwnv8AshF0fyZzV7Rm5bjhJeHHyuIhiZ35Ju+H8/1MD9P1mZf0j8iwTPMZfTDD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iG1D4Jefgh/xxs8/GUqmmBiXH4jKlf8m/sShEurH9MHt1Mwy5cOyf2z+f8ARcdvEGjc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xY2/UwJAw8EFS/a/fwFzd/F/oJUDyz6MyuagWuJgpYlovMaliEaW3FBjOZpqNOuIa1SZ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Rw1zCqocsvY6hhga08xOaqWeENcYlPuPTMs3LPkYUjeYNZWAQtcRPUN9yqLKi1dQYO8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FxQMtxRKqpa64iqFS/8Aif6H/ifi/wCipRH/AOItA12zFpzRMs2W1XzGfrl0z/MJReOm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n5NMH/sTm/RXNsHrCeERS4vtOOyYly4TEwqPqN7ls3F2mSPYl05ZxNR94hRt1xAzEOJn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EVkbAmNxfljxgiEGEyfFVBDKONxw538OknJHp8QH9IEQXgSc7G33wlLZr+jbH4FHthC1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/wCghKnEIcxYgXMwb/5JYMWz1KxuYriFy7juc5j/AMZUfxH78kpLi/JKwTD7i36nP1NP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NsU2lhPjaG/ffw/01zS7upVkT2gpxGnNwrnjuGV1mGTlj4p1GY5S6HZ1MrLiFvDXiWV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l/mGQgUz4ljdy2oKQdu5o3NDRKSFI8gYWpv5mHR1AdfuYNpQqp6E3mKvI1NHCChyiMUZ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5RBQ2al0xh/EP0jClKJSdxx/Vf8AS/0c/wBCw8f1vxf/AC3Ll/0X4+Fex2nipjol8sC6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yz82UsgzMEPgIBmfN/mDBTrO5lVX5IRaQ8pg+mhvC7Vc5gODHevUxDLJvgy+EwTgIcp2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EwmdIugsvyUlJiVv6ECygfdMCeAYEz42VkVwwqVKIfkMnxZ+3Udd/BHdJRMpebuD+m4V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OfgnHy6PHmadw/CD7w/pDfzxCbQ2zFSq/oKRhH+shYQLlwYcysfD/wATs+ZSWB/DAHF1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ix+EX44/pzdI2QbLhCGSjc2Dh4l/FdRxf8f0JKlRqso8oL5hkFwxfceIgtH6JdbxCot5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Yt9TYjk6gUZ4lKr9oGzpmb8PE0yzbafuK7MWmr+ICk21E9f3jNvtA3uOcIjpojESACqM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rjxPK/uZ4mBn9w8KitGUubmD1P3KcmYKluMz6g45gQW1xPYQ/roP+O4/1Pwy/wCh/wDh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FLuYVzs9cvwpG0Tk+Av4EnwspeYX9zDTHWBHqBBn9wDn2MJlHsoXRsOnaUzzEr4fSjg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ilE4sj/dKWH+6W7UUFucysOWI3d/ScJfLr/dROVHGi2L4U4VP7sS3MlIX0fico/1m/qG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ZWZX9CMkTM9BcN7zDy8bP9vUuKmDln+wsRf0Px2evtsnMPi/6PXgrKJ0H6RqDdj8Pj3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L+r/wV/SKcSzUGNn9DHL/AMJhGLMGcMzUudI+vlK3+ioGYcGUojPeWncgj5g1czz9Q1+R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v6C+NP4hJjrHfX2l+GKbVKMCyDijfmW/ZHXZiO4TON+YqYt4iGl4jw4MvnMQHLiYcPqA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Yq3uW3jCa0ReZyWJplVGGTeYEoxHjAR83csGc+4IsuJy/wAXLo0Sv3Efc4sjUfBlSrYl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Eo83NS35H4fi5fzf/Bcv44z811G5z8sr/lv5trI34TIItoUwzUkZOoKIQFAcQZqg+H8p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CzMbuDUcYMD24maFQocv9/8AIc1Xf+/zFYo+7ig9Dj0y5qtfD/3mVd1WfxIgMYZe895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++JZX3/f/uXr9fqay/UHJN+UPHuc5U6Ymzqd4idQ+PgEGYUfaYQNRdUeyPNQDJ8J47UK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HPwfD8DTfUQcBelef6K+VprpP2xZRyrgf5ZzH+kwgsJ8f0P+J3CJBqF8THCH9Fxj5/4b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YwSqYIl1H+gagDnTLK4ZeWCoOBJ0tiXCg3GZsWyKwvu4wNtxohTDy+X5JexoGfqFEp7H3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kjKzGociseZgF5icH7ljo+5akMQ8CQA0XxGnOYmzqD4yymwXPZmXCi5lYX1NnWHRJboj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UB7izZnxBcYuWvzHOzEQeSLZcsVmNlJdwcty56lDWIDWpfMK7gDcA6mLzHq2b1LOBfBK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X8Pxv4v+h1/z247eVS3cQAtWgOYWNP2D5Zw7m0wyj4OCBA+BaMMVdR2jh/vn4acTJFZ/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+Jt/3v8A7nF/7xOvMvnv/qGv1/v4g0/7/vMTXn/f8Sv1KnEvLcuVgxoIZnL8xQVO41nM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bqOwjCrqHAuHkSltG/TiLogYGbBSAeYf0KT2PscQ636inI7JqcMfgF0S2oA5fCgOT7Mn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CX+Ob/4tfF9kLIWIfLe5U1F/4cqfUF7a3N4lKIfDLE2VBCrEf6KDzzO0ep4GA1CyaaYY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uGtUv15D0x/pJgPL5eJjh99JAZ+0e2f2uOA3MtfUr2Jm7uHZucxjqGmmA8S+TfUeVUx+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qKmlM+oWWhAmSmRyNz1zLyP1HsiwvHwlah1bnqW7iuIt6CK3RlJnszAihzLbwgd5Zkau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otDMd7Z2J1mFP1HDBK3gf/Dx88/0MuPxfw/0XRzL8Pxf/DfzlPgku+QUnAY0X+ZzfMuZ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dnwp8A+UwImdysxLsriVmMM0V/vUbI8PE6O47P8AeJz/AB/MY1n+33/3DH6/3+Jh/vmV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QwLh/D4tIaJq84iqszuLZPKbwzBBmJcyX2TxwYmpcw3/cOpQwVg6P0gPMJO/wCQQ1jt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+I8g3aynhDihOM/xLgM26PhmPUr5WPgPnSGPMwnHw8R3Kuk3K/puFIX3LzLK+L+GP/Dn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MBg8wGm9LLzNJH+hrnKEXc6jy0xKfxTgKXCvWErEbHiZ/co2YlCDhT7I/wBCXMZY9MkT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Y9zQ8TmI1UypYTVVMtsZNRsh+pigk1xFCY3BrwkyHJL3cUvmYQx4H3DUGkfqBYXE/E9T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M8MxEo42MLsx5MkQbJ2oWMxromDUXuBjwWVC9epjkxM7LEtUo4z5f+bj5f6WOv6u5x/R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zcMmHMD/AFWdHRCgCAwHXwuLHp8qswhLvgCBDZiJBuVzGGM3CO4H6f7/ABP5P7yoYa/3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J/n+8cH1/af6fcqvx/iH+vzDj/epl+f8AML/76m/3/mUH/ephqc5xjUl26uDhYlBO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dOcwF5QZWer3L+CGYrCcP8weT/oELce6wYQ/Fx5cZ+DFj4v938Qh/kgHUQn3/wATR5fn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ExE+CWTBKvn5FvAjV41/yOu2rgAK5WNZVG/cKxriOLIuPUTiP9BOJF0wHM8kGEcQXNfh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j4Wvkn+17m0+wMPgmUqoMnDM/wByO9XG3A5ip7luYRy1LK5xMHmWvISxmNcQi+4eLjmY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RuVnUPQmbVTkITGGQ8wWy1AVWmY8lumZahsL/MK6J4Etv9JVgUz0THDbHpLiWczN/N/0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5fm4v9DH44+Hfwv9V/F+f6E8yvMpjwf0ShaELLly+o92nKDMqn4CCUlZhGDUqvg0+Ty3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mH++pkVX+5gZL/3P/cNfX+Ima/3mc/74gQf7+oAUf7r/AKl5Pc4f71Mv+9y/++pce4Ro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VVOM/Kw+HJB4b68R0n58ygLWlX86p/gRhRzGl+JvKcdf0frX3DLmY2fNZ+LtNZuO0JDuV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+WGptMA/oN/A+Dj7nJOfqcpXwqlYuVKlSpWL+Of+HZ2IRG27JHHkpM32m7NPSaHxf9LC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MCc+krhG5GxJ4j/6DCf7fubTd8X/AEm8Ebh9sF5qogr3P8AQqssUvbNcy4FpTqOVBcHp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ZSydKTJrOULzEVgh5EvoXL+SDPHoiotr6YPJzBdCxSupd9z81HoMp5lC5vHEUZ6jsvj8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e4uiHHOJTxMuRiJWplv8A4n+i4pL/AKmZ+Wv6Hfw/LL/5r+birPN15vmRtz2gXB8ccR3K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07fc6fU99/7/ADB+f9/xKL8f7/mafubj/eYbOLnHo/tHg9fzMn2/x/mVh/vEP5f3ZWP9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7/x8CP7pzuZP+9zAQ2hGGTU8pjGBG8JIFv8AUurLWDWfDGp9v18X8c7enphW0Hf+6O/l4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pdsrHwO8M6GLeUEaUzT/AKL8M3gmicfBv4zjceP6ePk7Jyeo7Tl7n+XwPhXD38C9vEDK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MFx8yjChYhAoCqiv2SiXpDw+HXJWeSK+CXBuEGe0dxkhHogKOXSW9IoTL7xeYw/f9G0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vUlnV4b9xe9rzhiZpo/vCpjmNBvXUpjVcMCKzljKQLWVDwjL20ESYBFZtZaLeD9TN4/c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Y7n2+ZjZX3DWu4WRc4SN8PqD6mi4OKbjgl27gjuYHmZZVXwmGydpBuvBM5nUOTNTbUwe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9N/8D8Pxx8Hwzz/AEv9DKe4+/6KOq2r5mw/ov5PhEG/ylgIGsqD+g2gwly5kibrUNSsf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P9/EM5mj/f8AeJ69fzP9Px/mBj/epz/3uBb/AL/vMqv9eP8AEfx/9+LVRMrf7v8A7gYP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GX3HBltwDnqInrmVEjGVcdwBNhW+8/OUxSaZFa9H9BLAgdDWv6E6Jhgu4HxV8IO0qo8H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9NYPjCP9Omfxf8F5nP1OWbPcNQ29TnGND3Hcunqa/CG0hDojOf6xpgutHIhmtO5jacf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bk1CkH3/AEEPlTGTqA5UnlJjiO8x6xX9/wDPy/HPw8l0np/+z8Rc1TBZYZfWNcsWlhC4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O4Zu1BbKhkuy44cxK8VAZtpgjyme7uI5p6nXEaGbipSWFKKphlLphXj8yyj6S1cGZbms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sbqIHGpqxlzHLEbayeWPljqBcjiUrzMYGIfynoM70qBfbUQav3BBxf8ABf8AysWLKrx3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jv4vM18sf6Pf9Fz6Gu4/N/0E/Z+Ci034lWB+BlGXfBN5UPPyKohCVH+P9/tE4mz/AH/e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od/7/iVmu/8Af7y85/3/AG5nf+8R1/v+8S+Jhnjf8T/f9/EQuUwp/uI4/wC9f9Sl+P8A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X9o/6/MMvlhXqMyvrU1rcHMu9/GpEcMsxnltpTek5ZdAoehK0/Arb/QQ/pwxd1X5l4i+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3zRMpL/TS4kqeKi/aVCv6efnv/4L+Dc5e/gfw+DD/KPHuO45+oSdfDiP/BYOsQsqZsgS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vBg8zB0IKlQV2vzcGXKrKo02MtiEaOoLluYVSkdpH+i4/wDV5+J091/Ua9qr8R95VxAb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neJxxb1K1qWrwjaBIF6VEoXQS20ZEDnCY0rCl1KHBHDn2Q5i7PH3DTX5Q42PJFHV31E6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ccRggRPKJXMvwkpOpk7HmPZBlHlANXB1XnfxFzmWN0VeI0e6iuz7l/8AJcv+nmZvfxiX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xxG2llV37+efhZ7QZRf4+BG6dfNzPErlly/gDdTX7m9QUZtLIEYL2fmAlng/3j2CoIVL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/fqfw/3+0r/f9+p/P/f7xLbYIf8Af94iUf75m8H+/wC3B5rb/v8AM4H/AHiNj/fMrP3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/UzX++f8RLfv+7LpM4/8i/19f4hj8v7yqd/7mXn/AHxNH1/mbff95x9V+o6Iavmo+ZV0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GCVT6MHQggTgThiRd7Jqef6D+o6eMoXlKu5QtrBv6py5iaNby7+JMfcqvECVKlXdX+vz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uXCGoa+DDD/f4cnqLl9Tl7hqcf8ADn4GXmKQSr43OZ3C3LOmTHSU5hmPSUwbQxWt8xhR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yDulR4mLNrjgud+HX9D/ACltDcaaQb1DTVUxsYlA4x3ep1rWYhWan36gWvQdQUL/AFE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Tkpg3SZI5dVFp9y3BuJci3M+H3KOQz1mFpWK7gtxll24mScP8y7pUKu6Y8gcjuAisydC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WX9Jf+ZbhAYlkv2gnJMfXEbvrqpVnccsbJbYWi5Zjj/n4P6r+N/A/wDA+Pjf9LL+Xfzz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/Hx9fDj4v5eBiCjEPjOY09EET4HaIWz4ZvB+EMfy5sc8Izkeoo1U+/P+/ucT3/v+1DH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9+pt8f7/mbzXv8A38xwt/3/AGpSev8Af7T/AG/P/Uy/P+/zB+N/7+4MfX+/xEzXP/cM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J/iFv8Af96hq/8Ae5/IjI9/5l/7+IGPr+zGZEPLC6ua1nEf2pNDV4zM14K5vD4lVD4M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mZJ7f6CEP6PJxHFMvfKPKY+41eF0SsGkuVOGa4+cS6H95ef+B/5eMGGoYPr5Oz3OSf4h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5+YlqG8QViCXFRl10luZuKhZDVApqaDJ4mEZjAmE1mWNLJn0DrxFZTaB1W4UC/cGmSXQK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nX+th+Dlv/HFZgjDp7JWXPmO2e2YlXqFsvIMstcx2+pS2KuNBgeYXu4NGDxC2cnuOTIw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5blSSq3qACUQx9ReK9TtrzmANuo4xpEOWqjjjHiDWlPUaV6S+wIBm0nGSIrMBT+CFHLc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OP5ZSE2ZqZTmK8p8X8EYP2+X+vj5vxB8T7+P4jLmTz4gx+F+Wb18Pxn+hDn4JZ72/oP9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P4sPivg1+FDxP02KcIvC5p/11OzhbxUD4J8K/wB1DS79JW5jw/73KOf9/wB3EBfX+/2Z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+I1kPX8/9Rp+/wDf7xDS+/4mCu9/7+IAb1/3/iWfCYXXY5i9pv8Ak/zPzDOp/ZRcuqd8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cpMHxP6DNM2fCrOXEsI0PcOSbNh+p1/2TZX7ivUP6CVc1fwX54h33tHGqNuH4nfhFxR/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QCFrCTP93QU/4A/i/wCe5cuXkmLnOJrcvH/EqkqfebTSpixhvEG+md/Fy40zDugaFzKF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FUUMrQgTahyq8wYTMC5v+mDcePx/hjDs+oVpRBHBx2Sm+juPeUt4J3ORvqPPQGhmIXWi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wvb3AX3LSZHcsOLhrWCW0bI9EzOw35jRfh5MQc7Ss5/mb/8AYTxEt6TDtviW9+IW8YY7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Y0e4vdS2m54n1McsziZovOkEwFJO5BQLi6Yov+Pivm5UL/7l/J8Kbthjlfcrr+j6l+If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Hy/Pufv5s+V/osh6H9Lx9w4V8ifJUSMPwYICJ8KjCuiAcY9Q0f8AeAf72GuQP/GTD/Zx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XzlqXb7YHU8Iwa4mUpUUwmuAxMRLPhairr53DhDBkioU1tCAaF/P9P62mc1/JDfoMSgp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ZgZIYPuWN2kuuHxZNm8KpjUBKJbiMNkrzS18Lh+PP9G8yH4/+TfMQia/41QYsvJNyppc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UTrZA/oVDDBohjM1OInM0g5j4mRdU+d/BKe3f9Rh3EimiZ2rMo8GV2Bz3MCLTBSVx5YK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9zIMAnSyOWInhh/1mQ1EenqpiyIxTmvqZHPUG0XwnuCPO5kcmIB1iBXNspHNHUcXe/Ep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S/7RALddMpJf1OJ+5fc+55FTjGIlrELaajTyIq/C4/1MZf8AX6jL+OZn4Y9fH3H5bjfE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ss5+dS/EZzH+nTv5IsPg3+NQTEY/0BiRgQRhDEKYn7gSLL8C2bTCvqW6msYqZpiV7msGM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qM3KlfIGMunhNf5vv/i4cdOYEDYCDENIo5MnaWjyXEeYGVdswDhUfjygfpPPyr9widS/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8B/8ADcw1io47VmdEzh9sohm7xFX7r4bPkEqG4ZI7fBeJNptAc0j/AFf67qc/cSbKlD9P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bW9xEDcBd0q18NS4XhC5ctQwHuUXuZN2XA3+kG8XLN7jhy3Hv9TBr/2WlhGe8+I+cnMc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HZMKv8wzvKA3mTTn0hKl4n3LcBJZJYYxxDalYjfURGa6KxB9xjTHqca8Qau+IjkPXxj4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TfxQSrdzUbhmXx8X8YllfG/kaixZzL6mXLDEZxNz3HD88f083/QpQ8XMAzePxx/RUpiY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4KVLkjkmSUku8UI9vg5RJfMOJXwNF8VDn4T4qM2Ssw3P5av1OH3q5OP+MVmtGYpks60Q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QZumpW3YtjW9Jcfi4+kDD/Qr+R+Ln1f/AID/AOGlHqGcnU4mkVk5agBFIdGYJi26dPzS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rIsyuppMkggsk4gS/wAP9DwW5fxFnEWBzm/UVeA8R5q6iC4jdKTARgviIbFF07+pQu8x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vA21czec+yedzPZFzn8RBrcpcLqAZL7VL7BM8YH+ZpX5JTBbPUos2mxyxvolRjfcSvUa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x6JyPMBMUfuc7VEe8U8RbCtP1KxjjiWcqvEsPEwR4mZZzEc6ijAOOiL8XLnG6nEPi/hf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pWOZ9RC/jLGHPwkbxLmGM1z8XPWo6mI/qMdzjMtucz1LqcHx9S/+EI4I/KY/oCHwHwTE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nBixbHbMALonMWUNQfDDKv488RQ2LmPwqVj4ZeJumzUSG4I6Ff65nCi6+v8AkWreD18F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sRU1xDkA7UAXV6V1GMzlkB/M3P6S0Y7j5mZffwfD/wDdrAd/B/mYB4uBsbcwmd0O7nJD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nn4nKZExgY+KDsLnwTRRr4v4pEtXEyI6Y7G8ypmHSEirvtDbF9lRpGnOYtn7lis2EW7s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KQjcu8mp2lI+JV3bT1KB54ibag3N8FZgpCqYbixzLr6i2XWTuVONxcA95hlkg1jJMKOW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/qX4Hh/zKKNCW4r8TJt7PJKxhydQwzqNUh708zZXMs0fmUY+GfXy/BM9VCOfcTSGP6m+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r4dYpZZzPuPTU1crU+8TF7jVYmK+X9TRPe/j1PSXF+ePn38ENsS9wojv8fMhKPgmYbgV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+AZuJn/ubj0ZjwSXmpSS8CUxA1E+WpElEFtRZzNPgYR6gfHE51FMLDC3A4i+9CqdUJPJ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/i9SgLIIqCd/rx8Vp93c0C5qCN6lr+Pg/wBI2R3GNfiP+M+T/wCF/RHknmUCPQFRl/GI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2+E2lOK3KYQqqVOY7ohKqSql6U+kbeiMD/Qa/ponKWd7wF1j4eAunc3tPzKF1ufb7i5V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bfmYGeZyMMIBTqZOMxdDf5llKcR+bl9nH8wkFsGdUwPNRXi8zLw9ziPuUK5RTRlcUxNn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zW1sKckxyI49E3GY+spYC8JMnI8Qc+ZzYNRozHnz4g4qGnmbLsTXqZNj5uX8E5+CPxc1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HxWZzFmItfDM9E6nE38viWXmXqPuZBL5TiyXPMZ7j8cQ/oPjS59mib9Aj8GZXU4l+Y9J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/T8FygmdSZ1cUN9SyriHEdQYFqcGLZTcoJlOYzP+J9Sm/jT4OYI7+WDC+PglFe8sdiu1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q/f/ACiGN/JN4oYhlNHygKR7JSyjixMsfUPh/oGoNxdE47p8H/3/AME/Shgn80Cbq5lU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lOQR+OJclCCibnUIrV7l9OlywbDnaqTJBZRIGZGgnPxUS/kfuFU8hM8Z+5e7w5nLk6S6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9wy1j3L2ypVqmYV3CsKV1K4XBewDzKdUy3BX3P8A1LOUV7i8txR84nVUseUy8iN2aJ5g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FsC4N35IrinfmpQ3KL1iNGEv4lQx9M0kxeWUqtIKZahqpTpp3BKc5SmYbx9znA/zDPN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DrXxeIGPMNS5fmbmvhPi/lfjcw4jDcXMYa+Fy5dxhh1KlRSmbj5jOfi5fz/Hzi7iM7h+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N3n4pFYiQQf0kTDgxNyIhy6zOGCtmYO0AYaCYm7gu3yHwfIgzLfw4gpLnPxuVBlEZp4D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7lijTmVdS/X/ADWhDGh49f03gTj/AIDsXK9UH/P3/wDE/ommYHxCza2i2x8PEfYTcb1u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uTuX2Y6ZZAHqA9xN4xLwszxisHpMjyKhouJBjinR/Ww4jKzbZxBLjrAgYP7SmYOx2TmZ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b+I0ytMeL/UN/tcsXFZffsuVxo2ZlrpiqLVRQsqPZ8pZ0PDG0N8mWB31K4U9kq3+QQah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5ZdV3AowKBwfxKBbF5gKw/qCEjVZNxTT8p4ExawxnNwZkpqAo1TiUXLHLiWc2ecQrGCP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XN5iTUZzNS5uL8r8GXEcalTW4uJk5m0VNnwqzFPkBdq8QpWcepV4v4YuMzHEr+kfD1LV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TpsxFtDY5f2g1NQKDialnqYdsHkXxDgVC/aMYPkdww4fDawaHKLHf9z+6KZqMwfc0EPM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hhplTCIqYZp+PcCeEWxaheCrxCOctS1dogR1Br6s/wDkmpx/9HD/APE6zP6fFCNjyv3K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NO3lmc/A3iMibw3KkCso4gKunmXHdxKkozbbHdlN9wh4NpxFr55/psTm9e9xGtCKcK/c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i4abq/Eq9hO4LL3P4twvXE8NEstc8QyhpcTyIVREpWfzAYHM6I5qa1SjF+pZaGKm3CYt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XAFMGWXdK50fuLncwwsywwYY8GPlHkGpbtIbRrqdM1G9VRGuN154lPFRxkiA4RWz+SFX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V/L/AEPybtYTk+N3DXx3LoItziOcM7nEbSKBzOJsIZUncdwU5jpm/gTUFbDmM6lYjiYf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vmg3PKbQ1XdqipxHbmAZIruaQ3Afl38D+i3hg5imQNlf1AN1LWpVUQKwaiTCMJcd/HPw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+DMEvM2PVOhHaasYC3xGoQV9MC/+sf0P/Ca/+B/4e/h/+B/TH+KKyFUmlhyhjwcjBBhn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HUB1AzNiNGdw/wBLGHM2OYUJnbMB8RteUpWT+epboQ+h5nhiYJXN/B3OCYwxMVsPSDkl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CFiTNRvccXMPqDC+OIVQt7hmaGXyl3UW+O8pRyLlox1E8oGPupVR28QXDiYSceIa72xM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FwC4c1E5mibV8SirP//aAAwDAQACAAMAAAAQCyCCS66e6uuOKKCOc8sMEAIAAAAQAgg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mSygAAIMUAEAAAAEoAMM08wgAAQgA0sAocoAAAAA888+8++2aDCEKBCCGv22BH8+84Cm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2+qgCCCCCCiSK+6y2+++w+++8sMEOAAAAAAAAACCCCSCySKAGKAwgA4MIEUW88+wQQo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8wgAAAAA088++++YyCWiCCAEcqmqC+++8AAU++CCe++++6Sa+uueOOKCiCCSCyCSAY088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CSyKCCCCCCCCCAAACCCgCHK0I++2++SCAAAAIQAEAk8wQAAAAAOM8++++6wiACACCCW+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gAIU6yiW9+++uKCa+++++++uOOePOeCCCAEQAw644+u+KCiCCCCCDCDDDCCDCCCCCCDC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KAAAAAIE84ASAAAAAe888+8+qyCCGCGKO+qOCIU+86ACAAc+/CG++22aCiGO2y2y6iy+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uEAAAAAASiyqy+POOOSKDiDCCGCCCDGDCDCDDCCDCCCCCCCCIcM884gAAAAAE0+888yyS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6Sq6KiG8++yECAUcyCG++iSCiCKW+CCCCCCSCCCSCSy+++88c+MICCCCCCiy/6+++O+a/+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3jygxwggwwwgvr/AL7zzHAABAAAzzzzzziAAIIID77CoIKIIIJ77poJKJSzzyMJb7o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7777464oIIIoAADLrLzzzz74Y4oJKNuabuMNrIqNM6LNP7+97v/PPZ9/+4577777YsMEE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gAAAARrraIIIIIARb776IIJgz2zAIMr774IIILb7JLqLKLLb7777LzwwIAAABBDL777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c444KIKNYIPJIKPMJduP/wD/AP8A/edMONIMIcME83//AN8888wAAAAQ6CiCCCCOO++8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oCCu+++CCCCG6CGieOOuOCS2y2qg2ow48KCAACACX72z/wD/AP7/AOe//e/fvOKCKDHD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P5w0wwgwwhp3f8A3333nGEAAABxjjyapII677776YAIKAAT77gAZ/8A+7CCCCG+CCCC8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OOCGKAQQg8wMOGOPSDDDCDD2373/AP8A777/AP8A/vjvt/viwwxgwwwxz33z37/vv/ff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HuJDgAkjnvvvmghggBqbFnvsiRHvuqggggglqhgtnggogk099/vvvPvPLDMAJFPvv7jx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wsgituuN9/PPvvv+5+//AO//AP8Av/8A777z33/2EEEEMc1n36zwAAR777777IYQOIIp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7oIIIIIIJ6oIJqYzwwEsIIMECDDDTzzzywwJLL/7/wD+eMPOOOKOKDCDCGDDAEC2y6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u7bLvLKHLOEEEEEX3y33/XAiRzz775pIIgIKx/7zooIIJzz7YIIIIIIIL64ob57T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UAIAAAADDTz6485PDPOLrjL7z7777+444YIIAIIIKNMIIIIJKJAIIAAMMAEU033T33PXO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IIIYKAB7zgJAIAp7zzBoIIIIIIIKZ76pK54YABDnPXbjz4wgQgIIIDLbb/7w44RxApOr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6486844oIIYIMYoEEUU0UZU3njTzjUnGgNs3/wC088wSiCCOOO+8/wAgginTPMQAAggg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vvgglHPPDDACIAAAFFPPLHCAgggkskMPfPOPLjDCBgggg4ghuulN/wDv/wA9x9ZcV159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AghNt9999995gACCAGKG86+wwCSe+84IBACDsAoAgkaWCCCSy0wMow88888csssAAA80+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AQAyAy0408++u+++eOHHMhhxAYw5wlhRhxAkhAxBBBIBE8/9917hBABgIAGOO++4y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WOew884IQA+S+e+u+I85EMYQ8188888s80sIAw3++u/OMIAAAAAACCCCCywwBBxx5xyd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FNNNIEIM9998095zDBBCBBBNP/e++ySACCGc+64CAAAe4iCAo8+oBMCCe+++9iRB8gws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w988suKSyz24888suKMADCCCDDCABABABBDRxxxd19989999999wx1RxxBADBABBNc+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IIIJzzxpIKQAzwIIIIABJCj7h3r7usMLHnWABBzxzz0k00UEHHDT7869eoIMvOLPbz7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EwwAU0oEAkEBAEEABHHHEEAEAAAEAAAwzz337TGIIsMY7777rgIIIJrzEIII44QB6RMq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NZzc++AQVlBxx95t9MJA43X/v8Avv8A9e48oMJLOLNO3jHnjDzzXTyywx000k0k20ww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zzz3n3gEAEY7777/AP6wiiCCCHcygAAUe/6884Ze2uQHAVTLCDayyS6++vNFJJJhxRw9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6y22+++ve+O+/OJBMMNFBNBhhJgBRxwwx1541x45xgx5wwghhBAAAEIM+++6SQ0DBCCGe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8AXn4YmTOC+Bsu7usrgMeOKCS3//AP8A8z100lCHHGxww4wEMNDLbb77/wB/899999tc8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IEEMMJBIAIAFAQEEMEOMtN99+86yzhDDDABO+yzgADDAc84wSCDAVk4MMUTWAK6ejBbn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zzzzz/8AvHfCAQUcPPNTTDTBCTgQAwUdeccdfMMfffPfPPfffPHPfPDLPDbfPPfPf8dP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Ah/uowwixDb3vvOwABSgyyf3PRhnEUkbQcGsahCAPPPvvr37zzz88/8A7xw20kAAHDDH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200kUAwwE0EEEHFEABCBDDXDHG3n3DHEAEEEAAAAIE/Dn3zcMw59/wDf+8+yBBFtd9bP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zVLnZuYY62sJI4009999/wD7zw08stmvzWDTDTSQYMJQYMMEMPfOPBdffPDDTTTTDHLD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BRXDHffItM+wMA0wxfOOssMM87wrWfOfeci08mufUlO16Tx4859gggtttprDTRVdP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OJLLLP7757yz/wDd98MMIMMEMABgRR1s4ws9R5000858c08wxwxkgASCDCBDBTfv5TzA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gBBBDc0xwY2MDUOR1D7xBavCOyqOOCSiiHz2nZV91989/wDpr7xjzzwgiwg0088o9ss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MNIJAAFFNIIMAJBBAAAJFBIMe+8P+vff0nTDH8889804wxEN/8A3d1uR/AOnS9IojV4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EP8A645888tPYMBDBHDWzzzz35xz9677/wD++WOOPKKCCPaTy2z+++//APuv/vv/AP7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ssstuYc4wxwRz7fOYIAAAhDf/8AfecGtoTM8yRMF5YV2lk9lubhj0jDz77nbH3+88cM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EADDDDzz33zzz3377777b/8A+/qOziTCSCCTCDTz+zyySSCIGCDDDDLXPd9898wwCOcu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BOnfN4uYbxsltFtGL59tCKY8s8AMMNNBIx//AH+0pzjjzzonu5/vmpzhyjiBnPMMMMMN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rg/PP/fDjjnJD/MPdPPePPeffffUAIAHDuss973/AP8A/wAZPKa7W5Z4nE0ccGnRngv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DDBD3n33kV3BFGc57f14r4844844f8884IIMJNKJOcwpTDDDDDTDDxDzjCA2ETESABhD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RxhLII++75//AN/pBKTRF41PNLs+WDB38PWmGH2msc0/Oe+uOODHDCDQwxxMMUNAMAJA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w4waOOCOGPCDCKSCKSCCzyQg2y+2yyi22zzzyYQS0SOPGOSLCGu//wD/AP8A8/8AaXYq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9pvVo3DJAgt0w8MMMMMNv/8A77+9+844cdMJIPCLJLDiHAEHThDgSQxjBwGHXC444IoI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Kr4L/wC++/v/APvnv0jnj/7zvttucEcIYMIARcfEL+uP1EY6bypYjatuLrj7G+YgpDD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nf/AL8+777q4484/wDOPCPKGLKKCQyQx9MYQx260+/+u+++me8whAQyxyww+++/++++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0NMctNTdtB7eg4LsVdVpMA/q+QuqJtaThUuOuOOKS4yMMMMAwwggAAAhxREAxxQxgx58x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+PLjhxMMMEIANBwAgQAEEtc81tMMNFdscsNJEMY9wTCCRx7wmDH5EsKGM4VJtZ7HMNU0u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jz3MMAccYiOeOOCO++++uuOOOPzB1bjt9tNNNNJFBBAhxx++v/SGODQwxxx9xwxwzCD4C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zv0vLGKLGf8A/wD/APPvZHSOEer46vOQhLjCxGly4eCGNCe3zCSCQAwB0M8sMYSyyyy6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HLDDDDPLjnzDztNNBBRxxz//AP8A6/8A/wD/AP577947jvYf+88484//AO/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X0EYwS+dw5p88Cddns4NxZLrq4KEpouJ445oooJLjDCDBDDDCAwxDLXDLCBAD332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MOPXGU0000GEDHPFHHvb7pJoui7rH/TXnn3PvHDEkUWHGEEGesIqg+miZwGQBIZzZFoK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x4JDmXnTX3G8YaIIIII4IoKpu97M5K85m44McNPKFFG3PPcsstNbPPUmUEVnA0kUFKLE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uD6den3HPLreJ+cLclHnooR5YAuGetYY9tZjyr4Zp4g/LpTgOfPee01nHHHDDXBE3HV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1wHQ4488MM8NPGG2lXHnzH0/0Nl2mY+Pig7sH11bNxM5mKPFdA/hIjMswj3BgU4FIusR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W06x5pLpY64h44EuPPDC88LLOzzJDvP/APv32+LGDGgBbPSPjEMc8sw8t8jcvtuY7AK+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IOf75Dtuw4Ne6Za5LZrg4u6ZWvGxHx6Ohwl6w5eakYnvxJQD0+7ChMvhTB4JQbLbTHM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7JHwldiDq4fMUN5N8bYNE9zja1hvXjd3GWjEOBXKb3KgHCZpJAz3VwezXMRmVlMCGC7X9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HE7Tk56EpH7n+CCZjm+jW9OES9ttIV5gw84/CWSUUXTQFsSPkWKwYqjq+e6ccyIOS5/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Yfusp0cyVLlMS8aQvEJ5bitRuitEY+ZIz8cZ2ydWM/zN7nwdVO2+qwfVUxMWHuWj7Mih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T7/j7w8ZVL71ILRdQlM5Sh1zL8owW2OokBvX3w7hg2C5NNes+8+JmRtOVFAOgqdsrPwI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wLmISx02++G7GdNTRoFw0hkR/Lz3u/4jPAWJEyons9K5E8QXHMstr0K8ar6Jw6TAVZ8Yd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rcUq+cFuiR3ALKRhl8Z/4ruVUEXJeWbmoo0fVmZmVgmX4EzFM6GAfa5V+Anl1eRiSxS7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JUu/2+zo5seIcPNGSSWZWfHRltxrfNDhgegabj49/CsK/W9PD43M+fePFd+RxRaTCZg0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dOQzmgAlkytjMAzmIPH4qQlk/FqLx19n/Zuf3E623t+8HQBoBNQX9vWtX8yOL2wniPQP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HFBYkGDgxX+K/r7jZQaNW7/YdN6el6RqI7T+0l9JUckMGFqZYKxz9liuwOE30B4M465f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V4YtQwwz7W7kf1NjtLzl3D3G3xezA6iojFVs1u8Q6RgZ2HFUaMNztBKiDUSz3KSlI7n1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7La9BzdDHAVVUmqxOOCDZsECDalzEKG+t4wXxQQvHQZfmga/+vqNIUcmOo/Ikn/ThjNj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FDgBAmGLvSXiloywq9cGIGVoBDZQK3fZyuaZnpEszvZ6nppCCPdLdYmSTyOmc1z/AF50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cdFtdX52gZa1DpTGr+l2bN6eHarpIdDSkzKQXeCna8kYt0v8f298RxbFc8q5nzmTF0tg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Cg82Kq5ZKWX2/PVlEga9MBAteLn4b94T0diupv2dIH6LwZ7CfAuppC7cHSGCNswJlt0Z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QZGuP+ULDR8AvC3/AKQUYRqu3q4WdVitsbYso3MObjjawLAAOytgluSkAEQwIgupVBX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ClUcL8ag1FobbOHW/PQ67JfYbhlPjNXHwyNo74reNWT3qABW6Rj7bwCVUQdvKUzZzrjC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w2qrs+QMZ4HEIqu6M5f1EEIMwiJ+y+NOLYzNNMMpyUb0Nwj2GuvgzGL+XJ/WKZp8QcAl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1U0TaNWjO52Sh1VyDqELUyoYOsubEMfRgBW6RGUk43zNMzbO8yNEYFsfRghuqx4zy9dNm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MemHpHGixW9OVw7xuS+CnXmg4+yHXOZnA7vi78Ws2Es1F/ZmMPFAX8+b2HOD2YTO76Dc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+0a4QCAmqJQMrXcJXHBr78Va3xffexyV+qYLQG1caxbzPcrtT0pggjjG6bBjHmmk09ea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XIpwq1Sx6uuAweHtfDIAb1fXeUrN8wSa4YrM0N17sOHsXmD3zc7KLkju83PpGITa5PxY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7y8Cd2/OyTYnabXLjfUu9SrzN+tVTUGOQMyj6xqYIT0wXilRahrcK7uPt2e0f9zFhkT8V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AR8cpkLsARcmDsKWveuNwwCKx62I0WDxWThLltL+Fg65tJk7r4nyqZfw8zh5h4bgZyU2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+4zlghlaarAvrsG2IxnA9d/vdMRD8FCbiDwRn4qLuoRJNXQ6pOL9CbCPGgSvJ4uH1KFG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CV0Hx77zky5014rV/wBsPMXY82/O/n/QolmwgKdO4xoNc87kWNx77fG2mqG735dAha60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HVrIqwoBckqUR70cXBDPXks7NeIBnEGSmT61RGcaqxAeKlFdPPkpMF/cNMhx/wDzbn/J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TWzr8bwizVLogFCsP2CL6OmToZWLXHQlxRyJSEtJRV6TktCQwJ6THFaqpN785g0Q2G7N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kh0tnymiNPsfC7ul/P7bz73HzXzJaMnjLvH1Vv0TXjP+VUsp8X9tnHo5JlEVpZT4n8nx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rJAkyDFTOB3WyvxT+8cN0wr2t5Hm2+7XbbQV1E6FXpj4McpqaXnqkTqDErZbDL7fHDtP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fHvBdpxjr7vf1LAdDQluMwzLOtoB06MfM1E3+R+avwomh+fI2NahMCgNJeXz/wBVxdHd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CoQKCXhT+U3K7ZRA50NZ+ll11/c345z4yX1kr1yt5OZeXoQw5uUUSxnt1IiGKN2XEk7I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nMhKeEyafdSYUJ2l6H1LQ/kGXrYhCR1qso0mWbM9Ld88dCAjWVJLWM0kcuKX39Vd3kvb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6PTRcANkgNigF7lgknk2GMuMuMKKoDZV4qyv9jac72uYQiX4um1jhrQkBkwgkUIZSIQY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pa+6qZOWeCpX+m2tFWD/AIIAyldh+jP/AB5+Q43SRyGCt6rgbcZXT2DSZuh7+Tu+bTVf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pdKMMHGdr9dQCesiyu4M0s5iBzUXaPVHCTi6stV0wl/qip6gHfNJOf6CeWOK+TJ6z656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81y05q1cc9HMTaNiZwdw13ISYLLNh5+6tk/l9WSUVSSsrVnSxYPgevQpphvHf2IgzEpj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fF8Q1Ta5gwLSbkq+MDz3TapHblO+TRKtsz1UojEDQ004eZeVFpkj/wAlHvd9/etdeGPv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/OH4KpF3EF39qLqYUxTTfcuOcle60BY5MQ1MCjXQ6Ea6vsGno0UkJ465uC3TUvKOXcnw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HyfB0lAO1b8dFMHFXQR8lks0YvOr18sLeqPZiOue2NGX7LthHcs6Hc53a5lDIR6ywQAO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zU86q/qYm6VbAdM7ePJaaDucg2AqcW92l8qCmN5af+Skm9Gyngwtd5+u5oVP8FNv/Thp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1PPGzIpOUvLFPzg/OUuH93N9tq1FQJ0EJSZ4YO5njLWQsRBYtBGEKYrbsmceBp2lZ7Uk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mvnwDyJvE+kH9IkuiHu7zpgUVWJ7zf18D67x7Bb7ABrbmKZ2WDcEq0crZzqxlF3ZQFoC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gCslN9J/LTEOfqCfome+in4+hDTLp4xI4EL4uFKl0AF2fdfJHTI7Q9TbF+mjvof3+mM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QeiLKKOgfZuiy2yO95syaFGp1vkGLxFBFU416aZwmg8OSxDGgoKuTMemzZnf3k92/LR1J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jxUY+IOa3eHNxd4JusRYrB1Hptplrnq1Pew+9OXjrLwA+COy8MhLr3ZYc0RNVXNGJmdf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1+pXGOrFOUZs1VENigBAa3T/AB0tS8DiuxukuIHfsdlmV0tygFneho6J7YmOM1qRHz6M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6vdsfnveZZm7Nh12F0hJOPH5p+XzOUjWN6lmgcMXmMIZhacBpcskU/UoOM1Q0oLh5OE+c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WA+ur6qldQPY/YNy2FL7975PiOd/uzBKpGLcz0QNrg2qNAY8L9EiHWkW1IK5Ggs8ZcKD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fTruJ6XZCccpALVqDOHSQ8plFl3molvOiuKWsULIrogvUzn54lH0LbW/sPtcoV6F+2u9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YxW+x2Qwcb+YBp5LfN4lPlccheck+u7tqzf/AHK/Nwfoi3U2m1fUGwC9DCwVSzpAuj98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qizPE+arhXJpRHzjJ5tg5CUp6GUpA+mpqPNhXzc/oxRxu1tft9eNueLNowKt+gI3IT4V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DgsB5CYitQqR0Mm1BC+1vSvVv1LmYyFinF+OZqrQbS94p0JeC0Ob/j631Fje4lLhNlFO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XgFBtQyfSAQqhFGseLM/gVF+l/7mqDlOF34BQT2GQk8UQqolGRbrLwyr3WgkhBvlmgZp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mlYXVkgskSO8Yoj+XL+Fg+cq0l94dnEai1I+lae0QD9j4AsiOQi9d361Pt7ceN+cu39/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Uo1db+NTIAvq/YJHKaXrDQ8DQ1q0ThaEXEDUMVFU6tZ312ogF4QMfJryKjp96pFqWCL9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lTc4Uoo563txLyMXnGK80G71oXc+cOPOkWQPW24/jT3D3ngvjPlPsLDy4wWIbDSKyUjI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lZBk/AaCyWCu8lB3XJqR+A2x8x30ybHb/bq9yae9zPSLpX2F7k6OTXcMC8d6077FaM9o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dt9e2u6jAerGWZHQF2YfdPF2A0WcrFfppaTlNISQ4cQTs3pJrAqBjA5343FfPfHutD9G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AqV8H6ltdO5mbrgf5PbYBztS31ogLQwhu7cIF1NdIDQuVFXmBCXEOlNFtSGaAii0IPcM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ptK2bqZMs0EocK0/BI7J5Lsj9QoIz3EWGWdAEaj5Ej+VhcOXVBSysXrfZM/LjkBaFXIc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Xz5ZqZ/tJXvPM7wZZjprahjaGDTB3j3scryED10IWzenMZh3JpzqVTipEX06Log7zT5G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ZpMLG7QDmXcQAvDGWK5GnyjsLdUyMJNAhLeV2hXRcDYIYIeY0ARW2Ownpaeg/wD5g2GC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gGi28niQaz3HXdD29C6OK2B6yhYoV8a+1psZk37498h6Mq70IGgPdrUamCr0krp2h84V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wXVv90j1l5v8ptA82iOPjbXKNq1gRLfahBaB6Wsh5mJeuSGMn/FCq9QuJeX254GS5pNC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80YVhpXwOAI3s8jz4Z++c57IqBlQlW8XqYvEr4xm9zc6XuaAP0w7KtV5cokrV13t/wD+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zPDyHM+LuQFtfD2D2luOnI0BJI+jrvUyn9qJfAqaF8NhhgMtBlaI7CxuJudBFnLWLfq3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+2Oyr3gDRuCHBI4KJPwokWbcQ6MjBToOLaQ0y2uskQ2/+d6LSOdQt1Oz0T7BZPWO8wdH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o3geUsDSiQS9kgCLguOJhUDmJaSDMAAFkgNE76HIDB5+NAGuSRTVtFhF7bmjon9f3yusG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71y7526v0zwozotIRQji51g27id6VAsuuS3HSKqkuYjh1IxMctOfqqzjDosRA8+c3KiK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Y9mgTRMhUMUBfeX06dAgQcRKq6GFAcGJIPQYu1ODCpwwA477y69f/wAu7T2UPI7Cuyp+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Jdg5gZB7RJSJwfCJ234WUJtwawRQsAU1W6WBYCnZCTyg/Ox8xCTD1GovHEEdEkxibnuW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WZ55c5V1nTW9+FtmNb/tWJet6mYz+z1qYZZnLgeEt2a3uww1Q/IP5E6JFXQdAXtXGLkW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yLhu9ShJXQzSXNKlY86RX1KfW2APhzOO9vh4+VJ458h0D8S8f2Q6fLMRQHG69cXiEdOO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thkUki64ElLp0TxzB6KZ77Ie0clxpwRIxYLaooCrw8Akpxkis6VpTdidqaDmhw39Buj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w8Jk5ppDgqTDh88LCVEV32D8aw+N9K+CEbOvrnu/qL4vyTfHQzJ62G4K5hGGmExLi+qW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aDqcLoYprgf6IdAAQl77jiB9Bhz4vwKiOgcdBJaxaV6rkVNWqXah5wh24Fv1t8bhirh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fbf+vmLBk8OoLtvBf361zrG+Ma/Im8aSijg1mswe1FpOW11i/wDoHukIoR5VEM4EnKtF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p87y2Sga9DUGmw0p59eMTSZ2elEv07aqMOcdtGStGx/R2LWdcykJ+REAIxZzLFeoKP7j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xnYwrU6tG7ifRiUW/Rchkju8PJi0FClcaKIJCWLhABAHBcF4FNEl3IY/gKpIMn+mxJ72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o4t9RMG4Ghiz396xy8Tf4C/vreeaEZyMLoNMvDMabuDFPGi6nsSvcR+JVnfeKaDsrsGc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QPLHAjISi5irABb1pIMGIT8e0osSkxc26IzXr9DmQZUrw7oISp5mE888y98Jh5Rbe2/L6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DYuEE4nwLIG75422jsWc8KDSiAYJuWzlhFQXGDx9Jj4sNEg3PIAHDLDnCepZTNhcCql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rw/eyhpnQEZ066coOEsPb52yzm4sC0TYYHfdMFIv7FlRJSRoIxFJZzN9599789lchdzm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jOEER3L35GpC602RIS13I+7RolLkNSgJ7CBewB45u/k/jRCRK2jC8eMRd1aV2o7PSiKG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SU2sZfXl83p0LRt5KR3/AP2aNff8dNsrFmGEr1HrZhIoUJ4Ba01GG8RWK19AX4/Pa1rL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OU2T4QZVE4sLQbVbejBNmPpqDOMBAaPEh58iSovuRet2zTr4RvjSVaqRXyES2FWKcUlr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j8qFBX4SphEktLI5Fiq9m+CRy08++dqrxWQxrC3GdSgSb6uHO6fsDrxqe3KqFKOm9uK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0Ho8sJpt5vzzWuKFvudh0JSGOBHwE5s2GOlQMVwnO1RjLNfrNhzaAcj4ZG42uk23KDXY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vuiMxuLdSgiPvXbOBtkH4h/xhioGrFlJXdMeq2pnZ6NzWLXmUrrFj57d2yedpNY6w/en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r9JSLerxr2P9XZq1AxhMo6aR32ODBTrI3NdG2lOhldZyPadQ07trm88C9jKKtxcS4zW+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UkJskjHkFrDfwFLfPvfaPb/30uMrEZ6au4MaFevWixZBupu1r8r9Tkpl5E5gKflikODq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gpHsRxhq6MXblG4/Y+i58R9DT8gct1ld2RTy4bAkUB60hppY/bz6zWF8bHB1Rp/8g2bU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WBAXTrumhXl6MCQHNm0cLl9iSTX2qBN6Q+6Hf8NrR0UESEvs/wBqhrhp1kIDv7Y4V4Ye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5Zd76I8I6MZmvyogtEuRyt+WKCCqfc4DS+Hz2Yct7Y2Fn76JqlEzqJT5kt6zQB4iAjUa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BspbXegTkmDEBV5QhFbqTL19MQQDXyycOyoy0kc9YYkw/DPQ7niOXeag4D1vrhcvj+SX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4q5EV+5Lm+ReCEjtUUDGe4HG2kCDBUuH7zgdTi/Hs/RQXzto99JTbsFWOE1MH1Psm56pO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Bh7gS9NVEHswLSmYW7KfGZQJf2NqGzIRWDPCpQqIqpscl9Ge5Ul4kZyUuSliMQSJ0nF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dzO+IHDLvDHafFnipOHuhjNIgcCMFFODB1dxlnkA0wxtfKfnj4AfBHnM4/SqiaeM343P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rIZ0HrKLllNfu3kftk1h0j553ZVSbWfdXmG/wARsIKx51k3nCRBWw57SMlm+WTb1s+W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Ma9riYGML/U4fiIX8CwfR39Ek3MUwSJq0nRBK6QYmxYfwjtcxjVWMGySVowAVYuk1nBG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FmsDKndjpj1qdz3lzRK/ZsfkIMxjaKPTTZu+M8tUWhpAaluuhjstU4rJAXZND/EzIB1s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VnHts8HwIEEViOJuKB1o+US+i+KSGmv2MKjCWqSUKW2M/mVxBxvCnxfUvVcHbkx7capK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teuSu5f+enFRosxjNXaSW9qnf0u5KkxONMUMz/Poi+xl17MgtIgGo6Ugx8Pbv5Dgnu4P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n7axjZoUSOqW3VO2FET6bLUogSsWYfPWCMVGRlrszfN+b6gcQS6XfLFK5NjgcCkvtfK3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ARhANSdkNaTeXoP6my4G+1io6RPig3Joc2yKosPAwwbgTMqm6HDv5uGogpCcwPsem7U6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CqvHnPjWbTTJNG27Qs49uQRQ59hYtURU04tQ8jDXIbhQtEWWjV1/jKyd7nmqoQJBthsk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3r7Pleg1rC8AjbfZDxKQGVFbgmCym7L+B6OGp/FWJlLijWJ/6AoseBIMgAzUc1IdZR14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S0dfauaWQM0UwVmbksO8zUx1Qr1jys+MzyIe7EtnKH8OISYJTDAnTHQ4N9sNommWHfXW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thGIoflPJy+b/Z0/fOuy2Zu6A3qjPW+HNJ5BzV/8EERs7ABl8yf7JYWCBz6d/Xv2MQup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LnpV5NeJju0BaJbuLqwVLmahQTM7fsVQSTxDFBPfGHyh7x6icy2f+lnxPcIKaQdZRVH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ftB+eVfYNZ2Q9t4tu3muTul1BaCXmFhZ30SSomtkyiAMUjfhe5a91iQ3ZFFKZyQrjmo/J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TTkrIZWX8qkfO/8A8kdxKoJs5VOxFdnauUX3onUwG64NpPqeOgKLiZKmxJvvlEIjAQjg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Vg73iSNlieOiv6Sp7uzu+v3xA1FnF5trjvJYIi5HY52i1akL0piaq/BXeRftFr0Rmi4u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HnFdN17z8i28tBtOcmKXPf6psu9vcL9nzpptnJSAbK9m52EkqtNhAmopDLZ/1Nu6x8EH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0FfRzpjgw8WWCYFsqt9AElhfapN1WdQJs2VrgTeuTdXV0oOVxX1eAX7WHbml0PV36fDR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CUbCtBUudYelPIc46BElcLcmjYXqdhYKR68kr0Kffvs+E4vPX/owTBzGRyWUg6zdbwVJ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SBMNmn06mzCyLaz8j/8AGeJTu21rCOQ19rHN4EM11F77tvfb16Jctr+IXt+Hdw60+Fc8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qA06HbU4zPfb3IziBP1YZqC4FwDDpqHvWd8q9L0jbR/FgkSPhgkUrHTDfqsARJ4WIUvV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3zrXNpwR/XPNY2eGEraGXkUuM3xqxxFuR04AiOu6/uzI+C63SFbqF9X5fLjVrYOTqScG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XYTVfjwjLhahzLPx9YcM0fzHjqyKiw79vfgdrr/bCmnggzrrVNpbeC2nPnHdjmoVn3zm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vTl1kDXroZO2Mz0EqI3yVpD7LPPdPL077k35kySFhKv+5RxpHKEoEVC3P13xPcYmkXRQ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wo/0vAIge5LWvJ3z7hKiwIc+2gKt/wC/5Njj/UwJnsuILsgpLcM78JIMoX4TJVxhA13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MTn+wUshmt7rH7Imppvv59JrvDTFIKLOEiKExo9PGri44tRFhmXHGEKOoNoB3x90pMO/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e1P29/jqFdx5c9Rm9jq/KOxA0KB/6MmHBjDykVJ7Hkg/V41r040qoXgmhODgbFoWKDh3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Hpeorre3XaIJ9gZNoA6pMKKB4NSKmhAtuO09SPyNomOw8HOsXAdwH8YkeziJzZqz+gGV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CNxZcMz4i5pnpnNMMqdwDk2KoNdvqq6jy1LP16kDEHOGR6VCtyih4dyaua0bYOMRGfXg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0dzosBY80iodNO46RgGs0c5L1g9cQAB1nBzxYTrXYhm5EBPJBz/jMm+711ECONDT5GDJ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n7Bl/wAogETQj1D3/umRl6JWumJAiFQsSu9SEaLCh7K2dnih6xyJZ89J6J2PKx5hTkXJ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lvrR319uf0zgnEtJYBj4CzJDigNYll3GVZYmgjPHlz4gN4a455phSARgzmo3QL+OAyrr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MccLhgPHghCrJqPRy445wgOChlNRjIQ5TZABk4jcppKSnIGq2AimWKxers6cPZL2GsH0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PTAElSkkcz1MIf457WrRAgyaAEnHp6f6lg45MS744AnSSvcq7YsMzhpn2UKjZVYXUyJu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guScMGlQWqxYnvtIE2VAYh5FdzGnwRwljyFFywdMyOBQCywkCvUpBrNC9vfMzepyJ6vL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koxa0szoh84Qrj+T5iUkiebbzFaAMf8ALSXQ1bbY8dHRGgwuY4bRHiyFtB7eFLQUySKA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Ppphb7DnDUo4xWOaeWSJHR1I8NLiIDnu723lh2W0yj5HbyRefpcbd102o2ZHYu7X2bER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3OKqKwZKNkLi2Q2jYJOu7ye6OMyhjzPTlQLG2rupUYIiWas6rvLV5Pjpoz7WsyAVRbFE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TL/lpSNH2DacUGoyYfDJtjU3gUkjuWauma4ZrRSU41K0eYnwc4eQFkGenVJoi55aYpdk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e7inUcQn7kQ8ME2ff7brf/pjpZ9do7ydcMBJf84w5v2tfXkyNHIMti4EksTIoLxNqPqL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zJhmSgvsZpbHcEu7PoGoZOushLLJ1yB1VZCtCc9Yzw8+IcbhlQKqLjj2mnHLLWPd508O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MJsLPijEP54+u9xutLWuk4GXbATx/wD6OvLRSwMEBnBEixxSdJjVHYAWiGUWs/70L0p2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udG47lmAWHlDMJyqvhu0vn9Z37440809/DeTFxhuim1ozq/aFlsi1r2cWotDLaTStq+3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qR2AyXBFw+KjrXxgdRMLBw3DjeIPHioTKsEEOF9wIqbAY+IqGk1xksFIZH/NcwxLxNLZ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c9AOeZcYNxWAEIi/x+C55gih6VuY2Cdf2vjE6nztOkigUnDatyqGSr5DCrN3OoZfQSYSh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oXbruy1ZYBb5AcR6acKMCpdsfqLUFpYAhsCbVRrAGOfVME/sQXr/AMfewypxvGvsvYdX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mBc9hQaI7PLHhOM2sl7q048YiAJQwbtFlFlNaOqwQOkQBM4aWjeGxpUDAcEYx8dyQwLu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ITNcYS3zEouk891MWjHHVpWM8XTjBWlkIlmghP8AU8xGTQvafBFQdAWiDzXP+gp6+X2m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tVtDWD7XTrEjKaxKdm0eMHOJMGoHd6mK7xWIeURO64lvR73ziMbD5N/u8pWytRyJDK7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E0U8/wCODAaAI79WnCTwlPXr2NBHNpxwgsvzk7HMu6+4J/fWVaxh+SPUu+0vF0mfudPF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8lLoTvlcuXa8I1P8bcjx5HKArpRx/wAFuiPTiXFFa1rqqOEAyRLa1XwczLM9g8a77tY5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Ks6UuzcR5Ihk86/2FkUF4ensFefh7yjDG+UgCVRxeLYtYWypeUBP5ZD9AZa03nzF9Me6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TIqLckvazIsSuZx1hBuVqn5ffqTLZSRb3+/EBQC/iWbZaC4FnwYrC4Xnuz/0w3HPZemu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IYrcCAUHbKkdyXt3E3IsQnDzFHbfryBi5uswNravjv5GQxjfdYVWbdlZ5xilsAWXO1ap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fIoV+n4wmKa8Qqr8vxozAwUEdQ12gyWNZPtU8BB9ScGiKx+9ZKXcPpkUeZeYq7PcfTVY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9NfN4SpY7J6vO7ZIGDf/AGYfGo/E0qtNU16is/Kg6Su44qim+leOI+Q0M0ebRG0zsYg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d2HvokrDA059aBczJ+wrnIdarL4q56s2zcE8W7vuetHELbhlZ/X+boAA+WDCX9kVIK03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GJhUzbuDEQQwNHbtkRPym7MQrzdYUPmzUYWDJv0XvZc4ryXvriSutJCMLrnJXsA86WZG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VhlNpUBuNTn70h26qK6LGeCDvfDsj+FOrEJoGNWX/S4AYSPFueoDkFFh4XYxaTqPfPJ2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eog3Kj8ull98sGX3M44K38ob/IayzfMdpFbRN91UQ0iStJNVVD+/rlxVlRKGMPSRxD3+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QNNDzzvjaS0QjO7jwkSFLZr4wC3NY0evvXaD4HuS/wCgfIljDIvGuhcURODt/wDzb8zT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2UESRbeXuDONKM5VrUrOls2aFP8A+kVnYOUoyXsBir3eWfLVnkNfP3AItXf9C9x7YE8c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bm+pK5jga+SS1CYsYWeAoL3u03F1t8f/APOR8fLL0Tx2RAsQNG20ThIRvNPV6bWoYcAd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oPECiREkqGvmrGULVUqc15/1Ajwk1D0rq0MUECxOevMWLceIprAUKeXnjsWj/mIayqK+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/wDwza5HqnePcaq6rAYliPRd6R6HeVAZmyJqXKHbVCWqYrzDc/cRc/0bi2niZ7EBHNOe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3brTIOSIi5Hno3LpmJ4gd+sRjSKesem1SgoKsMUcCqG0V3+vKugoG0D99wTMF3ztd6wD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09Zb+J4HaX+77hBxpeiycV81iDS+dOOwAoezsZB3mNJqUXssNFYYaWrkJ7NWqFcDDblc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mE4K8YOUuykPnn2/HZTjUGmuzTy+f5PxIZSAhxijxpYYroLYaZRjYc8LTgy2sORjF9Uu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HBjTUBv4uT8XTX1F1JLjKWF2p/8AFyjiLOpe5UwKnJ715FXKK9M3Fp82Z1p9/DvpYVrq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o+86kwy11QMAY8A6iC84wYsMowo8r6zf4f3ig1wpQMMJwocAQD92fG8igKzRIRsUFrxO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Av8K3bbgSPk3JUMzuP9bvBdX/AKtH/f8AxxTiTCcNGowFWJf81jyAGu5fTiEVxCjBASiz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5Pch58i1Qg0BGBgCgigBtGwxvb8t4oasHz/TX45Z/wCQGP7hn5OI7U0e1UdRUA3rt7jl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/AP8AyDgbGJFRiTO2dr74LbbpatpZZJoZo/dF3lJ4YYsDyze7N/MK24jEy1W1nxRQBiyT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ln6R/OI2CJ15waaYRuCqjzRXhjLlW/zLF/fvMXEfgvvC7/3+t8C+coWCbc6q9qTXMdfv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p7KJqKOJ749wXsYP9RCYriAAFVygSBDSwXwktk/PVaBQ9VACcMuCwCp71cAmludkxcPC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x9hTBqkeWdUg+DH/APgIDb1T8K2XhWLpZQ3Xz/CSXnrlamC3r/XvKqhteer37jb9fpVF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sNBkf7Nz2uALX7+ybBTeT2DFNedp0ccb9a3HoFgm/dYhJAWa6+kFlh4XO96f/vSKiuNN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l0aBLvPnv5x/xzfRxd7jeJY5CBVB1N12ZEUQcdBekM0Wy3bwowcxYdnZRwIs2zFWTuEW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4D6kc2N80Q4V1gSUMzRtRlAkNrc//wD7OS00YSCx+qiVYdeeON952+R5991y49750fm/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OmKCcfHgzsl2kx54ok5tmnvYDRJ7bDslTACpTyx753vAVW+mhfkOw2vhnDZdA6bcuzAGS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EXHG6zwNYABPxURMi8h98yxV6x54y3w1ygws9xyx19rPbHABPo4+ir4//wBNsuHOu7Q5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kUv9q+IAyYFsFCFumKCOMS2WpLFDh4X/AP435F0f4UrWDVtqbr7xGhex3KghpoA/fnaO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HrDqHCzPPxEkMhAgkvqSWS2znXFhVh1p3DfqGKkkS9CnxpHEEcezXyf1VIPHvnnVRJhg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9D7nq5j333ZIDdLLUOkXJB+bLnYtpoGvb7a2nOaOU/PnSj6SbqCjs5k1tIsQ7y+e+CN5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VRsWWnDcH/pViYXywPsu3GQEVLKb+e8XXsxXeYoQ8cq8vEDDMIULDCsD3/r0gszEwDJz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bS7HqOvLnsKnuCKDP2aCkU3Xs0Gi22queBxVdzDb5R/bLqL9mGmRB+6zWQTZrDrBY6yc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sndD8S2WS1GekWsM8/8A0/5Aw0//APS659zqgvv4RQCC7gv/AKD32SWXf7mgrOXvnLrj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uiOwJpvj+rLrjCqiaa/dK6ehXHHfZpBFB40YM+q2D/k8Q0898/j0f7s+SC6K/r8883bv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QjdUDBQYArGIRAqLzb3zZBx0yzHuj6umSH772fnKW+OPP3Z9fP7bjH2aquyOa2vteqKd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pHP6qa+JlZL49Vx/7/lq8rdYAqKzIj888DD3HOsLDD38P3Vuk6DB8R04kwhVLLVHDNYg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hM0axllQ/wC9mXSfWW80x4sprvsqqtlpKLpimfayTVilg6v48kgnlAVRVCB/yw8z/faK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tPPw8j/PLSwwxvY8gZESEgVqaFDw6Q56c3+eIMBjymaboiu46f/EACsRAAMAAwADA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RAhMSBBUTBhQHGBUGCR8KGxwYDhcP/aAAgBAwEBPxD/APSFKUbzSlKUpf8Ac9KL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4y/29S4f8ml8aX//AEij/wB70f8AuS/wn/vm/wC93/vh/wAuE/8Axkv/AMir+S196R8G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Nl6/mP8A1t+NL/FbBC0GvwzRjf1Db6H62NPTH62Nfo/R/tdfw0m0QpYJjF/kNUn+xkRC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GTfyTVfSRCZdCd/yH3yT2NQXRpN/wC17hfhvnZRANi6ehf+3komN6f9+CZf9srFLmlF5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ohdfgPgv9YX+lIvi+SEoN5XcLrBeT4L/AHHCEwk2iwm54e8cP/vsfn6f+sL/AEteMtsH5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zv8AGf8As9jUQUuV4ew/NY2T/cjm/WIb7+U8os2N13/cb3iEKNnp+aOsTyRLRf8AYk/n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9PxWFw6/Auoau/67P9CXhLb6PTWDPQvJcF38Ev5U8V/MX+kWUJJD1l681wX4KOj6xjf0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Bsr4IQZdDwvNcEe/JoEdMZU/iwhP9jtghJP7j0P1hefGH3yWhD6MQ5P2P/bjGiFKN3Po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zkPuHFb/AGAuJH6sTSpP5Mb0iOvDHhcHhIXgscYfl2F0fV/JSJmf6I1voLWkLF/0Zg01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17yj+LHSYmhrSEvBDFjnD8ugj0zPKfmWbijxP9CDFNCIaE10GPGR2FxFGKejNXw1TGkl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nS6hTQ16J8IdEiMZpHzF8ecPyfGIfFheExfzdzMTzn8FK5e+CyTwTNKIajjz7foswlsr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zNX9m5Ylstm4khUFrA9wpodD5F0nZXhBMykiiVcNyx56EafBi2rZFIIoNDSmhScHMbdI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hUiMSJ46/AyD8pmMYZ+yZhPx8J4vgxwnwYtpaGsQSPgaN+hDVS6L0QU1THaEQXAUSaZY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RCQl7Ko1X+xBaY9b9D9jo34QkUY0Epwar5sY6GxW4TYFW9EFEKDb0xh0hOp0lIiW61w2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69m/Qm+4j3iozTHei+odCTZGstfgtotQowqNmj8YTwgxLFxFCI3Rq20QSvCFO8Em0iHv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VIM6KN+CIa4IM0Nz0NNrDmq0I094YlXSCujE+/bFtzQvdoSaCLTDfsaq2qILnSCgvQkE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E0KulGoJT2N72d4iPjRVFAtH9jgTOMSrQluMelEg/YLYk7vhUo7b36HtYNrCyEIz6hBI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/Zel/wABqMqUQhz6Q6Nja9HGcOn6Gn7EoLbH8CTWzZRlg37HpbEx+HYu/huH4z+iNOma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m2L1o7RBKlEK4hDatDa3wT7P0Di6LTQ3UY1rTpR/KKtzV/8AZtSag0fIeiiASmkDTRbt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QqPenglhUS8Yi+Gy2N1scMiKkSNBNyDY60vsd+sp7jG2Pges3UZDNtUbQ2JGqI3wSTE0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csEo+C9INXpdC59HsbfMIRPQnS3hPQ25BCT9IWh1shwQkE+IWtj27hR01SXRoI9n7H3Q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QSEWpRF6Q6hIdQlhGbHoR+hxHRIkRbwfdC2hMi9miq4NbEvR7A+AiPRSuTCZ6F9GiOoT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P2NvYmL9jd3jgRiCDYxMbFPZGUbKijX0oiD3paJI1BVCVVC16wS9IjjHXvRfobVOk1Rx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OjbQt7GR0mUvo/fRv0uDdL9Inw9wetM0LmhpdGJCf0fCCP7xxMtNR6u+E8VolBe9ChUf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tC/YpRresMavRJDIJCPYtYka7hOEeyxjrRENv0PR7Uyu7GofsSVJRsn+iJnBPY2/Qx8Y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mG6MRBlwXRqFo0miirGIoqxPDdKRdwnrFWGhC3BbH9NnEQScPWiaINQrYhIq4OUpDiSo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MW7QnDY6qxtMfzHRK8wl9I3oaRske+DXZRv0JvExP4wm8YTAn+v/ACdtr/kVvYjjQQl0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CXo/RMcJSCVE+8GN4SEktnadHDEWi3g7ZEh60X0JYrp0UY2zvsWN/RLZMqNNbH0kJELO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XwhIPuJ8ghDRPCKM30EaY2l1kCI+Nehn72RfTU6JJ7IT6PfDjL7E00NtCYk2iQnsfsW0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yl3DTSuG7vD+DcxGkWDfsmHpxbJ46sSadslNJ/wNnEV9jf7GwW9jTTwSnsTJOeh2lG8S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spFDShNk1hqDNtpl04N6EzrJhuaIfSHSNX6P1Ru69CaUj9D6fQ1BadETJBukqxZwdQt9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OB/o9B9F9jrWZhDkxo8F2KpBo4LfChNWMe8F+ixjXwlVKx/D+h60e9ijgi9hT1iaWhbc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R0bcWykIJE+CE9kREiqQswxwafV0j8BrG+Clg6S0JUlE5gocYyF0LE76FaSQa3AtKIaE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N1iEtYZBkRD+jcIIL2OIdIIJpwhKxZxHyNKL0I29C5CKN61hwotwoKexsUlFFxi0JkV7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olIkp+rKcGjpXsS+kIJsW0u6iybH7MS2JEiQS6RwfwQ2Mw2/o3pn+BpcGktUjlglUd7O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NdM0ukvBKiNsKtDpRo/tHNBc+jR0S1RjjLR39iNh6psTR4rkHDu49P6F2gawg02FQfri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hu0bvRF3sVg6xG5NELgtFcTraH7g9hY9mxpe9CzRu7GTapFEjQhEMaMpRO+jjjHJUVwu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mXxTL2WJvZ+yHH6Nej9BhN7xBXaxN1+h9NNEotex6FbSbGk9obrrJ7YlSuFg2aaE4LSL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hpseo9jSSi6M2ij3wSR1C7S4/saEIbOr4M06Nbc2KhhMq/RWBPYnTsSCpTRCq6NNsrsQ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WNQaKJUuLC+kPCY3CRP4VYYtaSOITRtj9PRWO8FSNLhfwXyP0Ce7P7CX6fsJ9iafT+rK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9w74MR9Nio2WheEJDbEm2Nex0imxpsjv6F8D0x+n06g01sTg12O4JHpj9GtHeHGP9Gmh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SLCUazRtHSkhNpCdNOjaO7NsaJZ6OFskY+yRNnNnV7QrVIaRNkIQWhUlDlTuQokkNP2R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8PVpWJFM/UapBPRsbZRD2T9P2E+z/M/oaOYH6ovB+wr6Vv3jRoTnClKUo/ClEyi4znCV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qmxax7HP8C24NbhUmhrbS9loaekbjO6KMU9iaG0hx6LGJ7KbbG0NwX2VtnrQuDg0NKbN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nocSTZ9Y19eIIf0LCH9Gh8De2frHuhB2CVcFJaIJP4L5FjU6x17I+n7D9hDfk+CI+H9S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rLjWFilxUNlKNiNvg1sjZCEIQmY9fgXGNhMa9nDHidYovQs2zTS/oaaObGm3wUagrQX1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70h/sfTVQc9jXwgX4XSaGKLbY9klZN0ev6P6KY6hsswnuot6KwtRfQ9EP0Kmnt4Q0mT6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Ph/QsbF/T+w/2KUpV5hVlrg2ys2zZsbSkI0QghCCIgius3WNtDdZ6y1H4yuISKYeeZXW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aLRdNclx6P8ART4PYL0GiUbrNMUkGo9CrOCTtPZotDaY/QVgiuvROCi+2UZzoml0qfCa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ejbQpSN7Fp7OEW2i+ZSmzZsacpGQaIJapBpEREaJl4xkFasMckEszS8Uqng9YTlx6YRv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4eXlPbN6L6IeUyUHjmcE+DXaEcsQb2bCbQxYUW1CGxF6GhMJbrG/gqujWqiDQlOjR+ya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FitaZ8EMQ+D3paGmtrp7EtUgloZPCjJqjdSx6y3IOstSYpBa2Ko6PbGe892TTeEJIs0Qu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04NZhN8FHrwWnia14pXK6Oj2dKipcKksUuFJTiLjFwaODF/wHZo29YSXBaL8EoqIkYt4c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bpfY06en9KNjGJrSF+xqD9hKD+iZIL/kf2P4LaEiUJbnoS02VaMh6xYoL2zh07eEsI+G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FPZ2TMyh7wlZHaE+5tiYj3BHvDXvxUlGNt7HmYen4LSwyEKKx7bx08DOJ4gt4eEqkaQm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hbGJNsbS0NaP0L9EH2IS9so4dGkqNv0hiV0M4x9HU4d0yIJPZKjkWL9Gh6ZoJiTQ2++E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nb8Hpn1j1hLYqSKFzwSwha2JGQ9jFrY3RVKi8H3Xg9KeK2j0xtvvm8evFG01lDrHRtBP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0KBLE7oTF7C2MeyicCbHsJK9NL9lThWuCTtHRV0l7wdRtnSGziEhqjRkmNdFoi2P9YZP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NU2PevBXEesrhPfgxCZacNQSOYu6dN+hC7st8fh+B75hvLwhqOE1fzLjJhf+wnvHRy/N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XwTEroS3BI/Zz04vQ1+xNSzQm06XkFQ1XSNjc2N7oxG2mblG1FcHUlRoT9MSEcH9DmF+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MSDep4XDWO4Sp0Y3rM8VhDLHjg+JiVf5uh27Lqfhaivj9MrwG6dEamUQuR8w9aPWykP2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mxQq+lPo9bKx7ENwOkoRLVFFwTjkHOBoSghdOo/SOFRt8ZPhpw10SLeNUTRLokG2NbNP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BZT8P6y+QTmHm+MwhCC+/hf6y1Me43SeUzLrxsysq6JOeHbNRY4HrDbHCGDNGuk1oRdh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1XSDQTjgotifs1aLYhoSE4LY4YqTHTgvsd7Oqjo/uJhCLrH+h/SXwTiPQy+xDxMNT8Rd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mGp4rfk8LbOCczq5Xcz3j3lF6whBBlmxS2NQfEPp0OesNEOCjGJVSGdG2SK2hlW/Qbrr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a9M9jKnwrG1D+zRBVpE2myVQovps0NkQ1hSQSvELeil6Izo2z2aCXrLE8GJbzMcEsMXR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56NTw+YYszVz8wnvPoY9ReW8e/JBkNODaYkrtjSfHgk0KaOC4PWGxumyJHrZJCSGiYmiQ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baNL0O9FFsTpKhIn6P6FXpwpIba70aTG/Q1Ug/2OkaaJNIj00GncehOMba2exH9HWjm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z2IXTdiPWGlvxWn4ps7J6PuORfjYXdRHLhJ0tdedZqL4tYRfRKs54tGQk2UT0KoaGJD9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X2ISDhMcZwNNoX7J+yIbv6HpjT9DTY14J+kUaXob9CJaJ6Gm+D29Lokm2Uo9keywY0nV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sNRVCiQ1p7OC10e2ehi42PeVj34OhvaF9x0Lf4mg2hNCxfZ1+FKb8G0xo3CYnhr8HrJ9E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oy4riPR7hNDJOHGjRqv0OFROoenfoq9emPWjU6PTCUVJbhwq2SvDoSbF8RVoi+jo026N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7EJIqJ7wlw50apBIhH1HPBomN7HyDG7obxcXwp1sejcN+SyukwnNoTh6b/DGu4WeVOi6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VTXm8HoT9E2QjdPR6E46VRrEQejRFCI0H0Wzq0NVjScMsHoSbNERYhpvZFLgLp0JrZAh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IJc0SQfu5NaZNE9idQmpGJ10WiFHcBBfWGK2IfRrzjfBC7mVnZ6zPZrC3rCk3j34PWh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hqN3eEq5j4z+vBo7i4a0hbHrWZhdw8H0XTZ6/AuI9YXHhdEiibI7RK7FVkNGKntmj1i8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0ehqX029jY2NCHoSeoIkOpL4foWlQsUvwTIrVZRaNN0SMRNHdj2tZaINjwjR5emJtc8G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CdZwk8HKTWPWVrHq4cEuVtnHj0SDe/CIiNZbvTRB8Zax6H4zxSUUinRJfRaOEY5FIRpj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Vikf7GusWLZbbC0eg04T6I0ionUmxslNdEajvRTgVkRaomQK9cYt/QphT/AbdYv0LbQ8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wtvK1lkns6qTR5a+YS0bIQhGNENyIaoyeIP5ha8ZjWb5JjH3zXx3MJx3yJBEffFnpHrC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UY0jcENOj1l8Oiq2UQI29DqhtJDTmhBEtoa0qzZieovZJ0k7grkL0xSxfWx6QlCQ1HEJ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qEOPY/mGlwLvhZngelMr2y3/AEL9ZWVieHrC7hnoQl0RxYupieCVSKkKEnGUO3Gf0Iau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cD//AIJQS02ymtC/4Pg7oJM0Wh3dENuiIxUY9EhSoxPoZ8FPwp63RL2G5v4PqGo+Mb2/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HhsFLsfmyfM+mL88ITwuek8b+h7yfvCWi5leXqY5hj5PY0dF9iQuCQno4THpHoQnEyhj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BNo4CUVGmnXxm1pjIIZNCoJGmJuDi39H0Jpot2xSNMTaR8CDo1Cxi1fhwmjT0NzfsT9H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0HwjbOSeyE6x9w9c+Hq4SsXgtkiFrDPuFlEFmPC2TPrCVNGh6ZUahoX6KVD0U9UvgPDQ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b8HzC3THoZ6i7h8NGXU8JaNCZpBpwnj9P2RN0fR3iPRIu3BTTLTHtHVEkohYkxvTGrs2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V0ibG72i9I39aPgjT+Du2atCNBIT0+P/ANj+P0M5+h64X34Mo+iTfCmomJyr6EroXR9y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LDrCextlGEcvC6dlLh0Poslzw6x9H3Cfh7HryaYYnqQnwWm8trPQ1E2kRUE5cH+pSC/o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K3s7bfoXREd+CVGNXmOwhpCr6NKj9i3o60enBFbGihUgt7RWz1foTqQr7GgcDdDLolVW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cdjJvQ05ha3lou6sfWVzCGrzDGPCFwZ1mwjl46G2UfCnY3sR84XQsqex5WHil8Fjoax6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Yz0j1j0PKunsXX/ZyPSFpCRwomLpJk9C6hVLiKIo1BprTGyexDcDfwbqGqGrIuhrSb2x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Hr17RULdY6kJ7QiehY2Y1sj14ep4P4s+lhHue8PyFOzoox7C0njvIxcPYjvCC7nglh+R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LwJ7804kXXCr4VR6yqCl0NKiibG2kJUx0gUIoKiNaQ7SNBG9iV0ewm06xuvoybINPZ7Q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paY3WgitY1NE9wehs/6DSW17NmO20TRpbYTjOvOt78P7PSwjlk946834PR2IYXGLgzvA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vh1rPGYQSmXwXj6X+c7IfMzCwvQ8FxkzdD6Lo0m/9DdkVT9DQF8E6MfTH+xJMmJNDTvS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oo1qHGLo17jVv+hPmBpsW9fB60JdZpVuDbXPRq7EvTG7sTswlTZtjkX4mPCE9HoYunYj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cHQXB9Ozp5EzbC6dDEevJiwzmFl5XRvHrL0hdQRJxCF4OklRyYKRmvpKqn7RX0xuujej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NDYhA0LexJRM2kfGJtl6CaX9hdaGvgnsNxfbH+jbH6ONj8MUb1UNDf0br10UXDSEv/JG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XsSDXoQzuPdmz1+F5fk6OxHKwgZ0PsRzg9MZ14l7FOjseL7x6w5KhjFzDIQn4fWEtjQj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XHjrHQxCbTIT3sbJ0VvYndoa6Q9pE+F6X/yNtuL0L/kF7Cn10dNmujOL9Hsv0VINwkza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G/SF8IxNdQnxiNL+iNb6RcGjb/7rCw+D6TQ9YXvyZRImxoo0bs7ENCCXeEdE2JCCMtdG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RFiw/UJkx7esDbUg9+DY+4WbspfD1hdwxcx/R0ZMehOZSUVY0p0/sLR4MIxJ0mGoGbxi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vZ0dD+mc6cY16Kg3oWh+hhaHwIxVOmo6frhyJ2qUUlEavgltF2HeyrWIS3jpYSD8X3Hs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WH6I2NQSujUVZ+wr4NeAqHKtEnoITcKCgqHKFsQawPSoswfEh9JpsWGjrxzynY8JaRGR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08qJlZSOz4KsSrYiTPcZI2xb6JFWJb0PrQ57Gt0aJ8whynFGPmjiiG0MmPQu4Wh8PZsI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WG1pHGLwuJcoTSCcP6Ce8LXRxgNFRux4UXdLWhgsQ2Z0WXZWuDd6J6KOht3DCwzXsbRo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Hh8EJjZWbwmJcJmioNhNGUJPC6PuGqDVr+htI+ENRqn+xqLQuJCV6Hejaao9pD9IT9ol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vgnFRLZNQYopThUVD5RTg/YmSOjLrQqVlZcPFK8I6JhCRi4dEXDbKcRTYomNvD5jsfRZ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w+C2x9wxZuPfkx8x6YWVrKVPWHxF0VibZQxqiL4JL4O3BfAqX6aH9CtJH0kLUoutfR9N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OCXsWCZOMWglN1p4JOT4T0bbE2SZXBs9Hs9Hho6KJpnQsrEIJYR1lC7p6wsNs7NnOOSn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oONiXY1RLcEtCJCS6NLohjrDw8MQ8QSJ5vmPTHrKWsrp6xNI9YXvHMfRI6Ef/YXt/wB2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HEmhr9jJOew4r0yUISC9jatDrUQpwUTi9jXEwXXsOHDok9iSkm+xJNjQ0SbFCrO0Nnsc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bwiYWFg/o9DOHm6xyscHDvAx6R2I4OMIesFwfGLhwjrDFlizfF4fRK0ePSwu5vlWkoJo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LelUHPZoef8AM0g5oM+HTqbNoYkn/Ym2lfQ209vg7cPRQmkL+xKqE4nRcG5pnP7E/Rt0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jGnPZ0elwmjI2n+//h1U0cx0XXkm0cLOw16whI2EoxdY7OsemFh2dDD4sSOBcGIPh6iH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D8Fs9wWWdZeHxfj+Hp49hnDCOj1TlI6yGF1QSsNbY6yehEGhMxsvGvRFQelYlcII0NKp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/k6f0Ng3vQqmPRNViVX0VoNNLDRKF+hdEj/A3pI1cxG+CuELo+vD7j7Ohi74COsjWBez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D4LhwsnwWx4fgvJ/vCnsePS/CsWJFUeir4MvmGgRCSNuklENhoE0g/QlSITfRc/oRHBl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rp6DfRK017E9HdLNFoqQ3w+P+/sY66VLpT4j7MXGe0jr/Qk/Qr94SuHf4es6LLo9vD2P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KOjY+2dDC4zgSz9HQu4ej0yfD1R4Txb8X6wh49IXhqeT4enjrHHCcGjGv+Rs0j3senf+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yTou9jgnFsu6hKQQ0Y7EmkRNjnWKigytn+xhs3+0Jhe1kN1o5haqOGEj/wC9KkqP6vNi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Xj2fjDbYcfMrmEFp7PbGRj9ChdOljE9j2qLE4E4s6Qom6MTdKobC0PYkHwarExqnwW4L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2b8HizHo9LHQ3fBLV8IpsijIvol+yfs0NjQ4lYk3tj6kVQmJfBNMb1BraEvQmaoeqjfG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aGJVFtBiWRDqR6hrlNKhI9n9npl2NysaiSYv3hPv17J/4BUh66JG8Wh5lFPY+5WGg16L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aLHNBL0J8NVLHaNj6GLbGoXcFSpDVwagm2SDawWxuF4W0Fh8G6mE4WSa/E8Sovop6WE4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Gphi4/BwGdYzowlSfsuqbwNWjQlBqii0yaE0a4VPhzR1kWMbbisIa1idTa/4KIiQlI7w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1RtJi4WG9FKJexXN9G0WvY5dYWFtw/s5wXRr3lYXDjODgRwsLvmhusdJv/pnIhwzsXRV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/BdwRXhokWum2xqLbSOllwPmX4rzaMN49LLkE54p17GmhM0XGWMG3wdA0xNs9o+h+jjE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ZtcGhJpUR2jX0T2NCR2Hp6Fh4j0JvEc0Vrfse0ZdVC3Cv0NObEqVNK+YZJiro0mXwTTL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tj34ppLY3VwrG37EU6aNFMXTVCRtCX2MnpkCcQi9CDafcJkNRNdRQg3ekCcILTp9BZMn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pFO+XQz0LjKNsodA+iSTbR8fTmkURJCQqaCpWJNuDNNjXf2iFrqG/ZS0hJWwam0L2keo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ptIIX9nxD9+hW1j7sbUv+i+vhP6hWrB0unwsrwTmz9+cF8F0YXUdYZR2x9F07yvKJsaR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h7xcLo+i8j8l4PTxZl8WWmX149Y9C48dY5D6Nx1D1TobQmJhTo9CKIhuv6Ea+hy6EcUd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2mmWwf1j/RHwRULTTcEt0SJDW6yJRlBQJiUX/gWa+wTWvY1Z/DRVYe2/yIQjW0SD4LqG3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iYsw6iNUwxb+BZKR5eaTyfi+LPCJ5ptLRULNh/QReFNlENPRfoUEvRjj+xRWho1EUYnU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1ETQ0lLGx1ENINUzdNcY1ND9/CTY0JWRpIJt6emIHpwSVo3XGLglb/ITf6g+/wBQ6egn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ORbgmxayHAhqngm0LWNYpsdDGQXSRDT8b8PfjS+Dwsv1hYPi8KJ49I9PHWE9jZ7R6Rw9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DrjEojfBuw0qKabX9EtTFtGkM4beh7KtiJqMe94clHwyM3ZMtzo6yCXgnwabcEkR03fT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jmPvg6dVz71hZXDgXBnY+/D2Kdj7LR6CH2ej2wffxoaEq4PHvxX3zufTLdR6GScRX4pi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2NbHwQhNHsPQG/tiSYNjl0RwdBjtRjOgzS2Pg3TFEv0Rd+xKgenGWqCbTo41BpGh/AeA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9EK0/amjNexqQqSxyr/vcNP/AMC8Eq8rCFw4QzQ7OvD0x2dCwQcD5kffwTCw/B+vxPvg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CeKx1hKsfR7FWNQ4iPWhuJi05AYzYQzD9FlNwcEIpQiTbETg+0abTDUd+FukOuEqbXo3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jcmjm2LUNKxD0VOi0W2dbYvBqMkwsISPQ949D6Lp1hY9HWOBjk4yPvkhohBIQz2LjxPH2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6sv1hOflKGUaZGcDQVNaLsS0M4HohPRKgwxOE3+sIukOW/QxsNP7G0NuQavR60liYFBX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qEtkpQtDP0JsrKEyLmvwWEI6R7Oj2GdZvDofcehwFw4OD2PuFWRhImhDfB4bzTwQm/Fl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4Jyyhqy2yiY3so2dG7Ykm2JX7O6Yk1+z1EjxJaovgyiSY0+iJPQ6WmR2nB1t0ekIXSm9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b2L0NxRObY0k9osj9Ccy+QRLSLJ6EiSPX4JlYQuiLSoarFidGLsTZGNChBpkE+HCEtHA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EwYaE0FqIfoboXgp6z78GylwxFZX9G3MurFOlhFIhIhBiJlWOj2IfcPePQ1RoTSMeum8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aLKi0QEuUSqJdMLYtbErJdE/bGlQxrsjSFpwie0egx1o05tjhVs0Vfs1p+v+/wDsSqfp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kvbeLrK5hoxuPY0MPolVSm7g9MpqpTZYJ00cEwPQtkEJQ9D3EexRkRMtjn3GjY9Z9+Sy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ELoS8mJUPR3goG9lG8ehQiH9Q90iokUDbh3+o1WhtppoS6hwbGf+CtGJ/T9Ij2z4baG4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yC/RZpiCqG0yQZuF0El/xP8A6WNY+eVWhOBI8LeiNdwhKJ2lPYtZneG0I5Z7F3I9KOmb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3sY0gnyJR4ZLbHOC0Ma03npj4srospDF5vuH6wtCVlixp3DkYRhRdi014vix6F0WIbQz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MOdHtiX09kaqClrE9pj9H0eozdDj/r0NIDnEJMeulhEmpxUpNr/J/wBH9C7/AJf/AKFq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wltDr7hHBwMQ8ezrNYEcBOB6HwM6G3jdfosREfBRQ8nD6NH70fFiHwkHokX4h5Xc+8r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GFPQhko9zUiZwBd2aEqPSNDx6Jk1UMcPR1FtiGi15tQ7bOSOMis2H0+RcX9CVJ0XdfoV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sdJWoOlZsqvQ9X/ZCxcG/P7Z9+LofcNgw3sTyRWbKqFwaiRjTbETGwxtWhv2PuDGtiva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OLEFUe7lCxDnisvL9YXTdEpIvUJgbPBVMRuQlH0Na2FxY9YQ2J59w3qTeLCT+wt4Go2j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mxWg2FlYvQlr+jhL6a2CmYa3US0Q0YkSMbN4E4J/RqFGxYD9h+7FAmmL7n3iixTVGveO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R9LM+Y+8TmN1ts0noSIqoTtoijNgt+NEVEM9DwvBNPE8U4cZfrPTCWESkmJhrPggP0PZ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cwsLK6ZSQuCVcGkLBsdCV7FDZQVKCViWwX0ruhVsOMW1HW4/cLQxdjSbY/hRHwQjvfsU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Df0V+n9ip7xfqF9oq3ob1Eypoo2scjNmd4esOxKxNj0ycYNP6BtrSGnw16xKjQNzF6g2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JVnvCVYsyl+YvilRtZfrxKOOCZxyDNiEodzQ7MynLFL5NXQ9KQUKI9nwR1C2JFN+yhVx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2n9H6iT2expPb4Im1WJ9HZPpXajbdM94hMLwnm4OECZcYgSuoTyNtES4NITFwaOBL6JW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XsS+DeCFX2QnBszpCkCtoJN8EjogycfSRt5V3wYhi8d2PL9YSuFGxCNMFsSwnF9f/wDS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XvC7lrZBQS1RUqGEdESbQtDbrI3oidfDnBNUXTVRHRehYg0zd6JKIqa+hEKGvohLY3RD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ej4/HURjRX+FK9i+kProuCaE2J0a2zgQXR8FpFFA3RwbDQjNFRDdmGrwcl6w0NlZ6PJf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MGKiP4NPY1ODlELU/QVrwbeC/Uao8XWYQlIz+ymH6fGPY9iWhw5hL4TViU2cQRGlfQh6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GaX0aKobmxvb/Yxs9CE92MZQT7ns2tEEkFKNCSvRQy5eKX8KYTcMTrqEdMQvZNmvTEHL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wa5Yp6ITYaBoYxKe1mJsNGncPxPCVQlldSwtOo4y8WDJbQm6wnhexqiUEVLbz3WOePWF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Y9F+jp+ipT4ht0o10iCiP6RE2fsWj3imhPpkt0aqaFDpKVMpbFsy+lS6L7Ye2iUtnvFw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UXghsuU7F9CSWGPCZEQqWin0UHBsWNENotDUVO5xPFxBhqYR6PDbmZhELQil8WQmUJoH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oax8QX/k7jpF9Ht0hyITCw3NlX4hjCXs2Km9mgLsdcQx/RSEk+C6MSIWrhqobgo8QOOI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cFTL0ba4KOBjwJGTNY8i+Zonilyy+cbE4vskSKXwaRrDRI4P4ygtiaxBeHcINYZwbg2y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nwfk8n7QcT6NeoVgRe40EIfS6xs/BDonvHHHrCKPehVN+ia/YvZmqrFOQSsS2RhLqKeh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eyuMb0hNiiQo6oP4xPskPRR+iPYE+7FNDSBlReNwTKUuYLESiQpcPPCnSFDSKU0Rb4In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NUITgiUn7tD20J0IKbiGq675aFMLSEsH0iGJ6KqCIPq2UNG5fDa9CElGf0ccOEKuFmh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79iRCFjYE+i10UTFsNHSG6NFsbSL8HsIaBqkhDXYesewb/4Ee4SpEfplQV9SwhHA0cGr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SiV4Upfo/gTeUL8En7E0uFp/Rsad8liIBYWbhi1nbyXBx8KaXRvuiVDEiVoiiGjaY4hQ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JJqMeycEkH0MDHSjpPREhJcGoxoY9aGpo9t05IIv8B72bDifBEnWI9sQnDaoRNOiT2La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WDeoNLiJBmoM7Br/AEPjC9QQtEWMSir+z0QaQ04h1txHBNrgm9jAwb14t4FvuGIdiX4J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BLKQoVnV5ouzEUDWMosPFGMH9qNX8l01UUSHFDGx6F9ehcJlkha/v4Iewgog23hMQs+R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ggklpDGLMPojiMW4g3GmWo1g18HXt+xzhH+CtKKjptbGk/ZWhu6FtkIvgnqs5w6EUqK2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opIT26e3+CxKNaH0f/FHGOuT2I3/AMFOol8Y2RYJ/Y+PWIevHE8j2qOMNDAIQ2XGzgnl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Kk0aNho1Ge0P1htlE5pDvwJIOzN2/JN0mom++ziOKIbEehlaIloN3xSEMTnjllQq8Dw9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Q2thV7RbYzEtpCR6Elg4m0RWjvT9CODehW9sVKC2ZjTmOMmA/t0WC09lLjNofs0JsWkY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OxDFqEgvmU6KdNuDU6J1gHrhJnh6Q/0R8G0hoILccKdNCiZbzCp/6MXxShIQhCfh+giW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BAMb2/RU2FYA+x2yuD8UIuEyHSRL9F9BqHODd6LDH4JjtXwTsgiTqE46Lao1wFtjrYr0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1YTvBNI3NfRdf4D6Pe0VIhobf0JRzgpRBoZNO+xVleDbMTbbuBs49+KfwX2Q+DTXRMh/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0yg3RGMSGuEl7P0xaLXSK/hYJVGj2XFLjok8CE8GNSeRCrOMTEYCZdHFOEhppnsfivyL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P8US+h6iNfSGmHSHrRHGeqLaiaPgVT6PpiRBNUa9OsTJNEn+BK8OIW02L6Ymw5NogThX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P7Nn4E/sh8GmhOtM2qGtH4PXRTZDQhCUxBdINnSP9eGoJDRkawhCT+gf4Gy6BIeVhH60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qE00LxdG+x4UHB4X5aPwZceX6JOPhGglQfpwWHRt6FpCC3o+h62jUzlYVUmNNRoSqZG0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p4txUwqplPaIZf8Ai8Lb/CvsaPY4Q9D3iTLGqF6PDQsMuErCQZ1FhNCzp/V+Fi+KNYWs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0WCFTDkTGPY+oQZNEH+WlEMgz54mGSNv6dErKWm0fob0xPaGJ1DWNIRdQzmwik30rwTj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TQVoaIcCoTqKNl0Lo/wptcEnQ2Qm06j9Ix7b8HrTE1ssTNLuEPh28kJFX6y/K+xu4YkP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F9jSgVrY2/FrKf5qNEw+HvJOKlZGetHqjWxd2JISHWoZ0OUTLY9we1GbVoatCW2zS6Um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FiaZFJDb3gtuMnoJJTq/KxGnwaNlBDfgTbIVo+4mKLL+4Ym+aPonqCcQkU/DKfuGTY8o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E0VFGKnWPyamF+KYYni3DFweESRluysW0OIN0+BOhP8AwHGQTXsq1wZNROPY71F+o6iP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QSiq4auEPYREkNyja74wU/Sfp/csvFRYv3EgaTGoJtHJ6NaMuXLTLd4ZAFG0dxeJKj9i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bPYfRPEGFENE/C+BiyvFeHcLHvC14O0yl3CRHXjL3+htjXoSDfpjTYjmzbGKD9o31ohx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jWtMWx9opBsUiGWnC+GsQhMTxaTGsOaBmyHlvAng6LElh8Gr+DWsJSX4bH6x7EHhHTCw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WPYh+S0IqUv0o6G9QW+GwuDTQmvZ/TP2iDXRUajE9lpRD9j2JmqJFj9jehohdtFpHdlJ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8mqSYpsNTWaKQC4nh4ijosrZCD+hFL5NoovDxTmGCTqohM75f4GxPK/CsMQyncrDUw2d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DcPWh1pj3sTS2LdhR6K10bVIfTrQ19HgvpqwbhrgxJs9CrRojH8E8oQmUTyg0cFf3GdD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34o9l/MMpB3+HavWC6LXE7h/gfwlKxOFYTPYk+lRb5NlKUo0LKxJ7GLbZttF3sSa2NIV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mfgjmsl7K8JwUgkehaLNjpHWxn7Q0Houmy8JmEIQhMQnhBog0NLRjQzb+zOgj35bz74X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8U7BdFqBaw/wM+BoWIJuCcIJPAm9nIPC6PK4M6NwbioypiSwNJNjj0ukq2P7EexJexIx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YURBKlHNC6It4VdGet/ob0I0G4o7+ZebQ1i+mewLP7BcQ3CzSFlDwpD9edwcF3CCOszG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ODUfnRj+B4ihMSFGX6UT2JsZCEIQ9YesNVQSCtG+kFwdQTWMelG31CexsbijOKWn7Qyf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LYzQ3smaG3R8hT0SFKUpSlL+OEwx4sOJLmL1mNTKGJViRJfhPusMgv0PudVZIsv9HTr8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AjYeJjeGQeZR9E9lIuhqurCGN+GM0ZtjqEO0q+hSbEyYjomm8K29kJxM4GyUa9CsiHdp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h5WmNUjTY+5Wf7s/Cx2zFh5sSWSLq+iPZ+L8Y6Ewlk/RNfhqwrKxZeaeo9UT+ib9lrGL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CTY+gRoX7OINuw/vHsxNjaSH2lLgxhnQo9HDqK/OfjolDf0Nh+8TexDy1V+Is3r54Pwe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o4KLg8/sEL43xX6SPD0zuysrE5I/YIvaH0ZCCQkex5bghHoro38Hr2abIktCsEtDZzGs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bhTg3qGxnNkCpoSlS3YzoyE8F+JounxGdedFh6gyReOiGxGsWXyeG4sb+xiyxdN8ofSC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GliYTFDqHsWUOsw4bC6MeG6Im7EhexPfBj0y6ICV4KsNRDQvYUg+FMXT9jUNo50QL9cI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2JXv5m509QbPvlCY6eH2Q1kfcIYsJUvpfN5Fj4THlCzwXX4EjguF5Ji74NEpBBPwlkko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Eu2HtsWsJbxsoVNDYtCT4hvvHeY3SGvY+D/ZNjFgNeMT9DSfRfA4vGEJ5LXY7rxQkTwY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C0N6EihIJRFhYXg8i6PCH4NphLFBl8Bea/G+Y0QUtwfBCQylE1SjNMf1HGxNGh6wSq0a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CrCEP0x/CN6YvjE3RBdiYi4hlKUvnBSy+EEEiEIQTMSiIbZAYmW56cI36Gz2IWITDFwQ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SCXtjNEl4PyX43w68EhYg3ClwglR0M7GIbOCPZBRcwGoNvFoj9ihp0hq4fcEasnzCdFv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zdM0SokIUJ3ikEiw2USFGIfCDMUQvJi4NqZLw2RuIqlQxc8XmfmeJhC8HhDYtqiL/Jbz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Yl7RYhCb0V7E1wSINfBCYhtnqlMTQpGiCJfQlKECa8KxNjrmSBKEgkTyfeELwQ9vClwW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Xg0TOKLQp/kU2a8WPxX4V+BYbKilKTYiS2iug3ulbR8sVzGywVDU4P2bH6Z04J0hso2z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ksQiwhGQKxSnqYaGngvKoo23wp46F8FrZPQ34i8GJnSBi8PdCRHD6ylHqeL8ULn5H140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Boggz4jbgihKvZsJlyjTSHRaG0LQ9iUcY2z2dEqohlgl7GGGwb0PbnivGIgVLMTIkJ5u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F4ll4IOHWE/TJhbho/FnZfF+KFz8j6O0YhI4y8PCU5D2wigum2NEG6h/S6p3Y2RjZbFh/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KPoYu+afim06hLF4UggjGsRCYeUhCVI+CEILK8CjRRsvQnhdhbnGM2ytvxY/BeT/AAGi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jusnuiVwhNEgkEPYmxN7E09C7wiD0qWjWH1vEEcaxfJeabRZRRXlCwijDrKu8rH+GOML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OJ4l02LafRWe3ilw/Ci/LwPHMcYuNDWNWI0Jco9D2NfMJDE0JDRBEtn7HsU9knBkO9EE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vyrCxRsbKIQkUfCaf1lClKPC8EEgwsY9CIexEumOO0aPRWioVtPF/keF4Pa/AY89EGeh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li3gkJEnCNoSEaOCWEmGxo6hP02RtmEEvxrCXjSjZcFiEbRGmHknivBN4UZOMQQt4Z1h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NeVLhdy8cyxAJzg3Go8LCVcY637G2zqJqiqFtjcE6dbLdMoqhbQ00J0WhMTa4QnlPwoS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biUiHhRfhMb4cpDwnl+HGO/wl4NZIXcXLwjiNzWIJovwSYnQ3CNa+m2cQyERRihmzFHR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vhS/MQmSiEJiEF4TCGXzXHWT3lMF4rwauDViY8oeWLn4l+brD84QXRtBoKU0xL50S+iU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MTg0VmTQibN09F2JaNsjIJteaGiBp4CEJlDL+FKyKDwghYuV4QQbUGFjIQQsPFOi5+F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hWC0JaOhVwTw6dIxNo6o0m6NJ6Y16ikJPY0mhMjqEjiwW1oZTisOlEqRpx+S/CkQhMPy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RBeCF592EqHvCwx43E8H5e/zqPCFweDeGIXMR0yi3+SCLEQo4JNGyg/bDn5kT8MIQWS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F4NYcTY0UrEEsP8AMe/zceCFzDSfgj1lW1Thf9CX5UIfSjSQqRSC6Fk+5XgxsawNFmWG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XfzeiFwhYuWhd8Hqnk/56834oWK0yiEFwTyeVmjZBjWBdFhDz1hnOVh8PJd/PwuH4miM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EXwuX4o5hLMJCeCzRC8WMQU9uHht55ysPflXnfwPyaZmE8tvF/Jfypfh5hEIT8DYW0JM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KUo8FEuiyDx0PD6nit/m0pfF4hBYZBo2hOi8Fzyn8Ofi6Qv4JmFx0hISEXxmEVm/B4m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/B8O3+eYXg/BYfglhZ9H46X8MJheaQxEEvyIbxJokISJhPKlKXMw8VEoK0+8LlK0huXF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I3ijELwUODwT+ay4pSk/F7whqhISEhISIQhCEIQhCeLQmBkaeh4iJO0g0fRp8E2E474rx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KeK8J9/0DBiGL8sBjpKvASxCEIQhCebwglfQbHMpKy/MIX4b5MfieHi+Tn/QmL8q6N19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4NHdZpNVh+OieD68kLMIT8cwsMmWhoTwRx/ImV4L+Cu5072M/BzmIf46bBs9hT0F0ni4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CYvBeU/G+4WXooyi2LWXjj8M/LMdxcTC/hJb8FjqBDgShI6EvtC9qZ+ln6GP1B+oOc0d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TD1HlFxiJQheC/gvCw8TCYQv5ZSnSC/irovK+F8L+J+VkPFFcLxX4l5PCw/NfyqZX4V4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qiiqHa2hyQkFzxXmvwsQsPyW/CMRpR/x4TxhCfz1L+N+SbZDpTDV/jMWKU+DZdxMQS8E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/DCHf9OPv4n+BflfgmhJFPRbjFv0ql4rn4XheL8//8QALBEAAwADAAMAAgEEAgID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xQGCBkVChsdFwgPDB8f/aAAgBAgEBPxD+2b/9B2L+pv8A9Ab/APE7/qV/9kX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9nof9xzxXjP6e/24v7Jf/HMXjP7xWFm+V/u73/8AJ1/vGD2Z9A11MT/ZwkE7jKnif3eq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iZcZwmEYh2DPY9pM9sJvp/dSlBoJooEgnCieSlFQ3DX91VTgtZwQTYkTHvLEjaKnRPP7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8PZ7FzyYltjRP7oQkXSoTCaH0fULg/JdGJf3Omwa6iX3L5h9RwPyXRi/uZCUMohK7Jl8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X9zIfyNtRKCy+Y9PwPeEv7lUs9LSZ9jPWPT8B4XV/uRf7B+40gxYeWcC75sSrgkU/uNd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ePWORdwvF8FrpP7iQlY5j7Ee/B4XBnJ7wvFixP7ipf4C2rEEex+Ew+nDPeFlYsz0v7ig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6PwuOh88PWEUkhcWFbu/2+uS6MfHsQhj8HjoZ6XgsUHs4YYr9i/t1VGNJJj2IWD7n3ns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FzCi/S/t1ADySCdw+iEMeEex47x6x78Ri5hLH+wH8ybK69/qUJWcYaR+xFlYtIUfRdEM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5l7F/WXN/wCBSPYb7NVUV9Is3tZQlYlrUpS/nWtE5XF8+lL/ACN9JV7bEk0rtqiabUN2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0b/Rv6E6t+HYz15NtYXv/m55eFw0g9dNEIIAovoTtmjhRr/RrGL+dEnt9L6UO/8A/TsQ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5D2RZP8AzEm2xO10E7rTO2jT0ODkeghXXqMtkmM0qlW00N3Q7TT8EdDFzxR1MLr/AKul/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bLiZGpxiVo7+80vjoQlWXL9ar9T2VDdbH6gCrHXpjtRtm2Y39RvR3W1/2jb0T/sjPacE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bc9ocyS83/P8iNrSf1CuS+xJRvnxv2hrG3wuUj0d0T00sXgyaONfRl7RHnTS4Meca7Wf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GQasb0M30Y02xNz0Gx2GS6iRvYfaod3rE66Cb5SiOvwTdwhUbLbT/obm5uWicLC2ZV+C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TaqJVrMYUAelqhJd/wCF6JK4cok705/sSOr17JFSntCVXVzf/RR9HgkY44jT9P8A/o1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l8ZvNZxH/wCho72xYTCq2tQcgcU6QnaPoj/wCQE7NHVXR62hNFcGjT2OWt7QlGa9L4Id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t/BskjLf4/QsqP8AAptJ9FjJNOav79oc/wBLYmT34Jgjt1+/hoU3OkT6jIWP/g22nTSk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blEmFl6fR2yOahkbm2xKbG1CbRygVI/yikKJT+TZFgNd1i2+DQ5RYWu+jZAc1TLdCEq/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02Ua9MgekWsssra4uIglv/wQ/wDzE1zaX1Dq+1++Fy7Wb/8AJVNfDcA7r5CYST9kar/P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euYJ6tP36LQn0JJOxftG+foENFXODaGV/wDsb2Ubc/X8CbGUQv3+zRj9p0qjrENDk1n8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f7vsRdknxigk19PSJ8GaJbHEaGyIMrY02YmkEexovgQ9Ib0bp0lsfxCFwa9pWUnpsTtU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bQ2JNITJiElXpjdms5YanPporUo/0JsniXf2XnQ7W2J1US0aRSPRRaNHejhGoDBlsE1N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2hLo3BqWu/8AQ5W3aYhrZr2M2VIT3vRHJRDngxtaGoNCK3Yt7bG1a6JdClsa2nTTT4xP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0b/Ifsos2t4KZX9QdptJz/siNPg1BVvtZtEB7U79H6DkxNa1aN0j7QEQv6FXUJf7H9kx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kzU7f8DHukn/AOTuFsj/AE/o6Wltu+0/n8DEcD5/6H/hr0x2nC/Xv/IwJprUH7Ee/wD0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8F8AONBNiQglbXRLkIQg9Kexg3QXpt6HO2kKIQ00/QlNQjIQS2oWIqqoxjaVCSwveVdG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EIKolAxJSKqGp7ZVXzHN0aXoQmhM5oSrv/YeLgvagj0jsMQhD2ctr0X+QqwaT1+D0xU3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2ztIDfBH2AyfUNmh6x0S42KvpwZLo4kLehrGiVJmxZAghJIp38dG4On/ANkJso5/5Gp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Rqv9j4SIoq0L3Yr4JuHcMXoW8LmkKwjp/Qo1DQlUDbX00U2hJ7dG5+zmKuHsJ/8A7YgT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0ZCGTRarbEQiDpWi7fYuJnT6EXokeC4aIQ8I4ieC4dDKECdEocDWpgrIoIyM56Gkxluy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/YUbCGtiNkieMRPe9xi3ooXnoNsBNppv/Ik6N3RItpsS3p6Ej7QTaWDGt3Q3T9llaKiS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aZxsWyJDZG4bOmgP04FRprX8jatf6Fbo3X7jPebLcNuhhBtvHz/0L8CtqJwvTbq/mDuq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6Hrqn9eKV1sRoGjdaFGqLqDoi2hRq7ETnRKLRRRw0rQpaFzXS10U7ahTZSaC/YcPCJ+x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0QhkEJhNQhPsNRy2hDNv8i8t1heQTRIocESXY1WSii0hIW+EmHsghMHwb0hpoW+yDRC+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xpRo1I/eIoSiNLsW9Rzqf8A2MLYkcW9kkHrg4FXYn4ENNMiKlQnpDKhvYmfYj4GLgi9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W2idWmO2osfVBqvoSXDQhnoNHexfYp4hFNoqQ2JfR0tdFqQpRq6xp60NHUGrqjQWgNU2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hOg+tFFsq0aE7ChUKFHs+idxoSro1UQ9qmLliEiHEhSQy17HFXRKC+wmdBCv0MmhRzht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Mdo9CMnEO637Zqs6O4mNZprQ1TfQo/jEFCtH8DiNG+m6byle5pB+hYaChC2inWJ1LAt0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YnrRtDTpBxkhYP8AcFdoSrB/tEDSJTkGznuFGjprZBH7ANptDNE6KkZCiTSNTbT/AOhL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S3s5gl7ZRQabbGjRi2U+B20GTpdGMPQRyJrEMlLHD/JoW1xlNS4kUEz/AGL3tiT6EsJA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nTr9EL1e/r+DQ9NVierg1rSoo0KSSXRi4LOBKYPh6E9PhHsZ2PiLTex8vRoukHRETajt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pisyQzS/RA+hIlTgS3hWn0hoUujRIXY2pBvRRKFOkw38NILFV2S1ELILQ1okQwSSePRd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oRJjfYiJ0QbUejENEJfRCwptsTbSlqGy2InRbWxzVSEohFUXRRrKyjt7FFEcDTW/BoP0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DZ9TGFG2iunokhI1BRUNBubDLf6EXsUTl/otE0tPjLfcVB9HOvogxlLBNWexI1UfrM2J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vmyJv4+idM0fTOAaB0JaKPZv0J0EkQk2WOormxhBToZmVM6NEexDd6KezTFdno6Nm0xJ0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T29jc38CCsfuJoX4NFGP6KsWwkLZCEGPgloeAmQjqGqNWQX9EjjKXtYVbCfhAqE+h7FE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anUJ20zF6MblIeyBEQ4CFYSGtOHOxyaGyQkXRe4bhD1GNIhulWMans0b6O0JG+Wm2mr7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3o4UOij7go9rQ1WC9nBIkQ4WvwT+yWJil/jEcWPkGlptiWtNolqD30ZEeq59Ht1vZsjT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+PRVU3+xKWlBG4iRYggs4K4K22LTSHJWLe8a9iLbg80RVHBUIPThpI4PL0P6U78+jRz0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guiLX/bHuxXDbLbIpUyknC1T+Buz6CZZfulqqFW4yCWKLB5p4b8YiRk0RH6L9Cr6aCUN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ob0KOtCOtnfbKNmgzerjEtOwtcHSg7ZErGOVA4LXQplV0dIIu+EqF6XZbJsbNbaGfAxa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Fr2MYnBX65iNlGX20REnBOj1hCz+iloSk1NFtfURq7f7JnVXRGCDQW64MtZ/ArfRGrSo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OkGptGhv2JSRuEoRvmNhShjgNytbE3E0Sqlj102dUG3aNNq2aPQ3soL2fT6CLY4PbhA0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XpF+B1hsn7P5ECT4QaFhCloqHCncUDTGxkkxD4NUbDHvRoemx6aEqGJQwLjevpqDQga5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wotNi+my3ZMfPsSo6toSptBqj79FTT2e4ofoUv8AI6HHBG9osukKMb9M9Ak60o4ExXsl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rz9G70MijKPfT+SDaQnm5qBVXbgrUjaHp7v4weoSazgjLu0aLEKr4FOwb/RqJwSIgnuE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WkQUkiCk0X8L8F+MkE9mV9JJP1EH8CY2SkIQaILKRCEIdo7w0RYxCYrLE+LVjtJQXTFo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ehshTWMdUEyhoVOPpCJn7GzcS0XBzQ7EO3hTdvaEQQB/TN00uDIPYo2lsKNJgpW2xUcI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WUGughaDKFHAnTTTGtwVFss7xlv0fqLZxRKSn7BJ+g7KUaSWDUUj6R9IFtRCh8K+FfCn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0/mR7eY/US9EfCEZs3mYTCVISCKNieiERkpSvNe8pRYuOHSxg+CaURyy9OWSbZpQoYkY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qsN10MJbHbTEaxdCX9nu9G4kimx262haNcKdB6qxOkTIWxt6IZNupidKUnI9iKsSpBDp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A7dUad9KTg96kEaK1ehNrTprhJ9xRNr0V+kL9CCj9g/2P5Ek4o+H8DQjw2KL8HI0GohF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WYJHvC4UobFZeGe8PEaItcynV42KidesIWFt3DOkc4eKoUwkRkhU0b6EsP1CNNih+wvW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p1iWyaQ54XBFsoaYxT0XtYNv20ShiJ9EJF8iIcBrhi2OaP8AQ9Ie0aJiMNlh09kKWDeo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FhUN2c+iWq9EMfvfKEwSREaHGJrQqGxUU2FGFDbKNspZ02HrDkYlFiq2P5m9Xi3FGuZv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TyHteTmeBzhiENjP0esNG03noUt6aaZwalG2locVpj4BoS3STQ1SY9bGpoh7X0OQckfU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t0IkvSGyjd4NJuMj8DoNKOk2sZs9CKDm0N1Bvo1VI7YmfoUtmyh6HDhQzqRWJvHSYgks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K0x9QWKN5qsNtDupISimHnmhvRYbmx62x4fR6Hw48bh01UQbwjockxzHrCceFlhbWOAu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g7CO4xiVUeqE2I1YNvDYtc2l9FpIMaGKTHs9QaCV7hDPgkSNITX0Z/oN3Wo21QbS0OPO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iuQ0pIewbE2bBr9DFooKV0tnQhGI3wTOvCVo9ELZw2TFhRrTPY8PohuKj2H2sNv0VulG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oPemJY8qK8w9YbcPfhZiJNC34PIsNVzwUZvSGgRwLmHwhNpGul1fF4xDG0Loin0NXpDE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gJ9wxqi1CeGy9EwxubZLEhIljb29iq26auNaJ1CTZd6NM0gkgL0W7JNoX7jTL4MbRDRo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fUJoRtaOCwxM2wez2Ib0ym6MveYhsbP4GtiVD1eD5BUhxuPx9eC3Xi8hxsRLzVeF3xaM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zONGy3iwpTqfB0OOOoRo6LwbOKfoRK7jTS64NU4PkXoI9CNMIl02sQ0D+ES5h4oeijdG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t1dE60xM+jo2z0QVhIe8Ibaz2LHujccZ9oui1oVWo2Nlwns3fB7UJMMfBKKeKb82LXcL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v5BZfVjhiOp0ZfHphi+HWH2lL7JdsSxFq6LsKcgu77E+zH0aKRzCQ2l0/kRLJjNrZTxt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ulcNh3GQVj2F0JvjHHBQmm41wcSrYkXwZmy0RcT2MVY9sNzeUo8X8KFvPQevzPB6h98n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wgsJMM94uex7wwujb4FwsZ/Ayei7hpcEZ04MvQtx6bgnvZW9jGjaHaViXoTe0iaZuaLY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exRDGt4xDQyhoZo0LFrTZ3ZaH0hsrmF1jQuyjFLm+LWh/jWHw3Hr8Kb95Tx6CQb8m5l6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1jRH2wpC0fgm68dibGjULYTDOu8wrCG28PQjoIz3HRFKd0j9Db5hKUQlMT49jWtjJoqV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qkNi/wBoS7Q0RIaBcrGvRF6OivQ2SJ8Fg95dNtntF806PL4Lx4nm1fF8JYuLlufg4E7w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QsN+NCHgYWiCGcFQvZwhooM7jqNJkgwhox6BJcI/QlFEMXBEKJQs6HSj0JXUxidFuxml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GnwqHobTcYkaRUEXpo/ToreyuwQ6CuiIMLbaQ4iF+kHreHxiexvxsVzdtYaqzHBrQsJ8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rw9tZe9Zu5nleG2kLg9HvDt2eTVdw/BDOhKFZTFEK0uCjqxhiE6VM6nvCfRGjjRlmfMd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1Sp7LQ/o3sJLtFKQg2U37KoNOFfsbGN6YyBprZpDRrY9OiEiHsgksLoLc4xox8eG0kW1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pR7UzBcPmGiKmxuHsbg5peL2s9hSCGU0XR8KbNsXjPeGPeHBIoOPHAoUQn+Nsi4NFTu8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EromzYim8Mox6EvQxOsSOCYmJoS6HIiUSIsgzT4OTjErRMaz6FJbH+hHYrb+hi0bRrtd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LR0/QkdLXA+Deh6HtHWxoh1ND6kId1JCFn2KLSxNIgj0hGkx70e6XD08V42RoxsgoUEnw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tU9/n94ewhKoSIY3oeE0dGO+HwolWBRwlHpiaehtdFtDu0IW6HtjZw2jIUhvucHLaxGy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2LarLi5Yb7RTb1wmM6JsTLBujV/kb7wIJe2OlmJRCtIdUSnhPCHAozV8n4estXQ1o+/h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95bmxixcK+Sbw8E9j3hXqHvDVUI4eO+G2VjBtD0Wdw/Q1RaZQ6pN3DIHA+D/AEJlFEyD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CSL4LTqGS2h/cP8ARSSGb0zUnRNFwhPfw4G1vC8INwXgzgXQsXcHfWG5vDNNTHrwlT3l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QSiw3FfD3lKoMWFsxuKi3vwRwLgsKHtCRvFL4I7nsZ7Qhoitj4bJgKbGkDvhvm0vvBuD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EoIYtljExLY0X0zRHqIqNiqVuCwarHmvBKhaFzHDZHo5saoRPwTqp7gtIX3Me2EeqE6R4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HuYVSHLguYbE6sXZRcy2UpWQ9QSaypcMbWReDxcouyu8G38L7EghoqKmNgl99jehFuuj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WmrbPoH6GG2SCZcM3S7G17L9GY3edJSNLQhqM2BL0PfcKUWkU4VE7UNxePsaqaQtOCby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QQXBMpYJNlwXSj2XGylHsuJSea8j81LhqrJhDE6NUaJzNF0R1PePazNlGhRawk9Go5jY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SMc1BbNoWwkT6WlvBI+i/RqnWK+i7olY3BfRq7WNmIfYwo0RtrCB88GrMIZ2ya++N8qU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WsftZ0eX5e8cCRFOguDhUV9eGlTpfCTkUaFVRUMmosJsa9lLgvVEnQvo2XcNHc8G6d7I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Mho73BCGjvB2tMVNKm+zkKmJWi4LgsJKNFULCA7NfgVruffhMzy0aypSlO4pspSs2bKz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NQbC80t4aovh7H0XQlUPUWDexuIauzosdB9x7REISqwuh/oJWPalrHUiw02HsOj4PRR+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duibET2RXBr6H8CbZ0XohQz2P6LSo46RcGmkJPbw92bKGyohdU+MNFR4eOGynvMw/KrL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s2La0bPZGPSN4WyDe54y3vGox4RBonh7xrtDXHQfMLTE8foJiE1NN49rwmaEcWF9s3bY9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sKfRrohujTQq1wXBjoux6DTrKqo1pCcLVTTSFoJaGhdp6ELNkvQnFcWdI1zgnsijv/As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7ytwt9IJbIPKuHBx4ExxkXSYIebW7h4cmxqheBZXktELkbhTes/suFqRISuRUiIiRIq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IfBOMaBYekUqNCs2NJ9OYexuwUlNOj0MTR0fCLNipChiPg204jSRiUY+ZEa6JphDV08p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95JzWEI9495I4OMe/DwznC7mh4sffB31+FPLjJ9CwnuE3cdylQjqe8TaFm9Y4TErFsJ2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x4zC02JHsTTWhi6dE4aDZJnWNtpD+i1S7hqpB6eE2LR7xohivfgl1hYT28I9vJto9YQs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EdjnC7muD4c4m8olLhZLLyit+J9YsNRfXihCJuTeiP6buHsDHTY1pCaYkCJMxXNiWobg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aQ1dEiEcN49DG9D3oVDZBNl+if7IJpOCd0XUYp2J07rGyOMLfgzh0SmsP9D7l2hemELC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x9G0OOcJ7xthvWS6MYsbLeF4EUb8Fh/o6GPrD4Ps6Fw3PDse8Pos7ej0LjGi/wAiXZdM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bVHqE1C0OFo0gi7PQxP1FCGxd2WCexPbG9i2Ei/B+wtIW8NELArXcTwfkxtnQntnvCGx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T2Ns4xcY6GPp6HguiD5hYWsLJZg83HAgx9eKKHSO0pqlH4XQrTZuivwtqQb/AAqcN4G6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otopW20aCISEcHUqIeoJU+CeeipUhnTrE8JfRv0xDei1BoqdBqGIpjhI1X4VZvFFh9GF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HGLOh9GLg+jkbGwbPQ8l0fMLCbrQtosyRcvCFlaw+4ehbGLMuRCOmLuPYjjD4xPRTax4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MWX7IhRC9DbYk0wtjbUJoWm4S9EjiGooJOsehPcGnxnuDJRv0I6halPWExxi4NxwTp6K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hDYw3oqsFwbRoNjbG9nUJ6N0cjEPeLooxRPY8J54WHmEw8IXcPmT6w57FrFy1cIdptC6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2plVlaxD9Rs6MQn6E9jV4IaY1MXZjglqjR8DlGM4Sk2JFtEGlpvoa1B4HrFt6x9x/wBA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eY28MPWDRB3ZV8Go2kIwj+ItqkLUEeggKnINFxVKjw0NkJ29j0N0x6qNXB46LuC62cIb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gjmi9LJ9ZUUv4Oh7x7WODWIoRCWSrgUdCba3jo9CtG3xix+iOMaj1jYQncfyQfBvgz2e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s5wok9mymzIJW4R1hOrzfCjw0tFE30SIVHFBV7EBK4JEbiQiShGzE8DSbJQmhEJEQ+iR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BdHhdwlhLdH5zwaose3n3mHsR+iGiCkyZVaVFVEx8IPguCQtIJE/5O2JfR8NniXtjVFO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mLQ/Rotnsei4a2RCRw2Jw6ema4PQtohpPY4hIiIiEIJEWGPmGxsaofccCZ6y9lwXg945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8FhdHzCHpCwh9wvL34LuPbDfPJuI28eh7w/RF8EUUpcxNhDdjNtiThwMNVDeg+Uu6Lez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QmkxoXcIuDxCDOYQ+MTrNmetYfaOMvQ8NlIzD54DH0ezjBGiaEqQlZBkGcC4Jxi2PYnW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VYNnQ+YQ+Z6H3wo2XHvw6x7eLbWXw9HjsLpB+sdvHo7A2iQ1X6PQkIdKhcPYxNl+CGrg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GqJbtEP4c4NtD+Cn0OS6J0zdsdaE4mxS8muDV1niIuHgp0QxscDw9jGtQQ+HGF3D7jg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D5munsfTs4yfMro+4SxB59nVo4LGsM9sPWxO4aT8kuw0uDUP5CRPY/BxlR0zT5i4IbGj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V7Gmxodq0StYXMMb4IWuj0subrG+D2Rpo1Ylw3Wz2vC7mGj6dM7eHsafvLg1RoJj7h8y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L6c46OsPnh9j7jxjofrK6e8J+a6xoJjPbHRKfhPawynQeU2jRtlhDPYNykU4WihRki0I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iMSe0MmqhWb8S4L9jj1hWxDT+yViXZ6K2IoPg/8Ao9+cG2fWX4HA3h7w8oeGM9YsWHY+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48YXR/crKL5JOY2PrHti4bni7VhKxHekf0dNjUzCmydB6yQYmdlCH0Ym0JVDRBDagvbG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NxjGookaIp8Gq6KVpHoL2JwVexl6w8WLvn3gsWW34C4sIXeGevAu4Y8DFh0Pvg4Fg9nO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CWJlY98MJrC68p4dovHoPqxxjtmneFP4D9eHqgkK1DK023weqipKNaG0apmijlF0Ja0O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0NBo9DeRHR7Ntk2kP9nRZtjgSoWZvReLNNCP3l4cZ6K9i6LvgfDTC6MdHyHqFPZNFCND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mQlHRj5dC6y23lMuXj2JMNU/Q+i68PEJF4OGl4VwNtlfwb9H8BtMhRwfxcE02Jrw+gui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inunUNEhoiHrBoLQ7FrDfoauxi08e1hKwXWNi20L0E+iDIa0csUlotkxSvQuZeNmP9FL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4F9CeG4aLRwUblGyLKEw6hhNylYncNVl2JR8JRzNMeF5rD7BR7Jui68JVi3MPaJfE9rD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boaOHEWwO7x3hRU2u44fSNITTreJNNJiHhs0LGiTpq1FCOD6hBZsW62NvXMQlFELmKIb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mXhvZ6H0XRPJ9x6LmhXELuH6GPhNj5MFdCCTGdYtKDEg/Zx4Nd8lh+KUwtRiDF156wng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bTKjhkEiIjNYPeBdRfQZzeEo6aZwbouYaLKL9ExyHsHB070a9H2j3BGyL2L4KOGsK2hz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4JTNEiy8NViT6Q/YkEqINDR7Ihoxu6JXBJIiImP9jCSRERaSQJJEQkRCbw1dCTR1mjys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mxdeG4itu5mU0IktHYeGRCKMozaDPb+Dd3h9l9jFHo0RDcYpiuiej9MSGxuPHobodB0I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d0yPg1NYJRjQfWInExbwaYb14tUXwaosseHqMfLjsbEe8N6whdx7KYts9DZPDYnXhhMIN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vPsTquJeiGhdeGRTq+KVY7D6sescPG+wsSRMp6HQNmNJrZCsCPYTc2X6XcLcNJuLSGiC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6yRRG2XUE1EaKTbPQPUJ/ROkjdx4XMe/xMbGWhah8Oh46x6y94945Ese2JgSEvFjQ4wr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iYuvDN2zqeKwt2IINa6R/RpzuO6UifhPw9xFdkDSY9MghIISFahRbQS8JoSS2NWlsUOi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GktobYvrLYl7Rox4kx9aJEJrYSjn4HfWXk0OJoekOxqENshOmV8NzjWa4jH0uxxoFRVW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SGs+szEJn3ljYXvHA2xNsuog1jsfMPnhozy+m0Y9HstLD0J6OYJ7ITSYtY4NWmLK0MT0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UzSUbBBNJRtmL4G66jVoSQbVwlFhe2a8Ois3j1jjwF0bKiR7IIfT9Q0uH6CFwptoSrh7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6LhL8Ly0VLj1lZnhxvDVEMXvDEjGnsOarEksshTY0Gx2bG38K5wRFeHtHCxJxIbJEQr2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tNizkhsE3GHFw0QaTUZV00cWE9sbp7Rw2J6otDC9eLZhq/8AIyk3cNFhjxxjoXBtM0gX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h0xdwQuvw0Y8d1n75XKFlUYsNEJ0SKXC5YlwPhS6FwoJ7WeqXZyHpyERagRSSENFo2zG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0dGoJemaODRB66JD9MNdDehq6IMJjLR6RODRCQspY6sMfMmdC4NEcCHm+jHwXMLoh0zo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LilxwPqxblCPRM+y6wyqWSwlQkL+FNUf0QNoRSZG4auiUZ47Rox22LeCoxDVGNHEIK0E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zTYtVQ3fgloSiFGxy4HiI4NIggaRCIkITE8BnsesXAj1gz2MfBYXRPYfs7OhYspcKNlH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Qwgi+PsT+nRKgtYXX4UgeJ5yXhqo90PC4TCbQxdxEPQm0zqHbOBoHJzCZFjnBtbGNVFt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xsIVNQa9D9iVBr0J60yTQ5GOpNjxo6E3RY9+N3MPo83WtDEifA1VCTDejjCe8MeijUTb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spRMo8DuHuPRi7l8zCeUIhJUmJWyEPZAYb8KJwthETC543CH7EtSEGrZ/B2Juv0NYQsn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qHo7oabYT2H6EabY1UbIz2EJE3XwSPg9gf/kPP9jnGJHvyNxYiTEMeSRQ39DogzDNKidV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dzDcw4Nqi6INhuFE9kQkGJrHvL54ofksr3hphsNeTjVHKZCUS8KUojo0gezYlCypJ/IW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YUOnwaHFtlXD0LTptsdpHeiMNXgzOCUbFSZOCaRowvfihp2ifQ9Vwy3mScJB9HjjLk5w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6GI5Yx4W4Vmxu4Q0yxIPsNo95fPGwvmuYXvD2NxEpIhMEh8cJw5Ev4TxXTOoabLEqp8Q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DSM2pFehKoxLgloTtRqjgIUUNPYp1E7DbaN4xdD7/ofEGqpMe8TK+hIsNEJTHY2x7axy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ox8Gion0e8cHAz1hU39GMWEXwGT+A5dOKmJG2LmXzDFzLyvJdeGt09QjY/2NwTxc6LFW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TQ0tGQQaaQlsekcDY0NpHuHtaEcEhcIC9jGg3pE2GXCNFFBvWxS0aOMWxcsLyhoOMMW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uYQg+jODhT3Zdj0eoTcGaIWEuiV6FTSHLbH6mazCnDraL0xIhawZxm6Lh5u8MXR4XXh8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wkQ2w00xjaZvoTXrD74evH0MSjqeL7GLODqPWD2RUjaQ7TeD7R6HDG/ZsqxqqL0Zo6aN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aERawfoO2j9Bfwr4NND5GJprD434jupC2gjYXrJcH43A8KHvOu4M0qXsaEG89jGzYhIx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C15nrxWGqdTD6L3nsWWjjLh4fI9diaSIOn+F4NmIeKibuEHA0Q76JIa0bgnOjJRiDex9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ZJDXaKKhrG1rMGiCIbKx/wACS+Eb0Nqkw/BlfYmFA0NPAWH0RwcFEwxtGh9ccY9DEqiY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GroS/GNF7cNFThYaK+BKExMrDcOsexe89Zg06J/LGsG6cRv2LmOnm4vhTUVrmfD1DaZX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DX3FXDYQaAoSaNAmxhwtIn0SUi8KXxuX4psrfRrqGwd8YiOFsTGCD6Ug9cGpWaCEtDUu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2EiNLhRox4G06McFNG+khYt5XB8ysUeVh4hq/E3EPap7y1iDcydNk0cLHTDx6wsIZsp1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sZo0JpdjdPRBG9uYHS4iag0DUTRARVFtwTuxM9+hstKipX8cZWSIhMwhCDHofyxd8Pez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PNERt6HpgrT2JlhRUxNrjIWFeihV0qIZZU4RcLEHlY5fPKaI3WvBrG0MMYmzIJP6V9NG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wuxOqkGyyDG0Rbw49eyQaqmz2KehU37Ftw20JaEC7GT6QlHSdU1KhlRHlJv0VhBCYmJ+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+M5CH2DcUI2JdGOohx3QScEbF7IaVpjeC2E9CWsP+E0Cm3BiybxxhvYypcXQuDSagkZR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INxuNjYyNvRIw4x28lhJtw0JrQtHoTP2LhDUs6OdZWmOZ6EmkVBORjgU2E09DQ6aah5o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EIQnhMd4RIlJPCeLGqH8DbeUyjYfAS9DtjzAqxBuF2dh60ySBxBzWxRBPG+0IokhgghT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la8l3XEJXYxo8NDKUY8Qr2GBv6E9SF85Kbcj0OsdZBy0JaNaEhHqDexh8EO2yCHBs8Ni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qGo6M2mRGO+hJsHFo3U92NERCYhMTEHfRPpfhPuakNMGzGyEzSsZBP6fsVs+olOeBveX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mWdIaiI26E/sVlHppDtGPr8C22dLh0LYpYxrEGFyD5IRX2acEpP6L3De3fwX0akKm4bB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Fgx4qymzg9ihw22habEGm1Rrou1iSe0Olskgexmug10QkxMl0RpbxMzCYhMtr2NQw3G7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pG3wg0cw2yFdm4iXMsZQeH5R08kEj8MXs9G6Tumb1m1RRvPqPdU/2TSJL9jppMpfDPbG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+xLRB0XBLpCaQjgtj7iUi9dDa0xBB66OtCUR6DbR6Ht/RFmMZ+WFHNjvDo+iNqCZIaoZW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Yw20QtjXohsJsq1DYq9o2GXGSQPSMS+zgeEw6Hehr6G7GzNJcfwfsaxsmL8I30SDgRT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ff7Hh+EEhthwL4r7KfwYzuaJP5m2W0i1GhCNpwq9VPnv9iZK++NCutXl/wDAh9UTTQml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8MbadQrZ0R+hUgbCOnBNNmObNidFo2Wy2gkjDK5KURyLpjeC2jsbIiuDtuDisWwMUxpC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QTJnVE5sTpBjTE1Rp7C6HaK+vgzdIZuxPZRNjV0Wi2J0aMaehel0UcHA/CmcwbDibG6J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bEsN/CjYkY0a8mOQiacLZGyex4gkJ3waujhcQsXC8E5RgzbNjJq1dnKNl7NEu+5U9+od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U1tcEr/EcIAJhvwGVrhxGNC0doOvbZBdHEMPh0EJG2ok2kPZsM3CDaUMyTFrQfYK2n09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ODF9GmCf7x00Qm+MaSWiXoT9HNkN0rpwbhs0EoxC/wBj0aDY1NI9ZidcCVjSfRr60e7t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oXq+C2GEg6h/rP7HBsjY0LQ6GxGzHcFxed3Y1HlaHAV0inGJEXewum7LhjijRJYXg8Q9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D09YmaERz/2PTolegVxMXL80/B4gLBbFhFEPoEUNNmmp1C1gn7hIXwNVZ7Eh9NSbEuoi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sfohs3gyx0fYJ6Dhv4Q2NJBqZsoSn+BUImqxOhQWyISz0DTommICZpemJ5cfT3hwV9EC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SQ2h1w2ND/Y2LRL35tAeCiZCVx4T6GLDlJHD6xcUcLDVewqSj2bpNsb16b6St9hiJ8Eq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Bj7ljLYbFCZiV0SwsEyFzoWmNTbqGmrRChbJwdQmgehFwdGnUJiRstiUTJOjbNkmPtCE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B+xO9HVCXYjT0NJHOiPQaJJiU14tGP3RQJp8EherniCejYIYEmCUpFG36GvomhscfDS/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8HhypfWKKisTeELb/GFm4f7hDWVDW0jEtehvf/8AQ7S9ejRT6hYiSGiFilwx/kQhCYxs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tKNDURCcghOJLbqHUBdNJ5cjXRdo7ZPQvg4OnTo2iLIVJEEJUaaFTeit0Ue0zuo0aZuM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CHwQ9o0D2hXPgjZDH2K0KDwmcifw/kTSOXxHuiRQ2xMhO7xRj3+cTH4W4okTYt+KjP3M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a1XTYCkQQIpPYhYrFhj/ACIQhFFfUIU6j7iuiV6vY9VOMsl7EtUJFBQTA1FOMZ3RvR08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j/QrBj1h8saqYNTDZESIaLTGaF6PYuDcVy/Fqj90KdBxjdbG+C3KEjGLaIEY8mGPeHux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8vo1f+2J4XBobEvBAEFhvKWtwY9yD2fvgfl2uGmiIG783YqFlj8p4oWX0uKIRI29iDaS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AWtCW4QQUcBI3RDVHb0LNo0HrMS3hrQuiejUR1cCdHQ9wxhPuIC6cC5+Fo+jbgSMR0fw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OPMIQkp7GLpwPZBaeKMeu/bxRMbms3ICUUy3mzZV6kaYvNmRJFWmcTk9Mee2xT9n4oRB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kRJF3ZChEEu10NYjVUTN/ZGvbLaRM2KuHFsl6CVtcObPhjWoP0O+ho3RyShfYv0VY6Hs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sKcK9GVMcbwS0mErsb/EmIQpHzCQ1QWILg9kx4mx6z81iK/mW/Bk3sTQu8M1cLKmxIrD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yYIaI2RoWxIfRLD2dr2JU57CdhtwKKhLU+CGqFffGKSxv2E60NNsqt9NEbNIJahJiqjR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1Rkw73Rvgk29n7fCK/hfw/iT88KpG/pDehOCoaM7HBS6xD9HtEmnmo/ZBNmyE8X8SMff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9HKYuCDQ6bA50DfDQd8EPxWhPB5nzzQhYZNYe/D+aRcV4RlfoWZCUA3x/RDUEOiXogWh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adGWn7HSiJCW9kgvQglg8aK8wjJilKUvjRCpkbUL0eJhRe0ZxDViCbF1yxPeHn8Y/NCI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5iyQn6vAh8ELQhrLH59ylvLxS+MT6KWb0NGadF0NbNNifrJ+hFhd4fw0e9D2JtdIns/Q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SEp0S2cQ9u4fJ4QhCEIQhCeKYg1djtAmtkNYaumOax1ijhCXg3Cn84/ClaR/HGYTEFuC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FF5vCDw8vCys38SaMkhHEJvZeoSbEplvB/oVyDW0beoSOF9MS0X0eyjbptbEqabGSKSo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KilKXN8KN+SZR7HgpdYY3+g9kJq8Wevw1hAC0vB+GpexNnoeEkcJhfFZp4hqEhp9FfMw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axUPxaiDSvQoNhKfCFa6FIriFPiGo6i7sUbQ1BNfsb2QnwSwx2VpgJrRKQUPehFLaLi+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lKXFExPCb2QvR9xp/ETYlN5+Xo/j3hPBIp/JhPeGhxminX0bsTRB37NnRCX4EdidWH+h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voNPQ40WHlnvKRCrodTbEqT4JXsHpXLGj4Po0No0dFtRCYx3pPTFG0JHhkYgw5aWFvhH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1+G/kTExMfssY9/iH0XRJN+DCGMYf15XkX/djQbGcYpcVw7wa2Lo4j0o4FjmViCEtsQ/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hCDYUpS495WGxsHHsbYgyi1wq0iFthL0b1hkaw9Ymwbgj6how24JUPauJJ2Fm2hbpiFt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ELDVGXyYkbFpBV4MQ0VGoyEFlZpGCFhicWWrPBLCKX0kQuhYfm8zC0fsP3H7sUxur8ab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T9CYiRdmM0oID0JbImNCG5pjbFLYN1C2x9DFtGOSG4Y0IQctZLUG2xML8t8r4OGLsha0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eSFjqgincIgxqts7JhNfwZ8fiSfA3Q2XSPFL4MWJkgxYWYUafsg40Woy0kh1LQm0ejJh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Qo0JTHtDLveOmKUQW2qMGo4NJ982TweWswaE+xB+sj0N8GJRG4WWLFhfRLzQosjGqGsr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YH3+BZLZMPZs1g/UUxTg8ZoxtYWVvHKYpJlg6Nvpp9FwS9oWx6GPQ3CE9iQdEcKywfTo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SNMTexnPC+mX4UpcUovJ5TPg19OIJYhMMWPEGGFeEHw2I/nE8VguxIh6j/WH3Czgplui7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Qkn6VfRtFX0WxIng48Wx+BY6DurhbQhxVD3S9Mr4GoobCGqbLROz2nCEgbpBi6ehFcCe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XRqPhScY29eevJsSbeh3QkXCEzS59caLFleTGfoaITxIbFyBhoQsIPYJhk3DY+yZXi15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IG2jF5liwpTcsZuH0a2IaHVwJ4LGNwp02HK+mn9jthqdH8LvY4bR9R7R+409FtoauhaE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4cHxo2XwUmiCYnokLwQyg3oZub2TB9/AtxCHhYYm2GGQEyHXgvFjwvJjwhYghJgmqMosQ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GjrGvBqOsibKOgbcEm0Y0glbILojTN6EdbYnwScFIPWhwUHsdoe2xKibRRGQhPGYogpB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wCZ6yLGpPKx+9CD/AAD4tI8jIUNYThfQmNW3lifhcMWF5PHvK4bOsoWExhPxdEiJtob2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iTbTT0MsJlHRqnYiTjFCGqsVwm9j6MVHCHoSbQ1iUiIGrxosaJiKuFhpgYajU/QYNn14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1sS8B4uENgm0zrDFhmjQ0WHpIxD8FmeS8nlYviQsLCRjpIKcNN6HMIXYzsSoSqC0KJ7H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whsSuEoYiqw9gfTohqhiwH8vFD0b+FLmIaJUh0/gNvg2GMbjbfmuiCa8XkCYsY/BMc3H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Z3CDll0gsbCJheLPeV4seGJ5vhSI8QSLEI7jc4UEhm0OohqPg3BoowjTNGbuM/TC+i2h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q2NYILClZSm3Sp8jbgwZoxIT0KDDQnjGJhLpKwdeLLQQeZj8WN8GqiHi4+hq6RLxGnCC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PDFwp0SId4Twong2iysaTJGmNNaQvg1MZooyovQhRs02NijRYoJbFtURGNxFvBBE2RSC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StFeINGSRi5eF4o5ILwGQg/GTEp1k0IZrQuG39edXy/wD7hC8nhnAlh47ELGxLDHUT+j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IqhS8FXSFD6CRKha1iy2NuQZQehxkNBPD8YTxQ1BwpSlzRZZA9YMJ+JjaSrLAmTVjy8e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2iGqX2IVJ6y8gTGXC/OfhRcM6wsJEIJ7G5E/TQ4G2zgiFUWn84hD9BZhF+jyJHsTJbO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QaPqP0ZCPAxsZBUJJehz0vBlv9jV4ePvwZcMQY1PU0LDy+0FlLon9NEOVmZLwZ7yvF5Y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JFE8C24fA3EsDYuCwg/gSaHvseJ8HoZXGJXBTSLUbaI7HplxSjZS/mbwxkEhIg1i49mk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iei/RqqhDw+DKcIRSiHGZD4Nlwc3WW/yC8GPK0y5WaEJ53RTa6dYi6J4TFhi2SHRtsg4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2bC2OG4TTRjSQdoUv6BvDYxjwkJCRPEySvAF0Y+jfKH4nwgbiYvCOBISEjjEs32GPyXy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5yvBibxzT0dUV6E9iEhX1CaifAiWWM7BIgkkML9iJDjZ8CVxmKXypfwN5YyCQllt5RqC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8SjQVnTYsTDEhLPWXheLZRfgfgmXPIhEwjQx7ZRGRkHgSwqNpLZL2UQauyoao1EPZOhV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waEjOoxmjFZWWSCouKXFKN5eIQS8GJYWkW1iDfjGwvUIWCYssXgxYfm8LHPJ+HHg1hCe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YLWxy6d2KD2PTHU0P6IVCt8GcDlX6HaTTH0fxi7jEQZKT8NZReEkFzR4n4OjzEpYajGh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7ohAfgYsQeX+B8wheCy154MmEykFNli6UHGmTEFCYJENvQ3RNp1DOBNDhSW6h1ppk7If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CDHAk2/K81leFE0VeLH4M1UWhxtjHiZPwTeMghUR1l+B4O4f4HzCFh4v4Kyz2LZBZY1G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KylxeCYtkXoTzg1o1Zf6elFDrwuwlhsvwTLeUIqDE58kxx4oXi+YQhYeFljwnsT8H3Cp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/wChX53/AENxsDdYY1fgXMMfB+CCwIQV4T8nIsPC8nzCELzY8exeDwl4ceDdRL80IT+g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ID3iYrg8cFHhLCZDMSWL8O8Lp4sfMLC8GvB5Xh0LFwuCaylX5J+GYX4n/QPC1GwbN2Qm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SwhMTGGNUwsc57F4N42MmV4Pz48OhMTxC4XQ8Pn/ACLxAPRkDYTT55qbCgaI8IKhZieb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hCT8ReEGGvHjFx0IWEypjSQ+vB6c/r2/6JlYGGGxmxpilKUZEaJhImCcwahrUTqojnOy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ZaGTzN14Xg3Bh51JryvhPx0uL5X+iY+FWaGxhseCHlohCCBryR1mPj6YPMtFRJktsXXn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YvFBYvBK7DoecJiYaIQn4qXL/o5O0NWN4GxvBClLhSlKUuaJjTBaf5oaMYTIpHNisofQ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MeehZeGO4eF14cHS8l+CEw/x3+ksoRyY8GMUTKwrJWUo/FCGHOcBMLPUyjvzsomL8DWW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I5H3PH4K/jmZ/TUvhwbT2dheQQvGlL4LHHG43eSFlN3CWEwvF9wiiZfJjwxCGNjyWKQn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X38HGd5w/fHQQl1ZWX4xsfRI30h7S3qEJhCFnZeLPJ9FmlL4UuXkxkwlSCIhxYdZ4On4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zxgnpHQDfxHtCvQa+NH70fuQm9j6DpVnAQSLhCeLFKUuEjE5hCbnix+M8r5GMbgsUpRj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/wDCvnkyCWYQhCZWXh4T9eSC1nwS/O/JYY9rJZeHWVz/AJG4/PSE8ni+TQ0I0LRf0c8D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pqCqLyhCE/5TPyraIQhMNZWEP+jQxjFGhNPLY2N4dMhMzwmGsXEzCE/5dwswhPFb/A8r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gWNvgmD8H1kpzK/JPCEP/8QAKxABAAICAgIBBAEFAQEBAQAAAQARITFBUWFxgRCRobHB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8VBg/9oACAEBAAE/EKzj+1j/APgmv79/+Ln++/U/qP67/rPrePpiv7A/37l/2sf18/2O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3mPMrz/Xx/4K/wDdx/bf/D4/93v+5x/Xz/aP/Fx/4D+jq/8Awn9XP/t5/p/UqH0Y4/of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+tf+Dn+y7/8ASf8A4x/5t/TP/j5/vn9XX/r4/oP6Ofr7/pz9HEqGv6H/AM1f2K//AFOP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5/8fP8A7D/wV/Vz/wCa/wC36nv65+nxLl+P7B/b4/o5/uV/Xx9ff/6PX9k/t8/08/0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/wCfiaf7R/aP7Ff2K+p9Of6Wef7fEJx/+a//AMBr/wB5/wCLX96vrz/cP/wOf/GZhmcf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0V/U/wB0+vH9zj/8v9f0H9mv/MH/AOAf1J/Rz/8Atcf+H4+nP/6XX9fP/j5/tV/4d/XX9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0P7Tn6H9Vf2Qh/6Nz3/X7/tdSsTj/wAx/Z5/of7h9Of7PH0f7HH9Ln/0/H/4fP15/tH9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f6j+3X9zn+5x/aP7fv8A8Z9ef6eP/X7/AKqnH/m6nH9Pf9nR/wCTv/2M/X9zjP8Ae9fU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3/6+Pof3j+jf/wCbX974/s19eZX9gm/7nr+w/Tr/AMlR/pr+5z/a4/sfH9L/AHiH/n4/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Xj6aP6a/sE19OJX9FTn+g/8AE/0c/Xmcf33+0f11O5xCVOf7Xr+y/wBD/c5/tn9Z/wC1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pPrx/d5/v8f+Y1/R8f0B9Klf2uf/AMEj/wCD5/suv6z68/3ePo/TzH6ZnH9XMz/+D6/r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q/8AKH9PH04/v8yvrX1qH/lD/wBh/wCXj+k/r6mv62V/U/0P9b/af7nH/hP/ACa/scf01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0cf08f1ev7XP9x39Ofrngnv+zx/Rz9X6VK//ABufrX9iv/yX+w/+d/qf/wAV+lf+g/t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8fR/pP6j/wAT/Uw/of8A8Mj/AGH+1z/Vz/ePpX1r6ev7nv8A8nH/AID+jj/xP/u4/r5+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r+96/t1/5q/p1/Rx/wCR+tf0cyvqfR/oP/C/0P8A+XU4lSvpUPob/q5/oqV/Xz/Z9f2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Mnj/wBR/QfR3/56/wDN+/7teP7fH9PP1v8Apz/+CfTn/wBnr/8ACv8Ascf2M8f2+fpX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z9D+zX/j5/qf7ev/AA8/18f0U/18/wBdf2uf6Of/AHH90+hCa/r4/r4+nH/gP6/c4/uc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hD+/X/j4/qrH9JKx/ZP/ABv9PH/mf6HP9vx9ef7nH9vn+z7/AKD6cfXn+7X/AOE/0c/3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f1EJkP8A31K/r5/s1/bfP/6O/wD8fn/wa+vf04/8HH9PP92/7Ff0Z+lf3ef/AMDn+7X0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AORxK/tDD+/X0f6NfXv/ANVf1P8A6qnz/Y/f9jn+oJx9Nf2b/s1/adEM/wBXP9/j6V/4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iv8AxH/4Xv8AucfXf9df+Gv/AEcfV/8AHX03/wC7n+3zDUuEr/0c/wDi4/scn97b/Y4+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/p9f1P8A7T/z8f3efof2T61/5uP7x/YP6DU9fTj+xzKx/wDh8/8Apf6n6p/+Q/2vH9yv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7vEP7R/Wf3X+onH9BH+l+p9eYf019eJX979/+Z/rfqfT9f8Aj4+nP9JK/rr/ANNfR/sn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0v0P7fP9JD+1xNf/AI3P9ROJj6XCH0P71f8Amr+/X9/j+r9f3vj6V/fJz/b4/r4/9tZ/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/cP6ePrz/ZPqf+A/r4+t9wa/sH0P/wBGpX15j/ff6T+xX/ur6b/9Ff2uYP8A5z+1z/6b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P/52/wD8Pj/zV/4ef7XX9HH9vn61H/yc4/q4/s8R/wDBX9o/r5/8W/6OSe/rX/gP7J/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/wDBd/8A41f2Pj+wf3X/ANxv+yR3/fP6L/pqa+l/1c/08Q/p+Prx/af/AEsr+uvpX9sP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Rx/4+vof2ef6CV9a/o1/a6h9efrX1f7b/TcP6SH9jn/wv14/or+3X9vj+qv7Vf3/AH9e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v7lf2q+lf0n96v759Hf/AIeZ3/X7/sn1f/wdf0hEnf8AaP6+P66lf+bn+v3/APgVH+p+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9a+h9Of7/AB/Rx/6n+jrv/wAXP9Nf2z+i+/7PH9k+l/2SG/p39D68/VjK/wDLz/8An1/Zr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Mr+upX/u1/Z3/R5lf1v14/uH9Oj+vn+2s5/tv9knf1vUP/Bv+jj/ANfM4/t8f+F/p4nP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/wDfx/7Pf9/39CO/7XP9r4nP1f7r/Tf0fo/XZ/R7/sn/AIn/AMnH9fr/AMHP9Wv6T+h/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z/ex/T1D+uv7T9Ov7u/7fP9DuL9Fl4gn/gvH14J8f36/wDHz/cqVK/o4/8AUz1/Sf8A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1V/QysTmczmc/wDkf6Of7XP9jj/8Tr+uozGC2C6if3xRXUYfQWZly4N/W5f1H+m5d19a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lSv/RX9D/8Ahc/0v/49Q/qP7x/a4/o4/tP9JCb1dHb1FS5d0sJsx7J+ZSNw7uxEV9Ta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SX1FgBa66zHfuyihpK9zf0WpmZ+lfS5f0v6X9K/or+xX9Ff/AK3H/h5lSq/9Ovp8f/nV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f2fX9lQSqDcVLg+DwdykBdRke9EDxHTL/cLj5R4B7JxTWeo5NqnppAjJdD9GbQH3PyXC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h9+DC7XwTQw8VhdvPlLjBdqL2E9lSuo4+pa39HP0r6OpX9FfX1/+o/1V/wCfn/28fU/95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iv7p/T7lfXqV/V39K/qJUFStT7pjsPYPjyQNztNXjHvuNqUTQ/mFvZs4u+oF18AWnFiQ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pZFRdWcRi+5O19mUNlwrR94GeAGWxu+x1zovuhPyTTCQY4DAA2vQh9keG4gysu2X7n5d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X8syCPkGGu98ERw9FZUD3V/+tzPf9nj+/X97n+zX9iv6z/8ARPq/+Ln6E1/br+ww/sP0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9J9Pn+oiuxl268RBUF2Y5V1Hud1919nUpQYSj4nE5UKwZA/MU76fklC+4ri63UA+7F1d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HiIS67bB5Y58ZuB4x1Meg0U/sl/SgCbY2R1XA3tilWPOnMwv4sCKBzi9Mgc8IUuhvZNy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eaUwPeMkGv14n4jkYLAI15/81f0H9b/ar6v/ALa+h/b5/wDzj/0b/o5+p/YP7Vf0V/Yr+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4iwDK0TGiqnuTWh9zVdGBgAjXLLeoX8Qwlen7YLSwoy/+yxFbPKZokVXhEDsZ+TgQ4TU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uKLVyYfmIKb80j4MC4V0PMCuzgimfzLKDQBgbJGyfkgwrsChZb3RFk4YbHAMu3pxy3sJ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vK68NKfz/f5+vM5+qf3txP6q/wD2T+/8f2K/rf7Vf+bicyv/AB1D+wb+pP1/SE8Zn7+j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uV8Ha68TUqj8PO4gZBeWy25juhLus34mmIKHr90ZDv8ARHe7H6js3iHCWDzFKiPoB2cCB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S1lsXRFlFj7iJHLj7EYfVO0bUF4oxnrBLDvjuZvNFyFl/avtKGc8i/r6c/TmV/6n+1z/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/Bx/Vx/f5nH9rn+mv7j/wDoP9D/AOGpX9vn6A7YyZ/cacXy88NdkxMhGhwPBCbL3FYn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W/0RWvSWB4fQNzIvH7ji4aPlMB5I9x3Hf8H7iuMElIgdt9ggbWZJmjt+5QhvcQdZ/wDc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f6ef7VfTMP/AC8fWv6N/wDsf6QiNXXPmDrs0aOp5YzM+kdh2ys5ksQA8RKSrst+WbTA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mr8hiyPJ9A3MC6/mLi+PobDyjw+CLL9GK9n8y9HITUmQecPjr/Zv+JYA5LiWypOxJl/4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/Zr61K+j/e1/b1/bP7fP9zn/AMr/AGT+0a+nf9NfXj+qv6vf07/8ARtBt+JUVgHpyvUt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V/qhMDbHhLJ4qVdwfv6TRe8d12M0nS/LFFvNpgsVr2IQWXhj+N/MWZizd9xW3Y/UzJmH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Z5GT8S8wW/ljtvCZv/c/2uPrX9vU9f8Ahr+xX9+of1cf3q/8Vf0V/wCmv6K/8p/dP6SB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eC30Qs75meHSyqrWLb1DLV9IrkMLlQ9/sjgryozYgrpj8xUfj+Ys5hDh+WK18IES16mJ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+giWHxixBZnTFY82D8RENrP2RcwW/X8Y78Qn5m0qB/RX/n/f15/rf7R/43X/ALa/8lZ+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/p4/q5/ukr+/gtdENoC2+CPMrK5e51O8bun+IDFDKCm/mKpLHmVF0f1N5+AQ/JLExVdo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MLcGXqHfoS77C7KPbuFukrLEVL0+g3Bn6lW/0VWvU9CWYZrH7MfxHcyv0Yr9yfmbv/5F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/wDcrP8AVX9FfXic/wBridf2qz/Rz/Q/SoH9qv6g4gwDjz2wsGUr9I7hrV7asBG4ARiq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s7mqp7B+FN5seIbJh1X+SNrraw7ilBSZHiG4bboR2DqIFBeC3cGZgYG0nLDm6Md+ET8z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D/EOMN+JH8xWvD/ib/1V/S//AIVfSs/23+nn+3z/AE9f+N/t1K/vv/nr/wAnM4nE+P8A3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d/4jloGUx7+4D9IWi2/4lfhhfMonGY4VCZqCvpd0vbPxN4TwT/jC4wXa/qC4GYbb5Jge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xTAef6+l3BfiEs8ak3epkIa/F5jfuv8At/MXMNHoisff8f0R/XX9Ff8Alf7e/o/+1/t1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/t8/Q/r9SpX9XH93R/ZN/wBR/RX93n+j1/YIR0UGWpRbPX8zAvYdqXB/cAxBUeoBA6jy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NTS2fpeiB+GbofSYD3f8T5COEuC/BFY8Kb/TgeR9LuC/HT+Yrr0ps+kNLm4v+CuDuGx8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R9H/AMnP/or/AM/Mf66/uef6P5/8HP8A4qz/AGE+p9H/AMNfSvrX9s/rCIZfbuPpQGu3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ftLyQLYV3C4tseU3w2Y2waxx4VLuEOGAx4kco7jGB9yZPw+jmC/TFaPKbfTk/oXcFxXeD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8oTDhfkH/ABNoaPaPxFh8H8zD+lUf/FxOP/TX91/81f8AhT+5ufqV/wC2v6+Y6h9Of7Gv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x9Mf0cfXn6m/6K/sVOM6ijaeVwSsotDlv0JihRWl0eCV8DubvceI6Gbw1uWuGJl7Zigh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vpxMX2/zH7AmsSGj5R4Oo2+g+Up+h3BQ84sHgwmK9z7kRV3v0n8TaVfqY68h+5dyKPdfT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+rmc/wB6v6a/tsPq/wDrrH9J9eP7/Er+mofSv7izf9vn+6+v6a5/oD+l+h9D6v8ASSo5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mrwLBYKF0fKds1A1HlUU6EwuOsQrCKhjVajzmjPFD/hMgewjHUNW/wCLmHqfuOYYLLyi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H7miMNPtTX9RmrDk8P5irtb7L/P0az4oPzF35wvLr8f+Cv7bH/18/wBT/afqfQ/tV9D+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nOv/AME+vP8AQ/1M4+h/4OZr+gP6Of7B9Oj5hIw5eHMs2eaD7p5IGACopdrzMVPoBuLL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JMx035IrTsP4+jiabsPzDT+YrTwR3BfpYot36Gn8Qyng/UYaXYzHxv5nKTZmP/JmYP0P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BLvxHUbuC9XiE9/3PX9l/oqM1/8Ah8/+Q+qfXiv/AEk5+n7/APXX9PH9upz9NwjH6n0f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X04jj26l3ogdqXDK0tXiw2PkTd9EtTG7icxZj8pkYibMTFzMisXhI6DlPxH6MW7GbnmZ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qHw/ub/Q5PcVt4fqM2Rem/abJugzeyZC8fhh/iHMxSOotrTikKoi+oQ5/wDBz9ef7CSq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cf2E/t6/82f7vH9R9OZX1Nf2+PqSv6OfH1qH9df1hEBbqO7T8y9EpmaZhuWDvdMym2ED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k1HiEtiYlfc3nDDqtNio7DxPNn6IwjF/J/EGTplx7MqBhhoPf7iUWAwdyhtLD8iD5THa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Mgq3lJZD/ef+IcxEtBa+I6H6A4gkrWY/0sZz/efpX9SSv/LX9df+fn68f+KpX0JX1qcf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4/qf7Vf0V/VX15nH9NZ/o/n6a+nX0r+kP79Svo/0B9CLjxKXiAvP7lrbO7xUcy7qsQ64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cW5hJbN46+gPxNlxlMxNXAS0Titn4082fqjNIKbzPxDfsmXo/Qjo/c3mdIurG4c0ZpGn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iMbYv1AA8B9xP5hzLeo1K2cptDNkGiun+1UqVKlSv6K/u8RJWPpUqV/5klR8SpWZX1qV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Ppz/AFV9K/or+hjDX1r6P9PNzn+rPP1PpzKxH+jn+rj+jicfU+r/AG6lf01/TUC9B5MO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SAV90e2HhQYiuzUVQrQ/U3xi/KbIwzxFcenCYuboLfqM1kwmHSMOD5jv1R+jQcr+voZs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oRX6K/MEJlef4wZlYwWXqHXfb9yYEvJfoaNs2Z4m9u//AAcf1MD6pOf7HxKiVNysyvpU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/Wv7Z9T6sPo4hK6nFR1KlZlSpX0rP0rH9HMr+xzD+5UY/Xn+yw+tf07jD+j1OP6Wc/1V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p6lQlSv6Pn6V/RX9b/ZqOXk5hA5ZPH+SAs26cfPshGgajlYIf3JwxYQZtfQpUIdWkKZf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mpZvWLUUPxQNv4ivw3M9AXKplaTQH4n3P8JqSnb1nHs8Q5PhFfyTRhv6QbE0su8KMdf6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3Viz0qKk1ef/AEc/Wvo+p7/q4lfSv6D6VmVK+pKJ6/or61Klf2dw/o9Q+pv+ivofWsQP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SsypX1Ppv6fH9vmV/Z4/oYfRnMPq/wBOqm/pxH+t19OPqQ+vEN/1v0r6H97j+taPLUca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tLesyXrv7QG+gCNuczMRp8JgXErG4YE3e4NTaHePcpBXuaYY3ircXoifmbfTvdJ+Zl6Y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Kq4Kmb7SKghDfwR0eFBdR02L7kAAGgoiue35mFSwgeZ1ovbjEu9Yy7vL/aXcxvZZUJdcG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VzB/VX9ipX9B9a/8FfRlYlTj6V/SERlQuH1rP9VfRnH9Z9K+jqc/2CcfQ+lf0Mqahr6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SvpX0r61mV9N/wBHMr6cefq/Svof+LmVj639Kx/VX1N/WpU5/wDHx/QfRQy/aITuUe1w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/c0ooty+Zz9RZ5qWhYpPxD9RtPiGtt5mZNIxZ6hPpN2clWnEVFlnTEy7meZQOn+YM/S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tHlOdzEomT9QY+gv1xYupUHM+IP3OETyCPwlkRkOK34GYwur8CWtuJUkWeLx9dv9NfSv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ozP91/q19Cd/wBDx/ZP6Galf1P9zmc/0sfqkD6VK/or611KZj61KlSvpUCMr+lx/bfr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P9FTj+h/9BOfEx3CV6I1tNL0f8TlMJk7Z+O/Uun6myWnmhwdh+o+kNfox5R7ucY6im0i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OMJWEARXXo/mP0/b0/mH2v4xYeoG44xT1+/ouGC/cjs+v4RZm0FN/wAzHKeCCvOH6gr9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Ei+JDKpd7ZV8P/yOZUqH9PH9J9ef7T/RX9FQ+j/UZ+r9CcwPpU9yv6Of67/8Jv6H9ncP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QImqiSpWf7vH/k8/1n9IjlayLLpDhN8LUMmIVw4HggtHJcoWbTL+Excduccr5DHTKKzF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YMMtcxaGao4KfRcHSj9AuYUef4R0HSTeHMwmXH6Cx8o7LyQZfofcxFbdj9SzrTEGDjvM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sscxr9zj6/8AVX0r6v8AcP6KnENfSr/s1KlR+lSvpX9NH0r619H68f8Ak4+nx9OYP9Lv6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qV/Z5+v5/oD+jj619a6mvrx/XX/mPpTYY5Zz2sN8AnEwvgJXfc0hWSoJ1Fu5EzXqG83e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5mj6d1LjpfMZkUvr6TjfmbncTJq44eJ4C/j9G0xXlP8ArdR0XmZs2gpY7XwfQ37keT6m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Hr+voKj5PSZPJLrt/kEuN3uXh9H/APBr6V/Qf019axD+u/66/pdfXn+jiBj61KlfSvrX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rqV9GU/TmM9Q19ef6T6V9Sw/or+rj6D9Of7PH9HP/AID69fSpx9eP7df09w8x62fiVJfY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Nv3dQRKDRDg8EePwl7u5NQb9Q5k0ZiPIjq43c0Oo6cQ/cwSJlr2/ip+czfpAm0ixcHom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uZB5RXLj/wANzebQYXmZN4RmQeGOvE/mDM5gzSvhYDpQWxk1bfBFmNw1fE/Nw21M4B4M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pj6VKlY//AqV/RxDX9PEqa/prH9b/Tx/bNfWoaj9X1/TX0qJKxOf6DX0YfXn6/Er68yv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6r+jUN/0VX973/Qf01K/qD6fP0r+1X1COK7dEW7Kbt0e2F2tt+Q8hCoAzmYj2fQOnG13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6TB+WOPj6dhBkqIIQLomjqP6R20srL1OiLDuOvexPpmXhmVnVR0PH8zeDMOfzFa+M2nK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XP0Zk/p+ZeNT6dQF5jReF/mYk4Y+QmDDc7nF5ikBAzB+l5NkQQdH8RP6HJ/+dX9HP9df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/QfQ1K/tcf0d/Xj619DP9zmG/pWZX1r+mv6Kz9KifQ+vx9E+lXt+nX9b/QTic/2KlT1/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Wi2CVoeeUBG8rJ5IGMJoiLmO13/CMjx/l9CxTx/M0mubDx9ps+ZsaueCbKmhUM6hVbzE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Wr4mz7jkmiVRCYnsixa+ht+mZn7mK7ubQgtodyMDEwEDMdk3eBHfgs/MUPRQThC7cLH5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9MyiTTUQjBllw4e/8NajxCF9gpgeEzHcf6UuV/Yr6VKlf0V/+Gf8Ak5/qSV/Qw9f0V/Tj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fXj6n04+h/TX9nE3/TUD6V/RUr+nX09f2DH9k/oqEr+ip+pogfIymQ29ncweEfeKbXzC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mA3ku/VK3e/pYmb/AFN2GmDf0DUspz0JthFVNzuAXmYr3Fbj7Tk8R8you/3RNwms2HSn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CO08RhuYDzHCbEN+JGL7VEqecTcqYOvISjOzueGdEmmaqXujT6gXNiD7yCSrXw/tgz9e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qVKlSpX0qJX/AIa+tf8Agr/31KjKv6pE7+pzD/walS/6Kz/Y+Pon9iv7dSvqf0P04+nM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+mt/01KnMQ2YKy3+4N5fue0Nsv4DqUY5h4eiJfVMFOY+55Vc9TBvL9LVM6HUGcddFMyI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FjtNTJVKzNFytZhpe47+hRS+hAeP5Zswmk0enPvWY1NofuEV/JGck+aX6mxHMu9Nx23b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ZhD5bGV6WGOx4mHZDHdl6WzIS1k4Bf0TaVE+hKlSvpVypX9CSv7lfSpUqVKlNyvpUrDK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px9KlSvpUZUqV9K+lSv66/8AdxD+kK/sV/aqV3/S/T8/1B/Yfpx/RUrP9FQ/9tDYoBt6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4NWzhf8AGYKFdsx7FJiYVTGJi6M+5f6j/NDl9Y8VMBBw6+ksb3FQJMHcA6nkdTSEzqVq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qDl9TQHMG0PoVU85bzmYVDcFyV+JY7YTT5H6nD6H5OLD0P1DkjSYsxe3fiM7g5wS+6M1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FPe18ocUGOD2xy/2a+lfSsSpUfon/mf6eIepUqPEqVn6VK/vc/SvrX1r6VK/9fP9Nf0V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vrf9iv7D/wDg1KlSp7+oKAq2EsRWdoRw+lR3vlhqYsZxDpQXBRnOoHhFsx2f5gpOyCzO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ToPiYCLUmlEJ8zCsFJ4gsJiUWwCb5hX0qc1NJ4+kbrxKMcCbwiqa84t5JrDcN+mO2dQ7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+zHi9QZSOT6I2u0+5BuoXmVLv3MPjtIvfd5Z6qKra2/+OpX0r6V9K+lSvrx/Wa/qqVA/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/us0yv8A8glf1sbhn6HuVK/t1/8Ak/l4IKY1g4QyoalEq8CXZXkUKC2M2EsudfdhZKyt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zT4WLJMvMv1N/doc06HqapVzYTADTFPVtlIZGps1NUFIeo4JtuBqGPZHUOE4RczMuafi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0TmZSPBLt+htefotXVlvFz5ZTS8P3LFjWCyGLJkDmz7QQljbvj/1sfp8f0J/SH0qv7lW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Svq5h/QxPon9io7v6Bn+iv8AyV/5lEpUV19x08LEsJH/AHM/+nD/AHss5H5lBBLRuOHz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GfWueP6MVbqB4jBwO2OoIpuXkDmCFr6RpK7fIkboIeyajGyLv8Aa56gGOrao+okoyJt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NkOXzUHwpiqnFoPiMyTxDacQIVqpKDzmYKloiwfEch+phAYGJ9yajE11FhHcvXdPxNkP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cmVDYQsfQjt+hrxj9zPCcmLwRyHTLvhYY21eX2mI/wDMzJeh9JgaX2NdqHcTqEzf0P8A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+qSv6KlSv66+lf01K+tTiBKiXKiY8ypX0d/Svox39Oolf08M4/pSVNENxlSv7lf8App43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+I4V1oz6HBH/AGASBlLdniI398/iOul9v8S/j+f+Jfj+7F756YD4dw1EyopP71f+upUD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5w072YSpiIs3HcxR+xmOr5m1FZoCBUK2wQvhBerYt2VxAPPGgJoIoI9mb4gNAopl9JS2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VhVYhyaLbiFVdMxmJydTd4ETFYWi6jgEwKo81EAYptm0TEXwWX1fiGwQ74YcZfYOYccX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/EsKFVRzMFOC5j5oENanCCrw+gQXMQ7phs+T9wy3iczI/KLB8kGWczDxJl6iJiGygaxd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Vy6y2n5uG/EkWWa5TB/+wJDTSLnuYZq/pr6H/wCFUr+qpUr+mv7NfSvpX1S4GfpUSeJx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PrX0qcfWvon0r+h/9RdurRdNR/Csjdnb+4gqVWo8qqo1baH2WO2IgnTMEYP0YJBip9n9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SWth1DMYQrEs2Z6hBKjghkviJ9alf1v039ElSv7FYmGN6hxsQhbyl5BLmqdC7ZUSYetn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VLIeXCnass82QHD4ZgrUOre14II21ZQ3mKV1n+SE7hf2i8RDIE7VT1cEtxkq3qDDUYCK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q5coKqt+vCEEXctjwh4jZCWqd0unzNUvGMDljYEkuoO11Bw7aCr9xM5nR6qCsgszPjuA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Ma80V6h7oDJeDxDQlKTZGBPRBH4STtfolkFQYL5mXqPobHwzAptOZQ/uCCaHNcQBzR8Z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w/iEEDO0eCvxPiMpbDkgr/64qDLXEHKJmClj6u/rU4/qN/2jT/ef6E+tf1P9upUr+71D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Gcf1v9L/AE1/Tv8AqVJ7iu64/smpUqonoV6EVuPUYcghnxL+Us0cS+sEj3k/Ups1Ep0h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AEg2B7iCorklfTaU3iABsptVK7I4oIbKjmu4iUOCU/fiN5wnbaNbAVC/NBq+uiP3LBoV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XDLdJl5lC9+YO89eZnrP0ZWfq/TmcSv6K+r9KifSn6Fywm1XELkQDADOzcsBjcNGaO4I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K9Q1BdIcL2lw4ea6PBBRxio34IGLP5nP5Lf1HTCv71/wmfrNrKeaahpPunD94wYmNAa0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+fiEaZq4ACIwLkU8TC17EioCBxQjrQsZag190I/kygGABNHi6JRnB1PgyacFpMMqhgNz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GRmF6EaslY11KJmqCO0GVMjBqdVn7fpPpgvMGk8zL1PpkXhmI/8Ab+jmCkNixpyU2lDW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wdfFbPxAfRBkgs+5kiYH/CG/klZz8wUfUqEIk4+lfR+lTmG5ww+jH6H92o/0G/qn1qc/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qVKj9OY/Rif18yvpxKlQLiSpX0r+jBrKu6uOrLznY3/AFqFXi9SqmjOoZLniMF5cMNk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WMDbodsK1OgGrNs3cVb/AJIlW1S3gUpBabEUpZyod7A7Y7zqV6mUHJpvURqAt9QGqibl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cdvEsr+L2RPNRet1ncNPCSvyzrqYfsWd1pykoMtAwu20PyLMaunhLDxrWdQQh+YB8AlG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1QE6VzL24P4VKOeoI1KiBbqWJY4h9axCV/Wx05wTIlf1IsAMq6ItOFWS9g3UL3RYLX+I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2TbRMemCAo8Bde418IPlHBwQR/B3ApWArp0BzOShAoQM9sOB5oh8aMvyIVErC0p7dyi5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tCM01Z/EEZZBAifEJIY6TzLNTylUQ/bGJDRcVHUbMPCxeCB703l05qBAaruPEoQaFpmC2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p1hav1yjckmDVszMF8KDxHaRCeJ8y2ejnozXiYz0B2kwRnLXDAxghogwMfhn/Mu07CE4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jqcvUWH3+/o5gVDuL4D6OIwNZcOHL5yfaUy0luy5jCYjs8u4fygtTYD+EN9FEFPiEE3j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KnM5+vEI/wBqv6KlfR+ifVlfXX0Y4+lY+tSsypUqVn6VK+g1j/1VOZT/AEMCVK+lSpX0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ErlwfEqNPbB+EqVK+j9WyaVNWvZFR564+aA0XS81qVKlfQJZIKxUozcEROptXnpFhCr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Y3ihzCGqgCqAOW2PFWxuhulcSr9tVeR/mLwoVunFwJKgbR31KF9IlUul8TPVlpi9dmUf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KSp6tiOqDMwdqVshvfRoA5PKSuVg7SLyTfRXlJ8ECXeGvhjNS4PuNUdv8ZSm6rgm3/cI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MFaAIhTQfzK+pMta4CBAO8VHl7iCbqrK7JzDwrszh4tju4CUKzahYZv/AMqFl4oplz5Q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WGgfiYSEAkWGV1wFwxsMg3Z4fMMCVTqpXc1K/oqJOalRMT8aWHuOlL3I9viBUYSrcSm0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+43YYuiT+IvtoQHcSH8bPCh7lIwNNZB96m09slgdX3KZmiS+TFDBzXf/ABKkAbsX/Msl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fJ6eW9S3gG9j3inBHQfoFPmwgo5WoKLzFuVJkf4IRvicL0dwjLERXkWHnDdBDyxJvCpY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L0cQaLZwT79Rq7ZQc58sJK0pZO7hMu8CHQHc1hbGBvqElyVF/GBduoQ4lFBluyvbBWaN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++oc9oFAd9QMCmm0vqFhrFvXuG4GXUxMQ+LM1zQg29035it+z+pzOJifUOXpmXrfRyn3J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Om4s2yvodtvRHhubIV3DYDAtWI51FI1i9nn2w2zyTiIn4oQNu0rNUH33Fc2MXTxEXl7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9D6P00/Svq/QRdS/rUqblRx9WEN/TicfR19SP0Zz9X6YMR39K0i6LdvU3GH05+m/o/8Aj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VBawCASks8kplSpUqcRjSqQlZgdSpnRGnKZBpe+oOUwUVHApzFMluAalfSpR9KgTIaZUQ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zVD41H6P0IA4L8dwD4kCDKDkq3C9DutLqmm4oY+lcQ6eCMNCgxHAb+JliKCinIW6I8rU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Kl9vmUuwhbOXg13K1o7aF3dK+0Gn5yQ3m6vECccND4donI2vv3VQj4jZg36iovYy0HN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YAI00Dicm/UKvqGBzRDByFGFPHZFzK9oJ6lxzhBX3YuGQewVL41C25RUuhjLMspzsq6A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kqBgnFMQazCrTLuEuXO2uJdPOtxJbXmW6BifgjzJ040PfmUm4pCq1gmatzdYeuCNuBUJ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xLHhWEknCKeDtqVOCKjSGxISvoa+hnTLuk+WBdRYi6LgYA3mj/NLA9MmRzxDTJip7l8R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4ER10PKQdDMByAxTba4mHYisexLxM2tl9TM4LrjlJV+TLqt+j1HsURLHniIwWSS/ll+p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t0bk8sLJZQsPA68yz4rovp4jgrkBZfWotOeCq/zLbiamQ2tywCrAqq8sbnA08iLa93uv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N+4DSBRNHUbgXhKRxSH+A0ECuHLAl/xXpflglihAS7ybYpFMoBPsO43SMqkfOoqGFnbx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EB9wg+/MFJcNgq/xBcwyvxEKlXVZbRUoaLazfCygrGpZ9fEu7LP4EhoYKZh4h4lC2dQH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wbDzDtBiodukfzPIH6JzOJ+mDJDtfCZDUXtvyXt9TSg3l3MdWvv6C34SZF1f7gzHmYrb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uQTns9RJUiyVAftAKadpoIO2CAsDVLu5VFk4S+VcYiC20DW/aGo1HtCAMqagfRlSv6Kz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VK+vEr6GPon0r6VKr+gJX9Dn61mVmV9aq3ZUW7KYWEa4tEcjs0ifqK07twV3C4eq7qV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qalSpUqViVKlfSpX19fXH0qAycG4ZMZ+h9AqhcFq+oVW3T3GKEAUxdTm6on2f1GQbth3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fuyvvLnsyMeGdsJ8FZCOKkVdmgr2HcXmQ4w+SAVDwXFRM021DBBbmRDuqXrKPMF/GhQ8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0PcRbjrMKhWGODwlfWpS99Lr6ODVYw0npmeFINFXGZIDItceV9SsTmVAWXd9HowjH3sP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1Mux7kXJXIS4Mo6I6pr7BE4LApXpRLpAbT0OfnUVBzY+pdEEc7WVTflYRAEZiNM+Zi4m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0goYumDzC0EhriC8D+6V+5W5ALdOUpk9xJMnRmTtNVKG1DqC8TJTg4ZuncZ8AIKNwjVRz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TlavAvPKO1wiaUPfGIgRtVgaNZjtaQ+nsHFzSDYi/INB5hddGEwNJWiN/HJB+0bMtBhT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+zHFfOZdsvcreU5pHDKlQzlhyNQVtA7CG8YxLMBpd5/xDnW2Kj+piJZkKvke4Lm8o2e/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feU+WENr5czvVVelojwNSi7XEvdrlfJCzgXorw9S2xlIb9GYOPHih0DmO/YC296xNIgr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NniUvKWHmCY/pZn2ypZ5o7ojAKXyRzrdhp4Q63Fq5EcRSULtEZ7YXD1UHoYjQDbSt+EA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LBhZPocyiiNi6bmHf+Ucz5j9HYC13aAgnTzPkjQ0pV+sGo8Z5ynfguYADFoPJhttQdD8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DiIesiw9j3K3EWr1pgPEN/4+8iCpxUUeUKiClyW8zCGIZEiqabSAHlgKA+tKDoMx2XDI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A0rCZRE0Z7TgmZ0D2gpgeI70YMMTIOV4jSGNGR5gICpFLxiMVFt2KNQlWQ+U6HXmE4go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0HuDkJTewctxFYNX+SiYeDts+9mGT4tkHIAbWBlD5ht+5jDyQNkMVuKx3+qMNR/BLg9M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8plPBOZBFAPJx6mRpav0kHIUk0uliLKA2rxCV+0lfdp9rleMKgIv4uko1NHMHasoRu25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2llXQlQX2g31c7kQmnEOmPpqHQ5Ogi63AUL3EUve77iKOkVOXFeDD+iv6WX9Ll/03Of6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VGjc3KifSvo7+lSpf0qVGeGYmAmQvRL1Qs1MWNk2U7DYMNov6dEq4oIFZ/aGYLdR3ZK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lRlfWv6H6JKlSpX1fENFUUDhgpcTTNPmOkh2NyoKVaXycTAN8A2+xzEfR0/u9WwsJvxq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21/MssC0HA+XiWyXC4Jwy+W1V2nDe7lXQtCoMK8EUttVmt178zagMhUbRttNvb7S0XwR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Vx2uIhAoIsW3UtyfOdj7O46PT5lvYtyohiJQ+dw7OUYA5dE3qh9kAzFAF2uoCmpRq6LY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tZZ3KCNU6uDbdkN/EVoYLqpu/wD7ACnAoWGmh/EGiGsUJ4xFkpDBeX5l4urZIPeCb4Vr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qqunVxL6EU0K43m8wLlTkae1MwXlZaB5yogwQWSt008zhOEj1wcRNf6y6DlXYVDGQQNn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XiCu/wCJe5w1kxlDvmG+JEO0ZpL0KmxTvjHmJIQbooRM9DvDyqZv8QFDVZkepUaMqjly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wTnDmYbcFSOjbAN+NZbp5nCeK4e55nN7fDBTTQq2yaOmMWpQ7uLYthte7Cr9SxDWB5VZ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BeEmvZAtdMcVC0k0CcnkepZoUmMqPKUn+ZXg3FGpaW+MDbHypFgFNU1b+YhmMPVH4jDV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FKFOg4hzaNa3cubhvTY1ThXErxO1lhkeIpJ1L0XlZH5Cmkl4Clr5C3cVcDdCTVvctwwU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b7E4KIQpVaIufsga0hcoDi+YaCJKHC4xBiZ8bJvDtg0iU8pzfUBlSlLHmupQf7dT1WVw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S+Jwy4c2iBguUPlcEKH9cS6tXUI/Rqt91SbYyUsfyhrcbPkoeJZ8bDqW0CXl5EqnEBbP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QaqiPWbsaR3QdS1baDfu5ddLIkvtt9REahc17zmK/W2NvkHmGDoVaXrkuPWg0BG8XK/6o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CwB3MO7KCJoXyAd+a9RQDF0099wALH97LFICDY8x5qZIu6fbGudpkFLbdd9Ho8xxYXMj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HWDVx2NGMOCHUqneBFA4ByyjI5uoOb9QCOAenPxL0K9Kq4EE/wCeIn/Mv8W21Kd+IhNV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nQeFhpLLutEqIauV/GOQssKt+YNxkttQWb29vRmbRTJbw+ol+FuT4nmj9U+UCspjQtq1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rxHmpmFwe3mAIhoDBK8LfJHGWVwdESAvrlMqetA9OiWMLC6HIf4jVL5UPz1Gq3K15HiN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4IdhEKw9O8nY7mGHEhtojQrEy6VE7sHmITSO3yJein9y3e5arW5NHhg/WZABN2t3Ru4L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0qXRfWdT1cqn+0ypUqVKzKlSpUqVK+tSv6SNOyyVEsSye/ZVZ0wCkYMdXOwfoH0qVElf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GBAFR6/mZ1gi9FOk1cQ6pYS8PS3LjfsGp05xOZfPBNItCK3a33Vi5lMqFhA1Ywua3FFX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BNyBfJDKpF6vu4zgZuDwOdveoUtPfAd0alRnf9D9FRa0RmOFRj0Y3AZEvP2iIa2kFt5i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SJLpjsiTmVAlS1YpYmI6/B2F7FwyJh/iC27pyfEqz6ooWnzUvZdEvEHoQO5NX6gsYWoW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drZMohuWw9jIvzKAslunBtRrnMWiAxXlggFYkBRPLZUKKthpVzZwfEaEGejGAKnL95Qb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VdNZywEGBIh5ea6l6JKJatnOPctbys1dnJNhcgF2fqGJ2CaTlDXqBUyE7KzZ90f7UKln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nCm/O5VjdvATRqCeVhoXCKK9w3gghfkOSAAyE1x5Cv1BQw/IUA5YB2PkBfThEqrYAM8W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JX8zKQl0HgcbPcS7d9emv1H8hzGOBxfTGMQYab0F8/MfQaYefL/icJnM5vGEtEnuShr4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vKK9+zVu2vDFq0NUqmA4IgDcvDRszzDHwRWeXea8y+NZiY7E7XuFkhueFw6aigUt5d7X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NZI4OgnVRxglhD1nS6KCtw+CMikXMGW1bJY1TyESPoC1UmOY7Ylyz2E0+KWX1VLZOQXe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8mKfeZHpewMhr1MOtJ+kLgufLbLcVBeMA2DwWYzFVA3t2/KKavI0vdG7D2QkMi5quALt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co8Hrd/JoohY6mFpNqlD5lOGIAgUZWiKRkRTt1VMxOOJ8JvAeoMwWkl6KZTxLfCNLyI1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jMgKlDsICtoiB7TOsw4rluVMuepZrlrY0K84lbwG+DqjcSgHZBHK+LlInkbeN9niNbuh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79x2nU1oflh89EFV2tohanDLK+IC+jxMT1aujfJE2dhrVzubSyWUPDHCKU5f3pUsgE9d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4LkfzCtrtgBxUDnWzt5M1UOC8gHqFTSGWjRUAqyea+0zKsDv0A5+IymbIle5KZI2LAHG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iIvzptdgeWUQNoHL3uXgYRZ613DuIrWVqXNDUQMJGG8LHiuimOcRRLWL90gMucFPb5hl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j8MMjGWxxDFoTCB8nmKWUsWYcZTLCLg4qCDWgl0c15h0GNUdvywOEMW17L2ymqHvawepW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D2Da/wCYwIxywBoOW+YUABD+J3GihV4K2Dj3HOVt3L0DliKtqPani5n/AHhtzzjqamG2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QXpYZvuUqcEZmAaKOn3AVaLIZZiqOWURGy2kt4EqzYgftEpmRna6BgXixov8wNZCAU/z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4leNBsAM6XfidPc+vJaNfEdXostuzWobfrZl6Q8Si/QgQ1RAon7kyoymkOB4lkxIcC5V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vmESXErPfB4ho75wE6tx5qBhfbsbwGXO2IfLCyzCFNu+pgr0ngFbPdRbgVqroDDyhoAO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YXra3sKXnxEFFQNfYMkL12Fh7KAx7hNTUsIxWGRi8WUS4tCyniVyDVUDbQw51xFkH5gC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n2Yv4Yn9Nf2K+h/U/Svo/wBPrcxP2SzeWVMyVqHpTZA0URFqkpBu0FntNDTFHuPpiFn3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r2HES5USjUFAWUvlmASWzVyx2kWDyQKkbQq3qL6FKPzKeDiOAtcLyvOTBtlUS03dPTiV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dypVo3wi8+cs5JVeWGtli2PFygNiqxXQ5rzNdHRjguxzxTcJBFKmQspozH4MjWo5fMQY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ledo9MECJYC8D3NnomgyaLbYimp4hHcq5UQREscUw8jIiI2Y2oMcGOlMIDn0g6Td02cJ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phRgr+TH5fkLmlUqxScuiWtHIhg9RAvAy5PhqXimpNdRJlrMYQwxxnlRBg3vntg2PDCl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e3sqb5mpUx/BaS/hweYXBWUynCVfxLcboUZ1aa9wAlMjbdJlCJR5YW/io3gTdGFq9IrG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jhu1ReXxCfFQ2Bmmb1FRDtB8Wry/iYewC694/hNmopEh06lmLtGXhT9pfCa6I7OyJIdb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9FCTk34iyza4fB5PcbqSzI89RwEZp26TJCw3WO4/5jO9TFBlLbhRK3URcGNE8qkrTo4J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BrMVWdm2VfQnV/1ziMhACTKZqVFZDEs2j+5jbkHZg8PBChC1Cb1gMaizzec29B5qK/N5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ZGDjwceYhA1lRbWih+5q8IaTFDny7uF7sLxQpu4PCIJBlBrPmZBwpCg1TBSc7Uq71i4O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K6BHamcsbUStlNSjeZgqBgmeegW8XavEDDoK8DrMoQuryHgS/tBGJBHAxy+0dOCWo5Ar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Zu8bYDdcJ0NcyjsHlYtitOE2ha2ZnGJXdtqx/MAfSrYb5cPLD1OzUB7jcTdag41j4lpV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rBxbY3MaCIvdXs6lQpYs34FajtGVuJ5Gvui6Uc2C9CzLipjgu6KX2xjBxBO2YLfvCg4D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TkClHpGw8pE9NoKvHIfERPOlB0eD73LM+PmS8VTslYLwlWzVqr1mZyR+K3hcAe4iapyx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w+cNbK+0ZkoHSrlDizmJgOUK26t3HCgMsO17IDqCzdBxXmHMPUPlv9THE7PDfbQ/MLvs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gYRjyjvEBWOQzmFvdzMtstjp78QdaBosrbbv1ENmcCjy05mJicFU3Ao9sADVwGjbbc+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wjY27Hpdy1IYewWuP5l/l0Uk3rDLz7NMn/MNdVwt2TqHydpoOopI1A2l/KGJRgUPh1M0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Ci+DpcQBe/7oGpWFEYEdB35io5cIR4DbMLcEU/Hcagc1avJTHNGo3l54mX40Hgz14lT1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paJnHW4FeeaP65jV9VCvcG1SA1t6G+CXR9tdHoggwklDpbjKq9FXzfcN90th3I+ahLIb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SVpkOwYoki78X2QX1miR6GJTh54wHlirwU0ZfJ14jS0GufA4lG7A3OezbKhglEOa4YNK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w2D+HuDJx5enlZfx4FCLdwEVD5riVBi9033CUQzSPQRrkYsR5VlwHghDodsp5e0x/RC5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ahSs4s0+4sJ2UcfGogKhgi+Wx8zrQFAOaLNKJbg+SMZO12QaRDdzieGNrV3a8bqMG1Ao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qMRbOOy+HUL4a66DhfBKnAGR4AIh5mjl+XtCATVNpCkfgYj6yqa174TxLxiFm5WWvhio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HSZhcEqxcFWqr7w1cihRYUsvvxFBB9ChzhvLuDHGEd0PQ5p3kl9kQLONt1uiDOiGgEYP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Tt4iMRLe6Y9iLE6jnkDaif1V/d39X619KlTAtaDllVAHPRgLwqoVFtXj/wCy5OBPs8Ap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F6uzTA6+QUPFllG4eB/DChXtu43e4TUpjTmXhQyLwfzmFqH/AAu5th/cKXUmmGu2s3b1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QqM/ItYyRgtVQrxhZB5tjgpCD8DEMoFiWJ7h1SjwLVm3iuIgD0ajaqOpnkYDft1eoN0p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HmJ6sAVuC1s/TCwZGwKOhx5i/Gw1I5s34iBrxmNsXY+0VktsflABSuYIhTwnmzdHSswH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iGnrshpvzmOlV3aDXEsfOqFN7rgj4ljV+Fvtj4GIBatDw+YBaRbaWkNwbQL0U81xFAWX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aSjJfbEurY5EzsorqpcqxUeVXw3xA+mdVYLP5uI0pzPR/RTMJ9DoNAmB8HcZ5+ISQ8Lf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4X1Gm3igciH8wZVRV3TjiFfuCh0D3UH2oX5XZcvh1Atcw4DzZ3KEljzGJjwBElphwY5V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sUGs4zK3fHmQH+ZejaRLK3rRKpzySpF2Whr7Qbdrp3ksQuo4lqIbv2DaPPUvUYbVg6VKv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e1FYmNhATDJa5lehya/UK4NagLLNtBVd7L8bjyVDoPnxcyDxaFNqr59ZjC8MbnErqOmD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g1O81TJ7xHGMyKcln6hxlCV1wLd5dhFzzBwPW5yw4zlIG9K39puXghy4vdwaf/TBjHiL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KHCQEc/4RIIQuCJuisRN6eZfy/3ESO/oriu4qBIwt+F691LMBMcvA+pu8DFo7TKRYG0D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QVd7Nmb3KLDg6vNk5oZ6qOC3muC2YdyqdnW142wnaJROlaPtDUwD1zoMr1MEjJ6kZ8M5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194VQnQV/QoIeDdXJj/qvmZogaxsy8EE7hSo1TWWuYbUEFNWcu45CWkkegURuSXD146+Z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e4JZED5qhhXxK2SCGjq3tjAVG2HFFAQ1THHq8KB5qFvpUyY+0N40z1nxFScCRh5bY/DD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vY3ccLw3AHe1eL5PPqXZ4paNFmBbKodfCkzFgMUrpm/TKTcBgOKp+8o3ErQ2ApfqGxUk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67OUrHiUGbToWchNe4Y5qslQ/SOtLExe1F8eJaq1BYKS+TFxKNXHQFm2XnfYLVNwQDUu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M4rOLqMlI3RCsDS1hzRVAHEBFe+KGW9DqOSqVwHdM1KXWSMGGlWWJRLOYjgHBHcDjRLj2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u23MOaJagMqexYnc/n6hXQcSnTBbT2558SjQ7i7dp/CMCAFD+A+0VpXVRd2wmfVC03upt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glnxgn1NkJTQ/T5dwMbfpfXrqLSKVYCFNy2nDzW4s+hWvuWnmBGC++ILXHC3m9wl2Gqw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vI4WZC3VaD6iOfNVwQXb4IeLBLpK9HRLfwM109MII+bIDy+Y5FhR8B6j2hHMr2wQDY1Q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Uj1jqnA4GiXyWZS83WF8SikfWUwo8wHdjZLPzCQDTapiydyrXiHbO4E26A2Kty3/ACPl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8CnbEEqBVU7tTC9FnYb+EHJmA8CGbmAH4qBT8xgAKIb+JYw8NWDhBwoENdjD7ScirtIL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+xNUCuGn6h7KqAZeoJbloiDutQkxVZb6JcUg6qqqcDHLs7w9PF+pVQDSoCKNVhRKduj+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JRoM7RTn4uLr1bp4C5+02Lg/LdCJBxsZsBvsI6fbyRTuJVSOy31bMGxiWXQ7ZSBoGVTn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du4qrec/e49Uowp7CAfcr6eVt4F3Re5kNwrgHV/lDu/9dPCBxZvuCHe/sdkLxxFZrmA4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2VWnkbMxgMIREK3RjeLgcAzSW1vpAoo7jH+0qxmjpde5+pYCCAgbEdJE/uV9X+mv6qlSh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q3ZyDxeYhsWEGW1il8ESMUIUpRTsM65hZ7DcVd2XBHak64smlnWELziDSrBty47DS9QD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dlQDI6pkmKKU5GyLFO5rHCrQZDWpQ6KcK7f8hiCKE0ug4ZSoZxfuW13yojPZTEhnNKHu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Tpo4jUiRxqBou0zeoQcVoqLV2W5lIneyC6s+y5XM7V+LCgovtcAiDjNHHl6iLsNaB2/R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GAumBI3XqUHrp1hdXVpUrVU/ge3GZQJMa3Ym33ENJd3Vsg5zNcz6lPBZHiyoFkviL6Dt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3FWPknqXBfUQHRcAwpuuolIdXIPCm79TPpjKNXK1+YEnXRyXRTB95xw/ptoAKPcqZG7Sx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ALXNDWd6lWWctAMVnwjNenpPAmrVmFHWwTi/geNwKKfDlubc/wCUFqrQAYxeVxMEg7LF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qzbisyi8sywaAFypuuQcl1REhQvfkv1zLSrbBcIM2dyqOUuq7q+SvmG9FAieKrL8QjId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gCHM2HYFPbEWHTSmJ2Ce4otOmLzslAEYn2B0V2kc+eWWLGJg3jNvMRYEGq3FhWPUfJA3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1IA1jkpsheRXm0wiOfMr1YQ61GYNEyrbbfYreZp5WqrKFXMhyClGsQL4rdkXri/EHFRp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WqoM3RVzHO4IDGb8iVHWVl5y7PQRYuDJHypj4g+wAUK78UwzIbRWRuL9wuzSGArLDTGt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BYtl2vgfTDkzrKLVOAjSl3KhenMM4q/Fwy3oDqJy3ZI0i/PMeFEMwsi4o3KmR11OV+SO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ky6wyU4JTqgc22kCs3m77g6oKOpTYvm7qGwAykWl1vcf/Vxdjc0vvqch8HHocEPNZEFq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1RPV+4vx4Kn3UkJ/NtsTxmEXj7UfthMJdAv7E/UhP5Y4V1Y2ltF6hAlbmCLaL1EJ3mINx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XOZVo4gCD4aEYWAVdBEOU3j4j4gIF14SVVviAyMKeFYp/Mt9PK8+HzFVoeRiZqm6YSmq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1Cm/LEccAk5fc3XlJNZeYotAWjJxD1pFKw9cSpYSNGzksmsB8BK9RNeDFQv0xVtsUAPW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9FfaC6FxF6UNynPWVqBu1xcOEgHZNVm/mAhGgHvAC/eJ5y0IG3kCK6uGnRrdxq4RNZKH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2OOpiDFlPutkO9tk5Lu9fmDa1lVe6R5hWEqsXHL6MclkvtBzvfuFLG1kW6Yx6lz4ExpL6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4XiomEVBl0csF61SnUWMTZbkWfm8sGDg3tO1EmGZUMUGVdA8I8sAOYxtw1wdVEth15nl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79hmD/wDYVKm68eYGZ6uUTdri4ylYAKtU/wAoNwe4GeV+IH8OkQc4IIOggCy35hdQDj+h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EKqAoy7NUEzBovR48mVWmdmqaVdxcgKQVem6xDUFgA9F5lD+vwj3fEEANUZO1Y/a3KbT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vHExvBo9/N9QXUwZE3Zt3mZW6A42EHj1FdhAg/FcRLsdCvr1D8G0vPx/ESxph1V+l9Sh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Gq6zB+2KcYcL6EYoCAUeg5ivAFtCuBwQjEQzpYFX2y6CId3qGDERPFXBKnOeY/AC6Tl8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6JTWqofEvg9xA4NJoeBzUIyKQLt+agmQV3a6oiwmhdnjpGxb1ATzVVLrSBIvSMdtHL7X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CANy1ZJ2nnEIScHbG6gHAc0V5YwMuKANlG5dRhHTXm4fxBQsRQUcO0bDUVBTwDayjP7C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APyHcZKVtFVyNxcfkmtdGqHKbC3XtmzSmzMGGGcGjlXR5hGiFY6sfygcJOhOxC4jaSqL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SV98MczAk1Zioi8gkqJbYyFinZp8TPzYeJRXKJGAozFJwGQ2wqKuKKVYU1C5OgoBKA5f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WN3zUbMQv+X4cfJ1E4if2j+mv6D6V1D61UfYFXfFQBHLSeQNZ8xiHs0jw0sk6rMcKNOj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KYXbhHZMwdhpZhlrxHmjBtqq20Ug0sdEc2h5Ax0BLSYDJc4a2NXDa2FhtoWrMRhecgo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TNB3jmNpcPz6C5cdMKrDm+riGOUpfZBKuiqvsa7zHjrJtD2pq+YDgZaFT4nsdQ6uWyVY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+yKiVxviFk9awmFuZfWWJ7Fxb9JW+xCDLywWU9HqI0TbAVvLAtXMnVznyLSj3LfSpAa1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F/DjO+I96pRBq72Ma1HicOujQtPVzNlHJC9tnTpuIgGQP8aQBVBLeahqCsDKKWF4H7S6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xBbsib8Qck3s9qNytbDm5dR5sAxSppj5dgHQByXfMQ5oYVjhaUt7ajj1qssUDfBxUuDR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gEsG3yGkq894JZ3ce3WqDo8krZLUGWotOKdYGK2Eb4K6Xk8xzAtGasiyvTzEDNWCqWGz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rDCS7PYd8RXlOsxcpIdVV58bblvLJYQvPg21HwAGyiyAjPwQYUBag1RMHmG0jBU5Ajhq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RdFK9xhBAiXBTk/mCiNa6jDR34h11oxjgdpxMNS91Bp8rxHt5Ao8lsNRUqgHA3G9py3F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+I6EIJta0VCmBXa2zuUcykTlUOnx7NQSMeCV4DhfUtb5IAcGjEEJvGR75a9wFZJt4BKX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M4DD3DlMnL0zlhKXlAK7dH5gQBOYNfc3HzbSZRGmjgxuXRmtojyWfqVJSqmT7BnXMdox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v9UkJVWoPKSyu9i3ivUEYLEmAui8QWoqXJYRas8NASwRVCk4pzMJZSmGF3RncN1gAPsH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HLDZSIJt5CvtLXAWl7HLZ+YL31SNHNmwdw2qAKqtPs9zeQhYTkDxmIOqsBctrFC+EsNF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dr+41g3HChzvfMtWF7T9pqe8ERWkd7RRbSVg7zEbLHEbsLq3gmW1yVTb9wtS6s2kbYuv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/wC/wSwtb3O3ke4F5+mmX2HzLlFnDu/g4+4QkDBel9UmEmEY1piAmTYvUfTMoZuKDWKq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1FiQ0i2xdEbGtZYo8RXBvQhY+8JpAzgzHQeR+Jj1DrD8xy1S5TokHt5dYfBUIq/gp43f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Ck8QYlkVWOw5J4hx3msbYQ5L9MA2aM84qEz4Y0VyRkHJfcuvNVhegry3FQxhiK6vg8wH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iWFucM5+5lAtqAL6AlYM9YHteMTB+V5Z6ZJj3bLhDIGn3qNd4H0MsFVHOq76IF5Qar8i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XRES3KpucXeIAPgGyqpb9ymIK9LnHqlxx6dHFcx4jN0EOEYrXV2wDimoAMFZzYsW2UEW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kAVbvOvtEKnrfg+YOjEPiNpr1CRsqKd7dy049nO8gcsKzQOwXj1CupZeHjcp+5GgdBx8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hL2RlS5pxE+Q4LEFRRYH5VL1NMAX7fxCgjZzBoXub9xfc5dy+XGBPgtgclLP3ZDr6NB74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h88RGW9A49zuMhpNNDmqg4WalAZ+Ea7iaS1UDliWuN0GiWJMpY8N/uOxUZpfF8YiAAm+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Ow68xMXxhzfQlOQ4KP8ANcXKBhVR1MegHE0C8DxCbLTgLkOUs5lHX8jULmpbYPHucNEC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p14TMcQrl6OprvkiG/T5h3q6YOu4x94mqOmpldcFp5KxCOushEcXeoLFw9Q6x3CeI0h6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+YbbLJ9MASaEa7NXWiFpvFXeFlRphlRw6mYMbcblTZK4PjF/nQcZqBftFZttTK+Y7dev+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TnYOFnP4TKpBc1cALXtlGTUJJ8Y1ZuuI2iduDTI9JuGW9mpVoB2ImfExEnE2butOIoDl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PUrlcPKo7BVhcoBy+YRZYrx8mKfBiWq5Q+VY3AUhLU7XqGAMb1FAebl6uKrdgvQ8HJ4f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0OGJ/Zr6MIY+qSoazGoVEaVSppqKqxoXy3QOvMWoU1DS3ntLFLlwOCk7B1MrUWVo1dt2Y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qsaxH6PUCmURy1DqA1uwsFQarPMriSDMi3hppMG4eAlb8vmdcksI0WUHbt51Vw3KU9mK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wby5rR3KCwObjgN2pGqxFrYPULei+XxUSEMuyZb3bxL0mAdrnt31Kio4AJpWC3h1iG+U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ZLpcmZ9DpxlyeI/q5bmGWvsxuU9UOQFq0W1MqHsgmUQfpi7IIvODs5Y42r8yhcIfLcA5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MR00ZN6fUxpllTO0rLLfV8059RqAts02PAeoZdet23rDeKuWHsyBo+al/dRZXTNhAOVE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ZXLJyIcAvbUB7zMU7HLDGkCkudmsZZvfalJzZAGn95QYHLW1lkXuBb1RMLuyINbOAY0r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5DW/8SyUcBBBWwzWcSsQGU0BTadhuIYawkLfgL4jxgyhubNabxAdSKIJ2b4uUkjTT+UG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gOF1mYKAJNZhGsQIJLnKZTweZQiVKFXDRkcwvkl1DvINUVKM8p7m2G0yJ6gQ1VhsSFp5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XlSoaS/dSyIFGN0aXt2y0vg5XpwC5gvLZglrFLG3TmeJyvEATTvxG6MtaByJds54l9CF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ogD2kc7d2jjByab4cahTeLf4NywQjiYJbLsvHiIi1VsOQwzLVjoAuAsMDEptqFh4GFC7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WaDijzHbSSuz9QYVgdhOuL8RLdKUK4Z4WHieA2wFiUmB7a68EMs1Bl8m0meV7IGrss/E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klQqCySpeaO4PrPCPl/2l0GdPuIdMohPeu6f4EFWgDWtFWXbUY6vjkFvRxiUiy1jF7a3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r9TEfNg8GK0Z9sqFT0aPN+MzVLrJRnLirvMCZrQ1toWhCYKKaGGyyXQHMDMLgDWAKqqt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5TyNDLEUnU40vV4gVlHI7XRLFnXQMNZ6nGWACx8B/mXhycwe+kqIbbXGGC1ULfe4lQtH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suKyqIibldMDuEnHMActaCpdeanWiuicCAXL5RnrFDCxHWZtgaPPqhDTDvzV7lm1oKG9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SScNwxwNTCQt0At73FgBhiToYEnUpTzzOTJAo/G4rAlAl1TxHjndwsuJYRQKMcoAJj/d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kuAb5y9yyDbIE7VMbMVDjJpljIACg+OKJXNUyp0VKkBZqgeucwYFZLAHCKr1KqvsRPFL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ae+cQkS31o2tEYnOrPydDNRWgef0X5hCahKq6WofiAawKutdfeG7LIKnlDBKmXiHB/M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RYgDPIjr3LuaiTsHFX7hxvvbIgxKPBa5hsyRgkqQtG8tQpvSq36hxDHwLkO2OaoiIh2/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FY65eV++YMybXQJtXg9RdVKkdI8wBgmokdXuVohwAE7pMhZIvncDojKu/cdNBQH2MHqz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VHLy+5WFo4z+D0RGZ2l6k8jAb82eY7O0E8jrREIjounHCOYRVFYwL3Da5sQ6Eq7u2bO4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JkUkA2FUPMBLWzA1dRNkS4L+TAvhage4aRdBVTXgIya08uN06CEd9DK8sRTYw5+uo2Gz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oqVPVQluStaz4Zb3zBQcDKrbS6nRNxJghmzseJV+czI+DtlZG2o0DwfiDNg29hrf3i4Gl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9qFT3cPsanSl2ncOjBcCOLNtTPeg1gtFcQpQyJWjnC2lzYgL2nppP1Hz1UWx4tlCm/YP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T3Ji/GICPa6O6LuArYBsuwRz7jI6S7D9mPNMArIxauV3b6iJfdra9YOvMvJAEsjZfCJU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6SUwbM2HuAG1K2ORr7Q09ogt2zwxkhKPxyspfWTUvr6UbpsT9QpHWleInMwTm7vqpxkA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7DGrMjn7ELlXhQ98Bo/OmZGyLk7HyOIn9FSokr6cyo/V+rCtFAa8s5fZum2X7MvQr8N8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bJSACVxHmWa+uZDllQjdCi3Id+FRbTCRVnJ7YY8bYWHj78I+JlLuuGCAvh6jcWoodBg5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DDYDV8+YIJZKLi6WgHGo2qLNsnKula8RQdXdWwyVtW6hKBdPGoNGjHUuLpTbmafHUukA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o2uBswMHoXmFQRDQsPkRvYzew3gslOfEbN1FqstDDYMMMiSfVo10LcPVMvwYa3gMJv5h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kphWx2gKz3le+ZeHjG9dWd3kdbiN3bFWgVbTyQplNsHb70bYaVdwDXdHiXZE4q4aYVIR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hzh3YLJavSSo1zbaOg6gnxnLkwE6jN2lNtt8BnrcM5gzX8hXcdFaLqCrs6PDqXOQvG5S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yl8ZqXzUuKqLLBrDb5hcaPlOr1iAwnFzItoNQyFmhFqtmPZqGCAL3lq36qswCxmhZvDp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2UpUaOIccOEmRkqcYKLmGswJMCgXdXDjC2hYhjirqALUYXTm/sxUG2JEWhsQSno9SoSR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jIqiflhWLzmBhkUCyYA6NMo0AaU4Ocd5mUUMANrpZ/Mr5ChqAloaa6iWk1s8q7R5hpBF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uy7ACZRNtR41YHe1dO9QDqD194JZjGTUYm2aNc7Zy3+ZZzBwCMC+29Rcy0PzLML8wMm9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0aQoHNCM+3tJtg8vQRAKthVoF4DjMpUDPNNUFr5WJ1xSF9N+GXqFZ95s6t5gX6rVEbwt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nYZc9yo3VNEjIcXqIGTCXBMKowp6DuUbaXRcvARhN0PxcHMSEFXmjbXVSwkwb1olbrMo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MS4XgWU5Lb4C5bqQ9umDlhMk0gJ0VlIUZIi8ppbIilnq4GJqt1PZXE3Edteockqa0c44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2tYcTOA03fuw7QVorxyTGfhYJU4Mi+ogZpszg4Hyw3MtiFFzT/Mu7ZZRFAW3xliMLZdQ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imGmsIYoXlNDzCbRDv49RobDiD+5Ti0iD91ywhKGikyxt8sLriV6KjnUyQQRjZ+A9ypG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KbvwxrOUh8Q9wkO4TCk1XeYbGLZjw8RFiHVvgRgM3dy/+TRkSDbyhJSjMQIlBoq9St2y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Bo+OJQOKAGiGgoUXjiDdGApXcZtqyphmtg6b5CGb1K/MSotZyvGOJh427IMtweAipBkS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qj0QZgYgA4qrXHAXjz5g097IfMwTSCWI8hWHzGcJExjVfMpBWYaWQHXiGoHKbe08Jjpb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bKcIbL5gEpFaDjI5ghTK8HxLEvYM1wGUMnxLcUasu6YGVgAjMcqV6mKZAUfl5hRVA77i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CZGIgVrFf/sRmcyNu2DWYkTONWhp5j8tRhdt1xEIEcZOqtEVoM8Wuz5h+3rJZcWsEsz1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A9DUtPZasevt3MmJGiuzxSXvgJQbF1/MF1A2qv6XVyll4WoOAMBHTybzjgG2ZgktX3l7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rwc+jlJQ5FEq/hmCJko3fKwR1sLy+ioZLUpL2SH2sgs9kNQRFIhl/IQzx3E2aKM1zGtE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ep8dNA4gn8hWt9T3FdmqtQdhqBw5wK7uJevzRtMzF5GS1vNrBQ/LiVHEFVYpmbvpBYja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xuenX7gqRRYQbhQGB5Ve1alPK6cLXtgf8yxFOGAbWbygcodTOgJaalbQ8yqmRwD8ZhLd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Ofl4jlZuig9O4ZngCi3XzLRLxCl1DgWlez1Bm1Hwo8/ENeIpuOXLZAlXNUHZRqAakZz5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eCV9qD8y+KmMDRD0Ohn5Z8YsDUdxJPsh5VfuMrReL2o6xMRtUeas3x9oOg2VC7sA0XxA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wwVhAGyLEX81RsjeihYHAziXvotlm8rOSAjWrUK8mNjyx9akClZp5HlUVMhwQ3jpMj7O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/oGaHFzVLjOMKtdCPImZznSkH5gd2A80GL7HgxWTZ/ET5p+xEj9K/pr+ivpUqVAmJiSF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5AwwYPmk0sIc55luQB74nQQIg2wWeL5jxaU14BTQV8xLECbqnJ4GvtLK0TqbEyt4b8RZ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p41BFglkV4AdBvmW9XsbJlFs1tlSZcVGLsxnZHHzkCSXIsysI4qgkaUq989biLo3BSwL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4QQ3kIM18QnNuau23dpcVazJVw/LpYwgoDaKThGt/MMQMTYPAGR90vvCEakHrpiNlQRZ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IZerwHWrzGm6l5QLyXl+8CZkcpmHNAqYUgYs0Kt/C1AsmKsTQ616jIkW7tYU4f3MmBRf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hE7RwUx6Qy22e6OvCWT8AvCpXB1HjYNlZscVjDELio17K4WVGrlufFzNuZldQM0ylBdm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qgPvzDkNFcRrA10XDu0EyFrCrGtt3FEa33OYBkeoIAAIDShMG6uoWi5dZ4NMjwkEJPau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4LdMajt8WEFqwAeSFWcCWpoQFj2loNUgXqget5gaOpQGxhQ+amxi0PB5iEtklLM+TNP1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cQzUTwaYXIFAVtgKHPEJY1nFYg1AliJZucmrhlaM05z+QsIemUJE4emkLm++iq0Dn0u4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AMbSRdVVh0MzRQsCMvstWsOsi/gLjx1qNLkBoNVxbRrm4mFIrY2fBs5gdxBGpSU3uqi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yq4oQofk0VuAoFUXzTeAw/uVmdQAvhiiiNIulbteaiSpqmIZzS/CO0nF1rjDdLHOB80E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HR7YeUrHOwK8xS17XAD7cxjidJ/xkAiqf1j7R4giiqcejiUauDrKe27qLFexXMS4CDr6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A6Yu3Cw9sBUIKANYZRlUxtPH+YyLaLkKBDO2FkyZbQqGzgaysVi71H1a9F5qM6GpV4R1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ZhuXHKVvkKxWFxjLbgo6KIEtwBbxQbfgY9mCB5WyGAIyoXXaIMWt28HcQHtzP7inxCiw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yszEyhUDx3Da+WXHn/JEdnEscrNCLjbK7pNCK2VaVxLlzFf9x7ZtvOncReO6HxL2DJC1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yCntnUtl+wNFzQzXubt5KE4h20S4KvEFeIBfshWa7tsVdSmINfYRAa80uDpuEThyCrmx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OY0S0D5LhHUlXycMxHqXbqWU7mwwzPMFOAXcFKFJeR5l6pXgTpoiDoDDM2bCk7mJRxMD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VKBQ6cRsdCAXHtBr1Yz6ucEvFHkZCOHVu4ptE4hC1GDhe7rXqF9bcAcP2hFvB7g8naSy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7jOCuxh2aXioMmFAQ1bkY4YMrMBKXWHUrEgtkfDrqJMWq9PliFxfYUpbAeZzg9B+l63iC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mAhBcDye4QjTE2HcGVlJYj5eYxWBOA68i+ZSaKtLcE4AhK+JlFXiJvTlmO8xWR03RJt8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C7XzKMAtAFwOYOVdsHteolRjJq63EGt31JwbJCQFaivLzMR53/KJA/8AM5RBJV8bd8zK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1KeQ/llXq5xC2NcXiof8JlMSVr5iZwop3AgN1IRwPUwSzAFNDxLFtRlaC5AqQRBOLMuI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Sp3yY08BXctFTk2S8KCqDmVpxuNXOSXQRVsdxQf4wVS3L5zFDS7hP9EtsfB+4zIBYrHy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11MUFmpacFaIxSIgVjhSKNkydqdw9qCha3YzAyF3Ut3fmGcpWZD135ifrv2fylMj8gHw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JEIjwQdMNOlfI+fUOUlV4bpHEOshsuLgXF+Jk2A2/MeIFI0DAt6FzUWELCaPzEkbdQ/E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yEqYrNk2OvEUXwk9VuFEGWFAzKrbQzgPKQpSHA5uWteoTipXqsY2OVMDi8BpPVS8GSBN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m01Z15I0JRhkGXgAjh8g7OswEx3GoAG7SlY8mckzTZAaUwRfhAWNDUQ6TA8k8J0auNH4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+1xGUKDLSZ84Jh0CR1yPhuP0r6P9NSpUplSvoQsHoxfcvOzgPE3sCE/ODs/yIxjVMDDv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UeQl4Ii0PIB8PdTdAwRFcc8MxkU7QUBJkfiUtbX6FoXJHA7uEMepldinVW7gxWpHgDxh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Tyuhq4KYCoooaPkYvzFyoloIgilj0lya4NHdc3zPGLKplNFpp9zNpEA0QvbxjuFgKqbZ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a2IYcbUeoi9RUNSiF4BUbP8AFZ64Yi1qzJFwtKReiBRvN7YTywTQCnDZmvUqKIwJabXi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pxHND7RyLW4LeY93HT0U2eyiCPqV7S1h6XReLYHdsTOO7GugZDdvKysM7mhzo3VvkljM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WDaqO7i34QUJjyKe2AJThDjy0yniFolBA8bKPLmD5skvN8GoRJtmeIjdZXmWPCdy8B2z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sl9XACzNN7xzAQIhcsnJggAnDVLOV4TNRFzZCUSwpbb4ZSSUlDk2otQoLxMc4RZoZW8v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I0IXrUBNKAEXlm+XdMdv02wWUcPUYm4LIanQ3x5luHWFE6Q35I1/CDFso5/7mLiCFoO6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8KuwZ0ZVqZXvyrs1VYFUHIzw+CJrFNX3FqbxzHd4DNn2jBYLB5kD6Ncbh5AmnkWN2l2p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gGxH5mAFCuUP/wBlB3zqsoGbX7j0A+FGcveIljKGCJLYtfG5XYJoC7G2nHuFDWY5V1pK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rMFHMzK5nX0P8xJE9HXzZ77h66lyGQtZRCN7rEO1F4WCWEcy63hU1piFhZFT7jIRQSUI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ADTZRomDxZwNlvRojDoGss1tuFpjR6VjOKeIq1JmWxp7Jg6jE8lp/mZn5uujKZWqUcFH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4oTWNtx7C5K3A2krMLuzxVvw5plSbiMHmFb8ynb/AJzKqZVwMJyrLVWbvbEXWk/qBmyL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AqswwMrbY2+8r/YTFjhkPcYLKLr8yjvO2aPMTvmMJmAAQwjmBIAUoW+ZweQaPljwwi24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lEYIGB9yksxBx3dQ3igmBfE8BgseX2l2H80Z/wBYlfrRij1MVxLhpVZdHiFYTZh08zaG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WBFwBOItLUuNOhUCuiNB22BQAu6FytayGmo6cr21Lotp7xLLvVyq+uIbVn94xFOShPaR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Nhu46AbD+YFsF1BMwF8Yi8pG7hHD1iA9/LMsIaXn5RF1iH3CYxXSMS4CVoHi3MPQVAqn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MYgls0dKgXhSKvxCzJlEe2a8RcvWr8O+HxLMAcvwu07gXrqQcqF/cgMM1rExkyvxEj9R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V84vadfxC/lRniLbJgRqKCdjUMG0escDzBEw2mvKQYejM9jWI4eBo2F7lhZnASYut13H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VWwt2rgICPI240E5Y7nMCGsrt5YSk4A51T9pWVwlpO+vKW0zFf73mB8A54vTwuGJpWF2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3EbnYGB14I+G2aj61llUUOQHH5Yc4pfAVosviDM3lvB44mAJFBEvH/yLUcKWPnkxONj3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M1G7dysksFN8vLHMVC05Xu+5sMsxy49Q8tL7ZddQQAVjCeL5glBJ97OZiOFG2iLDMcL0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/cAnVQMg6Y3vZBtm6PMYvBTWnrvzEjwgdefPlg6iC0NbWOUApSvSyrlvCvl4Igs6Dad5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FzArwS+3G1Z6Q2SzTU8X2hFSbIS+HiFqJVFACEua0pXC1Kkmn5+rlnknIXy6mRbgC63f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KJQZscr0ymG67K82yxHDAMI6SyBEyuy3llXHEqxe/XqLAYMRTlYKkmHRLYOkb2bLMRhD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V3UCsDlnDL7TklA3MwpKUt2FTNwYqdluaXDDMUDPEc2x2cxwkuYLxjWNRKX6JGw8yLw9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E7szMubaodrZa6gAwEGG1Q7oIutxMGAtkI4rLcSBFZSChFLLAqy2WK6D71ogIZQOtRhS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KXtJZwHJDSXUlvS3wh+YSQpN+x0++fmJ1KlRmwH4g/ODcoJwfeeYx5haQbf0JhVDzNkV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/vHy+cybn5hMcwtCSxCaT+mA8Fl1ze8fJUrJ8SgMLpXFSuY644YRvlaN4UfQYV2WZ+YY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ryd1FpPaqRRU0/m4k0MCuy2bBKrojVpa1cVZOuyZP8TmDkmSm/vE3iz0YUOnq8dSyzcD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o8N+otwUOGnzUXU2HGBs+1N+4biuRdCqcv8A9mFwW/MquwXfhiOfVhYG1s4LC4EGcYy5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ZMi46O5idpqSgNDmBrUEzi0XZtW0tOPiJNWjX1t83TT8sp11UbWkbGt+Y+RCinqj79x0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NyiSgQyoU/KAKOAjajoMvcpiMhas2lMDVkDQ1pwNZO3qNtMFBl5rCjKiB3ckK8fDlilN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0UpRQQoqmaNwAbVGFzetTG0jiWgDlv7UMAjz0jyB5mOUWzHy3wxZqqIWE1a5XvUslHoG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cIcRWVqtwFK1K2W7goKv3LGQAIjwI6ri+IDBCruRd1K6cVKaJXQGoYACptWHbBYVGjcX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0coGWRNRVGKDrkpovSy2OB2dvJ50vjjMVnh3Dgb6d5jqr6SBUCSku1giavZ7sRwhbhsG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yrv3+WOtYWV8sFwFuupTQeuJPng2qbgWQzMDqvB+45AeQDyBcX+pfJwABwV5xvHxGvt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GHSq7bgNfeHW6EKcZy236jTqxWxQnaOwmY1VrcFtq3cFJIsnEqnHzB6hqwr0S8wmqhBR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FuG9K85mOxeABoe74ltkukDuuSZDHAywJRw/iXxdqhXdv03FGmRZd37IuQinJGVtsAgA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Eqay7S196l7gzg5luiX8cNsDYFqGKKPFHk5qKao000oAZVj5dLlW7+ZQg4jdeBFJgY49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Kqlb0y5l4RuR2jLxChLDFy1lq5e062ke8kJTBCFvdgUxqhg8LkCVlxM89gI/XJ94pRgF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XA9wCBgByT1EoVGHuuw4g15RQh6P5YJ9Ebc8RTCkF0deHljZ4O//AIfH4l50rZRf8YgT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VNiijuB58Qo9s7GP6s2itl/EvFkmRSgg55JcOtGlyhTgAO2pmN66MdIExbY0G5SIK7bz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WbVhCxuD4gfMoHDdbCohAwwJ83peQwxyLc1F3FuWnzjUGWKJ2NYg6EUKctxWRMfugtYu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B5CECrAvxX0QwIqLrLavMznEulmPRstdeIVw2m2uodRnrgEAC5adc2d1hjUcGJkDmG5e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4G/hG1/QrTjDk9Mf2J2yDwyNmGWx/SOe1y3wRB+SCmMnZC3jIFh63uL2q2ReA4s7uEu0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S4QOzzCFeE6+b4ivYRAJyEv/AFqa0ZbefUorIuWDbCuHHgjGBLl5rAFDYPTDGmhJ7FhD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w8cjgPbEsxhdvOS1o9S6sjXEdFl/dGriPRomxJqrRN+ESWagGzi05mvifkCbQ6gzo1mK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oPHUzNexQZwmPiWVTA6Bf8AQ5jiZuKbPwBCyEWB8MfUWn3x5JWMe9ZHBcLHr+NiQgd8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yKw+JfD1DHD4g4ENSHzCRoUrF8dwAjGwfSyhvIbtlH3qJwPvPJa1Fs3UNDxcEzY8KHEC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PRglnjHDKeAlEpeA8zNB7mU8NO2o3cqr/qHATVIMWzdeY50B0jgD9xpI3EQ+ousS+9g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uHeqpinNpEPKSSz3fcuBmOoNDxDREhADP2gx9qK21oNWTghP5Ha+fUNGFzA9E3SQ4Ad9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yt0WLr/nEMmdaEj0OLmYRTOHZ5mxcLvgQvMHY52pIec3EuMty/IkyYjXOzTsiVjlQFSq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tXbXCo63rJwFDxM8SKwo5ycJB1BGcW7tGl9kZFRIp80GD1E8CppoCt2AfaDoD80owC0H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m7rEDtcaA0Eus5iCHJS5lHb5MmM7RKxUGWZ8+1Ja953H7DCK1Lt+bmcNFF0WD8afiPXN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f6Bcv69JHxsdc8y8j9AjYKWmQ7hp3u58q5O40hFkwpjsGOYr/rqHQuej9wZY/CfzLd7c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9ZdiXpf8TSo9iL77i3/MboTugglSdHX6gu8tcr8EUCxU5PB59wOYKKtXiHlkUaTt8TfU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GCoJI3DgXkPYsZfAuAXZznY7uUcS5kKRLXtMwX2tGFKVRUZuOFNUAX1aZ7BuHibuWbKG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Sc2dVxDb4bUNGFncPAKzwLRdjruWQMLZ2PKmy9ziXQRcUWbGm8VLDdwEIHQ5MI2CAa2R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WaUSZw3XjFxxY2LbqENjZxEowcNiyMNX81CYQVkWX4pJVaALrUYW/mAXp5gxYDtMYImW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JDJBaBBp6sJlBn6gRi2rp1EmSOwBvOOF9ZitD9kW3yLYc1Y7o6mOOe4U4JJ01W3u4kA1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NrXuuGAfy8RWAbU6vavLBCl2kNQY2vAKNX6uC+rpUTt8PiDEtVZuQM651CEoSoCznulZ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p22MPmBjRwWdhRLE+V2iaYXzzKG+KTYlGfhgtHNKpgtyDNwBqQBTEKC28GIr+9IutXe2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AcjiJQKA6NVRWHnPAy1XCzOVbW64IJY6alhcDONm3MyLYQVsEz1bFFdRI1MjfvHMursa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EKjaGt3xp071GEiCq2oAXwWMASJPbIlmgN7j0ULaIO/iDMFW9rRcXWI1vf4rNuQvUx5T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IQj5A1vLU2DYiRhJ5TW4gRRYcmzWXG+Yqx6gqXBsvMQ5qCiXKB6BmZ4FUW1HPuIyBtcH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l1aWnGYJ+Hn/AJXurEreL+jaPFy/CgYA0qGytaiPS69eIwDm1xPKvcB1A7bbJiY35GXG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rTLBicL0gWV03fiAUqNg2talqGpSc5lU2cBChrA8b2uUHsaisRBfAS3BJShOd5iJ40lA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BUtZYm9dVg4B2KwyRE1IttLpNoadCxf5gqjWg2YXq+6d+gZnGUFTyK0OSNNpcqnkPUvl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hLVSniyGkVVwBtlqpjc3CuWaABpuvW31UICNG05o3X2hRgUOntt+WcwkX9lCPrE8Uscr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ormiAywQWj3aXcX6g3u3P7mvumwfjiLvFwrxwTK20QVxFC7laYN3XqZrFiaHd9syDIBd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e4aqAkdAnsitKFnsXD3rQAQUv3jstekGzrznDCm6JRyq/HRwTG5Y3Kv1H0VeJb+MtbOf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vmU9AwuSk5AvUSw1LNo7VMBfdQlPZBFUqcMsAOhEWBivMZQXdUahFdJHEJGTjpf2gtdq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UqLcQgNxUOS6lK/zAXwCQfML8PCU0fjKOxZLIOzZ2ExkoA7ZeikdtGLoXWsmXPMFmSwFD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JUknjpu4RMtglnR/iUDeDRS6HbDyYC4BwXz6htmKgR1ljPEqYVDeQ04GAegs0GUlQFYm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MbiXNEzpWJlY9HUIKtqLVP0dQz1b0yZGyepT928HJGAzQZv6My0QJHwg3CYQJ+EG2ZSs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txt3rqeJhrvTHyZliKsLXKgv2DRd08wpCxRIdzkiSlA0Cw8T95PyajfhWqxjukyQSd5V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hqnSyXfVupexe4UEREtHL2PRDjRQ2Qoeh4lWM2pN2Me/SbLtqAW+jNXoXhLyPKzs4s5h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OZG6XS4xDM4W0EbO5bDRyk66EUqF0Q2iBwzdpXhABCCiUc08dRIH4JPKRRAhP5C6IyXU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P2395sUbMGrDdxE5UIh9ce2V40Js8pq5jHUDea9VFeQiHw5lOFpqo6obYPWPtBeHlLEO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wr5FdEsjCVUjy31BiVAoQYRjzG4tOx3Dk1bpPIVzDc+sQUDwCiN3TVyyA5WHkQtRwwmG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cEK+65cLaCfRXT4gtiVZtg5RrG4wjO8T5W61BbgHgALd+lZi6swCssmFK5dxwYSguMXN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XdJfJFqExA3hFNfZa4fpqtqbSpNxNVLdwW6RiBlTNk93J9ZjJ0DLPllg8UviBaQE51Qe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nzF5k1cOn1w+Ixsoa2ci5RWekiUyppHKNAOA9kcelawGA8bI4AX0eSKu2VKlOvo3C3tX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gBQB4nkxjui4sYFh+xMAoJonXujgjZpBHoY7Hu5Z+wCX+TF1M8qAQTk4QeNxhksXHbRW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5B6xowt5IGi6DtWrZ5SiArCX3Zwa63WssR4PRDiBbGFcDFmC65CxmUZDoZd7idVAB/I5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2W73iEkB0jGJNWLk5gQqQyxh4Sxp2XC9YNEgLGbztFiNcb6jjHVHT3LUgPNU8u8/EvK3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8wBrYS1L2GP+Ef4W5CtA5vWMzaquWSxkzXjZEpaANkxPDM1nDUCw1hbB3BtEaOfE8OZQ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puUsQcJwoooBv2sSHIEBdP0bc9wBT5OkZ1wPjUohXDrwhtGqqqO4TBOm6TBH1t4mDwBs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Uj2MAYVVVj78MN/DJdsFhfcQj1GXcXsPEs9zFqeVFzZ2wB5BS5lqtKolSaYJs3VAEiHc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CXiDq2Fe0mgUHiqcRQbeSwy0vB1KqFmBBvT+dR3BQi7AXISq2bGirYd8R4M1wAyK5FVa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3L11GE6fisml5VguesNBYawXTzRDe1YVuMHB6lfKqGBdiwrdaR4Y+HrsLlwa5hmeN2pu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lfLxXeovctvqN3hse2McYTpZB8Ylo0Bbtqrp73KIXroQ2AwvFzMM5vvDDgALWXh1AuXK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t66rA1Cxp1GhWIDKS5uIFtocYW3CGN/QOKg7vnFR7RWQ2i4cLqA3GuzKXV5zxM20tIoU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gGi4jJpk5RNZuRnZxGDWUlIWk79Tj1CwR5c1MvmWBCgeacQ+qAKOtE9uIEYNq5nNOSo2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uGGvslwoms9Sp4qFU9Dklt4tF7bXDEQkp0ZxJfBbGEJEho8qXxCnAKYgpPergRVfjYE8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2l8uIhDHZzwpaihxGhDFFgPGZbUXv6tFbl+pQIOhj2bjrlIRJnmpvno8SotSWhW6vUrNI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iK0KA+Vn8TN7QsfvL4IscqX+kEpMDld+4XqsrtTg8ysewWl+3x4hZWwVBsIPBfqLmbjL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s50F+IFgakYqtHxUxYWDXHLMbKo9QR8Ny0MG/tmKoFInKGovbQUuE+0Yt1C8faNB4Iir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TyO2CEeKiqZa9ykdy1V2thQAbz6CBWvjcO3xBKqZlH5IILbcHrlJquUXust6BRMTH3tZ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YwGVdWHei4lS+YqjdMO1gWqwDtnUHHS3V35gHPiYgNVXzHWyLCnEYSvLlhAwDjzLSG9/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4gsuqZa9wfriDAJXUfDAL2gLw8emKZBYcihpz5jCR9Utw8Lwwx6WDKvTAcq7hbaaXKcE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4hgQJer5AQG8cSsHZXiJi6tPbtd/MV8YituY7ZeWMsRnPgdsQmjAUMnfpKVBu/SvmolG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PCRbrbUHnMvgTZ1cJ8BFnuGHxFk2KcHZcKkCnvFOvcp500FXvEBwhbwS4hhs44cF6l9A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ZuwJO2V7k4j7o8HcB28tdB+CW9cvSuk8KtmGV3HIZXo1cUmuz4eYYqwhtHYupfz4sT4O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y0Abb+Y2jgZDd31Oewko9eJdXoGPEPHuKkLgLC8eXxDAWJKWcy/npyAONxE0lUU9iwbw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UBhJ0Ar5lqkj7m7gZWNqxyjgqYihhzdodHiXJMpSJyXEN1qvhSc1EGTtKUP2wEbMl9zF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K26XzArUEQDzF4qKGC5z3GgEFJeQYlFt3Qi/YyEU4dxiRduvg4lvpMd+hZRd7gF8nqWU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6VpcLTVQC4bwIOcfmIv9VKh5S64A6002v8Qow2lQZXGYlT1ZYoAS7sl0i1BLwWw92Qq2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jmHBYhdUpTkSqRguQumugtqLggX4YrkfaC/YUS7OGqsyczFroqIuRVf8IjwTAejln1G6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6BRTUBXkEYf5hnwOa4yqebhbWaVJeEt13GzXIJZPI/Zg3nsuLoJ8ylFyBaav9ZlTU5Ac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SNgOT1HgoSzk8r73eGJlqSGS5f8AFSiJiakivupmsFq/6OYj8NYvwfM5mb3Q3XvqIsh4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IF0TwxvYjwQ2pt2vp6mEoBtVrV9+I1Wmd1fgH+YRH8DckNcGvGu0hxhIEXpmU2gNw92k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zHq0CUCvNOXawAJi3DRelDVQjqTJomFPC65gxgGpJx+qYvuZdhdUHpUU1iKNuUAyAOAl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04HIebgTEcKrbQ3ghhw3xDRPxcVC7yVkOrjpZMU5hdCJXuATrLfbDeYNfMUDlAblW3Pc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g51cNlfJ0QqVhAW/JDeZQC5NuqG4sJUwnDGRx73AhAWDAVS/k9xzLwPaEBTkxZMW4QWt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oLkDRqDYO5CisGgcq6hYjBqhRdVWc6i9yDqAFXfLBIdeh0CDQlupoF2V4NhfMRdiLtDb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AKywPMHqqGqVjqN69Fx8rC6x3B3QpgQMqN1x5nCU1tA0icniXNKSg3pL+I9yhaOspdIR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Kz4g8z6Q5HCJW6uDV1m7QybxddbjAfCVo5VyPXcXIk9OMEujVt7gAg4w5VeeR5jpUnaO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/EM9Da2Zz03M7MoqHAR63HCMeVhnN9S/iwwVbcy6xXEU9wa8M9mMRkzLXHFeQzoj3C/I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hg4tHBfPcQKb1oPChuIutCHEl9jMFpkyMj2urM5lD7LWrF0Oho8Rz5BAbrXtS94mYlZk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OlLXW6rLO5vtCIE5JdAgQJZlh5bo4PiCkRgEuw4RdxeYAjS8mA7Scdmmjcth5DESMhDW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ZWHi8xNaVyuS33DEDiU6EO/cZQWnQaS5X4g+b3kJoJsTiN3UtmcMFt53LQ0A3MXRa0u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kHiFpnwag69wyWSuLu/gzJgewI2HZ+pkPGSXMyTqzgjw+oGBNYqRUnq2NMB2ocj0fMR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H0oROFN2+pYkUU3lnbbWphoQGPeb+UQAJclnzBXjIWBa84VLitwFwXXRH4ZhhHrBHLkr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BF+rl1jhVRo3nE8JPI+ayxbipqwRruZ9Vcysblz6FAyeZiJOwi5nAQPIq2sxa/AZZTCn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agOrMwhFyVXRz3CX1ANMAhQ8RBrSqB22Fk22sQYLEm+rjRvGlV8XCYyAKv5IQlLLeD4q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1XSk/sjMU8pfww5N/wA/BFnYtZl7qPlRwfyECjvvaY3js6JjH+XWHEdUnnG/UacgiOUM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GV2VELWOb6lKyfFzNNagrkjPOKCifzE1VILV5d+YtjxFDeod7dzJQY54gD8oNvN8zUZD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AtzQZD+Y2a33G8uYYkJoSzEySm+PxfEA6jDpjb7jUi4Irb9gR0siECVpX8y/sFPBS0tD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3xA1qtrfDeuIS3GqK9HczTZ+oEIwwsDoFbLinWVBHQZhoy6iDpyzEgJqW+Md6HT8/djo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WZ/3tHZ5j5Xa++y4gKtnlvcdyvHKfB4s2Hmc41By6eBE82QU1d+bl/0KDMaAyxTFojca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WjbiWwvbyp47th8YCFHlywQXrpqnXEWKSLUMVsXXpIgJ1bBJywZARy5pbeAhKEWxaJ4r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x6jBpVdIc0+4mEhBTst05jfMAPkn0w9Cuou2MrNoJ5AjVXG3TmuZnw9i4vquIjy7y54v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Hwa3CcjYVFcLOx095SpB1RYt3CEtDKOyYa0ndgfMVsl2wxKwW7YE48RMXYpU/wAxCqxM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/JEIQxUWZo4+IrVSgU1u0alKYqD13EDy6Ftt+4fpAKO6u4uWQxBTjRfLLtBVGWBZi7TW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AOpQjts1b0RMFQlwPEMSdp4yruWwsAMn0QUdCIXmcHqOYW1iF4HuVUW5AInJ0UgI1ExO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dEU18x37wWWs74eSVndBfWDgjzCqgRcFJg8kRMR0gb3YavUOTAa7bMi54Y9okvCutu0r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W7NIrjCwnC8QLugtjXhfaGUXmJRwQfuojRIrVmz4g0lTWIRt1zmVKLuVytmPvK0Vl6wM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u0rNC0vxKXG03XcWtVD04hjr1T7L/thGQDD8PCxTAsS3hrHMuYwbHm4iGGFx9hEodlat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WkX8wINKiquaOT5lx0rw6ZdmhBHTDTVnKpZSBqAYn51GS1gLiPBW4aAFtKM7Jfoujrh2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Tbu2j7Q12VcBoje2j8UV/IjJ78etIHSF0iPqEt32i7uuoKgrNxJvo0MRJaEwhbc0a5jV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qEcVkxKC6TtvExd6u0W1Bri4MVTIDShQw8S6W7GecYCj0wDSAVoewHl1e8MFijweDTKR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eCZa2PkjHFq9kAHS0LLaLGBTXKSpA2RDM26rNJK9Juwu2ZTpzUu82aUmPVYd7qFCDqXQ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7JO5SU8TPS17LycqXrpctENyi2Ic/aH6LhdAJi5TwAXgZvjR95eqHVWS3vBZTxKo2C+u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z2lIcLS17TJv4ie3VYjJbVBThZo4h54NZwRv2+JVQVhdwp8RIBCVF0FC0e2LxJUcHFHV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n7ioXECAQZTK/wAQJBjqnAptuUXxoHBkD/Mv7HQ55XbqUhjdpUq4s47lK2bCNaRrwywO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5tKNI4C1Da4KqubLlXDk4uYazB9qwUNGIs/ZBW9+LlOZrA0SlbHGiolDQWMNpffXEBDN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PA3ut5lQn1tDWBvF3WoamgnjQA77lV1Jk4+WwdwsNg7m271odMY6DB1hVeBFvEqNYx0j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ZAaYA8AW1XbNvJwoBY3yug5WG9aUG0K9tv3MICX8onDXnwxeKc5hFbYVoPEtslLdy8uPc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2D96JmYKhqgWzIjIPUHXgyCl2vjiG9wUWnKarCXsweCq0f8AXDCCQtVaivzmAEQYtPH1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Sk8wi6hjoysRK2U6F/MLE3VsGjQPzDlZIrVBwsTZRWRpQmpuqdxhs5E1cDYwwNLvRXmf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NsiGyrVW7YfTywVSF5Uc2R+pEoB/B8TL+mew2+KJUjMNuTVfFSo6NFJe9t/iCjNXbdR9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QIUddRFpxshx6GRmVV2yiWElBpD64iFBXQSlyvY/xDiQu4fLL+9kgs38RGhAMWgU3R2w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Z+WX23QUSZAmW+YChOikw3buEgrUOZtkiCQAa+2A6KmNg8E3UBWD8wZIZBywIAh8tERF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yZIliwUftHIOFbMNUuhqoYqh3URLF8RwzcxTGqsRBgw2iL/yXAiXj9Aw4DPBv1CADKBS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+uNXO8h+xL+weaT7Mp1nun+iKW04t/mDe3NT8x3SKyhl3iIHOqy1j9XX2xAIYC6NkcNU+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N3NeIqMARVKncWAHoOCN9IyyuLYa1km/fxD+houF56gZbo0E+DeYMIAU295eCoWMFmhs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ICt25T8wsGkRwT5Xcx0lgaNcx8IZaL3l5XzO8/GzMa1MmAvtSXydTYaRVJedVTGqtCB28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sGdaPuBpOK6w0R15lAewQ7kGjxD1THdxoHqoq6a6Pmunhl30rujwBqEE7bb9pUzkovld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U78xOrFXGNQpDytJmh4AgvHXdN/YsOY20SNOcFwZxuFmWijuBCYKOzND1AbMy2g/AwJh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1ygo8bghx18BfNqc5hXHC9w6VoavK9ekF3LBfqKxLGJH331GSyWtcx83MMfUYNpeJUlD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JtvYwrVw9UYsQA4qBS1XK+ZWKrfHakNt1zgPC7ZWZ7B4AuooiQDiMLlKfJ7785cvcM5H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nFB1zCzKV8fRD7VFsjig4nNWVl69Ivh61v8AJAkMLSj5qCYTRZ9o2iPXdeeY1DM8njEXT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Ee1gpJlhVul/ES4JogrzKURxgQ+paoKGoNl3BGfpsZteiFkOaO3mXSSj5/AWx6mFoVBd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R4WPGuZp3QNu8iqqYsKn46g5fEE7SI1jqsQYwFQmwfMRm1HAOPNTWL5liEVBUMiaxxF6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rvgEKcromcKLppfqrl0gVkNPImo+Q8UXfQAxC6L0ilOqGDoboujwT+EqwKayXcLR/wDs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KFphIzDZiXuUarx65Ehy1n/nMJL8p3kOEyPZKSQeWXkGPmyJQOACFC2F1QemIKcKAO8O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79SqbhAMwDgHTU1eO+u6256qGA4bo+aa/aMz4nO/O48vhilFelJnC12JitoQLOd3HYc6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ahHCdgzRW1uqOgXfUAVFQErel0xYFhQ+3+kYOQQArpXPmYNxmzyRVn5llNx9QNAG0GmF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dEpnG0TXKl8cbjFDplYMtrqo1S7BRc25xxUL+tXouD3gjiaqmDHeNZNQmvpNQWT3xFgO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YiqErTILdaTcvEIts3bD5dOJQwcCKW8e8EuBtaUB9Lw/eNgOFHKGaO6BMQMJZVxC8uSV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YB6GZvyK8Ionkei7hwnUQO/cxZmkqHBqyYXsYx0xIphCzbsS8UlRk2MBLjO8x+Mwa26Q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ZDY0qmiPHUSNrRkrVLbDz2QWg1oBVWvsLreJaVtagBQjVMZ27YYzVePm4EQNkE5rq46Q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atJazXDAJ8iV2vwKI78eIStyqg3eTkZaMgYw2AqxziVdwqVGNJT5iOasMPAO6LqDB4ng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uwPlBktNcwbTTiql7Z/aHQD0C/ceKIYKuQeECMQRpRwjunHqbKsiSJC9GHi4CO8YxDPv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+OuNxHGMDDsTjqVnHh6d5d7YmMyuKo+HGWO3uuy60KtvxioP3CFAyON75jN+k6hRDK76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RKN54DRL0wCyNVbyxqSLIOJV0dXVwBmr+WTjVXXK46/lSU6Bm3Bb3EWl7y/skrTzG9Pe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/hj8KcgFOdysHUDK1YqxxcQJ6iNNn4YJSkrLwZWvHiYraDi7kVYjIziRjDbrDCq8j+Vz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AJt8MQgIjsaO12cxTYmVleXPUq2XWmuzM5lml7L3bMTvOTRy62QgTYCW6bVxC/FXmzSA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TJfECVkxgcf3m4RMjmeS/EBsAJrvYZq4BWw4BrF/i4aj5WlDiyVuMzQS39oqUBFkQsT4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/FwTDgVK5+Y42VKvDxhgXlS39CGNJFYYoqUBGEgbq01H4LoIVN1mdayBHZ4jxAGxA0pi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SkLoMD+4e34S9DrFzbKRlyaI6/RsM37jeUBMWgNWbXtMioURGMozgKTIH5TzCqoW2VN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z+KBBaqglfiGFEN7vzDAQXusRdqbzDBuBuHhhuhxAhr+BlkPxUnO+NSXLs0VCYm2EWBE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FJgbxMCsN6g3r/SYr7KYlE5sX7hoCeQxhqNzOPvPF7WlfaAij4/kQyrKTv2QgoOWT7MQ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BLP2RK3vqP3HQyzSjfsgnIu0H3JQAbhOfzDODEP7JsuSq0Mo9J5mepgQusnISFIvFqxh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64xV/wCkoZaSxOPTzBfzQUy6POGWv1yUGFhMqjw+SUV5f5ggAA6JdnfqXOYV0peMajGZ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ibgNl9XBXbZHULdXFZnfBG3kBmZ3KWzjJtXqVaQwxY0Ul0mUNcvmMXAbpcU8nqYOAXtH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KS04bsebipv70u5IH4EcZTaJ6yhDqCQu9vfiWAgE5LZcjcpBXKSPi0XM+XQW9DuMFtHF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VHCxmE2V+OQ+r/UIq/QtNeCMTkKnNw+E6yMlnPlNKkyHBlpmA3AACt7eJh8HCI4Q0QnP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sKI1ZQd3MEWTlbbXg5h0QKXx08SilWMUO4SAJChzRE3sC7w1SZQ1Evtam+JVsOYK8RDu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Fk32Ehzh62jix1zbKGh2w9C9EoTa1jL6IF6UaI+B2xU/BN/4Ev3du8nM7flovfEDvKPm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aSlKmMvE6EpKADaY7YeX23SnQQYMZUx1GAGDL0XqI83gU8mMEVl9Z0sThdL2fD1L4ZY3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XZ4PZLvJn0HbaB2TAJVOReb8kwa2WyHKGvcY69dhQQ0N7j90pJQ75X7lMu16RyPLGZeB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T9QTLZ7DySpdF8XZfQeIwN6t329RSQbFav4uyJRjX9lFrUt44jrewOc4BQ+Jt26/VISZ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1YKcAaxn3AJnZSpxfmNayFxTUyF8wehoJSRtCm5WmtQ4e5cn/IOTZ0seLij0xqM2NvIP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f5hM8VeV4dpBqyWiIVyNwRHyWFScj8zHAFPdvTqYPj0x6cGosD+l3fA+YOlkT6TPwMvy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W7lFZTAU4hS4ulV005hdPQGcNicnqbbSUI4aOhjEUFuVrCgMDFxXzWrg+FXR3ECuK4eF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kZjkxYOjUvIMazDmj8YIAbk0ei/IhV6lYKCyNlC3XP6gY2BgFc86jaXrgNirs61M1+xu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2ga1OAM/eXEBvhHBTeMw4yuhQK1wbfeXF6UbXoUe+2DuCdo4bYu4TVtaedhyC2CCXN3a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SYaWuH2BUljTAlOllXaziLsmNF6blayi+w6UVo4THMbamJsbsQwUmDqUhyapSl/BmpjE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a1mWqAAuIa3SS33N+2KuxynRRiPZm4GGx1YlUytoNDK5eBjcLvYuIbJzCs24GQ/mYwdB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uCy12xphHX0lwcPaOjZCtyGRTWe4BYGK6FUF+DEfGzh66Nj5YYgAPu2Nn5JnhYwvd7N/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HiAKMeGu65LqN6ODRwXgwImyaW8Fsw44n3g3nBLW1lzfHmWh5WYrmjRVU+SUIqoI5wm6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qFcaLvcR5RrFyNNsZmtRk3NWzunG4jJACW9TP/2fDGogHg+XErYphjsBdONmeoR3qPld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MwN2AW9rUnlRLxrtdhyWtJ34nM2GRQGQwq+cahPbS1rXdhxaqPAgKgBAPZvDguXxCsWX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gC3Eq3RZerlHoDV3mi6pt9IzLZdRjnTIeIpV4nQ15rAxqOtr4DC1FNBJVtqzVEb8CLWy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IDUYXOcr5jCScDQOV0V+YVNmvbW0qS8zXYAA58StSHLiZVV+0hQVd8DgPMMCHLS7FLzA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5o0u21BbT5jAtb2oF2yqFzpxnTm5Y1QmzHN3mFgdrRLtvmDEgyZ/UFKzQAB0Mai7L9tD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TeU6XEDY9sSUMBuUFQriW7wLlrUUzY3OPm+1zUqr7rhTJ8NyyBClhRwgRFoe3xfJRZlB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IYm0iKWuMLio1QmxtBCpUh1Bb97iLxHMCslb8a0JhgWRtWkTLTThq4cRNI2qxTaPgl6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nYCY6s3inuEi13S5uLmIFAA+0HAsyFKPEFD0Ftj2PZPvHxNdkzmKEA7eIxuHNjAW6zaE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G9pqKrbhuMESimnJfUVVrEu1GrmIBus8wc0h1fEywm8gyw2oo9AHqVryPcdCBgyX2JVZ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MSmuruJmApfEzGT1AwR3RunmVpXKMW9ELpQF5XUQAewWI5ZRMWs3LunMN9xgAOa7h5EQ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rooa0MKdEewA0teziHwDiDfB0rAxflwbMDdUMhfahFKdCUTl7iGyFbVpu3xDauAlQCqI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y6NCFTWDZ11AdyA6+WFmAlplJUaS3ZmBlCqBL+VqJckEzuDpK13CRjldiPRjdn5czRiy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DtYpw5Wh7b/iFeSyRW9Pd9MqMQjJxHXvR5BsPEeZAI15Mr+e8PktxD0vNByD0xR9riDu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fbAl3cGAVwURkPcDiaqML+IDOBlV8oDCgrwVyJaYtbQBzbyXuKia86Dm+bjBEFopd7gQ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RjzbiIEZgHiG5m+UlW8kdIw4y+syslF+0vyKxK+UN/MPLF6QoWWw9xyO0VD2mny1yzxc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sLuDfLc5C9mI2vEe0g9RX5Tmzl8+YC6La09y28kd8CVR7gb56Ez5AF48RV8rfVLxM2kV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OLdWcRvHa1weIjjuvJPUXfl10rEN3LJMDouH0kqcfEepQGgnrbLYpBRhF+mFueo0Db+x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SMzTYeFlVGitYci6lXYUL3lq8NGI7GSh0t6GPtKHDLavZuBVtXHJE5K7hJsuvcd5sbR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IBur7eojYeN37+E7YWZtRQGbvF3cLhIdVg48k2lDxHxtggi9W/5mDwnuS2C5ExKqb923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uPgbdoucLxCFxlHMF09pSlL4D3D1MQbKuOge4Xc8MM5/CCwGS/OQPIxhKnC8ciMGhcE+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smzxzHWiMMo9dQ13u4bGDcubrbWMwRAXgNGMss2cPrThMcHUWvKhV7KrB5lZhi3NXyX9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V9iHX2DNuA4ltFgFN5R7CPiNlK4YOtQB7z8YtGUquIT0NVAOC72nCVa9CI0PJR8QbAxm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6jTZDIjnKqcRy2RpOUPD4lN5rIykwfB0S85ECQuiZxDKwkYtmZeLcpVIXISbTgYDMH94R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oaF8CEErRbRXrEdBytbsOrvesSk84HpWewBMtVOyQrDJh+SDi0Kr8lburvzD1T6VtVvG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mHboeMyg5uwEWy6be4HapoCVegFB0MUzNdbNcem5qei5Ww1OBrzcZQHh8d+RijRHopEy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LpTKoFZtuswyaAFiB6X5gCmbKWCzXDmhYLFrIgDZX6RmG6AtsD54jGOqQ9q17amhR6A1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RHNTNLwRXJEA0nDKO8xUmEoopK5D2PMXIoGq7jS33EG58FRm+x2Qzc1NteDAvmX6ZLmR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S5du9REUfyGazZ+ZkJvw8b6cyzYK4LNh77KgMYlMIFUgcmnuKNBWi5dj26xKawAoIF2s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1iHkVyLHB7ePErK7rsbs9wJlTls1gyZ2wyqnoQi7XBK8aH7mLyprEpo61cqgJgy1WCFy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WMQY1Met2UbLPLnEuWEYpBsXBiQoAwiwC6RhApBArbmWDeN4h/8AqQMcWelwQ2m4C4Lx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bG2le+oFiQqNV/g6luIKBe2uYFyrgsb1ggzgFtg09TJDms5R78FZFlwLRYD6UR2tEL5K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UihSOhopJ1DEkOm2HaQzYWKTORk0OHUZS315hF1Ql1CIXpswKItyvaDYBCxhaZfYjbSl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h2m2quB2h5agDCe43Wte8EvZBK3E5VbUdNDvESXYFoj5LiF5gQqgxm4s+FL/GNwFFlu/i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K02dwrPmUctVon2Ia0tL08MYIeka35ZeVHQfzMggUEHnBL885ppLem92QuhHJ3GZerS4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vRaySyeGpqEqfmXULQOYCRSZHNxCl0eeoo4s71QdQC5jJvMoRVgMYjMHaGBGI0RcWIDh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MsYz2WNR9sFELT1WG4sLrSJ5MxZuZE4DITY3d5shLLa5jiF7jJjMOyPaqg2cRCheyw1z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Vr8CYGC1lB0BHKjpBhgX3hska7KdJPIbiEBDOhhpbZZ0OX+Y+leVZV7GPrHAucGt4hT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NLZdhkUNL5uVcNqyk0CFf6GlHMOKoWKDwBxH7ApV+B0sF9TJioU79S0B4Ur2us8TNStK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YGq7Wq8XxGEcBJjsvziW2OD97JQ44GnbxBz/ACsBwHaLSYAzdddwESHN+T/cLF4tsBwO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UoC37wszG27e4HiSdbv5jxjhstdAESk4Fs8NamokJUvB7hoqrFRzzFlhaUqVOBnjb5qW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9L6NrmUUgJo/4S3No2xj03GqL0HTanXuEDCzjfsIpZ7xVugImU2g9SwMy6AFGdFsvuOJ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oCGJ7TiA9pHkHmuyXjeENujcuVsgAWl9zhosxB5jfWBcscOpd1ACsPXmZ1ZDh7V2wkxf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xIBwRSrVdUh64RYuqYU5GeMrB7XHrFhCeCX3JrI9hyy+1eBQfBzEKAVSUzT650+4y0L8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LBeeS+Jcxi2Kd2nEFgh0Q2W5jSqhRFjEItr4oHFwLNUe8b+JYcSCrOXT1BUK01Hb1M5V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YZdr8mZD6ZQVkN+8TEJaf0FXIvERV8AKDjP+YJb7AEMnV4Z9S5UtQBU7dWA35YK9RAoG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9HLRyBePUz6rAXzL3cFiqzkOXrHUe7G7XMVYUd55gN4zMgZFF+B8kZ0y6Cvl2TWGDBh7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Xbhprn/MFDDdWYYgWwLFwRoUlNJ/GIGNpQZHHEPMqOZsbDKs3/KCKL5LfPp4jYQTQTqq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FCksG3eVUUC4yLxluWpvWzbuz+YDR2S/K/qDErip7Nlq2VrMcMWjJviVW+FCNUOTsgGC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cMbZ6mcNieLSN1qLU00GvEO3dM2c/HNvEYEOhem2p9lwRxGXzdPAgruXDCQOQL6Hp4gw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+YiArD2LZwKBdZlJoSpJhyDp3FP6AXkzLyAg7MGqWFLMmt7lTkCwsUgwueazBjqE4VCc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Zw6HNWeovky2sCKeHfzBIQfeJQ4Hs1MoB+eCeFfxDpo+6QXdWC4IVReeUE7XxK0DXNlF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HIQMJrOreyDtKo0w+V1RxUxzdzo9Pumk2Rgo9VigFFOXzKjDwFtq4liUwPYLqqjO1tus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NbWHXcrXxcf3bxGkbAvEtYDwgoNeG2JEU3Db33g/kgwgx3/SFc8PBHYhAe7usH5ifDhU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ogKc14iOwHmO6t1zKPOrNGkyo/Zdoa7WuMR3jeFj4tBLHsqosVRdczkEkBfba81xGs1g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X4hgvNUbfOojeDK5XSKorVvHJ9RB/HaIddI4e4ARZplh3aIjsMZ9zYRQZpuLjHpdLfeI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1KMj48wj8HfQoPiY8FpCy6DbLiUmAtNkduMqMx7KlCQsBbAxtS+juErzNnZ6lFbJqJ6IB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Bw8ZBQ7QGrQhUXmkdMklHzIaicGNQODBM3K3HDyZjhUcF5qciJc6u9eJWWm6H8xNDTn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/UURVjSPwTI/S+PZshh1YAv7ssqgYrL3mX/upUQ+0yfOxa38EGqK6s/kh5Zma0/eBlsr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NK3ol3JwYsMgW6vzAO1og3z7lDCdg0dMXUY7bZcD1NLDRRM9wtaM2OHcsWNxrDMiY7FY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ssZNN4Li2qE6gEbVs8rFzaV8xHFfbPCQdIWnURd/hFiMNWm1G2pWldDUO2rlZOR+GJQQ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ckVGlVNnEopLaL4i8RFwMzpd80TX4lYEMg1MZIoGaJcjwR8iKSiwGghorOUOZjaovuCt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oKNBCGyqAbYPGIgBDiKRjaq6gOt7tkSwwzcbRAvueo1CzkfogLQCRLVl8zDdYH0ydS+h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pVW38dMfSs5h4Erhlc3LAU0z9og1plg5HxHNMZQi0c8Km7fPw0W5TxM4E0UtnB3TMHxB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dapfc8t/uH4iqcl8H6h428rR2X1KrNoMl36HUoauQV5ZNDqJaFs6bW+/5nFEg7wfE6TH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JUYv2IsMm6UfOku7oSNdq5HUJV77Hq1KEZM81NMcRfasXkDWYaaGCx311HbzVZV3LAB1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rsO3iLU1C4Uz2PibN9AVveXMJ9A5BeQK2zDlYpDtNr6uabiUuxcLOzNt5LrEd0kpkxx6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IGwQuVTynLBgDoJP43AQF2xaZXqCwWBbyMV8xNj7UFaDz6hHztSJVWHqB+bCBy9sO6gu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eIoDtPXq9SzdrTVd9I+KvQoHshFBdmJgzCy1BaOFaomX7luhxa8HiV+CTg8S3jBXBd+4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RZmjohiY6ePUuZdBwZ2l1mgfEl8xo4mJb7uCq4Awtcyiqii5b56IirQ0puA7mjJeTMCN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LGbbpKnnNd4UQ6D7G7HFwYoKlh5KhsaNmtxaCtSsrUOxEW9D/MrCpIMOK9QWbWmAjV9c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3UZARlJ8XzLulUYBVPL4I+2ZCw6PDzMxQI1Q6c8R39IU4CorwQEsRe7BFcRx3K0CQKOL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/ZA3gl2wpBZu4JXd2ryXp48+4PTIWuh4YCyaRKo6rph56HJcgeOzkzGgILcnny8PUWmV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bBpR9XZ6jIgvqG214sZTKRn/AIwy6tzCNMq2p3uGOKwg2Wj+VBiJAnDEONw6ZkJ25bPK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3pDnxgKNVmrPEEpPsnh6ZTDXZHTfddGZWrIFsoqsBabuDLjbV5VvDwkB/kBTtbcjWNVG7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eMxM3It8HvduPcUKzdQ6pw5OWVa/6vjeLhHMpO1RkatOKNeYhX1rFAoA0ZvPcv5oguB8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Q07+KccrCCgpKlaPLaiztjiEFqDFJBZdZ/MqgCPTAIFWXjPcptlVXNSB/wCMcoAVN1Obk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BlFPBnwRSoTToUNhTiXa7TE9GDcbBFeFxb0jgaSGhGrLSaKg6yGMUuNrxltagDMLs8Mu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kKxMMxxStkPF5YBrIg0KVWXg1MeUAKW/vKCrirDd8QSOxBp30QMRFCgdxYhW0uKikPwU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ELiHnWjVKo8K26fUx+SxWBRdc+YBgGRnMrZZQyTAjVNn/MJ+axui6zLb0j8sJNLn5yXH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lYmAiwtB0RgvInAWECuyGIwkJu6f4mRnFNKNJlSl1DENKzwgsWsi81jHuXanYBasHi2F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2bYDMDgrmNMbxUy7uEeEmTUWugu5Y0wqhetwMMFgUGq+0ZWtsh/UINXuyjyKXtfxH4YW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WDuofa4s8f2j7RsTE8EIX8w1GvDf2xdYGHO+I25fgj9QzEHgfaXZdlaP5gVlvc/Mr4B7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IqA6cOVpaoCHBBBV7iIC8hy1gwUuUikYdWMAlqMLGwvbLW0OAoKkVgQouodXQaQGpeC0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R8l1LYgfBUswGz4tKF4TJySrGEPLjMO7qD0q1K8yq6nAy7hJWR+0sbVRtQI1JY2ZIvqG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MxLxBegGJWADH7QwRh5LgYwUxuq5jYBFZ1MPCx0KYxzCo6luLBkTPB1VpGmVAyjQhkEa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CFwN3c2QCOSORI5gioSu4OTsI7lIk4pMYD4ZQRvxL7FDRUdQ1b1mIg5CMbddLlzAYjXS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Yg57uoI2OButTO+yWsOlzUtjrJ+YcExnI2QcFiZE3Y/ErDcuLy6HL4iRiWNu3bQ/MUCj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TJjgOXgC48xDta18fMIHoKjGR5YAHido+5h46YdkO03XFeIpIQMoGfDxK1WZDJaV01zG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UzazDA1FyVUDeS+jZPm4hjtQ+FbplHqlHxlwTJGP8gykYV9Vq2nKo3Shd90OWYwHZoPK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5GWrGICoPdcktvK9N3KCibDUXVF6h8CMMGqwAzkrgb9GY1BGlAf3mYAfDgd1tYjIb183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Mr4ED5FQ0Dv3EdLqK9biMGggTmuEgdFAEru77my+RxjW5Yl61zLlNStEEJS5HNQlaRMt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aWDB6eJchWZ/QeI6SV3SeAlEREegVubELH8j1KWA0BCZXxMtMwwK8uJhtA1cGTGpgLWk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R2XMdA0Z4QPEWQdE6+DmGETHgt5fEVSxTgHYRmXKYA8wTaUZi8t8wbxFuBfZNWMsfS0q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69eZVKgjSx/DB4JaqXxUWcADs8EUDERVeXiIq7YcdKCptQ+SotBKfJT2Swyc/KckzUQ4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4C5AGM+eY5mpvZL6TcIQvUY24JpjRs9HaU8Oq07C3rMWW0BNWuAqlYiUBb4LGtlNCXYn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/ANjiA03HIiyOuiFuYKMwDkwqEGCIHEISa7OmXCsI5j8m3VLtZHgv79xDY6Gg9sLCNCWL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2L9DseGOGB74OPIErwwUQVJdJg/qBcourKqL/EKSRzvmtP2lYgqqohS6e2VIhFWJ6K6/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cSnUEuU2jnoaw3QzHeVNBdcNnMHeKbJRWVwixUPYDC6H8sJ2XkiNt3HojoQYwUc+4SL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rqBoADFKujJXPbErNUwJVNd1eniDeukB5Lvkyb6iYyXMS9YlYtQVobT2mlXIgVh8yk1y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DhhpHgC4T1H0RKjQcWm2NqZREL8JKthoVehyOoiouxS5S+baiKHKglymPhSFV4xKKkOL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9Et1LgDIVLJ42fyxBJqkW8HBwpVDyfzMGX5W3ydR+/BWooY4mNBKot7qjpDMWgNyVHTC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pRXmPQReaKRl7gQsGB76j1GOi+IpvoWaOpcZTSMnhgk5DptcfDqEEXAlKPgIjhAITFfE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hHlWMh8yzweg0KGC2PwwGa92sHTAGDXzDmUXVMFAVK0Y2AH4gkCNC/4mCG8lfmULhlBX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Ut0N+1RHxkYfwQgaKl6niZVHu7+Z2J2UNfeMlS5oZ+0Oog0Ia41EMm8jCNiEapPzcByE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KFkcjwRoIZVeQ15XCuI3ZWV1UU4C+hOc2vZAJYeWYAX5ZoGrUlFv9ks49FRxjOGoU8sD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aa9zTFTF0kIpoeksV9jEqsFzXhL/AIqArcSC2Wbw0e5ULYz8Cw6gGAViNQVTzHoQm5Tk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TVS0yOV7lOo5KiVuawx2UDT0oiM5a1XLuA2YVLXseY/LRCWAiKc3khYDowynZL7ZRYGg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BRbUuaZQEdMd2oXawJYGHhhWJn1AKxsqgR7qD7EyaYWvxKNxc59kLKZL1WZeynLeWy5z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uFyC5XHSRYFKGEVJAKOXX2gJTR4Zhy3iaXzTWLq5Yq7t83Kc3z3EZjNJnZSMPGpRkDt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95kHwMuJCbdI8pismC1GJMOxlmWUFA4ELZoAL3yyg+rBHafFss/qDSG8ndDVR3IWGYyv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W7R9mGADaiE2qjKkUxe1n3DUGj4XKD1GVDgCXLzL2MC/a3pUFnpC58e0uTUVWpkn+yPm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iJ1YBjgesxji7sNVsGsRPREogXVudeJXtZ1Dlt+eYqzPCG6z6OIhcsBzTA9wqSjInw8r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mVsbG4/l8Q8BgnNNPiMy0GUHSdnMb1FGeXWAOCCqq5FYSrsaUDyjGgHN2f74v3LIy0U3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FL9IXQByF8DHQ0rV/wBFmIDt1B3rtGBNHPXZ0vEAHw0ao13BDg9qL+IcI9eSX8sAvmlv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LLtjffsdHruPl6F2m8Qa4XRdH6lLeG92T1DGVILc6vwgS692wxAhMC3ru+JuJS7yqri1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PRGVZpTfB1CZNaaC3TbweZhFNdwZDywN715e/EQMLdd6EYqtSlNSsKzCrV3C03IcAOoH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TPH0M0R6vBIZ248F6Oecp4mcEOTR/JmJSRVeYhjN2jw3XuCbVq6M79xbqsU2DjuFkUlt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KvAdR7dOCI0gIQ56wqux6IhGRw73iHZtIHaDuVRsuRlWakbS8r5lH8qxXug4jCfQWhzC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eJqngO/4PEWkU7FTbPuogDwcMUp94VGWh6z3vDzM1+XrYU5QplTeH7KwchmWYwOcBbR4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dAlUqesTn6nLGdlGCM4YnM0BkmBj5Aui835ZnZ2+HAvTpI7R5QZtYLadxHoXBm5As5hK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sQVQGu8pRvjphb9CmXvw3NA0WxXGoN3Gx1y0GcWfyQzqTlh0O5VGWsLGLyQ79ShwHpmN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ZnLyAQPTdxH6RMqq6ttltzKPgEK0UxAVkeI3wM8M5WTGk++FCON1fyRbLeHwBGKV2s0a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KX9xjiAVMmcFAnOyHZ1TmtvcW+12dwuzJ/uVpD6Fywg/IjFQky3hcuIILMQOtctIxApT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iatEK2ZSlYDGjWG48S/ZWaw/bACIqxGj94ldT3ACWsWLH4JwlY3X4loK3eG/uYmtsfhZ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a6Zwr/EAB34PwRXgGB1RoYLLAfmaNMCfkQ6wHH+jC1GdC/iJOK/QlDvGln8xgNsNq/z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VXhtstYPyzq3rUKWd4IicIc1OUqnKFQqMrZDih8IsxH2wJaszcRjQiqLr1DaF6AhGKhU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iYGUQCS4cop9pabItFKLjpKy9TkjYYbS3tlgAg5LpealryvMuFnzDIvuNYYpT7w3Wntj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LXiNOJhmTqIaiqwA3jkloqAuXevMqSUNFNxNSLZi7ICIGLdKbqPcCj+UuFtZjawOWDAL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jC8IhYfaKzBdsXkB5jTC+Zews5TEpoM2EtRvN4ll9W0dXb0QBAGbcNMKP1BdCoIOOCI4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+GAX6ylKZWvmYQFFXn3Kr4Av3KUxqVswurrQJzMGvdCbMotw6nVjmMgeiDTrJ3LC9xNw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eFGme6MBcW2QrjMUQRV7uITpJK2eZS0E7VKyFomgmRGFKyr1LJCgtpqJQ8FkKquofOS+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cpDkkuKyEyccy9GyCe4z63X8ICl6ZZsEHQblBTYZqMrZMIULDQCrBB1WtLeYzg+S7DWO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bhGkLImvIlUeW1jXmtQuTUF8UHfmN3lvbkdnXMq2n0QAa5pmNeIa9bB8u4iu0091PGfi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pvnUEip2sLv5PzPHzKPnKnCCWrOvtHRoI2ryETVJ4tQPfUHWlNvBX+IGuKK/aUg8iCuu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F6DlucOMqtXjzKDP0/7cmJTeUI29hFilPqjhiuwRmv8AAsSYNpF8vJ5lideDaMJj9XU3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/CESODqHWUtN0AyoyTrmOct99hdSkfNyOfhPMUIuhVOjrGZQ0h1vTY5uZjjJbunBE+oC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bBq3RMlbby2Kx8piHOBfl2V1MUvgu0fwTUTcVvjxKXR5lLu/MCjqpC0MTusQ1LRBphFV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5e7jrlEgTh5PRLYrOgBbjSLHGeFLFdrqUkc114VeIHNOoxDnPEP20yhxFwVWUjWYjwEa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Le15lx9iXsvBcyNoRZWwuCQmQydstEE3ZyUS5FsesQBWHHf6CW1QUbxIBcyV1eGNa8ql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wvDcVpWc19FwZrqKM4B0Ry2SLKeR5hvMES6dpxK53W4ObjFoPIjEHMv0f5YEClhNpuz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zW4A4KyxPHR6mGmtbCro5moaQAhldGLuZcPiEjFHl8xCNYacALNhDcFgK25TnyhSh04V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AVW5cObvTHmo6tBbwyTCbPcBuoW0Ohqrbl8FXlRlK1M+IdwNOqgqWK3kmG8MH6Q0NlSC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IcKXiDznF5dnxnEdJEg6aaxfEYe6lJ1vMtWAzUEFurQtkPEsVDbRnjLgUNgqUN2BuUMt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YxW+6b4gtdtnRvNwrcK4tvMGpOJYc0PCxkr+jCHi6lSWdksrzMSg9gMywnSqELQQBsVf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Y1LEamFt09VOlRshvbbEAFiHCfeNkQObfpH6qjm/xLm7hJeKzMbFmUC3arCxrP8A4qKy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hX2q9xQOCXQ/MXcj5P2zeZdD/iPUfYZ+CZ5vCn6ldYuf/qlCqGLR/MUZ7lVGzaTysYAn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KcUTffI2EcCmihKr7mZLQgnTMwz1bFxrnnNPTB/4wK7HggtTBKmqrOYQQ3LKK+bmdQvu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FeSUBqGj8RtsgPS3Ubof3hMRsrJ8wVeite4+Him5Vsq1iDnx3Dyy0uC9RJoFpw7YpWw1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OYxqIm6LghORZfUIREqF0e4I8DWMkrWCBjywSrFbtYzW2D+EGLZ2ZZkJ4FTILYxVQFY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mJdIFpwDcsuozXTuCAAe0mCB9y5RAZi3Dghoi7TjiVHlSXLTrDH1bpjMw23A3ctGavna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iZJtbfSGaDl0R0otwVDnVDYwPFQQNhmkTCNQR2rUAFLbKwtQ2gMdUNy5dgKeOYrZiscW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p6cR15EgQFJkA1ZHFCnwEtXqUxnRXVrayazDHgLNQVa94lBGr6zDnpKgFtOIjvmarkCS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iMKKqfnGo6hLAbxDcrlVV0yw4gXmHGkLAXllGrSQeCWVu2/iWYAbOzMEmuXuKwOGpTHL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usTnBCuBYIMyJSdT9+I1siZQ6s9wKAqqDtl3Ig4Iq4kOPPM4YBdu1pWkeQOYsh4YT46Z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kZRt2OBGcwszVylhDex+UVl7BLwyyqTApZ0R0CyaTY+pYNwpXyK1CJeByNVMImUo7FsW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EN0Psbz0J+ZS4oRKWF+Ya8RHkWEq5Jysd2IiMLnPVdEUrYMylroOMxpAUGB4b5ZaIIMg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stieYSXX6ICqjZdrO+1i60rCw6X6gI1slB2V2yu8nDVkr+ZV/wCOlAHamagu7gM+xMY6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XiVESpcZh3wxYUussr8wks0OcyAP6j5ko/gVF6DYQ7fBBFUim8c+0vsGUbXGDmImW6qO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sHnqP1Huq1bVS5F1VC1q7RIbixbF64YicVKo7EE5gxteFjc8yQ7x4ivB7NLflB4XUcWl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lcviVZkArX4NZ7lFzxd6IEWvPwQtNuz8RErAYLM/dHDZCSz3lg7WkMHF+0QSrOj1XFzP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IUaA1zEWsuoHx0Q4zLx8T5YQ++9iPXSHQ0BjTx3KOLVkdkdjJs75yz0Q1N9ow14bzD3Z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8wxpoddHTAIhXoHuaV3nPgYtkiFQT4mBIErCoXShQjbAKjhWQdDAohaHbu5VAQIvwhRt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Dy+ZWGdvv6zqU5gXW5DqoFsKKGnZEukXhLVhqOWTEA4V5g58Kh47j9xWj9AfjMAjnrFR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WSOSFYrpHLiLYtpKDoGjxKUDAFImHEKAKGQ1eHLCPWWG867s/lcJIfiK2qdKMYigabrI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gu7NS7oZ4gMRMa1vestfqEiV7KnOQei2cd44i7IZIchTmv8AEcq6llK1dfxBEe6pk5q4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lrib5LUBoL4t/MSXlILG82+IB+TywMciUbeUGh8F4ipfuKCPxEREb/FahlCMWCn7wYk1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TwEXTVB+CLbsmCHkuNCdStiPVXxdV+agav1ifpMmrxbD9zKqYN62LHnQVG/RstSlaK7S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Hbr4YIRC4POHxDwv2Si0tz4AjAUQDHDqNCFqvBBG/OQ3n+eCq4i63Jl6KwTDWdsT+CqI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x5RC+IwdxS2FzZ+IE2wlXAWrLqUFPBp/cUHEZG3URYAyrno8QyvwQHOeIPAR6lCDJ1FY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uRB+azNGyW5r4gI/UEuCmDTFkIqc5SnL0St6iN5hh0ysHPoHJE5lrK7sbPEVyL8S4GBF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Zi/F0RrRDSPcbha35lMY0q3SCuHNZYlFByiyx+0AphXI4ldtkVd831H61QKppiQNiHDx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yLsE8kvHYKhNwIhpuAJ8hpth6gGnERqiqnct3YXsDV/BHyAN70zJyL4hpU0gQFngC7ZR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EGLUrIC3MLs7ZYcop1bxcSTHyli4m7sHq4ZghVbeph6SlV0EfC2dlVyeIZ13/iiFEPfE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WxoieblVFW1cAHjFXeIBYalFjXcCgu+kodY1xHJNLgkR0HJ15jaDNdsBbd4VVffahRXD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w8Iz5EVgX9kcjnNVAUGVflUSrdZStZs17zEwVubSx7F6huALCbXR0ZtAJaQZb1HdwyaN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Af5cYq5QuDJVbVH+ZZWY5Go+XBTk5iddSY0cstjpU7er7qBwCS5hj/mApu4MxqLtJjSa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uTVtYgmVQqqHB9oVFGKui0s6ruI0YwhCrjAxS0QGqtI+RJwaFO+4FAZFzEWAD0RHaNdL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k7iOAJwcqa86lpwG9d108rMhOy6Hl4biVYxxHbpjqQNiW7OSmDRkpRQoSmUyuvMU0SsK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D0S1cvDymuTiWVkMqIcJqJAH5eI5KjDROKMdLxG3Q9D5hbGqNYThMwoJqmCdvNRwhynk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YPA9wWrSSqjS9S6SVUPXhG2UxQVVV3D0C2B5KerlIxL8FSE4TnR7AuXOSxsW1Als2N4d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37mJgBHMDhiMMUDgsE5NNBD3/qXR15qMc2G2FAum/Asr12hKHFxou1bcPeyJZBsEO65u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hYkWy7DVv+I1Yk6gF2eo2kBOGYvzKXcirye5XtOFRbjU8SajHA+CYgMFv1t16hnZo6Af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HDcUtPJ+0vR9HcmgfzGcy5SMF4HJ63crzhhgKjPqIITRjB0wwrjbaLq+5UhwGxjLW4IK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NP4TQ+EH7Ii1mW8D2yhfNOxL6lBFztvymcFFIBiYyxX59TE2Wmk8ckfZdrFRrEPEz4ZH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ytNlKXUMk7CoHBe2OLwI1kc43EjimovpNQaghljfiFC9R/AHcGflAbPL8oNiYDX5Vduo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mMIhin16iX7MY+07rqF9/TOWaaG6OYnI8oNteXTBVbEmVYevhFZDQEzN23uUKxSLe66i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uSgt6WWjRJ18LviJBaXQ6esSzu4M/wCKErLwqH5ik8XvaPliPBK6vvKcEvH8BHXM8fxJ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FxOlQCWLHKRA1zQPSwIALZkxKIVqAN/aWQ6YRLTDhD5TMimhOmDqL6wpTWIFmxDwaqOV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s4SD4kHiKLD4olcqnggeALPBcCkEgBrO8HVQojaHGZVJRF2LCl+auDNtcUCjE1uCcSIY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SMtcNcOeJY3GE00ijgflb3AxiVmVcFIMoYoOnbW5VFX6BlBu4JQHDKLtLKuGJSnUYMiu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i/HVQUCEAO4yFM+gRhmFwS7beQhMBzkGs323DjVeYs2npm0feywafqBLNparbVxSzKKW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/CIvbTujUcpIya6DgVqWNN/i7JfpbysAPKBe2Mc+pTvBUsboOOJQDZAMhsYVbOl1xTBa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XKIzS4KtnnEoUWBfdFWebhmKkUWa5qJmVeANkNP62AA18V8RUnUi2TWemYtt40wkmxHm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pRQ5igDq7XBPJHIpFAwA6PvH4xQliS4tpeYUm2i52zO8SbobPioZBCp7yHi48a6iuxzU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NRo9299RLQioBbrEOiXmDIzAbDZLL4/UvTJCFYMPwQ68K05GyXNTtp8R4I2sdS69Y20Z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UZfmmLoWpQ+IUhFERVUVHcFG4Gh9xahsw8xW6aGk4iQrK2jRpyJyw5s6pRztO4OZsCaU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Byn7VH/iBJthjdEFVHP5j0HaKmCpW3qNTFUOjwiQu0WwMly1cZwllgSt7BEKe8zJiDE3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DAVgT8hDI6fzKUXCUx3Tk5TdoxA6i0BzK1zi3ADJCNjCmuEsCW3vK/xEaYur3YuyKiXa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owF3ZfbHtiZGxZc/+UDAvBi6iApi4BmNcviA8Lk9oNQwDH2ItindVUNPSJlCBBPZZfdI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OfB3EkBFgPDfnio5GgWSG32h1INW1Nj1KeTTIFwPNWXCdIeN6K6zANLvcTDR3uVh4A5D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kKu4hwQjT8OCiUGWspbf5mVIcsnROYkegQiXEwzWtVVszzGVOhO19HRDaXk1q813UKMi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trmcZePMrJgH8QZQX0YF9niYwBX4ArwwYriUaWPia44CwZz+IkRNjo7URK8KykEATUFL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AG2CreqaetygPbBOxwEGh+AHcGuEuZUeCN/v74BxBri2Vqyiy5sgyA1stvEJMSEtPa/B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ojmIyo05CtBiJJleI9jyxTyGrW76YrcsAN1eHzKLXY5StviIXOxFp7OIhKRYI8TlhQbD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ikK9tXdCst++oXYbRRfjxGClwZo6uN0gpWB9u4ACuKgPFopXtkAvVsN03hu8yZ4wW3ip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Pxx45ZTDQWVToiYC7XJ7lXUFc57uUWl4fscqJLCM1DSgqNjqK/DAYO1DOwFlCxoJdg+/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BSD2JGnUxpovt0/5gS/3kUUd1GZkSjRd8kl/0Al30/Kb8coD3vuLgUUb7wQiblvJ/wB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iHPDRwOY78CDROkM875h6ZiUUCX2qI1EPkfWrw2vAag/qsJNN8VL1LXaG5AQeVMeI1C0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hspAfqFGc3ZwPZKTRd/aYGW4nocdEAMLBzERccZwS/UFWBcrIGB74lVhhflAxcJXEGun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o9t7jyiPmO1NXbTLssnJjhR8yzoGfM0A/aKsQJxM6pdvEQFiTRYQ3KzZlQ4vBUq4AL2Q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zZu9EeK/mHVmeVxBmeFrnGHrEUPUvRnB/Mf6UO86B4zUtDQrJZRMtjdx1awX+GHNJOUg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T/8AJxNCcEuFjOkKDbKzChRP45EC3Y8MXAwussz6k4LaO2XEa6CIQrpSoMVm1oxCBT5B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e83KuAllc13LZjKqCCW70H3hVDg6bFiRtVCaQtQAKU88xte6R+5N+zvtfMQKaTQo/kyj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BcDxBMX7hF2dMNx2mBzygIfUoY3eCZyQRrEsLgD4QORTFvgJfDJT2rbFwLX7UcFYmLpS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rBPMynFq15Y6zdai5BE0PcIrBvJpli6sCYbIuUioVb58zAzZANNQsq7e9SrjNjZU6cN8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q7TGMTVGGWSohnqh3ECBTbQ83EvFbbZ5IKwqmy4pXJDZ7ldpgNOWy5ugmILwy4cvKFD3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xVi73DbHBcFYUqFtAxKGaUxKikO2lX8w23CPKwEVM/JXxMlBRv7Q+h0G/KXwUxZRX+JQ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uETdQabRsWQc7lIaQJfNVwiqpe0VtHLKjruAvIMWuYD7FsT0f6jtFCIs9RolgKjY/XMX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kzrLAMBfMupSNq9heIqKxROMQsvIHXUFV8MuEHJfUZj5ZudARAFgteocEQOxr/lmChFE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h5icpVoVfqCPlsbQdDfuUuhdf5hJmaFnmpLKkB15VigRulcSne4FrtzfiJnlNChpt5i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dEswBziuWoiyW7qvUa1G148pueD6ARviBxJcoIVwWbPEOeIxKq7b3KaSwIl29RGzebgs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iKGsIftjKgPwglarq8eR8PUFkZyYS15DMSlxSI0PfExMUC2OvcqFZGUV4a6GXiy8ODfz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U6ziC6y72502TEaHtrzXLxFY6l3m9rwRAhFqXcJbbm78TQahEpkIS8TEmdPqJB0LG20j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B2Yug7A4PMzDC6lzWXwiXXmyNvNZ48FuibTM/wDD+pjl9tDzZR0PmyksHJcaGOYIcFBy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uwW5hdpXVQujWoUxh5g8RFHsN8j1AYMHRmzxN5DLqHlZbP4G2TS7ulXQlHEDcDjPcx1P0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gSVnVdfEw2EHAHC+fMwqaIXTKd3Cl49cqtDlX9wHh38/tDzAiLUh5AepQ9UsfKTxMbzJ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uOvCETBSu4T1GAWMK3KPC1mMmfU41/8AeYYDVA8xy95lrSRWqlYi5DItvhC9K89t15+J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eU8vuOm61yxfSCPEvbC+wlhPYDccVdl8f2QqsAdU7jlt+QHMGYe2QMDnjI/wI4u8N2nm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ld3YX09LPiry4gOoJUCeM+hLrHLqXl5lGxgC/wAyww1Fh7Klcyj6rlxDUQDar5uERvSY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5rqAAK3wrtiRB0dr2DcP6EL4NUcx8AFbwcFxLFQpJQRR5EIdnNnkUH6BfRLY0Nxat9jC8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/MA6ssZGhfk/ErN7zyXLHZDL7g1VTMeHco2xyPZKjqLQVQdspsJ5XbDSLmq2XMkIpwuv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CuEBfiYxZcsUH4jUwSRLbfiUhiQtqm2N3Re6S8qN9pGaD2IV81CFKHqqtYleVyJEiCQK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1UtdVlNNY4ah12bal5LOiX2leLzKdcBiDRMACgReP9ppYoUTu7yRVPI41UXGFuI4DBUG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Fv4mUIL1bqHnULH3A9+0ZOo/TQNjIyc0IdQsfEZV8KkNd/RUlN3DtgCtKIK+WFiC14Sx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rocuV+JtTJFQpHFxp4bukzT4l1guwUZ6OCDVqzCGvVUYLfxFqCyQCXuZQ8BG/a4z1LOM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EUqvgPBGphK8RAW4iD8MX2kCqhAtKz/EevQpSGGfOIYVpAxnmcAcRggXYtMcQGrC8O67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suFw4551LnW2I5of8DArCLUNKpgqwsafCbiu7wQMMnC5MEqL8ZWC3EyRyts9wNDa6I7J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UGnkB9RmKNSrS2B+Kl6TiryAZl1dQuJi+hMwkAKCgulrbncwz24LQCtG4LUIqnnOujgd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78rbL/CLoCylr1DqovBEps3CrEpOBk3PE41JC37zGlgK8q5HuINH1LyRrQM6lVaw6DmKO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OMPHsLG2iVbjquUalkRd8qhjNd012Y5x520DdMfZjsri4YYelRZzEhHHSOwRgQddAdJc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WJizJOitxU2t4l3TeZ2jsxEfhBmiYOKq4rQstvDKKLWRgZV4qJznldKm/i8wslbWxAa8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+IUGsxUBYbSMfcy3RyfIYibXjmpR8bvd5R6FMcLEFxXkQ4Yo5WaxNkB3V6SuJhVTE8TJ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S+Y8rKnbxLLLhnBURWZ4IK+XqVEUYDoIrmas+8sDcV1AhiOWgDmDVhseTmJJVG31A13P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to1p4DgjK5fyV5iRdkufLcoo08S6UuYeW44TbLi4LwipkZ3GPcItlmVGmIFtsGg7jlK5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ZI3C4S8UBBTDbuWO8M0sOCbdFdxxoWjgTmvMPzaKyrj5uJHPTXTb54l20fmWXZW497oX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fji1pbzWfiFtKFK2BsuXhh1wpcg+OAsZlq9F1lcV7ZYhgZ4K6rSQgBSqKxsa5ifRpJ5R5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6iATLSyvipxIcjYcjiK2GNuXhiJHYhs3fhmLatSz6XhgqPBgo7dvzGBK0GhxPmDGWFbJ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qLFjst4fsRDCofV5tdEEwGABOCe5uv44718wch0Ppv5ic3ZJZ2HMpqdc9izog9DUvSLA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DhPXLBABFsRz3dpwcDU+cvZLE8XjVwfJMJJ+MvkeEO2FkrXdbqKS8NjaLnfxNB4xbDJ6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4ai+lrkC9RQiUpuZXtJdoOZqPy+IG+Ll+uk5qWQCEVwIBiptQcSjiVlSUE4AeCFeoBlj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i8CLRS/uV8rhKpfaXImNmqVqQB9UqBnPqXQ9RF6JeZCh4fQczGEqr1gTAv8AOhfAiVWN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uCWIybbjR1Na6EWBfLBi0G6IXpKoGGKrqAhhfxGCAAvAyqCQJVH5UBHAoHWBkrCcvCMN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JUOJXbKwgMPqUfXBnPCCHG9mV7eIyw0ZdEOqjzErsKt0OlplkVRNhhjyQIQMyTuzwlJ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fwfa6sz31AmJvpGDbLiU4tEXGyzr9TOauCYpLT7xjjAH8y0b1qLMAr8MN2T2qZ0WFgpG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moKNimCkubyGGWRpauzHEMC1b/rjNAIsfUvKS/yavJBc7qBrNS3h+hKjxyFVqMQoq0ce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AdvtAtCDJY6vEBt6QEKFuIbUDW7OYS9f2RN4htcVBmzuK0a8ME7IN4aL+8uaoSFi6ckb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E2dRuJpfQIOcFq0FLeanULSeyJjU66iKep1t9g+LX4hOaODZGRpytkN5aiF0wlOQX8MR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YwUleRn29PNVHG4Mzctmiv8AriKqSZNTfCGCYi5d4II5rAUypuKBDTB6fvTLJKWjC9kU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VfmONFMvgb81LSS4aNV9piLwLOsPsCEW4vD8njjcSqimheYQ2rYPYvmGmLJm3DfMt8+j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cSynGvLuxevEL0MYqWgxcWMdpdKPiq+ZfGRbdLYkAoDmKEzq5TVflizMgrw4HxcTewK+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+C+ph+kjVMr51NpHHFUfpgQHctuGDZLKvMLOHqg8viNpNg1hsXsPzMERwEKClzyrxL2m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QW4KRBgnVZib/Ddd2svOohltOCFbyvCwh10duo6Q0Vv1KTkRp0C6eO5qOlhMd96UVEF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ug4HiILnDQE88avUMu+Bg4XGrORYfieuYreBzYMKP4Y60UWe87iF6s2zoPDEMojkpKWp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rwAlU7qWHAo+xmVoOZ0D8xDuB9JLLUR3DYrMkJhsbA8w4ecEas7SNfDFKjEKbayzeL4K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U7q5X3cdZJBsDs5o4gn6QVuauuMBGEsin3glgFn8IL36l/IgXnrXJdnxAr7zMALEBeA+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ovzFYXNoa+JMJa8jkf5YaM7IwWciOJhZxo4PFHMc0gU7g+oS4SpajSrDF1FgF3sqY8lD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KGlZXB1MJoOcxcbVD1yZWwZTw8EMcOJVzmjddw96nck2kqIEBRaaiBvB8W5gAohVCKqu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U3nNShGLzBWpbG6XPBXXuZlLXB5g2GAUXEVrVi7rJAFbFz8yshRVEz2dSp9f6TAu7cpf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x3fwgoPjJe16DmWtBcZTYdV+ofwLGIjupqZCqRxD0aIU2MP5ira2a0Kd0MzO6o2LSnRE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+exiyedzjPpxrvy9ytzZtR5bNxI2mTv1XctcsoF+HQRjuDCq4imaEczdG6iDrrKA5dJ3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z1KCn601izhe4tLd1YyvYQGjEWlzdykNSnrCAUXYYHR2U3LWzAa/NXAtBGR3a7WMLgKE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On7F9nRLMRWLLzmJclrVR0m76laCLCgLSegZixb0KH2aDia8567ujumIDcAvHoN+ZYH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MODWQqLUskd7Z5ioPYpT1T1HtWuKx5b8QQbrpA2tcEUposoPJl6NqsF/vqIgKMA01sc+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6gMEJWprPuO5cYpJcJ4lQPjyyq7NtwdrMnmy7VL/AIqi9P2RKfASis/MMhgZWp13BVHS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ix3URH0hWhfyxaEWepwg5SLr8PEdLN6TzKGG17edRhnIpFcvMqZ0qDfi4slXV2r3LbWi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dtwtmsfgEFusI2jmziFG9BnPCQqgovHbmoOY3gtqJeRDWXXY9ENGv92GA5RsLhF9kfjq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FXdauLfTkTnFJzL5BVhz2Waj1CYkKPXi496IJizlBs8wnArgahs2DxG2az1qJ0LuVdoT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Q5Wgq+xJQ4BwHba5IblkfOn3ReYKxSiuvjUqTQziOuhlMvxR0GwqZrr/ABEK2CIIbWiD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wwyXuoKvc2oCtuHP3hnqUjouBB36AqyoHUQNFhrlSeKlTUnms6qP2BBu2w8ZFGrOPEGK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ebHZ7dwg069GaIa4PQ+GIkrGOyEzoARdpRpjls5IUQ6gNqzKtVcN5gUMqZY3Pn/WEc8X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rMksIu0OICi1SAac7IiJQcJE2KrMoXd3avEs/KFS8r8rcXPmO0OSw0Yd0flBwTxjQbb8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KrxUEpW4LfhD8iyNqWK4iJzh7ofZWGW2Chgn5OfxLrV+kqmqJWhevcQiMbB0OyrARCWx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7o7L8zlWsMiZB4Y+gsu41td0aVUrSZL7RLqG0KOU9sGaSBCJsNJHFxpTx1OGKJiLUiwD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zZB5PMDDFS3WW+4ipYeuIAUG4tte0sJVtl4baySiAle5kOq3LMOlFOWPf5rYeNPPcZ5y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szZ5hVN7IJw13lEfa5mKsl3AWBFF72mDGs7jJsMMMKtL95U8AFtFsJh0HbSbZZrxD0oB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pZbvTiDzKUBkB3UcpKoy0i3zCPAGKbsd4hSz8p7Ks5Yh/wDUEIMAXDluKkqqncNVFbG6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jEEit4ylz6A7LlZTWxyQjvgg1ykje4WFEFtleILanAyaKHJiAErGu8k2IHxzGAJ2iswK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ehSeDEpV9TUiuQyvHUzABi+VHKOrEJo21m9Cowa0cm0p1lnKom2vUOOijyqf1A0tIDvZ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8fEKPkDHMr3jiV/JrOLDEbcbsx0cRKR1K0OWsl6+YXqZErGPtacH5hjyUWhPXfmcPcQk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bzDVEAgYa0rLMrGRdBwuoZWkElVl+IDCpLXaObeWUnnBHyiMRMHQhGdz4uZcXTXzeYrr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43bG9hnvqWuO4cwPwlSm6ivDcaFwuFbr2dwCk02arFrzqB51pkXTxKLkvWMV7LFW89w6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FWoouYPlcReZTCOUgCTglYFf8kxC20MLJcBAOO0SgoOhbtgVmwBefXiFQqQ3odvxEUYF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UVobHwfuL4YAcqqHJUrAF5gl384YX2vpLjn4buPuFbbXZXuVDlPMcA/Fy6ClXRxjmBRm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E6O45ZDGyn+ktFdWy+6lvIaV4g7fBAzwoNHH46nRmEFzZKzDSNM9eL4jIbBaty+IpjtL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LoXxbj4G2MvV4QCMLalwriukXO0sNReVSjveL1CrEOYQNUS2sAUmmreI+pcRd6TyzOWr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/wABmCUUloTNvl7IcXLGPSjFVvOnWVd1MrYQvNWDkKi+YVKIw3ctNHzMoKlsjyeeopbF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tO2uJYl2tT7b8LFgZHMIMj3c4y2YTs2ugiuvkbXt/hKyVN2umKOJR5S1deP5I1yqQA6C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eJQu1DaNQdA4BOACESu2/Ev6oFaHQdI5Sikqkxd8+IwQXd2H3qWm2dAe4s8tecgxxLfX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uDzLRTcDD2sih2yrLjeLqZBTQKIQnNhnxYqGkHJ8yvdu4Q6PMHy9GKPGY6aoO5QExozH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bzGwq0VW+eIIePuF4qOJ6mxXUXlo+7V0MqMyQUpxC94Fs/kHUo3OKkQOTxUQwYTcF0++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wXXxFJjuoCHYxU53XCnTTWtzLyRM2GariBzrw9FNal+cRa2OfX3xHVoybwMZ6IQAHSDG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beglXFqGguzwtsu8lFa9Y/MbQLWO5nHGsVwHOMCoQMj2MV0Bxa03LjRK6i0g09pfuWBg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gc7NYLllFWJeJdNULW6vh8ERS0XHbb5llCWvQDMJmVVnsQVjHMau2jY1VylpyBSfESrM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qBWgwDeYPi0hmLp20QIvYyUmCwxqECqbWT8mYqS+Rv8AMcW6xMoQmj2oUVITar0jrDmX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MsBrRqDjMoMSOUVn7yipQwQpR2j6lwlaJ5lJKu9FofiogWE1XBa9SwIjoFct8VBu+qlw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T7So+OWznQe+YbmmSOLH+CZR/VwBlNvpRd/xBloBM9ZkBSnvOsR00LSHFYaSFWN9xMwAQ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qDkgvBwX3EjwVji8ysUXyjIluzT3FXay5PPzDYGrtiiRu6HduWOV8TcFw9ZlrTV9MM0H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rLniK2UabzAMvQ4M+d2PEJ4GDZ0eGUW8qyx1YCtgF6/UMYKUYFLdOvc3C8XEBBBNBWfm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zYeOKFl9clfuC4dTPEVSLXAHM6s6N32y/wCVSqGAd3+IJ5QooK8y57Y7VbzcAeFsg9+l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jA78pYqo+EDVeryXVS4KSlY07HqJUGwC+IuFxMCpfPuGjW7fqF0F04oCAkXgHu8eLlRt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3HL8EFIpZ4zUTTKaJrStrah8yKbRss3BzDtbrQXZPdy44XLECiYiPK8BkplQ6C9K+ity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4kUKH8SbSXkEjGuD8y6CnCrT9kKKoXq1gP3hhUSeFT9wMVGmQAPTZHAyr2At8MIiOCG4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5h1ZFRrLCoBzsiFxFBS0VHIEV1+f3AKKDh7mQMuMQgym3PxFFHk1Mrxq6ezzxLR+Xm5u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my1xFfK/mOo7VuMdMe0Wqf8A7ZbzQtYt3D4wEE7qCe9+4t5hQuyleIuc4mUgDBRW35V5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Ms8kL0SI89zJppVdRUK4hzOJaEdRiigWjmaiPDB1dQ5TcSkV8RDIoGX0kglmbVqYQWp4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Im4S6gwE8Oi2/aAZELQGnExWLDNs09KLj4LX5lu/ErDS+ZcH5QpAiYopXteIaQhwBbfZ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PEOFupdJkPuOUmoF5Xg/mISFcoTbrmBzKMijbyrywcySlwc+4vaXaX/KKLCKhuCMmvXJ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SVXnFyx57JcVxVxHlqawdjQTd8f2jacCncO6iLeBSi6VHazggC2059MZ2xZhceLeo/qc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wg3bqNyqwhNxQAFuwvt6mcHW0LOOL7lpT4twasyzSrKU4uU5IHc+wO8Go5mxAwAFeYzn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f3DwVwcwC2zMe1l3kNF0HyvEDDlXL7K5hgcctIZp4Zj4QkccL29sRUT9lOePtGOmOCp5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LNcC+wMGvysnQZV6tqdhiz90OnNvzHqJtNCPDMCxTsH+CMvbiMa1fEtTsnJ7zxKXDqUV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b75qNfAa08u4wY6BQCCmCqlL4CBlYb7ydQyxxMjUFV61YIpLpocHlqMxcJsh6ichWpq3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XATRCkWPGeJR23LUHtRAdtw9PK7iPf8AuTTKQHFNWHUplnOP8H8sJbSSgXkvmUs79Y9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ziFi3wP5JVNDi4qvumIg2WgH3LUs026AGhq3FwpyhQi2qPBLAzBa1AQ2XxCYtTKVt9Ac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XRh6qAU76OMVK+8mAqA/e4zTK86eXh1KCyNdamiI6QWqQUh6XNR1QZZN2CllUIgM4Map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4nFRdOEoGV6m8IaPgLY0xyxBdQOAy2i8lQU8FkDZZxuJbJgduzKAco37ilAVse5k+Abc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We8B68yqrlRo1by1Gt0Txb/hLjbY2F1m8vrmyaSMMQ8o1CVi27llN7VfURQgAtK8xM6g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othFs9l/zHIs6KUEr1GYDTquHuMA0mYXgRcC0Pq5ZB7AWvdCasL+agly1a2hZ44Za1d+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K1a/LMVIh8m5SiAHK3PogFnR7ilrH6BT9xT1sDbeuOMzB1XO0Ui7W8REstTONMoblZMm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5MAn2hiCWWdsl4oJZiMJRAJ+3MXrXqkK38EKKXeMwKQKPQMh6cYlhVU6Uf4Rbiy36JH3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GvTMHSzA9KMF7L92LV1zGjG7h/VS9JVVCnRCEndv5QPVBAZgLHkxKWmIQaC7R25wYiCY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nZfUMBd1iC0foHKmlq84hZ6IQpatptusfmo3J0PicY7mMIH8RvEN62wC35hiKMPCmDzc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XCeGhvIce5qzJ8xbz7llQ2RtIOKkgIMzz0+IF5B3IpL81T4irpoGskPFqigv1K5NU/q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qjkCQFGC6YbLoAb5PmJBBDYwnZEWZ+1owTesBtax2u8TMlWI3AOiomUc3K6JZTQdj2wt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hUlWvEovGmoq74nMXne+mm3cYG55wVuCbRNlda+87Pisjm+yNmZogUYBdD4YYjA11VjB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BYSlzNDxGQrzQLUAryUhMhhbu28tUX7hQpdJZqC2oQOZrsopuCBattzkISEYt17ly6Gr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QYt3fEsI82DyhzXiFoBC3WVZm2AUK7PMfObbiV7Q07eJvuaIfJDTN97ExoVcBsm688zV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rrMrtQZvHQcxHzJPy38wDipatOtIRAFZQVd+Ysm8XQrcR64JmQSIGaruFGRuGDiKrS4+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DaX9RzQa8Qz5pbK+ZdvFaO8DI6wEBuWHlFrU6++5dRqghGgcRe80umgrouXfWKx3RZEy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ywVuXqpgbkIZC6P4gCJxcnd058R2ZGsApF74iq638Fx/8h3UkdmM8CXOVUKAfZFNO8gI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9uIUHcDMlOA9ocNyPl07WOQvh/DdEGs5vip6lKYdMxgVauxfAQaU1DLeSuIU8ViuZs8c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Yw12xXV1wyvWByoDIap4lIAkU3FLWN3DFOqcvVHnFV1KzB/ZF7ntTk67ryxA0Kwt0cqK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mVSk7DFm00EEuktU8tx/7IoKGhja4OFnBxFeKKmDgDbUPpVJ+5Q0o1KHBx5hKpV/z14I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xqDTvHpzL+wnMvK9wk11YKwQy7LDYHJ5jKdgJpfHuNeWODOyBHMxQ6UVl6iX0rBU3lzi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MqWBfhc46g6V8tt8kM7DKBdR2Kg2C7SHt6lXjkrFaFcr7cy+fRUYd9zGWJN15hGDKza6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BmXbSFJX26i/MDtTqKiF0wj6IHCyjHFthHGsLI59ImOZFBF2niGSi3NeV4PEoxaEWj2g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QeCAbWokmBqMMuAD1bpekJVRjR4lTEN3QJzEh5LXxwfJGT1BrlWjjFQZgRkvI7wEeYgq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Zo3oSuGNkHM7ecjGpnFnE/MeStU5BoekILbvZLHNc1KhuxQey8w0kC8EVAFTQG1ZRSk3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InRTaUUMqhGTqBatjoqbJoc+WBALXOrTcXDKlVN28w0Bod9UjjsFKaqVr3GGaqF+E48C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+6NSuAwh5cQaLVC75Ku0xCppWEKYtmhE2ulj5Sgdhy5VlRAK1eDE4Zgs2gC6LuBUHclN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a/SIXcj7OPEWydIIRZGzwKiGtp5oArMDeD8kraBM2wBvLMfakXVu71ozCLGNlQ4uFn5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yB8mnxBhW3UVWTIxRt94wTn/ACl1nhFkldgkTJ8wlAuXI/1EtYrUBICwo5oW/YT7xnbb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4G4KYx7lIpxWqFzniFMdaAGjvUR3yBElYACIZwX4wUHiDjdwVlRLMmbaRsN4i/JPcW/U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2Qkq2HsnlvnmFi2YO2zhBhCFKANbyJLhOpUgwJ4XUbWMYjD0W7rGUtOPl3fe7TwRTL2Y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sB2wPuy4aZDnFvzMCs4q5fw4cypXqNI9pFrMNaYZYHl8SjPgMFNvkmMLRUuvgPzDU5Ya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RVbbqftAEssNlqAPgIjMJAgVljcVuAeQSnq5X1BzM0xGhdyw6VBV0eGlAbPzM8nwdrf2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il0OJcJYErgDMbIqNboqdN2R2cY4cD3MULs66KBplKZKXNdMVgzChHj3U0PfMVmbZoTg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A7lFLfCciupRrmUVyTr1HjE2+WYPM4WASgoDR7gygdRwHuGyUvb3CnmJKmKGrOoD8rbj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GLkGmxGHb9TkTfg6mBbmMQ0pF/iGehap3jESHIHainKufMN6uCQiwzqCJQLx4TBfrafmH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YDg1iWU4WA/A3Kj7GWqd/FzLV4IFRv0NcATOAgX6m2h+MuEEofsgLZTTrCxaemyW0gFB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OIiDXJgpWY786ha1XEo7i2gtvrlP2g8QOoua4yCugSqtYxgGLBtWLAleY+4vTEEPdXAF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4ly7tl6rb8BMdTN0hx8sLI3QYK4iZmUNhUL4alz0aRSjClEAVGGzjxAtMKxL4ZYghdbW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lH6gsasUJunuGjhNrz5+bjiDhGU0eomc0gCidFfxM6gbIPIcSqPK1b1HhhQcN2xHxqBQ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hRoiA489UHbKGq0YGhwB4inlqDp/ATcPGodJOXH1rcvMWfmgm4PKWPj2UOO+0Y7E49dS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8Q23knOnlGy6ImzwCs/LO+WSTrhfMChkWyviFf2nJbQc7FXl1Fhamlhy3xUpNwKwjd+r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78QXjo7PbzE7DcbXFt6h9CFsHTwdQq9TbE69xFiuJDhH2gJVOqr1jyVLEhLy+ytRAoNL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WPds5eogo5iLPAyzl8Rp0Z9jWCWudeS90eI1zyWuGHuV9/dxBpTmYpiEgwD0R+qG9IP8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uFsnXjRvTKkIAGGwvUcnUQoHq4V2IOZsxUK+XEyrs46hDjVf8JiwaTiquFgWMybvwIka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RyPuDm7RYMpIUQyzwQQru4Uo5PMEWAyR6KJUyd0Rej+CLWO51LAQ6TKr1M1hiKHwl1HM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okOiLNv0RL/zBK9CYC4zE2wmXoZXVEqscDXhqIW9Hycj26gmVYRoZa6lWc8lW1d0CQgz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V3sE/mExOYlo3DWwK5hfG6ZmwPo3qcjzBWWJe4PNQUTq8QD2QEEFRzf7hbc2t2vYM4kx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FVMnqUTAoz58wKgcxhzYU3Lr4I3lpplGqThhnq6HgR4xCVpQT3KHgvmC6/Ko9ztAgbWV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hPSqlNMEAVLQgeceogWA2x488QC2sUJZY2eIMVVXoGVHUUFuoB4I+ZlD5lhKR16a/iUq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cdKvY4/DAM9rX7j0WsX4Sh66MoyB8hVZqLDFF3GL4NxZcBxELeyykJ0/gl4OKjCRIKQ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eFCCVNLWPicOUwXBb4tCZQCdcF/2feC1FkRFktsHxmU4PXaOzw7IwrCH1Lf4SiRlMErg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30XWPMbldUFWuJ7cNqrVlTLK24CtSxrj4lQn5sMXTxcEqYOnTFFsAviDnOowRap5QEG6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cnfDxNW5Q2pERLyNKoLiJ6ZgbHJ8ksJv/R6PV3MiPgtN1d/aXjYx8gfFTfMqFFKaYEWs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WZW5o0JZ5gVOihkqDC2iXbY0KMYlyRIgawHiN3k25V5lCFG4zRmtrTT6goCwAXxBeniW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mSrxBSmdooaFYSst6W23xEna5vlX/MBG4oPzBIwgvLqcGtVfIQ4ItKUybe42tyMblVrX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UUWeoYbtTHZD0rRNLHUBaLa81/MtUeYtjZFFzlwQcVLzzBKvc2QX67aI5I8lqnELsPiI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1MGCCll+SLML6Ci3xHKF0XmDxCsFRpBzK4H+5D+UNHkSI9uIWlmIdOKInkvzj+IrwBIrA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QOj1AR0B91M/+FcwL9TLjnFy9ty1S1+Lp/DBtR81c0Eqk0iLEatJk7igLWntAlbod7Ja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9oSxb3KmI4LiGBIvI4ZVoxdAnZ98Req7W0IKWiHAdrZAe2A7ypnMbjiAimIS4OaJb6UB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NwSgCGN+4eBVz63KmQBTMg1ht4JSm9gamKbQnsRcMSsmo/HSuv8AMrhRWy4EooTNBS6O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SvEGkSoN3QPUYAjgUarxCLWcIqtq68QLpQUwP8QAdSVGr8sXlMNPYi8CULJu6lPkqsPi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PHOKgNG87fEfESiGZb7e4nmCwQcr1F1DBm6Cl1JdnB4EjZBtH+RVEexRdF8sCIwM2el3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viUIiDKtcuaAfJ56jYOrgd4bhnOGmZxZuojLI/o8gY5R3xOPRE6AWLvraRyiW7Bb43cU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yuLRxh59GNFwFb7O0Rmqb23RylkzkdbtD8JgCVKBtsR25oC2wA0P8Rlbxy7bafEKQoaJ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Dmw+F2XucxqLTheDaQEDeLgpLBZbugjJYGyrfL6lqYBQyomANMFq+kcNRU2Cxn8Qzb8x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wmolDvXNLg/ERRLwODpgXtJ8MEpQJJT8oerIQKPFAP4BQXDMrZInC28CZFZIonY1cUxS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xV5PbmVDfZasapmy/hVLu0f5DL6eCWtBS6IOBe5dM+3W94m18PD5zKJjXp+zDoEEVb8J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8GJtGXc8XQ/Rtj2fK2oMHyAvS4mSDVDxI0ShUIeKayzuBveRaJQ1+5r0AKx1XNR5ZokM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hqefQEx7WK0iWe2QmFjJXYTR3PiJHCXopa26qUsXW9AD9y5w+hIP6UqhvC3EqWwPviC4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+IP+rA4IB4CvESc0fqIOi6wzv2XuG9M4Htln5JrRdYaqsylQJ3KfZAljbQvpmbbnxeF8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JZdEaotj94uEK6NsejhSSrZ8zYKPEUXv3HqHvBrk0fE5A1ADM32AUh1oZ7mRtirCdflP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ccwU0ezLFLef5gWFq/dgreoMU+pedKHQkr8sIEUd7AL+EgrlSIjGXMsF6nwxz5JcLuZs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jn0EE8swUg2SuEbazbqOnd3EDrRXHPzHJbhUytP5qULp5osGnssGAgHcln/AItd5WHC7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owleH8ksvUJsXM3VwuIVa2j9OT8xYpZK8sCi2BccOA2ocI3zhiqA+S8Xt5hOSoZDiUrD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orgahaAw7ByRsQ24YC5bZxJANntjAf8A3wu5TwYMicHiADDUimQcHcEExxyZqOGTOl6F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KwHcBTfUTqG2tWWr5gFVQUHVnDK8MMd/YlatxmEBVByFZdX4l83SZuFSKP3GV4qO8AJR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GTegPTxFQo9yl0wgQCbsCstQ1hbrqVMfvqeRiDvYgLFiMFFuv5mtc2+xBgsC7OPxOZuy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QoM7HnfBFpF5WLhFmN2ocI6mj0lwXzEBbzGpycD3D1l5RhNEeZVqbRU8vE2Zbi6VsEoC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zlw8RFF5QClqD8ygKwQ0g5yV8wVdVLDJxmdD+mI3COiNyLN5Nh6huDNviPFblawW8YXx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kajRvmEomr59pn7H7mfNrMqB5UTM81CsoZNIpF3SEqlI0nhvMGAag1E+k0iAAeBKIlZV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oQS7w+ItLKVdWxHS4qbLIlXELCkaXJF4Uod3K+NBY5GzzNdsWYXY31MsOBArTuCANkKp5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GcLLuMxV4j4N1uB5GDbphNsJEqdxHJDT7zPBZXSV3Dzbi0lKtmYQ9Utt8ZmeO0/LSClC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Fl2r8rBOns3LGWZnwRuwfCXDXLU4sbo64IZBYjiCZSqOTFuuZWW9BuwVkRJRQ1GLIw1C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3KyscMxuhiunPMLOOE0xXDqEudHVBWycTKUstq+CO7globcsZpkrsafEGFZ8uEPLDX5x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m9r+IvyiZy7459xZ5r9NJG1LqX2eWDDKYB+QjRMMhU4qojUBS8EOLgUMaocvFFRcA1NA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MTMAALFtU7g6a4Q2OCzmIKtlRynTKQreSA3V6YvvWemvouAgzYAtwCyxrWCytdh46hTo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EYM86ehnUtPUApdAMSaSoB4LNBLTCIsn29S3GGZXnNRGHCFdmmH9Ks3dz38sxPqpcHy7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EMrSbFPsOvMTUtvAOmw4EEKuhu/EEpTxg2N3M3tys2Zb2RGneaaQlbdmR6hre0OA0JeM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JshtGEMHcghxCGZW5HT4hbQF1rxULc/AfmicB5wVzUtBu+1eoUELTMxfURmAVWryjgYb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08IEdU1aWnFsPjCXXWcQXLamH12YdGg109ymWPjl4F59QRoUBRrO5VCNEx7O4rHEvtv5j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kSJRAW/5h0K04ZrLiINsWwLj4RmfCXObH7ZifUt8sOcpVbbMZQ7xU/ogqjVGLyGYucgz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5JAH3iCHaSpDYH8wyCiQoA3m0xR3B8ZDQEVhrjE88pjHBKV9FW48tBioiDkIkzjwaaMF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JpXUkUFK8MT60J5YMKCYdkogp5QCgcsxLji3K8dMrwaEeRbb4jPT2zINNaZZ+mXzi/zK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Qm0YMI3a8Task55fJgAQEKb2Wy4uvxlyoJvJqKz5uVUvNw1X6gM9LJW08rB4H+mEVfZi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VltuEEsDOJQIZMtC9CwOcxmYlGGFK+Jrf1zPZzwZqpXAuVaMlxRXY/cHFRa5lr1kccKB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G7+5isyhXdZZ7dRcwXPQFxdfzE4VhIGF05EuoxOpfEKAro/MsMibbpwXzMJtyrIG04YM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5TmCpWJvEUz3CXWE3K0qZBNkwNswOs8QpBWI6MZMSnTNR6ZbnWtCUB45j9LlvYqIvcTh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XhywLPSPC5go13ErO2h53b4gtidaPI8Q6dwZYspTgnGo6mwd4hdiZgPdkPCV+pWhy3ld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R7sWgrxFaVLxkAT8yjWQ/EVI6ucpqU7X4dbv8R/MrJ2bbjaJuW0Qj5XN3wJgPFy5nisG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FmoNrluYVDmqmEy9Wqwn54hXC5uCULK9Bl0rZ9rcvwe5Ti4BCmabH8TQlZzKZYUOGqlB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wEW3nxBcZ6FHYHd5CqgmLFM3LtkFvc2IEfPqLNkJkEaOmmUXWBRQXmq+gqhRL947Hyb+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GZr7RRwN92alXuhkCuacAjwXoH4mL0h723DrgS0cQ15JK1riYfj+JLBtA3ArUBHS1K5u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jx9NyivAdYdjdra5un1A5D7RRz5gMB3ScsTaYh0RRliuIQFW3GrMCsF3ChbGXGIrWIjZ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YqcOYS2DH2xGeLhZ2oeu4GCVMwujHiZA5Z8xtfV1GnBj909QiegUqlYJV6d9CmW/EG6o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bNzzX2gjJkOK6SNk6wEKCa1wma+I5zi1UIfPVHl18VzKFIMktCLT8IMBzcBJPGg1WPNS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xFZSBSywjGVF0L1bDOazQeKHiYgd1ybdFhhJg19pePMLirj2A1HkNRCl/EoS/kH1Z1cz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IQoBHspe4UX4xDgMXHEFK5m57KgLZK1cuqAg58r8TJkz4OAPEYLoL1K6RyUaoDz4uo+c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GBSrxywXz6h0DBsTt4S+lZaRXnzUQ/XwGpUPRVSkIRFSrY+sVMpDb9I+KhKoFBuUn41M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ERChFwjlhywCrFWQdkrpzeQNBxBjWr7Rs/xA1VBK6a66uNAKhsh/L5mBUnCtY1AgAGRz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3Eh3RLVLWYu7jYWwdy8ShBfVDphtoDS+YyONCXdBL64Bo/c39dN8C5ZqUziLoIcOKNo9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BKqlUqL7Rd5Nth8HcCl9fVEHg8S63Fbm6XiWkssEilQcEPe/Uo6/fPKHBFNDFMwvXEQD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ReEXjt7iqqzQX1rcUwIEfOdQlcopWDxH4aWFCuyBkOcCp+40sHsQ1t9MTMhFIlUBqtzo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SN/xPSbwQAcbz+omAc0C2oeVXpq3Fe5auah7KXn0SqWcljlRnnGZrJCPYXZxS1HIyc5o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cNgoUprvsbM+JV0BlRRmXhSL06vICp94jYsC2UtriXuFUja8V3Ko19obij9iLFL4ha1y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KCCkuPMpdQgO6SeAcs0NK7cWaL6zEtHESq7V0EzPE0+IwERYht3O+d7VEV2tq+Z8MEVH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k8Iyq6ityTGqTD+oGgClxQf5hgL7rvrBKCXV486ga4LJZko0gUrjIxwmNS0xy4I1a9u4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yy1LPkSVwsXVR7Ilo9Zl2gzoGAL7olRvS8VcHNv0K2cVtFNXCCElSGwLO8sqMcEVpac83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zWZeBNQWUkID2CkfhjWaRuoIHxmLDTepQFDrhfKV1uDmWp1OWOgt3HVs33GMDk0+JVLI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RySlUcn2fQID2xXE7PUJ+Ie+DNxr6QG+RfzqNiuHJFDPmdzMRp1BhF5S+8w4j3Dk85hL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ftNXnBOGX9CUle+Tl3CkBDh7ljDR7oB8U3HRc2G+MSsRSArzGyLOFQC/YIxpUK1hViJg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90ov8QbM0Qv3Gocyhnb9o/Zj7Sgd6lIFARduKfMRPQGCY6GY4Mp5gVbJ0r1KP8AOTVOI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fMcJjMc8zy9PFoRWPzHZW2OlGGyGGKoKuxZWus7O9TA03O7tfio6yULeegmiJkwV8vmU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5q4tv4mM8WrCoLYZD3EOi2UxAUBNAFFBUMK5OHuX5gDyLYiFTAr9xzBzTY3DRGERufa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beezVSvtNRrgpA7BzC8B8zUDC/tEMBc7b4RVN57dowMBxt1cagVM33AMW5er4fM8RImz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23m5cK9Zot15jOAlQXKc9mZU20aCWAjY6gNI4I8RxABUdRHllYhl5Q3qBwQBvmUZFRHL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L7YhgqMdpg+xmLCGUNmV+7CjQ08ymi91f8kSmC8iItb7jhcvmF816IUYI3dK5fbEvFFC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vhX1zHRBfUnZ9qgRLZT5SuSNOygK2DzL6Wu+/wAriKmSezxGLYe4tdS4ZlHdtlcQolnl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LXAuYz+nYPsolEW0efJZeQnDhKyMtmtnLleBFjKyQ80cykkatcsJmdk3ZxyxS9CmCDEQ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QSoVw6T05qBLayj4nZLsRI26wV6jAYi5XcYSyTwuVDmhGtxh/MPqThmDinyZuG6BQc+X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dsojBnpC93x6YuxxmrBhWBqA4FnFCDmfyhBcFctRixYUs9kRMG4mAQAvAjgBuVRLU7xy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U+SmIu3zUJCo1RuqDR1AquueBMZnNyR0pzCuQkV1y+RGaBOQBlMBKaaB8vicE5HX+SE1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2CU87jBoRyuAHM3oCfbuj+YG1uREcJxHGmu0XhFiRM+LE24bgcfEat/mCTy7lIgiB5Cn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nXRb/wArlfMB0nboQX+0s/AR8Uy2WcKOIsBdzTb2o7vfyjvHEOygUtA6IWCehscTDcMK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89sw+tSEcEoMJkH5/UQFPoe/iP2NxLs4i+gQrTmj1A4hVaT/ALluXlKisJ3M+/SKQHHx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cuIDykwuWU2tS7U5GclB/wBxL0fNjQWSPTolFm6KzfmI6gtx76alcs3UODH8BRDrhr4n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fcvWChdrk2/Ev7mxcHud4ZlzqP3bVU4eL8SzhznBKOcitRbhZo+G2Qt4XUfjstAl3bW/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ooMwOYkRcdGXZClRO0vF+amL6I08aljq8g8wieO/OJmKzZEv5ywJRDFPEvbQdBRbr7st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xLU6AeMGXmHYCoaAAxvHMbFxPAytkZSaZaBfDO1YR1KCXVmjxqKKDtXxFl8xmMNjsEWfK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KguKwKoaF/iLPWIYiVwHN5RDLguX4R8mSIMRwaVD+WYEXNZhiLqoRRshkcK9wu4jgNSs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u25tVC0uavPUumDczSAt7sZFlPABLw+ghVSD7QGoqsOWBJKiSqOTpjXhKrXK/MqjGeU4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fMBvy2/dlCjceBysyXx3WH+ZXT1xdrAfmIDeDYNJBmyBNXiX4RzLxuFadg17LpgwYJs0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aalgNID4jBXd4SzuWc4FfMupXEsEMKQVbtp7UvcKozCGqX6iX8oIFOQCZfX12sM6E5l/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E0HhlGWEHmm5WneaOwHkWCwGWDvMIYAIW7lFRBd5NEUpFLiKWZhKbwYlP1Oer5QuKSmq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PRLJWNau77MSWFm91X9yARqV0XRAYKv3QEqK1rharnMESsGpByfNxn1OFwIFaajdAuOo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q2NESgV1Uzq7gClBaM6ltQqoz/8ApU+zEeule+EMzisOXbxLQawm2my4Na16PghjVDdB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MbcCJ1Iw+pxUTuDWZeGA1BsuKiuQ+5DcWolxklXAGJpLhYDZnNKyRN4QjxctHFivmIhE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yvzGtCYBctQWyoSNRgJGYYHUzzxj/UtuBq8z+2FTNAW8X8ESStYmFF2G74SCTRgxYKXo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s7Mcuzm3o8sEr6jA8+2MKNmUbLszl6DrIt58ssMtestDY0ZD/nzG9HYdvryQhGv2bdOE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AS+OQU4brSINI0QdniAzEBntfNhFKAKSTmt03UCotW+E2CWRlYAt4xVQTTVTbtZpIxIR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Yr1TDbpeMQvgiwhdOGa5ebFy55gpOLBVm8dy0BKI2FnKxhoY1Lz0zcTm8WE8xQoRk2DS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TqA+obLF1ACDbW9mI2atWWa8AmP5Gsi6BenMcQLth5D0TCHXlWFh37j47zqoO/aW0Q6d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HT46gtkoeqDkQEREsQ71K05fbg6uDt5T4tNQ3hXOl9M0AkMacgS2wLByLDPUOiXnG3K8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lARI3XpidzqVDXazOkXCDbBdysIqbBmkapOC6P69xzMsa2XbfMbeiTf4LNQQJDan12MX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87GdeBCqx+YK4DuLnMGO8kB0Q3+0qcI4Jtr1wJdyDyQceo2WAFb2ImBCyw99RbFQuB8S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C5qv9EOoyiWWYYSzoh05hy5werHqO+ziqeJTuUfVnaeYxaNBcb0RWu8Sy/EyhFDKVglm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ZAqynfUeyO6riX4g0jmp5shEcsB6QHCPtR/MMZuhikGj1mJFlqoLrYCNVwL2soVu0AHb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qqfcJ1QSzc/JjLJs5Jdl7YsnfqYeTAoq2laqGVuRlur5g5fxmXQ2B5Y1QFAc4So6LF3i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IswQV/EPMNVeRgVzCmQKibNy/bLaa1jsgQ5agpGXWWLyJ1WKflq5Qpzg+ZvvqAh7KLAH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nNqr5Y2gNGPWZjQaG6TNyrpW2BXFQCdYm7rJfMGyOcmGAVrtO4hU2rQUZ8Rm68i10C4P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QytXkTa0jQXRlC5jOCLVWV/iArmiowt4AtI3UOFRSvI7jKhACJu3vMqnAhlhY/aFE4ua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yNx2R0HUwDYCiqncLbQbKi1B5mj1nqK5cm9GH0uoDVMS8ofzxXHlzuKocl3FjLbbb5mJ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3mZVHrBV5iQNisnMejLGnnM2pEfNf4lWOOItjPGYMixDlgr+YMaBJanR5ajiODK/YiMg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rHcPhA/EaEg1ZWyBykDU+XBqZmBp9XFlLzUvHogwOPMncDEOZofvF66M7oh7BN7mkaaR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RZAeyJ/3S7tKLrDBSVsQa3uiHEBXLnYr3CYKgHslNij3MwHIi8koMxEb+8VXLcfEIYkS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jge5fA8q9ra9wguLyeYjqldy0dHiBDn1LL28R01Dxk3BgKh65goWCTt73EupYYpo9xgF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T9rYgKhKrPEF0zJUeZYMNOk0/eARpr9SrA4bwZd2ug0OOe484FC2+WXAc2IRlgF4hFGU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XNgQhwRs6UvHEvupvtfabgbnmwMK+EJOkq7x9SsA1A4TFk3+h3BRnACdq85kVDNTJIA1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AwNJJHCbiO5dsAGm638S5VtKfmWDV7Ay/ikfaGR8B6uJFsHUvAuWnobUughsV1m0++IU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XtDgv5z1BoCKGh4qJdhBeQVcoU8gcPmYDDTsuMCTQMLwdTX5cf2TpZyt8R3APWLUdtRQ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ZLRVY5PqJ8rG2+rolN9Xd9nCo6TACgHPzAwgQ0s2HXmVRCQ4lmOSnR6embAezA76lxhD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xhq+KRFi+2WfxKph8g8J4ICGABaDjxCUVQaB69xY+69w9P3gOveihhOWOb61ButdGSIn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n/xM60CUjxPQuno6inja60mS5Cq+8M26PVYLtRui1LVp8pxSlM23UKUyooVW/tKhtAUf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16lktq+xf7gGIjhDtHtqY2HfiB6f9olottBnlWwhMxoquyflBDrEEsOb3FK1Rxa6qNoW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EqBWu3RASHZ7N78QXJRLBhiGSpOWqdTIHuALgXln3hVgblj1yFLCOg8eYfoqj0NDMPhG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GNbvth+3ZKX5Vc2x4kB8Eo23ysnXeEnWmoUOIR2HzU8V2xS2btR+SypXN0dnQS0i4UWH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RqKt/wAQNCMLDwVxAKLo1fUMBtY1jgy3EjAlNDHilmXo4DqAI5edBx5DBwcQS1hV2uBT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PHHUsIgrgh64iUTjkTrupY9oqcvSMpvtnkGJGQTYTIHsYK9E1TfpS2bJXVDxhiw5Bv5l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1YiM12A1o4GLqEfGzZlSSuzoqmkSDSe4brEpoULcdropDgzORl3MNAhHgOoSxwOvCbLA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wGcVcGFbuiu5cr8TAcD3KKjaXAtlSowUwqEItr8ocnmFyP3gf4mEpaws+0TMYV0Ubbgv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LY5JzrKLHw5/KUDLWkcF8tS1YhEaCXnVqxonUYTB54C4FofiB0rjD2hqYPSJAUKpeLrd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40M2XUexpBPuJ/MxpLIbMBBFPNUfeZ0Q8hr+JZGo8gy/yRdcSbHDLzkqMpCxVvUbijT+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BC6ND3uIbaYO4qiVnUOyfUbRBB25lLubH4hM6lGoq3VNw1c1BAyo7uX6w4imVRWy24tp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86iWmciu3+ZQ1kdAUH8wZhzAeBMOIRnFAHksWqFrAECpoDd+ItDe2oVnziXleRoFcHVD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BzzEAtfltl+lBZ6ME22eRLVCVbwEPrmIphK++MF5L8RTnBGZx1EKLg+7NRaHQ0BtzHYg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Q0p+JdHm7YbAmx6baCA6zVsXeclRaaagB5qFiRDycMrf7GyrUcB5mBIWvZaqhryvIoYi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ppWoruLhTBcQnPcO9myNk2pc0LMsdGnQrUSvGBoHDFaVEeoR4KHMQhZXNN/aIK0pQUhx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7VL564hGGgVsx4ZuvUoPXY0qq/mBRmUYNka1cLYRvW42Ao5li3jB8xwaTAaFq8+V6dTY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jMVzR/RMMRvWyNrGtq0Ocw6UURw6QtSrz7zCYrCXwJQnxuymmK9JvE6Qwq8MzWRRZHsg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wQErsNQHC6gG9pXPzA0ItukGJKzibUlXkXGrtsA7dMS5prFZWZGoKF1/hBTtId0MzMUc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y0BfmXQwrslBa0XBdv7RcQ2qdwEpgbocV6l9oKjTtlSCkaTqJSXWqNrKmLg4Dq+4LbPc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r9pb5RSLDy7KsXrdgbhpRGYwiXAQ2U5aPEsttL9ysXbfs7YBdgeuE+YY4r9PXzDUSZGP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9fMNmFc98xf0tQofcl3Iab/At6hOItI28NQGnMkSz6l4HCIsTmobi095Kdx+CZQp3peZ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hUCAty1V8QMrGQUXruPtlBbpPFy9ipMCyx+awSteBq2VvPCNrCAcm4NQp5rw3fCdzQgN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K7JhaAq0iCfuEViAUeR6YRApG8KE1aGrb4RMaIsTAOj3ECKCDFHNyxANbUHO9D3LRc7B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7V+BFYQNIb/RUVi3sAF58Qr6tNk8REwEumz5yvcATtsrY02YLioDd0LQ9wUjZGB8EqVv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fENbpi17NzKERsfKogK9tg7mELrOFx1uvNd1HVAKAUD4JpC2RodsVwGkD6gEF4oU7gAs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hegcLLgQiGflAHc5Wk9HUFxZ7J5IyBVqeisf4QMB9wNuCnWbb3DqWAQHZV59RizLka6+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qO9Y1oIiCOZm9rgRZkocbO9TmqEquvt/iVtShHpMV4YrvOH4goD0RZwMKiglZpLuHAJk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Esyu15N1cTFvNxzx4qKgLR30wEpDJZ0wIEDuPEmbzDyhSa2WvxcTru1v7jTJVgXLMlYR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e4YBhxmjL1GT2Btde0eprF8mrj6qVFvDLhNioVeJtXPiBfzRcy+p4Eu8zRvuEaqbfv8A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CnmNIS1nebRxT3CEQwOWa+0tLRD2pa7Je0gyzhlt5IFVAjRJEugZcL2amGKoIaEmJ4KI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gXpzBz+CFW4eIGli3dy/Cr8Iv0xFPcwRBd08AZZRXeWF4v1CKTxaFHFPNmYx7QULeVlV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rW6FPiWAi0e4umwUqUA0b6lkdqfubopU+2FQtfFnD1C4cDhTY/RMwYda7jMvImqnWQ5q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vywLLKQKmA5+8a8U30A1fpljFUKmLdEEdebgkpNZaNS9DTzGuOCiPSmG4yQsQbFH+Y4U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aDKRKPUUNWY3KUdFYisA+0BBsiM00zwdyxW8tEXT3qaLia682wE8NL95yc/5RFiDoKuN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s4XyS9sTTBg+GPfsSidZnuJA5dPOwOM8wWAQRWvruKbU4NIEvERriexES98utaYPj0/k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J2jJn7xI+C4jBAgukEcINnvES9ieEpjEJeiZwiASvKjzyNgJpiKpSrUcsFFYYWp/wuC0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MumNMcxnl1DXuB6Mq07bOar8xyzglH8gDF2LYmt0tqbWWIMzA3A4PgjdWW5gGkIln18r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y6vsGjjOpl0hsDI+oADgP1DKiAmILV9CVDrVF/ENqnZ5zH7EFayFqVE0Gh5BxGWW3LEs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lo4RIKy0rhYVCqzTIazhFXGPEFCmF5dnqWIJuOn0mvaNWhwwsHlSJsZRX2QUlTAzqC7H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xCuxcvskRNkQqy9y5lC0W9VtqELFEdljLg0vl1AAAODL2eV4XB1X8om6lVcvij5JiTXB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QS32TEO4V20Y3bsgXJL618R6gJZ1vuArasuoXnmbR6h0yIqngYghVgmDZHGFOGX4JgZK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HCGAEvPC9wTz6DOc3wHqBAkOmcC+WbCxF6nEQcFSyeWMrbCUqaUy5K4zWbIbdGQ5JiCQ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NbXYwXtJsW+nUahFEnyHUqNIKC8WPzLolAxFNtQuF01NK3dx4TpCrhcOfDGynAn7V15j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LFnYiw5+mWZAotv/ABAOjbUDjwdSx0tlLsv3Dwwk5V1txQ4YqAosRvBkhjKIFeJeiKdo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UpM8U5ItF6upzDLM3ml31FYAD3CDn3D1ZGKAwr2yxgbKwPiZ75XoBsIQQCA09vsiunDg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oj8XR5lMqq5N8LZpgabrNsW27ZjBKmxi8wAtLPF1qBWwO2dA4mRNU+XAO2UMpaow+IbM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0iwfEs7SBCzsN1830y2IcBmu6laAFwL9wauhfwR7v5IE4Cd+FA2DlxVoLzyxdlKEAOMx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1/VCLe78xs4Njg+CBO3oh0krXrBL9nuaaG4kdzL2wO546PcaJOBYPpv1LUPAgnkj9knq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QwB2mYuXV6ILi9eOCSzMZ0+bYx2VufvmkKKQG/Fki1r0JIAyG7jbg0t8C6L61MjpemHM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cUWwnGn8zmdQDTi5g71UoDuazbglBCgdeYiux5uM4EWVKsH+JSKRFCcintjhiGYu3NR9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Z4hSpWszGzfnllJZh7BSaB2eoVFVriAYsFcG3mMKlHyFL/MEg+FBNs8MbWVEl67eLlSF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Kn3/ADUqGzhusBSPCC1cGMEBQy268r8VO04iEvTk1QdqGCZByPJMQRJZZWO5eR4fukvr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F7Q+84HgLbwSkMG+dFsLCwMfMDDE6Zi+aqpn+HBsBUPNR9aFqIJhiXNSnmoauHJHIhUN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MY7Hkjpl0QU+y/MoMIgHqsCGY7axYVxgousdS4mRihC0HHmNS2JNk2u25WkZdJxrBzBQ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eLLMickEgktlF57ykD3eeZBUfmbIYK7lrXKbFiudMbYsnbiOUvUZoZWqeVCUWx06rDEx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0G/On8l+8d+ljMOi9L9zMIeRY5fJ+oA5Bhra+ZRmn1nIKPMSUYxxpb7qQJas1GnXcWZX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YViGypkrxKMvObyrw5VXk+Y05aNwCPSn4T7YBywsti3xPwiLkjO0rALEfcJnOX03CrCqT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+Aab7fiBUGwr5Iymxa4wRWlzaGMQfossiky8mK7X4iFWCSCjWolHxGNxNz5UCoLyxwQK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yGoVag78wKLe1VV7igZgEcCCm8RniARyrQQBBwlsR8Wx6nMR9QyyQzcsrguH4gjnUyiR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/iACzNxfFjnCxH4gGLoYtw9+oB3NfqaJN0CqcLqADlVQrgEVjI7PwGNAIgS226zPUXfU4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5S8KoMWxPZlQlJduBcdSlX35mHbjABuKiO5QlFlarmVdIP3BC0kfAi0hiKC1lvK64pr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eHwVHrbBl34jYjkaXq8m4u4ddfmNRbpUAYtL9TOmrX9mUcEzTUIIKUf5iXbQLxW/dhS3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EKsOuY4GAXKQ/wAspBMtAy18IgsVl1LBqtAnc1A7dNtag6FxCNyOSCEJhRcDT0IESpGx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5EFB7e/cz8EY+c6Sp37Ba+Ahh2xdDthBdoQVVdhFuHA+IQEQ0BZDd6mhXlvlgGHIdHRC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cDa9nmOEGd7PD0g62g4azPO4WIItHg9Q05sFOayty0fJlAOiM2y0RcG/mVzNqAA57GLK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0C8jhOyDu3l1ebPsloHUOBuA9XT8Q3NIsSxw3zZURc0DFSq3zEXUBUmwOmo2OxXFX/2l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1gVMMBfF5iKE1cKR4g4UXqW1iOqGyU8d9TFYpk8Kx3BjNgBZpfMyNEDc3fQmcmOB2KlP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uu3v1XBCBLl9QJU3xqA9IGwDBQGOxI8FnuWPGtaPtL86VfYer5lnlaDYq6BtxY9TPaPG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2nMIvLOVeHSPPMXkJx7YyPUX19pAZColL0QyIRFyWWIyTRRBjMa8K56CFqctFBzXiEyw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vBt/giIRZ3k8PXmLG5Wqbf8AcNPhgTuPPlLo81OeSyjyqZxDzHG5pBKNS5Ji/wC96lrW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CSC1tct/aGy2Oiy8QLh36CwX4uUlKBkQrTvAy0JpblriOtBhasLHqwuYwjVAHBa0fvLE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PLgIfGeRSl7e2Kmukcjx+ICFzanDCWZ0YlfPAghQ1DYTbHcCq3U4GagW4OQSbzFtdDx4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k0qAZXRrf0Hi4DnGyUfmlnGmvVzefIxqcm1j7gESg73RP5hm0I4oruO4a5Q7hOUNdTh6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Dgni/KltSruMrRsFUFYPi/mLRtnfaP2xZYBDgwOnj5lLnbvDUgEDYew/dRQz/hj4lwB3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g49xoR+4JgeJ92n9S2WTNcjSvuky8qlP6WvCLP4L8zH/AIMW1gBzziV84I4Ug5yQUH6b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YDFKVn3LhjRY2SztSHN248swmNxhlow7yS1sAX0CU8rp1s0mUtoFPaaGWVqHhZB8ysk7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B21LTWFjDAq+CbgqpdJG5zW2W1/RCGpfrK3/ADBE/EVBel0v8LFcZTRV8fiN8zJc0R8M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sm3C5iLYnEoXE2pR+xBgZ77FNRCYcdu0eCNG5ibs1olZd0kNbrcYjOuIEHguKPywrVcK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lGLpHBdTHyV+YglXA29tCmU+XOIFDhikgUujuK1q9gPL53AuvCLTaUaIkzbTnMpOWoca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eSHRRQvlNyuWAyr1KiWq0wLBKQxmx96lTdzcqzrm61KC/tmhTYQWU7Iw8A6qK/cypWJA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3CLj2BfwhBnbM+Cpl6luY5ToLl3ASHCNjHHUlQXfxeY0rUek0i7Ygguk90SsQqGtahRF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pZyq/ulRJSZFaIaXVfqKM/dhl9XsIXURrqLt6mtKRvCagKNddVStxYWi7aYCqNxC888m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BEgAAtBdFRhjdiF2ejA4DstGX3DTUnaLeYspVu5o1BZCC78nqGRYxmb322PMebbmNo1B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lpcF0z+UdWqkwF3FYAhSv7iDfVTXxcEFO9yqO2/tCtLMqfeWdtxq8ebQxKhD/S6hjKa5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Wr11NZgp4Q8suxMGz4PvAwLRHIhfmPFHbqGpAgcW5TuGUwXdunqF4iI395brBZFq8EAC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wa1KDgA4DmoSWRiSuU8QqqgVFs5eWb9AxkG8yhI1k390WGsG59HUQtgZts7hdNAp01AT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eyTKn4oAFsNK/HaJfhbBNSbW5qcSgUDXBFVKain0FaL3Dtxvlrx5TUAlnJwvyxGZAkjp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2eIbtRZRqr8OYGsFtA+Q9QC1RVpXQ7jXTC22jqIV9GBLDSjKMcgt+CU+cYjyQFIQDAAr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C4c5lqxpRdfvfEMVSLcQwZ0LmKOV0bA1fuJo/I7HKeGa0DSW0qGGMtWTizjHEbbQorAN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b2y0Jx+Z+UxFPjF/RMtkNZylHwajRepXsEDJa7YqAnxgI5srJ4OnxBBRVNeQy/V9IcC5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kYX5Q8HMMVEp6HMUXlmFEFUqBxdR2aLpYHTFTZlyc8OzVN27bM+YolvuK/xC2cMH8wEN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FPyAbhBQbI3q5Z1i/wAjnMfrbwDkvzGzJ7e6L+4IJSlMPTHiiocJk9xuZEdh7DguasH4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Zp20/UNM8FkcvOYKLwWGgtfKH1856N/eiLcEaamnH6iDGWDdZmzHC3CF5X/9+IWEDljy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SKUxoTQseHZB65yI8Fm3F29kd9ACuqB+47HDEyLqBJOFzawiibtLqHOQCFYMEALQQH3z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VmlK+1whxjA2zbxXEv6sGgWgF8xZZfVt0+4wM6ndFrNTGqf+dxCE766cHSszpKSIsh8X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OGF6doV+JTlSeF0fzGhbtMl9hriNUEE75jjeZUOT2ZgRrsxsGgtWWOIte7dymA4uupiN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LIAB2GX8E3dBF0XB8FEwvXefBzaP+XHuqUT7zDGt7of1HOsWhoB1R+YgLvmMCWDvxPqh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5lxfncXtimy0X+IF2nCjQN82E4lUmkNpc+giBsADdeZewUKgRb8JaDEsvQG/cZUAGV14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8opwPY5nW4ck1bz9Au6pGCi8x7qtqd4Vld7ib0VMr2yrjHIEDoNw2QeBq/Hiqn23cH+i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85a1FpPAcFFvdkudFwKRHJDbaxOVfokSl+CL0QZsRpJbmsjj3GGVKVBeR9CEWo6w2rCP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UF1mLBr4gCS77Rafsnm0qUm+sKmZ+IM5bmgWdk15jZE3gAD+4D2UD6CUwEX1dOvzKmSb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pZbz1Lh/FaAZX7RAIy9JUNM4DUI1ZmVOR1W4k1pby8qhryFZ8SjOtNM6Pc5lSH5JYXQl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zGNRq6ah1/dMrGMH2IquHYrzcWEVHMuWILdiExpmWnIr+5yUaRWVHUFKtqNKd9wAphiY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xUEo0cAyK3fOI1ZKUVThL222UC4RSyE8WwuSUUN9xCoVK3sjQqyldzGAizt1AxVcRAK4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puaJWGPiUaigUaaeYG+KixJSDknAdvqWF1CvZmnUBRVHh4M8AUlSgS3sPecEdU9gBCkL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TZ5NTBmtigat55C3jcP2rITZy6qBuJyZCET/AGh8kqLyCH3WgcPkggCl6wDxcM5W4CLt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RmUBnHOjrM88JYqPCxdI2RfbFDKEC22YKznCHrf3MAmxSsdGkCOC+3gHcCWnAUYoHzUo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IdV9vKVb5u5R6BYprRZ8wDjd6eRaZS1NDd9EOAW7rcOrGruzt6ITcoN0F5WCb1RXxh5qJ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JDbW9qdEPOUN3XLEDNBkr8PMtG4xe3MDRAUCrlNZJBZFVO2zS5WhNLy9THhyyjzuLW0A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c5p5YedKvgtiFZXxLLXUcae4KiD5Bra3B0/IvnSMC9AGda1mNwO9QOEpD1faHHlYHKy1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+HB94+bhsVOa9zDgoVeDUqbqVZzk/wAQPm6VSNLuWKAdm4Z4O5iQqFdEZzoCJaiLfivB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N2xrYcDstK+cxC22CGvlKCTEVeXl3xBKh4WUxTtYTVBXYMng6jhjokReDrEMPLF1pM9z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B52rgL85lIkU2B0RYOMBnFMmetZYOaIwqQvfPuWiteUoHol4MWvk9ywYABHkruZxXMpj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nLM1mwqOahbRVvL7qJjpqtc7qCwoCptwJpARVwY+ZzfaRnx0QRnHTeQEobUYWOgzAQQY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tDyvLEZ/gl8Kig3KRQ7X1O9CfX5R6RyuDGArNO5SK2opbKltMvZAVriMgRR8hZjomneW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PBmYmSMZj+AQmGm3J3BfaAPOCG4SEnRFrWuuGFU6GxiUh1DbCnXD+hXfjMUbQI0kiOs5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7ljXLdQj8WRMb5bpt+ow+E+T+IMSkI8xV/qVVdjO4M71WYC29ZuMzCrFgkxJRgTyhBie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e0iuQQ017iXNgWA8PcJqatqGW+2XQyEVN9/iUG0CaA0fghs1C4LNHzcbTVQtXtjRenHS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cTACa3CJU3eQXSnUYxaKZsO/VgfMfEcUbBXiO/EO1gKYsAcrfubiVzO7uXmX0yFZa/cA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aXyyz8N+4Lv1HGWIDSiD/jUs+M/LAAbdJ+0pqs9y5goN8jj7KAPohVrTB6mA72YEkihQ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lsBolcIFhasIPinFpcEIyNtLyQOdgq5HADoCMCag0zBPLl/MCwEHdnzE1+hQO0jq6+UC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0TPtUgMUrvVQ2umfLxAGyAbPkfD1FEoA0lOS5eiIJW7uX4MGU8j+ovaC17pbmo8KzCZWO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X0MhS9rSbmhJZWHyyoCZDM2kcEuNPGWKKayCnmWUBEUHiGXOBDAK23mcFzEz7VuCCi1e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bYVmBGdhVP3loXQt4FVcoCVi2WLhu5nlblbZlGA0vrA+IqSYF1Ft8Qf/AFDGFXH5mpVB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A8FQliYzbS78QNvBAJ7rm4xQw2cqXnc1YmMCVfvK29EOBeyJS17KeYkCHW8DCci/dKgw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CDXIbhtxMd2eD81MF4q2Gs9xbrFAV4w88RvFu0P2YegYF8E/YwpO2oRbVdmIJNVIrM+D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F1seTuDfVWjNKXUJazb7JOYvqoFuBooIsTWvhwv7XL163UyhfRBNfLSLLId0RYwYmaSZ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LA4iXZhBf5QyCmsoE6JhDQEq0C3N5qJ/EVqfQ2RNPNBUAYW8sUQMTxKG4Vecx4hQ1+yI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TKTsDbklG1eIsngpkW0Yl0PC4/HSOLmLcOifwHgfc2L3sUdxaWaI2LrxBUUEu6qo41it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ES3hboo1Ma4QbJp6v8RTh4FMXcR0E6uNZ6C2SLTFrGHBdw3FwNnBLUtWD5gghAN1USn8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Jt18LBeTwLs7TvqN/C506CA1sQzJr4gQG0dX2lYNM+3Z5oS+WIwdH2mIlrF+HtCdh0d9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Ltf1B7s0zYwKgXmTdKG3r+YDb49SiShrzyy5pdK0sVoDB0QdVuDBPbLdbiJZjrzDGesC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EAuKawy+WFs0YJ9SONHFOZQCUjT0RGw2niI3USgxgPEeJb3aDOLg7uCtUKrDQ9xgjrkx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PPmM0wgfsiTwrflXUN4e8pl4WEpE3wNVCJd7g0PAdXBQ7GIOv8powMNDa9wyMcIYNGPK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rAHqzsOBjSsqtEwdzaO5YgCNv8fEqDOnMsbsc5hsBoabhPTqXIV2WFUPcBbJm95qW9Xb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y6eXeYu2OAzt4jcO7oXPyQrslGiboeGI4NcQo49zR2odPL4luUoqGO5b/V1h4IVqsbae6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riiGoDm88dVBEw2RXxKrqhr4CRYLqhBXR3LESJEC9EIkjRuPFTGeVhtJ6YKQ1QdijdQQ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E4ZBcOcvMDevaAPEApbOvgvmXdQ3fv3iUMaiHDLJm+2o5CNgV1u1OPwxuagLHQnuU0+C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UVTI8QSHaULqonY7RMPj5lwtZ8DDRyvUbvTKIWLuuIGSVwOhSP4lMV4fd5YENDdXgJ1L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TMSwHJcKsC69DBJqhaUTMWrxGFlna/NzJqs1NbaGlZNniYzLryf7Io2cED0k9OjeCg/z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2gF1ri5c7QR7dP4laIiA0kE+HAXSBUIlNrDLaPLEGUJcrq4if7mkhvKaCGGiUo+M5hxF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aMFtVYuXgGncK4JYA7LXu5oT8RWPsQcx4MshjxceYTV6XGD5i1WYFQACi8lfhPlJTUJ4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7kLJ4QyDw02QY0TZY33cXCa/8JvO/wCyOoLAIFHbZM1UR4cfi4ypMpwXT818o+VLuqph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aPEXKy6cCRfoX7w6/Hd0aCIoR3kQqEZUmg5+WGXFT7x03TkkENkGy+YlemjVjdVuqrMd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JexorUVABgr3Kxj5lEWhdvxDwVqN1VCEW5Z4DDNopFjYGCHsaXentGIl1g8vmOG2WhK+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nzDExUFlNFBR6iNHSVSAy8mZScKLC3gfDqJS0eJDSUM4ovP+z6DtYBfF8wfO6U0B+FlC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WtAWlcr53FReqi60bp8V/cLUKyuohS1UXBzUu3gQlGc+eTxHhhgLlA0hG3gi0pzKVwNY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/U720XzZmV5KpgShTjA/eVuvacC4qZdcxvi7LP3Dp0lbpTzC06CyJwkZEK1x3NwVlu+H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TxloUbFeK7lOZY7Qcb5MMumDD8rgnMPPWJWav8REEoSOGOe4It7GOFFxDgfcVhrrYuIz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8m37RCzVUcARpObFQ6D4YUtx/dlNbeWNNbBSQ2/KiuPcqWuVeoyeiHW+4BFwMC22FRUa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LWSWzcvMEUroDE46glgp0A/UvpIUIAVgiLA0ImYoIoF2ss3xPK/zCSzFKuLIOoVV8ow0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BpJj6QwciT9RpilNt5i1GTixBLPtCSAytVX9sWCLdvATSZ0DjMcmlj/Ma1ssR3jCFKru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QwkIdWN7eUZylSU851CAl904mYLoqKwwzx4Ri7TmYB3LIqQo8S++MwwisjzaDNtwQ5Hi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O23HK8B+5QsNcS0nMxDx3MY1a1EqDJn4nBFg/eFbZ9mNStSKhaPKGlGRDJ5fvKLkgxym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beI2WhRZjUwCFR0oVjv1LtMYSjkvxMZG2WlOB4hxB96XegnZw500w/jM4bk+IaEy9jso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AiEgWvS+fctYAAsG7YpuGu5mkhpN2rSMKMPLuEkXGMZxFsJqjuPl8J7hDVE0BlYCGQDD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yr7Si7CHTTcD+crAhwssNQlF4B6iM40Frj3A5pBry5qPG9EqWapLYgaq0PTxDOns+Ll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XUPOWAcLDfuXdfbdbinrmHmOhHMw+FMbq9YGO/tAP0UvL+X+JRHbC8Jo8QBVFDmNjXEY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9MAYLwwb/i55uCzVQCrLIG8vPRDpLhbjDk7ha1KthFjn3AFBcyDb49QaGe3OR51CH1zj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xCCGpU2Mgu45UFRQJx5l6JaVmeCvcMUVQOPSLavKXhhx6B0Z9MNiBoL+ZY2hQHyCGjzA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PMStbyF7w0lnTaXi4w7GnQlZM1mTyuOElb7ETENouaOVgiV1rnoDqIJqSuh5eWP2qWqD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aalWjoeJb0lGtO2My0miDntheXaHRVw+6lsYCub/ABC+K8ljjHUaOZDy3gOdwboVqR56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nhFQ4Kxhin2R7OreYGQ/7iZ1ajANA+M7gdFTeGv82AcUghbRfMcNukM//aHIbZgiFmtG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7DHNZbKz3EGCgOeX/AOS9KZCSzXeA/mPNKunlX9x0q3NVS1izVviUGYn4Qfa0IOqAjJgu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kjSDD2NRb9PBBVxqFBqzbB5DXr06EaYa6ZY7GOLyxHgW1hQcMJtRSKRtiP1yShmg2+5q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SiKh3h+5gEkXIrVnVfuYKiJ0TcuICM6Xt8QyadJNIVy+IJ0SOtYe3fqd13ypoc0fcQ/g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Vy7MQYaNr0qA/YsSkTnHe4Ish5ghW9lyparRelCI63XPi4fiKeShBz3brYHpB94LGCNd7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oGlKXr9LUwMxREGk5Qzwgamjlgq4vqWgpzKXBwzizcFOJWtl2gCb/EJKKwGugKVI3cYP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tOLLco81FRCVXyXj8RFZSFVTKfyj0pZyayjL76ixhnqEWJ8waBAb5Th5lll2NlhJOxkQ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v2KKJo5iPLYLRcF74gUVkxato4hSTLGq3U7xuLN32NpSbgIXMl0EUz9yKQuh6kHmfa5T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XDqBoL8DMEddbKksDQcvuABplGBEgBbADBjxDA0AIicu3CXfMq/wHLsrzwEJaQFvwoRy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wMNBFBwrFL9zXimStmGAvLV6lvEhaiMharAse0jEoBZkFMyAGldytdIosal38mwNFu4t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7yADHipQfq2DR1HmvKAbC87hXYAxdGYFgC5/+kJEccIm126IQIJSzpAVZ3CvLvAMwwZX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XRhuY5CvGNsvxZUdBbMsahW98y7hYNXeZenCrRxDAOYZzxzRZPUO5YVexiZHtzRqnNQy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Ld5AFDS44iQgjbouEegR1uaghqB6PMzWjDiVNBlRMWqZEwWem31EI0ZELwbgFQy0XAIf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8BFyR4gFWDJqIDIzbo91Cz4eoOKa9wP4lXbWY9QGU4LO3uNNR/klyrf8cwtTnPHdzIzL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51CQtBLZOXECjOl3MBGBnEVqByL4Fmsp6Vi+xAMhlMzR17YHCUVeYLKmpVIYrzAgUTbA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C8e7lSdx1GBxHpiCcKSbsDbMIcKAeVwmPQycFKOYKhujsHfV9QjSgzjD/MDkn6pYUXFy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U1+JxfoCuOQaWDT4ZeCCra/ExF8mCNB6lEmR4H+KS35GBy5fMDnM7A7ogkDth+dD1NHA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PaUOmQPVMaZrCFWC3qEs6VVC8RKc4hKQoR1PpwxyiIEcPJjeBsc+SVSc4ZSZLqYQh1z3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mArJalP5jbyGSUeB4YXjwJGi24AUVDYFbmnG47uuoMavtl+IoEYPYB0hliTkfCCHEo9c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5PtAYnGqAtcc3LsyM77vuByfFLtjLFDbktpPtK/Eu7VmQeoTmrYW+F4IzlaTZVYXxL5m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nquxd4No9ypiwXsTqt3BPCtO4yeIECW9PKEOaEoobdyvkV5xL8Qv+s3R44vcTb6icN59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3Mrb6CUs/H2lzHJ7l5nqCTVN4eCF/wBD+S9TAxLYtDwHU60QowdrqWuGbXMHc3IYJs6R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nTEvtkLqEgjZEdUbqlIAFMMR3dodsvgKrhO6ExFvYx67qYz+qSsK45SoiV8baNL8TNNt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h4lLXueZxvzUviKdhdiXNBQV4SwSA1RAp06iPBoFVcWcnSfgx3HR8RwtN5YBS8iqGPLf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vtOWqg7q3xEcaHN1ZpOGbWtNjVvEYbDgq272qHsi5jczRie+/UexyiYoVT1Sy5E4C0ji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P3KtCnV50EyzK/DdWVDUioDoq/luD8wDgCn91Ljm5QgDN5QBMsdwmCBTjrFpxC6JVpbw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w1/dxYpa4R6pWhA5RdRQJwdEc1eneyCuK8eAC/mbhtihXBfrMdu7mQZHF8xWjltAH7Ax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laqmfMMt5KbzudMqvzDCyQbq2brplUiDtgysdWxsZbfd4cRdIYVtCOMWH5jq5vOTtWNY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zLowoI8S0hjGrXKwbtsC+TeoypooLq5Y2r0TJ79slNszCVgHptyI3wky9OdC2xg16gxF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tYXKGW7EG7QUQflvS3VZdG67ZpMbumUXlQ0lDH3fMYU55SfzStTYs3MsYC0LDTcIBIzZ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YdljESso6yyoy8wrGXYFR+RcIDgLB08ZbZI8LErGRAxYjRuleKgQVtcGhHmEHkgPXeIU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mDAAzQhSgJU4gmihwHJzl4PvKFLHH+VCmOrNpf5jtVeVYUwZ7G16gxtF3qC4ZcYcUQig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n8MQvjxFKwc0IVdkrUqZfY62BfFy6D4mM1gPIf8AEvpQbtRrHzGPDCq6ZUw5Z+8ZTgVy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OV5DQrA1EcWpy1eLjO7RgMK/mBJVDXll9iVftjHI3Erd3xHkASRtVPxGVE1HK5YJ2AE8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LJ7lNV1AELtMy5GK5ZU8E2PCyhFcQoL4PHLBQHAPiFBcjSVl8YYy3KkJ4O8ytV0t2NGP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za1HkYhhnV5YwQPG7qCLUrZKjZcbMaz1atihRolUM9HpyG08EDWUAKMVd7WUVCj9lhr7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eGsagWe8Qs0XlZf+tAHLpDcO6nm0fzLpd5u5apN0EUrWMZYg7VLJ2JFYVKVNKafENd04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go9GYUwLau6jdksuwZXJCEoOk2rBKb2CYR4l5R8uYARldHiB8c8MFk/EWdZYqqwDPxMh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UdQgp0Awkv4h/vUwgRq38ZUvEKb/AIeYlVKtaK9xF0S2FXKPeAHiWmXrTQHB/lhCuli0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hNjjEuS/hxL2sSUdbiefAjbNSwUtzUcquLEjgiiBvO3gPWJk6Ujyu4Ly3jq26fKy8hjV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uo1z9oH0dEMpouW15ZmbF35DqOIAqcgx391Ni5jw3ME9Ncwm44roc+ou0oUtE2vUQtop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9eJmYkIjNp8FrFwaHgZu3VbiZQAekf8Aiowqo9LH/JKzDsUV5ojHCqC+9vcI1lyLDtpL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3iTUlNHqNN8sz8sqcHKILF9mIB5eIRSJXnttocNYiVRLheQXn7RU6U4usq4F0K2gPNjc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6NMsG6HGHvR4ieyoJLeU66JnBZybeoMipl1TkG4RCglkHEHUuZdSX2MDfkTsZqe4Jh1n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uU42GXoao68DwwR/YSOV8y6bzL5B3GiV5peiXHhRIrla4jojtPbtiBkZA2Mie9F8QNFk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2xN8FzOccyuBM4uxDnlq9eGlI5QqDhifVbvLjEIkulaHji/MZmAiL0iVonVSnunEbmdu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VCx4OCI42oe0DKnE6mCHerPMAiG9BtQ2eIw8yWAZy8TCXQxBXvhj4KG4oaBeY4aKbqf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Cyy7VUWb4BKxfixY58xmoowh18wSqbyBaU8NxDTIKlTY5/iItZ8zWeMRrTTnioCaG3YY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m6pb4mFFEwqhHNAfeFwIVbVS8mpQ4+IIBfBmFL3AKmST7SxEbM17SZKkriWfy1yyoXxV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c/eHBAvEJEtIrMqrWBBPctKlxZWbzC01M0v3DB6vIQmxVePzVGuJ6WJ9XKXzRCfbip9x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eFIFwL94kll40A9eOEX5hnok2XHmX9gyhV8kYaNLLJBDRiIjQxA0FXfwN9EuVnr/AGJT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wVEcSCDrN2XwqVJCvoH8R4GAzEzSIGGcdSEtM4dq/aOlZkDbHiVmKMCP5i7d1u/80xbs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AI1cW2tzcSoigkFGN2F/YI06N4xBbZbJn92JdERyD4mqa46dg9xbwVlZiP3Jkt7pgS0P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AoL7RtIvqbi1n3KxiqBobW+2BQNBcdxLBk1CgEa+3CvMO95TF898TDXmIyjToToPcJec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Y81fLcbkaUCzVxuzryqpYww6eiWHZjLDgNZqNo3mWK7UgkWkNC0O2ZDxaYCrbdeZg3SB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Bfw/aVCsIo9xS91mkKD7QsLIat6tlm6bXVcx21NF1XV+NzAHgIm+AWy+rjoBnoisZNZq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MG456gVG1yYK4osq8UMQM1UT4Zv+IzmwrLzmVpLMA1Z7mesgaCWM1O+lj2IVwuSupXE5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MXSP+5QNhOCxV3wTzLMxQpm8t/xBkLqUXcX3CxELuTP6ismrJTVi5L7MeYh0M5xK6lTe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k6YS9YeW42v6OxRp8rALolxGFGrW8cEVs0REbuvMayiXn4imtEJFRWItuD8xPuUFn4Hw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5QxpUOkDcwwZoMSq1iXpv7wwFkFztLlkZuDbM0r1AC4xUC0cENJDQ2Ps6guVo1IOg6mE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K4vr8TE1cfzAeFAvwEuPZ/UVgQLThltRdRsbvyQroIyyfEaOCgSxR5lHdqootjsE9Bqo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CpSAyjgt/MZVJUPFMevniA0cE16pt85SgYvk8EO0XqEhilfdMApVi7aF/ZJXUdQjUaQ9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8ziMA7EMp8S5ANHIsrHeZx4XB/MGGJ5Yx+szukriEqihW5joTRrlXnogAdDbbXtWb/8A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Awi7fsSotwALKMBCIlDKs4V0XFdfgVBxhlaACT07YJemwt65lYFFLVR42lSQqcGncrOy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8+xlMNZhsmS+WDHbSu1Db5g+HuR4f5h0anbe15ljzW99L0EwM5YEeLN56YXslS1PUMWC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BfLggyADcs4jHa7lIYSww+E2tdFtu10RXTcV3wdBHR0nDxELYZOkFF9SquXL3bnMvusm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lHTUCRByF2Ds8xaSmhGMvBEnmJrvtFXq9fI5dAzHR9fj2a5S4oB8maAeuZuQ3e4fa5wE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lcNH2h1ETZeA+R2z2CrnBfmNa6N5wp6i9EC3XN9xcY0xT/mAzESsgaV3Fi2CcUOPmpR7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QX3auogCj8lKltzRihOBG+p2pOIKWyZlnviPGVTwjhEd1BbJvgO2XwDFXR1cJ3l37X4j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IOJK7YWe8NFtS+iAG3Aqn/aYvIbg9QtK9rp7XzEf7VKNxZEVOVTLdPBLaZQW3CvESUsX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hyS1lYs5u71o/VTgJI2rhjotSFA6vyRFGRfZKHA46vM56zCluqV0HHmCiTNF8iUJ6cQC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vtBUWTJtc/5mjExktjxqqU3pM4bx7j6CS5oCxeEoalXEDhC8uHcywBKWY5dS54pwPdTW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ifPiBD8hOAfqHa54j+IhsOMlpfFFqLLz+5/xiPcIxyBstb7lmTbqrykaiXNhZcFbfsSo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tQbSgw0V3MD2qzLrVYhjU4HEoiQzl+4Kr7wlLtvQbhM/BG7HKRALlgPs8ZZ3h5uM51vA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BcuTBfxAhHUBKc+aznVVxRqtf0fsUlRM8VVxJ4a/cQQ0yA28SxmeRGPC+4y8RcMLjgK0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NqPTzEHYmIpAmdjPdeoYh5rxhiLRpSRYWuz5uZTjOy7gtYB1oYCZOkFokh1Q7fEb0KgA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bsKcGzUYYqULYOr5iACu8sUbIoLtXYhUW2KdvculN1ArTDGFrPJBcdHq5SdaWFrXmMga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FObzO7AAUviyXHASAnshsI00rig2PmP5D3oALPswGi/c3tcxF2FcBcrEprxkZu+EuZFh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/hX3mQA+4bivG8TOuA7huCtaUYAx9oNFMw3jEFm6qZ1fURLrJAJSGdquFSY1Rg2Osnio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QwSnmHkYy+K/5GbYZTfJTmMs1tgBrbJWyUS3u5iOriRMD2QnB3CMpVKowDWIgWkVebp/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g7wrY4hvlKgiO247sY0J1X8we0tq3YU/eXkv/pbLhiJcuIy1jhjEKhkL0R/FRjK8Tdgs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6hU7DzbtlZ1ytl27YqhtSssYldU0rgs2O1iG6+NbqoS+xcfhijLOeoUsnpgFGzxCTaip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DV2H8ygpkxMmocN0svie3iVK2oq0NFxn3QDbjZ6jcm0zCmDqeCRDAGfvLO1aYZAwdRTk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rqa/tAmbjx6JuekXMNZa0gaYrwI8MsuXMPE1G2EBWJUFI2dy5UC4FnivkGK+Y1Si5V5e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iADeyMN1geCxMqc0VGoog5IhZ0OQDUvU6noENQSVfjiIiGHBAA/ZigjGx05Y9sGVmxlW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c2a83LEuXOQl2ZGWCGPSUES7ZYuDY1ht5IK7A588Edkxjqhoi0M2Ch/4qEzpAukYFmD8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O2eYXJZkb8MxhRqbxA2UrwYUBa2gA4+Y1OUA1cy9Jt4F5l4zQcAa9xVumefAOoaxzMHQ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S68SwdyMTWhT2pMSYgyXR3FLAVIV7vvPMaygqOLVyw4u4OmdSjKUc0Q4HWK/J8Mvq91a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6njMv+W/oOWWNpRmEO08RExgH7Q8IaArLZMShPMFD5mxa6gjFvcaDADqquRvi4x96o0a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QHzliigGaqjeOdwYtAGVUss5PllCNHXMyDZ2nfYnEAA1AqrZvzDYVvBLrZKlCwoNgL5h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bUYG07Q7iTkfYw3GEEXNu/8ACcrWCcaqoMbWTQKAfzHu39qV1cpZlBgLzRuXe2sMk4vq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mh2ikOKZae0LK9rxNnDAUIfliYrhyDuuoCjSLNTnJHLqKaOQWW7VbV+12wNdPN+McS0Q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izh4zOP8tQ1cz1mBSugep7cKrvb3GpoiaMbzA8Cbt+GPuSzXzAjCCrgKBAFkrtYr7THN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Ll9RArec2GXuArEHY6jGvRuwDikJUWVi13cfclGgCrftALgStQABSEAx0e3EyYCCNtAI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6no5ZtSYrBVV94rS5lVJLX1aRGDi4WBXpIoUjOHqFgWCz8oOL2RJsiq1tXZqY+lyVLg9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EauWMr/mFBAbAKyVNBTuJMBV4o6X7jcANUcVatiLGnJmHby5cnuVN8G/RtOjxK0PMN1i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PhNInDAXq7ZgBYA3KxULx1nhk+7BKORDZWobLKU+0pxeUbLTNeWNVUA5rglyysFY1p5C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xx0dQ2cElUCjyrUx0mI2w8xMx0ptw561BGAtPR1AF5sShHPv1qNEmjHTnNygo4kQV2Ks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Y8Whx+WVb023iLQ1oIFhkxxNFOYe69bQSHUjFHhllsb7pmTi3icIMBSNiRqjyjvcJb9p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cqLKjJqVRpwzXMlHDrucEVG9GaNDuOGyD8qwUHdwA2ncu1p1Vpwjbgm6mlRtusfEqFlJ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NkruCgUCA48QzjprUZUrzYRQxYlZTesTCyNQvJr8xjMxmvaTQHEaxwl43ZtPGopobo1K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Zw2bIwwqmF6LxGWLWCPTPMpDZXyFMLn5IFLY7Xs4iFzArVSvOQG5OfNVFVuitRAJqhUzL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FGvZogXTA5NreUZagOdSg60O21YiQRaUkzUV6yZ1xHz2zR3UHfdYoM3sYj/EyhwycXG+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azZQMOfcGssu5grIYCSyjuUoe2QjWenxFkZjdZtyxOiiHQekQ82SVEt/hMUWSyxziofL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UDHfR+8pBhupKfCql5piuxTpmR4EQAbg0S8OrqAgmDX4eYDOijd8QNUQg00zLzgJSEpt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DDRVm4LOUAUHoPuVgNhEXV5RFD99uE6ahBMA4O4mw57iHMLTyTcPHlMR1Zdpf2mJek3l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feXCSFK+JxEKTTVc53AGqNAcxFYbGFqr8O3j4luHLIbiuSDKBIkRlYaDiAdI7qGF6lBK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aiOK37lGPovU0edQMWFawQkLTEuGFbeiZg7H4gomi/2wZvuJhqchCGRkrcTgSZFn4IlG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NAzGvLBL1h6v3sYNgIQN1ysAifvVz8ThYz55WOgSmGn6IdUNMa6QFaF2KeyD/IU8ail1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IWmvWattI/mX9jwAmGyLAU17YsIBUC+XqZjsA+/SeYCu7ol28q9zH0UvuBFcMN629zuI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AN5dsLqgEsabuWTMqsWdQROZQo7+zZGYlQK7YspiVbjfvDLhY2llLw+4YeMSiZPUsKPP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dKi4P1zAmUG+AKf+8wndPGAbTyo68RWvy9KdrwmAE7TEEPCqQwPHd4Gbe4d6KylE1KT5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RR3I7PUYvN4IYhRqI51RXEopJjXa8r3mHsEzAEzfTBQeWeleHLLZBVbPw7nNqqI5PyQ8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DPkaqZ76LEsFtxJsa0Q9gTCxNjLmpKpwLqLy15UeZR6Bnnoj9WBilm181Da4M0r51GBu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UBHAhcVtUCnNcywRcqHg4Jr1wBaRAyaju3iyEsoKrfZHvqTxdI9jwTWaDkdVXcQemZa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9xdAwMPZIIbK3S3RqIoMqn/5pWELWto5qX0Cyi0R0QL6UJwv6WE7tH1vbDqXCQIOIxs3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fFLEAjQqrgE3fcYVsm0tX9plFCoA1FJnfGoNDqUvV1NcVtFEBm/wuqNniVatYdlvSc15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v/MPuhR44R4uGs9lEQClVTVv5gEiwQ3QznR2ho6a5OYFuuAJs9x9t9lgNHHuCoAYU6Yr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xEW9REFey4Qt7fUAeWOjZv6N2fOrmblB7RqE20KqBhp53HQW53K6Tc17wxipR1wjvKEm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JxSFVDZwiSoqx2Z3Kp9/u1D9XKF13BUQoxG8DsB+ZsKNwBHrKPPPzCGBX43fGMS8hMat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DbDeA5hHMhS2r5jVUDSKF15Rl2hkX6mh/gWAoto1mIKJuIQoriqfvNLrmpx88yvjGFpH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xnUDOKlt11XoVfHcyG0pMUciHEsTu7DERUupWRHHuZe+Lta/cJh6ojpHO6mcXRDkg3bF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MZUuWBCy32eoqyYrEfYqm1bqLz3oAQvkMHC6gWx8ebg8u0o+/wAl9Ta6wR1Sqreo/Kv9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DxVxKLeTGXUySnIXlhwiTIAW4dVHgqo0M6+FW6nYFG0ME2EtnDVGkr7Q1D3LJ059BcQh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0Rr4W7qFmlbuFgHMcaLNPdQUUdMyXOD+GXpDY/ysdXAnE1wioOP1DsY80BN/MR3VsD52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G88nzGZAaXbS6uMFfiYOy2B3HZUbKUV4OU9EV73F/cXzC1uXVXZHSfErrw45hW+2O3Ql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qm3v8xxRQj8zzADMqtyd9IAgBbtqzDLAbiKYXs8TgYI2DbxQMbUq6hazQhAvXHqDdSc7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SIbOF8xwMaxKwX7Id0rj8IsWC7YVRFKs5i0eanu1jOtF026fG4/J9OwNM8Co8Fl+I8Fm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Kf4Id+q0VfPmKEvzHMflAXo4iydsA/fZeuw86llZtcw9OAXlzGBjWN6Y0+LW7e48PgIm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I+LuNID2uEWGOM3sCPyiidwMIvYZxZAhlrhgGQY6Nw4DMREMdrPUR8zz+i/hlwTbzDR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/LMCvEEXEJOY2k6xummPDuVpllNWWgo4oYb4NoKKMEQuG4iptbty/wATXgPhaCgg1XFP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wwEAF3W2Ks8gdPUvGE0XuVKxbf6SqWkF7SYK9wVLnMRbV5PR1LWCQ+68mWrGH40UnMyS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7nzEsgcDURDMJm3BU2+brAvUffEY00dRddN9CZhq2gvmqjCRGHajgetzMWt78ke9Zjhk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Aebii2nWHASrZYWLX+4fsArm3A/EQMNRbK2vfjiLZcAFFR88w4fKVVwK8QQUTItCUdEH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H0hI6o6HmoOQuYhQ79xWaBFlfMvMLTTmXqE/y3ucMpf+RRADuMlqgC27tB9UlgFnWpTt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4gO4TE5TNw+aag7zWBdHLAipKbA5XRBhLWuRss1F63zQ+U8mFjyznPXMqmQKeiTWX2tJ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6hBcN1fDubqICsOncMqSG0HiDBEvW1n6TSUkFF75YMNAmL8w6uVJyvK5W/DJW2p6i6xc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k3UIOiKjk7lcjg8r1BS9HFfqXMg7R3uBQ50G34myXo1ZGIfjJyKgKGq+CaH5gBqgDeop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a5l4y2Bss5/EVg8wKMBNaW9IQPLVVLYqtukFWjLqBeqIroBHXLLqpqLrL+YKAPvCzxeo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UAcxLXHhVebjNMG6To97lAVy1KUmgt5wQOQiyvqmarbw+U0QldrDAh21kaPLiiN4sjlO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WRj+EdPjaIrBeuczMwwEVKiXgjcGIsKmGBdPNRobRVsuL5m+JgUZGO8TdpjiIrlc7Ur+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UT5oDl03UJi1cwxyhxbVx6KTjTTop+JjBYKos9NdTPMzKwlqN80s97mqX9yoUYYZKpx4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t7NzsYrXc+SX+oboMVGtPZFMS+g74hn3a395cDrLYKcPvcGp7CzMFcmd9xvEXsasYqvO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mbzFnxs6rE/cJzCKpzyO8sdPTLJVexXBWwCBNvdMhMBroYGBfNzIdrflheCVjUAQLoeY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DZUFIsGIUY0RREKYFr6lUhwLCjZw3BhCNYUqk5hoVxMHpqDd32a9w0XQJgULksdJTdQ8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o/MtVcSp2nI6YHq2tqLQ8Jo+IO0A0Lv7FqKnaOkCnGXHqXfTxBK16FmoXhVdprfkYQVv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jdoA7XEWOaQM5QNohRAqEbZCXL1Vy/tzms50sjwldDZFHSvE2j8wU0B+62sRePvAWCUH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BfcREgLSS2AdzlKgINzuiVtF4LqGwvJyrWrdZlTZXVpbaaJhIW0GiF77w15DxBAqEKzN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xExGbEeoM1WS4SuZgOm5VItNHmAb53V3m4po3AxSE9IMWi8Z6R2lcburzMDnkcEphoAO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OHMpbshs9r9kSmYA0uXT7zTcTeJMA77Q5UhffCeNGWBcYaWlFbR5AcBfEyDzUouq2M3q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PhzMAmf4jpJaGeoJcMBWNj0Jq4dSUXzfQvmKOtfTEcf4QgqsC/tCUVun7g+zg2QVBQtD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YZahsSw4iFuAg11Gzl0MT1FXJXuKMFx0WkintML6/gytvaqjFzwDjELN6lZja0FVgBg8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Ty2gixuIBSPpjIoQ5tEC8BrVcxjnlxNIoQovAdsoYkGrxFzBSIdl/wBXCToKCHPeCR/C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E3Hr3AFVHoYLcOQ6j/EEqjWBGGlDCcQkjK5OaiLD/X2XEyRagO3qZ9cM0HA/zHpMwBR3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AxL6lemCKFclcQU18OccrAYYkboqNXS2gHqDdtrCmMeI7MQs8B0eWI909oBOymMZaxAv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WCUn13rmQ58y/m4sZvPbGpoBAXyvERokvYXny9RBWYINt8pefJhCtl9czHOre/Fw1QJ6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i6NK/NRtszmJ4EerCCUdyvcTcEXgH7CUtEnhRyJ8wZugiluBY0mMBCKgjYV2PzE8fXYO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nlIFIw6GzMpP3d0ww13LxLAee8TESDC/9w/SmwR7V5jLiL1dBDVG0QvBqVCzOKcfPmOV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piv8RrSljIO5UwhdLuzqFBGkm7RymW/u0b59y14VhmuWEengSOUjRehuI/UwsAjvyQrg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a+0SoD/YN+W5ikXG68eufpoa40lmzRdeGMDAAjB/GqLKCovbxAobjoiQ1KO4UhCvNkV+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dQ9qBiBXNXD3HYaTOFfIECwG81EiTk5XOh92IFmO5FZ9mHxMzhCbLGseIyAVMvkXUW2w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eDegytOZikWYC6cnFjGIYvGUAWH+EvuTqIFhzuKXPHgT94YGAdYNgt90t0MoX2temCsw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cJ6MqPzdLYATKLsSikHiGyCFjLgFq3XEUu6zzRurCMsLS1vGpRyYWTR+YIcG5woJhEAN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00Rqs/eUeAJVkFv2hVh2wASuHhe/NSjxMQDFnOonFYmx57jdcQ9AK1u+81h27hPNJcnA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JheF5Bf3G4wCDObmX9Te2IndOa5qXwKMAOlPgbJjYguT5My0a6hHQ3w4eY8O9PcD7AmK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X8zFyyrdEwQMkVsp6trL0zmetVXm7hQkBy2lC4XajCLWUNujozyF+Iyplxd1AWW2x1KGG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Ze09QyCLxcwAUAeTi5V9wDjcU/k3xFecgmW097qKl2dtieq8dz0jLlQU22R0mOGW7xMS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ALrDUXhsiBBw8RgMqvJEOQF4uVSiq2A4A4qXQOABcB4jMqTCaBpPGSoqCa3bwwpSMaLE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TxDzivmFKRAyJx5gtF/lC1axZXJmMaVS8WI+x+IFSkAuiFM1XRFntK/EyStiDHNcglx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xtCoEYFICpagoaM+5YUAZRl1nEoWSKpLaKtxWfEoguMDPOINyBY0f1Kgref46ZToVpl5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PMatCJjwLOJTLoWo6L4l19JN4wj3t0NIlA+2X14LeEN20xL6gVVGMBbbaabCDnJFDlRR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GNJYb6l30XqOrnBcPMHQWuBE6IMLMK1JkeolhSwYjmkA77qaJvA9QgVyZ9RVs2GvuR0B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P3GF5o33KlNgg94hVwwK7q5hAecorr5YRAOwbFoz8xCmDiHuPu5cnsMlTC9G5vxkw4nw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xNXFfS5sOolPifiK7RtrNMIbxjlYXJWCiUaHA7T1LEgzE5IFS2AbYPM+EG2YwTfE2xAh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HMVoY6iJ20fcG2XcADG65hv+ThbqKgR4cwi5nRBo/OCQyRIdbYvSswyLx2wJbcvOVJRo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bPSuy4/uglyxDoW27LzUAiWSlz4hm0LG2MrhtFvr0Re/YSBNaA4O2XqI02MdLSbGu3qP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5utwylIrxRKTLU7ci9S0SfHCiP6EEuXfxNda2vUls5rQoIDKsqeSpYgttVbvzDgIVr3L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lnD4jgri6sfCDy5uMdjeqt+I+8OBgziOOu9TgWi5Km0C5uuYVmrnwm08EoM20ilcwrH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EMUDIfMpgygTHOYpwy9WuT04jMZNJCsHfOZXoAHiaTFMlQDl29yhxrCwOFfCQO3b1t5n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D6p0DJoVwS/+0nwDpmGKTrkQyY9THARlXur3MksxWBU1HKfBVIb5mRLhmvUGJ8zq3+Im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OU+zbys38nnndQOXlFV4IfgCgtTZHGBtsqdpB7CLXC9VY8GeIXWNkWjyfzDGvxezlJVY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GMUoOhgiGdCAGmm+4VMBWB1UZwpp131jgC9qN+pwCjO/LcraUAK5tEg8kX5zk+YESiAQ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bnYRRWmWFXpAAulHR5uH6WC8GGAw+F5c3AXuuMWGK8xymNloXtjrhjcfBAAFtqTobmHc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GkwKc636lYf9ppFb9wUQ5jILs2FB81owygqgtPzLfSC7bYee7CgZOhQ5hh6KmkuFvHlj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2Upe90pmaaUdbrtI3gRKnKF3WcS/FdCo1iq4qOb7GL6Vv0whQApyS7X7p6t0i4iDcFkO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GcQ6ElA4Yrv3AYneygG2FK7fyNU8SnALa8NPECLZpxHBoAAAn2qiDVcV7Ev8TcHrGo+Z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BIHzI+FliFSv2mCk1iNnrQqgHoBM+5cUGaAdYDiAgAR3KtQJkqxhQqhS0FFVtN1h+8yu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/iNl3mC1bklNZktOd30eIlBd5xAmCd7VLfxb8RaKcvMK5PNigp4zOZkLgouO8E2qmvUv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i3SymFso6xC4PoTACXo1YIHg5qLrODAVDfURQBlY3npMG4dDZRXqxtCfcxyybicZ3EXT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Z0VxLAgnmSLX7YlC8wxIDZQH5Nn3MTAlIhj5j6AAh0Gcqhgp6uVAcxyjncSbWvZUCw+o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6QlxWQNCH4imL0jfmXwzlahC6OiSlsefsHpURFPRQATwSVj+CN5WKfPzAtpya/xFKiMJ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2PZAEptIvzNdCAy+wGUDgdqtd3MM54dDFOXuRIp1NFvutjgt6QIUbqhRexWlFfuKUI2A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KiqXSQDheGL9EZW6JW3DAbJW9YeU5fErNiuu4K38RBEI/PD8yqGgbjtu/MY85hoOjtr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Gy+G36gEosMX4gwHI2PtAShy/EQXF2r6zM28A+Iy4C8nW5UEtFX8Synh/iXWLqFeo4rx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Ny21yFv3mJs27PzGO00fMNBcRMfNEAx2fjDEKk+q8h9wzKEEtwICj3jcbRsI5cQbYrOv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YWHefkyvwaTHF8zzE1VR2yhk4JiT/wAuXLVcIs+Yt5fiVOHcNCGg10jLLzXco85rRhiV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LNkUXO/zc11Eb6m7jUWVszbhllYaxKcrhtcLihVk+h1ElWT+KUtjsnD/AFDXcj+2Ckwl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GDGpbufeGAAAoK1A/mw9sWEhkaHiO4vibE/CNAWAUsXUfTqSKB/mEgc/UVAFgDyNDuLl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hQ+hDQRt6dtU5XMzAgKAV4hmcUYR0gJ8al2vdQi0IsY9S3IVXprohPr7I4C4QhXioYKM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yq/EpPuzyhis8RiWtovJFDQFvTHvNu2GtDj3HN+KVu5X/EyEa9A6VR+x2Chh8M5iAnZo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MOtopmV4brD0HMudWo4WSfuotHsWUE3fipdwPH4FyiCmYcg/LCDsaVkdfET4sGw3QX4i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L4lE18JXGZWSexDlOvMqFToqonfEReQTdaLcG23PaF0hDGb0gDhgtsnkFa6WJrCUD0CF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d0HrfVcx/Zt2KBr1EcZITSf5l1TFhjqFoAsROsX3MF2Cq8MKYiOkC5T4i0DX8w9RB7X8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L01ELUhMs4rxBJ0t0wa2Idq/EXMWyJ+2E8ttYI9EJ2JKwefCUxEbrlMGnidA3qGRaXwN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4lclQ77NKvUiBM/+AErxaoEvjzGVi2Oam3xLq3ZVvqmDOQGcYcXB3sKxhkC+JX/TgBZi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Vf7huJkcLn2Kz4gMZNuhb8Sj9XTAD+IrAcRQFuWyBfBsxGKp63CHbOFq5cMZ3Etyjgt6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I0eZrIq9bbhDGavjynMIVshbXmFToH5iMwIsmnTxGk9Q5p0Sgx83AEMxQaeYyCVI8WwE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bOQ4AK2I4SIPrrrXIGg8RllWZ+IgbLmgGLfKVwHulljZxiMQ1arZUbKNWaZiKaMSoQ1/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AKT5gTjXQoBkV3K9R+qfmLmypQsrIywYOBt8fqJ3JblhtVC2M0rS/ctAh04P2jnVKcU5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I1Tx8swkmSgIimabUNpeck6T+I0JVZoH8RRUmFgs4MR6aSxyOxjMsLcrAwjbSNShh4Ny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+RkfeKmQ0bHGIqFLzYYgYk5E0nUceEWoVRmwabcQdAW+Gi8T6Av9QytxShSxoXnGiFik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hN3xDp1tjt8+4/v0qw/uMDkPOt1KdQBo0bthVmDQKKLQNWmmPSo9seAo5wYLB1wtUt3C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OV4gzS+ITCmfATBaTkIS2rNgSIG6IZhUBgtLfEKIeJdQhFdtyy4uFi5ZfEOlKuHaRfHE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TENxtAyEXLTTGKYPQEDFDPYl+WVCHXfxDfQQ/CIwFSkHt6ibIolIOfFxIKywsHHKvlaw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lKVdc1LylXFaG8SxeGPipX1GrmEdqghfTR3G7wSq6lS3RDApYvYvMNbYsbDBuF5SpkPIX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UuxQJ1Ag6XevJUEHIvj1LrbrB5zKBRsxWs7fiZSZ/ig8QFALSC/dTLAJrzBfYiU+YGC9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jgoZR7j5LvoWW9wgp44jqV2ww/iXVRj+Edqu/wBqOe0gLYFTY1HEVIwA2q4Ya1uInJ5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ga4u+YYRdT4NEfTJSo4AJWVs62OgHiGkYVTbniDlMCjct4iEnYb9kNUkMSi61OYLABew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QCoop/b9AX0goe4G67fxl+eovLv7D6CHcYU3j64pV/5oXeFFa9VDpEaXE1fbHlzS5msQ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jpC+4pnV8puZcMWWHbHoRHO2uY9GIPkbxATvq5bOY2LkhcsdZuMQLlGd8qY6XqDyCi+O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HiJ4LEJr3M7rCHzv4hxEqKElKjbcpjcVQtY3Whzl1ivcofVjS11lECnW0VleDVQ1dpFd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XDdxykSEylAcVpicMFUsa9FQaUKTr+zMjiW6JEPiKuWvfBob9XDtcH1Mw/Whpo0DzLSm2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gXF+45fBKtRwgMQuOqe8S++4oapxXmEGdWADFvBHNjOAgzTmUxkWo933KDoFjYZL4hFw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yZQ6Id4q+lnNxUdKairmEzKuRXriIedkBeooIBoC4ZgpQC2PrmVp0yNI59QbQgtu75PM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NGxSIG6QZgZp4YhByVbnNzFwNMEPlyh4Mwp70BoYwq0WizrEW2UQ2OL6iDA+LQ3mWuxQ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uxoRv0oXqsm+oGHuYWkJexqzTs5CIQcEFTqPqhXQFOoItamZFYURqUKeyII3a1uzxB7N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Srj1LDzw4CXblk5I0ZsANjBvCR5XJcoUygNllcSdzjKmD5ZVuF5C/wATAaKkW8tosR0u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sN0zYkByr4HrqLaeZmq2eheHUQhgLshJ1RRJpVxBxLkgTHQlAZcRh/IGVvXRHMCJ+1MR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nEIYQ7VgieXmUpeRlF/M2rxGGKw4YA3/ADBGZzpa8rsmB6qcDIfMamSjlDtDqZAC0t2q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4l5vwiWrlG+gRtULBdwQ0MQscw7LIABl7mLHG/MLJWVYlMyGyAGD7QQUHPTA7tXqXVca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NtL9AozLg4jGdOImF4Ich23LrNiCDSGx2GUh6Yue6uC5Q3cDqBhH+13Ai+BL1trmoDLi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q8RwBuogC+MxFDmCrMoZGC01KhkgJiWEIVGg5Dsjkiw2DGgVHRRmqN3ByqleglJzM4k2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XFRhGbZfXUbjGAW1KV1cJiruIRYJ5NQKBfGY3ry/7YWRGWb4UqM/jxDdQgW3uWiUYfiU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X78wpV9uIQAjsBqxhy4UKgx1kKX5lAvIixMLDDimPb1wgtOIJTYs3AwFAbZX3l0JBdv+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NZd0CFRiNjYfuxW7Z2ijvIZlmbMR6lyEBVCCg2nSXK0bJsShKFJS9qgIXgCcVEFVWPwQ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NEi6i3aqo7dQI4Lp+IlCUmTrKOzUgRlolrl8wbyjcpmLWjkmTu5X378OImPcKAdtB7e4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guMOV5BWTwgwXPIB6qK6xE3QA2gHTxBpKmU14QdmSFQNZcSdWQcw6m1lZ/iBVOdVU4Bt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MyVhDtZiKjkKPuxulMlsKpp4N+CK2ZgtGsvUGICBZMCaXMES5eYDYBNyvUYgZaUTlem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E9ZTOXx9pRfbTEjFsIUfcZUHikJRlMcPa418oT2UvcZS0kywxtrNdUmZKJS3mOHqJ2QY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2xuHAbaN2Qkui4DpY6YL5W050XKfSg8KPHmc3jFBynhiu+KrNC8L5gBzKayvYx7P7Uu7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MEz10VM3wHBUdqQkZvuzxFhHvAC8eY1967k3AChheRyx6BPcrI/KXxTLtSbeo3XgpdwE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6MrL2EuXnFON0cnUHoJFdBvxGJLa52m/wTCN3gCM3KI3SuC0X3B77Ggu72L5mbd2vRtv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GaoNQdb4Y/Dt0qz8yxpwsbwtwxLtrYFh4fEY+IAerLE3bvQXAw8Bg4J6cwVZqzT4CC6R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ogsk8zDbGi3HYcRW52sAcUQKr+ZklRggFxvj7ZeaIrDr+IdyewL5yPUsnY4Pb1EYgOA8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HTcKtFHgHvEEBALPyy68DI5qycsoqWDsheoqYMNS0blwNQr+5AA6TGCa+Kh650qW1tbm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Jme3QyOQiurPVSNLo3c0TjApjLBjjM0IUwy4Vbri59hl+8rMDAbIm+MRZoXi4PlEUgDB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RTjzUdSUVjniM+FghwFVMMjstC7aOWCeMtW2F2LdsVyFoCxHbfERdkAHFcNwHGMSimGg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zphIu62PFwN9TAGLRtGc+oi7L8eIl5cpRmiDw1GGqVrQFRFrkbjzfMVr6I4z/HggWogDo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ZXvj8Rs0VauSEDb0cnn6gG2RXmWU1jUrs1TLWvWbiOVUZdeSWsooDWL0yjRbc+pSr4hU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EHHEdEW73Ly5lYYhziMikE3/AFOa/eBt1MDqbGWoprVypNCxGnQlXMYgxZkLLipWDaJR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WFUyuk3oi2Oyo7Qb2+CIU6guVlAylQBiXUxNQwzgacQwWxXtGXGq6hmiMveoI5jKpi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JZvMxA4Jks1UeDS3KrDmARBXTgio5VsMzFDxAZupppds5vviHtahdrqAsmjYtZGwkN9v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7nPEBJgkYuS7QJVO/wB8Loks5hRfjcxM5ZwWMGle2kGwsVDpSWENn6Er7mUdtMUfzM2u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9XbfqOrKU5HEuqU2fpisBZ9kKUt7lwNJaSSAyV5W18XTLgKkcQoHxUSMowYTofc39pjm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D0lNBW2V2ntuMp33HmDCrCfKy1zgr5jesR90VBZrE8sB6umE3REjkyqXdjPYOCncwadz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Hll9p6W49MZx4DZxcrMYLY51ERIhdrXriU5zOblVxsiEJUDcbTyjmkbYI0QDWVpm5eCQ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1B8d8Z+0dTLvcv1KcF6UH2Egs31UFB3xP+0uGD5GK2spgWUQYNIvUHH1AnCD8wzzKZXl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s78S5ARXWFBZRx7Ev/RG5MCjuEfkrnyZ/cIoVh0b/EQzRWV5jen4AB/JlpAHFU0uWqBR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gL3BbnFzBywGrUL6AXZesQ626+BcQOy1GTeKSg2HEXQO4NjVN8b86YCkW9T7D9ROI4Fj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Wss1OZUC+XGItFSM5W398ylh3aGLLOoXHOw+D4jILCFOw9u4rS2W2kS3e5gWoGReK+GY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gehfFLFp3ZQf9UR5RmpR3BE4T0aMsY3VTF9WYhGEadZ8wKWdBu3UK68ITgqlZIJEt4X3K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E6yQ11zqWHLR0b7lYuesAX95V+KKlHTrESkAA9ji4IC6zu3ruamu3tTxH421rQ5MfdlG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p5fENJSmNWsE3vbBxS/bM8CXiIi2IzJ4vuKo7hkKlEEpk5qEPIzyMGDX1g1AGwgWD5la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ttiDD0OASS6FQezOm5efX9eU4WkMvWpWuh99jIR752IPuBaRZxfzKvIl5RSB1BqF0ByL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VvrmMJDj7Kj5M1MZQ7RUhZKVWgJcWQNvJ3NB8+tKmxwZrPcquoPamjedQzDGGOtpy3Y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N4PVTYV2und/iZDTkr2xQAUIDlhsHPom3J4m8U2hXuYVxEhzxCuYq6oWl9xzSWLpgg4w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qkaYaXjPiU4T5VtrYij4JX8oHlbNPriNc6KcqLLCwqyOX3AjHxE1yxOb/wBYh1FUsuBf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l/mGgWHbAYq/jhEyq+dH3xTiUBEZYWxTTuEAwKwS81GnVohWGeIyus7jvomMQGlfMSom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uEUIi0Qvlgo8RVQFszIRQ9MUwKQJsSopIDEUM7s1MJn4i4G3iIAZ5iF1dyrBR9atOmMB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9yoX9ASiyg+WDSwMbMxGWw7wlwugaRBK9sINh+hMB+BG7FTGuIArzhNygVjLjEkR3V5X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CgPwwRn4XLtZ+2F4btal2y3lywsKX8qjqV6W7xQFRwU/AP8AMz3srOX9vg4g4A120zSw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TfqXu9I2HB7wGBUJrPJlEVVk0wzDk6kOQWY6gYvzDzEIZC2U1YrkKps5B67idl/viFNZ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cfOsoPtM8jlUTCmwij5weXMDAUFBwBqFyQppmXPFimQOrMRapKoagAzJYRlKyg/YgpXl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C59y9Xg/KOJVuWWUqMG+8zhM0A8FR8sDtBxkdEooch7h4gUC9OkEo7HM7GiqFsvzALLw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hebj0FgVIF9mh3RbmfqxGtgLxO7pYqmUDClexupiJ0eHscdxFAcvD2RMSmzDnJiB4oSj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X7m2MsXS5pLoSaGjiN0XSweyFbFBRZ11n6BmmNWlizdm7ZZHTvE1c8tzI9VLvP8Aomxx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0GH9sBGMVAUoNzErIVdEvjaZfmrtjWPZCB5EXKt9Q7LxRq6g0jiPDKV0MQ6O70h6mL4W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bcyuoC9e1KB3XUcsgvuBxiGcfiPFO2LSaI6IXZy44isI3Spx2+ZZjgAXQxt42p4i9+It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SOoBV+TggWiiTgGrmWkwsn0S8sdWnPdQH9WH6YuAiMtsMHf8QgxHDRB9kuALyygry/Cz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FhqgbGqD1LEwqXIXTGlBqrxgOjEuZwQTmlyxo8Hthj7sst8yzR/xAFHgfkMICLY6Gsg+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uYoAgLrJQTMhYw2sufCM6tQKG8gwG4VsAZo/mFvatNO65ZQ8M6ctfqYv+uxiOcuACkHE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/hAXHHqBwk6VQpph4leoKoNVmpUr220hjdQzdxe2UWmOUDdE94nEMKROG8fcMKFYCeyB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hKkKOHxONFqXte5YGv6FymR0hTPxGdltE+VkHST6zDmKBGaY1ySouboGu6i2h0PuXLbH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u45psuvNXZWN1kuZogie+q7RAc3j3NbKB2xQPo6ljnnYsuWX9pdz0EQCWlRTC0gxiisK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Z9lxto4lubEb/YfiOY6xFZbzdzBcsFMtRwAHUKY0HYcC3moC9C1F8RYg+DU29hSyCOIS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P9SFFW+qgSWhyqqFW/RCgVdgthZcB6hqOsxTPEMivkTfXTDpArsG2uWAbQU+ke+I03jf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UG4aMOue5QIywsFQ0B1hlzFUNZNJWh/uGD6uDkitIxVUSV5SWYJel4R3kxjUXxz5T5hC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RGKuI1i3quunncrnv0KVtAsYeJSRuQUylio5G5QWr94o2ek/iU34T/FLAFEr1LPI5+2R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ebAjgDfCOhrPu9ExjZ8ywUO4CCxwKlpLXlSpQTtVBHA8lS/IXtf5lZhM2WFrN9gj1nq0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BdAqYIB4gpBm4YvWt8VjYGnoUuDdpdyis+EXiCLVOb4iLgduK2ahQQmqNC5GK5c+7LOX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5Qybv2hO9SmCiRbf2IYWjyE3aRyk1X22wo+W/wAQ6uqCN8ROgp2wYwHzKMB5uB6AnADy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CncIc/amv4D2YhqVnYUyoHa5Yi6P7ykwcqepcJjPMdomcVLmbGoxl1h+Zu8BHI0hgACX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8kebksi5VrmNoDkqGFol04aR0yuVv4LUS8RC5hZRIz9tMLkcD9QcoqQv0aX5Y4q3hwcV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YmNDb1MgAln6gNWKaRYN2sPrz/EbUrJr7S6lqvtGI6t9oPfWBLBdnq9bibiZ1sV2r3GG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AoHW4lFh9olACTF6YenMtcUAWUFuu/cOlATdFfdc8HagFlUlBOqxLeZu9RmGa/aiv1ZZ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j2sW2o2NJG1m0FkyvTgYgJUAF39uIkhOXYtOkepc6DcItgKdFBo8/wCoCYchVkvHiFpL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iVlYXapkghFj6phfNTSlGOKN2VzBaMIvkombTE3Gn/BiF6FulvzxLCstV+6hQ1tKflmM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2V+WfBHUV8uILruDErMNef8ATApQaq46YNfsfBKNiSVHRCq6k9EGDFHZ+DUdIXoh+IYx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BMHmvL8Q+bWb/wAB4JZ/iI2BzeKuOSzthV/qM2cBHD4jmoFVRPUWY31GFHldUdsUXnQs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edyvghyg6D2uD1E0ihsFG33DMYld0qDW1o05bXqKKEAscsRUGUmJHVy3ZwbOmV5WIPa5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zrLbNR2XfMXhjVilVVq0oY1HTefcukdW6ROqnCh2gHTgbK7WL2b2a4QlpSoSCdv7j+QQ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CEsQUVAz0rxGkuQWGtajgGuSrihDiirdprxAHoTPbuLInYe+qu41rVkVvQRTBQIb7K15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lepRU7YWfCw/tBcHFLpt3mpeqxQAHAgQZAt34aJY0oo7ldR90LC9G1yx8yWGc8HqCR1E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gvmuo/iikK+UK+XZJbfc3Ii6W78EAWTUBdETjIFynGIh+lflQWRR8ifcXBBw2vVsDxkn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u6GiXgCqMhoXr5lDGKPQ+Y9tOmrUsMhXD1WcfmEEDzI5CVXsaOIcVayCAVScQIyIBiBa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scpbfTRYv2qHfWgBviDe2sQjKDolaIibUhEMDVJAW2f9uJB3NXRlbm8haTkdxFOaogoN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TIXIvVeSZDdi/eBSz7QcqNmi3p87hx37itBG7/1GAXSBwL77jCi6g2EqDvxRkLbFLzBy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heUXwsxfVQFFVCCDyTDXcJR5ZIuAruKq9K3Hk9yo7g9dXb/MvLsucKFjxhuFUArPGlkM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Pg+oAAkzYKJ9v1C6g6ZVx3ZxMJX7pBVCcIZti+mJi29Uern8pRQXpYioPxLjhlA1cb+y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o3KEtVozEW2V3FAWiGfs5AH8rG4qdwYEONRXt9Qt7fSpe0O0TKv8YoG49DldruhwdBcQ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2eZQZPkqUlEc2wbXySjrURG9zCjupLW1fmPUHyCOMXzajiy96fEQQDWrODmHUJzSrIPo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bU4gzPuBYKybaHk7zEPJ9T+YoRzusQtz+CA4YXkSF5nlesBbMmUfSZgomIPAxgutshFf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bv52KNH3mY+doq4Y2obUvCrr7xSoW7u5/ocsfwzCiAT3L3EbOjTVxRfwExAK9Exgwf4i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m4VujQ1K6rAXWJmM8vSBv5ha+d/awaLaAWd+0PCbrbXl5YbMbSI+1k2MjXLLZuAi+zLD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CBuWR964yCrLuHslAEZsKF9IrIKVLolSKTILwt49sO+QKFp1Yw7BE67mcEXdZ4Alyt6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uKhatmIWbMky6dxWZLbAMCeCOOoArTShYzmYA6i2AAsxZDXYisB33nBCgTcnBcFyxcTj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VIOf4YF3c85SgPX9QXD1og8YgotcD+pfctke+a32EQnolMXtcyrPEPmb6KwHtLGaRGu7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aXxeIytIVA5WepXdZYpYMBF4C9zDCRsGqsrMCFQiNYSzQgcUB0xolHuXZiZgzcFTImjM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fllBKl0WvmIQBKHBxKFGxT8fTGpWWBa+LJezmOiUlJ8H2ELIEAVl1Dndjbu3cuVQ0cn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6iyFTAe2BMIBoaI4nFu4qXFfH+SYRVroroCOqgAMd1Au9jVlrMBBUX+RUb9/GCkR3nBq7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/MxqKLxZC59hIsJXojv0QVA4JZzfsIptOSDHGYXY/EDM0g1OpXpMUOD5zAigBCOKey4C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0gC1yrM9YspZwP5hV+4W47O6gyNgsW4C+ZjeZYHgIqzjBkbP5iWb3LpaeZsDgImcVxAn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zFtdQUyvByJK5YMwnAxoLdG3O+lQBYMBaMZivl9ggXnqAV6tqDuiPSHbkTBgAjtD91OJ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g4qs/iX71FhaM5jgZwdG9W6ZlgxlfiITjHRvpUcMiWtHg3cxBBvyiVPjTAfPTOUd5KjE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JkRWJr5gF4UbZ0rBtNcaVdPMs+WqZGHk7yA/hKRnsRyGxgPoGNKvK8zIoDALZuziG4jc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4gjgvxHQRAG0dpxDBgHr0HzKmGLoG+qOsw8XiWnuHsnFpVLGHHbWCsh/mFcFNbOR7Lfx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ObwnULR8ystC6L8QMxYZDIaOXFagIKInyJhhMkV2wz/BgJ4A7w4ivglQ3HuCn2VUHMfL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39paLsjduXyY6xgVAoBW7jKC3JKxwlLgUN8RaSqwXNJ4uMQJwo2+K3CFlCgpVzJ7u7Z4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EXyIXASn0cPdmYvkJeCE2mjgL4I3OBRA+MmPiG09xnUKKe4ugAKUhWvxmNXOblJW6Mbm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2LKxA2JzbAOYqDXbHsCWMXH8OPxLXOMMARTKVhLCmKDUChP+iMH5ZiVaHtlDxeULbXKp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M5QXJRAnPvu4HVF7hWNlBepoLhkV7lzf0iPyi2QPROq/EPzZ4AoSivtAUJpUS81AcXyQ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os5jAlW1oD9eYNu/DHmT4Zmz8KgCWOIoJoige81j5iHzRAeVzLCuofgyuFUfuOa3hFJh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b6wEg5S3Mv6OLBGvkROvmf8AiKf5kA19xgKBSZKE/wAxvWcAOjxDoEOxuKaH5f5i2n/v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vvEPyVRsR3FeP2xeV/bAUhKAE+0E0TbdrhJay8QwzYXQjafOaNS0TSII0j2AVFTLfMsB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f4gM9twG0VRUzAUdvUxOyeMtG/UMiLtsN/5cxZgP0Oa56jRktYIGD1FMfIBogd7i5lcp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XaB3Rfj2wIUWXaIjYKZ1Ma4IpHdfuHb63fVZxLsvM0x5isbuRXLnQ7mQMz2zoriW2/FR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oUqgxPiB+ZdS0q5EPIxqvJUXorUwW9F/EZW6xitjs/GWDmogAYDXXvAykF4DEDLRIrQv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Zs+bJiRYDmLSGCJU1RYDyy7cihDK1Rv2gpApGyWALCC6NaCEDUkvHMxPF0zCjoRfKH+p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WQu86RtXFXFFVizMc7En5F3AHY6gdWfuJP1Tw96pn1EEvA4uLY2JAColQF3mpdXtftTK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wr41xRbHk78wiWNBtccEBkXtIvAmWltUEK/rRvGZQyI71FJ1ba2s+BmMICvzY1MBLJqZ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xmNypQPUyuvyw3iADO2vwKjTu9mt8rZbiAq8pdryxbsWd/EugyCXhjtAtrElJ3fYIn4I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z4huJK7xGgorlSVzE5Q+Ephi2jFuMyhqx2NaIyApTWOIealjiqIAaa5X0ytbQXfiovA4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V8VUVmVZGwbZu0mGFbXfcYJMcC2sxhZ+G1DK6TV8Q3wtEY0rhQ5rxGkgnTqmF8WQRpC2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ZS7OpVrDaVgbyXHRsCrylTY0ZdN5xKhSpzWeU4ilyL8CtsHBnjjq2AmALYzaguIkGwnE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pvVyFFeEiqWt07WPlJVYLQQsbdiezqCsEqDnypgcV5WaGpx5lihmUF8ROBgjld3D9JA1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Hl0TAyyQorCmL2gsQcUR1Tpwxy73cOWHkl5lATQSwb1M3jcMihHyHEex9N6PzBwBVG/b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4g9dOXD6OoW0KDfkZW0wE21pemBKM2frStsTHlQ3yrtASuP2xHBGTBbMgp37joGpshoi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KiNkrYfqVOCHyv8AiWf+tA2FN76NMxiVbjNlVKqxhzklSBq0j1OmE3lW2DeeI/JrtEac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4brDBfoYINeiNudEeglnQGBr1Ua19zD4hB0oj9sRNQVGQ0Kc9kyzdLLd+5UrqW0l1Vy4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wdKO5mgS9LWP4HEtvUpYo3TLsXdToTn4IspyRAJsDwauWZAed4pWopBX7AOBo6BxNqal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uEzU1PJ8rLu2VTwEBzhohyEUrLasHREouIAwddylpLU3XcPlP8RxAy6/61UyniNeZqVU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0PxC+5cnMyfzY4FSzlBDuo5vH8ykATtgHUuy+6jhtvmLlU3o33AyrH9Ruzz/AFBRLwYg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7qCfE8u/ugXJBm/BFJ6fSZFShnE/LPc8NtTwpBXxKfGyDenoiXO6voGUcYcf3EpUQ+Va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rgH0L+YITs/2IcxPBDAE4asvkIeO0zjevzEdTHA+FH+q/OUsf/m0YGZsH/zRBefz0IUT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YAH4i0vTxFEDmZ9lzmLuLHpiuPNKKFB+Yz4zLhBqjwRFYLXVR1GWN2yYOoHBsnHEFnyF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s34i6ILkCEGu8JgTe0W07pALgEhbo78i7PuUbfYnyFZSHIilpJ5GZHk+pgyc4iv5ge8q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M3TKErbwvESNdgRAtdxVvYr8y0HBrqXEf+TLZ5x9XgWg+diklJBaXlAX9x1XvMdiXACq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tSjd0BVsRaY1iJ1W0Wr5jtFTxAVNrzcYVwtDSUFx5yqoWDofqE6yylLq4721fL2zYwjh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cy9LmxN8L9QpUHyRn0Vq3wm2dAqqIMOBQato5junEMXCv8TLkthXLZlpBXcKNWQUUNBn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ZjG0ARmfDDAKGg/Yp/EFwq3RqHuXtLhow1GbfIfiAPVDKUvyAUw1LEuYaK3AnKcWbg9s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8bYVL4XmU1Q6tKdQ6czoF/xqLDNVVK5uWhGaAsswXx1BtAL2Nwq9zFBpiwWRZiCrzZ0i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Kiy61HfwcmSApb9J6oXQaFg2C8h4eJYOW5rrN2hP8BAUQFrOmDSNV+HEJGCVZa2Y4I4dU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BCbzxBeqlFN5g+QFsPMK24yUlKROoyMm4ypWNKba5qOWJMvA4qxDK0ypqKlFc4DjO0R/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UQKOGnL1ARx6anzIEcGNLlPMYuOgIOjoiZuSLdc+krrSKZKrJF6zvlVcjTEhUAglcwxJ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YCeAuYlhK07q+4tBsOJd3mIpfX0tyEAwyUrsdeY1tIrguglOrEdM9vECkQdHI9suGY5Z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bmpujevXJDJRjPr0mDxEcAF3UZTEYw+IJJwjhwSnQaDK1KQu4Xih5ib2FP74CPMsIdqg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MqIvkJ5eG4JiYUt9rxKGPcoQKwo4P3ITzMM7B6j5SQ8HiyLWgyjl5IAGU0Hs1BeipUvk7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yWAZyluPSIcKlRbnGZY5KNsW0NwDMLQWs7Ip2xLLeviFBE+AutReCIF8AUSiownMdZpr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tE/Mcj9U0wmsV08wxWjso4tjWJiQoHJTuxqvEGrw2C2qljVD0nde2HxbAqEt1HcTlQjl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JX4gFsnvWH8zKq1ucv1BBPibDgoV8inN/iXtmWTHKt4THaNTsFK9xFpUjQLSmQVySqX25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vLioR0qJ8SonRiO6bLcPBmIAdkAq6iQdpDBXMxW1XEFlM4e8zP62bfaPZiL3D/4ZWJiz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L9BqDxCv3FbaB+y/zM4gO4D/AAuCwb4lTEepQLYR+GFUmPjir+o95htswSzHeB+ZivOD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YQXkR3KrtTaKVnxATiHrDavbGL/0wleJmGQSaSpaFeUiB6SoZSjh4R1n/wBUR4lrcfwj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6TzYj74EIa+tjFy4X8RBmUysS7iqvkxkiVhcQn0sHuVsNvXxBiqdm71wRIMSw5q6C/aM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nTAaR0PwlZ+CY5u/1JmSqAmGy4lzBuIWJaTMop0iDi5ToCNsMr8amQZuWtxV7isDSI2T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wpW5x7jUagdtBlgweBfibtq4FHzkiwtK7zJmvmJsr8e9WjyxTpgx9P8A5AOrY/IXg+J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nC9xrb8yoBp1HlwW57fhlZgasI5b/AIgt30MIAu3MarWaQFhjH6lRCi0/bKyjDEtotX0R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Svc3MsoC/qEbaU82oPswJcYGyDfaDOhZOIssgqqot5cX3CcC5TIsUCQr2C1cKAVXkUzc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398y8YmApCtW6IywkgdJ5c7lFWheOYt2QETW+IHm6iKxQnjwS1AH0Tdv0WJ17hV9VDSD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tDdSsiBxYYFV7vNkSWKGQjfCu/3NAiIqDhvQ2zJRgxKTX2SLi5uRsq7+IpWY3atssmAL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LLy/czu7mNnEX3xgFvCHLLhlgL6zRuYMoowRZ0S9uL/LAiC11GAg8ko2m2B2TZmYtOot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rdEEOIhumoKQKZGyNmBr48wFv6iMGgi0WFZMy3WoAQ89ChqoqLApiWe2eImCMgrkXMej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VbNehIKYdbR8wWJSjkeSNUwli7HiWzcSubNRFYt1/Uj+xTqLRQMYtAyjX5YgXgRrVYdB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m5ugFD1LKQXR0erjujQOWTEOH7m1NaKYra8q3D7wzPRrq1vwg5QQe2mYg31rI5xAYq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wH2hBsAXeqv5gIUTeC9J7hOWnpDyniMDIuy0BeMxVwIxi5u/EbAmW6o/xCAHkm7HcvmU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zyIIEC+3EJyyVMXUMwnobgAxW/kj1FbcBPPqZ0Ca9jHa5dC/Ev8AtDSFDq4yXWnEeoV5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IY3UcTtdmISW0RzxVQxHZ4b8ouGi+RJhrqEvbK2z+ZfXERUvJCcXZg+9wXBsDIcBA9Q8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fTESOYRly8RqzBxjwIaSX0Vd9IckaPzdVDTUcdXrDH8S97c9QYhOahffEsCtq9e4SgsC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Mqms43YKE9QX8LHReXqLqzqtsdhTM5QB+5qbaXRM12LDxCXA4w/w53Cf0OjiypfxOTWi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tNgAWmvBzE2UksGGkvmYuRAGMsZisTRhpYWaodmYOJRhUmGpRm7AsudtQkrUQKYgh70o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jdyGZf2igbiqbGjzCApWuCBRs9IBdwBALe92sypXQV7cdNhr0YkF1wQr2+pUA0rUX/0z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xMOBimy8P2qVGIS02QjFxfs8RgQkuc0vzK11dD4nNv5hwgZYfQT8xzgI/Z/5hyhGLA86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cJp/QZbbr8gIenEqDMCi3+qDabP3imNSsvt9R+pQmSwCNG5Ivuv7voMI1TZ+2ZG3/wBs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+CVadmvhEtlQt7iUkXf8RLqIBW8wTMTcOz2v4hRDQ3Cv235iTCH/AJWs2OGPsTQfEwZd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qH5jGZgJWxwpmNZlDxjzCg7DDBypc4qYD1JU905ghpmFKTC3qePcDJDm1hE2B6aSk+SY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YcNvCR4AwDf2lNLwESVoLabSfsi2UVKRI2CqfFwCF0oIbeJWnnCISst4ZRTZPnMd0EJF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hIN3Z+ogDH8IjPWXUimO+p3IoFd+kWraDdbh5YP4QgqN4B4csXD8wGVQPYW6lhgRbI4H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GqbGtW58Qo7dB8KOI8JWolXjf7xaeEBMRSo+EAK1UHhhVW6z5Di4mFgD1Xg1cGqoXGvu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RaWJ5zDVTB2cx6g+JdVK6RSloXaxgsjW7zxM8ogm8yzbYv8AJUxCGDwUSqS3Bq4RVXbh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IInCaf2wVTpmpBxQPrP6mKYLhiUrdJCzF39ALAh6Ydl1ZceZeksP5kyX/MS1Du39xFC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wQG+qimKl5NmJXJSDm7UQqowNL5RVxyRbMcCNqNC8zAfFGAXUNM5pl8vUJdadHpqD2aH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zUC9RrR5IyWK3Z6HccQsqyVqHb7ScvUUJUxvWz5i1ME81Xt7l5WFjBrfi6m9E8E7eol3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8JYS66gI+ALN4j8KAbs5m0ByM0XR8swR+0tPgzthsATL+BAxByrIgcbRo6oWlkGYDR4Y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k0sHYhl9rMBvxys16CifdO3SNTaZdL4O4RKvgBA5YJ+ewETb4mUTNdK3l8yl1iuF7Ej4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7EGTvzgE6h2amzEhIguOD3GKQhw5MYgDVbC2vmIAL0a8SpgFD2mEVEaHbAgkAi/gRl9q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zfOIgIFRabvEXSar/le5hBYqvG+4yIXXC7vmEFyq3U1CKWtiDz3DbXVgHQqGD4Sos0eE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Y5LLbLkeCFo1d4+QkaxXZ4ruofR9BSn7lp2vKKt/zAKCQN1YIfmOg0ND2mGUrVRVsaBQ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RJY2NWAnUE0PaTdvc2ud6gvzf8RdHU2KAYB0j7sCWvxBsRGM9TMdGowKoGAujuPSFSvK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aq0kaNh2u4sFwMI8RMmwBuhYKZkQE8ZWPNS8kQbbGziPbz8FhxfmPkORBVwyFbuHJfEq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x0oQ6qkYHkPm4eTaMF1qkx5mFPkqXx1ZdWBR1YzlUvoMoLzUWAh8nyw2RquITosNW+J+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gTNJknAMaIP5qZFNgzGOj+kzjtp6X+ZUrUrJMcf7cod1A54/JJjZgTFXxCv/AFhD+ZZAS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Y/iIk7+uu3Y/iWP/AOl9QGY4GFD8RrCwa+WVLnxy4o4omYclIeGEGi82vylMEsbr9Shv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NJe1OD+UCvrfslPzmViViXBXD9xC9ZdwWlUAvuVQR0rxf6jh8kZj2v7+jNF7SSr9PxY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4KIBMmYCAY0rzAFYHNEOrKNngsx71Rs3srGpeDU6BVXZXhYJdkbCxsNM1XEq0IxS1mo8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1MkzVkyAN3cUuB0RTTLdTBkItn6p45nG/b8fIv0mCxRG81t/EWW7ytiwC4MWruPoG9H2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9w2Em9o8q/iLYWsMseQ5T+IFblZi7+OEKeK2oZ5NAyYbacYLZorqaRdcGBxXmGCBYXbJ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8khURAiJTQt7uokJWUW1fMbTHUO6CB0o5j4cFnqaqGv8kevVImGUU11LyU3urxfqVx4M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lUXgmJqJVxL1U7JKeTmCyyCWOOR0ocHULLEtr4mMgiltMXLyaWt41L8kttjPXPnOBiEN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TuoKZRdPtX/SEpttYgvFv1Ofyi/lj1ds+SDSDEfCwn9TBfoSJWFV7cTLbUVMILrf/tPw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j+CAhCi0OCsgWnRcM7nMuSl1e3Ey3Ua/dhNLfMQghbERcfCHQBVbElKaYL2ncp5lJboG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KRQcMG4cGyekKlFVY33MwXH4i1uuBV4g8518JVVKoxS4TJsSc3mGQaHuZiQcU8oKPiW7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wauC4CsF+pp0Vbyc45l42ibvOccymF4NVjQfEo0a1BsZfWIEmoLfZjN50TB3+4Z0Cxyh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PJiwqUCop/jh0GV98SlwuhFSPjBLaNvtfwEsfs2ADUcphzk2S6TA5jpYReGTQrm/MweW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isEk1rllPFsSScwGt4hI7eayVoiHG6hRhKJmoCoO0Ky9yphgq571KEWOSVNbAVX2S/gR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WE5WLdAWdL5iTJZR53M/OSJdWpfr9KFvlAASYnJyEFx7WFHpihSKbDGCIA8MJo3RFoNd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19h78TFtOEFjl7qOt8xTgqZmcWI8Cf1MxSvOjiBs9s9EJw9ykoNwRKXrdeY9oIai8Fr0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rPESVrgpdYkwlvxGO2HTL0HWmpVYCloUFv3lwUpqKqDNYashBYrxA72wZ38QUh9ohH7J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1kNT4z2gBn1mKj0gOjxCq7YyNKldyvEbyMBa0euoQkDehekZr3G3WqFh2uwfaFYqBYa2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RT1cp/Vp5W5Wi/iHSKG/EKMNkvGctSQbjqPvmKrGGlZJwRLsKq/dhkmXXqELJDuIU/8A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CO3APzAlG2btwsfFMYRhvJt+CTGWwP1MV21PQf5mGZLmYE3+6HpD7Y5mvasqDOp5FJLr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LyrZPzK90F+CZbu3+UqCtwktYt+IAGv27BlKmTMsmrf1PAHgVbxDJA4/mAnyg54SL85N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6nFvtK9H++fxHJCKxK0cn+YQILHf3yoRcXZ/cyopq/OP/ggB9GKeimVNhf8AnLD6Dmf9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lmHi/iUaVxCwEGOIjmLsRmvUounNbeyGtZtseT6gQrY8w7BIGk+Ljqp2QUkEIKmdY0hj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H/EAcCJMP2yjtxMK3iFHConF2WC/MLSI1jZp/m5V5sBRx1VSoGZyRvdDBrm4CXRA+1tf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OW4+AuFn6fNSgvW2kHRbgjvBoD9QJWb/AISlFahB4fCD7M/zGNYRZpeHm2YHeRCGG/BF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YlbuwV8w21HOK3Q4XRA9Fma2uLhiFimdGECmJ7Fe7/lmA7QeIIxWmOpZMe2GSwtlAjr+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c7SjyWjq3hgooq1L6CKhpCjAHt78QlnUuLF/iMI7o0Nu4Es81GkuIi0bqFXd5YG2YhK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8uY/TEtcycS9VOmN4AULLUqgSyE4iRHAPMLhEBHaEvKX4RBkumQUZCMMvH8xLAKu4KVm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1VL9zQWMbgfGbl+jBvpJvmBReaJkxjIgXF2f1EYPavvFtwCWW9GYQbgTPJTDsIRtFN46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eGACkBTAOrd11FbcBmczcChAlaP9zNTFDoxji5gaC0suLh4zelZaRijeWL7ZQQtjQLzc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JqBZm3mGXlyoELX8kY6Kl33fiGFqxV7icVmXpzKbk6iz5epVBXKLGSDP1S2F8eyAGVHa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DUTGi29WOPcsclteaz3DEQuoWawiSg1gPvHYLWFLHpWXsF8sRm7IHPfy1izhlsPCovSo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MPZg4HyxkQ8XCdJQ0JVpMTbzFOHMF+FBp7QoB7lQLgN+Q6lToQ3ajbGFBIq0GIAlSjng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GLYodF3GkMFYFc9w7YcNVmW5Ad+ZsjckfNJD5iXRD8y2qDTWUmE9AL/gQvdIVDcS7VO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WcxKkWjkBv4g5UbZy9g2EvpgJsv4COJTTfcTEizKLW4QVrMhObdyz6fZdRxbS6rI1cvY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qVPsK678xOeB7TdHaTLegO3KoPKY+YWPRWkXpiqQ3XlsBnnfEqrb6W+xUOtcxsGz5WC3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xVGF7uXe5B/EGCGzYFFTTWwjFYjkKNWrauZF0gUxVxPzWhta6zrUZd8hRm6JVrLtiLH0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oWrtpbp5lKQ6yQ5aaPdTCOTviEnK7/gls8RzKwXTs3MncoBYxwOJsRfrEVRdAV5QgV7k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VvH2gYEksoUU5mdYDm5hrXL9o6VLV85R4ShqZgjac/ENY3h9gP4jr8k/czTqPf8AghxM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4ZQ4PUp9LCuabl/+8tf4lSszF12FfM47/Cj/AJIFMIE3ZlTuAP2GG2BDkmQ1aEJg3+sj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uMRz+KQkIFyWs8l/QxdQvP8AZwrT1PvEzK6iVMQ8H8QN0JoSr6Lj/wCLgClLoy2qnmP+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zFtft44PX0CMENfrZUVaLAzBP5P4mwdxtzFiQDtiqAsHykVoOfwbio8SjetDfYNjFUDT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UYIjCFJsxDe6b8Q0MAXUCDsrFkdp+IrJzmFqvAVD2OfiXQYaXT4CUTVPmMLHcyUD01+o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UDty8QNpRs96jjJsBibmKRfCV6m8FLmKmFFsRmS9ILiinRaL5qZCvQFxbXuO6eDcdL6j7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SDSHq18yxgnU1hhcP3/uWIwm2bbpsH7zWiUBN+Kg3U7hHrYDe4+UFGPoavG4NGFLhDiW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tFaw4PMJtCrbqFmQQs+sMRlHsSvKwbWvMDNjHlKEkl8bfhCEnsApp6uIsrfcVy8FP24Y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ZfyqYqrIob5lClup8V5m4OYAgyQwOIV8cT/SIAm0LyYi+z6xaPMPwFQKlQYXLEuORklu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mepWAqrJDbIqKKgPbCpVF3UVgYGptIuWZLS8TKp1pLmDzK7wlmkHRCmEwFbroj+RoOEu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aIpT14mriAVy+VgQWeoxeampaQydjxMA4ZweonVigoXqV8Vx2GvUeKAJq+5VDA0XFLUZ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JobKxeVHiD6SkldOZgm7gWDvPjifetQOIsu5g2u2ML22T6A+ZhQZTwHEGrBgY9ymUWnJ5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2nU4hw3lcAR3u9m27IKGwpk7wm1VBVDpXqGQ4nHaoQTaArY05iKUmg8ipY1tQ1TLaQrO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eIwcJ6wjgIqJyUbBMjEAUrbHV9HmXPcg/JUt0NsT4TT4pOFitpFOMy1Fh0EqSFCZXcCl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KZx8eUP2NEU+IzA6PhxMzMFFjyyihGqW+NwRcoZKvmH2b9Ccr/iAGyDR3R5jvubPmOZQ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p/Budujcp2+8MOiiorohUNYycwqUWnK8xbuzkPHUsYaR6vWYohKNOn3L+bg8G9aPMYyE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eCxEAUzqLvvEnRVXarBoyVEepahIW2uDgINh71FeFuG0Nl9nUVPeI0vsI08yjQsOdas5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d1iIBoCEUBKVLOOQmS4SJhd+3jOqglwhKDLiz95aA4VRt9vMOmKt4lpLNI195e3Xt1aX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NajFpyw7qACmntYycXxBFW7LEcHcCU5M3O1i8t058RubXUA29MYbK3HSiOFhhq0yhNNB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LwS+nJPx/uBdaX7/AOCGMNRiy6tM11R/en8w5PUqDCYSqz+ZVzdS/MEqC41VsK+ZkXM/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EJVw0oK4ugZZUGHuEutuYyf6UVY1ZCwpRFX/AGAmeIzngP6leYmYKs7zRi/wYVayiJco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Ti1ahadS+0QasjjzKwOLMGKNUWt5wugZWKa+xKxTRZ5Jj93+0hxwjDFd0FuZ6rudz5Xf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y4Vof4l0FvcdiFq6gTGhi5eDF/bE6kIfTTFYBaaPcQW+URyU5xxHNCH4SHXOww4l3wiK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mC30eAO9EqIuC822WaBkEwT5jdBJC2q4IoJkKFl17TSOrTf4g8Udif4lD0SKG5KtcQ0T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owtYu4/AogxxJbBklgtRVaWtgsmH98gJ6IqLdpniU4oibyZhkzA5+MQXR5ZlMpTbDJfB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dRAcrdVKNugZUJ9/UVCue+8xYgMyhhyXALR2+C1cVrZXEjNFijL9AVTRghdKnhNkrsh3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8voeTMICHOp3cl8wVQUXVSi5igG2MXxEgaA0WUyb4jiiWK3TZvdaiaPcwy4gFGoObrOL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WIlxUxbbjEYNPcWc1E08/wAU1b7gRkGVHeX9JhA9QIHD4/ZFaeMYjGRD8SsillRm/S5D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CstqC3SYj5hkfcpdJasKFbVj7KujRF58CRvcY80DbvMfJLVbWCxgGNL7xDV6tI8viEfR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AehdIa8wQlAu8cEUIzKsvuC2CZmhsiZc5QF0ysPMuTdHZLfKaChfsjX8gzVVm17Y9DG4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Eax5gcoLVdNFZd51cJ4CJNC7Fzr4lmUlyqMOI6Wyu1h0/iJCBodnR48zRlIy9VipR5LQ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zPvlNRjRjnyQZKAcnPP+467GPig9CYY9ly2Xn7wH6NmZHh6gmBoIDioq7BRVnSwLtzRQ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xflgUMh29oaqs4a9RY2ApzzhM9Rq6zUXFUBguEfXuEcSgXZKHJeRS8D4ip5BUlzE9bHv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l1cy9M9Aj3BXCVADyRsQFMUCZ0iIbLe2Hv4EiwOWNtJSAvl0SrhHyF9w8RoZv5iPcBKa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8/NE1lmiBJYl0rweJTGLTldZhPTpD5jzq08yjG5GKdPjxBwgzbQcchVPYD94jzAGa6Myy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AKNiNMFMg98RCZKpdq0PMAfNdJT74iQPOYhcYMQSQYcUkur9MKqPK0syZjN7IZGi4tIV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VIZIGV8OoSwAHqIBAPyaMNy9PvO1h3gxquy2GQwHusr8SxXHUx7XG9S2PDI+8f0eLY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g6Hhq5m1AatNzLbJbIXYCChQyRhoo249RSIKU7FwQkIcw8oFDSGgrQQRazF5VfzF2wrD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49koMQVPwP5lxayWEtjUKhL4lLXOaNqmi7V/MqLdaK1HGcuY2W4cnmZ26/mIwr5VxKUd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Bq+2FcacXwEeysrthgGlzDjFr7lGdBfmNws1G+iZ5cp+5YNSH2kEeBP2TnkxviLwLBfx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DqApHOAhfBdhen/mFKpKA1iKuNAq8yk0fxGoGXHIpjURijKC22pSAyxs0YtfLHU6X/OV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bL8kQqtBcD/g4Jmjp+5r3wzygb+UKTgUJFV24gC4Jyu4r6HFyjLODbLkW6JaFRyq1UZo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iKqo734siy0N5lCrxbrLC+ZRJDIM2Ed/NKzCxsJngUVWIoDMdtXLVYWeMxkDKdRBCWWq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SPMGAWgfkIzoLLUDysSM7Ah9yUshTYysLcGZQqyzMTlJ/wBvn+sFe394WO3IaqDmcC4q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6pG14Y+Qy7QD4CJZY0hVhWtS5n62ZUUWSrJ/6Zu1FBBGhVDFsHmUpeA1TFnFkcKpRpbg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EiqNojEJaLdQM7hUhiF498JkKFOGDdwSUUgU2aeNsFcwRGr0WHXmU/dblWvC4kmZiDPC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jwshm4U+qSs1eA8xkArVZlLVn3ixmINkzCIDe/8ARDK1HA3cNZWf1TaxKgFp2ENl4/cN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ALgzM41/nlNbZnuVYhsmqaQHPS3Hpt9zMONuW4yYMikuRVofdEWiAAjk1mMQmAD0jiDB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jKmUabV+o6hdHLuc7WuYCIwzl7TFUB56Fv6jeAQeTgjZQNXRFfG4N2nO6Fxfkl8LyXOH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qr1FqQaK2Jv8zJ3NgpvuUAMTAXhUbG63kXI+oHohrrR+IZAmxfDk6HEDxsMcuvLLbwNb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oFdMpFJguXO9YgdgOKnURqkAQ0XpL2YYNXGUePcS5G4bRSfLCoUdMgKr7RYGLaEGMxid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Yb9y9vtWbGn5ICBqM0A6qaPaPk+uJgyJ1U5cza75HPdFcpXw+IwtYWoGUjcSiyItQjfX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tPIwDQcN8A5hvrmxTgAlMaihMd9QAoWleJagyKGfAlqyPpb0OIqKGD2ZmPiJqleELEdg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GrS2ulFqvDLrp/75bvkCe28e4Bhl1nxaYWF1aD+E+ZapQACh2PPM2ZWa3ZMlmArLdjxV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DdyShe9EVnNL4xEYsHIzQ4I3pJYBtgiyriiK41cRbEWwA/UpNNBi4DQzLTCkeabCXMrh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q1vJfuFFYL7HKoEIljebYjzmWWIYBLIsaBGspCSKEWZq4uJmqFw3sW/3KAkstNpn54Ex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h44lqM3+5CIUGKzUrF3LuGzGp+mXRtfeX/MftX8h/EEg5/Gn+Zpbsy0/JDqtDn2St3/n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3wX+Zca2PeopTj8Lf5m57ZfhWh1HZP8A7wNU/t4qyHFxLbm2Bq8Ny6tSA/Mz07u/EGfn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Vd/uy71k8nF+SOhgH9JxsWIZF0rPvNB6Sk+EUZgBel94qysiDb+CIlPEuNSym6vtJaHA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RLpdRgLSv2h/++igqyAWyu/90iGN1wfZ/SCrnglh8X/cuXz/AJyri/rQA34lRwR+poXi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EDhtdI6jWkKKibZvmM6FoiprqHTGDeIUBoz49MdsY5lWGPWX7lw+gqCfJTEHZe5iLjKy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iS70DZPji31ATai8dlljariHNCxby78xe+tXr42zPwxpINKWgVbqJLXmkny3AcGioZWn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9TAWDBqWGqq8DnLZ4tF+QNAFrRzjMWEWigbb1GYoWobB6lcuZbI1FDFa2Fg8tS8D+AUm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ywKcXV1MnmEYjsHuKz2DBZZP4Isu4GLzCiEROJTZo5WUGiHeOnUqfZ+wHcSocmX5gohZ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q83yVzNLNQ7ai2HAHHuL2g2m6eoLgCBmh3AmlJoyjAdSxVxbG8QULV11FgqY5l8XxEwr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mr40r7xFSS5wPbDDq1dZnuVFruliRW92EdRUGEOkAHZN8F6MUaWELQfmIQFq56xMNtMu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GOQr+UVu8j9R4zmC3cY/kpfEYrJfMATmRgMt75OQ7uYmmPSRIMscAlELct6qUkIIL5tW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BrgeozFqzgwKqpdodYuPcc3S41LawS1KjKLXBRdnuWevGuGHbkQXgLPiJvzycJ2J4jAc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r0tVXmIzq1KRFB+orAQ7iuWNmioayow/MYKphta5uAavdhzlYtdKBUuh0zF+hKQ5bP5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QF95wcnF/uYbMvruUQOAjZ3GtwJapS/1UKfEd1crXmV/2e5Vn7ylDjYx0+oazjjnA/mI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4WyPNkXIAo/AMA+oKvFwEmpVnQfmEd2Q2AyYmC6p0NpSiP5Q+ZdkeBRlOdtHUxHDuOIY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aCBQijMCrG/l/pmcTS0TywnD5HGIlht8CFvkUqp0cyicdKU5F0RPFAoWF2koZXUyOYpx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pcBkHmCsaZ0XqFIDaKtOu4iQpf44iihBzTzCHwtcU49ym/acByOZSPGrSYcs3JHllypl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cUW1dRxY8q6eA8vvBes4nCVHGTtrFXxcEsyTgKDM4in3hUaEuKJcg0HMyEJerttS7k3B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5bh8XGQolJ1ea+IFxVRSHVREteNjyM1HYpr0r0HBLGrthbmRTcDn21B5vxAuX5aSBalS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yJTVDMrCXZUPMn95/iZA7lU23Ed0L7iRfk+f9ItNFQVObH8Q3CkRrwP8QqCqb+oMXl++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txksTh/mD/3Kf4lVst9j+44tEViqo/lGz1fYyRMvbL+gmE1J7Pcvxr96iAE3n/CDLnmG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X/KQD53DzaBjsTCVMxmihf8A0y+ywH4QgwP8GNfB35nvIfhGIk4oQ/JWO9D8ohX1L/BK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lcozPykUtyGho3DiVXYssCv3FnqB6jIXafmF8NX8QOe5dWAWfWYWU1+4mdx1+p8qhAjC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LF/Ci++AuGFz8y7jqMUGACsRCyjTVbhLFK9VWKhBRxMHpFOw8MBMCVsh1gkGKFEcnhHk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/MOwNPMXFzZqC06EKrccTMKgW2+MTMCLu4uGQdprcytJUsQCrxeo9VgHxfmCg1OwLr7f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5Tje7ll4cauFVKv+FjgeYu9hHp2Xj3MmWTlh+uUmfTULDS91XqaZ2j2N/wARhEmVBW0D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jQA8dR6jEVZY6v8AM38yDyF5d41FjAHQCtfmWMLXFQO6pmytvnkNv/omzGHAG2LpllFs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3yZ3FNlCO4dNlW7uH35jQHk2x4d2ihyNDDAlOCCrwgJOEeWI+BcBE0NEVs+INuhqIjiA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NRsl4siXOdYrPqBKCyZ5uUO8QWLssZSfYfTD7MAnEYWlqD4ijaXdnl9EBTbhW6MqrUKQ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vIRJF45YiaIu4p1AHr4GDsC6GUxUqznjqbCwxcwjkxRaUVFHWLY4LPcHtJgoNMCn9AcX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rojUNrdu+IhxWnAXDXEHnjAGWUKvROjfuO2Aq3I9pEldYVXiIVhViriQKtIOiVqbysu0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UXCZA93Fdw77Qy/zAgq5KG37llEJlUHT4gmbWsSjghAMOylxjjmFfQBcXpIWUFembUL+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gWr4XEuVXTNHZGZgvCa47Yt2SFW4iMKuZ/1A43joA3S9v8SuLSxqOBAusvniJH3RQLtj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2Ob7NZT7j9/BU/2EsODKP8k5mCStrGFVEFVxDLm7gMi2lVkIBBpSNHM28jKmnZxBkPg6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bMxAS2ANEYS+Ii0eZizRcO9tRFhq9zEO83Dy2zg0EPueJUKF6EqSoAGPK9QyK8O2/T4l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jyBpfZllGBiqo5UlKWJOPTfMvKdOp3C7E7l6GiGDStjQ6IkUGyLdkoNY5x7hj12RciJx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o3kDmCV+gyd1EYhgYx4RkKcR4dL95yx006dsJUoC0+2VrMcOwX5MJym0BSlEiuayHoH4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wO9E8jSVm4LBReniNeMHPLb/ADLrR3LFsDO5QDv9zID+I9oMcMA3RahVPuueSWNCgD1U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IZdS5XjSgFtcAjoD8CwTHDCL4xctl1sj0hR8yzEnpFjDialApaCvqUUS/wAJSvOR5B/E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cxHz0a4f8wmiIncdZbmvlqBTVSfFsLeQdS6izIHkuj+ZSiG1OSXfiHqb7jf5nmkvs1/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ECkaP4ZX679PMvrc2+Yp6cRzf9o6K6o+2Ih4yy/DdSlRTVjKt/aCVvTh/r6D01wg0Wav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HwwZeFA2kto6fxNe3/ymELoRYoEI+4VQW/pGewh+Evk5mmu4AbXMJRwV8xUF1+VF1+SO1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gIKdlBK9F0LQpRc1RHBr9UUV1cLTXrrxn5VLvS/qJbA5h+vAsLwV8IKDqv1C2jSDPxER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5Dd/zivFSlTo/uWwVUfC0xUE0Ru1nBdMzdkN29M14hpmih6ckMQdoVtDCZNt1MMJTfGT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TnUaFwlaEw2ywnA/cQTsGY3saSqQ8BcOWMRwkCYDGFKKazTGJ4rKORd1bMggBrXAWfvB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q4QpDAjtoZx2x9UZ6RaONVUx7UKMeQuJZwh+U+5lgfICvtDQ6EC44XiFnlVqKS0QDdUy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0Z3MQF0UKliMTF8EAqMmHKDIIj+GPtYWqel3C/8AVQUOMSyvIRpoWpchwWfeGl/3eGgb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axDT6ThjMsmknrU2d/fTgImNSKinMzRSI2I0kQur2cqMfCeTin4l4m0obqKGffAD5hRb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4gXjnL3DjiFGi5bwsTOe5YCCNKvtfvHMDcUAdBBZKtgj8r/Ewx1pRMru4xBQqwNvywcc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/wBZYZma8SxVxgzD/BFmdoF7YMGdzr9zKjr+o4IkJTkJawSE5HcyKoQMvZjv8EcqYXtt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lAb0HcdJBAYdsNrGIrNsCqta0O16izq3LT4SzgptdJ9zlCNE4IBl1dTq5e49VdeJnuTL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zz98yj9ijA4UIvnFspTY9dSpobA1QzcG0DXQTCdky6OLVFBftSLoIpQNnFzAWbiILLx91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UF6lCGaa15qBeJEQ+z1UsHEEeEIfOocopBaWc8HzARDKa23RMMgXmmXPxDryAQ6fIg7V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zlFvyRCrnBaIxXzSFPcYUckNEobgU8GS08xAiYWBfG4ZmIHKtw0wYoIOEmiDNGgnihTU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PRtkva8zCbSw29XMA4gXveNwGHNiz5L3H0i1qS+UoxxFT1GvNBTX24PiLgI5KGjGoNo5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iB5vqUftEmvNXOi2Vk8XzEW4YU7QG2qG7mDQhfLWo/oV6+wO2ET6tB8vMyY2m0tRim0i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JXCBHSCDIU01zBGUipVWWVDBBEbrNV/mGFCs4lI8LmPBmzjFwGDYePOIZVo+JRnBhdtW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JOV5lySQhzCr7jp3hGmAbHhsiSt43UYEalorjUwohQ6RUKfMKJVwGsNbhFhGAE9g4WGJ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GyioiUcGXjiN1iIqR86hKrgg2CuAD40+JjZClTPp0wTFS3SqNwHkQ+pyOY6fUIVTqTdu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BLi5Jr0/zFIl1jMuuxgQZRUxV7vxFqXRLwtTdMbl56f4r+Zcvh+zBR5U+5cTtn8lhryE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j/cV8B+y/wB4Hln6hrBPXH9RCFKWoOXXflKATJ/OOvoRxpYfgQ14QRS7v+pr9w7XB/Ur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xmI8onhSo3DVYt0HZ/LCbLFfzGXR6UvXV/nR0SAEM7MCsltEoH6X7scjP6pFQ4pAT8fx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/mHhF/gJhIeDgceJTUmOOpx7c+0fNCl3tfqeKYDl/QnMop7E1HdfiOB4fiLRhQiAXsX6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0NoJzg/MYHjoiUDio/qEXEiGtRqphsBrcSTHdiCk6MDSEE6yytHBDPSo53EHwwyb+hRm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A/fENVbEBcCgFiWr5KPmcF81iGPLIGpt1VzUGxMqspi45A1DRe4uh1cdCzvMCxk126DH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U2eMRMMUYByWYSuoE2yl0lAPMtbaWiMDZn2mW9iVACqyqw3h4/uVzQIO2mpU8CojxmW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WmI2S8q4D3EQJi3l1B+HRlYon2fxFc/VG2WSc4iZZdhnq2NwYF/djB3cLpNL+uICADuH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FrAyvAKTXw5Yd0TBBHwiyENkx4ZvEB4KFdBDe6AU+a5HuBiOohZVAZWMcDWwp8y35q8j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eLt0VXj0ysS4qUXPFMfzU4g9w120B0AxX5iwxTl4iVsswBBf/RmchJWYLWfE/wAIWV7l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imPU2PEv4wP5itr2JQxA4jegJV4IuUOFpK8HUza7WIxoMtTw5QCygh0jRHhbgID609b1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OXy1wsFBZFsz0dssb9k7fzKKgqz4cRcMqP4Ta1d0HiFwwMASmMc5lgi1e7dKIsWsGTio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jYb+jdFm/mPwNohKl47msgUYFBaxFO7VLNsJ3crWmwb4Ncx41Q9zrHUf0PAdbPEuwhZG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Cskg7c3z0TXBaq07t4uKNcHaJjHi9xR/Giwo3Dt8DuB/QRJ23ju1faG7gMhrsGBGfaOW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LOoKdwq7HmMkvUFA8CVIjrQt7phwEqKk9zlHGEeDrqP+sop/gJXxQUtC1ZAjCG1fuX8i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DfUor4sP8tZJUjGZF8twS3gt4hua9wPxMWEHN8RAQKlkxNqXIrweoCrAW9Jww88XFJ4G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LZgaA/MFinps9UIiMRG/RDsy+Qa5gMvr2F6O77hAdcnFGvnE6SSCdEGsOrlHDGM1hYqv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upiG6yASxExqfKFsbdbnia1ZwB7sckZm0Di3btLS/VSyCrBxgv8AEXaBQ3amjPfxmbvz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dB8g2/eEMmCJpemLuHkVHSy1B0XEYbCq5OoJFbjSXkC+XvMAo0tGC3+IoylFvNFX+IlK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MSi1l+vfzHYu7yrAj0VUaGoIgsJ43CUZAGWiWVXEF0prM2Y5mQmRGmGRV1NTZY8WH+Jg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VcoowHcd1bR5hteUPsR2c8mbECILodS4rlJXIwppysPsw1BWUehG577w3MQdLCW5qc2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oRClpfqOlXMepbUlTUpvxGqdn8sbG0I/BYSxuH/EBP8A+4wifOWe0hjc0Quf/GIpTJ/K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EMI/cxSFh3TPzOiqv2IHQD+5f3clQJlovaKYKgsvGJoWkBcjX8x8cpakNr9RFJiUP2f5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rkgGLQRzqdTqfaHKvf8AiLWy5IEAcP8ALjILIfxiZjnLH/5iMeD+Edv4b8kDEyt9glTL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9E1DIEYRripaj944gtQDtE7Ng84ZQoKmYjOoNMZcuX5U7YZcgWfZmWcQOS2X9ELgsYCq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1UAU5It+YraUJUbQtFmIlIMVSWpKFtGoHz0yD4cxu7a9zKImXDcLeOYBdljJRri+ZRQ5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42xb4xMAvRWdTKKxrcqXAWGrd4Xdg/mKLbZ4HA2dgaHReiIi8DnAcetfEXGy6qqhWSqK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fh3Nr0dLL/ZyD7xjulcH7Y7BsNwy9bLrEeExwW4dSGcgvFkdzcDawSSKDMeQwJkDIbdw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IxcyXUQOszREjlkWI6iUdTCyNwElVfTxR4lHJA4fsCoS2866gaYlQWi0HeEeJrcqKhC0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FCXWbdJmJXBbP3A2bfaWvIwJfD3KWHP+EM7SyoGUNsCizM19x4hsirJmMj8P19FZBLVo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x4mDBVL1CW0mvdRNuY1Ro/vQYjuh2RUW7JGOd0bHmQltNXQ6hKJgl80Vvc6oq66uLY0Y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lOFFGyeSZP3VsPJ7INjwfnRvqOMLV5AN0y04JuDp7jNgaBtubXqJc0W9I34YgDOTGF3R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3HbC1maoEYwEVHWILzaslFNUtWl6GPBSWVeE4ZlkAuLGqjdIrS3ZXzHqkDJQLvqFwFDe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AZcB5hagcZtujioQtYOTCl+Zn36EIYRm1ww6HgYEBApgza9yvnEtlWxzA1jNWDP6jWxU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9piAnmjz7So55t3tKZvqF8GDBQaiV5QOUhwQCFeuo5LlrWHq3RGIdtR8CzyvqR/zAK6y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1A9C3fTfxNs4C6PWYUUf4QhJgiq6hpHzCMRazbsNXFgMUc9ohMSS2UeAjxAVVKML1DOP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sFC7MAve2h7G4p/cAKXy3ZPBN18jfFRnM5ITPOF9pA+WHoLpCsKWYG0SXTpp4g1fMPwn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F5vtM6lmtbIVu8GYN8w1W0jw5zDfqT6A2/gimk5MhYEbwD76AiNL3LNFy0paleQCoi3i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PkLuEA0uNWuM8sdU4AohoyZOU9S1+ImjyxE7LWrgLUUceo4LCzxmZQBdsQBZBhEpIAKV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2LQl0yptT8EqVZvcWP5lxW193GdnMbKz5jlXiWIo+Sf9ZTfHcWgcB/BnRgHu/wDWDgRr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6OOszK8Ji7MX35jOpf8AlKkKJ8W/6hXFO+X/AEh3VbFw5QEG4B0QFeZl5VpgOttP5hOQ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gvBWS2IwuioJaFBlSmKb+IUml/3UXVOBx/gjAo0Qq7pmB2AIaOwlU6Jf+HGMrCqf8QDk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2V4RkXZpT9x7zBysOY+yVUCHthLIW0IADmAayoQG8sqNlORV+YXcIu7PwxLAeP8AbLJJ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rBdW7X+YvQu4r4IhZCmK8DjHuZxRTn/FH6AGUKrhrzN+AeQbF4hReGqrX2g0jlKPVsZ6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rAXJKqXZS4RszFDgGkXxIPXqAYur0m2TCorCljS1z3zIlwql4DIOjErlUXJ6mQdrcNN2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ajEKO2j9S7t49StDkurnM4vuEugA2bCW22Ibc8wRVXEKnijfLCUoJSiI8Q+stPaoXakb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Q7qMu8LHGtXeFRdZnBeEFHJ4xEMrWg7XqbojSxFESCqghR0C8spV7ZznLmKoItGhjwXu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gqSrKE5GWVk9H5m97o8RczgJkC819oLWKc9SErStPQf4g6BYnNuHMz4QL25KhAm5IcNl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HAUfL8RVNgV5IXwM7rMxHEV70ZuKgaw6lf8Aq0wibAi+pYpFRiEwBv5gPaGIEw5iCzTz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24GIUOSGAw0NxkLy0QC6uLcJZMD1Bsvo6l6hQ4sHJLkY06gAUzq2WmoKCxq6Fka+xhEa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QXEIkFVTcehHK2KBYtu48y7UU4pSl3UolKQwJWUw31E2eZuy/wAR5vMtjXWoFY6wR94D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XklalOwf8yvo/Ck5z+tlxMnkcKqIMCvaIU37P6lMD4TP2g3EiApr1Mi/irb6IeJNn+fZ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6FWBJu47GBSkWbEvzDNFWF/aX4KgyxmdNTC7uB7g45GPOAATF+YigmAiZWM20EXfnzDK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QW2Jccv6l3b/ABDiUUgP5XlgEjk22mg9wUekmTvPnEphIrOqlWkpXQXGfDA2piDhBLov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QIk5MUeHcuai8yU5/EDhkXVPCx9x2bGLK8Shi7b+F6hWTALDgPHmNAEVhWkeYcc6ZUzY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J5MXpCdi+IMofiYTriYgla0XjDEwtFqA6fmWH2LKfGYMX5i8NvUzCQzsvi9Q73aQ0uc9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eIn1wulcK8pDXNQIZ5il0qK3rHEQyoT4Xky28uWRn5lKhTYExRMrfn0F9EvbuXacTBon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X5ITAksWfki4wUAK8RuoWaBHJKoGtljmMvNsq+DqB2Mw/wCRVfeD7LEA53eiHQhYQJ3D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47ZiRUcQWdMrhjANR6WUMA5Fdw5JNlUtAEQ8CRWSoY3Q3shgq7IX/MxGpg5qDEjpYGDl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jxLYuIqHxu0Eqg1IY40pbHqUYgDKIZtcsrmg9Rxj1W+VDmrhXuPvRgrlN7N5g54hhBFp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iFRYDhtTZpOHxHQ2au5bywoSqV/lE09glQS1UvuK1NQe2bUVrg1Fvi2BFOmUFlQNuWZY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2HLmXXXqG62bWvtBUa3uPgQ4ZchZ+TMq5gIDSIXFVLAXiOaX+EqszQzFNrUshj3Hqu7i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MLopfJhgsQ0mRj7xYtDYKTWbluo3gHI/xKlnqBysVLwK9auRdRRV20fMsF1w1xFu1641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1Dpjdi/8S2mk1RV+JgbwdJP1MLA0CikcKH4/xiqlB5C0ZoU7D+InnHmg/eDaId4xY9fZ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sbla/wCYIsoM2f8AMrpUwAv8xI2PYP5htA1oH+Y8WK0H/MtkjvDf7lBFl6D/ADEhtjmH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5DBAqD9bUqJjiBC13K1fqFy3eH/iWjbo0nq63DfEzk/NS80u1X+OG2uqG0etQhVwq5oN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kb1FdpopuYihHJqoZmwUZB00sSLcbEPSZ5qIwMIq7MZ6lAorQH+Y4ZH/AL5jUNoqlSRd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lFowANOzuAcUyRBv2sZD7SqsVRf+sXQjt7dIUMtOodHbf7CEcaZilN6qBjQAd8TCl7uX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3gJ4IftKli9Ftx36jBYRMI4RgKVg9l3GdoprrLC3GKjytzK5duviEhD2AQ6ahQ64c1i5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r9ortdLu2Wyoodme09wawV3SaMRCUbTKo+RuBzaErwrkN3xDZEaFiIYY6LIUWSt4VxKN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3qXELj18zAq7h5reR+oEWS5QnF96HHzOxsus1/M2J5PdsWRUGlm7M9Rhvk5Hmxi4kA2h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iazaW5yoHUYaNc7KjZu7auZeg3oBV++oLCCezjESGw+JlwQqxpaJj10N1jTHbmIRZi4L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AcnmFQskJ9HQDxRKl5B+4huCUKBtJZUq6gZLdoEtfeRUChLlZ3cQWKFteBizd+64lcLS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M3DzgWasF3cwMXIe0MpxviF9QUn2yRvFy3yuZUV1G0cZ/qZut8/zFnfJK5Viajq8IIBs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hUNgQK3fMA0RKaILzBsmhNkyqydLP5efU0EGD7HRFMj2YtSd8lJS5CvBLcQ8zcE740Nu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lkQAYh1bDSspelI84m9gO87i7ZxR6l2HE1p1ghs1LAseTiKpAWfL1C8adeEpB4EXBryv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zY1K6HubbtVZDTiNqChaA6/E7SkIbpI0wkOXd2lTVzDE1AJM2RHHsVCQ9yKolcxXiWQp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8xArYiAuQlxizrrydzFQYnJzbR5jxyldRgv+ZzACFCaz5m5+tg4OercwJtgcGbT7ZljN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w+WXTB1qBgqpUZw1GGzDcZmMxCVUXbRmCI7kdvwEtDnC5u9lstH1roTwNIB1cAvIHBVV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mTelF7GVKnfp1BRaEfxM421vmJRR1Bv4jVFkswE/44mHdjc4IlOBtg4PKI4qQQq2KhWA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7Rxq13zFrq0ko8jEdtpWcHcd3PRL3CTdNwsHTfEbNGoX48R8a2wpTuanOaoo3HU8ALTc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0DbYEx2B5i/KGTIiv/IhAea5mHT4ahKUjAjDOC38EDzvYjXDg4Py3FHoQqqttAhfFYmi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Kks2X9wiClFPj/E23pnw1BegMS+WcQCycKxUBHd/Bm/G4B9dKVG3H2l/KVBx2dQUBSuY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Ksr2ZiiU24Es1DUw9yoFy2JQgfEy3TW5ZDC9g6lUlKXcET5Mcq+YilB38xRCvHlw19mG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lpk3uJyrAAkEPcFDbQyuZ944BgK9GuOqjVJnkZ+oiWeTLHbWvMBVKM0FzTPWq0chW4Wr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n5iNl0AqX36jtxD9GarhgilkTDjLdxdrmNWCq+hIFeagIcicEXOmA11VSXstfsxZYtED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t5sWKrmLoFEjY2ZlVRM6q+LcwIgNdj/MURIgKUbCOT0bbywPCJnxXuUTltYOQ4MUOF5i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sA4CyXpxB2AaFn6NRV4mrRhlG+ZUszYsxhrB+oxseJ2JfnmJJgUlRxiJwB/13N85QC3j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5zCn1tUAFHEPVb7ULZkH6lp/4/mabEhAygO3uW60gcmNfNwHDmjLy+0ZcgBBqampu5Cl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dw8dawMC392FZ9VGhTfvDB8iCqib0i4SW6NssrHwgN7pstQSV7KxV2p6lJvd/wD1lHJy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LZsSnFaWypByq5qQapXLzFnf3JlOAZXxE3MXBklWuIlYSvEYggQbyVXMFxMxwG2D4ohV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m5bMTisMWVtqWsK65sgFxcN9Q6XMvxKYJa3kVHJ2K+8QuzzmiOsO1irGaaRmKCXVJhxA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4g4csZLIe1rEFkB5ZrJ5rPzFN1l+URcRbUfaYDZfUFwzb/nFRsPQzGNDMde3EGcsNLrd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/hDLEwkJShFHjHMQ5BliAt5iDAjoMugJvZlNFeID+qttrg9eJUqQtWiywrGDbCMIgtAF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FU9SkXlkgi6HcxVTB3MZ8iXi56mdV4cGukhgHF08CAjb/wDWC7IgWko3UtujiZlZ0xfx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DPOEfaXpyZzX+ZW1+an4i7gt3II12rcH4iXdh2rhAqexQTEBc9xZpMQ2sOKOfKaGHJxm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Q+zNbzHb88fEF5QS/mAnhrUWrhmY0xSV9wyFwhplhq4k8ktpUK/cSkEMur9oSAUKAoiZ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XSKX2yrEN7VMUBW25OWPVGAOSnmBhSLquqgwSz3bRXFbw9RuWwkhV+JjoNqfOJ42YWrP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epZMhSg6BwHUGx7AD7TovBmrtXEYK/8AuyQm+lUeBD6YWUZYag4bXRcHTiDhMi6lq8kv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mCEJwQYmmjsN7jkcGXtqNWcH0ESZy1EErm+LiJ02lXlOWO8MRI6Nah1SjjLHcfZGAAim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OxXjMRNXxs416bhCAuXQN/uJq85pLPsYhVFgKVe42evHR1jmeXD63wbT4ldTE636yjHI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+CWQAuKKcR442ylNERlYV1vcoAndtWDcTi2xpQcnySt8VTy7iM1w5gCxmUvASjONsQmB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T0HcEvVGQGMTHRiNbHW1wqqVlgPDXzHFus8Oqji6No7TcxqlbPh7l91VcBeBDmCBlda8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aB2EU5I0qvPr7+8cWD5oA/iUxXypmoyYFVRlhkSgZZbM6ezNHIhWLzCpzaMDlE+zDFOd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uAeoKgFfil+7WphjqnFbtvVRFBRwrCx2LzCi5pdu+GT9Rldj5n+EiurWvtiBoGZptZMg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Sq4Na+xUbE3m9q4p1UobS55ERUAAGlDK4alo/uBF4w4gvnA+4dGRXSgm2CXtaOoaidZd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RV0ifdFAvRbHSOmJpVmsj4IeiikTmIEBqFVWAVeMwCVhVS8j8ASya0m6V4qIvtzmCsIy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fgCBrmKen+oRXyjgpxDrXdVsvFwYiDpGqjAWkYPlbqG0x1/kgDWBRePzuII1QEQAUnq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WtwqW6iZoY0y8gb21e4DinEN8wcarrATMqBUc/8AxGhTp/ziZ2BApAEG5EtkqZmSrBzo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F4A2qcpEY3UoAYwgqjUIqvBQR4YNTL1/q9WvUYlq6qSF7wRLF8SpWrv/AGS9cPP+SUtK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pVtmKG2QjTu43KpeuFEeDkFN6qGpQYrTdRAdzHC01Hi9XIVs6Y8HwF/MsFQLQ3W7fEPc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nX6GHWiKE1DjmCpommWuiBarR6liyjVN0F3vURYhslZmcL78nawQosfiNNFcHdXhiawd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sl20f88xyP22fCygtY2Ioj3E5u/0tvLmXEFb7Q59PTAbE3pM+t8zJI3bLNTis9zKaNAy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KGoeVDAD3aVEHe2sHIG2j1AgMYLg6IRBtBoslhA9OX+ZsqtpfkxC/Za5coXNnUWzi006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fLAnlkwlSbK7Oi0PzK5iw4r4DJ8zK5if3A0PncVTe/wBxRY0ipHeSUmKgW1fKxQ7KnLUQ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jtOK2QLauL/iBsruLpuqs/qVuvaXEkShUHJrMdpNlaTTq45qvsVLatm4QyilEKcagDUP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2U5drfaEX974zBz4BNXapqjUb/FkMS+KVlMG3QzEPMeMDbgBWMNfCX1GAgYjuK3aSwl2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2dPnxAfqodK+UgfeCIhVR9qfcFfKr/5gGBfXgbqOLRPeASEhR4NNQ1pbXS/TUsPO3hip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uC63ARq02V+cTU1CKAoDFIQCsPeVMIJALz11VRoEUFsHZ7gb8mGKuGxrpqoUK4mAFv8A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AdNkVptdQdU4vVlYj4hMLZHCEdCG4GjJWH2gr1GmCaiOoWSF5tvc4WivDUZo0M1DCHK+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UoQDu5SewqDcYToi+3VwB4CLyg31PBAK8NK9uoV+HmDXk8xKnGi5qbP5R0huOWgaXykB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aQC7gDWnKNYD5PzGvAwGVgfZzH8V+wUP4hmF/IXrd8yzvE5XbXMyNyI4CVzzGarVAyP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fmAJseOaJzBjmLYSYemvSjDFaficivRAr0lat6c1cIUBuKKtfmXswIxRYPiGaxWlnLf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B7qqEOb2fiUIbQQhWyvMLVM0AzDKw1BeYU9BwmFGXMumJmTiYSN17Dv99Sv5oQbUsgLq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bTiisEDWsJX5INDqNUQfgJyIqXVMCrsIeu4aRSAKPEERVNt0eZvQCCv5PLFucS83ogPq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G6f8zPytNxz4hcWsFnwyllF4rbrM1NOi7+9QkGIPBihlDXdkXt2ikezqF4iKu1wu6z9R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szdfF1F4FqsAYBC9cVXIeIJqS1oo+3EyNDgsTnEUca0w9V0TYwJRYa8wqdMKyJoGCg/M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1ibLOCbA5uzUMc0RsS9uWIEW3hw0IhEsC/aP9KK5IGDRxTC1qpzZjDTqExUL/mEHYHIV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oo08OdfU3GECsEd17EE0Lxay7p02gtjmOhUWuS2dMMQwM2AdzarLcPG0PUUIjDv8o5lC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70qOd+8TFYaW2vzE0YWL7bg3Ht2FMy3WXc4DomrVe4LAL9zLFpf2mCBzuZg3Ax7gEKz+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bnTtAADhtqvuPW0rZOH/ABF1TYWctfEQNhvj/WKcOBkyDqDMaRH3lQR2voJZgqfyVgfA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YRrpGvWJmKPBgXX2IRajsPEuN0Cl7U4HtrMp9mkEpVgsDM7s/ggc1wUkP+mIA/4IM7mW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bDr8IiC9rUwhZHD/AKRbgUV3WZlgMtXJL9n8v8R7+Z/iPyq7v/iJyin7xvAiw3gQG/uw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y5j8ZH2ExEVcmf8AmeAPb/MKVI+f+YB1KfGeYE2DIsszJBcZBHNvpGsl6EAqG9hiFKom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z9v/AIgzR8JeaDFzljEZPbKZ62+o+q4djFKZBLlhd5jUBszUf2aGwb4gmQnaf3AjvEqX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sXs/qDAJz/wwZhK5/wDvBW6v+e5bHtm/8sABluVx5Zmkt0tb4mkOKixslEe7d/iXius7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bBMzrhk9n+IZcDFW/hPJOGi63LVgXy1iBEVTAoGG3PWoWDbS+5lFm15lWzglFEAazx/9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rILiOgEYMkqpENdFBiFBNccWH7gKwtqiU3gVBWKXixftMaujKA2PxApxSFpQWUsvUIIE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Z3FwcfpQRDOuJ3WogoTmmCYrND8vDzLOQTN5l6frXDdVLTxAI2xWZh7YbKFBEUUe1wN8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NLCkzDV1udETzp3Lamj/ABRuRlIJ0hCYxkGQbXlc/BApVo1sAzzAcZ3xbBrZ5SwWUsHG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2Y3dxOr5blR2VkC9dR7PIcjfqUhO+dBHYhvP+UECvfOkCUdVSidhKRYXWKF1KOsElkDP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yywM/pABY9CILTOcwphzf9R2YOsDwRGrhhBZWObUla9Er4mLZouN6hFzn+WWZ0kO3FzU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wSinhTeBdQkLa0YOr7l4Kv1N+WOMIvYozEvragzc3klqEITSOGKgKTIt1Ur0xVabOaZt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8uq2rzUI04S2lLt7uZRIeAC0o4xEZbF0tau4SHEezkuPZaqjCoDXxAs2Gm88VLGHX7AJ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OHg/4lnXzgvpj9x4Ivt5m7f724B3HNuEj1k4vM2TtfdRUa7gXqZvOazCBXuDTeiK+wOS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NwDGImAD1F1LqsDCrbi9CKFCODBwUiuvQzbK7lOcMoRDpWJ3UURUB1fSRGW/N2RvygjP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WofyMBDzdjfI7mHkgBQSt0vvPXbxDys4n+DmFjWDPo6hWDTBNHInB5McrtaWeB2zN2Zs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OGoLE9kYcWV9sb78PmHFi90qKi8H7L8Rh63BrqpduyiXi5qVKjUMfEOlhBiGIh8SrWSO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tDRwjlPtCacT21ZfgBxLwGTCxuxkqokTA9mAy6fAY4xu+JT/AFSams+BeailmBqwlaw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3hEtD1KUL9Qysyf/AFwohA8465lictdU8Lw8RKw2S8P5jw9eFnbmBU67I/djdjoV+CKN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URfh9jG7gydA6/mbdtoC2WyAsq0XdxoTsRgoRQeLjMD4ILc22FMDFtw1F0tql4RHwIfz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mIdvD3mKxuyfdGHjiaJB+bJnxBfN/EtRxT8QVho+6F/ELAQCphDUM1PiV8V/kwKsterr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GtBVWyzDf75/xBvAlGa3OkIqGlpHvEaXv85Mt1mYchAaCmmahziAKwj8ot4JtkILgwfo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U3l2xUUBCIsdP3E/OWJwhxJc2Ik0i85SoCKmks59lQuOIN70RW/y/wCY23+//M2VJQ6R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HK7Y/M5QfKCOD7kLu70I+1y4HoNmZZAf8e4ullIpSS3cmqKo/wAwtZq3EGU/FLd4JCyQ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Ghk5wPG0oVD4KVuGi3EtAM9wvO3MdGQWcJ1LyeKgYhSACjSliSnSRLwCy8SkSixXWGWP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uBSbt/qIQgTQMJUaq2TmdOtwgZMAHohwieN6ivxUT+cJg80MdGhFow3MEIirUpla3Hcv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4S3aieaH2YAV2KnsGz9QiHsfiFrPMoBk485lBJoxBJ4U40GPcVdlwFrj7xVh/EQDaTGW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b+IQr9mLCUHZt1GiC+h5KwvKC9Rb/PTqVnXXfJcVNC1FEYNADK5wgrLzEVzUyLsG7Y6A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sC3VPcr5j3b6DiVegBquoAv+FdzdTbKfJB2YrB16qXX2/cbXUF+MXBwPXQYPbEWKepV7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EK+h5M+KIP29VslvbULkLokUX9n7xV5cS/PUyuwx25mRJhmWdMWv7TABV9eZn7PU3Z9k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VCotdS5CO0RWW/xSPNy0bHcVbKDxaAF18Uy0oHpy4Ta2aPshzIsIYClrySchryW5w6/v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ICAEHYXhcVwWghY4Ym0AIwbzNkQ0Gu7qFN8pBA4LqcUIvei5YSFmR6VHkw71Y8ytL2WV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wmKg5mThwuvVSx4pR9ngZYO4WjDDLThubamW5uFwj9pSnTvrWyDJ/bcEUgqZm1r7URpFI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NuL9kKyNTXbIxZhalsPcAmTFw1ojBgUl8y2jAFVkXAAG9aIDlHAoOVIF3MmV3efUSWpK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E2uIZWddJ9cMEXMADSckbq97i7/dSviB1vUe/J8AywP9yboVGooHDC7CC7wHlZnuCYTb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W2vtKAz5A+YMCgBhGZd4oC+ImMFuHi+IXButvleYDN7aQTfOQNByDrzOead3tUSbdC7i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PMu2Uzhr+x7grUH28xWFsXCRhTQT8zXitGqGI1KctKOEha6Q0ARtFzHY9RWWwMfEt2DK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f3RKEIAFJ5i1l3ko6liNDXsP5lgXNsJWLU80Brz4hq0l7CmY1f3jZGkJf+Vq4JYm7CZJ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YimU6Hec3+JdmAOlgVdF8RWZxLZPKYhtyL3jMIqkLKmPcfbNecVX5iawCWqwLBXm6ou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WsCtV7rmUYjAqLTR1cqQv01XiourNT1KHggEubycpDfjWDH0mE8ylgHU+8EhsjUfVTF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LCCc9bcwBqquWIBjl4mAotNEobe32FxKjlF+8oUyvGZsSTAA0/Eo6ck8YlAGTb4P8ztZ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cWM5bafAEK2wFAmJaDDXcS1BV+2IoDXmK2avKILLmL6Ywyn+Yf4jwXfMT2P4g2h9k5FV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ZcHeJDWqS4aIMA5mO1/HICTKa8s2H4IZQq9Y0C+jXEsXQH5hdn2Jcraq5y61UYZgG+2I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Fce4LrEpcuM6xjcJ+ROlKPtUpmoIFMPiWE/1o5fRKXN5/wAE5lQv5uj/ABGLwSloRct6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j/mEbg3BucH4fwxLA1s+zDY1ZV8T5x5TAJm2IUOYixweJQchdq14gUAWVAtpKVrpRjkg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ru5egjVFAPEqbeFZ4DNity/vQDUA5YaZrP6CA20X5hudgZejGwr5isOavibFjRq4yMJY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gaPvEUKdnRCjoY5YyruWisSrFOFYu+PESgzpBKyo2+4Qaw3TFsYCzuWEOFBqFKKygamz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zE5Mx8SM8NFui8HxN5hPY0lQZxakF/UBWb8uj9R3pQGuhcSyfEHDt4ZgCzP+JEoVnxAY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gjMhMNWgHctlgNKC4GsQ1N7h+RqAkUFsLuoUAcObgXkqtQUBWICUbzb4jhbArmKwDg00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vcJ4S95S5ZQpWtE7gDjZIFYW80NahSVylYFP3KlRI1xUss5zcZodzEOxaeLl7YhYkVoR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LXmbKZo+4ylKIxdkMjvM4ljcc/zKofRe4m2X/URQprTHUYpcYbAN4WGQcolKrbPuRBGW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YpETQ9RZsRIAdsMTbsDEIC4R5lhg8dTfMKUrYNVCIBle/MIBDBXI7DuXV0tG8qBjkw0M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AS3d5ldEqPwM+XP5jXNBNAurTuZ4eWaDdPvK9YssRjXUKpZaPmJemDtb9TTwf5EZvtA3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lmuoeAx+4lqdJdbnzNYgi2DDrf7i0tw7cFgNYMlWbvyZgmKT0Uw0epZATfjUmgIRJObf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LLcplHUb3qX5Zdq8dwKC7t+dEYWvtbeocy/sOBHiGOHLpc19R0BYVxrMHOaWbj+VvUR/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SoMKdT85/hHMJX6egfmYI1DUARFhYXvllLMKoujiIXlxGkOPUyKrGahYMrJ2s8x3Y/YK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+0NgGI94nC8Pug6FHctuo0jvEMQdE8q2c18QAkAHmqidBjU/ogzea7SQMiRWtKj6SlnP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LVAXMNJ8sqk2NuAXUqFAVvDxHOaLgPwNGNx8CSLIcVxjARVKu1zC2+rzGvqqdwQxhzPEF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AM77IhxZfcuWJDl0HW5XwXtGC7OHuWruBoJv7zlGILLG4o2Vcq2sCtUzFv2C3U5ozA6P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dYL0TxVAp8S3s/mlSWkXfHzBQHEUi0gv7dRKAsDUoOAdR0K+pS22vyiJMUVuNz8x0ShX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9Tz4tRaPDT0H+YNmIhVLqHg/3Eu9hrzMWY/SIF7zHtTMl3k5l8A2fqILVB+0ky1grF5xs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BNupim7DXkhaez9lL5jKfzNNkyJ4jSf876i2ykGEX7xhLf753G/tIrimwdrMq11fEEp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VN/urEKQDXtLKAlguYF4rQLWZYgBYttgoehr7wgXVnP/ABDdl7FlSpFbV1Gsppd4UVyC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+hlXiZJzULPi2J1HfCUBRkTAqV9WuBLJLPZiNMTDA+WyhGLMEIFUv3PUlfiAPlba+Yi5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hgHLALwUL2piGi9ASmnfLCjlH3gTs0woKxW/crcIBsPatNSuwZi8jI/6is0QWBwOUAss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M1OpiVYXZOcd0gOKLxBaS1DVPEZUBdfeZAGzUmsIzkh4T76OmbzRfiE40xkA4q7vML2p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yjZAXTvuZ2cgURV7L9y7XLZqMavP3hzZeMzJ8XqCtHVq8RLBLvmLXmKtDQt19o5ZiaI2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NOq4jqEhgsPWYRUIDcawXIH4S1KtgFJeGWjCrgDay7VnZYN1q6lrrS3iVsiG9suvEQQ1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1moi4bHovUL2Pbgl287hzXpBGFgUN4hyNwkFuS/YiS4OpQaQAOMl65jpRMU5oMNgDovO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5Cha+8sRXPKtfECHpRY/sHcxq45pi3YbMT8iVQBbeOOIZE2oLDjKz7mR+IMZltTvBCHi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E1CJVR29RQ0k/KPmKcpdveBKVAETaEpkoLm3cAgVs1YzH3gTxcniVmXRkBTt7fGW5dm0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bL+ZgqtzVLzGK7JIDmDczE6odsC/wCIrwREzKhlUHbLVkGaFm5XoUt6b3hli72W+yQX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mNazxcjD/o4CFS6PO0FoIzlYR9WiIQmlOkulcfqPLXgy2/EI5FK5cu6jiKnW7fcrwbAt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lK5md3BXi6OktpQaH/lRUT459b49RxILvjDj3B7BtXsvUIeBDoHMGMag4Q7fEFzoS2A9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ZZpaMZ7xEtqhGiA3GqtIxIh2zPAG4xyZKA4v/ETq8gXdEShQtvNtWtxMumGzsZJXztfV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Z5hrphu7IVZgDanUdYWqUzQRO+owSpVlKr1wHcJoNvawl7lq4ksS2XO8eLjiwDRv5gx6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KmQWjUu0dGIPJUZLpih0gh7jKZVm5sJouButnYVQsvOio/190wHmoqHi6gvyQoJOaOC6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2A23KiyXi8FWcwwd1DhLEq7tJQRQqOoo7w+dKOkaqLAlUxStlCWHJDvMasTyCvTXLHa0+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XDXyqOAlC6wpkiEnUL9dAE5Ms59xFFdIUxQHOuNx3qCL6tmZ+m5bjNFNAT5mPyEdGUer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Om2JehTqGhaoxNWxl+8TSXwXAnc8iYuZQYwbU0nXEanzR97YCLsV93/EW8xQ+yfxL6xB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ky0uDM9NgBDZb+Y4ywN/cvqYN/tGGf47/eNyG3aNkWzA9W38x13j7II6bhaZh3+8hSrZ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zyEfuZA3/ZGvoxy8Di9swru/M3P+uErReD+Js+H+pQTROsrHSfiWy7f5zBHP8ZcHiw0fB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UDEY3r9jKf8AFuPygeQiO98EH98dg5/ZC+Wn5ly+K/hFr1vx7j36n5Jw9xlJ1gOf8mJY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iJqDyx7iGxLd28xxSMBYrd4l8JIeULYaQLatoAxAlZ2XzMNisDMtyNGllOIQA08PT2Q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l+ZUvn/UolNrWY6Di5mccqi0FW4qoLKvjEU0dm781cXCzdbgmUkYyrrEe+0fyCuNzMv0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A6mwdzMZ316lli95lWm0JnUb4/Mdy1/dUItHHcSgw+cRiihbdkEc5G4dRwXmC+HSi2L+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fBh9URDft9DaNALOMwES7aLwaP0QatgOPEWC7hz0Ad03KR6FUg263UrnZHa9PUAjcWtW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0uDyL6eokNG2VdrLwP3jQVjxDLV0uA3G1wlOR96lF9y5OyHf4JpYjQdO6Hbs3Zyt6yDB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hslOYpuyiRu61NZZjo0+WhbESAvjcUB1OKwCtKcI78y+UpsaxoqLeEhca2y4LXlLdP2i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F/Mq5LwT5kwPmK+q4YKgKgisTU3U74Av2mZGMniWGal+pcPnWaJsMtqwDWYzKlp/EVGj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kDYBMOOYDBbh4h04SffUvtFVZ2AnOodgPMR+WMB5dRM4nSaElCsRLv8AgzA3tBea4iK0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sgyMDQCp1V6lwQ6KR9wVsTM9h8xokmyuAPpRpWu4Vy6j/wB8wN/BRjvOL9hKpRlNkw3N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DobeJYCSw4axx5lpxcPAg89RiLGPjIH8yoBdu0aloADhZWY0ByviVCommMGu4fYayGSm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znw1rjiECoAMjwS4zihRUIpe4MBIudbJUNbXEGH2X6nEFMLRqANEKrDwTBSuLPUkK5eE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1d8liPuh0cBMiQ0rr37icRpiFUtlLht6gXKugjFCwDD57Y5lkA/cpNwG34Zh1CoNvBEd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Gj5isRfkr/MZiwM2YO6ORTMJj7/lcvyGaOZcNVFJKi+Vr+ZdqQ0xaq+ZbAL2YAXs66tg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irlvPki34AFcN04SrxBSJKgOYTkY1ZFQCNcw7rJfZO2lVgyoFpe6tJWoMgr33MB/3wRl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uBwXt8SqpuaC5bBfbKByRnwVJdPMteCuh5d8356lnymuvS6baubMAROEgsmXmVf4JQan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gLAro1BS5ZXoJlQDERelwruIOsIR94llaNBAo0bGVk5Rr3/mXnLKHxf5hFRo+PKi7wZ9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W7OKc5jgApPqCvji4Z3SunsqV3sv2Yf5nLLChQuUh1fjZfDP+lw1NYMS5M/5pxnQ/cqY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qXXmbdv8CHDvEsbeB8XKwVWf2hTqyos7E3sqrhyjS/UoEWt1HCjQf1BabEhjxpT8oUXa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WKUI/hHo7IexFgCPS5lYK7vmKK7oPnLmZr/EmK7EGVtt+4FIc/uVagBfzLAViYOjp+yB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1AE6T7COwOA/GWW7MYsbv+YXxsgLRr1cU2OsQWw+TaGqMwRgC0A0Xm/tLH13tZe2Bm1j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BLDqowSCiVkQVfgV/M1TvEaFC/5Ry1weIBecY1LbtJrC4L4jL/qKTfTXqXdsLgRsE+43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O8HEdZ/4ZcToD19Dx/EGCkVkRsfmZcTNfiId0oDZiJspR1GXKAWeAf8Tiw0JBtDENZA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ara7biZKIKMZeomwtCxJwXgn3IKxd+SIi80Vn6JVQpnyMvrVp5WZomcZ+JXNMPcLg2QF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8jFPCMz0zealpVhVt1M1RtlRNeFw8yxRcAG21DUtzOjVwbAHuOLty7fMZ2sSNCPrFYlx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IqE3iIU3AQRNhjtUFizTPgl6bIhKIA9ajyrmF2eoiJxSrw3C0yhWMXNADDIUt3NDuAvH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qBcJ8SVRfSsh1mfucn8Slq/Ff6gRXsJvssF56YjSVo7WkIUuwzOkhKg2cAVizXtzVfF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/wCz8xwKVUNvrl8AzZAhqIK/OpmngbNxHFgHmBxIVrgaJXHEqaBMfMQFVx4F6iGCUvK3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zqjkpblpsIl6fEJu7AaJk36gYPgwV5l0ahpzojn15gXJOUuXWYuzrXeGBbIs7Fti51As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oNZBvndfE9NoPghTRa+C+49ZQbYF1crR8ne5TPJsCYshKT0v736hd2srGLxlgbacXGE4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20Bv2dQNQEW74pJvpt2k5Xhix6kO82p8kJdPhYxKfiiUU4iCxE7w1A5eLfva6lqKQWiu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5icHW4uupbgqJYvxUu00H2EoJ2soLu1jbHb/AKg466S7q3XmNMgFvDgqWsIn82y3Bj2r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SnFeIxcyF80p6Xz8alENDcywJi/Z/Alpuw6UOOhCQ+O5t5i0t5rbW4pjia17zKCF0MsK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yVIXQagUZFfII11ID0oV+ZmAXB91Aobe7DuG+EScDKL4IF87bBCLc9QnDZVa1dpxr4hP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0VEQ1MUsNFw58qIqttwDkpzXNah1LxCfD/EXjNYvLFCMDFANbF6aGnzLJlOCeYRBHDUt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xFTQUVhVtfAJR8xgbJSPgCqp8wt51isOjlzDOqGmHC3pnZrUyYvBAtu8Q4DAQYcWb9x6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HNxWvOUplApOMKsRNMRgX4TZ5I8w7ExxOSrOohmx9SjLnqOxpNPm5dRF242ZepQgYPzS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7xCcv4H+YmHj8Qv8AMNVaHMb033LlB6t+Z/zSUfzBVHiOmZLmeeAH3YTexS+wfxCO8sGr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mbbUfl9GkrlXRZ5OH3CcfUOYGZWno/M8BweUC/Mq3AU/CVI/6CiLH+bcamhR/NLj9KYH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jo/WxF7bH7su5F2WX8W/iYT3+pLNoj9iBT6liyqJcIs+ZU3J/SK35H2f+YUK93KMX/2j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C/llh8H88ru2P2Q1TyZlAe/0y6OLdfZGqeD/ABh7Nv7gCF1ZoIXFRTLuNTBHMCGqFBxk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lLrTWe4vvMo0YsI1IpVAPQEJDkDyjvI2EqzuZW1UVhWFf5mKuMMADncXBzEVstED6TNJ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YgqZAsAbNdfaAXOAYPWWqfeHqCLsaQo0W1l/mNJLMqxiDGt4oAQGuMEIr9FoHAEM5mb3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F9RGZywigCFcpg/EyvDW3Bf2Fj7iRayGI3gsICipLoPdxyYV2x9oUw9KszgiRZTWaurZ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fswijMGDjEbhx6g20cZjkqUxL0IPctKzKfV22j/xmEcVmbm61BaUUBzBMEPEDdZl48b4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t263jcIWqihb5pwYkSDceo1U4e5Zo3RjMOQt9xsnRTLfMs46IlyzLccLpmSNf5Y8BA5L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MCG6fMoXAg/ZiUodzhB2iaYoFPcRUHD9QWxCWwGEVuAVRL0ts6hGv+CDTD4IcKj134Zm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sfLEcKa84tLBwtso1umq8kII52CrHUzVG6XiYFOLVMW6EjkTm6PC4hPPIV7jcnpptxcc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NuI7OYaDjsEXtTziJHkVo3/am9YdBXhDBEzdgIhuBS6wc4+9/iFK8kNy+HAbE/wgWQ7e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n5esxTKCbEuFeYbC80gPzDbFYLExl6TCrmJ08+EbVutFZxbuKTaTLbxGthZx7EAmNP8A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ijB8N2Dy9RbgAOw8koe0YKOTAHKaNPJR4zMZQRYrbHwgryo7lmWAN38dSt0BI8e5YbFH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UBfJTjbqG5VAO2tfEQQvEdruBQIE8nmtsIbU7H+kbdZ90/uE29BH7HqAAODVQSpG0+bg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4AykqP8AAizutsSCQpCeEAxoLKbByJ+o6sMOA7l20sb6qYRsfQF1FfDFzQwM0oQwHEeD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8dcTB7go0RYylLeoc27t50mQrL8SiRKnySgn3jIJufIC1GFGzzMjqaJ6ARKhU5HT4lkK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IMroKz8xawP9aP5jo3mUGsGMYL3ELvawUOWsbhohNa9rCAmNKBzTzcCCkdi4F1upaFAV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LjVZ3XFywnYK2AktHJp6i/G9XxqFqClTBLXkdocDYYcU+4K6AABHdVF8w2vcKwOBqGs6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PcO9dosKqRGa9TdJcltu3mtyiCvO5QKthU1HcIJZpZ8JnoHMu7O7N55N4werMH/BiY/f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KlIB32RK4NkYshA3Z+bf5gbCo/kjhtWD8L+YlfoKxKuj/JFv+evf+CEreVnwfuI/0Cq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PArPxAMu0WSwVqdztVTcyV/OM8FH8kGM4vtOH/0glKcJPlxedKag7w0EC7jgR2Oap3M2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37UYzVv5lAKy0VNOILc4/kmHr/uZpwo/EvNyv4RC8cz5n9kHH/wAYMKNBD7wk9Jg9yePu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5B+IVy1/gzC26K/Ql3A/lgWEBc0uXUu+pYXCEYMA321vcbtiMtXjyEudw3KaTYCjkfEX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FcR6eJibjBa3Hczqqrv5iiy5d5ipJcuAGU0B5YzG6K+Z0f15iCLIIK2DwqiIVMSJODsI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qwO4qjymp2rRHCkcQweOIqG6ooETQGGPF63AbV1eMzHCuWo1VF+4PUZll2Cl++BA6NlF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16wheU7hQ4IXV1q6qOBYgotaM8RVXQjRaVRhL34ifIQ9OGaiJURyFlolAUB/PEqK9fqN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DOaDSytQKW4HBZVsWDloF3mhfzEa6jztVF+BaBPsy6tglC/UNAYWgLt8RPbY5eeBOUlW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eI0DMwGC1G7IUuPVuiIF0Lk5iQbDdzNS3gFS5lzWaforkkpo6l7wxt+WItn1MjplKFyT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qg+8e7EqknDAAkOnsnC6/qOoQd+iBtbHGDMTEVWi54P94wdgtcwgru+H/wCpVPfoeYri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MOXjCprMtjDTYQncYWlNKTcFxE7aWHFZReeQQ0qGa+jcYNDKPMabGiGBMiWXGnUagKK6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QAKRysVqmLGpoxZeBfUrXgSBRQ0ytwBkkLyf4xFIFnjCf6liJljxBYaWkjPpxDY5tG4R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/wAFq4XuC9oWjfp2xb/YHBdw4gsUYclbh/JtMSx7I2myrBOalBGIYemkzROzuDQw6nHl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i+hil5BLJPjmYfthYGMe4qDROHVdwall+YdMGIeMni5oZvasngwiBaJ1RsrmGTs0YfIe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sI2qqtt9RAUAnT9SvLgbDPcbXuGF3FmrRGBTn2zkKE2PN6CYxns74v4SDQTjl5e4pr+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AiPg0HqJJap2vNdEXxEa16/xDS8pAjvpAdXqxsxDEZ15c18yuoj8yYh7aZoazMhE2qU2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3HqGWniyY+RM0sUVAjs4VwEIo1q7lq64UonDZV7qoyt5OsWhhLpviG9UOLlUrVgZxFue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VU+xgW/yKyQ0jJKgVHC5VjmrLgg6ImqPsJcZWfCEy8nMDCio+SClVIDRcLBVHgeoVokA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oShDi7tdFczZxQFZ7lMIcwDc0dyE5YI58kwVMYqxbH8wnSMLap7iVw65rA+ZqmUt/EKg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fAJ1VwXaEErZf8wMaGDaZwAGQKBM9SwNZ+zUgCzcBhdj05IAxmmfl/E4wSr7/wCYAgT5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XC1iPwP5gP3NplpMwhIHrP8AqKhPPfB/iPuBiUFKzGP9JXnbv8EAHQo9q/mC8TQ8s6hK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/iaUu7j7sAjSiVBl9obtBs+pwl+wYZQLmIDhUFAWUL7xCN4fyzmmtB7X+KMQzc/KAaHJ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R/JT8wYa6iWJ1fkmkKm4UtBn4ioHCliPb9yrC6/ETC9f8sQv1HdGKGYIwFB/9cVVP9CL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/MqHmGsDYQXekAAOl+Z2Ol+YHnX/AFMy5b8xxvVjPiCuqH5gRjiiviC52h0wB2Zu4lNSi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XHFx8eZeqFteizJyo+KJhFAYLv7XKhRCe0AAaRpXi9wsSAIQVBKrNZLhKjbVsQvEK2u7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YXvETP7JiDfzB9XFUfie5v8AmGnLnU+UlU7q1FxRW+gahC8xbV3fl+I2Q/wI2hnDiiEA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joxYx0BmCteGH4lrayPxMKBsVeconXGayZcXYfiNMW1ndwau4DfYbY388NWDYwdSGcsy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pyI8PMu3MtQyVoDlhc7IBp9oStzy/MoNYDPxFYvuKiaYrt3EoQgKtvcFiNfyQdIDIylQ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XPKU/tfkjiUgM2lvH2RncvazHDCcYHuyYDuo7w1Xd9P+4g0gdldwrotWZaO0wGl0BXUD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r8sKvC6ZmjWcQ0SZhxKnGHMermEW0Wt/MqlviUNRGDdOMH7mgcH9Rl0RX9og4JhiPMVh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W1YTaKCcmILA9oqPvZKHa6ud5jge+5b8MDghDAifZuWlJ7AuIguAAG7hEK4HUlB4CVXo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rrtEYuvXLiMVdqWasoBMLnlVBiUt9xg1UrdqJYUTRtVE+XEJSqjbAXjZkhi5EGW8xRGk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+HEaM+iJaGpWJ6mF2wWqFpDyqxm6mLihrLvfEV6IThk0XEWaMLuk5msLz3xZ1NWog02d+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RDs0SRhyCrdYWokZUDWh8xEVvJO1/ERMoFbA4qAZA0KhxRLwfQPDgNrhKw0uvcIFD9Jo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Fi6veK3xF4Tg0Dflcxb6iFUblSoKEZYo4iXm6g9VChuLvM9QwzyZ6VNRqervLu6MMINy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oJ/FMuJ0HXTyyraa0PZrbMmm4mKeoldgFj4/KZziANKeZeAUoUcRjPTVuTriEdain7iz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xKDmMqU8wFxg2BqM3Cqy4YNQgheg4hLNRDbXfmZr7o0zKmYDUObkdVltF4IBsGqjirMc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EVopcZWG3DCrIkchQBbKQDT5wrZdh+Oi1/ERMWpI5Y2IFTBBRrq7iYHrutcPVarsrEjW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VAvHRBQcn5lxmpFGvHanEss1MzBxucSV5A2/gjdYYl4FxLVVIk3aQs0AMxMa3AHAHBUv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mCyuMr9owA6ZPJWoajmECNhvSkqyKrQSx5BuJQ5e5jA0KB5CEhDTGBBOVQZ/1MFKavgS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xQeC+bYL1WLf3Zvs2A+Kiu//AAJgqF4fplV1H2t/EFn1MQHELTW+IQBiz+JjV/w//MEt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fi9+c771LreokwLllz/hQDLPZhQDogZnSDfqXXTzEd3+2M8S3M25t/EwBX88yFix+J7J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NND8ksnA/wAQKvUEt5JlZx/KeIC/yjAXs/wxEndPFPxDrbD9ywxlA+YWFMkjwSn4gkBT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whmQf7f5lBuYG08q9EWF0X8w29i0V11Qc/dYDB/wS4OoC4HKsxmlsg2Wb6vGH8xCihBw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VUn5gpJCOm8NwwhbOLbSNLuD3qFgVdQ0qOWDVulTMXyCKcrz8QpRmksDomTznOYVAC+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+CEFNRgAVkm7yWu9YnJmFgOl2pZ47Tb8xr4iI21EnKCga3h2feWaFtYRT3cG00i7R3QU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Upa59o6XP+Yy2wK0506lKI2TQLlcNLHNQLqWzmbMYeJ5l4KnlL7O4W+eKuiE5GkyN2RI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zmMVaqtCY6xUFmmVavMuuxb2nuMQPH6mSjcyKjLLLHqE0b6ij7EuhRFdIaYXduWXMQd9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VCIW76Lu+LjpC1AxtUgHiLTupCXugowRRK8F28YjIaDPmIYAI8uH+JtJdDVUZy5gjW72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jE2eotHjEtNA7CXmK9hgCsvmchBvpZcZUnkDzEcJraDCAiXhsh2UqeCyjW4foS6s751R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+R/iUOTDK1uBmEESUzgfYQ3h6MXvWMCVAW2w78z0kFgmFEbzyyZe9hGmK5YBE2Glx4C1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YCJzjEA0WBO6YYDEWfd5giiip54I9VtjxG1kIZK/7jgBlCXhUYANba+bpj96qv5iDGtC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m0vk4jFZCK3zyQmAKefG4jahbhjddkNKw4cXWdxjgqrsscvSCCEKaSbEmKGldMxLiNle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eMIjRB65+ZQ4KEFcf7hH4AD4IqgJFyKz9EMAakKDWZhWjfF9Fy+0jVb8/MZgMrIMOyhG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sTNjMw0tgHCDWY6AlbcAozWXnZZW7hYv2OIZFQSwDw9w4tcj0Xy6ihUsKj5naIka2oHB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S3UGn3V1czCZi9tsuVos7IpLhAldh5lcy/etEMWwhZEeYnyOalzz98ek92ZegNtE3H8j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8LKEqTEJw/RMFXH6wbljPHlGZC99vBGQLsK2aYvvutAO0r9DNvgiR2pNlE1rcrq2KTXq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EAXB9CWJS+0aYypBRLBoUPuDhLnyLDoKE5tWpX+CNoRWi2vENqe1W7fvj7xwky23CnCt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dYgOKxsI3YGr8sEVuikBFOLb1FZJTtXMRXaiuJQCHhmS2eEbU8SXxTVR49zL1YJq4Not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7rrRM/eKtOHly1B8bUQw2Db3mPCG4qquPBdQ1ssLuInSl0FcjmDnxCQs0DH5hE6L/BA5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TC/yfeHCFC885gGBSOdDEJar7F/5nEPN8SArd+L5MFHMV7dD8zxF9gJQMaB/X+4Ivf4X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ITUSncCUyZdC/oJf7Y5zBd4v5hl7yvs/mZZdJmvMV9BKB+V9oFl5ImIZeICKgoP/AMib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eik8P7w3HElV6f2x2nTPMYeeg/CWjxSgFhXHJf3P+p3LvOvyiss2D+UV90PsX7SrmP8A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q6+6H+Jir/wQ0cUF/wAVDc4J+I8HBMy84/UVn1/E4fNIqN0rfunS7+9L6mw/EPFWH6il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xiObiCQZL2xLLvEuK0FhWpomcqhiUaeId2lojtN4HibWdwe4PDbCoADnzXEqB5DKYA+IO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v7RJoVWXmZKpad8bcwQoZBX7w7+JaUB6J6ueXGsEUBYvXEJq7sh54D3KQjn/AGAPJMlh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ZW8wj3KS4xVqvcBNRd+pU8n6GFJmxl0H5oXxUY25pcHiYzMYprmUCggct4qDkenEIShB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wQ9XseiRZmMLf8EQWZkp92ABVH+o8UAamhbYZCAK4ViMkT/sVrfcb6Y00bAnkvi+5VFf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SUI3hzAv1Ia2UGWrnD+Y1qGJxh3mFEsDlihepQJTLqL2IygHtTrxDCV9FF3HvEqnzMSq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XJfOZuainB8pMBB6JvTUzbaw73FGV8RyFfgjufYQsAlUYzEiQFXabRfNQRYTqCo+dWN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1jg9MgyK4IhsBvJ46nK8Nb8QTbxaK8MY07ObQG6FwIYmHrqxlwFR4biGCq3ITmoFXQXY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QcUgA3PJxBmRwLgldUU0+rl9KKPzBhcIchbwOvMXFYUWK9MAeUqcngiI5odQyjKhkv4h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gEEaoO5l/wBXqhIiecRxQMHELmQmzcAAsAZobl1goLXHMcNCtfENR3FnBKkspUlSY+Rc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msRTCTZkNP1AQVWJAHHuqKd/eYSGooS91LluDty3BZWaFF9US5gqQe5jYF1dStXW1/zH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Meaql9dMOF6kbKwxBhkLYeZflbeBGbLgKWWbGASIms28AdxwKjL5ihUQcp3HJiypQRVB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KDYP6gZPLqfDzCgqmJW+jiUmo0nl4mS8H+CBogaPDGWrhb9ota1VE6aINPlT1jMRqAnl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AI1FwfvGJlwWD3uZtqHkAZgCCuxkv3EIhF4aO8sr9d1bxBR4CiGtx2BbKZ13abo9ajBb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8XejyQVeQ9wqt0/aP+hUhmz1BQKc3m0wwOJQ7GrdtNeFSvKwbA2/zKwxEOhPceX7EN1W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0eNQGkFiKX24v1KXKLclGwHUKAepULmjqZJVVxL2QMzWpZKfZ7gVqNGuY6BeHcRPOB4h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UVuFRxMi1dpuKdypODY5xKQWX0YcnRHjWDfi4Wld5jNcoMP+9wDrsnsf5mD6f3rEmxVN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M7HQ1f2Zf8uftKwzdH0D+Z+AE4jcWn2IhQc262sVJcLPin8S4ocmVbwZa3Fv7kIPho+g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Mn4fwCXB4TIlTIe4/kK4H/zES3Vr+KW94fux+l/fB4L+uj5erPuECHKcT0Bl2G3/ADHn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YSXQl3gH7mbra/EZ2lXqL8WVlj1l/ZLkrbShTj8xKmdj7/wCsvXlKwYqo4P6lWL/rS5dB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ot3nH7grC1f7qWV2/vSp+g/UoM3h+plGt3AqQjxAhvFVH5Afi5XXCs8u4NjuwA7NvOcw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dnEdu6vxKlYZGKouCFtm90o2qcRa9VpABuNL8StoFVlllMNstQmLlqFICjMPAphtyseI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JjQLnGeSsMDa1atf2S0K4Yx/jmOGO7/wwRKlB95lftKgLx/DsICMOVCCnOgEsFhi/wBy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cpGRuE6Bg0ZpAgD1AUKl7mehEDM2Z6PqZGS0XZYjpbxEteQwqy84IgcNznCdsBBejcxW+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ZHao0EuhT5YPlt1XT5eYeAo3LpPERo0ktZgJAsWjprZBDBrAoNtXHy35EzRmqPNsEp0E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SoZjqhogYW4wHRD1ArojJzva+fU7Rc3McO/2sd8VNpepdDFgjtbMTDSXVY/2SssSV5Ll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gxcqolWyVwQaUFKGzPa/iC0Wru/3AbKUOiEFJYn7YvaS/Fv+IMACBBHZya9JsoTpOGMB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ds5giGV5XY5lRrFAaZU7Imy83HcGg74XzORq2FtKTHpgIGeK/UZLblheGbNBAH1K9srn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kYpzM8dSlm6el+0KUcUZHtiOJ2KZW7xwVHxBCyOj5lQ3OuBF2LU9SmJwSi3KbdZbOSPg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bkVfzGg1LaM+CEYk50DzH0oUpbamzzhBEoUy4A4mnoQWPi4aeATF0xRfcrmnBg3+Tq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dg5igw25dA6lustQXDuMpztnpuGSK23A5zkykaEpEN7WXD8Q1gIk31HBwI2aPcV8wFwV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7hgVVkDrHH2h/Cs1Q1ePFi61L6l+vWLtaCHtZ/nPbCqnfVzzADCpjkig4FsIzfjC4lESo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Ua/EDj7hA7JSKTTvzMEttX4WXCljDrTEry38RuMFTvfcCnmXaOrqKaz0K+LmDEiF0qXh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fQbWIIHHxN8paYsNc0194bWTkVRKeUpWdP5hOWYjsMxKUcxr7VbEJXtEolN5qAqb2PxA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98y7odNUd3LSFxzA6vp9xwtugchVh86gTlBEToQpuWgK74KzFHVRI+A58XAjOBsudKOI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t43uvE00gXxcDSgYVKxAKCChOEX/AJguwK9pB4xcTY/aAKoKFTDC6HxQgLBMuOYlm0UP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XUQTaXnJN8uf8UWzwH9S7ZV1B/2vKYg5x94eRlQ9h/Ey98+4U7mfuhoHF946qt+/nLMH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jKLk/dMyr8IH5Q4eZiLNCbCcT5lR8zZMf3LeNp/M5WzPsfRBLecP7m/z+SIvikWIG7Ym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0Fi7sqE3j8Uh5Wohp4H4iENNH5lyG7P5INjufBETssEyN/sgZ63+yEbP+aGDWoEDz+Hz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h779KGKWq+0JAUmR/qAQdZXAOrxn7sSiAGjO7Fvygw4/2ELmUxqmYkEw+0OzGQF7uFZS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bValMrEoXt8nMVdbkRiuMa+Yxk7EovH9E0XHjC+lWi6qJXdlD7maZTB8Siw+0Re70zht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OTxL/elKqLpL1CZcp6ILr5rmNJu0SuVjcVX0uofB8HHM4tEAv8AB6FzBhYlNRUXfm4i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8KoqdKEsU6Noys5W6gLsC8teZa9C/GSCnN3feL1jM8iUl1uz1A4HZiZqZvErbqgUDTu8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x3TKzE+0yVAroxOJTgFrgI0mWcvv/aADUVw3Q8Y4mpjiOzBUe3ECyquBaUdQOITIuIja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zP7fL4VVPyxxjV1Ka6X5qBhjIOljVntmIZ5qvHFQbFkpw6ZK7SsxaVyHMoVW44HySxa4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Bqy8YZQoCNVGrJ8TH/iymWN2EatnE5u8sWjUVxtvqKqjKv5gypHSVkhhhQqXzNtY6Yj1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xDir33+f8Q1AkFGZ23lV+oA6YncFor0YJsygN/pHQAIJx/zH/ZRyw5gpZSZFPcsVjJxG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rkh4iHfioWhAaeLWB7ZTFCWqRdu5oS6KobYFikugaDTXzMbBVbAeGHYjQtTUG5KMXvc0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2feIIAW6OHhHXFBza0VMkDOKM5hODcTV1uLDgsL7luweFVNowZfHZ21Fu42OGWBxBg94N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9sIaYmnqJSVjUeo5BwMHy2yZW4YIkNv1D8XqHqVfqFYU4ruMpbjOrO1dxlzXdGL5A/1J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NgXmExWENC4i7qCTpj9C/cL0TIwFpkdMKmEUUN1nqLs3KR30VB6gqy6/MJwZtbBLsIla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qigrFte4tkjlPx1F1tDQ8oiS6ArmBIhuLbcThrAcMtdceeeMS/Qcx7bjFbpacvcMSaPA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5V3L2oLXcbpOszVoIeg1bbwQxAFctNTn86SDBPBWlEq5M0BusxQxUrsLctcvmCahEFzi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Bau7DTLRigBtHZCKRoFq9ERgYOpsPsXLVAtKqrbc85istuPMqAUYGQu8TK9BYNnL5jXX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2dylS9Q4mFphfTL6i6qEHpQl4Hh5gS86RUMZ5PctghewF0prl0mVsbGtl4gLyruM2my3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N9BBDbEn3Y6DRfATA3Fx3mJW2BYwOIjjhPzBKQYqvABNzorHMSUrac3eKjV9LH/1xLjz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0q1+GZLv/Ce4FiqltP2x9LefP+KC07UpPtWdofyS7YC/wjGt/vmbjWYBFlnrCo14nDL+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8+Ylu8RvPEtd2tPaj4zmAplDxuV7irKFzcbG835ZU+vP++tIjKx+lCULzAIG2EVdZ/U9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nKxRC2Gv4IM+Nj9y6jcBYDGf8kom+TLKOV+YcjNi/ljOXVCNKRF+YFX9B+SYbwSoBXD8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LpfgiKRvJPQAv4mbtX/DLeYC6NRk3f7UrOss/mCIrl4JQuhaxVG8OIg1bDFbjadYj/nL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hUSCJmtJwojbzujFx0cvcGHMXQHo8kZiB8kfvABaUH4JVS8S6dOKZSyuKgY06Avxe4MN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h89YLmlz418jRjPkgNHpWE9sUbZbp/2zFnM2jyXF7htQF8Xm9bKg0tClgZQNG4N1KxCH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rM3j7W8kOmvNHu8+5V2zNiLBfBR9wKA0oBfMMpmpixhYNqlmsFOCBa2X4OZaycMSDAqg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MMESXCC07wiyJpiDI9GYwMvcSlDZuyKpZ8RPnuPnBzsVvi5TegEYcAJw6gt6QrIQ+D3K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MOIxUmi7PDz8QDbhLgBoK0HuCBRXVmXRTpzLbruDd3RMNGDvOrt73R1BVyGbc8wVmHeh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xFKVZWs1moIMS8buMyxx94Nc5jaImz5gLusRpwxKb1AUavSGvIYb9xlhBzEl19x5z1Ka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AsPuZbdgR1zGSuJmzi0X7blcCgujmGnvT5fbB3EqLfU0iX5xBAwXPNcRpKgh8zlIrKVy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KD7ivIEp+TESQtKtS5Ayb7KE4RQ5vb3LxVAbrehlbaijdOFi5Eje4OkC2SzHhVuMitUTl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huvMtYRhyA6yy6P6zaH+ZZFXyxTpl+H2QBAfCVEqyE2JL02cvzK350dhxFqLkNUZ/RGL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gXJQAewmPR2AlkJKLQEc3muY3HeIFUOTEd2jIBq2WATlWi24VeBvXMfPwHXMwoaFzz+Y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A4mfEsCbgToIoMyJgfPiDRsuZDj/AOzBmTBp5EaRaAoBs9y5APlcwxMPyWlY+BzLYwCJ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TXXMtRtBPmIBLxHiUbotnW5xfBlih2GGZQbADumIqILruBKrGJcb0xrJye36IHVkFnof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mWfrxdnL3ES9khSNZmQQzjakGq07HHmFDcTWTYivAMpHaqPMVPhTzidxAdrks8oG8vMT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5KoqEoFClI5EgAHWBeGE+JTECneXfmWqO1EFQCTTOAQ5kkJbOoVqpkJyu8h7mwKZaYS0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cqqAg1ESi6M055llrhJjLKDrSYxuTcxG1UBbnLLbtj4CjjG4NqHsUdF8MqnzAoDVC8i3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r4g6TBm8aidjVw4u48MY8s/uiYWntbQbiFBcB8x1hW4kaONy4gUQwSl35uXwogBxUHiX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vrxZUCosH7hAUNYrE7DWrIvqiCjYEoJbtHuKSlW6qSIgAOoBZuoCBcY1VXqHFZl5YKFn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zsQH0TBR16bF9msxaTCgQvwY/EUiDhEG2fDf4luX1k34o1A4MPAXd1W4qVab/wCVHYC+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/iGWpHe6O5ZtCgFu6gNGEzV3plGcA2ijxGzldq8GepYc5lG3T3E9UsEri2V/ngooaX/L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JTzChSzWYJXiP+WM7MB/+8oguSvH8wxi+n5XRnEOU8OhHLpijP8A0e5oKZo3/eajEP8A7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YuMyu4JRrHzHdAzt/mcMwe38y/SbwrMMYo2Nu8su2EgC3dEwLMw5olXlTgiXkgg716hN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gZc9uepf9W2Mt2wsBUA1OyXZDNkebWmNS9AFaOo0dr7dMBmOZzXkzDgXBXjPgcS+k3Aq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4rwpshFTsIXNHl+IAdShwLf8zItckjCpTqNUCQ0BVBEH7JyXa4Yc1dgxdDweowjBSNjG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O8BPyS1jfMh6BK8ySk88cD3S0Rt7/hCKzeR5qCnG6weYi9WhnjMzIzQb8kMLRMHhFfm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odb3Cswl4HGa6ZehqVGsz8LiFtrXk0w8qac/qHsBT8g4JrHES74uisrLg59R8yr+GafA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DeWAV1/hMi+0D4Jbtxq1QStXO1cxOdrSuRb1mAnuDK5yHWSGvRmbK5lyHE5WVWbgOQ6j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xXbgcAvHqJAkkNQNrXEXlVQPllzLxxqQ16051FWWFwRciMSl2NgU+9wQVDRgGv3G6dzL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rDxAa35S8wiAaNag8sHmJ8UGcfinTinez9PYHlfA/wATDzHs/iLiwVyswcaugF+YlLAp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jqIOwP4jcPc9idtVMj1lqetRILFBsP4lLkJgtuYjMScEcQs+UH9UzugozEjK21EkFwYs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n4mocwtTKQirwOGN6y2lx5I0Bfkj61dKNjDVVL5CDGKA2/YMz+vwFuArlh+y1cT3HCi4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4Z5/cViDU0el4limuTXtcoQjZdLs8xAL+geQO2M99Fw8g/aJb/LbHeOIaYRAyNQ1CWNL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Q5F1Vid11LTZVPPkfEKqonou/wARWjt/g/VwBV+mD/cyWA1cB8oUWDeXcLKIrJrl7laY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RStKNStBuJgu7uFQ5l6o7qZXIvdnDC5xJho5gBG7FK8Q3LdYsuEhxWnqPE8gF78wylCg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hnMZqWUKU8zCQEtHiFPH8zA6h8OiH+MPUpt4VytRp++FDQ6IxNuBoKwT1EfyZUjsJVbD5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xLVT7k7SeIXoZf8AM87qJUZOwNRBIBR4Irr3OHiNg2ZMsw2lhZlfP5hUasR4d9RCPOdR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IN3fPEtrmptdXveNXzM+HZobbfW/iJoYlkRkQYRGME6FpuxcYlbUcurIH3lk+i1XSO4S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bSnV8Ez1LrZmAPIfuOyVpLslyaUcwMuTOBcJf5MRwLdlAVvB1HdQYV6aXCQ/KLTJvhaR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cBZYcasuLDRDSg6oxAcTjZMDClgw4SsvzLw0kiTJfXEBUP1lQ9jouOFq4K1aE4DpBDb8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FYMtByjW/EdgLuLT8TsIc2rgAaX86C1UJHQcLc73GjDNzTVUGHMKOdqZ21v5iqF8ZGuN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BNGNWkarDF8ReqKptx+IpjFdb/4hFGzlP4gw4C0WtHEGizCxcA8kNTdHFMYHOYJnvF8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gQNZN+EvcQPG2u+k0fExyO4PwCazWW/sbpPJFt4BGhy51FzeJ/4w57B/tMfh/wC9xUBt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lVdb2RQHfq/8o/vgW2vtjyHgeLi9DDkDR5DkNy2yypoTs5DC/g4X+ZU7Lsq/MoRKS1UD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oOC3JqrmC8vQZUxCBVqKeA24ubRaOPtXn9yxp3ql3WeKhA5gLePcaaVXL4+YqBPL/mBa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IK76g++QgaIwFAb+Zkvobt/MNKvalF1uKpPUGYNVlzxA5sGQxws7BoKr5lEqt/1Y9kjB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Gab2R7Q7YmFySm1N8xkFlygrLY8DiOiu7BHg5GOkDQdBQbN88wRqwNHbSeJQjQ3b3vxK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TJiEhwdtY6lcYaVle5rV/nU8D/jlq9/HMMBEEbK5wgM48K1N7JiBfhlMCBy5vzCAD2r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Zgq6EgNbdkYesHzMBEJnB/4vUctUtAicT/lRHm7ZRa2ePMBI8Egzk95W+VBmOYlg8uov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ctYlE0CKNUvuM+16YWD27nmKbAqre8iVB9R2M1bGAwxLwVRD1scqC2T5liljgmQ3+4KV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ztZhShPmZod32DfKvXMsK0Vdmmc+cqmnsvfxEWuDF54TwuJdoWwUaPZLaktKlyPNzwJT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TjWByD/lRRO9EeoCtCXvDi27hOrO2pwI8H+/XXiploSuGyI1RQwzA+hlQNvxMs7anWUD2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MNJKnS33hLpo3BQxuVHS5a+YVGI1TExmo/jU3HCj9ShYC3BBV0g6U/3AMCJLev8AECAM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EVjmrcqLBSsguLTj/wDeIAXR7EGGHrD2MQ4CUOLh7VbkYj2zRNv2MHFIU3B7IrlzzARG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t6MeqxLz4sySEBs7eIToovUnDTcGgzssRgbipTIAAdShDIKl+o78zChnRHV/DGFyOfEd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UAkS6VTw+4z2sswnzzMMAYKIaxjcyRWPH3UERrYs9+p5XiA9h1H3xksC76li90LFTRfz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zCVKLa0vPtgMNKai7UUfDV5rvqUGLsPY/aI2gANMZjgGxTBK6GsymHPiOvwBA7XWpVV+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sOg+1R0lt2E8WlQ0xknIcbmkcXW635lxqCB8xbqMq0FcmskYbTFHvLMrP+TR9+IiVviP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Duxgy+wZIwmvxl7Hmpk6rIF0HELy0qAqpgAlvJtOrzBhM2lw8sux5i5JEGhB0yxA5IBQ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Ow6sGiUwxTmXOMa8kGz5hKZ0NmaYKF2koOnzLs4KVek3ozaq/wDC4yQ2ag6LMo446iur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KWNauFbA4rKCbtCz5jMpgMwu5rW6rF9vllkMMwRhGzWJj0EvfIu8gGfMu7832K/uV7G9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L9OGKzY1FWRB+ExqXRUMKZW+MShna3JfAndbiHOVg00rSz4YlBGazNP7ugWOVVexILUW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NneZefAqKmE0X8w0PcQ1Eg82hBzSbUvorlKS5FT1lwC4ZBDivzKcW1ADL3/pRsyxryO4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1QJOyne2A1uOvZWfkELNY+40jsr3AzG3ziI4R+CRX4R9yTJGqI+x9exLixBV1tVdfxAv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AfzA/wBJsIVi+nqe4qBb4mZBeGCLKahWLy8XjcQEdBULKNKeWLuZ/TdkjWu4xaRowUX8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kp9wfrwbZBT1A68Esu8TAGEvyQg/F5KxR4Y6ihF9Wypo5ZW6Ii7eH4IlGffag9iInsV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/mG26c7RXuBk0U2/jEcSwWt1FpOWcZBAHAGxDMwGiq7VGr6fkm0y+yl/6oiCQi03S/mC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j28Vr7QygVfHTglyi3aQoeLZRFO45j/xcxJpL8QpqgLCKjUrdOWhBNE4T+Zkjiv8Jjnh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iRLt4hWi9/xFGUcZiU1Qx8TxcWy8I3I/HiGBXuXZaqNxuInJwdcyt4ZuPjXFUi328xzC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4IaVufPuA9RYsdTdAX9UKYa7+JjIUAy7lYoNZ4lnTqE9xO7eVOYXCjC3/LLHDff+YMy7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ajR/tmlKtA/5YjMKlXeNXmOCCUfeWSdq+pigo8RhvLd1MP5P3lCmrsHYZwcsjnAfq5lj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SyYgOwTM6hJaLHWd9NsLzomt3WsFePMrMQjYfZM5g2DZ4fEa2Of4cGLytiWlApCDYo9G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ZHOIgDKNAWZBWgYnAIsy/MyVGEWFfBOQdsI4uBK+2h7gw7XLkDguH6NUSmtl8S6MKAVN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VL4cJxKAYWKwW2+cwjKlRW8aSlgl9XFio/EZn3XHxl09T9Md90RysMJvTBtO4RXTNitz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Jlfv+CCoyfS9e3BFLIXVyQC1GB1Ll0RQKFQvNsEzQ39sAJeyhUl/IiY8hNGjmCJ4CG26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pcAD8RqrJRljQMJvk7JkSZIxdQiC21zAuvIw67ijl30RyN6ZkUHs2LuBegedDeqijh7Y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hl4Q7T7QWQ2i8mL8Snw1B2bsgFmQFKOBZZCgyzcfiG21ZWA7lS64pbAf/sswN45wlhzu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N3EnaBm/D4izSdW8GCASryo618XH8yEnxTxGgsKcMkOekodsJUqsvDiLx8qrasQtwFC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uFpu7scCShQzOnMqiBZc8IygeV23oOo8TdDuc1EfLsgbyXuPk6lQNj1HP8EjwItSkxLX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4gWKVofauoXfyCYi9yt0qH4Onud7NE/LcrjgCR8qYU6Bqpy/4xSYqCv4Y3fRj8pjPsV8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wRio6CZplqwHCJCMfIwe3DRRk1BeqcgI0esRKsChZ5YJx5eC38ypRw2CnL4j1EU3OvEpd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CqMFxtzkcFQMLdowFcKACXKoDlWpTicFTVFnGIRYQ10K1/MtkqlFaBiUC3JHPy8QA1G0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tfAJudw9AC1X4jjLXJ5IEZbcVqtOmHqXT6Rld4hAuqHq4ZyQnlDCXQdVGCC7F6vioBpl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pxADOHXADhtiuI62rZUSq1KKxTyvuOaDa1HI8ENLF1fm6gbNZiyZ01QzA+5GF9yrdfrw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SLPxf2mV978MC/ksGOy/UVe1v4P8TQ+T+ohqU38sABZH+EsndpUJg2PyzMe8npH8RqQR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NoQ+8ofhi5URIeozF9KJQcshZpBNhErHzvoeYIEagAL2M5wQtQKJWLZ/iYVz+Rj9AfsAn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N3Bfk+ke71Zs33mW8htAWty84prV3F2vsAeEI8780ViXd3Hh6P5TYaD+UFycufaRjgbY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8wh4LfhjAk+szAdPaxNexR87VBBgKaH3cf8A3ClZihs/VMg3AAmaP6nGRL+IrB0+wQ0H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TjYwktKsN+YlxhX848HR/bLK6p+ZT3JQ/El0NUxqviVh1/CAq74hoyGIlpY5gsnNkjZ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6Uu89Q2JZZKmVfMC61TWoN2rhhcX2+ZSZN+IGRtE5GKyK2GDCjhf2hAWtxWxGKWE2FNb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uogAazndxkgsi8sH7pjbmdyzS9I47OL4jpK+aZoLUw+AjaTDd55gsVawNSiNVf75RI0f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j+SYuOJQaSn2gdGyZGCipGK2VlOENJZs2F1jiba+AoLTyNm5drRReCBQZtaxOxCg1mjj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eZgm8MgZzF+miAnVB25hlUDZo8R0ruufUzWksiU7RMPEQdeLYauhww5i9hmUgO92mvXm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cXVoGLTyeKDqWQFA6oMLbog6Bkk7bumEdVIdMHNMTNVmApvuY/nNOip/MrhzWm0tPeoW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DI0koKM4vtmxUG51HVmyRqjmcZt5hy+Yc2vBP2Q0sd1d2O1Ou4SruwwLdAnzKAAAVxEg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DggARx2qXuea77iMWg3Z5uFOY1hx+yGt1jwxHCXz7vK00LLZ0kqAQ7h58RPgIhUApAlP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PYYKz3ap6TmNH3oWVVLzUjk248ReN5NOPcKlCwDL1HNV2HHOiCbMIagb0wCO6edWFuGY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9ySuJl9ctpC571G2Nr8yuDKi8gZPUZKo2ccCXyyl10f6g2dpZRfioy+YadwqUcmBeAicc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XJUuqjpvdMxErjUwAgCP8y2AVSmmDF0cO/MRUkQ4jbtCZxzLkOKNvbEd0qjeeZVqOgoH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hRFFk8siWgkyamwuYeTYQ9TR3DfDp5gibE0msRbi1hPxDVBAcEDhs8GIVtHS8snEIomB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5NH8xytNqj8dIk5oFi/SR3iKGfeDUvFYIcsvZHQv3o8sN2tRyfHxAuMkdLqO3ejIJwsJW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sK7LKhlIstw7X9v3CSNi/F+alB3jV4qxlBwYlDZwNPnAEVcqA2vxRHW+QxaVfIynHBDF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epg6FldbDEY11tgDWTuL0bvbo4Jb8+tNuD8MTu+3dDWHpJw4djdqPmK4E66sW/tL4UXx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q8YQ4EiXq1EUXN1t8srAu8Zgc/Qwq0AcejFH/AU9tOA31OAZ3cIgHVYHRKMJSqskLwi+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1V8BL66iVjERRf2ldYZF9piXwTRXRLjABZqkS8iGji/vGxCH9v8ANEpuPuCQgVlHH3MY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4tgrbwfmCVqeScfkMWDtCIYHBUz/AIt/DFLiyPt/xN2dBNi+or8JnotfBYn8wKRxPDhP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2q0mLIIgYVis/EUXHaYpV4P8sRplK/M8oj9mB+GagodTCNv8kdDcbYc43Dc7Ir3LcaP6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lD4wCYaFFYg4UasDZHgtAoEZorI3sWHXCeI8OKVQ0WZtw/DCzaRHaj5V1F1TEfJ35+iX/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8IFsYeGM5OCumFCNLGLt6gAYxq1qKQFuv/PUHMoCV4hD0UVSUvW0ubxCnZHO4yvtAiwU9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OjNU2Bg0hrJjUhx/ETHHqXhxd+CYW9D4gcyMqimoCDqkv6ij2o3EpWQtwpRNRCMD1751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KA/kgLKMcwlLgj1itknRFLkv2jInS0ahJhItlW8WfEFo6jgKE4+3UES9l2yWlZ2r/jhf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KGrG69S427/xUdyKv/RL/RQQ/By/NThObWF6HEQtK1eZf2cR1SswABS1/eAZA8ZrE78U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nBovL9pRMspbHhTBwqsalAzgS+TOI0Qi6aCLaHCvNwxVCj7UPtajXFy8swfMcUkOxO6g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rharMwyQkvsNaNsaP3FsiCC1zMTCVy2S34Q8Tnwvj07gXQGXEHPKxo20OR8QJ7mUKX8m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OCrBo25haqyDV2buZbWznMbgbmZjxdfxGIFlZQ67gBF3OmsP3iPxiVr4oiiEwgKbE8Zj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JRk5iqrqFEi4UreGZiOv+cQDCPYjMkf0Y5/lc6+iZeQvOsSfunEbLdpEnYF1rD11Gmxi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gp5Q+KoKRlBUa5PEuUYGz6mjLT3rggUnLtJFNq+JWg3PuS3pm/6MzEc0n5hsxXEC1xED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VM9kZsJxRnD2Rl6HABxCdt/ggojB1LjETh5jAi5Fi2E2yQB6JQicmk9gcwdRl0sLuyIe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TWW12xhFrnELQkybESphbp8R/lQmouj2i9tU5DC+IqeOyyPqXpFHBDeXV+IolzaWxq5c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MU0ROnMtcRuPFXhijoVRgMR+486z6fPmFKGs2cndzmJReAwFQ6EWxdiVww/mquWIXLZ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0PUsCFYay0zPIoBS/aE8rd7vNMrMOxi5x3KQKwVYeUpdUOD7rmIWs3W8c9R/WyNJe3uW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t1XYrnaAwnCkfENxDa5fVs0xoZ+Gpah9H/RMVplmzulQHJUq1b3AFSI5mtkwQCTdLcdg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dAaXt4hLyK8pqCnhfn7t4gMenNbfczEQdYatiHW5XK9yucirdmpgaU0+A/mWJyTotgt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Laa3uGTR/s1oBqnEGGfyKi3YVzjMwlMG/Ksws+TfEtsqOAOY4bOB1U2Dj4yxe0zLtiMJ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R0dTA5iK3sQI5vVl/EvFMcK1DVsooCexkhLVbNVl6v8AmVkCTNHOydXG6pq5RS+eIQIW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LMeR2sSOI7tqAqjxEjioQoD2yzwKigreVjByR8RoztiJ4l65lxnDj53cx3ZfKznUQJLW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V47g5qrDTFbmHmgAKFN+buEgAKqyPZIFWLKhYFZ8Up7gfoJR4INM1zLV4U023Almn/nE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PdytZi2ZaqOkdxSojnM3qGHX+GWQtaw8YlxwAAp+0pjAQwObsz7hOfQ0LYUY9xlLK3nP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1G3pQ9W3WoxTL/zqKbu/56g+XlGKcOIuiTOoeioYCs/74gdcG3e/EKXK/wDeIFaEUDZX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JHAcP/OpkRf88RqhH/fEd0zWIDfBL88CKN2XZxB+Qnx1kjQKEGLzKz6iZRWyv2lDdbuR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gCtpAZw/96lIdLP+CW6lUNTCSQrYWRquLlBSbJfi5RmbxhX0wIgVpY4uze8S2EEJQsfm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ivWwASyvcVXQ2XzgqAvIZQYFpZmyjMWwSgLplLzL46Xow4jFbWMHqOlY5uVwLHmyOkEG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F71K4rokshgnio1UU5WWqOPi7mn1UCBnfFamblUL5imMzAROYS8qFqdmK9GqUw2Crwkq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1e8NofiBK3/HUTHITWCIqzR/xiIFE4/0T8eAx9oQpoNf8EcoAOf8EutWwAvxKwxSuoEX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LdmeEUKNd0FA+YQ1zYHop5uK23CoRKD2l5lRALwzY4My3ZhlUivkxAcxGQx2XPBoBuVp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ZkEA+7qlHL6bmQaunOfEBCpAXxWAHRQuoJ4IgSoAuuyNCRa7Rw70Fq6CHa1l+s5fz28Q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eoo0EtmtwFeTAZHF52R9Q/OChhgbbRYPnxCXXheQszjqEI1CwrbZDBctYLoOIL3Ns4Iv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GAHL8ka4AbnFQeWpT2MFu0DXEMQL3GIp7gDO2fxgqyYwrEHhaVHOR8QKfolyX9iAYFOY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+yizl+7ESjMVCJpWHLM+lfcOmpsuGYS0FMCyslqLFhUgQlfbBqLK2ruA8eW2w+Y4GWJc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QqFpfuo/MZLNGO33xG2HYpquY+NddpLkm3rv8KnEospXgRegVzT6OIf4rIgx2YpZoPM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ngqVcUpbU5bgnK4A4DqbjAHFzXMavLIVvEMBirYp4fvBVj0g5z1LZS14yXR8x7WjviuP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Jiqn4Lpp5mIw1Daovoi31wBe9oMSzp0DlX1mX7ZSO1y+4LVqzOeJRe5sv4l1m6/qCoh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kuuQgwXmEZzGJnUw0CcBm405fwFjqbQzj33HqAK5QWMM2N4m8YtjxQisD4g1hOXt2SiH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hD3aKRWNwF5tXS9kcumioPKxSZiaunMHD5wArs8yyD4zgL7IlrZAjUaNoFty1UNDRuIl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b7mSGMGLxKWggUO4O1LIPsJuPbvHVfUuf7lFtWAmoteq7hodGfMVkVWbLuiAWxvzAvu5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0y1LppKK90ERlRS0ML3G5cA4v6OCJIDEw0qnSfmAa2yr6lGsNHcCNTO2VdFrEAeI3CdH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xhXSFhUZfthCIFYCGpFSIC4Qllqhs0tXvUdQU8A00t4JWInKrfq0LiqMpD+ICqXkpm+p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bgaTkhPSYpNshzxNI8EoXY13ncHhhIuXGgTBaZTuhgefr42YRKxxHvXORfBghyKoA3sz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KlpNEdiMhLP5RkUAYU7wQHUooVTXUBLhhgfjzKzgMC1a6gr8xySujWSDZtqKf+JnyHn/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+ImPY304MZfEr6LktZ/EG1Ew5f4mKb+3+Ieflv8AEKq2ycneMXxFpQaTb9QgBb2v8TC39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ZftCOgNaKOGoeCs22/xAase7f+JrZfb/AMShcbWHziBToi+H7Qla/wDPUpZOOB0tw7ss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trbbHBas3y/aI0/8fiWz9P8ASLeb/wB6h0wLovmq1HI9F8sfaYqQP+9R99Bqv9ZW0e/9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MeJUIagf6wMS7uv9ZljJnP8ApKqVA2H+ksr98gZ8YZd59gBj8SmE90DH41D5RsAr3V6r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7L5Vigbi1IWN7TWmFAMKCvn3uVVSsAW3iGAIEQcQB4K4qiFktU5NSsv+oq75zFegY2M5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nFltdxKuBfvDJhl0hsHOssZAyK9LMalQ4ymuficxwZhMLaZgzci7jwxDQGMQCqmoCwa7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VgrVZeyIDspUF7f4IOVnj8y2PxEtJD15soqmbf8AFLbb0aXgxFL3YO3SnXxLkSgXiNIv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8xAxuyKtrIfmPeKyaeFCHFY4ORvGw8ytYrFoG0joJZZguAv7QaRFqbTeFKGw8SiZrMHM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5F2pdgHIiJa3ZCbqp/saPiKGW2L4rzMRx/Hl4AtlncGF5ckTHbmQaxFOm8MveYq9rzt6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XK+b8rGj9QR7bGMwcSxTUIrqLRXCer9ypkz56izmOzW+E6+IeARa2W1iOnFYBwiAoKDv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8xLFqUYXJujWq8xnem8WNP7lEq3Azh/EzKuoLLSw+yMU7lRPEwu/7UWCtx4RYept8k0W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xuf4pvDcp1HCMB9rKR7Pt4hIoA2dEdh1XTWpTBogRJxEIMmMQrAvQ/h9EUT6saKDW8OO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eYsBVUtfolVIvz8g5YKwA91qER05blqpXHyxXQGCuZzOol6j0BbmiN1E6VjhdzIgBArX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EGg/MwtM33xGEu4Fp6iW27hWTMzIctJWGWY8IqDAHMCWwxUBNFwAJp2Xcg9ELZLRfBGP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CuxmUI0tnB3F+n0NEo1zAce5WYIBEpNMwRzYykYLs9gcwYLea3mBqBsWP3HJKt2ZRrQ9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GXp5A4pxUp6RCYDM4KRO5SbgOQiu8ABjvB2TWCHXcGmIOYF/iDbNpZkO5VIGtPMPKCSk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ERm80PUfIz1K4Mdw9aA4GZaxKOZbM2yFriW9X3IzMmS7RHiFOxYyXa+ZYcXDE7t4g8K5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+WFLTZX0EuyQKNBjUSWjyAMwhig7wshyAVr5GXQ9gAZGbtvIauOFCzbSr6j5ElVWdTNW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p91BfcZUrOuIewB9Fp95i2i+XTGJzlDE0t0wbe1lLR+Yso60bZZ0ovL7Q0zwJSpAKazy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9kLiqHNEU5NxSUsCYJu9/Fx03NFXRtxVMwTeIrGtrMBhagUYouxhFMBDeYQyAKCU5Yhd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QaEV3RN2lTzXJ9oitn0vIYmDb7aAKfN/iLDAaii/wqFv+8MhoquqIJPoUbM1KtMBSwWO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wlFfMJ+gBsLV6epXZ2YmWMVA33xKx7yfmAvz4lBp3mczuAdFw2hTFPmP4QNYixjzvgsN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G3mj+EEgWU9psQMWaUv5hJPcxm0vM/EOzE/ZXTMaeIaFg1OQub/LPHP3ZiRIK2Vfgxic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fbmwe+obVKgTHJDZnscijxGVX1ZPseImeEY/7kZWcQE3OUGTstKbLlccFincAVmtXpOo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dtEu2Dj3yxl5Gzdvo0xQozr29CO4nfUTpr9c/eUsGnIvj/MLUAVREgHlLA6EOkvP4jTv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SNl4E+aiIpv9IM2vEp4IzbN4eq3zMeqAq7a8QLHys1mDaIBLM7hYVLc9VABZXRFbf5GW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cqSy0zRMWhvCrO4Cws7xHIvUpZotZDB8RO0tF+Yhl27iVMhK0rkcTd1CxGwlRS7gFYKp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dbMK9zd5XJlq3LCyPF8jg5C+5aSdUZaDFUgdVGvLbgxRcVLTRYZrDwEyxcC4DKFA0Sx8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st4v2llGMn8I5iuFWKhvrLEDbmu4/pQAPgJhwIBKNNfzALH6Am6OrFc+Yk9bWUEeXz9D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Fjvm58T+PBTnLNOeo0WcsDjLd4l4qigXh3jJDY02gJpa2+4clqRWOAIxH5LQN5dHmWXd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qQAVggICx8mK2coAAr5NssxFyZfZl5ipqonlNRHzrZRaEeaioC8zydzQrCHTm4/Iscgt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4NOfcpgFRcjUfZHlZ1Y6eh+oaC9x7JvHiG2uq+6cvuBdXmGpYQx/FDQUjwfogHGj4Rz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N0cypVfcOoF5agYAoDrKXyjblaPVSu4AHVoznqimPPzC9p6gXwHEWCwB+IZuhNC3izRL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LnzNtS1fnt67i+W2m1iqMjuA2xhlNpzCqYKfHP4iFkkX4Dz/ADFAjYS9HVncpxmcAc5d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mTbcuZctVG1siTLopzLKwS71i/eR/wA3Lm8XThCYxgNLKjLW1Aslr+FiiiWHAm4buzWM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6SMHqfD2hpt3rywbVAUOd3CZhgWEW2yNpLcxvU+cjc4SABBYQHQxZa7jLlGeYlT7TwuE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gAW3USVQlc0s1GBO1XlhFna136jrLNEZgsGbDmVDwVLWmzxEYFoNWkOLepqD6Basj14R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xG8XWMRSoFxzRhRfb0gaP3OjoIROYWy+LgFy6Vk8x0hrMhOe7A04hhtWu7j56aQzBp24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Ldox1MjBzlzHlLZmziAETWOTkmCBAha1RhVGowgzimMGVVm+oGus6Ku88ImWpYNWoQ85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t5gKlGqLWWUMAcY3LbHXEARZGYbDUoU06glFZTmDEOarp0iL4huyraBmKhGHugtfiH5U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xGtdX4h2hNXdslcxkSSLVRPHeIIyRF25YXrTFijuniVeYn+yNjmswU9zIWAcH9CRq4tZ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lln7/Eun3/VH+I5g0F+5f8xO0/YjJQ0B8CXUwDccWoR82iUhsfvLKeE+UP5ifjlBQ2Ee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soe8f5H8R2dmGwSSkFjgnkC35hhDhF+gIQhZYkC9BfZL85X5y2pVtxHbd3if6ZGSNMye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QzADQ4w1LKDglYxn8XFc4/Sgar6EVjQVNJjGqF2HwjGQRx3tL1gnepdE3PMWJwf1Ayqo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3Ur4QNzAAg/mCKoSlZel8xAmUuumDfrNFDUAN2xVucpXbC5bLkrd1qGBS+BV+qxE96hd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qMqO15/+TWIbw0bhgcdmiONWHecn8R9EbwbMbz+oDgApcVm1bs1Wv4jRMJo/+QOdQBdr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MsgYeV59TBO/1GK0Bb6xFqBe/mB246jARKBuDd8JcN07Oq1ikbDs4Be5bwzGiE0R0ugo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ZmxRlZkA23EKILOpfba8U6qEWIVZelyTXQHDLvk0cwVfNy12j0R0ryYfj/UeMngcwpE9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pmlRsyry8sSAoEsjoU23COXBnzMWgbjAqUX/ABMVt2hWY37NVvrEzcwHY3FDhHAKAioy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1GZiIUsF8njP04mfs/iLGf8ARmdHbESHG+Zk3bmXNcRbCsS0/iUaMxSK20+oSMSytXbE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LVoDZm3XcDzhmFX+IZNMav8AKSgk41eRgQbEoaXCEEB3Byjpg3dMRTWIbLANtCNkvJNZ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y5Y0K5Yennc8UMQImeDO9iYbiupFEYQgKLoU41LG+oaJP+VEOGcwyVYN1GNzFr+0N5Zo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du1CMJZIYMFCclcTEg1spIQDOOGLwMQsWGCzTAiBVxt3Lqu8xOGz8Swjli4A1ATgXgjh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N+CP3v7IlBaAIsFAnHwxU44wdxhtRWBUW8b3D6ai3hi4nti7QwpYNWz7hFEXisIRn5bL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4nOkMysFPFw9uEqzQbfbKmbILsBguHUdQh2RhI1ayq/iJ/M+tH34mFxUbtOWFobBTVOq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261etxqsTeKB9VGuG0R09zBMUYrrcrEuGzByTnEAGVDkd3Nnbrfe/EqpO/PFIdtQXOJU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ywxs0Y2icBZ5IP5dJZ4iZKFkzMbXH2ioKSoGXYRjgoWCvUbUCysTwQ0mzRV7koTHH91w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QuGDv3a5jTWo+aqQCEBxWJtpP2L7zF1fK4RHgvgVYESyePZSmGaFYexrJOrql9RS9Amq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iUJEwZVVxDdVd1of3EkotxEA6M1L2aLdTNX0ub5/EdXgIA6AaxUOmUe7qsbg/ZLworVI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SyPSwmhHzEFdOJn0Qrb0UR0SANq59w7h9FtlCZPZCJ0SwAxab+8wSGGumW4vs+OyNYly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EUcntl1YVcgeCPmDaEWOmCxsaaLfmCgDTEMvlmEdwUfGXfOawHzDTWfMS+mPvIGa+IpY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8qAIqaJP2a+8SZQTXIHPs/U+dl+1n/DEa/iNZGlT7kjrfF94vWLTGMP3iB51BV1Mx1CR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z/xBzBbQka2P3KUMzZZ/torI01igHN+YpGP8BFfNUaRYznJ9Tx6JYDtJwlX6JiXiXQ2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S+SM688YVwu1EYXPFtDwkXCFkBowTHCeqbY+8REqrOhYmGrzE1OjHKoa1Vdv2o8ClAtu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TFkpqIvAN84LP+1Ct4uphrC+9VErizXoINhYCuVQTPFWOoJcCu9mg/T95i4a0f8AOYIB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x5fLI5fxDtJuutefM9h5GSFHkW9RDBtppGtnaHHmI6sqcG6efuxKLFOrfRACA8EWv8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O0qn5YKCKhFHul8HEuQABwnMPbmPBNNZzFgNXABUQd4TE1U8dVEp0tyjM0sxDq3LK2Z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AtBa7j7QuMLy+47/AGD0O0NY4lSD4YW4aMoQEm2YOqYHKmzoPVwoCxl3/uFGuii4C75p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DvxKkwRcfDE0qYb8wszTGEyhOcc0OZoxiU3kZhkKKnJnMdoq3T9U8bgQcImLG0QpGUv4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R8QBlo37IpuxxEsBRj7zI9VaEbzXKPIYJK14m6Fq9cykJir5xuqlg+5Q41CxLQ345A6I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Mq8tKlJ7cscLiApyVWg0To1icxTxABhku/mIDE0KRQq8ZhZWjPEBdAC4VKulXwRVnyIMM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CIDC+YtQdCmUFF6q4Eo3sxE2ZAVj7xDopYgWTkVPzZlltdhXVQLBw5My3S68RyGeDCVt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7axDQJtUDFtocNaiH4QwxDMoEqSg+GGucxQJVFV41l73AKRZZ6kEO66mzimwnBcOFNPu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ycKZMAo2ShjwwQZvmVjEotUeIRVMlNhMmcoHEryyqxVcoGJl1h0XTi4LRst38wHauo6v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gWgw+4dCxI3Q5CDnRlXZGmY5piUMXiXtCzbFaLiV/TVkXbBMyhOCumoEBGmjpP8AE2ak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8HT86lbgQnG2XlY4WpKEaQeziV7aXntMRXUOY4rBoY1HahIyya2GvghKLLAQbMRtl2kH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EW54IQRRYvj2mUXJlIepgGBtPCY0E8xXMTriILR6ImZqBoiGBhFAYcylVqAgHWYaILZf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tW0g8NMkE5HkgtqBMHwTiIxBQCXllJYaDhGrZcP24buVCeIMF0P3xBGojSmLl6pKRAI6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RCsYihzHq8ELlu40G6A+I8LRlAH+T4jMUyGChPTk1GbNbhDqbtpLqxf4hMEVKVwGG+yB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YU8Ecaal5LBBqa5mBHr5gcta6jcLUUpTucoSjESK1xwv+REGuoO5aP5S6CagCFskfzAE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V2iIA7S5AQszuJo5iKCKBT5ZSZt4F0OVxCIayC3ffMxcqiJ1QE0rCr1EFRR3KTGhrq1Zt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VKsSri9RCypYUrByC/tccPil8XBkMIjZas4a3oabxHT8XVAXOSfZhGP+WP8AEblqY4cq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U+6fzFVqpUdkEYuz+5gDV/Eu7/OKYtQ1fUodaDmZ1yo+6EWHpEtHOI4HafuOJ7PsS1HI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hodSnjJPxE4P9kG1FYavtGXpEsZ/1yMoLIfbGZFQnXiBfwOo1DmfFTT94B3JK7zg8KRz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nbGUk5o5jLjCRpDxBQUQgz5M8MU/xDfPa+I22rNXGqzKcbime1SAliZe0pW2l25OmIWF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j8kbAxwKF+LlsEuoFo+TiCqWmovyhm96j6bU6j4Up/zKahaWHsG4UF25XR1ERZYZecxy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7cOZm8cRCrmYOeIveGULNlNutTCt/sYKtbGVHS7zFw15lUNmWmJq7FPnbgmH4QP3m0V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a1KBAAoDAeoYi0zW3Gy3/kixN9EcvgtqVxTfL6lRDlC4UCylWzFexB/wcplpcfzbMkao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hlwsVUtqholR9qZYWL4cnxBHLBSimw51UI4LjANWISBxaPVI1o7fuUod3HQrLuxkqaG4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hK8CooJtVsGLlWjnBnyePmZrGXCel1cS7SlzUxCWZY8GGBy8sRKXrdRRZLrcQr8JYGNx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j9YQCNNgd3AEShJpu/mLBZcZUsstHSi5F2Zhq9OGvUSANzTMQGIgal7XVaib4qAsJXU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wn5hsxKJEEiU0IYAkHUNAI2OmIwBJt0v1FRhixGFoa6mG4CIziCfdzDsVloR1KirbrOP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IG+en99VL/8AGLT3uKK2I4HAPUfSLUGoClEuIsL5mLUdN3qBaUNcDK8XKiBMxApMdNX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F6y6gntFDazr3OkAXMuo7cXdtRtXQal0LR8bZi0a7TuE4k9Fi/MUJTdCa0lS61K5xsmA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OS2K4Fx6jHwRcV4PZFeaBFlrdQywABVA0Sze1Bn/AHMJ5prL4iaTplA6zGBsjyJVjwEM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HLhjcPEP4YwKzLaaEDjX5ECdfpO+CQr2tsqeb6iidtcLq+5t0D74jtecrIvuWWDK7OVI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4wRfJmZcnrhTMuJZQbXgHKx97W9PA8sIBQFAFBHCCrrh0kp3NAy+FhTsDPtvf+ZmyZH4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GLFjdr6nFs18xEqanu5hQG8VnUpdWJMK8TMbzA3bp53Ci9AnUuAvKBxFhVLyfl6/zAm4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PVM0FdHiFO5hC1mUFsBrrGQ8DglZUCZszX4IHqQiKwxMIC66gg2emLYq2bAbbrDiEZob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c0eqYYlsKD2nR6l+H4oLim/cNq7tHp+Yt5jwlykbgEIGG3MRFLvo0cD5i2kC9qdwHlse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Ac5glzFTwxDC7KAvjYhAdi33FdBJUMS4OBZnm6Udxz0g7hJbK3tQgcdQt+1/MsUX1cNR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DiKebX4uG0sbxLdFBK/X+4YDk6PCQQMOeZiileIi4U6h12H8QETJ2ZnGr/MG5S5UQNrL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z/aL2y1XjMSyNStLAUy8q36hsGwfkTVBxMJF+II7Qm5aJ+Y9439sQ6ALoljTKYKAFA5l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V0R6fj58rOYKwE7EVKBYnk5fymG5yPsCWGCCg5SBiAWo9cugCMreHxGpVQ0Kpu5Y2A0Y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MaV78TRrgdvfxNw/cYiSCdEsSMGsbeajApHedERxgLDUToAbDbDpL5FOOJYlCXeXx6iQ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GFuz4jnwXjtxuFQgBYYRxGUoMjdSzQhctLq2kiW/l9xTdfGJgiursmC2ZJA2dNxzDiYt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z1jBjkfLe5XPRKVjuP2XqVKtW/EcBugYmJYHMPCrdy7yxdF6lpbaj4l8zuU9R2zOItq6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e4xIy5rdUolhCiYtXKABVNkbLBrAV/KCEDDX4Yb4MBilOHmLA3mmZ2Zv+SJ2NevcqrFb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Fwt9spFK1DrY9IEEn2IeQW6AwW8RfStsiaHk/cvRrh9QGo6vsiq8vKYhU1iXYvNoaRgu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zDi1aUjFvFxP63CWXVTHKqd1eoZ3wBsVSzNcFRfEISG16JxTNwWVhWzqVX2YadTD5mVz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UK03gaGbqXCD2ozkpq4aOfABlxxEjgxMt1A6UMAaqHCr4jwPH8YdfMTdcxCvc3oKpmZx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TAqcXv3BmcwXWaw/EtD0/zgIC2WOk5lQTFtV++LhKCYzI4id1YHtI+ZtT4uCA8QCr+C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Q+JcKldw8ypYyjzB4tjoipiUGodyooZmnJABfMFBwZ0shQU1bQB6jF7AS3mKND7qaIH2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uxbTHoU0rYu34xOVErakxDsxz5uoV3nCE036ZgwpcCcky+lamjDCpsen+TAbPImDyXIx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PMxbpqU33KivCMCm/Mtvcc3hqZfSXDOIY8K2X5VzHKYAySXNspMFQcIkHaQa3mWQdxeo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iPV77EI4w+1dyqiktuy9x1JkhhIFWzTgsr6BKC3hM6eQLOpkRrji/cuEKJb9wikChImm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r+0xYBFW0WGNMYuxozklwhyVCGKzlBZfDpiYGpbocXxDWil1qIY5UW7/AHLysUCUhmpZ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KLbBtol6DydRwR8xATFh4l8LIqCkvgVcq4YHAlWnZgcGYZJPTzETbCgaRRKboIUCnbdd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LnAJZBSV9JpMWWmzhjJGcoKA4HRFZAAKzdyxAsLcuThQ68OWviBQXJJyP1Ogeiw7C9Np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GWFS8USvvFTZ1bUcJQntArCi2xGG6hQDkhdSV+5Tw8rwS4sNqv3gMCjBW34idqMfMF5A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DQYqXFmLR6OWRkcxYOUIj6N/iWNoBHARRm+HDdKBHu/8zLKzY8Zlt55jtSVCwXLdE/mL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iZMjbhGGFWMdjwPAJnNnhiLe61SbgjWA35godM/KaOaZxDJ2DBZ7tal0uCscYis2Jfux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hbqABugw9kiCrVfYROwd+80jIH7SrgZf5ju7iHhjsnPAQOYtZctxuee5TXd18qLVHK6c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eziNwCQKhd6rmHKVVNKa6xdtHghLXaIDRzqIifwP1EP3bpgDasHjxMEaL8VhWBkpRqCR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XetU57gbDoMpdw7cnyeooRAFK9kSgFctBRgaWcxwspZzqLCisGtkagfAunuPDDHTQwU8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KtVMBRwop5PF7PtEWZxp5gbDzURCWc8vqOxQA+8VpFgAlNGcVxXcBb78w3vb9DyLzjeE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c0YuWXS6+yY5pGaPz2FOvR5llCQ7sBdw4vRzCe0dnqOmEAIF9kXb2yKljkzqZEboU+Dz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vMaAUdvnDExR2Dk8tcRdArYd7iOwHqI3qOaqMINKffGucCMZJgdmoRXyZhegcm1XAQFw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dtu6mT4OyrsOtRXscKCqA5Pc5nol2CnPM/JP3CeUoQ2yhGfZGEO0fvLQNqlJ1DXRCDdQ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CABwjZCaG8sHZwseJTQIMrFajXwC3nFkAgAeNvUprCAV6IEODu7jxBz9o1hGNkymDaVb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VkYGTg4ZIHhXF3DzuTVfAnUW0uWt9wiGpLtbbWC2qzUdnAijVpFs4byOEirD5SkXdP1Bz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hmNvWAX9p1huXmggHt1fEOIXAZ9yo4t4C5sQtL+WU3reZVF5s2MQOPC+TuMLSgbX5llG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UZbqci8rpiWrlQ5hq4JpXMUHcIogII66hbYGB23cVEWkaYZ0pZQ2GrPugL6iF5l66iUE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2BpPHzEekjRgDiRJ9Is0Gp5IrdrJ4dkGqALqF1CicAoLUN/eZjKhMgL+5fpsPbNcIFW5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tnZEFN0wynf6jEJZ8ElopeXp+Uu8oS+RCjXCWG9PWo0RvFlcN98TNqxkeHkl9ROG/ARD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QLTE2XpfY+JQJsAqzhE0RmnKYXqZdjQtOWVMoCrQ7IfrQGwpnMQRNTTZuHtR/L3Bhv6c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GVlSEpIHhAbkuAwrdNrqPTBkMvJmYx5cFkaS3riwg5tHdQel1oFpYzCQAjBamzX8nMZW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bBblSXUDJ6nYxmqaqnzUyYpYYcUsWCMlGoKoVC65jnzZUvQhHrkaDlANiL6hziZ0AoA8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zKiXukplaoAzUNPob9xTp8UAaEIrX6Q0mqZjT9vhJG3nHERzApWl8R1CxeDREHwr25wx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tarJtr3ZAEuh2tGjlziJn0zK0g7x+il99y3io1ihwpnGkGCQslUPLGZz2dhg/MsqpZu+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HgY6G1fyxjey+GWe/mEGiC2q5jJg3+yD0mf5ljtwYhK/KP3YePdj7v8AkjtXj/EIA/0o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lanyf5gBY5X7iWAsn5Ttp+oxmPChiAy35iopoNzcxV8ZY1sKsD01/EtYI9okgxyKG2qq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ModQqO0Osz5xaMDxLaLWy3CgnlVwy52wn0LZcRmR3mY6NGjyCqHtnIYJ6gCcWpcav9JQ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ATEwDYOKnFwW0QM1Dj7zM1A4h8oiFERA5SLvW41CVe/6OjdsC55wwB107l/YAA7wRaRHk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nNADvf8A9l6LGsTJDn/szQrgPisVFputs6jBSgu1vPUJ6Jeae0eQBXY+cPEt+xzpM3oh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q6ORYwaLoE10gHRSU8Nyo8n1seIgxDj/AJqVQbD8jyStVU1ofHMUksj8gXD2QbWs5lTx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954Kgj4MIj2OSK1FnkrcFYvq5nbRTT7V4i0cKXMcL+Io0dNMQHayMVtlHEajNu6lFUG8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oHh3qv7ll+ABObDkuZDgM9Cv2wmgKJTlj8VNrkPmUOFBpK6emJrl4mivgIQKyallu/g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hVfW5UUclWsUd5hZQ5ANqsR43NNMX1KxZdatlRW4qyeRNNBVb73CZNACyvvztlnAXcqz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+NsqqPg+SEpH/ZAlibzMG2yBpxhhkCqQC854iBXBVW3aIIOzII21yRy2scy75xNDyX3M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LJ0g5hog5Wj33FY3eD4ErCxsLV7jlaHrMAzeFa5eBT7jjzTCIrHhVh9sS6bByBllEdVZ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CH5h1gYOgdpw+oVFfFXk4DV5MeIjEgNhHOY1piuzVVmLFie3BCkcKS/iLMHR2JdBshqd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g+EdVL6MV8W1w6hVa3+6DoiBByv1G0TszEp1JaVs6uMGCgvB5QYWaZbE3/JEUXwSjZgT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GNhtt1Do1WJl4BHir9S4MGbj8sAOhrd1cAdipQNcwOLusXKI8LHKxqhBwkoElgj7iGhF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gjvpi6SmyWsa7gHcKWpWBbd8mm7r3Ly3OrWrO5TBkWHt5JD/ACQmHWL1+YKviNknP+oy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fLhnULCQPvKMBY2BGOmVjDaZd+oMejAqbHmbhIBqLsa6YQLMMtVxtmm+ue4cvhoxfcqD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sd1xYzgBurwIbAIHevVhupq/L4XFBuBDLfY8S8a527WwhUGCNqvcsRSzYCdkEJ1a+5Ig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4LjrxAdB1K8UHzssyIwUWyE0d2fhgmvjiV9wovxoXoi4AqW0rwQzLluUWd2VeVS40wXn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2cyiHFeoPSV184qXSSoMNYzQZgXbA+Qs/eIWAO4nbfcbDZvW/wCkyspEAtaNAu2HxgLb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Fk1d2V6iPROWquWVIHk7YB8H7hVHFP2P8xCQInMRK5H5mt0kBZdyERWDNqst4YBAzAJZ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cs8ltitUDY2DePNRuaF2BU45gueC0PAMV7l2KyFDheFSiDdxTslSsuYo1fzHKt0YgrrU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Jv+r4a0ocu83KkQL2N4iNNBzEpiDpiyA9wGGzb37ooiuSeQBHomQaX8JgcIJRgLZ+Kl5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RAXFR/y6gpAGDeII0Wz85ZePg/ZP4itxUcRPffuhaUE+8ENwg++KMDHGcF/M85i+UIqo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tw4m5Xe6/wBpZUsKF9zhSkv4mdrr/c6RXfVy74D6JUOR/uhUO/uLlSWWX6CeKH6IzXLM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kJbfulOF5M0vHgVqZxMWWEA16sX5hX6nyvi5UmGk4fELgs+cxchiwxUwgKZvGMzGhumK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TkWzbMBgCFgfhhVRG0bxUsoIq7og+LctesQ2xSKo5OYZLGD5wsJujgPUOmBoG2sfuEkV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MjSwKBpdeYywLZg/klgucg2jye4ZQpZDdeYuRVL5fhIBh4VQiSu620Nik8MNkthVaZfM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AmwojMWTKzI3UXzCIpRfXUSvJgNUrGLjo05hPeTj1KqxgUR6gKl80/xL03OEI/FQwTsd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b2A786greZhGCkxLgJhe1PkgdZuwF5OZyA8sswWVj3MhKqoWAoOU5JbO6T847rh/hhDM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4HZoJ3c3Uo2FEsUJbfJCSxW2ukx5zDIA2+8tzNqC26OJUO6FjyxNgk/oM4g2br/JEC5/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KoDReal0wz4l9O1oBdsd4BaNCqYIVKBWlurgKXzNW9S+23SwIGdVyPjKoOK5dwz9Z98W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pWanUgvJ9sE2DqyvHUpvMeTTziAG4c3pNwhxwvzKJweVAPk2QHamjwX1xMpguW2r/iF7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bTFVRPvAoZBAHW38eQhHRgtppTpzQ4QyYlCTLpRgrxbYcLUIdTs1EU2PdTgl5MYCS9dn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cXqL7+JkYBBR5JSSxZG+pawj2i7BgVYpaNPYb0yuZYLWkY/FoCfaAfgkMeNHbTkgy2gl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xba4XGPp5A34Y2zCC/U2qTC30MxhjkVDkljVFw8K0zbbiGYQU6HcDh91BoFtRzCckWzR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g3qg6yOorTPZciWE/nKcDBYtiBoGcYggaDAhoINhikgAy7bGHGYojLxniXYE7oKUedfm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UxBlFwDmDUIHpOEtlsGxZ+MSqIoxqsVKSrJ+oFkXS3ltLA6VfMugRQPieJSbNKdnEdiC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FfJqKUFlDldwPAYsD5RwSIr29BASDFOFOfcPXUK1loxHm82aKn9hao9DKmkpw8Rj/nV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eSbQysVcdeYJBXuOGrUTYcXArDUeX4P0D1YPIuiNBjgcdPtASIFaQGKa0q0ZTiELbfmB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BCHjzCVIZG1j3zCqK3PC1qMipbWJbCprkywyHKrB82zol+kGIXljJ+s3Ale9VrJVmcGe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tV7iyVg5ZpHLtoh/hzO7ASvioE7bYdH+qIIpC9JbNty/QJXEihVmgz8TBZg5e567jImn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RVU8wbZla29Fh8tEoYA58Faz1K0F5hdvma18VL2DtKo5PvMYN4/5Y1Kdu0Gs+Zqq4ico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51Nx47vizhLBVQzAAoal1hZMwY+vtCl+67NzCFt6hzNZnKxaRr9syrgYgy1l+0RPMEF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VFNEtor8mp/RHG5I5WCNfMW6wj1ciO5V3/DLBQAD4CO02sPtTZNJjzYYYG/uZhzqBjzC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rG/xiXYz90DCO3ovxLAfsaX8NV/dhk7q+IN+jrTnULRaPlY/P/tjpHtMXwkAYVgiB8fi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Vx/DGQSJV4wUV7ZaiphJsH9zQwzBnHjsY6orBFoOzUDpVx5AlmpSyPOdxHA2orZnNR+J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ZFJrIAeVahEtEXwOPlgULyIY4slQNGTaqRgl4Xq0x9rirtZgcU0/wy8SqMtl8fhhucg8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S9dkA0PMsoBFeLmYKMh09xUcrhAeuoWShimrIMD8y5HUpTFjbTo8S5KHj3tUp+HgcXC2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hUO42AVSt7korf7UIqA2+5bUe4dAwEuWrK7hImrJWP8AMAQDVJPuyotnJ/gFy1L+e/2z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I2MQVNlBaeuPiBVkhWRhL1MzN+xLVMWVC6D5S5Bq6lehv9qYa6EPBFt0HoU0fhgLzAZA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47LruJaWVMfGg8sMtMkFyLqv1L8oAyA1l8x6qd3RCiLRCr3mH5P2kOIMv7IKC5cN1HYt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m8Rpy+/cVktWGKdS6wJqV3cGAShy857YvTPmF9zga5wX2/xBLLOeSULRFwpp+Ydv3EYS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x/CWRR7WLlVzNA078/uJaQOWvhOZfdoZvR47JzsOlWDBuFoWmZ+IFIZixV+ZZ1XbJZjH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10GS06GIwyCYFrDQKp1d7XGsAnLiuK/XxEvsRCDIH6iOIDOJap7SxP8A3cC83HMca8B1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gyyoRV27DiW4PkGeIGkjfMEFiMuFt0dEzxhxKvcS7ewnwwtUFxQi1E+0Qw3xcZh2JYrg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YPvFHT7QwwAXUy5A7E4hmaccLx/lKwYWxqoMJylKbbv28zGFgPT3LPu1BVamc5pLltg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qPdbqcrw9xKosk1bEHqC2uL0MYeF0vvIAG0UttprsjQqzyBqYSaImzmLqoFb8SovTC6g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8dfOZUgkeeZbkkOlZBqNsbrxLvNSkVjzHDz76qpj1OLYTcSjcBXuUgBabJbuoTcaXNSn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T+g68xqQVr3BMj2LEC8kdiIi43GvYTrmOI3+GUYtKBkgkbtDBLDo4NpzFYGyZPlM6opV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6ltCfJmLndHBq0TBbCihFQGKhVPVsF64iVjFRK6tKx9jL0O5pI43J3KgQ2lGPMaPzSpb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PW8sQccGjRlbq6i7FK0KqYeYDBKzc3eMpT/oVNYNzyAD+ZW1Zgglo0Fdr1AWzz41Qh5t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1MffM3RlWr6LjeSY0Xdv7Q4KVWh51HQHE/4dynMNqhHL9oZd8jAydVL4hpGdTPqA9bRj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ielWrrNr2zVn7xFcfaNUEFYL0RfQtK/ygIrf3xW7WZYu4AVdyhuB0aMXAWVAnwdR6GQU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d/x/80Fu1f4ROLSo++INvZh+P9kHzC7gABFp34/3MW2530v8wYDQwPG3m5hpoIpcWOfF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Fa8TP/lE6xTd+IsjH8g/iKjGgcQySu9QVCIJBxS5mnhPmoGw21EjKWDPcLGVVGGcfxxU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xGfM0ER/xcsHlvyxU3cHBq6hWvn9U+HUjZjBEW+LP2jKUu4FxCvTkduzGv7Qy7IK1Wn7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OtDQ+1xzbAKvqkmYQgvll/xKvCCjk+YFc5KeRg/7uIB2Q16fn7Q8vRKX7XKjijKHegiL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q0rlxAiil7+W8/gnKb/gf7gJpWYdkAEriJYbtAvEauiN1kMAySNdQKWqF5u2WgSLLhPM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lrMzo4i8g2xpVckxzrHVlJvDGdRAJm+YEkcAhMZahFzBbNzGl9LLBLVWYgN21/EvYNiw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g7ohdSwxz+Mwfly0BYafcIX8seV7SUpKuruWur6WxKbbDUIpdMUo0ViVBh3GqeX9SsjS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RECjYua6iaSsVGCXXbnUq5p6lBFZIBcmWGlJqi8TZSxQAo9+o3dpuc3X8kyA2qOyNOnH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MQ4OYqAIhY5bhUyonCrYcS4Fh59KdQqHsDQWj81E60CnQvdR7g1W8OzzBxyRdYe1DKmu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Koop8iIaA30JUClV92V8kE8y5MwQoCdJUfAlyPEBqw3S/ZxBdj4X8IxQuQGPv7h+YrWc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0Ky0KeZfdA0fzMLRy+Z115IUM1wAJ9xvDLWZA1uIrsrCZw7nVfbJM3Niu+YpWj7R5Ohf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5OmWDSkw/MrzTCAyFQeSHAot25GPmeTXpBi6vmZD20GzMABSm/UoYv0Zc4sWXqAAQwxH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QysNP/1UNC2glgC388MXCwPe/UGeBfFzPZRGE9Jgkg2xUOZwNJwxrSWJvqfIdSsnjka5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Zl4tLb7qpXkXrAbPtLOWUJyTDXMxzgOR8g+5LdoFJvhD1tANozUzHQGnxDtBlvnkhpNA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pR6/qUgvunqAgtq2I7gjdouKuGZrEqMHb6heMju6b+8Sq5biw4plzNSt5iSCDTvbcubik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YCcEx40Tr+Zasm03Q4riDZ9ZvuVTH7xAdbeMC+4RPjJvzBIwKjNQRaiBcBLojgU8MRwe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5g+KaYjdU7MS6FWTGpc8SeRBfUWXUCFWlwYeoCUVlT8TCh20T3wwEE7EXqxLHYhXs8Q3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ny6zREguplbKzA5AB8uINjw7Y6y2JC3YJi6CaolqLLcHsRohkNwg5u3uqhkAA2g0/UQT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oNaRdCoX+Yn0Mryeb9/pCksGUWuDzm4q4EsKuC8Ut/MUTuAdlXaFdE1S7WiKer7i15dy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GbdQFb4zBOs9dgFV5S8FLQrZVU4qChcrt2jKWFsGjxLJZq6tz5ueCXTAToC5doQs3RAX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McnK2KbSYwShuP20oLX/AGvmXf8AwafzFass4RKLrD8EAiz+nDaRnFH/AMTsmB4qAtvM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GF+PlGHI3cNuuoFPmdTqv4hZ9V+xBuE2mODbEAC3m4g2RkVVsT7lKODmGwhSAOYplFv8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P8BLCtDB8xHVH72HByzmLLcj8seBzR+Zc91RB+R/JKPqhuMfijGNkuvEaDXLQYA2/qVV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t0vTmASXUNKJT5d/5JQWb8iofqKqXnXWUr8wlSB65j5Rap6KIWbhfJf+IIWat/N2H4uJ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VUAOmpntVVeJQMMlv71/M7G0/h/uVSwr/wA+8Fot032MG04cvUDkX4dkASzxnNeGUtxG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CNg4swkoltIvBceWM2foZZBhsf8AYhLHV9SZi7/b0WoAasp7k19xq9G1xKXMXWO18yic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BmBKykA3RbKhF6p8wFBKCgcviX9XMIo5smjND+oLY3e2ac5nOZf0IVVrrsVbL6JyC/8A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iFYpW+4RCxULOXVu5ZgAO4ykUIHcS26gvThNHR8IEjLjNasN/hC216q2jiBsWUcdwOTt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3paldNVFQXjweZcacJxLpn/DBQvCgA2Eeckp9q+8S2lzCzYIdUpMMUXBBSHhYvLxmcYv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GHiMtSF+F5z7lgcjWvnxKBxQyvfuXabPcOx8QNtrmwm8GMCi0Bd0Ff8A2GXDsvwRVSdj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5wwkqjznv0zICB63sDLcU5WPIf8AMGtvYLH2SmNK4vlfxHAn6rfp/wAxSjR4KeX5IvQa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adCFLX4oojSJ1RBxrfOLzaupYoLEAXF8nVTJ2XVeoGD1EYrOYjS7pJY6WVwgV9Dve8C4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RYrs9wKs8jLBusH7mXp/qOxdBcYhZeoCLlY5FlQqaK6dRYZrm1xjZs/mZSAQ8mbXUp0c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gHkeYIXt8LfmF6j2Bg7QSrFh+R5hwA0Sz46h4pQt1VLI6oCQ9wZe1KUZByzAwhBM3eeZ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1Ciivk2ROuGssjSJzwlty1HTJQV95mxWEyWYQwhnCu/cWwprXmD48G9HEN6azzJ4neoE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wUbDXRe4NqCcB2PEVU62buXVqCc9ibY3KA6GKGcr9uh5gbnFyUOYqD2oEu7Icym1kpxL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UKd+YuIeZotCI2uXS7uAAoT4mYpWYBVvwQEghRz4h4FfGCHDCzQylRjKtMPSKOfBldXF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RShe24dParJp+GUdEBTPi9k8vffveYFIVtrvpgwMGmcHNy3c0YXjmDVth0DX5hI2aAih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uLQM9fExVgqBpV3QR0y1ZZeHLRHgTZebQCmV3dBW/wAykD8kPqJniaH3bmIEDEY2j5Zu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kiLU0qw+od0QQekP5mWeYwqaBYyrvuBG8BoQeg8y1ljpIC6iq8yh7QKteWII2gTkbLK9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9pZFSpkGzxUbFoti9xKxuaPvJvpMCuYDhy6t0QCKYJtHOl+4Odu9AKgZR5uOp4iXqVKl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6D+YSPD/ALl/EQKwPxzMZdg/zKcYXfV0lKqbJRuGD5r+JlHH4AH8TaYJgg2w/wAkI1qv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bPNRdXuX19h+ooLwHr/aVfsmmcuYptccbf8ADMhXTflWUQiQQ2faQ0x3Wc62NxOdY+Ai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e2ETkiSvquXPAPzFYimTY/mWDor9zT5ZUgQmnmNsKQoxRd1ESN+HwOCG5Oo8pt+IZFVU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Y7lNejB4sgKWM2/EeuWa+kopxAS/OC4rjhb94aa62rwaIxuQyGMaxAhtQSxsR1LAQaX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/wBXGw1h4hf/ACCw7aismIFEzgLgq/8AP3iU9h/3qADVGdXiMRVZWTZEBa3kjFX4D0bZ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5YgVBkoo2y+PIHXMRr1ybUwlaChKOrbhvjg7W5VVuRgUGR9ou1CNJZ/ES0D1w0QIBRTE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Kpix2usPEdWcBTZ98QGI44ga0/mMp0CD4ZSmhr+EJyUKVoM5hRxUN2bgNiXn4Hl5mRkx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0ZLigDfFcwAYoOfkl15dXJt+oYlj7LT+YwGFECY1FbFFRu10/Yjq71Ap4Ah6sbQQ1Vdz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GOSVqDuF6xxGUUURZrEaRlF8I9jy/wBxqGzijDFchWWRmTUQ0aTcq11KQDxKXdYPHcQi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wIQPLlLZDaoe4lOkZe5hFDu4tmF8wPp6jTi/iBLN+XEGFgejTB3TE7LiKJd0/MW2gc4w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HqTJLELoGqfzAtyrpk+EmQoCGamAcEMjAy/aHTd/MBjOmSs8p/HzL0Ii/C9qcpnPmGK6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U0vltchT+4Dt0cZxNX8Iljf8IwYXDVgogEsppPUSNgdxW17RzRCfLhpWUU4ZRu7U8kC5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SzlG37QiEBYYkaatoDqOLKuuZa9Ws1/tKmJW5Bcpfw5c6vgdSiCF3O4NDhzCGDSFepU2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e8RClwgswZL5IOBqevMYWuAlicLG7jS0zDmBwVUsHgYKc6jIL4DxBdcinYM0mGdgdn3l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KtQqmQ5eo2CgMyDhdxL9LqSzzTMeHMHfV9yzEuuYJESG9tw7qB7D5m+kAiE6SnHxLOxg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421bq4vsArDJssFqPBlo5Qv4R1einBXEEpaUGfEx+OLx4xnDgNJ7OpQtuN8eIuWWE34M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mMQE6YzoV/RIerinEHmWcxPkIcY0BUdgm7dUczdKxfIZ32lvbGOofFypVPMdMiFVXhIH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HgG3xEsroDw2R91VRGd5lA9VAV6Y8MxVEmFX3lt9Kxt/hOpOQA1GMEaQ4qXWPo0XVMAo7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D3BSqYur+SZw+hG2Tk5YsbfFEM6UlpjxKze5wBnLHqA2uTv/ABw6y60Fu4cQz0qVTYbu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ZjrmhIHLF6YqybGx9mLXoBXga7mcE8D+Zl25y/5UxZR5BzUallLwZgs4X2EwpXRj+peL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ZoK3wYm3CatK/EHYL4x/iMoPktlStUAvwPULImwfkokW+JSNLO4u5AWW3oitNN9Q0jP5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ylUR3gzMHnxO/wDhxMWxTH2MvUFNl5MvE66h+meIpv3/AKQuKP5RXMLL7KZ1w8+4IdeY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fslrSgB8lKFEZmuINQuMCZ9y63sftCzSYy3lHKq0og3RR3cpZbGUL8wX6kpowN+Jcm1Q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8qMUVX4BGdRYdUrRMF2Y4e7oFFh/ZMQw/mCae8sPAKYiILitLort4+YXIqMBrug6jRFU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WhLCcBT4v/UYFHhlkJegPH/2BNtbX5bmPOHev/mbgqbtr5/6mCyhLFeFf1K8mch9/wDU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hsGCo/IPzGalEpgtfHUdYUW2trGCq1e9QkRYV+gr9S3Zd8H0Mpa2GlQACYeGT7S4NaoYR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Ruz55JU1mtjiYlpO88BLhXiNEo8+EceaUqn3Jyg1V7mgApF+lRGwF5UwDswgFdH+YgQK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ALYMxl654Ec/Kvd4RISugKql0EasLk/KMgBIsrhLF6YwM4HNxRgkeXg6JaOugPyVCoIr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vMvdtIWV7hN5yftIdu1d95f5gYSBMlQHqKCNp6hjLINkXFcxNpfAA4+BjSUiYQX9xd7X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TTi2ZsIK6CpbDS5ebitDo54CniOzQLHfzKJqWLNmSKGAC7aHBLrH3HEWKM1cBhWrVRBb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T0Fsb1FD4mLmQIJhoHHcy0VL6c+IDXZ94o2g+M3LC27xFKrB3F7IGsMsZYeWQhafOhdC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/mGyel79ROGbFov+IlMF8OAefcNQhKcnhX+IUOzu/X/yWtZu4i49KFeqaOfiAmHZgFpV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xBPA31BcKpLuAJXUdS/K4ANGmZxLBpxeSC0or1HgL9RjwstlRaxB6Rdy/wAJ48IKQRyX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NeyG9Wthdkt4jil+1S1seIEXgCYaizP3ErdDWHiZp2dLv6P0iPkYDSrUuK89C7grOwws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B1KwGHxOKfIFJBg3sQiAW00hh1UDRVUH4xBBhTQ9S9N5nJHu7TgQzl95cpuGwlVZDUwl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oOLi8sNchO+plP8Agt54YhBt28XwZiGEJNG2MgMuwo79xoacCnwxlfRftGAoItwzwy26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6Yhq95YroplQo/jwxSE0C1eCMcrBN25qOkb5TXqNaPFpITyoBdremYeC5BIWVWk2w5yJ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lCIk6ELKu9gCP58NBd5uWA+UCdCFsIRhqGiqvCNa4QtaQpkGx/KRG+XhpxGdMwr+RLuC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slWGAL4X1LdKrGOaqJi4OADjMGmZP+whWgm7br4QHiigYOkDtsSrqrP1ESuAs4BW7UhI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ErZc3fT3UuICC0lq7VLRL/4YkQwhq7UeoIPlOzAIh64uQI6PSIW1MrvaLh6Uy4qvWIl7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wxEP1DyRjO9dFuwjLnBKAFgPS5RUDeL6gBbRL9RFuYk5ykPABHPpkDmhDP3lKAKSeyJN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FrQW9wtA5G/gZi4ZW4IUpEVWiYPtNC5Q+Ff4jIFQq4wv8wrHQ/Efvt/z5n8qDKQiNj+w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lZN7ceTETRRFb84Z+8ylaPXk/wCJcOkCs4CC0owQHRoe8sSMQ+7ofxBLAuKEN5lc69Kg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9KIR9ERUilM2IK1oKyMy2L/KJiU/tzv6P1ielSvTMkKyjOPEDyZZOub/ABKA8/sQWtp6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gcYmRCWsdf8AbifAOK5gWssYdXHKl7PLMBZQbXl9S/Jw9O4DwH4FQiJoFvOf8QlWxMO+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o3Ae+GcvkVPiyEICNj7uBahbdX3W5aaOWnf/AFxL6Kj5KfmNQUjT1R+5TtGyrnN/x+IW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bbU+n/SN2ADio1pWheR4jKYWB/i51C0908zJAuJD5jC/APDMZmFuLZBPmBbatIb5hVtS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gKPcs4LGiLc/bEKS2WqjAwq2oaVtWkbQliRa5WfmBI/JUOa7g4ozw4EQrcJZhawFAE+Y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IrBF+46GdpMwmIt2HPuM7Qjae6ipCx4IvlfLxLIRvvwwJkoXR0GV7JixdZ/iDt0JhWp+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QXCg1K2qVbs3DHU/fdDmpQp+gNPA5yTKmh4AhXvEW2D1KyuUCqoouFlyAbauCEu2eL8Q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E3aPY2nlEuzcpiIMF0IZayscwciS6Ldm1y4FomSBhgIAu7mWsF+4ztF9ygK/COs4QbUm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593AXA8Ssx+JZQFdViLqA7Iy6EsKWNgKaGpjFELO2r+8UO0Xtxiv8yp03k67gPssIZpz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imy8Z3cofQqOW8avqUpQBWocwJcblS6crLAtWcxPxgxMehsg4Srisw00IawcHD7hDL4N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QE0RLFisLNwosYs+hpEuvJExfAFyqa1RUGjVhCDm+eaSYpxSGjWd/ZNxymhIPSoyyzF4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9DBENAd4mWsU/A9R3EzSgr9xl3BDA/X7TWFAjq+aGAjMLZpzTiAktarL6Spq0F7J0ncZ2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9JYP/kxNNS0fmIbmxlHhqLn7DH4ihxcv2rxCBtDYH5InBJcd9wwzYuiOYJgTFmJF3OAI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yPk2ZJsbpbhjKE9+5T+2pXfKUopDkXwk4PGWzzMpT3mHl4YlOzArOosQs+DwM3UpJM7q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iDG6zAcweTMNLzUJzqckwFM6gDwYatnP9FwW7QQjnraMHMLGJosIE9sMZ8zz5CSvFxmH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DGJlGDQ6bbjAUZldt5nGlALNpXNRS+JfwAHpMBMslFqhdxEIlywUZmD3magEFLlgAmCv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VMVR+4OhbqAU1E2BjbxuWXlmkwdFyMRAZMMTAaFH5dkqBA7HRQVMOrqHoViZhpGp6+Uc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BQ2nZB2ludf9iPRy0F6WAZm7xiHszA5+IjYwEw//AF4QGXnJO4rQ5M+Jl6MFt6loYovu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EdE2UfxG7AUegjCHB/F/zHrWj8SloBv1CWc2r92Xp8kAINylAwZ+zL7KB192faBCue4V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Vwg8gj5UOQMzgdAlxAywq61/lLAcFfqG3jNQLNemx+53ereqm4mlL+WGKNoc+Zc+BH2I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Fa+ZxniBR8n8RX4RfxBSNk/AwFDca3BOZv8ABLHVZKKJYmKs5YwcxgC1z6gXDWWArTKZ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o+1rApyFUPEUZUACublstZU5pqKAXRfg4/U5CofxqZTJs8XHsFmL8xoUFS1wGOZiaxWz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oCYHCh+Y+IAL0Nj/AJ/E4B1sezP8yqCgI3tLX2gkAeCdOPwy7EYWmq/zCWKdcP8AUNZb5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zmIzytsoIzItF0p1coyLBiuiY6l/wJwq0O+4ki5ZviuqisCpV3ARGWAawxwIFnPMOjwk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FikAAVms7mB0wACDe424CGAdviLDwu7D2QLcLdwA9rnqKrlmkLeW78QWBKHUwTqmEZE5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QLhXFcShRkfMpbCjrA1Blt0PmbVnIFQsFIjYZuMfaFcpVQ8Kzm63Ae3xGkKxtcXNWBm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gnM2gsPMspe4AQOp4QoiZ+XD8kSjEgDg0iVcCBgfcSFq1pN08ksHIcRmwFi+YLAYiVg6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PxBwqAV13K+tcxui+CVUp4mMwjRnH5gTgE/cAAF9mCheg3NWDrt38wbpE2YbdeHzKgQK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EFL+xioKpQVtvbPwItMOZkhKADT4gbh2nKfNB+ImZpm2ULXE5Mag8wEpJkYtfX4nf0My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suCEhU9iKDkADcaGwCyZTtBuHK3hHsXHNKalNfAjqYJeYlmaDuN3T295lbqwi+IXaNm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unLEZfEZTYWx1x0Rm44XBqVq/iUzmdV29S7AWOZ4mycxaHbcZL4tyb1aI4Syxm7XxFy7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RJUrRusR3DbrcDDy/lEe5fTBzo3caPTQuzRDTvALE5gXjKnpCG0RbFQ8DH4K1q0Qc9du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pKsYEOmriG2s6Bie8TKBxTAQIzDd+L8SojViCQP2KVn7hnr0PD55ypKqXB5shc021+64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FWKVPeg3ydEc13DOjqUpUUZBe5mnAvDXEZhzfxCKjABOP80dQsKeli8rL8Q3KIk6RSJs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jDxlNauMp3dLAcMINZcVVPAIthyyS4I5aXyvyzE3AR5iHD1CgiCbpRmUg6jRiZQc4jip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lFC60vLuJCGwGM3ojtOa9o18rmFgHES3NrbADMHXU1fvSZMBYZaCDLpCU6tuT1C61oQW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ocHmNgX7RRe/8JTBB1sl23DNLQPmXMg1h4CGggrFl9BLyBRfdj7g4FQ8r5lAIyWqJcgr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sWCtwwWpG2Ao8Yl6C3CiSWnktxymrWawVHG6AQj4l36b6CquokeEMsFA4uFndwxaAdM08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CVXzEltwTKDoW8MBmDVQjQnrLqK6oGQpW7+YKvwbpT+ZtheX+YCC1nb/ADAGYMCvEus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Si5CWt+BD7JUN1fEreFai2hcFdW73BtIS1sbqcUm1armJzAbq6ruYmnskN8sQcsf+kxb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I0P8Q9cHgFSghhtCoUA9xIPSlWkUPJBf4XG1cpKsQeXbWiaOvR1MCm6WExWmlvu8EuQ0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YHFsFlNq3KzED8EHEQdkLdFRPBHhMZNih3ih6MsBRhLgdVgabySsN2aW8BQQSAbb8RQo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Tiv9R8G7E6tX+ZR2zbzAfkOb/EI8axTLWYt5PUBXFFrklmMBWggHziCwsWD3Vwt3S1Lx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gHYTCE1kmabuzELdOJ2E1mXPIw5iFPMWtLyw4EXSCvfJCCyDb20F18EYiAwwGg8QsQ+X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HzcQqbwgPO5dQo5+D/iYrLtYNj3BRms5VhF0uCZms03M13/nJH8AavQ/zKlwpesuCoio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ka1EBo3jAFT1FbautPiXMDRJkGDAGWUKxxEDiUpiXJiwfeLQUPcaHJk8QkgFQR03GBy0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YMNjQtbMEF6SAKKgkDedF1qICQCuLbAmJ5x67nFUT8xgphFB+EIMhfEMFylvL1EfRxUE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+YpP+qGlEsTEdacxLeeZUcLREPolYKbF/iInFLw4s59waeqx8dP+7g7oCiWUmR/h4inH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tZQodZqUuAuJTemW6Zalj9FgWWG4M3iMYDJvnrE0ImfoG7vMx4yhIhYeEjM32X0xxKrN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V1Cx1SO3UtcbFRXFvxsDdAq9QpSpHcgyejOhk/mZEwYTI6D4y/wSqCra8UwstIx55uJ4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OoDynQ94iwj5Jd5fIeI6e6KNQvxoRXqA1hc2fKu44bu1IvUOCOWbTzBZ2yW7tzyQzB2D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sAHD3HXgm1gt6W3fREQ+TPleITGkf0MfHFCnDRCe2iDckvwxUVi9MSrZTqvEbASnMeUp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TNC8TDuWLm0oxTVlnqHSaMLbR1HFINhTObhlgc1ADFryHEeuOwVbmLlgFWpTiBUVR3Uf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ieoGCneUfKgJB05XQQFtalHHcJzyrTIJjpxLKplIQAfan8CNDc0qkq4ltygfjH4FwPlh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LplXi0tKSA9malrReUHGWmJ84lEWKus+BqsQwJ60uLtohdhjtZjp5ilFyqBlPxNoryAX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pqocPpabqv7xyHAwXlD+YKA01FUQVjUqRgMFYm2Rt24L3B8mcx26LQ6LlOEgWHD8yvAp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8FbheHmZI4vviB0DQ3QamLWuDxMlHb/M4EKsioNuIPEhfLEItGNqIBBFG1OMwWZSJbNBF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ASufIl4qaupS60u5HAsBhITjW1xEbRTbZVwtCxsArVviaK3+nZ4mKSXRD1EXgRdxrWEE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C2+RjmODg1kSptBaYV/MJUgo0SM3EiQwjAcHVoGNEKjKDWXgMDDY6YOqXlg55459ojLz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mausrFeIACMBllj9hDgyOo0RyNE2RHk0qaOcRIGmbq6i7DXlNMLgsXHgY4LikaKVXg7j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s4UywA2mUhxsi8QpVRiFGAcMrtpxFslrHjhKaHov+ZiyOAzavhLJEq1z63Bg0Qugg0mC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ry8QhXASj9TFxarnuCIM1dB9ofAaWeYLCXVe/wDcpuLkptOzuUgYXTInCSiKxp4MGwVT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covpfzO1LuCFD4lfZ5Yr+ZTD+1d9q7ZWPasUMv3hhG4h5xv5h+FEQa+Xl4lWgoXhbt7h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y6mwbGWG1BnO4VizDLBZQ3FArtGYPlIR5hQUJko4hhQDS0ZH1MNdw04yxsjoiZUXVHUb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4l5SpmUc6SAqRw+YQNg5QZHQBi6Mi/cif1Eilj2shmGOFy9xBvWnGtRy0uxncNxvLC+Y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csFMVjjEpy2B7ixmsr4T1/8AaiCaJZ8wuJo/MujNaLlcIhi4sBzVT74HmIgAc6Y4kFgU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uUIOKQgBrEEmL9E4ir5IIUJklANvmALxxEALe4kIs7mBRZ42EGDVcYYxRlxzMUVRd5Mf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BlEzEDG4sOz/ADKWpDwevmNhYI5N+YLdMSFu4Ph7g3pVNVGmjjOal5ommuMQKGoCKq+a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wG8XcvKrxwgXcO4omd6USNgTVV8yj72IihEPcdpZ4hm9BlBCgYdNkr2nwZ/gIzJAdsnz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Jhm9TYBA7iMVFUJTTFr7R4rsOHwlA2wKLzuMulhMJBOWdDqUoUHyjkCIy2TEeKRKoFkv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Dqu4zkC6CVxt0eh9wWyNUudcWcphhOBbKyRy7KmINNHXqPXa7CSmfcOI8svZCFJG4jH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yTE5DKQygDcXKhUu6DwcxzcsU9o0kKwmfm5ZbxS5fEFcbx0e4O33E1mnUGcAyzlzKJ8l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AcYii78IzBhOwd1H2M21cVjj67OYx2rpxUdQDSRmzwaPFim0AWwQKtmm2/xEF65Cql9F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tGFz0HBXmCtukUHlJRNKdy+mXyNGtXPUEZgFj5JcxpDb8wsUNGQ5hiC2w3cGbsqYbvUB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y1N2XGKv2MF3Up4ObWrthiC9U4KqnuErmBF9lAAy32dxStlVqq/uAwM+oAi1RppmbogW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EV40feD6LirIOeYAZXO7yxzDvqKFGlPNxEqgETl7fMTQFDYpfW42n2hPRIjgafa54HBG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aS5yHDLc09zIP/bSGbi4FpuJaGjyjHzAMhNDwJ4I1+CUCHKPzBWvX0GAMunqG1bsPxOd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TQVTVxsCSfcQ2Pa+7/EIDUBYipbDWi8Fy0k0HrKy9SktqsW+LQt8ylJyEuzD2S4+buWt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pbszBfxi2CZOruP2SHGHcpWpZEBTsb2eYsCnIy4GFfbMCe5hWwT8ys7WWuj4lzrKfmHC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SFKg3v3EMLrfhAYEqDXiZ93+5GkgZhmpkBl1W68Q24cyqFMSyoY6eZWZA2Vbx1Kx9gSH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EIaqYmKisaYsNxIW8PI3phtTWAgDZUXwAmriZHbF1NzUy+IY3bzmPAlQxmPFxixuAUMc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DV5aCKvT52soaBy1R8XDhvB2+US1icm79PExFvkc+mGgrYwRWt8S/QZgjDS18y+Yoyx5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JxiAZ1ill5Iy0YdwBwObikAB4pLlPcOrvREWNtkIYw4PibgX/pDOpeoOPNxgryx7kvgX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LtlKv7Rb8sq3kH0hhQCoHH9pno/QRopGixn/ADqZrDJVaZNyzv79SoprhiviQU0QNsOC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WM/Yj5iiURkj2Q32Ktay4lAQYFpDobxxni4g22pKeByFpQLhWsez51DWXJdxbPNLzwCB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hUXuPmFCoEJtA0z1DTDxl3EUGFKawPdZeoToD+QY6BQldTCVNQJVmRSV8qltWn2gHqjx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4d9IatMHZEsbYcUSt5eIKwNuyVC/tIBJaH6hbaOX8xWlOBzB3MNVA0Wn2O2eEvQ3f+5m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+8Qx6zjk5PfJH1BIlZebT1n4uuIc/Nf1Dm4eI7h/OxcsFiMAJUAXj6VDcTv0JzH9KCvL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kYxsFVOO4lMZqaYPEqEQyIaYoQ0Uc0YcGgWeSbiMKlU0jEZo4j8ht5pNkbVIQZqEfgb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lYUvSfNwjFIai0FCsfcEQbhyOY6JRQvbFkjMwLy13KBcwK89hMBZlBra+JiywFY7VCsW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IXrlO4pEPk2TCdRzABdbbDmHCSq0F6Zrmwzf/cQPqXZbgpwoy/lRGUAK0+pfkAXVeMQp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HXUMMMIO+EOwmW3CxQgFiz6zUbE5fMqtX7vEcu7rTJUA80LVI3sg4xOAGICVkXhxPH5I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cIFaKwtQ7MEfPYMUJdRvfhITjadz16hNfvu+JWJFA/8ADGx3mrY85jlhx4TsZlBykTER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hd/khI4lpd41CcKkhrslVHSGwG4XxF5VO5qNbuQTjD+5wJTVRsBWw9IQfE3H4o+SOCVV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RrHUQQ6MRtd10eR7qU4hNPkXu4rQN9Rvy1GI8Kbl+73HZqz1GoUboXEPBwKjFs9SBL/c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lXwQVEOAoiyEbAi+RbLKfQpmOblrC9QD1sDtUw3cFbRvzLcYhcgBn5nWFD8S5XD8szL4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jdGk+IAcur0kI1Lj4dwO4Cmmqv8AU4uPwagFYKr82y6EG028TeMGPxeImisnuXqrCmvm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gTsq/wAMAX6UGzCNWwX95nHiPf8ArF95AC8QU9mBrqq/5mcbsPtiOyii7M3g+ZaOBH5y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4h8yx/EUJin3ITwiDY3KbIqqlaKo2+czFx7VaYTz+pM4Vi8GJFNJPzLc4/MuV2Nr+6QZ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el36I/uATdUtyxhQmM7thANFqYmNOdYCMbp1likbickheZOaw5BU2sGspOrj0bCA3svE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TPZ6IPdfmlsAs9XU4eqVtWC13XZ3MRZK0puPRyNBuMfuw/litI1LhTYckd2sRVttRrm62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uobREKEbG+7mNXbSp8tdxZ2xl52ShNJYaHeleoCwZ5I9jeZk68SyuFahaCYODmHQpG5Q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0stbSBZAZJDIOXpqP14rqDZTqpochJLHXUxEa8R1SLlwrF21Gw2TmpfLOT7QggphX0ne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dYZcGvNREiqtna5fzLAqwYW8wVY5ZDTtAGrOXcaqKQ6w/mCYqklW1FTkgAdFmpWKwIHi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z7wAIDTfc2la5Sqp6jbf9cRZla2uKt4mbk7YbWDz9Gtf5giGBmIwsFl0mf8AehmLO5ku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l3GnDshWIbdEZMOqeoxX3zyU/Mt1QmXq/JE8MMpQn3mcf94g5SxR5rxKOkH9h59XGER3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fEGqXD7H3zmZPz/FOUyvEdcStAI7R3UdkdTbZXDNov3hp7zm7ICCcDFR1whn6JyB2G3x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ixgF+8w1tmyVNPoQZsNSiKZh0kuaiPawwFU0mQpr8wWNgDkOWJF6PlmsQzqVg9hMC6ah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wC6B5ZhBlyw+ScBy/Di4EDpwQoFkBXtKhgDqgtwAq2aqGSpCWJ1FG6zdXbfxBshDHPs8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YSBjwrdkXH1Cp/mQ49QXuVeWBU9RAFF57HiUBuiI5uOgyO5qYl1NIU+exZ7yxsfqO4IW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JdXHfDnNaiHFtH3mZ4N2QugiVIIDkg77xiBj6UJXgeYKTzl0rkltVBjTtlQ7bGogEjiO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uEAvLGPabn0PEYzx3zxARSCWYh4jKFtnTz+4JQEs+xBVMhfBUTcC2D1gkhHNekaoG8AA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hPcv2S6zkd6VVCrOcIrjZVHFFRaC9QI3itxathLo4a7JdtqO9JpRrgHMBRbg00bq45td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an69QWoZNHwnJLqAayyta7XMw9w/LuEqu60a/UQFFPgaPSVgp1Arl+JiQjeBhYoegXdU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8q2igga/UIpH1yH5i8QgP4iUur8wvTjlWNvkJrg43LfFeG5gWz9r/M6mD+EtaMNQSzYP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NFn2YdNT98v8REkqMW3Uqr5Su0v9bGucQTHRfaqK7eZZKcSz1P3Ca2pJ2H/KCy7oZm4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FP8ASO4Gk7ZjmG1Nj8QBCv2Mr02ZZ9iIE6hLWGFUHBDhG0L4gzkFypRgYKjOEabLiWbF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uCjOmaPc5XbCB6tkzcLiMOrQPnmGVpw5LE8j+4CwDOOeiELn64gqr0BbCS5p6JmBmFRS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jO+5jFYVLL6+wPVcxkLmrmRVeA3ZDFg9Us7fMJpLU8Gr7h1TSJC0ZG1G6IgOxTrACdu0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nB/MSmgWEvNa/iW7WMAv8kXZ05C4w9QHi0Xp6Ry6gxaulhY+aN3FBM2RP1cyx5ZAYK9d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ES3iApHzHkReoy3gwlQV4g8xc4X+hKoUYbrWYmlmbg2I8jAUEM0F/aGZA8kuoVoabWbh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FShUTysbNBllK71hlKazUIUmZx3lIwk9Bk0ilFgZU65+WBQJqqxArtmvYP5VLVMl2JvN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E2Yaw0fEFBStCmiA2z+iMA3gBDH/AMI7ipjPWWOGcKPvgJFuOktSxuepUamFB/MDCsTQ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WupaWVPAwdKwNlLmITLu618ymiavE1FjpVM8CQtsg1IcYmWbEwk3gF4uCBXUYjP1yzx0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i2oM0g8m2JsF5iENj4Y4AteI4/8AQRFKuxh1XiIG9hw+ftGpaslP/fECvFquq21KGoCs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O/4oZMwKvMdnuYLxY4qhje8J3Blwibq2fiXAc4mkGImJRgFOb39FF3GqtDEohAqcPcCm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cO0cF+llIgqBo7fRUvMrAIC+mDb9omyhtqmf3DYQs72f7gDXWUJmje/LorEXkhEAmr7d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JizemXrt7NFG2FOaRTeZSupHRXgmJJROhWoO+Cpt3geYLtuDX+chJ1Nv/nR5W2oaHN+Y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6fKcYHZGvCQxmYttlWQGtYFN6oJaAL3rMp7BwUHiGmzSq+JpZynnMepAySqT/wBERXXU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CjLHUX2T5SCH1EJMeHA7mEyBQXAJNR4pbHlhKK0EIWahF8XAmy9tXQR0gprlqq+8zoyR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rn6JmUfl4SYrtvwzf1FeimWLXWr3G8ag+yNTKHdEA8YYKArAcq4iJlaRUAE1m7uLXMzp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ttgpjZA9GJlgQCy75OZkHoYuCzkzmUboAlhsvuFAWnZACwy+ktIuhlYI42+oGh9QJXdb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sTqJdLZfIXBSUgRw114jjKtpouPFkqIA2DL7mUNCyr8Cyoyyu+ekZ+LbUFC/xAQTGAmN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wv8AzRtha/agmmyIbvNH4FmCcsX8sdPun3/5JYHr8ESggdQUN0vyECPiv0Q3Dgf1AsMk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0sGJYKt38ErZ/wDX/wAwzBS94MQ2HjKDx+MT/wC9Mw5RXCOLv90ubj+RCK/bBQ8rM9R6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Q1vOX7G5f25hJmj8xn/gEmr1BXxwu2d4h+CO/wDRqC6cRmPbhQYwTBtUUvluAftmMZF9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V94kUBh1SIbeDMGYIdkCVE7m3qVzxvEeDxFJTd7Og0fExEupg5viyF4RBsTgbuXywxWE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+YHo55YA7K3HEd3Ycjd3DfRamR9HDiXV1cdsvvcLJFfAMzSn8lMdWEHDsXkIIII2x5Zq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VYAO9wEV+M2B5gBeAFU7jcGHgjZbRqdmFSmG7hVgDUyO2XBaiE/CLPxMMho7iW8Zcs8N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lwb2SUQJeY5r4RBthOFsYD53OEyOpeGZGWvc3pmpdwQSEo4ITc2MdSLXVpo7l+IbiKRR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22/QQNi260dHEohZzxuA2TBTriXjqwGUWHYGIp6c/ZlcqtF6gnioSDfAYk9CVyuBMU4s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FbGvEdghZh2YtA6hAy7KIOuU4PmGG0ZFKcXGowIPAaibBfBKhbuKsIOBoYjJaWUV4RLK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PEEUd6lEcEKz1CobZXcMoVrOe+47LbbF6DrbggxUV5CysLFYAwZ1UNiETniWVFDWn+iI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UIYlOT1xcIaBQaUqPtULIAIrEMw/xFhf+LMzXSebiCF0tQ4iMfixxWsesM0vQj0S1Mse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srOV+oEYql79wY0xsYYmMkFtcxlD1OYNFbSjzFEXCRi1q4litkW0FOcEpdsuzHUDR3K3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AMnfCfMuOm+TQS5PcDzY1XRBz1E4O4mPZ7NRdt/l4y1oHgShaHMvzUpdujHO9/aK2G2N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TLQhQnU8gEPuTCKQ6cWj4gIqTdDyRNn5P8Zo1lsqjmOZYU1D8t1OQwk20ovRCO0E9Edv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1MbdoUUm5dUDF8Uyr+oqY3Kq1SFDt/FBdX7DbfDEEUGFE5liK1AdAacrlCxrTzDdY5od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PSAuFRYRqzmZg0NC9QwSoLtOZs/MHBur9kaAkoU5xC0bA6fBHmUlKa2O0Gy0E6gD2n37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3YHmhf5gF9AyqMYPIX5iUIVXJuBrRikUAh9SjVaxpvT9Rtk291RcpzWnOUeZmSmwywDx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0mxCCzZddHIfMbepVJZNuCNDDViz4rMuzFdJse4LsxzDdDGBhjdQNMsrLbFdQPmMYRH4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eb4L4j+yK0dS2f8AOa00fPvAtu88S1JYec35jqGOWEgZ5RS1cCERvBa/ULkQPvDbCg/O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nD9y8Y0PFn4Ljg22GhMHNzKXBDzZ/wASvHA/Exeso39iM9xHwD+YrZ0YgyvRK1KAbpR/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lLKlAuKJeZF57X7S7a9i/mWB4hthiVCmTLGk/jTZ8wkvMa8z80fmU3XL9hBcb7RcpNCC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laZsLiAhSfeLg2x9Ut7IXFP2SyVWhfglAAF/bGVbW4bfLu2BSitYh6u17UD9feNiCOPw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/cFN4I24XEJBFEE9xaDojVljLi4wauI0ThizlDUW2SvKKJCnGe93HjgIb21TzWPQh+bk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gTgzFCZ4NSnsHiRS8vAWMrygucsH5SAzCyfEsBq6BKiTNHMZr2fzM4LrwNoPiZDBfOmj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HZVQOgAgQssFRNsEgVwAoc4zKn4o+BqCmFW14PcNZoxAKqycobMFH4jf1f5gF5pga3GlB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CQtMwV91PlW3fuKo2fHajZzVSmskQt55UTom1tDKwL6Ucte4WItVyzybxKbZK1Hqc3iE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HQgp+ZYQoNLGpQT7iKEiifLxMLgWzwzJpxdQmxF8ZXLfd8QitkF+IFgteIVDKBsgXEzd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Eg2Sm4hAN3FX7gu/5lepgDTNIxJw+6CNUjKqFVVHVxBhQb8Ssq3dw+orwMrLm7ofhJYy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5D7hEWePEZG3ojVhYqWGBxBh4lzAEeQdS8Phh8q5Kw/aLxhbVDCvgS+AbNOamNi351D6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UTjgZceuIMsQzff8wwRr2CliHwmfEWoDkOp/8/F7+ygS83iWATE6S5tlaGT5Y5fgGRLp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9OYsPzeJNGLuIFqwZdMyIOI5kAwXsijmu+IkHce8WuB0zNj7pWlUeSNAlLEE0UwrTMz6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F+0CxBsJTMaQWn9kcsi3qFAnFeZSAqgLquEwFACzL/UUKqpsupl7DQYWtLgOEsWSmvcu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BxQ7bs/crgESLDyRWrthyNS4U7yzyTFZbTolbgrHBWZf9pGeIOIKrg6M/NOiYnEDhYXT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uOTiVPLGIoMJW8kZSaUMvpi4loPMrLijOmKkaJUzUHa0k2xBlcpyAxnTLSXBbfEzfzpd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onWirZTo2oDIBDEN7nbYh1hqMupifPCwOBYKoyxHDBKuKTFuZPBBz7V6p1KyyBgeL5MN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zzBwidy/EwcraqgQOm12tPuFUjB0BvJxBQNhmXuKhglg62S2MOl9xq1vNRd6NllPsKBl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MhV71qIoRUGtbQMXC6orwj7HMBJdgX7hC0OkPvChWoFv4iDt7A+JYeqgysGn2jYSwaxd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iDIxo2GoCXw6PJcPKRhpQRoTgXcbwr6rahSnDM5hLVbi+6jMoBN0JKhDlYYPiVsv3jIq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Sn3RVbkzAg4JXwG0YZQKaf57+JgNuevMR4pYI0isahu8pTJ1fyZZFZcDKn5g1eW9iNjG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WzZqrgTHQF+YLowTPTUxXmWrCBHCRQgJWZe0T8IcE2pWK3EEwyj9X+xOnP3zMlO4cfiA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G0gdVDeMoX7Z7ObfMHw2B0lTAEluBCm2QbqrWYS33QFrUHiJVacD1BOcn8xAvuksYEbL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11HFxAkeddt+n+EJbuWE1R9JMHlyCNmt+SAYHAExvYen7RCj2CovsfEfFdThUl3/AB7m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8xSJIGaeWTPjT3EwoMaXjjtWOl3KOJSMxi3k3d/MdUDiXi8fi/cGNzYnKpJYrt1WNVPO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5+vUE911neP/AHqMsS6s7t/JAlIFYl0D/lLL6DDeMvvKLirkW1ElgvOCRRQXm3MrCpVt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dNULuAJpHqaPv+owwqpgW/aHckSwUYrY+GEzdRhtvdReh0tImPDBZsJYTOocUw4JcqzV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okY8zATuXjcrNAwCATzUJWqrTvLCAQaxSMkKhaA41Ze1EyYbyve8ytmfFAKfJcO0tVQH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cZo6e51uMf8AxZUCRbJmCOIhjGm5m141CNPP7WNphF4Qj9wJl+Baw43EsVCY0MC03sIR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VdZ9mKyclDqpiWVEjtV+yMYlm2A/wAwGZkd+4K2Ha4yjs6WragbijDKJ2e0dSV4LsIn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TCqWzy/iWeLEVWTgeYvLtbHtgZk3bkTzMJwuy2V4JaDTIUD/ADLiwsp6YQOFfsQVhxFi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gNywqNjBB5nAW2vJFoCVQYT/ADKcqUKt58QGmZFNkKBo5QB2zBbz+odFdWPZNA3IO8n4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8RysIl5KA7pYN01A48PTOJvEwCwAV5Wr6HiVjMxStfsmXohuLPzU1r1+yG48okoH5QAE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P5jit0K6axLnBER7hvdyl58IqDY1O3cUhkn3gBwrVKJkeodGgDzZp+Y7pWg5tivlh/bF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G/CQHtg1AQ0CPE5lj5epiCmr9rCEmQDZ1BGmUaziqiMagfozAsm2Ve0qPazI0QTnYTZ2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spGwjv3CtWOcBpOrmXlxZs4mcs01lxqLxb0lc4iqoLM/4JjwVZCKw+glL+dJwHMSVbr4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uCbZ8o6KZOEXUF5Y6muRiMKIcguIEFazuWjtmhuWIVS+truZQrGajt4KLM+jHtzU5fhf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G5YiFCyycENEAWz01BGcJ4eJc4pglI+I/jt7j6ZfHciTyRj1nObdM3jcxClh6hD2ktHg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FbzuJSIoOV0S5rWmFIt1bMj4QtjE353UqsuE6zHQR1M8W6oCtWYJXAcBtI6ja0Oi4WKi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ulLFQfohVVoaAF5XqBpwS2Pp5gBkWxh0uCoFbBAHWSOIkxpa0wMayC7wtuyByW07L3LK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Jbq2VsE6F4v4h1jW5yx8anAOiK6AICc+4ALhn4mLeCcpWGArtX80WjlL+yxEvAT7kyh2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nkR/mcayhLij9s5X/Mf6zql+GX7L9kYvevi4zzdnfnAdN8RxWO1TK8jQvhKKaaPvRFRb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NhxMN1Q/ErWn6BjziEWKPEqNnxFXhkKyu2+WA0P5SVn/AOlLhx+OiL5sfmDZbPwjMMmg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4X8zChtuj24PsBMn6xsxlsxgvxDNoMT7WN0VQPACvZE12FtL56a/EAGOq2dHwYhar12V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o0RYuU8c417YHQgYRKteemsP3hvlN0ZeAxCswu4trqA0eI7OXKWgY1NluU/78x5lXtKN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l0cnupsbOa52IlNZybm4WRqE/wCMxKvFYlRjqYeHbEBytazxDuMAFjQOAYD/ADEuUqlw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xNUTJcA3FtJVVFN9vuJ5Tg8FRkx5+RzCCYSAw047lekC1s5fxK0NQNs3nCfxBodwIBdS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rgjgOLhri7uH3GYaYamLbpdzMU3pHV3c3SGU7y1L1SSrUzKx9wL4DcxEg7C24jLuBZVr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c1v/AFR86YRa+0P5IQGewaYFg8QlzmpewE+CkSlyFYq1V9oLhgamvrK12q/TAYi8j+It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qHJe+QY/mDKa03qYqSulYKOwZckopsAEqGWjC8Ny6eaL90NOFrXrcRCgUaO41i2/Rlme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0f5gAGqyvtEVmrQDQfNQ9gNCRCWnuXXs9MUW/O4tKK8QVcpi0VY4hjgvSW1aVCsTfBPR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h0VIVZOqRS35o2viBcOhI/FMcn6hjcsQUFEeRWR8D+IlAsL0AfeRF4FwLL8RtSrV9Sx9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R+JgwbuiZ8QYnEGhp/nn4R9GD7DDRZ/3QETESmOURSzKzDcYFfpEfzMsQY/qEKGoQLgm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3wiHtPMdOX1E/aNpiDoo3pmEsuhxRETcni1r8TJbIjpYVsFBbomHaHM5eBlxcKM1IDR3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jrUsHmAt2aUWqfDBlEVQD1cWSKhWurj2KEXAah1aiy7KMBALWAbDVRISwKqncA/AY8Id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k1BYFiwLDl7OEKKBf3Z/EJNnAPCHZLW8FxUC9oJPbDbzu/RORg5NSxsrToIVhoUrMsRt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8xK3GPYh1D2FreBmEMB66fQqZaTSTYezOfI8RjucZFHURnKypQw3GsHEyXA5I2EIF9oC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K3RyfpGG2+LjRjnxjJZl4CjlqKZE1ZL0SqxQpA48SnprNjBQfljub3UooD7EIOrAUYYK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A5X8yyw+KgpX4TAZ030hKBcc5WoHLbGK0WYYCctDW84DzDXMrKYHmDgMcBxK9St5teIz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BO4MD3eNvDxbHL9drHi9ECmirYjfOQi4gxl/ZCpNiSyub+IPJt5yWqDxVYIgmMnqdloD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U3fhIZjFnoi8hDprJ/SfZmP7v20ZWEmXYaCYfsM9BMNHNTsZE35tleaH91Q2TkJVfCPI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n09e/WiKK/ZI+jLrM0lx5ESi3ln7f7RgMZY5SzsWF/ENN2fdmMcppmLpx1sfrIKTwXzB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Br7S1knzBXdpCx1P5FjOMm35h3+P5ibWI3eo2AgC4FUx+qD7wJV1+gw5doDQDi282uIc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/iHABawUo731cAaMrQetzRm1V6rgxBdCGbYdRKrB2d/9/MGjedOsv+4jLdMv4PkhoaX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gzB0uSubiNUGrofMtABPlf8AJLrPCMKeI2qhcAGiIKjZV+2FgJ6KCzOheR5FqBZmp4Yl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bfFnFj5Ll3WOOlo+IlrbsYZcLql6TEwbbqB0Psg0z8gKmFhVVpNNbloZL2cQaYNQ8ksQ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J8zUX7yrDmdw9Q5cBRRf+I1bKVx2ZJfUNV09MP8ATgL+7MRQBcBiUiQHfmCoFzWowAJi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ViAwu0YGEvQRG1ENtEa+bgFcKp9xKcrZEckGtHuN6pKxfPHqVbUVeA0w20xcGPmAPpiA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4U/nGZdWuvcDEwUUjjMoXWNQAy3QrPMWgm2wTTOPLHaEu3UQVl51LmkXt2InlWwJ2T4g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MCmsyvYALn3DNLGIHC+o2AlNXUeAh2hItKcRarNFnUNjA09wCYbe5YLHmVgM4GAgnTYr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qv0D7y+WKA/MRI7T6JJZiYAuc32wlQslzcvEMEBNtV+yfgn0dzs8R34v2RS8TJhpl01C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Pcf1N5VQxc58Ue0IEhpom6uVzM4HMBpm47WI+QYTyyi96Y7EtULcTwspOAH5tgi6tFnG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B7qVxFSNDhpyI50sJyN5nnRBVHUTlbPau3tnQVzXQ+Jd1YqwvgzPsZec4xAFI7m28ksx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BiQo6e02I5tNBwSERNWSowFVXZG9lDte4BZAqM8kaKOF0cksvxi4QIsKOLaQu2+SdR2T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JGCbpOIHBZfz0wjiBYYGqJb9QOqhJVKXNpUdRiFqE7XErI0sK2ypR2cYnlB2WZLEZxOC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seIHaWHqO/DYk4IUnYPwPMUrutgy3ueBbVy2ld8pFsqlZB4eZYMTXJKOOXzIV/EVr5h/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WHFEwMvnj7S7Q+5Iz6hw2BcWH8Q1qXisMhwVUjm/wAS7vAxeJfL9mxqnfCYirAW2xxx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4xiNaA8hNSAkcFgJ9ydxFQKsG3/GCwSo2Phl7ogtdg8ZgQw1a7GSXTUW27LuULeSZgYm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2JcUdYhjrVKuD0RlDmUu7r8BUbn1/WfxNw1UPiIIjHvvEfN7u1r+I2XsmmWgsHSOYvWX7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MQ8WVZwIUfspbYG2WWgr4ibn7UW8JhvxbGKguvOb/iUjHUq8S+vpZ9srs9b7ETLASJVT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i1tOd8Su/gPwRIfke4q3/ZZmPK/BBU8RnK2pbK1J1jaPxL2G/wAhK+2v3KhECB10/M6E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cQh1BA9lBn7ypgIcF/mBM2RxG7L5oBt6JQI+S1rEAVFeXCNamCuFlNX4nOxy1m87iUqi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au27uIQto3xmNoaeBm/cS6i9mkm6faF3/iDWOHRp6jdZIuKA0NBGl/zAIFp5uYADcK4u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+ptWrB8S7FBpvMdOX4FcC61ASeOqci/mOW7kdQXaDGeJRxTDccwUiqy3qW4ja+EzMEhe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NSgXi8XGK89uGaOfUskAWmAdw5OSczn5cQ4FLrPZxi8gMI28W+mojycGK9W6xBhN5wXM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8RDQFWCNdyV1Ua4wNEsFbgVGumvYW1KIAqhHuFihAfUFDsgplqyCh0bY54s6xZV8lkUx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RcOJavENgcmWUXu6THx/tSzbSPbcoPtMQTrOIvTHiCSaLdEFhuPu42zdX1TFyXO4oC3c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0AGpVcBQTzgrLMoa3A0W01UsagZKlkrt7HiEnB++UJSO0lrfN1GNJMQKACoSiMfmY01k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4i84jo3kYQfUiqJ97mQYpPCZhGqY0nK+1HywEwnxWK6uByxR2w9GMFKLFtQIxYy0h1GY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aYgEgKRUT2zyuGZvwwxq/cdaz0J4hbVHuCWZjzB8khxW0BuoUW0wM4aE6kUJWgIrKQFR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kyYw6sgbtjorsPLxBUuRdyHUvcfeiEtcy0C7lZ4pruMS7sHlZZ6FavgzAIiMMeCI1K/g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ARulIUMqRhhvNRFXB7yibKyyhrrRfanxDmkuOQcfJGNIrQD2QZrPZreCNrcwNOo0g0u+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FeY6qe2dYXEoga4xfcHGM4LbDiPJpwm0ZcgOg4WONUFZfkY9obzXR4mGNo37lwWAUL5U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iVReCJYBFeOoatldd5dRw6NVozzCbJtbDzKPALWTWoOI2B2eY3wmCdQURGzS2OAhTCaK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uZSFUWTL7Rlh+h9wvtwlvyIaqjJeHhI7d2Jv5eCXapq+wIphoNatdSw4FPMy4FVh06nO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4jjXT/nE72PKnkf+u5a/8H3l6nNx/uhe0X/Hc7/Ll/mIFFftB4Ibv0D/AIgn7UZYEjyX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A8/tRBN27x/wlSm0A+zLIMVkq91TKGi5pq+zFtWtA/ZEh0WrX3IDit8gHuOuaFuTeoc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/IhVUD/hUfcH2y9wMonNw6Ap5mSUqzEt4044xcFv2XuebfuVLLV4PuxK6oi3tIaowr6y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B8CEs5wHoCAv2n8yshSxUnmFmVbmEUNA/UdQ1bAU6+0NVcmPTCUV3H4GEVqi0WzKuUg3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wglpT1cAzoBgcVolBLD7nCX6EfLs/FQGSpjNrf4k4KBeEHho/mbHbe/mVc7ZKbDLbEA9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L7sCnofmPiHAmoOQ/MAAdP4mhV0Fc6ijADZTk5dywqa6jzLF1MyeAhTTjWfJCmVuU1Yv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AoVcgbq//sEBWW8pNr8CX3j5jhQfnf8A1wDSF1/icxUAWJysYDFgFGYIS52WpeYSwefE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KLJLQ1ee4soXyniU2CEu77ESyhB7rEer05QMr1LhF7S0Fz+IAiuYky8tS8JUwUq215hu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N5I5cS/DRqMcDzMvWfqX9UqXtLnOeIXWNumCgsSqiLd11DpXg9enmX3lpn78FR/nb6+3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XwnrEYcdwP8AaEf7lvKMqg+O4tETnMCG1U/CO9MF8iLI5LHNwVru3EFzEFlRLVIupKfQ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RFziL5zKIAOviPuLCVgg59pFW6vtTyeU0jKuDgXuc8eIBpNfURddD2i4jrNCiNBZXnca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B6IbjgPv5Y3WFseRcpM2P5xLJNU1EKsxMmHFTIbWaYSOR28x+kLLiPy6gquUBeSgRM47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CN35l4qJL7h/MQC6Vq4C9GNvM3svN7i5aD3E0RvXxFLeY3IXyi1R7ly8/Ypi97uR2B6T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OFdTlZYHZDOSocB0kwBS70Q3K7zPErAqzJ8wQJkbpLKL/CIthPYY2rN9wZIPkaI6zT1G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uybKxK18GGugfRG1T8oI8sEWMgKylEDY5GUv7YxoR/x7DFwtARjnLe2ZI9VypZEw8rH5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sy16jMbGydupdCuxWAQRNM6MuqHK7vMINBQO1h11jncAmcuhB8OoS5BVhxrkmfK4nedT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rUawsBXETDAWOnUEQKxiiBK7uNDjDcHj5IHz3NCfZ2viXPnrZOiU17i4f/iJATYYJ8S+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3QCeuYAV52o3hR7qpSHEAlxwhlUGPiNbr3JBSzYyY7m3RrhPUvxYwzSocBkA+KOJOKKf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KlVbdNbR1GlyC8w2YxbQrxDnotLK2PWwsI4MRySZd/Es9rpk7CbJ2p/BDASqbN+WW0Zt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w3uKMHiVAyleXub/AN4zB8b8stg7nuplUEha5F6mvGO2DRs1nDURY2mgYlb1Aa+6KliI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3l1K6ZeoLhWKY0w4gLKnNdxAyU7gJsh0YUba9ywpCecwRbf4wzUW8t+jCK98/wAziucB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Y2dgpn7Is0cAbJd2/wAiIWX7n9mKkEZbAxjUuRLamK3uHz5BUbtXHzDw0BFqfEtvqZV7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rMLIAckBfliA4ZMgyylBwZcfYIJ1D2epmD2zAQ4YjtqMKmx+IADm5+IFv2pV57mQExMi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FKbTE2lHmAUIrQQwOLWvmKkqVMdEo+laHTyJTBfUK7e5Wf8AkTJTh/OYqh2lJd2j8CjX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cNSVhfmV+RBMKHhYIaATTB+y4S5hBi2rUarMJhmSGEfFHuX2seBeB2D+I0FFhbTvEqoF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T73FdFjjLf8AxGvtjGP/ALMuaM0ZQzjzBV7Ma18RK24atY7veA1cAi6xcfaJhsmZ/CGN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1q77mpNOoCLXwcy4Fkqqo1EW3xficwS+5SgZR3qXCoyXRoiQFVddWWJGwAiKKwRGDjAx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p6W7zCFaKHgaJ4PQ+0d9E5jF+cyVKiTBiQoPAbhkBN01eCXhAppbeXbAMis7L/vwm8OP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Mi+Lhk8ysHyPD5j0Vpyq/YRiPiNj76+8KGFoXSre6iBEKLfcsFiVu4LhGcxQnSVFzIIe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NwLgCizmV3hVwwkzuHMa9BNbLUfeFajiqtAfxPDUqr9/iVpsu/iAwABpacvEIVBx/aC4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Im9SlF4OHMTCrfT1MV64aAtq+YbbDMLvF9kqLilgjY73MGkpYp4iIuy85lEqg3AtdFFc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njcjfJXmZ1+ku/cQz8y8zOelcERoPknMGi2pXtYzIIRxcddF/wARsip3zE+ZAXqW7n7g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3BX7wcsQ/KTIOH9k4dmIcM0MQBw3juLTiDmbBwn7j82E4iSsx4elHP0NR2fZL+jDwc4r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cRNnw1YvUVh1ORQytbiRhA4RuAQguE9EbFlOz4ghH2RKDlwdFy7gol86uAiUvdZjRg2e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JGs5swN6lpi88DAaYxXCGZkKHNgc/iUi+IKANMrJAX+yu4kiWCUrtYpibJxZUCRDWvUb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qtHxBv8A3oD+JSQwRU+3DBoR6sMeowRRsHTESuoBVppmqLSy8eYI0AVUZ5mpFX9QN8Wz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nNOG0h010n7QEYH81KI2e/28MJjF5hzEbcSj/NAo8geVYnS7ifh95RHQI9Qq3IY9wpBh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wAztoYXubZ8hS9xK6t6iE7QYtE0tV42ogMpJwg1hgj4D3BLcR19mDbaJAVPsQboPaX6+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Z0GTmWHF9RrkqfiWDAV5I6k+0cra/UewCzI0vMg3BAsjxFFpqXdJPcYRwOmCQwEwxDKD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iwSwLo9y7kdiwOhft0SvCzz/AIQBrusH5uHGp139yo3dFyq+zKjw0PvZiBzJkyfaUyCV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fkluzkrstPMCirgirxkmg0QzWLzBJM2igrj7RjaItS+YGid4ERl9c6BMPcCocdhlr/kC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/kDAHMmZeY7mVcFDl4VDFoGlFDdRjiQ2jWzeotQjbNeU0EuRzr7Slb4FzQwyxVLHuWvm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bCbGEfuxV6EmaruEc4oQteTXuMH9JZQA2DUMsLCvklPwUgi6yYLQhRu8UBN4BNwKcAfl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tFmO7CU0FwklL9o3Ie7XwQxC68RTJPKQVWrpDJvChn1GqZmexGFurwag0yHIHnuoBCVx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trEwfzxLAAtYb3K2TGWUYimxxbxHpBvCh8yjKSdFRr3moB1VM5Rp+wMcgVBgCJphl+0V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FWzcqXZctcrFglrKpSgdx0FXEuu79yzTqMUSAgJGHzKiVn6/+oQDQY9R6U5dMAVk4e41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iPKAMS+XxA5MqjW+Bx7guAbIb07fLLiC5yQGP6cQQwfFMPZDx1BMOQsBt8vETA0N9SlG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JiEK8QqyZMShvJ+0RFtvKAD2EO1vWt5YpRkaviaIY4NQk/CrAK/VzDPWUOqZl5otr9Kp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XJFeJ5ZiMNZmfOJZCyvW5g3QRCu4WqtLrKolmDWDuCgBwpYvrkjBl4Vd5pk76lCjZwxR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IxbOjUGva+I4cS0CGdykZ21BYIrfEFQI8eMVFNXF6qpiXV8sxzWsJMjhWjiMUOL5mG1X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xuyYuB0ZlU2st1Rf4JSftTmuPwJh+qF9Db+CZ0YKnvMq6YrXqHJCDcrjLlvUsxMUt+59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3l1CafS6DWMN/UWPnH6RUUvOYNchnFEVWvH4ykCMGhh+Z8QoQ8/eFZxB8cYualwIyepk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xaqYqTD8BG4NwDLMYzMb+Ibaqg1rhITQn1RULJNUHUJmWuavDfxD8TsWEZRhBGhYLL9r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ALpYJd+Cb3SoaHycxAx1L9ytTFdqL4g/1MJ7AMrGkiFqmDfcQG0xBBvozAME6mFiCVZG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1Y1Q4TuWNlz3EPj3MsNYL7HIlzKiOmEKJAXwwvc+PdZf8XDFVGpQ/qYzOZwxggs5LOr0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fZNQw3QtX27ZgRDQUvtiTCzhDxS6o7yRnieOMbEVC0uDDqLy2hurrxBz28G65jsQuWXQ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cmfVbnH75gfAMX6StWb5YCXw7ZWCBKcxcO1y7gGa8EyC5PNS1S3/AClsyB7PvCMZTcar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C6t+YCXIVEQaVxiUuF9YhnmAK1f/AElmbPcyxxDIAPMtEjgVXKIBqMj9koZq2zGbGef2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cRnNj+WoFfOj/IQRn2a/ogImpMwdmDSV6lO6081HsevYhtEeKCnhCTtTDkG7xvyQrzLH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4WWy3hmeHIN+0ecFAsgqaz+6UK1lTUDDBmxuX8w5QtL7pMg1h+YMNQNeIRxYmvKUzB/N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gQEn+9EAV0Iu0sKYqfiHLL8RE+Mql/aLilaAOAeJQQDQMOMEzeW8JNkNEcwlqldVkzm4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Ki3U1mF8xmBgnZcMFTq0KUfi4+huQs7zxi5Yv4C9gcwBWVhg1HokuSHRk+CG5AGXvTGZ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djUOQIrJ0eJtheH+JTFDLoOYgqNA6HruIC4cpA/fRGjTmsT51EXj65+aMRMeblPsNwGg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GDNFhQbwbV6YtYcuAa8VC2QlKsfDiN0wtgTLCmNBepBd8QMC6an8Q1ZSkouaxMUESLd3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ASebW3f1BQBd4fGoqPgfgjBkHrGpRFZ54hQKTeocljuIJVIQAasgHIwqj+Vf5h72ixHk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+o2wIHSfs8QvfKhYKlla+YiIoGFgkVvp5jqRUMQbIXDkNuw9oX8+Qn93cZe15yWXGA0k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G2xUru78altS+AbP+MUS1AVhbMRcmGo2VUuT8/RLZHDE9sGBUhbZ8JaigWs1FdDnfEbR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o+TA31YIdvki2xcNnzHN7iVG0qXgK6S59ouXoDNwnUaRQxkgVpZVpBS5HaW7t4Z1wDZp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ikugXquo9M081Mxe5mX11AXJvjxBhIDw4t3GOjLPRr+YjqNgNxSewHV4/wAw0HgH5lqI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HMJYBXve4mZxDU+0/lNzxgXfUTENx0XUXUWzENQ1a1BuP0J5TMB8P7jmbDIovNqQl5KP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qZEphDtSj4EPvE1dVrJcElQql9nxCJQU8hO3An5jmDviYAVZpst1D2C5NLCIdupVp4sS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6lguAPzCQatHa7t4mAzChcJjMwssZU+jiDIiIOIDrc1DCHFQGoDauo+2jO225cdcDK7D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MMSZB1cAwpdWkvIx4eGHYpxD2JUeS47FxQPxGFL6a7PDiLQzJr27ggjK3gnUvIUNiYjp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KI8KTdeZlexv3lx0sdL0LCK8vnqtlDBMh4likQPfwRt0XQ+Yi7vJVng4gJTmm1/LFkuN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gs81Kwb8g5X7RylOiYzqXWdgrllfvGezayq2SF17E9kb4LtVcM5pO7nVauGgw7lWHy4m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oPYwXpXc5B+WLUVTrBMNsPVKmfgN00HzKCBOqdTI1+Y2XWYu7vMMbYbg/eYrRL8ynKvc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FyKfmZJPNT8SzOes+7AS66D8FsUAvTt+6QEhMVo+gmbqe6/ywD7Ov4iMXHVwrFJywdPk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h7mBY+JQfANxwyfMpU08YR3Kr7zPCPZQ7cRsV3kG2ah9iUd+qZ6ikj8zkB5P46gKi3au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V6My/BrYW/MrY7t+YFZTuWi1l/alvdj85W0Ir+Y0N3WLuUnlRvvEus/146a5fmdwH6oo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K4AO8Av4iXOjURk4mWLF/wAwH+gGGNVg/crWyHd7H4mQb83C5d6/+9yqXOGPvD0HzxCr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KFrprhj5y23dvEROJP5RNC+8IhiNTSk/EwgiXuz4gAlAQbfEKRNrau5iCbAEkzXVuqMd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R1YONk+WCBF5kPjROekeGpQRHtq/8EOF6pk8efMuauUdFeX0S4t6s1h+7fzDNdiI5RbF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AyGVvyDY+0wgtCNl9Qbb1slHnuVpbxs9MuWIneAu7mnjmLKcRt00fqMlCy+0MkN5rmC9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XklzqiwDGBZhQPmtTiYlYJAatearMIrqziC6uNSU8kO9K1HBFxdxafgdxSxQdjr4lwBb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W+4BiGSdPUd6CQl3I25yuYr4QkoxjR4lXktuozPygFnr+ZSO4FpFXcISljYCElRers0T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59I6B0Wd1H4EYSTwXLHC7oXs9RUMwvTiZwLm0h1JXKCpv9RmSkPKHklRXdYW7gDFTswT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JouBO9vMZZzO7lbogXjuLBsCzliQ9rkualLGTI8eI1i7M0McIFydwAd8xycjNTUNtumV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C72F/wCILYXYc34jrGo2Tpf9tl3YkT2bYpoXuhmI9qNk8Gpc1XFKuxKMykVaGeSAWjpl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BQpZC8voMp38YnCHox/ChDb6ZcQ+GRTr+JQ0om6L5Y0/esi7UfNIUnpxBICQ4ikJajpJ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LIjUM0XeZgNiFUiB/iKMG0V5I6rpjE7EWSAKLC7bip1FP5jJl7BEe0BY5FQf7AOBenpl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XgLvEIJCDHDmUAndo4uAT+mvUFtOIHP8w7UJbL2ITBwN1iP3xtOOYozFhwEeYBb0EXOw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XYJxO/cUesyw3vxM12p7GIgFH2fMtTMvcnaQL0ldzqCqFQ6TiF57HY+iVJ8GVOATaluA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8zDhqArma5ur8MUijKmc7geIhgYAxYDSKHCl9HAyq4SBaYzctd9u0vQ4Ifq42j3iPSwu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IBqPxWAtPBGIbbVfiY5UCejzMjQDOz+oRbmQxv8AiK2kh5WcNdR2Y9LMbpBlXPVY4qbY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A9GcApztHNg8xS02G7xBzZ3bcuFAbSqmAXRDPJNmA+IdfcvNeuoIVNc5u/mKgIqr1Hmo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PZLZsdTOjiAsg8oaCfzLFKens+2IOTXq/JMvW8A+2ICfAw++5kf/AIhl1B7COk/eo4Le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jCh2fwEXdECVIr94D2qZhpldovTk8yxvMpA17ZgTNHk8AiCuy+Zf3EqDMqX4gbYRgNt9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zdTLjDtxGrH8Tkl+MRcSmrZhJzZv77gxQ4DT+HMuMRo2rtBlLBQbYpQFVKl5i0yKMp7u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pN+SCmlB/iTwqT8wY7AjfqWBdPxQG84/EuIrXBgjXIsRBQm/iMz/ANgxuDUI6LoaZgg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BiBX2xKhRXHzKsldaryufX3iLitN7tWJEi0Ukx6BnT9GASCtUQFjlxqPffkJ/MEVoJfU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4U3fcRoFCsIYRKLaQR5mogwBjOdQELg05WEFLe80fLGN6pPmqPU6ES/QjJjpPus+Jbgw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WPswjZNlrwncWXJ8ZMYGZ4hKi24Fmi8xkIMAe/cq6Ndxo5qXkntTM1VT0FlIY4FEarML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EreSFcllc9yr91vU4TEDc54aE/6v1FGkOrf5hdijPgCFKRLOsPkvmZLRgBCykhVRdGc1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rWYpTg8MYGxvPco1grJr5kBok1xkYEBKoWb5fUTjOFoKozwCv8oWdZr0jWvmFljfRcFf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YN0vG4LKGqFCG3Ns1Gu1LRtWCiVY2eblm2GhyxTYN2A8xhNWxXEW0KBxhheauV2PIvnu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emzxzGKujqIcVjEMGmGg28JKbWwNsSswzpyeoAKWDNRJG5i2iuovoO2VWMfaUnbakNUp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MUDkMNof9RgOKOY1C8x2YR6gxr5nFIa8HP4uLOMqMArjj8S5oLbLewOYrG8lRlfgfzKq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vaa4hSTFSiDTfMd7TXMZxHMYdM2lhogdEt4faCtAKfEcgWjiGtDXiKEDbBKDSlQ1oQRk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TVRFMa4HBGNAWqwnMZEVrvcbFLdQM0Itycx9DFPtK/WvyyAAKrrjMMHlG5eCplQQGrMk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sOlJ3+IU4jDp3W4q+gZWXLKzJrjUBlSOmKMaFn0RcUiw2IBaJYhfZYQFslY8nuOeWH32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6ghHIMHUMA0KvcKEsvLv9Sh0gApp3EEY5fMoLLabKlRuyLkt3MSvElAVgWDAAUy7dkVQ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4CJj2I9BtKUivPVY0nNHXiGTMCBDuyV7JAXl36YI0Ltp3AgR3N96mDhSovyxAX77j13O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IBmHrALQH5loo70AQYZHCp8zEtYVxD9mXxC7ZEOGM2faIyuk0TVQp4RCVYwBxUIyZa7m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agmlL1eIcP5v4jtjA1thpYBGFc0Suu1vsRK3fBLTTf3Cx+wztI98RK5LRVl+AWzFvYyU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xssjqy+1pUInRX5czJgrdm/tiEJQKWD7Ziwiean7waJcH+kyVL5UaGM+WWJcaBSLtnkn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fBErfw4JsBa9EFX9LtjTA7LLHCE5Z5TAB6AlNSpdaJeA3QRGTL2QIwo9QOkIuUnbcymo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J4RYO44sXyy1lHROaHbmcdOjBOxDzDePxFmGjnpojMRvpd+xgGsJw/l/mX1Tu37/AIIC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uJIdtZolM3UEoN0VETHEPwqoTMJJpEb0tZhpqlU11ACudhCsYzKpXCbb34gnaJbz9szP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QFkOmrGSmX3BF5sLEmWKGDYZ+i9MyYHJYl/Ms2bWL5Ace2BpHhrLtdHo+8NUcxF2/wAx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n0lRSNco8vctBsgaG+hjXSeB/ERq19zCUR4mpO3eopVKYpsfEuhNi1Uy7HISoiCsQ5r3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aEBFmv5sEBgvVfl5YBVUtDEb3XfAOjzFAUS63eMEYHKECGMXtBgwVhuXxRuBf37JSvNWJ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3TjmWohWAYjCTd/x6l4lFVnuInUwo1ADyNS4AaiCUGcsH6zRjjuBhFYjh+XZq9rrBFC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Ohl0Z1MdUEgOrD/SADK0Ry6nYRTAAVGNkMFZWiXxXuG2wZ7I4KwjQjnwlB3VECqSxkFC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IVrlviNWVtpcO9I1DcfqVBUm0Aa8YhI1J4qSPMGGYwVqB5HkyrFefSNhOltHm4VBCU8h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/qDu4HEGqAdprx8zCXIVu8ulO8w1iuiylVpbXEGrNA/YZ1Td8G7larEFAUmklvuB33AQ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QtAv/VCG2uTTDNbVWty8Ux94IfCECuYaAMN1FgGbw1xKkuo813zEBtPYw49W+8IcZWuw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upo0FaoqzOI5dC8EtTiFqrblHcDH0/Jx2/jGJiViJZ0FTj6BbEvOBLvOJUNlxSmru0qe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8AdxPuy1mhqw8RqTp1t6SjKzHJyHmZQy1y6nuFKWq8xAbbItLxLXIhWkYHLm7tXqIIvM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PqDUYajQ+I1HyDUIA1u2nqN+m2p7TmIbfbTHuMsam5LzCrDADupd5HoHFsfLWnAe7idr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z4IZEi9YMEHBo0vMCm02Wq6eJme7KvmWIyRkpJzMDKLiX5SJmnqOwC9C7ZdyyMzG+2lW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V4WWhGPPp9uJSOP2O+9St4ruYHRCFBQDTwDnzFPBWQJ9ksTyjp4y+YoluCh8xIvGyR4q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SuEt+SCS8KnlhN2we1dQ3xhDqazkBLd5vR2/BPddX0I5deTR4O4B/hFoncxL0oYbsmN0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c2C/tFXJLMB8Nxom4zD+JnF9Cn6uNvsDPyQzVdg/cUhu1CPdytQY7H/mJgMPki1VuUL7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epQa5LZ/MMAPIT7EBBBjCP33EJZe2CqwYniF3DmYWKXfBF9i+0CLVDm8QsFncImL7bWy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7Kdy5igfyWWQeSV3Me7L0TgUOXROHjjATWCIgBV6jAF59x/jTxa09GoMnKmYFhTzKcpH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YMJR0/ePNMw75dTaP8jEeU7VTWr2E8E5qBviw2/YgEDYpy9EbiFyt16JdsvdPMpQBtfw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nRRxB9kdwRzPkNyo07WMLEATti7eh+ezqLMWpk+HcOFCVj/eYat6/wBpYeUKgeb37JoV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gpka3cvsIaNoIvRihh44/KA7zaiqGsI8tRU5lsvmUSpb5K4ZpA0B/EcNsAMnQsag6Kozd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MxYfxKhToRiJq3ROdQrZXMW1ChqEpFF20QbjhrB92UigaB388wUIaL4e/c36v9Ccyxy/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VXEs2wZ6VP4g9geYU28NF98wlK6mcFVmJLCe4xpvXuX9FWhagXeTKBErZoIjGEPJfELQ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8woCl6gYab4nNJKsj3mTfGIslx+tm2AUvzJNQYxAHEFm1T4uLlLufug4dn8UUqGYyqGy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LykuLvhQjCtKP2qIb4SD5Qg7ENaIqjgPDBuTgncujAhkYVmAf8wCAF+IMHzGE6DUsuG+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nKw1zlHGLpCtGOJQ0m44gNpGNJXLUC4vPMwDtj2x96pi1sV5FCf3MoDI04iDg55CZ+SM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U+JThusVFQKRlWzcBkX1GWNMVcQJUG2UAtodwitsMnieJTHQpj1jcANu5mpcdRgFVoGX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+Gj4Ze73LYOfiHW4wSquO1ZivHcSs8RtkK5whr6ADou4QRoIv04jRCsEZcMkdMyQLsSx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SB22nm+IVKYW99xdcBPypyx0AGCtEB0gDDZLfwl5UzQpTERc6ZSxitRmYcsNKwTHem/g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VYf0esNhFBDpMv8AhK2lqVYEBzPlbCbrsOx9ysSC47Y4QOIZDmu5QyrEBqwWGKtnbeYI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7hbYHrzGU5LgjWf8kscWY5rv4htjSd6YioEtBfHiVgQ3m8wi2gfhmUrkJ91UQRJQLVhg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CINrMUNawNDxKdqSTTCELc3ohbywjwGK6V2Gp99RM4WNFH5oVd6NJ0p3cHEtBHj+I0QG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gcm6oaCDRWl8cQoJC0e1RHmjFgevMRMtHce5lzVq8Hc0RYhBNZyXGTKiYttjDWTZtw8s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dIGnw9QxfEoMoFC3cvj4ZYZWS2sl+4u7F9RFYfzPUxUacSzuUuiGMJmX4zL63C7vqZ+8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xEBb/lOHFK376JkQh1ge2YsjzX2pam/qW0u5VG79mPYqkLMlvcEefiU7B8oq/IZRMJR0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IAjrmKAeFay8BeZzLkl8T0wTtihLsUsodGCAaY/wCAXS7YVa9BASqO8mNAUrQ4gjanbi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AcYT3Ubfa4D8R76dwFfLKV0OCCrcvNFLgK+bP4iWLOBTEB6AXK4ANLtnwlOnqqD6GYwV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/nIqAuCOm+osGxwHmKx3Tn78QyNjYl+jlGLVlh5HD4febPeNt7XLEjJWjqXLxVz0T1Gy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zcY14H0sRtX6P4m1zvHELdamz579wRQXvsldD0qJsKHxUswDUA1r0tymZfGIfQny+CVq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CvYzAwvuFBnBCDi/0rIbSxKXVjLC14q5YtxcwgZmWH/4sUNtH0LyGIXr3ATJ7AqiRQWo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0hj0SA7V+IikbxcegpfDGilfMGGyO6sYUp5CUEcO6epSZWwEe8Rc5BD0smJMZZWjhKvD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mPvB4JPiK/QCkgannHJ5jRUZG7hhWcR2ywv6jXtCV5bhGUNl5/MUcOX8S7mwbqVQlgPR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b+9y0IYaYP4TMxLkwwo2izGUZ2csY2qzR8oN4xl5MoaEYo/MwqlgFCOnObs/ZDSjUDRE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EAdlMgETxw2sH5GzmNqFOC1b7jvCnZf9ZISg5HqWxjGsNZlArgj8nzcXAMyhGCNea4gb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lqguIVMRqXcWN6iBI+Edrg8y2so+KHQfmWDpAKdvkzfm4F22QtYr7wqKY9ykBqa8wGjL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NfbqcKuAnEBvUNml5Sx6JTcFUrGSWi1fGBAxAuGNDU03lz4lbRsnGoMtiu4Xo5WbJHPB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/lAIqgrk5yy5WqhE+IuO+k5IBNJUvMFwMav5pZVe40SrTSXgDdBwVqIqHIdVxFVt0r8x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lcXaLf3DP9YXUruUxJURg8Rqv4obQw4FijzHTDBxT4h7VCC9HcGkzkg8QwR6GKt13Mtw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+JgbAs3UJ9UgtnGs6litKmnxCGNt4lPuBxuCMBQMDhYzvbyKPMMF3JWZQLFVv/6mOMCc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XEyB0xYyAHom/a+oL1BJWFxW3C7PM2nAzC4gXlduTsKhEFoUYtJgIbyzDG8lXxjOIQfW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tR4TGYVjWZYOStEOOAG0kyJhW8O5mHNnOOmM+5xq/wCJVfqDtrmUoqOJfE70Fxhne43W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VMXjhLgFfCg7a2eyUA5HlEuUI/8A0gbUPicjqD0XzDM04IJYI0ytURBZUdcxKo15dxu2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feOT59x8sqyh1jIa8yzB999QH/z/AFHLde9RmR7HER2EXBpDPwIQ4VC3BOpXCHi8w93M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DMbpPKIRufPF8hTliK0nLKqKWF0Ep0Dq7YViwNA9RxKwzwBf2hresat+2ZenCW77ywMd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0E8DUwULZ/GGL+0FY5d5VfzUeR63UMlrpajBZPFwwBpwxUP9kN7U6wwZWuuSCgL40+6f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WMA/UtxPJe/Jplj8ND45gKXRB5Kyqoa1rzdv24mRcjYf6IpA0AlzcWxWLNj31KQh4Ofc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AcRrn9LHkSPSDVOpftIvJBnBd0P3IrQPh/4lcHfl/wCIIv5SsEhr1iDMB5lWVQuDBywg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cNt38L+Z/KYmrh2uwSdW7lwV8xiCEbwP9LOQMiVVuIeOvLGIdDFEubgWQxSwE7dvxEsU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VolNapSEGBZER8ygC3aox4p5uFqUuGEFt51MrAcqWgMXkEgQZHfMRP5lxbB7II4bwETK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odBaGaydMTGVUIrLeJSoZxmACNF43FBsauEoB/Ny92x5m+Vg13cHzQAWNG/TBIL1E2ot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x8wAFnkqEIIlcvu+AlzfLC4wUU+YCXvVZ3ftqVzoCgOg6eQlBNi0PBAQXkG1/iUSnjh+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2Q7S2ZQYQmIU3wRgbyvcqi1qogyntmBoM5rpgraDtKQxbiWjWWWhCLSumL7Hl8EJIujW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iKDnHD21N6rkQsuMaGm7SBmOWKeQP39kD6NmUfeMNOOBRcxHahrmCUHptM18O2ZiLxjL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wAejFGy71KCBPcHJAtEq5lnsPNROsB6MrCvsiVOgc5IXk1kuyFnS8wJrL3ic2rxUxsvg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uiuIudZSXbwH6lidR2C16Jat8ZC2d8wabsGzEdYjdL8wdksogboLNTg+YK5grRORUUBB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4jmY1ZeTuBxVykEGA2G7DKMQtzLcZqWiwHe/MAfXQvmoZWMpHpSVfDozG5sOcLUaBFqs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e2GYvFgrmDY9QyuJUkHArhJb7xYlG09wbBrcQumCIWHlcwI+ng1DQ8nqcGyVuPitU6Yi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zZh8tHejBKpqsvAjogpVBZcU6phcWKAi4ND3F2DoWD/MZNaGVlg2MotD0jPxxcTXpj+x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GTqMY2tCyM3nFpa9fEVrrYWQgjhbp3Q8R5e59+RxX2mm1z4O0g3T9po9TEibOPKpl14W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dLC6xG7snWQ4E44rbDk/uN1mj3PxGxiYpxYeok3U/aWKcPJcCtKesyhjvp3ElYqHA0w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UHLO4HCS43VyZYdkGropLsUPBRK8QBXzPMKr5gZc28OCV3GawcrRMXT44I3o4aiVBLQW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X8wMQIV5cwsdwC0PSkSh5HiOLPTUG9riGE+ibLDy5+0B20uSRYYQE3yJo/Mo1+qv4pvx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/P8AhDNwHKfcX/EsCo8f+Y72m1eEKjPrVTKvLVsZVPDNEvDt6puAcrT5jrCHDGi8vw+8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hHWr4gYjdmF7fNq33LjFFU32Bn5l4v6/Q4iKh/1WoXBbzoPAWbYlU/Urt8vwTBJO22KL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0YPj9EsSnupRczI24lyZkw3MH9idWn9VGr5mK2bhvm4GhEOIYNY6h4VmEQhQuIKW4ERi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g5mdMhSRlAtXZ28kV2Ru0LIq+UNIoX3HRGBMY1LydSilP0QI7NdxqLvAODxLscRdiQgp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c3xH8LzeWNhmRCpguWaXQr4JQXFYrmoUDYXMQGUhqoc5IgYI4YlMjeh1F0NThq5be94c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s70tPUUwZQsNz7QlKvA4LCLBoW171CyshuClFXG47G1hgeo6vAUrCWfiPIXn+cHGKu7K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4tFz4bemkw0QOAKzccx9IbJi3eqEiQBek2RGBXRy+Y8XIukzVH4GNN+W5ZorfYQ0bpuZ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gnKzB7OpRRDbQf7eeYgFVQKTxFKpzCiMMAXcQEAgWTIMxTNtzUsWCruWPR5jEqJysPrh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HPtiM9o2WuolelcXWGvuYhOyOs35Xmv5gtSXAwkaB+1K5eT5ubkPT1066eZpegWEwBcy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dWGfMG/oN+9AYuF/cor6OAFeY0AF3uB4lY1E63Dy2d677i2BID3WJYyVQADD/iLUIm23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7DHwBDTa5IpAdrBNcK/cHABk7csMpkBUrjRj0zBiMoEQVUXTlosU4qHy1SYszRxBLe4G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rNTuNOb6Zi7ZGbrUtdFMLKTceHXXuiEOXaGPjzBetO6b+U6bjPkPvLDS7x/ETxWl9LOz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H3LAGIcpWYq1l4M6lZGT+U1rx3hwxy1aAz6l59ZuZI42KL2c+YLtgU85mHB98riVyi0q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mnhsgbAoMB47YaGQwFeDglJ3eqW7lRLlPA+YQ2EO38dSx8ZNFytrxChmDgkP3DJeANTW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q0cAh3y+AZUjS5A7ogiRQFj0LUAPdYQt0jr1LnEyw+4MqxYDJ4hCDgs4cxJ4x95rdQpl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jeg1TAWGQVlLxDsSxMyje46lXBKQ9x2bEDRY6ymTJ5Qh4Hw4YhkVUokowiDnJANImLKw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V7hZyRLiYELQ6IBT4hRN6ghSeDmAe0Mv2levvHL6E7lNAV6J4I07lmrH/VEb+AdTTU9z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J5C/GI9NbQFWMB1gsPi2Pig3o/YmzQU1yctv+IX669inzWiXRJ2v9JEyW3gHnO4CHghg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GC/6iQkt7QAUjhRizwxrrPpRiWx28XhjgtTAqiWx5q7fQJk+byrzdRC1mmv73Ck9QuNy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GIBfWIPTh+CMCwvaxnD9XLQhhCw9dQptTSA6j4Hq7Tt8pmLRxUdwIUX4jgLg4nuUf9qX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cEvSnF/Syni29nRMR2NQtLmaBZSQY4zcwf1HQL7wIIL6i2iDyVXmL5mDcuS3v1DOftLI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DCyWWRg/58RTI5I8sagdmDjEGyOxYi59LV71aQMZ5pqofbxpj5iyGM9Hg8QTPPFr+ZSe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t3/UCnxy4iBXqVKH+4SLW4XluCbbAuH01BlRSXQ/zKWcUAY4ajGY7FT8wM2R3Qg0Rt1Y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K2Wptz9wZrVUbQWl9fWyABRi2yt3UzL0C8CzXYkzLWV11KODRqYhgBaq2I5lCILq0wBK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aBq1zzzBraNUqsahsXT+3GORU4HWY0pSO1l9YbL41hvwy+5sI2Oc8rGqcsi8qwck6nhG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jhaWRj28/uCkF+Io0C9Ewutgcrj268ROEEoDJ4SB1O9nzceoOnwTvS+Kt6l/b7SjvsDc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ggnmX4BllJz6X8fzAZR/f4udKUstsOItrPCzYlWQCqdZgkpFixnR4RE7e1c3y+aMCLRA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z5/adPG5aGevbv3bhLHOJDD6dMCJJbaFkMBlst/mR3USD7DDrVZY+ZeIwEKqVag2sGOK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j1BKqOoF6FqX3xD4/Oqy1oFS8ViMrADuP5ETUq0j2mGNAvbVfjUNiQTcANxLkM+WI66kp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r0MA16Ew3tGZqsuZWTqJl1Pa9kSuIny9xXGgcXzGtZSm06ldJSwwQ6BZeW5aROOA5kP0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F9nbBo7MA4Ki7Rl+IJfFRpvD1xcEjID3ZFZUJU6zBVGhfmV7jSS+oN7YyeWW3mQshqIs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9X3Goq0ugxjM1pO3uETHiJeTQUF5ZUGXBWc+IwHZVsC7YPvwFXF59UZn1UAxUdQFq90v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3WYvhtVmJaXna9mPJLE6WlU+CzPDH5CNbihWKVE+EtsjNHtHDS2fulcwZBwvCl2kYtdn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2uGZoWZSzkNSlFs+PYZ5/wDO9q16l2v1h5pe4fj7COcI+1AKvvOM7lj4l1fUMe4N9xmc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o1fuVaUOmkTrX/2DZPl9kumr+I1yQN6ME9xBXjHmdq4N5LYNhagjniARbWIvhIPD9gzB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T9P8y3oOwX+YieoO34i4NOkWfeKG6EI+CXo7ih8u4fD9oD2YoBmMC/Bz8xYVqq2Q8LzK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GX4mDoKslt8Zj4EzZ09R9BHlH5zD0HALke5eLKbC29PfuJaOWL7IBVR0XhFAKnLcDB+R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/CfMnPxUtpIygT11LWp8iX3NwOBOaL+dzbI1Z/M/hBIKCSwCnwQ0P4YP5gy1Zcn7w6uY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uj+omjVp/wBiA91Ghdo0aOodSB8ozwWV4Du5xh+R+iDovBLaOZZe5ocxX1P9ibQ1N4sJR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ixX4mUJepiiVqF0SIsshcAsFpSvUooFGYhcah7mGznmINory7gBltoS6MrsmsAfGJuJZ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uCiDNOYQPsxh0qtsLaYYm4ggAeYhvTRe/lLIu70j0+YlF3Fy5Y10LdRS6celt9PUqjmH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ACcVRx5j8GCqTs+H8QkS3dGB3y51Kx+tKy/lmGJaj+E1C95tB5Y4TmKFW2v5ER2mBZd+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DA1yRMGOYm9aWweHYS1cCumaHUQ5x+o9TaoWrxf4jVRBWNHL31FAmfw1+gqsILcFrM8n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qOj5gQTzeX/bFcwcPSO3/ExKsWzRe5WcVcxFUqmvonRVgaRhdOYGf5R53BalbbGEwHhm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q/mZFIoNn+/cOADJZPvz5cSqI2Oo3j1FUzbRGJ/x6IP/AGrxfOzFtcAdD/Mzq3hBX5jq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EbyXuGg4auIFPgYOrVbYMyrwSoeBZ2rDkr4iKHHivY0cBLWkPkdw1N0sgUKeztfZ2ckO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08kTvUKUL1cveKjaaQQLD1DS42Rc+I8nTCZpVL5lyKsDpIEtPdrO9+5vaZba5rR6jG81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+AQkCLLLKxNh8X5jWoWbYAI94EGccRoP1Cz06YlNUUK4B1CngwC/OyB6m1mDtdktJ4d/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94dqwHBGTFEGw6pz5mGb0NDxLSLaNIF28EtZDasiflORePtHrhAGez7IkiG5AmoO3qZOV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5ROo6mLk58X4YyxnKvtNDgozlKoQjr5LhUjDh+z8kLLUb0jeaSruxh+g23BEC3gmLCWW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ZcF8wjVfjtgZr4hAapcsaunQnFMqLL9VmcxlZGg6CBGqA7Qjf5YDk+xBZpRqU4o1Oq1j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Rrr7ox43Ci7W4iO8B6eGA0lS+zhmszsR4cNyv5lTS/uY5UXk7l/T4Fy2Z9syQ9pS+2C3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qChkbBgezEZoabD/MymRCaIBd6eIk5MtVT/AERjBZVN7KZmFj8AZi6qYtqqgnYxwJx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ZXUFvuWwcRPdM+Y15lY1ErZ9kyY7T9G/mOFjcOP+H8Syeof/AKTBQq4U83EOpZzMIUGZ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QCUB2qhjVuP4BAEDeF92UJhyR/CZ5Ry1J+T8SlBuH2jNVLjRdga+0cjNWPywIZEcJl/3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lKoGaQZ/jcKNldLl6CIMXAl178RtpOCcr7m1qLWz3KtK8oX92Y77noii7ejz8MciqHQi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XsyD3xGoCb2a96lEOq2/uxwneq+6Ws6O0/mYpk9Z/MFzBuxhIQzUNRRUN2R9J/iMuUyP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gXLvfIYf4fciRegGHrHLo1rL0Wx51AdDUuIpaWiv8TC9sUar/UezTWz8w6t896XOz4mr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0WksOu0KEyRAfMzYmSDa1FGCqh5Y6XiUKdxXiKyGiWPuX6gStEFga+JQ6lb3A1FO2OpZ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Vw2mK0UW7Jm8eEdkpuUugXlmNjAsLeSeIhCDpiBFcJcBQx7h6gXLsY47b/s2Qgj5gHDM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wOI9bJQtUHdrbxFxREQNdBWu43NoYysEHdiUEBQeGFPDhhLjLxRypZp7RI8+jxLRTh9A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k8DqDVyI2HvFYh5muKycKZ9RtMHCil+qDHmCwUBgDyLfiC3GqCI4t+HELIZBRwDneomF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5uMZtjARQyB3DmlpFXN9u4sVzFciia8x0yDMqoLorKwVMDbvAeZvO8UvyrzCYKve19wT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C2XuP1FwpFtsrk/mV7FMpw+VDxETDj5MywvATUJgRpdmROXyeILiRQR4Tlh/ctGj7Xh4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lWg0HA+ZjtnvKUlaG5nq3gL+0eeHk/IYPg40LHywoEt6vtNb+nNQ34514l0sU0RVnUNI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iC9CWhxmcuaMxu+yjJ03UUn0OpbXnzDUtX+MMIIqAreoGh/JE6c55luq+8S7UJ8zKPSM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D+CFdQXYbgjUzMs3ngixvUXgIhrzqFOr0srjooqs8pD7xPW7XMsUq1xVcxVuLj6p1Cwc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FoJ3nqNWuypI5s/RNgd8H0OSZK6ItnnhmN5tlnyPcpB2r5SeOT1LSGZ4u2MD3MGskZKu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QWOIHPmBQDdtryO1e4SWwhY+4kIfoi58Snsa5+PqHe88G5Xu3++guoCnQByQv3AAH25l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TNrOemCg9roQKQCCWSsLAfIMm+ETqVQGfghAsgr6Z6I7CuablMw0cRPMJbfvFl2TbA7A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BGCqKV9iQxGCmwNZY5ehYhh+YXugVvchCsDYgsqg8LGuZTb5zo9QD7Nc1cFsFGcK7mFe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Ko5iNjuKV0zSuOwG5JNVEeqbGhuFipa0PMzaTdAEyiowvaD3dXRyckIRRyhL8kDLIsVv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IN7qsr+DJKeaUkXrJTMrxVhMP8wtTWkHnqLu3p2PIwUhmYbVnhlwr8TWJjrMDVpLOHMf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KeINGIAoRyNcOvTxHL8o/wDB5nQEw/MMYfZLubMQK713LcUdY/aG4xwyfdxEW1GgBfwT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yZQL8YJnCm3N4zKwOmk/Y5hpAdW1DNJUsMvsxv8ATz7blzoMiGVNpPAvHRBdHPEe7h0h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CjKjTPjcAe9nCGLhOkrq9wBWZFDxx0ZfZMxYuVaX8QKEcF9nmM3xRjXqHK4LSB6h17lB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fjX3lzY5chLHApBRZly9RlyJCBfWs1hIBDbX43B7YfNRfo/mOjvFgE9Bz8x0OM1/fj5l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Gc3whK7K4Lw/5ldaz+Cyotq0DE+pWb3QoO8wmBtYbN0sGxRgdF7l44KtleiFvOICZzAb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Mp9REuz5ZblzC05zBV7hzFVWAHzKxM0F8kyYx6vs+/7jCzmdtQ8pfrDE4CAVmBZ3KfEv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61HDbbbMmErzuJavmCRIYM+kKWl0QcNRRohKu4K9znomH3ue2CKptnsGDlA7EJE0Kjbz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fze/tB0RAS1/gRpH3sD1jIzOwwhF8mz8wGWcB2X11LzCkNlhT4Wypbgg4Y3nuhiPfm8u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p2kdqzHmW+yX3ErfCVFELq3uh6dMM6xdiNranEpoVzodkwZl2WQ48KLrrCRdSl4CW0rV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SXj7qju8eKjoqqisN8j41ABNHPWi9x05NOB3yS7SEYdFJuPT26D/AIJUYF2OLjuILOZc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SWJMBzIW83GIb4uv/TcdGNqvMSNbnC7dTI8TFx9XIMynctMUKqSx6YrgpSbf5JXtk8ld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6mYaxSC98R+kDkKPbyxz6QxeAhgF0yXxEpmB1Pgi2Y+P+MzOPYXL94WBUJLRwMw0Ami9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reY7TAK6G/cALLTdu4jbRDYvlYzpzIlDQTVQwjLlKGg6b8lnUKKmwiFjACUj13L6sA0Q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4Sv7j8kMQywIoFqvBl0zzYaWl9HqMtIWVDkHHuDcHE/FdwW6TAv2cIYPQyFeDqeF0c81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6lpnyhyK8+JiR8FByJib0lx/glSUCq8dwl2apbaog4g1MPb3K6Kq5ljMGOxxVwcHxG8r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VLyrlFjjaRJrr+SUVHh4DtPPNSvhtjsafHqIgt1SfT/nCPNuYS/Ku7CVulKhdPdQHpiO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c6D5jUEhiq8dspYupT438yv5ihZ6O4sbmSDiUPUAcNe4CNwrblXqJGUU1uIeFG2w7GA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GUK8GCGkuaO28RcUwUd4DhgdGnDD6mHJHGYNHtz2tNeDHbdvFcYQVrdnMDooXQYPQh5v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rcs+yuDhSgvtCOD2f1CuEA2sSGHWLZhOqSizAgFnN+CZHjzJXdRIUylRRmuoNFs3UXOQ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lIAAtw6BCVq4TBbasvUfQqxZxcsSK4zDwArOjLDg+I7GIcjmRmrjqV17e66GCi0UwsWG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BGVfOYOy3mF2LfUw3mNHUHNXLojXRBp0S/mXMMrOIh2EWtOys+OviPSv/Ag5Pm4uK6CP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ARsfhWIeVLiwVYNY72EtUWuxAegP5i4AuRbT5iAIuaLB3LMk3QPygkrfRp95QCxSdj7i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eoBrAwGty3poqzkloWiv+UYBod3jcRktyp4gCodOB8QRdmgKv5jOJtpzd/MuU8DFY9wY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BVyT1FseyuT7alsJ4y596gxsc1aP+UNQP8AnuX5H/TMBD2RKVMatn4iSrhD7jmGlevP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/mKua5/wEc9OL33MrcjbEJhZpOJZWsNgrxyS8cZaT88eybGJAo7NFfMzeRhfoBa/eYIL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wZykuHLx7mUrFZ8yor74K5UfuN8YEs9TSqmmY5KCvUMNLNOOY8Zg5hMrDs9vzMdZfc6j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1GqqoMrqWigAbIGu2Cl1Ce4BHTQS71BuDcLXqGACYjvmBds2u4Qci3GOb8j/iI1o0lK7m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BBqsjBAVNGyWjsOYAdcj2jsC22l3RqZNiiayryWMvLlLeB1Yd1ZNUHXyOyJ3dMdjWjjF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dRm8mVzWslwzJ6cEut42c4C4xqthmUIcnFSvexsVDSr1VmjcSaBdWVX2JiZtmwHFANeY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LbfePcCeBdnkil3mLoOUas/zAxiC0YQTikIjVQHSdqbK8wkAqUOBaPHmCIT9gsUJqmWA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2l8jusrfzuVCslLdwluTgPmAg+y4H2hAEbCh94uoYGDDzzA4sYy3zcLXJW8BwVHRAGAg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v5hwLb9ArRMgMzCOiVibadbrzKi+zzHRGId4OhSM/IGYozmxC3upcK6A57XHpRNq5YlA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EuB0OR+0aimVM54gNl2YuQNSwrmaYmWc7nqBfFC6WIjZwlYokba3xo/50SqCXmCyTtbO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WSD2N/RsNQHawEohtkCdkAe7yLwMfogceA2lfIefcQnDeLjpcs4DaCnqfMbg1/8Ap/8A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9xQA0QL7X+IE3Hmq/HMZim/IAfEDVSWiG/bDzUwPlfuG+sAY06D3EjQrUtwdH9y/RbQk8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m7/iP17IbydnmWpt21Z0fzA0e6pR1UN56XxCNzmJ4s3A4lHuXIwYeolu3QS7TSMyWd/t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uEJBV31Z5I4wTb3tQfE6guMHjpbLTEGkWilGfMHmdWNj3ZEoOqU8CfafFjD34gtd9CQ5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XgO4qKAkRH7IS1OUcHzCBPdYel3Gs3ALv80tYXAiHUayxuIHgsriETTWBFqdk8IU4FwC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TaAfMVNdLaduklscyDn2OJdM/SYw9hOO6XzLYr7vqDe4AsPhSUO/UT9HfB/ZHepqKt0R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KDdcyoIqR2GpsR02W2PcdDtL+I6iw9D8jEbnIT/iJNFUZT44g6YApVq5wOKJDXmN0ybU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Tm2TUulh7QQLJeqO4hC+DVo/ciIgnIydk1yoMQPDhj1kcq5Roh6i9xvmeoKNUTHOJVG2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dQhxUAnww5JjA2vWx83BspNeo2gxDl06vewTcOUtassfchOJAxo6U/xFapyA8Bb1KRlR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yr3fwumXAAgcD5y2wlAaEO7rVSvrTKX5iquPbMOaHO5bNu6AAKKLBl9SDdg8LpiS5szu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56jDoTgNPUpIJxiCVPA2ZCPZEvI+xxE4WdGjDCIvAMg99zMIsOQ+YSKcDaAInhNvtlwK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DBfMqLcLsiKAL8QSLLpnnRp4iDE4Sh8rMAGtQD2uCV+3aWT50jZGbx+AxKcAjBfAdSut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5lEKbG6yalicdzHUpXuYCDDLU3GswX3MecSjg1EKnCVKfE1ABeMcSiTAblXblFv2Q2oX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eF2DseYvMzZhlqlipXBNRVWomvEMa+8spq5bFVO2ogrdv3YOfBcvjiJKCy8h2sa1bAwX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xuMvMURBcAZWDBoyjFQmOchfSQpWpH2lTvbP/wAb+odQ0CrrzNss6VrKeSniWovhEBFg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oglWzRKUhAKU4thMPCFsBVJ7hKUJA4AeEVJ3CoRE3P0HKYuOwYrko0KS/cOPJSopSzQo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m1Oqim95Pawu7HqKry7ZjVe03LunG5obHY8o8sBFiBD4ezzN6S40PAupgTGKg0i0tpTu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aKlOgIouzkeagQsCyUD4sS5ITL5FWP2xFfPB6VmIy+0mIG5nNmLWsB/magUNEN+PCbr3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LHf0ReslXxBB4lx5IZMbhmbKR7GoIgo5rOo1knwfZga79WTXP8l/uFg1+T8H+YCNa7q0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i42P3Bi4ss01BU2q5hZyxha5qAcC1WYmWabepQFlK1tjJo9VhLk4QoJBdQcjgTfw/wAR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jZcCqPJj2wwgl7qU+K/hmDkhBclfqJApWoSeZ3ZScvRmYYwEokTdOvUWCdn29Oris7oS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WJeU7uEqkA4KydXMkkhGHriUMFIGauMhimeHJURei3Ce4gELqorzLaiDF3yn1wRCClkH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Z2xhrcUHUdw00+IyC5S2BZdKVYluiJh0QA5W5l0+ZKO6w4g96ANQ7Q4YHJCSF2zklHVK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BVxXwws1Wy4xuRu5vtikJL1XOH3LfNbM0omn1XNHtMsmw0h0O6lH47Czysa/3uQOEJnI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GeEqeGIhZ2bUZCuJhQFKg83ZiDayJsgPRy4FcYz1FdTmHt1u6M1M0xZLYNiJYnD0zY+z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lSmZidn/AFgWG2fBdnqYcoCTdr5YZ9BPfPqNdb+PTpgyFtRQHTLsi1flfiYn3VWrtiyS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6uBQ8Os9x7yz9Gv3BewKG1lRYVYyLPmWa7tr7xLGOLTuG0SM9X29+Dtg0CNGXyvMXTAf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XibWeg8XAvhCWU4HxcBQgAZQt/MtxmPqEFNMLRh5Cn7wT8iJ952BJQ+0wDGFP4hcP2KS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nhlJM9yzbBV1Dcs5mFzEeJr3N8OrQPZyPklYAtw/jQ/NMyOXMUe7z/EICrF0T4cEzH+O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VfliCaGkujxj+YBxnIWXmWAS42vxiUg+IU39pdwm0/R7qINZKV0enpiNKsjfCAPAMS8p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Dh7xDVsHF30GovbltEq/vGgvWVwP9x1qtUcKjZKeTRPxMWb2HzcBd9JRPcVtyxwMEcmY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bWxWd+HKHKjhCz5RGoAXSq/Upofg+87HaXafxFPhsp/iEWBSBa34mrEtx8GvxACWDu6x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5RArcIa5mPh7vfuhTWl0n/L+4bMWHSF3yZvxcVtxMMIGIUcRTrM3jENmWJsVXEEwLHTW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CizePPmJTGDmE1UJk9y8GxZR5HT4gCQao1/iCIm+an4/ygZrxTD8xmhfiOYZgGyPZubi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3hAugt6CE2HmyviZ3yMv+kCyj2WOxfyGEKhrr+Jd/wDNlzAuo1LiWQxC+tEGPcr8SDeX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iGhnI9+Y5IQAd9BKid/kdeiJdZSuD/JKtW3PR7jQFZzKCo8JogRhXK+ICSTZdKEpLLlp6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TeCtevzFavXCzgaK/MBXWLwstXvEu1GNZm8Dmk4g1oWsbHyG2o5W3VAaxTiyz3LxTsDb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yao95qFTBGoox7BKlvV5q/HJE62teDpgE7NDPN13UZA2UFHdvtz6JkbUMK1LFHZeSKvt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EUsoprSpSCvzeYhgb8QKyFaHK6IFUK7X+IMSoc+pf2qJyTB+lL6dShGuzw9PMArwMJOr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MAyuLBCIE1qQAOG+Y0tDWIACs0VAsu7hWJlJgZ3McVY5zDeJWPG4RtdYuoSmoyRmRYIW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jFbfatvT+LhUb1kG1U3LUj7NQiRgJ0PG33uC1ymnWsrw+Ed2EatBebYFltZlgpyMeIHU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nkj4gAKimNnA+2YKClUGjlyuY8VHdXXmUdBleFajIV6i2xCTASlOw1wQYBSApt0cQ5iw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kQAx/lAzoyTZ4PiJJVH9l3HLXkFVH5l3FLHfiRAzgPK8zDusugVyTfcITv7DHYuFGDh8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8dQsMBWHfKbjtqeqE5hdoVW0QBloj2a+8fUstAjAhDAGP9cRaLbS1xFJYi7rkldgbTY5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vmXiQLGzznEXHZSe1HJK9ZCKz0kGOC1mOavuPti+why+YLR7V0Qc/EeZhPYHCPMCd0/9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HzK6mTzo9xfE0KQcnzGr5ib8IBfTZPGThjYyBFF5zzMCRZD5DUoe0E/5eIxxbRY+nphQ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9kI8paNkOpUwW2i7iOA4tnGYcvoliVqASMVMvs8QK2ESq4jDyIsYb3EbUqzn9EOpXdN4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Aa7jtr4QJLIj2DRB4s+cD0QT6WhS18zElVuqaP2+JdYWjMLkG+RP9Rj7Up+5/iH/AHCW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dzmCjY6io64K+4iUBcn8kJH/AFkYozTVzD+C82QOKLO9TWoOYVuGNZZZXUwkS8x64lRw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QK0Ojmwy+y45C3gmvxiWC3y2BPmUYODOadclxGBqkIjpzTGA2IiqfN6lwjRAewDXqOUC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fiZILlTiNbPNQKyDmBey0PswQArlaV9TZF8NRIBOs0sIuVvI0P2gS5DgS9F4bahJcQan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x34mXT1Ux7lqUAwrX5g6jPjiCBRqrSxNAG1XknhXVn6lHBLMw98ROxGLgp0DTMaSGafh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FhMkSQYA9jBWbZ1xFVBdZjOFcNf2IlQTwHpmF/xyhX0MsOPzOPZWV8QmxBQS26vOuZkY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q4iJdxE8MRYrky7iNQixkF06qK/UsVbyfFdufOYIUWjFZvqv+76wZxllx/3/AH2iCymL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MvEbr5Pn9dzT50aHs+SLr0adn2mfK2vH2YFljpS+5cwIvCTAMvgLmvb5hAA+oRaekszO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9JUOe5QcHl+v+/iO0V8bz/38dw6GccZv/P7+8dNCnjf+zqXojn9kXMvxKzs5eIwJnDEA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hhBFmEFbu5XZuoUQ6Rm/6uAbAbSBKsfjEd4gRwfH5Y1a4Y2iyWpVV98AcrEUdW95q8sr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mN2MeXqrN/qHnZmQE3hq4JW0TX5DPajrMFJ6HxT95SDVLbqOnm5ZTu8Q8o4D+Zaj14Fb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dk5jOC0/smiROsFeP2R0KqGpbS++Y3BRIozrT4GI+C7FAyeC39S/cHFTpdpLFJTiW0Hu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LlO8YZoBm9RCB3vh29ReEba+jEIV71LkMwfMVqG46uF8riFUhWA7frqPlKNV0XoJWJvU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+/TOmfmKozzUNBdERgLebWJwNdzfDQ9RY3iABrKwu8u5XM41EW1pV0FtdsvxyWWuzIxD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R4iMxrKeAhIsAtG669xRqiKz/lMFGFd4Y+zeuyKuFtLlbil2XOZYJeOZS3xkeodYU6D1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F8GHzUaOCRSRs9TdyyzyadMC1LQX3W9wGCAZU96I0u1UrYUza24XgwzBLUeZ5vcdLnXY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4NcESnUoVrw8S07ehBxlmDpNIcqX9zfYUC9fIhbx3Y4FbiqHI2g110HuZWiLeYjEHMk7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OiXQNngdOxBVRwZkPDFLG53fyeJTneyyXcGwg0mfHVC2KMcaV4gBwVMD37jIqFsPRCSu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lCXu0LdmViaaUva8BGLviN6A6l2ktEX2kJgerFC99ODB7WI4yivPJAp5INDydSxBagsU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w+1Vgae5gTIW17gWd5bXJOzSuCbGBdkHRL2RC2VakT3A3jZ/yHTKy5Iyk46ZSBtYGNQz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IsbkqnUxU+9B9Okgyr0NHEqzA5n5I46Q0it1BZUHdMZlH0AWwHUMwCs+wMeCMSlWERIJ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DknmXZngVW9FzCFRd2F3uCPgAq0rcBe6OQy++Y3kI9V90eZSJpuEYT71GiqnBuz/ADcH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MSJhEsj9p2Kp48Viy01vHX3IrA9W/wB4Fg25390r5QlZGn0SxHI8Mzw9R+Juoi0j9o9U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5KEPIZ4nYiM0Y3L1iFfeWRMR8IkEUTkglkmCCvte24001KY+Dj0y/QmaNi+ZkiHasr1F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3lgW57hXfmLbDgzfsqA16lC083d+4UMBFxnmtxcxADflE+ES6FYoAF4ckq7WhKpJkXqa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cxVCMo1t2V7iBcRxV/MGFApzh4X8GYEjtNP4jbd7cl/qFHXAZP20RJMmzT7ROwUMAwn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kKsNYOSGL0LDr3nkK8+ZvJsbI8bfeowfTwb4MyJeAzb+UpyHANvvuOD1o2j/L1BT4o2r2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d161DZ4b9R25uUVcJMoHSV1+IPcSB4JW8MoO4OoizKH+X/EAJPS4H6I1VptvtXz+QQCK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Z8swIVv8A5v3+eLaxBu1yeuPvYfDqN9kLHXz6zfi3UoqybRQP5wP3QEBTfJd1+5iLr1nM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AbtqN3j2y0oh2/EFoL6P+8Q1D4Hfr8n3i4jPK3fn1i/ggR0BjP6fz9oXLgYB3z/v8+Je4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yRsNdk2v4I5iKFOG5Y2eTCaWf8AobgmBfEHKweY41rFpfI9kdR20/B/PUIDVMcNYWMX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StI7uLgHZby0C8sfgMgXYyn3Lwx5WzsIlUwWktaJzmAZRNwXUfio+L2Z4p8Ec6SFmYp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F9yjXsYacsH4jNzxOiIWgaPggiW4KCzocJZuFl/eXkuveYVvongDFfyS9NMrt3CIAHLU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KHzIhKCOlcviYtPFIKPBCIUNKn57lLTwd/aZTOKQ9D2yhEm2sHgIMqsJl5i5aixA4Rl4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LTq6uJRpsh4Dz5lQNvEN9GAFbN/gS06GpzEHMQBR0JtnUJWp5kWoNaqBTUupomu24Y7K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jTi89V1ff3qIluD3aax1TZekYTMUVNDx+YEpKZuviOhe5VIiL9IbFRAXpeB88/MdQrub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L2emWlcR7p+zH4I6IqXA4ZlDVywBLgjaKleGKmJNC/COHqn3FvWybYnb/iN147IcHg9w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GRrA2cVsR9bVcsrBfMA7UsFI7Ool+dg4JUVkatL0iZkO75FE6ARN3YHZEYhcyP0eyCDx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aFO6cdQ06MBpm+EADR5atlbk8S/qAHqUXHqNK4qWoi6KxqyKzprLr58TS2gYnYYQciZf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S5xLioooG3YNYmijN06MSzlJsOz+YoNN8R2oAh0sUai+scHwlMU1EXClM3ZUdoIlQ64K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FAD2JHCowCzLTDLcDqzkTsh2gAcS1ooRgZOaq8QEsJ8zH1/B9PEO42QU9w3hYDCfXkhU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IVDs35j3CbSkob8oorBOvCRtGyAu62k2LdlIUpUlmV14gZlQyM+GGK1VRSsTlaA99S8F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cG6mbs/wH2eILEFPJlq4OHWo9ZglaxeoVRt5P+tJFhgory6lriufPcwCQNPa5X3FNEV0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RaW/lmFYt7dYOfmAY4jpbesRTZO7i07HcQU/co2hDwv3nIe0wPybiBRd6fvr9SjW/h+3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qHA+ZcyGrU+nmGHvjEQxK7wMNth8y0xKdTTDHmE/MrOJVQrV0UDpHDLvNlUe9+mvU5vr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DyBS3qqqLIApwR+eZXaON3WvGOJdwWZX7KiGYrkU/hgQQzTofvAxpm6F/eZkLrISpXqL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dv4i2c9nfueAMW4KA6Bm/MU0F0BD2ELh/wAUq+2rK2+3li4t3cviZnd/zMLCAuw3Nl+Q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zXa/iZgOFIerzEGIRW+UvoJpivbuZLnCwvXO/tEwZst3Y3lBpBQGloWhfVbXK+CZvU08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X08Q/Md5ak/JlZWjYpC0E3HFsy7ZVOUA1DOIoy5hfhmHmUXLyM3/AJY2VPfmMDfPZSPn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C4PwUIb6MgnyWbd/N9uhA7FG+t4X8n2OJSRu5Bhd6PF7dRXaWq1ZNuKv3cxzi2hXIKM/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9ma/BhxWtBvm0/mBMBojfvAYqFO7zTGkItfmUxTbpft/kjSiEWt7NfqAU2PPXb+WLvA5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aAjOOzP8Aqva7g0Cq6Nhrfiq9gckPhDav+Hl5NRN1rumuP4isttjGjWJuCVEAbhUFVdTk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qUEcKGRanL/PiXbKcx59f4lw+JeO5Qqw12d5PaP25AtAjyOx5JfXqVS2mmMjiRqxRcAc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xrKllFmmqAphVzHUvNKdocVUARvQ2otXzMM2iLqYPhw+WJwrTQrR2P8AMDPoTbNHaeL+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BfERXu2v1KUWdc0KniyvSQOzhLWEOK15gDBCg1+RA/EvtuUeDgHAFHxAIU1hGbStGz1L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EFUIqmfk7lBVC7t1KBRmn4uMXVtyx8xLbnmja0YUKqOvJmFriAmh4nlV2Xqay4q6PPmJ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kRW4YRUKjIqLrZXUAKsFytMK3kgOGIxcwxPxjQH7jYIZ8QQyniIHiS3LHoK1aCy8ObzU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RG+z3EjbQVAyKJ5t1zKeMT5JkQPyPnxLFlcaDz6fENUAOE6mBhhL1cbHgDP4gn7rr+Zl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Jsa4twRGuCsqX7HVx1gMvx/mLXlPiZ2AaO2NPFAupUuQl0b0yg1XXurS9PmEgEU560d+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pfuwZIOjmZdoCNMuHKsUOHyQyXQFaFNM2WePZCksi0uDMhSx5TpOSIaCYP1Ygg1+oYPA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No8+o9WIcmcDidx2CU8SoWzWik+pZGD2FDaQMT4JOxl4U1ozfiDwllq3TlDiDqgWGJSF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t4k5HnzLtch6OGAbW7MVLr3GiiuVdniLI2wKhcwozSP6IZi9yC9sUyClw7omHQUhwHhg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Q4JykQi4N9MA7h26thsRQexJRrkieeSpUts+pu8Nw5hZ0VzdSzkAKzUW1RVNcx9jM7QP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DyjIJMjkEL5oHXJRDhOlDDSJqHnevJw+SURoKbJt8j4nA7Ve7IxCROXXrEVeeuzeFYkk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dujeZR8kYr6eyWC4ph9PvzAuZAK3TdR0TQ49vsf3AVUgo/PDmBT+AeCGVSq6Du2JfsLd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qnWn/wCJjWse4aq/tOJbwscwl5fMOgq4cxBZ2Kj7QtT92+0uQTYWfZlAC/s/yJQofKuB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EteEyLn4Zz8tvrwwI3nSn4jFacXGM6zBzXEGEw7jYiJOwTHDdlkjtzi0PkNPJ9os9Fpg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iDUBw5KGWTahrdrwTMWDso8LGZYrYpvnxqNJY51B8CZhUfQQX2xAhQNgl6UceYrZtqxg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Ly/qM6G9v8wUX74TqAZWCjYZR6Hro8zLEW0OfvqUqo8Uuo4HbbYPmEnIb/8AtMKXRtlX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99xAWd9+yVYc04+E7U5Vuw7mwdALR2wsFw8i0EEkHDlp06HRMXnF1daGn2wRm0BNb6D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TWmVayre4BYXiolfEz0QsayEVtpLuX2gazbLspCDLESpRmO9w1px+5LKxk1TKCFc3qWx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k4gedcHh8RM5UCx3p3oEcUNy3Ww2SmkR5b+S6lcYJl5bV/aRlkMqest/86ItZKtb7LX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/V/89xzY248SOXTAJ1z/AFFLDi3XTAwSwCp5H+YACrsKMdXn19iVkFdDPFp7zDG48ILd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aWLLVxnTQWryQDQ2O8822zQAaAqUWQcT1tPxAUtlI1UD7j3isPaVA23Eacy8TRWa4G5z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Lf5P8wKNGvyph8x1VkAwgDXxBQDhFZN/7utSoUVV8KL3XEWvdk8CwGVOsIBf5PmOlS9A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tlwzfqNfeYdxXcLtPIXTA1ss3E18L/EqjMUma8uyvxKPyIWcjHVxSuQ11kdl4xohf7dH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9i4eCipbxirbRs9FkES+eY2AvCh8EaDVHsq7VntnGSnhOYJdkKci/wCDxFtk3O3qVQ0B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uAoun+IkxFi9QXAmPMtgzQtrFwc8xGYsNgzmDRXXlF8dwtqLLOXfzEmhDexzvqdCGB+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fMWwNQWzuyW+4Itlzm/PTLNKgp50v3YJNIKdB30+IKUUDVMzpgq3q+IcoKIE2HMahFu2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Txmqu7rqn8QYUkAcHhsMfhGjO2VhhfzXo8y45VGKFG8a4aq9YmCcG4BENONeKuVsiEWL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AYqThw5O00j09k1U3TCzI99m0DVYljcYcsEePiVYUHg6lxs0ytQw4xAF6FHmYnEoJeIj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MxwDQ8y6bLB2zTSvQCbvAs8wxFltQkNVfMWMC1UjCdkBBG2R58TXzGSw2uRmAKKGHoEw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CSAoHUzgTZhPCy01rGyOTyw5KqgvSGiUBBVv9HUFcq63d9J3GVg86jbruV2GohjLzFWy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Ps7gK4Iv0vleIIGiRo7R0nmMKHXyOpRkkzbpkqFshegV5lOPzfDyqUt18P8A1UeLpR7K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tKw9X2AYam2buAcEK4bu0jkmUwLM1Zohi7nvY8epRoFijRcVvpkNzNX6mwyy9LlXlYDV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3K2epmSuKjKEagPJrEuEwbNd8JGWpsjxHYB/Ae5gT8afVj8BToV2+IQHcoiBLp6QD1ey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nIbcj4j01AJmafDLApOVJp2DMfDhFeL/AJhgHWKnCLYBCcZiRHN6TkTgdrDzUy7lfJ7s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x04lRaxNEgTdnyOYlPyqJ5UlTZfpNln4T9RQS7JHCsZDsLMJ47GY0hD2er4xG1VYL8R+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ZKaDhdnpjbfrPR6YL7E4f4YdA/d/b/E9HC49yu4kX9GjXqWbgzZT8MKBbOAemALAytCE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l0Ql1qNJmNNQURFE0kErPncPzezPuMWF3kuh78MqpSsuOgOmg15blgIK4vpOZ1OIb/Lj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iRoBA2Krk+0GEVsoCi1VuMyj/wDNdb9HEFZuW/kf5ijdXGIt1gcvL1GJc3hFD5qIgJTW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XmLpWOA93U5l4tm6rmKq8of8E2887MQVxef8y1AO+YjLyhIsCV4jvIZA08THPIcvT28R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1S+s1vpcBja7sMvbHJMAGETqUE1gFRhfNIy0LX4bAg7M7eoBTIl3Gi2iPMySnDPiV6TPV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I9bhO9RfNss4p7gbNO3zLa2L7QQs1xZKQeDWe1xtDfifz2YENCYYbX4AwMBkYFl8KojZ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0ilAXPh/+kSZhFlKquvC+ZcimjKsmD+/3MwUkO2U/wAoTREWLLh/19otgUcCmRt6w1E9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x7vErNhohDK6LXaVcC42bRpY55fvABUb1vMQLkXm7msKDEoovAdun4gjR0RkOeg6gEWC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HOILw4jqeJxJ2pvHuCNDf4vPqEDmC/JrjxKyavwZw/zuXBgj++Hf7mNkyf8AcxOIWKdK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GK7MUIeCbCyKgULPF2RW8KtI3k81BDEbmLyNWx44A1iNaUOT0yiYqDeTk9wH0DEc91XA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C+mXZCbWmAjqtTECyXYeBaZbtAnzDUH6QkOjfVBgXWoIprA/t+WBlyoQPMpnUMAwr/UH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Tdv15h0AIeSsyoCS7MuMkR41Kajo1cpAQdsEbSNSydrVxjZbPOoGwjijKG3hg4qedfqE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irXIL7Y/xBsdXVXVf4nUiQafJCtWRSa4M+IrISgNKd+oGEXO8n1xLW4PuDqDwE3g6dfe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D9Mx2MZOmYBQBWAaF8lx0nTLdqp2fH5jl0zVXgpfI0/mcwtFTLeTsuOAO1G71TjgsfBh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zYfvzCT2EtUZBox/KDyzJPhVbw0eePMrxZCk0W5qtXv7QUX+EdXYrU7mgzW36ADspxzA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qnNR6mhVDXceyIOLamscImlPcqIAvLO3z8TUIEPPbAIm9b2wqnDC6KYlymBbI0r7TSvD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vv5R+uBEHrcfqH7vmVl/ucpYVSt789Q4kK8MepSgdGsC/wBxZOFDX/SUbM2K8Ll5JoHc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ILI177gfFx29mtRrK0zDw8y89BoGPCGsQl8kZ5tp7yc+vEd4krXodZcVLlZtir68VDEe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Rn3y5hFULDlpfmGMHt34jrI3hSP6CEKBMk3fplclrgjwlAMw+03C8YhURgQrGJVZnI7i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cJH2EbqzZ3E9Dzlv30jfqatqDR0TgWoWPp1vMRQEBwmcQ1uFW9VJz7hwhlBVPaAa4H5R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RgBu8aVEZAEVfA4ZRoVQxNI/xCBqeiUxcqSRDzFIBDabNvJCLhKd/Mxe51ZQIm5pxzbh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4ZWYC9Ue4oRpkd6YQRCt1eexl6TZwjp8ncpe6hYWcjFYsWJdD1ABmnrKrP8AiAwUUpog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n3iCRQRLDa2wZQ4nwA5ISKMSgo+JX0qH0o+h7lQzipdrDEiHsFkeqvZP+IHsjA2H5/zK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iC/GGz4j5lTryF7PTOdAFqPp5gXu0rHu7l8qMl4eyFTB8ypZQy75hLz4iXmPkgJ/oL4H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nhz7hskOUpe15hr24Fo+JSVg1j9SgqtMssPDLm5iUAd0Rb8TFIzx1TIudm4NQUTqxze6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Xw7M8inTKAHvE3b/AEYDEScpQGEhxZGo1Frq+UekhRUq/EXVHNVHy8xdjUtv+JVsjO71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M5jq/cArN4B8zMwNpT77Y5oNb9lzBxpgdh78szOnapwOgIKSTzUDh9MZBrg+27feZTga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xlA3EpSNahEd12npjdgPLmJNo14mINNkpcEY6uyOyqZrepQLYCCitvHriAxNUPxF/Otk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BrCpdsA8PBELOQh/4w3FGiRngyvD8guIC5r2U/Z8SoUtixjrL5/UTjAtmVXqyBVDpRS8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NUGfjJcrwoENoHS5vLTnHMvAx9NxsXYVWYUCDcy3o8zDq12QamTuBf8AAgXgN3GBVsyp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uK3cuWNdQFvMsalSphgpXog2HB5MFRwIvb+HmKEtSxNY89TDANJ+odwMZ+c8NjDTURdj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j3qr8NfBhXkxz4Jc6aoIqilxW6TYN6HRMq6GWHNDhIM+EQS4UZyeSFpAaLpUBuknhDYe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4+W4At6OoVVisPEKnQK8oH7DcX186bopg3dMPCZQ3CozeLtFzmFeIFqiaRsrEAe4b4jb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myoiaiDeR3XbDLDI2fqbyqTFPLHoou/c5f5SwM8OoXOxxZBolNkVM6qFWnNZlOQvFAzn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ZqGAiH7OZm2mhYL6HEojLF54a4YABaWFF1qty/EUtGD06/UQDYtU1EQimHG80alpFCwa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iGWGPA0FLvDrzFXWLgBRa2L7mc5UIAppx3vU2z4DIrFHwQpopgJELK/P4lTbZpfoMGb9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Hf2RrFk7a2Hp/gYF3YRQKbcrWOvOKl08aBqKFm6qreJnioGQy2AWcHkEtAm9AVduHCLr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GEf+ZtEOiwLKrwQJtWXaxw9y5I7cDAaM2xGMKh2s5gMHHpOzxf8AmF3fJHIOhH25LFC5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8RzwX6fZ2SgmbhCuLSWhWXXzEgkmE8J+pjpFWqwUauCv3C5TNJnpJQ2imVV0qcOLxFHGd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aFUbRjPiHlC6Rf8AcJaNMYHWBMsOydq3WpRcUYT5GrhmyFb0O4jXUSo4UlVch+F8juVj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LQWUXHh4ZVYNEKG/iPsJPtwKSUuMc9yhAKoXfiU4Zw+ryvLsRSBCZ4OydhcGa3fsjfoE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KqVc0PBH6QKU+uyI9pqOWJbMlnWuaoRSl+UCuI0s2S3NZUBL5GFrVxLgjZkyzprZBItQ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tyJ4GuYR0C/ukEJ7ykaPHbDTKbTaKB4ZeXQKIV0ytxQZrniLj6lGA9QLzMshGLkBwIIF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wNvNQIZULaNxgcuy3UDLgtSE0+ZTwrmAudgwlhKLZ3LehdmL8x7HM4PeI6XZtNUeIjZS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t4hYoexfuigJKQM+DcxYBj16tn8Qosx20a9XAkaqGwXmFU6339MwzKrqar6fEojic4gn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hJsSxlwHzH8cRh6oXD8/wwSAp118jn4hZR5JVZiRRa4HA+YUSyak9kuHeA1vsgrIsaxl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9fcTqOOH4lwWkFXg6fD8VG1xUCz5beH8w2kAyo0QE2GrB83mYFGwLC+ZlLrVMRBxdgeC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fph8NtR1P9bl+I3s1fNspGWDJX4jRor0SIjaOaXLViOUOISWCO5Rlb9j8R5lwtUrWUmc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Cxx9uY8pZQ1mv4mRDbVygmrhYQ9oDzwffPxGYEuD9tdajFSwfMZc704zACUBVtQU5feP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UBMY0RmCvtK4H8zOgG4huZemv6RkIYEK5m8IcX6iDWuoRRtLC+Kg8C07EjjGLjVEb01B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r28MC+oFEob/ABlNgVIV9unJFW5RdYjkIANMStBziYSKeyylmbOq3s4Bv8QmWJUFWbcR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rmJpBT3F5Lrkjm1vouKaZwoZjIZOt1i4lz1eIz5wYqaXiXAuYP1A9M5lRZj3Lp4FxAjC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x/llqgGATkOEgQ7Dx3EHIN1KBgMefE7LaP8Ag091MB5AvnEu+V1DSvspv3GTDPEidYha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YQF7XwPAafn4jS9C4E5X3wxoP0WUN3Ks2m4AKAIFW8ko7s4ZBNo9Q2KqqRTk1Q4TmJWI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1GfoSriEd2C/MLAlUXWXTN/eAQvEy8qJ5z/DFaL5WtxCPIBV1/qWGgu3GPZCAZnayqcXU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gP8AjMfLYFLRaYAocnMVjjkH8ktBCrJdj5IamKrfNQTNuXzK1Q1Mn7iwUqzTJn5mSDq8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TD3m763M5DQYGNWOTwxc0DZsPP8A2YuTyzcLq7NVEwCJpjt+YOhFKANq/iA86BhO8RBf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lLvi+fBUfA4N2JaXGURVsSkor8QGYWtSlF087r1LgoNgSlfBjPqYaaBhlOleffmCOK1B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og/Yu2JAD1ApybVMOGyVTq93NJ9htXVG65x94mY3W7OSnWdbIMBmFHSz1/xGJZwAFccQ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bgjOMI4KrqJVAvQywWgOJ3KBTkcfbH+4+YgxUzrL8VRTDIj0D395Y8ujLRliGb44IbPC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3tmXASrqPYXSYNoMB+5kg4iNSBxZHoQL7myXcUNgt5s4Yt8DA1nSVm/EH9OCL44XEB9c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5pNnkEJtQcFB11GqtrwvuCU4HbtxfctymgleUidVNeXFMF8MKiKy3lsdIfZgmi8VLeU+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4fEYQITNPxLxiCYvQRCgUyqHFjwLuziWBNccrh6MmF0cfMdA2iaeKnb4lQxxpjjTmXmp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bgW+H7MSnYf5lhf8xKvKUHqIk+0JOGiQuweSF5URgB5O4rAVbalJaEqbb8wECt4+/F5g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KopxSUYS2FG/xHtlDIp5YAAwARTdCmN0B8Y7ZmZSHfNkMt2vGZR2QTcCmbJY9QDYxGEI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2XOggTATUwRhIFZz3fEpwG2o6R5hnlboMMOEJdFlqiBgtVb+a5XbWiGicHmAO9ErzLhv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7OZgOLjxq+4r7RC2AN81R/DFPViPROgYwh9an6glQV6Ja0TMM3KixiHW4oy2CBYCJYxp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1psfLT8wTTnhx8nH6jEBNJpjiDWeYE09Zl7JYBmzf+GU4ptsejC6YuGNJmCmFhBm4Ehv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QfP+Tb7yw1o7uu4FTA7HnEKV+QHDKDKzd1XtgZWmB1+Ys+RrKnyPMWCmtUoRUCRdnT5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abTtQ3GIutpW4poLw8zOLn7MSkBDCE9HcpHWwKeAjMDLa8sVcA5HUfi9GI1Cy3b+I8Y1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weoO+C9EtQHPniV5gCX4uDYLoohp7TB7cwyZhUaa8CeHiPos+TT7lRfCRlURT/EzNV9Q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VJdcTaxwBkAvNf7QbcMFwA0auYl2Gy9TZCkYaAvlmZoAtxMNLcZr4YC00Vuxz8/xGQ4v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mZiEeoKrDlLK0OFLK6rv+afMUgHC7aKwX+fmG3C07ltPjiVwisfEyD+fsS7K46izbDqG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SJwu7thlLMp6TcVBNSo6QQA7zHEYDGyT9YpiLcrQIkDxTarSQaqENoILFzQOV6gLFVNJ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EwEchhPtjykttBAxvjiYfYYqjw/BDFaTHAHik+IB+qKqAch3AVtRavlaroOYjHR/ZLh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TgSdF5DVxiLWkEDJs8/5naz6mUF/iXgZ1DAb9j80kZPhQDmXXImYABQoJDl7pi3MsiY6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KvYiLrkyHmXFhaoIaxQdv4gfQvp6f4liChpDr2f4ioB1by6hgKO6zAAgWRsldSKOE5Jw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1QrA6hTttz5l1al19RHd2zgnVR6TaFr0l1Egg0Y+/wCJmEb3ZN9v/sYOcC6j9fLLQag2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xrw7ANJ1CYAPI5uqM4rcG4KQ1Mm8/iId7jT5G8Q6BSAhQh1efggvXFgUGELWo92ZU0t2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2l7BxuP2CuzRsor7os27AcAgKZMaJUAMjqhTWAyVfxFs2AtgVd5DEvGAMhWWDtts+25g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OzKSnYFQgdk1dOKi1hrBiTAOrs0Y1mZASArDalXNvxKABGbKX5Yjb73LDBHriOpwdSjJ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MoKXRtLODxDs3E+APcQQFNtfJ/mAWAguB/x4aeIz4U7BpxmVxktmHp+Ymy3dW18Pk1PE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Im+XVdrgIaW6vY8PrUtYK3QBr5JkXZzW930wdsA6rMgv8y+HYTf7g8VFlcfyeC5lJAMn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K5PhMEtimJK6E/mYZRgpkaDsh1WgOJOB+pTRvTcEy7IMDDhUm5eyxsqJhvDLodVDwEW5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uAk1wOoGY698VezyRXowph13KpQ6TDioEI1GcuvZNPbckDYrcWtQWBwC8I6Y2glPrzhO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nZ4g1ywW7xPtFPG0lI3zFIFI+LiHVpMDaH9mKBW0N4SpUSCx8nTDeGm36hq9S0J4leTk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Ued1rDUITh2MHMu0fTLGRvjzBh/wWHyRCA2oM+DPLIOoxgYAH3K3VIU7xE9byQu5xT3I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5S7hslDCNf7YPkCu5GSXVum2KS0uh5M2R4UktEOhzLf0Gi1c1qA7wUIMOPklrBGnduIL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vKJQ9P8AOoOSM34cSv8Agg6cD9zFwXZk7ag1gkhmXg4l5gzLgtXRMjSZOGH0r6FwErfq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BZfcQY9yWM2d2Cxl/wAwux8PEfGHZfg/kmJGpm/QxTcDEWbbAsiiqJlbk9Mv66k/7sIz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1AbjiZONwYRDqeGYZShQ+bh4fxHYrR71Dy9/mHDuvFtMxK7BoV4hhvDgVpMKSxiixPEV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gehYnLcWIMg2X4lFjeGnC3L5wdOagZFTV5IKNG1/gRxhTQuSE2xOIhYLp4hAK+HMea5j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5g34Go6AxHZtVNseK2XWJql03CAtaIMzWaInmWplU0YiUqaIiE2ZICKKPQkwxz/sIhQY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lYyKA2z9TIU4Hf3IY8MBVtz+ghda13C9Gcw6U7VLFbq6uJReZVM5nlMf5IiBbRTRZQ0O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Ck9sfabAOMQE3RrdIfro8/aXQgjyRgz/AIcTOqrBLYudkrtF+eJg7zM+R/2ZhyZgs47m5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bzLoxxMk6ym3cFoS0PKZr7hCNAu+poAAWX+2NRc8DQ9jLLuLRsEtgsemJk5J0xBCPFnv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1Kx2c7V+4W/tLLHFcpupS0UXXjMtnQuaDb2DLMkxvRCn8sGiLAOq8X+YGYtbsIj05GCp+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/xAWCYp4juy8Qf4gNDCp7lXQFFgCvCzPsjd/0jwN7jAEgyx27zl27LZb1DfkdnsEfdiUW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YhoXpMupzWY/BHpBCD8/vLmtmTY/wAe8RrPTSV9ncQ80EB8oQDzGx7JYlQ5aHxAZUdL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/iPaZKvtCOm/dhmbNWi6i8GyoX/uXhg1ycP1KQD5BPjdfuKpyhopPHn9ROxg1T5W4xlI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JKvIX7slwRFA4exqO8BYBYPJflEDWXYytPnptmF2JqiHIEysvdvvWc2iHxFAYtbui0q9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ZA5TvWJc2KqDFsg8iV8cQ+laBtIO3kX5gtnlBwmgrfD2QgIAVvzD0F767hmKDIX3ky5u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OQGy/hby/EChDfPbHJwXZedxrR82s+/+1C4CA0yP+4UF7Mn6RaSgC03FaaSXCLGKmu7W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TgF2XbNJSHwdEByqAEThkGZFo831DYaBnfM7E7ZgKdBdjFHXEDcrpGW+GCzBRa2Us6tV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tHAdps8CCMogsiPEeOdaVHYDZGRXsV51lyqIjF0vEdmotUh4lf5fbg8wODTKzhjCniYr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ZpKLPyMCSfMFD8P7g1V7/acl8EHUugfAOmaBmWFXD4MpZZVOQwtf5Jbfl7PJAy6D1xE5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r50zMiduLUG7uIHJK50AtYE4XslKHv2EorgzLM0HJqG5czB5vuzklBYjaU4YTQM9IV5u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CApeyuoduzbWfmD2y1CjVCVvTs+x+pdWZjSFX6lMNHbykQxd2sCLy6uEpQOIt7qPCtCX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JjvfsfmXIXbSPMOwhVb8l/EawHZ3R3MK/wBXKHDGEchct9y/tINoRsAwN0YlTtt8jw/M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l7gMGi4POPxpmAVbKucxjreMS+LyuXcIqpXkFsyWrgx09nyCXkNGMLVPzqFTY+yOA5Yx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TYUGBQ5YwZ+JdqDLLcsX5lYyxU41jsiOdpUqVKKu8yuGB4ifH0uc/wBCR7EbGp7Axs9P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fiZOotK4en+GO7KbWE9kqo6YuOmYBKcdL4vQhcXwW/8AnDGIHDv1DBajzcDiB1F+8MEs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v6MDpHcqXFaD2Gvb4ZQEMez5KYK7fL/QRSklsIgY0aXdYmHv5Nx6iBLt5AfxBoFIC3no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9NzMQVxK6ISrLDInYRqUtSrGa+/MRiil6MS4BN+I2GC6ENtVCinLM/uNb4bmmyXUAVM7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oU9ExKzalZvGUOz2xyx+md7T5iLdL8wPZHC7HiZjOCten+YSw3BbdEC7Eo6mg+D+IYAN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g9TI6uKY7Z/EGjoQR7DuUAlp/JDtVvqK8MEoPXUvgaSyKDb8Yv8AmU0KVm3/AF1jxLBt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PBSREwpeuIdhRvHcCiI36lQba4g5jE1jhpwsv7jdC7jOgNMkGGc9Sg3AqaREZq1GySqj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UW6rQAYf6TALVxKAqp5zIa3viIQINaLwXq3dcE5AbVf9xKVNO7m54Gn5l5hpGkJr06jY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4SCduhrv1A5QQFUG79VcqAeGkcsurJQUlofFKGH0xZKS4rfk8vJGDHQiBhp2eu4Q93AUQ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jmL8tR5bc16twPWvRCgFWV5ZhlyTQ3xLxwyX4iE7al3rlmTEGx6Baf4fMC4gFT32fqCi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3A2C3d+dx9oRvlti599vm6hrHHb0cxKRhBOgol+CIFpZNysOCUMY93zDGKgAdhyfiD1uU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EMxkM52fniDPAWwhNXhz+IilhMrnycTEDFI0HRzjmYgcyxM3qudEtdtLJ238RpWV51Km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PC6NVhfUdNmklm1wv3xKNTsg13QUezMcjI55sw/7UAMN0pe2zdl13KE+FiBiqcOWk+Jp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Dh5gbjRWUNExWNrZkuOFUBaFhOK3V5i90AtcBDNPFuvcUGYhOhfg4Wgz3ATrbKOrg96Y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e+IjbYA37hQINcIJiKX3D0BfQRSV0lK8msD3G9rIs5WYPiEEc74z/EdLSuvtRKlgYOq5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zMiVy0lQYdhrtsq0mBDgREN1OL3t5ZjxFo/IsemWcxaoGRePmUPOB2pz0HqG4XxE9nZ4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6r5gbA2hyOniU6BgMv8ArMBgGATs79TY/CwGzEv6ZBGnI6hPtiDyMWupc06CnAeEshMT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+sb5cdERQPPHV89RY31XXi+YeT1bFm1+CMeRx7G0QdUIJyJpOxlFYHAZCuTeI6aHYAZp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ZGScJ9oMQTV7Jx2O4cvHuWufnZxiKeRC1nEvmUBZRhepge4fmtwfg/wTId+j+N+2Vf8A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hKA8iMFmoIaPvKCDYIRycsUA7HT8S/0cA2s64BpbzHnxcW/c0jkOOjFol0ZgPNkAUqLA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U63ywt4kUBTXErdtOFYGyUTOu6vEJ1vo2ZwNQmjkJ8qSnnjda+0qvEqt2Amfwik7CF70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AIhayuSRdVYgxg7YPgmJtJeFP5gU3Vp6EYLAErGuHxEXGOqDoCNqQ7jPhy/Re8r8S+2lh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xsELg3a/pcz/AEbYSv6q+gYmSPvizz8nMdky6n3/AIYLEcOL5OIAFE0kdTFIljs7mNHO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g8op40E2+SDyhOImZ+WLOJlnUuplqDhmBgUc8I/qfipfywNfGOXh+LhK1sxVV/8AYKAg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lpYpfzCIUFW8A9PTL43B7DNo7cefzKy+OAKHyy06qmNl4hk0pwmY20Vu7cQLSPk3cBKo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ZZhTN21CAFN3nvUpRe7PLlgc5x8sZtW1VSoqyu4gMrue5guAzFOVUFnZoj9GOA0UH1Bt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XR9RiN8w7t2RsNTcCKxGJ4w3mBpnDMlKUajy8q1nMZ0qsRMhx5ishy3I48THluA8Fm/M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f8AuFYstC1iW69vzLENFYxzF3fHNahty6NS2CwdTVBDnNxoXby6gc8Ge/UDOBOjcQJX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xeIiofeMTa4qXHDeoDWfOjiyAxJbBX/tArl4bNBM35guyz9RodIZY1j3LS6hB0WyuOIn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IwnPo0QQI+zR1LZ44K1Nxk6qJdI4ZepLoIMxehVYjo9DyDS2Y8mxkUDdrrMe+Y/DIR91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YOWm2uICskN30sPfPcCJCbCgVkV+nkgv4JXHVX5QP/FVEXbZGhjsTUuD95RKCG2U6tML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iHfplh5Ro9Q5XxLHEsW9X2PT2QgZDbYl2dMznDRtx6cyiwFASmuJazdTHBW35gpsNLzbK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NUnrxiGkTe1nBDIGcCheHYYtrHJQdiefiLMxuQrzw+pgKXglSbQ5mbWDzS1WGa7jiWCD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HkDyGXq8S1oNK31or1qJgNkLGzk41W50s9tlV5EiNq0V1Q3fK63qUN6LDZ3kq+uWMjBL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VeQq6sHtCThaGTQxjJX6laVkWUBca3uUXISRma23eDWCUy0s0X22WPJX8SpHiYC+g+N0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9sO/cx4JJNjaHBvdPcswMAQcuK+zMnCyHZxDQ1UbszqJFGOyW6dytGjcSlCBSYuN6NzM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EFRVdcq9ByxDCFGWVx5WBMsbngTVswEYYh0TdjgIv2eT8wq81Djk/hE8pzCKLMNeIaLw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oEeUyh91FZsarzCfdU6v2puNSmB0XA/5mRwxRK6DIqsfzHpC2greLPUvlUPSuq8vMz7Q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K4e6Ml7s6gwoNtrjP6hj14TyBcmoPRliLsZp9ROdFOf2GxjmIDWFzyYtcNP2kLjxLmzV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74R5RteuI2/FjdrfHzA2TZWHbf4gijgLVyPZKHnmoKbtOV2ahULsraY1z4iUcbWB2lq/E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3kgh2tp+Nvrc/ZCAByeT7Q6+Lty+g+6lsFfLfadeY5jwQVPPcfOwsqPTqFRq45+8EUev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4IReLBSsKGF8j3LfRA6HI7ii4WloXET1tnwP1DYdmaC9wPWyIC8DqI8gagPdtPiBGQXT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jhE4iaOjWOHq7hKcUShyhyRhrrGAN1bEqU0qgOaeMQYA7RC8K9xZyothLaaXZXQRyCPI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lc3uK6zeHogwtUaueZoGr3XZGt9UlfkO40UsraKhVVY2Bqu/F/jKs9UhQAwfEVQK/ZCn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CtSt4UQJ8fR9T4+mf6fZOfpU9xOeI2ITJKQsYreVLZe38MVgo4R9uP1C/kbvjuP0rY4n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PCWGmgt/85TxMspwxKzx9FC3E1iJfuU7ahdDowekYhtWvIfJ2eWeriwe67bxyU/qMShB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ofm1tt+2KYTyVxfnqKmKZHQfb1DYjZafjVBjWmWV/BE6ToWBfFxQKi53/wAQkYOqTPxD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TKQWhRGZkAUb1MAhnuUmg4vEpr0c1uVGr+ROBoAJoOH5mg4Z9/0Kh6bmPOAfxEu7TBOm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Mtrp8w23qDhuHjC18qv8xohG+GUkay4iFVjsrcUoJv8AM8y7P1M4tK1ccwclwMg38k0N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QUtpoTu68athAHWoOHUVEFuoDofcFVY8QCLpcY3MjwcXCpVPNQIyK/xLFtYTlmeQC7rw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JEkVb1LQcujx8xSyb2cyuBtgBdQX3dYtG0O+iVLLDYjkZGF8RK5y+IM2uZgGMal0TK8E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7TJCcyZy6/UyU5wLb5YrS2pUG2FF5oqDeCQ0EycnDDxsKcaw4TGPMaZi6YvZwV7GBPet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KbxOeQP2R/kmRosN6Q+5j1mLN8nsiST6DMfVEa9ziU8Mvt7aBLUri7ggAeIFVVbX/ELQ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VHPXwRC8ATe8MQN/CF7bMcpV5c+/ZM5GFLC8PqDRLX/hKuGGgYtmc0DqG38MLI7FRyK3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MHbAZGrp8e4l2HTbks59yyvZAKYZGtlxssjQmvSV1OlwSt43g+8MF5m9ljZ35mR4caA5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juhE5pjFAilhK4vB8rhis5AH30Y9wfrGquQ2Vgx+YjxU0m6XRZgYruCqXrtugpsltmXl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UALcUsKt3nJxmLBJit4jWctfEBe5sh4KMHn77joTJS4UAUwnZAZCo5JoMg06vz4lU9m6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83BAjAmUCh3k/wAynEKBDDdMcmWhOwtsuReC/lgWDisygxTC5N+IR0kHFPtGA3RFICnL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9H6mtmxhI8PB5mZSAIweV17IsMQxgIjfmaohLu4baUT1nL9oGLmAl1qHDGTAu4O4jKmx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bGB9qAGXV3iXnq8OfcUpHocEHq7rxKNch0Dy7EeYLZlqtrPs5i43rcEoE+DcdvUBFOkm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DCPCcBVX2JzL5smsnIAywyeypReR1Ep0sScCl6mI2YL4LmUd1IPJ/pD/ACTbB4L5AhFu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zDQ6FIetkTnxilwna0HGG1Ft3XVUcWaslvKog5KSzZGLlQuAbT28MEs0hFLCPkYAN8Wt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oSxx3D4fE5orvQ4rtefzLPTGiRm7s4vcXIvBO8binglM/ioC+OTyQQsd9NcvT6gs0wGg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TqEOMCVQGo7hTXfYRkBGKxRs+YxsoRtXPzMpdCKGnJzMWATLVYWokA5i3vdwptpkvD0Q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MXY+AYex+JnCpsK/iECjRFhy3sfMdNgTYX/CVRaeHsDVxKTmyB4P4md/kt4y1XcT1dJF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xmEVWqrK19pZFuTpdj3B6UKKCujmLdmHA8BwQ6wiLKmKfO4jTJcU9QPnexXwQYpT5ltU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lY+vEPMSnP1z9ff09ze4kf1/R54hsV6GM5w0VPv1+pURP/cT+YBEmqlQUZY18v8A0qJy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OXOXyQ0YPX0G2b1PxHWsSt1HEP6uhT8PD8ncFtIGuyxxvd0xM6DjdwcjANWLWqPluIQ2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OE2h6HcbszVOne7uWgKxZm+/MBsxl2J0+JS1ztFeazUqx45cRP4QvPvnkmVVmGjdy+0u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IWzOfAhK1APIynqOmuBtFdoIZF2sCJiV9KYbV/xBUzDbEgOrG4a6BBSxcp+4aKnBiTxp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vuWsuhBhU2H3iswUM/MIFR2uPNYLkR3GjTROu3Wx/wC5m2FRby/6TNTtKI2oQK5fcVO7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wZC86uIAHYjcobqKsIKFQxgzsQ9DH7jxFlUqtI98COEeZkLHGdv/ABMCi6GS+I6WWWgR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Vuo5k1APQmk66hIRQguBjLx5/wAfeYglF0NSlXL3t/xLgA09TYaHctovyMpTSB9qiwna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+lk8sGxwjD6u5kYeuR6RmvPqqWX2iieoQH8RiXQeNxBRbUFWb0DRzBqrR23yPkqOxkZt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vPRo/VzM+CU7bYhGSypVp0NPmAXuHJ1F2wLjwISQi9VmWucMyWNimTIxyA0z8jkhn6OS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kN5Ax9eloZJGrS2Xz4hh4VWwpW9cy4keC0NMbN1xzAa5GxV61uDIbA31felPEH0UKoo1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W8mq6gywkHVHHK5Ys4kEDB0/8xjLAsrexadncJGeATTjDn3zEOG7uvatZx6uU18RaCda+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zmnfdMt3aZKD+6qnwxFilWvMFb8d3Gbltmqunjk9y0yGVWtQaWa0q+YJdLQZ5sq5Xv4Z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s0apj67Xm0D7lPMUojgQABtPl8viWN0LEUuMi7szjMQbvENVWt0SkVbRqbIV7GG1Z+4k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iLq37QqDiP8AJCv4oykW+I1QI4PMbDqYZfLK7zq9rGt01fJ5lsmzFmyXapjwb5eo1c1q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Za9BG5wqfLEHynNUM0PbC6aAIVwWl4JgRgaCbsgBaWllWWObPvBIGVKp5KlN4rY+AbPc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X8TAYmPcxxY9wuFG30bPDFKPbU29xd02i36zyeJntfBWbK/zBxDupR0i8J9DtoeYZNMP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dW+SG2Pn/AIh6yQBqbSlTDTGuYmvdeTp2jzCy9hsvHxcdK3T6ZPULH7ju5evMULjGLHFv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H7ImDNEObbpCvO0uXyjuJ1vEDH3t8mYr5ay8hGh5p9ywM6qRyef2jaVCizaiBynnj4Jm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X+0BrUxN2geHzNlKGzz8T4iEalEKHwys4UssLodxqGsdCL2QCGxCuwj/AFmQQnLNgpj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eJj5UsHii5zLCUghk42xCupFyLbs5j8kkluthhO5d4OA6NPLC6GRiHhKIbI4MjXnfkhL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URbE4xkGBlbhbBbE4ZeYLnG0O0cQGK1Bazl8m5kHiSy2orld0CPIMRh6psA/4IguPauH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gl9zqIrs0L1cOp7xA/CrPc5+h5+vH09f08T1/UkqMqIdk3lWeYtYDLo38P4iBP8AwB+y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1MM94PQyhvvg9GLYFlL9qVBDNLKqX1DzFjEKWJcStwnm0e158PkzLHpS6qbqvvGex3PB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awsl0N9JVeYeVmAKf/Fw2q4er1M7CZUUet3AUCBXA+A1HWioYp+8dUpRbWv9RBtrZ0R2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lw03zCTcOHllZXiv2Q2e+viaXKv4gXEqCVElegFPZMcNxyJAOBB8PE+7MM47xDEqAdKC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zUdPDeIUZWuscxtoF45IojfLyliroNTmhYpUAFxpSvuDTw9TdeScYxLOR8w0WE9ZlzNG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PkRb75jUvjfEWzste1f6qMXxL3KJ1zKOYlJSuK7gI4XiPerkmUu1yryxgKy6gECA8TnV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jZGDAddTQpMDHFQ2IB84i+j44lQDL+IqO6f+ZjUGW7jcTlH5lCYi2WX/ABXzOAYhgJQQ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hBZ9dMAaHYPEH8t08VXAttQ7MUXA8U2HcGwEGzDo5dsdxKgtFSZOcOsUynbnL4Yr2zcy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iFV5pGeRj4I7ohkPEcfCKrO4boiikKWU3o8xHIqVLwLGJw7hxvKkoNsp+ZcuKGnWNy8Z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SDdlFZdy44GG4HF4ftuAt6YJfyRalgNC7F9mIEb3tV5dJxEuaIUmH431qEDQBRwLyfHE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Qq3ZkydJ9zWYOkS+XOw94zCQpgUW3eVMZz5JnpwBsDlpu+i4WGKRxrAuu5WlWOOMLWP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UxReH9RlrLKBHLJwlY/Uf4QVO1pQTjVO+Icps7MF7oceSmAF4VAZ5PbtMsON3BpyDFaR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2vHnNUS5rGjJY+a1FVQefPuJO2saOTmOzsgYsxfVywAMqhliDL6Es2X0rgVDSTBbSvFT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CR7q2NWZFDAWAQhaSuoVOzM8QSjZj3G0OKwdkybGJiOXHEMtZVd+4rKd8RGSwFxlH4vH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vYpCuAd3N1MRqTFrw5NQiglVBDnoRNVAXoxTUyxitlcBe7njDYW6A6iKgH4XIc4nxAmI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BTHYjxr1B8UoPMpWKeKekUGM1gNLwHMvhutFso4IR9Sjt7oMkQFWnEputymh8SyN52eI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TUsnghmd6fZ9obXqWc5p3dxa05sngO79xdkAmSfY8k255i4ZZ2eJXliIBxY81iXcytdP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SUXNnHqAucJGmvk9SnwI7hzW/JKhDaOX0c19yHey3G0c57Imy0+WDoemcl9eR3zpfO2q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q3usI4fvHp6PXxQhDuiXE5SHxsKcdRK5qVPYmyBVQgpFNozCadIoc3zLjiANYxTAYQow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nR3XiXqiYnrVYGsKiDoTLVNvU3ygcnmALAI1pYq5KZYw1wA7yuUEtW86tZ4lMmnUqxkT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57JWFudByn2eYYgmXprRZPZi4hUGZASsHSIZ7/CqvUYIu/BgULblxmFkENbqz1Kwc7yg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uKTv+0rPUMCE6b6IVZ+Zm8K6Gg399/MOc/JJ2VeFLdj6f9TF+Qith+z/ADKTB4R/mCdf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2qQXU4lW/jBdL8YX0h6TongYrpizuK6gbnhFdS08CWeGbAHlCZ5viB6Ou3/BDcCrdP8A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AB+Ze3+YUQTxF4ipeqcI5EiwKstsPtxFcZy/m7IKXMNf3gJRWkiy+oYZQauDAXqCoCiN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vE0+HyMWvGQTsNCeSNW5C8wfcl+JfDgHq5YX9hW7+0z17qj/ABFyS0ofdqEIenyHwQ1Z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P1HZS88s1W+5aqx+UtQGtOO4r6hmxKmyHAOCpRHMECMtS0Lb5hre+bibIBTvMX/LuWzp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EL0jzzH0KhYzXTMxo/iVhyeSHiHZ/iZVIN3TArhx5lMzY4plULa+mYa0OwlMZHS3/EMw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pTLrqYMKtedRM487jm4tozKByW3jD+Jmh2RKS0WqTEau0BSODllx6gFVeLO4alj3KfRT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qFSyjcFcVtW5iJ1W3qUnoq3gl+oeLSOZg73dw3wIcSi+LWpg9zANWiomEIvw3MgQCPhm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yQXgVYinywwXcUUqukunFXXMHyarqFYDNy1jGopHv3Mos/yXL4C+DuUCOAuEAbZJyzFO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8FJdYltokGvtEYN0TGoNXLlmhKjsCTyJlshmeSY8Ci84md5n90AyiOi+oCFuj0Xn1Kmk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ghV4OL8nFdwgXaQDe2qfcoMIsQ3zmHBFCo8t6wxbgsVkVXG4CjhCAzpQPvNLGRcAYStj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XwV94lVlZUvGFxewLIDQWgfp3i9fmGRezRHC6E8e4mrsQq264fE1Spp4OLprgx9pRuoL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9xJyiC0GU4bx/EKjLICSMcA6z4qczOrG2haPnWtx6soWGaaB7C/lMmhyXTwFORNRQIgK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f0YKbqWZS35T73wy+gKY+/4ghboC/cgSyuzP78wTtZ4TtYgB2Tnf/Yhbq7KvXUZEpNnm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nqIdia6lKAt8juPigHRiVAAwDuMFuMsuRU5ANphNto5zDXihPUrWo2rTEeCDHa6mZlLZ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8l8MsR0HAPPaMYivVjSrF194mcgyg6S+GAsg2KCqX4ilLQXhrsHojjiKajWXhxEHgVr6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ez3LjCvfR12Z5gStGqC5F0+IyrozHkqhW86sj0Ov1AhlUzHqq5GZ67WXkeIFOXlyEK/a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4lBz354jOsstDsc+YzsaqAcW9kP+TI3NXxEUlLB4PEJ7C4hziunmWmwLrsx4igWN5XRf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wa0QbQfYKdU5yx+6KjIMldnxPnfS5TCP7lsu7k5XRTqDh4aQX4YRwpuD3UOEzXhuwHD1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6sLN1m2qcF4/MrsMpUpxSAgEXqRmqcSnSMrlV6PcFgbWlpynI+JR+lk9SdMbWQtbB0qri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vt7Z2l3dcSlEZcqeA5CCufjrNlsE6loAcg9h4KsahqBFKUeIHevgpV5OFzjzHopwoTi2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wvwXiCW8BjDhTN11EuzIUthWlgOO47+TKDvN3k4e4igtM85Birq9KleaLaYe1/CwkW2p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LoYhHjNS5jq5eGiVd4ndDMeb7E7Psxpf0zwY8Y/DK9flAHBwvgvuAOMWsw0H8zE0PLDU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dx0h/iZ/4n+If6wic0egg2aemW598i64xyk8s0QfE3gpVSztJ/ypWiuVYX+H8TPmja3F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kvQJku/8DMVeZ+T12QWRaycz39DepeZ7yxLxzEruW4Ipg3e5f8wFsrwg8T9MeodTTgnA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JYIRxo34jjeWsq6+HPmNoAGsznBRL2qoV97ExgzxAU2fzL2tUlfMyNjg+YaunM6jHcKc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Eq5psxUfCY1a5isZ3KGbuos60/zlPnK9Df8AEQbrtsN5mQOfSaCl8xTKkKgaPcpQoN7l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zfiWqiveo2GqJlOZWhgd/wCRK2PcWCFZxFZERtqWhYNDhSYtKKep96HYAlEpUDqdC/xL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pcmUoVEvGAv5gyFNcvp9y3yXcRjb1CQJUfZmVDR7lAmlMqxAKpweIzJVMV5rcXZo/ETW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3qYyy7jCn8y87EruPDPmWsXZGe3Ve8P4g5i1LnzGTCaqYuqzCJxh4LvIx6xaZd/BOL7m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SpjdBi+u5YBWoCLIKi4MAUIgUTMNMGVeJQzRrzKdIux84lDFQivqU5v/AAMFBi5DQvbT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opM8fMaIs2ornKX4hUAVTfz9pWfJ3B/seYzvMq8ndm/+xATka9nM88PEtImqJWHBXQlY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OrmR+JYPdzl+GCWhAQ24sOvDFYwTgQd4d9nzMgYZHlsV1T9yCTJarNaGDS447zMQkZCG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lkK1KJirPTeIgUFXNSx3lz1Q/Ex1WDJkrDg2PvMaswQEjkaROuKh55wZnBHnT94rUPKi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RVsLxiwzjz1FkXEttlMVkxNyGBOVUFeyuBzRj7TE8wlqoubr6t2G2EqYLFrX3EaKyH3m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HL7hE8MjARrue5r+trqYiRwWmAJxtXEdIlMD0qg1QoBbKhudP5lfmIKIlzKK/MVCGCJz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eU3Kg8jN9h0+YgpnGesdnxLtDlwvg5xAfFJw5ATQmpoaCDGYe1HKgc0OTd3GjJD4ZldZ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hqgq058nklUKkxDrz4lUqLlqFp4eYGKxW19D3DxYbs8PY/iCToOo4elwMMOcaTVnUQss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XM+4vqAx16JbrkGW4Jj3WxOGGrAb9sDogwyCgpV2/wAzAD1YuPcIGWAMLkHkhZ0kdW7K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5QxLEBhNIuz9Q61TyJKGzz94QQMQGcCDhJsKA8EIdWn1HDe4CDz8WHF+IQ+FLF4H7IFZ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lodsfIZJjbLAW8KcvJUSjSu3BWxid3qrdrkByRgmjHdSETULI16plFoTngINkzeAvonD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g5hRVJsDvJnh8Qnb99SlhgC3UYTMtX4IRqrwh3kesQobzQbOSmjVeXMvJC/vVzd3V8XL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ICikZGzacmDkGGmmKxQmiC7i+ibHOu5elXn2WKqS6OUl4YqkoYIOq2cRpFUZRQhwXb5M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VeOFZ1AVUEWoOAWGww0n30tXb8MR0/zATJ+J7vsIkZn6sVbH5R4/ySvbXsYTh/8AJBz+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nY/QE8THcxwka4qYqrPvLBCmckB2Sm4nqJN/mFLSnHD6JdtLjBgcmfR/iNgkwHT76YEW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CsYJJtkfa7Jx/QYH+ExOrCOGMIeYrxzDdR1meW4vuw9PdzOpyJyTwT04fEp+BTP4F9E2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mDWQJIfxlA1BGYNNWm9uY0saFMoUYEu8yr/aKrDKmErixAwOmaLuOqzMEdR5jKmBLcy4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ouYQ5nI/JEac0eLD3LDpCNvPuGLK+NRQbBHjcLSnyVmNghWR3GkAapqOS1HPPcSmzqrh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kceIig3D7sVyqdce4Cllb4ZQuPiuI4rspwwLFSSgC68S9ponPYP0MdNFY3KaDmHTRAal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wgNCPAuEtnxDVU8nuGikJY7gXueDXxhOA4fMbeJC5YwMK+5Lxd4B6xG1B+0QDgDE0bCy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hbzh+Jiea+9sHl3Phz/mDFlwZ4xBQCr9iNwVY3Sn7IooWMD9S20+T/MWZkpUWlhEEuIR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PTcIAwQiBkpSVgboP8z1Fc8GDULlDv3I1/DtfxLOSUf5imIstolev4g8jAnHNg3GmguU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4dgvqAw48QNFUYqt7/lO1yDGqodX8NSp9YsqKbvEDpuEkIOS8cwDxXaBZnKr4iJpQ6Mg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bPZOMpgTiDXylMX+ePWbgBqSevnW3W/MOK76QUocPHH5h0JwjLacV3v4iQYKFqcGOYq9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wVJsIJesMifmJvKXjXK4Ud45zcTECJJFeETYcGI6cgNJvD0W8VErmXFU8jnNBzk8xYA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3mF5S5xEKNLWUA4KrkOiAAfn/mESmaDqM7YtMM3ALS/F2T5iEZHYOo4jm2pRlbXsiHSO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aCtm5W1M8L3OB0XOoMfZzCbq3HidxhDJUGPi0ZijY9mo9KCB22/eYIKls3+gp4il2NFw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oNIbE7iAk+1GnJyStjtDHYKpIdIeQKTC+qZowjQ5UY8xxpilW+UOnzGolAs3J3HMXVRr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AijD1pKQ/vWelOfjiU6hjXea9P4mGnDO1p0kdnyEFbOFS7oCjYDdOriBXLKWb0IVlpnE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A6KSLDfC+4bB7IktXFDik17hF2juUuqbIx8F9d1RyuyVTKL3oi7PEWOU0b9hqLDg1o1w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Zh9S8OLYCd02/EpX3oADheyYzBgeFNfdLGRVhDp/yGpziF/IjvxC20vOK4UxrRHuaaEf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DlxyX17l48uD2CZ1WpWrJZwzL5zQo7XUqboIAHzxLm4USvqhwwoe4RHq9eIykB41R5tj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DDmZOz5YtfUtb4h44MvzB5jTK/NsAGIIqFBnvpHdlxEYi9IvYIhbFgWkcDPwh2dB0Yb1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DCOh7mdmloecA3VpWMTGhdOWC4Wt5S5vvoqPb094goXekVgw1MZ7NkhSVgsDvMDLX2G4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TVZ/MH7fcu2PsJh2j8xHiPhHLl8R5j9or/gi+/sRZ1n/AFZ009M6Bi/H3o+UjwtD/wCa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SLtvtBf4cU7b5mbKvbADIQBgTwEEQWMtnwKzj+Yw1ajadev8SyMi5lgVBpJbfbb3dPmH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VYebz4MLkTknM4xLitmdwW4jYSshKqHWfyPipiYML439D8XAR0RjLxGNiKWeSPEAN6Im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cL3LanGR6zAtimQlmrKqGmtrAVuBzBbUrEfq8pIezMt84qsfiBTFujmASiy460fzMrp3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IOQ3EWNt/wDEAat4XcTiqrLGXH8sRNF3lgU2GM4YFEHaFxgpkTmDTMW8cwUDJReJkzN7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iUVcMKFiI925C7g1Fas8Cj8rFO5YX3C4kR9W4PcoziIj2CzmFkwXRQQGI+Bt8ReQp+Kx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KPgFJ0y4C75jBZGAOUv3LrVZvjcGpnnr+WBJJDZ6P8y39hfLKnZvcuDRmwCKJY1WtxNl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WJtGVN+Yh6ADvb/n6OoQIqEtjdL9A+Yu3uodGpb7cwwqEd+YRYNcnUXcYp867gdZAf4T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ibcEuiupS0sBiNhzNBLLm8nxHY3Dwetvhg5bf2nMuNKEo/j8RUtloqmGpN5kw5ugqIdC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C1RYgqGN3+pnFXcA5nDF7IAdgutPMUqjFTJT8Z8bjhWhR1xScc1EQ2i1AF04rm499dYo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HA845x32S70YLShpXHNOGZU4yHzpaOEvNwALjLEt993/ABCgmygHDCeMNx9UALUwzQ6b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tY43NhWFxQ25rmy6lGcZVLhkdZ8y5qNZ4js5xXVeoYWC6gfJpSXQXvuWFmCA2GxWApuq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Cr96MWxV3gJgtr1HXmNYFyXNrO4C4ScAZfiOCYM2SAOmGm5mkcQdAm4l91g7hmIppBW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FnqpRbdEps7xccMW1rqIC0vKqprmCOBtCPsecU4B4cXHaYAou98MFfa71eLNV3EJ5NsV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5heLvkjrWQR4SvuJRb6cvldeJQIayitim/CFO3qb4S0wnDzNXgWHX2gAm4LxFh7X3Gbg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WmTY7TxGjtcqpdn8wB/TOSc+pj2ThwzX8WET1G84PT1GD0qrme66heo4erwzaMRwBC7k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AboD+UVGk0dNdg9MzLKgCbw8RnS0jbo7GZaQrTyRdsdWUKwP5jv1ZZDnpKooItOBG5m/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a6ovu/YZgu4wkPK9+pWBOS8C4bckZBSBOrZ15IUoQt9D/wATzvz8yzRBxvCvvXHmEhGL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IHPnpGcQ1LE//SmPhEYn3bPTBd8DJXR5HMtWlEQK6QNEEGuy1ySilqWvLiuT1BLqqbQc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jpU6Y0DMZntHuJLLWr5gLviU4LsVkoq9HOLilcY4YTZ3gg4Rlkrb0y43HwHFiJsUcoA3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JspNpmY8l2lHtss1x8S53jdZdJWq4I3AXdhliJ0GhNzRay0dG2llQF2U2yxzl3xEID9i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ju5ZUdO3mFzQh2QEy+UnKLn9CYq94wP9iUYLu6xAbL6SwFHNWlEuWEaxr7wLYvqUab9y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Df453V+IW/xTGfuQTNRLVSGLpUT417gqgL4gD3cSvqIafady0Veq3fvv9zDrK34Tsijo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X+Ij5T+CHDDVkU/fk7gcRytPcGbYhiBREs1EIApaEPpGG4mUt9luHjfuMYKyNDm7zxDW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AviWhb94BNAE2TIH5iDqa3Kmbw/PMDF4lRqYErcw4qN3M1j6fHgs1G+PMMKL7AS5ZgF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EzANIcrW5W0CG6Y21YVu+YozbcxPBL4YLkVpeSWQJYcNyoJjuo6JQnNeIrHancdG/UU3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ZlpeLqUtnF3uIYp9RNl4rQVDKbO/lTA1IBjqFGseWOgQcUg/LHDmP0Qm1CypgBoPpj1w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hqmrQ4ydutxQwOzmopYBXcVHD1FQVDaZuVVWiviD2tf6Z+Uts2vmOZeHOowYVaBLtGMK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V9QodMtfiXDCH2lj6X7Jjik2MdS4p4tfZG/MnIAK+J5QhTTiC2Xw1HqmbV6mMModsvgg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0TMt7lF0sgven8EtxAuNUHEbKqIilNjZiefVOggN0mqsNQFWWwQpzaPMQ0gRCw4KPMqd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NwjNgPCaob+dykqdX8rgR6Y5L5Cdy7tBrnIrfHBCtI5JBU7TjRECVYs0WLvjFRAdBYUW8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oHkKMfP3hUBkNWzpsSnH7jQ6qlpcvA+Jg+HUQXKph4xHMrtWRVFh+a88wyw2CAl7cp81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oMnF/wCIlS0QgrS0M5pn8Q4plq0dBq7zv3GxePMq5L+NJOtmUVK228FqUadRzSpWwZce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49TncvYUcRRe4sIYnUUSnIVm/EHYBY9wBltYszohXaiNm6l72SyGx2Qh5DLxMZctPglF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rxKiGzqIF7uJA4pDdcpgnjMwTgSw9UJAIC7QxPsjdxMXd8Gqi1VrgndGoYEQhB45cywn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1YKyDO+4CaB41a35g2grK9EGQQASnp5mwqphOUx8R3bKVtZ1G5PihpioWUSASVfeTfEN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Aa2sY/z5nNczn+iByO9LQ68x0/IPk1XcwG5Xgji9yitVLMc9RFkIKtuL4SGcuZLXw5Mz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PDqJqvKSj1fEKRtEeoeYCyWIQns6mYJozWzV4mFA6CL0nHqYGzCUL0UlKqhBC+H7JWoi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Y2Bvkvh/EIyUBl4uY1fKg6dEpIjDMeLmIrGGugyVQ9d2j65hYU00eCOzxCqSl7i1152p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x6metJ/O208QfRqfmi34lXgELpd5bHxN8rAW1x3FX8zgpnexhJtsFzXXCOaKkli8CjWJ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he5Bx1uL4hXKpqW09XEXGy7+wLpblIwVa1ob3CK534YIbQITAA0oc6jgx40cBNWn5hhT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hgm5zWrTkTghQKcYSwVY89mZYF6lmKAOPPzGqynQQYBDgEBWPP5hQWqs3GV0L2hnb+kS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Z0EzcqvRqUMNnAZXJXQnCA6J5DoNsMJbtxBCsBaGnNvM8onbBEbN5YPP2I040cRYZF+8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OIAWkviJybd9S4TAfmNb9pB4FuUzFr1Fd/S/o21HQSRtpu3XXnw+YCF4PY9/51AC4xEA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yB+YeSU+aji/gYV2pgOGMGpeZcvzBGUrGZaWMN7ItpYRFU45nzuHw1V9pWLePxiMviLI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xwKrwRtsH5QAa+hW+YMT3huJR9PMY2db+MQNdXiDicXMI3T+RGDgZisbP5lhciM08xQt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YWRrw4m5DfJAu7eSLQqt16jTH5BFSqFmAqlhqCFR+WpwLeszA0PW4XbZeKqBwFdVLnjX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oway7ZnWJh61om0Tyc7G5XEYr7y03t1wlFgyjDuCVnc1T7TMXAcm379xhXdj3B1A7vmB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bKEF66gnACwcPJ945ygnDLlbjOYGWqfvKMQUcQcjH5xq5qq/mDzIIbsCj3Bn+/HfMfYD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iDntv4g5jT+jcTGDEsrSWeoqzLCuF5SKYjYpuFzwQEOUytRUxNl4BlvYauI541LKp7su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gpZea4Zb7QbELb/zqYrUEAXbmVnrLRZpzb+I/aozoLq61HNBIT7H/JmDudsZO63PqoFx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qW1BrVocr1AQPQo8F1hgLgCkQzg8QWFhzQt7Nn/Zlkk/NVFXWrom1mDXZfGTJUBqWALS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oW1iXGeKYTykKaVQg++u2GAoHhchO881qbHHaIVkO7x8dSzGqWmWgveuy+JfjgI2N3RW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RhETydfuUfLFrFaGS4PEAi4qQ4PvE/Dib9tS3gbv+JijYXPLFbwN9WTcNh8R5OtEGrVZ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i5gEVZzi5VFkG/DFgRDKYw1AnMvd4EFhstcP/MrZwzOH2iwUcwqZMJVpVPnR3NnlluH4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Acv4gZWKhQ8rzHAUGATv7kZ5GdF2LDu+Elbp1cJiCneh4MoaECX7A/qUvdpFWOa7jmQa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qDyJqoYJgkEusmzlTAIpOoth09QWDFqhnT1GPQjEzp3EmABauYgWejDhjzEFIL7mI/xM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NGgBPgXd+ZXvniDgLzAOpCxbkHTHIpv9oGH3LmsTdB9jzLSNlp0qArWgqPJDBB8mi8j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E6HU/edEk2dQ1CqPqDg+GEFDRHjnBPZFEN5ErquZWFymm8wk2OmhzacumJQ2QXfJaeYc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YPfk7PdZVtkULsgplhD6Wjyab7JUBxEr5fmJZXBuQ6XRl8U0K00ww1ARwBchvPjmIQgE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1LhgvxC9KyGd6T5hN4HRanOc/MChcqbn2aX3A/29wAbB8agiv9TQ22I9saekZi+DNPxE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xNKFuc9pwp+0FjZ3bVlYLxupR3q8AVYB/MWYSygUhZwPxFLYpJLrRyKbV4l5BkW2YGsW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3gN35jJc0BJfBxWorYC5xBsjb2xLVP6pai29dYQJSMnJM1p95LDXSu2Ig4B7u4OHyURw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5WFqgt3wS6tXp0Rz54PEeY30lCyh0QSxsOpYJMHibLG+yYv+YWe16mTS4/EC1ALgp2mL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9Z/zhnA9xY+Y7nMuX1LlTWSWTob4M6tDf/X4+0AseoKUGklzcusN/D+IVtKn8B48QqBF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LgwI63GlLMLIJWdV94jAaCj7VN96iBWll900HxKxTKF9uJVjjdwwfiMDFx3BAzFccMsf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KZ+VTK7aPwIgUlY55hoYFww5f8xzKjTVpKJSOs+IZsI3xqKJRiBQrGogaR0DiK1WAYVl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5WSgpk47luVJ75lmXmWiIw+8h4IkF1XRDQVLSKJn7osID3ANgJuUdNdRGYSHspVatOiY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gxGW6sRn9i+JUlRIBDyqI5tIJhqUFM7PEx5YPnN/iIWk9WQGBrF/9uZAxXOJRU390wRa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ya9EGyiWJwgwarqOiiXf0SG8jVhpiHGr+Y6Bosrw6SphfKlrqk2MOfEDuOvpVWiuYrho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ZMfI7hKDqt6lhq2TeB/qFoekMDBVzYT2iwWpaWKbHLAlLYsLQXGoxI9klAzXP/ZgFMiC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sMLVnNjYMMKWuq7+XEx2rAq8kx339opu+NThnZ+5jeRwYFs1sriEQB+FCGDoEyUUBC4S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GRvpg+8CU3Wro072Ky6DCLo4WXXN3k3LRDUV02gw2a6jkNBaW+j61CqEKhC9HotnnmB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rjiX5oVGd2qn8PuKNGAwHg0HD3LOBVSWVeb833xAetbQaHhlnGRBFKBSh3lo6rma6tCL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OqvuCdCLF75KgdUNSttlwNeQxy9Q+y5Qc/8AMJAqnJ0GqjheL2DDxhqnObmpFw/Myeks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GKocyqDziegP5mA7hVfJ/gilsyYZ2mvliZgJzNQppXRA+hUkd19kvQsw8AW48ZVxk4qc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3VxS++T+Acpv4nxptNE8HmohjlBNeCnGY/Bm6gcUwzB1vT7Z7NzfnqRIzla9QMrQVHdp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Li9dMSjvRhcW6lvVjTo8nZZNOJyw34ZbTIA3Lp48xKnxKsm3Y/iUd80Iby0spOiGBWyot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KdJ3caOB5I5g9je7Li/04J35GMis3O8BwsNzLppvDnzL7OJGlyO08yyuQVC/DZp8zSxq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0IIzluZaZidUJqUzUK1PAnfmPEKavb2zXuPiwlAHycjxG0EsgbvOWtkr8lSD3Toe5WF4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21tp1h6ggI8XX5Eoa2z8gNc32MZ5U4VMN8CCahMCTNHN/GJY78MeRHHTBpvz4sA8eYcK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AAV0MsXJEsOQXMIVkuzRx08wNCMainIPV3MxvANYsDug8xyq6WEV1SiPVwjpcLZtvK4T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eHNx5nrkBqgwFId0Myy2HTbANOjLAgm2txIEw/7MHHHY0ojkLZamK6AWZFeItQ/AmFAD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5RXgV8mpXIV9S2Z6jENyXikTXoARd3Q6EQ3iPWLmRviD+YzrzLzELDJy59QKKh3BFp8E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DznUvbIMe/UukGDo/mAMpcQ2fi44hpi4ApclDgl8qZhQmZmXGO58zPDK+m5Q8kP7hlS8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HH8nZL6jCprRQf8AKeJuivKy/wA/mHdQFvP+kIE1adRzqKENQK9xCvD7pCBvJRNRnXHx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fMs+zKs7l9QUnAZnSBRncJWMTacxTNgYuICOrfiI0YSBpg88TWvjMaKb/MC0NnKRCuRv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PKVTGYizYDTiJxHjq43Is4qYf0PEAmA8O+JjlcMf8ygUonmFcYWVcAm3TjMbFMOkjBEO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zDVLfniZ2MxXhTY7hCvENxGCydCM1hjt0IUqkVkiPYaYSbReOYhBoevcb5tvPmVTfcvE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GYUGRIYWyH0YRKtFq4LWc1nziLyog1UKKKwr7gDKNhWj7MyjVGDyrL+mpn+YLeX9Yjdq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O3EK005l/QzOVM8w6QHJFSrMVRDIcQdpkgMOzJiiALwNxhIREq2pfzAESxliu80fuGYA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4h6k0ZQiqAPsMzEs7b+A5+LmOBAKZNiNjh55qDkCqOJesNu/5iuBLC2YKXJi+dXLPzrk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IIRRJedZ+IxxKpCgbDtClHKYXfOTjl3GaFqwOEqjWdZ5hGgAgCU7XqiFBWuwGnGudkzI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lriUxVutbs3LkHjhQiwdKI32xR45NluH+GHEECAF3Yfx1EuoJ0K8jZf2IjpYyw+mioII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wyD4gt2TUUvFTKgNPdSxADXeMw1DQK6qAHp2hHuNw0sAlbHuJDrtdfmXMqE+5BBKq3AG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IawCsGkgqraswoHMEBlX5QJaYMzaXMK2mHUW3lW/Woxv2hT/AIYqVGtUeIeiKv2RavEW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Em7KTEa7Baq+JY0ssirTxTGOUW7bdSqTew57y5SE3kYyq2PMv1KMTdeXxMLOfedXcoYd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qxbDt6vzFk6RjFpb3qKF6DM/T2SuJshx4baiJuosZs03K6EjMISwtiAA73kVxLKAEYXu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PA7IPEZWDbWY0Xa+r4eo+mNYi/EsgHUTuGP32J1kRvOZ65b+gyjp1X+wMldytBGyJaK8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XxUAagoV9ZH7lBLwh0XcrJYRV7yyg2czDyJzC2iiye4rG9sfgL4fEBFTYmeVYHvuJJ7E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Np++N0+JZamWa8o0wkBHyFaHmFLhvwHK4GNsXTV7HT7jJBK15lutJ5gEGGhR2GCEQKoN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R4gVa+XhIIHMStJk7A63DHDAgswKYFYJvKKu2fa67Yrb7CEuDwtmnHxAZ97uMko2coER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4fvA0vCUHQGgJiPMkKQeRw1dFdS6LlMGBZVvOY0djGoF1a3iswT5shTNB/cZtIEZdYtO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CxHRgOSNGoXaueKNF1LWRn/NR6D7R1NV5InCGLAQo0Q4B6gtfmGKDPNy539Fzgi+MzAu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l6jDkPETAA4n8srzOIqR+hqY/Qajv6MuMTBlotJsTfp/1QExIuDr09Msq5mWVW2evfhl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+JRIVBav8L4mjo73K4Qc5hmEKFhNpqhfL/qCqEwLQzEI4lv8AGdQrZ1ZAYaAL+4fxCBm5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ha7jubQ4Jn1A38TSjRKEZtd0G/3UyWbC0TKwBTY0wS59ZNxKMa7iqxS9ajYsesRamG+S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FHEYycmbYgy35xEobhNsLOo8iA1GpVlOcSulXnB58xAZNFDcbQPtr1LCkGn1NPUyJQ1B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UnEsdLfMoFuWYQnPmIRcM/UyxQVk9sJzCjlgV1EWqm+CFHPOjMR3a9ckJdGbvEwagQiL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EpHFFnzLbnfdeC/4niTXs/zkGKVG1n2sVT71LbbsXt5Zsh9KmP4cwcOG5UrvcGbA6NwV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rYsXFmOVRL8zHf4J8TPhv8acSyc/Vj3FOkBVKQnf+YzGkzPZXH5nBoZNFU5DL8znGpvl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KqI0mHG95g6JNZp9Sm0Q5i8VStXFky08MVE0kKOVnnkjXtR5ZCXSudyhRCsgqVcAVxqC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3pmG0bK3gHGnnnVEWdQsNWa5cFPLZiIdAiXKC19OVOPMdtdpw0ZUw+vu/EyBjExWkmFt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gKoGjPB1ZuCL3ESh2sLvX+pmfsmU3MVl6fNXG0UtoJ51i6xKtEpZShprEAKqYHUIdWE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MPqXJqe4wgqtOE7lbQ1iVho4O1lbcKyDQMKXU/zAE4cVfuRUllfmnMss0CygNXKz1dYh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ghZcHbK2KNrfkxJNopXq+iJT3RnqjFxcb4jousn2hV6B8yidopTgJolbjzuWZ1ddB5l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PmFUUDke2tH4lBZ0EVArPYQNiAh5oOLxfErfxiTze/gkuxHuvSvPlsm03wW+yKXSH9AJ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5JKma9JKdRoD7VxEXCEGuUcRBwAREtjxXUo/ylG1GQaPiMXrRhDtRYwFgOxCAVAEwnYP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o7qDFG255AOqfEOUO8oaCfiO90oP8iJQo+YAfzBlKdTaGj5jULzCuDLr5Jf5sWNfYT3M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0ykkdPJ4sqFhTdj+0SpOJ7AP9xAdGOt2cD7hasiwtyQVlPcodXshHBbTt9YxKcnGOuR1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l3A7GCEdFw93F6nBo8aYgmlaorwjV34I6+VDdDJWdTGEcrsG++4sA4QKfDjvUUy4THNH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qW3hMjDXuyxZyba3cpxSLaeU+kuLPX26CkcG29yjwNJszbhCqey5d3lyp7VjC6WWngt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qVXjddI3sLSLJeZ3ScwFfKogiYXeJ89YTCPcOi9zc3gNaeyW+WANFpmOGkme8T0x3vMO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P8Rn/VLjWoVePpVTAeZYs3yR3B5wzCZlHUw1iUXncrV1iUuEKNJ6Zmw/KX4lDQh1DN1P3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eWG4NwuPQnnI978RFwfzGKavSzG1aNrL/kQAFWOmMEhK7QGjqv7jqPOJS79+yKCQwN3L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Rqm/mbo0UV3cyZlV/EbTeYnBZd7xb+Y9HlEPmUpHpFup8Rrmb0Q3FQw5ZiXL4msGFoKt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38EVVcOilXCOABWZYW1OS5oBdZtiHG2u4NmkNDLcIC9XBUrRvLFdLc8mptLK5barzCwU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eoMlEMYmNKz+4A2x5MzFoH2g4CzxLzUfNxKbz2QeQYAqDIxXl+Y27HOB9oINvhjdIexi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aObxGr44Opdr3n9TFtzDEW4GNQtruXRnUVsFu5Upq64j7AjGg5t6hBDRrEyjoTMUZ29z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8FFQLlF8lENZXaOX/iofSKhod6u/4cVrQYJmLwJEV1ibhuXDU2koFL8MYfueYTdnC3zH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KOqgv0LmMaGFkbLfuBG7B8QVK6uRVVzCIKOGz/qidUpW23ovUe0Qtymxq3nmLJkgIjC7A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lwayDj05gRUVh29xrLfDDjhvveIC0zerTy+oPAqArgHOnesS771XmzhCsKPPmEkKDNox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zdqJgKx53LuClLdr/wA/EOJIfJP8+Iq6iBHZ2H2+3mZp5Bl2ZOcTHDWDoUor4rHUMmop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lXYyoC0PlesZlJAoXgAzjGFZ+0t2y1LWvOHErZhIdXn+oOrGp5rEuAp/YgsnRCz3Ci9s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pWxGHJZMwpxVJ2SqlFSnO25g/KmjOnuJUdKUQdWrFomS89LipgySIOx1BLYb5PMe2Wv4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ARK0oXJLA8Ol9SuSOpWMUnVZG4oXhUtmTxDoiy2OnA+Lk2bg0QoCtypwHD7lLYdoWBz8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ljGYSIeJtGnkHVamLjWpW4Djh1DnZSCV3VseopS0xVpXH9wzn8AadeYX/uqtst+yVehl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hUocxI7EEIvPZjcHrCpovBuFInQ6+dMr3HQfVlWnd3XmHqQwdZ4Mg9y3JJRqmk5HcEYu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sA3kOiLOTvScOH1LbWFhl5eHVwYYNWMHCDMtzwZI7XizplEiLqWM44uLvGCaIZaagtnB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pMKkOKqLLS92Dml4Zp9I6JDePMfJ13fCOSCafUED06SBJ/edewRCXGWWpeIgcuk2qO/9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AVpOyZWVfaVR6ubXkWY1gslT2G6TFtQGj9FNwy0nYRXtwniX9sXQW6IUzMACZKbG6uFj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qBo1QSFQ8KoqBzEAC5B0onuXOG0imW6dmwPMBgJRqtV4BiFXC5jArlpl4pVEABWfZs9S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pgdViGPgD4BsKFa5KwwlaJChkCWBbTrJHOVJ0YKmfOOIPEUNwSg22LeAg5v7pi2vTLRs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cx836heVd+pk3Km2BXctO8yzhPvBHkh7IUYsm22ohccHqWVOLl4r9y5afZjR4+IR+l/S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bah3s+IjKAnVTHdRRwRJpJXgPoncvbaOSOoDmWD/AAfxCtWzCtjHwjtL/wAuBTzrk9+y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csBLyuoEAmk+nLMp+7Liqqqyl+FGviZqU8S7A5nYhU9R9kJV9soUpLz6m5hFDTHbOBAt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xBZMot8FD9MLFbS5c/ExsvW4sm7BrPEtLsPFagkzkqoVA2eLmLQsTELAW8KeYr9qHTx5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si3qBlQa5YmcidO4WXYrcMXs+RElrLrjiYLMNRsuOpUrbn+yVqvBZmVUwUHUywztjoxi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6CxcCwz9zZBgTlghcvgCuiHNQiWie2XZbY/L27+IsNreYf5ZVEHANB6qBVZbp8wtgK0M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R5jRBnKfBxAD5B+IPdCugIKZgupmhxr6/kRcQlAV8s5VMBDBMxovYfQ1MmI0LuBfDGIf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phgO2ABekHEp1WHMxtzVTZ6ZUb2LykrDYluKYIxv05xr/U2BMPI3fiL3AAxg5MFHrmJN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c+ImIDQt4BdPXUAI280C7emC8xSkefcagsDhKyef5hIlFh7ryRhy1BlUM7NVsiStjABw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OHXuNDFg6eRlSuqIecVW9ZwtwRbGD/7/ALELDtMQMY/x5xE4wOacx7VvIOKZ39lS3w7W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3afk78Ss0FSILIXqtuK6g+kDQBtvtOeIHZHQaH4qVlAoORUqAbCx/cTvLFRmYtdOWCs0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3lcHlTmJ1zB3KD1Sb+ZwJipW+Fp8zFGUSgNuiZesy8L6iodOg8+YMU3Ce4JcUh6EQaNu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+9EcHzWT1FKFOaEzVHbhIoSM0Fq5SyGCDmuhW8ihdOmdlaw6DcG675g0Ozhhc5gBQ8Hy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ctcMudYQrov1uvmLHEOCytfNLLnPMOx+jAFzQToF0/ELZB28BxNm8QvuMTI5Xo9mYGeu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JzcqL2goPyhv7iu6XSPiPbSBmiYyRSBWs+IC3RMErJhGkrQPJOZex3aVTi+fEs7RagOA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cL2+oSQQsdM2Yp1BUUGLWOUPIQalfHNriIPm304WyoX4ZpxO7GzzCHM8lTpsiKEnhHfq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KHKaV+F4mQVXGD7cfiAZcSCnjEYvkbrTwuCVhZiinkeYBGEp4YyaUoRAaR4hNv2pePnc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yBsDBQVXphi6doYF7AcQKmarSOB+WY0fLVhwSwZq2HZoNMpCY9Dkq3Zi+4YlAVgDVRzZ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PgR1TuV5qJpLVoxfiCCkVIW7HEKtXmVPXXBLA8hr7QPtqsVprF8F+InygJLanXtwzGVZ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czSkqAgbksJ4qIo1TWjWjDvkjvxRAw5pyOKiv+GpRVGWcV8sX1SvMy4D5gHIly0+7Kqr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+Cf4Cp1/YmfL9kx2vzAzX7ynk/MLf5Zaij3WagHA8x3I9wf7hCQNzS/X3IeB+YP0MJ39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SfXmMGu4+Cp8So6You2B2hfcoAg4HI/yTEMEfCeIDPwfuXbct7Xx27PMs2DfD4ECwBkb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ccRoU+oIOaQEZboQ2HLEDRTBtuhLKjaQ0Zj3xLtl8Rbj+8qiOYzM2V6jULckGIz5lQSW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yptXZXUW6tS/F3LThNzJ8hEsfZUAUfdA+CxuuSZARc73ByUmGvxClzk5KjabwvRzBVSt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R6Yib+8VinfcOvLoiM9Z4+SZr0gEAgWHh9ERVbYwfgmCrA5lsYaPMPCBLszjRzl6ymV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IlgMj90xXEk1r3dXqXDZ4qNSrYl24O4DJd3nxKSPqLBTnca8rBm4XRbB5iqmS9+oIV83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L8g/CS/vAWRUc0sZe0TTDCNAgr6O0VXwCNodmUUO6iovRLT4yPc2z1KXizn5j6wcRkA4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5Ag+HLULoTuDIfP8RHTkpVvNv6iUbWopSqdHNE2tCNtKZvJzuWm82IF0hQTLcHQLksq1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SaVBYDp1Xe4GEp2Wifw4XiE2mihMjh7v8ZlKZvEECK1nGaunGIs3GnhGBNu7sDkluUHE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8wiZCnbdKUbwvsmZQRiqyX+obUKoZDg/79RHUljQ33/EuYssVhFr+ZZZBs0zRZx6i54p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eovSzxay2loZxzj3CUA1HLP7wfapgZka4QEV0CDv7pkbxQ8rj/MUWjKFMxDlZjENKRCH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BviLY7FzwxxFzNHFQNPMw3jh15sRF5jjOoODzEUEmVLscw04ogISAzqrhKK8Q7FxV9sb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M4jC/ab7e0HVoAIoCWtOAp0sfgLIhQymAquoA16V0o0aYc9IN46yzUoB7qzMFBtjAG7W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7FGrIHqHOoFsp5rslCLVoiyW7HxDGigxnsbXiMV8DwEcPmCbCyyozlcNQgBBbpIemAAO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C28cU9TN+i1Dg9DEo5uWeK/DKoAph4gmmzcoceQg4UN5APkJdoHQ4YviUJeFbjuoPcI+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1Z+4G0rzke/3FkKWchbO6lfSTqV2cMuCF0KcCzcU0ewVu9HxG8iyBVuHiXjxBRODPGJQ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h+VQXKHDzmIDJpRDpdM1rbz1d4tvEKswcRrWPtqWwow9+iMCJzoj09e5miL3IHlxBnWT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pDdsZDtbuXTnuItWO3UfgcsFMnQfHMditwDjNni66guIVjsF40axLfC9owZtum6qBF/c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PYDDQt1lWOYXbsjoFdzK5mnWWMNE4MB8w2fxg4yw2Jzpl0ClNAvCzh9ysdvD1IMhKopq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SU2tvzcbhnYXsTq9hzvcoL0zObEyJjw7hxHq55JXuUdNy+J43AxVXE6IfdAOJpmUZuAf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t1K1dEHoj0TwE7hLtj7R5vsRfH4JwEfNR8vwoHoovwc0D9kq0H3CJh/iCHI/lhwL6Yk5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LCGzLWWY9D9pXj4CL6+zHTR7mwq8Te9zKkAqXmTa66iLV5CDlBo9RrlGAmhLo4yPs9k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FQWh2mf4gteuYk3X85ehZnS47sGbWYlRh5RgETmOCDMMgzbMBYUGLEVlF/EQDy1AO4/K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R/cU8JtzxNDb3XU4MM2M3WZEzadUTqJ4b2wWKy7H3Elz5eYp2lYRcMKF07E2GWbsZcLT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Y0BsPEIbLe6Yq2v4j0IFgYy2xao8EPEMayi5LXuIIkTZLOCC2fqCwlA50wGFkFnNYjc1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2bDroxHrcYHGPMKGAAPgb/copiMW41mIxcchKndmTzAQnAylA5a3EjCt58R7a1bq8zHbg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hR9I/iEfe/mPNdzmDxeai4DTuLkXV1NyJiBiJXLdEyL1iFKemWiami/MLJ5Kjw0BKcS3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p+SAKPkiCtPhjaww6jgWl8j+5dpUG7IW2eTTx5jRBrDtFgU9u1zCrFm3TLFemalotKWI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cjDwxcMbDIGq41Mc3SVUrAvXXrEvJodNwVRXBsOGNYPKcX4Vw/iOTwIA3YU+QUeliwhR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GHaLGat8UvNHGoDIINYAWXrGtviF0guX5LrQWsuoGLqIABqrbfCqtZhNBUjZHD6NK4Hu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slRjVf8AMRWUnmWqxcJF5oBNQFNwmTOZM17cfaPaXkk5WcoGVaRKA4oYc45TzQ6jy2dw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ff8AcuMOe4gu2xuJZm1zMq0EsPEbggD5i4BBeOpz33GQvu3Vur/cU9x61QOLLBuoBMVV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Lbf8xWog7MAQFXVbxHFdYCFb2feVIHK1cXc46hlA7fCupe8oKA4L0nMUoRQpjmyyfV4j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czLunkfMUqymw1Zz34gbEBCiemjxOLzpLwXHtUEIoLR7KiyzLhYwU8TcbjyNfMeVHaX9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sWCuweHOnzLjER5PNwuEulQ9PU0Y8DXxcvaQsH1PJ4Y4NoKZwYD3qVWGIBab6mPkhzPk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PIxEGWBL3bqUlyUgNq8x2MoRc3uB5i2vfj1u+fDqL7dOE8G8lkqrNM4YBt1JJXYqIwKN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c3YN0VX3Yjw2EfIlJODQ6epZ2KuMcJ5hF70FrVjFeGKzWUFH6RYUUqo5o2+oYXIlD6zV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9GDLeYVcA30jFFyHT1KwpXI2ArYa5iXGaYP2NUxu+ACmCwEwrxxHYb3g5OMjuDjor7JT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QBBcKqgrm4BLWqardjK0UlxqE6DOIYUgnQY7hAQNVGtrvFTLDO1J0U5394dGIbeB/mN0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GF5Lt9eI1yPNtx4Jc3vRf+XL27SxY+WZhB0GfLwS+QHn9CUgDls07YFtjVsaRQ5pfAxS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hybMTSlNrogzR+ESwkgYVWmot4S9cRZfUGX7ZwTH0tm5vEwblFagzVSitSiUcxHUr1c8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A7Y+iuIH0MQxmk/qVn6OYwI0nMucRlOnyeZdeggVPH+UAUyRPTmZV/sIPPDkHMoCvB8w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sGNpV5bmLFxHEDDyzFnhZX0EPbqDpHyMYDah94QNpTegQVgD0MRgcc7r/cS8xDWrgDTQ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CpM334mNXRuznEawGncuhQxAbCaHUS0tXTCijb1bqXoofDiUrRhOIqIrHN3qGxovlmR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jP8AiZgBm0gBfJq7hdM4l3iazLshe1RvMxfiKojkYCJ5B1Np6ubjthhiFNbhqLUC2KHf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XZEuEvWpgB1VRLF8VnMsryXd8EFJxyfMwVq9r5f4h4+PShcui5hklbnG8Ac4KPnb5/pO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GjiLiXxE5+5h2tT7QohyTBZ5/UobTKVUxIBRAFzNhtgurtlOSvEBgQbjsOQdVcDRMsXG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VKTazbFSLnXxHGVO27mgRrSbjJiVu/1KTFPObF7hZoq9mKjUioYvT3EdmQxUHNVg1iyU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Yu1BojBCoDL3xNJdTB8QRzIz8w8q1L+JRFA+6FELGmyog0uqBjLdTyLgJOfuit6aWL2R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ijZ2S11GglkbqaoXiU6KTgL/AKiThTapYx1Qm4rLbckYA3+Vmb+YKTGJgGsExNb2+jcw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nz4hQUIULy8QmWztUdx1px9nEcWCkL14X1ViZwqC5S5z5gJVf9Pi/PMHJq7YOQafceSo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U+TDKbaOcQO3Gguq03iMyCMyotHF9xniqWv1UdQlDZQN0HPGpSl0op1lvZco0xoCU90y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rELcHhNSspDSp30yhn5c7MNJOa5IXoCPZUpZDErAdPmULyDgOVIHcPRrB0fiZ6CjWHhJ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KoDcM14dG4vHPmLleHmpRE63sgwkwOkAWXgdMC3fKlEcG/kgMGUbDLb8JUuBYGkLI6t6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Z/AmqYxer4MZaUckG1HXYF4iGOcGeYLEZvItQpD0AHKI8McqMLaax2e5lA71wML1TtLh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x4k50BfPmWn45T48ELhdWQZz1fcfk2tWmnKBENJZphesQDos5hwNd+yZK8rYc02ikqdzw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5F8OEwXhF8MWuh8vVo83UGm5Bmzh84tK3AFC3BUil2sa9wNSczM1GZtNvWImYYWGJesW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aaXTvOowHqTqeAiiq2wd+WNVBOFDfg8TjBXDjwShEVSw5D/MCZmSNr5YJXQsDtf4mY6D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oISxy+TisMpl14gNlgH2JRmvo7/1DPqNr0TArHQ8yk01y/4g7g4htxppQAKBoPpllS2C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9QLMRGib4lKfTUahL7iwce5eMT3AnEW7hZ7/wAJc5zF6mYlOyYJVE713Mw3dvHpHM6E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R0W+WVWcAR5xKqOU6lUf4m5jMqTcCCw6zDbNSbd02HhqOQASyAvVsoN1ehqG8aSrdXmI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ZKzGCaFvJBLkRTPbLBngR4ZgKWXV3M44UbCDVNgaiRZyvMKqaK5QbEpM3MrZBrzNQbay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D3bOYwoOXAxMqb0jG5Qd1MxTZY9M/KmTQMsGo3Cw9Qj2C36QQFR3qDIhOAirtWG2fEj+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m8+0zEt3Kvb/AKhnri46GVMtLoJjyiqItE2Zh6zfHEa1ttFxwL0F9Wqh3rxTy1/lPLEK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K/UGo+xC7BnOPoTiP0VMTDC7cuGGAZRZ6uHD4VBLt0aI1LMxj13FfshLnR8xjlfpEgAb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rcS87Oy7iFKDM7bHHEvhqoLQBwmf+3LLhjZDIT2VYzURfK+HEYIte5lK04Y6UWEbHXmZ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uq1C6Mo3TLVVRe5aebj8whOP+FgWt/kVZAcoOQ+jTE4Op00ZIMnYFJV4hJWSW7LMfqD0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DVdzPEC8yZlYOGU0xaM+3we5eitmviZ1cr9yqXSL3UXbrj3Bsu1lTUTBME7Yo6b1HLAY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r4I1DC1NekQXBChj3KwTtCkyMsVJpkODV9MD4/u0cUcKgWAE5XWOvJLmFmqXYDxX4hvj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GR9KA3m2mYdxdsyW1suuIgqnvkYAA1c1y8Vh9wEJ0UR5Q2XDe5zrazixiAdyIk9MpSML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KmceYcshzoaQ77qXovw/mAc1GhtL1bo9PUYeEHbDNLuO1TrLbBmFq2TU7Qn7UouXuIP3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0CO4apJgQVilkbRsJ0ca/mIAGlW0acgxxXFmFRkTcuohPBQ3SX+AFYvpeLnF5m4PHok9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FOGB4lXiKLh/IMoqccXX+iKc2wwPNPHmK04Kq5VZrCDu7e4UU1mBwehvc4h0fwgwiRfP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BUWtOGmDaJTOSdHL3CyCBFBmLqH2VMZC8E+I8qVQx4ldrKuDYqk/MIsYRM3AE5PzvcaF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dX5lM0KpZs95xWKuViJKJxygC86jJZlg1uNOSgZTcUpBnC68L8SnsAnQY9B5xLnLYY+Q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c7aEva+SVbfLGHIb6mYBWh17g2RW88v8TaagyH6JWjAVRoRNAHx+WU8t6Pw9Q4BRh6Qi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3PPl1KFYfoISGlzyoElvPMJlDge3RL3QaopgOpcbSWXucR3yRx1PvL8T3iNXPUuc8TuX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+nqLMVLIH0u9S7J33FLzSrGLFhCmMaaqDXMKriCc9cW1inUKgNXCwK83juNu7blfiM9T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iBR5mg1e4+Ei80NBIwzGAh4CIIyPxij8soxeXUoMCzZDTRm+4Co9N0G5WBaaTNzEaHEN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FaHOXfUCWaRl1R2u49HBXMuCIJ0S7I5LIXVNjRxFZMtmZg5qjiBUv4m0ccVcq3FiviYA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2DwjQutErMI/RqF4YaMXiYC+4DCkKnhIGGNa+WNBDmKsBnOYaYriZjW8w6od/aafKHMt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P7f7Qk7afG/2SjyhSUm4SGvvg/xHytVeVmRa5gZV+l/RlFt/eKqh7S7PoJdTpNiNhcEq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Ntaru+JVLTiC6rV/PuAHQt/ZVDl7lWRBC9gmrvjiWODanF2GGstQLIgBGdTHGmDeImda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dlBlHC5NH8zmYUolsqny7DkgojkB4Oa+fxGWRdU4YK5qzBLL/wBxAKpr51HLFQZXZoa3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HxEZMeGUznJ1FNU553KdjWorwtcXLG8qoSKgJxhriW88xhp534uOGOI2a3PzctCX4BrP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Ua/TCiCsOSxs/GIx6sQ7K1FthV/IQtpd2/YwBDkYmMtm45Hw31Aye0E8uj+ItnuD2g/K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jXS3x4jInN+0QhRH3dsYcgAFiCjR0Ltaz+ItAXE3VYSV5Q+LdweM2fIPzFJDFA/SzHBA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ulBIc2l3lBsQay2QXq+C+/tX2RjIAC0tvYL5jLhEKKX2P0mfzmrQOW8xaOHRcv1X5gcC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uSS17Of3ODpYs6Q9dOoDDPO3U+nuWdtgfXMwRs7fI67lOoQYAwFsHmLA7yCh5/xnAE6p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mtUdyoFgdVi+EvFRKS8Yc9OKs4jspqglz4jukmCcoDI8Q6+wvcN4NWcMKMD7XJp68Sic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iOAYC2/JMPTKr3fvpjgS0LTpIPulMFOHmEGY/IHV23qEl4pFQrAyPuYHGAC49PMtEV5S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89y4rWAHMplKKqTheoNavfZptrRKKPkA6GMCWMXJpEHvFAvTbGr2l+p4xj1BxHCxO7fy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x4iHUVhyr37lLJRB41y3qtRiZRoo6eMeGIX4Fk0t9Dm0vPkNAFX6iHaAS6o0VeG2IkSx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EVWtyw2WqBmoxU12noOUFlLwswu5kFmaJCIGXD3apgPJi5SCLk6UjelC81ACw0H7gosP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78EuMAz4KIQUcB/bC+GvJt7iGzZkGKlCZS62gQobFYLrJXJogIGDHInLb6fECLcgX+Ye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p4BF8fmZ5j9vUAjv/c9o8YmoYY+IalROoTUY5+l5iwnONRZFqoYTvKR70PvBuU6i+MP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nHnyx+ggpXnf7YE9cQk+EhxVuAfkiFL+W0fgfiYGsKH+dz39CGWWpUVnhZvSGgA2ZaBg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zdfuWDHWJuXW5dj9AGo4zlWxhdsEwAMBAqCzU0Zl9LQPyr/ENKDXiJzZunmGSnLqXJy0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2kQq/wCYxYIr5iWreyq5mQfuUuet8zRlbUqVha89wNJGrq9RlZSyscRAdmMnMVMZ83Dw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vhGCPmd0KfmZW03gCCldE1mzMNYc5+tjCH3CGAIBsuotnQkshywLbUoaWhKmglG5vInc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6mO/niEzuhZqC26QfYuEcdo4hll9NFx1UlweoO49+JuVK+i1HR6vUMbF6RSglJxBi2/i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x71DjyYmK1uPhzEsaUcJrFnDE7Nkhb3RfcUGaywYTPh57i6ArTJnDeRTjmWnDIkFpVo5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2/VVmMLoFmaX0zGCmFLaJ1c3nLwX16hRGdFapZ4YqbPxxbduPHiAQAxvQaW1ZjqLUJdW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lIZuAQWuD8RlIiWA2Krm2GYwydJ5misV3ncNmIhQQF2O3thikBb5qEbumr7iRMXZsxY3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8vJaFuMoPDUpPAHIAPB9mzmBjq4it7Hs54gvH5nSW7+33gJs0qFQbr83CjNlPkninR5l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VaR4Yjh3yhrDITxFIgg1V6Y9V5pXnNfv9JSuG59fT4+ZB2YJWRt0LlOQOeUVghlsoXOW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gJNmtHHcaB/cm4qxoJhwi8Zuyrk9yzefIA4Xz3L09VInSuriotF84K4GV41w47G/DDGG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FEI4DgB3iPGEzqOHapeqdgQ1RPxExvO/Za8vECZa9Qo8PmWFSYi62oeMs3yuQ28ldeII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a5ldWJT7l93ipydMPdlreZeKIKltqsXK9QAB9mWLhDgSIL3HTARSltSxkyRm0Qe91wj5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OpjXwKMgKrzLF6jEMyHmpywLL1q3QiIdcc2njimIb0rChSxDEFgzwU7fZDMMWy8LshBi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2gTmzhafvcMlcvbtV0MqKEUxTFvOOe4BJ5q04BmmWH8Z0tmnphahrQgvNjpIGwwZVnkv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CLI7lFcB1c2+dKvvmNz4jJLZFC2U6gBZtR3MN3hImDiV/jnhq5amO+gry5hUEqYBSj+G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D7A+e5RiS4LaSuJnm5nsycUcs8Ux+pMyuYfA3E0sABNcpx+DH0NBR8YeQaviZMmcICzg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nNkaHnSZ3gwOKrFXXDAUBsv8ABLGABjodwpYK0HbthljbLk/xKsLyvR1KAU1N+4Smg37Q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AcAcw4OVyz9Q6YMAaf5gCiw0doqJRtRrzDmQ1P12+ZectxzyxxK5mUinH8wHC/uMufEw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2xxio6nMu5ouBdPFP8QVZFqXHpg+WZjQC0vwf2uCtqgwHgIOUu5F8ZmSlXjiLd8mIuyY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VdaX7Hj4iDmyyX4X9P3iMsC0hsSc4mjmZwtJWqYrkUg7czIt1eIxucCnUEels+ox6DBA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mTcGxqKFscekVGgwQDhW33EXnUUL2qXFFtEZfHwko/mZrBvFQUtL4RcAdLKlbU83FdC1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xChRrBxBWePncFh7KfMaLJt4xKnWHJCqXWiCrbTdn2nCsJElSnojAcg+ty4ocOsxlKO8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C7SV55b+8a/ILWVh1MGvMdTkhydYmn0UWQF2XNidxGW1uMiivMxnepo3dYl1pcv1Afdf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NbhLmiWfifIc8MK0cj7UEHaWiJEXcRbPfn/lE4uFyKT7kG4Opl2RESs3OjuOZwTIxmrg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iUmHENH0HRLPuUNuKh4dGah5IFinjDLKXIGaaIq1ToG9EKmwBh8HjzxFzHVmAOQqjXiN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HqCKSyw+SuONxsQ4ua8wVJeAqKcVl/c05srizm5WwKrKDD8rMEECTAQ5U35xPSr77hXT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Oj7Il20N+E6lDwwreXvu+IL6JRdPX+7hChKDonPY054WBZBbbVpgMlcvmXG0soGU2MF9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BeXTxCjF5NmSrHGRhmTwaMfzqUbYUX8B/mOg9Efk8XGNnBGBKIRIs1BZ0w4MzhuBFDJB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LTiaiuf/AJTL3TaOT7wfmPhhW9KgDrGjBDUTKdoELlrNx1zbWWxXAH7gbhnLlnoyXqW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RYftOGuFI7rkuZGAbpq+zqMcXbLXSdEz9RHI9yjSuquDTxMCKZmOuKjQUisj4lfnClR3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EXjqWsThsD53UeyKC6G+fLBRYbA8A9e4dJrGrHCJy5Vs79kEh2AleK7jgxZNvtcQNUyK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53tWncCWh6bglJr0xetOVx2KiIj0YVio8JFeHtm3dqpuWcObzfakflbk0HGjxG9DFh8t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a9pg9Ghao7rzMMFumV15i1zCQGdRlQDjbngDG2FCiB5GyM2mpQjgB47GcgHDbMNmhlSM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MUdYOSMP8zLdZLsHbqZ9CtVkzvD55lBMjtNuzfdQXSSQvi244riV8GaA9bu/URVBRKea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ycJtseCUYSNCFNWv+ZWtgSp5nOXOS49jDs1xqIXVzEQrOzYKf+VMNwwDBQBDp00moAAv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K3SmqcepZBolOIhVo2GmI0qoQC0TltwHNTXylhKVfbhhMW8cxtxFoFWmsHh7qUlwpUWy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TnVDf37jAIH58ymN7P8AiXcC4McOfljM1fA5hlNmVcrqK/8AAAgUEWh35ZYeB2Sl674P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gcQ24AgACDAfo9sC8fG5f4EXGLxqLepdS7dS8nE7h5xE9RlMa4jCKV/QRlgt0RsBzw/m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FeF/wQMJce/ldvzA+VfiJFBXmC8PUcRLfcK3dFaIWtJ75gzQQbps6gRtSMourg2lDupq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qvn/AMJ6hmql1UVHmHg/l1iP6iBW1biBsEQ/ltHuLKdbTC0RYiqI5PEdQMrqOurRCtO0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MCduWCpTLkmI5Mlcpb8sQWLv9yzZbH3mUvTi+oqKZXg5ipQ4VdErEzfrcaxkyfERLYHe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wmSiN60RZU3X4iljQFpIQ1Vp3v4hEYz2QoWrevcoaK+I8qHGyKk2F7iKJYuPiCtaQ/xB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4mcRD559DDcbkiMTUyVzM0UCOxLrkuKRtUq4VZiWRraosfOMQUqcS9dgHqYMKwE+BF9q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wJ0kUQLG8QdyFWiAPg/mIoP1dQAXSsFhXRn6lh3E38xzHs2BiAGh45IiNCnzPE16jsBq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PCQhcgaxSYXiILaWUPW4l6zJBRh8Uw6NumJV0ckrbJr2EyGTzxDColQkzyMQ6UKOOIty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ZV+I3h2NaEN37qpZnRBIZZX4laMUNDSUF4dvllDzQJEAXjrWoeRRh11UpmVddimvsxFm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ReG1LfuOWvkVglVY4LWP9Bi2GRXBV13KKgoGqoaPCcsk9p2gZC/NygQ0W7wu2/tMbIz9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X8s0czZO5qMXNl0x2mgGVGAW4hVw2GKoEThP3YfJMsDqj8ThJyzC8HuUl2wquiANHDMc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fl7gawDl7ZU8vtJfsy78wALQJ7YQwLxLs9kesaVFGHMphhe9PbOHiN4kzRcXfnuLSf7C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QsdXVkfpAcQWE6cMG4uGFIOVbmPfAsHINe5bosrx1EpVYWl5DyQ9CVpIXnyeY5cKq0ht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Ue5vQ2fRzTv4gF7cIewxJQEjrJ268Rv0Q08T5jR3wbilKdwOeADR3fbqAH6Zd+jdD3FD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OAlnyn+ZZBledaYX2ARZ8Ky/pMkLrehn4YxAGBp4TcZxWdU7BKw6xUlHEFSrgGeTs8S4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rW5ZNv8AhMB8M2FxZpHiMMbI+Nn8pfjpJHySphOTNqZ8rzHZoHlZjhwdypBJdNbBMhBc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mq26Th8SwnbsOuXRir6L8yHAVlHZED+wYNQeDLXMDcotoMtl0VwSy7QRu9B2fmDSdBMF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mDAcNoEBaCcxtE44reZl8tecCgsMupXYmLeBfUOkHyEGcjvRrMuMqGlaYKwkFlNErDkG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ZMNt1KUS1jiOhZpKG3IVcLmCIMEM0aNyl3c7R9ptYfCIW1mGhDdVGQyNBBlBBbfMSLsA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PUl9ibdjKgpai+km3UVuZjbxHzr6VMw39MEXuAKGVoC1gGdMFC+6/NRHqGQPek/MOQcA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Klm3K7im+Yaqg+wEuZV/mWMeJYvPEIRSrjZQNzWwNLTESoAFHNRxlpy5+YW6XcsUHlAR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QF6OPxEcQb1c0eJjyj/MxypruXAbunmMBXAexYl8WbmBmNNTLlZSodsdlS+xLmEpN4+I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4K0Zt3KAWfekEs5OA6gC5X6gsEV7g1PDXGZUoGlz7hBtJSXCxjTsdRIxi7JdcChvX2iX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SD5G77JkAZXZ3NgLhbDTWMDNV+xHdURjEOhHbzOA/GorJc/qC172zFDFvy/3A8C2mGtM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zKezIM3lX5moYWvUXvcYtw+j1AA/eXA6gytUUxAAuYFpuEtF20fEAaYIfMszLLH6lxHI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dQWtzKSBHaiH3qOmuMuVNr7sW0IanEMGMMHMJ2jqWIeGLZfiID5wl6d8s8oMS0Wro6j6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E+IBhUAuvcYNIdW2Yp/fcJK4BrLP7indtDQFMAnF5gY5aUqJv8ou8uaMgjLdmYc2lgGr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uDGQ/PB94Fr1LQG58OeuIie3VMRGmu+/ULG5hWDhHvx3B7PTyisN8F2dy6jOoMjY4sv5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q4XXl3EqMCK3Lp6zfXMMzYK2b2PyMMXpR1mq0nv4jZBhW2ZaRHA9DMgiWgVszKuXzlHB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raGstaaPDSTEGhLry/6ljKrHgxHQUZU3YKogDha/MLg67mW91MVm+Y6dlPFJUTeEvY0V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eXbgh1tV+yXx1lFK5JV3a17hG3IwaSGmFqAoOVe4GUpx6IBQGKlbbLCCebp8xlHlioFVr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5a9ysvwQHKumNSvtAXnOmJWgRrwnhjios7OkeZcyfWAr1xPirg6D5jrgYYNE7ixtHmjv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uz1KJzj7CabKyUwsQTBseV6glY3EY+CNWCIZ/mQzNFdFev8ABlKyIur8XyeZf0ALGQ6Y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Vo1PC3qaKq1tQU4lsRUl0MPhcTCFOxtbcISzCagLDPYvdVHvzaJ6vx7GUR/a0NjeAmEi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hiI+o06piu6q6xxFYtNt9kwLW3uxL09kcYu0VN04uZS229LsuU3IpHyBj8RnBwCxeiET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+eYe5RfkRSJhR/wAZFqOa49kUts2K+OiEqkDRSvlzNIH/AEByjyxQJ9bd63XNRZ2jRlFK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yaxWyJUAXVLBPfiDhQjxR2DWpmDgWa8nX6gpat7UIQpcAZh0lgBo4Q78ljCx0YKlVU34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BemQETLuJIz/AJIbYIPCOI5h4hDMBav88QFlaCUfcl3cdvVoBkEcY155lvJ6RlkrBxki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uVcd+pit5hQTlkqXGmAQgOKlOSU6nSg/8zxp8Q4PxlOpQcjLH+mCcXGjeXOUwZZAdM9k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mEirNgH777wQbTdhn8NfCWrsvbHwgppQThADlWGkDzGHHBdR4Xn3GjV8XG0un2yTbRa5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i4Ss6LjAGl49zDFgwnSyjRxGgFLYgygCXvB/X0N4i6VX75tf4jC1aoSczG+2j9ystafS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dazUw9xH3BliGegzAXKMBnULBepA0G9EzOgBjh6Yz6qnkVH2LmFaDRMSx56hHLjxxCHA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OqNc8S5X46mIdnBBa5bxfmWcb0Z1CX1rYYqFtgcjzLalepSUbszfMN5JbWJRYYXcGRB85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Fe75zOEB5qZjUr23K+yKkXWJnksAjGFUcoy8xf0eSKuEBi2nRzH8x0ys2amDTBa9qBMI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AFpjo6zcqCQH7zcv0pbBRqkGPzEy6k0c1b+yON0X2lRFiaEYIKptCi9oI9hNlSksILQ6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EDJOH3NmKmDZ+CUA6WXZLOIoQEWjvtAWVDS+Yl4UziLBsJ0A2/eWJebwK6tniWMIfvDF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G0QBBOLnNe6VOALY1dSjYMB6l1aMjUIQNlVfUTeo2iHJBmIXNZWv1Ot5RHhwXyYj+fy7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DeX5owSmEvnyH7kIpLlijddDw1i9xygTJLeg9MtckVLEXgjS4WpZ3LqiFfIb/S++IAg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hlLE5NJXuqlaxQX5iGMsHZMb4e4NS7gpELzAqtGKcMXHVtsWXDAjOUJ0LZRyx9iVsJnl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lMjAtpxxGyCrofnxDDOB0J2EB78MLA0lItQZLUfAtzKUcMASllDCNzirCvF4hNhrUSdh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9i8nMesnHLwefTUxqfbQXitHrMpsv7YMAwubqGKy/LCcRnAoTldK8QDFkBKJSOkeYRL2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PKncf0RgK2WZo+fMQDhMDbquyb4UEo0lZuWWSGByxsHUPCUETZ9kY+2jnK8+IvYYKzvJ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Bv3iOm2i0Tgi5B62MoamPauKO4GbTI2psnN7Ehulyy02jw6h3y02grUviXvstNvsbjXj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LjEHXbBvVPEJHs6geWtRGxk0HV9ERkVbj0Xau6jWQFsRjNyIHqhVCw5rm5WOWDq0zOIq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FPD4EJ1EAWDadxkaCDdmlx+ZeWMIjyjPsg7FYovQcVD0/T0itnCvmUMO7Hwp1MURs35Q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9zEEgxK6Uo5ycMcOQPYWi3V4dMRtXZU0q+LlcH+Ft5tC6jaIAqG41y8cxAwWNlWqtibu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Tea4i+siUrgWMbPNTE4LwSf/AGYIMlRtxwMLDq6gIsm5JjSxrOOqiFGrg24HGFWzuVf9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2dH35k/bKti3xKGrYsFU/wAQa9HmHL96YtPdy7svmXJV8Z4nYGO1fujbv8Mq2YdCELXh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v+SdifeUdCKGaSmkWvvU8+jMHLFO1/8AeXMyCs5Zx2eYBtMwrgnyuc4w7EVr+YBlv4jZ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kwMI25lHi2tuJbYJg25zNgq6V3AukRvGNkSCEpsS34YlcSzMC4gdlc9wgA5RAT3BsMy96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mkFJgqXy42/6iDDSMVKgDUu+IotQwL1GoFCVY7vUKWVKmY6opmaHWo442paO4ydA8KuV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DxwVuELGHXEVUNmk6juUsLrP4iC49Lsl2F1f74mI0DJf5nFgNdVC4kfXEIKqqrEQjg+Y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Lv5iCYFVjMsBv0YsD+dyphFhzqZvCNRT8xwgBVq4Asltq2n5T8pUKJbpKxiUWtjCc8ZQ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jzGHmKo6Wb3BajvqAMnuO+VoxSoTlxqDmN/9iIlcG/xHCWnNcB/qbFWsI4heIm2FXsU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YSzELoJUjuLBuEMwws3gsTgYfBcwH5RItR5goEvRKhG2VXMxLtlCUZh1ySobdh4nmxg5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QLLozUEViM2jPCECj5lFChi0erOZXISlXykVSJvmo3510QoG6SkvcuJkbz1FzWe4GLn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0cE+NRMMeZ39KZiPLhrD6le4oGLk0NIKG2W5VOxl/hxLUrnKGAbRtgVnxMCM0ahwIph2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TiFtAB94huDMVDJcrMQPcuiXRDIuMOYFEA+7HqQNy7KaNS8GmsxQ+0hk1VnuCnhHydTh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07BweHiZpdCt8J/xKiLqiucR2eI9RF6KZsukgXTi7AwOotm+YXq+4lsIVID9nywp4lEc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Nq+TphfUkRVfOoIoJklNgclcxm7HthrrPm5f51vYRgDzGouDqWc61DRjA4sPi3ZAYE1m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FoEXDUdmKj4Gkj2S4BZbp0K/nxM8oTsejwTLu3KmtDyu0H8xOFOz+EMsI8mnxxB6I4hP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2I6eokm3hgcV+a+8yg8RyLzoEe4qhQZgc03ElrS7OlqquLsjCv5HZDrvxKJv3C04lquo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GLemzxMHiDRNReyncJBvY/zjCy1R0yybErEsiqdW8WWavjiPxgBZyUY+8X6Ltguw9sal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AUVGyQM2qg4lvMmlRyLtphAUnQ7abyniFd6wFRlTDTOEqJvze+DFVAGQDhxOpYHJcdN/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Kii1YeHF1Lk8jgYUNflMUAcSDGZnRiBQ2Ar9a3V544IiwAvfPAZs7LOyWgRcVk1bOaS3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HC6DXUOlcVgaZafug/D9LuG4M8wTmHQS84Z+pxuG5eJ63BhWeIvUvog40MwZhzxEE0lM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GgC1i0SWCPt8PG/UPANBC9R8zG5fjEUIvUXDVkXrMVuruJsqh73HJurvOyOWUTgmhLac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g/8AsZPmMEQZA1RGioXo8zGVQy1+orztHLjMUW08hpjbKgsxioBY5N42u4Esctm8rKdP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wm5fawJ8mJuCHhwH5uWV6VZVetx2VbHUNyzklAWy5qB+5mYaH5g7VkdyppgyxQ6gLbRE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j5yL+59ozE5VeJYOaXqaAtNlxqyhHUEVnOPZLkvkvqBq1TxGLS80jlCNpVZnEFiXS1cY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lT7/AHCrhyxeYA1GHmVaLqtn8QBQETzuM2WkeSMZGOZUW+Ye898QV0XOoEIYHhiU+ETO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kzBrDMcahjo4jYI5Jpmr3LjyxXKLfxCSumZB6IxertloHZgazNEO8SsXCV86jHCZDzw/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qZq8+ifzH8zTDMSlzmMEdXMPUN/TmcnucpFxe4YW4OwOIKdaiqNy75Y29G0Xh3nKm3WH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0waoBzm5WcBLjZWLWDMdb1M1V3vEOVRAG0TncWGlmL0ERpt6mEfVaiqy8Mu/HMT6cYY8K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0QVVQbKRhqDN1GEswJ5l5cWCw6vI37lBGjmA+pti5vsvAum+YW1xK0jyKkKM0+IB4VSwE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0kwLzF5ZbLmUGv4mm5zHAGdKjXQHJ3FGi6h41MY8B6jMhM5jcO2pU1kXNS1ubGuiEuiy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8MBlOmF7PEW7QpvHV+pYmhDUDi4W4FLo4ixrp6j4On9yiyy1CruHsRwbujpllI33XmkR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S1rDrHYDhijXaMC8Bz/CLwYyGhkeN4mlcq4nk4hRhYQsb6TG4ycqPgtvL7EwnP2g2E4H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Kqidv5yU9OoBdKthTFHaR2/2G2s3eFCCsmnilLvlK7IYwPZU37JzW6H2W5jXAF/NdcTm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K2F+05FfEPZaRfMaCEOZWbKU6efmLGrV1C4xHF+KU27moNURbhf7h2hTTx68eIwaLMjc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XUDmr4iDYEADcFcx/bW4dn3IXTHAA5VgWFEvN7Tlzp71K4csssuT0cTvMqwukvI3MgHm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VRG2HYsWZ1KGqkzRUcudVKJx3b2rf5JgAU9hm2kd2MeihtpeL15IBdLN3bpu4BQWIehy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cr45mZJOfeF+WmMDQXpUN5rk6iYQTs3Ee2VfJcsgsEyrsHisPFQpyeN0OWucbdkaZU4T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/mI6Ur0X2QgjkT0zY+DDuPxB+B8kHNPmAxl+YINt7lkqkDyM8DOyLOanknizwPvGt2fe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oA3+z+kSquV5Zqc519Fzd1PyxN5zGj9zErbvUDUzXJBFF2Y1F1dm7MUdRsYA9QCO5wR1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JW4w1pv/ALUFpQF4H8+4AkCnG4C8XQo6qO6sLScSiJxKgEQv3ggsgl1GXis4qprY85Rh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nrd3iF/uPUqnFjb8wtLeCLTcafETqJUBQQEGOrhAQO9ycbmrZcseRYIsDPBwHqMgmzgP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EF1NUYhDSsfDKjg7XuG4YMxsW1iGsG7amB1TTg7gSCp+4mDtziAlrKO5gFjejCrIqb9Qq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ZTzxBZu89y4+LiXZN5vX2iEsfmX0UfaZbYO5dLUAuoLXgJ5MamnbKRMQb8SqzZJBi4qp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pn4+gwRQhpx6lZVmMEoDDGYul39o0BBJVbgB91l7DQvz/qWkUj0a/A/MFscETeYUM+G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MJ1F+pn6LgszKY7hsnMVUy1b5uXgRhRi6Jeje5WrbG5cjiWs9vEdt2sQCjk2QeSXehbj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GXY5WGqawysLDZuUWqS83KaVDNEKvOrzWYK/19HV/RMbuP0foxaoUV/3iFSJKFq3mYOb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aRKdVZDlwastbItA+yNXx9pnA1NMd0UOHKeblbqPNB2TrCu4QUEWfiYDNI5+h1Vi3HAi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3KDRXqWtcaCNdwtXGyhoFXx3GjJFY8zMpeRDiXa6RCGndREtEceIJxHVmViCKcLyPshE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4hRwfJFHhqBV33KmQ0lW72Srhm2N3UFk4iAOS+Dz1FG9lBYq3zqFAoqZa33DLSgpaHqK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i8SIjkf9w0JVd1nGCWa9bXitfrp4nNbQEUh7cS/BuL2ulO5lpQypDHd2mF81Vvd4jM5I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GraGKPuZhomcV18lXcVzUAFeSu4VgzWRqzuEioILpzQ49EQpGTRbLuRMZwGwtN7hA38JI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jrSB0+jmALvYsWlb2URW7cUX5UQJlfDdC7DqWNq1nSjpJehaVoRYX5g0UFgaoHmCJOKW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UZ6I4SA49+oID+MTOcdruZarY8MrClvguf8A7L5tYiKyDFDlEqJobT0wOIEhi1ih7zMd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uARuq6jQKf3LlPAdg3ko6mY4ayyxY2H6jHSg4KzNm94hnI2Cj9jsejBcPWRrsbNpx3Aa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58xBINjLuHNJ9odGAs8BA4crjEckWoJ6fJ0QNbMWJDg5VBWRDuBMJrBu0XpNWQ8sC4+8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KzygKcwTmph0kBeyJTRLTT7Re0I3YV6n/wAjBP8APHu8UFcS4Psj2v4l3ysS4vpnd9jL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avHt+NSzNYnEuZle5neIiQIKCPmJXJ6imo8QlLffUd1rFGcxlFhwFYGJUWd9XK27Wba8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iaUH4gDWe/P+ZYFV0bqVFiquvMEtK3h1AdFXGDF+48ZRzaal4LgP1FQ4B/A+iBwMOAUQ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pG8+WCmpmro1CATEdC5cAx2AqNcd7npgAoPMGgzRHI8tVKLUchtysGhs2x9N+Win5fxC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qLBEq9RtrqXCSrmPIApviKX9Sluz+YLPJ1L3YGmCm8DkRtfse42OPUqOGr4hdmcNNsGU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gyDuDjRgxcBYqqvESpu6trqA4/DxBULKfmVZa8Af4hilDQyDuJWYAm3n1AZmnMtxfqA7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KxA1PMqVuFQgF3FdVsmk5aJjIMD3ECKocxA8BkA9KmO9H8ywMCC8BU5iGJJluW/MG8ok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5+huU+igV4qZ28nUsV4cRu8iMHDAWXD7ENptQrw1UdrohA5KfeVAeX9S4MryDFywc7hh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7sPJCjcWKEd9kwKFnbiIcA0yHc8inrmC4uEzp5m/vcLU2/7MUKYfMRBxiNS4/QC6Lv0Z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SQLikNc4vn7fmVALuw8GP3DUzQR/iablAjtjmOrRaznxDOVTwJRtqzUewDTWovyz5tc9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4A6PohhCHvKpsMYQzuQk+1KMGGJcRxdwNBoW6iCozPJqA6xelL+8Qxo0Gv7h09lXUIPTB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QcViEGsOPcfbAsObVxZj3MLtTH2PdSj4RvJWl5GMx9fAoei+ZgQthAezshT6c7hyVxhi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eZxNCrtpOD9SkHNXdzQcpHWAlawNp1fUQmzF0PC/xmNuIfryDWOJU0qSo5UvdrjC6YEN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liOcWYa6ZSHa3I9OL6ggLgy1dOYKl9qHK+FcTDUQW9YDpyR5mJ6TMCYB48RwvNrluBv1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j9IYDwIWVkGRqnkgU6J7LvTYmm/LUd+X8wBnqJQ7ffsmsk2eBvZ5mS21mBwnEyqhIWlS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L2KKYc8R3BNPIXa1X4hAotPXh4X1LIsxz8C4lwHUC7SNcOqi3/ACDN/wTOdow3Yql4Vp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G2Aq7C4NdAAhPSiOfiU3tPCmehsm4aOz4q4M5YyJogEtthzz1zAwJjMLpspRnHUqDZWI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dC4j7yLbdbqbMLEUs0X+YVxYYUIwJuzghcXvBnlO09gmOaBQpvGSkGndbmzc8EJsryMb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4JwRFxyALVr3BOuKU7LJhyXALyMCPnAOJczG821fzPWHIM9kFRaefMLJVK8HMu/3w9p+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O5hbxPMISxiN4CYG9TaNuhjIVDOK49zKdv5l5hYzj9RTi3UFViHiMDNtNZ7gbxSd9wAH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Ta9k5wUkt0xDARRrLXUDGCPA3AyDu4MUUfs83ENzYreurl92VAF1seMQKisWcTXM3kBE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J7f7jKH0Ep3b2S79RRgjPLLqFquOK+CCLGyBuf01eD95sw+e5Wrctqgz2D/LGKkeYhKV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qVjCrlVatcPEOJh7ShhVG7OYqBquGNuNAQ4HCU0CmsRoK/1RFFYbvmFGzjxzGx1wF8ZX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zozWsTdQMJMc/wA9ypeGVTnxMM6fpWBZwTz0uOjuXN5mzTMbVhURgIE9SkqLWtwcxKAW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qILSUmMXiEGsq/KVMmRn76lRkoiKYtL95T+I2fmWXZHqEquuY/4oGK/LmImHMsXJdoMq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sTF5hGiDfMvaFOZmIcuJSWpvUc7zZfUC8Yjo5ufqeIqPK4lla8RvLVXDYPUCl5XxMmIB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0g5YpUiXm+4lAN/zDXBvuULh5i4+6Fgk6rb6lsiRKumYj9KXGgJLXQKjyQrSmIcBo/M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BJSU2OJS9i/UIlwMBbasnmbAzkeIEcztrKfIyXbcMS7lzK0bZiDse4fYeHEWAF5vslYb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dairddwq2Y6D6Jj2ED7Q2hA1jsl6KMw6ZlODAwhwm1HVkNAuO8e5sml0C3fYxvrx0c6v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j1AMNmqV5ruF+CUHLfrzN1V34i+axLW1O1pwjfsQfmdJu1J4F7NyvvuGq4V0MywEy9SG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n3hxpVxvZR3ZAsJV9lblTpi0HCoB53RwZmQHsV7l+PczWR3DSkKzBaJPWrRXBEJK+0Op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Y6HZCJ0FQCnpYgqO3PYb31BNaDtnh6iciKwbKK+8rpt5Vey5K2eI+ldVDc74vxLn4m+C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vPiDAo2gGDB8a3raDN2jGZwKE1GrRq4u1eYCEoVlpwsV5h4nKqfN/wCEybz/AO4LHcLH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TRt3Lx4/CKqJoqegpUQWsRtPOVa8WbhuU0gGb5Aw4684XCm72U/EPJhhzgG84lbsRAFl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S9xgmw4xUJnwdROFW7XR4gp0tsND5yNXNI5wga3A4jjMEcCnYYaTPDEsQzo8F55Ny3RC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vUMzodCg0ajhGpSUDACK7BmaUe6i+3sRvZXhBic08KhnI3GBOEhX4SnrPIkpx+4Opm0M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OTSL5m70lK5uU83F3eahOp6K7f4IQUYug0QSW1DMM1WiWSswRBbw+ZuHeVOJnZz1mAgq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uYTOHiZrLZyRCWXSTAOjg/mY5oOYhQgzjSO0NnXMABWNLmY9TsuXF+95hsfljLDfvmTH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LlhW8SheRZ94/mKNzYF1O4doXdV9wWsuMcnUBAyqhADomTVmcZgOZTUoQawzK2MFW4XM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B8j9/iGEThzLLGDeTiMq27fEMWu0pom7u4nQM1CEQse5ZjXXzLOQMZ5grRRd8QKeiZqo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uiC6I5xMYK2G2FPTMsHA+G5RsFtlqot7l1iwuA3RKGAPzCAXRZDaLHkbcsqklX7hqzlu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oSsRp4ljHBDmYikv3DEjZc1n5hQ1ay+ox4z+Yp2mXLlKp/DBGrKMtC7I7rsl7mcjcVMC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ueoYUjAauJWJaS/6McsCr4I4SQVSI/MbaKM2l4CE1luLhmbXN/3BpghF4GjEN2hBLlBl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13ZjMaKH29zOC7SCppncGlrd/ibLeJdkf5+l4iV+4y/pbPT7xeRYUl3mz9wRgPRq4YuJ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GYO8JMDZPsqLC+0EvkxGPiFRW+VUPqZwbljhzy9QlYrqVygZtYUNA5qDNC6J2dRBQNzV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LKhKpH0TBOXiaqWlLsuHaMvk32giya9wYWg6w3aD04bA7K1D8MYoo0+/MGAUtnDnxMc2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HnX1vQHZlJlIrLSAuvfiUMNLazJ5OoQjxRzrs3UFFSqPp6P1MCjMG+FfdnMpRhKAf5MT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NkCQ7s04q81UP2wAV3h3Up86IANvZ1FdtqUzpw5+YJPshDyukbmf/KNhLTOAjs82rKYv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MvLMZA5McJ35mq9pRdrexlcyosf8/EyfxiFZVUVZLi1OPIjiYudCuyumNzwJ1bP9prkC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1O4bEg3M6gPIVzMueHMjQcMUo7b0crP3DpnEqv3uo4zjgLp7p8yz3+IvNbeetTXJ4Ng2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ZfaHIqdFqA6usnEEMd5APZ/uIcQGx90vC1ULRjc11TfwO41g7uDdA+5eIAOC8HFynZH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xaZ+LYzVQrg3GDlWfBDWHDF3OTgN2ZhlAaiKUGhrlAzK3sraQNW1S3i4jRVDegSBWlsK9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FJy1ocAuFrHU4lJR0Jg2iDDZ7nm5VgYg33yFV0PhSaR+8/caCH0MrPzVk0wfQx+clbFd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auCw1S34lIwisyDT5yxgcQfMMGCG9TVi5WUEPXEANhxgrMd0cSzhBeSdTxUxu3bAKPi9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Ydkw1DWAhuEIK7YqmTeYDOAu5rrKtXLVZnmC2ZdegllbzBOtobLznVCxMZst8y3UXqYJ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lj1mYAbqpZ1NWQXRDU8I5epe3BTFahZ04lLEogF0XiAfp3vPfmUQHBKZ/DWR/wAQYWP2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CZcw1l4VGos3XuUIbOuoFuVZbULFwF63M/DG+4RHjLEsCymsEGnqyvmWQWFczLVrtmEB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tlUbKvzK5P2hop6xEZx8MLPfOIKGbmIKoQzqPHqDXeWQWR4z1MQ4izRMQJmGEPMUJdqz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iueVlRFaqOz7a6lBMaBKTTZ8zGass/zMEavUQ0txumA84la6hdoXR5dRQMYuDgHgAPiC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/4y1ZwxbJePozgnNQxfggwCBNOJQe7ZxxRu5UcQUVGAUPmZqvUOSIg8IkFpAhEadRKaju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Iaa4mOOowgUH9QWma8xwt2PuotwUWgN5NxKuc4mPpZXx1G/qxCdoY1lUqjVut/BLGCaa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vIR4PGI7g7gHt5lq36IM/QoHcOu1n6g5VGbpHHeDqCi1CpYzMO7IU6J2JsgpMa3zLnZK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lhWy631FKXR7hllP5udIsNmUr6i1E4L0nJLliizjaDLb5O8rEuVY2Zc+VTSIYiCIeHMw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7rjmWKaJKlge5TU6MxuK7uZL2e9NvSdwqNaMjk6a7mKLpVC8Dukup6wPkjxniZQEN3Fcb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rqU3nusPXy1+YLsmzVFdDxZH9odMpyJHDSAyzbcTbmpWOi9kQAeg+4MNd9RYMIhVOTle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5KzKQIltVRlT+YuNsvITN+o6Pf5gFGlNnEZ8WqUuitDwcQBwgHZtfYwjS7/sDkHiFKZf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G96HJI9hoRPz4XuPS4jAGrNXzHV6W9FIJOXtq2PB1M5VKU32ORzBBocXrryO6cREMGkD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Cq8DvDdw2mxOlrHAaYWNTAVVtdeyEiN+WzVmSKprqPp8UBuk8G0Zo04i73kPUXLUXbOM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5M07OzqEzNIJ4I7w1e4eZb+895OKdPEJC1hAeA7B7O5RApSQKcnh4h4gBjPoawnk5hDz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loq1h+08lysvhhhR8HaNRvYZ+8vcL1PxGKrOh/Ep2Kd4lCXf3nI+EbwiF4SBMhMPUX0Y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A2LnMudofcAzobFvoiI/zkt+vJerZYHFKGAUYiByhAWYB2t+oEz9iA/wShmz1KbaHLuF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5ahM7XhcfEW3/LMS27O4gXBvGbm8+TK/da7liBtouZBX0hOQMBW0a4IsLBluAQpqBzVM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zAor7iVDAowEDAcQ5hJrOIIrAuhuWl9XT8xUBpYIOTFhCojq8S/gywgY2wwRS4gYc3U3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opBo+IAaFZQUuw/P6EQWC41kumpYazJcbRWtTKCkzNxALs5mSKHdzOxKtvELs0mzL0ii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1EhrpXcCrbz16mVQNDbDhMpdMVh546go7A/EdmEvklXXLMUNmOYg214lVYYr7RrZ1AyG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n1B4FnNQESwVEPhL0RDe5WXaVl4IduK5lVZg62GREaXKDzLB2fB3GBGlbfiXEOAIwTkh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Kjwv+qmRiZvlqElCv6tfgiXO+ZQ0yY9xULSRCCE6NuO5Q9Pr1OZenqXghiNHVRDW5nua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QO7lwTGh7i3hqOvOIQajbqKxZVES2Gxm3FRJA474mv5guG7bgXDV7MalZI28Shgy13BT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cHJmBQrcL+SIVFlR+up0LaaTf3YlFqNU7mZqOLnuYNmllwt3RFSDurhjF8QYmbLEHhUw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QRzTbKdU2l8APvMasJxeY8KRsaJNAdWM3BGlwsL3EAYAAOiXmgqHEHv6rFgMgujuYG70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MbsOE4SDM0cahX5JawYbqrX8syLCLAw4449x2zKmfrypgvteCGkoYnaIJtex/U6e1YuK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2HF2kEfNAM7F4eIq9OXQmZiokMXU/AOmLhcp276J4hDNUKhiJ0WP5gwuDhe63AYQi/KM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DB5FR0wLfWv2BpiLu8qNlb8OklnpFbwKKpUlIYZfus8l6qbgxrvwHnOyKYnobOAeTTOC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NTMBYABkP6huF3madHUaEo1UDhTvuDiKcPO5ebcRj2a9KqBMmtSrcmGUeSoxIRvEGB79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+SUJLc2vbYwEboZmL/5iR81a+nKWw7TH40FFvJUDtLNEB2JmUYw6iaHHTzNvEQBzpti2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yoVWUA0T8h5i+TLea18Vn4ZbyKYOwEHSUAs7Cc1uUroKLfJV4GHWeN0lGV64+Z0RQYoD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jr/tTyCNzXPg0QO7UQNVVncWko7RfJyhmoixjrl2MN0yudRY0MV0RrqyAIf0DHBZ7sXL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8qfuGtE6KLxqtAXAfvTf3NTK2lH4jWl7ic9LmbD+YqrgxLPmG0D6nBV9AMOkXgyAPSai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RUEuMMLMlJ0f4lej7QP4jWV6Q/Uy9h4/lRCxfDfzNhB6DAg8+GYrDw7jXBDghm1avqDy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eQY6ipStO6gFd6+JoBePUt5LzmVgNY4n3GNDl8Qp4rhi1YXbxCuQ6ZgXQZYPUru52K+o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RLUcfMJTVj6zMjQq0PLc+5F3ms+mVCDamPU50AigDyuJmkSeEYMLEAzPbC76/EqAEvXS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NjyS0NAqyEpeUPJdYqGQN411AZfIVL4rVG9x3dSy+ajBxYOSoB0FbAlDuZziAFNaYGlz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OtjX+4qUu5UF+UeYAtwzDvNm8Evs8Yv9TPQZmYzHlAK3zKr9S48ZRcN7IqDYLMnMTljV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xDG+3gmQqdnBBlBBuML3HF7sqY9hgjouVwKhNqWkmD2EWsxqYlc9m5zX/GK3PZwqD16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lorofY/ilFwxeIfS4KqtqXFHiow+l5+JlLvXiGAYklZqc9wp4dxqn/yYOlWnzGazbfRA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4XiiVTmIJiOjxLCtZmrqWsulgcoFcwUK29S+G+86hcY/xCMQnmLOd9yjZqjaxCsMsmf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/wBxQtxtiq9Qz/M4emYbHi8ssfIo9EsFKRqYqqFq/MSZS36dwHcuTuK28/W4LmYqtjLK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4j85jm4azizLfiE8SvhMTy6uZmUHMrAMRqy/hmSFQsETMPMpLQBzcWcTFU6rD4mIUMAW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bYw5oJpTmjZMDT+VRLvI1H4CAZEzcbWhiAX8WZgUiLiaZNnuYsAMHRdISFPsplfBfEo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qV6DLYm2AIY5IEQmptHF+YT+4TA4A5f0jVeY4DFHN1CVHvqDVV2JuHAUGU7Lbz+pfIW3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m6S65N5lMgUMirTu37gbSJg7F67jbEY5yrfYTK3OxUFa7EuJfoDnjJzV8SxK9XIvJwF4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j5EDoQSuiq8EEGF2HxDnRiEe35jA2ObeJoAMcVpMlu4iVMifI+onlAuRvPhBgK1qDeQ0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l3tLcRwoG39w6tLjsyWdPiBAtDAnL4h4cE4MwryO4ZWwFVP7vcPgw2XfTWnJjkl+HByr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hg5AzR3G9eGCkPutSLzrFcBXbTNwAPMvL/8AIxD0fYCt8JrxBWNYmQLtQ6cfMUFhNH4f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AfKcwuaQMV5DhlCYEo28hr2RQotW1DlrvfUAO0E2Xe4Fq0LoMMG8/cWZRDmEAxC9imdI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fQpCsm7aEdNx5eLew4tBAl8XVMtQOK2Et4OaxYjhv/Sl1yPsgoKWL4JieMjCw0fgnIaL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Yw6QaE3F0hk+B3uNxYbFgvGTaR9mLNDWFOeuJyRyFjmr/iWNQNIsrNfzMQEpZwus/MSO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SmX25iSpVYvEEuBGBmhu/vFY3vmIr7/UFUsl9t7zKyZq7KmBy9wXRB5dQDzxWo6bqN3A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ZFrFHQ+Yc9EPzKYfuerlzLBprllWNUHwVEI/MQqJyioFIwxflB7jEW8KK7OxpxfmV23Q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cRrB8R6BgEuovN+mWEnoN+pbGQmGf8XGp8Xn3LL5Ev6LCfuNBBehxFfCFgQ8jWSBWuzK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RaYKUIL7vyGYjVviWVN33GtQ2l1xfcbdNEG7JdGuWJhvm6i0VMPWIEEpupjE8xKdZhj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j5FRmqJ514WnP0FAagxj7uobjfo1BWpR0T3C8zUcgbmU4hizYZi20wbiGEcCVehSpZGs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B0fQQGKl+4tWD4S4Ywy6K1JyLyQiX9D+gYJU2afxDidTpMmjp+oRB4LjFQ+alC5iUL8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jA+bWG5TVmpcXCsNQ3QYAMVnuICwbZp5uZKTcLQoK4Izk1niCWHPmUjZD3iPcS4lF3c0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wdZ/+R5FYR03SMXNuRT5gZrqpXzetj6tNvcxUsyHiaxjXAhsW1vwQUukD8/0Wc6YHi7p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wi4QDel3dJeg7zu4VXDmCcS6iP413crNr1Gla5MYgHG73TpROAgkI5DSrFwAEgcKfduU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2/DY3etq2upK5s4lTa21BiwOEY2PRwpWr+Spq3CU4BeFJgR5UqLsOGv1Kq4OvC4TqtRI1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3DyKFi3q62VkY8lAEXZ6jUnCEW/9kUYcMqcqvNQJOEXlXLsBx4iAOIOVUvF4icHP2BY9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9XLePoyu8djFuyUd5c268MogfWJa2edv2i010UNGUfEzmk3J4q5QdQDmVQ2wpdiDJ2s4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4QngHIUTW1zq9Slhr4H1G3uFERlui081N2fsEGeqpSy1mKHWI6W9YWzIB1mbW9BTnXLy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SKBVbAW7UdNwdQ84HeEcPiXyFUHA5tvuZpGH9lPJ1FsYs3etN6nPOYyyt3bEiL4kWgcB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5GVuAtS4BQZLqq/MM0M2rV44uzU0tEZtGGmx1Hm5ALywl6TqVAqZfWrNHZjMYoV7Fi1/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5PN6hGYFgala7cxwKmNPAqR2NHqMByFV2X4NRprM48xGe+YluIuiNeYCXUr0vvDQ9EB7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AnxBDE9wdX3J0rNGgiHmEIZ0hjIg5pgTVLhQC0esSwsd6EfHzEpVwICtrjvBKyXvC1Do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wmgVPDolFjkopZRe2TzOA1DbC/ub9QoWIcDZQ8YslEfW9Fl/6L9xIqKrz2m/sENDZhWq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mMHPzFOgWzEr45hUUabB4f8AMzIoRMRY2VeoQO4Ao2zjiGELUvro7QlaXoRfqLn7RMwS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JvcVpGqQ5aPxAFEHURbJ7WL0CBZfSK2PmN9j7Lgl7caipaosjuOKXbcqlw3miLlIkAgh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zu3EBHNNnM++Jc0csKkrGqj3Yzt55YW0YDb2zJXb9sR3lYv7QGxqrIaWbdwFBSVh5j1W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VLKDTC5qNpoRzEhjFIcRoO1TXcoZ/c/xFRtHcbzkJVMEBT2LauFJQou5q+Z+CNWLtWTu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z1Fc3ZcVcyD4mW46b4itxqBwSlZ3aBWyAdQengeoHTU2gkeZROsMB5jasuIBm5cHD+Zg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1wSuaQr1L4aS3o1OGLBK8wcS9dwtDz/mTuyJWTUH6LRZuVe2V9CAtmsn2j0bKdMM1DFxY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tGqlRzuK/wBczuylRxFXOYaDpZUqfESv4jTVb5iqzMq+IKRG37xKimH4l1qDYtKKthRy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XjBCa+jfMcZl5+rDR88P3/zMHeFkQBS9Zdxklix2NTgLGAsRIFGb6bTVPlshrDCirobu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DZAA4omfMVIt4fj+k5sn4OmKLV8xLCYvoh3CnJYFt1MW4QCTrsYG9pKMosvlWYVatp5j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AmB/0PMKwFZC877gyIVNIltPrvcRWGJb2g5WL8XBKrFjQ4z1LoPwXuynE3tsTEuPeqiA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JfDgvzqKfncqRsoA5F7mXZUUWKT1z8Rt3jSHguaiGXWiK7ynVyhylyFgOsJKHic6Vd07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OOnk7zGh21sFWlxQzNtUwM7dY8QubwLtW19wspYNFnBGc9xuQIy6t9PiKhRFKWhTkLuC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mvwwpsSJ3V1q/XV7hiIowro4fZxC4+CqzYUO/EcOlusLOEM4hVaXKPFvbtmNwyYIKJfz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y+2dGnOUPstrZVkPUzQOPt+ah2011uXl6rh1MBnErU+FkBCLTtNhy+pcnAGWXRpshdUJ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XW2iVpGGBrNBQXDniohFI6ewTxDXmoF4Ierb18xetBQVF3M1cvvSjYJwP2lacwd8dv7I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3Se4MxAiWe0XlaZ2GE8NyeHkg+tMqRSXvD4gNPUGvPiC9S4Y+T0wu8VCf/ogg8xpzM3U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u4nUHxKJSC6j0gZxM6cxQ4xDWRMRZ9xThl38CIxmjelGIqn2m2r2SlaX/wCVMSkHOyfj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nyZd+JlNLIjJsZriaMWuhb6A4aCPEtacs6DfUWrpRdNFNA5uLARRWSxQ57WV5IwbLwA/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iWGVd3fzcGyHhbBCl3mV5PMolEya+PBjDSOTGWFH9qmGoPBkN0/eVNzzDliJV74IKqTc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hXRCnqNmJW4ncfq0HCwqo1Fu5Y5iPMNks4Eu1MkvUMC70G2FUACAGmrqMLdzEYbQg/yT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NhU8QKzdbm3dUVMHDGwRgCh5Twy7q49rmzVkHAAqJaBjhBQKrS8kKdOSXvDPcb0G8RN1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iDzv1BMYs7jmC3K5i0DWZdbRYSjNx1lN14IrUSBItBIrAEaZ46xQwmoFMEQNpZ9QXoZ4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Kj5WUlhM7jDq7AhtORlxs3Zh+WCW1AwCYPiIln0HGYVMxjE7akGL4dkDRMrTDOpTxK6R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Z1LVm+nqDNvFRbt8S8pxhwtkG21tlayNmaf0JqLFxjEqyhgGgZt3Eq6jXa2OEdMaKx4s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Bxg6gBW76gaNVDLEsVuaxUfVRPMu/qwRLQmZTbC0+1r7QgZ7KWRHh7hg8Rmvwx4CsjSi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Kb4SXplYZr5RA6BfaY1NEa16GfUZY5IeJfqcxNGZpgHuIsp6gi7fudIvhjK1ObPEyT+n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fJeg4jOFMPECwVQhWDj1Ne1pLLDx8sAMXQY/IcY7inkQCjFh8YnA386cgeG7xGjUn3x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NXY9NaiKFAK8QHWMVHR2rTWgz61HYVo9LWJ/iYlHHdX3DZC5C+IbXkZp5m1U0S+C5uV8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qIneIAQ2qjUm1boQnZpKh4e2LjWUGNbp+dYYo7r5ThHdMyH+nYzFdahmxKNbp4sqwiQS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1LxJ7pNX6gVCkPipbekLZYVDzT+ELgLQGm87rsgjMAiqtEGavZsh2pcPU7R9cwGmVIsZD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V3sS4M4/6eFc5Bwyo1s8AunNIMhAqJfCGkTmNX+FhjoNjlYdeCGuAeuYUqG+CQaPtKZF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XC5HLiPgiEXReXBFruZMNm35qEHgai/aaZVvd1tN0himGYfvUGn5QGiYR6LlVA/qeFIA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LahoUwSpw2/c1HRzV6YmQW0MODjrmYhtCAQ5PybhygGG1NFoDj1GAIlMHZYRERmlgvY3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7zhaiXd1VcikUxY/b6KeIqomZXmJ+JUeZX3lXG4G4+pjcpxiP3iD6lnMfKB3HHsx9lRg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tpKgAX9wwEPhNmkZrQubj3K+3DcUHQYSwR4v5j7ujoCJGx4ax3nzliPy4Y3dfhnPZ8ss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sYGUuJ/9ZT2WcsSgcxTtbj3WAVSxCIV5gj9CYlTFormK3Ltif/ZQMwjuKmOJUxGYo9Em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gAr8NlgotuX1EgfDxKFreXENo/iCsDLLI7EuGKkvEJTuEEHqRYUeoDYeMTgGseCPRH3u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i/vGoX1dwWNDbklq1bINCrNVKO2LNQVOXdTLOsSwoWIjd1Mlahu0sarcycQKtGg8e4rC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iIJkPEvt7bvxHGxiM4KZaZZYhbZRVamN8BDut+wxN2VcBywc6O1czB8H5YscMwhC5g5g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c3nmBecSgwdnh7ijkIGhTBrEW2XDLNoqL+IxognmCK/ImOosZmI0XFZbmJVxrPH0Yb+h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ZXv0yiDjJomljatdZmmBE1BUHSPDZWSO61TxEDi64gW2X4lt5qIawwVuMfrbbrSYUqvL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K5EYsVKHGJSUt/I8xOTFJ6hEbuhDhgXj2+SC3+IsN5n4v1IfS61C3BbM/idqiKCXszhR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FSnUm8uWaU2h/mMeaaV5GZRh34YIRRbnJAYgZeCc/iO/Xl8DsvUR7YBKOS+SZKySyIBb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PRQ8bdQ8+qaCGsdy1qzKhS+5qSxHsxKhMhU6NOniLEGpqycX53UVg1WV4GzshcGHa3gO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ONwublICqqNrvEUZKaRQur5BGP8pEWALOT2SldZRB9HFkGifjlZF6Z3FL47WcFD8Md3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MbmFy6ceIPWaXajRD8ypoyxfDxG4sCp900dygboNUMUNwjaSjhq6cpzLSmt9QDyBuXQw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L00WoANb0GCiGMohnyO6gaa3ZvZWyh3HbMcozDTkP1H50BbKyW88TP4PwV2/iJvKwBTF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Ri7d8kSQ0boKuHxDMhqbDA+TMxqbArEU5ziEojdnJttKR68H6NrvVpzGJyY0iKa5vC4M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68xAkwLPh2eLhj6p5AhvNbfE0VIJh1vwRLSscLjOT1UqpLZW6LyKGeJXkjewzNP8S8HM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Z4AGQ2VpnkgR0c5GZfjc5jEiYqMJiJncTqDDzEevX0JgzEnuJf09R3UQQPpQALX/APQn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isO4gAKRhOUp7SuSjZq4l8rPaXndnhPSAvUsYeEJQyj0GCqJwyRoHvh/iLZR7xVV90RW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aImN5cIblgOFX5iQUEN/mZR1eYnh3HkQ3ntQeYMTiiO8RSssz9G/zUoNWlfibcUu7hTj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vMNPd5iYCGqXg8wqv/1CBbd5lGp5rOJQtBUpa9XUwSq9zkA5r9QG4C6Xki3shVRQIuJX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nEAXdwGFgG4yevxBcFxWnW4CybysTK1LWJmTGeCnxKoznOEDgRi5OY6k9p4iwW0TczXy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d4ak3BkM9ds2CH8nglj6Pa8v+Ise0PEvEHHmDnqAMtp/Y/X0qaAOHmI04hoM1z2l/Rm0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QHcbqeCNqmpZqXAR0E0XubEyTxhAsxuH4mqRjxUM+k0wMPcIfeUcJjxMhYE+SLIqAx5m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DUTzLqLbG+Yn0fpVHDcvZ6r7n+WGy6cXDWIa+wiF+kMpRNHqI0ctQ68dTR9QV4g/ouDd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A/GFR3KTti86+NEe0L2SosDtSqofULaDl1CuUDo3DY4s28alS8DAPaxCkBfgyRoVKcq0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pOmOuwWqCbPCMyIYTZk94lb+25ug8S/eIWiGgysQKIGDMsNKqrlePFSrKasWPsh9QmqC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NLAW3P8AqI3LEsAKqW5Vtn4XzHFzhcCwT4j3Px3wT+rnMU4L8GtnnzCdJWz1M6Ev1CGV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13RpLednMQ2bBYcPginNr1DtbzeZnVhg/t6iCSg427HiMaQ8a4Hpc3IYPi1dEaC/auLg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EOWpWkzYbo7xsjE9mTY1wbjZVvVkt2Ey8hMzfBylImNXXIO6fMVVTHg2BfxKGZcvXwZ3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N+4fTVRj4bzEYEly+GvwwXSyk7hbTiHGmW8MiM8sQ+b7mx+F1LqNhTtlz4uIC8You7Mv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XcU9UfepYXQNAWoyXnca44iOMU82+LJSCZpYvFN/9cSslVlcKHhFjBSygSg3rFeZZZsg+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w3dqenkhIhgWyUUic/EtqshkW88uJzMPsmpd/TiV5iFjlEoYmXEURM6iSvFS3xHmJqOy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F7WyOb43ekOmDTDVKH31O8MpujEIB9pVtEg1yyhZEBmiWIX903MeExsEX/hiUtQeQfsz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OCRnguQ4oiRtXMrik5sfdmER4CHbQHgEFr70YUCRgh+0YsEDoYHhmWhy/TZdppt0PBBc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EOT9OC4mCPUxMrCsRoHLmVeWHsYa6g+zv8ygo5Nepw45QqsXd0sLUhWr7hC34xGJg2S4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AjA4+0JCXf4INJFrn4gwbF23AxvDojQyouHzEL3ec043xHikpyPUaaUuqgoths+0LoKC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2+JysxBIO2r4lLQ+0cW50QWsNDQSJTWhpjzICb1UdDKjXDDf0zKlRxliZtqMtpG6iGDp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AfLuCPDeu467jbzwiLlzL5jmDUGDioxz3fiEFfyRLLN9RATZEgUPZFdB7ijk+YrxK8n0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1Hl4JgSy4iS7qsYKO4NRWUz5orxVj9FTKLc1V5JrUyhpEeSXAuSBfMKRRxgdRikYMhBa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Hz9Gq8xz9WMNw2rIW9Yr9wfVGMxys8OGJhyvcIo8Z8wwdpuvLEqUKegI+jAOYgd15g2T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fROafigAgF6IxDI47iXYW43ABxdwwU0lU5dsVF7Z+YMWCgeFj/EqW7eUaBdNYjO68jo9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NRbLQyqu32htTcFvNr9zKrA3rnMpt7W6UOZjatg7IE41mynfxLMkmCrhw+o43uundVUf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5T9KOweQ3CCjUoG0dJuZrkBKatRXVmV2b8iPMxaxFuu+Rx0kbXkEzbqaxK1dOB7p5Ux3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We7+Dm2uRLj9KRv+nkwpRVlXxXua6vFOeG1bqU2FWL7zovco4ai1dova7jTuL00UrjCY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jMwFWngJTarCgOafJE71IQVyO09zblw/CKaWXs3iunHpICIpeCKivALeTKZVlZBjV01q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+1xNBglAxa8aEpSKCO1LxLYlaO8gvkwwTFMUXQzDHmWGCrq9Ms/CYZ+4vmZkg1Q626Z/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wscSiOhWmw1XCCQEA7YFdt/jcxDAMiHNMO2tikSxeZjKjDoJjPksjs2JreHF+amGU0cV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jbfrUvucZ+uI9xviVm7ub3zNqNQ+NTvo5+oQuVuV7jUSJKWtRMaImCMBf7hEPzGFebbX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cvcFCn54IQlfyFYENg7vA/nwQ0y8D+IDTXrEpWqvliFWOtQwWG8/eXTAiYeIkKFBPSN/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GRPSHKPtK9FfqF17UJwVfUFr5UOYHLm5QpYajmVYOJnyubUahxEBEqipoOoZPyddJcDr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GPMWgO8MNNtrpgFHqEKZzqX0t2cnEwBu+O5c4A3GysNNtfuUEF6Fi7qlGuJSxW/PMCC1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Sire4ZLQmcxF7/yjgZGfmJaNeFlhAvNYwQOCvFzNKZWXrqM2S9jUoDzBomQ4SiGoYAm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DuNJhfEVHqGQSDJnF2ELhYGzJMZ5kNhC351F5D+xGlqLSUGMN4jDgj5Jx9LgwnJLVOap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eo+LXIMpZa8MeCTwv7QA19DLLtloobdkBTzLfJUcTZwRrTS7IoURxBnDP0xTbrCcziP3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wwba+8BorpQ1EFLGvzMkDjiAYLVXcBbt7g+Ibg+84jhi/wBD9LCXS+2f5m5ReWkvFMsM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Re1BimZiOio8VMPebPj+l1hicqNZtYJzc9wKodG4eU82yAWhSzPlnkleWrcbhyGFiKE1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0LFlJgSyILn58xIEiL1tyS4YbqKaU8QPFYlqFNdQN5JjS9wrBe/5IYV0RpnBGXuBOeWv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fEXHbg23lqW/CWzvi658wXDytCbz5hKFOGm12JAaEFIhrFceI+hsZg38oeQobs6gOca9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6PxmYC45aneyYM727Vwuc8kGVUBlSsHNWU/EVbmQpZxGF4UlvAQOsYIN0GfiDLIPstUvO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yG/Scwyiz5c/ipa6qyxUKBOYgjG8FVh2HNdzMeDCObB6IEODiWGR4jtdg1DFKcXCJSK+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cXXGDm5SGcrk68dI7UALOxb7QdGbIKDkblPVwBDlsxcxQ+otcr0rzK5syXG+l995GC29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8jAxgp3j5jbVBhQUl3/MCXemrZQmRrD5h3xQbAWy3YTZGu1C4JeHEy2wdCvEp5KfeOOU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K5rQuqTa+FH7x8kFDgdpgDcgUYG7v5hYmgHMbHxmJt2F2gg2PsjKsNv6zcFowaePUtzA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ue/onieUorxFriOZXLE6lNysRIWJQ0iUeJ7Ilx3EjOU+h2xjFFMzSdUsfMonKWaGpUQX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cTw5lqYjnEJVY8wOA7hce7l+zmP+YpiHe7mcmU7h0GCV1W7u4lsjaykAS1rm/AwfzPSE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N5MwKAYyzGRLCeCmtQANucV1MSgrqM7Gy1fcAqIzYXxG05IttA6GFjyOPEVpbUYhEOkr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0UFSnBtgOiFdVDvmWB0XmBiOyNcqObgVSDXUzC6nmrhUszPiYrqLZiuI9Bli8xUZZlZI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hpiR8RuxvEyBqXohfAczM+A6hojmK6Jj/ES2JLtW94xKQLS+0hzAzhwV82zMqqpcD1FS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jM2h+SNTeRfyhI18+GIOGCVGu03oZd5JQ39kpYNfQJWZtBLMwIOFR5IFriCxdRBl3TxE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KitpFh8fo/TPOSVVPccxlKLLzULXqXulNwrIoMRqgbBtPxAQnBiyID5xETrDslFxrBcF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WZBcU+8Aoap71LhYNssy+gZruWodzWWRAbUNL4Dj6lcxe6TGVFrIpeGcE9WSgukHRPft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g6jUVOTFwlqaHLiFmlUcoz6GGdvMW0UNqF6E4a5lPRr9WGrvlmAzAii7L4iQrqFWT5iP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6QeAKYQ5yQ2yDnQxcwUUMHEbqx26uZZhYSrciRK6Xo8dzEzQCZLcx2hvfAppgCm25Hig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PMs3RobSKNRIzBlTyy1BJUitgIuS7piBXVy9205EmEZiUZwH8kPporBgX5jimL7ipkZ4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1fWOMbIJK0YqaOVNEvIkFQiCxeRBQd2l+AybYuIxtzwJQrkfDANsxNR76YCFBCf2x4hV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ZSuXn1NzKAk1g5O/iXN8a2HIrZAtqVJfi1nyJu2GG7bCNfcyt8olVvwy+M6Vja/EXuty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cxDkJSn+fUQ9WcW8HTqJQBjgji/NQ1HrZHFsOFQxTC44hkMG+Ip3aLQ1AuQZjsXOWk84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5Y25qx8y6DBeHQehB7zEiKtCxTh1fmX0qIcBTbSnUCyx5WmfEQY418x4gtlLrx+EW6CQ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mcLUdTU2yDEsIxj7m2I1FzEOm4o1XiNtbmG8ksiqWOie5V5lVMxxuczDU5m2JtFxFwRR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wvMzVHHnE0gzmcoZkYRky+DQpDdleYQDqIaI9Wk4US0uIUNuTw0xGlncauZy+CAkxGBF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bhPHuoDm2CYBpQHzKQq484/zcRcpsV2TfUDzUVugsVFlrJvEWYq6vMu1WWIHkyk4Qq/E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8JUGl/MVla8Y339aiVQt3i6PUWA1UsVYtaXKiRV1cDAC+IrIXyK1KCb6Q3XyrEIqJfJc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I0C887IlZwmRsxAIViWMONs8J4PczHazNNx1rbuDq4BO6HmYF8Oop4hhpSgiUkxtjVsF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4ShnuvyZgiM4Vy/MDUuJkk9RenYaV99xV5A37+Jg0rluemJpCGwPfeVRMe/8ArJEudTjC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ZngwZaWCK8/VYiaVkleKZU5e46bhkyxKGnc1TUJoFcDFOrR0cJGKs1ouK7+sNyiZ1Kpn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VNMMk2l0HMSrKUG+ZkRWKuIbq+Exx1B2BUzWPMFTq2iO93PRH1H+gVPDnmyBTaFp6zEq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QRPRr3MG9BbAJ1md8VDwBgU32sEDEsryQwtCqP10NPuErBUVaIOsZIwRf7j5ayrXcwcN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qKzA23D2xZLRMhDAOIrbAR0L7RFw8pi0p+JebNq4aaHgZlEQopTk/mWNo1RYRpRwjJdx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sZK9C1RNgLE5jIVhFolcNCl6D3GgadMRKWp1xMbaizkcwZCTSGX3GIjYgcJytxPhXYSj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NFpl4eeo04rVktR9ob1Z6DhBlRX5lwCddOwK5EdQFs5FoVZwZeqCKEjCbHplWHWDZjRv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geDuPbCoptBbasRcAmXbh5Ry50TToTbAyxDeoWedQOIGNC1g8Kj4XovYKzUEvJP5QFuM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9xmuwNd+lc3FyMs5RhyeIExAqNDVOou3YwC4HSeIezVRr7s8M4hOxLOtEL43qAkgIJar1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Llryr8RPIWqooOwazL7cIMysPiXrQtzCk7qvDBrzPAaSdiuDcSiA3IJV8Cc1mBg4HEu+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khYDlGJKXKzLGRrGppgyLBGm3KkodmU8pDkWfZgUmKq5MeGEUEcS2uZdCxGdBik+XM4i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WuZxUPvLYLNJeIxcTbiPuB7itxr4hq4lsMGPpfcfggLaiAeTuWOeYmWuL+ZcY66jHMGM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bilymJm8vxBi5nBc+SF4q6jIlQEpqKQeIHOINVwQVizE7SaeHUsFsVxdSn3FWLXwZYyo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FLsfEqB1uMUv/XEYXI1uYTTyQFy0GahLLQ3cFpYbpTUeMV1iFxTzcqheXI8yoAZ4hDMo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7gFGXiA5W6MKaiNM61XmGatKcauYPRoIAgtDD/EDndb0kt3dUYjQjVJFNNajFGkcQ2Y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lYlbhLN36jon7ld3bKbFBDmO4ay9pkA7S5dZzHzG7SC3tLSiA4mVmWuZc22A8eoAukaU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CIyZNdsrAo/MHzV5n7NoYqCDNoHphnmFbeqJyWfEvYu7IeouHTLu1wDrXENf0t76htrR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YMwCcu5dpiOqNEwEmRdvoiHTS3K0DgEIMXHiZrOpqoZ1Nr7zMmu4EFWOyA7harTBmZyL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E3luC1xtnluV8EcJeY+PpX9GYK0+8aC50vYfyRd4Fg2RhWV3HZblhDyssJ14UGJQMQY5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+Vfyhry/QCF9TLI1EjSfiZoq3JDLCnmMEDswyjXKY8QwAJi2CgL4RXfyuER0x2S7blID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iAKg02x7DCa2mSaThuXWNtRmd5nzws6jiUEXk2Q6iGa0Jb9xi8TRzQD7GLqYtdgbPmWs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1apo20HKXqKsz5ofIywkWLarpGWXQJiiLOw10rhbNxgQ7BOjnxGYBDwrtHWNeoLKFxOI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cndJyGBfi5LAZHkzXZLCCgup33MZpFsLVrhgA+I2w0PbUHmnFKcb41iL9qicVT8sQgVC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OywlLDjEzj+8TGAThNtCrmV8m2N1iSi3JBkFdo+FNi8McSlSt10DuLVjsVnD04IVTZHe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dSzns8xMD51rk/mGnu0SrLRhqOKpFUGw3YVH1wDIAMpw31DkTIhaCxhcOEriXBW65fMs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6lvq65GYxyNx5klA3gC30+zCrfOWYu1N2upQLmwG1Nv3B2n5DfTaH7QHMY4UxuYeM7gl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fWwGpVtcIyeahaQlRUDI4DmvTKjxCIrQPJlgwFnILI2oxvjMtC0yaXcsq8ziDDtGotuO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uLeItsWXNyi0eITKwqXQmKnCWMpEj43FVVxYsXEVS8xdRdxRYlAxXMJlmJUvoIIxZmeX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fQM4eErMPizOHQ3kvcp4S9ljEiqXVwN2aeOeIlzF2sQfeMwbvaeDUU0TX5hhS/MAqhqW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mp7mYQ0OcWRMjaSjuDAKV5/MQWD+UYeUwxxL1+zmUNZw5gX2o4hNWwsxS18HMVm4JmO3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KjxaGMxQIldXA5GNkAGBco8ncNyURMKsXuNSTPuDSpUBlIc7IyPfMtjZESlHidqgyhPD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joS/EvAlMd2ZIUb6TshahPB+D7w25maAZbUtNRwRR8MpsLzHAJ+0wav3hjcD6Ev7I38D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qYkG2cK3ON61MdNPEK46hzAtqVbUeMyuoIaaZfMFvS68Sg0A4HUS3cNQ+hG6LMRKqIhN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+JYMVetRckWeI7BKYgW7GvcJ4N8wclZ1Kg1ObAGMys5jhxHMf6FQmxuZ8wMbM/5hcBAB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AS1WWKyahdgSDZjAuCgSvSaiUNe45ZmwfaDfyfibPR9dJAHl7I1DS+pTP0iHGsxXBFSm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jVI08Rbn/mLyGo0TsNMQe6odfCEEKBDy1k+9y7fnQ5ft+pUMm4TVdkOZD0lL/cBjDtZR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h+iW0FPwizq5ZcY98oeuYz8V7Tu65HcYZ+Q+ZhxGGBdrOz/CMrmjfUdvlKm+B8Qe6FCm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WDFXyyCEWm1NFcQWsitnjnyXuNfw6RbOcpKfhyWdnqgUygWHPd+YQA41by35eYZKISww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dJ5UXCBKv0YUHHzuXRdxE8o6TUFt4OPgb5HnmDxPbXlL++AYQDsImprj1tAMUaNhSclv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hfZLjBhXRdh6DhiSrMyWtefEdUDAjWVwijECtDnPm4AgFXQ4TleoBW1BMC/5oTZu8tvg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9b4gf44rbkj10xJo2GIeRqGsECl+xKs2zDFwpCoZSaL68SqL+VFGQ7I6FRAtGF6G9XBb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xw1J2Im2N4z3mADJsheDguXMEfy0BBfabCRRDxoiYXd5WdjEo6vvTsych1Mo4kzahMY5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a7bEv7TWszx+JU3Ejj6GGPiOI5IEQ3mYj4Y+Zd/S8RZfdRYvcWLFixfzFGLiK1loxEZv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YT4JYyouYdSjiVVf0C0tm8dPIPS/4LNRay0qOx3KAuK9UtenmNUKxP7IKWttSmdUL0cs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jjP3jruHiBRgYDkPMKI5olAAkagLpzUMkhWdQGnfUbEsW4y0MZeYmLycvcqnth6jWVxs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NU6dfEuoMNUHcxsOXNfxFwK7K/ErkF3/AKhdq+MRFMZrVzACq46huwWP5i3Jg8xHCGrK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RybqZxIHYxKD0Yeo9yxbQJAsoEhjN6ItUSqnJFChIOklDti14GE+8OJkhnDLcKfQLvEN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CxR9MrOMJFvZnuEuP9GkVCfEQVEsHRZ+ZkZeRLKJ4SqgyoCFvAeZgx/8jGrQWw0LoWxW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VKqbINMrH0Pt6hpOQmyXZW3UYsSuCUoXJzApJcsplp+6DJDh9RMsOH6M4/oUpKUF72/z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tlBBNgo+8TcYwkMchmosWhVx2eSMGX2/qfpPqYgXAqGoLS8EQLixDBY2TWlMB2i6gLwG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IB1YYIjbzZw8TWIbO8RlzpLwlv5gLl3vwz9zHzMQKJowPB4hDzK8B3+oPEbE2dPiIcqq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0ipf2F2p2j4b/cIjiRAMcu8tReRgMEugchctRSl6iWhAEexfdzA2WUbUGmMXpOouGYWO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jnZjt/8ACGUeKzAz4aZcuCGHANe7vuNVbqboAm7amQxIHWw9lkClNyxhs4LGMQLYAtKu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5DmUo+tGHhnzmFXV7Brx2zzC8WM1RvCbN70QZ8SqwGBvMt5VgErQ/Ygu0kDSi1V9xOhq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jzBsOBg8d6tjOGnjuVWStEF2PDzCMrdgmaSUe7QUQrxKGg7QCrIps5JSXINinGPTEydW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B1yotik1F7atq5a8j/Et9UcD3Rexizp18Y6+45vSSjusdNs/TvLG4R6MlUuxwvOSAYtG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wbwZxlv2jUNUkBVX4x+/E2aovhic09xAG3Wqy4FzY35jRCgtltOrx0cxpiFDIMlAZBzF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69w89NSim2nJ1wRR8/eeo3U1HupiYSBuJNRXqN3LVC7zMtRaY+Ev6fCLue4rHcWLiLHm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xRWxzygxE+pz4j3glGy2eCAb3DkwPEH0UhNlXu1r/E0CJX04GppW2pSDpYQ4TghGoWgG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CNl+XuGgOUUXRd7rU1rh3AVxLMyiYUeMwDQstZbZ8MHBleLgEVWO62dR2i/LCN1kMcSz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t/zNCEBV9QMA9jpmkcbe+otYHviDZpjggNIGbjjYi5qV14qpnhb8TjvzbUxv0IFmzHmC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i25uMWqb/CVWOC46mjuZJrDDiKKM7s4gCWOLEYKT6HOUzOJ9i0P1BBmVLSuowEBSNXcf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7eZTw3D7RvxKfE+YFtEcTgQ245hpM1+ITqtW5xBS07i8mHqaF3UyCBhzRKMyGV4iH+KH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rMdhVMybhiqjBjLHg9RzxdJMpGtGYtNo/MTBdMS69Ruhw1Kx3uOXMcP9dGNmR8afwsFT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yW4lIfeGoGOIwvNsTEqK7+Zn7q+p9LJZcjOiB5ZSA15ALZdSgCmX0dRSjXQaIUrNDlG9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cx1QHwS/IP6ji1j30P8AUYw2bAmceYtK8ZOuYm4Cz7Qtxs2q3UfHHW9/7iJ6q7WkAvSg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ulGXsGAPpFpzujuJQDL4AvDtFJeFaHXguIlKS5G0V3d6hUjKupHK7NkTd+/FdZdHUdJi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IEZSTfzTkh0DBYLDTrsAOni7PiVIe9UKX6Qe0jjIovU2ZPLBXrJRYM0HmMxoU19BIoPi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QLFHSKR3GrrDsbk6ZaEIs0PzzEajAOVxXR75gg+qDHKodI7iSVFl9DqjrmGNiDKb/Cpe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FCVLY4YhZ5hjE30SznSowwPVQnR1RHZejMQ3E6bwPEZtCxhHBfuFqySKAdN1Fy/WBA9T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S3Q2ByMMtIrsO3uxyPiOqowUB2deHpg0vBnLbeLypN07MjbVHgz8Q4YWLg7bHEtFN3kM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oogWFNWjqOhItVKQV0XqOTvBCphDzThIuV2IKqVb1Y+xgHB7YOVuZeKOKlfCQR05guMy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5QXniLd5jfOJ94lXcVGK4lTymovW46xHfmMXMuzcfMXtlx8RdxYopyyqNQPBPBC3G0yY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Yr+qVAgVAipL3BnMuVtP/wAdMvOo0YH3ErQQFlHIjq3UIKhRbODPEKaqjUYXI00e4Vb3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43KfBiWz8wLQuaTcoHGviAHGdQU4DcbtKreKcyh0G1lYc4hRRmrizarkgWVh7qJeqX3L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0h73M0JdxHpK5qVBGHVYmSn8zMHLf4gUNG6u5UFJb8RBgg1XeZjzVH7ipWCc/MsfcrsS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vBgnM8KcQ6Mvkg4Lq4Svg+YRaMX2RmNJ9BKA/DBl5OmoYygmpXUrOoQFEyvqR5YrbGOk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g8kjd1emeU/EQ6h6Y+m00vzHhOsygqB81H1Gtsp44eYzbKpwDL5loIsyHMqLn9Ur6ELx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lWzTBeZkxLqCcdwDF3Cm6TmMVNlZxFVguiqgzmOLdagOSKxnHcSn+u9SlNHsqAawVXtj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Gpda2QMiPOJwuMMueIi1a+giHKiFCgIAGB8QFhY8wuaDmXrboMzBo0zjbzhmeBt7giqo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/wBQ2xxRKzoAeS9RJ2jbk6hdw3w5CvvMuxwrmJdzCjZFhAWi9NOxgTGAuiS3MuzIY7hY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D20udHq4KgKoCryFwMyqw8grmYSupipqvCYx3CYWWJ2WL55l8AWsaKPePiBCRWFbURpH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jghqWjhYa8N3GMQVOAt0sD15lcM6mtlXwlHuNq8YdoNuy1xxUZicyhLecLWzmoQ1MKlR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tyQ2MQpRbpmyXq8opQxaSrlxg1fVxEOBgB6gWLDa7T7yXZCpG/h4gRDK+jgXs4uA+SPS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DJRqniKM1jkgbaQ1A2MwrLo38WQ4Rjr6wPCdSimNWAOC7QQQBoJOK0cTLDxWKdjkwXFb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6DFUL9Ivgk7IA1fG48G6llBsyLuyKDIAA4IruOb8ww+0KC5aknW5wCxMoLDszCafNdOV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BT4cDiX3KjzPiucAnFwxz8/Tsb4faBXvLBGBfmH3wNQEV0YSXvnCUvChqqfvLGFuE04b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JDcg1hMW5GO1aiPUTO4jwxumLmOM1LVHhL/+Rw3KV5i3LnuLzF6jFnYixeYuCyKvf0Dd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GskrKGNBTivMMIE9IYSsCMGKMgWtdQhgIAU5mXj0qmfzcuW4Ko5jbdQQMcspTd9CIAHQ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X2xqHjmUGlg01GVZW+JVnN8Rbc+Ilj2xBH/iAbvMZlRH4l2y5TlcrY+JSy2zs3Fg24qH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GnzBoVt6uUATItiUcDVyjYucXMEMjVa9yoLV4MYiZmfnMQL0HB1FMQtjbDAr8xqWzETN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JipHt1O4RAnZO6nBNt7nMfDxEB9U+4+I6gLeR/ETRhzaa5S6psshYsSx9Rt4d7TMC2Go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lzyt9f5Q/eH0IR1Lj9AtqHLfUMXQpdL6mFVxFv0iUcOIDVLs5lxsBqF7lSK6dT1O78/T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3SEREFxEqLiO4y/mIlbo9xyWljmI4KTNQ4ZyZgaF55h14hTQ5JnYnCymKAxKcx/qGzefh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sJx0zHSYZSE3LW/EUWJB8ILNRoXfI6+lSoldUE/dwTODBloLK/cHgPmAKtXu5SE+mNYbI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XgQUsteej5ZlpORTYP41CW2Upc33H2AVeaOPxF5ytrXR9SonGRdTk8mYrWt2k6w1HEaF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kt8spTXJU0+EqAOtlVFwEBmiUsuFAjA2llJbaZVcPJFYWrelUnIpXzMPJFHVOiis+YwY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ts9ysA0eKDMHxNvkkW9LmCS7X00Md6HPUqZ6jowvJpeJ1m98cPntrdEZ6AFipRyAzXcM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YNckc5U4UxaGLdLyTNdSwIYsPzGS6pmskehbDBzoKyzdgx+IaLw5qFa1xH/Rb8ic3vUy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4hTz8hqeoX8rSEFpiEObVvhI0Ir5v7HvUOhfYRMVvdPExmc8w4XCXxL5t2rogZJNKFda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qp6EKVVBwg0dnpjjXD9OzbThgmRS6m9p/EuvUAwcByD2R3Jiais1yJ08S5CkRftfDcfq1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mtUwDKJ5r2MaCPeYtcuN/SDg8uNK7y+sP+uCuitACquYiNPFwVoMMEZDQiPu2IVzMsji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WVi4w4TUVbNtnMVY9G/MRCV60k1d8Svo45mY1e1nMIBpgDiB4u4HV5h1EY6l7uC8I06R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6lFeY/E3KsiYjG4vzG2WKi41AmCojmLNXElRMxgkfpnKB95ZBX0GpfP0LcmI7v6fuJ1V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uHsuo1AZfp/I/UI8hMCuVXOcXKjsylHnw8mMCWuZUnAMzAFPUAXPjMaZfxL4Mpo4lJcP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xAhzhYhBQVzAEpbSSze8uOowVr1NJCqxmMMaafMsOA2+IQ04siY7WmJgMl4iqLPNS6Qp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iW5Q9kEAF2XcVsSnWeYTjJ71MOzBORNo79TuIZhjvw3AM62lw+ZYDsamhis2LwI7igy9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n7zah5iYqke4FkCFXOYTDJxA2LB0SPuw+nMHE4Y/Rm08x7mwEX5mSeYO3ggV5OZgpS7b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Tmqg9Ffpz9Bpi3VbrMbWukQHGowz9ANiu0lGF6cxeDjiDXK/MQFGyheImRTR3F4+CKKI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URvPuP8AVy2lpDmFZujs80w0DZxDReVEIjk+0cbi8YniaijfK9CeQyPhmllwpwwnBvqD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3N4I42MyE4gLAGmVChku4LBzKCtRIUExcPFocVxL64E5FG7gRwvGV66HU1u+GLYPHMfo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SkMAz+SYuxKv3HwxcQ2jjkDxMot3+x4HUqY6S7TzPMiAQ8h4lUeoSj2PIlWlaOV+H+Jg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yRYqUuC79cTA1DaEwA5Ajc0vBWWhk5fFSqTOEaEbt9o0p6XkwB2LM//AACj0IAS+pYZ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IUPJN9ByGviK3pDu3JSYL6lv2U8o2MnY+otpBTPAXnY/zDfzoqVVzunKS9wls1pO2ISY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DzGb0SpVFFdAyMqazA3nThlgm0Uji3ctYTCHDfR7jXsBtgcF3Ct1U9cUdDuVBiJwDje5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JRME5j8I6lUd2jUdjS5wxsQfWzb8PJHLfFFpeo8kM4CMrYb+YvQ7gF2Eyi5IaeO8czl1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JzUHaGilxhXWzxB6OUPC/wAJusTdoLsezEu3nFF5brSOfvB3Fdfe6Rj2roHEmXwOLMzV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RCDQiIWqeDnzEtAp0mnRQ15j8q5ZHXkYGecRyhLJQYLwdqzcdstq3auWDmbbjD3UfzM6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ccGImIqLTLVdwBQpyhgXIMFwwUwSCmKQJgz5GKjhE7j9d5jWqibxNEbxlctLXLQGjEMG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gy8S4RY7S0cPBcDIiS92s2GXiMzCNsoRvvwhb53VVDRiIMfA8x0LZt7jCiv8QDC9QU89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mCy87jCL7hiqUZlbBVlqGzcLwmMwjGx4eILibVxc5AVavM0zRn4jhypqfCJFkBbFJmLa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W7jrF5U43EBDIcb5gsmdi5hUK6aisYy/mG9BhDUdB28s2HMUUnnzCbs/1MhdXDtjA5hg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kVuWnmVqqvMIvXuZg+HJHmK9OXTFYOzDDGOpdE3r7oyoQAEdBR+pV8wyQn4hB3CtoAyr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2CEOfpoxj9Gb5nM8wFZnKPDArP2l8gWpFX6lGepsmGOpMDc2fcKq3dvqYhKyOVFsc6Vi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U3GKnNkUHBxxxMDWdwtY4zFF5q4lQDY7gCNtxzsif1OFYDPUBoAhDyalqKvZ4inaHB4m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AM0Ep6VAAEVTnEHWCqlUcMpnueZqVZqJw3uSWJr0jbMaL1KQBBsISgBaWnEHmKlV1KSv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dhxMrjjg8zkBVDQDiotHRTsfyMthwGiNuOfiLfd0i/wpM+zUq9Y8xfKyJSdPTLkCHJeP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TCXRBMt0lz4TAD1iOSdNPcXZO1h4ymr03qFJT2QDA8olncYUyEUtWwxyVK54zEfMYWuI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1DWiZMBpUVjuKhtiJh0sA8MX9toiKp7B1UsaRacq78gvNSutBekNdIoL2wBPW0Uz7F5+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FHT3DQurnfA9NX1ECRyZAwJ3KC+BhTz1WPLGc6/RSUnpqDHcS7atLyPiCjuWAh243zHg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vMNAGQDr/EtjQKNLh6MuM3TyrN6I9SxlarLzvXKV831Qe2tFwGTCSYeBs89Q0VIjpFBp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CGh0w6kFnWkTiOY2OHh7WYa8x2BPpTosweSFhIfBdOYR3EO/dCDxFB7as18zwxBS1sKW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kGMo4N3EHlxKKLun3DceTBKWMC2Qx+YNxg+VUqP/ACyYbi3O9Pzv7RsC57CKRWbHsuHU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9S1f8ii0B02X8wF3icmJr6XLuXXmczbnMTxMDK4MT3EMd3BMRLiVGJBnEqnbF2GfMO4g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E6ZOMZS4PzHfTFHEEplSvt9Bl9AeoYQH0EBlY/QqIkBDO4GyA9BcZcr8ox3FVLZRu3BE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fL3MZAUDb3Ai5W2M6swIFMSDSCsBQbiFrfqBWnJmEaOuIBGsJdLG7WNA+ZSBCcQWimKj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3e9xf8blAKslQtpjM4c0zEI1mzIGNw2ylvWDArczzMF8VubxQ5jK0/mIU2PxmMfl3Nxa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GSGI0cQ0vhgYlU8TOYB3KSVHAZQ3CMuYWxtyR6RVCe5XB3n8wRMSpI7+ZfvBQdLDcNQ6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DyscJB+WCjrPppRx9D9x/o2hm3omeE3E8xOHcGokzHcULiRfehUjdr7/AKB1GlsPYRRF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IlmCJrEo7cTh0QjK5I1wZIMrrDDT6nPDyQlIWumOxxE/qGmziBAFkbdUEZHl2nA+mUyg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atLWFghQrmkiojsn2ZSLdIKjkB04lKTKTCXX0Fojow1Ip3cqlDpMzS6xAAanBUXzXwQ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3otR8wRzKcabqFQUtbylhmq+JceZWGmmPC+fMq2Yscf6OfvG7vhpD7iBRDpGXJQmTzG4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hYQKAQ0XjzOBa70X85C1nyt08JMFTFivwuvUW0qqSPNtXyalafRmwUtaoOO4TChADx+5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hURwkbEJ89QPIJjWIcZMhM93RhTMqLB6HiZkB74Z2+Ecz+7A75rOCXQRGR7KHB6iJool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A1U2l3Tp78y82TaHpPIVqPUBL1X2VutX1KzThaPB5KzNaD0J4GhN2QCNSuPYgx5sd7NC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IPDMjDIrmF0Ex8aoHm6abmwkDxTh0PvcYphJorgM+EpWhhglb5rp3H7TCws5fFa9kwdk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roEVCjFXDy/woZbEpV0BYTDHi2URCRzVhdXr3LPGDYqqFarVjHB02MHTgXLzKNC5rGJQ8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IKoL0mHMD1igrlPC9faBtkaisHAJt8mA2fBG/vOTLxZL+nOJxHPqXPeY4uO6+jFByRLj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s3qMr6FqJc6SkGmcJ/eGpIynMBpidEiuk04gDpGeEH1DCJn6KgpeWh4z1leoGI7i2CzD5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Us4NsBDzLAFsF5lufJfSLTxmax1ll6Fl0QlGCpVeuJSt8S2LOwt4IzJ+0Y00JuLqbNJx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JLJRTklJ7osmqAFvLUFDYYYfmqalgazHLHQo8kvLUmSuoxk+7zeY5Ag0WMAMGM1xEHNeY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qgpzCXl/xNSlbxW5VZazmc1jogC+BCVSMJfBKHGoxVsw4mVKvzg+ITmW26FnuIFEiI3x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VTcIA+GDqg1eQZaBDcChhAit0y9Lf6HzFB6rlo4MwjJkeXcSyU+pf3+j/RM0XjmF/IhB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qh7YQ+ibYjcoBlXiVrTi5fZ0fQ+g16mgS87i4Vuojy3BqbmoznOpg1p4lOOSpjo7IOub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C06g0FfuMrHLiBFv+t6bVi4syI/iXu9AaK5jAJgUgXYuZtQxR6IX6hpV2fvDt2xjMjm+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BUJei3ZyQt2W8S1r8xTX0YosQ7uMrIKeEI08WTAfgqOOvNGXxDBRKknGohQvLElUA5ZY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CHcpMujXwjgYuYhruGR/ItJHECVbgO67HY9RRETBYHqYekW7dMZC3Pgy+lLmR2e4WtkW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rdECCwsCQpJaYrj/AOzDre4b3KKW5YEsDO21pxArbrsgdlzLY+ZiHV06qUGjZ5jca+JY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oV7VuIfPIf4jootaB8DqeYkAofeHKGbpbvZmPG0OUttzqDJy0vQOpjqLinwYJxjcZngd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TAiUiqbY4Q+YMRTYiGzkHZAZcjH5VOmN3M6W1Z/JGuL3Vtki5tu4CVUpHbByOMfZhskq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peAIamWRXjGnmDBGx6daBPMPhVcuzIaXRj7x7ZY+YqCcJxC6pQWLa8gJUeiqtsNmSuzr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PIN09MuLLqBBlmdk4XSRGgebyMtJk+ZduY4mTM49QzL7h6xGLmJGJtnE4Y/0MWjEvsi/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iRD5iRJVSpSamgL5miUHhR9wGv4idkptIlgiHQZXUqp4rE1Ny5fiVFaQfOV/iLbCi+UW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JSg1BsDrUbZeYd4pFsGEOppWsEWcdR0DbxCskM4tYTJa/iIIsunpi8hzcJGacJCYWv0T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xfcWZwPUojIUu4JswNl3CFBY5vW400F6PPiJ4YuEfMZVFWZ4injArDMXqv8AiUCzp8y5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xLa9jzL1RbjJLMV6QNrDAjVMM4V4iuQplaPlMtD5jlqPyQFHDhjNbQlRFdNy7RNviF3j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TUux3LCJzF4CvspDxDzOZxKaufMZBgx5Aft9/orMVwdxBQcnDiWO4t3AXweYO3J3xGeD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a11MkYpbjZ3XcGw+gwy3E0gePMsd3F4EHqMIQhiclC6zM5sjG+Y6+lfaOINecQVoFOJZ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7ivfGPUPQDMBkRfH9XEywC8fclS/QGmb0sCIA0gauskvVUpPEXODyfMEM5jtF5YtHy/x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Mrjm4wi0JL8mPUz4vmBsF2YZYuhOYCQvmLFquaSWIPbM0vJW2RtljMAKNdQJrBHobjm4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a/wx8+t7y9PYV0g343FIvLISwQy/eOiDVJipkKhqrC8RebmMbL6uHjh2Hd+YWC47DZKk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K3cIV84dwN4kavMQREFaiSVx3FGweG5kbiuojS9Mqpa/EK0wp1PA7hZdlzKlYlIWr1Cx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lhHa66jhQZjBW6OY3fImnErjviVJy5lizc2xU98R7SU7HxKU3nH/ALSi/pFiHh3L6zbG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VNXWGXGlIhprKe4Y2pGzdnrmJ5ruqk+f8IKHBa2+8mbPMWWXYKPtGpq2XfG5HiAmkvdU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N+BBZFvxMGrl9R3NTZ+p8xTBuLLvic63PsZWIOds3NRIxlRoKjtFiJkx8xgGauJjcc3E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4lY+lalSuIhhfeBYUPsPuC0s5eeopyTNghpLDHskzo/2TGg9yy51HY5ce0S7J7fUGZM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o2ZSI00xVkRO4/Q+I/UxlarcqOPcsDNQcWJRwCZy6hqpDkruJQXdeI/bi68wDalauJHa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9TEUq3ZBBEFl3f4lChYXJUUB03YYYUwEbquYK1Ke/iZGGlZmSKQJYu01xKiEK8O4oKsO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lowbsIVdGs0dxVPI34gIdPDqIL08S9gZjZvcpVULuWbYbFmDBPoQDaaDtgX50hTAaHFY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TVMwa8XMQuAA/wCFm0NzaaIQbYgVaM8bSpqDQBU12S3AvDBAzkvCiIMgeXLNov6IqgUh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x3iObOcEOgsIiz8iK9SlRCIMZfEy9sam2AIwhGJT3NctZg0q85lVuqWmDx0QXYyx8xMb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/eOdweTEVSj8zIbdX8xbj/Q/SigYyPVwKeTleDv2iUiLZxcdilMQ1/mDcFJ2RV5m/Ygt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6r2xFUCPklQEY7wnBAvmG0k4SV4t1BIZKPMatYMQAIShovbj+YfUPQhUoKxRt7iLuh3c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+YbA1+vTwzH8UzCjiuLJVBWldvk/mWmSLyLx4lEwzJGwVb7IaKBjXHsiLna8UaiILROm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9MTTTY47imCvDMNYMtafFQKijzCgQdeSAxVqBuLJnAb8EXUL1BU3px29xtYHk4hoys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gM9VYYgTUqYVlEtiyLB8MqWY6wksGbDvmdQcUSi6rZmiFkbbB1VxAL0vgthmCBzCBYC7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FSEE4K+8HGN0L2dSwbTTiy+/UTsDPd8TGSlMHwPNSru9na4FYjanE6Jouc1mOMsExLxj7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M1VzbmbG/pfFyrIPo54jGVX0JrMYkQ+YkcR8ROZUSVDtK+isQ39E+n+Y44+rN/Robfhi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3HKxNg24mQrxX4mSvWCWqGuD+ZwjiKgu1JWxglAf5ljNpcGl13KbWLUu5DUsELUQMtja4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zdZrfxGEXfCRVwMiNkFrt7giJT7txSCqri4Vrdcu4Cld4oi1M9MYYDlQZCINwWV2y8ra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O5pcriWxGFgjDO5a5cq35hFCqX7luSfaD0rX5hqU/wARwCnlM7VVgUtStWYZQmMbnNLT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JYxv1tu6qZc+GO/Me8gIDI2z5hM6bqoV9lD4UtOa+ipxAlLaT9wEYSm4CMtMTV2VKd/Q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vj9ysk2XvEow457hyr4hPAom0xl19EVE/Ln4BGH15zNcwBFmQljpYitZJjDAySXKCrHf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KxjxnMGwcbjqP9JErFc5GeZNmM8SjXiZbTmFhgmy/UWftZxvqanRIQYDkM2Sn3iL19Q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e52lOcyhYKcRA0uakCZLIRjDfVzEkOgZt+k4+tMSnHUoTCfpjTQPRhLoKDB2OpUzt5bR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URoeEqNN1avRh9NgSUDyQKBMMICrKGRSR4hcaOSUIjZcB8RUdJlQfqJg2NThqKQLJj8l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iVcWUKN2yr+BzOiUwkacB7jbAb1ClnCtHcCG3KnMcWGSZFU9St2ldSiBgYhhbOUziU1H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ncEh6YwUyhvzmAYHhhlw0i5IN8LWMVLAt/JNhQddysK9Cbeo9SvCUq17MGWK2lSxs1VJ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+YliiNbmeAtwUEsHGWWa2WG9aTzA3EXDlj6fOY3P3DOX3UV/H0Zve478R1RuXuLXxF1q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ucRajlETpqPiaRsN/EWyZiZuP5jE39GVKPcr+isfWrjjf0r+m7iEO2FfwVKGDvMGkrrN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uCW6bMRuGzBLayC18yhNzb+I9MtX+ZeMQXRT1DUhzlY2jD0Qc4c1LkvTQHMVZqg7iwls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LqokMhWmniNOKWFX+5qq1nOps4R4gVau0cwbRoayeY9qa3KVamCy6Zt6OIFlSeJmQCnB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oMAKmLgKCJsiNhes8zBu6xl3C1yaILhOIdP2lVxrqo3GBuUbmqfE8xLhbkyFauAaDSkZ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qIpsZj3FUbfSCD/EVQ8y/wAwzKqHF2cwjzkHC8T4h9Rib/pE0dReHccW81AoriCwmx1B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UashvxKWDcN+Nm14Qr+rg9kw5icLZat87hZY3AGy8MSxyK+8pwz3OPoB3jzEKOnmO2a9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qvNXdPvHAzQBXNv+Ye2CpoO8JsgQ/MdL3j7xXfzn4l44uj6BZLdRFMrjdRXsjNkA4eoj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3jvlzUE1XFypax1KlRyeYFDG4NJ9rf8AH1PH0UVmV4cMGBBMJTEL3kNqxv3Ch42TMVyt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xDj1WbPT2Sj91BbL1AzFosPSBnAHY9Q9SBrrtfUAK1X/AGEuSBxpHpjc3WQzAgSs6lmL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rklikp65iOq1TXMBwJpHqAGMLYz+JuIULPcPLUDajXNVApXc7Fcal9uB1cELNP1j1Lk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cm2mCyvLLwkVc6YykcehzlrUTQuytxmGvCTOOF8S70s057jUKFqx89QLYU5sXE2IHiar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4iVawcp3O1PbmY9R+SUNCh2cMYC4zK8NepzNFkrEMzBnj6GbJnN9zI3cxKxjMSBvEanq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T7qnqWuNc6lRjOPonuDMq5z9e7fpeu/oVMRxFM/RjGe4E3eLGFe/zyxVcy9uAic6JW7k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ml5fmAWcdRaX6qIU/MyjmpwJeifMGa2m0ls5KfEoaTHDV1HeCUxiLOeooIWleoADi8Zl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V3cIkots6jGahw8ETasL1mAiaMnfqYIFp5zHmAXIaxEFEee4KI0t31FUKehgt2q1fcUl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CUqpS3uWnIPWIDUpfPDCWvwjfagZN2OeI12pX7j3fxLh7gbxcNlMutqUbdlRldpIQ3HU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Hk6hqzzHhHFxkePvRIMQuKjcuGZS4NuINaQe7W18rXgIQgfXeP0VBkrUwu4ajlDb+pqD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zGh4mkhbUD7LgLFh2wWQ1bUsAbPoH9GqdkR6+i62Ee7gzjxGiVjuEFtur+rLqD9oK31u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u/68lVQbiLTlEGrBF8bjyc3ZsiGgGqucSiKUc5jFNoEcsXzv6ETuCGhXMGu/RmUBAOLc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tDxxK3FEVZ+NS12lBqcWXwzGE+fEoBbL/ENarTJOPATb6HP0Nkglzi4uT9wydkaoOa8B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mC8eaYstVs4MJLnRtFK7AtjKaQ8SgBDasm/I7ZaY0UdS3sj6whrXbxGIkGVg+fcKamVZ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sULjG7GmXgVnRx5GMEWvHaXtiBXd14iJblRmzzCrB2lArjiaabuOir4xuAurLEOaHqDv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VMoFCxe+epjxXC4qt4PHcORQ66muVsImQSteuIACrh4+YsUFVjmBstjkgsHkae0Bckz7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NqSoCo6IxZGwwXm4kvLkXxGLeTkIHA1zqfMbqsT8WS+otlE1eYeU4xDWWczjqEeKzUDz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E+8OonUSmbZcR9kDNOvEcaiErMccTEfx9Fh6n3efotw+lfTkjqcam/c5+nM9S4uZi8z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K6WMNsqGVP1FDg5ZVc27i1gyuvMO4XkYQlGQsiKFmKMjiXVWrngbqACzjbUTTWg3cTdt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lLeX2npL1WoONYeoAZDG5YCtKXsxr0L3BQqujLUnN+UVUuuhqJeS6bKYlIzeKqISxDZ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hy0dR/TRS4xEAUw0VK2BbcUxWbxNG4N3xLNZwi7PlLh+yUGYWaN8svvEG7GZmNb+kEWW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iRA6M2M1klEjfgRTCVqH/oMs1m0HEuFxwFjjyiRGxa5V5foNTQgwtjxLWpUdv0p6iPgr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r56TCP7PiILaymIowYnjcWGP8TAjxUdPTK9jMjyTIOMy69r6H148Q4vJAb/EFENxBRuZ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x/mIu5Iai3uVj+iyiwhfGpv3H+uxbIeZWD7CBeAyrE5rqWjHktjNGeZkYlJnlqM4bLYO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Y8Wyx9KiqYDhhlhqNo7mcwSNZrECVRZ7uMXFSkqXGkuxRx1BYUFGnO5YUno9JeDYr1Lt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95r9Dv6cQNDno75+8rUVWCqYMO50FgVardBmDNhZmniB0vVZPEWtLlYKrwxqxDoG7plX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DLtZ3GFWpjNZlWnHJ1TEVQ+sj74i2Q9dh6grWTYvEQKbmFwsEFm3wemJKaLQMRQsFyCv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LoYZCsopoRYnqByZZv1ASmz0w7mM3Geh/MEcj47SILgPPUsRR/N6mFZxJf1EICBjvDOz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ZVZYJSgLXaxX311AX5llxsrpzuIrg8kp9oojgbtCsSgQuyGvvMCa2e/MSCm66wTCo6On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Wray7hTipnRzBKhrzCe5zD8fXOrlwaMSrIlwwbuotRzAVn7y4vbcSYOJT3HH0KZXcTMS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lfTmH9DGOmdz9RxG47hHcLmVftQhseXojl5qVCAY4PAJ53LwJDfuIq8YojEGfHlhdiBA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YM88QAgZlg++YdjbqCjZ69RA6a9yooBfEQMXn5iTAp67gl3F7OpovAY3GJahXqZs1qF2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YnRjDhjq6u+SbIIznTKwv7tTMNqrp0wds8+IxULGXyKHGWECgWqKYiXBvJb+o5AXnUqQ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BUUFsWmyvERXF1AppzuLlT/UxtnmV7alUCIlacnPqOpxMRuWYW8XUeSEIOd4m/EGh2QP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lDyoPyyryEPoMWFkBdPDL7GMYJJWlo5ogAIpStKCr948iC6Y4PwqfMFiULZC4kG1hkbj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hnqUT54YrT2w/prFww4mvFeO5UqYuFlhu8VUQDZOv+xEsyoJaDuFcR3SQ8xKfoDUxW2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D/gjoby7LInEHmWQFJSSl+LhXC0aGWY4uRsxf5nYwW+GULsM9GyM2lApfYlBAC6agF+Q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hhmbIMg5BUYUXpmAg83VQiJdFkhUMgqCE2dzY7lfF/xHJNoz3Ny5uRb+ZbRtK1RVzNsN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v4lLlXfJBrYAE5VOflhSqiHKC54rzMRgdcEzMgVR35g4GdV5QKQL26YQCemoowGyt+YL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JbqOXyOWSJW39kBoB5JeKqcEYDuHUzYSnFzxg8zop6qUCsSq1BihZ53KWoGB6f8ADCKL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Wem8TeUmcxMyK6jVKLkOuyIEOF9WShsBd7ia5ZRoxH3AFX/mAUp1ZlgCdRupgioVPt1K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LYLgzwykIWuKwHozFWQzmV9HTcvMPz9GknE8y7NwZ9yO7vEfcW/o5IrcpDMcR9R0zKR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KRMatjUouURM+JUTETdfiO/qz1ONfVzLr3HJjEvbwu+qQlsoZlJ81L4sP2zE211qGkVd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IMNdkqqxUq8x6UFLMDv7RqBZzCAF7+0uD/EsKe4lhycpKNgZqKwVQyJxFyFvVwu7V5zD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fgg3QadxaxvTEl0PZNiK8b1K4JYcfuowA44fmVZKLal62A3jqWERqyCQZcEIuycVgl2o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uEGG/k6gjugcQgs2eZXL1Abw77nRefEW0saoIDhLZUITNmDaxwTcD9HE6iun1O7ZlAZ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Sit8TiKXFQqsPhgLa+Cbca+iVYzIm+krHRgJgObljKAG2XWgztB3Ua7DBnnP/BNtT3Vg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EzDhahHgTULbw8kMsGpssKUQlz1PhT9CJ9alcwL+l1KvxOX6mljJM90q42WrCiCMLiOw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J8zH9gFVY6ORHD+FgEDtW2CPEsaxkhuuYBNmCLq7ub2JclFZbyy1K2k8RX0J+0dDt/RH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KNhCuzAYnKENfGJsH6CBD7IOCJ21c2GCvUxCpFJwzL2GIgjcwXLpDMpW8TicUdRhAU4v4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Q2eR1LC8hhY9JZi+Yy95XECqXoi4EC1lx3KqZAV+IbujZyEMW8Rep/mVQ0l1GAGirVnc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IcFwnoRbggssb5LsgtICZGGlsnBmHx2nEysuTvEqVAc2h2PDLcpa/DBb3dwCWTgIyrr3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rk7i2DrnGoLOhxdR8EK4hN1UdhgF+oqjdf1EgI2xC6oLdM0KPxMA3ay4JqycpMjgWXzA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HIBHkIGhA98xoiKOGUZDe7NS24eJu55hFxLzOM6I1W8zPMvE4ixZzKDXM73bGjEDeGF+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oredH05mCLzFpOY7x9MJMCcVdR8xS6nL19LLlRieYkeepX1z9HcWvoWj1fwjpfCjge3U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cbMAKoJgLNysTQ0cS9HiYIZ2fj/KUw+CikDh/i9PzGdiFwUyDmAaOZqKrF+4aov86lAp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BYAU7IgAMNxhTe3uAEzTuHdpnmYSNV3Gtbctc+4GJSKq9f6iAjb4iXo+7G6y9n8xB3ZX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R5OY1tZzVx1A8Ew6c7uXlDqL2XUu8+XmaoD4gu3DXxNB/tmDTXzLrCt8wBgK9kOSqtS6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HLI4OZbI77KJb3g4+WIviHJ8swl+6m2MfFZmjLh6lGMncoUqtPslYLr+JNfovE5R1mAZ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mvoQ3MGEuXq42wIb2lz7H8xrjYPX/GOUzqO6Q0jszNny1HY+SY3eGaYgNJHWZYR16w/M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XnEAtSJOZ5dYmGeYrLrSfMx1KTdcQKXWbr4gzr6P09TFf2UPljf8MK6WhlZGKAoG6Z9C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HW9wbXRmZgYqpaHT+LiwtIRhCGyBSrUsil1KymVtNJfQHmMD5WIYZL3WI3kFtcQ9jttV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WWeg1mAfofr5JQ+0rKLfcMVRvUOoLNoXqXWI6bogggUi3Aq0TVbi1F26aYyWAbTiBi1X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EshDd9zOI0U3qNKFKCKH3EDEHmgiQoZWcSrmXPmEXLTDJL8BexAvZYw1MrKUHBi0HzH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y0FCx2+JpiJhXMvsEckFMtdxEVSRMtPLBuEN9PicxB6YssUvmAUXfXJGCkOaiGKs8kQ7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3GIIQnBTEWs57ghbfoxAQAThgSQOLsYBsjRjuIPNdwSV21mEpLITWVl/Eejctq/pZVQ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XLjmO5QIylxYz3F3ctrMVduPptjcce4kDeJstQ2xxqWVW57R/DEvZM11vqVKmNhY+Zm4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Hf0MtfRl6rT74/MRlYKOMfgM/M8cbe3lgwL/APsVAW8opv09Eex25laijAS7TYt/xNQQ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Jl/E86a/J7Ilo+4g2ILlLM0y0OmVBeq3qFjdkIQgxvuUcGv4iWK16lHgVr1BVpjhlU6u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V2TBvHxBhLuZnLvUQbEGj5l9ArfiCIIxvjZ+8OMOqi61Rlv8xZRSVtQYlFzNVBAci4YK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4iN9OWXYpvOiENngXAIJbNf4SUW7uy37aickDjgiU19oq1yJMQbY9S4NNy0exiA5vzxB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BxpDdkGH0tuyIDvF+oK5vcPqbjoruJ9GJ2tRZSs04AL9mGXanuACVluH0CiaLFm/EpvK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Mhn6X0r6n0rFmoeJWCOYAZckVSZ/cBbzVxzDcQobgefzPGNq1EplP9pirVTGSBB9jVHr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w4EbOmcx8zI8CfuzK3hMYQh4QskNcS40SKydwyhaEYZbKD0IPERwjqoba4oEfMaimdwY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/E6hjKxOZtmCatBV8waD7DEb698PMES2vg1CHZezJGzthzDECOyKqwAUm/tLNZKyaepQ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5gQyvgG4gFBd1f8AEegOz3CDoq5TcbZA7rmDGeDNUJrqNbIxUt253LnMxhErtNdQrAOy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q5b7lKNRzW5QbYzRuHa6EWrPyQm0Aiwn+4QvhtjDa/JFasAmklrocWP7j8j0SsS7L5hl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OglZHUbhp2ZqYCiZolgIXdxyq/yl4bSnPMRG+W7SKYZ3UfE6mFzHsho4rqXm6uXf+JcV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z+JlUDHDUHxPi409EQPMvO4u6J6jW5arMkc6Y2acxw8Ti+4ylUxLEDyxIzHMETDf04l4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8fQ663AicAQmlmw6sI5Ae9uCIm/xLsGmGH19jMDa2wAt3MyoCVHxUhVhBWwhkCnme9I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bq/zKgbNto+5AAVaK1ROpWatDE8SvQrMLsoctM2syeTOoZAPNfMKtZs5jJXRV5hTblfz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KhSq7XrEoOWNr+f4ldLV1CBnRklCprBcUCAJnySnMfN6mLQlZtbnMcsCMhFY3LWAuJbE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S9wk18O4mpHZKP2La/ETC/EPghlXWYIKkOgxAsrb3NwkzHbLDXMWkiaVGyBQFByfRlJg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sl8NUD7rFBgy5cNYJVyJSQ5Glvz7fw+Rlx7EPoZcRbPtNoxxcNFwWdG0yhz8v0Rm1bQe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hYztuFCmOhHoiYcQLFYLmi9cMZfzHShqOvOn9FSvpX0FIx9yplEN3owd6SdRtW0hWoEA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RuuPMyICcy6+4j1nqV3/AGRv83GL8lvvZ+4/UMTG8ln5jYWLipXGkrscSgq8GaPi2MIQ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2TLiJUAQZX3pRCJ5hb2S4XW2Bed7jF6f4TggxEiMqH5jwvVkzSHEWRdBuJmKuYrZQeMR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228V6icgWNco7O5QWAuahMUMXSP8wVXV0mm4gXQ2LhtxAMpBWEsvyMKua5P4EbROxvbm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jENzzUMkCo8cBxHdAFDEMJVj5joT6LIsBr036lVQcGmZaoYPCcq17F/TLyWHz+5YoaOp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1ubGCgOlqXuWQp5xcUWXVEcaqiqwICh9QxrSScYlhpbYFLKhWbz6qCbc/plNaeG4w4L4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pKnDmEiCjNXFc0iXnDHmskxwTnEwscZntB5uCJuaq36WfpX3iAzeWCJvdzgzLrVzJdRD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c53HU4jhxeI+txN4ojjyzA1G0O51FpaTMWrIzcuXPRf0YuPUo5lPFSl4zGOI+vtKXsRb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D3qOXlya4giVt8BEEk+U/wAG50CA59nzPURWZQVeCOIrMuxZq/mVXBmVtmIBwYucqlK4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TE4rnWPDD9mCAK+98kyG2wx9oZK+lGUQZS45hVbw1jcAVE9owJan+JpOruYbL8pFxYy5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DG6mZoyZsiBhra3H5R5qOKDVO4XWeOOIOxhrAJBAKI9bgznKsC13/iOgAWK1eP8Af4nd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1ej7/iLl27A7MEVoYwOo/buKNA2FcufL7/EchLLj4hGDg/matiEbJPmYKTNXKXJDLxLE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ayZfB4lRJV6ZeOu7jAauK+ZpXjMcH6DFxG2JkYiBkAS8Zv3GpycQCswxxMBeZoHLOZtm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JG6pKAW/sSkUK0kDDA4RZTiC/CWAioG4aE0W7zNH0yoqYc2ac/QC8TM48SiVD6ZtMDER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bU6qGgwnZEBuq7la3d/qZ7+ZaJlvcf7CicGFMLYusGE+0opDWTMdLwx4Xpq5kFcZjwvA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PoPoMOps5jSgo6jFaTqNj3A3gxAnMXIKJwiWeEbaxBYDqLRXRPgFDRKlS6Wtbx1MJYm0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dyzbMCMoxfzKF5Pz7hMJpSOHuKFK1JixguhRriGgm2WAmRNPZM/lQiotTLEWgWbpKxUG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BJS4B6hZUbF+ELAs5E4lUMplMj3MpawVEFZGSOWCSlWPv5hwANrXnqoAI4GkwlUGjirC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DhtiGIRu4FAFpGBtOO7imlF6EQ2NrnCogSxE0NShd8P5jXFddIGqZnUeqxM4jbvJmWoy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RnpMIUY1xKBxjKpi+5mDt1KwhM8zEL7CQwUmtKbJ8I3i9TjMWXcoxKNEzKKGV+58RFlp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ifEvl+jIvUTXmbmNXK84i+h7mBa56lqcS1x4TUMmcQQadSj19bJzPcvzLl0zNYr5heeY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FUYih81Pg/cpQowMzgvE6lvVJDh/J0eIkqA3bLWJamS9ywFEBXzM8hKJiqHhk5iCUvqG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NAxLqL2swMNlJkBrmDFqF7N14lIAHAQbo/ZDEqi6f3fcmaHVs7wY9Qcjq2LQevwzPAS1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xmEq8SwSUDi/+phfMUlecfzBtVdtCt/8y0A7xf8A3qEFpqh83/hgRK4Ed1l1/EHyN1Vz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IFt5N4tB0GqBNV5+F+0A0lgJFxr/ALzH5o0QojFfzBPIwTA3+BCi0HG+k3+ZmotAGzG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8SqI0V8X/iO6rk1Clm0npyYgtwFZhKnPUpO4RA2uIF03MeasnZG3Bgueaf8AKgsD8RMb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QG1hKPKuXEHMvP0eJeZTJdAev8gRdojnEsTcpL2wd/TFP8EQL0DvgEbkA+cMArPMG0OE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BIskVXrZKLYV6hv1n8w+vMvHmMyCTBw4iZhucQq5oMK3UQC0/wAwxCmtRqjiGIOOohcw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bj/WqDhuOvG1B8wCriU45iydmUtcmo9Z5gFvTftlz9DcBdS64juixsYUwX1GNkM1KxaF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cJc9mXwnQheFq44EcjwR0tkJyv8AA/UK/C4lxKgd7lv1haNJlR+TErUXLLwM+xOJkQtG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TgRyS/BwvoxGinqZzVoUnMwCwx4qPQrYpGTqWea97fmUOJ+mNWQ7DLFoeElqLhWxlWF7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NYLC6uZgxxtrxHoGxyGKlWAcmFSChsNpLCm+CDjwdl6IhMhm6zEfvqOEBbBnDKi6t5it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1RCoVeOkoC09SwtvlHTCjUHg5PqVFXkVzLcpfSDbopquY0AhvPmdxdQC73FxWF14YGxD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iLN2eyHmckYLlBNhFeJdOpYeo/mKXztZtZHp9oubtiz4Rj9FtnLmFBFHd+I4QTe8cVHI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iVi8S1fpKHueRUT5mAw5gvi/EQXQeag1sqNVEzjiL3GfMGrZfcuWxY+5wxcM+PEPxABW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C17bixMPE/Dkkde3RCfmYYBonipZdE4My5blItZOZVV6jLscMZe5gIZYA0l9wF1mUVto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bLzgm0LNQBamRz949thf8xRjuv8AvvAc+t/D/iUg0WV4yf5ZVTQNPwkRcpSuuv3KdqH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YKWh2/4TIgCNHVC/e41qe1hs/kPxAEKuuRivzFJzNFGk/wAw9dE1aXo/UtBuVymwinPj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88fCZUtthcpkwPcUwY81Q/UohzQ5+4/zGg0CsmPj+ZQuMULzyfzAsCxUlcY/1AbpTY+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JWtaZdGAq/0QOBF/EUXQ1GbRjRLLIDNam/HxLXRAd0LfmGrqIIG75Fi77sftg46ZWz8r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6Yh7yFcjiYo1mmY+jceag4ggjGWfEAwJUoBXR6nLKuViNEvmP0aXkU2okxHF1OExWtoH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LhxHBHZCc40CYRYZk5+0cAZifXmZ5ma8XMiIwpG4ERAVanqog4tIgpHUG6PvCw5VvuaF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XfzFrU8KnCtwO/SP9hIBAz5sz+YVUhzldkUy2C5ZSMgvi5fSAJmcvUAajCCg1uVLy+Il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yeBWoNlHNQGjpMTbZZpYJQPRzC8qmeMSsNGysY1HrFxbjn9QKP1yBl/j4+hB94NbixCY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g6hrlrtPLh8zYPdopY+ZXoR4K3HYHemIuPZz4iIDlkZ0A7alhHFNmPAFu7gkRVyk6CGB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61U5qJvHYcQKNYcP4iDTRyOYwwD41Nni9mINmoXdeJuDBl/1CqAtXcvFDl2xIlNH5liV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URAU7Fx9B0149ypKVsVLi7tCs5hl1ZmVDCzDjMArA7M3DnFdkI4q+Qix8qG5yA7gWooy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eLivMIcq4zAFYVxcLC7fhhvAC7iNbfi5UZDW4sFaijhBeQnp+irmFt1OPmNnE3Nse8T4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3mpozmPcX7T24joRs7x3E7iNYNQcmnXMbmBVRurjY45iUQUKnGSXuNR1PEtHMvMuLitf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xlxCyWRH4zDb6MxnogGUtBEU84np6NEWziLOYgIcYlj2l+Fn0CIpgzKikgNVuIrbk1iW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znMGgnzK7x4ZcoBkv8QOZKeWLSo5f1A29eoQpP8AtQJBeMfuYEDY1b4IBDaLCcPP7RTY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Mu1/lAWCVeX/AJ6guDwr9kHjsF+6/mJpWUPk0n8Io0YvPqxg2SUP4gvbdGQfP+47AFJd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v4x/9mFRxm/tKXbYKFnGWWKhha7EhQYtoV+D/EGi4fs3FCQ2j8EQU805+YVhtbcSFACN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2odlojSg5uiAVyW/4grnGPiUN5d3CMbcpmbpXUUKlxeXn/niY5fmowdCL0JcCKEQ8ktr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X4vv2vxH/FtyR426y/xBVnHuNbOZkiRpmFRfUERVPRBsO/MHHmOQdO6H7PuTBbFbXUps5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knN6mKOY0z8UmqFZvqJi4/TdGpWr1A6g05liZm2GKNJsnITJBxDzrUrq3y8Ew3mYJxfE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vl8SgD51LuyNcf1sV1LC/SY7QYW6mIyN5qWkxLEWQwBE6bsEGgKX8zd+pLGCYOS4sih3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KxB2XctgKB6lZQ4hVsp3Lj1KC/zEIMaYZqRxca5Kh64PufQOZcamvoW0hNBeRRfOYELR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JciUbQC/xgPmFiUvPVxjvb4XKH5AeI21KwJuBhyM+GN1VdtxKCxvN5/iUByDQ6l7MGlt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VKCHhKRBdrfEKBpTNjcPKCwP0YxAo/hncEKalCOTxFcuDs9weABt5iFoUr7Ry5dt1EFv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6gYHKorVYopMBAfLM4oOWjFzIJkPOIC1GOfMyC1yJsKoaGIrD44qKapMFx8oQYbUvdTI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jOMSiCpsWXyo+Zgo5OKiCwDlcuCAnxGbZmW54ldM+ZohXMTdRviCPuPjuNpUrvMoMwc1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l+5YMXOJd2Sct0fMSrSoVxuUOcQGcRBufNsrMZZZqsnmajnn7wQWxjsid1zC/R5KjnQ/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t1iCsvzHUsvVkvhu4dGDbBUlK4jJ4SoOQs+GWo8FjbdP8SNGA7MrXuXFqzJjuvmZvuYZ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lTNkyQSLxNHcUc2X3ODzHJFf4lHGefH/ADMFj6/cEWCETpWP81ENw/5/iFXZj/f+5qHe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f8j/ADFsq116fxFNNX/P+4gW4p+E/iUGD/S3/JKMWQGvhTUHbT5H8Eyt8O/s3+ZtK/6k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AgE/K+sJ+4Cq2CV/wA8MdiZ/wA0PyWv7YgeFl08Yf8AEZF5bmfB/hg6DdK/qKmnBv7s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BAsVj4iK2TZdY3M4JeHPWYFByuvcBjK7/iCsdnMalZYnmLkkVY3eJTors9xNC/eVUpRc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Z+f/AAloq0NumOL748Kqb1fE5ZiFWiVqj5jQWTMQUHr/ACMuwzOJCqvsS+NnqpbVR8yj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S4cKlfKEaESTKtA8tJ8wugjqmFI+pXPcojn4+sgnxACbbmS6CKvodHlh5aqyDQluAn7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PpuG/wDEClI6piDIssrM+IIRebxNB099xcUVUvm2XnMoVSrE8/2WNOkf++0ajdPulC/F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EBzVKgzElOru/iNg5Jv/AEUxnYMCdsgug91Gc37oBv2lzKxwniBwo5EHRGjmRDUWzVnC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ffOQ/EyIEJWJoQIpbrmW7JiUmU/mOnZHWsJfqVg1SyurP9faOFg80zAK161LI2/MGNhi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gaz03MIthuruKSs3qVVYvLX3iNb8O4DK+GSNbejxzKA3ze2JTWiqvDB1QDiiLqwLsviU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1zcDaNRnLfqPGnZh4lqKRmHHEuN3pBDAR2RVU4TN8SxznPqCAWeeYLRTFV1FOh+PYP8A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zActeojQXxUwiyGmqYQI25GEtJQXZEuimeYMo43fUOFE4XEGFXcEsiJTN3MwBRZZBnbu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VwuMGXExtld5jWx+lhDHqfMc5n3TA4xfEfcWaiG3cEBji9wy6smLjqZU1OCkjTsz+55f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xNUqasRbb1G6t9VDpa6iq1mKyjXUa5ufMZ95cU2qNVM1Kx2RNaz5iIBxB2dQ6HUG6i50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iNKgtA0E8llqvz1LrMEHl71DmG4K1y/lhKMZgaXNrdeZkLv4lTtrnEtMph3kiWv+v/iX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Gq51MRjZefvMCmLd/P8AuIozs31j/Uryu1/f+5a26cM+odBowz/zmVNbR/R/iCmll3TA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rHmq8YfwlClNrf8A58xLt1/x+I0ebFyfL+GYFMrf8KUYDnHnIhsVNVf4U1FFYJ+H7ly1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q+GfMICN0X+Uoq1t/ZN7cV+2PIVeNeICGMNa8Eag0Gb6iWMH+4myOXBouIrFGtSi+Ah0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g7XENrsfzMWq6S9TADaAPuEKfHUtqtTasW3oXX2ivwAp2mFjVbjBiHMCMsQVlPQf7uX2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oDQvmApuEG5o4lExKucy/KWzNXVCmPIULhtLwxwXDBnccvuVqXoPmXUyhNzq4qG8q18Q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xrdVBb91Hau8y1OV1dzQvnccHK4iDWY4xFUKKQ9yjRXWOoUW0E0RqsbmiUrPO8+p3HS9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7U0A+I1OEfG4bfLQ5/1lJDpRHTklHRRm0cJFcYfRRlaiW7D5jjSW/6RLkvqCO0Z258y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mYbWN68Ipw/if6RwTGwsXFpLuKVyf8Gcd3Hul1PwkDeRzM28K+SC3bKzEXRfW0wRA84Y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aOXqNSy5gNvXLfctCraV4lnlX9glSvJRwyxRL3l3CgTV7GWCxquIF2tDfUzb+5E58mip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eYIDcaSYtgXiJFAeG4PIb+bjMt6dVFFQJxKDQb0sKBHpMnqczKavAw8Iph78RCrlbR46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hoFAZNREcmjK5lLrdpRgW0xyjBTRhMjLRLs4rolwgmrMkRW227mYWr+04S1uO5ba25ji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Jcc+ovAcy1xityjZuVjL7i1puU4/MsfPqCVKJkyTLqArNom4Zx9AVl9ThZY3j3FSsYi7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iYtZRYXLzM1VyzQBlt5xXFxFupbmlmHOYn2lxfcfD8xTMr7dS8epcfH2lObXNt/tMOM/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iQTe1q+Wor5mU84s5RQpF4uCtMy4OmZF74hyXqXawGsZjYRv1BTPJzMQ1Q+YlnEcwQ7T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vOPmPUn+P/ixeXV0f98kKN8Gzx/8YoEpa/N4/wAkaHS7Ti/8JNkOL14/0wZSrHFfP+5j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S3n+U/mOJy0Xb6X+YWFwr9IWIqoh4o/ylKJvL8f4MYuej8j/ABFwQM5/aNhedb8J/EA1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Ay613/z8JQQy0z4uVAHJ/ENYLFc/d/mWFq3WA3sQWV7Rr2M5LSUleWJpHF/qN35Fc+iH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3SvFxWFFo/cMJ54o9xyVivfEHrMJILsiiANymIvJ/NMk4UMLy3ASm4WcOJcuyOUSbEtf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dQRkHK2uoEDuBmApsK9mofY5gX3QHMHo+geWvtEvZxAN4a7MKPxSfmGVmV9JhlWD7wfy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IQxolW44hFRFhNUHcUsH6DHt5mi85Zgu6jhViwI0AhcQcrOfyiDgMTK64uAU3KQ5qVbm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T1BLkYNvxFeK6jxXMSsJW5xHROZz7+pGKtORhsLI80aOpYGKSEAHNioRQ3A3fZM38Rgk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QF5Yl1D5PMXEwxKhRYcu4jUBxKNEF1IHxDObPuQRMxLMlk4i63BgxmKv+LGbMaeYNgyd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BxScXL6oIM45uEt1OHMtjQCG9B36g21je1kaOXh9wCgrXyTIZNNjmWDNjnxEIFU83n5h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zUK8SksHDEIoWutXFshbPD8wO5e4DRgvbiGVDHiCaaHiFIOtruOxsF7uUBKrNJAh3OKi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nHEfBDariBU7F4iHaoeX9ROIIr3Mopbx8TWA3TMTDL4rfqDTfCjmoUlRHDsgDa0vrCLq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WaFQjGhwRNgsuTiCDVcWHMRiVKsi5mscxNnAuL39pQaZeYv3ikE4l81HdE4GI1LM4+Jv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diodG595cZdGKiq6gWUH3BQeYtgcXB2FmAx9ouM3K++pQ5JLXOh65isczjNYmOIK1qZ4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ika5jndVGjUF6l4yXcEWhz1GyoqS/vNzpucefp0HEWkhaB6bhZmCh/MDbiIwt6ITnuNT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YweeIc5briDZyrUQ+nHmGA1bbuJDp5/73LnLs+/+PzOJq6+P/ifaUlVXWnPJ+mKtypw/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q3/EUFOWYvuv8wMAv291+hNma5fYf4YBhy2fg/4l6VK/kP6YlBDKKfB/iDYFmba6RtuE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9JZfL+J/smQoghg5FPyYJdrp9rX8xdGKa/h/xFsszlPuf5Yc6yU/LL1i7PsSjnuEMNmP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FKwWfmF0p/zEbUKTUbuDXMfa8RkLKfEoacx1qDm1B17f4nv0+o66Mv5iMWnPW8PofKGd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JcV3wIKw7hAIpcwqnrH8yxxmKrdzkcRAMQ63E90Uoh3g3in+ZE3FfBExH7Y3IKRfUNs0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ifC2Pi4LylEdIHj3Mesf6CDUKYeo6M3mfCtYtwaWsASil6GIMMHV4/mKlTVBGhd2EqVM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EdVGeDFJkzu2aGtVBs1EjxDU4+nU5+nUAIHWtBn/AKoqe3UTw3vzHzvCzIbdm5Zfeoxt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B9RSY0VSmbVlA/FOGAjK2IEiz7JuOIMCUZGrhnVhW8CCOPo6itX8fRyv+jF6Ll+COffK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ZAqK2gOi+PiUBEeELihUAaq9SsUAPkeolKWtWjC+VBNj68xLgcFdx1KGyUFFBVuZng2l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QeDi2wYAUW47qVi9m+kzDQahUpdLzMKEBF2H2iqpQMHIi1AVaNMNoZNOGJIuTeNRn8zi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Iiz8x0ASsbmZxGK3iai1ekd+4aXANSkaKO7xcHFK5LhYrgYTDe/cExiu++oXFtPjUWsg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sczI0hZdVAJlisVCLlQs8RGrSPbiAXsLZSW2FdhFN/aHNwt9xx6g24/Mu3EVNSmc0xxg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ULumyC7j5YvFEsNFy4vzMVqpniknYqu4qhgidxCsfMeH2IpV2RVtqVm1iowZcTP/ADcu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iot3B2EfNz5Z4T4Y9S1Jall54+Zd4l5wylpNAqt4l2Ac94iD5TqBTFc3iKrEtrdwfUop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T+GEcg5GUJ4FOfjxPgRoVAquWVN6jMMyOajSicQt3NL/ADHti2sfb9RsZzf/AN/zGjH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JxnjR+yCrIVd/ev4WYYAJ1uz/wCowgx/kD+UNytG/wAj/LNryDn0f5gLUFW/sP5IiimF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v0H+Il7tofcfzDvVyjXyMDy3w/YhkTGSY+H8EByl2N18j/MpQXWX7J/EU6MXcEu7LHnU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HDhPU/aflhY9q/xKHG7aqvL/AIgDDAN91/uUach/oliNDLn7xQOQTx4/3DvDnVPPEpYX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iXV06iPzoxFEdlw8HHuUpy1V7VlxOo1aWNMCi2H3KJdQZeYo7C4gvo8Q8wm2VHsfmyfq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oxAD0wwZo5uXhpVzQuZSDcUQNfwpkzBD4jEcv80n8xYzLxjcAfLN64MxgYhv1Lepl8Ue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W3jcMHDTMQvHriUSjceH9TL/AKbmMDwfuX+8/Us+9/EVg6tPzBpN/wAY5Pah+QleZkzo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HLNYhOPrUPTcMAMz4WjD9mWWB8DuXU8NyrUgx8g8kzLqW/oB9Qwg3yK5fEpfVNj3CEEY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KK7dwRPUxDatNKwZ3sRKvvEznhP5RMRfoxcHSvmILNfxpYdmoxzRlfBFZR174ZSUC79R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nNJphYBV2GKglYEpC6gATp3s6YhJHgydRW1RruXVAlhi7m3PpeyegdPZEkUJtlNFZnO4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bWUauZqzSee5uwK1TmYC4SqGMI4Vatfcfm04YVQ4mJSdaGT5l4EDdtY5j1Ixe6hhUF6X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pkdkEtq2WtkpYsaRzBsHsw3Mg0HcbISiqwXMLdllWc+GBCALReoEUU8a/wDsy8Xx+48g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AdxQYQdOF8xypgW4qoiRh0rDD630TUv1GDB7hVXFu6xFxyzBzuOnG4znMRiTPFjDBufJ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8RWVkhDsvxDCFFWCX94lCAHuNhEVfmssW/ROBm+Zp2HU8XUch+Z90sWzPqWpqWXVwW1V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u4riCco2mC/MpriBV3PlLFFYrEDT4m38yqEOdxaz+I5R8R+8P+IgNl8kyTgf6gyB8wKQ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v9nMAA1Bsvh0wpliFH+J1WPEt0mIaI//AGC0FczBzl0wDtwNf5/7xEBZlN+v+uVFsHSM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EW7O8e/+pKtFef2H9MF7AL+P8wWQqsD7p/CAQ0pp+6f5wBVsYWvl/DL2eaz7CUXQEyL8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flf5lgYrVfioJQCrqvlP5JgYyj7LX8sI+H3yhDjkh93+YGDTk7gzut+0Otav9xTdzl/g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VXlvJ8hEC18vwy4tVb38QbeQ/kWIjDX7/wDXMC8XzWNxo+HHuIp739oMlMItj1RLEFGu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b8dfE1MYd3X4E+AVDMBVpPPTLzBqD3FmoPEIQgpYKfHTMtlS+nDAHAmynBmE2DjkjzXN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Zmm9RQcKTtJs/KW/SjmXUO2n6IYZlAPUG38xwwl0MNImI/PJFfrP1/XcMob8RZvkizBY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zfjB+4u3THYb7V8T8Kn4qfmLl5P6mKM1Ywb9v1Dh/wB/2Y/xnbzH6cv9JK1aF8NfzKYa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Zj1wmFOmUhoS4GUVPJoTEqrRdsDEe8oK1+ZpQblwV/QMiBaCccS9RGBvM18tJXkXuZ4b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CHQywCuS/D/ADE8fQwXDZcNLlB9lPTWRiJAAE3zf5lD8AA278wRFF5Ix5ZpgKyO4yWF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oMi4CzlGVyI0mr8XFW8NbicBOGvtGF6FniEBANOSZQRe6x9oG4b4t/xOViMzFRwQOBU8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1FswHG6MlWxbZg/3AAq12AKqM1CKFokEgW6LH1LZJWVPcXsCuFIyAbQeIVi64FGIZpW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pKlDQ818wji2cHcMhQO5oWF0vnuVgXYdpZEQDTWyZiAALr9RHDF5qFUAHPqIpYlAt0eI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S6+u2uIEtjJjF+I7QsVmuGZxRcYozwg2wuNvMcbl3iOt1O4+Jxnc2YYKFS3MYUzBHMuO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b6JgFbviYPAvNS3Nsac3n1M74i37JpwfEVq8bmbvcISjfqUvg/mNDjMwck7ISsq4wy1i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uJWazxK2W4/uAU1S+IhMYeIyCwXlE+NzDBVTyjMVdzK4c9ExeovAPuF1EHq7jYxMsER5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5/xhxsZlBbBWDNNsAUlnU6YMmHqDBpxQH6TMqWkbIhSVXUIN4uCou0tlr+4r/vUAReB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V42/z+mUz2N33X/1940LWGHtP+feUT0Y/R+o2oeNeL/+JWXbF9WP+YHHKFp5D/MMhWrD7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w/J/CAqlRNvlP841RKqn8L+GPjboQ+AfwSmec4eo67Lovxb+GJYAFY+wP4RFuqwx6P5l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ykWlm67D/JMnOgfg/wAQGZNWfmAOnXzbCQDf+H+UdLQf5P8AEGxbofgjy5yi3vcFvT/j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FA7WbJXRBvkrp9jMWIbYU++/zMJV5luHBEsksq7gNHWvUpN7cTJd1uYdRH5l9QYVNtQY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Fle04YA8xZRIqYWrExsmBaSNXfGpgmzbCwOFTfuFKhm4KLt0ghNX9mIiIjDXSL5G/wBQ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+ZdE2wwwcM0PaS+Xx/Qf0iJS2L95j08sVVOkYq/H+Z1+Jy+SKgrULn2f3F/EmS5Qw5pW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5+vEZxBgUNp/3xL2y+ElGRgt4j5cdQYwbbvqWtrWxJoF8r8TMIE38oy4vwwUyFepnxZV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liIi57rUCLKaNYjFq+iFq7D9yGStkM9ynhJyIKFU/rB/H0NxrF5IY6gNZD1DSdf9v8Sl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OItbcy9Gzl1XMPSsS8QgVUW8jjE0hxaCHLQhV1xBERs7VMyQUBG/n7w9HRmi3zMkV4CG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uK1FsXC3dPmbiabOSJWAbB3EAUBff/EsKBw7I6MilZUQiiA0n+IlLmumWCHa+zCAVHXG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a2m6ckW1C8GuY0sDT6l702GLp4eGEQKNVFZCLw1iCEA1mmYInQIEgXws/MDZRSGHfmYF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5Ay5aR7NeIl8hY07nIeXgiaRF9omQ6HiJkKDQaYgwIhd8MFK0PJJMswe4pLl/TBwRe4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YVeeo1t4i+dwyxht6jnmorW5bl7hkxb3FaFy1sLSb9RcZ3N6xLDtuAwX8zFcV4l5Rj6f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jgi2qy+9S1K/5m96l5viIFo+guGW4mqpfEaF0is1jtAuA3geU5juJzdPUWrxNC5tyYiY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DAoGL1N92+5mG7aMDU9ytac0ROrguEjfiBSZSnSer7alCdEp/JAN2Crtr4YIFqqnD7lk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HVdf8sAHRotfX/EDzc85/wC6Y2DyMe0/+vvMCpkP+/T7wsAudfkP1FmF/wBP/kA0Qbz4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qv8AL7xai0w90f6/eLMBq6PwgIFEHC+l/wC/EzC2UP0f5hBNGPso/wAyayHI9ZP+JYBp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+f8ALAFtYP4hxTav/ftFUJiFCc2/Y/kmxlvR5zADOVf8/EfbSXAVn/cBKuc26L1FnEZF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wV+ZYE72ofYlDQtj9ZmiMnU0xCsXdTXr1U0m9yh62MTzSP5+hB6izFH9B6gzu1g98RlJ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6xGHYMvLaONw+ARWfuCvG3BCAGitwNkd+Y6ncD9jH4P4mAdjKEw8QGvpcOYGSLiP8psX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/TUMRBgVS1mLMvdlRZOcIoofEX7CT8xL+IjlYtZN0iye7+l1Ovpf9LApbYfH/wBgHIwT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zuCnaKziAC6CzyS7I01cAiljJ4iSyxj+5sqHqDyJQUAvBAE1tF3OEFhID2mqtEA7UrEc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whu1Uxz7nMcNLCoy2w68U+e37/RnfMCmGa7lS7sg8tTAaAysHJvS74/zMjiUVg4lEB0u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Gg2qOCFydkJfKtzvglMqZ4SDmy2BHLG4nSmiqYr1uB1AbR5s1/qXSFHIMX4lIRQxw9Qd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qnZ7juyG/mogAr1V5uBUMDl3G/mWy8X3EGPllEcxMGOcSs03Ex1M2HwVAojZfHouJxEt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MAAbaZLK0AGXk/ENGjl2eooD5nUo5r5+8s0F7OpsjfesSwcuVEFPjyRkyyu+a8Qm1CW+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qIraBeGN2jPnhlAAF4c8QJBhqq1BWELEJ1K2N08MZKoeGmOOY1W7mWoY3iCVpYFNFdy9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0JV8xfkzjM8sa5PyiWqkSZ4jeOe5qhtj7SYGM+YlRV4AWGjv5JToqeDr7zgxfuV1WOZj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GBWyUU2hFfBB0IXzLs4J7Kohq7xAzbrmIU0INgoc5lWhjy13F9Hi9S6M5nlbYCtl9TmV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8I6W9Rg60mqmi5SJwpZpgm/+ZrmUNyttYOoTmsQAiBrEQyMc1FbHNViN5AxQBP3KKt5V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WpvXddP3hhSKpQ9bpeSAghjN+54feOh7gTzBz6jlGHKCFv8At9oAElO/w/zAIIm3mgU/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S/8AnuEADJYfFD9IVyMj9f3CbZS/C/6wdmWvgr/l+0EGOAK/AM6fK8vQP4/eJ1AbAf8A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X8PZ95qHXDvPaEIMu6I3ei49wtavwOb8EHpqug/XMYO2XT95SDQHqdAixog2oxGzmUOs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l0ViNvEFj5uMs5YGyiCK40O2LX2g15+pexDwjPy13/md0+YjX2MwRkJ2RfMuCfEHlmGT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jpnMEztrPPE1xlB2FP5hVapCmYLcDu3+IrpyarEaqAVXuVUVGDR9J4gqORwwR6BHsGMK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OPj6G+o8VEBeJUhpP1Po/wBivpbUyEYhAMF3GyGiLkuiphXhG2hRc5gCkvFRfEv+phWm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D0y7rlma0WXW+6mLEgVScyg7PYhiCrcG8xSiiabnNX3la0PzEEoZMi4SGI29y7kDXUBA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DtwitjHqpYBO4oHyMuWK4hPeG/kqJOPMdMvE4CFcdw8sOyFZ8hOcInOVLLwdwVsp2b8+4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cLIKp72QcsTi946qGit3ujUFsNhWJT2c1Llqo5N3/iJEoL4GC4GpR0iKNJ1XUp1co/TB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FdNOZd2+Ru2IgGVdvJFUHAV5H8RcQbeePUs5EQ0v6lDHg11HHn5DmNMWL4pcLIaLtYzB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Bi+GKQsOlMsBwNM6alCt0Flx0gK7LZPUdmhMXyQMNA08JL+AN/EZsT9QpkWOHZCoGdiL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W6vVxLiBlxLIPYzBZbQttxBasd9EIsJWEPxLTEooyK8QqYIjiXLJkav8TIplDSWRQ1l8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i2JMN/EFLG9DUKHY7ajh28kbDti43C35i+HhYuswFaSyY6qXdKAe44aXHiOFGDzFDSZR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4fMcOEfMQwoPiItJG01dYqC8JXMVE1Fyu5q2lRSqGniZpfvFpe+4XJpdtTe2+0YhrIcR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bES7uPRk2yjYXslT9wOtEPB7hQjyxqlxNDeTHnPUr3LHELEMNTyJlolmOep2mJtqUVwR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bRq4ILbhLlr7NxRi27VG19YH8+ZmgYTHJnuXylpbZ/PzLFDexfxETRXo8PHgmOoDigde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Igo+c+Tz5YoSeqVGXrrjFpMXA+0Vc4OahGikR2l2IrDaMXM/JCuhO5ReBaaqJnxCpzMI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8RLXN1EWoElszNTgmpsT1b+n8uCQIAhwCKEO5Wr+ZRlebo/EILnoF/aVdIyo9UL2j/uE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jMGvpYvQG1eZZW7+8uG3nmJEc7bFDfxKThUvJ3N2ZB2ytAJ01VsQc9z2HDNQIu9QY51i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p/aqM5gWSvo6jB2ocWxzb0Huv7fihGVdYWd+Zf3ZieVlwEcUsSwbI7cENVzWwh8z/A5l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UKC4mYbt1Ggtvm5jJs5uKvyOIKpWV3KxWyU32bJYgtUK5B/io/QwcVcDP4gLueQv7H/m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rVYRIbCkzxMxq2rmKIXqL4ii+JOMA4lGTx0eZd0L1slKIKdLs4jorbTkDljr1ECqef8A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zUpVAvglLDbW7hsCNmMQjYueETqlbHvxKI/BW/MERdMkdMR0fzM1dr2qnvzBaAOTh8y6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QHBrf+IKsgdRJWp1jUZDg6/7mBY2Sy2SJspXhWseBk2dMFQas7NxeyM3Z3AC0s4bD5Sq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fBMZZxyZlDg+xqDEyHkqW1tTxFwg5xzAu6ct3FQh0j33OLJciUSotHqwQ40UKw1Fpnyi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dVUXRe4NB3AViJ9viUvmW7ckejE4rmXa5fmYbRWumFJdTeAn4l63THOlz2RQzf2YF2M+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GYqvGHUZVtPHUKzbRLraHzK0GFcReARPzB+W+Y6Mx1T5lLNHUAsb3mPL28TlyGNXA6oy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xt1GgG3meFIL5mNpkJcQLpnykMOXZG70+ooAgXuUJZmNWcMWrblHQsBcDKYZwJmDd9ze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DUTd1Mu7zzNu/MHfDLlvBM+sSqAGJdqBzfEF/E4rxB8ncUNBaWjvGvvBAphnpQV6mF6u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KwIUpzzFHV+o4sW9lENPPcDGwMqDSdkpoMSrsJhNuZbAJapTHYM+yomGY5QnJRrY1c+I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S4nAWxPh/smGxpIuURyU+zBjTeY7KlQqcvhv3LTGzwi5niYpeoA8y/bKlOIDKYHTY1Gu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THPk7hqon4lKl/ymhKMwWPphFAr/AMD6EPq/1kTM5mk4hEiV/dQ2Ts9XDhtQLSlz2IbX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ohsbmUomg6DEVMQsLlhzA6ZgqJQ8RNV4g0RMUsE4YHxS2K7E53NykuYvYYPon0TMGJAq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SDg5O3LKlgKMYhQAFVnGmPLYB6uWVLBtpLjCIpujXzK1YeItyi1F6jSmL3HEs7y1c6Vq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V7+0BdjWbxSdQLOhsGftLAqENFUGlw/EN7hd5qCmiW3ayfEJqJ05HqUrSsUmPvGjQjvS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WiddQDwFwF3C0XDRVeYmo0va4KGaNb/iEah1vebgqXquxkfMZg2XeHUpflWq78x0gYI1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O+YaEjKjcudEPkZfW1eXHxEIrYc9RFC1hY3d9dVGePlioQ287vmKpgmg8fMwFVY0QysA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DsBHRgm+INI51i4h5jkMDqWGFHWYrrxO1ZbV68Tkv8A+TAt+I5zT6ggbx5iDapiIBMO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Uyzb8RPa4WtVUcGCiWbwKeYucoTblDmIZHOJYd/aNDIe2IHbKbtG6ghGvcEpX4hKO2NF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pSjRWWncAlFreWJS8lzDlxlzDC/tCkaeNwAbFhkzr3OwbmPaO8R9y1a4IKWuebuYsgvm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xzFVU4l166/ZLTHbrRAqysxx4THcTrMTNZhntgiDAOEJbROolhXUDBWIaWBFFInuWUO5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QgwkxTcoQa4llbag7A8nuG4cDmVTJmNgHzNfE1AbqULoxpdkLmOYFM/aJZYwNHLOUohe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FgTCClaUzHOu4wsKVG+HMK8QQKs2fTj5/t2Chs8OIJ35ggJSv/JBgHY5OP8AiOgUAprm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Wqz9Bll3FqB4zN8Rb2xLisvuQ/mXJ/zP3GP5mtyTguOLTmZKgt8zE1g+gQJX9kiVHc0j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7qO9mGqzKzqKx6qZw00Xcq4UVYj28BEbUWBHkPJDuMqkg7uoQR9IUuMxFh3cSmSUIeYY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RGTGp3lWI6gAo8uf5+mmNwlKmYoZUDdsocq2GqSjf3i15DZBQ1OJuSYMpwO/PcUYHPss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QGKWmvUVhxS+SFWg+UgI281n+EvQtLpMlwAbtgtGAgY3z95XosOFjDYV6HUwavDAniJT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PmpeyinDmMKApq8QRRHWtkVWextY7ZG8tTBbJti3Z7clgbaNkRki8j9QWE4FnHcTCKcp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1Klu2pRz1CViCL3qbACU7MzyE/lHxAousrgHUzELCLg+YjgoU4xGPB9jH7jMrAus+CcQ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lwOoMCYKLd56gTcptAwn+oREsYrpH1HosEUFc93AxQwAGUHHqKYZ4Sl5+82shezuGOT7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riIpGrl5V56lRa0O4HJY5DErLd94gGSZ3XEpQcohagY4LZWqagph/MeyoOTXUpwW5Qhx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DcpbkD7xfk1MkylYii0o7Ze82cyhgvzGkuj4RXSy+5aVcXErimAGpTS71LMhjzLl1VSx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YUai0mLg4bPtLxj5XHKovN4l8sburZzqo5ab+JV+YYumXU1NBQGf5g2VYrqMFjC3cs8I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pRM+IMuJg1cGW5Vt9AcxFy6lrCpG2wmNrm7zBWgdDKzSQcCrmQeHriJLa7pyJENFOIS3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MT9mKayShQIJpM+SYdtS4FuJSvzOELZirTnXuZ5Y2pz3CdhVxe4QnLaCu2Hgka9rz+V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tZdf1nxE6N+SdQ3nMOMXAX8diVYsQs+niM9D5L1ua6aQoIDcBDwQm7Bt+ifeREYx8zJk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OPMDWU8xK+jaBNo/2COo7YfRMwj/AHSrDY/yxC4t3GrqvcdArkQZisvyhDYGnqCjQr8I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USZIdCmBkVKGhmIU1iP2MV7fiMYVZFYOaIEqMpUoAQ51F8oVnBlYAAgCg6JcLYldy0w3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tMhHzn+IzgMDXzHimeVSCzxdnsYIbBbvcF0BulId1a9DXmWqu4EcIRcipurxuVB0WOOU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95pTDsjyGcZmQW04agetymCC2ZrG2YmnUcQUgXpWOiVPV3AJMBdTc1F2NuIBBpym49jm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bBBsIoMrVt9RBgEUO5a3TdpcMyWuW0qDQDs7XMUg1qo4FiqlrYlWpS0xSeYgrqUb0HdQ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YyqZtcpW5aWKzb/EBqMB4OoYqshSZbigsK5F3F0wqGl+J/zLXaLRFioBVlui5lCwFJ60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h7g6itvBNADsGmHZLZ4nGdRFYvHcLXhxKqUNZip7ziDTgu+IK4uF3QbeZpsuaBzDGi/B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Bq/PUVir/mUodRAytgr0GOqciWJfwsmGQV5Y0JSnvuXVZEsS9PMtLq66uUWhHOI0qVqF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qoiR1iAEPmWty3FTVNUwb9RLeIvgcbi6QHhGlu7/AMyrvZ5Ym7RrV7ik8amDBcAd67lX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BbsahvC4o6lg/mMGE7jkyL0FcTIK1yiwi5Opnv4g7v1Bf+4s7pmZvMUyrEK0D4hDUBn+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DW5pHli9fSraxiElPJ6jSFTaf87jVwByTmjjcKjF1EFrREQWhm+rg4I1fMVJsiggdzVx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dxLhXhIAomNjSKgS7VsqE5lNczEyrxE5KjoqBliBV8CZLubwWNOzX5hDk75YtqGafnBx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7j5XYfl0+JgClzfcU2agB4uLnlfs+0FERROSKrrdLD5gICi8BJYWa8QnOI91G5FdsY/S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5I6eddzK85Q+p/sGn6E4nL6mkI/36/cfZjOpiZUi31dsftLT0j8o2bRABz0EYkY5ec+Y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QkYypCycEqFTA1cYNOHmIZYcCVBKf3Cii8WpiBR6xHCi7l+6sWvm/iUcnLyrOnROWepQN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qbuxzUwklTQrWvbEjatCuiOYHUtF0HqEWi3Dy1mZcKNDWHqMJwtnGMnqVpeR6K3HoDTW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9xFhp6P5liILozPPiluuJxIumCClW8UIxEeQtX5lgvpsY2qLYKx7RQE8FXDTnsWtzTTW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hmzGjDZZTihuIcpS76hqETNmmFRwHauvMAhMLFo/MbZRTIeZSBwUc/MpCsD7vVyguUsy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iJqLbYzFAX5vDzLsQDOMVT/iXV4KVu0agYWgNZIgdvTwlLSvhxGjOG2tRsXyYYVdmPSB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FfzEDoDanhxPto3mX4gXtqo6eOWN8MC3dHcRim9zsQW9yl22wcm4NKvzBU9RVZumWJhl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JoDiKaFmJDhz1A/5ZYqZK3cq+RUBunGoZaP8wRBTFRs3wyzalvMzzgi3ZSuQi5049Qt1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VouIuwlbmSUGuYukpTqpcFoF8ylZ57lSpX3FK2DVVAdYjlBhifF9wsN7ibzvolr4GUuT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xVZ+oPVXzFSTQDK0LAnHMuM8D5mRccaLYeV1FmcIXblIA3X3MtXXljc3hwTIbPbMLxUN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mUuOmGZcoaxGo6QNlUwg0CYNOSXlBHcVvdiFoFkRggOWpymIChSV7gomovEwRLFahw7c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b4Nke2emUjy5gG+SJC4zMijGOOY5KlVFQhhczMsRV6Y4lSVKB5vB94JwABNKssa0Zviq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X+7/ALp1OMPB/MFzk2cnslJgXuS1/H1LO8iUkzD0nI9y/WkVcYhBnh9ajOz7Qa99Mu6L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yjOY/V/oIb+nL6ho+if0v9p6OX7lADpF8JBfiFjB1jhyrRPwcApT8zPv7NKJLe6L4chB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GIoovEzLYD6gVZoCQhpWl/MYvkMvEyRWN28TEYa4gKo9QtQjywrHOSyC5JVY1OL4qbl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YQOKVbFUcDC/BL1TUyW3FGJsAZuolpBOU5/+RY1Wtrx8w5mdXo6higA1cwUFC6NSwtk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EKg0b0I34jQPSpX2l9UTNq69Qi+VSAy2oX2MBS5fMjbhG/h6uFCksVwnnmDlVRSVzLHF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XHxEB2u81EO0D4xBSV4pfqUOtrg69MSxH1lUAqbqIEHpHBgqMrC1BQNA01f2jZoJeHpY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molKQzpdwGLd9MRBlcZ4lG1A4O42AtZ+YlX7mYhT0cEA00UP8QEdrWAPV6/cthR0uAAo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MYg5xP8AhE6hy3MEWOyAOwCB8S1gIglbU0HUwQ2uXGo0XhwdTctY2sOI5qyD4hZgx35j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bfQSrgq5ZRezqWW7fE2CPcRtqnVEw5feUcG+O5QTIc4nAojo5luhlOYrBrzcMuJfglav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WFoDZAWx8zPBkq/UeF15mRswaeWWWlB1C10nPcW0ZgVthTlXxLL1FC+OtSl1/Eus76j/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HNXmbMVCA3mOi7meOBbzK3Y7Y8XEBrJFoqEwFgIL/uhjhhQabOWNMEfUS8weJRZArBN2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JgFRb0zLvjP0l8izmF95eINsuUStItxDQYvd9+5SKXzKzm2V8S3xiVsedwr4zCpIl9Ql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y0mINRqtQIuriZDDDJdTHXthBcRo7TxGjBh2YGMHohCgEpx5hEY4mJhvUfa/39DUoldQ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PE+SLyYUAoPj+hgli0LR1EoPLDX05m/ow+bgl0pKFaqGk21zdrCBOIn9gnP1GiVH++j5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0VbLdUzJ76htoovPyjXQyg0j/MotdP4VkqXqWrGAM3RhjKMtbfvBQMVeRGCOyMyYxzLc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JS3r924AJzKd3Dr2RXy4I9tAAfclUUalZmpdyoxNYjQFXfPU2KGj6F/xHTYbX0w1WqdX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npO9MAOg2zpmxRQ4qIy6QWlTrMdmNWFbJZt4aHggoZM+lm5aMC57hUtGmy0pVLU4LLCt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Da31ArW+IgEWg8/zG2CmTO4cS3d16gKUU2vBBteXk1nmUsYryeMzCqd6cxa7W5YXk3GA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1TzHIu7G/wDnmAgt4LMnm+SCwRmq78MUBY5zsylCNAVmMWvOHuZ4Xu0jAcQwjhYZkrsT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aGC8JNM2UpX3lmQ96ZsX9gxHRsfFzEP8Aj0WDvOZdbzq9ssT0EXJvVBxmX95XjcxOWWB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bBruaGZaD4YhWVziLSja7Ylo4NwcnGpiiZXmZoP3icNETRfmYUb1+YtW1R5nMvGIaeiV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ggPP4ltjTuoFKVPJuF4R+I9ATpJZHDhNMxm8JyG4tHwRC3p5uOE2g6irdJb+ZU6kvC2N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ZMnlqouaLQxvcWa+0BoMVmF2lnqUpTOcv0Vrr4jmrNRcWF+JUXJ7YiyjztC7uj0zLApuE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JZ/hPzEZm15mRR6zC5NrB8DXiWC8sumQiznTxA6CEZZxCbxu2GmXw5hw9w5X6HPEuXmZ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ODxAByvLHICHY4xbn7R3GA47HcCNZ0WYXXDCNg5XiJ7GpZXl1AWibMQ6yg2u4Ua3EuFq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SXLvLGdJVhe5RQ3Gi3cbT+ENqsxVaZiakLTy9ErSI0DRePb3C5T5b5gv2KyThKKt9wB2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Bj1BermLxiVYrKlSv7P3o6H5h19PmGp5x9KlSsypoJuPMQ4GJ/Ubj4+nJ6lUfRj/AF8/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preoL+1oO2D7kKjy7Sa3h0/eYU8w9Nblj2ovwRV+qlvxYQUwuErZNy5CrkKY3KuM2Sq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bRGHhS91KDQhAC46ClC3U1riW4zTEh4+8xubhmVcv6Fi0N6g4IACiNPJVNYVkK/cS2tC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HhZMS1kKapyX1LKAV2Z6Pi4FOQFjWdPp7iCZlw2xu3FlHa/PiCgLbIax56iTY9NPcLhm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q2EKnSkTZ4hDA8myKnQMvXmIIN04XJMI6dZxBsEE0YTn5gBuMOHQy3GatWn5hwQ6q6x/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LFKEm6NU7jCyjeSx6YFKLtc31M4dJ2wm6WgrvEAaUZefhhtyqRvL7i9ocUcxa0cwVWeZ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gcu46kLcY36ncxwRjdj7xFFECquiDXuoGvTErDcpnw8wC7stn8yyEHgcSshB15jrkfAM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OTUo0CWqJU1qKi+ZeD6JuaE4Tgi1QaIaUr5Y7IrDkuVSy4lBYI4PUNKWQbuJY1fUdPcT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INPm+5SYGYsFHcFS23LSK5bmyIXwwXBVOmK16hLXNYpgqL/7MVohjEcEdGIKi+Wpv8QV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eFlr0sbqAoOTzBaicRzOalqlwbT7QU0LVymgQ4BzzLC3dx4Hln2FENsao+ITb3Tkex4Z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NaqTUTIvH3ijYO8R8jMUwKHUKDWWUGiXlOo8o5uAjcFYNR1crMGHuGsrRA/OMAcJCDih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ReRyymY1DKGUtgUhkhpVI4YQtuXszFeU5+ZdCsTzywn5hXNRLbTLcAajsz39BQWEmeoI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5DvzE/IDIRzVoVMwYYFI2j8zH+QV4w/Tj6cTn6ZQwpNsc7nDzGP9TNXzHMup3DdQzHbD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Ufob+hh/QZhk+nHwi01BUWP9T/Y1PL9RqzixEAthgOJiRtDAoDlGUt9mkzCAqEvWmAwm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33A4k6aHRpcLhNzlagicLcNpK+juWp9GiRYHiND9v7jwLFZx1MibsDzUwE/CiSUfIpXl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9xy2odVXSyuMhXC7hLAHp5zLNSNC+oAoQbpVPE9CWHmGSUcNG5ljaOPESs0hEbneXzM0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ACdJm6Xw53BVZPiGsEDX7qUZAoSWW7ti4lHADXmAY6NLrP3gYYTbuKhCA3yPYxsL85uz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Y1LypBhTUWApFX6jKK1Z4YSVC/2EbCLcQpN2seoLPpcxK08TIvb/ADG0EXi51FhFoCJh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NAAPnj1EabLgeFL9TiAFNF7i3xkKfEGUZT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3d9a70-0cbd-4ca0-8f66-49dac66136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YeK9B0258Ya5BqltCtvfSWerXG2Y7tuSu7G5V29PU13clz411r4d+Itf0Pxr4h+y6XcJ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CXLRIdrSRZbI4YblrgLfw5F4Ujv/ABbqdxHqvi+0uvNTRo33CNehkkPO3du3Ln+7XoviP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E+u2Ouafp2q6ndWrw22t2iCOVs/u5oLpQeW2svzfxYVqXQ1O8tfjRc6jqWi29x461Kwl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Mht5bZjn+9gyr8u7+9iu1l/aIg0nxDa2Nzr91rMN6HtzqWlX8hwsnCAx7jjjb81fF+r6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8HwX0+kabJatfWcqnfHcSKQWDj+Hdj5f4d1eofCK9h8FXug6jrPhm5sb67sGubWzVVY3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ux8vbNfM5hh/c54bmcz1QePPEdl4WXVNM8TauYXR1srGa9leTykbDKx3cs38Jq9oPxM8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Vr4j1KHXIpluLuOS4kBv4o5Nrxr83yuq43Aetc78T/iZoeleHPD+uaFpT67DrluYfsVv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IWUDhuv0xWTodhs0Kyn0rU4Y7C9tf7d0hL2ZYnEmcSRRt3f1z96vmv8AaHFcxzlC88e+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a14i12K3ursJZ61ot/M8MsLHCxtHu+9zt/Cuk/aA+NieFnufC+i+JvFkep4Mssl9dSRE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rXnPiLV5PAelxajfX63Wi6g26C7gcfatNu2Jdj5f/PPcoOR/erhPir8ULD4iaXHdPCkv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m3K0XQ5z3bO5frXt4eMptcw+Y9A8NfGXxNqPhix8aXHjPXoLZdYistW0qPUZWuLR1X/W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yNeufBf9qLxzP4gSzt7x9XBl2PqV1dSGOK3Mv35gzfKy/Lu/2TXDeDvB/gTUPA+leIP7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un+J9PvLVlnt13YVzD94r0+auU0bwvN4Y/4SGXxBdx/2LeanNp8Menp5V3d+nlhfvQsm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6Iy0P0K8UftA634H8P3d34r8Kah+8TZDHp8/nxXCgZ3CRf7y5r85Pjj+0jd2/iCaLwJd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cyf2prtxKyRn7rQ5k2jd/wL+Kup8VftT6ppvw6t/A2n6ldXulRyxS2guoyl1aeXldok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DXmfifwvp4+HGlatdeH47q7juZP7MvI4W2+TG2WWbPyt833a1wEHTV2W5GB4Z+Lnxj1rU3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r3NsI5Tp8OrSeYy4wxwD823A3fhXqqfFT4yeK7B4Nd1XWLY2d1HcLqOnXk0ZhEa7dzRh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a+e/DutzaH4pvNW0jTYILm8LRotu4DRBjubYOi9K9L8Faj4pt7r+1TBquvWU00xhudNv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WDcH5T8wr0sRsZHr/gbxz4wuPA/ivw9qHivWPKuPEbJa3n9pzfJILfzAkMm7dtbhV3fL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rf8AY+oa34U+JfiTUJbiyW9ezuLp92lSDAkafDfc2/Ku35dz7qv+HvEGifE+4m8P6J5f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V7JqD/unwuOFX/vllrzTxx4XtPhhb+K/DNpdyReMP7T1BJreP7r6TJiSNvdWXd8tcFJX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63b+N4tW/wCFrah4gl1CFXTR7fV5tsTcZX5mVflqPxhqHjv4UaP4m1aL4jeKNb/tR5tP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Eo5KH5/3bs2FVl7fxV5N8Hrfwzp9wdb8V2sn9lWaRzQRyI371d2yTp833sflXd+FvGGn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omoSeINVuLJkSPZ9kuXmj/eDA3fN8uV3d6u1aNbyAyvEHxh8TeOLjwpqGn/EbxBpUVxp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cM1k0TsOdrfvPl2/w7q4zw98efGOoXEUV34r8UfvH3vH/bVx+9jj/wBrd8q7hWTbaf4Z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2aJ9n+e90u4Tz20+b7m/Lbfk/wDiK0fB1vpPiC48Y+bqEcX2xI/J1S4h2q9vvkf7q/da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Wn/8Lc+J/wDZWoS+MNY8P6rrk0aWtxJq9xBYp97Dfe2/MoVW3fxVzOjfFnxX4I1/w14Z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eZcyJrUdnq9w1zZNvGU+98y8Bty/wvV74xftKQz6F4b0fQporTS7WyjtHsoz+4kaPK7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/hiLxfq/hrxhFqv/AAhUWoxrsjuUZpWuI/3cjqf4k3bf++6yk11A9q8YfFH4jfCDxBqP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aVcancWqaPb6vNLKkNwmY5gGb7i8fNR8YPjj/wAS+01W71DxZLquqJCl7eWeu3EFtExt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3v8Aark/iR8FtP8AEHwv0XxNd6ho8WoXjtZf25p90/kOw5CzQ7W2/Ln7vHNbttbxafb+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NEvLK1SaO3fyrm0boHj3f6xOD/3xXBVqqDTWoHov7M2na18UNO0fxBrXjjxDdaT4QkOn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yMS5hkkLMp+Vd25f9irPxo/atOn+MNP8HReJ9T/srZJNPJJfSQSyrh/+Wy/d3dv9+sHR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hHokcur6frepLcS2sO6RJysZ/dk/w7mZfvf3WrxHRvg/4r1Dx/NF4wtLeKXxBpNxqH7v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z/B/u/7FcUHBydSrKyQHa3//AAUE+KFx4X8P6VEZdE0SztWRJLeaSdriHpvkmkfc+37v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4k8b/sqRxWuraz4f1KbWNOL6raXc8rW8J8xBPuJLbNwG5f8Ab+avlTWPhh4rHhqPRdNc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XVW8r5X2L/E3zfNXq37Otv4g8b/AA3tbSW7k83R9dukSO4T/RExp5xDNu/hbvXfF0qi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vjz8bLjxfq3g+71vWPFf9lvJDqH2eZ/nYPgYMbL8v3fmrM8UfHnVre3tdE8Qah448P8A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s9auF+0Rls8q7bv9nduavSv2ffFGieH9Y1u78PxW+ny3EMlq9vIn+l6fMWHnJNv/ANYq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54w8UaV4g1jT9J+INp9r+zv5On65bw+RfRMfur5n3ZF/2WrilmMKdb2NvmPmtoZXhSbxP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fixe38thqsFtplhdarcRhbqVeIXk3bfljb/vpK7X4keIPG3xH+D80un+JtQ0/wAa+G7J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aC+jj+co3lttaZVX/gS15N8Q9WXw7Z3UWuWlxqOqXniKXVLK80//AFSwx2Rjin+7tk+4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D7xT/wAI/wCD9R8TWmiXkMWjzMl1rlm7fupJVzbeZGjfvFVVKs23+OvQjRlKftEW1cj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/heLxhaeO/FmleIN8aanpcmp3EEVpNt+VsM/3Z+GX5du7ctcp4o+MPxMuPsssvibxJ/w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1e6XZj+GSBm2/wDfNe4a/qPiG38TzeILS10vW9K1y1t7Wa4vERotTt47WM/vJF/1fzMV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xI8Qaf4IEWoaT4Jju/B/2qRE+z3TwT6fcR/6y3k3bvLdf4WX7y16CY4qxb0b9tLxXqHh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bzT5tQh/0rxBbvM0rybdirJC3+r2/wB6P/vmqt/4o8QaxcTQy/EbxhFaWemQv/bGn6vN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HcrBG+XHeuWn1DwJqFvYTarpP9i6hf8A/Hl/akHnt5Z+X5jHt3fw7dyq38VO+NHgfW/D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PxB/Y8zQvqFnPukihK52tH97a3H3v7lBpLYyfiB8QPij4PuNRiu/G2uWn2e98n7Pb67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ttUNI/aB+Il1pjNqXjHxXHZ/aikd8mqXAzLt4j3buM1ys/jGbT/O0+WLyfved9s3SNLx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yf4b/wBv+daWnmaV4gjsv7QutPuP+PR4cZ3rJ/D8v96k9jBKzPqP9nn9pXxx4Q0E6bqV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wnhh1LV9UuXMTCYDaFLfL8v3WrJ+J37VWs6j8bNbu28Uaonh+xskit20nUpoElWOMqqh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+LHFYHg7xhpPww0fwrFLFceJfGtv9o0xNDvLXyl8mUB1cTbfnVmx+TVwvx48Haf/AGBN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afdN/bunx/6qKORsq8P99VY7W27um6uKNO8tTdy0PZ/2Yf2jviBqeuXmn/8ACaX91qFp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NJOl21u+Wt9275fk/wC+q+kNQ/bS8M6PqGrfa9WuJbuRP9Nt49QZtnmj5PI+b5mVeq1+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B9xd+Nvtdxp+nx2s2kQ3n2Lz980qfcIP8O3Pzf3q5f8A4VvDrFxd3ek63/x7o11PHeJ5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3qzlh1J6mDd9z71n8Yah4Pt5viZqHxmvNV8NXFrJa+HLeO6bzXuD8kkU0fy/NH94bq4j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jx/pWreJr/WtW8KXF1HawXFxfyRMk2OW2q/z/Lj/AGa+bLbWP7P8L6VFpMUmoXcd6qJJ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hnWFv733fm61WFvqHi/+xdP1D/RNPvL1kfUN/ltEw6qf7qrz8tYSwinpIR+jfxY+KGoa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f8d3HiDVf7Mj1OHS5JmtGSEt9+Mxtubb3XdXiejfEH4ufCD4f6tF4g1u8l1CzurVNMuL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5m2722ybV+7u+Za8N8KeHVttQ8UeJ/CmqXemW2gWjW2rX+tu0ltFbyjy1WN1+Z93G2sz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L2uk634g/tbUNLSP7Fqkd7/ozrxtWYN833ejU6eE9lG17l8p7R8NvjT8RvG/xf8ACnh/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p6X0D/aNQmWJLco586aT8vvfdr0D9qjxB4r8P/C/SruHxjrl34wkso31O30vUHiWK1OP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0fw/wvur5e0bxz4x8H6fqOn+FLuPSrSR4YbqPUEX/AImcx/d7oT/Eqtt+VfvV2Nt+0TpN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ILvVNVljvYUmuNQg8ryrz/VzTSHdukT+Hb/AHUqJUJqfORbQh8UfGnUP+Egu9E8M+Jv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3t7cSeIbiVpWCA7M7vu19HeONP8AE2oeB9P1CHxjrGn+INUtYX0y3/teaL+0JI/LkKgb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4v4w+E2ifDDxB4m/tDw1/Z8tx8kH2d/NtpYzzvU/3OnytXOftK/GDxF8QfF+m3fhLwtq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EFlceU376EPG+VH8KswrlnSnXqp0n6mKV2aXiD48/wDCP+B7vRNP8d+JNb8S3moTXT3l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j7OP3n935v8Aerkrf4sfFvUNOtZdE8TeKLTSpLZXutQ1TUHigeTpI/mM23b0xXDePL3T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xXYi88U6ncNew+FoW/0axJ/iutv/AKLX/gVeeeK/HOteMJVfWL17uOIBYLQHbb24HQRx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Onyxsa7H1D8HvHF3rHjCw0TxD8fNUtPtD+Q9xZzXc8SMfk5kZtv/AAKv0s/4Zv8AEOoa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Rmit7Py0kjupf3rbNiOxDfNx81fhFo+rS209fr/+wh+3H4b8TfD7S/B/jHU107xBpqra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jz8o3f3l6fSnKDYHoVl+xr4ntZJpk+LviRTP/rF86Rg//j3y/hV+4/Ytu9RufNuvif4r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X/0ZX0ompWpRXFwhVxlWz1FWopllGUcMPUHNR7Niuj5rf9jS5d42PxR8Xgx/dxeOAPwD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jqc95c/E7xmxlOdkeoSIB+TV9PZpanlKPhjxl8CLv9n/AOIOk+Jj488U6h4O1CCTSr5L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fck+9908/N/DXyZ8QPEPxB8H+dp+k+NtY1XStQuprqG8j1O4/wBTHxHgs351+uXxD8MW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dW0d0jRMypIm4bgCRxX4ueONP1bxhqEWoRRW8UVu8lldXGoXrQWyNHkj7v3U/h2/wslY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xB+1z8XtH8D+GtPl1+OKKOG1hnkjl3XlxJG2dp+fdtb5csv9+uM8Z/tieKvFPiWfXLG5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e2vbVNVuDbRyN96SFd/ysMHFeVavrPiyS503wzJ/ZbzaffGeCXTyjvFJcZO95l6hcL9P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4fuP+Jh/xUH7ltPT5PNa0+bn7/44rB4dblpXPo6w+IfizUfhJ4K1nRvEXiG9ZJXk1e+j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9nbLfLtix/33Xc/Grx/r/wDb8tjc+I/EeiaHd2Vm2niC8mSRgd252fd7V5D8Nrf7fqE0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0vULd7q8s4PItrtSnlhTGzfu3XPLf7FfQXxI8L+Gfi/o81paar5vh/R7rYniiT5p7eQj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ct8vRnqKdC7BU7nnPw5+Ifjwxvrmo/EC41vwpp8wSDW4dTkjK3BX5YZUZv3m77rcfLsz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r8UfsLa39k8Q6p/wkFvqG9LyTUH81MMx2mTdu2//ABFYviD4k/CP4b6fonhm08uLT99r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orMo+VjH8Nw33mZuWrS+Btxp9x+yv8UvKi/tDSrPUGvYLf8A6dw+RXZGlyRtc3jH3XE8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QtovD3/AAlGp6VqGsQQzveXF23mvMf9akfzfKvp/uVd1D48eK7e31Hwzd+INc1DSdQn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HmsGwyxzf6xNrL/FXnnijxD4O8T+H/tfhnw/eaTrdunnwyW6My28g+9jd95mX5l/utXD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oWmoS6JqGtyx2SvZXGoO32ZPlyWkjX7zf71ePVwr/mZzuFj16f4gfEbT7a71DStb8QSx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qc0kqXB4bcN33VXLbql8QeMNQt/7Kl8WeJvHnhnVpLKO6/d6hM1j/v5Vt3zMq1yXw++J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E3iGW41u0t9QkhvbON/I8q3MHyr8v3drK3y/xV7D8YPhdd/C/wALxeILTxBceK/D9xa+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xWsnOzO76qK5lRcdyeU7/T/GHiH48eB9E8TeFNbuNQ+I3g5GhutDs9Tmig1O3HR/LVv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vix8cfEtv4g8P/8ACPa3rkV3eaX9tn0+S6mWXzg37xF+b7q7f/Qq2bjwt4D+E9xonxS+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4dneOT5lfCA/ZdvzfMzZjrX+ONvpNvo/g74ueA9Es4vD/nyPrUlui/a9OuJFbzEJ/uNn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luVyHBeML/4o6xp+iah438V6hpWkxpDBPeaHqbxfYbc8q1yN33txHzf7Fd58E/F/iLwx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vxEuls/Imgj103cl0tzblSVljO75du0/NXi3hD4s3HiHw78QfE3ifS7a98PJbQWj6Kk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VX7y7fvf7dcHp+n6f4wnm/4R/wC0eH/D+qwTTx2dvN5ssVv02HPzfKwbd/e31z1IzVK0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vht4xuPg/N4gi+IOqeFNQkRnSPUJnliSMcq5LbmXcvzVxVx4w8YXHh+b/hIPGNx5X7t4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Gz8qxsu7d93a38Nec/tNftJeLLjxBok3hnUI7Twpo9lHDZRxp5v9oNs8uZpo/wC6v/PN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Daax4e0rw/ren+VqEaLa/bLf7yNJzDcHd97dXjzU/sk2OwHxpl0/R5vsnibxBLLcPNP9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0wd21VWuQ1f4keJtH0/T9Vl8YapF910uJNQuG3/7OFbb8rbc7q62/wDD+k+Dxomia34f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eSR2aWWGRcxt5a/LHubGP9yuXuLfSfHGj3en2mk/2VLbp8lnbvu/dnjeP7zfdzXiVJVY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J/EGt+H/AAudWtPGOuXfibXNsGkafHcvJFy2S21m+797FeWfC748+MfA/wAR5otQ8Qa5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7iZ54vwHzN/D95a9I8L+G9e8P6b4bklura0PhOLzra4eRZo7rf8AL8q/ebarNmqfij4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u00/R9QtPDSMk9xp9r5UrwyLhmX/AHf4a+jy/HzpPmvZomUG9j2+1+Mtv4n+HMviI6xe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8dxIj2rMe4656fnXJ6F+05oFpevb3Wqatp9/JvtbLULyd2gCpkIzjdwW5zmsf4heOryD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y21jw74hWSGUWgVJcW6jbcFV/wCWmfvfStbxX4e8M6v4G8OXet6bs8Ra5p0Vw2laXahh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r6nGcWTp/BGJ59PL7Hc+DvjjN4w0e7u4bu8i1uzdYJ9H85tySfwsP9hvvbq8b+J/xU8X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FNfvlaSRW1vWLe5kVVYdLaFgeOoyaguNGmt9Hmi8HahcTfbNIaymkj/dX1vj+D/a2/8A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j+HrjR4v7P8A+QhZov2q3k+WXdXTgs2jmUPeep6sIcmh0PwuGs6Vp1zY3OuapcPbXLR7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Weupm8S6wmv+SNWvfK+zLJj7Q/Utj1qlo3/IZ1z/AK+l/wDQKgvOPE8X+1ZAfk1erFW3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JtUFpbH+073i5jP/AB8P/jVlfFGrC1I/tO9/i/5eH9frWB4nYDTYz6Txn9aulwIgMfwm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NY/sK1P9pX3+rx/r5OaIvEusf8JJd/8AEzvfmt4/+Xh+Ov8AtVQ8JA/8I/bHA4UjoOPm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toh+vzGgDS8ReJ9XXSif7UveJ4j/AMfD+taX/CTauZIz/al794f8vD+tcz4rYroLkdj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gpx/EP8APWgCn4c8R6y9pOv9qXvEsg/4+JPWmav4l1m31TRgdVveXlH/AB8P/c/3qp+H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B096r+Jv+QvoGOhmkH/jlAHS6j4m1lrC5A1W93GI4f7RJ8vB965vwP4o1ltHhH9rXm5Y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+PVpXEe6ymH8Jt2z+Vcr8PudCAzwqqAKANzVvE2sL4s0yMavqHltbybttw//AMXWqfFO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H+euZ1cf8VNo/8A1xlrUuJ4re2MsnA9aALMHijWHn2f2rf4/wCviT/4qnXvifWYemq6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xz+96ZrDv/EOt6fo/wBru9Ej1bSdjJNbxvtu7TP8Qb+Opk7RbJUi5q/ivxRo+ox38Op6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eOeQ7mxlcfN7r+dWfA3inxBP4ftZptb1CWWRP+Wkz/J833fvVx3gW3m/4kmoa3NJ/aP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35+6zD/drofAvPh20/z/ABVw4dy5rso2td8Ta59mfOs33b/l6f8A+Kqaz8Ta55C/8Tm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/AMVWVruPIk47ipbMAwLj2r09zIuSeKdb/tL/AJC9/wD6of8AL0//AMVV2TxTrW0f8Te/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KrnpGP9pD5f+WXtV6Rjs+729qAL1v4p1p59p1e/x/19P/8AFVk6d448Q29xFaTfEb7X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iNEySffXB3bq8++KfxD1PwpPpek+HLRb7xFqMgeJGHyrGv3s10dt5tv4f8nxNdx63dxv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uyivCxFdNu3QCMeIPiDcax5sXxGuNPu7ODemn3ED+U9v/eY7vn/ALu7/YrpR4x8TXHh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zZPnf7Peuy7f7w/2a47VpIDaX2o+D5L3UdQMfm/2drA8w26ZJmjH+y3/ALJXSeHvFFpr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P0+4g8l7y4+XyZD1UL+dZYfEb8wDB8SNb+zmK01DVJru4RvsskkzqrsP73zfKtaWn6x4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xBqF3KPneT7S/wA2f+BVgeILjT/s5lii/wCJfvjneS4fa3ptz/3zTtY8QRXGj2vlS2+n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NttMfe/9lxXpwrRewHrnwK1zVNQ+ItpBdahd3cJtpcRzTsQOPc19I5xXzB8Ayv8Aws+x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siHKt8vavpsnk1M2bU0Na4kGRuqppNw/9oatyeq/+g1O2cH5aq6Tn+0NW+Xuv/oNcp0o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1HzZpJf33/LR91dX61x/w3GBqvtNXW1pEZy/jq5lg/szypXj3Tc7GxkcV1vQVxvj/P8A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deThVrRARXE+YSK5b4c3M1xa6iZpZJsTbU8x922umIznNcp8MMfZdR/660AdOeprl/G08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8O6bDbT1HFdOeprlvHX/ADDP+u3+FAFD40axdafo0UUMskXmOvMb7WryKDxDqbA51G9/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49ynybL/AK6CvKIWyua9mh/DR5OIlebSMzUPFGt/8I+f+Jref8hCNE/0p/u766i48Rat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vr/z3auI10f8U3GP+n2L/wBDrp7gAXEn1rc5SLWfEWq+XF/xNLrr/wA92pf+Ei1Xyh/x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rP1r7kI9TS/8sh9KALQ8Ratl/8Aia3/ANz/AJ7vVFfEWq7R/wATa+/7/v8A/FUijl+n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oAzfGnirWYrSDbrF+Plf/l5cf+zVl/8ACba8sYxrd+PkX/l6k9v9qneOOLWDP916xiB5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EgKWteOPEkNjfOviLUhuuIo9wu5Plyf96rGl+N/EZt1Y+INTfj+K8kP/ALNXL623/Elc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yKu6Of9EQe1PlVgOv0fxpr7eNLTdrV+f9Hb/l6k/wDiq7WPxdrbTpnV788/8/Mn/wAV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T/r3NdvFn7TF83evPqnbSOrTxRrLZ/4mt/8A+BEn+NL/AMJNrAI/4md9yf8AnvJWXCxI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+T5h970riZ0o1LfxJrH21v8AiaX3T/n4ep28Saxz/wATO+/7/vWRbH/T3+YdKmc/K3zC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JrH2i1/4ml91/57vWnJ4k1jB/4ml9/wCBD1zl+f8ASLT5h1rTlb73zDpQMW/8S6x9il/4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1D4e8S6x/Zv/ITvvvH/AJbvVa/P+hS9OgqDw4f+JZ1H3jQBsS+JtX3H/iaXv/f96zF8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5Q1rUPL54+0ydv+BUuT5/Ws22P/FTzf8AAqAOkuPE2r8f8Ta//wDAmT/4qszX/E2r/wBm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/PzJ/wDFUk6k4+9WX4hBGlp/vVZBs6d4m1j7BB/xNr/7v/PzJ/8AFUf8JPq+f+Qtf/8A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pwP2CD/doVTvP3qAKMHijWv+Ehf/AIm9/wDfP/LzJ/8AFVrXHijWtrf8Te//APAmT/4q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Ocn75rWuAuxuWoAytW8X6/HdsF1i/8Auj/l5k/+Krt/gN4h1nVfibo9vcavf3URjmLR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q8u1aQ/a2/3RXpH7NQ/4uvp//XtP/wCg10W90aPrS8lGf9YetX45eP8AWHpVG7Qk8Ada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B7my2OO8Y308XiDSoormaGOT76q/X5sV3FefeNx/xVmjD6f+hV6DU3Gcj8SLuW00mJop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10mjE/2TalmLMYwST3rk/igc6dbJ6vXWaZxpVr/1zX+VZN3AzPGtw8Phy6eN2R1xgqam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ZJHZ2YHJaqHjxtvhm592Aq74M48MWf8Aun+dSBZ1ydotJvWQ7WWIkEVi/De4mudGmllm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6tPxK+zQ79v+mRrK+GS7fDJP956AOh1Sby9NvH/uwuf0Nc58M7qa40ORpppJjv6yPura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+mDj9DXN/Cy9tzpM9ip/0iJ/Mb6N0oA668fy7Wd/7qMf0Nc18OLiW406886WSU7xzI+6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X/XJv5Gub+GCj+yblvWT+lAHTX7+Xbzv/djJ/Sud+G1xLc6RdyTSySkzHHmPu21van/x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+Rrn/hioHh+Vv70xoA6e5/495v8Acb+Vcx8NbiW40+7llmklPmf8tH3V0GrSeVpd446i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Xb4fmb+9JQBu+Jbl4NA1B422uISQR2NZ/gCeW58NxSTSvM5dvmc5qfxe2zw5qB/6ZEVH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sPUk0AO8Z3Mlv4avXicpIAAGHbrUvhR3l8N2EsjF5HjBJPeqXj5vL8MXXbJA/nWh4XTZ4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MX4h3ctpYWpikeMmXko2CR6V09t/x7xf7i1yXxN/48LD3mP9K6+BcRRj/ZFMDjfGl7dW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EGk+4vf5q7quD8ZfvPFuiJ6MD+td5QBxWjahLceP9RgMshijRtkf8K12Dv5cbtjO1c/W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BrT+ikfrXbXj+XZ3D/3Y2P6UAcr8N7iW5ttSllmkl/fL/rH3VpeNrh4vDl28bsjjGCpr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8b+9MKveO2CeHJxnqyigDS8MyOPD9gXcyM0QJLGsH4gXM0NxpUUM0kQkk+fy327q39ET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z42/ea7oidf3mf1oA7bBrjfB2sf2x4g1C6imkltCn7vzHP970rtsVxPgf8Af6/rk3QF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i8Q3DwaFfyRsUdYiQynBBqp4EnmufD0DSytI25uWOTUHj29msvDlx5Vu0yyEI7KceWv9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iHyPD1qOmRmgDL8aXkltrOjRR3DxRtJlgv8AvV1tcR4sH2rxVocHXByf++q7egDjfCF1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I6ISAp6D5q0/Hl1Jb6KPLkeN3lVQyHBHWsn4ffvNb1yT1lI/WrnxEbGmW6+swoA39OJb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GSTRUiJ5VlAo4wiiigD8G9T0Xw3b2trqug3GpXYug6yi/fa7w+X86j+8SxDdaZ4C1TQN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/tFN1paxWq25+RzG23y5B/eZc85ry06pq9ra26iOW3sLp/8ARVdsphR0B/TFdH4PtS2h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YtALrT4m2ybZG+SRW/2Wwp/3q9U1PWf2dfE0FpqGq6FqDyWGj6qksccfyhPO2Fl3Z+82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eNtbubfwxYX13JdWdvCY9N1CNtpuW3eueCvG5fas3wr402F00bbaT2x8xnuH3o6n5Rg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58SLzUbZbbVLaF7K6uW8tpIAv2aVQV3x46Zx83+7WXs/fuSams+I9Y1aOzudE1eaHWLA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U/HLun8L9mPfNang34nnx5aaH4e1UR2s+hWlz5RvRsiFy27bFkfdy2Ntcv4M8e33wn1X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qKCCa7aLzGSNxtOPRe+am/4Q/wDtTU55Zr7S2vNQIgurdWMbWrBtwZlPT5cNuodKlU+y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MXn/AArrwzp1lLb+I5tHsnutbexQhrJpTlbV2blmQd/Ra8S1TTpNA0PStVkjuLmC8lWX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Ryrr2ZTt+U/Wu+8I/FPxl8K4tRtH06C5bUIdrJc2wljuI1UgSiX+JtvRv9qvIr6aTT9H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ml+2W1q5wUkOV/76Xp71fsaSWiOdxseyD4+HVNf8V+JYNOjtde8T6ZBb6lG6ZVbi3O0s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3lrtvEH9t+MPC/gTwz/Z95LqGn6fNNZahbp9+3k8wyYP8W1c7f8Acr5xXw5cJ/ZLWt42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6I25K/Qr4U/F7wn4P+Gseo+L7idNMtmt7KK3geNvsycp5hH3trNu+b1SuCrhnJfu43BO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of2hqE3m2kf3LeRN09ksuI48/wDjzNXvU/8AZ+ofDfVrvUP7Q/srwnqfkJoce37NfNs/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3q4P486fpPw48UeIfG2k2kn/AAj8brp7yW+2Wxu1PMb/AC9Tzt3V5F8LtQ+HNxrGo6Tq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3nzwXEcHm21uo+cpIN3Vf71cjpSgrpGqdzjLbR/E3g/xvayxWkf7ubY/2hN1pL5nqV/h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1jVtAuPG1pLp95/ZXnb30/T7X/RkU9XEn3ty5C/7S16ho/7MPhrxBYxat4F+MdtM5X5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mobb4o2nww8P+MdP1vVdPu/EGoeWiR2e9vtEI4/eY+UKy53L71nKrKpHlSGcV8ULjSfC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TT7fzY7XyXt/P8A3rzS9HYx/wAW7bt/8erl/C3jiLUPiP8A2h4m8P8AnarcPJoWr/Oz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ht/75+SrnxQ1iK38D+Gv7E0r+ydVvH8mbT5P+Pm3h6RuCfmbp97+HFeF23iD/ipzFqGr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M+ob/NZ7ocrMp/2uF96unR543kjNI+q/EHm6h4f/ALP/ALP0OWKNG8/9z5u+E/6tePm2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e1e3u/BHjc/8/ckzPNeaW+6K3wgIhDH+78yt81d3rHjnW/C/hfw1qv2u3il1DzL3zI/v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b5WZW+X5/lruB4f0TxR/wk2ofZLf+1dPgs73UND1DdFbXC9JGyv+r3KRXbhISpfu3szQ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9L1vUPs/345p7eT7t3D1XzP727/2Sp/iR44/sfT9E0/T9Pk0SWPRVtZrP/ZkdpY2/wBr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fB3wGu/iRrGraVaeINL0+WOaRLLQ9Ufyt6gZjXzqwPjR4X1DT/G80ureH9Q8P6hpaW/2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Gkcfm5/usyll2/369NwsQpXOe8YaNF4c8K+CrzVbaC9i8RaK00B37XtwJnQsB3bcrV9w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4n/sseD/APhK7uzu5bObe8e/ypYoxkSf7Xzcf98V8efHkbrf4T6eYv3Nj4ehHlf89Vku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a3ij40+FNP8Ah/a6J4f0q4i8QW6TQTahJdfuEUuxj8uP+JlUqv8AwCuGvSc3FRLKHh/x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4J87zvDUl6yWV5v3fZJg37t2/wBnpXRfGj/kD6Jq0sX2W0t3m0ya3t/u2l4P3nH+w2TI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7X5tH1C1u7TUJPNkT9/8Aj1Rv71e2/C7xz/wnGv6V4Z1vT49b0rWEXTJvMfyv3wb/AEa4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7r1lUpckvaEs67wNqF3o+oHw/D4f0/8A4SXUEkS6s9cneKC4kAQwtH823cv3mVvvV1nh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LFd+CdUtNQ/eO8mn72ieMcSMPm/dsq/Nt/i2Vjah+zd8QfB//CTafp93b3fh+43QanJq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B3+Y/wB37o+ZfvLW/wDA79om70/4rxaTpOoSa3Fs+xQyXn7pdTXcM+Z/vc15tTDwqxaB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A9vqOn6r4g+16h9thS1+RpftdvIv7uYD/lmv8Lf7Vcn8cPGOreB/A/h/wzpUVx4Zi/t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eH93I3mf3lX+Fq7XWLeX4QfE/SrvxjNZ6rL4XeZ4biP5YnzcfubeYf8ATDPmf7teI/FD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eeFItbk8TafHqcmu+H9YuP3TS+Xu+0r/AMCXLLU4PL3Qqc0TRM4rTvGEvgfxBFFaTXGo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hFl3yb8SOP725dv8VfVOjeMNJuBa6JrfmTaf5Md7NJH/AMfNpCWYR3cO/wC+q/xL95a+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R/R/D/iC7ik/srVHh8+8t4GX7PnBXAb5fmVW2t/sV3mn/Eib/iVeJpYrOaL7LNZQahc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2nb8q/Lt/77atsbgo1pRrJaxJkjT8T3fizTvCPibw5q1xYXFpaaiulaTbwSf6SJ7hOL1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d7vWl8OviBFpvwp8TeAtLXTtOvPGs82nKkm6SSwaPZuhf+6rMN0bf7daXii30m40/wAF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I8lrDbxuvmphfMVCG+8u3O35q8s8Qahp/i/WNW1DSvEH7q3eO9SS3svKlSQdMhf4lwu5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G8TSGp7j440f+x9Yu7S01a3tPCmofY7LzI08pdPutgj2GBvm2ycbv7u/dTPjR/wjPg/x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WKTw5awvo9x/x7Xd11GT95X2+WvzfMrIv3lqxf6hp/x/t/Fekw3ccuq6he6bqf2i4Rp5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fxKyt/e/hrmP2qfC0XgD9ofUdW8Tafb6h4U3wpdW8jq06RyJ5Yc/xN/qfvU1qbLQl/Z2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tdVtItD1XSrh132fiiZoJ9Pk6bJh/f252/wtXHftNfCPxLpVxbQzW8Vl410KSTTrrTbG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a3C4/wBYFX923f5FrlvD3xhm8LjxXaeH7v8AtDUI5t8MmoJ58WoWY/gbf83mR/Ltb/Yr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KPNq3hnVbi18VW/zpoesXXm+dJszts55Ovy5by2pqLW5Ldzl9G1DVv+EoitNV1DT7vT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vNUw7ziR/m/8e+9Wj4W+I/gTx/beILDxDd3ngnVby2jgstQ09N0Hljj7PMv/ADzZcV59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xp8urafcG/t7KO1n/i2tHxzt/CuR0/w9rV9q1r/oFwT5kf8Ayx+n/wBartcg+gfDWs3n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dwviGwVh9ge6Pkra7l2uyyOv3f8AdbatZOr+H9VuL/VbvwfqGn+MIpPMSSw1BElvocN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0u6uW8b+H/GGj6hq2n2tpqnlR6ndQ/Z/mlRFI+fH8NeT6c13b6jF9l82O6D/ALvy/wDW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8ttRqR7ho+o3Wr+Dz/at3cf2rHqbQpp8ieRBFb+Vncsa/Lu3YrGuPKt9Xi83/AFUe3f5f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+LH2DxBoui63p9vqF3ZwyQ3smsIJfNuOo+YfN93C12E9v4Z8P6hreleINJ1Dw/a6hp7P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Im+Fx/y0V1bH/fdRsI8K8Pf8I/qE/8Ax93EWoSTSb5P4fLP3W/u7l4+td54X0f4c6hq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zULuS9b93Hastttxx5gX+83XbVLw/wDC+bUPD8UWnxaf4g8z/lnp96vm9O8bfN8tVh4X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K1DT/L22X2y4tfMbj/WOAPurtq2tAPRNQ1i0/wCFXzWmoWlxrdpJetdaheae6rFLDEuyO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N1cd8SP7E8H/AA/tYptPki8a6xMrpb3D/vdK0uP/AFaSD5fnmb957KK3Pgt4Gl1i/wDG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rR7JfJ8yfyo7i6k4htwG/wBY0jbvl/hrhfEPijVfFGsTah470+zu7qT78l47QXO0cdV/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SSLK3w/8AiBJrFxa6TrUUt3Lboz6TeW/+tspgN469UZvvfpXM6h4p8S+J/Ou7u7OoXVw7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3Jr0z4b6j4A0D4n6TLpX20yxvI4kk2SwbjC2Pv7fu1zejaf4f8Uahp9pd+K7i0i37Hkk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u6rSuZN3PUdY/aI1vWPhhp+oah5eoTaXDZ6QlvL80T+WpBZh/EzL1rL+B/xo8M6d8SfD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pJMyXVvcXLyQRMV2Q+T/AHFViG+b+7WR43+D93cXFrpOifaIotQ1OZ0k1RPs29ukaqO/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f2d9E07TtR1TxB4wt4Rpc2yfT7NP9JfHXHmbcVnGnGDuiLWPJvEH9oaf4o1u11CWSW7+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23/e/wCBVVVie+a6v4oeIfDPi/X/AO0PDWk6hpcOyOGR7yZZWmYcb2/2mrk7f9yeea6Y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SW9v5sQzgfPXY/AvxhZeE/if4cvtStorzTGuVgvIZ/utC/ysP1FU/wDiXfZv9b+5k/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TqGsSyxafZTXkkUTTOsK5KoOprZRRlfQ/R34jfE/xZ8BvidLpfgnX5v7Dgt4ZY9H1BjP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XtX05+z58fI/jL4TuNRhtJtJ1izlFre2MFxkBtu5ZF9Vavz38c+M28ZWngrxAzs8994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aQkxt+q171+w/c2mo3Pi7RbuOOWV4odQhH8W0Eo3/stayglG5z3dz7mj8c6vYHas4IH8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vinPGP8AS/sOP+vtRXnkWi6dGflsoPxq2lhaL0trcfhXLp2KUn3PT7T4r6HLIkct7FE7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4jfHHxhqHh/47/EzRPB2rW8WlXmoXWnzR7F+zfZ5GwW5+Xd1r9e7NrSBU/cRZEgxhRxX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R/Hf4kaZFeC1gtdcu5DAiMS/zc9KycUdEGRW39lfDDypbS7k8QS/u3e4t/3UTwniRB/E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lJ8SPEEvgi4itPD/AIgt7rRbiaPU7XT49P8AKk8sr+7ebK/eX/erjhrP9oeMLWW0tP8A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/bvhHVc16tb/AAv8Q6hceCtQtNP+1xf8eSXlw6pst937vzlb+JfmX+6dlYtJHVFnT/C7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/wBW1XUIpNQ+Jck3nJ/bkLNaIp/1fkw/d3N3Zq7f4J/tSavpWlz22s+FrnW9NudQM8mp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oxJPGB8v7uPbt+X7qVwPxY1DSdH8UXek+ILTT/E0WjvDDBcf2e8EtwvUoGHyt/8AtVuf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Go6fp/hn/hGtK+/dW9nD9pvPMl/1ePm3Ku35dy/NWMVrobp2Mnxh440S/wBf8YxS6t/w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GqaesF26jjYq/d3fdr6W/ZePn/BX4zabFFcRxNpUkkEUnyy7Qm5flrxDRv2HdQ+IFtN4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3RZ3s9Quts99lv8AliW/hX7u5q9//ZE8D+JvC9x8QdJ8TaTeafLeaZNs+0fNvwvy8/da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jHwN+G0vxA+I+lRahNcah4a1iexSyt7x/KuU/wCeiHb/AA/er6v8YfA7wdb+domn2lxp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d9yvCX43CTcrV5T+zEsuofG/w09qPNXSo5r6X2jhjPyfqte1W3jC78Qaxd/a9Ok0/ULZ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v78bL/s/3qcaMXuYznY+bL/9n3W9P/tzT/CkWl6tLHdKiW8iLaRXbRr+8TH95VI/3q54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vh9d6T/Z+n3D7E0+SYNE7DokI/i+avqsaP8A2fo0VpNN/pcn777R/cuN2/fWsNQu/wCz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t3V/M+VvKz0ePd92iWHg9SYzPg/xV4W1vQmXwv4nsU00Ki3K2FzYjhm+4d0bV6N8Dfiv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qWjaXrngK9WSDWrCwkMoZJOOFb5v9r8K+kR4H8PeL/GEXjvUIv8Aiprh1hvbyRPPV2jH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92sfVPhV4U18axp0ng9YNbt+ZpdLk6E/dkj/AItv8O3+8K53Rtsa3TPBfiD+zN/wg/iD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oeDvFGl/2hoMln/qpWDZEE393uprybwd8LtQ8P8AxIm0rT/M/d6et7BcSQOsTyHrbqv9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4C6wdQ0bVvhz4g1bzYZPMTRbjULJornT5iMbJN33d33d3+3Xl9tp3xB8L/EDxZNpOreb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0/UE2y6TcHAXEP+7uZWX+/wDNXn4ik5QLVpFX/hW03w3t4pfEOnx+INQt38jVLfR/3/8A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eZl3f991y3iH4b6HpPiyw8SJbalDbw3drrlyltBtjeNm2wwEM3yf6pt1RT2/xB8L+F/H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cmkQvdfY90F4mZ/LVVK/6xt25v8AgFa/h74g+Jvg/wCD/DNpqH/E71C4h+1apZ3kO6f7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76k/4HXlQw7huP2R0nh74g2njjR/Fmk63p9xp/2hPtV1cW/zXP2gP+5y33vLVP4f9iq/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DRPsk32v7Ykll9ot/mtnkjbIbcv+zuWuOtvA+oeF/iBomoReXq1p4k1SF9Ft7e6by3hu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ZV+VTXafD3TvGPwn8Hafp9pNb6f/AGXNM9rZyTQyNd3Uj8pJlvu/3WX+GvOxWHo35bky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h/Vvh/qHifUNQ/suby72OZ9PvEEnnW9xx5EO75Y28z/vqnfHj4b+Cbi20/xBaWt54au5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VYpl2ZLEfxf3a8E/4SjxX8QPh/4sm1DVrf8A4SC81OOeDR7i92sklnzshMfylP7q/wB6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fjR4P0/7Xp9x4Uik+yw/2pcP5Vomd3mLt+983HzVz+xjBaGTjYyZ/ijpOn+F/DPhOW0j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0uSzm3S32Vxum/55/wB6uV8QXHiDwvp+o/ZJriK70/7PBa3lvNuaJivmcf7LfNWTrGoa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fD/h/wA3xBpd1cf2vqEkzf6Qob/lkv8Ad6bWrP8AC2jy2+oaVqGrXdxa2msJJBPHJtn2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Hl7V5NeipMEexeDtHi+I/w/1bxDLFef8S+186e42eV+8HEjx7f4tv8A6BUXg7UIvB+o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7y1k2SXG1oLj5ef9pWX+7XJ+KPgtren/APCQ6hp/iG3+yR7XtbO3uXi823LbF+YfKtXP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LTwyNkPiiy8y9tLi8xLBLGy702t/G1Y4aH1apzwZL0PffA3inT/FFxqMtpd2ct3+7ee3t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zWle/wDIyW3/AF5v/wChV5R8YdP/AOEP8ceGfibaQ2+k6tqENv8A2ho1u6/6R8uJMqv3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tovEGoGXSrv9zGkkD3Ef3oZvkKqwr9NwOZ0qsbTepyuIzxTzpBPpIh/Wr+M+9cnr/wAS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uoahZ6fdWf2dJ4493zyFvvAferU/4Tjw/wD2P/av9rW/9nb2T7R93pXo/wBoYX+YVjQ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3Sw/8epX/wCRgSTpus9n/fLf/Xrjn8ZyaN4OtdWsfLleWdlggnbalwrN2/z/AAV1A1CG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fmyZ5JI33Kjbvu/yq4Y3DzdlIRJ4oOdAuR1xsP8A48K1Lb/URVy8/inT/EHh/VrWKXyd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JaxNu/9Brqbb9+DF/y1jRXf/YU11xnGWzEYuh/6y9H/AE8yfzqt4onhtr/QpJf3UIuJ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fY3y2N9L53SXUGhH1bhf1xWBceKdK8YXE2nxfvptPnbfHJ952Cc8f3VpTqQg+W+oG/rH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/7JcXcuxYEt7f7zsVz/3yq4rG8BxY0kjPaOuk8PW/2jR4tWu4v+JheWSo/mJtbaF4Wub8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RmkgLerD/iqNH/3Jv/Qat+INP/tDQJrX/ltIm9I432u+PSq+rD/ip9C/3Jv/AEGq3jD+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NPj1DW4/kgkuJPLgiU9d1ZznyRcgItP8UaT9miEUvlfOtrDHG+5nYL90Ve1y9g03TnvL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H8IL7c1zF/qGoeB9Yu9b0Twz/aEPkrG9xcP/AKr5f3rQw/wq3/PSuMn8YeIPiPo8UOnx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75b/ACytJ/qlXd95f/iK8+WP9zk5dfX/AIArHqHh7T/tFxNqAik8q3eRLKT/AKZ9N3/o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WZ7fvP/Qq47wd4P8Q6PqEU1pq0cUtu++6s5J3kgu2Pr/c/2dtdp4Mn8jwxD5vWPzN5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59xmlqFjJeQPHCm+ZhhV9T6VDp3/AB70zxBcw29va3cuoeTDv+STf95iPlwalsF22wrv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lV/+QiP+uQrQ6iqE4238R/vIRRqWrQaRb+ZOlxJnhUt4TIx/AU5VIxi3IDi9X+H3/CUa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6V5ieRe3kj7Wt7f/AJ94T/eb+Jqujw/p/hfwvd/8Iz/Z/wDYnkrA95JO0srsXxtX/gVV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RqH9n6hp9xDqG+4nSzuLX/lnH/vfxbaz7j4g+H/EFxqOn+dZ/wDCMybdklunkK90R/Ef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fY6gdP4W8DRaf/aMtpqH/EpkRoNUt5HZpXU/xwn7yv8A+O1h+HrjT7jTtRhhu49Q0n7K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dJgzAOV/2lx/3xVjRri7+G9vNqEOoXmt+Grjdvk2eb9k/wC+f4aZ/aGneMNY1H/iXx/8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6J1Lcf8AXT/2WuWPJH1As21tLb+H9P0nVpo5YpLpYEuP4pYRz/8AErV+/wDC+t3FvFFa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fDbxwKyop/gP96qg1DT7fxB/aOoXf2uWzf7FBb7Plt2x9/8Au/NVi4uPG2j6eZdPi0/xB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+6ZP9hK9XDyhUXN2A9T+A3+j/E7T/wDV+b9lm3+X8q7tvpX07XyZ8BtYu9Q8f6VLa6fJ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uPuxMPkZJP8Ad7V9YV1SkpbGkEOPQ1V0n/kIav8AVf8A0GqHizWdS0HSXvdN0KfX3j5e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yG+99K57wP8AFHRPFNvFqNp9oi/tDUP7Le3uU8uW3uI0yyMKxsdcUjb+Hvy/2r/12rq+9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TL66s7meJLy5cyQwFv3sir1YL/drrRyaEM5bx9j/AIl3/Xb/AArqyflFcn49/wCYd/1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dFaCIpP8AVSfSuQ+GZxBqf/Xauvk/1Un0rkPhn/qNU/67VBmdU33zXLeO/u6Z/wBdv8K6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fd0z/rt/hQIzvjhaCbwv5x/hkTmvEoV+R19BXuvxtOzwTIOuJEFeF2r5WU/7Fe5h3eB5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ufD8X/X7F/6HXTXn/HzJ9a5nWf8AkAQ/9fsX/oddNef8fMn1rpOcy9c4+zUqcpSa5ybW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x8sn0/xqnbDPWrp4WT6VTthigDl/HfEMA/2ZP5VkyDhf9xf6Vr+Ox+6g/wB2SsmTov8A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/ILj/wCv6T/0Gr2ljES/SqWsr/xKk9r9/wD0Grul8xL9KoEauhHPjK2/69zXcW//AB9Q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crf/AK9zXcW//H1B9a86odtI2E+7L/vUsnUfWkXhZf8AepX5I+tcJ0ofb/8AH+/0qZhw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+1SueDUGiKV/wD8fFp9a05R1rNvx/pVoPetOXvQMpXw/wBBuPpVfwz/AMgZPq1WL3/j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jRY/ctQBY/5aCsiA/wDFRzfRq2AP3grIthu8RTewagDTl6CsrxF/yDE/3q1nZsDgdKyP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9VkE+n/8g6D/AHabGfnNPsCf7Og/3abCSZDwKAOdtv8AkOt9TWxcr8tZNoP+J631Nbdw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/wBMb/cWvUP2ZFz8UoP+vSb+leaarzqLj/ZFeofsxgf8LTh9rOb+lbt+6B9Tty9X4f8A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WhEMIK4GdS+A4jxaPN8baSnXAH/oVd5XB+JefH2mD/ZX+dd5XMxnD/E//j0s/wDfP8xX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6Rr/ACrjvij/AMe1j/10au1gG21iHogpgc38QP8AkWpv99a1PC6bPDdiP+mWayPiE2PD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HP8AkXbH/rkP60AVfFB/4p+//wCuRqj8Nf8AkVYv+urVb8Wts8OXx/2MfrUHw6Tb4Vt/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H/Eg1D/ri38qxPhrYxQeH1uRGomnbEjgfe28CtjxW2zw7fn/AKZEVQ+Hhz4WgH912H60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9P8A0xauf+GAxoEh9Zmrc8RnboV83/TFqyPhsm3w2D6ytQBsa223R9QPpC1ZHw4Tb4XX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zQNSP/TE1S+Hw2+FYPd2NAGprX/IGvf+uRrE+G6bPDGfVzWn4pl8nw7fMOvlkVT+H6bf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43bHhe99woqfwcmzw3Yj/Yqn4+bZ4XufcoK0vC67PD1gP+mQpAZHxLbHhwD1lX+tbmgL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a5/4mtjQ4B6zCul0ldmmWi+kIrMDkfiK2+50mDsZNxHrzXagYwPTiuI8cDzPEWip/tf+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OF8SZk8d6Mvpj+dd9XDaqPM+Iunr/dQGu5qgOC8BfvPFGuSdfnYZ/wCBV12sNt0i9P8A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Nhv1LWpPWVv510/iNtmg35/6ZEUAY/w2Xb4bz6ytUfxFbGhRr6yCrXw7Xb4XiPrIxqj8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rKKAOpsF2aZaL6RRj9K47xP+88Y6Mnpg/wDjxrtYRttox6KBXFa1+88e6av91Af1NAHd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+HIzJq0ncy9a7C6OI3PtXJfDQbrLUX9ZqALXxAbHhi5HqyitXw4uzw/Zf9cxWN8RTt8O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Vdmh2g/6ZLQBwZ0+WL4pyvLLuhnaGSHr0RDXoshxGx9q4w/P8S4R/ci/9lrpfEH2n+xL3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Z2SyfdU+tAHMfDIfLqcv96Y8/jVj4g5ddOj9ZelR/DAf8SK4l/vTGrHjMB9T0iM92oA6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M1A4tpf92igD+d/w9o+n+J7ibT9Q1CTT/wBzIllbyfeSbgx+Yp+6G5+Za9H+Dnw30jxl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y2Mdppi3Fubs5+0MJEV4y38P3m2sPVa5P4geF7v/AIl+qxa3HqsuoWXkv5af6pQ3yrk/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12vwa1jw5Zrr+r+ILq8XV9S0G500SxLugnmj2SedIF5U/JGvvivTkiivp3h7wJr+sXfh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BLHN5H2OP8A16SDgtn7pGad4k+HmleI4LTwn4IKan4j0myl1O91lpFEd3uZd0e1v4lY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40+LwB/a11/Z+qafLqkG9Li4h/dIsqiQLDMP7uVb5q8w0+30/UNHtf+Efu7y78QRvJ/aF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j3PbctOJLR0mp/A3xqNE1/R9S0KKC+8K3URbUJbpFkEkuNtsB/y0Vshlb+GuA1XWNTj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01aCLy7pkXDs2TGyt/tbAd31rqvC17H4t1trDUdTmtdUmsJoFfUrhl+0yMVECKCfkkXn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HhzxTceINF1TTYtH16wWPSdcuIIftDTwiPy5Lxf7r7WDN/e27h0rRQ0JueYeBfH3jzXP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V9D8P2RtNQRIv9HltmxlJE/hkXruX0rnrLw/4a8Y+G5Ll5As9rBItwLc/vfNX5opgvcM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vabSy1f4M6vYeJNIuItW8L6p4egGrXAJaGeJn8qObavy+cpVl/2lXP8AFXE/Db4dWK/F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a4m1Sa7jIaNLGMmST/gLR7VVTWQrc55/4W8QWnhe4Ot6t5kOoXjraweX/wAu8J4Lj9Nv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L/C7V/gP420nUIo7T4i2+rR2VrqFxO/z28lwPnx90rjO6uA+KGoaf8R/EGo6Vd/8SrW7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/wDjxuIXbzBx/B2xt+7iuV0fR7vQPEGlaV4gl8mX7TbvDeW/71Xsxv3N8v8Ad/h/iral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H2X+1h4Wm8EeCNQuhpOnnwVvt9F13R7Ob92skaDydQs93T5THu+i7q+RPhd8N7v7f4mu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9PjnspJP9XdzStiFf+Bc7v7rCvo34m/EaL9omN/DTWs2nPe3yXTaky+bFMkNv5f3f4Wa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zxR4f+H3gDw/4a1G18TXn2TUJri2huNHfz7ZPKYfOQ+1h1WuGVWM9ENKxhfD7xx4h0f4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9of2m0FrcSJ5UtpkASZ/X8q9v8PfszahqHg+LW9E1HR9V1C4gV4fLuvNll+f/lmN275W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/wAT7+bw1/xPNP1qzdb19cjRGtriH+K4ZQ20Kq/Nu965jxB4gu9f8ceD7vwpqEmn+H40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2eLyuNp2/wATN83/AAOueVKT1pmpqfHj4X+MPB+oTS+IP7Ui1C3dke4uHadkX+8CfvrW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4P8AB+oWk32uW3mkstQs49rbFH71ZR/sske3d/D5dd/cft1eMdQ8P2vhnxNp+l+JvL/c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+ODytdB8FvD9pqHjD4g+IbTT4/Cmn2/hKZ3jt9zWiSH93J5IPzfdPy1UZTguWYHhvxY1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FDp/2TSpEj8jT4/uxQhPuD/dru9O1jSfBGj6Laafq0f9oeKNMkTxPHqDssFpa7t624P8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YHhbwNLcfEfRf7WtJPtf9ofZfMjm/dI0mJI3z/d2k/8AfFa/iiDw/wCP/ix/xKdKkhtN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lk835nj3w/7y+X8vtXZTlcTWh9RaPb/Cn4n6Pa2mtxfvZNPjmtdYt9QRb5Mchph/E20q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/wCqWena/oekpJPrItrP7NOs1wCSF+VWRtzMvyt92rVx4gm8P+INF1vw/qFnpV3eTTWS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t/3caTBl+RZFU/8Afe6sy9g07x7Zt471vU508VRu8ep3MsaRwvJlVjtYYV2tuj+Xc3tX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itTkpRak3cg+MkfhbxF8Q7KKw1yXR7zTtLstNjN7D5tsFjt41+Vl/ibLferyXUPg9rdv5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a0j3bLzS5llV17ZA+avetY8D+FLjR/ENpd2lv9ruNMk12HULh2WVLrb5XkkruXbukhZV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G+n+CPC93pWk+H/7F8V6PNHB/bkeoPE16x/ijj+X5W2n71cLVjqufMl/1/49fJ8v5PIk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gt4g+IHjc63df8STwVo7re6n4gvPlgt9nO0f32b+7Xl+j/FHxN4fuIvJ+x6rFvWZ/wC0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q9hn/aR134k+Dr/TNWubTTNN0W1WS203SX8iG4uJpo40/cKu1mXJb/gFclZc0bFH0/8A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fbzaJpMV5aafZvG97Jv8ptYjH7tc7P7391q+CL+3u9H1CLUNPl8rULO6bZHb/wCtiaP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4oh0/UIvN8yaW3mj/dxvtl8vcM4/4DWt4g8D6T43+JGlf8IzLcXfhrVNahsrXUJE8qWL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v3q4Yx5VYjc+mvC2seGf2h/hPqOrRTR6h46863vddt9Q+ad2jX92w3f8sV/9nr5U8ceI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K8M6h4Zs7T/iqtQeC82f6Tbwxsm63/3W8wVc8QeINP8AA/xX8Vy+GZry0i/tC60yyjkf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D/u4/wC+65v4kahL/wAKX+H+n/8AIQ0/7Leb9Q2bv9KNxkoT/sqsddMNDWKLXw+8cTfE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1CSa0uNPXRdMjuP+XS4ifNn/AOPZjb/fr0n9pXS4fh98HPBK+GFXQYItX1bTbm2VlnZG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twkryrxh4fm8D3Hh/wCIHiD7P5viCyjudM+x/NvaLEckw/u/Mq7frX0J8T9Y0r/hQGn6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NW/tC90+zfz5Ukltwd5+X92+7Df8DrVmzR8t/wBoeJrjR/8AhH7v7Z5sn2V9Mt4/vJN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n1jRNPuJtQi/4lUusJDDe6hIjf6JcBW+0qNv97+Jf9um6d4f+z+KNKliu9P1XStURYbL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wb7shX/Vuvetvw9bxax4P8TfDS78uLW5L241PSLjz1nge6jGJIYz/dkX+L+8lZ2Jiewf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31aLT/L0/wAQafZfbbKST5pbuzLRyM4k/wBllPyt/C9eZ/ED9oH/AIufrlprfh/T/GHh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8g/exKJ5Nqec3zNt/wB7+Om/sjaBdXniq3lj1CzlEukatZm3k/1keIfNUbf95DXln7RF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qC7jLIlw9nkjY0kSMf54/wCA1UI2ZrPRHdW3iD4U+KNXil/4Q/WPDV3Zv5zyaPe+b8p/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2ofGGjfDrX/tc3hn4gXmk/Z3W6gt7yyaD/SjnzOY/u/dG3/frx3TdXl8I28sMMWNQuPk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D+6zVWt9Ql07UPNiijli+/8AvPuvCf4WrSxhzn2n4W+G938d/gedb/0jT/G2n6n/AGfd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h8rMcs8K/e28KWX5u9eX+Fv2dvjDb/FbRNJ8S2muWmlSXUM02oSTM1p5PXfv3bfm2/dr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6/NqH/CQXH/Cr9D0+bU9T0fftZFdc+T8vXdLhQ3tUvwb+P3jr4o/GS4t7/XWu/CsUN3q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ltDCzKgjPy7VYptrPmktjVK5yesaf4wg+E/xGi1CHV7PVbPxNZ6nD5nmRyeTcedFx/st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w3tPAFxYaVan7ZqOl+XNrviD5pLZLiRQ/wBlj/3c/M397dXtvwo/ad0n4h+LvC8Wr2Nx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bewj8+xu9oztmVvm279rfxVx3xI1DxP8RYprzTotE8RIbuaeS30NYoiZGP8Ay0hwrf8A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ceD7vUNQ1CXSvLu5dLdp5/s/zKqhv9aPVfu5rt9f+JGoeILi11DULSTULu88u6eS3T5k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yt/Ev3ai0bxx4g8H/ANn6fpWlR6Jqv2re9xcWSxbGK7NuW/g29Vqf476x4g1j+z9bMv2S0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t0WL+zJh/wAsfl+8jf6yNv7r0JDsTah4O8P3Gn+H/EF3qFn4Q0qSZrK60+N/NuYm/wCf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A1RvvjFa+DrkR+D9Y8Q3BjnmX7Vf3ZCyR9I/l/Pd9a8cuLjzxzVbFUZ3PpPxr+1FqN3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GTw9arbvd3moWMRkmuTtMkjLt/5ZnKr/ALK1Q8f/ALROoW+v6jFaaJ4f1DT47loYJNQ0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f/tfe/4HXkPhLwVceMILuLTpfO1eMB4dOCfPcJ/EUOeSPTFes6N+zNLo3hf+1viX4m0/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s70ebqF0v+zbL83/AH1SsNSua3wW+LupeN/iHpWlz+H9A0+zlkxPLpWjoJip4wGO4L16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v4cWx1D4l/EWz8P6VJN8mj6G6T6hcR7vvbY/lTt/FXOeMPif8OfC9hPpPwv0rWLqacqP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PSFfmbd/tNXj32i68T6zFqGqy3Ew37JvLTdLFGP7o/2V/lTSJvY9TuP2n5fC8/8AxROg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fba5rDtfahtC4X53+Vf73y15d/wsDUrjV7/Urx0v7q+nW4uHuV37nDZz1+tYGo+Us7i3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qV6An8KEsxBGJbk7VPSMdWqkiVK5uaTpuq+N9QvJbSHzZY45LmaOAbVVRzwKg02zl1K7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Gv1Y4H6mtPwPbT3c9/exX50qGzt90l0E3CMOdvK962PGBtLjUNPl8P6J/YkOnwxpDJv3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7TN822qSsZ2KOvaTf+Etau9H1S2+zXtsdrx7s1f+GXjf/hX3iX+1pLeW5tpIGgkgin8p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zxbqmrfEPxBc6tNYxWMm2OExwrsjVY1x/F81R2Gk21l88u+7n7Kibhn2Fa3sFju/D3jD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/wBbbzXEcP8AsQlvM/8AHWr2/wDYi8flfjhDtDrbf2Zci7fPCx5yu78a8d8HfCbW/G9/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pI/k/wCmOFbn0WvqbwN4H8E/CfR5rSWa4/6eryzTzWdh/eNZTqtrlFGCPqq5+LGg22f9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/HHSIs7GD/7v/wCqvn4fEz4aW+Yru6ltIv8AnpqEqxb/AMPvV5D8LviRp/jfx/4g0qW0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fane3nn7d6xL+72/7LNtrlTZXIj6o8cftYaJ4Q0m4vJLhZDAm+OIfMXYfd/9lr809e1Y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1KDU7nVrr7bdqU2kOxyU3H5q29Hv7z4nE3Vr4eN/M/345XdoEXH3/MO1fl/ire0228IeH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0LVb+xgWeLTNLj8uB5P7r3Lbvu/7NarVGkI2Oa8HafFp+r6fd+Gbu4/tC48y1n0/T7Ld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y/8AAlr1nWLi7+G+nxQ+FNPvIvEFwjQ6nqGuah9ritLfHNuP4d7fxbfu15D8QPHGq6xb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+lR/uHj0ub91Ex6Lnu3o3vVn4beH9W8Uaha6Jp+tyf23cPM91HI6T2iWYTl2Hbbzlv8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9WfC74bXeseKP+EJ1XxBZ6Vaap5b6ZJrEyTyxKUzCihfmXd821t3tVXxR8NvB/wAIPi/r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GjvHa2v2eZl2Nx5jLt+438NeHz+INQ8X6xqHiaKLytK/tNU0y4t3Zf9UuI2/vfLjhv9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EnifUL9pdQu3t3Rprt9xd2kUtIzH+LbmiFOzuTKeh9M/C7WP+LgfF20hmuP7Pjns/stv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q/7NemafrM2nmPypf3Yr5p/ZV8Q/8JB4o+IV1FL50VwkL+ZJ/djdxX0E4wte5QiuQ8yp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C8I+JH1zStKt4NTms5rLMXyq6OPmOP71TeIPD+n2+oHxNDd+dp+l2S6hdSW77bmK3K5K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++K5N5yGNen+INY0mf4T3ekw6fcf2hJ4LvPPuI/mVFCNtVh/H3rGpBJ6GkJuSsc7q9vF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f2hp9wizWV5H911PO3/Zb/Zqx4gt4vGGj2ss3+tjh2eZb/LLEw6VHbeKNP0/4T+FIvD1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+oW95uWOVfJGP91m+Ta1ZOkeK4L6W4tNNWR7iUZk0q4fZdDH91/uuv8AtLWNjcx9GuPE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nLdyJ9q8y4Ty4n+bBZSv4Zqz4o/4SbR9QtfE0Vpp8ssaNPP9nmZfNh6SJ8391trVduLi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Z/aFvPvezuPlZ4+kqZ/z9yr9ufFfiC3tItP0+z0TT45mR5Lib7TLDDJwz4X5flrFxRKk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KPC/k63onlWl5BvTULfUEilTHIYHd823+7XA+ILeX9qD4fnxD4fm1jRPiN4STYlxGnl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L/rJF+X7tac/h7/hF9Qm0+70+48baVp774LySdfKtMtgKI/u/erW8LeIP7P8QRa3aaf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ZdvInlWySRt++T/gS5/74rCUEzSEz5807WdQ8P8AiCKKG7/s/wATRzw+Reag+22u45Oq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fd2V02jf8JDp/wAYNRu/E2lWfibT7zck9neXqRXNv2VY/m+8q4r6N+NPwm8PeKNHi1vR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So109nIn7h7wLnkdm64/2g1fOXxA+C2n+IPA2i+NtJit/slxAr3tvb/61Jo28sv8A3ty9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OuFW256TbeF/BFx4Hu9W8B3euahLo1759rp9w+6W3m6SrD/tV5F4O8Pa34P1jVtW8TRe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GsaY88WmLu7xq37uTcf9qvXdY+E2iafo+o6TpP2fRNQ1B7WZ7jUEeJbfy8FvJMbL/rF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I+PXxS8L/FDVtP0TT7e00+3SSe90PULpb60u7cLndCJPm27f9r+OvOlgb/Eb+1hLqe4W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/hSL/hFLPT9W1zV20F9U0t9tsnmJ/wAfflxt95vl2r/eeuItvhdp+oaN48+Funa3eahd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NQ/eM91Hu+TO7dt27fl/26zfAXxa8P8Aiz4Z3Wm+F9CHh7UIJYNRi1ZA09rHPJjejsp3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o+LPjbT7ibxNaaJp9p4gk1SSdPLxLBcW4Ty/s4kX+JflZt33t9eY8JK7REopmp8Lrfw9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8TR6J+5tEf7ZCrSpcDIm+X7yxsyrivO/EHw+1DwP4Xi1vXPsdpaaw8l7ZXEaO07yD/V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6fD4ot4vE3jbRLfRLS8spk+x6Pdf6ddtFvKs275fvfKv+zXcfGG7uPC3w28Fastzc+Et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HUrZtSikC8q8kirw3J/74rOWCiyHCx1XwF/aStPC/gf8As7x3F/aHhqR2snvJE837PcbP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5fbZXIeMPslxrGny+A7uTStQuII9XstLuLr/AI9FPVA3+1/drgre40/T/C2k6fq02j3e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dWtLiTkMdzfdZVVR/v11Fx4P0TUNHmi86P8Ata4drqyt9H3fOu4D7393b/DXlYnB+xmZ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8UW+rWmtw28WrR3VvMnl/ehYL935vvL8rK1Rah4g+0axFrf/AAmNv4e0+4RUnuLdGb7X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v3f+AVheOPHMPgfwv/ZNp4U0+G0jnWB47idpb5JIl+V/+BferkfA3xRh0fxPa3fivwpb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/wDI6rt6Fh/DuWuR05LRHPY7DWPFH9ofa9Q1uWPUNWjSG1ePZ8t3HG29WG3+9/7PWp4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reCIpJdPuH33ulXnzT6fIE39P40/2qj8UeHtJ8H2/ibw9ok32vSo73+0HvI/3qpGUQxW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65K2uLTULeLVrvy9E0+SDyL37GjS7Jh95Zv4lVvlrklGUd0ZvQ7DT7iXxB4f0TzZriX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+22tJgv3f7q//Z1b1j4gy6xPp8On6Tb6f/Zb/J/yya7kDc/7P3lXctcVo2oeJtP8Uaf4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1nc6afqD/wCjXHcJuX7rN/C1dZq/imK38cWn/FM3FpaefCiR7Nyp5nEud3y7q1pTlDYN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ceINE8Y6f++m1CGSyvY9m1bjy/b+8vOK9AtvD934guItWu7u80ry32Wtnb/u98f8LSf3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0+4u/GPh+L7JFGklqmn3j/uvMLffjH3vm2jc1dt4O+LOrfZ4ovG0VnDp9xazXV1HHujl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Nxt/vV9bgMxgrwmxNWN/xxqE2j2+oy2k32uK8vVtUjj+bY3Xepqhf6fp9/4Xi1bTrSTT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Lj5VuMt+9nb+LbXmo+IMVxb6hpOk6fqGiaTeI17p8moTK3+qbnb/ABL/ALStV248Qf2h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0Jf7Ymjvfscn7ydMf6zb/stSrZjRVR6mKR67qnjvV/DulaZ5vh6bUFjgBv57c7okTG35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dQfD24i3Eeb+6uFVIf8Ab/jxWp8PvFMWoaPp8V3/AKX9nst73Fv80W3/AHvu7q42fWLT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+0jtNQ0+ya9tby31BZZ/OjbMWVX7u5fvV7UcZBfauaWOr1C2u/7Q0TzZY/O3zfvP4du3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jVvC+sf2f4xu9P1vw/efJPHb/upbfPRiF+b0q1b/ABpiuP8AhH5vEOn2/k6xpnnpZyJt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k/uN/d/2K5n4rXfhSCC6kuHePUbm3WcXkP7wOx4VXrjxuNvR5qTCxveFvC2oeIM2k2o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HHMzSvayN9wt+fzVPcaz4ZuPiRpXhPSZf7P1bT72S9uo44dsVxheFz/sr92ue8HW93o+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Lz95D58FvGnlfa22b9iyf3q57V/3FvFq32T7XqEczXqXEc22VGk42NJ/srXirNIQinbX1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O+JPhnR/FGrafqGoR2ksk67JJP8AVf8AfX3a6Tw1c2mn+F3lmu7eK0/fb5N427d1eQeF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6h4rht/7Jt0hdPn2/LI3zf738NST+FtP1DR9P8ADOiahZ3fl+Yjx26efOkZY9f7/wDD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Ufx/4AWO6n8DXfijwf8A2TNFcafNbv8AaoZJH82B87/LwP8Ax7bVv4VaXqGjaHcaRrfm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RmLyezxt/dauG8caP4st9P8AD/2uaPwz9ovY9Le4t73/AFshX922P4flzmrXiPR/ilpP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tJbKFnudYuHWa5dS3yrGp+4tFLHUadV1VFisd/4ouJftGlf2fqFvp/l3Unn3EnzSvHs+4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8PvjT8Rv+Eg8qa7uLuaObY+j3Fl8stvu2fu5v7y1f+GvjnxB4fv7u01bRLjxXqFn5jw6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GPmfh/3xXcj4kzXHheKW7+x6Vq1xaxwR65GiywW8275mO35l/h+9WVfHQqXnfYlIsfFD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0SHULSSbULyFngjj/AHjWlv3dv4mZua4r4faf4J8QeD9Rl/tX+z4pL1v3moQbW56ZX+7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07T/Cnh7xB4f8My+H7zxjd+IEhsv+ExvJvNV5D/zz/uovzf8AfFeW/En4faT/AMJB4hlt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WfT7P96rzb9keP614rzCb6F8ps+KNP8AiZ8J9Y0/ULTULfxN4Ut/Ld7fT0X/AFP8XH8d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RbSrvUJf7Ehk1e6urKzuE8qBFDZ+znb/wABb5q4vTvEHibwv4X0/wAPf2t/Z+n/ANqf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ki/dbb82xm/hq74h8c6JrFvd6TqGrSf2hcIyTRyWXlRQ3G7/ANC20VMapfAyeU0PD2sa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pri71W4fz5I7d9rJIeP3f+yq17n9o+z6fFF/rZY0jeaT+5leM1896h4fu9P/ALP1bVtJ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s3aCWKHdgP8AL/e5rsPA3jC78P6x4h/sP+0NQ0TesE+n6o/myvHH/Fn727+7XXgMzWGb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HvC1prPxYiimmvItP8hne3t5mjXztv8As/8AAa+vYdOitYwkYbAGBuYk/rXxJ+zL8QJd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mn6fbpNM8d4jbnXZsCof97bX29b38N28iRSo7R43ID8y5zjI7dDX19DE068OeBpDQzdf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7G2N5JAPMa3X70ijqF968O8Uax4UuPFGi+NvDM13d6rrvmWUFvZp+6S624NxKD8qyRrl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dK8R8QfBbwp4o8YataS6hcaV+/XVL2z0+68ppWKbC3+wv97+9Vy5uhumVbf4S6r428Qe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k0/7bJDZPJpe1p4o7cbPKWT/AJZhm3MdvrXqXgTwrf8AhHSP7Pu9fudeVQBHNeRr5i/V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FvCnh3S7238MJGIlmIlKXpuDu/2jur0MAClFlnHePf8AmHf9dv8ACurP3RXKePeun/8A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VYEVcp8N4DHbaiTzumrrq8Z/4rvwvrH9q+HpY/EPh+S62Xuh3CbbmHLcyQyfxf7rUE2P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593TP+u/+Fczb/HjT7bxfN4Z1W01D7X9qZI7y3sna28v+Hn+dXPiB4hhufF+i+HrT99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3IY+27/e7UCehd+OB/4o0j1lSvDrX/Uy/wC7XuPxwH/FIY/6apXh1t/qpP8Adr2cM/cP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H/Eih/6/If8A0M1012P3sn1rmdZP/EkhH/T5D/6Ga6a6/wBbL9a607nKZWscm1p8Y/dm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4/8AVGmBC/8Aqn/3aq24+RfpVp/9S/8Au1Wg+4v0oA5rxyMWlufZxWLIMfkv8q2fH3Gm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ZOuCv+4n8qsDjtYT/iVH21Bv/QataSP3Y/Co9YX/AIlT/wDYQP8A6DVjSl/dj6iqGamh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tSf1rt7RM3MNct4dhB8YSH0tM/rXVwfLeRj6V5dVnZSNPoW9zR1NB6mgVzHQPt/+Pu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Fb/8fU3+6KkfrWRZWvh/xMbUfStGT+Ks++/5Cdr+FaEn8VAFS+H+hzVX8PcaJb++6rF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v4e/5Adt/wACoYFtR++jrI00btfuvYGthOZo6x9L/wCQ5dn2NEQNNvun6VieJf8Aj2g+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61ieJR/osH1arAu2o/0SL/cpsY/erT7Uf6JD/wBc6bGP3q0Ac1YfNrUx9M1tTt8lY2lD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cDEdAHI6kc6nJ9MV6p+y/wD8lOk/7B0381ryrUf+QnLXqv7L/wDyU+X/ALB0381rZ7DW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1aCjAqhOOR/vf41fHSvNqHSjhtW/e/EqxXrtVa7yuDvf+Sn2v+6v/oJrvKzLOE+Jxz/Z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J/x7x/7o/lXC/EY79Q0yP3/rXdgbYUHsKAOT+Iv/ACLy/wDXYVv6EuzQrIf9MhXPfEZs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02mrs0m1X0iWgDJ8Zf8AIt3v+7/Wl8CJs8LWQ9QT+tReOG2eGrz3AFWfBP8AyK9h/uf1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V97pUXgFNvhi398mjxy2zw3d+4AqbwSm3wxZ/wC7QSP8WfL4bv8A/rn/AFqj8Pxt8LQ/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8M33uuP1qHwGm3wtbe5JpASeLTjwzqf/AFzqDwGMeF7b8TUvjQ7PDGoe6gUngdNvhi09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8eGr/AD/cqLwGuPDEP1an+NDt8NXnuoo8FDb4atffP86oDM+JRx4ZcDvItb+gLt0KxHpE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kEa+syium0gbdIs1/wCmS0Acp8TjnTLJfWU119sNtpAPRBXHfEs/utNT1kNdoi4hjHoo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PGWjpjoQf1rs/wCKuM1v95490lfQCuzx81NAcVKPM+Jq/wCyg/8AQa7bdtDH2NcTbfvP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y12dwdsMp9FNUBx3wxX5dRf1kP8AOt3xe2zw3fn/AGcVi/C9c6feP6yH+tavjdtnhq89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eF7Meqk1j+PvmfS065kH863fCa7PDVgP+meawfG3zanpCer/ANaQHYqMRge1cTL+8+I8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u3PAxXFWP7z4kzH+7Gf/QaYHXai220uG9ImP6VznwyX/iS3Tf3pjW7rTbdH1BvSFv5V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KN/fcmgCn8TWxosK/wB6b+ldRpy7NKth/wBM1rk/iYf9CsU/vTf0rs9gigjQfwgD9KAO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P9yI/wAq6nWjjSL0/wDTFv5GuX0L958QNVb+6mK6HxO2zw9qBH/PI0AYfwzjx4UB/vSk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N9NEkuYiqlIv4UrT+G0e3wtbe7E1Tvj53xA09OoWMfoM0AdD4hk8nSrt8/djJoqn46to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nmQtHhlzjNFAH4faZFfaF4Vt9a8R2H/CU2l9e3Gnro0Nzsu7feVSKSZF/wBVzt2/3ttG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8WSf8Ilf/a9RkeOK9sL62WOSKJR88E0brkN1/wB7tXvHgrT/AAfd/FG6Tx3cXVr48SKV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rKwwohaP5SsKgSL7mm+LNe8F2mlarrukfENfEeuxRyxXK6raZefaxMJ85eduBt3N91ut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OoXvht8aYvH/AIH8V+D/ABX4f/tXSriG3+2x2cH720uIlwFwfm+YR/Lt+7ivMPGHgb4c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d6hcRRaxate6ZcSOsUCXEa4FvdeXtaOZtu3d91q2b+48M+H/AI/nxDqHiGTwT/bmmLe2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POOJAs8fbv8vXncteUfGDT/ABB8R/F93p9pp8f2Sz+e6s7P5fl6maPPO1uZP9nNcyjY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/EHhfUJv7b0/R9QlkmkhmuPuy2+P4G7SLj+L+LH3q7D4Lax/wh+n2uiWmiR+K7TxIk17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mSDjbIR/CuFba38JrxDRtYu/i/b6f4e/0iW72R2SfOzM8Y3Hzuf7ozuWvrzVtM0X4N6f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2eoxy2NyskN1ZyRrb3iZzuz8qybWojO2jEz5p8aav4qsLTUrOZb7StM1CNZLnRYI9kdv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Zody7tq9GFb/AMONOt/D/wALPihq+nzXE9pqktt4a01Jl8t7gM32ibOeCyqqL/uua+iN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zpNhNpr6tPaC5sNCv7RR58mmt++iknjf+JiWTbndhq8z/akTw/b+E/C2h/Dq0EWgQTSX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dTmRS0O77yhUVdrfVaW5S0Pnnxxcah438Lzf8S+O01Xw28jwx2f3bix3fvF/3oWw30dv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qHji2u7SLT7iXWvJmh0i83/uLho4vNmhkz/H5Kna3+3UOjeONK+HGsWsuq6fHLLGjfYt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2yRr1/i+X3r6B1D4b6f4PuPhf/wh8NxLpWl6nJruu6Hbv/pySXEUZNuP+2OFVfvYLVDp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hl4m8Ly/DzW5ba88LnStSt9Ti0TVJI0ivVP3vLmX7rMmf3bV4z+0D4Gu/wDhMLX4feH9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NPDZ2aebsWW4klLEr1VV8td3tX6E/tBx+F/ip8Cdd8Ux3cKg6pAlq9yn2dkEeJAjj+9G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G/CP9pvWtD8aanrU1kv9iXpliEWd0trCy7Wjhf72F/u+9crgoMVjgvD32vwf8P7S082S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I32y2mnjjawb+86/d/uiuX8DeD9Q0fxfa/a5ZLSGzvYXS4t/mV5i2I1H+9Xq37UUXhnx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nVGCamIDeWYjZiirEP30RP8AeH8PUGvf/Cngf4d67oXh/XvhvZXk2pWSiB4NYTKWVxHz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rfKvRcVlOuqO/UZ88eHvgNq3hfxRNd+O4rfSpdPeadNPuH/0m7Xdjfj+70/3t1fSX/CH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X+xsTWeqWWjNBcyyPJcpcorbtrMF2ruVcf7VeeeKNHl8f+MLXxt4U1DUNQ0STU45r3U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b5fpuAk/2t9ejfEP4k+I/HGk3cF5ai6tIHg/0yxgYS27wlWVprY/N/Cq7lrx61dOanNjR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ISD4T3fjDSfhzb+H5dPeRL28t3ZoNxzb7wG/wCebHd/wOvEtG1iX4YeMPDXibT4pNK8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IzQX3zYW4X/Z2nd+FfRdxp9pceD9P0S0u7y7hvNM1Ka9j09/3Us0jx+W0n91t2flb+5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7b6R4H8TXcNjq2m6PJb29xcxL/pTxn5bf5/+mf8A6BXTHH0Y9TaMbnkHwe+B2k/Fe3+I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lvdNNayWb7p7to+T5Y/3Gb/vusLWPg9D4g8Uaf4ru9Q/srRLjbv0+3Tc32iPEdzjP3W6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8PrjUPB/jia0lu7zStPkmmeyj/1USR3KSRlP97bja1ct4W8c6hcfCfxDaS3dxd3ej6nb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huG+z3K/3mZZfLb/AIBXoRqSn1LjGHY6z4ofDa78IeB9R/4R/wAQyXcunv8A6yRFijlt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+7i2/wB7ZWF4guLv4v8Ah+1+13ceofEC8S31BNU1B3iu7jzNybBH/q/s6/8APStD4Paf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8Ka3Fb/2VqGk26Sap526B5g6XEMu77vzKrx/L/u1z4t/AniD/hYN3d+JpPD/ANjmuH8P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y2wLcSejLtb/AHjXZTm+pFSMG7xNz4afs/aR8RtGPivxLcaX4P0Tw/KvhzUI7dpW824j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s/w/L8lcx4w/srw/4fPg7RJtP1CWPU/Ih1SztfIke3jnyMk/e3fK25a2NGuPEFv8J7XT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/wCPfyP9LRSud4/hK/wt96rnw++G8X/C7/D/AIYmiuJrqTQm/wCPh/KXzriH+Fn/AIVZ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rFQ1M1G55xp2n/8AC3/O8q7s9E1Czh/4mEkm7dcWY/5ev95eFZV/3q+k/hd8adK8L/a7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/B9xdan5lqnlahqES+XZXEP+3tkCt/uV81+KLeL4QfEjUNK0mG4/4SC3n8iG4kdZPKYf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6V6Bp3g+00/4X+MfE0Wn3FpqEmu6PpFlZ3CebA7BPtFz8rbdy7h/3zXE0OMbHmHijWP+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zXGoS3Cf8fFv8vzbBnI/2Vx/3xXT6xrGoahp8Xh+ab7J4fkSFHs9nlN5kS4+0R/7TL97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P0/4zza34fu49Q0qz1C4mhuJIWiV1kh5Xb821VbKr/spWb8R/wC0Lf4kf2dLNeRf2HoS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+YW+X7ysxWtoq6LSsd/8T7m0+L1z/wAI1Fp6aVNZ3sb+G/Ln3W1xamKOM2m77sbtt3em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j/4X/GHW4rS80TVfD+rafdfY9/3IRD9neIwt97asYb8K8j+Bvij/ip/K1C0j1CHYzzf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x/eX7w+lfVfwd8T6tb6N8R/BXiC7+1+JY/D7ahZXklqrRa3p8TpL5rfxb1j3fe/h/2l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fD3jm08Iaf8A6qTVftk3/Ez0PUE/0S4VOd6EdG3fzq3q/gceIL+bxB8P7rzYrfbe/wBl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tjH/AC0VW/iWt7xfceH7fxhd6JqHw/s5fL/fQ3Gj3TQNLbkZjcK25fmXFHw+8P8AgTUP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NK+xzw3X2ePbO/lx8yLvVvlbrRuCPYPgWlrZ+FfiZ4i0uX+zdV07RrjU/wCw5UKTW980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zu/4FWP+2drEUfxe0nVNQ063urS70jTdYQxw/vS00S+am7/ZZeN1ejeHtYi+K+n/ABn8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/EGi3iWX9lo0U6QgZCSbvuOvy/72yvC/2oNP8Qafr/w30S7+0Ws3/CI6Z5/2j7ySAzdT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dRe4eJT+GLu/v47qH/iYRXG6bP8Ae+tenfEj4YaL4f8Ah/oF1aXn2vUL3SV1NI43+6wf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3Iv0aua07T/tHjfSpdE0+T+yrPyZvs8nzMyj/WMf+BZ/OvWfHHxAiuPFHhq01vT7f/hI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sUVotw+Ps8kP8W1DH+dbORkonjHgT4heKPCttq62EsUOlatHDBfi8TzIp4423Krbvevb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+IPibwTp9xaSyaZHov8AY8abokkuH/feQ33m/cgsv8VeEeJ/D934X1jW9KuvtEsVndNa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LbYG/wC+dteha5qk3gj9mrwQbCV7C/13X7zV1MbbXRbdFhjYH6M1Z2KWh5xo2saho+o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3V4f+WSpJG3y7hXV/HrT9P0fxxF4g0qLydL8SWsOu2X2f5fKaVf3iZ/2XB/OtLQ9Q8P/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Fmo2vhrxLZxKYdY2YgvmJwqTRr0f/poP+Bdql+IfhG9T4HaLHqJie+8NX8ttFLA4kW4s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KyIy/VqsmRxFl8cPF9jCsJ1dr21U/wCovkFwv/kTca7PQv2lZbrTrvQ/EXhXQtV0XUEh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VjjbKbW3feXnFeXeF/h54k8XzGLRtB1DU5PSCEmvQR+zVqGgwNd+MPEWi+EoAeYri6Wa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Bndl7x/p/hrwP9gkl8H2+oaVqqSXOn39vq7/AOkQhsZ+78v938Gqh4Pt4vF+oeT4a+Gk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XUskSKO7H5V2122jah4Unt9F0mGb/hMIrNGg0y41SHyLa3vB/A2Pm2Sfw7v4q8q+IHxI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q0smi/Z90D6Xbx/Zool/u7BQUe5ar8X9E+BWgTafp8Xh/wAQeNby2X95o9qq2mjybv8A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rV87alr2q/EfWNW1XVprjUNUl/fPJ8zfN/7KtS/D7wvY+J9WvNOM2NQNlNJZf3XuIx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B4O8QRafq5+1+Z9lkgkh/wBH+XqKZF7Fez0LVI7mwaOEmSdz5GSecGuz1/T9Pt7/AE+0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LLzr2O8m+VLgf7X+1XKjxhdfYP7Oitbe6tY93+tTczKOev512GjeDpbDwxqPibW4vJ+x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H+su4y2yNj6Iv5titEjOxxV7oL+HgrzzwzXfmbEihk3Bf9s+zdqwLjfNKXkbcx6mtjWd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qF3F/wATC4fe8cce35sdlqrpEYvJntJJfJimGC+M4I6cUNDWhuaNo8UPh/7VJdW80t3c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KH/iHbdXoHijRz/wj8UsUvlSxv8A6z+7ivK9P0iSDV4vKk82KOZf3n3f0r6UHw21vX9H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Srz7n2z97dv9IV+apvYpK54TbXGq6xb6jLLdyfarOFX/ANl/nxz+mK7Pwv8ACTxJcoNX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NyuoavJ5Skf7Kjkiu3trfSvAGsTaT4P8P3HiDVd/kza5eIs7OoCO3kw/6tf+Bf3Ku6x4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BWOt/2hdW80mofZ43aXUPJ2YkQhdyx7eJNv+xTcylE4O58T/D7wbcXEthb6h421SNgI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H+8Yx8z4P3azb34l/ED4qapbW+lT3VpaRbdtnYMyW8Z/vnH/ALNWVq+oeD/CFxFFaaJe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WJtke09D5Uf/AMVXZeBviRKbeLVfEmt/2LpUcy/YtL09FgjfHViq/M69PvVm1cLFi2+B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tfuYFg1u6k0xL1itxs/vN/wLtXo2r/2f+zT8N/FlpqGnyXfiXUPL8OJHqCLFFcQhvMkf9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e+9vrU+JHxB8KXH/AAqmXSdWt9QtI/Mm1CO3fdskHtXm/wC3j4i0/wAUfFDSNU0e/F9p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CrN92TA9cqKixR4drfxD1nWbL7FNdG200Ozrp9qfLhUH+Hav9a77wvceH/DFva2uoXel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6pbv5kiQyp8/mQt/CvZvUV4x3q8J5dQm/1by3cj/6z/61aJBzHerb/wDCsfG82kajFPdW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vtUYYmN493Xd8rL9Wr3jxR4Xi+HHw31vUIore08QeIJof7Qt408ieKzlXfHagf8ALNW2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atD4d0jR7nVoUu/EelKo0y5lGJU4+VZF/iVf4d39+uZ1DxBqHiC4m1C7u/tWoXk+9/M/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k7Ht2jXEVv4ftbS78uKK3eO1hj3r5ryH95I/+6v/ALJXH6v44lt9Hu4v9V8kiP8A7eWr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L+F4v9E+16rpb/YrLzH3ebMU5m/3FbP+9Xhep3c15DKrn7x/rTUSOjPqz9gy5xc+IY8/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r68uBgxn+8v+NfFv7BVwT4y1a06+bp0yY99wNfaN2f3sKeg2fjXsUVaBw1NzOkhA5Irt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JKLi6sbu3/s25t4fulehV/8AZKs1cbdkeTHg/wB6tzQdXu9Ah0G9tryS0ga9ljlZfutu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5Csqo6bscN4Hv7bWPhzCqRSRajpF7PpksT/MqRwylV+b7392rV7bw3sXlyoCq8o3RkPq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eDfiz4p8PCJ5E1RvtMccfLCVf9bgf7Sqj/8AAq3PBusWmr+MNEtO0s/k+XJ78f8AoVc1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z/Z3jDwzaa3DHqEUk/kPqkn+vSP+JZv4ZFb+996vXfHHwPint5tW8EzebFsbfp8b7t6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Fxp/2i4MUsXm+XM3+z8wavVPD2oeJvg/4f8A+Ex0mb+1vBN55Mj2dx/rbfPDf98tWD0K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dQ8P3ekzafJp93HNG/mWbtBIkw/1XC/3W2/98VT07wv4h8P3EV3p/ja41b/VpPZ6wi+V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71fSPj+28NfF7wNN4r0qKOLWrNPOfzH2M3qrf0rwKf8A0f8A137r/rpRa472O58P6h/b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bSSLT7O1j12yjjugs9uxfnBX7q+lcX4O8DeJvB+j6tDpX2PUNEvJ/PTT7x90+6Tr+8X5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j4eu/in4k1DzLTVdWsLTR9GT/n4hXmRl/wCBsantvEEv9kS6dLNJ9lkTZ5lu+1+fehRs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jaah/Z9pqEUnh/UPsUcM9vqEG62dhxwf93bXn3iDwf8A2x/yDtKj1a72Nax3FvhoolK4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Np+saf8A2MdK1WaTVYv4JLhFb5ags/h4zOZfB2viwxtIshKZoPp5bfMv4VEoXGnY+bvD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2139km1Dwzp+oWWy9t7OH5bj5cK+f7ytt+796tbTvC/jHwvp+iWlpFp93omqXX9l6nHe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F5H/LNpGXnb/cr1jULfULi4im8beHryLSd7WsN5p8PmwJ2kfy/vK392uUuPGnh3TNUt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Xh+zvfMWSWxkV/LUfupI29VyN3+5WEqOh0RqnHeMNQ8KXHh8+DrvT9P8E6ho257WS4h+0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bdu9N1enfA3wvqFt+zf480n4mRR+MdKt737VZR790r/J9yPb/u/w/wB+uV+JGoeCfGFv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1uObzrKP7E7faPk4Vtv97+9Xh3iD9pH/AIV/4gtfCfhnUP8AhJtPt9r3VxInlwPcHqkP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Urzp0rM6IzucH448QRf8JB4hu7SW80+7k/fpZ6hZN9mSGNPltyP9n5cNXYeBtY1bw/bz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dxvaz/Y493n2+efPUf8ALRf4f+B1o6x8cdQ1jUNR1aWG38Ta3Hazad9nt08q+09Qn8S7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rW58LdY8HeIPA+iQ6f4xt9P1XT7WSHS7iR/s155xb5lJb5WX/Zb+58tclSFxtXJvC2o6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qHl3d3qE6z2tvJDtV5uU/fRt/q/euj1DWNP+G9x4U0nULTT9QiuEkn17w/G7+VaTSts+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Dxho1p8N/C8Wratq15N4l1C9jhvf4t9v8wbaP4m6MKufD638P+OPFGiQw3ccVpbwre6p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t8vl7v49oVStfO16fJNnNKyPZ9Q+OOk+B/B+rafa6Tp+n3f237Kmn+SvbiKAbv4tu1v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+F2n+KLfXNW8Pf6JpOq6er3tvcP5apeBucf1rK8PeIfCniG31a08Qaf/AGfFHq8moQ/b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3k/2lbHy/wCxV3+2IvB/2TW9P1DUNQ1DXL21ght7f5YNxH77j7rN93bWXLGW4oqL3LX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e08TS6JHqGnx6pJa2unyXW2+tMLy8bfd/vN/wOltvGPhnT/h/NNp8WueK5dH1dbpLe4R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bf4ev/fFVrj4seDvEH/CTeDofLl8Q6e8kEF5vm8h4ywMjiP+8rVB8E5PFnhC38Rf2LNeS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hWe2vGP/ACw2/eXr/rP9isp0Ow3Dscf/AMJBaah8Sbvyvtnh/wC0T+X5kn7xbiMvvLKv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8c6J4w0fxv8A2hqFxaarH5Lv5kKt+5H+qXP8LLja1dj4o8L6d4X+G/h/xDqP7nUNL22U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Y/8Ao5jVfu7v4t1ebW3hf/hZ/h/xDqF3olvFqGqJHBBHHMyrw335l/vfwr/49XLLkwn7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OA0a4/s/xhpWoaJd2/iCLyFRLfftaJj/AKzbu/z89dPP4hl0/WItR0TULzzv9IRNPuE8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5aLt+7trmPC3w/0Sw8X6fpOrS3mlaTvkd/tCfvUkjbHWP7q/e+avpfxh5Wj/ABQ0TW/K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neSN/Pi2heHm/vbsrt/3KxryjUleJPszg/h58QpH8NXWi2Xh221C6tHjuPs9ykjR3Clt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X07xjp89xNq39n2en6hpTsiSaHCyxXy/xIw+b5tvy1q6v8QdQ8L+D5rvSfs/8AZWoQ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+YOifN91W/2a4jwtp/jzw/4X8PzaJD9r0qSfznjjsvMjljk5LN+tZxnUi7pk8tjqh4O/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lpcfZNQSSCyjvHZtmEczLIP9lq4SfT9Jt/EGn6fdxf2h/B9ok3LbReX0/wB73rudQ8c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4Z8zRLu3um8+z8/zYEmkXEqR/wCy3/s9KPiDpOn3EWk+IYpNJlk2vBJZp+6tJNv38fxe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VMbiZVx4g/tjwPpV3aTSeb4Wume6jt02z7T92cbv4ayfD1vqGseH9PhitNQ1DULi6mmg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W4/j/vV9F+HtP8P+H/gvFq02k/8ACV6rrEEjpb6f/wAvEZbZvk/iVV/u157baxL4f0f7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mjTf2fHti2Mf4Ix9703f3qzrV1Rs5dSYQ1OM1jwfqH9j/wBt3eiapqEsdr9q/wBHdltJ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tXfht8HrS31C18VxajJFp+xb3S7jT32yxf7M27+7XU/D34g6h4ototEu/EMkPhm4n8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ZX5Vyv8AyzZvvVJo2j+H/D9xq3h/VrSO70+R2dI45n22+F++B91l/irmlj4cyjex0+ys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xvp2reIf7Es7vVdHvdl1JI77pl2/K0PzfKyrurp/C+sQ3Gn3fiy0mt/GMWqOunz6XcP5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f7q96zvFFxrfw3/sq7m1CPUdEuHh8+Sz0xFgu+zc/eXatcT4O8n/AISjVrTwz9o/4l97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f8AlquP9n5a9P21Sm3GErhGnG/vEvijwNq1x4gmh1vW9PtIpJv39vp7zT7MfxGTdV7w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pZv3Uc/kQXEb+f8Aa/WHy/733fvVk+MPD3jbxRrGo/2fpP8AZ9pGiz6hHJPtk3HnYJPu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ITH/hF7fSdQ+yapaatcTeTNb2/zRPD06/xNUwVeS5qhpUhSS91Hp1/rFpqHh+bw94Z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3defp9xJdeb9ok7qv8K965fRvHEPh/w+dQ1CKPT/ABBJO2+S3Rp7mXDffQ/d+b5qdcax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tIv7Q1DZJ9ts7N/KZGLcLJt+7/DWb4wudP0fWJrvT/tGk6h/r3s7xF8qLsyLt3fe7USd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Fvhx47/W7fw7/aaRzC7upZpHDxGM/Kzfr92ug1Dw9p/xQ8L6jq3h61s9PhkSGeCzuNrT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MrfdrjvD3xZ8M6f4fm0nUNJvIvs773t403b4yuNvy/6zdw3+zW54f8rT7ib+24v+EU0SP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pXXbjdDt+7tXGF/26xt2MosueDvFGn+ILea01yb+xLvR9L3vcWcO6W4XfsFvj7u1q7Tw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H2TTopIYo3kup9PvERZ7dgmSpb/lp823/vivKLjxBpP/AAlFpp8On6p4gl89ntbjzvI2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puX5m3V13g7UbTUPD/iGaHT7OKXUJt9lJqk3zRNt/wCWrf8AoP8Ae31kq1ahLmg7Gtkz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fxPLDd+DrjW5ZIPtSfY5vvw/f3xj/Z/9kr1Tw94h8M29xF4m8E6hpeif2o7I8msXr7ri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7/er5R1DxBN4fuPKtLvULu60+CF/Mjfy18k/eUj+7y1cl4o8QS2+nn4g6T/qri6ZP3ib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dq9yjmdZa8txctj9JbDx9d/Dj4PprOuzLr91YKy3smmt5mD/AA8n/gH51yPw98ceGfiv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S48M6rrqf2WlxI/zXEJXZ+5f+7Xyv/wvnw/4f8Dxaf8Aa5Iodcut8EcbpLFaTbfvSD+J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QeRf/wDE21HUItQ0OCae6k/tDy4nkL8eQF/h2/w16f8AbFbST27CvY/Qf9nb4T6f4At9b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s7+S2e8tHZY7u3xmJ2U5X7te618ieDvjz438c6fa2miaVb+Gru4SN9OuNUm3S6h5S5Kb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ftITeKJtR07xrLp+k6tHe/ZYI7fd/pH+1/s9q+kw+Ow+ISVNlp3Oy+NXxD8L+A7SwuPE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8kSJ5ssnT7qA5NdBo3xQ8M6/4fsNW0/VrebT7x1ghfO1jIei7fvbqg1/wfokGsWGoHSLO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iHzG2/Vqpaf8H/D2n+L4/Ev2T7Vqzv8AJI52xpx8uIx8vy/nXo77FHeV5tcahqOn+CNQ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JcrDAdQz5TMf4flrsdf8T2mj293/AKVFCbeHz55JH2x28f8AeauR+C/iHwn4/wDD02re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pvOuJE2ssn+6fu+1AHL3/xY074X22n3XjaL+xPGGsQ+RJ5W+exiaLgNx8sa1uado39j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uoapdLNe6hG/m/a/Taf7notL8UfC/wBv8U/D+7MXmganJa3VvIm6OWGRG3blb/dWtnxJ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PYabF9nso5iIoFPyxjjhfQU0FiH44f8AIpY/6apXh1t9yT/dr3H44DHhP/tqleHWwO2T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x8T/ABDD1r/kDQ/9fkP/AKEa6a7/ANfL9a5rWV/4k8P/AF+Q/wDoZrpbs4uJPrXXA5TK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H/qjTNXHzW31qRBiM1YED/6l/wDdqrD9wf7tWm/1T/7tVohhB/u0Acv8QPOGjnyoo5f+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ILu3/wCQhpXlfIv+kW7+ZHXR+PWxpaj1RqzLj/2Rd/5VF7GsUcTq2tWB0Nrj7ZCtuNQO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07xBd6x/yBLT/RP49QuE+X/gI/irL8X+GLXVLKzkmgj2nVZWxH/H8v8AFXZaN+5s1jHC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wVYS2/i+6mlvJ7qX7Hs2Sfd613EQ/wBNi/CuU8JNnxRdf9etdbbc38X+/XFVOimaZ71H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IxTRxWm9kuY5P41PSkxg81xI6EPtv+Pqb/cFSP1pluP9Jm/3RUjDJoLKt9/yE7X6L/Wt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51O1/CtCXo1AFPUP+QdJ9ah8P/wDIDtfo1Taj/wAgyT61FoAxodr9CaGBaj/1yVj6V/yG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NclY+k86peH2NEQNZh8p+lYfiQf6NB9WrcY8H6f1rE8S/8AHvAPc1YF61H+iRf7lNjH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Yv8ArnTI/wDWrQBzWi/8haT/AHTW1cD93WNoo/4msvsp/nWzP/qzQBx1/wA6nLXrn7LM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zT3/AFYV5BLcxXN9dGMk7JDGcjHIr2T9lQE+PdT/AOwc3/owVotho+npB8w+tXwOBVFu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8+pudK2ODkHm/E9P9lB/6DXeVwiD/i57f7n9K76syzz/AOIP/IY0v6/1rvJOBj0rgvHX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/Ou9m60Acd8Sz/xKrFfWaurthtsYB6Rr/KuS+Jf/ACD9P/67V10X/HnF/uL/ACoA5zx+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tHwgmzwzYD/pnmsv4hceG5f94Vr+Ff8AkXbD/rmKAM/4hHb4Yn93T+taHhEbfDVl/wBc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b4Xk/wCuif1rU8MDb4bsP+uI/rQSZ/jltvhi698CpvBi7fDFj7pn9arePzjwvce7KP51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v+uX9TUsCr48O3wvc+5UfpVjwim3wzYe8YNU/iEceFpvd1/rWh4W48NaeP8ApkKkCn4+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fzq74WXb4csB/wBMxWb8RH2+G395VH861vD42+H9PH/TEUwOb+JhzpVovrOK6yyG2ytl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Ek5t9PT1nFdlCu23gHpGv8qoDiviP82oaNH/ALf9a7phhceij+VcJ49+fX9FT/a/rXdy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fvPiNZj+6in/AMdrt64kfvPiQP8AYQf+g121NAcTof7z4hX7egNddqrbdNvT6Qt/I1yP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vTd/Ouq15tmjX7ekLVQGD8MVxoTn1kP86s/ERtvhtx6yqKj+Gw2+HFPq5NN+Jb7fDq+8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3QrFfSFa53xQN/izRU64YH9a6bSBs0i1HpElczrvz+OtLT0AP61mB2L1xeg/vPH+oN/d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XF+EP3ni/Vn9Nw/WrQHR+JH2eH9RP/TIiq3gX/kVbX6mjxq+zwzf+6qP/HqseE4fI8NW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+In7y80aPrum6fjXbzdQK4nxgPN8U6DH15zj/gVdrP1FAHE+Cx5/izxC/X5mUH/gVbXj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9jFY3w6+fVtdl9ZTz/wKr/jx9vhe798CgC34Bj8vwtZdvlzWREPM+IsX+xEf5V0HhVPL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awdLG/4h3R/uRf0oA0/iA2zwvqJH/PMD9aKg+JMm3wte+4AooA/MnS/HsKRqJvDmlea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JNC+0hXVt24Y5/OuI/4Q7wZG8k8vhsPPIzNI8Nyyhtxzye56/nWl4agstT1lre6fb/od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GzL+FYNxqcrW0b7gQfkcB8bc4/Kveu2cS0Og8PeH/hno+safquoeFNQ1C0t0khfT7i9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P8S7VPy/7ldbbaz4f1DT7v7X9o1DULedb2y1i8T/AEt7cL5YtJCv3lVfut/sV5vf6h5+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/lTNXn+wX5/6eII5k+Tb1SkXco3HwW8M3GvnUIfFclr5ib4ZI7V7ae0uBxDN+73eYyr9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JPws/wCE9ls0sPEtrbySxhdQnuLyRo5pVP8Ax8Rqy7o/7rLUf9ogCPMvGxfkq/oxtLj+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IY/sUtv/AMspg/zbv9llzWdjRMi1fwN8QfGGsafq39rWeoahHDavex3F6n2a7vI38vdh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KLjxX4f1jT/7Q8Eyf2VJp8Omanb6PMs8VwsTfNNH/dfrIv8AtVh/aRb380UvmeTVo+Jy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7zZt+tRYpSPKNQ+B2t/DjxPqPiDUNPuNW8K6fNb6hpkdxav5upseY0IX7u3/AJaf7lcZ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e11DW4tQil1S6bUNTvLPcs7ybv3eP7rL/D/svX0n/wAJhq2n/uhqt5N8jR/69mV4/wD4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RQzENFs+Tz4Umzj/AH1aqKuYfiDUPEHw4+C5u9V8Qf8ACQah8RL2F9FkvE3RJYxYLXRD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dw1Y3h/w/omr/DjxDqGq+H7O61qNJtItZNPhaBZboMX3w7WbzF2xn/gSV9K+BvEFp4o8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S/Ev9n2s01lZ6gi+Zbw7cb4I/wC6v93/AGa82j1/RY7u1Nn4c0jS4rTyZo006BokEw+/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4tlLU8U0/wAD+CfCGj6hF4r8QXGn+JZLmN7K8jTz1S3H+sYxt827djbXrOneILT4IeB9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C78UJNdWVx8qrLa7PuyD+Hc2FrqtO+F//CcaPrfivT/hfb6rp9vM0L3Gn3rxXMXc+Xv3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94w8HxeCbvwpeafa7I0TUNLfz9STDZGS6/w8fd+9s+auGeG9sXymBo/7YsHhn4f6faeF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dkz3Vy5O9Vjb+Bc7e61a+D3xZi8f/E/T/Fd3qsmoeIJLWaaDR7dPIW7mjXBiO75W3Jll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TeCfhxqEUUsWuS2t4kl1a2+qQQtBcKeC5VvmX/d/hasYfC/wTb6fa3fh/wAQaxp+q6fO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ZvL/ALn7ttyr1/77rmq4Lmg9CS78QLfW9Q0fUf7P8KafLp9vawzvcRu8F26hW+aPZ95v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8UaT8V/D+i2n9iXmn639lhSG8t3837XIHxI5H3lbptr1X9m3UNJ+HHiDUbTxB4ms9Q8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Edmt13ZC/N/sk/8AfFZXxIt9Q0/WP+KUtPDf9lW73T2Umn3qQXMXm8HG7725c/K33dle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uLR5R8UPhN4x8b6fp/iC0+2S3elws6Rxp5V3d28f+r/ctt+7tP7xf79Z/hbUPB1xqHjz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PDi3up6XJ+6u3kLRyF4f4f3bbmr7C+D3jDULjT9W0TxXp+nxXdvZR6hoVxJqCXOy4j4m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u2+zV5n8SPgNqHji30+7tP7P0/xXHZa1ZeZHdLFLLb3DNJZMf+AyfL/uV7eEhKMOSW6N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aP4r+H/j/RdK1XVrjUPB9u8b2V5buvkS2f8ArAny/wAS+YrMrfxV5XqHhe08P+MLvwpq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pkurjT38zfH2aEN91m/d/wDAa+nB8PvG3/CP6tN4g8H3F3dyWUMMNnbpuiu5o4fLueV3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4tm1q8tuPA+reALjT/EOraJqHlXmmQzQ6hbwMs6TRtjfhl2sy8blb+5XqRRk7I4D4bXM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ubVbyHStDhmeyt7yTbJcXUn7u2Tb/s5LN/uVq6N4g8QeMNHOoReIP+Jh4fso4dPvLx/L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Ex27qxvG+oXfh/WP+XfW5ZJmvbr7RBt3zSc8D+HaP1rrvh94P8M/FfxBqOlXeoaf4KtL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/SBDwkh7bn/i9XpTjcSPPbfxBaeGJ9b0/wAS6fcatqsmpxvJcRzqzbo9/mYm+98zGvo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+yB4P1bVYv8AiX6frt9apJGm5kjEMcYaT+8y+ZXl9/8ACaLwhp5i8bafcf2fs2Qaxp77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/e2K1em3Vx/Z/wDwT7/s+0u49Qls/H0tre3EfzRywyRxyK2f7reXSaKPNvhd/wAS+ebT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1b6TeJe3EiNKt3Hu8wttb7m2Gs744azaX+oa3NFsi1W3to9Pm+zf6u4h/d+TMv8Assmf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qXiSeOKQ6PHd2s1qtwnzLbxP8se5l/uruVv9lK7D4n/BfVrbwBq2rfu/N0tLfTL23/5a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y0WGH0poDg/gx4g/4Rjwx4n1b+yvO+x/Zc6hG/zRLJJsKYPynd+myvp/wt8aLXQPiRov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yyk1Dwfrl5/q7FrlHjmtJ/wDpi02/5f4d9fMlp4R1dPgNaQWdldXd3retvKYYEJcRW0W3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a07wfd+L/hv/AGJqsseiar4fvd9rJqL+Qv2WX/XJz/dbEn0LUSQJ2On+MPgG7nvotWst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EudMuX5Rdx3eS38UKyN8v+zItcp8O/DWoafe+Nby7iuLTVdO0h5LUydriSZY1bd/wKvo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4g8QaL8OfFerR+INQt0kstJ1S3Tz47hZetvJu/1irwy/981pWPg/SdPl8b+FNb+0a34f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HtWilVpLzhR95vlb/wAdSpvY0Svqcl+yz4Xm8QfCH4kWkVrnxBrDX2nwSf8ATQWTE/8A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tGjnxBa6hb6tp8c1n4YvbfWE822tLyJAJlj/i/efw7Wrb8H+GIPhz/wiGrw3EUckVxq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5poFie8ulb7rKqBdq8Mx3Vz3gbT7S3uPEPw+u/GNvLrWqQ2KQW+9ZfK1K35Esez+9kq3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WszxjX7bwf8ADDxBpV3aahL4f8S3lrvhjuN0+n6fJ/00ZfmZ1/u/dX+KvJvFHw38V6hc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JBFv3/2hp83n72PO87fmbdXqNtp/wu8IXGraV4m1XWPFcV3ezQz6Xb6W8X2S67tDNJ82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w98Sfhz8OLky+FNE8SatL9z7RqGofZrbnr8sdUc89NjN+Ndjr+ifEa313+z5CNWsLTUp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lKGVh/wHn/fr0T49/B3XfHHiLwl4Z8IaDPHp2g6BaW5Crst4p5l+0TfO3qzjNPtvjz47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tPt9P0/UHhSe4jtmuVTzJvL4eRm/h2157+0T8T/GOn/F7xZoH/CT6pd6fpepzWsMdxN8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lqyblz/hR3gr4cxM/j3xit3fj72keFkFzIvtJIflX3Ard+Gnx38GeHNftfDmg+CDBoup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+3THf93bD8sanzMNXjlp8b/F1ohT7TaTL/dmsoWH/oNaUHxosr75df8ABumXvcT6ezWk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qIvc9E8cftAa3r9vqHh/UNR1DwVqtm7W01vo+2CxeSP5Twu1o/8Ax6vGfE3gjX9OsI9W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8xC2k86Nm/2m7NX0H4g8L+GfjPqGn+NobTULS01CHzr2SOBJ7a0aLEcizFWVtzfK3vvr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Y8cahd+GvE39iaf9x9HktZp7Z2285HzZXdQI8P0XxJqegLcCwvJLVZwBKqYw+M4yDwcZ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vEFvHaeJPMuZU4i1SP5rhP8Ae/vj9a9ltb34KapqEt1r89jCT/0Cbe4jB4/55N8o/wC+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b63raNpXimLTdPkb7k2nSqyD3y22gDm/D3g+707ULDX9E1Wz1aKzmjm8u3fbPt3c5jPzV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/rHiX7XFcS/O39n/AGP/AFaNJ80e8+m2vTfFHwe0r+z9P8qbVLvT7e22PeaPpiSxzMer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o3hr7P4fl1DVvEn2SSyW1/48tu9om8vcRu+lMbiec+BtJtdH1WLWtWu7eK0s3Z/sfnr5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rfdNaOv+ILXX9QN1q2t+bLeXW+6jt0Zo0jC8KF/2eFWtHRPD/gKXUIvI0fxZrZ+X/Rxb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uLfw94HHnah4f0/w/8Axpb6g/8AaGoOv/XP5Vj/AOBU7k2OP1i3tdY1eL+xNP1DUNQ2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8J/DsrrPC/wm8SaxbRS61NpngXRdkfnyXLrFO/l/xbT81UdR+PF3q1veWkU1x4f08Qt9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/tbNteQz3FzrV8TJNc31w56ysWdjVoVj6QGoeCfh/P8A8SnVbP8AtD/oKRwNqV8/+1Gf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Q8Yaf4f0f8AtbT9KvJfEuoQs6XGsT+fc+X/AM9pAvyx7v4V3V4uNGtPBE9rHqAku9Uj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32eMfdT/AOKavbfD3wm1vx/4Pm8QWkX9n+H7h2SbUJH83zZgnmC3Df8AjtZNDWh86av8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VqsnlCbf9nt/3EW30wm2t3wt4vPwx167MsNvqMVvMt7ZxyZXzZJBjr/daJmVlryy+UpL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eu/Db4Xy+IPD95478YXUlp4P0uHZ5k77ZNQkH3beH+92z6UFIuX/AMONLv7iLVYSkNpq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/cTf3rT/AGXVq43TvD+q+P8AUDp9paXE2q7/ACYbONPliX3Ndr8J7bVvG2ozi6ji0/wJ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jtbXHRoj/wA9l7bfxrodf8cWltoGoaT8KpTDDI8n228uJv8AiYTf/Y/7tAx9xp/h7wv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u/Eu9brUNUs/ltk8sY8iP+tc9+1Rp0UHjDSroDy/tGkxvgfd3BttcZ8P7jULfxxpVpqH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969O/a1gibTPA8wizNJbSoZfYMPl/WgD55sLCfUrpLe2QyzOcKo716TbaP8A8IPp3mw+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3En+sTK5/cj/ANmq9qH/AB8Xfk/Z7Tw19i3w3Fun8O3Crn725u9bfg/UIre4/wCKmtPt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kuH3MkgGF5/9BWrMHqVJ/h9qH9nxXV3NZwyyPsS3uJvm29f8axL+wtP7YtbS0u/9F3xp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tv8As/3akHiCK30f7JFp/m3UbyP/AGhcPukZj/FiuXmuXeARsc+9apGVjpNY8QS+INfu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LtP7iDgUx7hYkExRZFHVWrnEV1XIkZfoa2tP8rUBFDNN5XyNvkjTd2//VWlgZ9E/sH6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aW3uW/HaDX3Jdzb5Xnf+Nsg9818CfsIyG2+OunK33Wt7hPx8nNffWoyRzLCAOcLz75ru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oscj2Br0LwNp9prGn+GdPu9PvJov7Xmm8y3TcqfIP9Z/s155/wAsfffXu/wu8UxaP4Y0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wl1Olx/CmOmf97bXJiZcquOmjyrxx4xtNYuP+Ex8P6T/AGf470u9Z7WSN90FxD/q23D+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+KPjDq3gfxRFdw6TeXenxvHM+oW/+tiuA2Wyv+zX2R8QPC+lweDtM1/w+S2n3Nt+/kZ/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w/xV89eOPA+rahqGoahp/wDpX2x1328f3k/+KqaXvK5texV8DfHnRPHGrzeTq1v9ruJm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Mev3q+j7fxh/aH7P+t6VN/qo723gT/dkbP8A7LX5+eIPh9p+saxFFd6VcaVd7GR5I08p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17xH4F8P32nW+rS6xY3T7vsd+zHypY/lV0pTiEZ3PY/jBo2uax4G1aLwJrf9n3dm8c97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S+F+b/ZbbXmtv+0V8RvB9/p/hnVrTR/EGqxovnSXCeZJEvT94V/vVB4c0TxD4tGttca9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ZDbJ5MbKJB/dr0DwL8H7XSbpdR1KBRL5yymNvnllkHRpGrSNMpyPRdOn1G406K61ubzd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Y4Yz0RV/hqdJcjHSpL6fzyf9uuh8GaHf6lbatfxWKz2dnaTC6aTpFuQ4b/x2nZIzMLH+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jPHIJOZE3o4+9tpgnBt4f3Q+588n970oM5nltw37vyolhDp/EM80KKGzpdD8c6zpeV+3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3q34Gnax4otL/wCy3en6f9k1CObe8ck37h/x+8u6sfTbEarqcdqCcyuET/ePSqlvzb3f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ccZHUDwti3/4Sbzf+Jh+8ukk0d/Pbb/zxkj/AOWlfn18UNP8PaP44ms9Q0nUPDPman9t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MtlkDfw/w/8Afdfctvby6dbWF350cX2jc6SW7/vYscYO37vaqnjDwfonxH0c/wDCTafH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RP3sXber1xTo3NqdTU+afEHjHw/4o/4SHxDaeXpPivzodXgjs/3S6h/yzVP70b/3v4Wx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T+JHh+7tNQ0STT9Wt5o3mks3RYEm6GdV+9t6Zr2H4ofsnaf4v8H6VpPhPVo9Ku7OaR0/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DK/wqxb739+vILb4DeNvA/iDT/D+n+FPtc1w7QJqm8RxXGeqs33VX/e/uVxSoXO1VU0d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+oaV4DtNP/tDSrPT5ESORPNnijiXJfzP9n/2etzw9rGk+MPC9rNpP/Ev8TaFa+RBo8ib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/tN8u3+7Xm+n+KdJ/Z38Uajp+k+IbfxNLcWUkOqXEaN9mRi3/Hqs3/sy8fJXpmof2T44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6JayJDaw3FnN5i7pFH+s2/3W+Wvl8woqLdjnmUf7Rm0/TtW8b/2fb/2r5Eb2un3Dt87C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btrpfhN/xXHiCW0i0n7J4D115nSO4nWOXT5I/wB4rxt/C38NaNxcWnh/406jFaS2/iG0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zsIP9Qv/AAJfvV2Hg7wvFrGoaJq32v8Ae6hZLOml3ieVbWMg3ZVgv8Kqv/fT15lKNxxP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D+uS6hpMn9t6XMzwXEb+V9rjjz8xK/xbdvzf7FdncftFaTo/jiLVruG8tNPkgjsnt7dN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3fe3bfmqzqHge78H6vdxWl3b6tol5M11Bcb/KZMt93H3tu7/0Osf4ofC6bxxqEX2uL+yZ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ibWRo/vY29d396vQoK9Sx0xPUP8AhINK8T+H/GOrfa/7QtJNP3z2+oOiy2M0bDyWH8P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Q+MM3wouD4e0nwzZ/vHt72Hy7oTskYT5txX727/2evKfB3jHUP7P+IWif2TcRfaLKwur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9q/71wzfebayt/wCvHdQ8UeINP1ia68M/aLW0s3+ywXEibZbj+7kfxNtrvq5ZQxMeWtG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/Z9+LPhn4kXHizW7vTreGG8hh099HjRYpbdv4Vy38LfN81edX9xL8WL/AMbxS+MbfwpF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iRXL2tv/AAYX+7gfd/v1876P+0jrfhf4b/a7vVrfVfGF5dbJre4tYYoLe1jbAVtqqxm3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/jDF4w0/+29R8E6XqHlzR+fHpcP+mP13LJtbdtb5fmX+5XNTymNGPKjBpM9U+JHlW/h+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T5PJ/su43+bL5YXuv+1XpujeMbv4kfZf7Eu7jRPBOl6ZNa2sezyt91GMbJz/ABblziv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KfED4gf2fdxW/g/T5LJrL7PcI9zE8m/hST8ytXWfEnw9N8P9Y1G00/UP+JTI8c/l6fdf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X5WrysVhvZO1jCSsP0bzfD+nf2fLpXm2l4800Ecif6S8cX8WP7q1zNt8YfD+oeF9Rh1v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AlxH/wAf1up/iH95d33d33a9G0b7J8V9Pm0/UNPk1W7jhaBLySbyJfJ/inJ+6m3HzL/F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Hwv1CaXwH4r1TUNWj2pdXF5ZLPbPGPkKKv3W/wCui1zYPL8PKLm46knsPh7xxN/wg+nw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1EW10+3uIfKuYlt/vJ/sr/E1JceMfEOj2+o+LNP1DzZY7rydXj8hZZUX/n4h3fqv+3Xn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XH9oWnh+31u7jSSd9Uj3Krx7eG/uqy/db+9XdfaJfEFxFFFFJ/x5LavHbptieSTkuAv3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S5RJG74f8P3d/wD2t4miht9WtNduo7J47f5Vt5t+GfH+7XX/ABI1D+x/EGoxadp9vq2l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In7+WQp+8fK/dVa4f4TaP4g8D6f4m1a78zVdP8PP9ttZI0b55g2ZsRt/d+ak07WPGP8A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z8NeH/FuoWt15eqXv+kvbx7s7R/ek4+auGrldKrFzludCnaHKeieBvGNp4X8DXcunaVe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TSLON1a5Rd/ltBNH/cX5mVv9uotG/snwv8AEjwp4riiuPK1CG4+y2/k+ZAiySf6T50i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5N9o0q3/AOKmtLS88P6hb6h9lupLd2X5T/C39xmX5l/hrp9Q1jSfD3hfUYbvVv8AimbO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93NIoeJB/ut1pYZxp+5IhTPVri38M6f4HtNOi0+48TRape3WoPqFvdeVaecXbyoZj97d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jT4h/tD+xNR0Sz0mLY0FlZ6e+3ZIen7xtzblr0jxhrEXjD4f+FIf+JhaeJtP1C4vb3Tt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qf8Ax2uR8UeKdJ8QeKJrvW9Es/tcllNDe6xbw/v0z93bD93dH/Ey11PEQrfu6buwkZnx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/a2rf8JNH/bclla+T8nmNcNIm/Ydvy7v9r/brgvhtp2n/Fi4u5dVu5Ipf+fPzgu/5e27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w28B+INH8qXxDH4r0n+y9l1JG/lT2jDhbgBvm3Ku35f9ivG9Y1jw9p+n6T4f8KafJ5W/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7Wobhgf+WbV0yoR5bdTBo988LeH4tP0fwzp/hnSbP+25L1ne4uP3l47BXQ/e+6v+zXAa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qy3GrarpaSJNZ3iebAmeNv8AwHd8rU24+INprGsaf4g/4mnhO7/s/wDs/wDtyNPMV8DY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/bro9O1DUNQ8P6f4m0/+y7TUI/Lg1DRo027pN3ytIW+9u+9/wOuWUOWNzJI4nWPC2h+I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Yi/0qT+z/s/t1z/srXdaPo1pqGj6faeb52nafCqahJH/AK24+X92q/3l+7XNeKNP1b4f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pOlXibH1CNN2z+8kI/2q2/D1x4f8L2/lS3dxqE1wivpccn3XmkTYVYf3Y68/EawUTRGt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78Q6hon2uX+z/wCy0kt5v+We3Y3FeeaoLCy+F2leADBFaE3Zv31KzmZklQ4XZJ/tcfNV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7Xaf8g+88xPscn3kYfx4/u10/wAUNP8ADOneDzdy/wDEwu7xLeeCONCvlTSr9z/gPLNT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9Bt2PPLj4XWlxcWFpF9n1DT4086aO3Ty5dp425/jrv9Qt/D+kfDbwzp+n6fHFF4lmWF9Z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Nv8AN8yN92rOoeHvD/gfwPqM2n63cahqF5DZo/2P/VJGf3u7c33V3bV/4HXN23xR/wCE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3i0+8T7La3Gnwr5aMOrxj+BlbG5v4q7nTqxg+bWxN7ncfFHUPtHxA1GLT5ZIZbN47XT4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j5Sv3K7TR/HH9oed4ZtPFdv4O0S30uGae4jsknuXuPkRkhP3v/Zq8Y+F2j2moaxF52oa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jhaVktx/H/tV3Hxp8P6d4fntPFmk3dn4g0nUIGdJI59s6fLx/q/u7aWBq1aKdSWwI+p/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/FHhqW68YyeMPCt4+yaO4j2yIpXKv/6DXoXjj4w6J4X8UaJ4Zl1C3h1XUPnR7h9sCR9O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nwN+MOrX/jjRfBEurebaR6Lb3sNvcQebK7BOfn/u/erkfiR448HY8b/DjxDafvbOe4ut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eQ/PEny/Nt3ZWvvI5jCNFSixXse+fFfR9R0/xh4fu7uGC68MySTWt7JBuaW4hkT/AI95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rV4N8FtX8QfAjUIvEMVpcRfD/WNa/sjU7O4+aW0kztilz/s7gv8AwCu5+Av7UMtzYaf4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1v7FHBpms3Cf6NcSBflZt38XT/viuL1jxhLp9/qPgj+1tPtLSN1e9juJvPg1NjOJJLiG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rEHVVSMgTPtvz9P1e/MMko+16e6v5f8AEmfun/gVY3xCII0rH/PY/wBK8pGj+NtY8QHx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Sbi1a1Sz09Fn2Wf+s3STbtvmNj5dv3d9busfFnw/caf4Um1vULfRLvVf39rb3n3vL/vN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1R0Px0bb4bjX1mWvE7YfLJ/u17P8a7iK78J288TrLG8isrqcgivGLX7j/wC5Xs0fgPHx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Ik1v/19w/8AoZrfvuJn/wB6sLWB/wASe2H/AE9w/wDodb1+P3z/AO9XQjlMvVB+8tqk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tfrUjD5a06FkB/1bf7lVUHyL/u1bI/dt/uVWUfKv+7UAch8QDiztx6q1Z7nj/tmtXviG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6c7Uc+kdJlHI6vxoNp730pFX9OP7tPrVDWONE0of3ppWq5pp/dR0RA6bwlz4puv+vX/C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RXNeF9PurfxBNL/yyktd9dRbMftUXNcNZ+9Y6qaLGsY/syQd1njb9amXzZj5snHmP8kf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QRugcSTgkMOwq1/y8R1yI2HWwxcT/SpcfzNMth/pE9SAc1JZUn51a3HsKvyj5fxqjKP+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5fufjQBS1L/kHP8AjTdEH/Emtv8Acp2pf8g5/wAaNE/5A1t/1zFWBNF/rFrF0jm+uz9f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jWLo/wDx+3f4/wA6UQNRjWN4l+7APathuc1j+JRxD9KsDVjj2QKPRQKiVcNmrCfNCp9V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XGn+Vdm1ijn3zoibvNjx92mBg6Iv/EzuPZTWtOPlP0rO0Rf+Jnc/7tas68GgDib84v5v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nx5q/tph/wDRgrxnUBjUJ/8Aer239kqLPi/Xpf7tgq/m9X0Y0fShB81frV+qpH7xfrVq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vhbRrTR/H89pa+Z5UYZ/3j+Z8x9zXpVcDov/ACUy+/3Wruon8/OOKyubI4bxp/yNmjfU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m2uafFp/ju1PmyTfbJ0d45H3bGzjj+6telGkM4f4ktmLS09ZT/Ou0UYtox/sj+VcV8R/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127DEaj2FAHJfElseHwPWQVveHE26HZD0iFc58TGxo0A9ZK6nRl2aTaD/pilAHP/FB9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51uaEuzQbFfSFawPikf+Kfj/AOuy10Wj/wDIFs/+uS0AYXxEbHhWT3mUfzrT8Mjb4d04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4kNjw2B6zr/KtvQRt0PTx6QrUEmN8RW/4psj1lWtnQ126JZD/pmtYXxHbGhxL6zCui0t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1oA574lvjw3juZlroNHXZo9kvpCtc18TGxokI9Zv611OnrtsLUekY/lQBx/xHG6fSU9Zc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TFcR4+O7V9GT1k/9mFdw4xge1SBw/i3954z0JPT/ABrt2PzVxOvfP4/0ZfTFdq33zVAc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L/uf+y12tcTo/wC8+Il+TzsVv5V21NAcN4F+fxVrj+nH/j1dN4sbZ4Z1Q+kP9a5v4djf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Wt7xu/l+F9S7ZQD9aQEHw+Xb4VtPcE/rVL4mnOj2i/3pv6Vp+CU2eF7Ef9M81kfElt1v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tvH5dpAnoqiuS1D958Q7Qf3UX+Vdiowif7o/lXIJ+9+I/wDux/8AstAHXSd/pXF+BPn1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612ch4b6Vxvw3G6TWZPWYDP500Bp+Pm2+Gbkf3mUfrWn4f8A+QBYf9cxWP8AEN9vh5h/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kXk6VaR4xiMVQHJ62PN8e6Qv91Aa7K5bCsfRTXHXnz/EmyX+7ED+lddeHbbTn0Q/1oA5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f1m6/nUnxHbHhmQesqj9aT4ZrnSb1vWamfElsaAi/wB6df50AdNoKbNAs19IBXOeGx9o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f1rqdNXZp9uvpEorl/BHz65r0n/TfH/jxoAf8UX2+GJx/eYCiofiq+NBA/vSiigD4nP7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u1gspNkvmLHK5XtjJrldS/ZD8Z2MTRf2THKd/mbop+pznFfLvhz/AIKJfFSyh8ubxrdx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QezHrXV6Z/wVR+K1hKgnvtN1GLqwe3wCPXHWvQ/fB+5PTNR/Zz8ZQbopNDu4gO8ZD1j6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yzaXfxNBCsJd4Cd2M88Dit/S/wDgpB8QV8MWev3vhrRtQtLhN6yopjde3NFr/wAFXcz+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fZcCo9pWWli/Z0X1PP8AUPh5qqm2LRMn2f5P3kLCptO8D6rqFxd+TFIZbe2aZ/L+Xf5f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AMFN/hbfDGq+CL2Bj1WGVXUfnW1B+3f8A9VH7+y1fTZD62qHFCq1OqD2dNbM8Pi0DUNR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cTyrDGoPLu2cCux8QeB/DWgeH4/D+rah/wAVXZzyTSaho6efAnT/AEc/3mXa3zfd+evT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1P8A1XiY6fKu10kuNOIZG+q1s6Lr/wCz14yv/Kt/GuhOT6JJE1V7V7OJPsl0kfJ4F1bm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MtI/u1q6vp934f1A2l/a/vo4Yy8f9zzFyP/AB3FfV6/Cn4X3wzY+LtIuI26BNTA/wDQ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bxLfTXi679tllRcXEV3DLlQuF/i9hT9oLlR8eW9vL+61CISeV53kzSf3GPAqncd6+s5v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OpPJ5n3vMjDdOf4awZf2RdYu7g7Lq3Mo/wCfiCQNT9quwlTnueo/sj+KNK0P4OTnVJ4b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mfCszbRhvzWsz4weOLT4ceILvUNJtI/D/wDrE0y8s4Ukn1O64z5iuu5UX+932NXLeFvg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X2Sa3m0+N/8ASrON/llj7/K3y+lc38SvhRrnjjxdeatPa3sdt5Z2K0wl3SCPG7avC7mx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Rwf7R3xhX4reLNKmhKXS6fpyWz3MahFlmb5pX29vm/8AQa4DQ7iOF52lXdvj8leehb/9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Nb5H9n3H96q5+GPiKxKeZplyULhyVXOMf/rrtUo2tc55RbZz/ijUItQuIvsl3/aEUaLD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3/b+bPzf7FVZ7fi1m/2NlbP/AAgWtWTT31sssTReW6O8TB0YtjaKzb/T9VB8uYdKq6Zn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flf3Nld58cbiX+0LXUIv3P/ABKLF0/78gf0rgJra6Ax5XSvVfjHpjXXwv8AAd6q7pJt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/wD16xZabPF7Hx3rWk/6u8e3ikT+FyNy/wDAa67Tfir4l+3BP7WuAjkSZuHM4+Uf3ZN1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UV3FcRRb97+Wm7pWsbiC11qA2szzQgDEjLj71aRaFd9TqIPiVf3txFLdxWFyf+m+nx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KdE/teaaXwpof2qT78kdr5Suo+7wrVzA4z/12Wo/3XvTaJUtT1nwtb6J431f/ibeH7f+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A8sUU0nEfmbW/ibC1n+IPC/h/wCEHhfxX8JNb8NSRWlxe291exx6g0myaP8A1c0J2/xK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cQfAj9ke0+3aVHL4k8QXT6ta28m3ckIdRDcSDuqsoYV8l+IPFF3rFwdQ1XUJNQu5HZ3u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+tZL3jZy0N7wNp/w58AahFqGif2x5UiK82n6wiTxSttwVEi/Mu7J/hrU1+48H6h4e1vT9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hNZvZWclr+6tPKfzB/E27d93dXAX8/8Aqoh/zxWq1x/yD7X93/G1Uo3Fz2PSPih8P9J/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1xaf2fo00D3mlo0FzbzST+ZskWPasi7cf981weofszaf4X8rVdJ8Qx+K9Q2W873GoXXk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2/vWb/yxjlqe41W8vLaKCW4eSKKFbaNWP3Y1bKqPYUNB7Qs6d4G8TfC/xBFd+D/DXh/VZ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t5/NnRvo7bY+/wD3xXpWv6h8QfEHw/tf+QxD4wuNPvNn2d0XZ5bj5SV7qo43f368w8Pa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2seoWm/99Zyfxrj/ANC6VTHii7/tC6liupLTzH3+Xbu23mo5bmqqHNWcfjOw8aWgv7DV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01iKSdLgyMDsbd/tEf7uGasr9onwdqHhDx/d+MPDP2iHw/eTR3tteR/621m3MhRj975X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8U2CKlt4g1CJEZHVTPkAr0xnNWG+K+tz23kXH2bUF7i8s4pVPzZ7r/ez/wB91ShYXOeH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w/8AEDw1LeRaJ4ghW5eTztyxapGmy6T6/wAX0evExcy2/wC682vvTT/iha/8IteeGb7w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Pti2E9ptjiuNuGddrD5tvy155qHhb4e6nvFx4JtIDL902d3JFs/3RzRymfMeL/AjUdY1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WoXX2I61aslmJG8ofvAzHb+Fc98WNWOu/FHxjqJbd9q1e8mz67pmr6p+F3hj4c/Dnxxp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u9MnjnT/AEpWj3f981xGs/AHwTreozT2utaxaCaV5JXubeOQ5LE9m96XKS5HyyOK6DwT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y0XTl33d1IEX/ZHdvwr3OX9ljw/Ju2eOPJ3Rb4/P0+Q5/KjT/wBlS609/P0v4iaGkvZp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lSsbM/8AwjX2jXPg/wCH5rj9/pmy21Dzyvm6lH+8KH+ErIv7uvl599vI8brhkJUj3r6B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f/2hpOv+HtQ1CN1nSS31VPN3bs7ua2PjR+y14x1yXT/FOjaHGt1qkJk1XTLWeNvs90Pv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f+BUWKUrnzlBfRT6hNdTQp9xsR4+XdisevVB+y/8VooGk/4QbV3TnmODfnj2zXL6l8IP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NXtiOvmWbj+lFh3MTSvEWq6HJ5mnald2MnTdbTNGf0NevWXxQ8eN8L7i/F/Nfxx6gvnX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aq7GXjc38X+xXjU2kX9sT51lcR4674iP6V1fw3tx/wAJNDp1/LPa6fqn+hTmMfwycD8m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+MfjXU7Z7d/EV5HC33kgZYQf++MVxc9xLdTNLcTvNKx5d2LMfqTWhr2hXPh7V73Tbpdtx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KzYbd55RHGCzHtVxIOq8HW2n3Hlf2gZ5ovO2PHF/CpTh/wDgLV6db+HtK+FeiN4rubeS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1yOGP/PQj+7/AHf/AK3PA6BpjaLaTCYf6XINyRx/My45xXbfEDUIvH+oaL4m1DULeKK8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2wRXA/dyL/0zRcBvxqizgl1O+tNYOranMyNqcE2QD87I5K/N7V+in/BPy30//hF5otQ+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/T5H/cXfmriR/wC78vG7/cr4t+D37O3iD4wWHiHVpdQt9P0rR0+1Xt5J829QPuR/ws3T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+78L/s/xRardyf8AFL6YuoTaPbv5C2iycB5NvzSTNkfK1ZOYHyJqH7M2q6f8T/EH2u18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Q3Ej+XHdfPwQ39z/AGq941DUPhz4A8ERWnia0t/Gv9noyWUeoTtBp9op+8sMK/Mzf3Wb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NHiCDUIrSX7R/Z8aRwvJ/E+wD90f7i+m3rmvOYLXw141sDdG71ia7kkZ30+3/eyWkfb7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xfiL8UbzxrKml2Ur2Hha2O21sY49iqP9oL1NcbcW0Vtb2s3myRXb/O8ezbtX+Eir+saR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D+0LXG/95+6kVvdT6ViyW1xteR4pCi/eLDpQhna+BvH2px6zptreTx3lr9pjw92vmPGN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aBvorj4SeDraG0t5ryy1W5dbm4h3KIZI/nXP+yy/+P18ueGvAusXmvWC2tsSwiS+z/Cs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2iPCMWj/sH2epMzT3eqeIIbpXjjwkMezYyMf9r5f++aylLlqJFct4tnw1Po8uoahFpXm/8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9sSSHnp/3zWj/bGn6fp93p8sUl3L8qeXv2xeZ3/754rG06AW+nTTSn/SpHjdPn+9H61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rtirnKWrXzPI8r0XtUEkGAc1rWv7kSeXHnelVbiHg+tWtDOxnw8REVpfaIri3ml/49ZY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/wDe/wDZazPukirtvMdpFWM92/YpuMfHrRZJeAzsv/fULLX6LeKNP08ad4fltPM+13kG+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x/49X5sfsmyvafGLR7lFLCKWFyB6ElR/Ov0X1fUJfs8Wn/u/snntdJ8nzbvrThKxhMs+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rnTtEu/7VH7lEuP780n8Ir3jTvC+jy+LbSO3SKGbSjb2SRyfNul+zsfl/3d3NfPulX4td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6hlY/wC6y19JaNcaJ9p8TXdpF/pWn6hcXs1xeP8A6qYp8rY/usu3b/uVy1ncdJHznbaN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9QtJIruzguHn8v8A1SN2Y/7PIxXM237/ADL/AM+8KvXtGv6hd3/hfx55V3b6r9o0iG6n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481f7yqq7cLXn/wu8P8A/CT+MP7J8r91eWUifyO6rpysU4nH3Flb3eBcQR3CjorjOKev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NWs9HhNzBqX2e6bfuCiSPcv+7lqJAyPcRMMPDMYyD2Iaut8N3Etz4A8e23lZi8i2uHf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ncztYpfDXToJNR1WwRRC02jXm0INpYqnmdfwrnrc5VP9vFdr8Ktq/EzRyv3HSdceo+zv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rVMZKQMmvT/gbqqiDxho8nzS6jpUxhT+8Ujb/GvLWn5IFd38ACG+KOkQzH5ZEmhPvuQi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m8PReONP8Q6J5X+l/wBkLNZSfxLNG3b/AHq4gV2Xw012XwJ47fyovMuliurNIv8Aa3H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XWNQ8278vzd6p/o6bV2/8BrGDKLejzSW2taS0X+tM0JX/vqqtwfIv9Qi6jfIjp/e+al0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P/LK6gKf7qtRqUH/ABPdX5/1dxN/6FXQjNlq38P/APFEatqBh++8PkSfT/Wf+y1V07T5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1CIQ+e/ybflC5k4/2ataXqd1L4bm0fdiGOOa6x/eZtv/AMTW98DHsW8aWa3UEc8ojKwJ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/wCAM3/fNQI5C1nmg/eiX+Pen9K6C28Q/aRqE115csty/mPHIm6Ld9Kt/EvRrLSvGXie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BIYIl6BfLydvt92ufntxPbyyxRYEm7fH/Cv0rHlRakzk/FHwd8E+P7jzdW8Px/a/4LjT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flbbVL4a/su6Jp9x4mii1a41XT43+1Jbyfurt2j5CK33fmb7zV2K6hJ/+qr+m6wdI1ab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Mf4q462FhXjyzNVI8R8UfD7xN4f8T6TqGoafqnhnxBcTyT2WoRp5kenqW4+7/rFbLKa6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Fh/Z032fUPEFne3GnTyW7+VE7bG2z5/us2Pl/vV7J4o8U6hqGj+GbubULiWWOC4tZj/E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yH9n6Jf/AGu7l0mziu9+97i3TbK//wAVXivJ7fBL8P8AgmqlY8A8PeMPEPjD7Jq2oWlv5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kPo33QP733fmr2Ef2T4o0fRPEMPhT7X+4k8+T+13aXT5I93+zu9awbb4bS6PqGo2nhPU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3GoJuVJg2FT+f/fFc99nu9PuNW/sT7P/AGt/aEkGoaPGjtbXEIXMm0r/AMC+X/brzaeF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hK5v22oaJ/wmEXiHUPD+oaJq1m8iJHZ3SS/2zCE/0naDt+6pG7+9sr5d1jwN4U1jxhN/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vbi6SPXEaNUU8qrbf7vyrX0b4e0bSvFHii0u4v8AiX6f4fhbV4NPvHfz7TuyQTD/AFkL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vGHwel+MFvNq2ifZ7TT7iaG6tZJH8uWWMtgqx/5af8Br26cjq5dD5T/4UN4r1DTv+Eht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cyf8S+bzdn/s22vTPB3wW8QaCmm6xpMFhoWuQ3KzafbR6kd1wqsSd0f8MfXLNX0/4V+F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u9asNDe2PkWVloqmWbyR/q5wF/iZv733q09Y8P8Ag7UNHih8WeGry7is7Xfe+IbjZY3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fN83y/7dVKdwUDwnwt45+H3h/wDag1zxNLFb6haeSsFrcafButoriVgZPl+63lrn5lr1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QfD/AOK8viaaOXT9QdtXuri3T5Yoy2B5Jb+Jm/8AQ65TxR/wglx4fih8HeCbf+ybNJJ3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n/np/tMvyrXl1to0X/CDXcMV3eaTp8jqn9j3iTQRPJHzF5MjdWViv+z8lcdWnzkSgdd4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Xf8AZM1n4e0qSya1tbfUP9U+P+en+2y53f79YjfCfxb8DvinremaUdN1jS9Rshcpb3Ea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y33WX/0GvZPA2j2njDT4ovK/tWXUNIup9Q1D7zJfDlWA+7/s/wC1Xn3iDWNR8QaPokV3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28ieRcvHH8m2T+83/sqV5MVPDxdNbGdjM1Dwt/aGj6t/wAITqFxaaJp8LXuqW9xA0ET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ZE/hVf8AYr0j9nj4j634L8SeFo/ENpZT6LNdTF5WO6JGWNfKfK/dbr8vs1cX4e8UaSdP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ahpVpp6fakkuIf8AQ3kjXHzH721fm2r/ALddb4e+LPhTw/o+n3d3Fp+n63b2siQahbo0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SRr8yzfd/wB6vNnTc5XQrD/ib8fNW+H3xGbSvCWj/wBr22nX0k9w8qNsu5nQ/Kdv/LNd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i48Pah8L/CnjbW/EOsaf4g1V2tX0uP8A5d/Lb955Y/hWue+JH7RWiXH9n/2fNcebeafv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L7d8s8Yb5mXbtU/NXf8AwduPDPi/4X+IdW1DULPUJdPsmefT7j/l3uj93yT97a38X+5U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4j4G6xF4o+IGo6fDq0mt6VInyaXrj+RFcLH/ABE/xMvP+1XQ3Fx4fuNG1H995WkyPNAl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biQ+SZPvbflro/D3/CM6x8FrWWLSY4vE2nv59lb2ePNeQt+8Vm/u7fmryX4gf8Uf4o8P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At7Bp+/5ppJOGbP3U/hrlnhoz2RNj17T/EOt+IPEGozRXdv9r1CeHyfs/wC6nTPG0f3d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nt9O+F/iH+yf7E/tD9xMnlyTiee0uAu8qDt2vuryHxD9k1jyvEPgP/RIrN7fyLe8/wBa8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XLfED9omW4+MH/CQ+HpreXT/JhS9jk/1T3G399gN/47XkYfL6qj7bD6l2NHw94p0TxR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9Ll+z6X+/wBHjRrSV7rdxP5bf3f4ttL8NvjT4ft/svh/xBF/aGlaf9+S3gEizTbf3TSR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C+MPh7SfEHh8+NvD2o2+oXccyo8dv/rZlP8ACR97ctfPltcah4X8QeTren3mkzSfv/s8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6+sw9BVqXtGS0fSOsf8ACB6hqF35V3qksUlqrwyRu0EsTRr+9/ctuXa3+9Xb+BtQ/wCE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0tvd3dvpFve6XeRusX8flhJoV/1m3DfN97561PFGj/D63+A+iadp83m2ke661DxLqH+t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4n/hWOvny41DSbjTtR0+7tJNP0nyftWkXFvu81IQ3Cf+zGuarhlytSOZyPeNf1D/AISf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Hrf9qWVwllo8jtBFY3AXCq277u7mr3hXR9P0/wCG8WozfZ9b1u8uodLtbeP7tpcDdudR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c94g+KP/AAmHg/w//wASmz8q3so4ZNQkf/SZpBhGclf/AEH/AGKq6f4gm+z6fp93pNvL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5Pm2xYbey4+X/vqvnKigrwkNO43ULfxNcaxp93d6f9ri+2yf6HGjfei+9/D+73c1U1i3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Wmq+b/Zd7HAlveJuW7mlThY933dvzL/wCpPGFv4x1DWLvULS71jStW2SXSSaPOy23mf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38Y3fjDT9E0TxBLqkV3JD588mxfnmjz5fCr83zfxV6WGoQiueDFa5wdxp2oXHhfydWm/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x/av+Pjyvu8f3fvV6bp8eh+APCOg3OnWl7PY3li0D3SwZZ7i4bPyt/eWNf8Ax+uTHw2m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HqGoWb7Hjk/gk/1hgkDfM38XzV9Bax4p1b4gf8IppN39j+F2iWfmT2VnZwq0TrtwHXd/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8d+FvxZ1DT/iR4Oi/tDUP9DSSyuo/wC/hv3fmD+70+avTPD3gbwz4H+16hqGoWfiDUNY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FvNI/zLt/5ZtXlPijw/q2n/ANo+JtW1D97buqWX9nov2mXy0wrsV/hbj71anwu1DT/7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Ev2zUFgTVNP+9bzFfvtu+bdXO9Stj0zWPiDN8L/+EJ1C70mO00mNJLVJI0ZrnhuN5+9X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dY8catret63/AMSTVNI2JcXj7dl5K/y7v92vIPjVc2l/4PugNavNTtxMbbTUmtWjj/dN8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ayPCPiWDTNE0+SfV59Dkih2vGY/Oiu22fL8v+z/epwqxovmlG4NH3d4t8C+GvHXhLQ7+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R/Z0Qh229q80eFdpG/ut8taGneB4dQt/D/k6Vo/h/W7d9k9nJ5MttcRhtjLhl8xlb+Fq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UeA/DIsY2tINB8+K9nk1Nf3lyZAG+7/d+Wup+KHijwn43+H83jaW71DT/Hcm2ySTT3bb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1e9HMcJye0S94k9/uLm01gTeE9V8Kah4f8P+dshuPJ8y2lYNx/ujd8y1v+J/BGk29vp8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k37+41CBZGf/AAHoteWfC39pHH2S08d6hHp/2Ozjh+0feXUJJOk/+yqqv/j9e4+L7mK4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Mk29JPvL7V72FrwxMOaBojlPixoFp4f8H2tpp8Xk2iTfJbp91fpXlKxhY3I6bcZr2H44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68SsNX/tC41Cwjhkzb/cl/hdfWvo6LtGx5ddXmyjrK/8AEttB/wBPkH/oVb1+P3z/AO9WP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/wCvyD/0Ktm+/wBa/wDvV0xdzlaMnVB+9tfrT2Hy03VB+9tvrT2Hy1r0AgP+rb/dqqB8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N/uVVA+Rf92oA4v4ijDWA/2ZDWbqHyWty3pEa1PiMP8ASLHH/PKQ/rWXrR26dfH0gBpM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XpA9Ax/PNW9NGI1HtUPigYsLDHZFq1pw6D2pLZjR0nh6/muPFF35sv3LXYkcf3VrrrMZu4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D/hKb7/rjXZWYxdJ9K4am51w2LF2MT6ef+nhh9//AGasn/Xx1U1IeTaRTsPkhljJb07H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qEVpky3UnzpHH/Av94/7NcxoW7b/AI+bipR/U1HbDFxPnjipB3qCypKP+JvB9BV+YfJ+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/QVfmHyfjQBl6u23TpPoan0gbdItx/0zFM1ZN9jIPb+lLZ3H2fS1/dHyo7VZPM+vanJ2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uPstr/rpPueX91F7k/8AAamttR8P3FxqMWn2vmwxvJavcRoy9P7v96pfD+sTtp9yE2ac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5nXPzc/+O1laPp/9nibEXlRSO0j/ACfxGsE7sC1iIz4ii8qH7v7x/mrk7/UJdQt4pbq0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Uj/NtDfKf+BV1mOtZGtQNPNDErKpwTljW60A1AoEPHIAxxUY6f8AADQbiGG3iJu7cxSO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RcW832cwxfuptjJ5kn8K1pdAc3o9x5HiCK0miP8ApEEjpcR/d3D+E1L4g8QQ6B9r+1/8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97P+7Uej28Wj6fNDp/8Apd2Xjd5JP975uf8AarodQufI86K0tLeGKT7/AMnmM/4tUPcD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mFtyOc/SvY/2XbiS28Qa40cbS7ooIzt7ZkryjH+t8qWOKKPdst9lew/s8+F7DUH1PT4d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+0biPcvylztSP+6y/wB6tm7IaPpS/uI9Ot5Z52CRxruY+1Zt/wCJ/s2jfarSzn1C5dMx2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Kp23haX+ztPtLvUbi7ls3XZcSfefHTd/tVt6RY3VrPdme7EsMkm+GNE27F9K5JM6ktDi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YXn9qmP+0NjSOkX+rTd/wAsv9rbXo4GOnFcL4bPm/EPW5OwYrXeVkUtDgPEA/4uFp3r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q3734jWQ64C/413nSpUgPLPE9tqH/CcTfa5f+JfJ5KWUe/0+9xXqU3BxXA+N/wDkatI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N96gDivib/yCrX/rrXX6euywtx6RoP0rgfijbTfaNPm+1H7LsZPsf8Lt/er0C0/484f9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Tmzo1uvrOK6rTV26Xaj0jX+Vcj8S2zY2S+s/9a7G2Gyxtx6Iv8qAOU+JZ/4kcK+s4/lX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f9MV/lXM/Ek50y1X/pv/AOy11Viu3TbMekKfyqCTlfiS3/EttF9ZhXWWa7bG3HpGtcj8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q7GBcW8I/wBhaAOO+JxzplknrK1dfbDbbRD0Qfyrj/iWf3Omp6yNXZxjEKj/AGRQBxHj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tD/0Ku7fqPpXC+KPn8a6MnoR/wChV3Un3qAOE1L5/iPYj+6Af0ruR/rK4aT958S4R/dX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DiPC/wC88ca0/oG/nXaCuL8FDzPE2uSe5H/j1dfcf8e83+41NAcj8MhuGqyf3psfrWr8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Gto/Ws74XD/AIll83rPVz4lNjwvIPWRB+ppAafhRNnhqwH/AEyFc58QzuvdGj9Zc/rX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If8ATJa5bxz8/iDRE/2v60AdyeAB6VxmmfP8RL0+iH+Vdm/U1xmgfP481RvRTQB1ch/c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zX/QtRf+9P8A4102oy+Rpt7J/diY/oa5z4YLjQp2/vS5poBfiOf+JbaJ/enArq4BttYR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DO5dMj/vTiuxI2qo9ABVAcYn734mj/YhH8q6rV5PK0y8f+7C5/Q1y2m/vPiPdt/diA/S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85/5YsP0oAyvhwuzw+5/vStVL4jHNrp8fXdOP51peAV2+G4T/edjWV8QTuu9Ij9Zv60A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ACuP+HvzvrEn9656/nXYM2yNj6LXH/DVf+Jdet/enJ/SgCt8WHxpFuvrJRSfE0eY2mxe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R6tHNyFhVuPkIpPt8Fy6Zghdk4ZV4zWfpGmSX2pwwrIC0ob58eimqDo8c5KsQ2RllFe6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6/0r+yJLlJ9MUqI7Z3+UY6Vm/wBnxEH91GPpNXO/Zzk0n2Y1DQ0bTaKQSY2Zf9180i6R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xvs9dDr+sw3/h/QLS2Bjls4JI5v8Aby+aVhS1CbSJbgReT+6uvuPJv+Vv8/8AstaPh7SL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ZPsG/ZMkf3ttclDd3MJ+WVx9GNWjr16o4mJ+tCQjcuLfVbec+T5n/bT71aOh65r1hck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AltrhgF/Cue/4SPWYLaOWVz5Mg2I5H3sUR+LL0D5gr/UVHIhnewfGnx/oVxJ9i8T6zBF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v3q9Dj/ah+JKaPpF1o/jnXlhDra3ovLjPlTdd3+6y/8AoFeBp4ufnfAp+lSR+JrVvv25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to+ydD/a1+Mdl4f066h8bzPcvdSQpFepGPOj7MDS6v8A8FHPi54Y/s/UDLo2q6ff+Ztke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tv8AEtfME9+dP0bStVl+0f2fcbkhk+8qMP4f9mqB1DStQto4pf3sUf3I/wC5ms/ZRNOY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4quRCupeD9Cvh/FKsbRk/wDfNdNYf8FTLS0GL/4a2ZTu0Ny39RXwl9ntLi3NpD/qd/8Aq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6PLbk2p8z/rmfvUvZRDmP0w0z/gqb8Oby3gGreA7mKI/d8qWN9n51en/AG9v2e/EdtIL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Mdlv/wDQa/Ln+xosf8tBTotFmOfJuJl+oo9kgufqjaftHfs8eI7eX/irbfTWmfekVzpY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p37RPwZ0/WItJ1bxLZ6rouzZDeSQ+bBE277+3+Hcud1flodHm5/0uStTT7eKe2mtJpeJ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P2fLsTe5+udp4i/Zt8Qz5fxP4WmjZNg2yNAd38Pf7taVp8Gvgz4hH+hatocm7p9n1kbf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PdjPlSxy00QarFwpA/3WIqXSb6lqol0P2cn/AGO/A15k2moSnPTy7yGX+tY9/wDsNaK5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V4UYf+OtX5F2/ijxXp5Bi1LUo8dPLvJB/Wuo0744fErRDDLb+KfEFsF6Bb2Qj9TQqc+4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/tEfAaL4kXHg+087+z9Qs9JXT0kkhf97HHgbvl+5/F+deLan+wr4jiiMFvNBcyjptmKn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+2P8aNPeOSHx9rQZBgeZIW/nXc+Gv+Cjvxr05hHP418wL/z82obP50cs1sxOcWe/ar+y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Fh5yxpsyjq/T6YrltY+AHjWwBibSLlizb/u/4ZrnLP8A4Kg/FNABfw6FqojfmS50/YT+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qfrP28f2p4G8N6h8jZlthJETj7nemnV6k+6c3e/CLxbp5US6JerIP4PIatG38HxWvw5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xD9qjeGdVZFtI/4klU/e3fw/3Sldja/8FVNJf/kIfDdv9n7Hqbf+zV1Omf8ABTT4T3kb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ZPvgSJMPybNVeXYVo9z5t/se7E8XnRSQw71R/wC8in72P92qOvadbWmvXqafcTX+mgr5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/u/w19m2X7ev7Od9Yfv7DUbYHr5+mRn/ANBrRtP2kf2UPEnMut2Ntu/5+9PK01KS6A4p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wu8H6h4/8UWulQxfa9PkvYUvfLdfNTI+XG7+9zX2Jb3P7Kvi0f6H4r8OFn6ZuGhP/j1a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XEOoaF460e1u4HWaCS31RN24dKl1WuhKh5nyN+0T8NtP+EHxQl8M6T5n9n2+n2uyS4+W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V5dKBX6X/FD9nTw18btfOt6j4os7vVfIjhSS3uU27R3PzV55q/8AwT+0mTPkau7Z/wB0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Hys+FRf4yP8AdrVkL2d/PZS4juYXMcik9DX1Vqf/AAT01FCTaajDNF2zkVz+r/sF+Ko/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/nkD/wAVUq0GRyM+dPtHajfnJr3G4/Yp+IdjMYUthcDf/rAw+7XPXn7MPxA0/dv0iWQD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szzMCLyPN6y1oC5lt58RHnZW3P8ACDxXa7vO0m8hx/0wasy68Ga/ZypI2nTyAffEkRFH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y1LTSGtNTu7Ujobedh/6Ca7HTPjd4906cCDxDfSKO0j+cv8AwLfury+HRtU5/dVueHdd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pMIMsEuEkTfHIncMvcUaDsev2/xx8Q+L9P0/RItEs7vxNJeeT/yD7dmdSMKuNv3mrAt/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GiaH9qt3aF/tGkQ7kYcH+Fa+k/D2ofD74IeD9K+I3lW/ivxBql7bpe6hZuzQWiyPywB/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tlfHfxHt4oPHuvNbSebbyalcyRSf3omfcp/EMtTe5aPpAeDpdQ8H2vibxD4E8Hzf2pNDZ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l20nutZeofsheFPD3ie9l1X4Q/2dqEGmXF7bX+laiTZPJGN7A53eX8u7bXnifELxT46+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8GnanDLbTynb5EEiGNQD/stlq+jLb9pGa48D+JrS0tP+Ewi0vSbWB5LdG3PIP3cjSH+7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R8gL8P8A4KT3DS29j4l026KSJ5lrexSdf97rTl/Zz+EXjzWNK0qPW9esSUWyAe3t8Bev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I3/+j6vd+T/x6798P41p+HtYtNP8UaLqF3F5trHPG7x79u1v4f8AgO6tbaEcx7P4r8E+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z8W3nhRdBQW9hpcOmNFFFcd7i42/652+Wun+F1z4O+HHgfXNPu/Ff/CS63rmoWs2p6xe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7xcN/F97FfOWr6hquoeKNWu9Qu/O1CTUJPPuP4Xbd2/2dtbHxIuNK/4TDVofDUv/ABKr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fCDzG/76zWSgTznLfE/9naLxx/aEWk63o9pafbfOstQuLpvNez6Kkyf7P3h/v15r/wAM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vDviLRtTkz+7ksr/AMolh/vba9Hj1S9gtZLaO4kWKdQsiKfvKnIrsfh7qE1vr+nxXfme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3Ww4HFaqI3I8T8Sfs6eIdf8ABmoaneaMbXx3p86C4giljeLU42b5nCqfldf4v71eZr8O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kPh/U47S7/18ccHmK+P++q+kfjdBLpPxF1a03tHslZsIcfeYmuRsPEt/YN+6v7hfQeYa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v8RvA/h+0+1+GriK1uE2QyRw7m3Fc84+7ur7g8UND4m/4Jk+Ko7uN1axghk2SfeVlnU1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GIJDf3EJyCWRuuM9a2Ivij4mvdKn06TWbqXTpyDLaSsGjcjOMqcjvWTp80kzdTtTkj5F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UzwAvYdhSJjOcda6X4geOJ/Eniy6mQW4tYB5MOy3jQbR/u1zn9rsRloYm+i4ruS0OZSN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JUGrlrp02IAVj24XvipLbxDZyx/ubBoLrZs3q9R34m0/7LdSxeV9oTfCm/8Ah/vU7AZ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zfvZZE3wx7/1NS6Ot1cXOIh5kz1XjtJdSuI7e2DNK7YwtemW2naf8P8AR7WX/j61q4Rt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uKTdiUj0n9n/AF/w/wDAXx54X8Ra0PtCtfIk0YTc0sLLt4H91fl+996v0C8I/Gb4LfFi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dRP5BhLCyuw3+63DV+Pupa1DFqTXGpPc3E33GeA8J/sjdVq4v7TxRp832SX/AImFu/yS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/eWsTZJNH7P+IvgPZhUXRPEq3MM6bklnH7s+25fl/lWzceINWt9Yihu/D8nm6jp66RqN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kdx/wHj8q/Hf4PfH34p+BNUWLwb4ru4QuP8AR5rszQkem1+MfTFfUHw7/wCCnvijwPqn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W7LnE9zpxa2mKtxu29HrFpscYpbH2do3jn+zv+Fj6tFaW/wDaEdlCj/J+6eT/AFbfL/tf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+GWvvE8RLXGny2VtEgP8Mjt5g/4EqbfxrO8M/tdfAH4vLDGNf/4R2+lQIYNciESY/wB9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IVRb6zp7y+H9Ra90mZ1m3WM63UJ2/dYbTuFNOwnE4LWdVtr7xBqlzaWf2W2u5Xmjizk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rcfBLxLFAPKvJ9Ss4Lx/VOqj/wAdqtbfD6XTvEGlDUP3ukyXSpPcW/8ABHWj4o8GweDP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HWdSSOGO1/1axw7mDN79K3VRPRHM42M74Sz/APFydC9B53/oh65eIRiBN3Wr/hXV4tH8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MFkPopGG/wDQjWXOcKMds12R2M27EZXkntmvS/gZ4Xl1jxVo+rQ3ccctnfnzrf8A5arG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FviaH3r279m3wXqEXi1Nenh8u0Fm7QS/39zBf/iqxxDtE1p6j/EPgmy0z43605ZRHLCt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QKf/AIqvHvElgdI17UrSRBHLFdvGVUY9e35V03jvxQNT+Kmr6k07GJbuS3jkB6pGCq/+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X7ubUPsxWS9mW5kLfxuqkMVP93pU0dVqE9NjFtrbH/f6P/0KrmvwvH4y8TRqMoLifA9M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H/TaP/0KtvUINP1C48bah5xi1Dz2eC3/AL6t96ulGZzGnXGLe7PT9wyJ9SKytPMxuIoo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x9vzblrZ8PW/n293F0P2OQp+CViadcfZ9Q0+aWLzYY543f8A3Q26m1cVj0v46CWw8d+I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be+/vN5jRqrfN/d3CuQvre70+2ilu/8AVahCzwxxv8u32FSeJ9XfWdSvLiWQiV1VSh/g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eG0VP3Xkw7Q/941Fhoq6dbTah/otpCZZdjOn97aBk/8AjtW9YEf9sTSxf9M/5VDpF7Np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6nY5/uqflb/x3NaXikQ2/i7UoYceTHOyJ/tKKixTLtv4eu9S8Marc+V5dxYKmoxR/wB+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Oxq5pfm6V1/wl8QxaB8QLSK7507VEk0y6j/AL8cg/8AittcnHZpZvNFFJ50UTtGkn95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AyVf3H/bTan5Vi6NbxaPo2rahLd3Gny2+p3Go/bLdPNaL5cHA7qy/eWtgzfNGPeq3if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dw/8+s03l/RPuiorwvTZpSn76R5/ow8HaPqGow3fja81X7Yn9pvHHav/AKJj+OEr/B/e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fwzb+IPD/ibT9b1TSf3EkyXFvav9huI5F/deWrfu9+7Hy/7FeDfDX4o+FPFGjWkV3d3H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RormxWP5/s+V++rNj/ZZXrsvD/iiLT7iKW7mk8TaTqF7JBPp9u7bbSMQZV7WFv4txH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WR01x8WfAf2jVrS7tLzxL4gjddPeO3h/s+7STpu3Btu3/arj9O+JPhnwvcat4Om8Mx+H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td7u5lkDfeA+66rV/wCIfw20TxlpmhS2l889hqfnNa6xY25ia0kT+G4X73/xO3vXFW3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0Tw9d6fb/EbRNUupLJLy4RvIibbzcQz9tvLbf9ijcTdjW+JHh/xZp9vN4s1CGz0TT7y1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78v/AFLMI/4mbc3zcV414e8Q/FzxxcRRajqF54g8P3k6wfZ5EWBU/u4O3ajLXo3jDxBq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n4huNQ8CWenrotlb6W+7zY4v3Z84N/e5bd/t1r+HviD4ZuNPm/tbT5NP8PyJHp83iHT3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8f8Ayz+7tbbzurVKyMpamJ8BfHHxR8L3EVpqukx/2fZ3S6Ql5eQ+VFEsrHbyv+0teuaN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a9Ql0+W0095oPtGzbKnyfMkf8XmN95f9l6teDtQ8P+IPh/q0Wn+ILjwpaW91vvdH1F90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b/Wfwt6/PXFC4it59JtIrv8AtDULxLe9guI3aL7IwVj58h/vR8rXnVrPczvY6LTvD/w+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9kt/DOk6PNJ/aEdw7S+S0WDsuv8Arp/drx34geOf+Jh/wk39k+G9btLfUNkNv4Xf9wkf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dv8AvV7nbfB608caPq2oaJ/xLruOe1fV7OS63W2psdwWdtv3ZGXduX/brwLxxp9p8J/+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fHdbL3T9/wC43D5A2P4WWuCmqM5eymtGI9S8UfD60+N/w2+16fF/ZOoXlqsyR3EA+02/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8H+DuoeNvh/4o/sSXSfNikvfJezuE3N9oC/e/wA/LXY/C344agNG8ReJLuMw6dcwBLKx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27tqsyt83+7VvWPiBaaf8aLXxBpMUk2n6ppa3U95saT7PGFbp/tbl21wYTD4ihKph5L3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8DahN4P8AB3iHwzdxahaSya7a3Tx7P9db9JcN/Dt+7/tV337aVz8OdH8QWEUvmSyx2scC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/hYn+Fa8g8D/ABZ174lahu1/RdV0jT4g1l9ttbZnh+zmXdtmX+Jl/hkr2/V9H8E/GC40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Q1bS72OHVLeSyb/SLU/6lZA3+sZf4mrWVCS0YlE5DwN4P+FHxA+F93aS6j/Z+rWb77q8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c7f4Wrifih8Lv+EP8L+H/wDhH/D/AIT8Q6JcOz3UlujxTpN/yyXO7dtavpHRvg94e1jT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o/nS3juVgtt39wfKvzLXlc9v4O/4R7W/J1C40+03/Ynt7iYbnjHBbP8AB/FivOVeWEly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DW4l8P6x/wAJDp/hm40mWP7QiXlverPZpJH03bl/vfdqz8SP2ktW+NFxF4O+IXw+s9P1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NGguYm/h/wCuitxWx4+udG0P4eyf2bot1qenGCO4mt4LtUW0t4XZU3erM3zM1J4W8QTf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yx/8JhpeqWc2i67J/r7SHf8AMjH/AGfl217tCo50+e1kzHuZXxQ1jVviBcaV4eu7S30n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dPK+0SBcbmH977tdP8Pfh9/bHijSdPu9K/4Rm0ktZIJ7fUE3RSx7fvLu+633cV5z8Ufi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KXVriLT7i98+a4j2T3L3UfyHJ+9Grf3f9ivb/C1xpXjjT7W71DUJPslv5lqmoag/lRJ8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3/arx8xVfkVjnaE1j4Taf4Q0fyrS7t7Ty3Z3t5P9a+P4TXa6N44u/C+j6jd6daafLqGo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LFaR/wDLRfm/iauJ8PeIP7H8Uf8AEp8zUIv30yXF4nm21pbxrz5h/jb7tag8rUPB+if2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iP5nyxI2/wCXb/vV8XVWIguaSKRX1jxhaahp93/wkF3b+H9Vs4W8jVLO6Vd8x+6j7a5n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6tp/ibW/sniaP8A02DWLf8AexXcZxtgX/Z61ieMLe70/UNcu9W0m3/sT7FseONFVkuP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pfgr4fh0fWNP+yeH7fxDpOuafvT+0E+WKGP/AFyhl+4ytmvt8JBLBc5vCHMd94e8U+Cf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DqFvFq15exwwfaNsU/kx/eb/AL5/u0vjDw/p9x4e0qGXxDJqGn2d1/ZyajGnmfZ7eT95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K2/FfwZ8PeHtN0jxj4V0SxsNQiKSQT28hMVwrDaykf3uvzV0Hjj/AIQ7xx8QPE/g7w95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Jb7fszzbfuH+81eYqtOv79M6p0eTRnEW3w//ALP1i0i0SL/hNtPsvkeONFtrS4Y/wyF/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IV/8WNPu5ZreW01BN/2ezuv3VpMPu8t/CrfxV5zrHxR/tDVzpOtzfubNI4Hs7eHbO8k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J8WNQ0/ULfwzrenzfutc0hrKa3uIdqpMPkb7v8VTUfJG5xTVjQ8UeHv7P8L6frcurR3e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b7raGYts3j722t3wd/wr74f3E3iDxNLb6hd3CbLKST5raKQfwIP9n5awbbxR/Z/wP1bw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t721+zorMke7naf/AB6vOfD3hb7P4gtPCfiaL+0NPvIF1SyvLNPMbaVzwV/4Du/3K5Pa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KNQ8f3HiG7m0+3/s/UNIZHvI4F3I0f8AqvMVvubfm+7XnFtcf2Po+rWmn2lx/YlvPCmt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8/wAcO77zVDqHnaPo2rf8Idd28V3HD8l5I7xNcRx8lWVv4v4a6v4O283jj+2/BGoRWeny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xbv5rJcBPufL/d/u0RSkVY6jUNH1u4+C+uSw+HrP7XsjvdF1S4RFluLWNeUK7vmbbu+7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W/F/wni0/wAQWn2SbS9QW1gk/heMpv2j/drwn4K6fF440/T9J8Tf2hF4g8+4SDWN/wBx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/Aa1fA3x51W38PahpWlatJFaR6vMkFxJaq07zbt4XH95q97AV4YWalLqgWx6z8b/ALX8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bvNV0qSb7bbRSfetmT5NrH+42V/74rzzw98WYrfT7TSZdPt9P1Dzv9Njk/gz08vb9+t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ibT/AIg2kmn+K47JnSPfuiu4+37n+Fq8Qn8Qafbz+GbvT/7Y/tCzST/SLeDa3mf8sk+b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UqrcNYHJOFz3T4lXOq6L4ei1jSjBqMNhKk82ln71wAf+Wbf3qmu/FF3q7aGLKM6UbnbP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9EH+01fOw1ia38601D7RLFcOrvHJvWRpD/EP+ebV6VrFx4r8H+D9E8Q6f4r/ALQtPtXk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f7sn+0tehgs8lXqttWRzypnqeqj/AEu2px71j6d4w0/xP9glhl/e7/Jf/Yk/9lrZklhj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B2qc4r7eniaU48yZy8jRXl+WJ/piqo+6P92m61NcW9stxZXUX2dbhVuJZ1+WNO9Pu5Fi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CtY1FLYLHG/EDm4sf+uMn86oaw9rFZsHVmmMYyo6EVoeKZpHv4DeWvlxLGQEjf8Aec1Q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KGbypXRpEjk+be3puqnKxVjldXnmOnWvm2qRfvPkx/zz7VY0/r+H+NP8SjEFonoEqaxh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d0kjHAUUnKw0ma/hn/kab7/rjXbWY/0tPpXE+Bvsmsfa9b0/VtPv7SN/IeOOcebuH+zX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lbRahqlvYzT8RLMcZrgnXpy2Z1QVjR1qO4m064t4LYXHnLtOX2gelVtH1CK30b+0buL9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ALH/DSSeOdAt9UGmza1Ct+3SBeWP0rlvG3iO4s/CVgbdEngF+0U9vKNjOqt9z/gVebU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30bUodYs47633CKddw3Cr1c38NvFP/CYaNNL9kktPLfZ+7TbA6/9Mz/FtroLS8tL/wAo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F2HOSDit4zuWRHnWYvYVpSLn6VnYX+11BkRX28Kx68VF4x/tbT9Hn1HSf301mjSPZyJ8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hatHLQDN8UXF1o+saTqHnf8AEpuN1le2/wB7yWI/dz4/nXE+DvFHia41g6fFFcatpX2q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nj2/eBX+H/erH8c+IPD/AIg8TxWkv2i0+2JHPHqkbvH5TFfuj+FtrV11x4w8P6fo0Vpd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b3EiNFvmDYDZb+KvnauK5p/FsBt+INXiuPEFppOk2n+l6EjOklw/kRXDHqsf96naR45u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U03VLfU1tZFtZPO3SMnDf7qr/FWB4w1jUNY1ib/hGdVuP7b05I3fUI/39s8O37hH3d27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oXGjaTq0UUmn3e+R3uJE8htQz/dK/erknjZUfeuB6SPFGn2+s6hp95d2+n+XOsEMlw+1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U2vwqLiIOiypgDDDIbrXl/2iXxhcajq2nQ291qEkEiTW+oJu8pY1/h/2l/u/xVpeEPG+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zBp14Jlg8xWbype+4en+7Xo4PMYYiThLQDQv/C/2C41a0u7W3l0m4T7Ulvp/7uSGQDjA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6xolzZ2dxqO+3jb91qDZkRf9hv4lrstPuPs+nzahN5cXmP5zyf3F7CsO307SfA9v5XlQ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/wAW6TllH+zXrxTuAnhn79z/ALtaF3/rB/uYqh4ZHzXP5Vfu/v8A4V0IDhB/x8Tf8Cr3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JR/zztYE/nXhwGJ5c+9e7fslRH7d4rl/2YUrV7DW59Bt/wAfAq6ThapH/j4FXW+7XGzr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BjrR/2zXeZ61wngL5vFetH/AGzXcnO81ixnDzjd8RbTPbb/AOg13cv3zXCSc/EmP2C/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HqBwXi4eb4y0lPQr/Ou8m+9XD+IOfHWl/WP+dd0/3qsDg/igP3Wlj/aau5thi2jHoq/y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pMfqx/nXeKAqgelAHnPxC0+K3uLWaL/WzyfOf722vQ0GLaIeigfpXDfEgZuNKjH9+u7H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XMM9jaeTIJP37I+P4WArtIl2wRL2Eaj9K4L4gWFvZw2K20Ii826MsmwffZu9ehMMQx/7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ppw/6bCu2A4SvP8AxtcRXepaXHDKJfJmCSAN91t1eg0AcR8SPmuNKj9ZP612tcT47/ea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u2oA4nXR5nxB0tf7qqa7iQZauH1Xn4jaf/uL/Ku7oA4KzHmfE24/2Iv6V3VcLov7z4l6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AcP4A+bVNZk9Xx+tdZfNs0+8b0hc/oa5X4cDc2qP6y4/U10WvnZoeoH/AKYsKQGJ8L0x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8Tmx4fRf70yVJ8NF2+Ggf70hNVvig/8AxKrRPWYVnYDqNKXZplovpGtcl4o+fxroidcM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cESf3VA/SuM1r958QNNX+6oNUB2tcd4Q+fxNrsno2P8Ax6uwrj/Ao36lrknrJj/x6gDe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+mRrL+HCbfC8Z9XY1f8AFL7PD18f+mZFVvh+u3wnbn1JoAz/AB18+paNH6yA/rXZSdTX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Q4/bP/j1dm/VqsDjvCg+0+MtYn67flrX8Yts8Pagf+meKyPA/PiHW/8AfP8AOr3xAl8r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0AWvCEPk+G7Ieq7qwPGP7zX9Ej/2wf/Hq6bw5xoFh/wBclrnNf/eeOdHT0VT/ADoA7DUn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c98O026GW/vSE1ua82zSLw+kZrN8Bpt8PRe5JoAyvGQ83xHo0Xq39aKXXf3nj3SV67Vz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vprxXNnL9nnibKFeSfatTVby2tfEp1PRkM8SmOUm7gUoZNvz/J/dzXvD+HNGSJ5F0u0M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65rA1TwH4dtVuB9khmmhK/Nbu2yQ43bcV7pxHiZtvs620ssXFxH5yf7pNVDbjJr6Q+LX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vhpp/wCzoLkrbyRzbt0U0YmVf+At5i1xNv8AB3TZw268uYnH8JWgbPIGtzk4GaUW+R9y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zBqRA/6aLVZPhZdRxyxjVITE5yUaMmgGebLYgqABndSw6WJJgkaFmbgA13cPwx1OTzI4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GRUN58L/ABJZMG+yq3G4MktBJxVwJP8AUy9I/wCB/u0wW4PNde3hrXYrCa1OlPLE+18q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1eJctpF4B/1zoHc5WW2UE8CrVlpaXt7b27y+QhHMv90ctmt/7NqFtp81pLp8nkySLM6G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fpfhyfVb22tIEJnmbaqkUFJnpfh/RrTWP2YNRlll/e2btMnmfwTb/lUf71eDRF4ZA6My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+KIrD4P3nh+KX/SrzU43eP8Auxxr/wDFVxv2Uf5FZ2NLmtb+F9V1jT9Pu/K82W8eSZP4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vxW1DT7nxDZ/2UJI7qztlSef+F5v9mvor4LafLrHwHm0Tw/9j1DxBeXUkL6fvXc9qcCT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K+a/FHh6TQPF+t6dNFJ/od7cWqeZ97h+P6UWE7s5CW61BZHLXLsfWo11DUFL5uXIxW3J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JYAxSMAScdKQGSLu/L5Mzn6mrWn6hdJJzsb5D1FSxWJ38IR+NSQW8scvAA+U9RWlkBXG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7S0pU/Lmp7PUL+Vby4Uh0tlDMxXAGWAH86sfZ/8AiQf6rmO9VP8AgJSuj8Laja2Hh/Vt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szx/xPGJcSL/AOg/98UWA5JfFd33ETf8Bq1F4yl/5a2qH3Q4NLrHh6XT9Y1a1/5ZWcz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/ALL+VZK2ue1KwG2njO2H3rN3+r5p0XiPSrqceZbvBnuqA1hy2SIo3Bh+NNgsVecYIx/t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7nyojcs5kddgePdupb7T/DNuLhLq3eJoMbsL/e6Vxf2eWA+VF/fWvVbfT9K1DX9Q1Cbz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23uE8prdscMP+ei7vu0AYmneGvCF6P3ep+SfTeRTrn4faXcX8x0/Vg0XYS3K7q89udJM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eHP/PM/5NZxt+tAHpr/AA9kAO27Eg/6ZlW/kazJvBUsZPmTmP8A7YN/Ss7wPYSnWbXz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P5atx93P96sS31HVefKv7j/v41AG/d+F3SPIvoS5boYyvFRQ+FtRjB8i7tiqjj94RzUW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tdSsHUMu7BpNP8UaxHKsSSRsScDfEDQB0V1J4j064H9j313FCyLjyb4rsbHK8H+9V7Tf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2fiXxDAAwJEeoSEHH/Aq5WfxzqkuYZbWylEfycwY6VWXxTOuc2MX/AWYf1pWGe5aL+1R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U8eeJNO1UIz/P80DsG6c/7P8A6BWp4b/bi+PF5qEOnweKbyaW7dU+zzWoKljXhMXi/ZB5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f8a1NO+IraPcWt1DdX8RH+2G6VnKCY07H2h4h/bk+NHwvuBaX+u+HtTvlh/1jptcx/QP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4gxbRqXhjQr4DqYWdCf1NfMtx8Y9N1opLqMktzcY2mSe2WRgPY1APGXhOUYkt9OlJ/57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y9mVzH2jpn/BX29bAu/hzZt/f8u5P/s1dDYf8FWPBN5E39rfDK7APylreRGHNfCa2/hT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wt7BHWF5IZXT94fu1c07w/4O/fRebHLFceXv8u92suORjdTVMTkffll/wUA/Zy1jEmoe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nmWIfH/fNdKf2gf2X750ee7On3Fwd3ly2vGP9r+7X5wX/wAK9AuV3abc3Yz/AANdI+fy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7/UDqEV1Jp8WyOF444fM34XG5tv8VDp2BSP0q0b4qfsz6xo93pNp4+sLS0vHjea3uIdq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/h58C9bGbHxho6xt0EVyCTX5aweCLGGQSNrcU0K8tbzwyRb/AGPpRqHg6W4uIv7Pms/s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rc+//oNWqXW5d0fq5Y/sxeDtXEUugeMLC4iLq4+zagv3v4f4vrWx4N/Z51PwHcTx+GvE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MUMiPFcQ/wBwrz8tfluNHu9P8D2FpaG30/VbfU2eeS3vW8yaEp8rD/d/u16Bp39t2/h+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r5zTQ3Gn6o8q28IX7h+b7zUWsB9t6j+wrq2D5Mw8r/rh/D/wGuW1T9ibxDawN5MlqcOr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TPEvxs+NvhX+yJdC8XeJZRdWSvc20UhcW827p8277y7an079tf8AaQ8O+Vu8Taud6fJ9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LTuTY+l/EX7J/jU3WoagYbZmmlZ5AsnyxkjHpR4S+CHi/wL4ik1X/hGk1WBLGe1ktpy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eem35WX6GvCI/wDgp58dtBxDez6bqCjbn7Tp/J+pxW9af8FZPiXaY+1eHfDN76/6MVpF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4x0fzv7Q8P3F3/osyPH8y7JOz/8AAai0/R/EtvceGtPu9Pk8rS5JNnyNu/euCa37H/gr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4daVJDvkhZrW9ZH6fN8v92pZv+Cpmga/5Xn/AA3/ALPuu9xBdK386blYloxPjv4D1zxF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24v4A378pHu9q8juvCWpWeftGkXUGP70LCvqnwr/AMFB/hrpGoXWn6/Z65DsRkPkRxyL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v+3X+z/qvlQ3Wo3SxH78l9pe9vwNT7Rk8p8VC1kg/wCWT/lWL4v8Rf2L4buWhY/abnMM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EH9lrxbHIkfjLT7bzm3skqvFk+vC8V87fH7wT8I9c8Sw2fhLxfpc2m2dsXR451AMpPvW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Hac1bvxCM+VN5sW/5Ds219Hf8Ky8J2/lXWlTWU0saf6u4uUlif8ADNcB4g+D0Vh50vnX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Zee1dKkRY8o0fnV460Ps91qNx5MQ82UvsT/ZWu28PfDe0uNXtPskt5LdecqRx+T9+Q9F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W811NDH/AGh5zIkcn3nx1/4CtEncZFp+n2nw40iO7u4vO1WX7kf8X/7Ned+IPGE2oX80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T+77CuyGsXeJtW1C0vLuK4TYkluiyKn+z833asahp/h/UNHP2SKzu/s82yaS4/cTop/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yq40/wCz6eZZftEUsnzwRyJ99f72a0PDviddORI2sbecxtjcC0crbuMZWk8R6QsVzHBY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xyHOxf7orGnsbjSrtorqFoLhPvRuORVFo6TV9Hi1CeK70+18qGT/AJZx/eiqhc3N+twR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/wDvPlrW8P6hLPb2sucyec1N0/UPtGoTfa4vtcWyT9391qEiUY32ium8F/FXxh8Pbtbn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FIIFrcMqf985xWUNQ0S4/wCPrT7i1/v3Fm+7f9Q1NuNAtJofO0vWLafPSCf91J9MHrUN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/wCCnPxK8P2/2HxRYab4xsW2q5uk8qUgZ/jXnua+kPBn7ffwV8bF4/ENhf8Ag29nbKiW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C/dr8p5be9sv9fbuq/3gMj860v8AhIp7tTHN5E2Tnefll/Oo5UCaZ+0mj+DPBnxF08XX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zZYWN0pYfVWPFZHiD4Q67plw0UcKyMPvANtb9eK/IPSPEl/oVytzp9/c6fcKcrLC7Iw+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j+3n8WPBUUds/iRda09Mf6NrEXnjHpu+9TTlHZkunFn2beeHNW0onz7W4iA7vGSPzFfQ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e8CtqOqIg0NrQRWvlZ3W7Ro2P++vvV8h/C3/AIKg+HYJUtPF3gu4tLaX924024FzA3+2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xh+FHxvt5ovD/jHS4ZZHWRNHkm+yTpjjbhvlqXKUtxqKRy3w+1DTz4w0SXVh/wAS+Sf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Y/75re+I/h+78H6hp+lXZ/494W8mSP7rqWzup9/8HbuwniltLvMX/PO4T5f++l+WtXx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NltLj+1rN2RLiSb909v1/dj/AD9yt6cjKUDi9MKy6hZhz8rTxBj65bFWvFU4t/GviGAf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oWud0+8bdA8fzeXMkjD/AHWzVzxbe/2l4o1u8HEU148gPoWrqRmWtHaQRXc0XEgtGz/u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vbSz6zYRWsPnHZ8kezdvbFVLO6aCO5UMcNBs/DNbPhCW6ttTsr2KdNNt1n2Rai6bltpA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ewHOfZzp1xLFKJPND7H8xPm3e9T+fgY61o63dnVNXubibzC88nmEyPubdWbc2+3Zjiq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/tCP7h8xG6/d+7UdwC18ZpeTJ8+d/rSaFK8F4fLk8uZUZY39GYbRV7WLbyNQii9LW3/9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7q58Iaj4g837JaWbxokkn/LVmbHy1k2pBhkr1nWbi0uP2etBTyZRpcd40eoyW/zSRyLn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k9qYvJ4NTFlvQcBx9Kb4gZP+EZ1WS4GB9hlVk/vDBqafEC+u+o9Xu/s3hjVrny/N8qwm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8cUVdYMmk/fR49p/irwJ8H9Qtf8AhMfDeqa34f1CCNNI1jw+ixwOpx5qsv3t6tlf+AVb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/hHtJ0/7VonhbVF+1faH230X2pPMifzP+mbfKa5D4G+IPD2ofD7RNQ8QfbNP8HW+ob7W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m7P2eD1jVv4vwpfCuoahb/HCaX7Xpet2niXVG1SHXZPuuobm39mX5vl/2K+clE9+J7H4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tcl0m71TyrjTPtV7cSTeUv2iOf5Wg/66c7v72+sTwLp/2fw/431uH7R/YmoeZp2kaPZ3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zd3H/TN9uV/3nrzHWPEH/CH+J9J1DW9b8qbT5pHezt08+XU5onPy+Qvy7VXH7xvlr0Xx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ytJltLzw/wCH9Y09p9L1SNP9GtFk5Ik2/wDTTKt676iPu7jk9D5J1fwd/wAIP/xVfhnV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H0+N9t9bqf8AlhJu6/71dPp2saV4g8Lzat/ocWk2/wBnS90KOF/nkLY35/v7qfrHheLw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bS9V0+3mWd45H8tZl/iRT97cv8P96vSLjT9J0+38Q+GbSL/iX2elrq8Mlx/y2kDg7wR/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I3OUd9n0n/hB9PtNb/tS7muLr7UklwixS3ccY8tfvfdZV2qzf7Fad/p+k6h4evPEGn6f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Igt7y6WJrSYL8uNv3l2j+Kl8QeOZtQ/sqGaKz1bVdn2VLi3/ANfpkIXzOY2+Xc3auj1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bVtP/wBE+0JDvt9nkeVIODx/G3+7Xy9VVakuZMztqel/s+3EWoaPq39ty6f/AGJcXUf2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t5MuT97d8o/3q8O+MGj/AAu1jxRreiS3eoeDrXUEV3t7h2kgu1/hn3N8qV7LZaRp9l8K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u1iaKKwETv5TGFdyq43fxsyt/tV4tbfB7VvjB8L9c0m7iuLTVfDV6rp9oT5vLkX5kb/Z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sbLY+c9Y8Hw/DfUPsl3rdx/o+rwpZahbo08Vvaj940+Pus33V2/71d/8PvjD/wAJB8Pr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lxNM+qahbwI3kwlu8f3o1/i3L93fWf8AGjw/4h8L+FtKitP9L8P6Wn2VI7fb5qSAffP8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6hrFv4xiltdP0TSY9Im1S61i4T5UhC4ZSf4t235V/vPX0bXucxKR6Ncf8LB8P6fqMWie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+26RbyOstjfeXjzWEi/7Ofl/266PRvEHhnULiKXRNP1DT/GNwkO+zs714rOxt9uSk8jf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Z8HfEDwvomt63rdnp+n/AGKGystLj/0aK0YN8uA332bncy1D8efgtp+jZ1a0u/8AhIPh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2c250mH+rf5fm+X/ANkrz6l2rsL2MvUNH0T/AIpmLRJbzW5tYSP7FHHdNFBFcdWSQfn8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Y1jyfCctnNd7PLnt47Xz1u7of6zC/wB3r83+xVvTrfSfhPb6V5t3eahLHZefpfiW4g/0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Ar1+brurp9Y8UaTp/g/T7TwTdyaf88yXun26btQeTrukkX5mRv4dtfP1MNDmbB6nj/x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H+3LOyMW86bcWtqu5kDAttby68/8LaPLp9xd6T4J+2f2VI8b3Vxsba+eqg/w16VceB7v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Gn3GiRafZNqj3EieXO7H5N8I/ire/Yi8cWnw7+C/jLUPEMtnLFpetPFN/aE3lzurR8eT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Rj/s6SMmee6d8LvAfjDWDL/Z8d39nSR547eZvn/vP/e3L/dqhbeDru4n0qK7muIfCkk3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4+y/N92qfijxB/wAJh4w1H4j6J4f/AOEZ8PyTf2fpkdvujV5v75P8TdWNZvjC4u7jT9P0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28/nJ/Z/71UmPP8A47XLVVRPlZyy1PW7bWNb0fxRokWk2nlWmnpI8+hxojLu3bI1+b/W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4Tah4o1Aw2mrXn/E0S3mhuLi1ZVsbiNmLJ5f/LNa8m+Avm+KNQmtIftkuoWcC3TyXG3y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Zea9E/aR/aJ1v+x/7E8B63Z6fpNvt8+8jmVbu4bvt/3u9eZUp8z5JoURPiB/ZPiDWLvw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W7e9jSC8j+683Rv97dW14et9K8P/ANn+HtJiuLS7s0vLW18xFVZZpPvQMP7rf3q57UP7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p93LHN4wvP8ATdUj+6vkwrj5T/C7LjFdTp1vFb+D/D9pd/8AIzRwTfvI3WL7Paxt+6Zt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+pwvz+4uh3Q0G6NcXfijUIvD2of8ST7HC09rHI+6BFPVsf7Ncnb+H7v4P/2fqGt+H4/E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oaXOIFikj/57bv8AWL/vV2dt/ZOj6fq3iaXzJtPt7WOea8s/3kTzDr/u/wC1/uVn/Enx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laVD9j8QRWcDao8dwm2VIf7uV+VXXstZ0MSpTnS9lyx0s/v6G05XRieHtY8E+INY1bx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9prKTerR3F1uyWz/AAstXPEH9k+KNHi1C0l82Kz+e6kuP3UXmFf3vlj+8tc1p3g7T/8A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dQtNPs3jR7e4Tz4IptudoH8TMvWuz0/zbi4i0m70T/iXyTRwT29vtVfOlX/2anUV9EcU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T7+7ll8P/a9P0+D5I7i98q58vb2H8VejfD7R4tP1i71C7ivIfD9ui2sFxJDuZIZF/wBQ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8cfC60uPFB0TVtQ87xXZpHpafZ93lOv/ACzb/gP3TT9Y8DeIf+Kh1bw9qH/IpeXZT+W7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w7a45xbi0iErHajwNFqFvqMNp+9/0KS6tZLhNzW7Dp/47XCeBv7QuPFHh/xDp/2PT9W0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2aDT7jKfvUkK/wCrZl/8erofhj8SNUsTqU99qUO++0z7Np8cvyqlw4/iNdBp/hbxN8N/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6hFb6va6pBp9v/r5mH+sbP3ZErOi5QSdzoiro80+LHiDUNP8QeFLvwdqvlRSXsyPZ3D+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7v+mbf3v4tlVPC9x4f1Ce7h/tHyru4n+1WtvbovmW8wX5v3n8PzV2nxp8QeGfGHij4heG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hjme4uECtbsFzIit/d+6qr/ery7RvD+n6x4Pmml0S80r7RZRppFxGm6O4Yt97/Zb7v8A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VVLES0O08caN/wALQ8rxj/a1xp0Ubx6XPqF4/kbGCcbtv3lavVR4p0/w/o82rahpOnxa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n/avllWJdqvDt/vf3a5zxRcf2f4f0TT5Yf7Q+x6fb/bZJHHlXc3/LT93/ALPPzV1Ph648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F/Z+n6o/kfY9QQNOi7d+6Nv4FrOMmldmTVzzHxj8cZfiB/wj8sVpJdy3E+x/7Pg8hYm3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/tV6Po1vqFvp95pOn+Hrj+z5L2OaeO81NGneSP8A1iJXhXw+8c3ej+KIov7Jt9QtfDd1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26cf+O17Hp2n/wDC6M/ZLuPRNQ09P7Xe3t02s8Zb7p3fw/3qxp4qnhq3NPqiOS55/wCM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h077J9k/f73j+e2aJT67f7tVvg78SNb0/wAU+daf8VBFbp/pscj/ADIo4Xlq9G8cax/w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/wDwkFna+fDJZ/LKmP4z/wA9F/2a+btGuPEGgax/a2oafJ9r3sk9xZv5H2vzOjkL/drW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tCXBH0Z4e+IEP2jVv7Qu/K0nfNOmn3Dr8kgXeMf3t1U9G+JGoeKL/wDs+70TUIvkjd7i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ee77q1hah4f8M+OPgbaeJv7bt7TxjG677e4Tc0vltgLJ/dZv71avh/4s+H9Q8qbULu4t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3M8n8Sbl/u9q66GY4pVUva2MnSsdV4o8rULbT/7P/deZZN5Ef8SNu2Lmsi/1jxDbjT5b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YL24uHeNnmHBVQtUNO0f7PrE00Xl+d9l+1aXo1w+7zV7Pn+4v93+9WJ4o8QXfgfTpvD9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QfakjjhVtjD52UR/+zV9DVzadZcpl7M6LxR4g0nTvOm8QWlxaWkaeT9st33RJIP4R/eq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YaPp93aRf2haaq7Jaxxusmz084fw14Df6fL4g8Uaj9ku5JYv7LV7W3kdp/tcx/1uF+6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+EQ07/hIdO8QR+FNPkuo4ILK4+We4aPg/wC1XNDMsQt5FqNjrfHHjHRPhv440/xD/wAI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Wa4t0bynmHGzb93d/tV0fiC28M/EfR7zVbvRNYu7v+y1mso402/xcqB/eX+Jq8X+Imka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dMl3o4GzTEkJtonY/wDLMnq3rXsvxB87UNH0SXSfG1v4f1XRtPt7W6s5E2y3DHmVv9pa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rFLwNrHh/wAYfCbxF/bcX7nRvMghjj/eagij7rf3vlbpXFXHjHxDb6NaWmrTf2rq1ndW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Y/d8z+98uM15jp3xJ1v/AIT/AE/SdPu5NE+0XvkSahZ226eWMty7f7tev+fqFxqBl8Te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pdxeaZ8t9HHxG022uetVaW9gsdBp3ijxXb295Daa3pen+ZqH215Lh/uLI3KBf4VZqf8A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xWl3+9keTZcW77V8z+LH8NcjrHwetNQ1A6hd+IPKu5H869vJHDWz+ZzttgvzD/gVWrj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00SX+27v5YIbjzmaBFHVsf+zV5scS4yumM9c8Y6fq2oeKNEi/tC3tPL8uCfUJPl2TH+HC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wx9k0n7X52oyJsgs438yeZhXzbrHiCbwfo+n6dqEsmratI8d7qFvcXm229FbI+bdVrRv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pOleV/Zz7Hj0d2l+0Z+6hnbcyN/e/wByvWWbqnFpLfz/AOAB1o1jwzqFxNN/aGoRSx7n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5vmghz/Ev+1VfRtG8TfEDUPsl3/aEvg64SR/9Im+40fHX/4muS1C3/tC2vP+PibxDI7P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Y4P8TLXZ6x4wu/B9vpXg7VvMm0neqfbLd22vjnb8v4fjXl0MZTlLlqAcpP4w0r4b6hqN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ZJAlvqFt/ol231X5t23+KtvTtYl8YeH4pfD0V55Vmiv9nkfdLpkIf/Uxn/abNWNQ+NP9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aXE0Ud7stbizRY44oyvCnd95l71X1DWYh4ftP+EOijhu9Zutmo3Glv5cTxlPlcr/AMs1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Q+Hv7WuPGPladaahp9p5jTwXG/zFt5Bwdx/ut/Etbo1Dw9/aGrWmrWlnqEMkEj6pcW/3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N/s1jeBvFGq3A/sPQ7v+z9Kt0+xPqGw/Ow6v8396tLxh4fh/4SjT9W0SKO7tI0VL2O3f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dZq5aTQHW/D7WZdQ8PxWhu49Q8xPPSO4dd0UP92T/a+7XRW/h+XT7+71C7u/7Ql2fJ5i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Ha5j/hV3hTT9GtZZftHm3k8Pkahs8uVJD/CdtegXFv9nt5of+WWzZ+VfoGDc+T3wMTw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tXQJf8Kr+GR+6n/3qzNZ8cadpcF/JNuaW2nFvHAvLTOV3AL+Veg5KO4GHMMGYj1Ne8/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/Kvn/Rrj+0NP86b/AF0ib3t5HXzUY/w4/wBnivoD9kofN4r/AN+L+Va/HAa3Pfh/rqt1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Z1rY4j4dj/ifay/+fvV3IGXauI+HAzqWrN7/APsxruGGM1kM4WH958S2HoB/6DXcv1Ar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eyn/ANBrumH7welAHD6v8/xAsF/u7K7muE1H/kpdv9I//Qa7ugDg/iR/yEdH+v8AWu5z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c0eP3H867qgDiPH37zVtHX/a/wDZq7rH7sj2rg/GR3+I9IT3/wDZq71xgEUAcL8RObnS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cScIo9q4Xx38+t6Qn+0P/Qq7qb7q/SgDgfHFskXiDR0jHJk83/x6u+rhvGvPijRfov8A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eIrue78a2sDWzQxwPGscjdJSTXoPrXEeJ/8AkeNK+q12twWWFnRd7LyFHegDi2+f4ljv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z3R5pL34gCaeBrad4MtCxyV+Wu/oA4bw38/jzWH9AR+tdpO22Bz7GuM8IfP4s1t/Qn+d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6I38qQHL/DNc2V+3rOa2/E7bPD2of9cjWP8ADMf8Se5b1mNani5tvhy+/wByswKvw+Xb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fEk7jpSesv8AWtjwOm3wvZe4NYvxBO7UtGj9Zf61QHcgYwPauJl/efEe3HXan/stdv8A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Jk5/uxn+VAHaVx/w5G6DVpPWb+prrLl9lvKw4IUn+dcv8Nl/4lF6/wDemP8AOgC543fZ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U/g5NnhazHquap/EB9vhmf3Kj9a0/DKbPDdkP+mYoA5/W/3vjzRF67Uz+prspOGP1rjb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uyLP6V2Nx91z+NWBx/w6Hm3WsXB/imIzVv4jD/inX/66L/OoPhmP+JffP/enNJ8TJdmj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RaQnl6TaL0xEv8q5ecfafiRCvUQxj+VddZLtsrdfSNf5VyVrz8S5/wDrn/QUAdB4tbb4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ht8PWfutN8aNt8O3f0xU/hZdvh6y/wCuYoAwL7978RbMddkWaKIP3vxLfvsi/wDZaKAP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pT/FGnSeH9TfSriVZ3a2guI54+BIJIldcfg36VU/57R/89F6133xh0eLUNH8FeNtP0/+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0xLf+5dWY8qZf+BfKy/79e5dHLynndpcZ8P6ynlfclt5kP9zllP8A6EtW9GuBzCR/rPuv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6JqhiOBGI3nT+8vmf/FUujzx/aYRTA1tRj3xBSdoxnNYnm+YFBGUQ5OOpFb9+n7ictxk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mVvu7MKy+tZAbWoW+lW/iC7/ALKNx/ZUm14JLj7y8cqf91q7z4geF/EHhfwf4atNW+z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+zvuby5EiO7/AHW421xQ0eL/AIVva6t9rjl1CTVvsv2eR/mih2f3f97HzUtxqE1xbRea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yR9yov8ACtaICPRriL/S7SWLN1JDsRI/vK394VMJ5v7Pi7xbG2fP/FUHh+4lt/EFhNaX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HcSPtVGHSnW9xkHB5376nmEbGneIPtH9rf2haxyzXFlHZWtxGm37O0eMMB/tKu3/AIHT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4lj+dJESufFwIG4HGa2tNv5reXzbT/XbGRfx4xRzAtDLm0/Tz/y6W/P+x96nWXhnRZBK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7as6fo8+oahNawx4mt0Z3S4fy9ijrVrR8TZPTtRe5ofUHwg+BfhXS/2RfFHi6z0S3g8U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7rIjRn7ykdNq/dr5s+IHw+0nxR4nm1XVYpJbvULW31OaS3fbuaRecD/gJr6X+Cf7Q/gn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1yO6s9J1WynS51GJeI5ZGwY9vfj+KvJviR/wj9vb6LaaTd3Gq6hpdtJp81xs8pXjDsY2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Nblux4fq/wAENBjnmihuLqE7N43NuA9qr6L8DtJuPD+rSjULz7XGkbpJHjb5ffIr0XXc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3qn4PuAjajEf+faRcfw9TWpz9TyuX4KDn7PrIPoJY/8ACmQfA+9nuEiTVrcu3T5DXpVs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Te1xH+XtQUeSz/A7xDP4N1C/i+z/AOj6nawPHv8Am3SBgP6Vn2/wd8W/8JB9kh05NQu9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/L0/z/cr6K8F3Hn+DfFtv/zzudNn/wC+ZwtQeBfH58B+PtO8U3Fr/aA0+/N7JbB8eYSz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9/8ADDxMsFrPLpUkv2hPk8t1bpx/hWa3gbW4s+do92mPSPP8q+5/2gdH8Kaf4n0qXwTd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vbyJtltJJPLk8k/7KqV215Rp1zL++5/vVClcZ8xS+H7tM7rK4GPWM1VfSmQndC6n3Q19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5n8C1lyNFJthZI2GcZIqtBHi3wq0wXvxB8P8A7nzbCORvtX2j7u3DfNg/3a9UtvhdqHxv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Y/8AhH5Jt72d58ssVwOsJ/i27dzK1dnbXH/CL/8AEwi0Szml8lnhjvLVWjdjwG/3a91+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C0OiXXhxdev/ABNrX2YzW6bY4XKbZmT/AHWmC7V9KhtIpK58LfGjUPDP9j+H/DWiRf2h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iNNqy/ecovqNzGvIXs1DHKY/Cvs34g/BfSfC/i/VtE1vRbfzrO6mtXkjdvuhvlb/AL52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ISAxpp0sYz1WQ007hY8C0a7NjNZrLNJ9kS5Er28f3f8AexVfUNPit9Qu4v8AljvbZ/1z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lz8KPD0twcyXNvF52z52zsXpXsfxY/Z+8HeJ/C/h/wAV+FNWkl8P6fZW+kXtxHB5U/2q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SrbqTdgsfKPim4/tCe1/6d7KOH8qwreARXEDjqHU17T4n+C2dY1aGXUJLSWOdk8u4T5k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/wC+6xrX4LX8l9FBb6nGHdgi74+9FwseUSQBpnb1YmgWqntXoh+EWppcMn2yzdgW+Rjj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uKOI7dv8AdemKxy2oaf5/g+wu/K/5bTQySb/lTDDy+PzrEn0a5jsra7kgeO1uRIIJivyy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kw+AvEWlaPq9kNBimGoJFH5znMkHltu+X/eqppvw38RXOkaqf7IvHhtLZ5ogg3RhgQZf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acnlnCNntUJ01dhwCB2rsJPC2ppEd1jN7fIelUn0S4RfmtJgO3yGqsiNShb63eWvhu+0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4L/xZj6VifYM108mmbI8shU+4xVJrULxUWLRjJaywn927r/ukitSb7XBp8UsOpzGX+OD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u/2NL/Z012MGLeqP8/zLRYZlQ67q8PS7k/E5/nV4eMtexzfPL/10AqH7PViXQZLe0gvJ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it8y7fvZFFgHxeOdUT/j5jimi91Fei/FC3/4Vh4giitLT7XpOoW0d7bXEnyyOpXlf+A15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2phEvmJHsk/uYfn/AL6r239prVbXWdE+HlnHGgvTYNdSMBysZ4Vfpmk0UjyeLx6Zrjyv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21eh+DrjW9fn1uHT9VvPtWl2q3X2eSdm87/ZDV5r4Y0iLUvE2n6dP/qZ7hYm+havYvGHh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y3cf9t6xayJBJb/NFbxl8BP97btqCked/wDC6ftH+umuJf8Ar4hSSprb4y2sf+shsm/3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2NPqKWxAPSghzPcfD/wAS/AN7eGPV9L0ieF1B3vA0RDfhUc+seAr/AMr+z/DNj9xkmk+1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CyX0qGfT4iM1biNTue4+LNH8A2niS8s5NNuLaf8Ad7XgvcxDK7uKzD4K8NXPIu9Sg/35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NzfXcomMvyW7/wDjvT/gNYyNcL92Z1+hqOVFXPS7jwNogn/darccf8s5IFbc3ase6+Ht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Zfv+W1tsrjBfXcB4nk/76NStqmoPFvaVmT1Y5qrWMrGk/hmWO5Mdpd28pIzlGwanPhnx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cY+1YrAi1m5WbzgFyoxlVqyvia8kMYYRyBTnlasZ6do1vq2j6ebq0u7iK7s/9NeSN/lT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4r1HX9XuL29l8y4lGxm/2fSnzeLZ3B8xSfk8s/N95aoLqFo4O6Fl/I0tQLE2oWsFv/od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PyK3/fNU7vWb2+to7ee4aaJDlQ3J/OnebYvnkqfdaltxan/loP8Avk0rWAk0fxDNpAYw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8n0qndXMmozmaRtzFeSaiv4PIuJRUAJGKCkdv4R0qXUNFtvLO6R79o12/9c91b2heFltJ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2VxbSFNsaSbgP8au/CG1M/hvSJYh+9/4SHyfk+9zBX0/8PvDlongOzhvI1ls5nd5BIN21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nDmMZz5D4e1jRZLDUb2B85jPassdK+5/EHwX8KeMLjVppdP8qWR12XFu+3ZxXjvjD9m6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tQ/dRvseO8Tayf8A7VVKk1uZqupbHgUGoXNrzFO6AdgePyqe3v4pxNLNDGPL2/vI38tu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+ii3afTZdlyu+F4vmDr61y39jzW5P7qsbGylc2Z9PtINPi/0v7LLcIuyS4T7in+L5aof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V9n/AHe7/SLf+PPrXTad4e/t/wDsq0ll/wBZDJDN/E0Tbcq3+7XBosun3cgWTa8bY3Ie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1D7PcetaA1jj/AJ5S/wAEn92s9NemyPPSK5QfwzIDVq5ttKngsJf9ItPtCb38v5lTD4oa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tMfFL4duh0HxlqEdun/LtLJ58JHptbpX0h8Pv+Cm+q222Dxp4Us9RTPN1pn7iTH+70r4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mTTrqO+TrtRtr/lVaS5vbQxwy2zD/AHkz1qJQuO5+snhv9qj4FfFS2RDq6eGtTd8eXqw8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S/DXT9WtZNQ0bUZbiwPzGaxeO6iP+1hT/OvxgsNatf30V1YtIG4WVG27a73wF8UPEfgN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0y4U5aEXBizj/ZztaklOOzFo9z9SbjwNqtvbzfZIrfUIZE+ST/lq6j/2as3RtHl1DWIt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+fP9o+VUWP+Jh/s/N/33XyR4L/4KE/E3SvLHibRbPxdZrx9oaAQzH/deOvevCH/AAUA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ghv/AAreONrG+hF3AP8AZ3r8341aqzXxIFT5tjqDcefMTF0H3P8AdHSptPt/7X1mxgl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uv0XSPBfxEtvtHhbxFp9+rDIXT7lXwPeNvmqfw94Hm8P+KNJu5vs+oQx3Su8cn7r5R/v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Nbnm1wD500Xb5krc8Q3SzNpd5HNJO91YIJjJHtXcmVOP+A7aZrWjXVlqFwbqFod8rldw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qHh648DWun6fayf2hE8jzyXr/MjH/nnt+9WiqXM7CaH4puV8JeI9F+0r9i1C3AMEh43q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9tDFb+ZFn6Uafphvr23tbWPE0zBQW6ZqwNPmFsbqSLEO/wAtJP7zVSFJjOD15FR6shm8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nVf++DVaeeWLIq6xzoVyf+nab/0A1U7cjM4fEj5I8N6bd+JLP4Uz62fIsF1H7WVtxth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7TR+Y3+/XPfAXWLTxhr+oS+IdKkh0mOPfe29mm5nmLfuriNV/wBW396ux/Z38U6hqHhv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xWesLa+ZcPuieOSG68xf97+7/uVw9/8AAXUfD/xAu9O8EahZxf2e/wBq8y4vdsl3GX/d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vDaPbiz1Hxxbatcfa/EPh/W7PzY0m06H+0EWOK3jK/M7H7xbqq7q4lbkeLPhZDo1rqix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WMtLNPBKFWQ7f+ugVl2/369e8LeHvDNv4fm/4Rm7/tDVdQf/AE3R9UfdbTWsnVPM/uq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+Hvg/c/2haaVrmn3VxqH9kP4huEWX7PZyQNtSHb/AKza235mrkqaCnog8F6Vcaxc2Ml1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08uswfuXVPutu/vdKq/aLXT9H8WeHvN+1+JrzUGnutQs03RPD18iM9kVsf71c5f+INQ0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iDJ4gu5IPtWr3Fu7T/2fH0VYlHyu/rXefDbxBpPhfR/tfk2eq6hGmx7fZta0hOf9Ikk/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1KekDkuZljD4JXQr+U6dquoaw1tHITA2PtcyriRAW+6teufBjxT4e8L/ALPZ8WatFJ/Z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3CfvbeYSEBQP++W/4BXimof8JBp/h/T/ABDp8Wn6haagn9ozW9m6t9kUdU/vK23a1WdY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eBNJu/tnhnwTpb29l9nk2xxSr/rJn2/e+ZvlZq0oyqqDjUGpXPb7jw9/bH9uXet6tH/Z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nvtie4j+QMT/AMs2/wBn3aq3/C+rv4b+MPN8qz1D7RZQo9vIm6VIf70ki/LuritO0/8A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Lfw/omqXUd69vqDt93dmKDP+1tHzV3niD4PeH9Q8LeH/ABNNrdn4Zi1RPInvI03K9x0C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a0pxqXgbRZ5/8SLfwT8X7ea7u5rfwz4xjn3wXFmjNZ3EZ+6ki/zqx4f+BsWn/bPhx/aE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4k1DR7pPIt7jrFCQzbvLVf7v8T16DqHhfT/hv4Hm1vxD4es9Q1Dz5EeTT0ZoLSP/AFbP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deTeIPgL9o1D/hMfD13/xL49MvH+0W/wA0v/TOCYfeZ933a+gwlScoe87lnlPxY8HQ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7i1DT5rO9XS9F0/T7XyoEtR92f8A9CZv4vnr0f4PeOf+FX23jeLTruSaWOeNNC0K4fzb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QfdVGyzNXn/g7R7v4b+ILvUPE2rXn9q6Vpippenxu086XFxwHkDN8u1fmb+7X1h8Lv2d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C7tLf/hJv7MmjnuLh1ntnkk+cMf4mrsq6xsK1zH8DeH/ABNr/iDUdb8Y6hbxWklkrz6f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zwqwr/e3Y+WvMdO1iX4f6dqNpafutWvEksv7ck/eLdr2WH+77tXsOnfFHT9Q0+b/AISy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W94493kW8cbY3qv3fm/u/wCxXG6xo/2fUNRlu4rOXwzZu08Gn+cPNfzP/QezV49Sm3oO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48UHT9W1uPVpdQ09tOTULeZtyRyJgL/d+9/6BXOW3wei1jwPq134shkh8TaFBDap9j/1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D5nT5q0vD3gaW48caT4Z0mb7Jq0dlNqb3Fx8tjaLH88SZ+6zV7VpnjLR9S+GnijXojb6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WymkVY7qS3Xc0Vuv8KtkV0UoyhHlZnY+Q/izc6t4ft9J8PTeFI7vT7PS1fT5Ly6eRbSE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c395vmrtP2Vri71D406bpOiafb+V5jedcbN2zK85/wBmvoD4sahNBo+n+INb0Tw34J/t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NK1usafdx/KvJPgtqy/Da3vvGOhaXqGu6lcySQQBoTbWsUePmd3/AN3O2nWXNExcS5P8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JrSLSbjT9J1i6VE1z/n3hDcqP8AZ3Vg+Fv2eBb6fe6Vc3RvNWN2y2Uen26zyvD0+9/D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z8V9C8baS8SzRWEz+ZoN1b7v9Dl+Ubbhf7rf+h1494w0bW/g/wCJ5vD3izVtQ8KeGdQm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aJdvKn+Lbu61yOHNuZ2sY1x4o0S4uD8PvD2n3Hh/Vo9QWH+0NUuvmSQf6xP93dXR/wBo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4pZNQl3tdPJqG358ceT/ALSda43V/h9rev8AxINp4ZtLzxDLpT/bYNQ1BNrXCj+Nv7y/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08H28X9rfaP+EgjSS9sriRG8qbLfNb4/u9a8vEUYu8SlI9u/4QfSdX+G+raTp0VnpWoa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e+bbXbFN4xH/AAtXnX9n2nwY0ebw/pMP/CTRR+TPqklxA0Co23H8X3tvaub+G1vq2nzz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v9uxp5n/AC0lzg7Qf+Wa/wC781bvxQ1i7/4R/wCI+n6tpOqReK49Xae6uJH/ANBt4Y14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ViocsOQ6VLQyf+Eh1vwvp/h+KXUPK0nVL2a9so967kaRcbpP+A/drovhN4G1DR/ihFd3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w3T3F5N+/ePdjcnzba830b4fat8WNG8NS+E/s8Uunzwpe28ibpUj/wCfjLfw13OsfEHT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ftdv4htNHslghuLz5ba0kK4X7v3trU4Q1uzO9zd+LOo65o9/Fonh7Sv7K1aPV1mTVLh/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2dvzVd8caxLb6fq3/CB6t/xL9CupLW6t403fa2OPM/3l3Z2145rHxJ1a4+IGiatrcX76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vkmHTI+76Vb+Eusatb6xNLd6hJpX/CQTs8FxJa/6NdsOuD/D3rHFRUIuoibHtXhfxD4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ofD0n2u8murX7ZcPua38zjz/APe3ZWtQW/hTwf4w8HWmiajeahd2770t7x/luMr2f+71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4X8YahLLqF5aaVbuyJbyQ+fbPHIOZ8t8q+1b2jax/Z/hbVtJ0m0t9b0SR/I0jxLeIytb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lFSRaZynxC8Oadrnj/V9Vt/D39n2WqTi5mvLG7zEWjP3HT/e+7XX+DtP1DWNPu5fD8V5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t4dy28g/hG77u7/Zqf4s/wBlaPcWsunxW8t3Ha26XtxZ/NbI3Rm2/d/76ptt4otPA/hf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ReK7h9k1nZw7ovs8fKuT/tV3xq16u/wIyerPLvH9zqcHxB1PUVRt22GA6bfjdN+87hf4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eJvHHh/w/Fd3eh6f88el/Y7h/KleMbv3+4fNGq/LUXji4i+z+H9Wu4o9P8V3F15yeYje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O7+H+GqejeFrTUNY+16f5nh/W9YhkS11Df58FxJ/z7sG+57V2p0+TlkBZ8LaxLp+oajp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b3jkf915n/XT721q+g/hd4w0/wAH+F9Wh0nwJH/wk0iMj/v/AD98JX5f9rbu3fLXzx8P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G71a0vLTxBHas6WdnD5quv8U0w/2a6j9lTUJrj4kafd/wBoXl3DcWVxPqnmfx8YiX/e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6XtL3GjQ0XR5fHHiibVpYtL8NeXZXkE9xG7RruHGzb96ub+GujWmn+VDaeJrfVZZPkeS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+8/vf3q9Z0Xw9omseIIrSLT7iLxNcXU0Caps+5Mf+WPkt/rNq7c1554o0fwfbi70mXx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tvqFr5eyY/daP/gPzbaWHanT90TRseDtH8PeH9Q0m78QRWf+vmgfzH3Mk03+rgaP+Na1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E2nXenyaJNb/AOlf2fIm1ZvL4V4z/db+JapXHw+8PaPp/h7xNFqv73TkhdI9QfzV1Bo+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F/7Q8UnxDd6h/wAJBq15CuqPp/n+XP5I52w7v7v92uerDmfvIpoxdO8c/wDCH6xqOo6t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j9xPqFm/72LtsU/wV55f/Da7uNY/4Ty01D+1tKs3ZJ9PkmdZ7e3P3VyvzFf9qtAfEHwz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7j+yXk8c6XFnuktkz/BN/tL91mqPw9b/AGfxBqOn6f8AZ/NjeSytZN77pmP3YG/h8v8A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crM1E7L/AIUdF4o8DeGfiFoen+TqFxP5E9nbvtVIR6f7teT3HheW38cTTQ6fpFpqH21U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5/un+9/vV6p4w+IOreB/D1p4T1XT7z7Jb6X5FlJZv5C/bN+WcH+7/DWR4W8Df8JB9r/4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xFmvZJPl8qaNfvQn+GvXjWjez6k8lzOuPB2k+D/FOk+IPE1rJFp8byQXuoR4a2S4P8Py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fHmpeK7XSLhZbJgR9uuywaKAf6pY9v3PetfxzbapfeHtPsJgq6Zo7fZjFC+IN57c/KZm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5dYtpvD2k6Jead9ndXuo7NF/0hS2OcfNXWpIzloO8HeMdQ8H2+uf2TFp83mQeQ+sSPu8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rpPB3iD7Rp80urahqGreYnkQW8k33JhUfiDUNQ0/7Lp//CE2/g+0kdYNOs7iHzGuJB0/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vD8usafFL4e0+3i8QaN87yXD/vUw375/m/ipTXMJEHiD4s6Vo+nRadd6f52rW1rskvLN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d+7iuj8HCKf7JrenxR6JaWc/nvHvH+jyFPu5/i3f3aqDT4vA/wDaMvibT49Rl11Ggjs9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tJt/vVh+DtQ0n7N430nVpv7P8Ha6nkPJcf8ALpcQ/wCqX/e2/LXmzoRSSiM1vD2oah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dQt/snkSJPb6oi+ekhX5Xh/SqenfFHxB8P8A4fRafp/h+TT7S4TZPcRv5jXbH/WMQv3f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+n/EC/1e08HRf8S+3Rd8dw+2d8/3fVeN23+9Xr+sf2T4P0fUZvDOif2haXG1J7y8f7jD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5U+Vagec6NqF3caP5tppX2vy9zpJG7NKkIH366G28Qa3jT7S0+z/AGuNFuvMvE+V8v8A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vwr45u9H8Q2mn+DtPt/Ns7W4e9s5P+XiYp93P93+JV/2KwLbUNb0/wAPWn9oXdvN9onW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Lkb5mkH/ACz2/wCzXPCKU7gdL4w+E0P9j6td3fiGz8QWkk811qkcm6S2WY/9Nl+Xev8A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/EvitPOk/wBcqJ87fPCOF83b/Cvy16Pcfa/GGnxaJp8v9q6ToV6yWun6X+4sdvTk/emZ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4QfUNRl1vUPsuoXCMjx3CKv2dT7f7NerLVXA5S2t7vwfrGk6dN9ju5ZId7x2825biORv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9O8Lax/wh9vFq2t2l5d2kd1JAlxbwtIvkhflz/srWfrHw+0nWNGmu7TUP9Et73/j43/P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d/FWUP7b1Dwdrmn6haa55WxZ4JLPf9mlwPvZH8VcMVD2jlYD2C48QafceBov+Eh8TSTa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/jy3Cn/nntp/jD+2/B9vFrfh+XUNW0/yN88lx+8tkh2/dUfe3f7VfP3gbxBd+F9P/sS7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t5PmWKOVv8AX4/vLXd6d8SdR8P+IJotPu/+JJIkMEFveJ/x7xx4y3/Aq+kpZnG9r2A9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NP8A9E/4+7iBbqDzPlWVf4m/3V5pNO8HReIJ/wC1tVh/j861t/u7P4N3/Aq5C21DRPC+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S6zumnnt4/ml8nb8qK3+038Ndl4G+JM3ji41GK70mfSpbdFmT+JZYz0r6PC4mFdJS1YG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2lvHL/z0/ir6E/ZKhxY+KZf71xEv6V4AefevS/gqPE1x4X8T6fomiR6hp9xP5M9x9t8i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l+X8q9l+6rDR9WY/f1NXl3g/4ofYfD0X/CTeZaf2Xp+/VNRuEaCJJlbZj5vvbq77wt4n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+j3cV5YXAzHLEQQwrkOqL0Oa+Hs8cF3qW9sb5dg+pY13jHr9K8vsNKur/Qro2Unl3UWq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MP8AvndWt8PfiCfGFxrlrdmCGW3upPstvHuWf7P2Zwe/+7U2KG6F+8+I94391T/Ku7rz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YrNA93c5C+ccKF7mvSKgDhLj978S0P8AdCf+g13dcQgz8Sj/ALv/ALLXb0AcH4z/AHni7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usVw/ijnx1pH1X+dd5xQBwfir/kcdEH+0v8A6FXeyd64LxEPM8daOnptP613snegDgvF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I/8AQq7uX7q/SuF8U/8AI56X/wAB/nXdS9F+lAHC+Jv3vjjSU64C/wA67muH1ceZ8RLF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cNr373x7py+m2u57GuH1Hn4h2f4f+g1256GgDi9HHmfEi/brsiIrrNRluYLOSS1gFxMP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U8M/P461l/TcP1rt84HNAHC+Bfn1vWn/ANsj9a6rVm2aZcH0jauT+Go33Grv6yD+db3jS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pO9uVXfujPJx2oAofDVNvh9z/elJq143bb4bu/cAVF8PF2+GYz6sai+Ic3l+HnXP32Aq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hvT1/wCmQrnfHHz+J9Cj/wBsH/x6uo8OJt0SwH/TFa5bxX+88eaJH6EH/wAepAd3/FXE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v7qEfyrtyPmrjfDg3+NNaf0Vh/48KAOl1JtunXbekTH9DWB8OUx4elP96Un9a2ddbZo1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Ph8u3w0p9XNAFf4jNjw8V/vOBW7oq7NDsl9IkrnPiU2NIhX+9KBXU6am3TLVfSNf5UAc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5B/Suuvm22M7+kRP/jprktK+f4jXh/uRY/Sul15/K0a8b+7ETVgYPw1XGhzN/emNQfEc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Vz4dLt8OA/3pCao+Oj5mo6LEejS5oA7KuM0f978R9Sb+7Hj+Vdntri/DP7zx1rT+gxQB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Ze7SKtbGjxeTpFpH0xGK574jn/iSov8AenWuotF22kA9EH8qAOS0j958Rb1uu2Mj9KKP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n/unb+tFAH4m6Pp39raxZ2RmW3W4lERmYZCZ719nftM/A4+B/wBkH4dWEUf73Q9QZ7yT+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NBr4/uPB2t6f4nm8Py6fJDqsd19m+z7NuyTdx/TbX6OeHtH+IPxH/ZY8Y+H/iNoken6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j7pbho1Z90g/hfdGu7/frtnNxnFEJH5d21vNcG78mKSXy0Z5vL/gjH8R/wBnpTrYDz4/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jxBervCQ3um3NlKp+66tHwD/AMCUVh2jeQ9sfTGa7kYNHQapiTTyHyF2EYNY0ckqWtxA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9mt2+VZ7a4ByABhfzrF1WXN9K0YADKpx+FQIP7Qu59P/ALP/AOYfv89Pk/5abcdatRWG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nTFvYrab5uBN5e5Nw/3d22s+24HpV+2v8ed+5kli+VH8v7qehb9f++60Qxmjf6Pq8UsX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E3Kv8NTaf5X73JPm/wDjrVQH78y/ZIvKik/5Z/eau68XfCbxB4H0fSdWu7XztP1C1ju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ASL95GWpegHIH/X5I/CtXS7oxK3lS+VMpDgp95KzLUef+8PvWnaZxx/q9y9KS6gj61+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7Xxh8S9P0/7Vqmp75o7d3l+yKbfG6QdxI3zf7O+vlstax61fJZf8ea3kgh/657jt/TFW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RLHQL2dDa6fLIYGjRfMVWUBkyv8AD8q/L7VleEYI7zV7a3lP7qW7hjb/AHS2DWa01Ndz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P8UTat4r1a30+00uaN00+S1aWW+z/wAsvL/u/wB5q7X40eF9E1gf8LB+H83/ABTWof8A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pknQrIv9xsD5q+2vix+zd8Pvif4Q/tDUIrfRIrO13/2pZoscqRhPvMe+1a8K+E3g/wCE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Sry7iuIbi9tdck1Dzd9nGv3p4R91W/utSjUu7F2PknWNRmv59LhlPFvZLAkf91Q1ZXhq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w8TD8xmtXxP5NwYbu0/1UjzPH/sru4/8dqbwNp9tc6laOE/tCOO3keeOzfymi/h+Yt97+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Yad4WIQkkPyvtV/Q5y+sW/zHAfYV+tZ4R7fUJLd2BcOULfjU1kHt9YidWGzeMn6UwOp8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aUFkksFkx/uXCtXJY/1tdL4JvP7P1TWoT/rZbW8g+uBuH8q5P7Rxd++7ZRJaFo9w+OHh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cv7q78UeH7e9urf+5NGnlM//AAJfLb/gDV5JbE/vua9Z/ad0fxRHrXgrxRrupfbYtf0K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6lY13R7e3Lbv+BV5Tp2n3Wr6vFZ6VFJd3dw6olv/E7GlFe6VJGtqkhht4VAO4xjJwOa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TlwBmtjWN8UNohzvjl2NlcZrG1aCS1aPIBUSdM0iDqbbUP8AiT6jLL/rdkaJJv8AuR7v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p+CvwmtLjT/gdFd/6JqulzXXieaO4TastnJ0+b7u5WWNvxr5XttQ0rWPC8UV3L9k8tI0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/ITX0V4w1j/hGLf4jahF4gt7vT/FFlZ+GNIjjuvltJtsfmb/APnnthHzMtc8k7msD598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8Qy6h9o82O9uPOt5PvRMX/8A1f8AfFc/p9z9nuTNL/q7d2m/Kp7jUJbi41b7Xd/a9Qt5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FcLHgK2e+3+9/t1lad/xMLeXT/8AlrcIyJ/vDpWkXZBYg07ULu3uPNtfL824m2PbyJ5q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GNjeeFtJ8NeGL5Jbedobq4urVn2o7tMqr9f9XXU/sfeB4fiR8dNB06+tC1oizXFymPu+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yXxx8Qw6/wDFjxNqGn/aIoo72RII7iTds8tsf+PMu7/gdVzXFYi+IGr2niGy03XZYoo9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ytFcQybcr7suP++a5u31Gb+2LW6/1032mN/975hWp8SNQtdQ1i11CKaSWHUNPt9QfzNv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lc1yJoS67RFNGw+qsrf4VRDaRNqy+XqmoDp/psw8v+5+8apR/qKk8SXS33iLU7tPuT3U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ZDsqhKSZrDyv7Pmll/1u+PZJv+VF7/L/ABV1fgzxhs0GPwvbW7vcX2prJ5q9RHJbskkf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No2nxX/w/wDFmofZJP8AiXvYulxH/qk8yfDKf96sPSLptO1fTLn7pt7mOc/8Bbn9Kybu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qmCLhS3LH7tammYu5wjMAzDcCW7Vg6ncJNsleIkb5gpA9H6VY0O6eRpXdCw2MgUD7vvV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RfNijmi3sn3B92pdX8P6f8A8tdKt/3iL/yxX71YWoH/AIl8X73/AJbMn/ATXS3+s6h4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7bpDZJcR/wAOB+7z+tWFiKf4X6J/wi9rq02n6f8AZbiaSySORP3qSRrk7h/tfw1zp+Gv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KXyoNu/a7J1avQ/GGoeFP+Ef0W08M2l59q+a6vZLh9y+cUwyD/dbd/33XNeFrgXFwbS6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R7yT+DC5C4/2m20BY4y7+EnhyQp5NjKn+7cE/wA6J/gLpVvb3d35d55Md7/Z73Nu+6Lz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XpG+LP3X2P/hV3S76f7Fc24J+zqyzmP/b+7u/75oCxQ8Lfs8+FtY8Oa/LPqeoW18sY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nzZyP7tZXij4Xf8ACX6vF5WqyeTp9lDapJ5HyxQx/wARr13w9/o/h/UP+esbxv5cifNt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5a5jV7f+z9Ym8qWTyrhN7xxvt3r/dNALQ4zRPgBcaZ4zt7iw1OPVvs13CsUCwEGaThg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/aR/Zel1jwvreq3fiCztPGsl1Z3t1pdx91IduA0P6bv9yqvg7yrf4n+H/wB1+6k1C3d/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P8Avivcf2s9E+3/ABrt1sx/pV14PnNsf+ek8ZyFH8P3Qaxcikfm9cfs8+JmyYns5wEz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BLxVbwmT+yTInqj/AONfWuoahFb6dYSw2vmxSR70/wB6sO+u45kmhZNwt3V0f+F8007m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8Q6aTHLo9yvuF3VmTaFfD9yLC4Mr/J5axH5mr6v1C4luPsv77/Y/KsFr57a8jmjfZdRu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bk2Pmm406WD7X50MkUyJGjx/3MVnGwIBr7b0bT7S41j4oxXdpb3f2jTJnTzEVtkweM7q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xr83lQ+VFG/kpHH/ABYprUbOLa0zkYp/2CQ6eZR/f2YrRNsMmnZNup8vs+9avlFexzrW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BW/p+nXWsXE0VpF502xpmT+6o61mrB53I6UctiUyi8PHSqzxc1sNBhaqyRDmnYozsUyr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L87EfTav51NiyzfQ40+1l/5aybk/4CvFWLe3Fxo5/dg3ST7P9rbik1f/AJdP+vWM/nVW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UUrFI+j/ANmjwNd654HtdVELrpdv4ysbS5vF/wCWJkjZV/WvsjQvhanhrT9LtlvRf2Nr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zBu/lXh/7Hc2f2TviQf+fTxboF19MPjNfV9x/wAxaL/pvJsT+7WlJ2Zz1FdHnnjj4Xa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7uKT7LcTNdQSW/zK8J+61eXeNIQmhrbtzGbtSzf3QP71fVvjm3+z6xa48w2lxZQ3sGX3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quO13RdN1mzlt7uzikEgALgYIxmu9O+55/LbY8f1q0iXxF4fO0tHHNIm5enzJXP654H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IJmCBVKjBNeyaz8O7SR7Ka2neCSGVXIblT2rK1LwDqflyTQKtyu7hIvvGm6cGi1KaPO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b6t/wikX2SWP/RZ5I0/exfL9wH/arw74ofs0XPhe10NNPaG8vXsF+3QRNzFIK+xPh1qf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8dzCb9lgSIJuLTfw/wBK8tuLeXzz53+t3sj1gqcWzXndj4k1XwNqWlMwuLSWLHdl4/Op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XmDFujqJI/8AlrukzxX3N/ZtteWjR3EEVwjKF2sK4Lxx8HtP1DR5tQtNK8r+z03vHb/w5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iVGq+p8gfZ5be3Mv/LL5kT/Ykpuma5qEUmx5TLGOzfMPyNe3eMPg/wDZ/C+n3dpN+6uH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+GvPtT+F+t6DFHdXNkxtZELKy1j7NnQp3OR+0Wtx53m2nl/9NI32/pVEIQhZfmxWnNpb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qcGnzYIqORlppk1vf3dvb4iu7gRf8843batGn38VvPmaHzh/00fbVLH7nj1pROBnzR5t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iqPTfKudKkn0S+hkytzaTsuR6da+ifAP7T3xj8IRRPF4ssvENmnAtNTkWSRR6fN81fJt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fuvMdRW9cafp9vrE1pNd/wBnyxvsf7Qm5d31rOUSua5+kXw6/br0jWLS3XxZ4WvtIVvl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9zG1ewaF41+F/wATB/xJ9X0i/kZ/+Pff9hugfQhuCfpX5teE5V0nSLeCK6gvlwPmibIr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f2r/AIB5f8FYqTQ7Jn6XXHw1bTpvtNjqM9lKn+qS9jyp+jLxXP6x4f8AE2n6PFaXcXm6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3dfda+JvDXx48bfDLUJIfDvi2+FkihxbX0vmwk+mxu1ex+EP+ChV/ZLHF4l8OWt0gwDd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8tvlraNW25k6aZ6M3zA1owrv0idfWCQf+OtWn4c/aq+DfxDmWHUp7WCd0CouoR/ZZo29m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hPwLceHdQ1Twz4sE8VrbSSmHd5xOEz95auVVNaEKk0z4J+CvhfT9P+F2k6hrfmQ+ZrTT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vcW6yeX5i/7XOK4PUPEGraf4Oi8Y+GbSTT5Y/M0jXbe4fzZX+fMPnBuqsu37teyfB248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xjL5tvDqFxq7aXpdvIm799L1Ynsy7m2tXLj+yfhh4Xu9W/s+41bW9Utf3FvcJ5UcUkbe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u6VxXPQirI9A0/WPDPgfxha2n9oWcWoaokjz+Grf97BFHIMyMxb7qN95V+9XHfHDUdQ8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2fJ/Z+ja1b6pBcee0u+1uIf3XP8Avbv++K+dPiR4g1D/AITe81DxB9ouzcbf+JpvVZHk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cPB3jmb4keB/E+iRS/6Jp/hGaC1jkRfKmjD5XLfe3R/NisKkbibuRXHh7/hX9vqOoTaf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XHyqrrJbgxP/ALvJ/wC+K5Tw9b+IdP07xNrenf6qzgjsn8xx87FkCrWt/aGreN/GHh+K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R47x9q3EkaiP92F/vcf98V3WoafpOn2//CKWmrW+rahZztZT2ccHlwWkw/ebmP8AF8y7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55RIvB2ny6f/AGjqMun/AGSKRFtb2zkfa1vMOQ3+1uql448QxaPp8Ut3FHd+XdN50lum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b/DXRahp9pcf2V4m0Sb/AIqGzuv9Ns438+xmYJ8zEfe/3a7Dxhp+n6/o83hPT5dH/tb+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+PG7Y/etYf8AajX+KvGdOtOVkiErDP2bdYu9Q/4TKX/kN2lvp9ve6XZ6gn+jPGZ8N977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+G1p4o8QeGfN1D9zbw7/ALHbpt3zdm+X7rV82/CLxn4o8DXGvaFe6VZ22m+D7CNYXVP39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T/WBWO7/AIBXoniD4o6fb6hqMMX2jVtVt4Y38uRGgV5Cn7tQW/4DWWIwNWpax0Rjodh+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uGW1+12moXTWuoW+oOzMmOrNu/i+7/vV5v4o8cxfB/WPHkVppNxaWtv5aT28moM0t3lu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V6Vp/B744y+MPO0TW9Pj0TxjIizpcR7lglkH7sqT/eb+GsH4seH0uJvGct3dXWmwX8H2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YpFXasIH+02F3V24NShP2cjRHGfFnR9P0/R/B+reGZrPUItQmkgnk8QJ5ErydVWST+9t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+NOt+H9Q83SdPvP+Eh+xSP8A2fo9013p6R7f+W277rda8D1C31v/AIRb+0JftmoeD/Oj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aGC4+0RD/Z+6v+5X0t8HfiDeeE9DJ+H+g2KeGdV1JNMl1q8VRcQjy/uMPm27a9upGyG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UaNa2moRaf4ZtJNF+1eZHCftKZb7wLMv3ucbq7rwt4P0/R/hefE2t6hqlp4O1CyZH1DUI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/i3cbWrRuPgdp/g/wAYf2t4r+z6rL/ZH7y8jtvle36+Qyt8u771dp8afN1j9lfUbs6f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PhZdOUP8qr/wHbXkynG+hPOfLA8HeJvFGn/a9PtP7P0mSdrLSLOP5rnU4x6/89Pl+83S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TeINPu5bv91pP9oTJNJG/mT6e0a/eX/ZX+Kuq/ZuuIrfwv4n8TeTqmrS6fpao8ln+9+y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3Nu3f7lJ+0N4/wBY8D/DjxL/AMIR9ugtvEN1amCd122xN3H5j+X/ALqZ3f79bwlzjTua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+Gx/4SG0/wCFmeHpEWCyvPvTwtt4cN935f8Aaqf/AISm7+N/7O+laJpM0en6fZv5Hie8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fuQQL/eXC15z+wZo9pp/iCLwz4mu9Ql+2JM76PePu098f6rAb7z/AHq9g8X/ALNvhnwB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jSbS3dtUS3t5mj/0jrvb+78vy0p6Oxle5mfDW4+z+F5vEOn6fqlpp+n/AG7S/wCw5P8A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P97zNu1f4a8Gn1jwz/wh3/Fbf2pqPiDWUWCyuJHaWDTJIm/e5/i3dP8Avuvsb4K/GGL4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7H4gu43b7Vo946wX3mbvvZ/iVvlw1eYfGj4X+H7jT9W82L/hCdQ1mdZ4LPXE+VJh88vk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RDR8y6P8WfiCNQM3h6XyYt6okccO7ZD/AKva26vUR8LvGM//AAm+q+IfEP8Aat3p97Dp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23eyR7f7v91ayPAp8Y+H/D+o/wDCPeD7jVtPvHWC9vI03M6/3Y//AIqsYfFGXw9p2leC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z7i6upLfdOvPBf8AvblXrXnYynKUP3aISOn1DR4tH8Yaf4h0nUJNP1D7LDNPp8aNLElwB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nuLu4/sSLxvdyeJpdQSS6vfs8y+VLGedr1VHjH/hU/g+L7XFb6h4gvEV/tFx832S1l4i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XLC3lt9PtJbu0/e+T8kcny71HVD/AHdtfN1/rdKCnUWgSuj0P4e6hongfxB9rtJreKLT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G8hIbhG8pGLfe28V4x+0D4W/s/4Lf8J5aS/ZNW8QOtr/AGfp/wDqEsw3Gf8Aars/Atv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006LzvtiQwQx/wC0G+VG/wBqtm//AGffiN448D/8Idd3dv8AZJEj8nT5PvRLu9a+jy5q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eHvh9L8QPg/pXizUNb/snRI/J8izuJ1/eyB/Lmcn+Gua+OPiiW4/s/SdJik/snwdOyJe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o+35afo3xIm+CGn6j8GNW0n/AISa70vV5H+zx/e2/f4P8Vbnw28U/Dm4+H/jfT/GMX9k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T7d2nufM6L5gX+633a9N0YJXsU5WM/Tvijq3xA1jVpf7Ps4obzS2tU0+RGaJFC/8sx/E2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LU0/wwvfDk+k29nc6dpsFkGnm8psK331X+9XQ+KPg9ongj4bHW/EF3qEviCzhjTS47eD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L/49WH9o8E/E+3tf7Qu7P7XJ/qLi4fyt7BeVzXxONiqFZU+X3H2KTudJ/wAI/Fb6fNd6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rJ47f/VOx9f72771cx4p+G2t+D7jUf7P+2Wmt6VawvPp/nNtu9N/vj/drG+LOseIdH8c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9pp6QwJJbv5sT/L8rk/3tte03Fv9v8UeIfE0Orf2tomjQrpeoXn+va4jMOCqCvSoRhCH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2n6T43+KB/4SzUf+ErmuLWHSNLkk/wBR9j6s6/3fl/8AHq7z4geANP8AAfiKM6FqUeuJ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LJJ/d3V8q+HvEH9jeKLTT7TRJNP0+3eZ4NQuHbz0jHO7H8Kr8q16P8PvC8Nx/aPiDT7u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xu3yR7fvl2rgxKlH3WgGahqHia/8Qf2hpP7nVrd/tT2cb/cX+KE7v9ZXdeDvHOn+F/F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p9s1SG91ry4fNW0tYl+5Gv8AH81c14e0+08YahF5unx2ksllJdWV5HN/rZBwE+b73+1X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H8PGbxZpMcX2N2stUkt/lvrFT92eP++rd1riWwo6FPX/ABP4x8QfErxX8QfDi3en2+mF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HkUKzeSP4vuc+9eIfGm41a4toru7i/4qHVf9N1eOT5t8m7AY/8APNq96/4SCK31i807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+eDWdnmy3eRnfJ/tK23/AL4ouNH0/wAceINJl8q30/4jyWrPe29ui7buzHVpFb5V3L/F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Ylux5z9omuNP8KadNFJaQ6Na+RPJbp9p/wBIHMbf3drV2enaPq1x8QfCerWkUcuo3Dr9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/e2j7u3bWd4o8Yy+H9H1zT9J0+80mLWdRj+22ckIa5htQuFWH+8tdp8NbbRLeDUdDmm8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bst8mR/CP/QqzqLnlczuc9o3g608Laxq9pp1pHdw28/215JIfmSMt97NMttZu/B3jk6j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5cF1cW7+fAjScRONv3G+7XFaN8Uf7Pnu9J1bRLyLVpL2NNPkk+aNbf+LP95a7b4k22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bu0j0nSZILd4I7NNsTr1D4/2WrgiqlOq5VCjC1jw/wCIbe40nSbvVrjxBdyTtv0v7M26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dq1341jT/A9xea5pM39kw2SRwf2XHN5jXzSL820fxMtO+Guoajb6Prnm6JcedqrsiXEk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Cv3N3Py1xw0fwnqE+k/2Jq1xqH9jPcIlvcWbR/6RL0eQ/7396vSnGFSncSdinp3iGLx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9X0/T7e6Z7K4jQTwOx/57D/lozf+O1h/FH4faj4f/snw9omrRxeIZN2zT7N/IlSTqVmJ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7X8P9Y07+1rW8/tC3nb7VJZu8cFvn+L+797Hy1yXjD+z/A/73ULS41bW9Znk36rbv5m9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0Uqj2ZlJXON8PahF4o8LeIvD2tzXHiXxXHOsHh6SO9ZmtGHMrpXO6x/a3n6jLLNJLqFw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7F7sdv3t3euntvC3h/wD4SjVvsmoXkOnyads069t4duyQ8K3y/dZq7TRvA9oPB2n3c2k6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vY49n2maQN805P8Ad/2a9H2sWtDOxz2jeDrvxB4fm8Q+Hrv7JqGnIrzR2825nh/vr/u/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/wCFlFvNINPvLg3Ekbj96sv3WuR/eX+9UXiC3i0/xRq+n+Horf8Asm8h8jzLd2gkfuFx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Idf0fSfsmn6hd/P5Dyf8tbRR95f9pfu/98VmviuFi/8A2fd/B+30SGbzP7P1DVNk8mnv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/h6/drQ8DfFH/hDtQi0mXSv+Erlk1CSeez3s2+M/JT9Q+H8v2i88PatNrEXh+Pa+l3lnD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Za1fhh4Pj+H3xIW8dLi4t7/SmgjlWPzZocDdE7L2bd95a6XCnVjysadjs9O07W/EFxd+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Tkk1uCzt0/0l8fdgMn3m+WuL+KHheHWNGi1bwz9stNPt0jtdRk1B/wDS3uJOrRx/xfxb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pLxBp/xI8Q+PZbS80+W4sl0tPuqz9t59NtdL4N8QeFNO8LxahD/bHibULh2gj1SRPIi06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/WP1ONH32NamN4O0bxN8L7e8hu/E1vpWlSP5FlcSJ5qvddQuY92xqS31CW48YHUdW/fS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abpbv5cbyf8Aew1bng4afcTzWmiah/xNvtS3qaXqCbonYN83mH+96V2usHUPiB4x0/Vv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85LfQ38iWLH3Ux97733mb+5XKq9OUnEvlMi48HeIfA/inUfBGn6fZ6tqMdl9qSSR/wB6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6uYv/iT4r0fwvp+o+HtQ/sSHUZ20u9t7ibzfmHByG+WOq3hbUPE2ofGnVvD2tm80/W71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Tu0K5VP++f4a3hqEPij+1tOl0S3+13DzO8l4nyyzeT/Cq/6tv4t1axoxhJyXUmxyc/xJ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tzf2hDqHzpeRp+/SML8sGf4l3U7wd4gmt7iLSZruS70mSdtl55G799tx/FWPo39k3GoW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LPkg2SXlvN8ySH7rR/pXoPxBt9Q0e38PaTafY/7O09FeC4j/wBZfSdGeQ9tvH+9Xl4m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+DtO0/T9Qill8QRzQxpsn0vUE+VLrv5x/wCee3bXtGjXEPhfw/NqN3qFnNp8n3JNPTdA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i41H7Rbzajd6V50vy2r6pv29eN7fw/LV/wN4fm8P6hq1p9r/tGXZ5Ef2ebbZ3dueqk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stzRYeewrHs37r/ntH5Um3yLj+G4z/AHa95/Zovns9B8QLHbPcs18Pli7fIa+bdG0/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mxWbsllHv8xUjHoP7ytXq37NvxA1XwfcXcWrWlxd+H9QvVg/tG3h/cWl0f4JD+Xzf7d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Cx9F6v4P/wCEw082nia1s7vT362fzNTPBfwv0vwB4fm0rSrm5trN5WlCrLgAtXZjr60k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MtHkHha41bw/bav9ku9Q8TeXexvPHJt8+3hkXP7v+9t/u16R/YEN/wCVd+bJ5o+5IG2t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9nt9WlP8Arbi63yflxXaVnY1R5hbafd/8JBrcOnzXEs2xtiSXPzL/ALp2/JXe6fYXWnad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cvX3SM3+01c14MG/xfrUn1H613VZWGeW+H/FGo6h8R57O78Kahp/7tt95JOjQJ/d/wB7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XFcVpw+0fEe79IEauz+0y+f5flfjVAcZr48z4gaYv93aa7jJrh9Z/wCSiWH0FdvQBxOt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513lcHqX7z4iWA/uqDXeUAcJ4g/eeONPX+7truK4fUv3nxBtx/dAruKAOKvx/wAXHtf9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FSjzPiPH/sqP5V2vrQBw9x+8+IcH+yM/pXbnoa4mD5/iI/8Asqf5V2x6GgDjPCXzeMNZ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ncHbC5/2a4zwN8/iPXW/2v8A2Y12N4QttMfSMmgDjPhev+j6i/rKK6Hxc+zw5fn/AKZE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vj/02rZ8bvt8M3p9VA/WgBngRNnhS099x/8AHjWR8ToYjpNvM65kjk2xn0J//VW74OTZ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qawfii3/ABKbRPW4H9aAOw0lAmk2Q9IUH/jtcNqd1DqXxC0mSCQSxhR8y9OtdzY/8g2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kPxJgVEVEjhDAKMUAd1XGeD/AN54j1t/qP8Ax6up1S5ltbffBA1zISBsU4rl/h8PMudY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BteJ22eH74/9MyKreBk2eGLf3LH/AMeqTxk2zw7ee64qbwvD5Hh2yX1TP5kmgDm/ie3+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duieVEqDoqgVw3xJ/eXejResoOPxrvJOAaAOL8KD7R411mfsrsorf8Vvs8P35/6ZkVg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/wCuzfzrX8btt8N3nvgfrQAzwVD5Phi29wWrI8YfP4k0BB2bP/j1b3hT/kWrT/crC13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zQB22BmuH8Bj7RrWtXPXMm3P412ucZNcb8NhmLU3/vTn+tAEvxEObOyT+9OK62NdqKvo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0ulx+swOPxrsMYJoA474f/Pq2uv8A9NsUUz4b8yavJ/euDRQB8J6N448E+MPih8JPGPib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z/iZx/di+2W7eXG5/IfN/sV+gVpa2ms6Hex/ehvYWX6qy4/rX4T3GtXd/a6fZSufJs0Z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+X/gRr7t/YQ/aQv9Y8d3eg+K9ZQxTaWgso5Tt3yRlVP/AALbt/KuirTleMkCkm7HxN4z0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3I2yWtzJEPbDkVgFt2D6V6d+1Jp0Xh343eObKEbYk1ScoP8AZclv/Zq4DxPpH/CP+Kda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2T+tenHYwNn/AF9tnp5ib6xtXEM9xbeSMny40f8A3/8AOK17S6e4tU3kM2MZrG1GDyZz7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K6Tw/wCJbLS9A8Q6Te6dDdDVLeIQ3R/1trLG29WX/e+631rmhWhotvpl5qcSanqP9l6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lf8AgK1aA9E/Z11DRPBHxYMvjAx6VLHpl4mn3GoQbo7e+KfuWaNq43UPFGravq93d3er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NcGT78g43VIPD/8AwkHiDULT/hJrPULqObyLK4vHZWu17Mufw+9Vzxh8I/G/ga00u91n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1W6t5bdfMVkJPOR/nmhq4CfDbUdJ0fxvpV3rdr9r0SOfZNH/fUjH/AI61ZGnmSG3l77Kq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pvsseofwJZ3CbleQ8Dj/AD92tK40/UNIuNQ0q7iktLu33RzW9wm1kkApWAk1jUJdX061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7jZtV/7v/AlX5ag8Ln/iYH/pmnnflXc/FC31b/hD/Ck0Vp9k8FSJs0yPYvz3EdvH9pfI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jY+0TeZ/qvJbf/u1Frln214e/aRm8ceD/Fl3qGoWelaro9lHZJHcXX+jTRlcwv8AZf8A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n5q+Y/GFv4m1C3tfG3iaK4i/wCEke6dLjZ5W/y8bsD+7uKqv+5Xe/C74HRfGfw/qF1F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kQx27t9uSYPjeY/4k2kbvpurnfHHg/W/D9v4h0/W9Q1SaLw/e/2e9ncP5qxeYmFdW7K2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jfLQ+HtPUZVppnjU+mVrA8P7l8QW6oVLxz5YN7CtcXL23hLTZGBEgn8wbv8AvmsfT2Wz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wf8AazWhmaWsfav7XxNEYZNnnJ5ibf3Z+7VCBzC0jnsrEV03xI1mLV/GH2uGa8l/0WFH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z/6Z/wB2uZnOAfSqA7XwFb/2hquoQzXcdpa7LiaSST+JvJ+6K4C4t5czeV137PL/ALrE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p8Q5Ek0L+X/eymK5S4ucT+Vn/V7f0WrGdD4q8VX+v2XhKK4a5vPsmkWlpFJLJuUJHJI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o9xNp/iC7utPikh+zv5MN5G+1reQ8Bv/AImtLT9Y0rT/AARF/aFp/av+m3iQxxv5Etp8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Plrnr83Vvf8AmxF4fM8uZP8AbYfdaklYGb/iPUftGiW13KZJZvtZSeS4/wCendmqhr9v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pHXZ/u1Y1e4m1Hw/dy3Uv717rz55P+mh+es3Xz9oFoR0kgV/+BVFhGjp3+keH5ov+npa9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v+D/AIP/ALQ0rR4przWrqB49PmVfKklh/dqR/uxt/utXz34fupV0TVAsfmBX83f/AHcV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aRWkf2W4uoX/AHjtF++HO3+783O5vvVDRSGeBreW4+1+bF/q7Xe/mfe54/8AQsVRtp/P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dD5kf3q97+E/wAH9a+I3xP+I2iaJp+n/wDHtNBdSfaf3Vort5kfklP9Zub5RXz/AHNp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PCbe7jkeCSIjHlzJ95cduv8AKpsaH0n/AME99at9G+KWtm4iZpl8PXMscp6o0ZySfwr5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8unOXnlkkJP+0xb/AAr3T9izTr3Vtd+IUVoPKWbwXfQNP/zwborf8C+avnMXFTBAdVqe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Wozsmiu5tFkj9VVfOjP5bv8Avqsi4uptQmNxO26VlVWb1wAB+gFdV411GXRfhn4Q8OR2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lzdSDLTTthSq+iqm3865G2H+j1vYwaLFxB5B8vPI20oAFV93vUm+m9gij2/9mXwdd+P9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/wCEfvPD91Nex/wpNEvmWz/7yvXiYn+zm1Mv/LN43f8A9mr7x/4J36p4W1Hw3rWk3CQQ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bJc27+mfvenFfGHxK8LHwV8S9X0C8PlpZat9ilPonmhSf++TXJGSbaRs42Rg/aPPtpxF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T93/AMdp2j3PkCb/AJ6bG/lVvV9H/s/UPEGnxTfurO6mRJJPvOofA/8AHcVkWcxSC52/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GKRe+zxf2fN5sqD7PD5yRyfedvSux0bWIh8N7zRPKt/tcmpw3SSSP+9ZQnYf3a5S/wBP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z7RZQzfn/wDqqK2uPs89r+9rQ0Og8+HUNPP77/S45mSG3jT928ZH3s1z2jW/2m4mllj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3D7en/s392ux/dXGjxafFaSf2hb3Uk0N5H917cp9wj+9urhv9ROf3f7zfIlAF7p7Vd0O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VwEZY+rAVk/8fFtH/sJsT/eq/oFz5DGI9ZE2eZ/dagDvfA2ny6/q+oafaTC1uv7PmubW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lM/7S/8AoFbnxU+DniHw98OIvE99ohs0FxDHJeCferxyLmPaKxvB1tpX9sRf2t5f9n27q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T04X5j838Ndz+0j8adW8Qf2h4UtNQs5fD8k1nepHp6fuHwmNyn+6393+GsJSA4Pxh4hm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l8rULfT4XT/YyMf+O816V4Y+JvxW1X4JReIJ7y3vfD+gFLCLUpEWS+tWPDZz/Cy/LurA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76fNa6Td2+ny2ekxuklx/q3bfjbXW+HvFHxs8P8Ajj/hGZfCkeq6V5P9mT+G7eyWLT7i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MrNUXuUjhdYt4tQ0/wDtC0u/3UaK8Nv/AH22/dH+9zXJ6xcm3tzF/wAstnnf8Cr0X40/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H/NtLjRIbyGaZLO4dWlt8fw8fe/3q8cvLl7myn3uWk8ghVPfmtEBkrcS3PlS/wC3v8v+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5/urUtxb3WkTzWl3F9lu43XfH/dUrkVn35LZOc4qmZ2Osv8AxRp/hD/hNpf3nm3mk3Vq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x7cf8BzXyuB/qv8AgNe4/Ei3lt9Qiil/e+Za73/3jDXiA/49s/8ALTev/fNb00ZPUQjM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uQrkNj+6atbTbTzsSyusg+VlzVXA86b3+b6VvYQ7RdXfSNRe4SPzEMEtuU9RIuDWfbjy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Dwfo+leL7ea0mu7PSbuOyZEkuHbdLIP3m/8AmtTJ2A4ycDyCazph2rSvLaW1HlTBQ52t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z0o3JRs+BdPtNR8X6Va3X+pkm2P5j/LtxXMXcQjv5wv3A5C/TNT4xVrTNLl8Qa1Z2UbY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41nY2RDcD9xYD/pj/wCzVdGniPQLK5bnzbp1/IU3X9Om0e/+yTf6233Q/lWxqny+CfDS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ibaTKR9Y/sZ3Kp+zT8drV+fIu9DuVHofPxmvri4kBn1GTu7sfxNfHX7G0Zufg7+0Nbj7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F3ivr58tHOfdW/MVVNGM2dd8Up7q78WI01p9jgjsIFs4/SHy8rXFT58n3rq/HPiGbxF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RafbwqiJ0Kx/NWXOLT/hH5hLFIdQkdUheP7qY+9mu2KOZq5leedvNWNPuPs+Zv8AWxR7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pTTDsPyq5Y30YjeGaNzExz+7+9TktCEz1L4beDovEGj+GftcPmyyavJqD/aP47eNOf/Hs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PEGoTXctp9kmkeR3+zvt3fN6V7HbahLp/h+71DSdQ/5hFvpFlbxvtlhujy3/AALbXmd/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fM+d/k2/N3rli2mbcqscBd/C7y8tYXw9o5x+maZbeDtW0+3u7S70/wA60uLVppvLfd0+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ppsui+Dvt03+t1YNbwxyJ92NXVs5/OuhVOVGCgfIHiXT2tvDLQSLsQjMYI/2qqz6d/bH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zEr6d8aaXaaloj2t9awzyLc70kMfzNDItcnL8LtH1LS9ltJNanZnCNkUlJMuKPma5+Fu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FHt/eSfeeqU/wI046xF9kP2WK4RoHj/hTNe/X3wrvzO01lcpMv8Adfg1zer+FtUszi6s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VZMbk0j5h8SfALUrOGaa3dLmRJvLEaDkr6159qng/UtJglS50yaMkkGQJkLivtTSbWU2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jwzgdc9Kk0nyJ5Zre6tEljeIbg6A1LoxmEatj4ItrcwXEX+w6v8AlU/iW6l1TW9Uvl/d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HNfcXi/4M+C9a84jSIbeXZnzbc7a8g8T/szxw7F0u+K+YnmCOYcfnXLUouKNYVbmB4X1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p/cR7I40+X8akggtPtE3nRVWH/FPfZbS6/1saLWhPp82r6PNq1pF5VpH/rpJP6V5bep2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0+0tf3Ub+c8kb7pH/wB4/wB2sq4Gn2ORDd/aro/8s40+VP8AgVQRancNC9lbFoo5uGSM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NvC+k+INY1CG71DyYtLSOeePZtZ1LYkWM/d3Lw1JysUY9tcZt5jdzW9rEn/LSRN1ReGP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Y2F2YLBrWSMgMy/aS3CLtrjfilouteBvHl9pN5cNNFGQ9u3SOeJh8pHqDWB4o0iLT10/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f9nj/wBZEw65qlqho+tLj4k/2x+zNq82iRXGn6tJq1nDdSSfvInkiVs+X/tNlayPjTca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KKPT4dG0y1R7yN9y29vGM7Oflfc2f++6Z8BbW6j+AvxVieOO4trGSDUEikTeu/ykbI9O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Txh44Ms13/Z/iG32wapp8j7okjkQSb4f4XVVrK2pte6OCn1D/hP9Y1G0tNP+13cl19t0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tcSINv8AC3zNXFeDrjUPD+v/APCP/wCkeVcXS2v7z5f3cn369B8Hadp/w38P6tq2k/EG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3haRtob5VLN8oZv9n+/S+MfEH/CUf2J42m0nytQkfyHvNnlLLsx/yx/vfw1d0kKx7B8F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irXA5i+GbX16LcuvnvAyYhj/AO+z8teSD4wXXi7xXDbaDpVl4atdVuhKbOSTl7lmOGaZ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vaLD+0NQl+LGt6hp/lWtxodnBPb3CbVRfPjznb/eWvLx4f8AhnqGoTWn/CM3mny3DxwQ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7llH3q55xuJo3/EHh/8A4Q/R9KtNEi1CHxjG99e6pJH80SZ4VAfu7W+auh07T7T/AJAc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6gl5b7fNtL6ReYP+BfdZa1LjxRL4f0fxv8PrSb7XFcaXDZaXbx2vl3LzRMPn8xvmXvX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cXcPhm7/AOEfl0ueG6+x6xdeRLfXAg5fzF+9tb7tcfLYhRPQPg78NtP8H+OIvE0Orf2h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S7ibdcxNGuJLfH95W/8AHaufEjWNP8L/ANlfD20u/K8TXCLq/wBtuPmif7QrYtSf9ldu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v/bHiibSdPi/tC01nw3eO+qW6eVFaX0ieZImf4tu373rXnfiDzfGHifw/Fd6fqGt3fiX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Nak0XB/kK0izoSPevg7bw+IJ9P07xB4f/s/VdHS3SyuJEf/AEvy95EDH+838P8AuV7R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mtNQ0+OLT/GKRzwSSPt/fD/lgT/C26vMPiR/aHh+38P+IbTULzSfsd1DZahp946xfvrV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uqmPHN3ceB5tJ8baVcRS6fPJew3lum6e3m6w5H91vu7lry8RFxvOLsyrHi3jv4VeJ/hz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OpxPOzaWwfzIrTksf9n5eM1Yn0fxX8GPjBouh6f/AGfp8WoWsd7rUl5/qLvK723f3fav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hp+leHtbmuJrvVIPPSOT/Wp5i58+P/rm3WvK/ir4ftrXRP7R13UEuktdZe0ur5f3tw8M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5aiGLuuSZlPQ9t8UeKNP+NHwntLu08Q6fNqEd7Gn2eTcuyMcbf8AvmvOfgb4f8TeJ/B/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baaon2q1+0bmlhhj4baW+9u+X/drz/4PfEib+x9R0nxNqtv4Z8P+T5yafZ2X7/n1P3mr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eOLf/ijru3u7vQnk2R2+1rlISMNn+9urknOz0OVM6f4S6h8Qvgvo93onhnwzb6t9oSO1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9FG/znz97/gNcf4W/s/X9Gm8P6r430uXT7JLjV723jfz4rSYM3zD5furx8tcD4w8Y/Ey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l0/7LJpb28ieVbWMh+T9yn971rzz4beDvGP2fW9J8J6JJqF3ceXZXVvIn7pId2TvavUo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Aah8M/gvo013oniH+0PG0d7DNax6w7xLDjlm/wCBf3a7/wDbC+IPiH4keID8OPBP7rVt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7u+OTrAD/D8vzNXln/ClfAdxp8X/AAszx5o+n+JtPvdk8dvM08rqW4WTb/Ev3a+kvC3w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rLreof2hqE6vZXkj7dkn91d34UpuMZ8zYj558LfB3/hnjxhd+JrvVv7PlktZtL8N28cz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NP8A9c1b7u771aHxD/aL8U/FX4GeDPGyWlrdar4b1GP+0Y1XfBKzLjcV/g3V33xoufB3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Fca3d6O/z3moI88qKV4WPy/l215N4G1D4XeB/FHiaK71HWLTRPEiR2T6XcW3kQRNJzG+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XRpJXQHt/ij9orRPEHwn8P8AxB0m0t9J1CRJLKCOzmaBorr+55a/+zV85eBfiC+qwat4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cqdOklsbf7IU3LvO6Zfl3dK+o/GHw++Efwv8D2unzRW8Msc8OoT2+qO7RPn5N48uvKJ/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u/DPhTwnqHgm31BoJo44Wi3w7fmuM/7X96ufa4LQ5v4O/C6L40XH9t+INWk0+LY0Dx3i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Sv3WVsfWvRx4X0/ULjxNd6TF/wAfl1+5kuH/AHTtEn71oF/nVH4W+ILTxxb6t4Z0mG88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N90VpcH7vLfwt/drO8QXP9n+INP0608uX7GnkJcR/N9om3c/99c185mbnKi+Ql6neeHr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SYYriXULz7H58m9YIHy3L5/vKtXfij4o1vw/4w/s+0is7vW7O9a10GTS3dd/mcFZ/73y1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x/Z83/Ev8t1+yx3H94/3DXQeOfiz/wAIPcWuk6tq15p+rXCLp6ahp9qk9tFIOv8AtCRu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dNpr4QVjxgfsm/EzwN8QNW1vSZv7Q1uK1+1PJHMss6eb/DlvvtWJ+yZ4Wi1j44GXW9K8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fc3nR/dz/u/NX1D4L8f28Eg1PxFrTy6xZubS7d7jyTc7eIsH7u1Vrz/wCIHweu9Q+M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NnaeXasj6fcXqKzyFcbvvbfmzX1tKvGrT0MZRZ1fjjWJvFGseTF/yD962X2j736VzesW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y7tLS31CW3m2Pb6hZeVFFNJx/D/q12/xVwev6P8AFy40a0tNQ8vT9PuHkR7jS0Vo7eMf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4feINP0fUbSLRPFE11eWTTXWsapM0Fj9nj6v/tL97bWM0XDQ7e28LWnh/WNPhu/E0er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fUJP38CXG3iEH+L+7XYT6hqPjD/hLItPi/wCKZjn8+C40eHyNnGCzf3q4O28DS/B/4X65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tYX0u8k+aNFDA/Kv+0tdHcfGH+2NHPh7w942t4rTT7X+0L2P7EttBL0C24/ik3Ntrw6u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aPpPjC3i0/xDaXmoRagn2VLjydv7n+8JP5rVXwd4f1b4f+MNR8M6JNZ6j4ZuEmuoLi4f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AHn5azLfxhqGseF7XT7uL+xIo71YJ5P+WSZ/gH+9VceMNQ1D4sTeDpdPs5dKs5PIg+z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V586jnG0gOl1DWLvT9P0+XVpbfSptL85/s+noi3Pknjbt/3qyPiB45/0fSotQ0+PVrS8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JeG/j/3l/wC+a2NQ8Daf/aEX/CQfuotQh32WoW6eYyMP4tv92s2/8L+H/D9vN/wimiXn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uR/6hGj9Fb5lVq51F9DKWhyvhbwNp+j6gf8AhGZrzVoryZn8vZ+7iUdML/eWvSdQ8Q3f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Fb6frfkSaXe3kdtul8wfdb/Z2rXnFvb3fge482Gb+xLvSp2SbUI3fzLvP/TP+7Xe+BfE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0vmy2TyO95I7f6RN24b+Hb0ojh5qcqnVkJieHv+Ef0/wcfEOt6tcebJexve3moI0/mq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Vqj0a4/4TfWNXu9E1C8hu7JFnsry8TyIP3jfMjBvm+lc/4e0aK48YReDZru8i+2JJOm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zuA/gb+JVrp7jwfd+IPHHh7/AIRnxX/aH9oTx2t7JIm1re3iX5fMH3a15JroNnD+OPD2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2hL5s2n+cj3n8KR7fun+H71e4fEHUPCnjDwfN4mh1DzpfIt01SSOby5beEJ8qY/2q5/x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1Hwb4r1D97qCbNL1m3TbFK39yYf3mrHvPBl74NsbW2nW90jQtXvYorTULZtzLNGu1fNV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F/iRcdDk/FGoah4Ht9R0Twzd3HmyQLO9vsZpXjPzqwk/9C71q/D6yW08BeI9UjlnkvvI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13HceG69vmqn4w+JNp4x8LH97HaeJrO9ksr24t08uK4WPox/u7q422+IPizw/wDC7xFN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I4Lq3uEEsqLu+8P9lv4ay5bKxDdjrvEHjm70/wD4pmXVY9WtPI3pbx/xqedp/v8A+9W3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Ee+yWkd39sg33skbt5SSSfdwW/urjNedeHtH0//iX6hqFpcWnz+Wklwn71IcfMwK16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T9Rhil1DUJbPzp9Lt5H8hrhekWB/dauWdCeI9yDsNO5518Sbf+xtGi/smL+NXSOP7rxx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6f8Qf8AhV/g+0u9QluNb1DVLVp49Pt7bzIvLPHzH8v++K+YdO+NV3o9/q3h7xN5nlST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7vm5r1Dwto0Wn6hFDpOoah42/wBYllp9m7f6JCOTn/Zr6DC5TOlFxqblKNzM8Qah/aGs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6hPseO3T/U49l/hrduNR1DwvcWn2S78rT45GdJI3aRnbp83+zXnWjfFH+x9Qi1bQ9P8A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kTzPtefb/ZrrdQ+KN3o3gbUbv+1bfW/EN5Azppen2X2T+z+7Tnd/rG/2a6VgpJ6EtDP7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u/7Q/fees8Fvbzbl29q0h451a2t9W1a0i/4neoWsj2Uce5t//PVZv93+H+9XjujfEjUP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Nb3cV5Arwah/10GR/n/Yr3nwtb6To/g6KXxZqFvpOoSeTdJJIn720YfxNt/hbj71TVo1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/DX4LXfijUNP1DVtbjl/tCyuJ0s5Jtu9h/B83+r+avSvAuj6J4P0eLw94h8yWWR9/wBo+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8f3t38X+xXB+KPHPiC51CbRNPl0+6m12eOC11CN1226lvvKV/vVteDvFGn+B9GP/AAlc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9WBLOzTdfXEcb/M3mfwqrZxWsoTekionG+MPHP/Cv9Y87RPDX2vT9Qff5lw7NvWPj5T97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934s0WK9g0qxNtbCKRJrNpIL6FWJLR8/6wrn/wAcrI+LPh/Sfh//AGJ4x8Hajb6t4O1G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Ow5ZGj/hZec1d07xzF8SNYvNOm0+3tNPkSF0vNL3RtDIeY3I/3vlavMzGnCMYyhHua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UPEH2T/hII9W1DT0V9OvZHME6N/cYrXOah4x/s620+70T7HLFZvJP5eoP5V3cZ4Zc/3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ji4u/D/iA63rek/2Jp8cawXtvHtZpbg/dcf7P8W6trWfC2iafceH4ZvD9vqurazp0d7D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4/8AvMu2ro0ZW1GexftBeFvB1x4P8Mw2mk282q3mkQwafHbp5W+6lwAy7f4V+ZjXi9t4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EeIdW0eLVtCeSD7Z5334ezD+/ubNehfEn4e6j8RZ7bU7PUbjRrzRLiC50K8gh3W0dki7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wa2+E3iDxB/xKZorfW4rfVJJn1m3/wCmjcwAfe2rXTUy+lWpJS3NNz1HRrjwpcafNpNp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u4Tat9J/EoP96qPh7xRpOn6fq/nfbIdJ092gSO4QSS2jdvu/eXd8teTeKPN8D+IItEu4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IfM+6qR/wstet/2fpWn6P4T8WeVea3dXF7NBe3Fu6+RqLBM/7v1r56WCeGnq7kWNbRv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S/Z9E+2QNdT3FnD9+E8bl/u/w19ufssafpOr/C3UYYovtWnyXpTy7j7zYVfvf7VfEeoe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f8ACPfbLXzIJEfT7j5vKaTgqG/ur/drR8DfGHxN4H8PnT9Ju7y08P6g6pe/Ovmu27H7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vpsuxcKD9/YztY/SXT/EEVzqGo2h/dS2U6wvn+PI3Lj/AIDWnettsrg+kbGvjez+Jf8A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GItV13w/4mtMafp+pyZm0/VV/d/Ozf3h/wCgV6/cajFbeF9P1uXW01vUNCvY7rWvsb7t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p/3zX1kasZbFI9H+HsW3Sp5P783X6Cuqryu38US2+seHv7Jh+16dcuyPH/q/JY+v/Af4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WFxq13qGof2hLeXW+CP+C0jxhUX+tap3RqjM8Cf8jJrf1P8AOu5rg/h/ltb1l/8Aax+t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f8V7qR9d1drXFeHB5njTU39C3867WgDhdQHmfEe2/wBlR/6DXb1xOPM+I+f7q/8Astdt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RF/sp/Su7rhYR/xcn/tn/Su3oA4u7GfiNEP+mf8A7LXaVxUf734lN32x/wDstdrQBxdt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/wDZa7T1rjNH+f4gXZ/uowrs/WgDhtO+f4j3h9Fau4JwGPpXEaF8/wAQNRb0DV2spxH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819rD+sgGa63VW26fdHv5TfyrlPhsNw1R/WYf1rqNZONMuif+eR/kaAOb+GK40S5b1mN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I9So/Wq3wzXHhxz6ytUnxBbHh2QerrQBf8J/8i1Yf9c/6mue+JwzZaeP+ngV1GhReRod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knculJ6zg0AdrCu20jHoorjrf958SnP92DH6V2gGIVHsK4zSv3nxEvj/AHY8fpQB2ori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+viuvuf+Peb/AHGrkPhuv+gXr/3pzQBZ8eTXKaTKu5fszAKw/iY+1bOgjGg2I/6ZL/Ks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9dFra0hdmjWY9Il/lQByPjX974n0KPr84P613knNed67aKvxE0+RZHYylSyHouOOPwxX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JcSJJIqDkRrk/lQBzHw5Hm3OrXP9+ZufxrQ8fPt8OT+7KP1qj8Mf+PO+/wCup/nVj4iP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UAa+hReRoVon/TMVzmofP8QrIf3Y8/pXUaZ/yCrX/rmtcvGPtPxHc/8APKP/ANloA66c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hmv/ABLbtv70x/rXS6rL5GmXkmfuxk/oawfhquPDzN/emY0AQeMhv8QaOnvn/wAerrbk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yNcr4i/e+MNKTrtTP6mul1Ntum3R/wCmbfyNAHM/DOP/AIlFxN3kmY0VY+HK7fDcZ9WJ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CTSjfgkDjNWBNPa3AaK5kt3A4MVUAFBJOV44BpY5gFYgP5mK9exyml4l1/UvFAnvdTme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HyQNvP/AHyK6D4vT/a/iNqN35flfbrWzu9np5ltG2P1rjZYpoceZDLCZY96eYuN6nOG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6rY6vqnh28s+Xl8PWMdyfWaFPKP/AI6i1oiihp8rJDCMnG6m6vNvuV9lqbRpomgj/wCe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vTzR6WY/KjFr9tV3uNnzo2xhs/3f4v8AgNFgKdsvmFY15diFAo0+3luLiOKGLMsj7EjT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OYpYpIZY2+fem1k/zxVjS53hvbe4Q4eOVXH+0d1NASDUJrifzpZcyx7dn+6OlbUPi/Wt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HrE/2SNf7Pj89miikMvOfRdua6z9pP4X6f8ACP4ya5omjiT+xGigurHzfvLDLEHGf+BF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1/olt4qRvEW86NJa3EE4gG8vujZV2n+8rFcGmBveBPHdlaeNPDeveJYTdJ4emGovLbrt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2/2VZV3H+7WV4t8d3/jTx34i167gW2l1e5kumhRf9WXHbdXW/sy22rah43m0rStJs9V/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E8zfGEzvX/bX5dteZ3GoS6hrx1C7u7i7mk2o9xcIvmvjjnbWdgPoP48eHz4I+C/w/wBE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Zrmy1i3m3TSsUzIrD+7uPy/7leCaZdNZ3PmJ1KlSPUGvRbTxPNr3wpk8N6t4Su9W/sb7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pZFmVtzf89Nv3ce9eS21wZ5yKlIs9P8Ah98Wb/4Uaxd6hp2oR2ksmmNC/mwef5vzfcz9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NY8YeNrj/hZmk6r9s1vRf7Jt7qC3uE+ZI5QDHMZPvM0an5f9yvDh5Q1Cw82GO/8AnXfH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2p4e+LN3r/wQMtpp+n+Jord2snt44WilfTQPLM0h+8rQJnavzcDdTKufG/2j/ij7Xzf+e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z6+fJi/1ibE8xN3y/wDxVa/jDT4tH0fUdPtdQt9VtLe9ZLW8t/u3EPZh/wAB21lX8+bj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+BUjO523xY0ebT9Q8NSzXdvNFJpkcEP2d1byo4wPkO3+Lk/e/v1xU7ZhPrXc+INYtP8A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Z2uqx6001tqn/Le4hKYZP91W2/8AfdcASSMVZmdV4V1A6T4v8O35Xd5clq2PX5sVzHjG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HQJM6fkSK17e5CPpUso/dqsB/KSs34jSmXxXq7/89LmX/wBGf/qqyyb7dFJ8P0kOfNs9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1vu/9pf+PVNqFyRb6VmXzYtm9P8AZWsmzXd8MvFa/wB3UdNk/wDRiVFfXEs9rof/ACyi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oLOsvh9n8OalLL/yzv03x/wB5Sny1jaxcf8SfSjF/qv3iVLp+oS3HgfW/N/eyxpGj/wDX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jT/+vmR6VhWPX/2e9O0/4hXXiDwhd3f9n6jr2lva6Rcf8s0vBIsiox9JOY/+B1meMPgt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UPEFpb6fp9xewu8dx/x8pdBZAUH/AAHdu/364r4dazPpCte2zmOe1khniYdisin+ePyr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fEFv8XNJ8bRWeoeH9Ye31PQpNQfbEk0n8IP8O7/vpdlckqqjoVGNz468DfGHxN8GPi/a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t55cOoW8abYriE4+XH+zt+X/AHK85+JeunXPHusapMpS7ur+a8lU9QHYso/KvqDxx8J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aaVp9np/jXwGizPHp6N5eq6eOr8/xq1fHniqSX/hIbi5/wCWM8SyJ/u520QalsN6H2R+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V/FHhi408NqOtRwyLMV/1luu5ZkQ9toZZNvfBr5v+Pvwnv8A4MfFLWfC92wmihcT206j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5f8AAa5bwl4om8Ia/ofiC3DPc6ZdR3Uao2C3lvuxmvpr/goV4g0fxl4t8BeIrC4QXWqe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aRRSZkjMn/fTBf8AdpQUozswPmTWgk1jojLNczyNaMJY5X3RI3m/Jt/4CPm+lM/tCW40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Il6NAkkabZHUtn5m/i21nRoSKu20Fp/Z/8Ay0/tDzmR5N48ry8cL/vV1AHNep+Dvhf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1aKaP+1fDd7b6g8cb7p3sZP3c3y/7LYb/gdeYYFd58LviC/gdvGS+YUTWPDV5pwAP3pG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YhI+4/2T/wBlHRfDmm6Z4w1S2uDr0d351lIk+F8nAMb7f9r7tfLf7eOif2f+0h4qwnlL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VjGcn/x2vf8A9kX9sK01Dw/p/hnxXNH/AGrHdW+mWUkf3riPGA38q84/4KU6X/Z/xu0m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PqUcp/7NXFTVptGr2PlnUbv7ff3F2Y1jeVfmC+u3GapW8OM80k/mwQQyyD91cRb43/vL0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mu5GZt6hB9nt9K83iKSyXZJv+9hulZQ6+b/tLUmrys8dlE0/mrbxsYvL/g3NuKtVSOXP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ebV/A+q+JYpo/wDiX3Udq9v53lttkH38d9rYp/w2+H8Xij+3PEGrat/ZXhrw3bR3up3k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wqv95mrl7bUPP0+L/WSxRzKk32dNzeT3/wCBdaveHvG9/oy+LdM8OXTwaTrsIguba8iU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6y0AafxQ8U+FPF+oS6homiXnh/UJH3vb71lgdvYduzGqvhPw7Lf6NrWtl40sdINsLjzD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GuOFxD+6/df9tK1NM1O9OnaxDb3kcNjcLEtxbSP8021yUYL/ALJ/9DoM0jvfD09pf+J5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yFbVPMRvlYtx/wCy1zXiC3/s/wAqLP8Aq4ZoX/2fLfFaHg7R/wDhMNYtdPim+yeZ5k01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jf8AAeKd8QPslxb3cWlXcl3p8cyolxcJ5UtxGV++VrNxKZ9O/sO+MLTwvo93LqEscUtx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t35bfKkef8/PXU/tMfHmLT7/AE//AFfmyQr9l8Nybop4ppEz9rmkH8K8qI/71fHmoXF3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ku44ru3hkdLiR9saeWwP+Fd9rHjCbxB8T/7V+IPg+8l+z2S2umWeloq2iNKmY5v70m5v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yPiv8Y7/AOI66K14Z5rfTrJbCD7RMZJBt+85b+LdXn+n6z9guDz50UiLvj8zbvUNnaD2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7eKb/cf/AGMfw1SuPK+31okTNkmoX0F5f3FxDE1sssmfIlk83Z/wJutUbj/US+1a+saP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GK4868vZkmk/5YIoHyoP9qsRn3RsvY1SMkxvxLaddfsppl8kzW0MoRum1oeK8KtjmAnv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NBuJovOlNpHbebJ/d+Zfl/3a8Ig/cW8ue1dkLWEXtYGb/UJfN/eh1/d/wB7NZ5PBPrV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DF/qvM+TzH+Z+KoTHArQRC3U12nw1+F2q+N7bVtbtLS3urPQ0V5o7j7srH+D+dcVmvc/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AHhq0tPMi/4TjztQvbiN9uyMcRw/98/erOSuB474w0/T9P1i7i0mXztP+V/M/uyfxKv+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3P8A6BVObpUrQBtv5cs6i5L+SOvlD5qt6RqEdh4htbyLMUcc6uiH+HFZtMxTKvY1dYuP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/OtG5/5F3w7/AM891z/6MqnP4f1C2gbzbST/AEeGOd/9iNjw1dHq+keR8MvCWoDjN1dRy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e59G/sIRef4L/aIXrs8IJLj/AHbgGvsW1fzbFH6h7eN//HFr5H/4J1xi/wBN+Pdn1+0e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avrDw9L5/hnTZP79jbn/AMhitqGzOerubuoW9pP4X0+aaYQ3+zYkGzd9ojDY3bv4WWss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0APWrepQAaPoc0X/AC0ikR/94SVlTz/uSK69jFSGcGn4qAE4qzbCW/Bii/1uxv8AgOKG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dq/w30n/AI85Zv7UZE+zvtlTEHyqy/7qtXA/aP8AR46v+Hrj/icafDFFHLFJex75JH2b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wvd3HgfVtQh0+TyrPVmR7iP/AFe08f8AjvFchqmY6z5HWvVfjLCNEtvBOhr92z0sSNH6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RvjZPLP8QLeAciz0yzgEn/PTKbs1ExnLeKPK/s/SooouRbfPJv8AvVneH7kQQFT0wRzW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PxTQ/vYtkKPJ/ckO7cv/oNc7p/HmxU4smxcsp8Kc1v6db/2hcxWkXWT/CuXVgrECuk8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eWLzYTcpA8e/+98oq7iaMUeFtE1eeKGW0jxI/wDyz+WuUv8A4T2kFwfsl35f/XSu3ntJ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dlxZ3bwuPQqxBqI571pGWhlynmmseCtXgieUWwnXoDEc1gtCBGsN55sUg+XBXFe5RPiM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ulI9tHdxSJcW0E5+8WKjNV7Qcaep+dXxbtDaeK7OPHAtsn8JGrX+Hvwe8TfEDzvslpJ/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fbAknVV/3m/hWvav2gfhdaaP8cPhd9r8v+xPEkO/7PH/AAKH+avqfxx4O0TUPij4U8Pa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V/M09NsD31qrEcD5Wbbtr5mvU5J2PXgro/MrwdrEv9v3cX9n+V4m0u6knso5E/dXax8G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IuNH8Q6ho2n6fq1pZ6TaSaXJrUEm8RM80jZH/Af4a8/+JfgHxJZ/FWzGlSS3ena3cS6v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+ft/2lfdn6V1fizxRomoaV8N4ZdWt5f+KeEM8eoblV289so0n8LUVFzRsilE3dfuP+E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T7ObxNb6e17osl46t9ohC4ktcfxHrivDdF0+LxBb+IdK1CHyrqTSPtVl8m3yriJssvzf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4H1C3+H+n6ha7P8AhJfCyNNpkllP5m+xkfMcuV/55t8rf7NPtv7K+MGsRahaWkmk3dw8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hYNgvGP4lk+WtKfuxsFjW/Zh1j7R8E/in4e/wBVLqFrGieWn8Plp8vzf7NfPvxP8VXX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LYR2FykENosEf963iVf8Ax7ZXbeDvJ8D/ABw1Hw/FdyS6JcTtpbybPuLJwvH95flrofFH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/CQfFf8A4p+W3RvJ0fT3/wBO1nDcPj/lirf3m9aqxTE+A+jeJfjBcmWCLT9F8PRz29re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ybv4V/v7c/dru/ihcaf4g1DxF4h0S7t/7K1C6jSyt5E2raW8beXux2TcDub/AGK4/wCF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v2uoGzt/D/g/w9pOoXtlodn8sELR28m1j/z0fcR81dh8SPEEuj/sjfD7T9W/s/T9Q8QQ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97EO0kKj+7ubGaGUjoPiT8edPuLjW5fslxd+FNQ0iTRYdQjTar3RUEcf3dy/Lur5z8ba7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QmoWum2yCOPhti53fw17db+B9J8H+B5pfiDd/wBk+HrxPsU9vI/my3chw8MsY/5ZtH/e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Rah8d/B3hm70+3/s+3tmvbq4j/1b2se4s+f+Ais0ijVt9P8As+ofDO08bS3F34w8Sov2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iVxbL/vtxmpB/wAJDp/h+bRJdE/tv7HdTf6PcWqyyzQx4HDferxb4oeMLv4kfEfUfHmi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z+ZcJ5XktH/qki/2VULX1R8WfB03iDw/4am8MzSQ+JtY8may+xu3yQ3mPOnk/wCufNYy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4k2nwf8Ahta6tN4Zs4bvxBq/9nvb7G820seBczybvu7furXvfwe8D6f4X8U6vdy6f5V3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kkK7U00qkjTw/wC033RXjHwu0eb4wftAeIfB2nahJL4E8P6fDpE1vIm5ZowuC53fxNJnc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tfD/APwkOrajqH/IH09oYI9PdpYooYuihf7yq3zVzc1nY1R8y/Fm48PeIPFHiG78Q/2p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R27rJ8xXeP8AgO7c1dL4G1i7/wCEe0rUdW0+OXw/cJ/Z6R3D7rlJo25Qj7zKvLf8Drz3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sat4m8QXf9rfDnwsk2u/bI3bdqcki/uYP+BNha5P4S/Hm7+zTf2hFbxXcl1JPp8caNPE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fl2/N/sVnVoe2jYzbuez/GDwt/wg+seH7vT7v+1orednsry3/wCWVrImZU/3VrlPC3xA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TVtPvNPtI3Z0kk3eUkm3ELN/e7V6b/wmFp8J/A+n3fiDT/8Aia3Fl5Hlxp5qxZbOza39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eaJ4k8BavcWVvp+mXLJZrc2McamW4Vv4o2HSvmMZJRg5P4jnnI4HxB/ben6fpX9if2f+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0m7bf97NZHxJ+G3iDT/EGiatp+rXGn2kiNZT3GjzeR8wUEr8v3ttd34e0+08Yf8ACP6d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8z95sy33jXq2oeD4fiB4P0+00+KPzdHSaDzI/lXzi3zPt/u15dHE8i5am5lE5jwtb+FN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VrjW9Pt3jvYLOzmeRXuAvyzzH725m/hrlvEFxLceMPD8X2vUNJhuLKPxJe6Hp6Mv25t+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ytXD6/8A2tYaPp+iXcVvpM1x4ns/tvz7fs8Yb7//AFzZa9Z8DfFmLUPix8Odbu4o5YtZ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n+utxxF/wH7tfW0J81NG6eh53qGneHvjR4e0/wAJw+GbfwTrenzST2uoXCKzam0jcrIV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8m58PzWniHT7eKWN2SCOzdv+JJZ2Kfvbolv4pJNv/fFeY/EnRov+GqPE+kxafJLpMfkw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2/8AgVdV441i78P6P4y8Kf2JHqH2xI7LULizn2z+WVz5G7+9/erOrK94sVzoPjz8LtJ/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vDN3b/8ACQfu4UuI32rcY+Taxr4b/aB+JP8AwmHxIi0mLSbfUJtPeOy+0R/8tpIl8tlG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qb9jzWNP1DwP438M6TqF5aafburwR6om37Jcf88FP8TNtb5a+YfBvwni1/4r64NQvJLT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2W/ys6r93H+8+K9Kh8Fij6FuPEH9saP8ObvxtD/xKY7WGFPLdmlu4/uFm3f88/8Ax7ZW5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8JP438KaTpOn6h4f+xeRPcRv5X2j5uHX/wAdz/uV84aNqHiG48D+H9J0/wAP3l3d2f8A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n+sbMSQx/wAPfNdl4T+CN/4j0PWdZ026VVt4VliiSTD+YJOVZV+jVnOD6CaPSvFHhbSf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3cWniaOGG6vbfT/42kb91z/Ft43V57o3jHVvg/4otNbtNEt7v/RWe1k1hHliu7jdiRkH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P1DxBqOt6T4huJtb8+F72S8hXdNngqo/2ef++K9U8Qah4h0fTzNpNpp+rWmoXVrZaXZ6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+9b/AGWbn5a86pTi04yJcbnPf8LRm8QeF/terWn/ABMJPnTT7dN0b9/lP/LOuY8HeH4f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JafbLqRIZLxPPaJjxx/eapPiR4Ph+0a5p/hm18nTre9ZLX73zt1Kqf8Avqt79n3xxomo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tP8AsmoRoyWUm/bvuh8+5q+Nw9KVKf7v+YzaPIPE/wAHvij4H+KHh/SZdQvPEFpeXscF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SGr1rUNQu/g/4o1HSfEGiW+oahebtLmt/wDn0WT+Mf7S19GT/EHwz8WLebT9EmjtPG1v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7Jo3++rf7NfK/wAaNY1vwx8cPE+reLNP/wCJfZp59rcSbl+0Xm3t/eX/AGf9ivsnGVSf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+KU+H/h+bT/CnhTVP7Q8NXUezWJL1vIu5v8Apsv93dt+Wk8caP8AEzxR4P8AEPiv4j+I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+nWb+VbeSeigfdavPf2ftQ1v4wfFiLUNJu7zT9K2Rz+IZLxF+xu3f73y/NXp/wC1L8UP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F6TaweJfEyRF7aOzudoi2/xnb8vy/wB2itTc42MZSscPbW938WNQm/4Sy7k1CK30uGbT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Bs/2Pl/9Aq98XZfBHhjxVcnSPDn/AAld86xvpz6cjRWqeWOVLfx7Wrv/AIC/B6Xxv+zv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nciTefJH8rRKP9Vz/erj7bRtbt9G1bwR4r1CT7Xp7sml6jH96LPC7iv96vGrXop82wRm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QfD+8i1uLT5dbuH+22VvJ+7W3bu7f8B27axvEHjmLWNYiih0+40/VfOWD7ZZoFZ5B0Yn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t+H9X1HwzLDcS6hsjRLe4+ZUx91lP93bXr+sf8I/caxay6h4ht5bTZstbfT/ALqTDq+a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KdyP4hfEK98Iaf4c1hzkWWnS2B0+VP8AXo33pSfvbmqz8JreX+0PEPibW/tFpD/ZEb2u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GK7f4kax4Z0fw/4f1a7it/EF3p7w/atLkh2tLH7fpXnXg7VtF1e80Tx9ojXlikE90gsJ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5cq/889tehFQhHmQ3JGb8DfEEvxA8cfEOLVtPk1Dwdp7rOn2j5r60UcKqn73bmtjX9H1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T2miWc1pcXsaQR3Fzu+1qV+VTGv4NXLal4s134W+KvEviDw1a29tPrhNvcW9qjTW0m4l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fi34n8SSeHZFCm7/ALSkWCRDt8sqo8iKT0Xg/wDfdae0XM2jOxe8G6fd6f8AGHUPEOt3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3VNQt7rdL5g3bUUfe29F2/7Fddo1xrdv4oP72S00nf5/+j4/0ibqP++aofFjw94f1DUP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/qu/wAjVJI/miS6HVc/nVD4beMPtFxFp2t/Z9P0mR96Xn/LVG3feFcOYTrVKUpUn7wK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hrFvd3Woahef2hcPHP5kf7+OVov4sf8ALPtVfxz8Sbr4gaha/a9Wv4tJt0jn0uON/wBx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K1dQ8rwNrH9ratF/aHhmSBp3jkTbvh/ixu/i+7XjHinT4tP+IGow6fN53h/UEh1TSLeP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/u7e9c2FdWVHmq/EO9jrdO0eW31DxF5Wn3n2TUIIb3VI7hNyox+fb/s1p/FHR/D/h/wDs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1DVYIUn0+N2n+yLu+9I33a2bi5tPA/inUZotQvJvtCQpPo8j/uJbgL8ySf7K1yeoeH9E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xNq0k7TpZ3j7Wij3ZZAf+Wkfp3rqUZS0SIszH8T6Dfz/AAfvLrT9Sna+lvVtLEdMZOWf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8Q/g+/j2O8Wx1mxUaRqBj/1ivCPk2n0bFauo+KNM8SSXS+FdQ0280+K32XccRz5O7jco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Wn/DedPBPiXTbHSdakibVY55dxsyv3mx2LV2U6nuck9LFWZk6d+zt4E+NHhebx54g1az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S3f5nkAB5j/vL/Ftrr/gJYS3HgfXNW8E3dvFqFuklla6Xbp+9hsyuGeQ/e3N/tV5t4g+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VLonmXWk+Qtkkkk3720yPvf3Srf3q2tE8T6j8Gp7m60LQTa6rqkkX23yZMWJSMdYT935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eGxtOqkoyubw0PFtF8DeIPD/AIoh0795/wAIzeJJAlxbp5/2SY+/8Pzday/Avhb4g6xb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1bStGeZNRuJE3bFHHB/u17pp3jGXxB4otPGMviCS0h8Qu1lq/h+N0WL93/rMH7sfb5utZ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28DXnw48J/aNE8PR3v8AptvZv57an/dXz1r0lLS5LR4Loun+Cbfw9F9rm1D+24/39rqE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6/7Va3gbT9Q8QeD9W8T6tLb2mlXF1/ZaSXj7mmk/vD/d4r7c+G37HvhTx/4XtP8AhIY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Jp7r5Tseduf7y/xV873/AMLrXwP4gu9Pu/E1nNonh7VN+l2d5C0lndsW44X7zdc1nKrT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K2+k+D9Y1HUJpvskOnJ/x73CbluJv4fL/u1c+Gv9o/EDxBp8PhSLyvE1vPvSzjf78f8A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iT8HvBOn6NNq0vjD+0NbuHZ/sdnpk23zD/6Cq10v7OXga3+F/iDVviTY31hqFloelxSx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jv8AxLXNV2uKxT8cXHgnR/h9q+n6dp95oksifZZ9PuJm+0peD/l4Vf4latz4S6hDqFvp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zrcSW8yahsC/aPRZh/Dup+i+H7vxf4em8WafLH4m8TadeyPq8lxDulX5shQv8Kt2rM0a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/M1CXXbKae9kjh/e27HmLJ/D/gOK8SvLm90tGh4oufE3iHxBqMWt6TH/AH4I5P8AVTW44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xbp+va3a2VrFcTa9Y+GPMtJbdNscnlkL5ADfxLhfmrU+Fvxy1DR/h9N4h1bw/H4g1H+0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aWo/i/2mauY+M17pmmx2+veFdMu9OvXsJ0eIDzvsiFstt208LTcJuKYz1X4a+D/7Q/tH+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iG80WF3t5JlZbSQ/8sG3fxba5/Tvhd/wh/jDVvDNpq0ena3caQs+kahI/wC8huD0Vj93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Y8Pah4X/AOKm8VzWerad4lso457i3+9LIE/df9c2Xjc1Y/h7xRaW+oaTpPjy7vJvClxO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Cfufm+9tWvQcWjWJ0/xRuNQ0fxBFonxBtPtdpeQRvZRyP/p1uwT97iRfvru611WsfAbV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70+7k1DT/ALLNewSRzbba08xuW2/xblrhPGE/hrUM2niHVpJvs9kr2V5I/wA3nBsxKu75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9eu+DviT4r8Qaf4n1zw9Np+oeFLfT7WBLO4dYorSMp/CW+782c/7lctekqkbMG7HlPxB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tRms4Yo3tdkcfyq7Fd7Y2/3anttPtPD+saTp2t2n9n6TJAs9rJcO09tKpXzN3y/N8zfL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/FH9rf2d4a/tvVtVgjeCOR2ntkhH+tnB/wB6nfEHWIdP8LeFNWm1CTT/AOwrL7Elxs3Q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ZVzXBGlyqxzuR2fw1+KH2i41HRPGP7rRNRdrpI5H2z6TdR/6nyWb+Flr7A+F3/CKeN/D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WSD7LPqEbiCS+x8/7yKP+7/e/wBmviH4xahrfiDT7X+0NJj0/T7iC1vbq4t3DSpHtwr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TfHnwz4A+A1r4Z+ySf8ACV2WnNBBJb2e1rib/lnz69NzV7eCxMYe7UYQZ9VfCrwvaeEf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JJ5GiSZ95QE5259K7IdPWvB/2ePi1qHjm3gsr280u/uktkNw+lqyx2838UXzfff+9/dr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poYbmOWaIZdVPI6/4V9BCcZK8ToWpzXw6XNzqr+riu0rkPhyP+Qp/wBdBXUag00Vq8lvD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u78a0A5Xwf8AP4m1l/dv/QqxdN8Y6h4f8Y6t4fu/N1DT9OtvtqXMnzTy+Y37u3X+8y1j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3t412l5YapPdLazadPAd9rIx4MjD5Qv+1XY+D7jwzrGoajd6fd2+oarJIr3VxF83zDgb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yWafxzFLcQ/Z5pIAzwf88yR92u9rirMeZ8Q7k/3VYV2tAHGWIEnxFmP91K7OuN0P9548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gDirH/ko1x/1yP8AKu1ridJ/efEC9b+7Ga7agDjdB+fxrqT+m4frXZVxnhvnxhquPU/z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fvPGWqv6Ej9a7S54t5v9xq47wXz4n1r/AH66+84s7n2jagDlvhmv+gXzf3pq3vEjbdFu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GqY0advWU1reKzjw/fH/AKZ0AZ/w5Tb4WjPq7GoviI3/ABJFX+9KtXPASbPCtr75NUf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9dVoA6HTv+QXa/8AXJf5Vyfjz5tR0eP/AKaZ/UV19mNlhbj0jX+Vch4zO7xFo6f7QP60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/hv958QNab+6MV3L9q4bwZ+88Ya9J74/WgDrtUbZp92fSNv5Vg/DtANCkPrKTW1rrbdI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ZXw+XHhwH1cmgCp8RX/4lUMQ/wCWkgFdRbR+XZ28fogH6VynxG/1Gnf9da69RhUHoBQB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pi/3Ywf1Ndrf8Wsx/wBhq4yYeZ8TYh/cg/pXXaw23T7o/wDTJv5UAYPw0jxo00nd5Cf1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wQ+WPsryj5/4t1aPw5Xb4d57yN/OqXxEb9xp6+s+aAOqtk8qygT0QCuS0X5/iJqR/ux4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Vw/gWz+z+JtYzPNc7CQJZ33MfmPU0AdJ4mbZ4f1A/wDTMj9KofDxNvhqI+rsak8cX0Np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lnHlxKxxuapvBkPkeG7Meq7qAM2//eeO7Neu2Ot3X22aJfH0ib+VYJ+f4iP/ALMX/sta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zn/lnj9aAKvgFNnhm298mip/BabPDdoP9migD8By2481Fxhvnxinr8zDNCwRlJSTXsHK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uk/b2QvpthFpsHlpt3RR525/P/x2oL62mtrXT7lk/dXiu0beu1ip/UVUE5EH/TP1p0l5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BbBvKX+FN3zNimyizpU0v25FiRnc8YUVNqNz9qgMX/LKR/n+f+IVU0e5ez1S1uI5GR43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h8oSAJsAkyBVID6s+JPwO/4WP+zP8Ofit4eijl1uOyXTNZt4/wDW3Xlv9njf/eXAVv8A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eGRGilicxujjBVh1FeuaP8f7yH4C2/wxhs3gRGmnOqiVldGkk3NFt/iTaP8AvqvJ7lWa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yxlLcuf7xqUmB6D8efjBD8Z/GFrrcWnSaVFHplrp/wBnkfc37pcdf9quH0e40mDT7uXU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1js3VfKYdDJnqrcfk1Z+MVqaPqP/ABJ9Q0r7LZn7Q/nPeSJ/pKY52qf+A/8Aj9CAv+Cv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lr3h+9ex1W2fbHIPuOrDa6N7MuRVLX/9H1+7iu7SPSpo5mhms7f7qSD0rItriL/Wyxed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dL8QPFGk+J/EH2vRNJ/sTSvJjSGzkfzWt8DlTJ/y0XdnazfwvTAfP4w1u3GnxRatcfZN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ALuLzPvbRXOKPIn9M1e1eDzrew5x5ib6pSpnb7ACgGjQa+ayu7a5RI3eLkLIu4GvcvB/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i6J4Zl/s/wASya79tupLx/3sWeCsJ+60Lcqyt/C9eA3nMETetafha3/tDV9Khii8r5/n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Ps/9qj4Laf8A8M8WnjbTvD8fhS7s72NLnT408r5ZPkkbH91mVWX/AGXr4x6z6VX2v8aP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4a8P+JvMtfEFxM0aR3Em6Sazt2bbKf8AZ/1a/hXw+Z8WNhMOqOBmsoOzKOn8YeIItYuL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HC95v2+ao/6Z/d/u/N/sVh07VbiT+05sn+Bf5VWSXjmt07gbFnJH5GmT3MPnw277Xj/v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77PceNNWe0z9led5It3XYdrLn8MVELjHhe7/AN9vk/u8VJ46/ea7bzf8/FjbSf8AfUC/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FHpWvWkpwLiKB4x6vHMrf+g76rA/8Se1/wCmE0j1LLZSjTpL5I3ktY5FhkkUcI5OMH0N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yXypPKjeP/SE+6mfWgs3Rp93o/h/Voru18r7QkLp5n8ccnKsKz5oPtHgpMHP2acj8xXU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+0IvK8vw/Da+X/1y4jcf8Bx/3xXHeHj9o0fWzL0EOxP+ug/yKANDwtNEBqHYeSv6Nmv0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C3+Gk3hnT5PEFpcQ2erahp8dr5jvZ8DdCfuhlz8yt/fr8uvDjAy3Ef8AfiIr6o8J/tD3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K5sv7Vhj02JHjuL/AOxwQm3uCxkkk+990R/LXBVp3NYOx9DfEn446J8IPH8WrahN9ki86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M3fa4ZE82GHK/db5dv8AFu2V+avje4S+1JLqOBbdJnllEK9I9zZ2j6dK9n+PFx/wmGv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VZpNdah/aDr9mVo9x/c7fmP+sMar/drx3WLiG4sIvKi/1e5PM/v/AO1/s1dGFkZzZRtb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QD/wJtv9K7vx7a+JfiH4g8c+JbuLMXh6SCzuUK+WLeFWW2hjVP4QNo+XtzXH6RffZhZ3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DP5X9/bKrbfx6V9P/Ej4g/Dnw/qHxg/s/UdQ1C78eaZC72ccO2K0vN/mFS3+yw2t9a0l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+56VuR6Lbt8N7nVhbv8Aa016G1Nx/D5bW8jbfruUGsQTjHFd/p/iqyHwB17wzc3EQv8A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D+Mp5bRyN+oqosyODSVTGwxytV5txkU5wDSLKxkkBGAaJVBjBJ5WgouaPqk+h6raajaP5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/wDddTkGvY/2nP2iv+GgbHwjdzaeLDWdOE8F2gOY5Q21lKn/AHgflrwnmpT/AMs6hQ1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ngz4ZSx9ZNInEn+8Lo/0Irkrb9xNJ3rpfE1sx+Gfw/vF+79p1S1f6rMjL/6E1c04/et6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m5mOetR2+fPT0qYW8X9nzTfav9LS8WFLf/pnsyz/APAeKigkSKdJJFaRF6orbc/jirA2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FybrSdQk0+b7nnxIH+X/AHWrS8L+OYfD2oeTd6fb614fkmZ5reSFVuXzz8sn8NZ3w28J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h6xgW5v9TLWlkkj7EFwwPlsTg46N+dYl/Z3Gm3dzaXULQXEErQyI3ZlOCPzFBLdj0zxn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zrWleGtV8IeH9RLJb+VKs0YmA/eKFb+78tWPh98L9KuNG+I2t+ILuP8As/w/pjJplxG+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IP4m+Xc232rzzT/D93rHgjUdWhm/c6PqFrDNHI7eWq3HAcfwrtb5WrtNY8HeHx8L7XW5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qdxavoenp8vmbMrdZb+H+HdQNO5Z/Z90+W48cafafZP7Qik+S9j3tHttT/rmYr/D/eqv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n+IdP0mazl0/7Uz232J90Cx/3R+tQ/s2/ED/AIQD4saVqF3FbzafqH/EvvY7hN0bwyfe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m0L4lao/m6XLDqPmX9r/AGXMskSRySH5fl/1bc/doGS6P4g/4RfwxoGrRRW8sunu1z5d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DV9QfEj4w/DnX9P8H6hLaah9rs721mTUNPtWjVLrYN1v5H3kRl+7XyPqHlXHg/SvJ/1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NxXs37Nnw78PfEXw3q+l+LNeujc3N/aXdibZ2lkElp8zW/8Assybdv8AsrWUl1Jhqeae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ie0t76O/hjujKrr/AAKSW2f7y8K3+7XCRTL9tczOYR/Fu/hr1L4+eHtI8N/EzXZ/D01v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WSx/1SSnKzR/7ysPmryGpiU1c6q4/wBI+H+lS/2heTf8TO4RLeT/AI9kjC/K/wDsuzZr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D1v/AMJB8D/Fmnzahpdp/wAI28erw29wn+k3eWwwjP8As150B+4kq0Z2IfFR/wCJHo3+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dRNbaheW7YOxyODnjNe7eK2ku/CGkuY9qW5kRX9dsm414jOAdSvz/wBNGSuiDsZydihc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Of0pZ7eb7B9r8v8Adbdmf9qrUqfvhx2zW3eaPd2Hgyw1LycWupvLb+fv/ij/AIa23Ejh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fjx4vi8afs8eBG07T459M0+2gSW6j/1ttcMpVV/3W53V8zbcdq63wNcahcXE2n2n2jUf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i79VI/2fvf8AAKiwzm/E/hibw9cRebN5vmwq5jkTZJExH3WFc465FemfFDw/Np9+buWW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cJ/rY/8AgX92vPHQUWAofZ855pPsvv8ApXQ+FtPu9Qnu/slrb3csaed5dw+3b/8AFf7t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9ocOchRjFFhs24/EU+n6Xe2bISNSs44pZLj+FUk3DFaNlqMU3wg1iylOZLfVreaKL0DK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3HhiLUP+ff5H/wB0twap2Ek8ukXtlETsYpNJ7iM5osCPrf8A4Jmp5njT4m23WK78DalH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wfJ5nhDRT/04xD8lx/Svmn/gliIp/jFrtjn/AI/fDuoQY/2Si19HeAP+RF0T/pnZon5F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1Vzx4X0X/rvdCsSYcVp3dyW8O6fBn5obyZh/usKzZBmvQOJEIrovh7rNp4f8YafNqEQm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/TOT92W/4DxXO0lzn7OaiSNYnceOPhdqPw/08yy3dvNp8eprCnlpu3sOVz/wHFM8M/Eu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1dIZoNS/eW7f88nYjd/wH+Kvb9Q+H0v/AAj/AIhhu7uOW01z7HNZR3HzbJAg3L/47+te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jp+leMdOtfskN47WV7bx/dhuI+n/AH0tedTqc8rG6Ry3h3T4tV1rTLR5VhS4uUjZ3PYs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Mfxc09Lf5Y7u2t443P3crmMf+y14xg17x431YeK/gd4R8SscalY3wBdR9187D/6ClaVN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5Vvp1rp8MmfLnmd/9pt2N1ZItvs9x+9k8rKb/qpqXULnNva/78jv/eaqVxK0xjLMz7EC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GJFxucTSc8Zr0X4I6JDrXxD0qCdsLCRdkHodmTk1xWi2MWo6xpcErbILi4SKUjsGbbXp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4gaja6fqH9n3ejzsn2j++u7/ANmXFZ1Hym0Fc5/4p2ctn8UfEsGP3kt+0iD18z5h/OuV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6l+0VB/ZXxatL0DErW1tO/uynbn9K8vvJN+o3Mn96Qmqg+YzlGxZXk1esjFDFf56+S2x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/WClBp2BaHF/tHeHZPEnjj9mOCCRUubm2voVY+q5Ir3+/uNRuPiJ8ItW0m0/s/SdQEs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YScf7WP0q7YfDDSvHXhP4ca9PC7an4dEr2VxG+DC/mfMfyql8Tzq3h/4baVFp03nXfg7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vXDFmGz/AL5Jr5WvUTqtHsU7ctz8zh4o1C48Lat4Tlu/smraPrt9e+G9V/uKHb7Xbn+L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w/4O+PHhfw/afZI9J+IEmiw3tlb2/7u2vlG790fRlxXaW/wD1nVb6bWtF8O3Jsre5n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7uSbzOjfeVfutXkfxp0e00/UPD/iGLzItWj0zZPJbv5G+aOf5lAj+51reEx2OI+C3jiH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ua40X9xJpiRxpstvLLfMh/2du6vUviR8PrS41Dw/qHhT/iX+HrzzI01CN9q3EY5Vm2/w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wt4dQ8PxaJqHmeVI8d0lxcf8AH5aR/wC0P9qul+Gs2s+IvBWp+Ay8+6wuXvNBmnP7iRc7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d967FojGxyfhbUNV8UfEjSvN/wBEu7ebf/aEaL87FsRu27+7XSftDeDrXxvpOm+OJNQv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2+YNL511bnZ2/vLXSfC25h8UfEib7Xp/9k+Gbfdql7Js/wCPSSFfLCqf7u4rVseDNQ/4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UkXivw9rElzajftaTeNyv/tKy/LU8xR88fCbR5bC/wDEM13a3FrpVxoV66Sf7IWvq/4y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njiXRJI70XAt9KhvMPFp2msqqskg/vMF+Vf9uvIv2ZftesfFg+FPE1pJNaaxZMj6PG+2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u6vT/wBoHxToniD4kaj8M7S7uLXSfEGnxoklw+2JLq3Zxabf9n5dv+1vokhoWfw/d/Gf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/tDUI/EnzyXD/L5ZQbeW+7t+Wo/7Oi+G/wCz/q0UV3Z6h8UZNP8A+Eef+z7rz/sOnyt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h8Hb6/8ABfhfUfh/OLe91rxHeXUQtXfYCHtdyt/30prI+FXws1XwTq1t4kuFGmeEtahW0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cpN/0yTuyt92s+axR4No/nHwvpWn+V+6s3vJnt7d9stww9f92vv34P8AiqHVdJ8EeNZd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KtLf32//AI+FVjHFGo/3s/8AfFfNfjT4XaX4H0+fxFYazZ32j3eovBp17FB5+/zh8y7f7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32fR/hd8MrvUPK0mze6m1eTyW23Cxv5v2fP8DKv3v9qsKkrrQIaHpX7OvgbxtqHjDW/E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asiW+lp5TXDSf6tT/ur8xrpvHHhbUfhv4G+yahF/xKdOgZLq4kfzbm4W4uP32T/tLtWu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DWP7P8M6tb6TNqEy6pov2eHd9ohH7v7O+6jxh/aH7Q/xA+Lvg671a883T0t7LT7ezfy1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M3fN/sV5EueM+eexuib44+DvBOj/AAv0/wCGfhTW7e08QefDe6fpcb7pbto2+Xefu/L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BX4bQ2/xY1bx34h1COLwp8PoGvdQuLf5VuLgf6q33f8ALRmavpfxB8LtP8D6xa63d2l5/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b2/725eboz5+9tZvlNeQ/tI/2jp/h+bwdpMVnqEWn6u17qlnZJuW7vJE+4f+ua/Kv+/X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wdcWvx/8H6VrfjbxBp/h6LULq8vbq8vH8pky2yOCHd/dXC1s/Ej4XeHvC/8AYmoafqH9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jjT9/wAfddh/Eq5r590bwdL448D+J7vW7v8A4Rnwd4OSSdLO8/e75pfu28P8TyM1ey/C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83h/7Xb+JpdL0hbr7RcP5W+TZ/x7gt/zz+6a+dzXD1pJSgYtXPQfgb4pl+H+j6f/AGf4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+oXkcP8ApLru4zt/2a9c/wCFo+CdPtz/AGfqFnd3VnN5EFvbp+9dTztK/nXyh8JfGH9s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DVLS7vHk+22f3W5b7sP+7VT4geH7vwvo58Q6tp8n9obPsVlHcJ5HlQ9S52/eavNjQlWh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7b8cNP8AD+r+ODDN5dr/AMSzZB8n3/M9/wDZriri48Pahp3hqK7/ANbod6r6dHb/AC+V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eS+FvjzNrH9lf8JDFZ63aWaTWSSR/Kyf88mP+7Xp/hbR/E3iD4b63d6TLZ+Vp/yeXGm2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dbG4WtHkFGWonjzX9c0f9oDVdSsJrjSmnngvXhkg3W8luq8bv9qs/wA7S/EDy+IvC1xL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6hBHu+Uh8eZip/B2oXfxA8UeHrTW7uTydH0K6nmj+618v8O7/d+Wovht4G1bUPiBp8uk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Gl7HGnlSvYnnz4z/ADr613qRUjW1zk/ihcaJ/wAIvonhnwd9s8PQxzrq+qeIZP3WzUpO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/fdee6d8Ydb0fwPNLLDZ/a/tX9kTSRw/8f1vvyXDtX0jbaP4h/sfxv5uk6fLL5zOlxcO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3FfGXxI8P63p/wDZWiTTfvry6mm/0f8A55j7vFelg6kXHlloxJ2Mv+0NW0+4m1aKK8u5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N9qpl+FO39K6DRviD4m+G/jjxD/Z93bxfJJDexxpuimyvKqv+9X0B8HdP+H3xg8LxafL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nAqQW8ieVBqDRr/AK+If3q+ftX+F/ia38X+PPslp50ujos91/F5Wa7VKMtiz0W4+G0u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wzNb+beJClrb277rnzB/rc/7XVq+o9P1Dw9o/wAD9c8Y6tp+qf2rbvCk1vbu215o1/dO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O1i71DR4orT/AIpnW9H8m9g8t2/fSbuZQP42b+Ja9K+G3xJ8beIPixNp+kyx+JtEkdnv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TgHj/ln81edicPzfvew0b/we+IMvxP8Aixaat4mu5ItP2SJBp+z915gTG4j/AHan8Uah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OnWlnqF3p97HZPZ277ZbS63fK+G+8u3rV/4feH5fh/8AGDT9Wu9Ej/4R7+05oHj+8to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iR8NtP1j4oXdp9ruNE8VxzNepJJ/x7XcP90FfuttryKSvewnE9G8LfD7RPGFxqN3L4Z/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Y7e6+5If449v3K8i+JGs+Mbj4kWmieMYvtfg/StQbS31C8R2jRZOA5K/xdKl1DxBd+B5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9VuH2QW+oI/yMP4M/wAP+9XmPjj42az8Ufivp/2jw3cWUbSxwXemWl1JJBfOp+8UrrwN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x0nxA+F3ibwvcXmk6jL/AMIf4at55E+0Ru62zrt+VyV+9u+XFcR8O/hc+qmCfwzrUOrX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2ywQq2Wbc33/AJVr6x1j4o6t+0h8N/G/gnUIbeKW3Rf7Ij09P9b5XWB9392vkLw9/aHw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afupNMm0uCOP+CSSXErD/eXNeneNRWRg0fUWsftU2n9j2Hg7wpqF5DDHZbEjjdY2mkx8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hl8Qafq2o+IZZLTVY9rpp+nw+XbP5afus/xbmb+Kvkj4a6fp+seKIotQ1DyvnV/MjfbK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158JvEEVxceJpfEGlSf2fp9rDOmobGbYob7p/wBpvlzXmYijBSsUlY6nxxo/hnxR4f8A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4r1my+1WVxH8q7gv71HP+9XN/wBoeHtY8HWuk6Tp9np+oXDxo8l595Jt3OP9luzVZ+IP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GHwzFZ6tFZ6os17cRputkXrs8z7qr/u/xVy/xZ+IMNx4w0/xNpOk2cWnyQ7ILeN92/wD2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lQbHoXxQ1D+0PFBh0+L91Zp5M8mz5Xk2/dX/AJ6LWP4w8HS+F/A95Lp93H9k8SpHNP8A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tL1rG1D4w/2PnUNP0+z1bT7dI/3kiNA0TfxYDfeX+Gr48Q/2xcTedLHaRXkKu8dmjKr5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6HzMk7s8fHjDxXo+oHStQtJNQ+x2rJBcae7eU8J5V69G/wCEW8P+Hvh9onjHSdQ+16hI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N8wt/d/2a0NY0+08H+MYvD0t3JFp9w/yXH3f3e31/wBpv4azPGHw28QXHh/T/EH9n/8A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D5TQyDozKv8A30u6vVjiHiY2jGxfNYf8avGH9of2f4O07SZLTwnp8DPBbx/8fNxNIvLz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OLfT9Ol1XS5vEGn6XHBBZ2aeXEnl8s7TfxNtrzDRvGM3jC3itNQmuPtduip5f/LJ8/xt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P6PNaafpNxL4hkg+eO4TaqKfu+X/AHt1XTurqaBDJ/GFpqGjTeGdQ1C4u4o3kng1S4/e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tc/o9xN4g8K+H/DGn6fbyzW+qRwQXEkPlt5Mb537v9r+7XR6v4eh1i40T+2/s+iWnkTP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v3SP4a5/T9Q0S3uDd3eleTpMcC/ZZLeZl+0MOB838Py1S0BO56f+2WfDNxp5u/BOlR6h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C3+aLd0OT/tV5tp/h/8At/R7WL7LJp/iuO6jvZ9PvH8z7Op6PC3/AC0SvZtP8P8A/CHe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p8VpeJHMkdw/7+3WVuzf7NcBrHwe8b/8JzaaHol3/wASrUbVkmuNUTdBaRx/xCb7yr/F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lZ1RimiHTf2efFHhLxhqWmWOo6ZFe6leJG1vCilrmFjuLBW/u/3a7fwN+z9qtx4x/wCE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M6za/wBkTW9w6sr4bG7avytu+8vevmrUP2gf7P1eK0i1FNW8Q+FptkHiCR2WfU8fJtj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+p9Z8YRW2sfDLxD/AMJBb/2fcae39l21w6rFaSFMyfL/ABSbv4mrtxFKUY3SNIxSOh8U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o+E/7P8A7J8E6Fp6/atQvJm+e328vn/vnatfPdn4c8a/CrRxpkOnSeLvA167ajs2fes2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Hq+mdX+JPh/w/4eih8TTWfibSdZsvP168uH23Mrf8skhC/3f7teUv498LWdjpHiuKXW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Jr9ym5UG145FXt6V49OKoxskFkcXa+DvD/iDwf4s8PeGNKuLTSZNLa98vUE+aG42MJGB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8O+D7u407SbzT/8AlzTz57f/AJZJjjn/AGpGr7a074s3f9nw+JrS0/tDwzePsnkjh8ud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WL8QLbwp4w+H+raHomif2fFp2qR3ut2+hvuaaPbmJlLfwL+jV3YbMacvcqR5WiGj2T9m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Hh+41uw8O+KL25ubpIpplkkhWT1H8LVm23w+0/UNQu7SGHzfFfhKeO9j0+8T9xdtt+/H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Z8P+L9ImXUbzR9TvfD+m2c2IdOu5mlubmb/bZf4a+2NG0/W/EHwn8PeIfiFrdn4Ztd/2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7b/lmw/iX5cVyV8POlV5uhk0eU/FjxT4m+IFxqMUXhq30/wzG6+fb2b+RLdt/wAtPMP3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C8dXfhfwv458O2olfRNZ8uBtMgRpJLeSNt3Ab+FV+U00fDbxD4v+IGuWlr/aGqxRu108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x/ir2S48HaT8N/Ax1u7/ALQ8NarebXgt9Qtt0/DbGbK/N81d97oyueU/CbUNR8L+MNX1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rhFRLe3fzPNUr907vl2r+le6+INOiv8Aw9FqF3L5XmfJayW7+X9rkH/Luf8AZb+9Xmni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DT7vT7r7XqGo7Unjs4PmRT/AAhf92vpi307/hcHh+aHzf8AiodCTyL3QpEWBrdeivDt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C9co8p+JPga0uPhb4f07wzF+6uJle60+zfzFtLg/xg/3Ov3q4f8Aaa0fxDp//CPaTL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59np6bpbhR/D8v3t1N8UfD7xDp/iDypdQ1T/AIRmSdUvbmN/K/4Cdv8AFXZeILa78Mf2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enyItk9nqiNJLb+X/H83/Afmrrpz9lK9gM7xDrN34g8LWlpp+n3nh/wzJpck76dHbef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5i33Pl/u11Hij4DXdx4G1HVof9Lms7W3tbK3+zfcj68/8Brl/GGsah8Sfht4i+I8V3/Z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6f8AxeZuyz/7StgVzel/Hj4s+NPAEcfiLxFpujaRfn7LplxFB5S3DR/Nsyv3q9lQ54cw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+IHwW1y0+1xy+Ibe6hR49QhWCW0kK/KkZX/li3bdXlnw18D6hrHh7xl4Oh1a386NFvX0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75WWvTfAvw/8TeF/D/j3xjd+ILf93ZRweXeQt/pEmPT+Fl7V5Fo3iC78D/EnwR4m0mK3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dw+1vOkT/lp/0z3f3q8aFSWsG9ho7bTvj1qGgW9p4ftLT/hH9b1DT4bVJLOEeUihvuj+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S6ho1ppOoWkeoaT/AGjvurj+K4m/hz/DXc3Fv/Z3wNPjG70Wz1DxNJetdXuoXEO1du7l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PiVrGk3GsaJaQ3X9iWkcEN7BZ+T5iox53O6/3ttRJXZDicJ4l8f2YbVdO1jWbzw3cW62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hW+WP/rmtan/AAsn+x9Gi1CbT47uUPse8j/5eFk6L/e+X/2Sr1xo/hT4s+MbvVvE0Ulp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2kLbWkcX3WMjf3v7tcvbeIPD8Gnf2daRXEs0byQT29nZee1pGG+Vh/FJu4olQvHmiRsf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hpoWuXVzfrqGoapBEllFoxIlt45l/euf9rbX158EvF/g/VfBd/J4Xmkl03T1CTStD5bb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r3avznuPGOk+IPGH9o6fp95aadeWuy90uSHy97BcK0P+1uruv7Y8Y/Cfwd/YdpNf6fd6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WLyduw5P3qMJjZ4apy1FoKLdz9Evh7AsenXMwbd5zBwR6Guiju4ps+VIsmOu05xXynb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X2iaJZ3dxLqFwkNrPb2e7/RNvVWf/axt/wCB155o/wC0jaf8LZ0S70Tw9eaVdagk1lPZ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EM5WvoY5hRbtc6FK59c+F7f+2df8RSzWscun+dGnmyfN9okA+b/gK8KK7KOwtrUbYbWO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w94g1bwdrOnw6jqOn6d4e8nZ/wATiZY767kP3nb+Fdv92tG4+KM2n/D6bW4vs80MeqNa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tw/3/wDgS5rvU7lXRvaC6z+NtWmLAJG7RbvU5NdtXlvw+8L2mr+ILzxZNqP9rS3DyfYv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38X8NeprHtHStEwOO8LDf4v1N/QGuzrjfDri317W7g/diBYirdt8SNAuLa3lN/HC07LG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m0Z+b2oAzvDY3+NdTb0XH612tcf4WH/FX6r9P612FMDjPBf7zxLrTH1/rXYOcAmuP8A/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1rr5eI3PtQBxvgQbtc1hv9uut1Ztmm3Z/wCmZrlfh8M3+qv6vXS6823SLw/9MzQK5k/D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z44bb4au/faP1qL4frjw+p9WJpfHpx4cn92WgLlnwUu3wzZD/ZrH+Ipza2S+swrd8Jrs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gfEE5bTU9ZhQM6uMbbaIeiKP0rjvE37zxlpCem3+ddqwwAPQYritZ+f4iaWv91VNAHb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1yT1kx+tdrXF/DYbrnV5PWY/zoA6PxM+zQr4/wDTM1U8Crs8Mwe5JqXxe23w9eH1XFL4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s5oAxviB88mlx+sv9a7HoQPQVx3jD95rOix9f3vT/gVdifvUAcNa/vfiXcH+5Fj9K6Xx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MRkVzWi/vPiFqT/3UxW/4v8A+Ra1E/7FAEfgFdvhuL3Ymsrxr/pGr6Pbdd0gOPxra8FL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jeKOfFeiD/aH/oVAHaOORXF+Bvm1fW39ZMfqa7V+tcX8Pxul1aT1m/xoAueP1UeHJZCi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taHhr/kXbP8A65VmfERtvht1/vSKP51taNF5Gj2ieka0Ac5oSyy+NL959hmjjAbZ93OK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374H61S8N/vPF2tP6ECo/iLABpqTebMmx/L2R9G3cUAb/h1PL0G0H+wtFTWai20m3B6K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ZNbvgX/hHrnxvp9r4llktNFldoZ7m3/hynyt/u7sbq53z6YT1NewctjY8+GDR5tOlgjM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xXbjZ/u9Gql/ywPpTbbyri3u5ZpvK8tP3Mcabt7bvu/7Py7v++KsadcQgXUUv/LSFkT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2bZMjHtWxra5jD9iVNYr/KhI7Vu6qu/RUk74XNAGdb8k1ant5vs0c3lSCIvsSR0+V/xq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NcajdGwi0/7VJ9jjk89Ld3/drJ/e2/3qAG+cK0vD58P28GoHxBFeS/udkElm/wByQ8bs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4q9pNql7erFJ5iptJMkfVcUASXGnXVv5X7qTypPnhk2fK6/3v+A87v8AdrQ8QeB9Q8P+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Ul7caf9z/lpEAQwPdWU/L/uV23wO8P2lx448P8Ala3qGqy/2gsL2elou11PEi5k+8rZ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h/a68U+FPFHws8M3eiRf2Td2+t3T/wBjybdqW5HlDy8fwr5I/OpUgPm6+8ParceH4vEH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NPtEjqu9v9n+9t/2a5/7RntVvV7iH+z9KihluJvLhbf5jt5SZ/hVf4dv/j1UvPx/qv7j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3cf8g+2/3mr3T9l74daDrMF7468R3DX+g+GpEF3osX+uuTI3y/8AbHbu3fSvCpmzplqT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tQ0nT/FBl1DxNqHhrzJI7J7izTdGtvI2Jd3/AAGpaIPWv2svjFovxb+IV5/wiN1u8P6P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1Hw+5yq/3fur/wABr5eg3PYovmZx8xT0xXrXxD+F0fwou/Emm2OsW/iWwUC3ee1GPImU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tZW+62+vHrcYt4paySsBs6qNt7E3Y2yfyqtI22OX/eq5rQwbZvW2j/lWfc5ELf71aAa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6qSfyz/3xWx4o1ttIvPAGsoqStb6PZTCOT7shjmkXafb5a5bT5/+JfNEe1zC9aPj8b/D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mT2uf8ArndSH+taoCn4g8U/bpNbNt5lhpuo3Jujal/kc7tw3f7v8NXvD3jDUNP8D+Jv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Ye3muo9n7391yNrfw1xttcf8ffm2kd35kLInmbv3Wf4/95atabIY1kAbO6NhTLPSNG8H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Wlm82LxJBeOlvv3bIYm28/8AAs/98VmaNbzah4Qmihi/dWd7cJN8n3PNA2sT6fKazvA+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X2vUPtdpG8llBb793lRn27K1d/4e1DSoPgRq2lRRXEWt6P4g8+9k3rtuI5G8oZ/i2r/D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4cbdfH/cNe5fsrafd6x44i0+HwTb+NtK1B/sV7b3CbVtFD+ZHNu/h+Zf+BV4b4ftzY+J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In4fd/pX0P8AsDeN9T8OfGHVNO0uF7++1TS7gWdiW2xzTx/Oiu38K/e/76rGpobROW+J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8XiXxB/pcuuXrQ2Vnbvtl4uP3jH/dXEf/AAOvOfGfh+78K6xqeiXttNZXFncsjQTdV3c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/tE/Ejwz8X9P8KeH/E3hrVPB/jWz1aF38yDz4rRS4MmfL+8rYb/a/irwb9sr4yeFfjl4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lHpimKfUtu19R2tt3Ff9nb8tYQnfYbRg/Bj4Iar8SbPVL3w5Iurar4c1LT2l0+P/AFdx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A3V6X+3D8FvD/w48UTeINP1v/ia65M2oXuh+RuitPMb+GUfLt3Z+9XkfwK+OGufBaw8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zXbOO2hvUOPsbLJu3/wDfNT+IPEPxA+F+oahp+ufvb/VHWa9/tCPz1mbrtO75T1H/AH3V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gqa2tprjzvKi83y08xz/AHVFOaUuWLqqljuCoMAU+2wM/wC4yfnVoyIGj+bO3FQuvBGK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mqKTKOMVpT/2RN4O/wBbOPEn9p7Hj/5ZfY9nDf726qTLgmnW1xa/YNQiltfOm+V4LmN9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1NFofe6pO+gabpxKm3tbya6iBT+OTG7/ANBWoAe9P+0Z0A2flfvftXnLP/s7Mbarxlsc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+x7uLyY/O+1LOkkn3toXBT/gVelfHj4Py/De+8P6rp/73wz4k0yHUNPuP7jGP95Cx/vK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/PrX1n4++NPh6/8A2VfhZ4blis/E+sWQhnl0m4dllRd0qq/yfwsp/wDHaiQHhf7Pmrf2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XC2kUOvWplnf7iIrclvaqPxyn0+b4weNn0xzNpra5ctbyL0KmQ4P0rkbY/6B5VRgcYoT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rp/hfzZZvK0rUHV0t/PX55B0Zo/vf7u6vRh4x8M3H7O58E3Xl6V4gt9WXVrW8kRv9LhK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vOfEFvp9x/Z93p+oXGoXckK/bY7iDyvJYdEB/wCWi7a6H4faPaaxb+K4tQ1CztIY9JZ3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Dttf9v8ApTYLQ4/w9/Z9vq9hLqsVxNp4dXnjt32ysvoC1afijWNJ1j7LLpWlf2J88m+O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8t/F/erFsRFOp7VE0AyaaLN4XPkeH7XnMpuWfy/7qivZf2XbfUP+En8601b+z9Ps4Lqf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bH3m3fxMteHg7dIUnnEw/Iip9O1i70+/i1DT9QuNP1CNPkuLd/LkRe4qJkXsfTNx8Jv+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fg7ULe0i0t7iZ/C8afcmH+smjP8AcnVTJ/vV8p198/sDeONKt/hX490+70+z/tXQ9Nmm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yrHZJ/ut/wCh18EeebjMvTL7/wA6xjI03R2f2iG2+G/+iSwQ6heTNDex3H+tlhDfKsP+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7yU37RDPbReUJBL/AByfwt9KDxARWiMrE06vqPhmOzD7R9pZEPoXHWvEr+EwapqCHqJ2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uf8Alv8Ac/u/JXjmpt/xMrj3cmuiJlNCTgefH/1yWtG2uIZ/C93DLDcSy2770kjf90mf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Zsw0DUk+1bA7xiS2/wCemPut/wABNdCBGTPxWj4RuruHxPp72ILXCSHAHfglv/HaoT07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GSHimWUEexqZDOu8Qax4g8b2/k6hLcXctnNM6SSQbmSHHH/AVrzZz0r6W+H3iDVrjULv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CZkSS4TyG2leU85vmXdxtrxL4keD5fA/iibSpYox8kcyJG/mbM9s1EZXHYzPBdnLeeKN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oZYgcFqb4oktm8Q3slmu22Zgduc4bnd/So/D94+na7Z3UFuLq4iLPHCTwx2mq+sW/wBn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fnkj+771ZR1115vh7wtqEOoxH7VeWSxpHv8AuZbMfFY/hm6i0vRtTu5f9aENuiJ95/MX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S81qxsby6YtK+VaQ/wAKR/KtQ6do/wDaHhDVtQ/1P9nvG6f7alsY/wB6gS0PqD/glbd+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H2rSr6L84x/hX0p8P75v+ETsI88KJVx/uu1fJP8AwTbvPsX7Yvw+bOPMe5h/OKvsT4X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WPzfs9xeQv8A7f75xUYb4pGFZpJFr7VgRZOY5H31saPf2o/tHzufMs5Eh/2ZKzr+zby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jH93NW9Y8nUL+L+z9P8Asg+yxxvHG+794B8z/wDAq9E4TNMnB5qC5nl+zzY/u0lujyfa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6q/b/wBx70GsXY+vrjWNWudY+H+q6fzpP2JXnikmVVlYrj/vpfvV578WPGGn2/g/VtJl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1ax+Tt2Y4L5/4D/4/XI+DPiBcT2tpFdPDDpFhZxWlxPJbNIyMAdqRem5d3zVyfijUNP1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ZZJvJgs7ibzZUXr1/u15tCly1LM6nPQzPtHtXXr4tW1+GOn6BaK2691Ka/vF28bB8qj+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hXsfw+8DWmoQeFNQii820uNI1KG6k/u3AHH/AHzXXUWpHc8suDkR5pnaPP8AqtnySf36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5VteIbD7PoHg6X5P9I0+Z+PaemlZGCZi2/Gf++vyr6I+F3xgtP+E/1z7X+60+9SOf7R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61IOlYVqbnGx0wnY9t/ayj8vxhol0BjzrBkJ/wB2XP8AWvEwfQ16N8Z/H9n468NeFbuB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4RuzbVriNfsf7L1WS2/uxxv/AN9LmqoQahZim7lONyu/3pJ/L+zxS+d++3/6v+6tMjBk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pjpkVrYi9j6m+Bc/2j4baTF/szf+jKteF9Hi1Hxx4giu4ku4bd7fZHJ91W2/erK/ZxUS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mX/vlq6rwGP+K58XRf8AXqf/AB2vhcQrVpHsQd4I47U/D1novjfWni1S60URWn9oQRW6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9818d6db6f4P87W9QtLe7ivNLuLqeO8tlbzcP823d/Ft2sv96vuX4sG30/U9Ju7h/LiM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L/F/shiv/fVfPXx4+EI8c/D7Rv7Od43Gmrf6dER+6e5h3K0f/AowaqE7GqPg34keD/8A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RfZLvXE3w/wr5Y/1a/yqh4G8Ua34Pv8AT9Pim8nw/b6grzW+zd8x45/ir6r1D4PXej+D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QaTeQfakks08xtMkPG3/d+9Wn4Y+FvhGw+N1lb6fAmrajqFlIYbe4H+jRTwx7pHkP3d2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aqmhLPL/HHgbUdH+E3izUNK0nybvxTNDdXulSfNPaRjnyh/10ba22sbWPC1pYZl1CLU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Lje37qbAMcP/AH1u/Ou91jUNb+GHxo8Q+Htbu/7QijsoZ/tlv/rXzyv/AAL73/fFdR8Q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jaaVp/mw3lra7440+5dD+OM/wstcsasuazM7nB+ANMsvEt9J8TBok2g3Xhq3urK7tng2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7v8AZzuNeOfEb4R3fj3RPClzFcxW2s6ZpqwpPB87z3G4sN7f738VfS/wz8L3vhnwHfab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wzTyL5rmV1ZmH16Vhadb6f8A8JBFpPh7RJPEMsiWsKfbP3CpIf8AWf8AfNcVTE16U3ys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ren+B/hd4xih83xXZ+J44NX/ANjyxj/vllrt9Q8c2njj4sa5p+t+XqF3Z3rfZbe4+W2m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rZ1DWP+JP4h8Ka39n/tC31P/RZLN28pWH3XY/w/3a4v4geBtQuPh/p+rXen3mk+INKS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vX7R/utXLUlUxDvMs4/4a6Pd6dq/je0itP7QtNLurfV00uRNyxSb8ebGP8AZ3LI3+5X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H8QeFPDP9tyahDHql5qF1JcQfNqC3EOWcH+L5vl21598DtU0TT7C8n8Z3Xm30sMlk2r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O3aL7z7eK9b8PfD7+x/FGlahqviC3tIreH7FZR/88m24XH+9W9XEunNRFex8yaN4eu9Q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Cz8P6J4evZHhjuH2tMsc+ef0rtf2XPj5DqXx58SeJJFhSzR7ia+cHiBfNb59393msX4k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4o8KahFN/wAS+S9kSeSR90bqXyGfdXh3wUTUPCn7QeuSeIbT+ztPew1Fb2GO2ZYpIdjH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jGNaG5UZ3Parv9prxhqvxi1bxVqDSXnhr7bcaRpNvAvkK0TfMsis38SjDVq/sueKP+E4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re0lj0/7Ul5v8xkk/v5/vVZ+MHwu/wCEw+G/gPwzaRWek6fo/h7+1728km8iCK4l+75h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G6574feF7TwR+z94n8TS3dnLq2uIul2slu/lN5PRm2/xM33V/Ok6cUKWp5R8QPFP/CY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Qk1bT7O63wXGzyt6jrNJ/tN/C392u38HfD7VvD/ii11aXRNL/wCEf1BGR5Lh/wB1b2o6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628U6f4P+H/AIm8bQ+GdLtLvWHh8MaLb3D+ZFbtGv764k/56P8ApW58NvC2oeOPA8Wn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+GoWne8kf5UhPLIR/e3fLSqxc42OfY7y/wDEGk+H9H1zSfAcVxaahoyR3Sahcf6/U4y2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jB8erv4gfBfRIru08rUNPulg1eTZ9+T+FF/4D81YHgb4s+GfGFv5WoS/ZNbs7VbJJJE8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+7W/wCOLfW/FH9ow+DrTR/+Efk1CO9SPZ5rJJGmN/y/3q8Bt0ZWkiXI+fdQEPg+3m1u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eHT5H+bhfmYj+7X1Xb2//CYafp8PgPxBcafpWoWUOr6vb26fNDIOqZ/9lrkLXTIPiYtq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pR444vLXcq/exXf/ALMus3fhfztW1C0jtNJuNQ+xXtvb/vJXmiUgKv8Ast/tf3K6qNSl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q+HNT03SdW8Taxq6PBc2ekpps1yNsUL28rDMg/uttG3bWb8LtO8QW+neLLTT9Vs/Essd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bSxLZ2+d/tL8u2uutvhdpPi+38Wad4Z1H99/bu+6uNQh3fZ4xgy/e+Vtv8NcprGjahp9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Jp/g7w+l1dXslnB+9uISv3Pl/wBY/wDd/u12OCSsjpWxV07T9J8UfEi11DSfM/tDyN+q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oPu/Ktcz8QPK8L/Eg6haafHaXd4/7iO8hXytv8KR/wCy3dq2vD2saf4w+F2reMfDNpJ9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4/eTpCF/i/2m71zun+KbTxRrE2n+MbT7XLZpH9iuI33Nbqf4c18nXnVp1WmYS0PadP8A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Q2miSaTrck0M8eoWcKt5M0fLL/sr/DTfir+zWvie18XXWkrc2lxr8olnlZuu3ZtXA/hr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Z/A50+LULe71CPUIdQ0/R7fdPfXEJ/1qyH+GrX7UXxI8TeF/A3g/xt8PvE1xaafrl1H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bin3cf3lavbwzrRkoiiz5R+OPh/4g+B9Y0T+3JZItQt4WSDUI4UiVM8cbf8AZrl/g94p1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6hp93HFd28OyaOT/VXanqrV1eofHTWPiN4ouvCHjLxbcXFm0vktNfxqgilHt2+avQfA3w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QdH0zSfEQ077TB4ge5aaK+WP/llD/tN8u6vfq6QZsmfResf2Jp/h/UdVm1C80m0jure1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87YR/wChNT/+EptPE/8AZ8un/wDEvluLpnnuLeFLlkt43wFkLfMqtXJ+BviT/aFv/wAI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29qr3txJ/HJtxt/2NteqeFvhd4f1jxAZfCf2e0iuLXZe2cn3UkA9f7tfIc9XDpuBpex5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n+IPCngnxNd/8JBpN5qEfkXEj/6dbsX7N/y0h3fL7V3usfsreCbf40eH9W0T/iXxW6SP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dauC+POj6f4g0bT/ALXDHLqvhq92WWs2abotsfJRj/s16n8HviD4f8P+IItJmtLfzry1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WWQ/wn/erZY9Ne8ZyVzxHX/FP/CoPGGreGdQ0r+yoo72R7XXLdNzPDJxz/eaud8YeD/h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W/E15pUV5P8AJqH9n+eu3b+6/wBzc3Wu/wDjl4h1XxfB4mntrW0mNvcqlrHcL83mKdiq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xto/ifXIvE2t/wDCQ6fbwWeoXsenzL5CQ7uVwPl+Ws8Hh5up7aL0OblaIviB8JtQ8D+J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3eoaXG/mW/+teTdncf+A/w16sPHMuoW80V3+6l2f2Y9vIjfZnY8NnbW34e8L2nx3+IB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mlvGj3Ej/c+XC+X/ALK11+neB/B3w/8AD/iHw9rd3JqHia30+bV4NQt33RJGf9Wta5pS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+W/E9vq3g+3i0TVZv+JTJNJewWcf8fbedn3lq7p1x4g8D+ILTT9Q0mOX7RZRvDHv3L5c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c074TxfFD4T3eq3eifa/FcekKmnx/wAKKV+9Xz94G0fT9Q+IHg/wzd/bLS70+6jS9+0f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XtShUWIpWcSGjpNY8Qy6PrHg/SfKs/7Q/wCP145Nv2Z4y33M/wDLT33VtaN4g1bxR8QN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fHA0DyWcPypDu+78v8S1xfxQ8LQ6f4g1aWa0vJrS3vdkOoSJ5UcSluEx/d+7Xofw28H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UNQ1W3+yaojIlnG+7e0ifLu/2a8nGU4xhoZ2Ok1jT/8AhObe81Dyf+JtpUH23TvL/jtx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3xh1vX9P1HSbuaPW9OvN011JI+2SVem1T/DWV4V8YafbW93ol3/aHlagklre3On/AHYY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o+oeF7jUbvwp5moaJqD+RaxyJuZ4d2G5/hZq48Nr7xPMetWPg9/hd4jubHWvD0cPhjUZ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1t1Vd/8As11fjD/hH/7YPjHT4riWLyNmkSSf623UL8rY/ur2qrfaRq/jb4e2Oj69cWnh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k3OqRrHt8iT+Lc1Zes2/9oeIDp2h2kn9t6NCqJH8zROsa/NXp8xvHY5n4w+MIdP1CLUf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S4dOeS4T5r5g2ZlbP8TNVDT9Y8M6h8NpvD2oaTcXd3HNJ/Zdxp6fcjP8E3+72rv/AIg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mi1bTpre0l06ff8AZ5Pu+cf/AIquT8HeHpfhP8QZtO8TeXFLJZLepcSJui87ttH/AI7W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z/hH9J1i3N3d63b6hLJoKppccj/vbubdjYQ3zbl+b/visbxRc634P0+LTvE2rXH9iajZ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WHDfu8GuN+MOoWuseKIodPit/wB2/wBqS4t08vypDztH+zXo1vB4f1n4K6f4m1DUI7XV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h8+N44/9Ypjb+Jv71Th6kNeh0RdkcZo37Juk/HjT9c1vRLX+z9WsrryH1CRPKi3Rr8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XHhn4H/EDT/B3iu0/wCEglkg8+e4jfzG09ZF+VTt/ir7IHjnwz4X+F+o6h4eu9Pl0SRF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Yfwt/F81fJvwU1DT/ifr/iLxlqHhm8/tbVb37E+oSJ58Vvj+GNf4V/2q+opVb0r3uOMj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fUNRl8PaglpFJZLdQafrls3lPhv9T/wKvRNZ8cfC7T9P8J6T4r1DS/7Jt7X7bdaXp7vJ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yv93+61ch8WdH1b4X/D6LybS3m0+yn32WobPPlij/AIm+b5Wb+HbXndt4W0T4bW9rqOtz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6hotvI6xweX/ABJLD95K6aVGMo8zKlI+lPGHwu0nw/4Hi1bwd42t4fBMnlz6db6hMvlP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zXiPhb4w6t8P/EH2TUP7Pu7SOdnvbeOHbLdxyfeQSfxe1WdZ8D+JhrE2n/2JceGvBOsX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pbqWH3d33f8AgNd/8TP2ftE+Ffxq8HxWsl3rmkzxSv5Ey+bsx/drGrSoNcskZJny74g+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fhSX7XaSO2qT6XH+6ntLfd97DferqPFPjnxBc+FtR1HxNaahLDp9r9l0i4vEZWm8xuOG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fAb4o6x4e1z+ydFj0mLWXWB7yR/LuUs42ysC/wB3d/F/uVWv/A3iC4tz4e+IMNx/wj9w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tMugvH+8rd66J1aVRe8WL8JfijrfxIOo2kuqyeGdQ8NaXHqif2fDtW+tx1Q12vh7T/GP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hLb6V9jnkurrWbxN3+j78rApb+9XjfgrTZfB1ibXQJf7c1vVUms75kfEkUfQo3/TOtbT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E3h7RPtHiHVt66fBp9xMv9lWjdP+Bbf71eTFu7MXE9J8O/HnSdH+NN3d+K4bf+0LPzE0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MRed/tVyWnfEG71C/wBX8b+DtWjl8Q2+oQ3WoyXCeROiyf8ALvhv9YlcD4o8UReKP7R0/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OCTVHuNPgVWimiXHkL/eVe1emeMbjT9P8H+A/O8P2+oafeafbve6pGm1nvJB8u8r/s1x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hPi18aNVaxvvtEanS9V1K2kv7NmDRW53f6+H/Zb/AOKq74p8QTfEi3Oo/wBtx3d3p7ze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SwES4/vba83/AOEWl8cXGo+HvCeoR/2hZvsfT7i53fL/ABLGf4l/9Br0e28DafqHg/8A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2wR2V1HHN5ipJFxIhP8As/LXHacYJzKKv/CwLvRvC134Ih8M6Prfw5uHWy8z7T5d9Czf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Q/aS/Z90+48DeDvEPgnW/Oi0b7PBa6fG/wC4t/M6tt/vM38VUvEHinVtPt9P+12un/2J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2eY9J2K/jit7wtqGk/8ACYRah9rk0/w9JdeR5dwjtFbxjjdj+H+L5v8AbrqhjJ0rFC6h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bwn4Tu5pP7QvdRW91TULh91smP9amf4tv8ACtRfD3UdE1DR/FuoaJDpeoWn21kfUNQh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Z/vfxVJq/hfw9o1xN4g/sq38QaTbXv7+3kT7jSf6p4938LcfLVq40/8As/R/CeoaJLp8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+T93bJ6r/AMCXd96uTSV+ZbjMfxB8UIf7Y8HfDLStW+1+CdK0W6ee8kh3RXdxtc7v9rb9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xuPFHhmHUP8AiYTXllHPa3Gwbntdv+ob/dVa9xuPC/gjR/EGow6Tdx6hqH2pr2C3t03R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/u1wvw9/tC486b/hGrzxNFpV1M9rHGnlyvGenH9xf7tdPtItaAa3gX4baT8SPD93q2nS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z7O43Rs7D+DP8X+8teZ6d4X/AOEItptbtNQvNP1CT/j1js3bzXYv9yM/xbfl+9XoPhbz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1a40/T7jVGtXk091iitJpG+8R/Cu7FN/4Vt420bWJpdPu47vwzoWoyQf2hebfK3H7v8A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yxMpI5P4feKPFfiC48Twyw/2r9jTfexyfxx7uXX+JGWvd/ijcS3Hh/wnq2oajb2mt3k/2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y9qExF/wH7vy1R0bUPBHgfwN49/tDxNqc2q6hPCmqahp9mNyRjn7OD/db/ZrgtG1DSfi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aXl1LHA17pElx/r0WL7yH/Z21NZdzNaF7RtQ1DR7fUbSGLyYd8d1df6L5mxh8ny7f4a0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1C8tPHs1xFqMkC3VrrOjz/LLbkfudyr/AKtt+PmrK8QXOofGHWNE877R4UmuLJb2STes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r91l7rXn8Xw71u8+1eNda1hbm0hvEtvssTFbnVIF+UbU/ubf4q54wNEfUHwE+LOoeINZ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vT5IPsr/ANsIv+iTBPlw/wD004o+HvjDxj8LrbUdO0/UbPVvD95e+RZXEb+f/Z8x+7b+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Wryi28U6TceFtR0mbwz/AGT88iQXFxu+0opb92w/vMtU/AvjDUNG8UTa3d3f9oXdlMr+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Bn/AOJrrWMlRSjczu7n1j8Jv2svs/jDSvCet+FI9E1a4Rob37O6x77odMJ/tfNivp3wZ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8Go6fO/lyytbmKf5JElX70bBsfMPSvz+8UeObvxxrGr/AGvRLPxDq2svDdaXcWaeVO/l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4V2Ph7xSPhPo/ifVpdQ1TUNJuPJmSzuE3XKXhb5rj/ZaNgVZf4q9LD5ho+fY1iz6A8Ue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vSfsln/xMb2NIdYkfbBDbyA580fe3rjj13V6N4W8LaV4f0fT5h5d3LFCqJqEkf73mviT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URePJvG0erajeXUcCafqlk8CvCerTfwptXpX6BwY8iKvdoT548xsnc5LwiN3ibVn9OP1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2q6s/wDtY/Wurf8A1bfT/GtEByHw+Gb7WH9ZK62b/Uv/ALprlfh2M/2m/rLXUzH9y30N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6kx7yV0HiVtuhXp/2DWH8Nx/o1+fWWtjxWdvh+9/3KCSHwGu3w3AfXNQfEE48OyD1dau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3Bqj8Qj/AMSMr6yLQBreHRt0SyHpEv8AKue8c/NqukJ/tZ/Wul0Zduk2g9Il/lXNeLzv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oKOwb71cTffP8SrT/Zi/wDZTXbN981xX+s+JS/7MR/9BNAHZynbBKfRTXIfDBf9C1B/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7g+kZNct8Lx/xJ7l/WU0Aafjk48OT+5UVb8Mrs0KzH/TMVn+PXx4fkGerqP51qaGuzR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cz4k+fxloqenP/j1dofvGuM1f95490xf7qZ/WuzP3moA4bwv+88Z6u/pxWx46m8nwxdf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3+ItXf8A2iP1rR+IX/ItSf8AXVaANXwumzw9Yr/0yB/nXP6z+88d6YvXaAa6bQ12aRaL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z4h24/uxA0AdlI2yMt6Vx/w1GdMu3/vTGuo1V9mm3J9I2P6Gub+Gq40J2/vSk0AJ8Rzj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SWo22cA9EWuV+JBzDpyf3p662IYgiH+yKAOW8FDzNY1yT1mxTviM3/Eqtk/vTij4ffO+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iHMdgnrPQB1Kj/iWoD/cFFJP8tqewCUUAfzz7qUNUVFewY2Nvw7o/wDbI1s+b5X2PTJr1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+X/vnP8A3zVK3HBNel/s8XNodc8XWF1bQvDqHhfUreOWb/llL5W5GX/aYrtH+9XnFsuY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A396uh1O3/4ksqLySOK5qONo5Aw9a662lE8SRtyCKDM461ieWcwxozyFGdVUZyFXcf6/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d3mmav59jLtuFWa2H0kVom/8dY1D9n8nIzQUOQ8HvViA5YAMyuzBVKnpTfIJtzMP9XGV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DelAF3xBqMtx4om1C00//hGtQjdXS3s3aP7PIP7u75g38VZv72cHzZpJfnZ/3j7uvJrr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ebVtP8QSf2hLdb/7DuIHaRIezGb7rt93dXKiD/R4ph/qpPu0rAeneDvhdp/jD4QeMfEM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4Ybp7eRN0V3DK/l/gy/+z15oP9TiuxsNc1vwb4OmWKMJovjPTntfMc8yrDcKx2/7rKv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91imKRc279Jj+bJRjUvg9jb6yYNuftSNH+FQ20m60kTbjnFWvC0Qk1sTbsfZ4XegR0nh7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en6hNJL/AGgkKTeZ/G0SeXDn/dX7rVxF3DcaXd3FhdI0c9s5jdHGCCPar/ha3l/tjUR3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xTpnjf4j3ut6Mpisrq2tQ5YcvMlrHHI5/wB5kapKM3Ur/wAyDSwOd1kB/wACXiqsl9vj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HGl6T/uf6z+713VnYOKANS3m22V2f8AprCf/Hq1PEbG5+HXg0dor3VIfzaN/wD4qsO2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Tr9K9D0/wvY67+zj4i1yWcR3/hrXoZIUP8cU6lZB+arWiAyvgr4SvPFWva9b2lql4E8N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Ft/9Z+DBa4fTzxFXc/B/4iwfD/x3DrN355sjp17psyWq9UmhaPDe3C1wdhkW8WetMUjQ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91UuY249N1dHr9vLYeIPFeoQ6tb6fLHMr/Z9/wC9u8vnaB/s/erl2Yi8s5v+uY/Imtf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/jv/AHxQCJtO8n/hMLWX/VR3lr5z/wCyxGP8K1fgx47vPhz8SLPWrFzHc21teqrKcEM0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KdM/6Z28SfmtHhb7Lp+v6hLdRfawLC82R/3pDGQv/fNRJXNUfdvhf9vLwz4Y8L+H9P8A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r6TC8+sW7pPK8xX7rN97Kr8tfDeqWsNrd6ksMn7mQyTQ/wDXNmOP6V7f+zto/hnxBceD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DVZNWs7Wyjjfat6seRIrL/ebhtzfL8led/HC41GX4u+N/wC1bCPS78ajJHJZQ/chAXKo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MFZCbucZowLGbv8AJXpPxZ+I8Pjjwd8PdHZpp9Q8NafLbXVxKciQyS7kUf7qgL+ArzTR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pF/Kr1xby/2vLDF+9kkRdkfqxqmhFVTUqHr7Vd1bwzrHh65ubbV9NudOubaVYpop4ypQ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t9PPifT4tWtJdQ0mS5jhvbe3TdJ5LNj5f9qhaBYxMig8jg1NeaelrqF/aRltkF1NEm7r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2ooIP3HJpkkaAGaKPvIwUVv8AiDwP/wAIhr/iHRNVu44tQ0tPkkjfcl03B2A/7prCKVc/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JqF/5G95JH/5Zxr/AHm/urimhoyj92X6f41DD/CDV22g+0ed/twyOn4CqMIIc0yRuMGS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G46MppzdG/z61GeIUI60mrjvccP3IkpgBNamr6hDqH2QQ6fb6eLe28t5Ld2b7Q399t1Z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L39v4PsNW/tCzuoriZv9DjfdPEuMBj/stWbbW8txcRRRRebLvVE+Td8x4H/fXC1f8PaP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j1D99sS3kTf5vGcEf3a+l/2dfg/pviH7a/iCWx0W9e/tIobGDUFP2qSSZXVT83Hlqp20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00MiGOWJzG6nsw6ioyetejfEKwm8O/HTxn/xL7OUafrt4z29581tt8zjO36CuD13Xbvx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5K3E2Ny28SxRjGeijpQWSkZ0d/wDfU1oeFvD2oeJ7mPT9KtJL/UJDsS3j+8+f/ZayRMwt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PhF4r17wP4zs9Y8NPaR6rCDtluyqR7e/LUmromx9R/E3wlYfs4fslf2Zp+o2dz4o8WXC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YFbdJCD1ZVHy7u9fEuMV6/8AHnwP4m0fULXxDqGiXGleFdQhjn0yOO5M9tF5vJUH+Hc2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IxtcGPgX5KlK/u6SEDZUpHyVYitIN2l3o/6aA/8AjuK8i1g41Ajy/wDVoqP8/wB5v71e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s/dRWx+P/wBasTxT8J4tH1+1+1zed9os4br92m37wrVEtXPKq2tI8M6zfWM4t4CsErhX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R9F03TEDxWilmUrucZNbfhbyvtGn/a7u3tIvtKo8lwnmKny5+Zf4l/hq1KxJ5NafDhZH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K5Jrp9N8NafbKBaW6k/33GWrq9Z1GLUL+a78qOLzJpt8kabY/wAF/hWvXv2QvC/hHWPE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Bp1vZ6S4tZ7hA6RSudvmbe+0fzrKpN2KirnafCbTLv40eKJ9f8TaDFc+H9DsU0+HA8qz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pG25b/e218h/tcfDK/8Ahh8RLOC9KNFe2a3dq6fdaEyEqa/Q74TfHT4UeCvF0WmW2qwX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zBFJDYRwf3tp/wCWzfxNXy9/wVguLG7+LXhOSzuobvfou4vC24EeacfyNYUJ+/qaNJHx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1pcPC5+QTJ8rAHrVbyMVa0vRbrW7z7NZKrzhS4UnGcVXnPvXomNjX1DT86faxRTedmFZ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9v/AGf4fWGnWv8ArvtsjzP/ANM8fLn9al8HajFpGdQl5Nm7Okf8LsUxXPadcC30/UYZ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/uoEpHt/7Cmoppn7WXwwnkbYg1baW+sbCvuDRrv7Nfa3AOPJ1vUEx/22/wDr1+f37KQb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vf2xb4+ua/QPTrCS317xdFN/rY/E2oR/+PiijuznxGyNz+0Ifs2PK/e+d/rN/wDDVzw/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I8yywGNEz93dVe48Pzf8IPFqPk/uv7TaFLj+98n3a5rEsGa7jkO08FaRHez6ocOYrWyk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s0R6VPpPiK80vUN8aGSN4mhaMfxhh0rI+3+QcUij2T4NeF9a8QaJ4pt9MuolspdOdLm1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j8Sa8/8AEPgmTQ5NY0qC0nm1HRrKO7vJ3XGFbHGP9ldpr0f9nrWtQNxrltpOpW+mai8E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GVuYm/3ua6zW/icuhatrvinX/CU9pfX1jHo8VrNH+6vW3t8zH8v+AiuFX5zrXwHzn4cs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twv2m4k8mEn+Jm6V2+r+F9V0/wCH3h/W7T7Z/Z8fmJqEe/b5N1vIbj/vmua8H39n4f8A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0s71J2SLqAG7V3Xij4oS+ONYmi1qKS08NSPN9is7dNvzFvvt/ercm+h5x/aA/wBVWvd6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siRwaakyI6fxCSTcf1rL1PQoLRDNBdNKC7AIy4+UdDWXAZRNmtVsc/Vm6EIJ5qVcY5NZ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l+g61ViyzcDMBrZ8ZGUeIcy9XtoD/wCQ6z7i3tP7Hhliu83ck0iTW/8AcUDhqm1TWJNY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2sVs2z/ZXbSSGylENueakIzRDJ9lk3bFf2aod7iNGKkBxkZoY0j6T/ZklL+AJY8/dubh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PI+Ivi7/AK42p/8AHa8j+Cmjz6z4CdLS4mtri3vpXDQ9fuiuv0a48TWHifVrq0mt7u78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OlfDYl2rSPZp/Ajr/FGn/wBsaPqP2uL/AJCCeRDHJ/Avb/x6vNPDENzqvha90Ob91qeh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nerfRvu10viD4gah/osWq6JcWn+lQ/vLd/NWuC1/xB4e0/44aVqEX73T/ECNA9vcIY1S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Nc2R5Xd/ES91Hw7qXgL7E/h69k1BSgYfdimc/u19vMG7d6Vw3iTwfJ8NPhtpvj15p01S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VX5+dR/dbBVvqK9G/altNUh8UeGviLYxwqmj3TWZS3GTPAp/fSMO6qfkrU+Ll3pWuWv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6lpVr4i0mb70YKL+8Cf7zY/KuylqYVDxr4oeOZfjx8P9R1b+yY9P1CT7K6ahbuqzxMEx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8QS6f8F5tE1CK80/xBo17apZXEj7dkNx95if493NVNG8L6t/wlHhTUNJms/N8WzrBPp0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2P8Aa5rtfFvgr4teMdK1vTfEGn6NCNNsHaSO1bMr28LeWOf73StZQS1M0b2neD9W8P8A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p/8AbVnAkcjt5rtjt/vbqsfFDwfq3wX8Qfa7S7t/7bkRrJJP+eUcnO8fw7utdl4c8Zab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Z4mtrWV7y0k3ypewL5bZH5V6d8QNPtPiPo+uafaRR6hqF5BapB/ehuB96f8A3VrilDmZ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aG3+C2o6homoXn9oag8MEHmJta4ut3L/AO6v97/YrB+H3jD/AISDw/4s0/VpY7u7jhtf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odzebcE/+O/8AruPFGof2h4h8WeGdb1a31CL4fQyJBo9v8v2iTyM+fu/2eflryT4G+Ht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Okw+Vp/iSaObULi4+89v/F/3z96mqVjQsW1xaax4WtZbvT7f/iR67bwJqlv80UvlchT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+1pYfELxpc6N4l0SPw94emgugJLhxuaZRmJ8/wAH8X/fdeV/Ga7v/gR4tvvhNZahaT6Z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3nmaLarH/dU1w3jjT/8AkX/+WWn6f5zzahcJ+6eTq2W/i/hqalCNZWkLc+g/gL8adW8Q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5bSS6jhsre8/1rxn7uP93iu3+KPwF1bWPihomoXd3/a2lajZTQJHIiQfZ16spdf4fu18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1jRNQi0+383XXt0hs7hPK+yTR/dXd/DHJX0x4O/am1XxPpmq3viSw07SvC2n6fdSvZRy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0+zdq8uphKlJ8tPYUY3OS8YeHtP+MFtqMPnfZItdnjRLj71ttt/3ewf7K4rF+JHg601D4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Z+H/AAppaKllcR/vWSEL807f7TNXZfs26PaeN/hvqF3L9o/sm3eS60WP7siRn/W5/wC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3/C3/h/q1p/a1x5ujpMiWdv8qu3/ACyWRf468WlPERxUKdXuOUT5s8LazN4408/Di00+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9LuJP3UsUg6Y/wB5fvV1v9sWmj+FvG/hS00n+ydV0/TI7L+x5E8q7e63/M7f89l9K8d/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qH2u40+XQ32aXJb/Kz3h/iY/wCyqmmax4xl+M1xp+oajd/YPE1vDsfUN7effSD7rFv7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d9nm8P6xrfnTf8TCO1t0f+HZIfvL/wABr6c/Z18cxW9xpV3p/wBn0+7jkkS9t5E3Lwn3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83WoeFtR1DW/tmoa3eavDp8NxIm7fhc7Sf4m+7X1Bo+laN4LaTQ/DskS654Y8NJFqHn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M2P+maV5OY04zgr9CXEf4U+J7yeI7/U/DMPmJKZbYIP9b5cg++P9qvWvEFvaaf8ADbSt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R/7UutDuE23PnD+9t+ZdteJeHvAreC7XStYubq20wx3cKzb/AJGeFud6/wB6vcf2fvA8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xNp+ofa4reeZPLkfb9oU8BwP4lr5qjFUZXiENDJ+MHjDT/h/8P8Awz4Z0/SpLuH7Lvut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OShK/e/hrrP2bfjDaa/4g1H4ceJtPs4fEMaf6FeW9r8txCEyyv8A7tebftU6h4h0e40+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mhvIlrZ/e+13m3/j4k/vbfl2rXiPwF8cat4X8DfEGXUNW8rW9Qso9OsryRPNuUaTlnjP8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qNRcyZuh/wAYPGEvwQ+MGraJp93eWlrHe/8AHvbvtiS3k6rj/a/vVufBXR5dQ8UfvZfN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x/y1hUc7hu+9/driPi/4H8QfF+38E+Jru6t7DULix+xapcSf9MvuyH/eWu//AGbfGPg7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IftH9kybf7L1C3/gmHDZ/wBlqrEUYSpkSVzp/iz8SfD+saxqP/EpuNP/ALPgaD7RIn3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y0zwLcatPo+leJofL1bRPD082vfZ7j/VJNswrD+H+78td14e0f4fafqHxN/taaS70m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W5/jj/2t3/oFc78QPK/4VPp/w48P3f2TStQnt7qDUI4f+PhY/wCD5f7zbf8AvivCpwdO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xi+GcmheIrXUkvp9X/tpGvVljG0xOzZYP/wOvavgt4gtNI+H+lahqGt6h/yF2sp9P0/5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3trV3Hw+t9E1jxBN4U8TWkctpHeqkOqW/wAzW94Pur/tLXI+IPC3ibwv448Y6fqP2fSt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RVlu48fu2H6Zr6KFV1YJSNInq3xh8cReF9Pim0/RLOLW9cg2Qahp825XWPndPH/A1cTp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GDwxZvbPq+lSpaXeqxRfM8bD7g2/+hV4b4g8U634g07w1FF/x96fBJPq8lu+3exb7mP7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Dbw94f8AD+leJrTxDH/wkEl6vn29un7i3+T7u5vvNtrCtRpcjbN1qj6v8MQaF4v1Twmd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pLqWktLlobg8PuHp/eryrx34rtfBPxEv4vC1hFe2lnevI91E/wA8qr8pjX/drf8AGnhG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rQLmLSdb1XzJLW5Qfv2g6s+fVq8o+GWo+JPFF/ofw41jS4okN6JV1OOPF4VzlifXdXzN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vxB450n/AIR/UdWltY9Wit9Pt7298tNvy+/+11rnNO8LfCgfDf8AtD+27OXT9Z+2TzfZ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j722OrvxI8HeMdP/ALb8PafFo9p4f+xM6SRp5c7xxjMnmbvvV84eDvg7/wAJPqHhmLUPE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Jf8A6qW0tTxu2162DpctOyLtoelaN8SfDPw/+C2nxfC7xtbxeILO62T29xDuXUIy2On+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ah/wsjxZ/wAJNqHlaT5K6Qklv/BHtHQf3fvVl6v+z+fg5odzdakBdWWo35fSpbeT/liD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4kfBbwd8SPh/efF2XxNHomn+Sv2qz/6fI14X/a3fLW9WlGtBwZicHrHxh1z4UaxpWreH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VrKCOO98/wCY/deVf4favPdY8YWnij4gTeILuK4i0+OaNNUuJH/eyzHnctaXh7/hCdX+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8JBJ+/e4k/dNd5XYNo/ux1x3iC38H+F/A+lafLq3narqDtdXVvGjbom3fus/8BxU0sH7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xR8Yf+Fkaxp+lTTapDp8cypNZ3Dp5W4cB/l/2a7rTtPi0/xB5tpF+6t5lSGT5pYt23lf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4v7fiu9QtLfSbTR5oYLq4uJvmuJJuYvl/u/d3V7r4G+JOn/utJu/3Wk3CTPdSW/+re4D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zfDyS/dmVzr9d0q803QdR8RWocWqnyJPsy4/8dqvbeONJuP7P0nUYdQtNP2b57fT08tb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sUzxhrGreH9Z0/8AsS7t7SK3g8+ykjfzYHyvHnDu1crqHxJ1j4j+HtQ1a809bPVYYY7e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/Av8VePh6UvZXRFj0r4e6hq3xA1i0u9W1Xzprd/IS3k/d/aI4ujZ/vLxVvw9rGraP4wi1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COCSeeO8fypHhk4OP8Aa+796uO8HXMuj/ZbuK1+yad5DfYtU/5avMRXQ+MPh9L4P+G2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XUE3/Z7h9zJlsLgt/D/s11q6jr0NYmuPC3iCe3i0+0u9P0mW8f8AtF7OSYSeaxb9397+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tWt7fUdW1uW4u9R0b7PBBHqH3kUtyv8Au1gWw8Q+IdR8W2k0MmofaNLhd/MfbLbyR/6t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qHjDwd4ItLuL/ibSedp11cXCeZvaMYWdv91a0bhUg0WYGj/8I/qHxJtbT7J/Z8Nwkf2W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Gf95ulbGnf2fo/ijV7vRLS8/ta21HyLLT7yH5beE/eaQf3q5W28P3ej+IIrTVv339lJ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7x/q2H91Vroba41bwv4g/tDVvLu/7V8ufUdQkT5bfP8Aq+a5qUo004pEqQy2t4h9k8Ma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5HvbeOH/AEblvlTb+VdDo3nfs/6xN/xMNL0rRLKD7VPp8b+fPL/z1wq/3an8C+KLTV/H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1Dw08kHmW6eet3H2Yr/erCn8L+H/AIkfECbyov8AhD/EH2poI5JH3RPanmVj/wABr0MJ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aNP9qnx5pHh/4KWHifw1bQXel+IL2KdkkXf9jm+9vVei7v4q8s+AXwGvv2j/AI22mt65e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LULi1sVJ8iTP7qNsdGb730r6B0b9na18ZfAnxBpFhqKXvh7U5JJLCK5+X/V8LIn93c1f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CekaXoXh+5nstc8V3h0XU2c/vIjGfkbK9Dtr6RSjGkncb1PU/wBvv7Xc6hFFF4wt5v7P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9T1Y/wC7Wn8Evipc6x4CtvFHjG7VY/B1kIU1G3dQbtT/AAMzf8tFXFc/4g/Yli8Pf2Ja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IdQvVS6uP76jkr/erzD9oVfD3w58HaX8OdIeK5EV1Pc3SQSblWZn+63+7UqKluJHYaz+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aTf23qnhq0kn3peaf+8i8k9Mxt91q+k/EPw+1DxB8JtR/sTUP7QtLydbqyuLh9u+Q/xf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oaTpAmhu9K/tDVfOWe1kuH2xJj+En/ar9Cvgz8WZ/jPo2l6Tqtrc+EvC3h62iTUJo+be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xXA8uVNXpGyVzyWf4k/8IP8AGHVvD2q+H7P/AIkULefqGnp8rxlP33n/AOz/ALv8VZ/g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4e1zVvB2n2+n63Zvvfw1cJ+9SH+8sn/LTdVbxj8HtT1P4h+LvEMOvx6xpUyXSS2tpG63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en/fFeL+DtP8Q6fPp+k6JNqGn+MZPLe11S3m2yI3TyJf8/LXr1MPFQ90Tibng3wfd6P4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0+3srh3uJLXz/s67fu+X/Eu75a6fwNrPiC30e7821+1+FPEtlHO9vI//AB73Ef8AqnUf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4luPGOn+HodPk/4SD7F/ZF7eRvutriYcn/gX95q4HWPEGofCfxRa+Taf8JNolwkiPp9w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/wB3tXnzipLlMTs/hVp+l/Cz4i3XiC+mvLG9uUlysTrnd/fG7+H/AGa7jw98WfP8Pa5a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jeeSzTyPtGW/h/h3betcLPrHg740fEnzfE2n6h4U0nT9F8h45E8xriQLx93+Ktb4C282s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MizHqmnJax3CfvXx/rWVm/2eq1jUoxlGzA674k22k6fp832v/l8SO9so5H2ypD/AHP9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aP4G1fw9qEsd35iKifIsjeWff/ZrZuNZ/wCFkeKfE93NF/yBr1ksvs9t5i7R93I/u1yP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Np+rS2+n6tvWe9kkhbykaX/Vrlf9Wv8ACv8AtV4MqFQyZ6JqGj/8JB8PvD+naTLb6fd6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PHTH+1/d3VqaFomnvZaX4O1nV4r7UZbySCSS8cRzTFQQQp/vV5h8Qbf/AIR/Ok2uoah9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VPL6vGf71d98PdH1b4geD/tfizwfZ3fhO4TfBrlu/kXyMOPPX+Lf/PZWlOE0uWZaK/jm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J8TafcafpMaMnmW6N9pu5twETLt/i6Uz+x/E3g/xhp8vhT7Ra+XqCvPHI+2RGOwbR/D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+B2of8M/ebd+LLfUP7PnmvbK51BPPa4UNmLEn3trL8u3+9Xn37OnxS/s/wDtHVvEMv2S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kRmlu5pf9V8zfwx/3q6atHlp3gamN4g8LQ+H/GGrQy2tx4g8HahqjIkdvNuWG8P3kkX+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Gi/4Q/T9O0/VtQ1by0WafR7f7tvn52b/AG2Xturj/iBb+IbjTtP1aHwzb/ZI333senzf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q6/4O/GnwTp/wAQZptQ8QfupNP8hLPUH8xXkLYXH+161WFpzc9hM4/4a3Gn/wDCDRWu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r/Yp7jUE/fpbn+Nh93dXX/D640/4f6N4h0+0u7OK6uHbS9OkuE3Sywlscf7TV5n4s8Ye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rDSvsmmQO0Iskj8xNvRZM/7TVteH9G1bwvqEWnTafHqH9nTR6p9njTdE8w/g3N/d4rHF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n8YtP0nT/D2k6HLFHaa3oSQ6Y8cf8asP4v8AZryrxRcf2frFrolpd2eoRaNZLDBb26bZ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tFWuy+IHjnUPHNx/aHiHy7S72N5Mmn2rLPEv1/2f9qvN9O8P2moeIP7W1zVtc1DSbOD7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4wOGk3fxetY00pQ5kyrHU2/jn7P/AGJ/wk2oSRafZpsSSO18/ewb5WP+6uP++a6u31DU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WfiaKR1nmvI4du+3P+9/GvFeeDw/p/h+4iu4Zv7b/fwokdwm5beM/wCrb+627+Ja2vEP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tRht9Jl+2yIlvb7v3LDhmj/3v7tYTXcixoXH9of2fNd6dd3F3d291JNNHGjQNaL/AH4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1iHxBb2mnxXeoGHTkkvUk3s3nXBbfI5/vba7X4ff2jP4witItbs7v+1IN9lrtw6yeTDs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3G6rHiLwlF4Nl8HRT3UV/4hvrSS7l1TTp42tnhZ9rxrH3brt+lC+C4M958L/GHVvD/h/w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JvBPiGBoINU8jypUUDnzk2/dr6A+G3inw1q/g9P7D1aO70/To/Ld5PvW6gcK+f7q18Ge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BF4e1DW7y70n5tL/ALPjRPtkNueVaMt9za3/AAKvozTvjD8M/D3iC88GzWmqafd6hAtl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ldglmX+9/tMtfW4HEKcNWWnY9w+Gt5Z6nZXl/YXcN9ZzuDHcQtkN1z9K62Q/u39gf61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nwO8DaJ4TtLuz1vVvtXkWsdsnzPbl9oll2/d28bvpXs0Vx/oc8Us0c11FH++8v8Avba9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/DlcWN63rLXR3Z22sreik1h+AU26XcN6yVdOsWuqWWqJbSCQ2peGTHZh1FbDM34dLjTr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Nt8O3nuMVT+Hq/8AEnlb1lNWPGzbfD1yPoKALvhFNvh6zH+wKx/iKcaXAvrMK3fDQ2aF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4jk/YrUes1AHUWK7bGEeka/yrlPEXz+L9IX0Zf5111sNtsg9EUVyOq/P4304em00Adi4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Ea4PojD9K7d+hridD+fx/ft/dBoA6zUzssbs+kLfyrnfhquPD8h9ZWrd1x9mlXzekLVk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d2NADPHzf8SPb6yrW9po26Zbj0jFc/4/ONPhX+9KK6W0XbaRL6IP5UAcjcfvPiHbf7Mf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cbAN/wAQ2P8Adj/pXZHgtQBxXgBd2o6q/rIf51b+IZ/4kyp2aUVD8OV3JqT+s3+NO+Ir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gDptNXZYW49IUFcsg8z4iN/sxAfpXYQp5cQX0XFcfpv7zx/en+6mKAOi19tuiXx/6ZGs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+7Gr/ihtugX3/XM1W8Brt8LWvvmgDI+IPz3mkR+sua69jsgB9Frj/GPz+J9Cj/2s/wDj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56Yjb+VAHP8Aw9GLG7f+9Oag8a/vNU0ePrmUnFW/h8uNGdvWVjVTxL8/irR0PYk0AdPq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reKH8vRb9+whY/pRQB/Pft9qNvtU2ykxzXsGQ+3XlBWnBABn0qhbD96K1ZG3yO/Tcc4q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LQ4IrmARTTfZT5bOkkn3WYfdX/gXFcyD5txz/q66AW3+jRRQ9HoFYwtOufsGsWF3Lz5V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b5qdqNp9l1S+gi/1UVw8afL/AAhjiq88LpczCQbW3nirAlLu7E8sSTQM0vB+jf8ACYeJ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PtjtAlxJ91Gxkbv95sVjR7sNvXYwbaVParGkWUeoanBaS3iWcc0mFuZ/9Wjfw5/4FWh4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t6VcS+dNY3bwNL/z1wf9Z/wLrQBR0vU5dG1D7XCscuYZbeSKZdySI6lSCPyrb+IHw+/4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q2erf2hpkOoJJZvv+zrIv3JvR+lZ1tb3dto8uoS6V5unyO1k+oXCN5cUhH8P+0q1o6h4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Fdpq1nqGn2eoLpn2fftu+fuv5f8AdoAr6vqN1qHgfRbSabzbTT5rjybf/nl5mN3/AAFv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1MLj/iUSxf7ezzN/3lNVvWgpos24/wBHnG7JC1reCSI9RmOM5iIrDtJcm5XH8Aq74auj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oMzT8LT+Rq+tf89JLSTFc7bqD2rr7JIovHV3F5UcMMsTJ9z5VZlNcYLjyAaCjttQ0+0u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NPuoXTy/utbybgf/AB7bXG7fauq/0Wfw/wDupfJl/syZ5o/4XYNlf/Httcz54m5xigB1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Nv611mkXE3/CifFMUf3E8Q6fJL/umOZf/Qttc3aN5M7be6EV1vhGNb/4QfEyEvte1Om3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fy3CqQHno4dFx944NTTQfZZ5YQ6uI2xuQ8GoAvI9qeSSzknknNMpo0tIHnahYRGTGXVM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0eINQm6GT76f3cdqzoDGrwP0ZHDA+9aPihIptXuBF3Yq/+2tBJNsZvEWmMy4ZkTdx7Vnx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hZkbn+HdzV+3kYappTyHcwjUnmqc08cWouXTKiXc3GflzzWTJR9U/sOarHpXj65C3CCK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5qiD7QV3L/FGdrfe/wBusv8Abj8G2PhH47PHZGWVL/TIL6S5n+9cOd67z/wEKv8AwGux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g+O/D/2fW/h/4gT/AIlkkb/KkckLHZMeyxspWvIP2lNT1u/+JTvrOuweI0gslgsryFF3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sff27mVW/iVBWELudzoeiPINPwL629HidP8AgVaV/by3GoReV/rbiFURP4t1QadBFPbz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2s1pDVzo2oaBqFp/x92flzpJJ93cGrrsQeq/Gbwxq/hjwposOv8AjVNW1e5S3uJdDlT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mT+JV+7WT+zl8WLT4PfFDTtd1Kxi1HSzmG7hkj8zEZI+cD1VtrfhXZ/tTeI/+FnaZ4I+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ailtU02OPy7m1Zfm2yfwlf7vs9fPhuTzHHHUXJbsdF4xu7XUvG/iO7sf+PefUrieH/rm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gSMQcKeg9Kjm803HmcRfIv8Aq/pSSZPekJAy+9WtC0W98Sa5HptlCZp54pGEY/iVEZmH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/Z3sNP1D4z6BDqHmGGRZkj8v+Ob7O23P+zu+9Rew0eS23+k+VLF2T5I/73FTKBn2p4tv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Xy1BDGVt4x7YqlqTYbOf9Z5f+r+7UIPyAdhUsi8kdqt2uoRWFhq1pNaRzG8hjSG4k+9b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y0DWhTEn8qN9AjyPwoEfGfagDV0a4tPs+oRahd3FoI7VnspLNN2+67RN/sN/FXRaL8Wv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tJbWSD7fHqAke2Hm+YqbcZ/u/M1Yfh7T/wC17fUbS0mt4ru4SOGG3uEX962/tI33Nv3m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GdXuNL1FI0uoMbxDKsi8jPDDrQBYtzd+L9fl+1Xf/Ew1B/nuLh/leQ8cn8qXx74I1T4a+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GsGsaayrcRo25RuGRg96zbbzftHm2kXmzR7Z/wDv3zXWfGb4jQfFv4qeI/F0MBt01N4p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Mf8AjpoEjlWw1kx9NvNLHFvVuetRo3/Evn9RtpltdfMo9aBnoWmfFu+PhSx8P6tA2r2t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zt5TRyHdD8v96FiWVq4EHFGeTXa/E/8Asn7P4El08x/apfDkP9oRx/wzB2Hzf7W3FKxR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tNjhCIGLq4PYHkU7qD6UWM7D4MyWWqYOALUk+5rsfipt/tzwvOOUn8O2kv16iuNijZfP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XUeP5xNp3w9uTzu8OrCT/ANc5GpkGJCOIvQVV/ei3m8r/AJ7LViD9/bHHXcoqAz4gnx0+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fFF0rV0fUNW8MahYahp8x0+bfvhuJE+Xhv4l/iWs+4yAmODVNriUQmXtH94f3valJXRc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hTqHw/tfiD/wjVvL4w1CH7Fe+H45/KtLe6HBuAPvMrfer4t+NNx9ov8Aw/8AvfNEensi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6G/C74bfDj4r2/ibwTaeH5NPmt9Fs9Xstcjm8yRFuFBb/wAezX5//tL6XBo3ii3tLbi3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5xWFNJMqRS0XV/Bmj+B7G7bcviaS3u0nR93lOx/1f0715prFhLp+oywzTCU7/APWR/dfI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iPQH/GoJjg4zXcloSdf4XudOtfDfiN7+PzHkiWG2/wBmVvumuaRPMkVAeSa1/CLZhv8A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txlsNisSwyfK8v8A1m9cVXQmx7r+x75Wn/tF+ETKBJNHqdukH/XTzK/R7xTa2tv4n8f2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cv8A9M5Ig22vzE+DWpxaD+0V4Rnij+yRQ6/aB0/7aKrV+k3jm5+z/F/4lQ5/5j6Tfnbr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aj+IC3gu40M58z+0UvA38CKsW2uUIzVoXaN5n+0pB96piQN0NejY4bDYvMt5hJCVRx0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2cgVor3pCMginy6DsR6N52n3EUkXmeUJ4d/lpu/j4rsfH3xa8QfEzwg2nappaKumXX2g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yO1cza3bQWE9vH8jSSpIJB1Xb2H1r03Vzq2ofBfUbuG1jtdPke3SeSRNst2o/iH9a5W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HcMyj5icV10niq1vvhrZ6dc+WdUs9SPkH/lqtuV3MP8AvqsEWsZzgUg08E8VrYzaLf8A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YvWq4uYftEcfr3pl/p+0RkdapHTLprS4vRExt7eRIpH/ALpbpV7EI3pLeLqMYqpJZkyZ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WNVyamXUmRgDQaFryZI+hOKVbg2w+tXb+eLTp7u0lljM0TrVcTwz5oAal4XHWvTNQ0aH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1ij/ALQ0u9msp44/vPGW+X/vn5a8zNpGwO04+la//CUahb+EI/D0P7q1+1fbPPj+9u6V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9Cfsqn7T4J1yL/nnqA/9F12WiLjxx4kH+xb151+yDek2XiW0J6TrL+mK9M0sAeP/ABI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8VH9/I9ek/cRZ8UQKbvTYWGd94G/IV518ePB3/CYeFtQ0/T4fN1uN/tVl5f3kkH8Wa9M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O8r/AI+syOkf4Vn39v8A2Pb/AGuX97LH++mk/vtXJaxsnc8W8P8AheHX/A/hq0hh/e+I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B6fL++bDf7Wa+Wfjx/wmPg+3/4Rm0i/tDRNCnkgg1D5vnjK4ZM/881r6j8Lf2t4P+IE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z9Q1aR9LuJP9bE0qZm2/8B6V2P7Qnw8stX8GQafpkCPJpNpJfG3I+WaFfvRN/tNx+Vdd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8JPHPhW9+Hkls2lTQa5ZWdobiRSfMluFutzuv+6uNte9ahrN2PD58TQ6hb3erW+tQvex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gKjL/FuXDf7yV4Z+zr8Jv7Y+I8V3/wAw+3mj8+SP7vPIRv8Avmvp39oDR7T4f6fqHjG0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urfZu3qWHlOP91vlP+/W0mStDy7wd4W8J/8AC4PG/hTw9qFvp/lpHq+l3Fu+1biGTlkz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AI0/2fo+oy6f5en+NtQSPT7Ly/3i/u+Pm/3q8S/ap06L4MfFjwT4m0Ty7WLxLpjJeyf8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drB8PeHtVv8Aw/aXf9rR6h4m1TdNdWcn/Lu2792y/wCztC/991kkaIrfEjxBafD/AOH8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1DWv7R1TUJPmldpFYSIT97b/ALNe0/s4zeGdC+EVj4vaY3OteG7Wf7bYQpiR4Wl+VVU/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Pxg8L2mofAfStQu7S4/tuTVmd7iN90b+WuJP9r72K2NG1HVfC3jiLUdJm/tDxDb6fawW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98nzJIP8AZ/h960ugmzC1zQfhD4++KMNtp1/qWrX1xb3t1eySgxB5mG5MFv8Anm23/vis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H7O0Xw+tJvsniaN2vb28vJlWB/m+6h/3cVrftE+BtD1i/u/E3g678qGSCP7bbx/LLaS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6h4X8P8Aw/8AB+i6fd2txrf9sOqJ5f7yd1Kf+O7e9eRicVyO0DnUzP8AA3w20nxR4ftf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2Qoklu/n7/LX5cN/dWi21CLR7fxZ4Olh/tbUJNFXS/tnk/KkO/v/ALSr/FVbw953gjO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aPdNapHbwsy+Tt++a7u/0b+2NYi07RJf+Piyh1CfUJH+/n+Bj/D81caxs1FyZpGdiLTv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4Z0+0i/4Rnw1eaYulpJcf627wud+P4KreGNa1Txbo9lq+mS6XL4fu9SFhLK6+RcxSLuy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Dxh4h/4XBp83h/Vrv7J4r09GTS9Q/vsP4D/8VXn/AIG1CLwv4gtPD+tw3kWq3lq3/EruE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Bv723NZ03TxLVY6FK6POPiR/wr7UPFGof8In4m/4R+XZ572eoJ59jK390GuD1fwva+F/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P8xPOgk0d/Ptrv1/6517l8cf2RYdQuNK8Y/D6X7XomofJe6fI/8Ax4+uT/drwbUPsvww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VfMZE0OD57Tyf7zMfl/75r7OhVVSGhinqfTfw1m8P+JtO+FGh6tagWOlXM/iq8kLZW4t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UDiuFl8baZfz+OPGC3r3A1bVZRdIq7ZzbeZtjVPQbQK574ReOm1vRvElzFp6QatqdjH4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Nuby19NorV8KeENb1TQNX+w6PCb69dtJhtpR97n5pPZlxXFiYae+apaHr/w+uPEHiDWN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ruO1ZII9Y+a2SzC5bcfu/wB2vc/hr8QfDPw/+E3g7xDFF/xVdxBdWUEdv8v2vLf+gr8u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u/h/p/h/wppOrSWulXGhN58f3d8hwJF3feZa8p+Gv9t6f458rVovteiaFpFw6f3bfCZr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aX+I3ifxbdDR7vTY725aaAmGKXPk+Zyyf+O/NX0zp/w38P8AxI+F+n+IdE8M2+k3ccKw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/dr5f8LaPp/h+fwz4g1CbzrTXYPtqXG9vnhjb5l/3q948cfEHxX4H+KMXjHw/Nb/APCM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/lk7AYVf++f4qpyVKGjsO9jzG/ttP8D+KNW0nSfL+16hZb3s7x/Ni8wfd4/3crtqL9k3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1WKKz0/7GjTTWckPy2lwFI25b+Fv7tc38UPB2ofEf4kaf/wj0VxDqF48iJcb/wDj0k6/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4O0/xh8PvG+nw6tb6fLpbrZTXEc372+vN+JXP+z1xX0NJxqU1bUadz0u28P+Jrjxhaah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IbVoJ7OP5orS3DZ6/dVv4qz7bwtp9vo3hnxNp+oW+nxb7yytbyRPM3wjlWK/w1ifA3xD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JurWl3cRS6fBD4Y0+3kfdBLeStjz/m/i27a44eMNO0/w/qPw91uW40TVdHffayXH+qe4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9c06FxNHWf8ACPS6fca5F9r+yXfkLe2txb/6iWY/3D/31Umjax4x+JFv/wAVD4fuP+Eg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m3fbj7yyFvvbuNtWbbR9W8QfD/w/NL/xL/D9xCv9qXEnzRWTbsb1P+0taesXGleH/B3n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lE1rBb3kjeekwb/X/N91FqFeCsKx5j8JfB+n6f4gu/EPjHw/eS6h/a8P22z3iCC3s5Nw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2z+FvB3/AAi83gjSdP8Atfh/+2m1q9124f8AdxW4XO0H+991a8f8G6hq3x48DzaTq13J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jG6by/4T/srXoOjafL4X+E0013F9rl1B7fT9Ls43+VFjb947D/arzMTmEYN0luRz2O0+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J8MajBYxX+pSWFtGTE2IrOJn2qv+18u2uN8Qah8R/h/8UJvG2k2lnqP9npGj+Wm5Xz6b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LT/BviC7trZBNaXrwpM7j90jL9/yh/d/2q7H4a+MP7H8YXdpDLb/APCMyOzvJebtr4/h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k6Galrc7vxB8YYtY87UPEOnW8viaTQri6tbO3RvKSEJlt+7+9XxhoSQ+PPjZ4X8a+IdQ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ht0aD94uVWL/AGVr6c8cXGq3Goatd+HobjVdE1Dy72aPyPueqH+JE/2a8O+PPjm71jUNK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0TT3XZp9vCI47dgPufL/AA19FhMQmuSJspXVj1Dwt8NoviRcajp/9of2f4U0/WtlrcXD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Br0b4kfDbwp44+F9r4O8KeIdL8r7UrwW8b7YvMDcsT/F8tePeDbbxDoHiDSf7Q1D7JpW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n3bfzE/dMw/vV6f8JfB13qHgfwTqFpqGl+H9PjeZ0jkRfkUN8z5/ip1K0qcuZGVjxv4g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im1H7Hp8Wlotrpdvv2/KWzXkfjj4bWlxcRaTDrccV1b6mqPcRw7W849fm/ur2r68+JHi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/CbXHiDSbeGT93HCFZJPY/3a4y2+G2iXHh+71uXxNHFq3kb3+2Q/u1k7Y3V00MfGo7Mh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0vh/4kTRRSyeJvnheeST7zsf4v8Adr2PR/g9/Z+oeLNP8TXfm6foWl7LWSzf91FcS8iA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S/h14s+HD6Frvh/xZpN7e3MUYK2komk9eR/s1m+IPijd+IPD+n6dNaXGn+K7O9XVL28t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1TKK6a657mb0NrUPD2o+B9Q8HRXd3/peo+XA+n3CMsr/7ea7DTtY8Q/8ACQRah4Z8M/6X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Q+ZEmeN3+18teG+IPij4g8YX9rqGt3cl3FZuzwySfLLbyFuxr3i4+MN34g/4Rnwpa6he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7NqGjptnvrg/wk14zw8abugR1PhbUNP0/wDsm0u4ry7lkmkgTT7iHy7ZMty3+9XTeKPG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O8r+1tJsoJHso5H272Dfcz/Eq14H4g8US6hf6fL/AGteXUMab4JJP9ZbsfX/AOKr1jT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9rWek6hp+29gk3+XI6yen97vXme0XM1YuLsaujXEWj3Gn6t/bf8AxO9Ph3z6fb/NK8fT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l/4TDVobTUP7PhjgmvUt5E278/e2n+GtT4O+BtVt/wDhMdci1C4l1CNFmtbO4dF3/wC0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P1m6ZbbxLZpGTIqSCBMS79/+t3D+H/ZrrlSp/ZZpc9JttQ/4WB4ei0/ULu3l1CznV01C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IW/u1Y8cW83gjWNE8M+If+Jfp9586R27+azwn7rH+L5flrX1jWPBPw/uPG+kyzWerafZ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P+0SMBs/3q4bxR4H1Xw/4g0/x5pWo3ereZCrpHcOqyIu37vzfw1isPBoXKV/hrrE3w/+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sUiSJaxyJ+9f5fl3LXoGjeOPD/g/wtq/ibxDLb6h4mkRoLW3jT/j3XuzCsD4XXEPjj4k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+oaf86SSP5kj5HzP5n91a6rxB+z9/aHh+bxNLFJ5Mc2+G3kT97cfN99tv8Nc7jyPQqxh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dGHhaWQ32l3qLcx21q+G+zfebaf71ZOsaxF/wsGbzorzyvPhn0+ON2aVP9r/AHtvy1rW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vskX9if2e8k91eWb+ZshPVY/+ejf7NdFcf8ACM+OPGGn6jDqFx5uzfBb3EPl744/Ur/e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R4w1vV7jVorS71SLT7f531GOHdfJGf4B/d3V5L4e/Z21DxvcG78q70+0jfz3/tBPIllX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XuPwl/Z+8Q+KP+Fgy63N5s2qI39kW8d1/qV/vZWvG5P2ffEcPiqXSPFviK70rR9DdZdR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ukMJ7s1fUYL3KSRpFXPQrb9gTwdc2+o6hLqNxLpMjtNnePNeEfwrXCax+11FoH/FM+Cf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ZMiWcn7+LaG+4w+67N95mrX/AGifiT4h8EeB/DPhnT9Ek8KRb/tunx2d75s6Qj+Gb/ab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6tb/ANn6rqEVv5usw+cklu//AB7/ADfNlVr24RvG5sj3fwP+0b4k8f3Wt65deIx4ato2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+4u1/wC7/s12Gr3HhnwP4x8Eahq2oWf9rb5J9P1nT5v9GuPMX/lvH/DubG1v9ivA/C3w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4h8QSafreuXrQaXZ3CN+5UDIZg395tuKs/GjUIbjwN4Zhu5be0tbfQv+Jnb2cO2dtSH+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puNxN2Oj+Htx4h8QftA+DvtflyxW+qeQlxZv8rsMllx935u9dL8aNP8jWNR1CGK38P6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CboruMN9yP8A2q5b4Va5D4Z17SNZtNFn0zS3jhuYtPyZfJKx7WcO3dmrp/ihqEPijytW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KZLWSPd9ktI++3+83q1eDNpVGjFsxPgb8QbTxR458Mafq0P2SaS9Xz7e4TbBLGeG5rpt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UfiH4ftNP+1wybp4I7d18q3z9164/UPHPiHw/p2lf2h4U0vULvS7WR0uI0/epn/V5K/6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Q/FHxptdf8Q3LJYG0hlvbWwPmGR1T5Y/m/2sU4xhtDYyR6V4o/ZV8Q2/2TVtQ8Qx+FNJ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v5r5XJY7f4v9muK8K3H/AAr/AMLeMvE1p4rt/EEuyHS3t9QTz4riE/db+8u3+Gukh+Kv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KTTrb2/htlaWPSZbjy4reCP5f3/+1jFcl441jwd8WLfUdQ8PRR6TrdvO1lqmlW6fupYd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VWHY2PB3xR0nX9Y8J+HvG+iSRahv+y2uq2837q7hl/iO7+7Xo/gX4g6t4O87RJrS81vT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cf7tXjL/AH5P9r+7Xj+jfD7RLj4D+Gdbh1Dztbt724geOT/VQ4b727/2Wrfg3xb4nPir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TRA2d4u7zFWXbuRq8zEQk5JRdgR7L4FuLT/hT3xC0PxtqH2X/hEp1gsrmR9sVpIR5kag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vAvxZit/h74T8Q/a9P1C7uNQvkn/ALUQyNCw+fYB/Kq/xU1J/AHxE+Ing7xjdRLouv3p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yuu1Wz/6DXG/s66PpNxrHiHw9d/aIotG1S11qyjkT968fMMvy/7XyV6kaH7j3zQ+qfC3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T7Ty9E1Cz09rry49P2yzKV/2v9mvk3xh8Nrv7fd+IfGP2fVdP8+NPM09EgleP+8oX7zd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e8YeIfgP8cNE1u70641bSdUf7FdXF5+/by92Nw/uqq7f++Kj1yK5+IHjk+BrrQbi20uw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s8e4nef7y/7NRhv3MbXBxuN07xRq3gfw94Du9El0/UItCnuETUI/3s72Z+fZNH/Gy10O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jaj4xtNQt9V8PfbY47rR7hFil8sN/wAs9v8A6FXCaxp//CH+H4pfst54fu7ydbJNQ3jy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92r1x8FdR0fwfoniDw9N5un3iTJexx/N5Mkft/tdmrkxFGMpcyZNrHpXxh8c2ms+DvGX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hm8srGygt7N/9J2x8bGH8Hzf99V5T4e8Y/ZxFdxaT/aGk7I4P3bvFvU/3v4d1dHrGoS6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kWnxzWlw7TvZ7PmuFH8RP+z2qD4bXFpceD5rTxD/AGhp/h6PUPJ+0W8e6NI4/wB5twv3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8CbmKPC39n+OLTT/ALXeS+GZEab7P837qb+4f9r0rpLjyv7P/sO70+PTpo/9dJcOJWeP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9tbxeD9HOt2k39oeHryeN5NHvEVrmJQvy3EZb/Vtu2/LXB+O7HUfFNzdeJtZ0q3sLe5Q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9l+7uP8AeX5a4K29kUZvhbWNPt/EGn6hpMVx/wAI9p0OyeSR1/fSDqu1vm2tWV448Qy3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1vd6fJCqQR2cLLFCo/5d4f7vzVd1j4fTaPqE0vib/iSeZCrpJGnzXef4dq/wt/eqPwd4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p8PleGbyGRH0+R90af8ATxCfvKyt/DWS2ESadcf8JT5UOoaJeWniazn8+a3kT9/cR8Or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nSfFH9n6tq2n6hq0Mc0lrql5JP8A6Sk38PP8W3j/AL5ri9O8Y6jBo83nXf2TzEVH1C4T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Hlrb1DRotPEWk6fLeadpMmnxzpJbv5kF3If4i7VLnJbGTZ6X8PbbxDb6hNp+ia3ZzeZ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RPMpb5bfy/vbuv8A31X0R8FfA2oax4p1fxvqHja81D5/IutHj/cJaXEfGxx/sr8tfGw8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ypZJru3gh/eSQ+Z9oYfweZ95e3zf7Fbfh/xx8QfCH/Exi8QfZZtcT+1NTjs3WWVo4/l+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r6HCYuNKnqET6+8K/tFaePD+on+ydQlu7fc/l2dq0kbsXxGuf9obW/4FV74HjxPb+FZp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n5t8LNz/AKT5sh3/ADem3+7Xw7b/ABR8TXHiDVpfD2rXGnRefC8Fnp8x2zMPuyn/AGv7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ij4mufD/AIn/ALOm0ubVpHmnvZNY3NK69Gt4d33d3auuOaQTtI25rH3t4Gi8vQIz/fYt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eG7szTxROEaRElfaX29QPzFfBmjftNeMbfwvp+iafqFxDpWlzrO95H+8uXUN/wAe7f7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KP2ktP8AHHg/yfE0tnqGk6w8lq9nZ/Lc2Kj/AJeBu7f7NdkMyoy6i9ofUmn/ABBsIPAp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eGF/9IhMfytjP/fOateOZ4bk6Xa/arcTXMn7mOR9rP8ASvCfD3xp8B+KfB+raVp2oXmo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ja5deUzqeN4/u/L8zN/sVPPo0Vx4wPiyHx5cXet2/mWWn6PcQp5TyBcKkCt82G+X95Xd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O59OZ7VyN/8AN47tR/djB/nV3wJq19rHhWxutTg+y6iyDz4SMGN+6mqKyQ3njSCVZ48m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8fjXSUdlIeK4rwt8/jLV29B/7NXZyHK1xvg0bvEusN/n71AHQ+Jm2aDqB/6ZGqXgVNvhu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ixseH9R/3Kb4OXb4dsPdM0AZfj8/u7Bf701dXEu1FHoBXJ+OzuuNLX1m/rXXgYcj2oA5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eiV1F42y3lPohrmND/eeMtRb0XFdJqh26fcN6Rn+VAHN/DYf8S+8b1m/xqP4gHM2lJ6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SSVvWZv51B42+bWNHT/bz+tAHZ44b8a4zw/+88aam/oMV2Z43VxnhL954m1Z/RsUAaPj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gLVjwnF9n8O2Kf7ANUviD/yLs/8AvD+da2irs0izH/TIUAc34g/eeONIXrhc/rXSeITs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zepfP8QNPH92PNdB4pbboF8f+mdAFPwLF5fh23PdstWZrP7zx3py/wB1Ca2fBgx4cs/+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+IMA/ux0AbHjJtvhjUj/0xIoqLx42zwpfn1XH60UAfgKRwaj71IehqMjmvYMieA7TmrX2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jd87RmtjUtJXSv7MljukuodRtPtkYUYaH94y7GGfvLsH/fVUIzuc5FbdtczrEh/uiscA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j+6j/P6UEXMSVzNO7scknNKvQ1NqkAtb07RiORRIn0NWL2wWx0vSblSX+2Qys+f4ZEk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+BUDM4jaPapri4mnuD9rlk83YqeZcfe4XH8X4f8AfNQzcwJjrWtrGoah4g0//hINQu/7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ySJtb93Dwx2/7I2/8AoAgt7e71DT7u0hu7j926vDp8e5on+X94393cqrWZb+ULeb91/r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aIobSaTzd67P97oKkvtCu9Jvb6xvImtL2zLpLDMNpDIfmH8qADTrL7VomvSC9ht/sMcM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RY9sf+0N25v9kVZ8LajpNh/aH9t6f/aEVxaskEkb7dkg+7/31WfZWkl4ZUiRpXSNpSqj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lyGM/fX7w9DQWLp4/eSg94hV/RreLUNY0+Hzvsn2iFUd5E3bGDd/0rNthm8QDuKt2U0t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JUN6UGdj7h+D37KvhnUPiva6fqv2jW9PjtVun8QWeoItpKxX7hhPzfewv/AK+J/GnhyT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SS+nXtxbsfXa7LXZeKPHGoWHjDSrvT5bi0/s+G3d7e3fyllkjfzNzKv8TVm/GG4S++KH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jfSX0Lf7E37wf+hVCQzE1fzrfw/FD/z0TZ/wH79Y4GLePHWtwXGdHmhmH+s3Qo/9xqxZ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3aSGePnNdx4FX7Z4H+Kdtj72gLJv/wCudyjf0rz0ZA5zmu++HMi/bfGlkOUufDd8qr67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gOF2inbR6VPp1v8A2hf2kUXmebLtREj+9uPSu2+LHhrU/DknhiPWPDreHdQOixrJHIm1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5vdsfpTLOJ+zw/Z8+b++8ve8f9xhWr4hkD30WP4EVSfU7FqCe4tLjwfaxQ/8AIQjvZnuo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tu/2dpXb/t1e11FKWDBVWRrSOZiB152mgyK0WP7T0r/rmqP+BqtOP9PlqePP2vSx3EZ3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3ZPvWLGtz7a/Z1+G/wDwsf4b+D7S7tLjUPCmoJNpl7b3F15UFlfWzSSRz4/5aLIsg3L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kXxBr/wXMWnzeF7v+w9MWa1vNHRmnu5omb5Cf7u3P/Aqr/ArWNQ1j4G+CPCmn+GZLTw1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l3PqUU37xePmVWXG36Vzf7O3hbxh4P8A+Frahp/iC40rwzoemXlq8kn72K+kG8R/Kfub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Otq6PkDSFDXN9g4BgDL7c1f8Qukul6VAuARbjcf72TWVpwKXSEnBdAjD15qTV3Ywacx+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13LVGB6f4u1PWPFfwu8M3sFyZvCelqqXNqXDNp1+yeW0f97ZIAjL/AL1eeW37/JHFXNH06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9sSLULydYIbeN/l8lf8AWPIP++dtZttMIv3YrKwmjX1TTk0220aRZPMF/YJcsP7sgZlY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wOK1/EV5BcaD4VhjP761trlJf+BSZWudySCc1RCL6Sg96vaXr2oaDfW1/p1wbK7gLCKa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z7QYTirEdwWNNCZObjgjvuZMfWoLeceR6jtROR50vlDj+Af3arojC3wx2Hf8pH8NMaLA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Y40V3+f+EtipNHt4bj+0IZv47KZ43/uyDlaogTAEH/Vfw/7VMjvHgmO35DtZT+PFAx32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tQufCB8Q4/4l8F1Hpkkn92Qrlf8Ax1awpoPKHXNdTovh7W9Q8DeJru0u4/7Es/Lmvbff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/wDZqAMj7PEYPWup8PeD9Q8caPN/wjOi/wDEw8N6fNe6pcJMP30O/wCV8N/dX5a5G37i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v50rwz+5u9UePSJtPuLnyp7uY/vOnHyrx96gDI+H3iu48NeJEvLCGG4M1rNbmKb7ro8T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7VT6VsXGk3egave2F6jW2oWMzW80YbDRyKcMP5VnzxZckd6ALMFz+7lHUeXzVS2mzJ/w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nuvNMs7Ukg4+lADjK4nJoMjgEUkkbiQU542EgFBmb1tp4uPB+oaiJY/Nsr23R4P4mjkX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24HFX9G0/GgatLFqGN9mzzW/97DfLWXFwKC0T6VMTc59yP0ro/HU7r4E+HE69PsU8RP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msEusZ/irs/HK7/hD8NZP+WUU9/aP/vCQNQQzm7af/V+m9f3f96ohP8A8fUWP4G/Smhf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XZQIS/m/f/8AA1qnOfkdexOanuBkx/7lVZ+9Eion3v8AsqeDNV8DaLD8RruXzdE1jw9/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UkUnyqdv96vzp/aUuJNS1iO/dXj8y9uVEbrhhh+9fp1+xbP/AMIh8NtEl8S6jJpNpbzz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1D7Y37lf95WX5f8Afr84f2s0kbX7x5R866zeKf8Avs1zU17zNKukUfO/IbPepdQs5rGR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PY5xXo/g7wdLf/B7xj4g8n/VvDDDJ9OWrzvUBL9o/ff8849n+7t4r0GYpnWfC63iufFF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/wDex2/SuWg/0Odf+mUv8mrc8H+Vb/vobuT7X5Mm/wAtNvlfNgNurAIz5lCBSO60WY2n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dXtJEO7d8xkjNfpl4sgmuPjX8T/NP73+07V/+Am3FfltoV5FB400maLiIXtpJn6SLn+V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+P8A47f/AJ72el3P52+2ikrTFU+BnHzI8TMvNVhJIisea6KaBZGY4qoLRHRgQK9PQ4DI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d8r8Eiop9LHOKpPZyxZxmgZsWyy3DssEZlYIz4HoOtfQPgi307U/gjq9mYvPuItIkugJ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4ba8H+HfiFvCvi3Trm4g+2WczNbzwf3oZBtaux1iW2sptU8P6TJeXVhsifSHiRvnRh+9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jSOqPPQPy2rSiV4XDocMOhqlb6gMmM/7n+7itLSry1i1C0uJk+028U6vJGveNfvV0xWh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RtrfT7vUNKj077Z86SRP+7fj+7/DSReF4Z/hVqutjUf3v22CGTT/AOTVofGi4+0+KLXU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RzWUbvuVl6bh/driI7uaO3lt1fbBMVMif3tucflk0otgVJLdGOaZJZRuPerixLtzUW4A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zh5BlyoySetVPs8oBwDiuhsrSS6s72dCoS3VWcE44LYGKrEdRQIxkmlgcLzjFXLbUmwE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6nFVxah1Cjg560CR9DfsjShZ/E/+9Cf++q9WtD5Hj/xL5X72XybfZH/erwr9muC7l/4S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tiHHUYbH9K9X0463o/ijUPKi/tHUJLJXmeT5d6hq+Fxn8eR7NBXpo63UdI8nxVbXssvn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jcccVB47jm/s62hgi81rqaCDj+FWPzVi3fxICXF3LqWjXtqA8KEwr5g4qfX/iTok+jH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P5EEcnyskh4/8drheptY8+8UfDWy+IHxC0y9uZ3jtIL2aysprd9sscoTd5n5V0mneIYp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+TqGloumf6O+5psLw6/73FUvih4gh+HH/Cv5bT/AEu0j1ON38v5mddjAt+tL4g8L3en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P+0LO6kSaP8A5ZPayNz/AMCXd97/AGK6ISM7HzFbW+ufC/4j6tLp/wDyBLf7DqGqfZ93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919O/FDxhp8/wY/tab/S4Y7L7V5mz93LCeNjZ/iriPHGn2mn/GfVtP8Atfk6J4s8M/ZU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D/Vtn1X5a4nx78TR4R+C938NvFX7/VtPYWjpB1u3Y/uv++eGb/drpWpFz5w+IR1bx8l/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W2jj0jeuWYL91f8AeWuk+B2of8JhP4U/s+L+z/G0euw6fqkkn3rfyxjb/wACr6O/Z8+C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D4jtJlutPYPZCUY2TBfv/wDAflr531DwvrfwA/bPtZfEH+lxeJbldQgkt02q7H+7/tLV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/DHxJolzda74Ya3uIItTEFnaf8sHYD96v+9uz/3xWx4B333jjUf7Y0uzup9ElVJ7dUEV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9F+Za3/2pv7P8H/BDwt/aGq3n2SPxFHBNHb/AOseQ7zvqO20/wAP6h4/8P6JqF3/AMfF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LlfGJIa5qkWzW1zz74reCtFs9YE9hayaZczXEM1tpsrZl2k8q3+11b/gdch4WuLu31jU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aSJax7PNZmLfez92s3xx4x1vxB4/87Vori7u/tWxLyT918o4X/x3Fb+sfGHT/D41HRPK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pBqkb7pbi4/iX/dr5arha0qjaMHEyvFHiDVvFGoebqGoanpOn3CLBDHG6qu4ev8AtNV/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+0/xDp+nyQ6TJNDZapZxvulu/J53f7Kq1YesW+ofEDxR4stIfL0/SbPyb21kuP4I41++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KOieB4PD8un/AGzxN5k0kkP2h/Lsnjl/dsrDu1dVDAym+WQrHa6h4x0nw/o58Y2nh+PU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/wB6KYLw2K4Of4xaf471jT7Dxf5mjXVnBJfQXCjhl8n5rcjs3pXKeIv2ipINT8DaTp1n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anYeVuRrg/KG9/l21zdtqEVxqEt39r8rUI4ZLW9juPmn84cKyj+7XuYfL6eHWxrE+mv2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DeLRNQtJJdP1BJNLn+0fN8pXAf8A4DXx/wDHD4b6r4f8X6fDFL/a1rsayglt/wCPyWx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PfHPw34K1/wloENrNpWjW0S3WpLINpWZupz6V2nw9+E3h/8A4Si08Y6jqH9oeHtPvb7x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w37tQP8AabH/AHxWeDjOnWmltfQqxzH7NfgqP4Q6hpVx4j01LG4i0i71Czmvk485VyzD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6hrfji20/wAPTar/AMTG8S4vfM2Ksvll/M2f99VxXxd8fat8SvEf9qa+RaWGjo1pZ28Q+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2elebaD8VtQs/jF4TfRJGsLu3ut99fMmxULfIyr/ANM1WvSxFN1ItItH0/8AFm41bwfb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4h1XRn3z2cfy74y/3GFdX8UdQtNY8L6td+Hvsen/AGxF0ueO3+8in95Mx/vKq/L/AMDr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3jDWPFd3L9o1bw1503224vE3fa5D/qlUt+FY2v6dqPw3uDon2S4tYtOg/fR/8/d1cNll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BXmU8N3NbFPxx4w0S28HxeHrSX+0NJ0PzLpLzy9v7yT/AJYr/wBM66HwN4o/4Tfwvp/g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yZ9PjuH+Z4y3KMf4dvavDtG0/wAYeIL/AEXSbXUI/wB5eyQTRyIqxJGBnDf7teveBfhd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ZrfT9Q+1Rv8AaJHVftcMbc7T/wCy1lisCqtNwRjKNz1rw7cXdv4f8Q6hol3pcUUiSJex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tp/vV84+BvC//CLaN4ftdP8A+JrqHjGG81S1s/8Anl5c+yJj67ua7jxx4f8AD1vo2n2n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s1S6S9s7d/MaW3PESfL/ABVtaN8JvD3wP+JHhq78Q6tqGoahH5el6LZx/wAFv/z3P91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Cg8PRUJBGBztx4X1H4X+D5vCk3l+IbvUL2TxDqGn2/zbGjYCRBt/iXcv/fFV/FHg7RPH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/FKXf2VktY9Q/wCPm+j3cKy/3l+X5q25/jTd+D/FGrWmiafbxS297dQXtxs8y5sVLfeJ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fvEGj6rrGn+IfFmo6tcXYt599rqF47Sb/M/1S5/9lrvsirH0Bo3xhi+IHhfw/wCA/Nt9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Mcfyrbwxr/r2P97/ANmrH8YXEN/rHhrW/BP73w/JB/Zdlp9m+6W3tY+jt/eZmyxqBLHR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rE1pa+KtethLqdxEn7yG0X94sbejStsNbvg630/4T+H/AAdp1p/yOGuv/al7JH+8/sTR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J8tczgmxWMDRviDp/gfV/EPh670T7Xrck8bvJGnlyp6f8BX5flrrdO0/xBf293qH7vyt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kP8AfryTxBBN8aPFE3jaK0k0/Vbx2nTT4/8AW3EIbhwv+7tr07xRqGreH/D+n6Jd+ILe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Z95IT92CQ/8AstfN5llsazconO4nV6vp2rW/hfULuWH+0LTZDB+7+aX95/lai8HW2k6f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N+/kngt96/JMP4Wq3rGseIf+EG0/StEi+yeJtQdXhs43+VGH3X+b+Jq8j+OGj+IfgRp+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qF4n7+31B/uXB+83y/erw6WW1XaKMrWOw8I/tSP8O/G/h+9mtXZZ3msPENskm+BxvxE0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8caPok/xI0rVfEP2f/hGZNTknnj3/Ldt1i4/uLxmvmPw94O1vxx/wjVpp9p5WoahumeS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j/Ctdxbaf4e8Qax4Zl1bxDJ4wljurhL2O3dtztG2EH+7X1UcHDDw9wq9j6A+MHinT/EG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7S7uJ5NL1TzE3RRLs4lH+yvy4qp4W0/xNf8Aw+87VrCP+xI7WHSNFt43Xz3YtzcY/i3f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/FL6jp8ulW+leX/x66Xbw/vZf7rFmrhbi58TXHlTedb6V+58uC3kk+5/u15c5uWjBTue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L9QtbTxNN9ktLiFfJs5Jh9r/AN47fu7qtaNqFpqHwf8AENpaWkn2uO6V7WO4+aVF2/M2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DrHxI8P2niH7ZrfiDZG/l3E+6XyRyv8AwHbXr3jn45RfC/xhp/h+70mPT9EvJvtv2y3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2d1c0MPJTTSE0fIF5H9v1nUXskME1u7J5av875br9a+qPh58B9O8afD1b3WbpYBAgtod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OySvND4ORfEmnappUNpLPd6p5sFxE+5ZEDchh6V9g+DbX4efELwn4usNRtbzRV0qZdV1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VwVjFe3UrkHxn4O8D6TrE83nfvvL3I8kf+qRQ+Azf7TV3+nfa/B85tP7P8mLf9l8y8f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aN4e0+3/AOE80nTopJvtFr/aENxv2xxRj+A/7q7f++65j7PqFx5WoRWsfmxvC/2e4fdv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MVXmvduM6UeH/s/iibTru0820t03v5fytu7c1e8QXEuoeIPD8uofY/K8hYU8yH975PfH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xB4gOn+JvMtNQkvf31xb/3u33f4VWrfxJ+H0Vv4g8NXen3fnS6Wm95I/mi8n+9/vVw0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+INb+03mn6TFHFpNxDC9lH/y3ijC/wDs1cxo1vaa/wCH5ptbu/O8TaWm+y0+SHbHtA/i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EGk+MNQm+1zWc2q/ZWstPk/hlmHTn/Z+WvHra41aw8Uahp+rfudW3yef/e3H71TWlWpx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Z/fTah5l3qGqJG/mSJtiik3cq1a3xA8P3fh/WJvtZk1C08i3g+zyPuVMr92Pb/dWtTRt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PEGoeVdRzqiR/xbT6f7tbPg7UYre4m0/UNPt7vT7d2ea4kfbvhj6Zb/AGvlrowlfmja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Lvwf/a2raJpXlWlwkdrBJG7S+T/10/3q9l+F3x51Dwx4Hi8KeMdQ/wCEa/cSXU95IhuZ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vlryDVtcebxBe6dFdfZbC7m+0TabA+Yk/ut/vba7y41jw/44t9R0nRIY4tWs9PVIZJP3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BV01vdjc0M3w94p1bxx4giu7vT5NJtLh/8AiSx26eXAjbvvY/iaRcV6dp1xd6fqH+iW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T6pZ2b/vXmCfLnd92vM9P+H0tx/wj2ratd3nm2+2CO3s5vL3L/f/AN1a6i28DeINQ1jU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1M88e/y2u7MfeeT/AGaiirzA7D9lX4g6Vo+jWmk3c0mreK/Ik1TUbiR9vk+ZzHaj17f7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/EHVvFn/AAm6tYxaRaEwxWh3RwyAZzvX/ZqDWNHtP7H0+bwdaR6fol5ueaO3+a7vscbC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E2ofCfxZonh7T7ObUI5vsT6PJn/S2lXG7zP9n/x3ZX0VONOasjVIf4W+E2n/AB48HxXd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vDeRv+9t5CuYs/7NeA6dp83gfxxpNp4mu/7PuvttxaveXEPmbP8Aa2/yr2/T/jDpXwA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pJqHjHT9ItbLVI9Pdm0/7P6D/no/+1/sV0Xx4+Hvhr4oeMLXxjaeINP0/T9Q0v8AtBI7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93bXfQi6ceVbFLQ801DRodf+G8WoafqviPxX4fj1Dzn1Deqrb3Ef+q8wN8ypXPfFHxBo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k/a9Q12yjguvMfz1ivD0mX+Gqnhb41eDvA+sXc3hPT7zW/7QRbWazvJmjtnx/Ht+6zel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WDq32TytbvEZ7LzE8+2tFk7H+8yrTqT5NzKZD8UdG1b4T+KPDWk63qHlXdxZRwQR7Fb9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MdP8H6xp8OrRSXfhnS7Wb7LJJvVpptvGAv8AebbXH+IPA2n6x4W0/wATahq2satrcd6t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brvyW3fe9flr1HxRrEviHxD4ntJtP/tHT9PsvJjkj2rHb2I/iH8TSbq45KD3Rnc8L0b4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afNDby3d4jTJZyfu/wB31/8AQaj1jwvomseMLWXwn5mrWlwmzy7j92yTf8tE/wCA112j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P+IYbT+27S4/1FxG7ee/+yf/AImu1+LHwu0/wP8AZZdPu4/7QuLWbVLqz0/5VRj/AKvn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xEeL/FbV0+GLWNlY3m/XdasRb3Jj5Nnat1hz2Z/4q1fhjbX2q+J7DXPDdlF4bvNPtIku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Dx/dZf4Wqe48HaJq9xaRed5s0aK895cJ9yT+5lv4q9a0fR/DPgfUNRi0TRdQ1vRP7PV9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jwrqP41Vvvbf7lY1MTHkfs1qO9yh8Ff+Jxb/APCPeK9P/sTwpoT32qJbyJta+aX/AFS4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eHptH1CL+z/tkWnyTNPp8cf+v0+bd3/2Wr13TtHl1D7XDNqNvqGk6Xdb/wC3bebbKkez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A07WbTxxp//AAkPiCKSWWTT5J7K40/ctynlNja1cEKk6i5poErlP4s+HNFim0OLxlc3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L2znMzRTxnq3+znH+7XX+F79/GaS61omjWTa3Jd/2FLcQZDTwNHuifPf7i7vrXnHxJ8c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Ettcwa9pcMktnq9jNAY7pYZPm8uZf4T6Hviux+E/xU0H4I+LrrW72ea88G30aajocNhF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e23nd9K9ydOpyeRojvdG+NUvijwfa/2haf2f4g0ueaySTyPMgfy/4JP97+9WTqGn/wDC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pp//AB8anG7xxv8A6JFNKmCu7+Feteo6dcf8Jx51pd6TbxeGfFP+laXceH4drSrtzskP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39z4m8QfFCaLSdPt9J8MyIqf2XefvI0mi+Qf8Cr5tUrVyWdh8efGPw5t7fT/AARFaSeK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3/dq3/TEr/EvNeceILjVvC+n6TN4e8Qfa/BN48kM8cj+XKmf4Jv7rVjj+1f+FoXf/CY/8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e1uLNFjW3j/i8mNf4WWvU/EGjeDtPuItP+yfZIt/l6vHG+6K7WTptH+yuPmr0quhDR5d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4f0/SbvT9Uh1D/l11iSEfZvs+77gP+7uzXpGjW3/AAj+j6JqGoeLLfT9Ek8xJ9Ot3WRv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92qfxA06bR/B83h60+0at4Okha1huLj5p7ST/wAe+Vfl+avMtH8DeHtY8PXf/CQ+ILya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t7VpWT5tjZVf0rLmhycq0M7Hcaz8QdJuPEEWnxeZNp+9oHk875btZGwuAv8AEvy12Xhb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9p+n3H/CP6ek0d1HIg+duv2iMN/EtedfD3T/AAn8N/GE2rahFqGt/wBnvbw2UdxD5ESX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vy10+oafq3h/xRqPh7xNaxza3JZSTJqEb/K/mNlvu/e+X5a8ycCGegeFtQ0nxBbxah4s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rqC8kfzftcJ+QOq/3mrwyx0bTtDkvpL1Z4NJA2XUgj2SRTM2V/3d1db4G8Uato+jat4h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s+yjuH/ANcv9zDf3e1aPijw/wD8JR4G/wCEx868+yXDyJPcXEPmfMP4G/h+9WA72OT1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oa3p3/CTaTbpJs0q3dYPKwuFdiv8SritzUPFMNvo50nzv7biktY50t4/wDl0jPz7I/7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7H1DUdP0/wD1V5pG945PmaKbHzbf96mafcS2/h/wpd2l3HafY33veSfeeE9f97+Jdv8A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jeObvWLiK0+yfZNQ2LAlxH+4l2/7X95v6V6HP4W1b/hB9P1yWaz823upPsVvZ7VluIym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/qHjDWP7W/tCP+z5PkSOOESSuw/1ax//ABVYHjDzfB9xF4f1CH/iSWe6e9ks3dt8hXhV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sMq22j3fh/wNd6h4gu7fSdWkffaxxv8ANbx/3sfxN92uf8Qaxq3ii3860tLiLUI4VtYL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Ggv8XX5q9g1jwNoniDwvp+reIfD9vp839iskFvZzmW5uPJ6Mvzf7teV/CX4k6h/wkFp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G7yJLx/lTHC5P8P3fut/frSVPS4NGtbeb4H8LafNLaXHlXCTQT+W/wB+P+Fif96tTRtY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oS6XaTSQtBDbyQq0ssw+87f881/2q6q/1iX4seD9W1CW0/4R7xNoUEiahJ8vlaj83yqq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7deVad4x1C306LyfDNnqN1ZxxzzSSf6x4x8irUJCsXvC2nf8JBqHneTJpN3bp5zx2/3r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3frXslvcWnh/UPCnibW4f+Eh1aN2d5N/lLb+X9212/xMq7W+WvEf+ExlFxd3eo2l55sjr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dVX7ny/d/hxVu2+KOrf2hFq13DHdy2Tra6dcb/3lvJ2eaP8Aibb/ABVtRqulLmRUZH6H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obv7fomoW1umkW9sm5X7y3Ev8SqrMI/wrnvgdp/iC28f6jDqOiSXY/0iafxBJP8AL5n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vavkXwbf6h/wi2rTaT4h/tuW4TfdWcjtFLbyBvv/AOz/ALv8VdJ4e+NOuaP8NtW0nT/+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+oRu7T30g/hXc37tmr3KWa80rTNos/Q7V/EGm6F9n/tK9hs/tEgih85sb3PYVkeH9P+z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+5JXxnp3iL4j+IPhlZaxr6aRrumadseOC+cC6uB8pwGU7lZa5vxz8YdQ+0aJpPh/Vv8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MLWONHXfMFztaTc3mNuP616f9pUUiXUPrm/8c6jBo3iHw/q2oafaeJrJ18iSNGlW7jPK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7tbfwe8Uat4x0i61HUNO/sS1+WG1s+fur1flV+9Xg3h74k3fi/4by+K/G2n3mk61oT7E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/BJH/dbIb0bFe9eD/H9pYaPLaa54ht9W1CyRne4t4fL3xj/Z/vL3216FOtGpHmRadzX8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y5/WuwP+tP0rzrRvG2i/EXW4f7Hna6awfMxMZC/e967dtUtYrqC3adPNnzsAOc4xn+Yr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8/iTVm9Hx+tbniBtuh3h/wCmRrE8H/Nq+sN/00/rWt4obb4fvf8ArmagDN+HC7fDiH1c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8S6Uvo39au/D5Nvhm3Prk1S1z5/F+nL6YqwOwPQ/59a47wMN+p6y/wD01ArsGOFY1yfg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40AO+IjY0Mr/AHpQP51vacu3T7Yeka/yrnviG2dNgX+9MK6eBNkMa+igUAcsf3nxEXvs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b4bu/fArM0/9749vm/55xgVd8dPjw/MPVlFQSX/C6+X4fsB0/crWHCPM+IMx/uwiuh0Z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WsDSR5vjbUX/ALqgUAT/ABGbZ4VuR6kD9aKj+JbY8Olf70iiirKPwQxSbakIxSV7BkXt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V8y0WaMyx/313crX0h+2V8BvDPwgHw/u/B/mf2TqmmSTf6Q+5mbf5gbP+7Iq/hXzGvev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xI/Y48E+IdQ/ezeG9duNCeQf88ZEEkef93halv30B5Xb/Ba71j4ETfEbSf8AS/7L1NtP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yAY7gf7PLK3+5XE6Pz50Rr6H/Y8+O+lfDbwt8SNA12Fbq21m1i+z20n3ZpMtG0f/AAJW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TUdckkt9PTSlNtGjwq/ybhx5v/AuN1JMmxk6396wPrAB+pqxfD/im9PkZ9xOoXUSr/dH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WYBbzxZ/1lOM0k3hlkP+rtdREi+xlj2n/wBFrWqAz85GK6rX/EGlah4H8P6fp8X2S6jt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RzyeXP8A9+SqtXIgmpLKbyHmHrC6/oaBGp4Yt7C58S6SmqxyS6S17Cl4kH+sMJY7tvvi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pOsfs3+CfEGn6Vp8Wqx+IPsT3Fn/AK14cPH++P8AEzLFHu96+E4JGRw6syOpyGU9K+k/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MPiXqGoXX/Ew0/xBb6pphkn/AH7zRp++xu/2WaokwPAx5VxrOo/2fFJFFG8zpH91khHt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6kkI+Zup9afqGsXeoavNqGoXcst3cPvmuJPmldu7f71X/GWnabp3iW5ttGuJ7jThFC8b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9P8AaBoiyzItDtmV+4qaOTMIfP3pWFOtxa/YNRhu4rjzpIV+xSxvt8qbcPmP+ztz/wB9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WNPi8YWkUenxahe/Yks40+VPKt4xI+P9pv8A0OrAzfEFv9n8UWn73/WJCn+ymf8A2WvV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TeMNbsbiKbXvA1wqXX2eQyJfafICysvvExb/AIC1eYeKLe0t7/T5opfN+dd9dv8AAz4u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o3CeboV8jWGsWzcrNZyD5jjvtxlf9ygDzVRnR7sY/wBW8bo/96nDH2b/AIHUwuYbz+1I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26N1CByVB/4CFqtbsHs2Of4s0AOntoZ//rV23wf09bv4jQWuPlv9JvYMepNq4rh0bg16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Y/h/L03aitvn/eytUiWeZ6MJtP8Ast3DL++RI3ST+6wr6N/a8+MGk/HOy+HHifSoJorq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u8qFGb/AIDy22vAL2L7De31mRg291NDj/dkYf0rXU+b8O1duZLfxAAPZXtm/wDiRUJF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3PX5Pv8A3c1qanmTRtEl/wCWv2d4n/2sPTtG8QXej2+t6fF5f2TWIFtbqORFb5Q2VYH+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xT2jxSjoLnf/ALXz1oZWIPP/ANP0rjjYqVDMmzUJx6PSh8pYt3RsZ+hqW8XbqVx/vVmw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XNI8D+AfCNt4p/4RzTdM1K9v55obfzpJ4oWjkWHaPvbsyVjfGjwv4x0fxB4h/snUNU/s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eOZPIu7eRvN3+TG37tNvl/NtryfwLqdhp0RvL7UZNJis72GcapZJ59zbs29G2x/xLt+9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r/ws/UV0vVrnVdO+yWxgu8NG80PkqPu/wj5T8v8AsVlypGnO0jitOHnmKXoa1NX0SZ/B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fyReZ7FeKztNH7+IV1fiDQpv+FYabrcXmeV/bV3p9z6bvLEke7/gOa1RCF+H3w21D4nw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FpcMzz/bH2rE3VVH95pNqqvvXIvBNaTGG5jaG4T78bjla7r4HeMLv4f/ABA0rVbWX915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G8ffcrf3V+63+zXuf7dPwm8KeB9O+H+t+Goh5uqJeJNcf8/fzeYrn/apKRofKxYOvPTH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HLzbSGuktrewPwg8Y3cuTqMep6aif7MJ3f8A2NcpZ3S7BC/Ct1c9qoyuNlt3Te4ZHGcq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seeRV9ljBdS2/jKkVVSLzZlRSW4ywWgonFx++9qfO/FSeIPD82gPpLtNHPBqenpqEJjO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8ufxrPguiow3zLQBbt7+RSfTZsqrKmXJPWpPPimn/c5EW/Gx/vU77P8A8TCKGXgSTRw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IMbuKuaRqN9ptrexwTmG3vbdre5A+7NC38LfpSalZHTNav7EjBtbp4D7hWIz/KrGjaxd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2TytYg/syb7YgkXy5GHzL/zzZePmoAisL65068t7q0dY54pA6OV3YP0qx4guNQtvFE15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9qTUI3P71v76n/x3/gFQ3+nyaRqF3p/m5lspmg8z+8w/i/lVm/0/UJ9Hi1CWKT+yreaS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IeWX/wBmoAzxnUNXMuf3t5dK7yXD7mdpGxuJ/wB771MubYaR4nm07UMTQ2l40E0lu+5d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+z3HlS8/IuyRPuvmqtzY/Y5GhlHly5+5/n8KANLWTpkWu3i6QZJNMWXbA8hyWFR24/cW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/m+7WfEu1wfSrVv/AKPPFN/zzffQB9OfCb9j2LxB4o8Naf4h1C8mi1hI72C40dPOtkhH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B/if4RPgP4j+KvDYJMemanPZxZ/uKxC/oKvf8Lh8Q6P4f0qHRNRvNK+z7nupLeZl+1tu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Ouux+JfjF4o1iOTzIdSnjv4n/vCSNWz/ADqEiTlYrsxaddwovyyqsbH0B5qG2CysgLYB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yX0TKN0gUr+FVre1RwV3YP3hViHeVH/aBMR82Leu3/arsvFM8MvwV0S3G/zbfxJdF9/3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D/wMGut1y38z4SSn/nl4ix/31FQQkctbTi4gl/e4+TZmrKn98R08xPkf+9WbbDH/AF02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XPIoGWpx/o9pL/z0T+VLo09pBr9pNdw+dp8cyvNB/fjDcr/3zVC41geRFFLLkR7kT/Z9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/Ws3syon6cfHHwf/AGx4g+H+t+DoU/4RmPQpLrT448+RazRr+5cRr95l3LX5jftG6Vea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2u+S5Z55/wDno8nzlq/Qj9iH40eJm8HaVpd3FHYeFPB9rL/al7qCNueGU5heH/d+7X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PirrUmlmAaXLcQ3Nu1t9za0fB/4FxWNF3kzSpG6PPvgvrJ1v4EfEPwmgDXNnbyahAvcg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apMjvxIIUXj0VcV6b+zXfiy+IFxZMC/9q6ReWZXsSyFh/KvK7eKWCYqflkjQowP416LO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98QLayTrbpIhzK/Ras/EjR7TR/GuqW9hcfabMGNkmRvv5j3lqz/Cdt9pub0elrJ/KpvG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z/8AUxwQp/wIR80Ia0K4/wBGv7SX/ri//j1frl48uPtHxw1GX/lleeFtJn/8cxX5R6v4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1uH/j1j22s3/XQ9K/SawlmuPF3hq/l5mvPA1rK59dk20U6S94c/hPUPBvh/VdX/ta7060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+OR/uqUrldHMU4m83j/RmdN/97bXbfCbxj/wh/iDULSWLzYtYgayf/ZbBw1ef29v9oEc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HC9CDJ9aTsc9KXH5Uh6GtCTR8LafNqHinRYbX/X/AG2HZ/31X0Rr+n+DtA16Lw/q1/ea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8t32xwrJj5M18++BkVvGmgbrhrVTfQq0oPQFq9V+I/h7w99n0nT/APhIPten2etNZXtxI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/wDxVebVT52dtK3JqeW/GvwDb+A/iTqOm2MrSWTJHNEGbO0Mv/1q4xUKjFeg/Ga90+++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dv5Vsp/3Iwp/lXGbBXoU/gRzSWuhv+ONQmubfRIfK/0W3slSC4T7sq9f/Hfu1yy3hB5rp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Phll8752mSP+FFP/AMVWRbacs057fuZP/QaIpErQgW/QjGaTzA2cHFVWs9o4qBt6Hg1Q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8L+Mkkb9+LGJohnqfMBrnGBVuTuOBkfhVLT9VkiWYB2XeAjj1Gc1bivo3X58Kx6mgzHN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fTFLBCht5nd9rxgbV/vZpH+fBjbcNpGPWmxwu8Tuw3KgDMfSgpHvn7J0W678R/W1P5O1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Ovf+mmnL+kleH/sou7az4miiG5zbW8gX1xKa9f0nVGvviRrKWTK91Dp3ltnosrMWUV8P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u1M2hp/n6PqEv/PxdNs/3RxXK3/h7T9f8UTTTWlv9l09PssPmf8ALW4kHOP91a0v+Ewi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L/aGoafZNdXUkafukk7Jn+8zV5l4o8Yf8UP4f820vNJ1uz1q1mmjuE/13mPy2a4uU0T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P0/+z7u40+7vL2HT4LiR932RZOCyg/xVkW3jHxZo/wBl8E6gbfUPMmkhe4uPvSxxNlm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tKeNLW3Oh6DEHeaDV7We/uI3IS1iHOC397mul8UeF9J1D4geD/EFpNb/AGTWLK40yeT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vVrBEzkfKP7RPinVtH1gw3ekyWnhnT/MTTLiP958p525/wBntXD+N/HEOj+D9Q8QXc1n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ukuJH3S2jBx19+n/AHxX2d448L6TceB/EOk6hF52k/2e11ZXEn+v86Mc/wBK+H7/AMDW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2mlf8Ta4mjm0+SR/KiSGP/Wbv9pq9CnFWMEekfD79rrVtP8AEH/E21COWK8fznt4/wDV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f2pPH/iX48eKdN1XS1MN/pMu/R7KE7XgXd97dXMah8PvDP8Awi5/s/zP7WkdX+0b9q26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1vwPp8U0N3/peoI0KeZ/BD0P/fXFaNGyPXPF/wAQdP8Aif4P0XStJu7zVpo9TheC3vE3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1+aup8UeINQuNHMv9nXFprej6nH5+oXH8C4AC4/76/77r5X+E8F1aa++jwXp0y7EzSQ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9j+VfV+sW8NxbnT/EHiu8h1DUJptX1D7RDt3sLfIX/vrbisHE2R5h4o1iXWLfUdR8288r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VJCvNeZ+MPD8uoaP4Oh0+K41X7PZSXuqR/8ALCFj91c/7v8A6HX0bbf8Tj91nT5dPuLV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T5m/3q4AfC67+KGnxaf4Z8vzrzWrdJ47d/LVFEDblkH+y22sn7oNXML4MfEHQtO1W/vd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r6W1ns+WDapx5fqK4D40fD7/AIRbT9R0SX/iYafJaw3sEkf+vtM/wr/7NXS3nwe8ReHd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7OkTLbyz2ib4o8/NuP8AtDC1a8cfC7VtY0/T/wC0buSG7j/48riTdt5/gkFc8K0Iz3Is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+z6V4m8r91cIv7z/AGo+Nxr0n4LXEWoaxq3iaL7Pd63Gkd0lncfNvx96utn8L6V4n+H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7Vo737FNJH8sDqP7oo+Avwl1q28WR3fhG3dLyyEq3eo6nHstLWJv7xavRdSNSneI1obv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D4+ILzwzJFq0k8Lwahbp8s1uW+5ha+g/ht8HZvD/AOzfNaeIPM/0jy7rULePd5rwhs21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U/4K+OdWt/FGn+CNP1C3+IPhm31BU+2SJ9y6PJUFv4F/9krkf2if2mtb0/xfqPhTwT4g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1iOBd01xuwfL/wBlfuisYo16HkY8P6h8SPGGt6TqEX/CH6fp8EjwSXj+Wv2j/lmnzf3a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2/x48CeE9W1b/hK7Te322SNPLjebb9zzP+Wi7q0/ix8LtP8AEGn2uoeHtb8qHxTJCkd5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zct/wJtq14fbf8UP4gi+yahZ+IPsdqt695b/AC/YZB6H+9W19BR0PrbxB8SfENxqHifV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U8DJcapDp+lv5cd3MP3dqn+0u7H/AHxXjNtrEPi/UPJ8eeIdQ0/T7eyXULXy33XNxdde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8HeBvEHjj4DTeE4po9Q1vXE/tq6s7j/j+S13fuf9razZavHNY+C2oeB9Yml8Tah/aEXk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VBWUJQ5rXNkytf3GieIP2ftW1uLT7jT5Y/E8NlZfY5m8/wAswf3v97rXN6N9r1nWPh9/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fYnt/m3Ow53f7u75a6/wd4fin+E8Xh7UJf8AiXx+J40fy08zZ8h8v/gVZX2fTvA+oafo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HueaTf8AMkJXMSj+7t+9XQ0DVz3Sz+H3h74oDw14o8XWkFje6VczPqelwNt3Sg5WT5f7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vxC8U6fL4z1H7Dq9hfmOzT+N4RLmMN7bdo/4DXofg7w9F8ILfSfFerahJL/aE/nvb3H7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2/7TVn/FC30nT9Q0n/hGfD8cWiah8895efvbtJv9Zsbd/q9vFTsC0MjxJ8BfHmoeJ73X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Ntdy3lyscM8Kndz/ALteoah8JvB3w38D+D9J8Q63p8UW+TxI9vI5aCW46Qp/1xX71cJ4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L+n63/a32vwpsZL23uH+VWk4CRx/3mrd+Oekx+M5b/xFqskdn4c8OTSaF4c0G1Xdc6xP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edzUwLfh74XWng/T9R+I/izUNL8V3d48k+hafI/lRX15IvDtu/5Yx/wr/sVxHiC41vw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bW3i8Y6xH/Z32yR929pPvMv+yq15H4g1DxZ44+H/AIml8TafcedZpGllHJ+6W0WPgJD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8HxeKPA+iat4m1a41DT9DS4vdXkuH8zaoXFtax7v4maoaIuV/gPp9prHjfw/LLrcmn3e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EafLbwhfl/764+Wuo+KGjS3H9lfEGLy9Q8H+KUVJ5Lj71o38L/8AfOKoeP8AUNP8P/s3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WdQ1C6jTVLz+J5JP+XX/djWqmjftQ6T/wy/4P+FsWiSXcUl0qavrEnzLFGf7v+78v/fFc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zlx8WdQ8YfHjw/FpP2j+ydP1S3gtY/4nhGBuP6tXtP7X2oTftB+P7HwR4EU69a6PJu1D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lPXJ/uqvWp/ht+xrqNv4WtfFcs3m6hZpI9lHZ/8ALa3H3W/3ttYuv+KdQ0/xhF8LbTSr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85LeN/8ASbuQ/wAU8n95v7tcs5WnzGDicL8Wfij4e8H6dqPw4+HEX9q63cQQwXuux/6p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dc98Ao7bTPHuo+Kp9Hn07w7otqtjqkcTKJXuZTt3KK0dU+EuneBfHFteWV4wS8zazQZ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NZeD/E9nHpX+k6lfiZh6vH8q7P+ArS+swq+5EybWx2GlzaN4u168snvZdKDXnk2eovF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47xJouo+I0u9N8szSWgkSCS3HDlW+Z1Pqa7v4dRTWHwU1zxnf2ttf6Y8wWVZ32TRSBf3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Q1fxL4N1zxhosceq63psck0GmNJ/qy3XcO4rk+p+/wA5icN8O/ipLD+0ho3i7VJfskNo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EsO3b81cp4n+LM3xIuJdW1vy7u0s5pnhjk/1v2eR+E/9Brp/F/wO8Tax4X1b4gzS28X2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OWMn3NhrA1j4Paho/geK08qOK7uIYb2aS4+9bx9dp/3q7L0W+U0Vzf/AGcfGNt4OuEl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6mJ7j/l2/efw19N3HiGHxR8QJobTw/o+oeH9kkbyST+RIkY5ldtv6V8UeHri01DR4tJlP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+LjoT/s16Zb6fp/g/wAq0hmku/M3TfaP+Wd3HH1/3lrgxFO2wHsGjfEH/hH/AA/qEXgn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1JBNcXk3mSeWPuoN1eUad4xhuNQi0/VvM0+7k8xPtH8PDV6H8YdY0/T9Hi8QxRf2fp+q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f4MF/8AZWvPvFFvpWoahpUs2n/8TD93BD5b7o3b/arx54eNT4gNTR/FPh+31ia0liuP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h9yp/tf8CWuq07T4vG+oRaJp5uLTT/JZ7q4t/uuo+9tauCtvD+o6fb6fq13p9vqHmXUk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AX5ttc14W+JOraf4gOnyxfatP3yQeXsZVTLdh/dqqeD5ZXiZ2O6+Fujw+B9Q1bUIZo9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jBb79sl8p/hU/wCzV7wN4g0r/hbGo+Mdbljmm2SXX9n/AOsZJJOif7TVy+jf8SfUJotb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vVd5I089khPXH92tL/hKPAen+KNWl0/ULy0l+b+z9QjhWTf/AHWK16FSnGcbNErQu/8A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1kZdKu7ljJJcx7TG/wDdU9q6K40+XUPA2n6tpM39t/bLpoP7Ls/9bFj7ua4Lxh4fm1DR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NPvJo3upI/lXzu7YqPTviTp3w/uLXT9J0/UP+Ex85YHjuH/0aZRyXG3+KuClgYyehvFX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KJpbrw/cf2h/x6z2ck3zPcHhWH+73rsPFHw+1D4b+MLS78qPSbuSGOB7eObzPNkK4ZRt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Q2+seGZtQit/teu3UjpHG6+ZaL/Duk/vbq0bvwBrGlfFSbVpJ5tZsLm/tiEmfzCkzc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3N1EzPC+jS+IP7W07wzq154rlt4Fgvby4Ty/s6hsnyR/d6LXsdx4hh8D3E32vSdQli1D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vzCO4ZtzV574O8Yf8M3+HtW/4l9vreq65qcj3uoRv+6hjLcJn/Zrd+IFxqPjD4fTXek+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De9xG/mLYxhc7lP3a5oUYwk2uoJHQeFfD3hnw/8AFDw9LDNcafDbpcWT2cieZBNdSc7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g7xZ/Y2reGYtP/dR600yS2afMke75mMi/pXpNv4Wl/4Rc+TqPm+ZZQ/2XHbv5eyQ/wCu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qHg7xjNceVq1pNJFqGjf8ShLO0dfsN2wbnP/AD0bb81d1FOOqNkrI81uPgd4m8cfGCLx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wrZTfZ08uJ7cLyxFeEfHDxxafEC4tfDMv2zw9aWfmWT6xePt+1qPurheidP96vs7xB8e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1uW7ktItQvf7PvdPuP8Al3b+8RXzz+0j8NtOn8catpOk/bNQmuIFvZ45HEkcscn+q8n+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Y+Kba4mt9QtdPll8mWzm8lJN+3ZH/er6q+D37RX/AAj/AMaPDWlTXf8AbfhmOfZe/bE3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K153p3w20n+0IobuL7Xrcbtv0+T/AFr49a6bwNo9pqE+rf2t5dpd6wkcCW8cKrFx0/pW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7n0v+1L4h8MeG/EFr4V8K28UFzdSjWLzykzHs+4teZXB/wCL0aj/AGfNcaT/AMSyTz47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7rVL4O0+L/hbGueHvEF3H4g1COyhSG5t/m3scfKP9lVrqvGMHh/T9Y/4m0Vnd/2hdLv1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sO3/AFjf7NfLvFezk4zOU86Gna38J9HtdO0TUJJZtQg/tR9UjTcyQnr5Kt/q2qp4w8cQ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D9o82SbyX1i4fas3+0x7f7taOtSReJfEmhwajq862G2S2ivYrby/s6f8sk+X8PvVD8Qv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S0t2i1L+247i8trh1j3E/d8r/Zrz3WVSryx6lrUpeMPhNNp/9njUPENv/Z8aLv8Asb+Z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8BPFP/Fv7vT9P0qSLw9bzyI+s3j7mt4x97/vr+7XJ+CtBbR5NU0jXNMSfU5h9rs3hk3t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t/ULi78Lz6Lomtyyf2tJdLapp9unl6bZW/WRjt/10zfdrvVOwoxOE8MeC9Bfxhr41m5n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VlxFZXmd1t5n+w1Xf+Kst/EB0S10m30TW7d5LW1+x/6p45Od6/3q2/HHg6H/AISDXPEG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xJEspI03QXaxr+5/d/3laoJfHjWHhvw3eaPdnUNc0y3F61jqcf79Y9u11hf/ANBpzlGF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Twf4Y+IWk+I0i8QMvjOK3s4NSs9Ptt0F3OoKq2V+X5a8X0XwV4w+H/gHVvCskEGoWUVy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7lP/AHxXr/h7xBp2j+OPN8PWnnf8JJp6zzR7PmSb+6P71eaT+MdPt/EF3/aGlHUIt8yX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/D5kbblrojia82ox2NLH1x+xlBr+hfAOC/1q+toLi31kvJI5DRQwjhv93tXNXH7SGl/C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WlajFLdyXVrNcH94+45QL97dUP7OviCX/hU/gnSYoo/sl5rUlldW95/qprX+J/8AgNZ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8SeIrmFpH0kakHstOvLhtyNt9f7m7+9XBKcPavn0FY4HxBc6t8V/HF34m1C0t7SW4g36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+7D/ALq/xNW14euP7It/7Pu7S4tbvR4GuoLi3Tz2vpi37pW3fd/2vas7w9451HR/EHhr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4tPsmtUkt08y5RhxEpH+023NdVqHjnW7i48Q6hFpMdp9ngjsn1DT8eR5w/1rY+83y/3a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/cf2xbXerQ3d5aarv2QWdvOI1ST/AJaqR/F81bXha3u/hf8AZdQ1D91qtwjfu49qxP8A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1DwN4Z1e30mabUbf+1djT/8AEvRpJE/u5H+1VrTvA/8ApF5quuXdxDp8dlvguLhP3Usx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uiJMTxh4hi1DULSXVtP87Sfv+Xv+bzv7zbfm+au51jWbTxPrGn6hNpNvp8sekbEuI5vM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Lx8teff8JDN4g/tGb+yY9P8ALfe9xb/edRwuP96o/D3iDwxb/wBo/a/tnlaEkc/mXE3l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92sPffwkuJFq+n3ej6hpU0V3/wATuPdqkEcj/unj/utC3+1muquPEM0Xha90K+4a5uIt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y7mRU+7u3f3qrfFDTrvWLc6tNqNvqGt6dZLdQ6hZ/euLGT+Fv7zKteM+Hvilp2j+MJvJ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nt9Qh3MkZ/iVl+bcv8P+/XfTw3tqTkQ0dr4N+16hb6trfiHSdQ/ef6LZeX8q+ZJxFz/7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7vxRbzeVaeT/AGfa7J7fevyZb+EN/tCtLUPGMvxA8UWnhnw9/akulSO0FlZyIF2TR872H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6PL4fv5vtcX2uWSa0ne4kdla0aN87G2/3v4q5XCERLQ6HwePEGj+KNc83VrzRJbNI3nk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8Kj+Fq7LxR4o0/xx4wtIfCcVxp93oaRukl467ruEdX+X5W/2l/265/w9rHiHxRceIZbT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3V7yP5m8v7m3/aj/ANmrenfDbUPC/wAcLSz0+0k0TRI7Vrqa8jk8xXULlbgbv9Wrfd/2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H9oaxd63p+o+Td6f5l7a3m9lVLgdVH+y1WdO+KOk+OP2Xjrd3p+n/wDCSyXUll9nt027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58u6uG+KGn63qHw/1bVopbfzriZr1LeP/VPDH8jf8CroPg78LfB1v8N4tQ1DULzT/s9r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dZB8rD/ar0MF7KWGu3uUdl8Pv9It9W1C7tfsnhmPQt97cb/3qKeYlCN/EzKV9fnqj8Ud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LpP2PT4ry1ad7ze3nux6Wfy/xLVL4ffFHw98QLfUYru0uYYdKtdiRx/6+7tY2/dP/wBd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vrOoaP8ADfxl5Vpb/wBnxz2+qQW+ofet2l4V4/73y/Ka45U+SPIkBk/C7UNRt/FEU0tp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1S3/AInyvKnd9/8Ah/74rQ07/i4GjReIbv7Pp+n2aMiSWdkJLncPUfxf7O6uf8Padp+s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y7u47pX1G309yuxTxEzH+Hb3ruLf4fat8P8A4gTatqH2iLwdcf6Kn2Pa3mzBcqn+1trF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1DR/HE0UU1vqF3eWVvdSR6eiwW02F5/4EvFYmsazrf77+z9PuNQmt3mne3kTz4ooZP7v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5dO8qWH+0JtQt3a9so7eEfJDJ/FIP8Aa+XctZ9t4h1C38LTeIbT7Rp/iCz/AOYfJ8rP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rlLRP4otrvwtp+n+bqEl3FcOuopHG7fOpTEqn/d+X71aF/qFpp/72KK3u9Jj8uR7e4/1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27SP++K4fxRqF34gtopruG4tIvI3vHvdmSM/w/wC7W3o2n6Tcedp2k3f2uGzsld7i8/1F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L2qSWj0vRviB/Y//AAkPgmbXLe707VHjjn+xp56usfOyGT733fl+b+5WXo2satb+MLXS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9t/tBLe9+9aQjkO33WZtu35a5qfw9LrFv/aE0snh7UI5t9lpdxCsSovZg395q6Dwt4g1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6tLI+zUNP8SJ53+kRf8APGb+6y/dXd/BXbRry0v0KR7l4g8c+K/A/h7SruXxBp+t63v2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t/NB2Tbf9YzLn5V5Va6j4S+HviNb+ILzULu1uIdPke4ey/5bwWlvI2/bCN3zbv8AaqL4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T9bmht/CmrRwx/2hocjr9maGNfvxj+Et8v7z+6le7XHxB0W48H/2hpOrWelC8SSPT7i8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6V9Vh6kZxvc1Q7w/qN+Lc3cWnySxSOvnv8qyK38Xy1r+Ib1bvw/c7Ucbl2kFeR9a8+1j4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SruLQ/terahDHc3VvZ/N9k7yvJ/dXb0atvxRcWmn6Rd+JpdRn1DzI1htbO3n/cOxb5F/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s/B8P2fw7Zr/ALGax9Q+fxtaj+6K3vDbIdDstjq37odDmuX8RWGoX+sXx0qaOC/jt99r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1v8AZrUDtJj+4lPtXN/D8f6HeN/elNeb/DXxz4h8YahrnnaT/ZUUczQXVvJ87JcImx8v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qXgWHytEb1MrUAZ3j47ksE9ZxXWgYwPQCuU8Zru1bSIuoMmcfjXWdzQByPhw+Z4y1l/T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qRP78qiq/g/5/EOsv6vj9al8dH91YJ/euBUEnRWS7bKFfRFFc54WHm+ItYl/wBrFdPE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8DDzL3V37+cRQAz4lN/xKYV9ZKKj+Ijf8g9P+mtFWUfg9OuDTdvGabcTfNUfnfLXsGRM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eFpfjF+y/wDGH4dwHfqMckGr6ch6+cq84+vkhfxr4ytb9FnjaT7gYE/gcV+rf/BP268M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RdD/AOEetbjUsSrI+5VWK3j+6393LH865cRLl5WilG5+fnwW+G+oeIPFE0vleVFbzR2T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qn+w3X5q4aSyl0/xFf2E32j/AEV5IHFw+6VGD52n/wAer0bxP8ebu4+J/jHVvDMUelaf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/wAElu/mRuD/ALXP/fdY3xg8UeH/ABf8UNb8QaJaR/ZNchjvUt45NrWNwV/eZC/7Wf8A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jX8zeVLWpolpHc/DfxrM3+strjTmT/gUrA1S1pP+JZCcdGqvp2s3Fl4c8QaYik29+baW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tbogzArKoYoyq43KWHDD1FOiXe+B6Vt6/wCMv7f8H+GtF/sq3tZtHSSH7ZH9+ZS2fmrL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7qJIkkBdT3XvTFYrheSB2rqdP8RE+AJtCkS5htUnurm4nt/uPJMsaxp/5DNczB3zV+5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2SSKLfs+0bG8q4/2ifu7l+7UvUi5nG38/Pard/e3Gq6lc3126PPMwLbF2j7uOBUA46U+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IwMCrQ1CX+z4ofOk8rz2m8v+Hcf4qqseG+lbVx5WoDUZZZf3tnZWr/vPvOwYDaP+At/4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2jOOsbtXofiD4LXen/Ce78d6tFeafLJNZwaZb7Pll8zdlj/wENXl9xzPL/00TfX3v+05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4WeINF0r+1vBVmI31CzjdvNSYRmNVaT7yqreZ/47WcnYEfB3h4k62if3g6Y+oNV7D/j3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fEUU3lR2n73CRx/dXrUJGLacf9PBNWtiiqjYH0rovAmofYPFfhG7kOPL1qA7fQbx/jWJ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sIoPK1Dzo/8AQ9Ttd8cn3ny/3l/3fl3VaM0if4h33n+OdcF1Di8hv7m3lkgXasmJMI2P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OrC28S/Cb4o2R/5Cenw2Gv23/XOKUxzf+OyCs34rafFB8RPFf+l/6X/bdxvt40+VIzyr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ufiLFF/y18Fanx67Srf0qTQ4LRJtNh1GB9Vt5byw/wCWkFrJ5L/99ndVnWpoZtN0nyPMW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251Xf8uT+X5Vj2lm08sYi6kcVu6NqVxpD6LqdmIZ5bG5mhkhuY98TiRT95e/erIZjs2b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/Grd6wNzMe+FOazw2dEJ/gWThvWrdy2ZT6GNSKzZJ1vw98GXni/wx41ubSGW5m0WGzuk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CxsoH0FfQ3jL9nSLVvCPgG3m8S6DovjK10aaS50zWLnyJbi23boT/vLudf8AgFYH7Evw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fTx4gvfDEK2Vqz6jZttcjzt2wN2+7+ldZ+1B+z9qPiXxN4v8b2V8/wDYXhW2tdOuY7qV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T73zK275qwcky7Hz54w8YaT4gt/DWiaVp9nFLoen/Yr3ULeDa2p3Advn/wB3bj71Yuu+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nuJBpmo3MF3c2oxs82MbRJ9cVh6f/wAhj/gbVJrE/wBov5pT/f2flWyWgiO2ma2dHU4A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+P4/FXgz4a+HzK8k+gafcPK7HIPnSZj/ACGa8q07yp8xy90dU/3u1b/jKOT+3CHtnthH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hM5H60loUVNChEnhDx3bjmNrK1uGH/XO6AzXLW69jXpXwx8NXHiu68W6PavsuLrw1eSR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9K84H70HtVmSLQxD+7wCT/H/AHan8P8A9n/2va/2gT5PnLv2fxLu5qk3+tYf7C1WOAxF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A7QPg14k8EweGPN/svUdEacGZ9zEiQ8/98so/CvNvF/wbutF+E/gv4j6YzXGiaxHJbX4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Vv8AZdcY969X/aE1rVPHv7Nnwa8YXY+0T2jX2hTyDlvlG6LPttU/980vwu+PGk6T+yJ4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sanJqMklvp5+6Ym2tuz2+Yf+P1jzWA+Wwas6vP8A6fd/vO9LrIil1O8mgtxYRSTM6WoO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qpPb5gP+5WilcDpfGUQtfFuqJ6zK/8A31HG1Xfhtf8Ah/T/ABxYS+JovO0TybiGb/Zy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rM8ZTSz+KbiaRdpnt7a4CnsGhUD/ANBrHbiFqoDRn1CbUb+bULr/AF1xtmm/3sY/9lr7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4g8D6tpWoaVb6rLeT3T3seoOGjRo0xE0Kt/E247vpXwdHfEqqnuoU/rXtv7GuoTT/tD+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+O6mnmjkmZY9oQ+Z/wB9LmokwPMri3tLe2ii+ySRSyXV5/uPGHxGAf8AZ/8AZayry6uH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VbzfvA+9dh8VrE6B4y8QeGLW++0aJo+r3Q00RtujSORt/wAp9GzXN3+n6Vb+F9EuoZri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5n+qVR93H8X+9TiBlqc1o/Z/9FP+8tZ2RXdahBF4g+H8XiCGKPT5dHSx0KaOP/l7kO4l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MNv9oJi/21T/AGea9jt/gv8A8JP8CPEHia0mjl8Q+Cr37Lqf2d/Mju7GT/Vup/iaNvl/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WP2ZPizB8JvGVwdRj8/wxrWn3Gm6rYN92SNk+U7f7wbbz70AeX24/en0qxtxu7VSivoQ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mzajnpQZ2J+hrtdUuPtHwE1b/pn4nt3f/dNvXmv2xvP6mu4079/8CfG6dSmp6fL/ADWg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1Zs9zmeLB/jWp9PWYiLA/GrMOkfZzNn/AGetAjCuoJXhjJP+sG6i/tzPcRHn/UrvT+7X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p5Efl/7y1c8O6N/wlHjDT9Fi8uGbUXWySST7qMehoexUT6p+BvjjxDYfC83cvibQ7vwz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D+XcvDuEe6Nvvd//AByvnP8AbasND0v4h+LLHw7bfZdOs7+GGOLzPNVNqgcH+7Wd8SN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7Eliki1bT02ahHI+5UuN3DD/AGduK8d8T+KJtZt9REsvnSyPG/mSe1ZQjZ3NHLQf8DNT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2Z/LhivVV29FIKn+dP8AFGh6fP8AGTVdOtR9q0+W7k8gRvtX5ju61xGl3ENpqtvLcl/I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JzVnwtcxW/i/T5fK82H7Uv7uT7u3diuhJmJ6RrHh+LSJ9Flmht9P1W4svInt7f8Ajy2A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jT4hfywxfvfvV65+0lZwx/HmS2/5YtYxP+77KY8/0ryqe3l07T7DUM4815ET+8uK0QFy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PSyT5RvIrnHvsNfqRc6djXfhvLF0vPh1AE/3g6mvyevrjzoJv9tP6V+q0uoS+T8BZvN/1v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QfLMJ/CdBowxr+l/9fUaVT07UZdA1n7XDHHKbeaT93Im5W+b0qe1u/sep2V1jzPJuo5W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7p40vx/4lt05iGoSMhHTDfN/Wu9O5xs52VvMdmA2qei+lV89au372j3TmyEywHos/UVU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JG6Ha6OHU+hHSu/tvEOnHwfqOn62PKv9/wAkkEP7x2LfNk/lXnh4ye1dNbajq2seF9W0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0XU9kifv1UcHB9Od1YSSuUpPYwNUtbW11KaK0uReQDGJVGKh2VOuj6hPo51byc6f53kPc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/cabnwha6tFyU1BrV/8AZymV/rV3siSafRr+58PTarwdPt3jg/2txrC8/ivXPgNb2uv3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H6htfzP4lYN93P8AtV59f+F4bb4gXnh+GX91HqzWSf7u+ojK4GBwxoNvHMPcVJeRLZ39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jDeoB61GG4yO9bJ3ISITaDBxVG5szmtRZetRSnPamMzbd57YHBOPSpotXw2HG0+oqyiA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fgUAe5/srTRX3ijxFbedJD5mlZ8yN9vlYfNdvpXjC08K/E3XpIbv+1BeabF+/jTrcRk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5B8AtOl1DxFrekwymL+0NLkgeSP7yZZa9n07TLvQfiEYtK021uTp2lpp0KN/HtG5v+BV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oK9M6yf+ydP8P2uiWssl/dyTre3skf8ArZmDZLN/wLbWp4wuPtGj/wDE20n7Xab1eP7Q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mvOtY+IOoT+J5tQu/DNx/Z+lzf2fqFxZ/eT5cs67fmO3j8q5eD4gQ/EmHxhrd3qcsVtZ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IaLeyr8z4/vVxGgz4keHrvxB4G8P2mnxSWn/AAkGtfbb24uH/ey5H3s/3dvSu6t/hlE9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MNpaHUYpPtG+SGRhtH/fXNULbUbTWPhr8IpojHNF9qgR/wDdEbZqL4PDVvGHxQ8Q63NN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v91XUZEP/AdvzVUTBnL+MPjjq1vo/wDZ934ZjtLuR2heS4+ZeMDp/wAB/Wvn340aPd3H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T9svZIP9HTytmP8A2WvSfihqGoax4gmi1D/XWbtDD/tqW+Vv+BfLXFftEeHtW8IeD9R8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6kf8KSSKN1d9NHPqcd4W06HUL/SrWb91DI8PnH/AKZ17N+1z8JrTT/g/wCH9W+yR/2h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OTop/wB35a848HahaaNoF59r0/8AtCbUdJW1tpP+febjDivRvix8YZfiBo+iaVdWn7qz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vNtxv/wrR6GiZ4z8YP2dLDSfhh4D8X6Wn9nefMYZ5FOUeaSEtGwPbkVL8FfEOn+OB4P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21rW9j3+ZI/lIcZz03YFcN8WvGPibVfg+3hCa/xaeH5Yp7e1zwBHkL/3zVzxT4fh1C30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HwzbpavrX9nvtkt5NmJGH+1UvU6Is6j4seBtP8P2+ieJovMtIri1mnTT7eb5reQv3H8N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KHt7vW5vtnlf27a75I/9a8JRj91v4a7bWLi7uPhf4Zll0/8Atu01C9vL211z/lo9uPuq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odLvUvDulTw+ZeHUbWK6uf73nRHy0wPxrKULm1z1b9m34s+H/ABRrHxHl0mW81CHXH/tB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Aw/2W/9krK07xBD/wAJBq13rf8Aa+oWkdlJ59n5Py2kn8OS1fKfw28QeJvhf4oMWnw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8tNuyE/+zV9K+FvHOk+KPterSzapdwx2sj67Hv27GCYi4/ib7tfOYnCtTvAxTMTwdo+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oS+b8Od+/wDeJ/p1xcDnEH8X3utW/iR4f8TeMPC8X9tyx/Dn4fRz2qJHbvu3wyNxuC/NI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50nxB/zzm8P2ekSTpJp8Jj/s+QY2qV/vN3o8HaxN8SLeaH+0P7W+RXgtpPmkiYfeVlP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zodCrnG+BviDp/wP+B/xN8Y6f/qra9m0Hw3JIm1ri8kXBuP+Ar81eBahcXc9/wD2T/rZ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/wCerf6zn/gRr6I+NngPw5rWl+GPC91qUi+D9FlMrzQAM0t1PJulkP8Au/KtVdO/Z50d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uLyW0kjmnurC/j2eZZRoFV/p8oP417NLFwa1Rqmcx448QeHvHFufDOtxR6JaaPZW72us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zIpH93pVP4K/s6y6h4gm1bxXaf8AFM6W/np5b/Lqch6KT/dbvVUeBvGPxo8caT4T0/Sf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r29uPvRuu7LXEh/2Y/urXuH2i71Dw/q3g7wdp/leCdPgXTtP1DzFVrtt2Jrglv73P/Aa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eW+OPEF34X+KFr428PatJqGuXEEe+8t38u0TL+TFbx/3lX+7Xo3xI1jwp8aPh9Fq32uT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ye3k+ZZboN8u7/Zb+9Wd44+A3iG4t/hzp+nTafd6dp2oTT3uoW7qsX2ff/o39a2v+Gbf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8Q+LLe70Tzo0stD0+8/hj6PMf95nrFNXEi3pPw61Lwl4Y1LStH0Zv+EjGrJcGeR90UU7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3axfD/ww8Maf8b5/tCp4n1i8uv7Q1HVpR/oWk2ypukXd/wAtG211fg7TfEnje8+JHwz1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2mmzut19x/ek+8Vp3jjwNFcfC/VvDPh7xLH/AGhcbZ9d1WOH5YrWNcLbjb/D/e/vV0wn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xBtPiR4wMWnxXmn6T5ywafJbpu2Wo5jf/Z3ferpvhL4Xh8P5u/iDrdvd6V4tvY3hs5P9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6Zq33TXX3V78PvDvwftX0G21C+0MzxQ6nrUMJiudR8sY8mEt0X+9trwz4gftVaTqOjaj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iRXD7Ptlwnn3MUcf+r2lqt6jPffGHwWtPh/8QD4x8Za3/ZOk3GoR/wBhaXp/3rjC4X7v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t/EP/CDzeJrv/RJf+EkurKy1Cz/fyW9v16fwrurWt/iBrfjj4H6fLqN1JqEUlkt6lxH8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f+8u2vL7z4hatpngvRtCuLpn0yPV5pZ4pxuld2HyBqhaEt2Ot8Y+DvFc+j6JN4h1D/hI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d9sDtu4gz/e21e1jT9R8L/B/yotK/s+XWNUjutI0KP8A5d/L63E395dvSvPdG8cS3Fv5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/Zp58On/AMLsOjV02sfFHUPiB/wil3pP+l+ILOCR545P9U+HxEg3VoJHC+P7+7HgfUrC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5byWJVxI5Yfxf3aveDvhtqH/AAh8V34sluPD/wAPrN43Szs0/wBJ1a4PIhh/iavoVvhl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xpeXUb3Osx3epW/kbWu5Cn/HvH/0z3fxV558Wf8AhPPEGoaVqGiWkmrTW6Q/2fp+n/8A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EzLSeww+LPxh8Taf4g8M6TpM2oeH9Es9LjntbezmaPymP8ABJ/z02/Ku6uf1DR/DPxQ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8Q3ibHuI5vvyR/w/wDAq6T4ffDa7+O/jDXNOhu7jUNPs0WD+2Nm3ZcHqnzfwr92trxt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dFjkaNbDT3jldsr5u1vpXiYqp7JX3OWWpyvgrxjrDkWDaZBd3ulo9qtxcLliVGCR/u1z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reU251CaG4aQo65R2Y8/ga9L8S2iRf23qngydNLhSJ4pzeDLyKQSSv8AtNXlngD4e20O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rhLnU7z7BdWRXLRSZ+Xj0rysNyYj36crHKldknxIvZ7rSzbNnVNI/tYvJaWo2BJGXa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OPw5vPhL480eaLxNHAupMxl0pE/evCI/M+bd/DV7xz8FvE3w31CLVYorPUPD+l2rXU8k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N9U7486Nq3iC48P/EeGXyv7QtbNEjs027I8fMny/wB7O3/gFfQRZ0wpGLf/ABh8M+ON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+ydQSbT9Us4/lVJt58ll/wBr7tTXGoRaxb2mn+JvD8nmyQfZYJOd12w+7z93dtrnPh9c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n/hH7e01bQ3+22Ulvu/ffNiR8fxMq1Fo3xIh1jwf4m0+71W48q3eR9LuP4rRj/6DXzlf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F8p5L8QNH8PeH/GGo6J4e0+40/ULhF/0OR/Mkib+6pp/w207/hONQ0/w9d3cenw6e7QT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+81XNX+F2raf4P8ADPxB87/S9YSSy8yObczt0D/7NZvwN8Lf8Jh4g0/T4dQ8nW7PV/t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zu/2v4q+qcFKHKyeQ9An/wCEm+IFxd/23p8k2o6fN9iso4/lidY+AmKu23gbVvFGn/6mS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f5m3D+Fa4jTvi1d2+sajN/yD/tl1Mk8dn80rxl//AB2vUrbxRqHhfR/DV3aateRafb3U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xHu+7u/vV4lWjKMzOUSPwd4otPC/h7T9Ru/E1vD4gj1Bkg0+8h3LbqOF3Bq4r9pHxDd6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0+30+W4n87VLizT71wOm3/ZrufEHwt8M/GC/1zxDDq39laTcXvnWWl/8vMuF5r0TTvhl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HNNnW2+z2yzQWNy277RIPvVjKvChK7M7Hz94Fk1uyexuvFNuZ01e0F3CbtcLJGP4v8A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sPDfiJri0ZrhrrbcedbL+7RW6Cvf7/wyvieS/Gt6g0klhajT7KCM4UxKOFT+tch4B8B6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H0y0iluNMbd51wf3gCn7lbYfEU6ghPh94w8M6h/a02nxR3fyfZYI7j93Ejd2/wB6uq8L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JpfKt7TxBof79Lj/AJ5Z4Gf71eJfC7R5f7Y/4R/VfL+yST7Ek+7sb61s/EHUNW+H+ZYv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uNnzJJuz83+zt21ssPyyco9TSCPdPhd4etNY8ceJrS70q4iis7WG1spLib/j3m/1jOf9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s+LHxI1G70mXzbvR0Z3+xo3kXCjjjdXIaNo//Cb3GreLNJmkiu47WG1e4kdlidpF8vpX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UXuqSSahcHxGkUmg29mqM2/5d3mt/srWU3yHQjI8Pf234X8P6tFqEv2vSrh5PtWl3ibm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V3VuNW0f4f+VD4guPDPgmO6Wyso4/8AX3Hy5uXP+z/Ctd5beFtJ0/R9K86aTUPEH2Jf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H+LP8LVxHxI/tD/hHtP1DRLS41D+z4ZES3uPuuw5ZV/vf71ZQmmXFDPiR4g8M/8AFQ/2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+yLFLKOP73l9di/7bLXhfjD4gxXHha1+16JcWmlSJDq+g2+nv5X2SMNiVpj/AMtJGVa+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af8AhPFdwxSaf4m0ZP8Ajzj+XZJ/e/75rzD4kfs+/aNQ8Cadp+rfa7TR9Mbz5I3+bzPp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je5okea/tM/Da08ceIJpfDM3m3VxZR6oln/FcQyJ2/3a84H7SWo6fPFp+oaVBL4gs7K1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iWLpivomb4Q+JPD1toviW81yxje203yrGUx7ZbcK/wA5k9lX7tVPiz8BvD2seB4vGN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7rxBZp8yY65j/hrqjboTJ2PIfA3jnVvD+j+J/GMMVnNreoOsM8kcO5oY93zeWf4d3emf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wfqGnRf2rp+uo175caeV9nw3KZb+LrUHh7T/AAz4H8H/APEw1v7JDJOzwXH2Z90391P9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t+OLjwzokt3/AGfFGjJZRyf8u8MjZLH/AGmqazajc5ztvA2n6t/wsDVtWu7S88P2moPH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7H8K66fxjpWn+HrTSdP8PW91pOnztv1S4TzJHYt8v+7trM+KHiCLwP/Z/hnRNbvNQi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SD0NcqPEGq6xo800Mv8Ax8Wu/wDs+3T5XYN9418Vi4vmbMT0QfD6K41jzbub/iU3k0b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L4s+GNhqXjbw14l0O2uZ9DtJlljg1F/m+Vf9Uzf3Wry7w9cfaPD/AJvibULjT/sc2+1t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AP7td74W1DUNf/tGbUP3WlaVCs97H5zbXjH3civKhzKa5QRVtrfVvFGnxajaXcen2lvd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81LXfnb/AHqv+FvHP/CQafNp+n2n9oeMI9X2aRJcQ7lsbMdXk3fLXF+ILfVvB/jCL/hF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/nWWoedtgRf4lz/drrbi40P7Pd+JrTW7yKGNFeD7G4Vbu6HDQ4+66K1fVUlP2V5miRQ+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i787UP7Q8QXCeRNHbp5lpaQ7OWVf4WZv7tch8QPtf/CP6V4h07Vf7Plt7KNP7Pjg3Suw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jwN4r8P2813qNr/pcj75pN+3esn3U/2a9C8PfB7x3441i10SKW48NaJeWS+dc3CbWt4x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vlrlhCo6ynLYi9z134K+Kfh9cfD/AMP/APFP2934ws4G1RI7N/liY/wyH+H/AHWrl/C1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306W7s9P8TSIyPqEdtutr6P/AJ4qfu7l+6a4Pwb8Lrv4f6NqPm/6q31dX1O3j3efcW8f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kPHHwu1u41j+29Jlk8P6fJdefZWcdz+/fzGztEP96vWUbmyWh6tp/wASdWuLeLSotJ0+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dHj+Wd2I++P4q3/FGnxf8K2ihu9Vj1CW9vY55ryObdKij/l38v7yr/tLXDfB7wvq3jj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f8edq1lNcXHyy/e5Y/7W2u407WLvwPcXerS6fp+q+WkcNlHI/ny2kIX723+Jq+XrPlqt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m/s/xgdQ8241DVvJjurq837d8h+6n/AVx/3xUfgbwd4s1jxhqP8AZ+oR3cX2WS6tY43E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quj8T+F7v/hD/D2tw3d5qF3qmoec+oSP99ZF+5j7u5fu1j+BdP8AEHhDxhFDp13/AGVN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/L/3d9aKpZENElt8Nv8AhHviwYtWu7eGaNIZ30u8fbG//TDctfRmoeMfCfiDULTwHLFH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7e4h3RW69dmfvN8vSvAfFGneIfGHjj/iYSx/2hcJ9qe4jT5fO2/dB/ut2qO20+XUPFE2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JDNZQSR4WVMJhmk/3vu7qSldCiyPwdrGn+H/ABh9k0mK31H7Gkj2VvGn+jPluXbd/drj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ABHu9Fm0CVtcuot6zx3A+zzbh9/bXV+ONP8AD3wvt9KtItPvJbu40hfPt4/lbn+I/wCz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PpX9oaVH/auoeTPZXu/7i/wr833aii+SepS1PHbbw/d+MNP8P6fqEUmiRaNqEen698+3/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7a9J+P8A8PvhZ4h8KXPiD4U3EM82i3ENvdzxR/6w4/dbfX+H5q7bRtP0n4sax4n8BzeX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Lf8AcRXcP9z/AGmWvFNf/Z98WW/iC10+01D7Jp8fzvHp83lLbwxr/wAttv8AEtevSxFP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j5KaToV3baBa2eqx2Us+p6jvdZfPUf7P3G6VzPhb4kw2+j6f9r0m3u7WN5JL2O8/e/a2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6B4G0f+z/huZdWm+16tHe+TBJb/AL2J7cfxTH+63FedadrHh+4uJvD3iG0ju5bjV5rp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0gU/d2N8teTOOhNjpfFGoy/8JBaat+70rT44Y7J7jT4dsTxn/Z/5abv9r+5XY23inSbf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7uz0iN9L1m3Rm863jbhJh/CtZOseMdP1DR9Pl8r91oSN/o9nD+6tMfd3Vyl/4g+0eH4v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FmmuI9yxJGWyyD/e53f79cEnKNwsdLp3h/Sbj+1opftF34euE3pH/fWRfuD+6y8074be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NZ2miaW/2KfT9QdWuXtdnGCv/LTd91WqXwNbxf2edWi8z+yZE2Xtvbvua0kH3Ky/iB8J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OjiivL2F9UuLd2XymH3Zj/e2/wB6tsumleDCxjXGoWmj/EiaXw9pN5pMun2Wx7eRNs7x9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vB3iC08YaxqPhOXzNW1G43PBeXj7YrGM/O3H/LT/AGV/hqTTrjSdQ8UTRaT4hjtLuOFo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RCONjf7LVf8AD3h7T7fxhaatokVvLNo+iza0l5I/lx300fGzH3lZa9WcbtsLGB4g/wCE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m6Tqmo6VI6pq/wBnvfIju5Pvqy/7K10fjDwdLqHh+bUPBGrahFpNxewz6dcahN+4dpPu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HjDUNQ1C2ilu5v7Q/tCBb1JPurFnlv8AgS/Mtb9/458Tah8PotP1a0/s/wAPSTw6c8ka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F/u/wALVy88XoionTC48Q/A/wAQWkuradHFLI/+mx3Cfukh2/fMn+1/dWuU1i3u7fWN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tJH8h5P+WVwsn8Of722ui8cah4s1jw/q9p/bd54m+2JDPDbyJ+7uLMMNrx7vut/e/wBy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jDT7u70SW4m+zosF14akT907Hjfn/Z+X/wAdrT2Ut7DIp/7W+G/iiaX7XJqOn7N7x3H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Ha5vw9o0un+IJofsnnQyJ9qnk/1ez+6tWtX0/VtY/s+XUJv7P0/yPsr3GofL+73YaA/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tCLwvp8X2u7ji0m8TZa3lv8AvdjbsLu/vbeGrJxsZ2J/FHm+INH867/faTG7QPHeTM0s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V/2f4q898C6d/Z2oTat4h1bzbTS0kg0vR40aRZpP4W8tvl287dzV1vga3u9P1jUYrv7R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riRBJK9x99XYfw/8BrR8QfDbTrjUNPlu9Q/e3EF1dWsdw7R3e3+7MV/u4+XiktItDWhv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41HUNWu9Q0+GOBkuo4082dJBwqA/3WVuK0PFGoQ3HiibTtc1z+z7u3tdiWcdtughkP8A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G5lrgvC3iCL4b3B0+LVpNRmvLXY95JBtg29VwP4l61Df281vo1p/ZMUerahqHmPeySIz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93FOEPc5SmfSHhr9pGX4Q/Ce50TVrCK71u8sVbRflaVrtT8ssc235l2/w/7O2t+fxj8O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taaxd+A7iSG9jvI0lW2t7ojlBJu3bV5+Wvkv4fahq2oaha6td6j/AGfp8d15E/mp5k+m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WvZvFH7RXgjxB8P9W8M6tpNxDDqE0jpqGlvutobiPiJxH8u3d8u7/fr28Pi5xVpyuK9j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K+G/hDT7Twz4m0fSfs0DTwWeqSeZ9oh2lgo+bcK5jTvjj/aGsG7iivLuW80W1up7LS0E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nzfN/Dt215h8UPiTp/iDwfp+n6dF4bu9QuPD8N1PqlwiSXKeWnKbWX7zdq6f9mafwpBP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8QyWTJqNxcv5O+TdhYo/4WHr9Fr1KWLjUqezRadz2S48D2lxpEWq+H9WvNK8zbevJb42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LXX+EeNEjPqzH9am8QeXb+H9Q7Dy2qLwmMeH7T3XNerYoy/E/wC88UaOnpz+tdWTgZrl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H91c101wdtux9FY0rAcx4CXM2qSestO8bfNc6WnrMDR8Phmzvn/vTUeLfn1rRk9ZKQHW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1N/705rpLptltI3oM1zvw7/5B90396Y0AVvGi+drOkxdd0poqTXfn8X6Ovo5aigD8Drg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tx+xR8VINmyy0y53/d8jVYWz/wCPVkXv7JPxhsN2PBU10o721xHL/Jq9gyOa+CHgEfEz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Njpspae/vx/y620YLSP+A96/TrUfDVn+yv8AsP8AiW00y6jvZ4rCcreRDAmluW8tZP8A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Phd+z18T9H8caV9r0TWPD+n3D/Yr28jQ7fsZ4mU/wCyy5/77r6D/azGsaH8KNJ8C+A/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uL2e2ntXkktR5+5Ic/eXbs+77VyzhzSVy4ux8XfD7wd/wsD4geH/AA19rGn/ANsXsdkl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5V1Hij4b638L9P8A7P1vT5NK1W31aaGaSRPv+XgbQf7vO7d/t1xN74P8UafmYaDq1r5f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9oEivszWLjW/2hvA9r4f8V63Zw6hp9r/AGhpklva+bfarbi1jOxf9tZozu3f363SsQ0f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f7x/ma3PAEMF14J+LNvJHG066Ja3MDv1UpeRbsf8BZqzPiRo934X1CbSdQiuLS7t3+e3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qw9B8RHRLbXo42Mg1HTJNOkwfuqWRlf/AL6Va0WorFCrEI+VvpVAXAPfFanh7/SdXii8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AFUyEiCA/MfrXpo+IHiG3+BB8M+d53hW4upHS3t3Rtl0HBbzv4o/lzt215ho2oTafcR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p5ieYv0IreuPD2q/8I9/wlc0VvaafqF7JZJHG+3fIOZAI/7q/L+a1nYLGKDipFcLUZ4z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8iSzyPGnlIeiZzj8a6jwdo+oeMLibRIov3uoWrWVlJIixRJNu8zbJI3+yDtrO8d+H7jw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F9NmiSBjaE58vfCrcn8at/D7w9rfi/xBa6Tos1v9rkdXSO8ulgtnYf3vMbbQpA0YNx5s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J+Vem+Hviz4h0fwvqPhmHxB5Wia5pn2WazvNzWz46Y2/db+7VL4wfDbT/B/xH/4R/RNQ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In+jReYgxib7si7s/wC7XI6gPs+j2v8Az1t5pIX/AIvmDY/75pNJgtCtbf8ALH/fWr8+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W5p3w/1W48fnwzF5c32OaNLq4t/9VFlPM5/4D/6BXNCbN9Iv/PwAP93IpxLH2/Oc1aB8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/L/v4as9X2e1TT3Gbeb/ri1DA9z/aR+E2oeH9Xm8Y2v/IO1TTNP1Of/Y+0Dy//AEJR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+veIoU+/eeFNWtx9TBXX/HH4warf6TH4VubeK4tL7w9oSQXZb94kMK79v/Am/wDQK8x8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Ct9Gt47jVLuf7Jbxzfdd5FwEP1poDN8OzLa3mnXLrvWCSCVl9QGXivbv2qdG0/wf8f8A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v+1Wuppb26eVsWSEEoP7teE3+kXfh+4u9JuovKurJ2tZo/7kkbYZf+A4roNX8Y6l411y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nrN2imWU4+eONNu1h/e+VaEIwx9k+zzRRRSeT5Cukcn8Em75sf7PSkkO6GBvWID8q7Tx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+GpvDM1x5usaS009vcPugt5g3y/vPl+9j7rUz4kax4J1f/hH4fBOlXGnafb6fGl7cXj7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9hetKWwranrnwu+G/ju3+BE2oaf9o0+LxBqeyyvPPaNYbe3RpPm2/wALPj/viu0/aJ+M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7h0/xXJp93qmhab/AGhHJZefAnyf8sd33l67v72a98+Ffg7W9H8O+AtA8MSbdNsPBc+p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1C7Zdo/4Dvb/AL6Wsb9pzT/C95FplxrvhFtXn8GpZRapdSB4xcebjait/wAtI1bczfN8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aH57a7bRWHjueG0l82LbHc/aI0ZY338narbWVap69D9kvzE3WQLOPow/+tXrP7UNvFp/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5Vp51vsjjTaqQ/Z4+g/u1c8YfC6HX/2YNK+I0X2f7Xp97/ZnmR/614w+GQ/mrf8AAa7Y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APavZfGr2Xi74D+BvFKyA67pd/N4cvl7yxbPOt5D/wCPLXic9xF5EXXzv4/7vtXv3iPw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hi91aG4tNc1rxQ91bRSfLm2jtyu78ctVPYmJjfsy3z2nx48Hx7gkV1cSWE5PTypomjbP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3d1bKctHJJEG9SrMuf0r0r4BTiD46eCHPT+1ov5muB1u3/0zUj/0+XKf+RWqYiY2zs7Z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/uR/edu1ZNzbeVcHDBlPftU9/cRz3EflAxxCFdv+93qbS746bqljeGNLhbaZZjBIMpLj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8N/AuofGL9grxbpFnC76n4a1htWtCo/1yqgZlH/Ad1eNfCn4Zza58Ntf1RI2mS+sbp4o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vLz/AAtwK+/Pgn460/wR+yPrXj46JBo1tMl7qb2Nun7p2b5Vwv8Ad4Wvz9+EXx31DwJ4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jWl1NcPZMuFYXQ8uYf7u3nH+zXFF6lctkePsW4MkjSOy5Japbj/j3P8Au1ra3e2MktzZ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mkgv0RvMljP3UP8AsrWXjfCB7YrpizK523xL0zfrfh+OytTJdXPhzTXKRDLSNtk/wrz4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/wBe8LeNtC8RlFm1TT7CGC2S4T921uqsqD/vndXCXlyby8urjyo4POkMnlxDCrnsBWqK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69ceHPES3llam4v5LW4tIIhwUkkjKq//AAHDVzZPn29rD2gVv1rovBHh/WPGi6hpeiaL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tnFvmiRerAVLQFbX9Qh1DULuWH7R5O/en2h9zPhQD936VnT6jc3FtaW0r5gtd/lJj7u5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zW00U3+t+5s/uMKqXFx5o44poCzu96l/tGW3tpoZTIIpHV/L/hbHRqxv3vYmtT7P9vt5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3w703K8gb7tMCt/a480jGBXp/wAQPgtd+APgvpXibxBDeWniDVNThhsreT/VfZSnmF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LFOk23d5bq+31xzj9K/QL9szWZ/Evwe+GfjXSNNtdV8DpYfZ5LOZTtsrmaMqrvt5O1fl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827O4xzVyC2Zyc1citEiU8CpI5kjJFSBBb2K7yxFeo+EdOhuvg58VoyozbWlldD6ibFe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pHw11YXHgj4tWvXzPDUc+P8AdlU1ZLOCivUt4I1wq7UWotQ19ZZmYAOAF71zwlafZ1fI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shlyoP60EHZ+KtJtG+Gfh/xHZblmvNSurKYE8gRqpT+bVznw+8P6r4w+IGi2GkS+Tqst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3Dnk1tX/APyT/T9P82TzbfU5rry/+WaqyY3UvgrVLfwh4y0HVpoftMNlcw3DxZ+9GD86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+yv460G88Oa1qcsMuseLr2ZGsYrjexkX+MN3Vq+ZdQ8Lf2Ro/iCG7h/4mFu+x5P7mGw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ij4U8f8Aw38H6tpP/Ewu9/23w/qGl/8ALvdR9bV/7vy/+gV8P/GC4tPEGj634gtP3V3r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/ZGAGf8Avr71KLND5nyK0vCmkLrviTT9OJ2/aZfKVvRm+6fzxWTk1Z0m/l0nUre+gOJY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lo9K+Kd4z/FKCF5zPfWyQWtzKw4crHjiuX8Wz2t3qJWxjdbBJSqhjyZP4qzV12/17XrO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GQDk+5rT8a6Xb6bqfk2s63EEscdwNp4DNndTRk9DFW2+0afdSjpH8n51+m+gX/8AaWh/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RcR7fXbg/wBK/NXSElbS9Zij5i8oO/8As4av05+Blzp9/wDDv9l+51A+XEdL1Gxz/uo2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M6W//f5m6eZt2JH91a6D4sSFfiV4jOeBLH/6JWqHiPRho2oXllG5aK3C4c9/lzmovG+p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YsJ9pJPfagX+ldaZw2Mi2lW3ud0kSy7VIKN6H/8AVVeu6+KdjBb+INMnij8tLrRbO4dP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yrZMaKs3+plr2+28Q6T4X0fxB4x/4R68lmvEs9LezvE8u2dSmDtPf5Qa8UWPzGRMZ8yR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8UfDPjjT9KtNbtJIdP0fV47KeOT/AFW0ptV2x2Vq4qztOxrBHivizxPaXnm2Gh20ml+H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kCbbt3VzgnlFuYc/ut+/Z/tCtHxLYW2neIL+2s72HUbSOY+VcQfdZe2KoLwK3itBHWfD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I7bYonWVz/d2ncDXPz6t9s8aTavH1m1M3at3+aXdmrOjTyjzREPM/cScbawrP/Wwf9d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1L/kJXo/6bN/Oq1afimxm03xNq9rPH5U0VywZPQ1lgmtU7Izsafhy0FzqsIktprqDP7x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9X/Zl1mHT/ifFaTf6rUIJLZc/wB7tWF8K/BsHjbxTr3hydCLmSzvFtJB/wAs5kcBc1n7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6U0W0k8/kgfvKjHnW9xLDNEYZY32PH/dYcVYjuS+tZjODvxxWilcVj1D9loj/hacv/YP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zf8ACJeM7E483ULi0ml8v+/cSNwv8vyr53/Zbb/i50vP/LhcfzWvoTULiL/hcGn6hLzN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q3evkcdH98z1sPrTL3h7Tz4f+H832v8A0vUJLqZ5/wDbmLVX1j4f6dcaBFp8tpHNFs3v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mYri/wDNl/5B9v8A6i3/AL7H+M1PqNw0kGIQBJ5eAK4DSx8+/wDCDaTo+n+H7S0mkh+x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2+RpeN61N4f8DeNvC3jfxBomla3Hd2moTrs+0fet7OMfdrofihb/APCP/wDCKeIJf+PS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0t+7b/gNei6Ni28b3eqzcS6hatN/2xj+7/Vv+B1UTJ6HinxpuNW1DV9El1Hwz/okd7Ha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eMLnd/wAB+Wvnz4q6nqfj/VfEmgS2F1/wkl0HlhtpY9ryxr93/wAdr7t8UXOn6P4Hu5dQ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P4meQ9No/wC+a8N+KPimb+x9F+I2iadbzahZ2X2WbzI90vPJ/wCBfL/4/XTGdiIxUmch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BOnAaja2eqaDYTXN/FI37zzmYbUP/fJ/77rG+G1xpNvo/iHUdWhj1DT47WOyurOP/j52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67nxh4f8HeKPD9pd6jpUcOn6hbW+oXtxp83zbQv3SB/tEV88eKPA3/CH/wBia34T8TXF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3HzKke7hMf7taKdzodCyD9qH4PQ/DfWNPhtZvtcUmmRvdSfwvlv5dK7r9izUNJ1DwB42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3+1JbyJ/roZOvNa9trGoeL/A+o+Dru0s/E39qaY2n6L4hvE8vYvVoCT/ABr2r5V+H3xA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CVNX8HQi0kW3T95cQZw7Seu2m5B7No+nfiz4Ol+D+nReCZruP+xJJ21HQbjftWKMt/qK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g7xB4Zlm8vUYfD2mLrU8kb/LcYX5YP8AgUm2vVfCXxD+Hf7R/hP+zdbu474Tww2cMj4/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nqK+Jr+41DT55vB02rf2hqFxe/YnuLh92yGJv3K5/wB7/wBArIaVif4keH/EOnad4f1b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PUJrf+J8z/8ALQ/3V/u1H8QNH8KW+seIdOtPGP8AZN3cbXeSS2aO2mzw2MfwrXoXxZ1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AfiGKTUPEtukcFlrP8O7qf8A2Vf+AV81eN/iRL8QPB+n6TrdpZ6fq3hu1+xQXEf3ruP3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8Dfh9d29v4y/4R74jafqH2ieOySzkm8hr5Q3zdf7y9K+gvht8PvE1vcXd3NpP9ieINPt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xa/3T/eZfu18IeFv7DIi0/UPtGlah5yz2WoWybmS4H3eP7tfov8ADbxB42+G/wAJ9P1b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hup7351ZXtRz/wB9dPlrGrSVS1zanDmOc+GvjHQ/iR4PtIv7JvNPls7pptUkvE+5DHyX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j8PtP8Yebp939k1XUHWC90+8Rp5Li124CL/Cu75Wq7P8SdP0fR4tb8Q6fp+kw6xayT2U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Ro23+KvG/B3xZ8E+F/hvp93/AGfb634mkmb7VJbos0tov94H/OK4/q/RGvs+Ug8cfEHT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PS6tcahpWuus89xs/e2lrJuzbx7f73G7/cqT4OxeAPEnj/WdK8J3OrTvLpc0Nvo+pM0l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c98SNR+EfjDwva/EbUNE1yaGO9bSPMjm2sjR8rn/AHqb4K034PR283iyx1bxV4e0S9mW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4XK12RpKEbIi1j2SfwNLp9xNd63rd5rcWj6FJBB4b8N/NbRMOizFfvNu21yGsfB678Qe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PCn9lWrXuqeIJPlgSMdEP96uhtfD/hu4muZfBviHVtE0bT7mG1ivbHlJHLfefNd3qFvq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3d3njbT5LJkvZLyZYIny37vG6uCaakyLi/D3wfLqFv8A2Tol3ef2TJp/kzeKbhPIu7uP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dt9656fRtQ+H/ga10nVpbjRPDNvA17qmuRussup3Bfy7S1jH8S7fvV3Hjj+1vEGoaf8A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HDHvs5J/lSE9fu/7O2vHfENgNIvl0e413TNT8MpeA2NvqtxIRF5nIH+yy/w06DcVY0TO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4o0/T4YryHT9KeG1S3s0220UJg+6Av8AE38TV8/+OP2ddWt/GEWnaJpN5ren3m19Pkt/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qtfaFxrHhnwv4g1aLUf3VpG6peyRzefBtK8f7rVHbW//AAtDTtKu9J1vUPD1pbpNawSb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3Vr0YPQq1z5Z8HeMf7P+E+ueGftflahp90sD/wB5IQ371l/9l/3K6PWPD/hm3/4Q/wC1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63r/ANqXP7++j3dx/Dur3HwtqPg7w/catLp/h6TxNqFmkyXWoW+nosVxgceXu+838Vct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PFEXiCXSrzW9Qt7X7beya47SSJjosY+6nzVoHKYHjn4L+L/jQ2r6hZWVtp8morDZQWcE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Ln+793c3euxv9P8Ah9+y/p/gPT9R0/8A4SbxhHZeQlvbp/oMVxI3+umk/i+bCqteieFv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moaf/wASTT7WTVJ7ezcfaZW/5Z2/lr93qP8Ae2V5PbfD7T7jV9P8TfEGXUP7P0tGg/s+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eZG2P4dvy0FxjY63TrbxNcaf480nxNq1vq2rXml2+oancSPttNMXfgW6/wAK+XH822v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f4W1Hwn4O8bSahd3DrI+oWabdkP9wzf7TV2/xA1i7+z+IdW8TXX9n+GbjTI7L+z7P/l4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0+Zq+Wbb4S6h4gGo2nmx2lpZ/PDHG+6XaPurhfvVCRlUlyo9Z8Lfthf8KY+F+n+DvClp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qaxcf89D6V5/d/FLxR480qOS4mvLvU3vmupNReRtz4+RU/3Vq94C0jwvbwnRfFuhmLep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L1dd4w+F138N9Hm8PeHpZNW0/VII721kj/1+0fw1w1KtJNxscXOmd5+z34e0vXvBvi/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aTcxRTQXbdHZcjn6VyNhIvifU7PxBpyfY47fxDb2wKN8oTPyyZ9aw/FPhPxBpmjaN4ZE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epaUi7XnZYyAzey1qeA7/VvCvwW8RmzjtCLjWIJ7C4kG7KICHAHqprz8Pg4Kcq0Oo6Z9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J/D/AIh83W/K0+2nW1eS3Tz/ADf90fxVHf6fp9x8L5tPl1CP7Jo9krpJG/71IyuS+P73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T9P8rSdP1u41D/hGrX+0NQjj3L51xJyVO7/vmu28PeHvG/jC41vUPE2lW+nS65p9xZWu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mBtv+ytemqWh1oyvBujw3Hg/w9q1pqFvDqF5BcQwRxzfvbdZON8n/AdteGeHvD3iC31e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JLqRHk+95sf8Oav+HvsmoeIPD+n6TqEkOrSQq88cnyxpJG2BCD/urzXffB231C3+NF34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rfu/4m/3f9lauhSlTVmMueDvGGoah52ieINJs4rTw9ZXF7BJG/7tGHG4r/vVT+GHwquv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ul3729gdQupd7IqLIvzc/wCzuavJJ/iD4h8D+N9R1vSbuMy+dcI9vJ+8idZHd9r16x8N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f8Zf8UzocPl2S75OdsvzfMv+7W9irGSPg9qugeMNP82K3i0nWL39zqEj/LLHty1YM/im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Oikl0qz1Nn8uR/3XHG0H+7XvfxZ0f+0PD/g7xX4Ui82XQkWy1DT5H3QW8ci5X/ZZf9qv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i38Y6h/ZPleIJJt9lodu/wC4SMf6x/8A0GsqkOYiUDtv7G+z3HgnUPB0t5d/bJvJ1CSR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0f7Pd6f4g0nVofL0SLSnkhnvJH3K+fX+7urk9O+KNpYaP4O0/wD0OLSdP/fz6fHNtne6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l8UaxFb+B5tJ0+7/AOEhi8S6p9tvZLdP37xhfup/u15dbC+1jYx9mXNG+G3/ABONP0n7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9s/5ZJ82WeqOjaPD4P8Aih/aHh7UY9P8PyboYJJEZl1BduJMmrvwuu7xtD1Cx0q6km0n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9HMKSdYq1J7e00/w/NaS/6X9n3TWscifLbsPvYNfJuaw9b2UjFxsfNGoeF9b0/wAUf6J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/tSSXD7YHw3OD/DXf/tA/wCkeDzd2n7rzNQjurq3k/gYf+hV6D4W07T/ABxo50PVv9VH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nafvNisGfWNE1D+1vDOiWlx5sdlI91cagnmeVHF/q0j/2mr6PD4p1XY0Rk/DT4kvZeDrl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21htrJ4MW0Ue/O4/7q17tL42uNU8YatD4YtIbtZdUWD+0ZJcMkrDbtUf7NfNOseOfE0G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5bXZHND9nh8hkjH3vu/druvgr8QftHh+bSdJ0ryYfOaeG4kf9/uP3f8A9qs8S7JsFI9Z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NWil1b99p88iXvyMu/HHP616B4g8L6tb28WoadF5XmQR2WkW0ieYqQn/AF1w3+9XgWna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EMWrS3EUUllJvvI4d0Xne1e9ad8WbvR9Y0/wdDp/m6fJpFr9t1i4fbJD5n3bda58P70D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Q1bwPqPiG7060uJtPjdn+0fw3EYbBx/erldO0b+0PhtNDq2of2dFJq7agl5HC39oPZhs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vHF34f8AB+rWmrar9l1u81ebSNP0/Z8yKW+XG3+9/eq74e1DxXceMLSG0i0fW9Pj/wCJ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I9rHycKv/fNexQpyUVc6lFLY8d+OOsS/EDR/E/hmLT9Q0S7t4I7LTri3fzGdeu2bb/E1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C/ijVvB13NcReD9Z0uF72ORG2xTFcN5Yr1Xw9rPjy3+JGreNtE8M+VpUmr7LXS9QQt/s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INO8KeJtQit/7Vs9Qkm1HT/J3fZPm/dbv7y9K9WCOepE8E8QahD4H0fxD4eu/L8QaJG8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meh/hrA/wCFk6to+n+dp+oSRa3skgeTyVbZbgfLtP8AC1cR8SPD3jHRrbxD/aEvm6Tq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6qVt3y/981U8Hedb281p5X2q7jdYEt/77N0WtJRTRy2PbvhLb3fiDwv4Zu9Q1D99Jeyb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iK9f8DeOdP8Ah/8AEC78TafolvqHhTStPXSPs+qfuJ5ZpGzvG7+KvE9Q8QXekeH9KltI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2t1bxpt3yHowWrGrfFDVNUsp017TrLXdPvLlZDI8bJKpXjf8v8VeJVw0ZSuyeSx7HrHx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moQ2elXfnMlrp9mm5UY/ddpP71cZ4o8rwf4P0/TrWW8i8Tapex2V7bxvu+1qH+b73+zX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4mi0/wAM2+n6fvhdNQk3+e6xt/CP71e+fHnw9Db+D/hdD/Z8l34h1B5pnkt/llSQpxk1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bHFeMPKuNHm8M6h5eiWmnwSXvmb932Re/wDwJl/h/vVL4e+KPgnxBp8Wkxf8STwdHpkK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iWf5futI3WuP8UafqGseD/7Q8Y6f/ZNpG7QTWcb+Xc30cfG//eaqf7P3w2/tDwf4h8Q+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PI/tDUE8z7JHu+7H/ebb/dr6CGGgocptEnttZm+IGsa58PpbWS78Teeuy3uJvMZ4wOGD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TfHrRPhfcaf4Zu5rzVpY0mTULPezRPMPuwrv/iVfevCPC3jGXwePEP8AwhFr/aFrJA2l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Dl9m+Zv4f9n5v469s8QeB/AfwX8P6fq3jzRP+JtH+/0vw/G+6O7m28PI33tu75qwlQhE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fFlx/wAI943m8PWfhTT5HmTS9Lkf/S7vHHnyL/Ci/wANeKXHxJ1Hw/4Pmu7T/iYeJf7T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2THOxf8Ae4rmvHHxBl8QaPqOoa5d3H/CYx+X5MkiN5FxZ7vuR/3VWsfV7i78T+B/DOn2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O9vG/wDx8XBb5eKI00JnqWsftZeJviBcTf8AEvs9J+2QR2U0en/8tWHzlsf7Vd18LvGG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k6V5viuzmjsrXWN+6JLf+5MP/Zq+b/A1xqGj393okP2P+0I3VLqOSHcyMPk2Zb7v/Aa+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R/CXjVrOCG28qGM3clpPt+zs3p/wGvLzDDReyGaeoXepaV4cn1vy5ZYxNLHHBbfNZwyH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UrO/063kuodavQ0Vxb3Mi/NJEf8Al3ZfSu4t/DV14p0G18MaXros9LWTzrdJPla4uJPv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x4D8YySXFiwKlVkQJl4zF/CP96vl5UJ89kZnaadrMuj6hFLdzXl3DeTM82nxv5cqYHZv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e8LeBv8AhYHg7UYdQmk+127yXqahJ/rYof7h/vNU1x4g0/ULfxPp+nxWeoahZwx3s9vc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/wC2dc/8PfFEWjz/AGTUJv7bi1DT/njs0bcjH+HP+z3ruVGdP40JKx2Pg638Q+ONYu9E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9PVP7dvNvkOsfAtzI33t3H/fFee6xo2rXHiC00q7u7ObVrh/3Gn6fNutooY+nln+96Vs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a6hp/wBn1vwdqEH2p/D0cm6KKSNvmf5fu7ua4nxx8Prvw/448P63p8Vvomn3Dw6jax+c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ipGPJduxSO3uPjTpPw/8LeGbvyf7K8V6FrTae9xGn7+7hHWdv0zWP8ebjxMPC+uQ+HtR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8/mQtHcup56/xRtXBfFn+0NH8UG71z7HLp+sO00F5b/dRtv/AKEvy/LXvHjDWYv+Fb6V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ahp9r58dvD5sqSf9dG/9BrpUYxXMht2PPfht4g8HfDfwfpUN3Nqlp4g126/5B/ktPE8Y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W+auM+JHjjUPs8WneV/aEv8AaE2zUI4PKZ23f+y1p6h4hiuNQ1GWWLzfLRrJPMTyPsjf8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2neD7vwf513d6h9rhjTfp0lwjN9o8z+M/wB3bSXJKEuYSOt+H39oaPcTQ/67zEmgvbe3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f7S9q1vB2j6TbeMPE0MP2y78Px6X9t0+SP7ySD7qkf7Xzf8AfFP8HahonhfwvF/bkVxF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bfczW7SL98/7NdnqHh7/hX+oWlpaajb3cN5pHkQahH9248vlW/3l+avNUE/iGcP4O8P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0nUJNJ06OBdUm1X/AJZKpX7hH+z2p8vxN1W4ufE3w8jgbXNKKJJbX9vbbZF7lf8Adam+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rzSZf7QtIo5lnns7P939oj/h/wCA/wCzU3ijwtaeD7i70mHUZJdWjnjvXks5t0u48Kk3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QTvEzkcbqFxrej/2fLqFpJaafqEH9lyRxojN/wBMslfu7a0fh9qH9n+dp80UkPiaR5H0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qfN/C1Uhb/2f+5067j1C7s/L1RI5Ny+dJH95D/tdV/4BXP8Ah74sxaf4o8Ka54h0SPVp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y/vpH8xfO/veXxXpwhzCR6cLfUNP1jVvD2t6TcXflztqKfwyopT97hf7u7+Go/7Q1b+z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af52/wCz2f8Ax98L6f7vy13Hw10/UfiB4e8WfEfxNd/2freqXqz6dJG+5be1AwzsrfwN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AGi4i1G08vSdP1R/9CjvEX54x/H5n+zzt/368vEQjCfulo9Dt/jDqH9saJLFp8kOiaW+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hC4bzD/7LXQ/8JzaagPGOiS6hHaeXZLe6LrOnTeW19Gf4Gryfw9qGk+D/EGoxWn+l2my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u1IyX/vfe/h/2KwrjWIrjxBomoaTpNv9kj09n8uNHWK7+Zt33vubef8Avik6tTkcSjX1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95olpqFxqHlus6W/nNJsb78mRXM+Dreb4b+F5tQ1bSf+EhijvV8uOObdBaf7JH8Vew6N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R1bwzq1vd6heaYrwR2/7idIzw2R/dX+9Xnvg64u/D9xN4e1b/iX/AGxJEeONPNWGTZ8s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M3D3wLv/AAi2o6xrB1a01b7Jaaq++DStnlXL24b5Xh3fN8rf+O1v+HtQl8UXE0V3afa9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XD+V+7K+v3aofFjwNLqGsWss0sn9k2enx+ReSTNG1jJGvzeTIN3ytUeoajaf8Kv/ANLm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i4tfMtJWHRSY/wC8p27v7yVrGjcDldOt9Q1DxPp8Wnf6XaWc37i3s/3n2dQ3LH+9XV3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NP8A+EYiuLuLfN9qkvEDfaMt90L/AMs9vy1Q8DaP/Z/+p1G3ilkSHyJNPmME9pH/AMC+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nULeLxBFd6hNqH21kfVLfT2jVMfdnYr8rbuFZfxq40n0Aq22nzaPrFrN4gtNLm1C4eNH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LIP93bTNOt9J8L+MNP8A7Klt7uL7Uzz2d5D5kW3ptH99lXdiovEGoaT4g8P6fDq2oR6T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I5ts+7qHJ/ut8y7v9utXwnrs3gdPD8mqWkEml6beLfzT6iyySnPy4z/vUpRaFY2vEHw2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eny29ppUf7+90+S6/fvCWyrAN/F/s1P8NviDL4X+L813/aFxqNpv8j7ReIJ2TzPuvj+H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4w8QRXd2f7Pm1D7U97cXiK0W2N8rgfw/L/6BVb4fXFpo/if7XN/aGoaVZv8A6FeWdssb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fmp4dctVSJvY+8h4h+3/D+81DUcafLbw7Lr7R7fxfRu31rpfDDrJoFkyfdaJSPpiviz4g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fDUWif2faRuyJp8ifK9vJ08wf3l+Vl/2q+0fCqeV4a01fs72uLdB5Mn3k46H3r7KlWVS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5/HEA/ux102ocWE59Eauejty/jdpv+Wax9f+A1vas2NMucf882rpTuUYfgBMaLI396Um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TGedmWq34Kj8rQo19STVW+HmeNYCP+WcOaAN/UW22FwfRDWJ8P49mhBu7uT+ta+tts0q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IXboMY/2if1oApaj8/jnT1/uxk0USfP8QkH9yA/+g0UAfhp/aP2fyuZP9Sr/AH2+9Vm3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ahqFp93f5d069f8AgVcxf3P2i4Mnnf7HmR/d4/8AiqjS55HNescR6APiFr+keb9j8U6x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v/Wr8Xx18bx+Wtv4s1eNpRjBuWP8687luBt96EnH2q0lxxGG/QUrDuemXHxx8fafb/Z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siRyXG5eau6d8ffHNvcfudduvNjtWf8AeQxsyf7edteVnUPOtoue+avW1xaaRcRfa7vU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Wny/ZZF+8P71MtHog/aN8X3duBe3GlajINqeZe6RbyylR/tbat6N8Yb/AFC9ls7nQfC9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fRYlc7Iiy52j6147B92tvwh+98W6XBgMt2xsmX1Eg2Y/WgZ3Wj/HF7eA58G+FJfu5/4l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E/GnSb0H7V8K/Ccnr5EcsX/oNeMadP8A6McVp25H2eb/AJ67KAO7Txr8PGiMdx8Lbb/e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2r+M/h1rOnaXp934C1mwtNPRobb7Pqy92+Zm+X7zcf8AfFcF4gtrTQLjRZdPl82HUNMt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xEi/99L/AOPVR1KOa1vp7eaJoXibaY36qRQB30Ft8KJs50fxda5ftcwv8tW7fRPgfPce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PyZezjl/4F8rV594fgtLjWNKi1C7+wafJdRpc3Ozd5UZbBf/AIDXTfF34aaj8K/Fn9lX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pe2d5YSiWG4gfO11PocGkB6T8SLf4PfFDxPNrcvxA1y0u/sVrBNJcaRu83ykEe7733mw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UT5iT4tpF6faNJdf5Vwer6PLp+j+H9Q/eeVqllI/7z7rtHPjj/Z24rnciskWe5618E/D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Hw7fQxp+4jmWRVRTRZ/s7W2p20UNl8S/CV7++XG282Z/M14xcW/2ewtLvyv3Vx5iJ/2z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UP7PF3qFrLHDd2aedD8m7f2b/vnlqYHqNx+zx4gt9Q1a7/4WP4Vil1Dck0keq7fNjP8A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meOpbmGewm0XVIXRXElpqsRJx6BjXlmoeV55q7/aMtvb6VLn/j3dnT/b9qAO9v8A9lX4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uNz4XyZ45P5Gsy5/Zm+JloJg/g3VuP7sWf61z1tqN1b6x+5u7uL596eXO3yZ5rptO+J/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aausrvIlz5d6+z5V+X+L+L5qAN/xh8HvG3je3+HX9n+H7zzY9CXTLqS4TyvKkieT5Tu/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3jDwRqFrq0uiapp93p91HOlx9lb5JI3yK9A+IHxB8Qax4H+Gmof8JBqEuoSWV5BPcfan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+7XNaf8AFzxrp3m+X4m1Mf8AXS43rx7NVrQDkPFOsXfiDxLrWsz2Fxbf2nezXezY3ytI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ttViuUvrKzmuIIf9YWjDLH/vV3dp8c/Ghzv1iO4+df8AW2MTdfqtdDp3xd8f6P4f0/Vp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SGC4j0+FYrjy/vKdq/eXimmB5J/aGrXGj2nh+WL/AIl9u8l0lv8A9NpOC3/2P+3WZ9mu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iTpsxXrg+MniD7OdQ+xaV/rlh+0fYV+8eR/Kt20/aBlm82LWPDHhzVM/Ikkths2t/f8A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D3jvVrz4WeAfGsniGPUPDGm28fhzxT4ekkG1IhOPJuV+b5GX5d30rn/2qviFp2seJn1K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axbzQGy1HNnf6bJEpbauf+Wc0bK3+9XFeDviMtxo+t2n/CHeHLTRLh47rUJLeJ22Qxt9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0H4seMfBPhDUPD/hm78E6fqun6fov9ppHsa2liaVvM2KrfdX5Q3zf365HCzuac9jyX9u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yhtNP0qO1/sOwt7a6vP+Wt6xhjP7z/d+Va5Lxx8SdW8AW/iH4faTNb/8I1qmmWKPHInm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3WbJ3N/sV2PiDxz4E8b6xNqHiDwdJ9ruEWb7ZZ3u1nXoM7l/uqP++KzoNJ+D2of67TvF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UL9On3q6IrQi54Vb6cLi3u5f9I823Te8ccO5Vj/vH+7/AA16f4k8S6xqXwD8J6RqsF0s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c3B4lt5odxVf91l/8er2f4Paz8IvhfrH9q2kWv3cWuWU2n/Z9UhSeJ13c/db+FsVt/tM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jQNK1bVdQ8KXfhuGSySzs9N3QbpMHcNrf3dtO4j5K8OatHoPiLRNZSaTz7K6huAkXswz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tzqaCUrbm8ubiIMOcM7Fc163YfBf4YalAJI/ijcW+egn0yQf1qWz/Z48C6m6R23xm0iI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NNOxNj5/uBn3xXqv7Nngjw9408e3J8V3JtfDWjafJdXsw65/1Y/8eYVu6h+y/p4t5fsf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G668ttv/AAKuh+D3wJ0zwv4/0rW9c8W+GtV0+33PPp9vqA/0tgvCf7tTN6DR9Iftw6rZ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4P0GQPYX8sNikyH/AFkUa+Yx+jba+FPgf8JoPjVqviLQIdSS08RR6ZJe6JAz4+1XKN80I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7VXgXV/iR4gtLTwVe2E/g7T9kVnYnVExHJsOWUbvl7rXlPg79nvx54P+IGi6t9mfT4r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TzYsjG8fN/DXOlYctTg/jB4f1DwR4v8A7J1DT5NPlt7WGH7PIm3ZhAf++uTurko5cjpX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vxg8HnW/Ku9W+INvttdQuLydYYHWKHCvAP4/MbFfK938HfiDZW+5/B2sQbPvYhY1stDO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XwLdQ/6qTwhZB/+ukbyA15yNRhYHgH8K2NR8F+OtQt7CK78O6sRZ2y2sP8AozfLHuzW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zNC1Jf8AetZKtMZUOoYJxH/DXZfCnxNqfhHWdTv9M1tvDWpnT8xFi0TXiZ+aCOT+FmX7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rHys2F6n7geZvhfhm6V0nhbwfd+KNP1G71DUPsuleH9PknT7QP8Aa+WFf9pm+7WtwORV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HnSO+yR9zLlqi+wGrIuBBmop7rjrSWgEwGf++FT8q7L4c6R/b2qzaRd3dva6ffW8mnQ3l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+ZXP5Vn/ABO0u68I6t4d+1G3ZtQ0CzvENt91kKsuG9/73tWT4FbT9V8X2FvqXiKDwvaq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sZHThaYEYt7W2+1+bd+bLGmxPL+ZXYNitfT/AIrarZeCNW8M3GsXX9kXxjkFiX8yJmjz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/D1v4wm/4ROK4/smR2dLzf8AuLtTjDQj7y/xferlvCuinxR4g0rSpHeFLucRu6r0HrSA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VQXMtwTiuk0b4ffaPA/iHxBLqFv5Vm/kQRyP+9ebzsbcf7vzVl29vFbzmiwGb/Z00+a9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9afEuxKs0lx4TcLg+kq15x54z0r1z9lu8z4u8XQZ/wBf4W1FMfRc/wBKZLPMLzw0nh/V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q+zzI2ypPtU3SsD+0tufNP72mXHiDiMCgg6m6ni+zRiqOm6PeeJ9dsNK06Iz3124hhjB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UJHRRk4Cf99Zqnb3E0+oGSIyQn5XSSN9rJj0NA0eiah4p8QfC/xBNomf7P1HS73z3s9m6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/gNef65rcl9pupu0xZ7oO8o/4D1/SrctndareS3FzPNcSyHc8sz75GPqW71fuPB2fD8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CP8A7oWhKxojwSlHRhSVt+MLiGf+xZIuo0yFJv8AerVEtFPSY/L13T2/vOv866AeHrv7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yaZE8z73y1Q1fT5tGn0a68r91IivDcb9yvXaeNruWN9H8QRS/vRPcFE9GVVamZtHH6Q0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UrEqf7pfmvvv4R61YTfs8fs43Of31nq99p7n67uK+FPD3g+78QeH9W1aKaMfOqJ/tszZ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E2Nrcfs3+DUhvPtdxYfECKDP/PJZAM7fzpP4kEvhPphL1xHdJIzSyh+Wc5NM1fTvsBi/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/wB3PatG60TTHvbhrDXoz5jAmO4Tbt61XHhfVsfuo49Q/gT7O+75a6kcpSv7y4v5Va4m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uL0Wrs+jaePEENh/aHk6fJ5e+5kH3MismcS2jlJo3gcdnGKjmuTKV3YOABWiYrHY/CrS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sdzpemmW9ndxlTDGOv54r03xB8PrTxB8J9Wi0T/Rbvfb6vdJcJtV+GfYP+A4rzL4Nai1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1Ke7srm0itG6Ssy5C/pXu/ijxTDrHgfStRi0m4ltJPOnm0+3cRsixJhkkz12/N+VeZWk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OHjTwtf+FodAXUkgWW8sPtqRw/wqW43f7VYd1aS2kcDyLhJ0EiH1Feh/FPR7g+B/hzrT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YEn+sO0lkP02mqet2FjP8JtGvYju1GwuRBdL6K+Sn9K6qctDNo5zwXqUOn+JdKnul3Wo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trD8qz/FukR+H/EOs6fbPuisbqWOJv8AZU/LWp4A0EeKPGOj6Y33JrtN+f7qnc3/AI7m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XiWW1Obdru48v6BjWxmW/itL9r8dXVzt2tc2dpOw92gXP8q5LFdd8SRnxQn/AGDbL/0S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Dc+GFybT4k+GJc4C6jCD+LV0T6rc/DH46a1NZJukj1G6SNegKy8isP4beGX8SeK9Oihv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o0f7z/vOdvuMfrXsPx48Pafo/wAZ7TVZpo4oryy894/+mkbY/wDHl/lXBOa5rI2jE8B8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PO2+VnO5sdazLP8AdXkcncNmug8faNJ4b8YaxZycwrPmJvVW+7Wf4Xh+0+J9IiHSS6jX9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z9mFDD8VIEz96znT+X+FfRut6NLJ8S9KdT1spz/OvnT9n1PK+MVuB0ZLuIflXpmseKPF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Q+bd+TIif7a18xmH8Zndh/gPXJNIuoLQlgz8feBrKuvtENphWdPlxuxXPwfGWSCz23+l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kXxN0bULfAuRCTj5JBXkmx5/8ddav7bwJpsCxh4otY06W4dx8hHngKCffNeoaxrP/E40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QQeX/A3GUP8AsrXF/Gy60zWPhVczQTxTmG+s5mCHPCzqa6LxBp0WseMIvsl39ki8hprK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1RWhjM1/GGsaJ4A0+71vUP+Jtqsj7II5E+5/sxjsteP6h8cYf+Ff6tp8ukiLUJHZ4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mq3xJ/4SHxRq93qEtpJ9ks/3L+X91G7mvKPGm9PCWqSxkh0gJDfjXQqblsc9OVpou+Ht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H5bT97eJD5Fx/Enl9V/3a5q407rWzo32u48H+GvtX73/AEVaXz5ebSKT91I6v5n93tUN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7Q0fw/8A2Tq0P/FM66kk0F5I+37JIOs0Z7NXL+KPGM3gfxx4Z1a70Szi0+Sy+xav9nRW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77fmr6H8YeHvD2n/AAf1bw/qM3m6Tb6f9t0+837tkm3lP++q+Rvh9o83ijwfp+n/APIQ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6VjGVzSyZa8E+G1/Z98Raz4x0vTW8XfCpNRRrn7Kcy2u44WRB9WH5VgftM+D/B3ii28P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S/7mofP+9iuC3y7g33a6n4K+INQ8L+KJvDN3Ncf2JeOz3VvGnmK/l/d4/wBmsv8AaPtd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aMlnpE9vaifUxYp5Ud35bHytq/3q2MXEwvFHwu8b/D/xxFLq2k3Hjbw/JZQ3T/Z0LbF2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vFGsf8JDqNpJomn6g7QwXlmm2KKYfeWQf7New/CD4p/F6z8K3Fvo3iuOeX7Jiyjvl83e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/A3T5fFHiDUfB3jyLzdJ1i6a9muN4X7JcDlvorVrGVjLlPPPhd8Dtb8YeIDqFpd/2fpO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ebvUcBYx/fbtXvPxx/tHwfp3hrwdok0n+j+DmhmjvJmknea8ceY8n+2q/wDodYvjj4kz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RxWcXhmNFmm06NP9Ldg+FfJ+9u5qp4W8Yf8AC37jVrvToriWXS7KaC9kk+aX942OS3Xa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/hmmueIbPT/ABdrka+HvDumJBp1qz7ZL+6ddyqv+z/eauG1DUNG0XxHZeGtB8MaZZal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Jl2eqlm/iasb4820vxQ8QTS+DtQuLvT/AAtZR6e8n8btH/rHP+0zZ/4Clea/D7wf4lt7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9PkuoYEuI3/fox9B/s1aQSmeveL4fI+DPxJ8Of2dIYrd9Pv7V/4hcedtKH/gNeK+B9U1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yvEe2jCXXky/xlXwtfUfxQ8PzeH/AIP+IZYf+RruLqGyS3+8139nXzJXrwrwdqGk+F9H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w+0aFbwPcR/M1pJJyyj/a3Yp2MGz0/4Tf2hf/C/xvpOk/Y7vzE/4m95HNtgib/pn/tV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RovD3ib7Z4glkfZax3H7yVIx93/AL5rz74WWWg6Nbx6RY6hfX19eaVcaha6Y8XlW+6F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9fAS11+88HWeua/9j1DxTGZ/scNugQ22Uz5r+y/wrXg4ufs3cgzPGfgtfGnirQvEl5q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dTX7MpCxjEcAT+6rV5v4qv8AUPAHjDxZc3kMWp2c9jCNElI/dTXsS/6xc/3V2tX0Jo1x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3dw293pOjz/6b9o+X5Qvf/gVeE/Hmym8T/Ea01q21pl0zTpmhs4kT5BC5xLtFc+FxnNU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34V8N6hfePJrPWNU2eFJ9Hh1rxHqTPuWS3U7mx6SM2F/4FUun/tFa5rnjzw/FP52n+Dt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aPAisR1Ge524/wC+jXoPxo+HbfBD9ny10xHl1Rda1Py7q9tY9zLZRsZFj+jNn9KxPh54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6vfRXs2va8kjWFlcpg6dY7cfaWXszZO2vojpR68PGHh7R9Z1bRNE8v8Atuznb+y/Dck2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b/lo23+Guf0bUPD3jC3mmh0n7J4r1110v+y7d9u/yuW+791a8u8QfAXxP4X8T6VqGn2m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a3siffYt83mH/ar2HWPC83gf/RNElt/+Er1B5N+q2abotPzx9nh/2v7zUFlLxRqM3wf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/iYaoiz3t59paVXutvCxn+LbUI8ceK/D/iC08PTarcatq1m8OtavcXA3RRRlcyoP7q9K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D+sWlp8QdE+16fo11vsriRPNa4kk6KP/AGZqb8cNQi8H+IPEOoTS2/leTsm0+3T5naVe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B8S/i83xm8AWs2m3srrZ3bi605k2jcW/d18/6N4o8YeGNYi1DT9Vk0rzHZIZP+eqjqor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1pkUci2Tn7QwHysZ8/L/AOO1a8QalJ4i8L6NpdtafZYIYBLFJv3SJ83zsv8AvVXwnFN3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W+JItImkmu3uY7jzJUTd9okHKV9yfBTRJPDHgbR/iPq1o19O2nzRiymXDhF4GK+VPhtp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VvNktPLmV0k37Zdo64r2j4i/GfXPiH4d0fwx4QFrZRF0WKNmy3kIdzbv/Zq+WrYqEptH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6fcadpXiaLVv+Kx1hGTULON/Mkt4ZOFUf889q/e/364O48D+Gf8AhONK0m0lk8r5bK10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q/zf7VdV4O0+bWDq0Xh7y5ZfJkeDUI0275P+WzDP3varnw18HReH9Yu7vW/Mi8YSWsc+l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pbPn/wDXRv4VrqwdVyjqdVI4r4o+If8AhT9tqOk6J4fk1DxBrKNPJeXCKy2/lfxfL97b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38QeA/GMut3moy6g9u+pyXj/ADTSSPj5f7q/7NZHi/wvqHjDxfpXibRPtH/E4eayezuH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7zV1nxh0e0+H/wAP9Ril0/8As/W9PTSnsrfZu24fLba9TnVjoSPHfGHgb/hH/wBoDyf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58Fx/Ci7slK77wd4p0nxh8SLWK70+TSvMnmR/LfbvhPFeoaNp+k+IPHN3pOrRW8sMf8A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zb/Mi/7rYrwf4O3Ev9oWmt3ekyXc2nzST+XJ8tske7G1jWqlcvlN3Vfhf4W0zQ7S08P2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ELzSZ8uNWB2jPruxVfw14C0/wzqV54Xis0uJbbwzPBqs0cgLG5c5b6beK6L4fjxHrfir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f7Wk1e40qFPkjRAcc+m7Fcj4YmvPC/xe1nTdWvra11jWVuZNR1BjmNPOYlU9uMUDR7v4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ovDN3p/la3Jpcz+XcJ8qRj7rFl+9tWvFPC3h/UdQttP8Q+DpfN8QW87PNHI+3fGONg/h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rfh/xBaWmnRSa3oun3Udre/bP44z/rG/3a8y8UeIdQ0fULvUPDNpcWnh/wA6aBNP/wCg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nzXNNGjofiT8Dv+Eg/tHxNaeFLiKXYs2oRyP5C2kgXJ2/3t1c5PqGoeIPD/g+KHT7z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CNzuRi1O0XxrrGsWtj4a1HXZbrULuCZ7i9Ys0ZXG2Jnz/dpfHPg7xZrHjj4Z+E/7Qk86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fbE8e/73y0loZ2PW/C+kDwB8P72x1XXTqeo3phKacEHMKrn5z/3zWPqHjGHw/wCH7WW7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jkT91Dn73mH+L/dpPiBrGk+H7eK006L7XLcT7EuPvNLl/L3f7q7a848UeONW8QafaeDv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odrJPqlxcfeu5i3zN/ur2rxMRl8a1T2iWpjKKO40bUNJ/tDRPFcNpefariaT7VqlxNt+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h9rOk6x/aGtxaJcafL83+kR/Mvl7sDNeGfBW3u9Y1iLT/wDTP9Im8i1jvE220X0r6S8Y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D0WoW8suoWqwJHbp8qLG2Wc/71cP1Plqe90M7Hkmv3GrX+of8I95v9q3eqWU0/2yRPlR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f914H8ceGotPi0+7tPIjRPs//Ho7D1P91WrX1jxB4muPC0UNpaR2kUk7JrWsSOqyy24+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mej6hFrHiCLT4fMu7uR9728fzW1pbhs7Urur070yLH1F4g1jUNQ086h4nl+yahIn2Wy0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4/u+lZ2jeTb+KNP/AOEh1CTzbd/tvmXH+r3Rrwv+96Vxvh7UPE3xI8YaV/Z+rWcUvn+d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wq/981q22jf2hrF3Drf2iK70+G4fzLj/AJbY5Vq8rDOSnaBrF2FHm6fb/wDCTaJ/yEJL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jEfMwX/Z7V5Zp/jDxN8N/EGk3cWn3n/Evmb7b9nfy/tFuf48VN8Q/Fl94J8IXOqaEkerv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zc0UO6P5sf7VcjrHxRtPC/w+0SKXxBcarqGsafve3uE3bG3/AHQfvV9lSg5q7Onnsjsf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vokU13/a2n3l7NPPb27mCW3j7cr/ABVy3iDxh4Tt/B95/ZOoapaTahesj295N5m1f7xr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xRp+lWmt6feaJ5c37m4t/wDVc+v8VTf8Ifp/2fStWi1D/hIIo5mgnt7NPmRT0et4wsZu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cRaTaatZ+IdP1Hb9q0u4fb83/TPd91q6TRvgNqGsW+o6tpNp/aEWoanD5Ekj7ZbfHXcF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Xej6hrf2TUJP7Qj+zvZR7PmWTf2rvbf4s+IfB/w/8TfZPs+n6rqGqQpqFxG/7xMr/DH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RftE+DtW0fOn6Tp9xN9nSHz9ck/193MfT/Zrj49F1myt4NGuNOeG2u7iOy8xhtl3Z+ar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ciw1rWLhmvbaMwXLSN5KzL/Ea9H+LHjnxv4P0fwpNDFpfiDSY7VZv7QuLYSK8x91rlnC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+A/hPb6VLaaVceINb0+FUso5P9Qsn8Oaj8R61rl14VtPGOuwS6Y1k8khVf8AWQXEi/8A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Pi1qGv8AwXi8TaH4U0eXxLo+oNBqkkiGeK3bqrjd96sjRPiLr/jX4e+IdQ1aVtSl1BFd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by1/hrnjFQleYopHKT/GGXxhcH/hIfB954rijRbrT9PkcR9P4iV+Zl/irA8QfFHxZ8QP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+aRFtbXQtPTy4ky33Y1/9mrotO/Zl8Wfb9Pl0TUP7Q8xPOfUI5mgitIT0zJ/DtrvdO8Q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+GdV/wCE28eSP5H/AAlMcG6LTl/uQ/8APT/ro1ehGUXsOx5t8Wfhdonwn8D6V4ZtJrg6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3fzfKmk6eeV/iXnatZH/AAs1fib4M8OeG/Fklxc/2QZorTXQN0stuv3V5+b5axvE9tL8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/wCEr1aSaSfUY7d/PW0kP96T+9XS/su+H9J+JFv4x07UIo4tbk0Jn0uT+5JG2WRf725a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8LeB7vULj/iazaX5Vva/uJLx12pH2yK3PGHg6bT/AAfqPivTv7P0/wAQ2SLdWt5burQP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1eT23/EnnN39k87y3+f/Y9VqXxhbxW+n6f9k1GS006RN7/O3zx7vukf7PavDhSq+2U1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7SdTvPEUsULST6teTCeV2Pyksdw+avqf4LXOrfDfxxp8Ut3b3fh7XL2G11DT/ODS3H+0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Pd6hcaf4U0nT49Qm1C1j1d7mNPLltFH8Mh/u7a6i38Pxah4v1HVrTSo9PhjeOC1jjfzW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dc24m7HoXiDxxqHhf4kf8IdpNpZy+FNK1Pz7XVZPlnRT1VT/ABbWrqPij4g/4WB52n2k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s+oRw7pXWP8A9Bp3xZtvCl/p+n+CYfLu9Q0eHfNcRvtZ5JP4c/71Y1xqGo/De40/Sf7V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7J7yN/Ma0sxxsAb+Jm/ir510pqs5xBanOaN4X07wvb+N7u7+0atd+fDNa3En+vmjP+t/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nxD4ht9Ym1a08z+yZIFTS7zT08iJFHDcfer2HUPA0PiDxxd3dp9s/d6YqQSWb/LaSBeV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4e+G3ia48P6f4htPs8UOnpNBPbyfNE/zfeG7+9x8tehJ825pa5xdtp8uv/Fjw/4eltI/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+WFx/o+WX/0Fqj8LahF8QLf/AEu7uLvUZJ9j6fs/5Y9F5+78tej+FtH/ALY8Yfa5vL/4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ptZPNTAY/wC7Xz94V1G0+F+nRfEK0tJJrTRrX7LdW8jtGv2o8bct97d8zVX1KniqegnH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W3uLW0/4Rmz1bRLOHz0juPmidhwz5/2qoaN4G1DUNYii8J+X/wAIpJMrvp8k3/HjcSL8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w98Wbvxh/wAIpDomnyRaTZ2s0F7cRv5st35jZOR/8VV74G6hF4H+OGlfa/tE2lfbZL1/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Z+WvJqU5QvCWxi0enfED4baf4fuLTT9Wmj/ALQ09PPguLh1itol/i8w/wB7+7XmvijU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mnaJZ6tp9xOqJHv+ZG2/Nz/dZa6D4rWsHjO11rWdVa5tzPqUU95HMn7p4N33efwrU8Hf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VpDq1x4eivHmh0iTf/pP7v1C0oU25JRQ0cP4e1D/AIl+o+GbT/ibWmhP573HnffkIxsb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reLxx4P/ALWm8u7tPDSLBPp8b/8AHp5nBYCuX8DfCbxZceKPGOk2k3lahoUK+dcRp8sr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5rye21jxN8N/EF3/AGhqFxp8Ws3Ub3tvZptg/dcqu1v73zV0vBT5eco9O1C30PR/EGo6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7s57dLK4s5v3TsOnnf88/92tQfC271DT9c8Q2n2zUNVj/AHGoySTDzYmLZicH+7XnvxZ8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rDolxpOn6g63vmSPt3+Z/eP91v8Aa+7Xrvw+1DSfiB9r0/8AtvUNJ063svL1STeu67aL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oTi1oI4cafq2oaf/AGTdzWdp4hjeS6n1jf8Afj2/c/3mrhb+40nR82mo/wDE2ikRvIs5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n8O6voTRviD4J8YW93aS6f8A2frf2pXg1C4tvMgdY/uodtefeKPg99n1/SrTUf8AVaxe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cf7q1pCXIrCsV/C3xCvvD+m6FBdw+THp2lCLVLB23JKgGYli9dyt83+5XUazp3/CUav4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+NJIHvLdP3Xk/wDLJf8A2X/gFc2PgrpOoeOPG/hnRNW8rUNHuo3stQuHZdijr/wHotbF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T9W/tX/WagqWWn/6zzV25Z/91W3Vw1YSnK6GjmrbwtqHhD4kajrcP+i6JJPIiSagn7pM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mux8HW+n6h4P1zVoZv8AkIXsjvHZ/wDLou3nb/st95vo1Yfibx7ZeOnKxG2Okamkz/a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zeZt+4y1Np9taeF7i1tNPi+1/Z5/3FxZoWgu8L90/wC11olCyGbfh6407w/9l8rW7y78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8rZGfup83zR7vlrT+JNt/wAIvp1rNp+kyQ6tJa/2c9vJN5sUMZfH7lv4vl27u9UZ7jT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8m8xI54I5LVVlSQr/qf9pV/vf7FY3xA+IN3b2+k+GYZZP7bvLVUT7Q/nweTu+6D/AHt3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eOfEPhfxhN8PfEMVv/ZOqQM9lHvXbafLxhv7v3a2fg7b6T4O8Qatol3N9r8PXlkzvp94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fd+9u/74rG1C51DT/wDhH5vE2iW/lRwNAl5cI3nplcMp/vbeG/4BWpp2oeGfB+nxWnia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XUdunmSvb9VdT/Cq/nXbhvjA4zxB8Nv7Q1jxvpPh6KP7Xpyeemn2b/Nd25b94sQ/2f8A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UNY0e00mXUPEGleFLNJHfUJH8hUm29zu2t81eyad4o8HeMPiB4Z0nwz9o0+0k+zzprtw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dH/F/ssvfZXmXxQ0fUNY8QajDNqPm+GftTaW8lun7qKTo2Y/7sn8LfwslepJp7gbPigT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71DT/E0V5BDBPJHZLJsk6f6xfmXdxWTcW1p8QNY1zwzd3dnp+kyJb/ZbeR/miaNfX/a/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+APAdjJpr6jHuvDZvF9p3fKx2LJt+7/d+Vq0PD+nw6hrGrfZLS4l1bZ5L3kb7d8ca5V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WskBsfEHwNd+D7fRP+PyaLzvsTx6fOyzpnjcT91lZelP8QeMfE3h/wADRaTafZ9Phkm/0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LeWvmf3V/vVr/FDwd9n+C+rafpPiG4lu9Dgh1dPM/wBVd254kVT95drf8s/9uvJfgrqN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TeW8UskH2q90/Vf3sD256rD/AL33quEbw5hM+mvAuoWmn/FDwp/wm13Jq32fc91Z3if8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3/LSHoyq1fenhfx54d8ZAjRdZtdSZI1kZYHBKq2cHA+hr81/HPxJ8PeMNQ0/SbTT7mLw9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8tXbu5b7237q/NXqv7IVvLJ8RPF+m6Tq/wDrtOaGeezxufYVETR7v7u9v++678FXUZ+z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xZ4W+PGrajdatHD4KigjnvZLx/KtkhdXC7c/8tUZPxU13GseJ9J+Knha/HhnxbDZrYTq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g5/8erzv9mXxDq/xA/4Tzw947H9rXej6gsPl6hCGZ4zvC7h93+Fv++q9HX4T+E/CFtLd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BJbPHHny5Yy2cOv8W3tX0NP3lc1RmnxtZaL8MbK98Pa5/wAJHDFHJB9vgXz5ZJNj7flX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GUvxG1c65Lp97p3+iqjx3Dp5aSd1x97dXZeB/Amg+Go/t+kaXb6bPcxJ5otl2oSARnH4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/wAJvqGI0/1K84rUDV8UNt8PXh/6Z4pPC67NEsx6xUzxe23w7c/QCp/Dw26LZ/8AXMUA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J/uw4/SinaV8/jPU2/uqB/OisrAfgxr/APZ/9geH7vTpf3vkta6nH/cuA7Ff+AsmNv8A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6ZN8O5bq3mEOqw6jDFcWknV4TGSkif8AAt+7/fWsJfvCvbOItzczA9ti1ZHIwPSq4XjJ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PFqH/LHz1hf+8uRn+hoArGLJMXl/w11PxE8U6z4n0Twv/a91BLbadZJFp8cdusZWDCp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vvfd21y+T9ujOeK3tO8L3eseF5v+PfyrO6+yvcSPta08xGkj5Py7WxIv/AKDRGOp9K3f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DDxLvlXVLYovqd/ArAt+f++K1NIvby117Q7izQW97a3VuYTH/GyyfKT79PyFAzU1LwpD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cLizvfKubMjEsSvIyrx2VWQr/wADWsgXEU9vF/yyljh2f77V738U/Amg/CL4Z+IFmuItW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AGKO3/5cIIJmb5z/AHmbHy18+Y64/v0AILe70/7JdAZiuIWeCSRNyvHuweGoluZbmRpJ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me7vbe2iP76zsgUA/wCeIZt3/oVRgYoAbXbeKdYtNX0fRfKtP7PtLe132VvHdeftk6Tf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XGYNOoA7jxj4otNd+Gvw605JvM1DRV1KzuV/upJKJIv/AGYf8Brz7JFTqKYy1Nii7LfP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ltJO49t5BP8A6DXU/C/w7q/i/wAQDw9oJi/tXUYZIIop5FjSb5SxjLNwMhaxNH0eXWbn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9PuNyfbLn5Y4stzu/St/TvA+raP4fu/E1pLJLpVvdXGlvcWf+tt5Av7tz/cWRc7WoJSM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4mvNP1WKP+0NPmZJrdH8xF/2dy/erNlmL2CJziMkj2qv5/781McG1f60FlkQ/aJ4vK5l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7eL91+6j71ni5z/yzTGxadb3H+kc/wBzZ/wE0gOy8YaTe6F8Nfh7b3MHlM81+YE9Y3dG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i/wCEeMv2T97He+XJcf3VKcJ/31W3da1e6h8M/Dk16xmk07xKLSJ/SPYPlrI8WwxRah4h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dg/h2N5n/wBagDJhuXjLAH5DjI9a6qDxhNqfwqsfCgsVjh0XU5NSW7B5fzl2kH/vhf8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Wj20X2e8804ljRXSP+F493zZ/wB2gDptDtGuPhv4wIPFnPY3bew3mP8A9mFc9kDzoq7T4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T7GVtq3XhmWRf96OSNl/XFef25xMfTY1AHrfwL+Icvgj4h+Gb5rZdQ0zzvsl7ZSLuE8M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2171+1DrHgrxhb+NpZdR/tDxrbvZzaZcRuy77WSf/AI91H8Tr/F6V8j+FtSg0fUtOubhj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3O2XK8r838Netfsq6hq3jD40af8Aa4v7Vi86SZ7e4hWRYlL5P/fNRJ2ArfHDwvN4A1jw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/wAIlYvN5abfmLSHn/a6V53BqLx3rsG5avp3/go/4fl/4XDoeoReXF9s0JHfzH27/Lf7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xt/y1++h/lVwfMSztdO1ibUP7Rl/s+38q3vbW9mt7dG+SPcAdv3mVf73+/XRfHi3/wCK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+qTSfYpN+75o+u7/AL6H4ba6f9n3xTpPiL45romn+HvsH/CTxzQQT/af9RI1rtb73+sX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D4+6DpXw28JeB/Ast3HdeK9OW41HVXt33QbrjG0f73yUAjyifUPs/lSirn2gW/iD7LN/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v3q5meW7ltZbqKGQ2kT/vpP4Uz61WnuZf8AhINKmli8qK8RZof+uY4/9lq+Umx0urat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P93DVg2+swDy/wB10esO5ufPWP8A32qvBnkc0JAjrvD1vFf6xN+6/wBFjRrmeTP3FH+R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pfOli/v/ALxvlqPTzLp/h+7i/wBVNrDqj/7FvHz/AOPNitjwN4Gl8caxYeH9Jl/4mt4+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60mkCM19T1m20sXMWp3cEIneENHcMCpHrzWjpHjzxTbQS+V4m1lfl/5/H/8AiqseOLm6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fD9nouoW9zH50du/+qkjTy22/M33uGaubt2/cHBpWGex2/xU8XaH4d8JXtt4s1Itc2ly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fxf3avxftJ+PLewj3eKLwy+8SN/SvLpyIPhzoNz1xqN7bfT7r4rml1h5LZ/LYnCUWA+k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tP0SRrvS54JEaCR5tNRnmkH941kX/wC1R4hgtzFd2Hh66i3/AD28mnR/Pjp0rxe28QRX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s3f9p272Un9xf+Wiisa/0+W3t7Xzf9bJDJsj/iRh/wDFU7Aev3H7S0k9vH53gjwjdfO3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qD43+H78f6f8MfDcku9dnleYteU2GkefXqPxR8H+FP+Ee8M+K/B32yKHUI/J1PT7z/W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/C1FgNPWPix4R1/+yodW+GFndxafarZQfZ7+RdkI/gqcyfCHULYyzfD7ULfy/kk8jUQd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heTTPhp8P9fmt0hbUvtqiZes2yQcH6Vi2d7Ja6df22TggSH/AIDRYD0Kx074KXGYpvDv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fFa9j4G+DE88wgvPEtrLBD53mMEGyvH9auJdLg05yg/0q0W4H4vtrLuPFH/PL/VbF/1f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w1+EhtzLF4p1qLM/k/vIFbb+FVta+EXw308HyfiHcx/Ps/fWDfeH0rw1tXmuoncsfkfP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6aInnM0Ubebz/tCiwHZXHw78HDP2P4l2P/XOW2kj31p/C7w9/wAIf4gu9W0/xXo+qyya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WfzE/wDZa8qtdFNzy9d78I9It5PGNnBJEQJBLGCPUof8KBM4u2+F+uahPEIruwllk27P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BvEXkWkpFpJJIzR7VuB25qfSIY7S40wxReZKJyPL/vYYitXUDLbed5Uf7rzpNnl/LszV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OmKnn2IdpY18nZKDSad8HvENuLXztEuIov45Nn3a7Lw/oFx8R9Y12O01BbWTStCN/HsJ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auc0LXtb1i4itLXWL5N9tNNHsuD2XNAGRqHg3WrC/u/K0m88ne3k/uG+ZagbRdXitz5l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t8vy10Ft8QfE2n6PF/xO7v8AeJ/y0fdtXtitvwN4+8a+MPEEWiReIJ/NuIJkhjkVWWZg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pgfFj28sY+aJ1+qkVHcTy3BiH/PNNn/Aa9g+KGoXegXGlRRafHp/l2TTTR7PMZJC33WP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hb+T53l8orp8n8JrRAUJb65uLKGxacm0ik3CMn7n0r0HULeG4EX9tzf2fpNvNI6Rx/6x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qHmTZkt4ZM+q0eILiS71OR5HZhgYBPA+lMR1/i/xDFPoGn2mk2n9k6VIm/7PG/zS4bG5j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+f8AsyeFrr/nn8R1R/8AazHxXxdrrx3WhaVNF9wSTRD8819kfsnXMrfsnXwz/wAePxDs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JES+E+ibgZuJuP42qkwELbo5Gjb1UkGrt++y+nX0c1Rl+Ymuzlscp0fh648Tax9ritLu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7YiyLt7D5qW48YfZ7bSv7W8M6XdfbLbz0+z5jbbux/DXNx3csMVzGkjIkwQMFOM7Qcfz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184+Z9mh8iFP7kdS0NHc6N4h8HW9/Fqtpaax4fu7N1m8yzfzo9wrfn1i18UDVorTxjZ/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CeStvJJ/rVP+8tcf8NdY0rw/4gim1C0+1+Z8kccj/uHb0kHftXM+JZ49U1q8uf7Pt9Nk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icYwK5ZR5jaLPRfGHw28Y3+j+H/slr/ben6dp62SSWc4k+YN82K4rxXHqJ1q8nudNutO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KMDFWLjxBfW/gHQra0uJbGeHUbxhcQyYJ3KDinWHxa8X6YmxtYN3EeCl4iyhv++qcVZC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j6p4e1jQ7D7axnNxE6n5V8s4bee1c3cTfaLnUpsY82aV8em58V614d+O99oXgq4uprGw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258ttrD522jp2rj7e5+HGoZ87T9X0SX/AJ6Rv50dEZPqZ2Od8QasuragtwCSRbxRZPoq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Ph9our86N43sJXP3Yb5Ghf8AHNUr74U+K7CMyR2MepQdpbGUSA/hW6muoWO1/Z0+H2oe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Iv8AiU2c0juf+mgXisb9oDxA3iT4u60YWMiWzCyiVf8ApmuGx/wLd+ddf8G/Eev+AfDd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/SFdZNGljxLKrP8AeHvurxTT/FT6f42i8QvH50ial9vMB/jDOWI/WvOTvORqlZDdcvrj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0ir153beKi0u2nk1C0Fqu65Eg8tR3Ndj8YdO0m31eLUPDPmTaJeJ57/9O8hb7h/+Jrnf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RJZj+6S7j3/7ua7qctCGdz+z/rMsHxK8PafNEPKjuLh3k/i3GM5r6W8SaVb/APCwvCkb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lr5I+GerR6P8VNKuydsC6jIP+AsGX/CvsDxcNvjXwfL/AMtY3mX8468DHr98dVH4CfU/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T9RXIXvw2025Lt5AQ+oFelXQeS0JxWdJKlnaF3rzDoPnz4ofClIfB1zZ2jyB765itiEf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/wDDXxto/wDa2oaT4m/tCGPbapHeJ/zzWvU/HGofZ/A+ra3LF+6t9rwx/wAT4/irof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0qWX/W3kDTv/ALz1vB2IktD5R0b4o/ELw9b6jpN3on9rf2hDveS3f1H+1XBah8SLO50f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Spo7JkfzIT97b8v9K+t9QuPD/he3m0/Vf3urWbwve+X95441zHj/AHvlrzO30+08UaP4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/ULKSdJP7ix/d/otdXNZHNT/AIiJvhdb+Gbf4X6J9r1uz/tuz0/emfuoxXv/AHq8ytp4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HL9jmV3/ANtQ2a+gdG+E2k6x8P8ASvN0+3ml+xR/vP4vu188fHD4MR6L4qtJNOvrvS3a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4y5mz32uVHtnxI8PaTceH/8AhJopf7Q8MyI0z6Xv272K9q8a0fwo03gDRdd0FYI0s7X9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ZMv/AAFetcnPbfEfw/4H8m01WPUNEkea1T7R/Bxk7aofATx3rXh/7IgsZrSGSwuES4hT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9qqULEqRS1e3lt9Q/tDSZbiGb5nST+LafvVmahby/wDCp/EMvlWf+j+XC9xI/wC/fP8A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k/8AL3NJp/mI2/5PuVB9o0nUPhvq3lXcfnXmqQWSXH8O0JlqtaFPU8v+H1vd3Hh+1+yS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v2qmKseONQluNHm0TT4v7Ku9i3uqSSJtlu22/LtP8K/7Neh6xbeCdH+B9raeGZZLu7vN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jX5mP+yzfdWvLvjB4gm1i4illijiu5NMhgmkj+8+P4j6fw1slcxloeaa/wCPLj4d+I9L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MEDPLInmKgBI2f7Ven+FtPl+F/7O/izxjdzeVrfjnV4bK1t402ske7zZW/75ryXT7jSb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+1ru3SSCys/+fi4k4i3f7KtXt37ROn/2P4f8KeA4pvNl8Laf5+qSfxfbrjmXA/75WqSJ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vwfcXfiDw95cX2x2n+zyPuW7jWrenaxF44+y6h4Ui/4R/wAYRzf8g/f+6uGLf8sx/erU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gfUNW0nUNEju7S3gW6eO4+WWJZOBNH/u8Zqz4w+E0Phf4gaJFpOrRxXdw6zf2rb/AOql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+WtlsYtHW+INN8ey+B38nTL6LxhousQ6gkj/ADSu7r5cij+Ha3eq/hb4X+HtPt/E/ibU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S98J27/vEuI+dpP931p/h79oq7t9Hm0Tx59o8QWuoQqn+hzbZU8vowK1h+HvB32/4b3e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J5NvG/7+4hkblJv4vu/xUdBNXOntvGOk+H/FH9oXen2drd6ykcCXlum6O0tZLdvNQf7u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iHwv4filu9Q/4mGnwRv5cfyySx9mH/AcV5fqGnzeB/B3h/xjpOn2+rWlxdK89xv8xdMh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C+JFtrZuPE8t1rdvonh/wDtDfp+sXD7dluUB2r/AHq+YzHDyqK8SXoeiL4u1RJLlUju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ddscSsdrO3q391a5PxRo8vg/T9P/ALQu7eWWN2dI943eWaz9G+IOt+IPA9rF5seqxRz+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4cVrz6freoXGiWmq6fb/ANn6hBJ9lvJH3T+YP4K+Qp4epOr7NnOk73Ow0bxh/bGoeGfD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z0K4fVJOG3sP3i4/2ui159rHxR8Q/wDCL6f4stPD3leIdQvY9Lh0u4ud06QnleFX92qr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38P7jSfB2ny293q0mtQpq8kn/Lv5q4+zj/d+XNVfB3g7/hW+saj4m1vxDqGif2pMyJoc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Ff5v9WvpX6Nho8sLHbF6Fjxj+0T8QfGHiDV/BNpqHm3dmkOy30+Btu48H/vnvWvP441u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6K38TfaJ18PTXkb7Y4pgmWYD89zU8fEDVfA+sa3aaJFZ6hq0k+/VLi4hTz4bcJ5hhyv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vHF3rHh+71vUNPs9P/4SW9m07QY7NPLn87Zm5uP+A/drrNUcjb/FHxjB4omm/tG80/wz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SbzJZWDY43fwtXpHiD4o/wDCceMdc8HeK9Js4dKs72SbVLy4/dskYX91g/xNtxXmmsfB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V6hdx6Vp9vH588l4/wC/u8fxBfvVyvx5uJtY8cWsv7v7XrOn2+tTyW7/ACouzv8A98rQ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HOoa/NqF3qFxD4ekffPp8n/H3Evby/71Q+N9V8F3vjO5l8LeHbttOjsI4La3vOJHA/i/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1DxBo/8AaF39n/1zQx1718N/HK+HNFttXTwfcahqNnb+Sl5M/mb5D0/75rOrornI0e0f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F/8AhIPE01vaS/2fv+x3jr5VpnnpXm/hbw/p9v4w0r+z4rj+0N8jvHbp+6S3P3m/4EtX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ONPilu/7Q/tXeyTWfnN87bfmyP7tVPC3xZ/4R/T5vslpJ9rj+SeONNypD718JjXOnUvy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3xPa6P4XjudP8ONcaSLj7O+sEbIEh6M9ef6N4W0/UPjhaatpOoXk0sl1C/2e4fbsUNj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ONY1Hwy9jc+avhRpjNIwjwPMY8LXPf2f4m8D+HrTxDp8PlXdnNI73kj+Y0qyN8rH+7Xp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bseh/B3R/wCz/jBa+HpZY7uLT728urq4uP8AVWmHJH/fWa7f9qH4g+FBp8UWk6Tb63q1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/eLb/L9815z4w8Hat4o8cRatp+oW+n6JcWVu+qeW/lLN5i/PXST6PpOsW8Xg600/wAq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2JH2xIsbYj/76rWd3UU0b8x4Z8QLfxN4f/wCFfeJtPl82bRk/sua3j/5bfN3/AN5a37b4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H/CQ3mk2mobnezj/ALx/eL/49VvWNPu9H1DXPD8unn+0Lja9rJcOzMmP4gP9qux8Q6P9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/wAS+4gjmSzjf969xEn7zb/s16FKrfc2izlvEFxpPh/wdqOoTafJ4e1vXYI9Oso7h90s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1a8Y+IOi3Fjd6Vq8oeDWtXvTqF3aSPuW0t1+WJf95q9muLi0+JHg/wDtDVovOm0d1jST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9XJeDvB/hnxh9r1G7u7i7tPOZE0+4f8A0m4x0Wu5S0Bo7Dw94ph1DwvFrcN39klvHk0+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/Ciipri5i1+3u/N0Tzfs/wC4nt7dP3lww/8AZareKNP0/T/B/g7SfD+nyafaaPP9tvfs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C/77Vo6No8vh/WNbh8rUItPjsob2fULhNvldyo/2mryalKo6nNBktMypfhW2u+G5bjwx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6YkN42I47dWzNIx/hWuh1jT9Q8L+F5rvSYv7Q8TaPpHkTahGm6N8t94H/d/irP8AHGoa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eGYrzTtP8+G9muLh/LW4tdvKYrr7bxjqFx4g1bRLqKzhi1iBdLstP37dkfXea1rVZYen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HrfSfEHij+z/ADvNl/shYLqSN90UKj95KymvJ/A3g/xDcfFebSdE/wCQreTfubeR/wB1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a+l/EXhGSHT9YbSLW2t9cYNAscC7VWIfez7bK81+G3he08D+ODrd3NcRRXCMj/Z38ze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Va5o5rhpKzdmZSkmaun+DotH1DxPdyzf2r/AMI9a+RpdnZ/6h76T+L/AIDTNP8A7Q8Y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KTVfLsl+1R26eXE/y/8Astd38LfC3iH4oaPNFpNpH4Z0mRJvttxJ8u/LfKvzf3V/iq14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/lQxf8JBpVn8iR2b/ADXDH1/2ajn5tSDhvEXhnRrqC+uL3UZLTQfljuNJQ5ubtj93ZW34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H9G0+0ubmB7CC2T5ntxt6se7U3VrvQt+krrmkzWt3rFyt49rCvzts+6h/urUWn6fd2Hi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4xs55L2T7Q+22mhH8P8As/w1jWblBgJ4e+G03gDUNPl1DUP3tvuge3kfy2ikH3ZzXceO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StbtP+Jt4g06DY9xp/8Ay9xhuf8AvquH1DWdW8Uaxd63qE1vqGnyaZN9t+z/AHvtArnP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e01DSbu80rzLWPzo7dGbf5i+n3a4svg/b6iRT/aQ0f7N8F9P/wCYfNZp/aj6X/EjS/w1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o8KQ/wDHp5ekq2Lj7yKzZ4r6Y8Yahp+oaxFq13N/xI7PS/Iuo7x/MuXkK56f3m+7XzX4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Z1SN765lthHFZTSZdB/Ctfd0lyKxTOE8QXEuoW9raQ/6rZ+4r2j4O3EPh8aV5t3/AGrq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95Ix0Yn+9url9G8LzeOPA/h/wDsTSf+JhJqFxA/2f8A1jxjn/gKrXsfw60O1+CGkx+N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SFrfRLeZc7sLlrg/7K/rWhFma9/4gu/A/ijw/a+N4bf8AtGOfz0jjhVpYlP3dw/2a5nxR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j/Z93/bf9sT/AGr7RcJt/fdqi07xDF8V/wCz7uaaPUNQ3tvkvH8tnmPV8113ha4h/tCL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f0t/OS4t03RvN/y0wfvbVrJotHkGoeDorjwta6fN5lp4gt7qR4Le4TyvtCn+LP8As16x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fwJpWn2ln9kj0JUutHuE3LdzH2/hau10630+/wDD+rWnia0uNV1CzeSeyuJEXzYrH+/n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0nWPGHg+7i+2S6VZ6RDdPJb4aVIw2VZv7u6spOxoYnwF8U+GbjxRN4Zu/B+oaVNrj/Yr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bt/wL0ruhb6Jo9vd6TL4Pk0S0vIJLKC4uJjJs8v/ANB3Vi+ILnwdo/xA0+7/AOEU1T+0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f5eyYfdc1r+ILfUNQ+KGt/vbiLw/Hp/nzSb/ALinhlH/AAKvHzCEqlN8oF6/8Y/8W/8A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oklkqTyW7hfKYtxgL975a8Jv9Ql+G/g/xPL4Z8zVdP1RPsUN5b/LOijrj+7XZ+DrjRLj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vT7fzHS42N8nlrhUx/E1Z/xouNK8H3HgnytPuP8AQrJnnt7dPLW7uJOf3n96jLXOMFGY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b3H9iXUv/CP2kbtPqn92VR6/pXpHwu8Q6T4X0/UdV0/7Rp+rRzxpZahs3R2in7zlf7u2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0fRNWu4pNKl8SvJez3H8X2cN90Uvg7TtP8QW/ib7JL/Z/wDoW97i8/5eMfwr/tV7FVaH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/bGjeJ7uHW7PzfOZ4JJIfv8Aq2G/vV0HxQ8Haf4o8P3fiaGW30TStPsoXm0uT+O6K42D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2n/C/T/hnrfnfa4vENlNdPHI+2JJF+6tUtQ1DT9Y0e70S0muIvM8y9nkkTc3mf3RXgc0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9o/jHR/hvqPja0u7O70rUIYbK9kt/wDWpDH/AAj+7Tv2e9Q8QXc+p2NksmreUz3/ANnZ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/wDE1yPgbWPFmoafqOn6h9sh8H6pDHA8kkPlfvB0+Wvcf2bfhtN4f8Qat/Z+rW8UvkbP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/wC81ehJXRFjKtvD13/wh13NqGq/2f4g8QvJdJHIh/cqG5T/AIFTtY8QWniDxBNaRWlv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fbyP80WFy33f++q74adpOn/2trfh7W5NQutP8yB7jUH3QPJJ/dz8v0r5g07WNb8HeOP7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e68ibzPl+U//AGNeViITUXyDvY+zPhb4pi0+30TULvT7iL7ZeyJe28c262f5eZ5C1Yvj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1ttB8TW9ybHWfKm06wLKieY37rK9938NedeKPiDq3hfw/ay+GbuObSbh976fIgaXjrXN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tPu/iOGsNT/4SDVYgmlxJuY7Tt8th/D/ALLVNOLmrGkWeh6h/aFvo8XiGXUI9Pu7i6k0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w27/AHq+fv2mdP8AE2oaedEtLS3i8HaWiz/6P93zv+Wj/wC01dZ49+Jun+LfE92dNtY4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Rr+8jlc/Mx/vfNXTjUIri3Oiah5nlfao0j8xNq+WV+b/AMerieIqZfW5nojRvQ+ZvD3i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5OrR6fLHZTO8mzdsaVfl4/vdK9d8PeIJfEFvpWoWmof2fqv2Vkvf9uT/AOy+Wsn9on4H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f9oNpGkfn3Fum7Z6KP8AdpvwWuNQ1jR9W1DT9P8A7Q+x/Z0nj/ieMdf++q9ucIYikqhj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xo/k+JorfW4pH3vZyPu2KOjtj/2auh8P6hq3ge4u/DPg6a31DVrh1vbK9kh+blcyeSW+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enUrjxZ4T1Qf8Izrmn/v/tDr5uI/9Zbsv97rTNYuLvxRo8UsMsmkyx7UguJID9pRSv3M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9xgkbPg74pfEK5+IEWt2mn2//CQ6g8elvHH8q3bBc/vo/wD2auF+PPxJtNY+KGlSxeE/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yuJvI8mYdVB/u9fmroPBvinVvhN4Xm1bzrPxN4m0uZUtbf5vkaVMby395V+7XinijUN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JYfO1C8gb+0ZLiFl2NJwy4b7u3tXbCPOi0j6l8QeDpvjRp8Wk3ereVd3kCzpb27/AOjJ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TeBvC//AAg+seIYbvSbjT9J/wCPW9s7f97E8Y/1awt/eb5d3+5UPwK+J134a8QaA0Uw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IzruaGZW8tvm+nzV6P4n+yeB/wDiU+HtRju/7YmZ5o7z/W+YOuK+bqV6tGTpy3Ieh47c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3on2e0hvHkntfMufuTR8Mk393cte3jUNE+J9x4OtLSb+yfE2haf576drE3+pkjfO9Zv4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w9/wi+rxedJp+q27q6R3ibt8knoP733a80tvizL4f0fxD/bfhn+27u3T7FpFxIm1YW3c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W9GMqseZBudNrHijxN4H+JHjLUIZbO01bVEuNPvZLj5orTzed4/vbl+Vf9+tPwd4f/4S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xxfZ5luoNRuPuv5f+st4/wDapfA3jnwn8QPC+n2mq6T52oXE62T3kb7Z/M/54yjuvXa3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beJvD/h/UJdQ+z3fhmztdmkRyIi3L4bhmK/LuXlfm5atkuUhI+arj4Dah4H8UHVrvSdQ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28bt5V3Mf9Ug/h/u7mq9bafaafqGrahaf2p/r1g+zyPui/eL8ykr823+6y/dr3f4a/EH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fCnjfT7jVtE1FP8Aj3uHXdb+Yv7tl3f8B+7/AHK8v8K6ja/b/ENp4m0+4u5o3Z4be3+W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7WUpOejNC1o2o6jb6h4U1byvKu9HvZIPs9u/mqkIX7kv/Af/Q6ydX1Hwz4gnm1vW/tm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o47Jl+XptP+zXZad4w8PeH/HE13d/Y/7PvEjTV7ON/miYp8txH/eZW+Vv9yoLbw/FP4wm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fJ/aOl3EaeYt3HJ02/3e3y/7Fc/I7gdlo2sH4geB9P8AD1pNZ6j4x0+fz7KSRNu9QvzJ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PEGseE9Qt4tW8TaJ5UunuyJJp6bVfLfcm+b7rL91qsjwdd/Bb4geH5vO+1+IftsbvHZz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fwsv3WX8axPjP4aufA0nidpbeRBqlzHp9tEflgeGT5l3D725a6qK5XcDa+EvgbTvD/jD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JDeaZJN4euZH89fLLfM0O7+Jea6LTre707wN4h0S70mP+1Y72PZe3D7tkJXPnn/aZule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l1bT9PvP7P0pFsrLT7j/AI9kUjn/AGt27Oa634W3H2fUNR1G70/VNP8A7QsmSfw9cI21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23+63Nd8k5pNDsUrjw/q2j6PNLDFJ9q/0iC60+N1k3rH/Hhmb5v4lb+HZXQ/s96KniTW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QbULwWW+crGGh2Od/Hzfe21558PdP1bxh4om1zVpri0/4RqZXuvM/dRXCx9c/wC0y/L7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FqHxAm8J+Hoo9P1C8n/tDTr2N/Inik25ZMt/Cy/d7V5+Jw8ox5kiuU6jxX4bk8P6fq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7UJri1Om21wsO+2+UcN/s7F/77rzW6+Hnh34W+JLe60OK7n03UbRLuCeZY5I/szLtMTR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MQPB0XxB8P6frdpd2+neIP32l6heXD7mt2DZDru+625VX/gdfMHxA8Y+IfD/jDT9P1a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1utPuE8uBLjorLt+X5vlbd/t1WHpSqQ0Jse16hrGk/8ACt/EP2S6/s/w/qk0Oo2VncQf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fKy/d/uvWd4e8c6h8J/iBpWt+DruOL7ZZK7yXCbpEWRcN/vLuVa8+tvi/q2s6hpfhi/0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mffiYnbuUt91W+WvWvhrqHh638P6jaeIdPt9E1C3nWDT5LxGniikP+t+7u/3lqZQlSlc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++I13q/xFsvEGr3VtZzeLbeSymsF/5aT2v3Z4/wC6rKW+Wvp7xR/yB5q/MbS9b8Qx6tp9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aNqiXlult8hkmjJZXQN825t3zba930r9o3xb8TdcRLLSfsGsw3cM+ls0rmFzt2PZTFfl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mvWoY6HLaVyos+0NNj8rT7dPRBWBoP7/AMU6xN/d2oDXifw3/aR+03E3/CTatpcUIupE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YNjyIdv3yv8AEzcV7l4aEUmo6hcQSpPBcESxyRnKsp6GvXpzVSN0UO8cSbfD0q/3nUfr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uvogrD8ctusI4v70gro7ddttGPRVH6VYHN+GP32t6tP/ALe2ijwd/wAferf9djRUgfgt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oahF5flWbxwTRyOvm7ZPusB95l3bazB1q54WFr/wl/h83X+pjvYUmMn90t81QXFvNaXc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kdfQgkV7BxFpiPKH0rQ0/wDf+ENXhlP/AC9Ws33P4R5i4/UVkAkrViKZvIkjUk5GSo74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pD9hm00LxR461/wlr0Dvbavpf25ZVwRFNZv5meezL5i/jXzgMCv0D/YQ8DeGfF/g6wll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P1Gyuri3fypbJZXIjVsfN+8XzMNWcmaI+A2VYp3Rfuhio+gNW9JWeC+TUIOPsUkd25/3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bxFbQ6fcxwww+VLp8ktlN8/zbg5+bP8AF/d/4BTvD3inUPCH9oy6fNH5WoWTWV1HIiyr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H5vvfJVrYZo3HiDVr/wxqNpLqEf9n/2hHcvZ7NzOxz85P3tq52/e/jrL+0Q/2PNaGH/S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LsYVgUx+X/fNdfpejXY+H/jy0htLO7lt4LPVpry3ulaSG38xfl2/wAXzFdy/wAOyuNt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l8ry03w+Wm7fJ/d/2e//AHzTAiE80HnD/lnJ8j/P97FMUgnikcDb1pkB5NAFgYxXr+nf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jxzp+qQ6hoOkWYYAIUuY7pmAELL/AN9c145k19o3vin/AIRH9ja0XStP2+EtZlutL1Mx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cob+6spK1LdgPivog+tK33hSH7g+tKeWBpEnoPw+0/T/ABxqGleCbv7PF9s+0fZbyRP3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1mwv/A6+8f2FdP8AD+sfDDxXaXeif2Jd6f8A8S/XdPuIfMW78sHEp3/8tP8AWK3/AAGv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yrq0mk/tC3dneT+FGDfuyv/s1e2/s+/FnxtcaxN4E0nW9Ui/4STUIXe40991zFcD7s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8Wyomm9jWJ5p8VvC8fgv4jeIdHt7a8tLW1vHNvFfLtlETcpuHb5cVJ4R8PXHiDwt8QJY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iu5J36wf6Qihh+tHxaXxBF8Stet/FVxPd+ILe48m7uLn/WTFeFZvfbt/KofBnjE+FtP8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ulSaZKo/hy4ZG/BlBrRLQDJt441j4P3MCnWKF7mIg8hlK1TEo8uNVPPAapo/Mt33r0i5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w/B/Vf8AnrYeJbZvzt5BVHxldQt4l1yS3H7ieW3vl+rRozf+PM1aenSm5+HPxDj6+XPp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k/8Aj1cXPQWhnmh2LDvVzRriHGrQyf6ySDfBJ/00Hb+dUhiruh+GNQ8QXsy6Zbtc3luP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/MzKv8W1fvf7K0EN3HW5lgjuuSPNtvIP+63X+VUg2Mn2aprifM5Hm/3f1qibmL7QYs0A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WrSG3tGv5i2Vtk+9Idp4X3r6k/4J52VpofjvxE2rCSw1q3hjs4NMuH8uT9633iP9nivl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4t0vWlMix2VwJpDH8rIPusw/3c12v7P3xRtPAHx40rxN4m1C4u9Pjupnm1CR2lldf+Wb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wZaPsP8A4Kc6TaXPhHwD4gD5u1vZtPUeiOm7/wAdK1+f/wDaHn5NfTn7Wn7RFl8YPhlo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+I557CFkMUsVl5O3dMrdmZhtZflZea+WRakcjtVUF7momjqPA3jjW/C9xd6hpMv+l6en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FN0DA/eXvu7V0P7RNxqt/wCKNEu7uazl/tDTI9Qgjs02yr5n3lmPzbvm3bf9muT07WP7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Zp/iDzv3N5H/ABW5QiRCG+VlavZ/2k47XU/Anw28TaXYC1sXsRZzSqeHuVjTem3tt/8A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vEHhTT/AIb+JtEu4riK71jQtieYm7/TI3z/AMBXbjbXn8cU2veFfDri2FsfD072fnr9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AJWBX/gVQW9xaf8too7vzLVkSPft2N0/wDHeK1tO8Y+f8N5fD//AC10u6/tdLiP+OPH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WqA4m48q3n87ysZfeif3Vp9tbw3NwTL+5tI/3k0n9yPvUV/cRTmKKHrvZPMk+7VK41CX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ib1d5P8Anrjp/wABoA6Pxf4htNY1ia7tLX+z4tiokcn3UjHC4/z/AB0vg7WYtP8AEGlS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j3Ef3kU8bq5jWIP+Jf4f8mL/AI+LLY/+2wes6TT7m2SWNmJYL5gPtQBr+ILmW31i7i8r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blHG4MfmbdtqvbGa4B8o/wADO/8AsrXqnxg+G39n6P4f8Q2tpcf2frCW88FxI+5UWSHP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3XBaPpPk5OfxoISOj8NW5uPBHh/zov7Qik1+VPscf3txjT/0Jc1h6x4Xl8P+J9b0+LzI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n+s2/wCcf98V79+zHdeFPDcWnyeILSO/u5NYlm0+O4fZAk0dviN5D/d3V4/rVzqXinxn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d30zTGB9++Tc3T/ZqEyzP0/w7Hc+C9ZnluhC9lNDJHE7/wCtbphazvs/kzR/7iirQ1CL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G6fnisifUfemBvZit4DziStDV/iB9o8PWun3eoXF19nhaBLeRF8tI92Rg/eb5q4ie8eV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y3INBKkdprPxMn1rwFoPhd7Zlj0S4uJ0uSeG848r/wCOVgR6q5E2ZGO9Np561FbaDiC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NsVUTDHWFqCihcfa7+3tYpj+6jTZD/sqa7r4eeFvBd5ouuSeMb+/026t4N+nPZRiTz3H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fo8Oj/2Vd3fh/wDtCLWLL7LbeW+1Ybg8Bm/4F/DXpvxK/Zn1zQfhRp3jnT7Q2toIkh13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S8F/91uGoA+cLLSikUL4A807TXQz6fDbedCP+WcK/wAqzbb/AF8XmxeaI3+eP++tb1/b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5UWoWS3sH2j7zx9KCVI50EII+1emfs/2Fld+PLK4u7poHhLiCALu893VgB/n1ryyZseX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tviH4d2HDf2jEQfqdtA2Q6N9q0fWNK1aL/VR6m0Cf7Egqpcawbjzh/yyE3/fXzV0WrS/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fxYX/wBxia4y4j8q5vY/70gx7YNUI2NG8U6l4b1BJ9NvjZNcWb21xGE+/Gy7WVv96tf4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AsNqgXAltgM+sbD+Yrk9Pufs/iCKX/W+W//AC0Tdvx1q78PvEaeG/iF4b1qUsLez1SO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F6AJbF4lEFtd+r27xW6bm8xCVXim6PqP9n6hpV1p/8AxL9Qs5vOS4j/ALwbisrUNQEm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7ZNNG6HqGkbH6UmgXLx3Vu0PF3FP5nmSfN3z0oAxviB45l8b3PiHSbXT/N1DVHXzP7yX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/Gbw2/g7xNbaLJjzLbT7feR6sua2fhtpE3ib4nGTzcyi5e8eT/tpmuu/bN0VdO+J9hcY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lcr/AErRAeDWSG4cRj756e9aGsL+/iP/AD0hU1Ss5WtZFdOGUgg1o6uObM/9Oq1QFjz9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JdSD9M19cfsn300v7M3xNsT/AKu08QaXqH0zIq5/SvkS2Xf4dmfqYroH/voYr6o/Yo1O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6xfY7C48v/dmHNJ/EjOXwn1tqXOoXB/26qnoauXA/wBb/wCOflVGu1O5xsjPU113g3wN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tOm/4mOlvHP/AGf/ABPDt+ZhXJE4r2b9l6408eKr+6li/s/+z7B/tVxI/wAt35jfKp/3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cY3PFLXUJbC4juoeZY3WRUf7vFbHjdGk8TX1wCvkSyiZUQYVC0akge1Y+s+Tc6vqH2X9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xHuNaWsH7SZrs/8ALRo0+Rvl4jxWcdTTYx5ifIi/55bzUM2P3eOzf99U9x8u3sDUROR9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p9pYafFqt3FHN5k3kvp7vtkeNhgTKf8AZ/pWQORLjkVv6h4oh1D4caVpH9lRxXdnc7/7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WrnrdmEE5C7lwAzZ6Z6fyqLARNGrdQDW3qOnzeHtP8P3dreXEP8AaFk0/wC4kZdrByKw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VIL3wr4Ktojl7W0uEk+pm4/lQ0B2Hwu+IF3/AGhNpOt3c+oWl5+5TzEEzeYeF5P8O6sv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Yf2fq3hS0863RXeOP92z/wC0K4zRbgwataHzfL/fLzXQ/Ej4hf8ACc2mhzXS79YsIpree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N23/fNcrVtTVanofh7TtP8AiR8P9c8r7Romk2b/AGlI5MN+8/iYfxHbXlU/hbRLj97p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HcI0ci19JL4U8PaD8DfC9tr5+wSi3MrGP5S5Yb3jP+8K+RYVR97onlozZVM52j0p0Xe4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bDU7G6kt90UVxGWMbZ/ir7p8RD/iq/CUv/TR0/OOvgnT/Og1C18vk+dHtj/vfNX13r/i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72G1u0WfFtHGdrM5X7przcfpNGtJHrXbHaue065i1jWfEGnzDMdm8afmua56L4s3cJli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+skhG/ZWOnxF0fSPEPijU42mMd7BDLBbyxENLKvy7favLudJZ+PdrM/w6vsXf2SOC4iZ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D/eruLa4PhfR7DTrS182XYsMNv8A3V2/xf3a8b+Jsl5rHgN9W13VLC3Olzw3sNjaSb/u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eIdbt9H8KTaf/oviDVJldLf72+Mr/F+dawRlM5bRvCI8Wwavc6tI769qOoSafbzJ02IR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p/hHUfBWtaFpEi3dzbaXJaySuPvhd2Qfxrmn1260fxh4d0u3tQbnw+bqa8aI8TM0e4sf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hrxZDdSThZdV0O6vZ4EHyAnkfkDW09EZU/4iOg+H3h+K38EeH7vT5vKm+xR/6x90dcZ8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LeLyNSsfMEcYHyXC4yWU/wCzXd/Dy3mtvhrpNp/rZZIVRP8AYU//ABK1e8QeDv7X8PxW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9rJH97dj/wCJryo1LM+lcbo+c7rwfL/wpe31v/SPNkvZXS3/ALkfln5v/Ha8n8B/8k+0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VfbWsaxaW+gTaTLDHdyyWTeTHb/AHU+TG5v7tfMPwG8L/8ACQfD/RIbSLzdV/eT3tx/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/vN2rpjV0MFAdbfC6H4kaf8AZPD3h7zYo0j+1aheIq/vh95R/s15Xf8AwO0+48D+Jvtc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Xs0729v/AB3GzAb/AHa/QDwva2cNi502JYrQMmzZ7LXg3xg0fSfC/ii7u7WbzZdY0+4T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r97/AIFVQq8zsW4aHwjo1v4guPD+lfZLvztPt3knhs9n3GP3m+WuM8cahqtxqE37r/Vw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X3N+wJ4PtLjRtW8TahFHL9nT7FBHIn4t1/4DXzD8aLm01P4qeK7/AOyeTaS3sxjt7f7q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Jzv7O/h60h1HVPin4ogiXw74TUNZwXDcXupMCIIsd9v3mrsvih4w8PaxqEWq3cv2ua4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+dnnb/wFsV5F441jULj4f6JokX2j+ydHma9njk/1T3ErfK//AHz/AOh1141jSdY08xWm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O+OT/WpMOuyuiKuYS0Oe+Mep6s2t6FffbZr1ZdOVJbuD+K33Y2NXp/gubRLa5b4Z+J1W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l6kD89lcbflOa831G2tLHxr/AGNfTSpbGyS2sYU+5J8/Q+9ZHxGaW18CeC9Rn1ATava6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4o1z5Yz9Ksgyvjp4c0zwh4vvdO8+SO5iuJ8TpxuQdCBXQfBjwVqviRNUv7PWo7ufTbH7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RCy+tc58YfCvibW/DHhHxfc2k0lvdxzCPUHGd5TqGrpP2N20JYfHEuq3j2N7Pa7LCWNi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AH1J4GuPDPxg0c6dFp8fhTxjIi2t7oUnywXEO35fl/vf7VfOf7YPhb7RrHhnSfO1CKXT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/UJNH93/AL6X+Kt0fEnxX8QfEEX/ABSn2TxNG9ukGsW/7qR/LTuP9qvZprK2/as8B3sF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w0V/Gww0oVdodfpWSVtRNXPGv2Urf/hD/Duiaf5UeoeILzxcY0t9/wAqQx2+Wb/d4p+n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+I9pNqHm6M906WdnN8vnFv3ed38NbXwV8Daj4H+MH/E78u1u4/D95a2sf/PaQQn5/wDe2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T4PeAvDVhp9pBrtjr1vLqN4r/wATN8sKN+TV49bCe+68dzOx9A+DvD3h631jxl8R9Q0n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GON90s2rdR/wHd1rX8PWEOsf2t4m1uKL+1o72R01TUJgvnXh4Cqrf8s416UW3w2m+z6J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cghn1Szjf9wnlpmRsfw7eFrwP9oHwNqHjD4kGbT9R/4p+z2pa29vu2pH3b/eato1V1NO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aT8Ptf8Zajd/bPEOn3lkunwx2826ea6uHwzCum+KPxB8M/AfWPDXhPw9aW+t+JvDWnx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pnmfvJm/6aTN8v8A3xXFfC34w6f4P8P6tpP9k3Hmx3sbwXt4nn+SvRWb+7XnfxY8Dajr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d3n3I/8An4+n+1WsKzlLlY1UPTPB3iD/AITjwf4hu9Ru7j+1ZL1nuvtj7t9jJxG3+6rf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7Q1C48WahqP/ABL7uzslsvLj+68Y/dqsf+9X0l8DLTSdT0vQNJjnW/ubeCTSdWiePa0V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1tlcNP4f8TDRvD82oaJZyy2d1NZWtxcf6q+jjfyxvrrTLb5jxfw94Xvdc0W4sbWLdIEa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U+F2o3dx+z/q2rXV3/pdneslrHJ7r8q/7zV6b4n+E+p+H7O78Q6Nb6bbsBse1sZvMCbl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2j6hcfC/UYoppIrqz1eOd9PjT5fMHCtTeqJsdH8NbfT7e41bUNQi8rUI9I+SPfu/eSf+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RLe28cahq3mWnl28drBZ277pbhu7E15Fp3m3GoXf9of8S+XZJvkk/wCeg/h/3q7H4O29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d35sMdrJdPHs+aVukaZ/OvKxGH9pB6GbR7RceKPtGj+D4tJi8rRI4VTUZNm5Uy/yt/w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T9P/AOEZu/s9paeJXkng8z5dkMbYXr/DU+jDSv8AhKNE8E+Hv+QfJBDNeyf8s7dQvmN/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LDW/E8c8mr3OrXVtKtpEX/giY/uf+A14UMNJfCKKZreMPD2raPq+o6TFd/2hFsjf/R/m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W8Uf2V4e0maPRNJkT7LdSRoGndgmeT/s1xXh7+1tQuNK8TXf2yG10e9/0qONPlfHqP4t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en6fd+IfDN3JFaXk7XryXH3vs8i4k2/7tdtCm1D3jZROe074gw/8JRpWo+Jru783T4fs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cKxb8q6/xRby+F9Pi8QS/Z5fDPh7V40srj70kyyr82P92vCB450rWPEEUUPh+SXT7dNk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u396vZtOuLT4keHptJim/srzIZngjvPuvIfT/a/u1upRWxopGnbW+k+H/D5tNW/s/wDsm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Ptldt2Q2P4qq+HvB03g/T9W8Wa3/AGXotpHZNqlrp9vDun8v+/j/AL5rh/GA/wCEf8Qe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NqGn2S2SW9u/m7I/75H96up/4ndv4om/snUP7QtLy18h5NQh8xpbXqVz/DRHFw2GqiOW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X0/RNbu7zUJfEM2+DT7dP9Jt1PKzttrufHGs+H9Q8HTeGZdWvNPluL3/AEq8jTz2do+k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2+n/AAft9R8WfZLP/hK7y1W10LT403SxQ952/u+1c9o2jQ/8Id9r8Pah/wAVhrMyukd4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PMDf3qt4qCVyHURzlwsOn2V/4ng8S3N8NPsUitobhcRpKvyqB/49VzT/AA//AMJR8SNP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jeG9S4s/+ehX/UVt3/jnwdqFx/Z8On/23qFnO1ldRyQ+XBNxy4FWfD3h/T/B9x4ZtLSK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7Om5dw/vbv7tedi8fD2TTQnPQ5/WLfUbjULuW08Qx/a9Q1399b7PlSMLjaT/AHf9mk1C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7Ekm1aO92Ryaf80CRn1Fegz/AAui/s/VtPtLuP7V8169xcP8u7bnaGrmfAvjHVvhv4o/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NqFrHBayb/3cVxJ/E3/Aa8WnGFSXNYxO68PeKP8Ain9Wm/sq8u/MRYI9H3+RbJH/AM/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8C6h9n8QatD9r/tvzJ98Ee/77f3V/wB2rdv4O1vR9Q1aWXW/7b1Wzg+1T29m/wC4T5vm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w+l8Q/ZNW8KaVeafdxp532i3faqTHquK9iElHcs7C40+01fxhp8v7y7u9Pgk+1XEj7V8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gaK31+aWW7uP7Pk+e9uN+5nkK52Vx8/iC7t/D813q1pJFdxpGn9lx/elkHVzWLafEzUD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e5MqRQfefK7VWumVJyWhVtDtPD1x4J0+2mh0nVv7Phk0+ZHuJPmneT23Vx9xrF3rHg67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pH9lkjTd5rD+/WtPp/hTxB4X1HT7TRLyXUNLst81xcJtVGL/ADc1e8LeVb6fNaXeof2f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abmRuzN/vV4U+alVvEw2PGPiRrHg7R/EB/tHw/qEuoaxCr+Zbv8Aunm6dP7tcp8UPg9L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b6t9sSHfHZv+9t8/wmvR9ft9J0f7X/aH2fW7SRNml3kfzMkh/wDia5YfDbUPEH9lS2mr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fWI/13f7S9q+3wNWU8OnI0i7nofw9+DqeGtItbDRtYnsfD/2t7PXbgw7bqWQr8yQt23f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0/wv4x1bVoZP3aQ6DpcknzfZI5OiqP4flrtfh78SdVuNH1HVtQh1DUNJ0JJp7WSTasSS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bapfGDTvE2v/AAO0Twn9ls5vEF5AuqahcR/eik3ZXP8Atba6lI35bnnP7NHw3j0nWPEE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yo+lmX/VzXEq4Cn/AHfvV6FfjT/D/wDaOnaJd2c3iX+z2S9kt3/dJj/nmP7zNXU/C/4Y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ULizinW/S/k+2Tf8fAMe1cD/AGa4nWPC3g7T/iB4h1a08beVqEl7vns7ODd5LD7vNU5W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q13UtE8fWupJdlnslsob2b/lkGb5lavc9Q8P6J/wj+leJrvW7jweLiGGC6kkf/SZbeJc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l07ULTWPA+rS+DvDPm6Jv2Xuuah8rXbd9g/2m214r461fUfiCugvqtnfW9zbWgF+skLb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rFjsdno3xitNY1+K0u7T+2/k32Ulwm2VFjb/AL53ba6LxBp+k6x4X8eXdpq2oaf9j8tJ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zt+Wuz+AvwO0rxx4P1fxDdy/2f5byWVlJH8rbT/FWb8SNQ0/R7i10nT4rfUNP1B2TV/L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/wDwFqxbT2Cx4v4g8LWn/FNTaT4r0z+zpPLnmt5H8prhg/3sV7L8efhtF8UNY0qLTtQ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lunmRup/iH935a8c/wCFbS/2PrkurRf8SrwdNvht5PvXcZ6IP+BV6hcahrlv4f8AGPja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wwaXHI/zJIV7D/ZXNaJBY8h/aM1i08RfFKzttDm81NOs10azsG6JHCuzeB/tNuauH+KH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bRPtF3D9l+S3jfdsb+Llf4mr0bwb45/s+31HW9Qit9QtNKsm2XF5ArXM1weP4a4Ge4u/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aTLHumeO4uf3SL/9lWj2MWrnV+OLbUbf4b/DnwdqE1pNLp6f2okkb7mSGT/lh/vVnaN4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D4g/sqWR/wBxHcf61/8AarV1DTRenwxHdXkEbW1sqGWWQMtsF+992up8C/Dab/j71C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SW6blSHb9/LV4LpyTMOVnM+FtP8A7Y8Qaj9r1b+0JbNPPsvLfbF527FfQ/h7wNq3gfwf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t65u8iS4/dqkf94/xV83eIPgdrfw/wD7P1bT/M+/59rJv+ZGDZHH5V7Zcf8ACQ+INPOo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vJheb7RNt+Y/3V/hVa7It2Go3Ltxo2t/E/WNK+H0v9n2lppdqs97b2f3ZpgvDOai8W/D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cXV34hvWtvK1G5VP3FptGF+b+9Wfo2oah8P/AA9q3ibULv8As/UNQuvIfT5Plnlx/F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4giuP2d9R1u0i+yeINYvfsSR2/8AePDN/wB815Eq85VpUbbdTNnlXijSdK1yTRrrQZiW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K3+zXRavL4Y0/wJoVvq1g2k/Zr9ri+nxtZJw3y/8B+7mmW2n3fij4kfD7RNJ0+3/wBH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cb8f3q9L+KHg60/s600TW9Qt/teoboH+T5Zlj/5b/wCz8tddOPKzWKPmGfwNaaPcWviH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ffBcR/xxhht/4DXtWnXGieIPFGr2mueZd/Z73yLK3jf5reM8b8r95ah0638EfGjxBF4T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7VX0vUPOWOLaP4P96qfw98L/ANj+KNR1CaW48qz/ANFnkkQyNNhuGX/Zrz80jz04m1jh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1bwpdzXmo2kiNBdWcf8AqreQ/wCrnH/xNYmjfC7/AIRe4iu9P8THSYrf9+8lxC0cT4/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oeseF7vxh4e8T+IPD3matq17qcb/AGfft+yLG3zM3+9W34g1Dxj8UNQ1G707RP8AimbN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YD942f7zV0YZ2hboZPQ868UfZPA+nnUP+Eh/tDzHWdNPt0/eXGeWyv8ACtdno2of8Jxb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ruS6j1RI7j7zwnopP8S1zU/wu1sW/nRaJcebpc0c11byPulu45G+5u/2flrpPFGo+IYP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leH9Pnh2SRp5csLbc8buq/3lq6lKNV3ZUVczfG3h640v4W+IzamaK71/xFFLbwuAtyiR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J/h3xBY/CrxD4juDc6vqziFU1BRuQxhcfIf51uftT6vJqPgzwzf6Xp9x5DyyCCeNs+bI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Y7+JHiCeBPDvibRoJ/DOoGZYoixOySP7w2tXqrSFxzVtjz/4Jifwz4U8L3NzdwwaneXs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Ey/I0+PvKv8AvV7R8WdG0n/hR3iHxNaafHaeINC1eOCCTT381Zo+PkX/AGawbb4Tah4o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Oif2h4fuLKZPtlx/qreTo3+9t/u1g6No134X1jUPDPiD7RLp+9rpLyzdvK87b98D+9/s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doyMCX4u6Z468BtpWo6y66wNWtrk6ekePtD9ZPm+9tVareHvhtF4ot9WltLyS00/+0PI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xycxIY2/iVv4qd4CtvDev65Z+IrPTILmbTZXLJJb4L4GPmX/AGq6bw9o/wAM/wC0Jvsm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fak+zo0EVpcD7q+S3ytXRGUIx91COEuPh9qHwv1jT7u7m860t3jee8s93ySRvld3+98q1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ib4kfGCaK71C88P2ms3X9tPZyPutpVi5iVf7m6uV+HuoeJvC2oXd3LaR+Mfh9Jex6fqk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HH+zXdeBtYi+G/hbUdbl/wCJTqGhXTWWn29x+9lltS2Yt3+1yVrgfPf3xml448L6f4w+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vNQ/0Jn/ANHk+WK4HCoN33WrxUeIdW1i4/s+aa8iu7dLiB7zT/luZpPct97bXro8LaTq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aJ4mjTz9e8NST+fG9rJ1YBf4W/u/w149deC9Y8O+MrkwT/2r4dSyafRZYn2qgX/V/N/s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2yGcNp3iCG4tvDMN3pNv5OlwTQXUkj7Z7tix2t8vzbl4/wC+K9z0bUP+E4n0Tw9onmaf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s26N56SH71ud38LNmvLfh6bu3+IFpqF3aW/lXF7+/kuIfP8AsLFfvY/iVa9X1jxDd/8A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9Pmij8uCe4t3/wBGmj/vCNa9FKFSN4jiek39vp/g+48P6h4s8yXULi6+TULP/l0+v95l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tad4h1E2U32a98X2un6qCLiGf91cA/MrR+/+zXf/ABA8QaiPC/hnT7S7j8Y2l5e+fPb2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gPvbW527v7lP1e3m8LW/g6GGa3u9JvLq6vY5N+3Yw/j/AOA7fu15lScqU1FopHGfB/xn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17R7LxD4+urxo9M0u4kw0Nu+dskjL/dy270xW1qGsaJqPw/1a71a7jim0Z1SyvZHbbdy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ba3l/wC5XAz+H/8AhOPGGreLNJ8vRNPksmtYLe4TyPtbD/W4P8PmL/F/t153Pb+PLnw/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/ZNvPD5HyeXFb/NiKD/x771ezSUZR9w1R6d/Z8PxX8Lat4h1vW/7O0mzvbef7HG+7yo5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2/3a5P8A4QaL4X+ONP1a01bVJrWRJHspI7VZ1lhK7JfJb7u1v/HasfAXUNQ0fR5ppvD9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nutL+81uwTG3/gK/MK7621CLxB4e83w9aXk2iaE8l7Bp0k37q3m725/iVW/iWs63PFOE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/wCH50TVtE1C78uC3msri3f97b5VjH5235mXj5v9+vgz4keIJrfTtPu9PtPsksk0kN7e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3zE4Df6tlX/vqvsH4geIdb8D/D/XPEOiTRwzeKfLR724n/cJayKwb7v3GVmXb/uV4F4G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/wDwj13Leaf4ruEkg0i3uPltvtEXVvMb5WWRfm/3kaujDQUKViHoeh+DvC+leING0+0m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NqEm6Oe7aX+LH8W1sfMtZ/g7RtRt7fxDp82n/wDEvt9Q+xTx283mxPcBfvr/AHm27q83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jT/7bmuP7bt5vsU//TFo3+VFH91lr6e07wtaaP8ADaLVvDPiG3+yRTzXU9vcf8fNvcB/3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N/wGuPFw9wg4u28czW9vFpNpp3/CQeW+yCOKyaC8tpI/9ViRf4v4t3+xW98QfHH2C20/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IpreqXVul14Ss33SysODP5e3b97rurnPB3xim8P+MNK0TT/tEWrSJJpd1qlv/rbuORsj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u11fjjwd4YsZtf1gvMLnSlW1tLq5TebuQcM0ZX3JrweepDczufbPw/8Ahd4fv54vE0Ph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fI1rSntV2u397H8H8X3fvB69B8GaRbaHYvZ2cH2a3t28hIh/CB2r8/PD3jj4j/8ACDnS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fddP5j+Zcv/ALAZvm2/7Ne3fsg/ET4la5rF1p/iS+j1nQYbYSNczuqzW7+395a+nweY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kfRHjO4L3lnZ+TJzIH8/+H/drq2mWCAO7KiBRlmPSub1e+tdcnsPsNzDdhZ8ExSBsflX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zFIu+MxkFfUele0nc3RheCV3Q3s39+Y0VJ4IXGkufWQn9TRUAfz9T4OfWtrxKGfWmmdQD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nzIw1LceF9WgH77SriLzP9im6jbSzyaaWtpQ0NgkD5jYbSP8ivXOdopdE654qbT/AL3v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Zl7ACpraf7PMZM5/g+5932oI5Rd2O9df4P8Aiv4g8B+H9R0vQbttKe9uorqS+s2MdxmM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j3riJ2xnFWLfWP8AiX/ZIoo/K87znk2fvGbpjP8AdqWUjp59PtLjwvNqFpdyTSxzQpdS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FmH+z8orO0W5hsL+KXULX+0bTYyTWcc/kM6kdm+bbWQtxzWjpcI1G9toHlECSypEZm5C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1tb2lxceJtQ8P6Jef2fJZbLW3kuvN+yQnr5n3fM77f8Afqt4O0O312PxCksrRXFno9zf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8v8A3yzflWNcafLo+oajp13L5UtnNIjx7GXew/8Aiv8A2evVf2dNZsdO8ReJrDUI7byd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T/ejmMO6LZ/tMyhf+BVQHkOa0dX1CW40/SpZotLi8xGRP7PTbLxx++/2v/i6ybV/Mton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1vZHwZYTFhHq0WoSx7I/+WluyH5m/wBpW2j/AHWFAGeK/QLSBp/jz/gn8+l3ctn4cklu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8bFwi/xMzbWb231+f+n3P2e4il/55ur/AJNX2RqH7TOiax4P0TVbTW7fRNKjsryy1DQ7N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sRw3y7NuPmX5l31hUWoz5b+G+l2us69Ha3+mS6nY3EUsLLCGzFI0T+U+R02vtb/gNcjG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/wCCbusafb+OPE3hTUIo/wDiaaYyQeYg/wBcONo/4DmvkjX9OOkavfWTDBtbmSE/8Bci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Cv/ABDepZ6baS3ly/3YoVyTW38PvEH/AAg+r3eoSxXkV35OyyvLd/KltLgP8rg/8BK/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a0bw78fPDuqa412lnaCWYSWi79rBc4Ze6sNy/wDAq98+JHwe8bW/wvi0/wC1+H9V+H95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eVqUUe9pduP9Y/8A49VSY0fHPjXxHfeN/El34i1O5a51LUG33UjR7N0g+XP/AHyFrP0a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fNl2fnWeLgz81e0u8On3cc/lrLsbdtbvTTGNih2KwwMirEE22OZCT84xVKYmKEPggtQt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DvPBzb/C3xBg/v6HDL/37uIzXFT/APHtazdpEZ/yrpPh1eu1z4qs8ki78NXoC+pVQwrO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/h/StPij1CbWLJrWyj37WSTz8lf97/4ugaKOjW8V/b+IJM/vbPT2uof94MM/1r2f9j34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1qGkazBpV34fje6lgf8A1txbvGVIH5qv4189fZ5reeaGWKSKXe0LxyJtZcdVNe9/sVeJ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Zhm+2aPfQtGvC5WBmX9VFCYR1PB8S288UXaNET8uKYOb/wD4HWihN3PFPL1lQSP/ALxN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10ZB23wY0ZdY8W6pZtDHOjaLqe0S9IwLZmWT/gO0H8a4i2t/9HMv/PSu9+FXjPS/AvxA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tlPlJBF/q3gfKzRzf7LR7qp/FqxPgzxxrtinh+302wM/n2LRuzRfZZOYSp/2lrJq5aO4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/wDgv4P86L/iu/DcMNre3mzy1vrMswjX/aaPivMAqiCY8VlXB1DT7eIzReTFcQ/J5n8S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U1UY2Rm3c67QodM1DWrKz1bVo9EsZmxJfyxNIsI/vFV5r0/9onR7TwPp/h/w9p+oXGt6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G/8AokzSJhfLH8Py/erxnwrZLruu2ulzWU9+2pSLZwrA4Uh5G2qa7T47Ij/EbVbXT9Wi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ZRqjJHAiR7WjVf8AZYNVlI4608RWsOn21nf6TDfJDcTTiVZGjlKyIVEe7n5Vba3/AAGo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dp8sV5/bdx++tZI3/dvahG8zI+9/tK1bs/g7VvDHh/SvEE0VvFp+oeYlrJJtaW4X+Jw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aF460fU7l3KSsbeaV2w2HXa3/oVAziJ/NuNPih8r91H8/mfxPmkttPl8iL/crpb7S4t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9kk8oOf4gr7f/iaZb+Vg0AVZrMSWGloelkHB/wB1juq94e0f+0NYtdKi8vztQdbZJLj7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F8lVX+DineGPEkuheI9N1d7dLoadcx3SwSfdYodwFAH1X8Y9P8Q6P+yX8K/CniHT7iHU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T7kMSN5fPp978q+U/wC0IoID5XJr62/ax+MOieL/AIYeFPDWn3d5/wAJXpeofbbqzkTc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buq7ttfI1vo0pB9KhIDovEHh7+x/GGlaTaTQara3iW91B9nm8xXWUfd/3l53VzM9xd6B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W7s7mREkt327McV2WjeDptHtotQ1DRNQmikmt3sr23fy1TDZkUerMv3a0PEnhiwh8c6o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5sMd0uX+Yhtre+6haAeaW9hK2l3npujf8nqddBJMdd9DpLSajqimFUlKTDywNqqwP3cU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t7Yv7PE3ku6P+8Vv92mgOUXw+If9ZFX1N4G+F2k+IP2b/GPjHVvD9naeILPT5NP0u4t3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j/vqv8VeA/YDjk5HvX1Db6Pd6h+wzF4l/tCT7Vo+rMiR/wDPK3P7qRP+BLiiQrHyHbW3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/t0W1rgRnHHzV09v4eu7/wA6W1h+1RWdr5k3l/wQjjd/u9Kz7e2wI0x/G1Owzs/h9rGi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NJa2mqaSvkXEafvYbqL/AFbr/wCg/wDA6+z7/wCLHhq8/ZS0fRvEHivT01rW9CeB7ySHc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v9tsBfmr4GuWe/nM9xtaUIsasq4wAMV6x8HtP0k+APG8XibUPskWoWUiaRHIm6JrqLk7S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Hgdvby89M16H8RfD9na+EvhleWv/AC9aFMsmf+ekdw4f/wBlrjdPg4i5/e/u3rSvJ7m4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Gz3JDGfupuPzbaajYmxx9xagwRe3pWl4OY2vi/w9MOWS/gAHrmUVLPbeTD+755ap9Gt/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MsLiF2Pp+8BH8qdiea5N8QdQ+y634y03/n411Lj/v3I3+NcrjM9df8AFu08v4oeJo/X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b+tckBi4/wCBqKZQk9vLYahFL0lj2zJ/tVTPMp9xXQ6f5X2+L+0f9TG6pN5j7WRd2P8A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tPCHjfXNJ0+7/tDT7O58mC4kTazx7QRQBz0NvmJj/sbvyrX8A6Umt+LtM095xardTrCZ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T/8Aj4PpsatXwbol3q3iOGPTjtvLUPeoR6Qr5h/lQByfwtu7Tw18Zta0K1u/7UEt+bdN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ycf7Vdd+3C0M7eAJ4RkCwuIzL6lX+7+teFah4wu/D/xA1DxBp/7q7+1STf7PNWPiRqer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aLURvewXCHckvmnczL/47WiA4ZW610PiaCONtLkiGFlsI2x+dc3XVeJR/onh7/sGrt/2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7vD+pDriSNv1r6Y/YSbb4T+N0EvOfDXmKP7uyQGvm6K2uNN0a383iO/txKn+6rMv9K+k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MsXWSTwrcf0pkPY+ug/mWlu/XdBG35oKqUaS5m0HTJP71lbn/wAhrTj0NdUdjlIZz9zF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+o6fF+6tNYhjeaT+J44/wC7WaeTXpOoadF4w+DGgahaxY1DQ7ptInj/AOescn+rb+X5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StHUNOmsLXS5ZR+5vIPOSTd975sVWu7N7KeSCUYljJVx6GtfWLmHU/C2mSzz7LuwEdrb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/fX86ImZh96W+tzb3EsMsZjmC/cqCJjvXd93cCT6Cr/iCeK41+7l0+W4u4ZH/cySJ+8b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Om0jR7UAZtbh97vv3b5Av/su6qdpNjS9Ug/56LE3/fLk16J8a5NPTwr8Of7PTalxpRun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lrzSzP7q8/65D+dZplF7wtc6VBcXf9rWpmiktpEh+fbsk/hqbVrCOz0HwrOJN0l3ZyO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51h1ua7P5+geEB08uxnH/kc02BmKYQkzyyMuyNmQKm7c/Ye1ei6/8Lvt/iDw1/Z/ljSt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40vX+R/OvNOtdV4k8TXZ8OeH4InaN7JUZWz0aN9y1hPRGkT3T9ruwkuNP0KC2niEGkwPc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RjH618t2n+oFevftO6h/b+qeDPEA/wCYpoMcj/727NeOQsQmKvDRtFsJyu7G54SkC+Lt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CMf9tK+wPiloONS8Ln/qIxfqa+QfBP8AyN/h7/sJW/8A6MFfcnxZMXl+HI/+Wv8Aalv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qhtSejMO4+16f43+yf8ALLUI/k/66R9f/HaydYGn/wDCUaJFqFrGYpIbjZHJ/HJ/DXc3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KL/l7s7pvJ/3gnzbvQdPyrhrfwtLP4vtdQ1ab7XqFxeslrbx/wCrSEJlmH+7XlWNlI4z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4H0/ysyy/bftt7Jv+/HHzt/3a0tY07VtP+JF3q2k63/oln4Vaa1juE8xUY/3f0qxDp15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zDp8N5abF7nzDt/8d21r6x4em/4Re1li/wCPu80yPTE/288/+O1pFg1c88+G3gb4h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nq39saZN58m/aySPVj4gfGGXw/qFhrd34f1CGKPSbrS08tNy+cf3a8/71eu+Dr1/Cvhm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F5EgftL/AHTXnPxA8Y6sNH1bT7vRY/Nt3Wd5I03RJH1WtXqiI2TM74M/E62umj0ma+M0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3CteE8qP91cV6bN4wi1/UP7O0O7j/dvsurz+GL/ZHq1eY/Cbwvp0/g+LT7SW3updUmkv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eQin+9WJ+0D4f/s+fStE8KeZpMMab57iz+Xe3QKa86UNT6Vnouoad/rvB0UvlRSeZPey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aST/a/u0z4C+H4vB/g+1h0+LzrS8SS68vZtbbuxt/8AQa4/w98LvEPh/V9Pil8TXl3d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m7Yv/LNf92tDUNQ8b+H9HimtPscukx3sllBHG+2d/MbFYyuiYo7T4feKIbe31bT/APlr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PGW/9lrznxxp3/CQfDfxv4m1aL/j8fZp9x/Eixf6tF/i+Zs0nxQ8U6h4P8HmaXw/JaTa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uj8uTiRpD94/xVy3xo+KPh7R/C/hrwdp93cXeoSQxzJZ/wAW4f6rP/Av/QK0pq7CbsUP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HPFupmJ2gtbTdJ4aRDE6Mwbp/3zXztq9vF++hhit5v+JXsT/to3O7/ar1H9mPxv4h/t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dW1iZkup7z/WRKjdl/Fvlrzf4s+Bv+Ef+IGraJ/aEd3aR7tl5b/xttztrvgrHO9T548U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f/yy2fvv9vH3f++a27jxBpNv8OvBmkw/8jNG6I/yfKsJ/jq74xt/tGfK/wCfJUfy/wCB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4a87w34f1T/ltNatATH8uzY23/vqu+DOOcTX+MHnafbxatF5eoRWaQzpefxJh+f++ua4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9Q8Q2lp/okk3nv8AxbW/u1vfGDw/L4f/AOEfi0nULz+z7zRYZ0t7j5l/zurS+Hfji78P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OKK8v4ftsmz5kj/ix/drUxtY6TT9b8Rar8HdO8IC0a20XS71PtMxXcI/tC/u1/3eld3o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g8P6f9k8m01jwxau/wAnypMEZWb/ANBrzv4XeObTWPC/jG0m1D+yvDN5B9tnk+9Kk0f+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H3XXeHviTqHifxR8PpptP8AK1DT7JtLeSP5mu1kYdP9pfmpF2Od+MHjHxDb/wDCP6tF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lNc2/wC7XzIuF/8AHazPhf8AESXTPieqaXeyWMF9OsM5B6rIp3V9H3HheHxB8L/GWoeI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eusiaPZv5cu0Y+evKx+zr4euNPm8bafd3HhnT7jVFstPt7x/M3zRt6/3a5pVYw3Ibsdx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f2d4x8zUJdH1e80iHVJP9aiyIdoz/tZFcX4F+A0XjjxRNL/a1vp/hrT0t7Ly7h183he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pY3nhbXfHmkyaLb6prWrSxavaG6/493VU25X34ryjX9Q1a48T6fqEvhmPSvtF6r3WoW+7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/wB2uSdRT0QXueueMPGPhnwB8PzF4el/s/8AtS6/stLy8+8kIbEr5b+992vIvD3we8Ta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k/tCR4brSI433Ldxn+DH93bXTax/aHxAttR1C08PSf2JJAr/AGjUHVVSP+F/m/vV7P8A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WJvFl3LJd3fhqyh09LyT5bZ5P+mI/wBn+9XI4mZ88/FL4R3uiDXbO01KKWK6linv7GzB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/ZbNeUD4ga7bHw5YBU+36RqcUtvcZ/eLHjG2vp/xLqKaT8atQg1qX+zvD9yPt8mqqAYZ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xJ/hjod58VtZvNO+z3f2i0jfTJjF+4inb5mY+yqazVT2b98z6nkfxZ8cQ+B/wBpjVv7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peyW/wDqkmK53f8AoNP8d/FebX9Vs4v7Wu57RbdJIUT5Uhl3ZLD6nmvQbjT5vg/8SItQ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RNQT9/J5K/JlcbxXBax8HdP8X2/ibUPDOrW8tppc++C3k/ds8cjc/wDfNetB8yNou56l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h/qP9oTSRS6HtnfULOH5ZYx/Cx/vV4/rFxd+F/iRqOn6TL/xL9QSO68v9f8AvqptY8YR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5v7E0q8hWd7eOZZV84cN/wDs03Trjwp4Xtotbm1u41DxNcWUiQWdvDuiiX+8S38VUkbR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DWNPtJprfSpbyGTVPLj+88h+6lbHwm8HS6hqEWnyw3EvmfPPp8b+XvkH3cn+Ff7y16Fc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Gt6tp+iS6da2uqf2hcQ7tkZT5dw/3qsXHgbVtP8AC+n6haRebqGoI11dXln/AKvy42z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RfKXdQuJbj/hJ9b0mb7J/Y/h+4tUvNm1XmOI+P8AZVdy1leBvA3h+28QajLqurW8t3/Y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ERhjbj/AGq7PTvsnxA+H+n+VF5UN7P/AGXaxxv8zxxfvpp5Nv8AerSttQ8HQahNrd3a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RSO3x5Txx8Bf9r7tcqja5ooWJ7jwvqFvqGuQ6fqFvdzaha+e+nRzfvUhLfe21V8QXd7o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8ur2zW9lpyQ/NaRNx1/2vvVh+EPiJo+p/Ee81jw/ZW+nXeraaLSC4mBk2Sv/AKwsW+9t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aZdQt9K8M+A5f+Pd5E/t3UE3Su0f8IHZWqGi2kXvh74H1DwPp+o+Ntbit/7J06y2JZyf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95mpfFHinUNY8D2ut6Tp9vDLsXfZyQ7fsMkrYix/tbaoeOviLeCGx0mS3Wbw/rENrPf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Mq/j1q74o+MPh/UNQi0m0hk/sqOf7be3kif8fc2390g/2VWuKXLHcwloeZjTpdY1jyt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y8yzT5UY/wAcxrpvFGn6t8J/FEVpLdyah5cELpHv/d28Z/8Aiqk+LOn+HtP8DxatpP8A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N5dun7iXy/Q1zPjD4s6tqH9o+JtQ0n7JLeTwva+Wm6KKELjaa8uvTgtTkldGj8Q/FPiK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2IryRUSW42/LsX7sa10nw01K+u7UvbSafqMxZPtqXDYZ4z7/AMO2uXFvq3iDT5pYov7V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WUWareBvtdvrGoy6fp/+l6ekk08kabYnjH3l/wB6vNlQnyc5nZnVeMNYu/BHi86hpP2f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Vt8ZbtU9xcf8Jh4gOoad9s0/VfuQWcjjddqfvYX+GsL4gwQ+KPA9rd2mn/2fLeOt7BJv3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dtWvCnjC48R+I28Q2OkxRQ6NYlLi6i+/HJ0DVy/GrMaubFx4wu7nWJvCmoaTeaVp/kN5E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D4feFv8AhMPiBq0sX/Evu7fS1ngk2bVfy/46i+KHxRtNY8P/AGqH/RJY9sL3Fw+6dG28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g1bxxcafDaXclpqEkK2T6hv8vfb9dv8AwKu/DwUVZFM6W/1iLwPp82k6hp9xp+t3CLN9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z91T/vVZt9P1bR7ib7LqN5p/9oQs9lHH93j71Q/2PrfxY8Uatp+oaTcQ6h50af2xcPtg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9r0q18UPC/wDZ9v4ftPtd5qulST+dBcSPt2L/AAqNv8LV6sMPUqLUuJX1e31DWNH0/wAQ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8jVLeT/Wo1V7a40nT9YtbuLT/KtLOFnvY403M8x+7itDTtPmt7g3cV3aebbzs8lnbu21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dZbeINbt9YmtNQtNPi8Pxv8AbZ9Qjh+5GOdhP95vlrsw9F0r83UtJnJaf4W8bW/9oy6J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O8+8mOQhrK8HW/izR7jxj4m8baV5Ut4nyeYnyvgYCj/gNJL4x8Q+LNZnvFvL66i1aeQW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4/8AQK9E8LeMIviR4Xm0rULSTwzp+huqXVxePuW7/wBlWb+Jq58TFStyopI8CHw28QfF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Tp9m8d095J8sFvGf/Zv9muFv9Z1DwP8AEjT9P0m1/wCKZ+2yWrx3Cf8AH9J3cj/2Wvp7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eF7Wa0m/4R/w/pbrOmn2b/66Q/dY7fvNUeu/D7TovEula1JpSz3GnxFykrblaSRcbtld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NI88063tLf4bxaTaRXkUOu6u17PHH8ypaw8nb/vNha5vxRcf8VAdEu5rzUPE2ozLdXtv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E/w7Vx8tfR+naPF4f8P/ANkzRR2n7nfa3kafu7eQc7SW/vcfLXz54Ot5bjRvEMWk+GdQ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24+8/mcSPub/AGc4r2KcueNzoTujet/EP2jWNPii0+P+z7LU40e43tJ+7j/hBq18cbjT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dDb6Tp/iFI0nuNnyox9T/eqDxhp9po/g74fTaJq39n2n23z3k2bldY3x+8P8TNS+ONYm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7K/tby72T/R433TvIfut/wBM62bGznvFGoeO9Ht/7J0TW/K8PafB5CR27r88m77x/wBq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t/7E0TxNDcWnmafI6Xnlr++Yev8As15n8SPB02n/ANoy6fqP737aqXskb7oomH3v++a7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E/tDULf+yf7Lkeb7R/rZccLt/wB75ancxPYfh98SY20tT/aUdroMdpJeapGybGdQmAqY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JGk+F9H83RPClxqHiDxKnkTyXj7ltIx/qvL3fw/drS0bxjonhfR5tJ/4RnzopEjSe4kc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HVrZ1DRotH1A3Woat9ku9PRrWyuLi2/0Z1P3eV/u1xucFJq5tEj8QeF9Q8UeB5tQ1v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L2OzTzJJbgf6tv8AgK1n+FvC+nf8IP4J8M+LNWvJdQ1lJtUeO8TbKkfSLcK9v8DW+n3H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t5tQuEZJ47d/MjRd3zP81fLnjDxBN8QPihaXcurW9pqH9rqiW9x/y6QxfxMf4V27v++6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4wW83gjw/onh/T5Y9PtP7QZ4Y5E23NxCP45P+BdKradrGn3Fxdw6rN/xKrdGf7n35APv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/wCIH2vxtp93b3f2d1tbWONN0aQj+If7zV51o1vFb+d52n3F3/ouyCTZt3sfvNWxij0H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7T/7E8M3FrFqDq91cbP3TwjqwNew/C1YdVvrnw1Bqsmq2vhi136aI32/aImH+rX/AIFX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fULTw99kvNP0/T4WRI43/dbj97P/AAGvW/hv8TZfCOv6YvhWCxtrm4gZZ4J0DP5DfKuD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c6vxB451a38r7L/qvtTJPHHD5/2Re/LVieKPiTaaPp+oy6TFqGq3dw8LwXl4/wC9imH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2El+vivVf7PtLy4+2Syb/wB3FH2/3maqNv4xi1Dx/wD2JpMVvp2k3EywpeXHzSv/APE1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1Dxx/bFwbvxZqEnmyOrzR790v5f+y17R+zr4p/4TD4gTf2hp/k6JJB/oVvJ91JiuN2P9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ovFHxI8Q3ekzaHF/Yemfak8z/USqOrD+81bf/CUXfgj4HeFJYrT7J4m8Q6gs73kf3kh3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cnznE9Ge6fD74ff8I/8AHDUJopv3VnZSfvLh9qxeY3G2sD4iajPo/jq1u9c0+dovNCfb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iX/0Kud+MPxhtNQ8P+Tp+oR6fd7133ke5mfA+61cRo3ijUbjwf8A8I94mmj1u0vJle1+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F/s1k8QnO6N6crHJ6x4W8J3HxA1HQ9ctLzzY7r/RbzTkbyto9v8Aer61+D2oafcafpXn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7Ws9vbw/K8cn3Vb/AGq+bPGGs6jcahF/ZOn/AL232oklum2d5j/8TXW+HtG8QeD7jT9W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PI1G3km8qSGbH7pyP4ttdcYusro6k7np3iDwfd+B/HEWn6Tp/wDZ2iXl1NdXV5G+5ppP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Eaxo39n3GuS/2tJp+iXDxu9np77llk/9C9K1Phr8QfEGoahd6Trf2ibUZEmSCS4fdA7H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v4Oh1DxRNp+t6jJp+oafBG8Emzat3ha55wlTuiGrl/4bfEnwz9n1G0u7u81u7j3TvHJN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xp8Q/wDCQf8ACNeVpNxNp/2JUSOR93nZxt5X726vH9Q0+70eeLUIrS3lhkRkvbzyfvxj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D3jrT7mx8HX99FKNHtIXjV44sSs38O1f9mudYhR1YLQh+MGhWuo6ALCHXorCHT54tNga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F/irwn4O6P8A2f4wPiG78WW+n6fZO0Eccf8AqruY8Nx/7NXTeLNGjvfIuP8ATJ4Ev5b2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dje3+01a+ofD6bxBp+iatFpOn6JpOoJvgt43+aWQtx/wKvUjU56fusu3MdprHxA1Hwv8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en9oM73Ef3nzyyfLXP6dp/8AbFv5v/PSFkePfu2N/ex/Cy1e1jwd4m/4Rc+JotRt/wDX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5Z/eb/po1cPrFx4muNYi8Q63p/8AZ/2iDe9nbw+UqLt4fb/tV4WKhUT5omUlY6LRtP0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3aWeo+Id++COzTyF8sfdY7flbdVPTvB2n/GjxB/aGt+IdP0n9/H58cj+Qqr/AA7K3PjD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SovD00l34rkhjeb7O4VUU9WUfxVwmjadpOoW+o6daS/2hLHB89ncJtliXt/wJamk5Qku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axcfCrwtrng7wbrOmXEMl1Jcz6lYJ9qkMv8ADF833W2/xVzOjf8ACEf8KnitLu71DxX4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GjMtosjfKkh/2a5D9my2l8cfGjUfD4+0aJolnp8zvHI6Sb2H8Tfd+aul1e4tNH1CbSbS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gutdt5vKldi2V8z+9t/vV1YpSpX5jRHd6f8AD7T/AA/4w0SbST/Z9p9qhSa9uLrzfNb+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8YPD40LWLzTtIjaSH7SHh0+BNwt5DztX/d+9trlbbRpdH0bUdWlluLvRLeePZ/sTHo1d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WPJ1DVv7W0/5b29kkfcztJ975lrwnzSehnY8o8QaPaafo/iyXTtQ/wCJhp9lG7x/35pW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wd4O0nxh4fu7TSPL0m68PJDB9ok/5e4esssn91uu1v8AYrB+KGn6drHiDUfsmk/ZLSSF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FLfK/wDut8tUrfwdq1vp93pOnzf2Tp+oWXnT2e/7/l8Ha1fSYbSmWjttO8P/AGj4waVD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f2K4j+b7RbnnbN/srzt/360tX8Y/2fqGn6JdxWf9iaUkiT294m6VGL/ejP3trfxL/drC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GoeIZdbmjlu9Hst+l3lu/lS/u1x838Xy1d1D4g6fp/8Awh1pd6JZnW9Q86ynvI3Vra4j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U4iPNEo07jUPDPijxBF/whGoyRahp0P2WCzkTzLa0aTqvzf6xd3/AHzUviDUP+E/8QXf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X9ihh+zxv5dtdt1bIX/VsuOK4S20aLwP8QNc8nT44YrOyV73y9y/KWx8p/u7v/Q67a21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u49O8TSP8l5cIJ50tduNmW+Vmb+91rClX5E779Cr2MH4s/DbW/A+oaVqGk639k0S3eOZ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Rq7bfvf3W/wB+ofA3jGXWPB1p/aEVnDLZ6vM97H53kLcTR/PFuK/eRv7teneIPB2reH/A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aJqiKjxybfP3BwZPKH8Kt/7JXm3ij41eHoNH1bwpafC230ma3Rp3vLif5oWk+QP/ALzV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Ne8Wnc6f4a+IPD3xQ0+78M6h4ft9Q0S3tbrVNRkuHaKK0kP3bcH+7u/OqWn/ANlWHg7R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U6M82teG4/utMp5VI2+8yqyt8rc15p/wh0PhfR/EPhP+0bia7ktbC9eSO68rybzqu7+9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/ijWLTxBo/hTVtQ1C3l1aNPJe3s03RaZZxtjaY/vLMzbmNdSVkU1c9x0b4feCPiB4ou/E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cjrq9leag+25u2K/wCoHzbpFVt3/fFc54i0vw1qZ8R2vw7nubjxLb3E11O8lyfKmt2T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xXl1x8QdO0fxxrmnzajqGo+Drd44NPvI0dVtJtv3lDfdVvmrv9Q1DUPB/iDSfEH9n6fp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3lujR/bs8K8wb+Jstt/vbKwrr3GZTWhmah4x0+48UaJq02k3EMtnaqiSaf/rUmC4VWP8A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4h/4V9p93d6hp+kxapM0yR3j7p0w3yrDGv8AdXG5u7PVLTvsnhfR9R8WS+ZL/aF151rc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7yt935q0/B2neHre4vLvxD9ohmt9MmSC4uP3kCNI+Qv+yu3+Kvnpq+5iizqH9twafa3c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87S7m8hEEUsndvl+X5u1eq/s++OfDOn3Np4h8TTaz4fu7d5NPvbeO2aWxdcbGSYr91ut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PinR9PtLTSdQ0/RNHTz7WSR/3H2OROXj/utuX5ateFvi14e0f4PatpNpqGoataajD9tv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wYDOZm+7uj2fNSwqjQk5IVj6W+DuofC2f4r3cvw+1y80+aSP95p/zLY3ef7u7+Jf9mvp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+wa/N/wAHfGnwT4f+H/iHVfD2n/8ACPeII5oXtbi4tftfkx/3Qf4W/vNX1R8HP2hB4z8J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4yY+04xbXKn7kit23enUV9LhsZCrpsEZdz2PwcmzRlz3Ymil8HXlrfaKHtJ0uIo5XhMi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Ior0rm1z51n0fwz9o/5ETS4vnbf+/f56hk8K+D7if974Isx/1zmP9avwDFvFVwjE8dek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fXNv/wAiHaD5v4XB/pWff/B34baz/rPCrWUqfP8A6JINrN6ndXZmfkio7c/6SalysVyn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r24jZ9P1ZF/i2MlQD9jT4Kzf6yDVRL9Fr2y7QGq32AT55qVO4rHg+o/sIfC+9Vjb63ql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sG4/YL8CW8B/4qzU7v8A6Z2+nnd/6FX00tqI1IqHYFNWpBY8N+KH7Fun/EfxBFrd34wt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xJZeRE/lpgZ27vn243f7lcBN/wAE7gwP2fxxpEnofNZf5rX1zbMAetSzEY61SmFj47/4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vG2iyf8Abwf8Kzr/AP4Jt+L7WCaax13SLyKNPm23Oxt3/AhX2zFbxNLGGjjbb82WqzfQ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sfnvP+wF8RUyLd7KZ/7gvIw3/oVR237DnxPt7i1li0yKXDq//HzDJ0b/AH6/QbGE6dqg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xUOQWPiv4XfsvfEb4YfFjw/4mtPDOuTafpepw3U0exfNeMNmReG/3q4v4vfs9eM9T+JX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xb6LfalNd2onsXDIjtuCsfXk1+h0qrGf3c5X/ckIqhc61NDlI7yYMP8ApqaSY2rnxZ+y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F+11vW9Pkm0SRJLa6k+xPJKkJ/2dv0r1P9qvT9M+IcU+jaTq8OmadounG78NWX2ea3uI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7ySLlt38OyvdR4k1e3O+K+nz/wBdDVi78R63czJNLd280n8P2i0jkoFY/Kq/+GviW3uP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5JG6+Wv41nzeBvEunmTzdPk+7X6xNrOpTgi5sdGukP3lOnIM/lUP2qC/8uKXw7oc0Q+5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Y/JSbwp4onUD+yryYfwbE3flTP8AhH9WgPlzaVeRS/3DC1fqzqHws8Jay8Pm+FLGAwSe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1+WrFx8HPAs+oG6m8KWssuz7n2qTav8A49RzBY/N74XwX+tfETR4ZopIpJdOurOHy025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rK0a31vT/GGlahNaSf2rZ3sN68kaKuyTcOgT5V+7/DX6X2/wg+Gmnzxzf8IXZ+dH/wAt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bN8MPhZNnf4Hib/t5ak7sSR8zftw/B7w/ceN5vGHhTUNP83VLJr290+N1+eYYz5eP4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Z8F+Mdc+GPiePW9PiMd2qSQbXTnypF2t/wCOmv0WuvgR8LJbiOZdC1GynjRocw3fA/Ou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l+07r4jeM9Yjd5/WnC8VYTtE/O+e4lHl/upPuVnT6xX6B3/7HnhCaBm03xLrVgp6JPGr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2sNR/1viy3/ALn2iTTx5u3/AL5rVMk+JdG8UWmj6/Fq0Ph+z1DT7NI9+n6hOzRSt0LF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hqF38f8AwPd/EG0iuNKi8PpawXXh+zTdYow4jeM/7K/e3eleyW37CPmWx8nxrpTy7FR4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9iuw0f8AZl+IPh/wPrfg/SvHfhf/AIRrVE2XWn/ZWXzf9rP8NJyA/PfxBcS3F+YppfN8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TPOAPT/4urPg/wAHv4vvLqBdRsdO+z27XBa9l2eYF/hT1b2r7Etv2FfEFv8Aa/tdx4f+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z49P4v8Aer50/aA0TTvAnjqHw9Y2FpamwtPKvZLR+Lib+983+zihTuZ2sYnw2uf7P8Qa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75Lj7sXzjDf7y1ufHPRv7M+M3ji1xGAmrzED+HDfNXnulal511FGmQEaOV+R91ZPnru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enjeWL/Vfa43jk/2TFGVrRFor6/BJpXgfwfdXDOWM97FDE/QR7gf/Qq47V9Z+ziKbyv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sNG8rUPhv5WoXf8Ax8ahcJZR3H8H+j4LL/wLbXmuoWMv72IkeVHuoGdJ8RtV2+MdYIi/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ykb/ANKwre5l84+ldJ480SSz8RTR3DB5Xhgm3eoaBcGqenafF+7zzQBnwaebgNLXT6F4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Q239aQW3+j+d5P8AovneS8ifd3elejeBri0uNY0+GWL97Jt2R/36AH23g+bwxqE0UU0f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LtPXmprjwt/xMLqaGHyoj9yP+5X294H+G3w/1/wjpdxc6CWa/hjcSJPzHmunuf2e/AAt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MW87OealuxEj4C2alBZ2tg15dmyidZY7aN28pJAMblH96pNF0D+0PG+n/ZPM/eanC6SX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vuW9/Z48GSeXEPtCja38QPWqenfs4eCvP82K4uIjbur/AHR2ajmBOx8b/EjwvLp/xQ8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hP8AZ5rDi8M7vCdyItPH2iC7jc34f5kQjATH93dX3j4g/Z88I+J9Y1DVpdQn868m855No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/DtvHPYwa5shvCu5XQc7TkfrS5h8x8Pjw/NceVF6uqf7uWr660fRv+Ff/s43fw/1C70+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vE3b1j+9jb/F93bV6b9k+3TJh1m3f0zxWz/wp7xN/Y9rp8Wq6XL9jRoYdQk/4+fJk+8h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fOXwd+D2oeL/AIf+MfEFpqH2SXS9Jmhns/4pYygP/spryS30biP/AD2r76+D3wW1v4f3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7P1fTJLN443+423922K8mH7JviYQf6m3+7/fpqdgseK+BvhN/wAJf4Q8WatLLJaf2PD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Bs/7v3qqfFH4fS+B7+10608Q2nibSpE86CTT33Rox9R2avrP4TfA7xj4Qt9Rhiu7eKK8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rRXcI6/erG+MHwOl8QX+o2nhTwT/AGVp/wBqV0uI3/4+MfxY/ho57isfCzlo5WQRs7r9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9Hm82LEvnb0/3a+nrD9kHxrNnOmpB/vOFrH139kbxjZ7i+iSTOP4ogMbatSRPLY+cx5N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NHZSWunzf9NCh/Js16rqX7PHiXSS3m6LeJIH3/cJrMu/AGq2lufNsJ1x/eiNPmQrHNfG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LTLN5RGyZE/vMY4+K4RUXRfEMRlXzfsd0u//AGtrV7N8UNP+0eKNWlmtf+PzTIUgk/uS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8FvsHwn8FfEbRIpP7K1S1+y6nH977PeRtjd9Gqh2Of8A2ftQ0n/hoDw/Nq2nx6houoah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VZW+XP8AwLFJ+1hbWlp+0N49h03YLZNRICR9F+TkVyPge5isvGHh+aeXyLePUIWkl/uK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/GbULTWfir4w1KwfzbO51SaSF/7yk9f1qEI42wG1pCeyV6J+z5YjUPifbWpjZ2u7S7tI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xhj2ya86BCjiut+F1t4g1HxbZad4d1O20y8nmjk33k6wwtsYN8zN+NNgfNvxC8N3nhzx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d5aTPDKvoynBFYmo61d6lp9lZ3Em+KzXZCP7q+n6V71+2x4A07wN8fNag066WZLxIb6a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TJtf+IbsnNfP9/5QnPldK2iBTrrvEPzaB4Vl/wCnMpn6Ma5SvQb7Rl1fwPpM9kSz2VlJ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QjndT1OS50fRoyTtt7V4l9h5lfTn/BO2L7T4p+KFt/z18HXhx64U18qib7RBFFj/AFSN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ruSD4x63BH/qb3wzqUMw9R5ZqZPUzsfV/hmfPhfRM9Dp8Gz/AL4qwetZ/gif7R4J0Hj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SDaD7V2Q2Ocix1rZ8Pahdgajolp/qdYg+yvHv+8w5iZf9pWrEM+Aw/v4rX8F3Ag8ceG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b/8AoyiQIw+T/rf9b9x/9lqm1AZW2A7QrXqfxB+EX/CPX/ixrO4i1AWr/a3jj+VrWORs7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Hno6fJ/tc1mpE2KgH5VqabPLp+r6fN5v2U2770OKo8dadNNJK0AeRpFjQBdxziiWpaP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X7NfhrVXS3W4tbOXZdSffRml3GNf94bv++a8X8NafLrc8ul26bpr5I4Eb+6TItTQeJLu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bC5KFrb+FGXncv50zwbqB0rXfP8AM8rEcqbvRsfJ/wCPFaxSsMzJLGWyv57S5UpPBLJC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qQ/4p/w8O5W5X/x+s/7RNPcTS3eftW/fJ5n3tx61pagu7w7pE3m5Kzzw+X/c6NWjAyB/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d/8Adr2Hxhp/h/UP2f8ARdV0SHyvs+s+RPHI/wC9TIb5WP8A3z+deSTjJj7/ACrVu016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SbC9liuZIpP4JY/4h/wGs2rmiO++IWnyaj8FfhlrXWO3t7iwlPptk+X/ANBavKAvPSvT7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fSvCstpJ5322S6huX/1fDt8v/j1eb4xV0vdVjOWruafhOTyPFWgv/cv4G/8AIgr6t+KF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NQ1NrA6frlsLSSBPmznua+StHbytZ01/7t1Ef/HxX098Wm1XTY/Hb/ZLfybOW01HS5f4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j434zop7HX/D7R7u3tvEOoXcv7mS9mebUJP9ZLGG+VR6L6074fXEur+ONc1DVYvsmo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f88eu5f96ua1bxX4k8I/Df8AsbVdEaVpY4YDPZnd8zv81dcPHHh/UL+L7V5mn3dvt2Jc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Tsboe2j/ANj6T48X/n7zdAf70f8A9atrRtO/tC38NXcvl/ZbOy38/wDPQrgUmoeIdP1j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3+iyfOh+98tc9P4O/wCEv8P+H5v7buNP0+3tY3nt4/48UoO5TdjC1jxDDb/FDUNJ0+a3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Qj3/AOqkH3nz6qtef6xcm3t9W8KaTqP9oRXiec95cJt83y152n+7Xovw/wDhfp+vz6tq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Tr5Gf9fNGPvfN/dZqxvixo8Xii40/SdOtP7P/su6bTHuB91I5EGa61axgl7yZjeCbyDw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eQQ2l3GHTyV4er9noJ1rxzf6y1/5+kWUm9IpX+SWUD+Ef7Ncj8PvC9p4v8LxRahqH+iW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P+9Hn5z+VbGr6P4g1jT9E8KQxfZfE2ju3nyRv8rwno//AAKuNrU+ihO61Nnw9qGo6h4o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di3U0f/AD1Yj92n0VdrVleHviTaW+gRaf8A8hDULPU5H8v+5h/lam6h4g/s8Xek6Trf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qFwgZnU8bY/deawfB3g/Vv7X1a70Py9P0S31NtP824TdJLHuzI5rnlE2TO38X3EusXG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k3yaXbp8r+nH3v8AvqvAPh9p+n2/7QGlatq3lyy/2myPcSJu+botfUE/w/1D/hKJvEMO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j8nd5UfSvnTUPhtqFx4X8WeIIf8AW6PqjJ5f9/y2+ZquFkZzPNfiB4X/AOEH+P8A4h8Q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Ndfu/u7Svzf1pf2o/hXLpXi2LxFoGsNPp+r20V7HvOQpI+YD8/0rRFxd+MPFEV3LLb3e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8wjH+FdJ4O8L6tq/g/W9Pu9P/tWbS72S1S3uJv9ThOw/lXSmZ2PjzVZNahZoLlEkbPM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0+GekWnm/wCl2t/Nvj9Iym7d/wB9V9qaz8IvCOueBb29sdG1jSpjCzpJuWSNcD7x/wB6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vn+0IfN/cyOn+238NdEGc81Y4/4wa08uq+GLS8QRfY/D9msQH8W75qu+BdEtb74Z/EfW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JuY/+vmRvLh/XdWF8QNDtL/T9EufO8y8+zGK5+gPy1Vvda1GP4aa54X0xDKmsm2crEm5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dKZg0el/AjwzbxfstfE65khhnaL7NvJTmP8AeJuZT6YFZvxW0j/hD/Gvh3U/Dt3DPoU+p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Dsm51Ptmvd/hV8PNM8U/A74i+EtAuHiNwlnbPNcnZ+/VN02PbdXyvcL/AMShvtF0YpPC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/ap1coz59Km5Vj7z+C3jnSfEHjn4paJDaXF39s0+HfHs3QI0i/NurxHxB4x1b/hD9b+H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9d8+1kkfaqRyL8zivTPgXe2ngX4921tp9rj/hM/DkCT2Uj7ttx3b/d614br/jC70f40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O1vMgmtU1CRPmRo2/duB22su2uKpG7MJIn8LfEH7P8AGnwf4O1C7vP+Ef0a9+xeXI/l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6rVL4g+OXh7w/rGrf259s/4RmN7iyTT7d13Ipf7oP95l3bv9+vGPiD8cotY1e1lutEt/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95H8qowfLNj/a4zWJ+0R4g0m48URS6fFb+TeP9qT5P4ioH/fPWrjR0Gj0/wCIHxJ8Q/EC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SeGZLLz9Fs7d/3U0PQIx7stYHgbxh4r8P6PqHhT7X5sVxt/0eR9zbhzWr8Lv7Q8YeF9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nw/88FvGm35jyEj/ALzN/FVG21C71j4gTeK7v7Homob2e1+0J8vH+zUzpkSR6b4Wt5vD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Vxd6TshTWtHuH82OFZP8AV/e6N/Ftrp/+Eg1Af254O8Mw/ZPD/nrPZXkiN5qKfvfN/drZ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Ib63/ZWif8ACQ+IJH8i6juP9RNcD/luao+FvjDqHw/8QatqHiuGz1H/AJYzaXZp8vl9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eUWYuseH/E2j6fd+HtbtP7Qls3W9g+0P8zwn+7J/dWuM+F3gbT9Q1e7m1DW/7PiuEk8j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Qr0XTvibZ+Mre5v1imWDTY5LfS7GRdzSibny2b/ZqjqGjy/2f4f1HT9Pt9P1C8SSB4/7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cVyyNoOxx+sfs7RXGj63rcVr52lWeqNpcEkb/M8m3O7/AHaj+FPwMTWvh7dXF3pV1Fq9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y7aWLd8ynd/dr0/w9/Ynh/wvNaeK9QuJoY5luvLs3aSJM8df4matLwtbxeOL/wAM6tqG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lro8ifuPLH+p8wL/ALW2utV0zqjqb+oaf4ZttYi0m7iuNV8zyZ9XvJEP2HhMQwMW+8u6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n4feKtAtrS/ku9JtN9vcwqNkbFRho1/vD7v/AHxXolto8tt4g/sm78Qx6rpV5NN9ts5P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/hjX7q/7lGseDvB3xouNE8EQ6h/berS7r17jT08tdMhjb/lp/dXbTUrnTYueDtNtNF8B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e71jR7waZb26bNklx8zSY/2Y9q1Z8PfB2Xw/p2iaJpOrXHm6pOsM15cJ/qrWNPuLnpu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PHHjfStW07SbOXSbeGay0+837pEjiGxUA/5Z7sFjWdbeKdQ8UeIItb1CW80+0vH8jw3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+tuGA/hXlv8AgFBp0OM+JGseGfC/xQ0T4faJ+5tNC0v+y7W4kT5XupW/fTyH+KuO+Hvg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eoeZ/atvBM+kW/8Az8NG2N//AAKuO1i41u2+M802nQ/8JN5d0qaXJcJ5izZblv517fca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m0v+rht9Pgjt0+VFP+s/75rKRyvc574fW8uj/wBn6TreoCW7vEkmkt403fZF252R+m6n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fqMuiaf/AMTuR1vZo5H8xre3Pr/tVg+KNQi1DV4rTw/FHp93ZvdQPqGzdLKpfH/fVdD8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tLu0/dagnkTxyPuubiPoGFcdXkSvIiSOu07xDp/h/wAD+D4dW0n+0IZEmnT7R83kxlO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41DxBp80X9oWctp/r4beNNsCRivTviB4Wu7/AOG/k+V5X9hTSQTah/E8e3AXNeXad4G8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ben/ZPDVvCqTyWz7m553GvAxs1NcsTKVjb07xjFp/w30/SYbS30+W8mkT7RI+3e0fP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n+KLv+yfEP2uK8eNL24kfbE80i/6mug0a3tNYttP0/VoY/smnzNepJI+3fH0FVfEHh+L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af2r9o12G6gj/ht7cLww/wCBV34OftqHLUFFXK/g7xJFomoxQyabFq9hpt6bPyAcRzFu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8OahoPiTV47qJfD1nYSGe+it23xpu+4hPrkrXI/BXwSp8dW+lyapDd2eo3kusG2ZvntJ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uye01m++F/jTVVvEuZtc1BJZpmP3njkOUUen3a6fqcPsRL9kecjwtaeML/yYpftcV48z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8VZ+nfZPs9pDp93cS/Y3XyPLf7/zete2/DXwXFr11qa2EMdne3wEGo3Dvs+yRovzJj+9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EuL+LwdokX/EwjnkdNQ3/unUvw5P8PstefVwVVrlRl7Jrc9q8KXviCxtLq4sZo7ppoXlb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rM1j4o+ILi4tZYvDX2W7jgjR5JE/cf7LVPPqGleB7fVtP8TXccut2dlG8GoR7mblvu10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/D/AJuiaV/aGn+THpyXFwm1XbbndXs4ak6ceU6oUrHlmp3Etxe6tppcQW93bxTXd4g+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eo+Bvh9LrHwP1zT/ABNqP9n3dw8k2l2f/LeX/bb/AHflrwC2+IOrah440+XUPL864TZa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3f7K16vp3xJ/4R/UfE2rS/8AIQk0v+yNLvLhN0Cf89X/AO+q7XErlOb8DeD4vhPp2rat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4st9lp9u/wC63f35D/C1c58QP7b1C31Hyru4ltLiFfJ0uRNscUm371U/hd4o/tDUP7Ou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6v8AZ9/38fw/8Cr1z4paJYQa7PqBuXt7S38qCeLZ8qSFK46jUNyLHA+BviD/AMI/4H1H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qcNl9nuP+W2V/wDZfmr034a6fp+oaxN4hu7u81DRJLXfBH/z1k/uD/drHtvB134w+H+n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Saurv5abfOx6f8Bq5rHxh1DQLiaLRNP8rRNPePQbWzj+6kxb969YUqVGtLlihqNzG+KH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JxHqVvKsk2m3qcSqfb/ZrHtPihofxM8KrpZMNndM2UnR2W1Rvdf4m61i/GDUPD3jDT9R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z7ryHuI/4F/6aD+KuMt/A0v/AAj/AIZ/4VzqtvL/AGhe+dqFxeOsawr/AMCr3adNU1yo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g/W/GFxpVp4e0+8l8P6EkMFl9n+66jkvj/aavVdIfw54HvtT1HXHGl+K9QsYL/7Pax+Z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7rVJ4g8caj4Pt5tE0mK41DzIY0m1zyf3SL/0wH8VeT3Hh7xD/bGiahpN1eahFrtlJp+o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fdWjRdrlTTvgdd+J/GH9reHppLvwzqEMjwRyfdf/AGpA1bnxN+DEuj+KvhlLfwTSaVod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Yp3f+hV6b/wunSfgxqF5aTaJ/okcMMCfP9xQPlzVHxx8efFnxH8QHwzp+k/ZPtlkqQRx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k/wqq14VWde8mZPQ8kngu/7G8PxQ+XdQ3lz9qSST/WpGW717l8UdHu/GFv4Z8E+bb6Ta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0ktvt5dj/Cq15B8Prf8AtjxRN4m8TRafDpXh7dpHlxv5dsjBcblH8TV39vp+o6h4f/ta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BZW8b/NLD/C2f7teT7WpzXuZc1zg/ifZt8F/CPivQvh9Nd6ndatIjQaoDmK0tVO541Hf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+FI8W6b4auJfEXi2FdMjEcJbygfllmK/7WK1vD/ivXz8VrjwFq+kf2mPLENssA2raqx+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1Pxz4w0Lxd4p0q4t5dD8PTwLpvh9I4xtjkj+6Vb1Y5r2sHUn9sVzxX4fahqvw/1DUdJ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e4TcqY68VL4w+JN34f1jw/D9kt7vT7e6+1JcceZMu77v+7XIav4p/sfTvK8281DULeDZ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JX5yf4vlpmsW/h/T7fSpfEFpcTfJvjj3/f/ANkV7KKvY6DTribxR448ZeK5Yvsnhm4d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Uf71bXijxD4Zt9Y8P6hpOnxy3fyzvcb2X7JGPuq1OuNY0nX/AAvqOoWmn/2fp9miwJZx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2j6hr9wbTVrSPT9Jj/0qa4uE/wBd2C/7q1xVaiQkdPqGvf8ACT+NtHnvNOXU7fygqSyr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Z1PRvCOkeHNYv769S7v7nNvG0S/6l/4dlL8LvDl9bePNTtxKdR0EOqPqd0uB5a/3VrkP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WURpV0v7R8sca8KB91q4rkT+A8s8Laxd+F/EEUN3N9ktLhG3yXCMyvGOdn+61e7W3xB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/dfZP7HTYkknzRecfuoB/drzHxBp+reKJ/D+iSxeVD9tWFJI/wDWup4XNfU998B/hx4B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YA6JJqG8fukI9/71eTjXzw5IM5Urnkl+f7P1jUfN/wCJjd3iMkMcabt7H+8P4ay/FHg7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kUfkyWsb/aI/9b9oHLYr6E8Paz4f0f4kRaTpOkxzaJJC3kxyQ7Zbj5fvkt96uZ8QfC67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ims3knSzuP44T91sf3a4aS/csVjnDrdt4n+Gz3Vvqfl+KI7nd5qw7ZYhH91mq/p2sQ+O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i1a3SF/tkieV83QZH970qL4fazDb6/qP9oeXomkyOqPJJDu2SD1/vLXV6h8JofiB8ULv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+R9qe43+R5yhflUCvdwVVSopI66R1+pwaP8ADn4fR2OmvGviDULgaddXUh/e/ZSvzSH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xd+KPGB07xDNZ+VGn+hahs3SpDH/ABHdVLRdH0nxhbxWmrWlx+7SaeHUJJv3U2P4FP3m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C9v9ki+0ebeI0EEccH7pLf8Au5b5qqqjZo6HxB4p+z+IIrTybf8As/fJ5kkb7k29nI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frdvp8Wtzat/x7zK/wBn2bVSEdf++q5LWPD3ibT/AA/5UV3/AGjaecu+30vb8ij7u416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Hwn8b3et6T5P9n2u9LO4/jYf/FV4Cws+dfyGMyt4G1ibUPiBFFD9n1DSrxN6XEabY+V+7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njDwNaXGj3ereHtQ/tuXT32Pp8aeXBaW56tD/tV4z8FdQu/FHi+aaK7/AOEe/sqy+xJ9s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/wB1Vr1D4K+KPEPhf4kReGbu7t9Q0/UHkskkjdZLZ2/5Zt/s7a7qSlTk4kRdjb8UeFtJ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1vXI5vClu8aJ5ibWTPO0f738W6k8Qafd/tAeKLv+z7uPT9J86PZcfxIsfX/vlcV4r8Sv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9g+J2m1aw06cTT2bTjY8JP3kH8PavSvhb4x063+JFpaf2fHonhnUIJoEjt/4F/hZv9qu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9oH4W/2fbxa34O1b7X/YbtAlx/fYen+7XP8A/CQ3fhfxRa+LPEOn/wBn3eqafapB9nf7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vmr3Kfwd/aHhfxZqGh3ceoRf2h58Gj/344//AEXuXdWf8efA+k2/w/8AD/xS8HWlnL4e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5vlMeCjf7rZrSmozhySM0jw74g+FtRt/FHifUPDPib+ztJ1B/If7P951HJTP96oPhLrG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Ga3/ALJ1hFS9t5HbyEUJ6/wt8tU9G8Lah4w0ebUNQ1C30/TtOgZ3jkm+aaQ9FjSvQfGP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d+E4bfTrTS4Y572OObzVlbb92T+93r0nCMqfLI0UbHcadb6t8SPEGueDtP1H+z/CmhQe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MOF3n/a5rM1fxTpP+ieE9WmktPD0d15D6rJC27zB1b+9t+7TfD2nw2/w/m8Q2l3Z6fp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Ptnlz93H/PRf9mtrw/qFoNY1zT4v7L1DUJLWOeCzuE8+V5B12n7qt/DXzFWmlN8qFYUa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ZPscX/ErWNNZjf8AcJHH/Ef9pq5G41nW/tEWoQ3dxpMWj6Wr6fJcQ+ZbSyDqn/bSu/8A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+leCNJ8PfZNb1h7W91STZ9zzG/1G1f1rNn8P/ZvA2uS2n2iLRI5o3ey1R1/c4/uV1Rpy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1D4g6f8A8JB4U8Y6fp39n+JryymtdX8PW/y7/lwzY/u/dasj4a/AX/hIPD2o63NqP9n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R/3tvNvyG2/d2tTfh94h1DwP4ou/GMOk2+o+Yknn/aEDK8I+797+Kuj8Pf8ACQ2/ii78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JJ5l7Bp9u/zJJJgbSF/hWk5JoEUdY0/4haxcf234xhku4pJltXjt33LtC53Nt+Xb0ra8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Q6JF/okdrC7/AGj/AFTzRpllG3+9VzxBp0Wj251HUdWuIodQm3vZ27sqxQnhVA/h/wCB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/EHiGHT7uOHT9URUnk1BGadJAvyzxbv4v4awtBayKKvg7xhqPx48Qajd+MdRt7TT9PTy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y/c2t/6FWVcfB7T/AIgfFeLSdW1b/jzso7V5P4prgf6lB/eVdy7v9ypvht4f0nUNY0+W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6aN47f8Ajk6K/wDtLWfqHgbxvp/7Reg6hp8UnleHtWFrqGubN0W6T/2bb8td2EcZSc0r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i0f4oeJ9P1aK3/tHxDZR2slvHNt+z/Z8YVW+7u+61eg/EH4G+HtO+G8Wn+Dpv+Km/wBf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2w52zH+Hc1fKg8QXfij4gaj4e8681aW41dnS4k/16Nvw2P725dv/AHxUvjCeX4TeINRt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tHdLavqtve7bFMpn7L/tN/eb+GvcUbq5ZY1Twpq/hPWYte8WabeW/hddRhvrvTVTKyMD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v4oazqHjjxhd6Jp+nXH9oeKbJdXnt7z92tvgDyYP95V3Nt/26l0bxxq2sfB/UdP8WeIb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svMfzJ9Puo2ztkP8St/DVLwdo/jEaPFq0Xh+8u5rzTPPvbjUJPmTP8cEn+7trnnG+gmS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PhH9J0+H/hIdP1CDZe2/O15C2CvzfdatXxh4Oi0+4m+yfaJv9Fhge3kfb5Xlf8ALAr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Cvh+08P+F9cu/EMX72R1fSI5E8qR13fKyn+L/gX9yu08QfZNY1CbxZ5skUVwm+9jjfb5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y/LXyeOl7OfIYctjN0a20/WPB1pFLd3Hkyf8ftxb7p4rdt3EE0bfdVf4dtS6d5Pw30/X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1a4T57i3m8jyrXgjyx/y03f+yVw2neIJfC9vqMWnXeoS3ckGx45Pu3cwf5cj/ZWpvC2j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PseoRah9nmtbjztypJ3Qf1WvKXtYpybFY7PWPD2n3Gn+FIYtWj1DVriCNNe0uOb7meig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UPGGo+KPO+Fuk+Hrzwpp9u7PqNvJNullkjX7vzfRaqaNrFp4H/4SGWKW3tPEMkDJDqMi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+83zN/7LXO6d4x/4l93qH9oXH/CV3j+feyf8s763P91vvRtuH/jldEZ8pnY99+GvxZ8W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6tp+t+FLdFR47hGilT5sSJDn/WMrfeor56nuNQuPB+n6f8A2t9r0/fJO+n/APLslx34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4R5bFn25a6cJrfHT+P8AKlKbsMOVPQ1LbT48odKZb5twbWXrv3w/7tfpI0RmDiobdcXH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NgDyeAKYqkYrA0RrPahoAc9aYbMAA5pVlJgHNTBsgUAVXhG0iqMsQBNbiRIwOao3ccam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KvLbDZkmmzMq9BVK4vWVTjNaIC1JMElJ3fw4pJ9QBiI3VgTXjknmoxM7g81rYDpJdTcW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Jan2cbXFsgNRXduYmYUGRWmvnNQoGlJJFatto7SctV5bWC2GGAoLMWGzkkIAFa0WmbVB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gqGbWPl64pgWz5VuQuOD61I0ttDLvHUiubutXZzgdagjnuJ5vbFAGxda2gbKSk/Ss241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FZO4bEbDmrEOjSyMRtbihCIY9Qmk3UO0r7eDWpZ6FIhJbpWpHYRxhdwHFaIzMGLTpJOx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1TAgwABUb3UIBwRRoQzLGlRI2RRcRiJOO1SXOpxDOKxNQ1TIO08UzRI2Uu7YIplCMCOP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psSRW0a3Er8YX+GuM1/xZ/Z9mVWSNpXbyYwP7xrAspJtKkbBNxdycMD/AAms2M6rWPFH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Jh/z0/55V+cvx9s2tvGU89xcvLqL3V3FcRSfeVQV8pv+BDd+Vfo14W8L/Z7fzZv9bv8A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IdM+L97a7Y3EWD5n8Tkjdz/47TiQzy/4e+HtK1C//wCJrq1vpUXkM6SXiFoLhv8Anicf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49qt/wDEL+1443ht9Z0uxvYoXk8zYqx+VtB9B5dcKJ/s9v0r1rxF4Gv/ABN+z9oXxCmu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Zkic4eaJnMkOPXbub863QkSah4X0m4/ZY0DxB5Mh1uz1aTT0jjf5fLP7xmxXj1/DFib9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Y1DR/h/4a0+K7kitLxJr37P/AAt8/lrn/e5rgr/ny8c+YlMZ13xbkhm8SaU0ZBY6Dp5f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BwKteKbq2vdXjayfzIILOC0DHuY12n/2aqFscAmgDvdGt5bj4P8Aia7/ANImhjvY7Wa3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cy/xbm27a4yf4s/2fp+leGYoo4ruPUPtX9oR/wCviUjGzNd/8NtZ0m58L+MfDPiC7s9P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y4Q+al5En+jLHt/9mr5R0a4+0T2sUsX+lfalme8/5abe6H/ZoJZ+zvwF1D7R8JPBs3aT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1nV/+Wv/AGz/APQq8I/ZiuvtvwB8HnrstmXP0evcbjM+j+b/AMtT/wDFVnJDsZs5l/dS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4cVX0+4l/ff7+x/92tTyMzxw5485ttZS822r/7b1GyCxSzLb3EX/TO5aHy6kuBm/P8A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XnzO/wBpzWrfgQXBm/56+Z8n935ax1Cxlx6hPCeWdcOwXd35xU9xcTDzfK/1UaN/H/tV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6fjSggW0wz/e/RqC0bFvq8w1Cw8qU/vIWR/wqS41iWfwwZc/vfO/1lZtsAL/AE+X/nm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WKwtrVfuxyyK/wDtUNDLmm+IZvI/e8/PsrcTxTcC0lk3t+78z/x2uPhYHTrj930lEnmf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B/03b+VJAdyPFTxQwszkmRM1HqHi+W3t7YQy/vX+/H/AHq461uIjbyy/wDPN/k/28ir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dCcUbAbi+PJDcRxNGDFs3px7VbuPFFpJMVSxt5N/TdEDXE+R9n1CIem5Ktz3Hkahj/ptG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4W8M+JvA0msalZfY/wCzgyvcWUQEm3y//iq+fLb4tDwz+zKPDqWaXd6upy+Vb3KboWBY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8kN8Xf8AXBv/AEHFfK3i/wAHadP8CNKl0S7ku7uPSbrV72S4/vbxHIi/7vy/NWiYHzHq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R5UsjyPsj+6uWztrHn+6auz8VSm5V61TEVM1q6b4fmv8Aw94g1aH97a6Olu88f9yMtjP8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Eb6Hc3FvPD9t0q7C/a7AyeWtzsJZFZvTdVhYq/HDwt/Y/wAP9PutRu5Dq15Ha6hZW8if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e9fNkxDux4PuK+wvizqL+LNG+D9yJ47l7SxayutKXlha+Yy4UHtt/lXyr4x0ay0TxDqF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O6Quw5IBNbRZnJGB613+h662leGIJlYhTDdW34NiuA9a63w/p/2jwvNFLx88jp/t/L0r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x7QM9fTP/BOmQj9oiztx/wAvOn3sOPXcgr5l019s0nobdhX0h/wT2u/sv7S/hfsXSZPz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9a+BJLmLwZoUccW4LaFP++ZH/wAa0bi5usk/ZR93+/Vf4fn/AIpGy9BJOi/hM9adxzn1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2nTyz6fqH7r97vj2R/3qyhrE0FxFL9luIpY3V0+T7uGrpdJh8zTtVHTyoFljk/vbX21m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QfFHVvFE802oXd5+9f5/LTb/AMBP+zWBNq0N7bWkQmQiANir9ZsllD5jFo0YehFRyjR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H2Xan2v7Ru+0Z/h/u1BqHiGK50iwtDLB5Vn5mySNPm5/vVnzWFsf+XeP8BirM1hELeP91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pLRNb3H9kavF5wkl8xFfy4/vSxn0/wB6qH9oRQX83m5tZY3+eORNrI3+cV2c+tX+v2mm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a21jqIj+ZPJ+6g/vVy1/cDUdQlu5f9dJJ500j/eZqh6DItW1s6vq19fXcm67lkzIdu3c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MuMVoeOLiw1nxPqGoQ2H2P7Q+94/9qsjyIhAn7rFCAkg1e0SWMtMCo9RUd7rFg90584K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0QQ26EjuBUfl2kfym3TP+7TtcBreMYbmzgsHuTPbwFjHH/Cm45b/AL6qlDq0NxnyneX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B2xIPotNiwN2OK0jFIgg0+/1Z57OS6ijhKXUIH+6sin+lffXxh06K48HSzD/AJ62W/8A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Z8NH7OK+/viAP+LeSn/Yt/8A0Na8LG/EdNJm3rFgNXtvLJ486OT8mzUV7p8Fw5d4Vdz1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/gC02VRnmvIaOlHDah4G0kQTSw2nlSRo2PLfb2rmtG+G134h8H2Hk63eaf8AbIf38cb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0Y+y3x/2G/8AQaz/AIac+B9CJ/54f+zVMdCmcl4o1Dxt4H8L/wDEums9Q+eGygjkTy9j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y3T/ABT4x0/WNR1aWK3u4pNWk0y90/f99gPvivp3UdFi1i4sPO/1VvOs34jpXG+HdDg0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C/6Tq5vbaTy+sZj+Y/8AfVdCehjc+bfg7450TT/D/hq01CW40+7s9dvL2aORGbqx216t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UPFWv2dwum6W4+zPckYuXCj5USovD2n6Tc3Hia00/T4/N/ta4tZriOHdshLZIj/2m/St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tdPh0Sz0mLfHsuI33N97uK5Zas+jjEx/hNo0XjDxBFqEtpb2v/CNp9lSPfu86bqXk/2q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xTp93d/6Jb+IJtlvGm5peM/981paL+z+uhaXqhg1nU7K71HVnm/dTbcgnb81a3h7wtq2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7t7WLT38ny9n+tkIyWNc832NFoegz6zreoXEX9n6f9li/wCel4+3/wAdrkrTR57bSbnS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Zpp4rMfuiZD83P8Au08a/wCNNO/4+tJt7xR/HDwTXM+Nf2irT4exz6vrOj38ds7i1iKDK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Jkj5eSyj8DeM9RgYtHDo2r71LdRGsmf/AEEV7vptyLj4xeO9J06LyY9bhiv4JJPlB3Q/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vC+rabp/i6zvxE2uXMsVzFIuD5i81ieD/iHIPGmk3sWo+dcRRfZIGc7vkb5dtdzva5nB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T9P0eK0hu/7Plj0+PzvM+7tKfdP+01fG/i//AInHgbSrvyrf7Xp89xA8cf8ArEhL4j8z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priA6hqEVnd6hs2PHJ/qIsCvl+/+H934g+F/jfVobS3tJdZvW1Cyt7d/ueVxtz33fe/4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YXR8XeKNGl0+3ilmi8qKRGdJP761tfA3xTaaPrEUP9kxyyxpJqF7qFwnmeVZxJnZGP7z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8L/8Jh4P0qLUJfKu/sUllayXCeRFaKGaQt/00+UNXgHg631bUP7W/sSKSX/iUTJN/D/o+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gpXR51rM+j/hFefYP2RfEnia8Bt7nXNeguXmjOHSNrjt/urXkPjSHQNL8O/EYXMBnS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x98tI3mMWHevq74ZaD4c0v8AZo0Dwlrlq8zatoF7dxjptaOPcH/lXwFbWHiLxXpuiaTZ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vI0vSPyxs8x2/KqgVLY9a/Zq17V/DvxD0Xx5exX+qQWsczieQsygrkKP1rofjl8TdPsf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kGp6sFu9e1FB87rIxPkD0WvPvGHxxl8P/C/w/wCFNJ8y0tLdG864j/5e5P8A4mvHfh94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vxDp+n3GofZ0aee4j+WPj/equW5i2ehax8PtE8YW+o63aWnlfZ7r/WSP8z/7IH8Ves+F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o8K6pq2r2ttYQWAe8sy37xHX5tv/AKDWX8NtP1vxBceD9P8ADNp/pcb/AGqaO4g3eSo+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4keHvB+n6V4e8PahJd+IJJpNQ1S8+75S4wy//ErSWg7Hn/if4ww/AC3i0TT/AAz+93tP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ejLXjmo+O7vX9Tlu9YkaW5mOR5a/Ko9AOwrjPHWt6j488U6ZdT3FxeRwkRQI77tkQ+6td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Tov3Xm/Iz/8BFElchO52fwR+Jt38PdW1SaCJ5hdzArEp+Uj+Kuo1jwvqFx4w0m7h/5B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/ppWB4O0+08P+DrzW9Pl/wCKl1S9/s+DzE8yKxhLiPe27+9z/wB8V6vctJo/hW2uLRoJ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DXN5bM+3iRv9muGVFMpxVinp1vqH/Ct9W0T+z7fT5tLf/WR/LLLIerj/AIDUQ1DT/tHh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jh+2v9om/wCWfvW9440e1tvg/d6hqHmS6tbwW+kWtxIm3zph/rW/2vmY14xrGj/8LQ1D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7JFodrapNJ/C8g42VzOgTyWPdPC3he01+30TSf7PuP7J+2yJ+7+6/cf8AAfu1jj4g2nww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5uq2+2eby02qnz/c/wCAriuvuPiTL4A0fT/E1pD/AMS+O1WFNPj+7bzY/irwzX/jBo3j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oNvdWcaGEpZu0ctwzfxU4UL7msND0+2+JMPnzeJpdKjhu9Z1P+yLLWI03fuy4MrEf7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UeHrT4T+D/EN3pMMdp4g129hfXrizTc1pZlvlt12/dZl+X/gdct/wmPgn4b+D/B8WoaV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lo9xhvsKn/lvJ/47XDa/4/8AEvjjwhqTX+sReH11HWfKt7O3+9NGuGFxn+Kurlsdq2O5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3Gn+GdJ+z/2hJM2oPo9v8vlRyfwyHt8v8NWfDnje41bxvBpfiOzW1ktLmWDTJ1t9uLeZ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1478HfD2n/FifVvNit4tQkeayury4fbO6x/d/4E1eraP/AG3440+70qKLzdEt9djtYLy3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L8xv7tFhc2h4Z4e+H2o2/wAT9Wh8PeILeLT7N9jyXDlVibd3/wB2u90/wdD4W1jxZqt3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hgTUPO2xvIedtc18YfB3iHT9Y1yWLy9P0mTV9jyR/wCsu8fxD1X5a4m41GX7R/bd3p/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0e4fb9ruP781c0oyexzdT27TvEPhnR/iB/aGkw/6XrCeSkd4nlwQ/wC1z/ep2jW9p8L9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4g3ybLyP5oEY+np8tec+HtQ/4TDw/dxXd3b3fiGS9ae1t5P9VuCfw/7v8K16p4WuLTUN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C7tY7WOGe3j/AOXtu7n/AHfu1xVqTaJkjF8TfGNtF8CeHtBvrpdWi1m7lmcRnqu7o3/Aq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xaWmk3d59kkRvtsnnbt/zen9xfu10vh3/hGf+Eo1zRNQ8Pxy+DtPnae11iRNstov8NWv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Q8beK4rT+0NP0+CSB9OuNu54ZOnJ/vV4c6Em9Dls2db4W060/wCEom1bUfseoeXZb4NP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+BVlf8ACQ6t4w8QRf8ACQ2ln/aMm57K3t02wRLG33MfxV538NtYiuPEGieIPNuNKi3y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P+rhFet+Dri71/UP+Eh1uaz0/SvDzyQv5cyye+3P95m604JwNU7HOeFrfVtPn1zxN4Z8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kS6vJPvJ5jY2rSjT/wDhF9Ym8PSzRzRRzwukcb7lt5C2WYiuk8PW81vo8Wt6f5c2n3CX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t97/AIDXmdtqH/FURRWlp9ktLiDfPJI/mTysOuT/AHmruo460P3m5rGdjsdPsZvBHizx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1zdbWtvF/qzE6/NcN/drn/EFvomj6xpXg7w94f8A3uoQf2pNrsn/AC1kjX7iVv8Aha4i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8mh1CGOCe3t/m2QhvuZ/Ks3406x/wr/V/Nu9P82W3nW1guJE2xaTayNg/wDXR69bDVlX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mv4r0rw5fyXGv3tw9xYskTywIPniANN+NP8AZ3jj/hH9P8M2n9n6Tb2W9P8AbkPC7qse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D/izzpv7Pl0t/wDQo5H/AHl2v8PFJo2nzW+jxeIJf+JVp+9UgkkTcr49F/ib0rssWkVN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l22n2CzeJFt4ra2SNt0dntH724uG7f7tdL8ULjw94H+E/iHwzq32e7h0rT2dLyz/ANZc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Jb+ObS41ibSbS0vNP0SzddQureP/AF99H03TSfe/4DWj8aLbT/ihrHhnwppPl2kV5BJe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Plt/+BVY2tD5s8HaNaeH/EHhqXUIpLuLfaul7b/dik/uH/2avovRri78Yax8Upf+Pu7t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beELw3+9Xy18aPiDDb6/4Z8MxXclpp/h99k9vGm3fdFs/N+leyfC7RtW1DT/AIheIbTx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pe6XsZWSEfdX/gVcuIprluznO0+DvjDUNY0/VtQl/e2lndLa2t5H95JpONq1xnxQ8U6h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TH/Z8brav5ny77g/+zV6dqGof8Ix4f8ABP8AYlpb2kVvuun0/wD57XR/iP8AurXBeN9T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LTbSCy1K31Ma0lsE3bBGPlY/71cOEpQhiHKLBHnfhbwtqunax4hh8WXf9oeH7yCR08tP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/erzz4wfEm0/4pn7XFbw6Jb6o3/Ens027Fx94lfvV7f8HfEP9s+HvDMXjaK30/UNUnkg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zK7f3d1eVftF/DXStK0ua4kETaNaXbyxRo/+kpDz82K+jTuTI9H8DfEG78QfDfwzD/a1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6XJ/C6jiJGrivA3xx8Q+H9H0/T/E2q3n9oW+teT9sjdd3l/3DXN+MLfUNP8Agf8AD6HR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7akkafvfLP3c1k+KEsdXsLfWngeOe9vIb1LNPbiQmqCLPaf2ofiTaXFwdOi8P293p8kE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yH/0KvIPD3jHUPEHxIitND8TXkUtwkdq8lx/yyXvivdPjNcfZ7Tw1pMun28UUmnJPB/s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ceE/7Y1bxNF4ZvNK/wCEetdjyeduW4mPG2P+81YTjzR5RSVz2XUPg9p/9saV4etNW0vU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JdfNu6nK12vwl8PeIdA0/wAea34g8QaXFpUm2DS5LibdFaW8fVlrzD4Yap4Zn0Lxtr0W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lHqk253aceXuYLXK/ES117xZ8StC0LSLkXemPEuhmwgxHbpMv8W1fvd64fqtOOrMrGhf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eH4fWlxqEtxPs1DxBcfLc3fpBD/dX/ar3b4g/EOP4v8AwMI1Oxi8L3lnbCeCe5kG9pYf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/s+aT4G8XXvheTW472eJ0KOq7JPM21Z+H3h/xD4o8P8Aizw/Fp8mt3dvqkaWVxcJ+4SE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oy+B6ojm1scx4g8PxfEDwfaeK4pbf7J5CpqEe/a3nDjpXJX9vDqHh+LT9W0/yv7Pn3/a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2a9hHgaH/hILvw9p8sdrFrtlJO9v/wA8pov7p/2q8mtrea4uJovK+1/Jvf5/M+b7le3Q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3N39m230+3uNc0/ULWOL7Y7PZSXD7okWvU/B2oS+B/td3qF3/bctw7JDb3Cfu7SEfxgV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x52oQ6VH+7m/cR7G812H8IWvVfB1vp/h8eIbSG1j8TeILOBX1S4kfdFb3En+qtYf9pf4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ZLpuo3mp+JL+OC2ubGzmVZVlAwsijtjpWd4oshp9jq+o6vYppklzcLNa+a37y4I/vr2W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HXeneHI54NX1iSz+2ahJbjCWaD7kefXNedxRTfFu/n1C5vSmtTjEkN037tMcJt7BcVdP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6t4o1ibT9JtLj+0Ptsc9l/e3Y7f7NdhpPg698IeJWh8c3h1i9nnxFEE8zZKf+eh/u10f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1qzvRNbvKtnxMH3bNo/vVT8YfEH+0PC+rfa4v+JtG6/ZZLdN3mt/y0/75rhxVFRheKMHE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oeILXxZLrf8AaGn2f/EuSO3/AIG/iWuh8UeOdJ8L6zF5OrXGo63Z2uyeSRxtmX/nh/wG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8YeD9R1aW7t4dJt32Jb27/unm28tIf71eVeIP7P8H6hNF/Z+n3c1x+4e4t083ys/e5/v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EfhbWdP8T6hd3d3aWf2S8ut/lxoZGt8fw/8AAv71dv448Y6ho+oHwz4Z/wBElvNPktYJ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W/eT/wDsormfhL4Oi8H6xq39oQxxaf5Pnpe3nytaRn/0JmrC8Qahaaxpx1a0i/s/wzJd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TcRhv+Wn8SrXr4Kg6cbsqOhkeIPiTp2n23h/SYYbz+29Cf8AcSf8snY8bv8AersdQ+LN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P2u7kTZPqGwboo/7v/AqxfiB4fi8P2+o6hp+lfZIbjy0spLj/Wu38X+6tcyP7Wt/O827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3Fum7p97n/2WnilN02oGvMZ+sXGo+B9H8TzafqH9kyyPGiSSf6r/AHv96m33xy1dfCGm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n3lmBqaBN12cfx/7KVZ+KGo6t8QNH0/wzpWkyf2JGn2qDy/mlu5D/wAtial+CHgmTTI9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NR0x4kkdvmz/AHdtdNGlGnHllqTJ3PIvh9Drd94xuZIkTxJYakoSWN5/Kgt+fvyj/Z/u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4b/EiLVYrvzotL1NZvMjfbFNj0r1vRvB+ifD/wAL65DqHmaf/aLqjyW/+vfH/staPh77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4et/EEUcG+eSNPKuUX6r96sKjjzOyMWjN1rW9F+Ntt45+JNzr82laqzA2dgRh3gX7qBq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eFzLaaTZ6daW9lClreW6btlwRy2a5/TvD/w40/wNqP2v+1LS7s7reklxD8qR/3BWZ4e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+GfDFpef2JePsSO8fdK/+03/ADzVa5pxb2IWh6j/AMLJ0nT7CLT/AAn4ZuLu7uNPVNUu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4vV9H1bw/wCB7zTruL7J4O8QPse3kT5YZP76il0/+0fD/iDV9P1C7t9PtNHulsp7izfc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1avxCt7j4nfZEspbpjaQZis5ExLNbn/AJaba5VFxqcxTdjB8DfD7SfB+j6VreuWlnrf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T/8AX7ey5/2v7tdNp3ga01D4ga54I8PTRxf2gn9oJp9wm1Uh252E/wALL8tVx8SdJt9H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9Oj+R5LNPvzbflUn+KuG8L+ILv8A4TDVv7W0n/id26fJJbu0e+E+v95W+WvUdf3boqM7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2lfDO4a80CPT+Vs5LuNvN/dqvzvt/vVwfw18Haf4X8UH+0IvN1CS1+26fJJt2pb95yPv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AtrUNQ8P6vNrdpHokskKvZXFunmfa1HDQFf4e3zV5xcW39j6hFrcXiH7XdyOsDx72XZ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rXk1Ksb6F3O41/UdW8YeP/ten/aNP0795dTySIn2l2C/wzN+Hy147Po+ofD/AMPahd65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8M11JJM0/2uErnaC33Waun/s/UfD9xd2lpq3neZteC33+ZG6hv/Qq3tY0f+0fA+oyy65Z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jQfJIF/2vm3LXVTqylHllsJ6mRcf8Inp9vp+ra3aah4UiuINkFvcP5sSKOjNt/vfL8r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3GlatF4h83zHbfJbp5aop9dv4V5Z440+01DUNP1bT4pP7EkSFEt7h2kZPL65H8StV/4X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/ANoXfib+xNPkdkgt7hPlTP8AAd33lrmnFX0FY9PuP9ItzpOuRXmoaJJdNO+oaNMsu+Y/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+EO07R/HMVpqP2zVv7KTz4fs6fNNlPmUn/ZrgfGHw+8Q/D/4kXlpd/8AEv0+T/iaJHp7+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/wDx2tIad/Z+jRa3q2o3Go3dwnnv9mn/AHtvcDosn+yy7c1g6kIO0mSkdXp3jnXLfw9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F9j3QJHb/wDHzN/tH+823a3/AACtS/uItH8LzXd3q2oafq0l1DPdafJ8st3Gf+W8P+6v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xB4w8Qf2jNqM+nxXkEc0EdvdK0HmbcdV+aOk8UadL4f/ALEtPGXiyz1DW7y6ZEkk2xSW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91a6a1JJc0SmeDfFnWNJ+E+sXeneHov7Ru4596eJfmiuUjPJTH8S7c/NXFfFDR9Q8Hax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qFr5+nW//LCVpF/ev/v/AO9XpP7TNvq1tb6VqFrd6fD5cbWSXEkC/wCkeW3C5/vLVr46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w61S/wBJknIfdqUNv+9+yRt0P+zX0lKvTcI67lI8x+D3h7UNY8D2sWoWlvDp95eyJZXF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bWH+yy/er6H8DfEqLwP4Pm+HviGL+27TRr2b7LHJu23dvLBhl3f7LY2/7leAfC7w/D4g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k6dHBN9ljk+bzWHoP9qvp79mz4TReOPO8PeJofteoRwL5FvH8sqWsf3mB/vfwru/v0pS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m01DR4vDOtzebp9vu2SXEO6eJT/qWjP91fmVv9yur8PeTrGj6f5XiG382zSSBLeRFX7R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XbXCeIPh9omn+MNR/ta7/s+GztZk0+zuP9ajDkLN/tbfu/7lbPh641b4geD7S00/SbPz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I0K3O2NvlUj/AICtfMY+gpy9owH6hp+n6hqE2oeIbS40/wAyT55JH8nZIeFcFfuq3Fal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+K7+1/8AE70qZZ549LcSM6nhtv3d3Vf3n51T8HW+n6h4g8P6fDqN5d/aH8iyj2NPFcTD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LPXPahcQ+IPFH9n6J4ZuPCl3HN9leSSfbA/3/N3/wC9XLTpNUryAvaN/Z+r281paQ6h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MuHHyf7WF+8u3/vnZXRad4o0Twh4fu5rT91LHBM6R3EI8yKTvt3fN977tZ3w18c3fgfU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7fJBPHs+/D0/dn+H/e/264/WPEGk+KNHiiu4pNKlk1CTybyN/Mj8uPlU2/3V3ferz3ER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+ny3f7n+1bWGZNQjf91aMf8Ant/dorPttGtNH8PmKbW5PEOn3H7/AFDSpPlW08zjd/eb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Y+wbbxx4clJKa5YyrnG5bhef1rXbWdNu1j8vUYHKDKlZ14/WvxDTxKI/lj1J1QHKhZWH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Wx2NZajdTPJxtF0wx+tfrwj9rTcRXE5k863/7ZutWQADX5Cav4g8Y+H9P0+WWa8tPtlst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v8A9jWTbfFXxac48TarH/vXT1DRV7H7KqxCnFMFxKG4r8gLX40eOLXHl+LtQH1uCa0E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zxjf/jJmlYfMfrmLmbFVZJGdjur8nx+1V8RbAfP4qv3+nNdD4W/bI+IF1b3c0WuX1x9n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wcx+n4G6pBbBh/8AWr82NO/bt8fQTYS/iuv+u9tW/b/8FAvH0X+stdLm+ttinYOY/QUe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Oait9OhgUg818J23/BSfxzaf67RtOkHshWmv/wAFIvEchy/hSwY9Mls1SDmPviCaC0XA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Ir4ltv2/rzUP3TeHYoZZPuxxy/M1U0/bgmhudz2IKem8mqJufeOn6mzRjmm3lwZCTmvk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+2x9p0OWT12t/jXR2v8AwUB+H03/AB8aRqcR9sUBc+kWbdUYsDcZrxK2/bv+FpHLanD/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ty/CVzzql1Ef9uCgLnr9r4fZz9xm98VpQ6EIyPlxXk4/bc+E2P8AkYZf+/NWB+198Mbk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2jYpBc9fh0dFOc4q3JFHBGfm6CvF/wDhqXwPcMAmt2nP/TSr8Pxq8J6qmU12zGfWWsyj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tjFZM+scnFchF480Ifuk1ezIPd7laeniPTZv9TqFlP8A7typrROxNjpp9Xk54H3Nn51n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Tza3PX91/wCg1s2+nafB+983NVcTRkLp81xWB4nJsbeWKI/vq9EuNUsdOtPLhgM116Gu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wM3dz/yz/uL/AHqOcpK55zp/huSSV0KZm2729jXc+GPD1rptkkrJmbO5m9K1YtBS0SWQP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VprbZHhThGHSpGWdiOkhXpszXw7+3tp8tp8WLG6IAiv9PtrgYHU7WU/yFfc0QC28g/6Z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zeNEk8648pbazXH/ACz6k/8A7NXEykfOKgG48rzcx71r3j4bfEGbR/B/jHwz4hit/Ffg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7dPl/tCV8QuJPvev/fFeEW4+0zxeUP3sjxon8hX0L8aPh9/wpD4UaJ4eltLiHVvEiWt1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W7+Z0/wBrIrW9iUebeIPC/wDaHg/w/rdpLH+7STTNT8yb/j3mDNJDn+7uXP8A3xXB3Izb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P96u11jzdP8Ah+ZrSK4/s/xBMqT+Z/q0uLfkYri+Me1UncZoeLNPj0/XlSIBY2s7ebA6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D/wI1ueOxEJ9DYc+foluJD/tLvRv5CsAdPbNMCa2s/t4uv38MP2eIy/vmxvx/Cvqa8b8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zf8AH3FcRtCn9/L4K17v4R8OL4ln8RxmfypNP0a51CNP+ejJt4/LNfO2pL5ev3vYLNu/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r+xrcyXH7PXh/PPkfaIf++Xr6PtcS6f5fpXy1+wvcfavgU8QP+o1CX/x7bX07pzcTRZ5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Lslt58kYBPFZkT4sb73i3/8Aj1anlb7OJeg83ZWXbJus5+CMkxZP+9WIyrOPtM5kiHlj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Z+HbGa/1C5is7GC4zNPM2FVW45qfTxn/AL+fyrm/jno0WufC/wAZ2cq7vO02faP9oLuF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VUE1jfW15EYdoeF1YYrSFuf+eX8HrXwx+xL4X07xxb+JodQu9Qil0+ytXh+x3TR9etfV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pk13xDEURcf6eW60ikc/8QPjzL8J/E9pp3iDw/cSw6g7Pa6hZ/ddd38X+1Xpela9Y+K/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2ee5dQJ4/LKNt+7XDz/BWC/t/wB94o1q68h1dPtGyfZ+a1qXHwz1O20+1+yfEDW4ofO+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dZb5/s+8i/65/wDoVWyMrMP9ve9cFbeDvEyDUP8Ai4V8/wAn8VihrB074SeLNI8QHVrT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M9vcQ+ZG64+5ilYD1mD9xBecdYVfH0artx/o+nxGP/lm7Ps/vVUEbJbz+Y+92XaWA4NWB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80XZUXAr39x/p8Uo6Da/+9mkvznUMf7cZqKcCWKKM9TEoaTf/dqzr9v5GrxSxc/JDVAQ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GeL8f8+rP+VfAFl8Rbnw9ol8IbySVpYTAkUibk2TRhZkHp91a/QfX4PtHwk8XW7jcH0+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Z90Dwz8QNP8AFngnVZrfSvEN4lrqGk6hcJ+7RrdvmUn/AGlqwPnS4nmuBaxXUufscLRw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x65rY8bWkth4u1q3lxvivZk/Dcc/+y1hXBJVK0QEdX9DGpSagkOlWou7yT5RGU3fL34r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2nh1C18wRRzKj3Ef8PtWgH0f+1L4Pt9b8R6XongS1sdP1fS9Kjs9Qt5I1WWxEg3ZU/wC1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/h/wf8P9P8Hzf8TDxfZ3U009xb/cg8z+CvZfFHxh/wCEX8Qaf8QdQ/4mGrahCyT6fbv8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Za+cfjBYSWnxF16aRdn22c3qp/dEnzBfwzj8KuImcPg11DXzRaarWhPkxSBEH93cvzVz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TCOG8bbatdxrI3oGXGa2RnYy9PhVp3j7FWAr239iy7ay/aY8Ay9N+oJEfpivFYYmg1B4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Xf2UbkQftA/DiXGBJq8KD61E9LMmD3R9y+Bz/wAU1L/yy8vUL5Gj/uYuHrXNZnhuL7HB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QalF+U3/ANetA967I7HI9yW2YDzR6pVrw/4fuPEV5d29vIsbWlnPePu7hF3VmBzzg9au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l1bn55LeW1cf3kkXDD+VWIpxyeZEjYxuXOKpyH5jV02r20cSOrL8gwWGM1Sk+8aXMkBE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Jbvzv30eoLC9vJ95oyn3qoy9OK7H4k+HodH0fwTd2sWBqOhxzTyf35g3/wATWbdikZtv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xL6/S20zTIpb7T4SmfMmP3o/+BHNc50qbS9UuNIv4b22KC5hOU8xdy59xV7xPcf2hPa3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z+U/yvJ/u/w1iVYPE+tp4h1BL0ReSwtIYHX1aOPaT+lVhb+f4fu5f+WkU0L/AJ1m5PPv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P1Uw/wCpgRZJv93dVIRGeO9QuST604NupQuc5pgQ05Twa6Tw/wCGIdR8EeLNWlMn2vSv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bBzXLq9UA48c+lfoJ42/f/DWQ/8ATtbv/wCg1+e8x/0eQ+1fcviTUNWPgy08qKP+ypNI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bf8A9VeLj/dUX6nRRVz0q3+7/wABX+VQ3HGa4iy8eanYxrLd6HKYvLT95Ed3y7alg+Ke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K9ROhG2vE5zpSOiuV3W12vqh/wDQayfhUd3gPSh/cDJ+TVNpvinRdY877LqcDExNwTi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fT4+vzyf+hmiLuNnc244NefeKINb1HxRaxedHFp8ab/MjTa3PAXNehW/euZuLf7Rr583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rGM1t0ZnY5P4W6Ymi6BcaeI1jktrqSOQqOrV1ssQlZTjoQawvCH+t18/9RSYfyrY1HUP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7iJ/eavPlPXQ+kRWt7n7fq80p/1Vn8if9dD1rhdF8bW3hbUr77dD5MWoazJA0jfwMV+Q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jt7DyfX5392NeO/FDT/7Q8L+JpfL/wCPbVo3+nyYqI+87AexXHlfZ/NrlfHHg/T9f8Ln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9nP8DH+KvE9c+Kd/deD9K0a13xSW+3z7jPzPjp/wGu20b4kahb+D4vFfiGKSWGObyII7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U2ieZM8r+I37P+n6d8FtR024ijvP7J1fz4X29EY7TXzV/wAKu0/R/EFhqEV3cQxW91DM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uoeINJ1/4P8AiHUJruP7LqCSbP8AroR93/er5N1vw6yeD7bVwwlimlktZkH8LLytd0He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T1jR/EGn6Pa2mn63JL/bE3kQeYm79yeTXnHxIm8QWegaP4f0a3tvI0mdbzUUifH2dYWw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sfwu1iLxB4f8NahdzebFp+kKj/3vtEnH57V/8frzPwtp934v8cePNJ/s+TT4tQvWge8k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7N81cUFyyNnrE+HvjP4m1u18U3WgajFIy6bFIqZfKpDIxYv+TVoeEfh7dajpfhvTNFuZ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iRWw0luqLlG9q9b/AGkfBUeqfE/x010pgXRvDazRiNMeesZHDfUA1U8HtcW3hhdTSK30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2THCWisn3T+GK9KOx5zhqYXx51jW/FHxQ/wCEI8HeX5WjaE2lz3Ej7YrRZf8AWPnttWvn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yL/AIQLwldbrG0/danrDfK18y9I19Iv/Qq674qfGi61axvIdBWO00gxG6vb8LtutVm3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1a+YNGgluPE82D/rK6qcbIwkz690/wCA3h7xh8H4tQ1DUfsut/2hGkNvJ/BD/E2PzrF1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UXhn+0LTwTvjT7RIm2B23cs3qu6u4+Gv9n3HwH8Q6hqGn/vbfVIbVNQk/gUJ90/7NbHh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G/h7SbTULe08M6hqEyJ8nzJDGud3/Av4Vqkyb3Kfij9oq0+E/hfxDq3hmGPUPEMc8aPe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dj+7urxD4gXGnz/D6LUNW1D7X471yb9/5f8AyyjNX7/R4f8AhHvD+n6hD/rJrpLqTft3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8r+IGnzaPb/ZLuWObUI5l3/wCwwb7tNIGjobKxn8Ka94aiu0SM3VkyTRn70Mb12Hg7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3JNn+7urOuPA+reINPtfG0UVxqFpHZeTeyf88mSvoz4OfCb/AIRD4L+HfiFaajZ6jdXl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2KHkbv8Ae6VMmkKMTwu28QS/2PqOk2n/AC8Qrez/APbN8ivoL4X6vqOgfsu/Ee+1DT47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+2uE6bpdm7FeYfAfwhDrdv45k2xzXq6aLW2RxnBDZb9K+q7z4W2PhXQbrSbu6vLuy1rw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DIJFYLGtZaGqR5p4e/tD4gaPqPh7T4v7Qhs9PkePWLh91tZXUvJXP+ytO8F/Dzwd8O/D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s32eK5lu3bbFdRk53KvfbXYadqH/AArfwfaSy6fbxeW80Fr4ajf93aKbf787L/rJuma8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eH/D+neIZfKu4333V5/chK5Vf5YrNpF8pQ8LahL4o0/xDp+k/aNQi+2tst7hN2yMfxt/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G0Twvp83xH8Vyx/2fpVr59rbyfdeY/xf7W3+daHwl8LzaPrHiHSYorjT4tQg86fUP4Yr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4w3EPjjR9PtNP+0ReDvDWnyP9jj+9cNHjDSf7NQvdNIwPEvj/p8vijxb4e8mLyprjRov9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4DVvR/DNx4T1XTdK8S3/ANq0lbOe9tLz+KxmjG0L/ut/druNQ1awsP2ivDWoapFELCy0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vywj5cf8CFZ/7S+pJ4m8AX2qQRQWVvJKpsYoW+Z4lb5l/wCBVS1KtY5b4PaPqPg/WIfD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B2eC4t0+V12537v7zV7d+zr8QdP8H6Pq3hmWK4tLu3vb7UHjkfcu6OD77fpivAfB3xZ1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3aW+nxW+nyPD5f8ArbGQJneP96vW/hbb6T4w0fVtb/5CE0mmTWryW/8ArXmlwN5q+USZ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DT/D+n3cMtnrfh+8+yzJHeJulS4kbMqpWd8SNR8M3Hh+8mu/s/8Aa2uQzXVlb26fLu3Y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4oahp+seD9E0nSbu3tJfC2ryWX39vyxp9/8A4E2f++K8xuPFMOoaxFdyxf6JGkNl5f8A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hIybPon9mXUNP1Dw/FaafFb/ANoWbtdQXFwm794V8tV/76rq/D2oeMfB+ja54m1aa3/0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SJMWwNo/2ucV594G8Py/CfwPNrenzf23d6pewpZR2/8Aq7e3HP7z/ar0efR9Wt/B9p4h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1f8AtCfS/O3KkMK/u/8AgTNXPOFzRLQzPFHg77Po8UOrReVLrt79tSON/wB4kYT7p/2q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IPhvNqFp9stNbjvdk8dwm6J1C/L/AL1e5aNqGh+IPhvNq0ulaxqEVn9of94+7yrgt+8X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C+kjWIv+XvSfJh36fp/zMlxJ91Cf7zVzKhcydOx5d8NtP1vT9Hm1aKa4/taRGe1s9m1d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h9qGn21rpOoXdxdxXk3nvbxv+6di33f95q9Z1i3u9H8HzRajaWcWoaFZfPZxv5ksuX4W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9H1C4zqGoRSafFodkuoTR2/3n77hXPUw6jsZuJ6ZrHxx+zwaj4U0TStP0/SdLhay+2Sf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u14z4W8U2mn+KIpZf9beIrpqEifdj7sB/drf0bwNp/xIt9Wu/D13JqGn6he7II9m399I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4W8H3GqaXoE0f2T+xNAIv5I1DfZkH3lJ/vNXDUwsJO5Djc5vwt/ZOv351CLUPK0+4vVg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j/4DWn8cPgq+vaFPbzeI3lhjuhNLeXz7YDNG25VH+9WzcW+neKPhvqNpomiRw6Vo0H2q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uVYD7zUzxB4o0nT/AIf+GdWtLv8A4SDUI7Xz3s7x/wB0lwVwNw/2a78JBUE1E66Xuxsc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7e81bxDLBqsV46zwW+np+92n3/uVQ+KGn63qGoafqGn63HF/Ze1IdPjT5bRR/s/+zV0H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D7Vv7bh/tDxNql6yQ/3n8tv/AB1f4R/uVteMbiL+z/EOnyxW/m3mr2tq8kafveFG7aa9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8PtY8Qafq/jf7Jp/9oXeoWSwfaLj/ljXpFrBH4Z0bwjeM5gvzeSSanIv7xfLVfu11XiH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f2HF/ZMNvBD9tt4/l32sfVv95qs6x4OtPFFuf+EDl8q7jRk8y8fzFRSuelClqVbQ+AvG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LW73QNcVtQvNQllNhqI8l3kbG3Z+Ve/adp2raPp/g/8AtbVrPw1p9m/23V7yN90txNH+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X7QOjy/DfWJvG93D/xNpIPstrp8afurS4HV2/4DXE6d4gu/C/ijwdDqE3nRR6R9qvY7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c1aTp88bHJJWZ9T+MLv7R4y8OfETSb3zdEsrUW9vYuhMbMTzIwHeum1GfUZofEeswvBO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iFkK85Ncn4I+KmiDwqLPwffQ2el6eqLO+qQiSMyN/dzXpPhbx/aeLte1qO8t1/s6FI7Z5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ywHYV8vTxE6U/fiSeR3Xwe1a8+J3h/VprVtH06OwlSRUx5UTMNynP4VD+0ZceH9H8R/D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17VIFgWJfkt2Ej43t6nivQ7HwpP4u8LeJI7nVbr7XawTX8MiTEDbFwFC1x3ifwxF4h8U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zFp9xqLSOcmL7MhfcR6V72DxP1gDifjj4o8TeGPGM3/CEy2en6fo6TQvHHCGiSOJPu4/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d6x8NtE1vzo/tUerzJdeZ9599evT+IItQ/Zu8b+If7Q+13ck3kz3Fv8AxrI9eZ/Bf4Va3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MOI9b1vzFuP4Vt1X5pP+A162xmke7fEfRNQ1H9m7QpmSfVPEWryiw08wqSVtl+9k/wC1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dFtvCevyRaRrmmoL+/1LeGict/qofZlFe6/FzxdrOifDPxG/gS1T7LpUUelabcOm6SGN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q+U/Bfwu8Ta18NvF+sXYuru9u7mKKOKWQvI8g5dm9qzEdp4W8D/8IP4f8Watrf2iK0vL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bzYYmyz/AO7Xpvwu/sTwPrH/AAsG70+4+ySauv2K4jfcztJ7flTra4+0f234e1CK4/sn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e4+883Vmqvf2+n+H/hd4O/tDxB+5j0tr21t4/veZI3/xO2uar76shtWMnx7o974w1lPi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q6Isvyr8r7cM1b2nax4h+zzaJaRSf6Q6v+7TbHt3ZavEdO8Yah/wj/xH0m7lktIrN1mg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irqPg98SLzWNE0nTpb5mjnP2Xzc/vX9K+Yx+EnTpe1XQwemp7xoWqeE7HxVJZS6nFJql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1h2/eWvkrTreXR9Qm/s+WT+0I3meDy/4G3fL/v19Aah4GhuLfxDqE0Uen/2XpEyJefdb0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FPh7w/8A2JLaaT9r8TXDx2sFxcPuit8/xsP71evlkeXDJ9WaRNDwtqGueB9H1GW7u/N8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i0xZP4m/227Vq+DriX4X22n2mnWlx/a0j773zE8xrhj91v8AerO8c6xqGj3HiHwnaTWf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+aeVi3c10mneItM1HW7v7dDfoiwxmO9tk8xnZV+9Xpoqx5/ceFtR1fxB4s1CW01DT5ZH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+GXhzxbo/hibSIbZ4ZIYCzy3cGHk3fdwTXf/CbT9Q1jT9W1C01W41C0kna6eO4/wBa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a3u/FHji08Tahq0mn6fpaMl1JqH7pfLH8IX+JmpN8pdiv8G9IufF3iZZNbu4/sdtBI93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XjiuVtri08L+dq0sv9rafHBMj2ccf715JG/dIv8AtU3xRqHh638UXfm3dxonmTK7yW7s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9F8HaxqHifxBN/ZOn2et2uj7Z7WOOz2xXExX5cn/AGa46seaNjKSucH8Ptf1aDw1f+GY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WtVXdI7sP4sf3aj8HeONR1i31G7i+z/AOhzLapp+z78Y/jz/erR8Uaf4m8H6x5sOnya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Sf6p2kb/ANBWnafp8txrFpp2n3ccVppyNvvI02q8nf8A3q+TxcZ0vgMEtSXT5/EXxHXW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08hrhZ7h/Li+X7q5/irF8PW8WoafFp8sVxaWlxMs6XEabt7D+L/drvbj4fatb6fef2j9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IbeT/W7i3zYFbHijR/tFxq8sOoyWlpoSLZWVnIm3ep6/8Br6+i/cNVscNrHxS0nT7iK0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jf5Lz/lmjf3VrL0/4g6T8SLi70/+z/7J0+3RnSSPc06Kf4v9qui8QeD7TULiKHSYvKlk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yH+7Wno3gHw7outtZ2kktzqLwILs2w3NEh68Vs4XDmuM+FviHwz4X8DeIdQ0nUP7Q1ay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3Z/hjFdt8JfEHw+/tibVoZfK1aT78dx/rIf++q891Dw/pNvcatDp8P8AZP8AYyb4JJE3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D8LfDa7+LHiC7tNO1aTT7v8Adu/mQfu/J/vN/tV4FenVp1eaINl/4wt4Y1Dxjqun2Vy9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eNqt/c/4F8tP+D/hvW/tWsLpjxaZNNHJJPu/jhH8NdL45+HH/CsprO/fSpbyxsSqFYio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A/+IWg6nqvhfQ9RsjpsEtjefbb6QjhpPu/NXVGLauyHI5/UPhtFqGneVp8V5L5fz/Z7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s/4fW/8Awpe31HULu7/0uTT5L2aOP5tjdIlWqmg+Po/C3jjV/MstR1rw/sksoZI02wf7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9oeH9R8Vy6TcWnyK9l5j+Yrt0NNyjTXvEo8d8Ladq3iDUIvE2nRSXerXCSTXtvcfxyD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MLfUNP8AGFr43/ta30rT5NPh0uyk/wCWvl/8tG8v+71rhNG83w/ceH7u0tJIopHZL2ON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d8Qaz/aHjCbUNQ8z+yvsuxLPyd0XHCoF/h964qjjUheLBq5qfEC40m3t/D800v8AauiX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/wB167S40/VtH0/V/EOn6THqGrR2VvapJs3KkIbO4/7y7a4j4beDtP8AGAu9Qu9Rju/D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/lR7pOdp/wB3+GvS/h745i8cXF3omkxf2Jolm7Pe3kj+bvj+n91q1wruuVkLQ818ceH7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vD1p/ZMsbq91o2oP/oyf3nUt/DT/ABx4etPFHiDT7SL7PLqEb754408tXhPHy/ws1eua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tPl0n7JFp8EaWslwjM138/3f937tY9xo93b+J5tP8PeE7Ob7HZM91eXr7Z7GTb97H8Pt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OfD3iH/hFtXtdPu9Ejl8QW7tZQSSJuVPl+Vv97/epfE/gHX7Lwvfyatp9rZag80l6sQU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lrR0Xwv9v8HzahmOHULeb9xHcPu87HP3v4qt+KPFPjfUPB+n3erfZ9P1uN98FvGm2Lyx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bMo820638PfFnwvp+nQy3mn+O7N/Int5P9Q6x/3f96reseDpdP8AFE2oa39ou9PkRYEj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v+9UmnaNqHiDT4ptPi/sTxXvZ5re3fa1wv8Ae/2a7zRtH8Pf2PeS6hd3Gnw26RpJHeTf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/e/265XNTegHM3Gs6t8QNQ/4SG7tLi707T4VsnuI8Rtbxn7qsrf7NbFx4O0S40fVvEOn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2UEdx/rfMK/8tB/d/wBqrnjjw+f+JfaeIYtL0+XWJm/0iO6aC2u8rwxVfvLtqTwtqEVx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6hLHewwPHqEw8q+aP7rJurjeFg6156gZvhbw/pPg+4P9rRWk3iDe39kWcbttmY9J/l/h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htd/Z5ofEOoWfiC71BFmuo7iHdc2LdeJlr6Av/C0Vxo39rWnh63tNQ1mdrKeO8f/AI9J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lrxa/wBH1DT/ABv/AGT4m1D+yorj9wl5s3fuf4ua9SSajZMDm/C3h+08UaxFol34euJt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z4EYL+6b5vm3bq50eIPiF4G/4SH7Jd2+oxSf6akcn72C+jjdhcr/AN8svy/7Ferax/ZN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Rk8PaJpekSXVleb9q3ahcb/95vl2/wC5XH+BtQ1b4beD9b1aX7PrcVlBH5dvG/mReXKP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NDr2qdGMYKPYpHN+HtP8B+IPB/izVtQl/s/xB58c+naHZvuie3PyGWM/wCy2WZf4dld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48Yatd6d4hs4tbjhk0tI7x/KiS3HMM/mfxN8p3f7lcD4g0+LwPcXet6J4eju9P1S1hmg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P9bn/eql/wAIfqGoXEWrajpMlpF5LWU9v/qvmjXMf/AWXNaNXQHuVxp8Vx4g0rxNq13p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mr3EibmiuOny/wCyzY/NqitvB+n6h8N5vGP9oR6TLZ6nNp728bsuyMM3Qr83zL/6HXlX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9hPqkPn6Mt9HiHdlEOcfN/d+XO1q9Y8YeONVt/8AintJtJIYtG22s0kkCt9r/wCWg27v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qcZvUVj5i8QeIP8AhH7jVrvQ9Q1C00+3dX0uzj+9btI2yTn727bUvh7UNEt9Pm1bxDqG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/Z3aWXdtz58wb73/AAGt/V9Z+0aPq2n2lpH5Vxexv9skT5oWDZ4/u1zOsazLp/he1l08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EkO795W7o02rGVjUHxJl0fwvMNP0nT7uLRrpkTVY03ecsnRCf8Ad2/L/sVseDtPh8ce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+LfDavJG+6JfM/iP91ev/fFM063tNY8H2vgjybPSZbzVJHm+0IyxS/IMTg/nXZaN4f1D4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9vpNpcTwvZahbv58Vu0bY+b/AJ6K3zV41WFLWKRQzT/D1p4U1aW2itZNbs7u5kiOqoSc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f7FFSaNrGt+F7ea71aG3htNOmZIY7h9sssh+993/AJZ/3d39+ivDeHmB8l2/w21CAHyt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q1WpfAFzov2TUL280u7t7e8t5JI4Iyr48xarQfHnRMHm8H/AKtT/ABY0LxPb/wBnQXM5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4q/USD6K+NPgf+2P2d5tbi/4+tD8RzWUP+zbyKML/wB9f+h18y/8K+1v/njp/wD33X6d2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fsc6naadF9n1ZpRIrx/8vEihWXP+9X51ah8SNF0i/n0/UNQ+yXdu7Qz28ifckHDCpUrj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ThdttbLtOT5cvWhvAmrKf+QJu/3bjNdRH8TfDsnTWYB9Rir9l4+8Pyfd12yP1aqEcXF4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6/4BKDXuX7FXwWs/iRH4n0TUo2gkvnmsopAP+PeZOV/8e+Vq5GLxfo0n3NYsm/4GK+lf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8Sdfiiuv+Xua5h+fcu4x0ID4i8T+F7vTvEGoWv2S8mls5mhm+z/dRhxWYdNuFHzQ6in1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66+F/wAa/GGlX48ia9uxcRxyPxIGycrXIjxDn+H/AMfpgeNHTyM5m1BfrAapfZ83Cf6X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17stx9p7VKLfI/1Q/SgDgvgt4Pi1nxvdyxTfa5dL0xtQh8xNu+QNjHzVl/EDRE0PxBdW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XVubiHymZJBuzt9mLL/wGvZ/ht/xJ/i/ov7qOKK8sriyf5F2+1etfts+B4dP+I/h/wD0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f3ibt67s0AfC8ERyds0Wf9s4qyLK8f7kkBHtJXp9xoGnOCG0yEfVMVRbwfpM2d1kg/3C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+v8AzzYe0gqvcW11HbRSnKRSd1NelnwLpJziBx7BzVHxB4PtLDT7Wa0jkjzeRo6b9yqp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3ejafpU0Ut5ELyyjnSOT7r5/iX9a4EW90DyT+Fffv7TPw2huP2UPhdrcMX+l6c7aZNJ/E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+Qj8PEWcyxXs0fpzQBwW65iQgNL/wB8mqo1G5hY5kYe5Brv5vC9zAcf2hIfqlUrnwje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QVBZyX/CW30H+ruppP8Atoa7D7N4wg8LWviaVXtNKkdoYbzcV3SD+Gs2bwLqdrYTkXFv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1hY/D+Lxz+w9fSxfNPY6d9pH/TMoyybv+BYK0AfIdp8Y/F1gNqa5f25H8C3DYFaK/tF+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QXHrMTWAPC2oXH73/R5fkWmyeE71c7tMgf3U0Ae4fs6/tF+PtU+NvgrTdX8SXOpabdX6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B7MfWv1K0bT83E11d/635tkdfjb8KNJu9F+J3hC/OmCIQavBKZPMPA3Afr0r9oF/4/Xo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RSNvtwc/dqZGhe5yT96orswwrIgarGID/oxkBr47/bztc694VuQuYptP2Of77rMf/Qa+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pmvlX9vC12aF4Ju8Z8triD/0FqpGMj5u+EPh9PE/xR8I6K/+qvdUggY+g39a9z/4KKaq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Puj0zTbWAKDwG+9/QV4h8EY1n+LngZGn+zq2t2waX+6PM61137W2rTaz+0P8QLi7h8iS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1VVP5YpJldDirY6jrHw/1C0hi8210e9XVJv9iORfLZv91flrnJ/KOn2vlf63zm8z/a9M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SPB/xB1bVpvK8zSf7Iso9/zTTSNnp/s15/AP3BzWqENvJHuDHvOdgCge1RKMrL7MtWJ5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o4Bnzv8AczWgHp37M1t/a3xVh8LLbrMviuyuNDa5cfNbGZT+8H+7ivkz4gaBceFvHWv6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20nGPmjbaf8A0Gv0f/4JueFtE1j4j3mt3cv/ABNtHT9zHv8AvxyLjdivjT9tnwNP4A/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JdQe8gbH34psup/MmuelPmm4EM+3P+Ced15/wh1iLPEF+g/76jr660+HDTS5/wCWa18X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EeK7BzllntZv++o6+vtOuLu4v5YpfLitfL2VtJDRqbFVIYhygkEgP1qhaxjF1C3UO7D8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eqkD8DVEIzPd4+/5ZP5tXIaIzbP5JH9BIayfHs8Q8EeJ/O/1Q066f/gPlmtUAG3uz5vl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eOdW8b6PqHgP4fafJrWrahH5F7qEabba0hPX9593c1WS0eL/APBO0/8AFWeMYv8AqGw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QgCC4X++oB/CvKf2e/gRbfA3wtNZ+dFe6zeEG9u4xwdvCxr/ALK/1r1aNGKP2oEtBsAx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qzqH/Ivxf79QW4xOR/z0TZVy/gz4fipDMeFv3c75xlcZ9akHKwv0wzDHrxVWDiNk65OM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jTOf3jDPpWYFvBn4/wBvY/5U22P+gReVLyYWR6S4HE2Jf7u/8VqCDAgjEXTZSAQCK40/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/wCmRf7kf6Vn2n/IPP8A13qzq9x58tgscXKoHf8A2/mqwNaKL7R4L16167tNuB+Wa+BP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F628NPbpNbaxZXenzyH70CNHnzR/usq1+g2iL5um38X9+wuV/nXw5+zXp+t6h8c9X0nR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H1CFLyT/AJd8IMOKsD5y1+ylttQvYppfOlgmeJpP75U7SfxxWQ3I5rd1e0lsNQvLW7kE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RmDEE/mDTNT8MX+l+HNI1y4tylhqjyLazDo2zrWiA58g5NaPh64ltriKWWLzrXfJ+7d9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ao8VvaN4gtLDSJtPu4ZJoZHZ38t/wB5tIxxWhmkdlcfC6HUPgv4Ul1D/kIeIPEfnQ3H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2bmvlr4qztd+Ptfn3K8UtyzwuhypQn5cGvsH403Gn2/wY8H+K9K+2Wn9j6SuhJb3Cfut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ir4euAIMwxnzYo/uSf3qpDk7FDaa2fD1vnT9QPpNb/8AoWKywvtXVeGtIkl8Ia7qn/LK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k3VshGGkQh1u4iHAWV1xXov7M9+dM+OPw8kkO9F1q3OPTLYrg/s/keILuKXmX7VXTfBT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z/wAxm1XP+9MtTU2IitWfpI0QtvE3j63/AOeXim/P/fRVqntraKcTCbtCzp/vCpPEFp9h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meZv++o1b+tVp+prp6I5XuynAeTmibnpSt8uTTfvCoewj0zRtR0Pxx8P9WtNWu/7P8QW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bxxcD/x3O76V5fOY1dgkqyjP3l6GvaPhN4L0zQPhxcePtZvkhi8+S3e0kTKTW5+Vo/8A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NQu/skPk2pmZ4I/7kfZf+A1lGQPQqHnNSz6heT2EUMs0kthZ/JBG/wB2LP8ACKZVjX/7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083f9obGe68//AFat/s1Y4nV6/wDB3UfD+nTSyy/6fvh8m3dPvrIuetcx4ht4jPFLa6ed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H3fvBwzf7rV6x8SPix/bHh/T9Jiu5LSKN7d/tFu6tL8qDdn/AGev4147qjzO6HzLia0R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QkbGWetPhuJYI5kjkZElXa4X+IUyp9TtVsLxoEuI7pAARJH0NaoVhke4KWH3akh2nLP9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fdq5YBGysnC0xGzomoxw+DfF1r5xjmvY7TagXIk2ycLXKCtKDyhp92ZfMEuxURE+7+NZ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B7V9+zt9r+CKP1I0dP0T/wCtXwD2I7GvvaxuftfwDtZh/HokZ/8AIdeVmPwL1Oijo2df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/wCXeP8A9BqhdaPaXO7zYY5Pqn3qvaQ5k0PTm9baP+VDDrXgFcxysngPRnk8wWSxuOh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+2NHN3FqF5p8vnTIkdu/7tMN6V6Sc5rnvhf/AMi3/wBvc/8A6FTiaqSW5VtdC8a2vmi01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h5rC0TxB4/tfKlu9Kg1OzEzTOYH2u/8Au161fSCDRZ39FJ/nS6dbi1sIogMbEC/41s42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8QYvD51aLUNKvIfMvZJn+TcqZ/hrT0n4oaFreoC6/tARRwfJCJ/l3N3NbGnaR9pufFcE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MBxV668FaLd20UUun27RxfcGz7tefJan0MJXL1pr1jeJviuopVPdGBrntBsoNTuPFVp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D1JSqd18JdBmYtDDLaMOht5CuK5PUPB2uaePEE3h/W7j7Xp/lyfZ7hPM+0fLnmogrM0e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Z1e7t7mGBDb2cdzZzwynJL565rG+ILR6hd+JfCFrGqQQaPFLp9ug6sDya4HxC3xA8GeF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1exubuW91ESL8yOf+We3tXOad8TfG03xS8LeIvEXhVrFL2RYN0TfI8ePumu1bHKavwK0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Jb7T/wC1JtG1I3cMB4wSvSk8A+HbDxp8JPEmnLOlpqVrPNeoH5DgqNoH/oNdH8AvE1vpN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OTTbHUdXmbyynyooBAFYfwN8O+GPE/ha/wDEH9rhHa9kijiD7VaONskGhT6FD/2dfHFp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cX2S73/aoPtH/PTb93/0GvTPC3heIeIPD/nS/wCl7LyeeP8AvyFhtb/gNeXfHnwdD4o8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v/pFqqXX2d92xh/F8teQeDviD4h8L6fNqHhm71TW4reZrX7ZeJ+7Rj/CB96ly3dyr2Os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eN7vxDF5Wk6hZf2LDHGn724jGPmjHf7tfPX7QPin+0bebRLv7R4etLOCOfS9LjT93dqf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38UatrGn/ELVdQ/5CFnZR6Xa3kj/NbyXD4+UV82fHnxjq2oaxqMWt6h/aGoW6Lp6XGz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SicVWdjl/EGn6TceD9R/s+7827uIYfstv9G+evOvB2kE+MLW0z+9k8z9BW14W8LTT51D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rsfD/hWTT9S0TxSmmu9kJZYJJexY8V2KNjjbudp4G0zXvF/wz1jTNLuJmgEMl5PZoT8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+xF8RlfwnZ+FWvjDqFtfh7dWX7gyFIrjfg/4ju/hn/bHiawha6a0SSOa0YZVoZPl6f7P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feAfiHfzWmxZ2uXli3j7u/n/AMdbFQUd98WLfyLj4j6TLNH/AGhHq/kWUcfyskPXj/gV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g0+wli/fXcc2yf8A22/vV7V+0Hc/2Z8coViEkkVzHFE8n/PaTau6T/vqud1i3l/Z3+LE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UkO/y9+6J1k/+JpoGj2/4N3V3H8C/iB50WdPn0praC2/v3SjO6ui0bwvqPhD9hR9ctZj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S3uPm6zf8sfTcteSaN/aHh/4gebDqEd3aXDqiWcb/fWRPvba9++NGn+JtP8AC/wz+F0U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olvH/BIOPm/9CrmlqbQRx37Khe18H6rqZtmNxqeotbSI/R7ZfvV9FX/xhu9Y1j4j3en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OkgsvL+8jD+PP/fP/fFfPFxrH/CD6dpXh/w/5l3D+8R9Qt/9UjbsF/8Ad64r0v4PeFrT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bLqLVNI8h5I0Lb17tWbNVG54nbXF3/wi+n6fDdyTatrkG9I43aVt0n+sY/7TV9N/BT4Z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EbQw28safaLhv37hFAHH93iuX8UazpPw38QeH5dJ8M2cUv2WG1g1C4f90meNwFdn4gE2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4tQuLKGCa8jfy1h83+7/tba8XEYt0pqKQIzvFHjmLUPEH9k6TF/xJLeT7LPeRp/rpir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/fFed+BviTF/bE3gO00/914hSS1vbyT+BQ3OP++ann8PTaP4o8PzeHpbj+z451nvY7ib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TtPu/B9x4x8VzafHd6Jbz+RpckafMkkvv/s85rsw9enW2ZXNco+MLfT/ABQNR1a0l8ry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+XaP3aqpqLxR4Ol+I/heKW71CO61DT51/493HlJbxr93b/eas/wAYax4g8P8Ag/SdEi0n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bPcR/wCtf5fun/ZqiLfULe3mu7T/AIl+nyQXF7PJIm1nj2/KoruSFLU8l8YeH7vT/EFp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JmRNQ+7vyuNv+7XtvwJgufBPws8VXVpeJHq9verp1sIX3I+45/pXFeFvGP8AbHijw/pV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Rz6hcagm5bf/AGI/9qvS/h3d6fr1/wCK7TSZf7P0/Qr43mlvs+W7z8qn+daGKR4l4g8P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k/tDUNYeOy8yP/llIW5+m6sSPw1rXgrVfH2NC3xZgSyeXlYpEwq4/wBqvVZ7e70/xx4n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2jDJbptieQcn/vmt7UNQi8YeD9E8WWl35vmeTqD6fb/6vzP+Wjzf7TN0oHYy/C2oaho/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5mnwpPo/8VxIW8yS49tq17BP4p0/7PpWrWkVx/Z8jyI+nxp+8RoxhWI/u7q830bULu4+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Vq0dlbukcfzb1l/h/wCArXoHijT9WuP+EO0TwzaeVqskFxO+qfw28YfMm7/ZasZm8YnO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CPXdOjvU+16lrMkcPm5Eaeaefl/irP8AA3m6xrGrS6dqH73S3+1PHIm2K7YL8uB/s13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jXf9oXdnFaWcNu8F5bp9+Q8nIH3a5f8AtCW308+HvhRLperTXlkyahcXnyyo0nB2/wBK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C+raxca5qEX2z7XcXsb3XmP+6de2T/Fur0jwzYPbeMfF/hHWrkznVbQOjBeHj8vKwq3Y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HxW2n/2JpM1xLq0c8c2oXEn/AB7ReWuNn+1WH4g8LXen6x4fu9P1a4/4SDT7q4SazjTd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KZDgeWaN8adb/Z2/4RTwHp8Wl6h88l7e3Gzc1v8AP8v/AI7Xr3w1823uLTW/EP76LUNQ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2snG5q838d/Ds3PiTQ5pLSDUNQ1G+S21EsuDb24XLNXsvw+8U6f/AGf4mmu4rPT/AA/c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6P7PH02j+83FctSmlsYuIfDbxBpX9seN9Jli8ry737Fa3Fx914Sv7tMVTuPDkOsfB2w0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1P8AseOfHzWkYk5f/eqvp/h7/hOPEHiaKK7/AHUbx6o95b/89j/B/wABqxrHgaaw1iLz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3rxxv9zC/M3y1z03Y1jobt/ow0j4oeGf7Pl83SdHsv7P1CSP7r4HmF6xtN8CjxV4X1LX5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5LKeN/3kP4CoviB4x0/T9Q1b7Jaf2fLcQrZQf7p/1j/733aZ8PtQ1bX/AAvNomk3f2SK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/e/75rrUro3iy18ObjVvH3j59S1Jm+xDTMSpb/8ALYBsR7q9JuPD3/Cr54tQ0+K4mure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7in7r4rO+E1vp+j3Go/ZIpIovOhggk+9+7HpXfav4o0n+2PFkt3N5P8AxJWg/wBI+Xo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1N0tD4g/aM0+Lxb8TZD566lDqUcLpEB+78l/vf8AfNeC/ErwhbDxnruraZIdU0+e0j0+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+Xmvpz4uafaW/iLw1/YkscOnyeHl/tD/AGPmz/49Xj1t4e1DT/B+ueMYbSSKWSeNLWzj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16UdjkmtTo/gB4Ou7f4PRxWmnRyzX+viO6kuE3RxQxrXruiWeneD4riwsYbad5yFupRz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NH1DVvD/AIG8M2n/ACCoo9Im1q6jjTcvnSdFP+1tqr4G8QeHvF/xItf7E1a3l0+O1857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JOf+BV5WIw7qSujGSOruP+JP4f1b+xJreWXT55IL2SP/AFsuEyYBXBeILiXxf8HovFkP7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G1j37dlxcv5f/jq5rntG07T9P8rxDd+IPJmj1O6vdQk092nieST/AFf+z92rPxY8Uaf4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4e/1NxezXVrZ3H8E23Cu3+794VtgsNHD/CTsc1q0fhnwT4T8YfCnwdJFfN4e0NZdY1Jj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/wDdFL+zxqkel+AtM8SxxCwutceex0+wkPKfwySQ/wCzXgP7PNrN4nbxNosU8kmueJUW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+6WQ/wC6ua9R8CXGm6z+0PH4dhvXj8LeD7T7Favn7sYPzuv+0zZr06kdLmZ9OXXw81Tw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l2b+TV7QX4dF+eL/APUa+efhTq8niXWJBexM2n6TcRvHcK+FmEPzNv8A+BV7R8HvGeoe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RpDaRTW8Esp3GOP+GM+9dp4e8Y/Arwz8O7PRWuoY7i5i8i5WOHLPKx+bJ/2mrg9vYDwj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i3XbezQTare2SCRRlblG/h/3a0vjjcRW9va6tqFpbzWnnW+keXb/AHbFQuf++t1d7q+n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P77T7O6W9ST+5DGnavKfiBrEOn/D7xDq3h7VbfUNO1iZXht7xNzJJJwdv+1VRqKexXQ8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PFPxG020t31OfxFaWiWmoFf3UQxk/nVHSbhfDPgzwNpcOnvb6nDem7urlvlaYk4UL7Vr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BTozXWlSW8cLMw/emZfu5rqf2g/DN5feLtBvIdXsLe+sNJgjXR1GJUdujEetdvuOBlud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EHifSfKvJoo9Jbz44/8AVTMf4q4HwL4f/wCEw8Yafp9pF/Z+n2cO+eTeu55AvL5/2a3r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T9Wm/wCJ3rkK6fPHbvtW0hj5LH/aan23gf7Pp83izT7X7Jolvdf2XBb3E3zXch+83+6t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19thubPXrNLWTULye5b7LeEZwB1LHvXqnh6SbRLjQtB0IGXVtbiVp7qYZ24HO30Wuc8N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jommxnRrcOBeRDOyU9dx9K6q8SHwmt1ANRB8RukWm2ZUZzuXlU96o0SF07WPEPh/wPF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LV7yP+6PSuxttPu/EHhb4feFNWijmu5Ha9vZJH3SOsjfekP+7Wff+D9bt/C/h+G7ij0+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b7tkhrS8DW+n6hcRatq015LaSPMj3EaeX+7i6L/wKspK5pY5nxf8AD7R9A1nWnbUbfbF5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wx113wt+JTeFdFh1vS7E3ouoykOnp/qvMxt5q3px0TR/+Emm/wCEfjlmktdkH2x/P+zx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CllHofw9XSdKSC3e3b7Q13MuJNv+zWbRHLcwtQ8Q+MfGHiC1h8WeZD/pvlpJbv8AfXbn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b+FzL/Z/2T5/ITy32qn/AHz97tW94o/snwf4g0+X7J/aMsll9teSSb5kuJOAw/4DU/jD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p/7zUNPksmdI7f5tjfxMf8AgVedXow3M3Tscn4507W/7Q8KeIdR1D+0LTz4X8uN9rIo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GK48LxXd3FHL5k++a4/v/wB1P+A1R07w9KPEFpp13D/x+JI6RyfNvUf3apeKPB2n/wDC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nadb3rQz28n+vSYt90CiFXlJ5Tt9O+E3ibxBqEWoeVH532X7akkf3bePt/wKuf8AA1x/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l/eyWS2qSbP3rybvuivTPB3ijxP4c+EmjTWBt7m71a8/s5Hkj5Ib7u70rD8QW83h/UNW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a3eGPT03Mkn95j/AL1d8K8ZLQXI9zxvQPD+s6b8SbLSrmJ9kk/nz2dyNyo38TN/6FXp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YTahpN3HFNHat9q1Df8AunUfwAL/ABVxvx51/XNJ0uWws/Ml127j87Wbi3XLW0DfdjLf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d4O1C40+707TovN1C4TzkjkfdsUf+zVyym5z5UiXE77xBqPjf4sedaaT4fvIfDNwm+D+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+avRLfwA3iPQb26gihl1fTrFbW30+3G5vOC/MTR8SbfRPh/4X8rxCbi7lkgheOO3fb5M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3+g6H8KdU1/QrqeNkhOJA/mGVv72P4WrFpoho86vfEa+F5Ph1ol9o8b2wyt95vAuHfj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VS1vbPQtAv0njif57VZfkC5ztFeQ2+sa94x8WF5vMumRzIiMcrAn8TV0HxFsV8O6rYaj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kkf3jXnYinOdGRJv6x5P/CLmXT5vK8uCNPM/55XB6KK8v8Yafq1vr8WkzRfZJZPL+2+W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8Lf2j4w1D+z9Qit/+EevJ1d/McR9F+XmsDWNP1H7fFaaTp8fnXl79leSN/MZ/m/2q5qd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dH8LaT8J/hvN4gtNPs/EGkyXUb6pb3n+ve3/AL5/u17P8Prfwzp/h+b+xPDMenw6pPJP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/eb/AOJry34gfB3UfFHxAtfD0M3k2n9kRzXsm/b8o/vD/ar0zwN4Pm0/97omrXmn6fIj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BxsX/vmvUoKf2gOW8cfEnUNH0+aL7JJ/aFmmx7yOHyldR/HGP71Z2saPqOn6edb07W7y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xqEO3fD/APFLXS/GzSvFN54DI1O7svspQPJLbxYlf/Zrkvjj8etQ+G/hfw/p/wDYnlah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3onX3/wCA16L1QHM6d/xMLfxDd2mnx6homjQrZQSXD+U3/Xcf7S1xyyR6/qN75ZlIVQJv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k/2v+eddfp/xR8M/Eie00m0h/sTTtdmt/ttvcfurlM/dcf8AoNdQngXQPC0l/q+oh7/w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t1bMryJ8quK4qmGhVV2Nux43qHg+70e48qGaSW0kdZoLyR/3u7+6GrW8UeH/ALR4fiu9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8/UbezTy576Mcffr2HRvC01xcat4e1DT7OWXSoWnhj3rut/M/iP95lqj4e8L654X+E82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kg+0SJ57XEe7CsQ1ZLBpfALmPGn8SeG/G+vWMmnaLf6xrE7i1h0CV8vaxqN3+7tqt4o8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0+yf8I/aXEe/To438pbiaPhv3n/LNqfp2o+N/h/4wmtJfDNnL4h0p5HsrySFlkeST7vm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9fQdt8NofEHg+L/S7i70/yLXV/L/5axTbv9JaEf72crU/V77jTueV2/iDxDoHxI8M6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dPsvk+xvuZGx8y5/vL81ZvxR+Jltdap9pt70Xd0WMNq9xb5EMZ67h91Wb7td1rFvp+n+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vaeDo7qO1vY5Nsct3NJ/DD/tN8teZX9vD420PX9L022Qre3iSvbBlEqbZNq//XpOlUWw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IsaN5OrWmqRQyWSwJ5fzfu4/SrmneDvDOn2+o6fol3/AGT5ekNPqP2ifc37tcKvl/d3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K+G/hc2mrS2f/EvT9/5k27YpGf8AvmvGPD3wdtPEGn6t431b7Pp+k3l1JAke/wCXyz/H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ElTRSPLP2XdOh8ceH/G+k63q1xp9pG8f2K8kf5kmP8JP91vl+Wr3ijT9b+LFxpX77ydQ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tgu/m8tvN2/db5fvN/s1vf8ACPeHvCHh7xvp+nzRww6pPbvD5jhZUmC9h/s/LXdeDv8A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QtNPt7TSbh/sV7JGm3yZjJ+9Yn+633lauOFWNWTpoZ414o0+X7PqOifEI/2fpMd75Frc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svy/eaNqv/FHwtd3Hw20/wAPXct5F4muILfUNLuI32xeYP3bfN/uKvy/7dY3xZvI/Efx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jNa6xIZtPsNTG6J5gf8All/EqtzuruPFHhLxL8TLTSLPTYoJk0bSopLgJOdifKMqmfm3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0QOV0bwfd6xb2surfY/JvIWgfULd/lTjy2WYf3lauR8QfZP+Ffa54etPs/naMkcEdxHD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6/3fl6/7les/Da4m+JGjzeDrv7H/AKHdN5NvH8rXHmJJ82f9lsf991wM9vFo9ta63d6f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Txxv/FH+7b7v3Wb/AMereFS6FYyNOuLvUNH0/RIfLu/Muob37RefdddmNn/Am2/98V09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RtNW0S31bT4333UccgXyoY/4lP8Lfdrp/GHg6LxDp/hnxDFqFvp+tyXvkJZ2/7qC0jj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+q4nVtOXTPFnhy3stUub1NUsJEhnVdmWDNu/y1cFZwcryCx0PxA8PaT4w1Dwp4gtPM/s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f99ol8sZP97bt/74orphcWnhfwNq00t3/aPhnR3We60uNPLnlkkWPzFhb/e/horGVDnd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KmtnwkfJ17T37Lcxn9ay4kzkVqaUPIuYpOm11b9a+1a0OVM/bb9k66/tX9mnWrMnJtZ1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5T/tr+H20D9prxxC0RiWeaK7RfTfDGf5lq/Tr9gvU4tS+H/jXS855tpwPru/+tXw9/wV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iu1XH2/QrSYn1Kho/wCSisKDvJ3NOh8WuhojQ81aaPIp0MXWuqxiRJCTX6C/8EwPEp0H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d3JJEe3O1l/nivghUwOlfZH7BF19m8f+E2H8GrrF/wB9bakqLuevf8FadBtNS0Lwp4nF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EygdYWBYKf8Avn/x6vzQN7e233LmWH/rnKw/rX66/wDBU3Qt/wACBchcm01yCTOOgO5f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Y8UFEceu36/dv7sH189/8asx+J9ZXhdVvAP+u7/41Ujj56A/hVqKFT/ADQZns/7NviO+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ctyLeWMqZWJ2gt81frB+1x8KI/iV8EbnVrNxb61ZeHZL6xuU6qy2+5o/+BYr8g/gNef2b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W/75av27j1+08QfBDRgfmiv9DmhMn90GJk/pQWj8D/8AhaPib/oKz/ii1LH8WfFKf8vo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4MEf7mz8qqRL2oEpXOxj+MnidPvSQt9Yq0vDfxE1rxJrmn6feTj7LLKo8uKPuv3a4UQZ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Eumy5xsnXn8aCz9orXw9B8Wf2G10u6H7yMeXBJ/zzkjPyH/P96vyL1j4s634f1jUNOu7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/wDeDYr9lv2V1/tr9mK8sSf9Vdun/Acxmvxg/aX0Q+HPjx4/sQNoi1aYAf7xLf8As1AFY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ZRNj3qaP453KDH9nxfma8ySEt1qZbRcU1ETZ6lH8b2uMxPpKHzF2cSetfqX+xJ4O074g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yoQS2s1oZwPm4Br8Yvs3vX7Nf8Ez9Q+0/DDxJp5Od8JYD/gH/wBelJWKR+YfjDXz4A8T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iK609/J/38dG/wCBVzk3xMtWJxBcfnXqf/BQTSDpPx/mXbtWXSrWXOOp+Zf/AGWvmXBz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J+PtNbxNpCh5/mvIBkpx/rF681+3NpidYJf+eiL/ACr+fbRpTbarYTDgxzxtn6MDX77+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Sfs9pE35rSaGiSVP9IwP4XqC/t+CfVs1cmG24P8AtHNQX0nGOuKYyDTMm3nWvnf9tm0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kvI8N07Rkdhg7v8A0GvoGyvpLYP5B+Y15r+03pp1H4L6x+8jj+zmaXzJE3KmVKlf+BZq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miaV4n/aC8I2ms3X2e0ila9CHpLJEN6ofrg11P7dnhK90L4/+INYMZbSteSHUrO4x+7m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Br5w8Oahe6JeadqNjK1vqNlJHc20oPKyL0/DNfe/7SGoWnxo/Yg8KeNbXy5dQ0u5je9+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Jjt82PzrNvllYGfGttqEx+G+oxRRWZi+2xpNJJ/r0zyPLqhYT6fH4c1S2mgdtUnuIZL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nzA3+0cisy3aT7PNET+6erunWFvcWl/NNfR2r28W+ONxkztnG0c9a6Iu6M7lU8wE+ld7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jSPG8Wn86tpek/2nZR/89vLf96n+9t+79K4XGLeQf7Vekfsx+Pl+G3xj0HVZyfsO6aC7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D+NObKPdf2Pf2bdW8UXEXjGLxBeeH4rfy0gk09P+PuM89f7v96vJv+Cuvh3+zP2idE1X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n1aOR1P/AKEK+hv2P/2stH03w3feGNfQWEOmN/okyniWIzY27f7y5ry//gshZ+f4n+Ge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iH4Orf1rhpNqtc3rKHJHkKP/AATY1Tz7fxJbFuHsLSXHqV3L/Wvui3XM8eK/O/8A4Jna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cY0rH/fMtfoPp9xJb3H76WP7613TOU1ITuurb/ZZ1FNYbZdQ97cA0tnzcSH+7clVouxs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IWYqabDdSXEM8XmxSJ+8jP3TUVpY22nweRa28NrEAAEhTaOM1etmzcEA9a881f48+A9G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Npp2oW7/AD294jRstWizupByPqKUfcl/3q44fGj4fXWPK8Y6Sc7f+XgCuF+O37Rmh+A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Y6tqd7/o1kkEyv5Tf3zVCPZoOLiL61o3H/IB8k9Y0/8AZq/Pn4BfGL4o+MvFH9n2fi+z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Wivl7f8A0KvvDT9Yh1DR4orrUdPmu9mx5Leddrt/3192paZncoRn0qyOB7ed8lRW1zDm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6aLVDXvF+ieHriGHVdWs9PmnmXyUuJ1+ep5SjZUZW975jQ0y3+7GP9ipLUZ+2S9YjD8kk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/wBGjk9sN+FICKDhJV/usjfrVu/4Gny+qNVLOSSO9XrwbtOtG9G2L/s1QG34KP2maJM/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nppGr3XhL41XEtmzRXA+3WMLK2Ms6Oqr+YFfoL4AbGr2Y9fOX846/Onx/aeT8ZriHp5e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f1qwPN7+CK3t4uT9rkdUeOT+BujZ/wCBU/xBcXf2e084/wCiRotqkcf+q3R/exWn8SPE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dadZ2ktvNNa+Zbptklj3thpPVq5eZv3HlDzPKrRAVxBEbeb/AJ679yf7tQ1MP+PfHcOa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p1UafYpvm8mSdj/djRSzN+ArQDq/HHjjT9Q/ZYm0S71u8m1u312xm/s+4T90kO3y1WM/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c+nnz9W9LN97/wC7ur1rxhbS3Xwx1W8Eo8q1uLV32Pt3KzH8+1HwV8J+GfHnjvxJp3iD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9lG//XPj+L1200YSdzxXivSPDP8AyQ3xp/2EbR0/3gtec3EH2e4mi/55uyflXtXhfwms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ZS19fxyRx7uQFO01qgR41b3LzawkrnLNKp/Oun+GRa1+IOhSZx5GqW0n/fMy1ykc/wDx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Kuu8AalDovxAt3vY/NgNyUkX/galaVTYUN2fpx4l83/havxM83/oNwyf9/LZTVOetTXr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l/urh9Juvn+9/wAeq1my4JOBiumErxRzy3ZAIJbj92IqrA44BrofDtvDfx6h9q4ijgZ0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Hd/vVz3/AC7/APTWlJ2RKPbf2idKuvCfhrwRo1sfJ0FbVMwjvdKdzE/Xd+leGSsWcn61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xd0Pwh5FzDIIZ4Rquny/8uyrz5n/ALL+NeFeNrDTNL8S6hHo8rHTRcSJGkn3kw3SuWGl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Uo5GBSGCW3z50ePvJ+VbohaFjVtEvdM0/Tb64t2Sz1GNpLaUjAkCnDY+nH50t5fXr6FZ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bPJHHs+YM3vVnW7+5vvCnhz7QLsJavNbIzf8e5Xjbs/2sdadKup2ngtBNBEdOmuRJBJj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6UGqOb21IbfhD7VYGn3Umjvqgt2Nkk/2d5B/C/pXsH7M3h/RPEHiCeK8l+16h9im2afI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ovYZ4kRyaAcUxAyvIr8MjshHuCRUsaGSRFHVmCirAuadbRX1vqPnTeUY4d8Kf329Ks+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02iReVp8kEOyP+5Js+as+/tm0rULqzdleSBijFfWqXnliaAI8V93eCR9q/Z7sAec6Oo/8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eF9Q1WP4NeGW062SfT5dE2XKt1Xgcr715OY/w16m9HdnquggDw5pn/XqlKeprzux+JN/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U0tlJAEjktju3baW3+LlreyEXFtdaNH/AM9Z4sivAL5Ud7IyR/edUz/eOK5H4c6pax6F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wCf9qrula74VvT57aos8jckzyfL/AN89qreBv7P0jw/dyyxW8UX22Z/+AluKqIWOo1fU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jP3UT6k9K3cYhrk7XwdFrFx/aGoxJD86zQ28b7dmOjH/AGq66bpW19DNo898Pn/ifeIx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XrXNaLx4h8Se88X/AKBXQK9eZU3PpIIkAArn9CGPEviH3aH/ANF1vb68k8X6xFdeKPEf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rqCGWykt+7AHilE2tY6DUbKw106zoehyCFp2SS+eL/VLhuV/3m71zvjDUNJ8P6xaza59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ht40+XdI2Fb/AIDWto2sf8Ih4Q+yRaJ9llt7KSe9+f8AiHqf7zVk6No//CX+MLvT9Wi/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/wDnk27hf+A10Rehk0beg674c1+LX302WC4gdWu3gI5U+Wc5Fch8APhtolx8KbFZtMt38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Lgua5fS/h9rHwyvPiXqdnfxRWSRbE3Jlm3LjbW9ovhO98D+FvDOu2muC0iisBeSWF0/E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x4W0TT7f/RJfJ/sdGe6t7f8AjWRvL+b/AIDXzz8FdQ1vwf8AEDW/hxN+60+41SR4fMT7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7a9FvvHsWnaH4oaGRrTxNr2oxXT28ifLHbcbV/75rzDxh8QYvGGj6jqv2WPT/G2l6g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rohEUnY5b4jfa7n4N/FDVovLiu5NdsoJ5I08v/Vyc8V8d/FnWYvGHjC7lhtPskMaR2vl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45/3q++PH5svHnwc+K82nNG0moabZ63PDF0jm2nzP/QP0r4h8LeForiwu9Ql/e+Z9yP+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akWjahDb+F4rQf63ZsT/AHq9T+CviD+1/hf4x8Myy2/2TY06SSJu8r5f4f7tdL+yf4I8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+K7WF9EaeVJJZf8AVb8HaGrjdO8EeR+0NrHhfQ5ozpN/qcod4/8AVfZVkLV0p3MeU9J0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fwdp8tpb6h4m1i9WfUbe4/jtSv3W/wDHa+VfGNrLpHiv+0YY0WKS7eNQG7bgw/Svdfiz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2kXmzR6hcIkknzRfZY0wqCuE+MFvp9v8PvD93pNp539qJ+/uP+eNxG33R/vLWd7g9DR/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hvr+nXbPLf6N57pn5g8anc2f97FZvxIt9J8X+B/hd4mlu7f7XHqcel3scifM6/35DXLa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eLxXLa3F3p+n/8AEreT/nixrH8Lahp+v/B/V9Pu/wDkIW7x3Vl/Ez4/hpoOY+gdY8H3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UPB1pHDp+n2sKJcW6eWu4cda9yHiHw/p/wASPD/2SL+29V/siTT9Q1SSbdbWkMa/vvLP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w9+Eep+CdFjZLk6Raahrc9v8snmTfN5Y/i2quz8TWf4e8QaTb/Ae7/5a6h9tk0xP+uMn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Dsi9o/gC48a6PJd3+ty2GhafObS3hDYjlRpvl/ELXotjpzfCLx54pt4L271fQ59KSbTr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24+lUPh0LjxDr+l6BoEUB8P6ZoMcuoSXYzieTnP8AvYr0Dwh4RgTTNTtS0+uW0lvHa2zz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n+6BXPU2N6Zm6x4GtPHGoRQy6TJp+iaOkL/aJH3R+dGvmMo/2Wqjp2oajrFwdWihjuv7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VM8L/wCO1F8afFPiHT/jBNp+nzXFpp+npHClnH8sf2gr6f3q6L4kahq3hfw/aw2mnx2m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f3kwn3j/ALzV4mKoOqrIpoy/FGof8TjUZtQ8vT4rO18l4408tdwwAtc94o8PWn/CQeGv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O6t4L23j3f6RJK2dx/3Vrr7jR7X4gf2JL53nafJZLdahJJ8zPNI/yqf9pq8rj16/uv2q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XcbpJH82wImzkf7NRg6TgmuxCjd2PcfjD4f8P2+oeN7vRPLhis9It4LW3t/uowb96/8A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DqGlXGsf8Sn97aWfh+3TUJJP+XjP/su6vrf4weHovFHjDwzpN3F/Z/mQXUD3Eb7VuJCv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a+HPil4Z1DSvHniTwXpczSQ3V6lo5B/5YwjP/oVe9SYVI20MbWPB1pqE/h/xNp8NvNp8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C/vP+WvFdlrHjC70f8Aty0tPLhu7jVIbWyt4/7veur+JHhebwv+zfp8uh2n2S60t431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3oaZ4ft7TT9Q1bVtW0+P+z9G+z77j5fMdpU9P73IrcxWhz/gbUNW0/xgfCflR+INJ1nT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bP7ybvvbV5rldG1iHR9Xm8M6f5mn2mqXsNl5lu/mQJ5f+9XYaNb6h4X8cafD4eij/wCJ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+35pfvZ/2a4vxh8FfEPw/GiatqGoR3f2i9ZII7f5f3h+89DKR6l8NtO8PjxR4h1aLVv7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PcW6fK6jgZr2nxRqMujeBtPitLTzfMtZHf59su09VNeK23w2h+G/jjT5fNuPsmoaZJPd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/wC17173p3h+0+IGj+IZZTb/ANoR2tq/2P8AhRcZ2/8AAttcktToizyHxR4X1DT/AIf+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+nx6os88fnbt8ZX5U/vNXUeDvA2ieB/GGlSw2kl1/aiQpBrkj+WsS92Ef8VUtY8LaT8Y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+VFG8N0lvZpt34b96v8AurXZ2fw+uPiNpuv3WmXS2Njp1gGs3mfd5MarUc1jQ5m3k1Dw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WTWtL1LVmimjiRmlijVvvD+8zV3XijUNP8YeMNF1DSftGn3eqXVrOlxGnzeXH/yw/wB5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F3cfC/T7T93qE2xrX7Pcf8sVP/Lf/aryzxB4g1D4L+ONPi1a0/1d7G88cn+reMdHj/2v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rH9k2/jjVtb1CKSX9w1ldW8j7Y0mPES4/vNXm/wd1DRLe38b3fiCWP8AtDR7poEs5E8u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Pu7m/vda0vFGn6j44/4THTvD/l/2hqF7DqiSSf6qVRyrqa8y/aZ8H+ILnwv4f/snRZLT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m6tvmH8OF/u1ctUcs0e4/Df4qRapd+IE8OaNGbe1tIr2S3hHzbf/ANmq2n/HLSfixrHi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pqvkK7ySJt35bGxa8v8A2ZfFOn+F/HGn6hq32zzbyH7LNb26eX+7PAyK9/8AC3h/T/hv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RP8AiXxwWsCW8f8ArNvX5a5ZU7bE8rZeGn2niDT9P07VdPs5db09Pss8kjrueQ/xf8BW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I8Yataafd293FvZE+f8A5Ylfvf8AfXSuY8U6dqHjjxR4n1vT5rjw/rdvMrwW9v8A611k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TW//AAh3jGHTv7PlkT+yNQs/7mP+W5/4FURTRvBM6/wRbahp/jbRk3JJNcW4ZYHOFRe2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vh14hvL4b5zJO/2o/wAAB4A/KsXxPfWNp8S/D0aQSPPa28J2wnGE2Ac123i+70fU/hnF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eUrKkfUKNxbNUl76OxbHhfxA+H3h7xxrFrp8sVxaahqFlY2sEdn9516s3/Aa8Kn8L6jc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4gkiis55nht5H3bI4/4GFe4ad4xh0/xxp+reT+50/SLjUP8ASH27GPEK/wC6q1wPgbwt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T/L1XVtUm+xWUkf3XkkXMuP9lVr0kzklqSeHvEOn/EDwf4s1aLzP7QkvVskj/hRQvl8f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4Bv9B8TakjWsKSR2t7bPLDMshd2j+WOu0/Z98ORWNj8RvDE82LW31iISz/3tyYrzH4fe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+H9RuPskmoTQ3sf/AC1t2P8A8VQYtkvgbWNJ0fWP+Ee1CG8/4Rm3h3z29wnlM90eP++a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/wD+EJltI9QtZL2aBI5Pu2jDmJK1PC1x/wAJRp3jG08QfZ9QtNLgkdJI0/0lcPgYb+Ku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zwL4zu7PUPNtLHU7O8gl37mw0Y3Gi6iQ5HjXwm1mbQP+Em1u0i/sq70uyuEg/wBhjWf+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xQ+yXen+Vd6h880lv958V7t+0D4f8PeF/gPp+reDov3XiX/TbqSRN07yYxtX/Zr57/Z0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9C1HX9FvLRb6PybN5oihZn6Gt1LmRzpn1n8BfEPg7T/+Ex8My6fef8Jjrk037yT/AFCR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Pg9F4P8AFGiQ3csf9oagi+Rbxpul4rzrRtP1bR/2l/E+ky6h9l/s9/Pe4j/gj67R/vV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KP2gLDUPtccUWoaer/2hI/zJGF+ZYd33a8+pStqUclp3jnwT8P8A+1opbTVNR1uSy+xQ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73P8O2vPNO+H2nah4ftNP/eTRXGp/uI5P9UmFyWr1TV/EP8Awg/xIu9J0mKP7LcOqPHr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/wDerMn1CL7R/aF3p8nh6XUEmRNP2bo3xwrD+6zV41d6OJLmc3p/gaH7R5MWoeV9jmbU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/hAr518UaxDq/jC78WSzXGoRXkzOkn8Xlx/dr6v1f4bf8If4fmtPOuIdQuII0e3uH3Sp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/CHwb4U1m30STTr3Vri3QKzvcbYvMP3uey+tb4LHQoQcKpCZxnwe8P3fxY1D+yYrS4u5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f8ekf8WWrvvijo8usf2f4Z0/7RDp9m+y1t5H2rFGfvTN/tNWjqHxntvB+gnRfB1ja2Fh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ndV5GfvMq/8Aj1eO6RrereK/FM8s9/dTLcjN7eof9UoH3a+gi76o3jsewj406J8P9Y1G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0Szsv7Lhjj/1TzY+adv8AgVaWnaxrdxp+k6h/ZOn/ANrXmn/8hC4f5rRi3zT7f7235Vri/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48QxS3d5Lokdqr+XcQjy/M7ZNevaxqFpb+IIov7P+12lxpccD3Eb/wDHuoX7yisW7nTB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D4vKiuLv7Zes728b7p5Yx/Ex/wBquom8I6teeFtC0CC5stOtp7NpJonfbs3Nzmp9Ot7X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+Jrp/wDZ7Xr3H8T/AN1Kq21vd+MNQiil8P3HnSbYPLjdlVF681ka8pF450fwzrHiCbT9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0t47P7u6PlmJqnceBru4uJoZv+JfFIjf6z/nmKfPrH/CL+MItP0nw/Z2nlpIkN5cfN8w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Em/s86tqGoXEst4jbPM+8ke7sKshKx12neFtP1jztRm8V2813sVEj2fKkI/hr0Lwtb6f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6XFD5DQWscaeZPK397/gVedeHtPhuLebSdJh82WOFYHkuPvJn7zf8BroPEHh7w9qGjxf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g2f2hJ8sUrD721a8+qx2NXX/ABBaeB/iBomn6j5erRahBse4kfbLDIV7f7Nc14m8Kalq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iLULGZ/tMkXm7UiKVk6h8QdOt/EB1DUdJuPEH+hQpDcSJtgSQV0Xg74sxT+OLSaK0uP7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0+VJD7VwN3Mt3Yj1jxz4ht9PitLuKPRJbN49Utbe3+75h+St7UPFN38L9Y87xN/xMNbv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zzm/h3f3a6Dxhp8WseF/E2nxfY/3aLNNHH80qL/cJ7NWV4W8L6frGoatrerf8TD7PZW6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etkaKJT+G/g0634f8X+J/F9whtfEYdjbxn97HtHH0rzX4LyP8P5Br1xui0aXUfsyPIP9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vxU8WLZ+Hk8MaBZrpl9MTfajczngYGdntmuQfV1+JHwb0y7uLJ7C6t3kFw1uPl8tTjcK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eH/E3xI+IGreN9bit/8AhDrOZbKy0/UH+ZIS2PPxXc/8Ku/4V/qHie08PeZaafrCQ2sF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tdd391a88tvHOo3HhfUdO/sT7XLJZLpcEkbn5MfxGrvh7WdW8YXHh/T5ZrjxD/Y91+/k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s/7NNQuZqlE6K/t/D3w/8QG70mKP+ybO1VL241D91vbd29WrndN/4RP4kfEDXNV1Wb7J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0T5adrFzd2+satD4s0qTVtEjnXZcSJtlRey1x+n+H5bjUP8AiX6fJaS3F1+4t4/u7T/B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iVK+x1fh7w9FpHgbSbu7/wCJjqGqOz2WnxvtW0j3fK03+1XW+OPgteab8N9P1SztpLbU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L4+QHcf0rzHxf4e8Q6frF3dxTW9pFvWBLeT2r1fw98SdW1C31bSdbijm0+z8PybI9/8A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ajluczhY9m+G2sTax/xWMtp9k8yHZdRyPuluIwOMf7tUtG+JOiXGjnSYpvK1CznuHePZ8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rx/Tfjzp+lfC7RbE2t/Z6vNH9ijinX91Cm3bvz3Vqf4f07w9o/h/EXia3u9WjeNJri3f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s1ahcybse2fED4g6JceF/D+n6h+9l1VN8Fv/ABO1eM+KPC02oeJ/+JjLJq1pI62s8kibt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xB8QbvR/iRFq0Wnx63d2drJa6fb2/wDB8v3/APeo0bWPFfgafVrvUJfOu44I3gt5HDKi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NiGafw28LxfED4kXeoaTolv/AGJp6NA+oagm2KLAwLeMfxbflrD+LGn3eoeINK0mKKTT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0+ZpGRo/4gOzbsV9A/BXR4dH+E+n6tDL/aF3eO10kdx8sTzSN93FeYeMLf8As74wajaS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tM8n9zGMoP8Aaas3C40ee/8ACvtb1DUPD93p+rf2tqGs2rXr3Ebt5qY5+Y/xe6139n4x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i0+8863vSj/Z33RJ5bctj+GvYvBXhzQdJv7CTSdtlptnYvHZQH/W8r5kjfyqt8HvDEC+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moCW7ZgOIi0mTu/v1EYcpR594v8AFlr4x0rwXq4hitJNT1G3XUUb5ZfMQbVrT+JP+j/2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M7x6fPt+ySfxbf8Anpuo+IHga78UeKPD+kxRebFp/mT/AOj/AC/u+gY/7X+zSeMPC/h6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JfLp6Ml7Hv2ypMejf7VWlYpHzV+1F4wi8H6x4J0T7Xb3cVmke+zjT/j7mPKvJu+6y/3q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7iK7itNPimuH2J9n/g8z+L/a214r+0FruoXvx2NvrV3/AGvBdTrB9o/iRlG1XH+7X0V8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2PLffvJDBNHK77X3DqoP8NU0JSPUPjBbafo/wWP2T7P9rvNUt4Jrj/lrL8vKN6r/ALNe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rnw9LdiS1iYRvauuA237q11X7U954ZuPCGi6D4e1G4tLtdblN7FJPulVoT8rH/gP8VeS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R1byY9Ql+/BJG+2VMr3/AL1J9kaI2rbT/wDhJ7i1/e2/nRu2y3j+9u/hr3zR/jVd/ZvC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6ejPPJGnlQX2Pu7t392viz4e+Kdbt7iL+ydPt9Pijn8/zJHaeV2+v8K11msaxrdwP7Q8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yO3m27f3f92uOlh1SlzRGe3fEjRvBFx430/xD515FqsdrM6SaWnn+TNI3y/u/wCJfvbv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axrmrahqEfgmKNFSDzLryGuF2/Myhfuq1eW6d/xMPHHh/wATaTNJaWl46wXtnJ/qrdhy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/wCI9OHxP1GSR57lrTQ7Z7hLiGbEkSt/Bhuq/eonT522Bo6f4eluLeLxD4T1Czl/s/dd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/lM/3mX5hSD7XrFxNdy6f5On2aLBpccaD5I92d8q/wDLRv7zUnw18UaT8P8Aw/N/Yek/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efvOnG7/AIFVn4k+JbXx14ln1GxgsIgun+ZNbWUbRi3mb5P/AEGueSVGGhLFuLaHULeL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fPWyfT432rLIOQxH3trfNR4CttP+J8kGmTPZ6TfadcX01tqEhkWUMhXy7chvlVWXpXY6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8PpdDlku/Fcbxwap5m35F6wv/wAB+7WR4guPtGoeLIrTxBby6THdL9q1CPTwq7h95FP8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u7BEl/4Wh8YXFr4f1C7/ALE8udbpJLx/3CMEwynb97d8u2itK3uNW1D4b+IYbu0s5dQ0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ua7Us23/AIDtJ3UVsqsbblH5Hww4NXoUxQkYqZExX35xH6l/8E7NZxqviK1Lf8f2hQ3A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8b/4K46Xu+JPgPVVXi40mW2J9THJn/2au6/4J06hv8d6Kva40SaH67ef/ZaZ/wAFZdCZ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Vguby1kbH94Rlf8A0Fq5Ye7K5v0PzPaLFPhjq3JEOaYiYJrsRyiBK+nP2NNZ/svxVYTZ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mSB/SvmnZxXsv7Od81rqV6EOHBhkH/AXrORpE/Uz/go/4cg1j9lzxnOF3Nbm3u4/ZlkB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7V+637U9t/wlH7LfitceZ9o8PCYe52q39K/DGdc5xUIJlFE5zUyLinIlSIuK0Wxmdh8I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Dj9K/Zv4MJ/bf7O/hOXO4ray25/Va/F/4bzfZfGGmN0zLt/MYr9qv2P5/wC0fgDbw5y1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/wBazNVsfhp4v086b4i1iyK7fst/cW+PTbIy/wBKwVTmvXv2nNFXQv2gPiLYrH5SRa3c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/wBCrygLljQZIeoO2rGmMYdQgfptlU/rTUXjpUigCqtoU2ftl+wbe/2l8IPEdpu5Qwy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WvzB/wCChGgf2H+1V44TbtFy9tdj33wKf6V+iP8AwTh1D7Z4V8UWefvWEMob/dz/APFV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Nh+00brbhL7RLKYH1I8xP/ZRWcdzRbHxtCtSsuKWJcGpGTiulGRBX6z/APBLHWfOttXsS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/Lj+lfk5tr9Jv+CX+qiz8aaXGW4uNKlTHqQG/wDsaymbQPFf+CoWk+R8V/CuohcC70hk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fGQTNfoX/wVd8NfYLn4d6ht+8l7bE4/wBoMBX59QL1zSihsmtxsnjPoymv3d+Fuo/b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7Trc5/4CK/CMcV+4X7PmpRXnwQ8Hy5znS4f0FKRUTv3UeV5x4YNgD1qK9gYNv6Bh0Ham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8u4U15zLGsgOSV5FZFla3gihJxXk/wC1LcS/8KV1pYThmnjH+yc//qr1m35nry39pawm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+6ltJ42f/dbOa1iSz83bc/uI69juPGGrax8F/h/8M9EtJJZbya8129jt33NdzdI1x/sq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/wDHvFX2l8I9O8E6BZfAX4mS6tpelafo6T6Tq9vePtneQ+Zl6GrsD42tySetdj4H8O2u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1l0/QZb+3AXPzI4B/nWF4kt7Cy8TatDpknnacl7OLeT+9F5r7P8Ax3bXp37Pet2NmvxG0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8KXlvDLJ/rBKMuqr/vY/StFGyIPKpjxx03CpSB/yzx9z5vrVfd+456/L/KljfANW1cLk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DowZT6EHNdh+2X+0rc/Hbwl4B02/09bK/wBDWRGkiOVmDDH9K4w9TXD/ABQX5NMb0Yj+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6U/4JsTfZfiHcR5/4+LC6H5Mv+NfooLewuM9a/Mb9gDUvI+KdimfvW14mPqoP9K/THSL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DFTjvitJLQg1oJmhkvEPVZAye9SahOyySvj74Bb2oukCMH/voD9KTU8NJMnrCCfeuMsz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Y1j6h4G8PeKLg3ereH9P1W7j+RJLiFWZo/rWnbHbfx/9cWqW2/5bVaLPH/iXp3wV8DaJ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gubMbhZIoMzydhivjH4bfB67/aP+IGrahp+n2/hnwz52+6kg+WO3j/uL/ebbX11+0z8F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xX4xu5PD93bp895aP+9u1H8G3+Jv9qvn34Laj8I/FGoHSdP8P+NNPl3/ACXGn3jSK6/3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s9l+LHwG+H/ww+F+o+INO8H2eqy6XBG88dxdFWdehbK/xVi/Ai08AfGW5ktLT4f3GmR2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gijz93/vqtb40fs26TpHwv8AFmoaf4h8QH7PpkkyW9xeM0bY5+YV4z+xb4W/4WRceIbT+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wwzJJp77WfPrTsSj6guP2XfAP/AD56lF/1z1GT5a5zUP2Vfhrr4/dXGp6h5brv/wBO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K6J4f8QTeH9W+L3ibSruRPkjvDtidT6SfdqbwX+z/N4Y1f8Atfw18Qr5pflyw2ywTL/t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gHwdbeANAm0q1vr2/sVRjCL+Te8P+yD/AHa2re4/cRj/AG1qS3H+t/5a4h+f/aaqsAwp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/PSpdTvGj02EN95slai6Hik1GNRFaNMW4G7aD0osB0Pg39zrunDPWZv1iNfAHx0P9hfG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k/5SI1fefhp/+JvpTjp9rX/Cvhf9rC2+zfGTxUMY/wBPX/P6VQHkPj+D7B488TWxHTUZ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Jx1rpfiv/wAlN8Sen23ej/3lKLXLjrWiAjzxKOwrqfhT8RLj4WePdI8T28MN0trJ5dxa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WP8AFc1yoPEtRgf6LL9KcgPqX9oj9nbwHcfCf4mf8IJL9r1XQ0s9X+z3D7WSxl/eceu3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p8L6joA0/VZf9VeJvjuI/wCBv7p9Gr9efidoXhTwn8EItUUw2fiXxboGn6O0s7/urnpg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+lW1v488KXWoW8sVxBJe6fJGn7q3uLf73+7UUpc6uQ4nypkc813XgnxNNJ4Q1vw9K5+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/c7kVwINa3hm58u9uMKxWW1libHpiupGaMlZcXUcnc7Grq/C04n+I+n+b/qv7QXfH/er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FWul0CL7F4t0u4z/AKu5jlz/ALNOWwI/UrxNn/havin/ALA+jv8A+QiKrP1qPVtSivPi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vC2jSp743LT3zk4rSGxlKGrOh8OmHUfAvifTvsFxNqH7m9hkj+6ir1zXJe9b3hq6S2m1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iiHu/G0H261h3Pl/uvJ/1Wxa1auZ2sel/AX7Jcaxd6fd3cen/Z3+2pJIm3zl+7Ikh9Nv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00fxS1tFJBcgq02YF4dXO5W/75qD4a2dvqWu3tnNdtZSXNhPFDMOgcr39tu6uo+IHw1u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ZZbe7x5Nt5kb7t0IXCt/u1x9TptdHlG94pEeM4ZWBBNdn8WILu2uNK83UbPVdKuIWeyu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+BVx2K9G+J9xFp/wy8B6T5NvLLJbm6juLdNuyM9UPqWrVbGTVirANQn+A19bf2ebqJNb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qY+3+9XHeING/sj+ypfN877ZZR3qR/wpnjFdbP4e1D/hX+gebq0ksviDcllp8nESQxfx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oW0v9j6f/rT9jSSGaORG/wBE+b5Rn/apIEdnp9xFc/s6eJrSL/XWmv287/7rIRXHeDfF9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r+nsRJaSlyB9142+VlP+8tVrTUXjsbu1Dfu7tVDD1K/daoJ4Iv7Otcf63fIj/wC16VoM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m+hj8j7RfTuIf7iN8y/zP5VSQipbjUDcaPa6f/zynabzNnzNkY21ULeXGW9KL2M27m9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07xDdyWkUaTefJH837wJlf8AvpsVzcHfNdh8Xrn7X8Rtbm/vm3P/AJAWuOztqrlxH+tf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AtDGc40x0/Ld/hXwpkV9x/AVvtHwK0Ln/lylT9Wrysx/hr1OiluzrPA1vEfh9oGOf3C1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4I3/AN5AayvhaQ3w+0Xv+5/9mrpMda8Ao5Wf4eaDfEmTToC395VwR+VcN4e8DReMLjUN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O9aG1jt/uvj+I16FrHnahPFp9rN5Xzq9zJ/cj/u/7zVm/DyD7NY6tAP9VHqTpGP9mmii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z9k8QySj+CO4TdUX2nx5YnymFrc/7mea9GiHTHan7AWzVvYhO55JceKNQ0fV5pZdKuJf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LDitSz+JGlzMEnMlq/8AdlTGPxqyIP8AiuNbi/2ITWzPoen3gIltI3B6hlFcEz6en8PM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/d3sJz/t4rh7KFP+FoeIfEVtLFM9hbw2jr3TchKtW3428A2EmlTXNhp8L3USb0jDY3+1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/wASPFen/wBoXnhnSY7K3e9t5H/evJt+6tKGpUnY9R8DaxFbW/iyK7mj1a7t3kvZ7iP5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49XRW3iC00/xxp/2u0+y/wBo6fD9ivI/uv8A7Df7teEeGfBet6Vb+IV8Ka1c3dlHYyIb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Su28LW/iHxh8P9Phu4rO7ls0VHjkfbLbyR/xVs1Yy5rmh8cbj7RbTaJF/rtY1O1h/wCA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9P0/xlLLFJN9nvbXw9p0cf8AyyUY3Y/3qr/2xqF/+0Bp9pd6fcTf2Hp/2qfy/m/eH7tb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2n6fp9pp959ruNajvZ7fZ+9fv+XSqTKOR1fwpH43n8ceILdGtX08W9ra28jfO8ygK6/p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D9rof/CPf2fqFvdTO9x/y1u819UeBv8AhH7fxRqGoS6hb/2hqH+lPHv+SKTdjgNXkH7W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zDqHky2+oQWVqke1mdZB+9Yf7VdVOom+U5aqcVdnjf7O1n/wjt+txqupwS6N46kuNJns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N/d/+vXkieDb/wAEa14k8L3wZbnSriWAbhw0ef3bf9896xdH8SvpVxqV3bWao2oDybFG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/wDvf4V9HfFGx/4WN4Q0r4lW8Yh1GGMaV4ghUco6jasjenavRSsce54n4F0e7uPB1pEI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4/4Xk/2f9qvQf2XdH1D/AIXh4hliit/K0uya1n+0J9zPNQeHfFsdl8FfB9jY3At72x1K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/q63P2ddYl0/4P8AxM8eXcsk13ePcT+Z/E7bflrVAcf4N0/w/wCMPA3iz+1tQjmis9Qv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Zf8AgNeU6N/xL7jwzq2oeXN4Zt72FLqzk/1XmFPv1U+B1ld6t42k0eFisGu2sts8T/dX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b9o7wxp+k/CzTNL0+CO1sZ7+ERyB/m3Qx7Tx/vUWM73NAW/hnT/GHxM+HGk2v9oeHvFO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y2jbPvf8Br5z/ZX8DyeOPitb+G4bdrmyS+BkcdI4Y33MT7YXH419GfD3wbqWuXvgLxza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aWlnGP+PhehZtv8Nb/h/UNP8Ahf8AGfxD8PvAenx6t4r1W6WO9uLdNsGmWp5ZNx6u3NS3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G/PjbUtO+TUfEetPYyOfvi0iG1Av/fI+b2ra8QeH9K8DeDvN0+K38rRobGebzE8xnkl4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6xo32fxh/wAI9LD/AMTqz8SXH+h7/meOQfKpNekT/D6H7Prl3dxXEuiaxr2nWVlZ7zu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lW/lWMmawR6D8DtHl0/UNR8PWn77+2LpUS42eW0VuEG5j+qiuxGsatcfEjxZpNp5en2l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9Rbrbr3H8TM1Zdvo82j6P4n0nT4v3Wo+Sia5G7NLaYbG0f8AxVYnijR5tH8PRaJpV3ca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97bGuB/301cd7nZFWRnjwv4mt/ix4O1DUJv7QiuIJNXeST+P+87f0rorjUdQuPhP4h1D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15z3H8SQhvu/7u2uE1//AISbwP4wu9Omm83VrfQvOeS4fctpa90r134O6f8A8JP8J/D9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XV7J/C6yN8qD9KyehaVzyr4W6/eeEvHh8KXDxwaWLuK+ed/mDOTtjCmuQ8A+ILWH9pY6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zdWD3LHhZGPyv/31XpdtokR8Qf2G9kHuLHUUhkvSeTJHLlYx/wABrzjwt4X02HWPiOdU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lp7N8uwpcbmYH/dq0rkbTR7t8YPHGn+B/hd4J1aLUP7Ql0fXdk9vJ/rXkG4GvmDwtqEV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/tG7126knezt03fZFLcLu/h7V6T+0T8NtJ8UfGHRLSLVvsmiXFlHq97HG/7pGKZLY/vM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n/B6wi0+b+z/ALZ4ktbKaSRNrPGZ+P8AgO3bmtoxsRPWVztP2sLC5074d3rT6pG0jWFr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da5D4baJB8Q/BfjKC4ntktL/AEWKZWZ8GKaHufrXaftl+I4NX8AX+i3unpF4ot2SC3mR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4j+1NP8Ah3o3hO00rSP7WuvEtkmmm3ifG8+XyfxatEZnGLZar/wnUXi/c2uadYC2nuJi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vGus/wCE5ufH+sapbvFIlhpSn7HGzb3jlkb5wvsK4b45as/wp07w78KtJuRLYRst9rF3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Vn0jrufhdoeq+Gfh94nlXSotRvpv31tfwt8kNsvzSSN71E9EZ9Tvfir4h1bxR4j+Hl3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0a18yP8A1bsB+9atrwdcWmj6h4n1uK7/ALVmvNMt3svLf5bf5sKpFauuahp+ofDj4dWc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n1D+HkZ/76Zapz/2Vb/EiLSfDNpcTeX4bVPMkTbE90eVYn/ZWufmRvFoyIJwvgjVvDlh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N1BP8skcUh3EJ7mvV9Y8cWtt4L1bwzo8aQeINVtbDTLO3KbGJYbW479Oa4bwjYWUMvhW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FN+1nrE14dv2dU/1axv2auh8bfDpm+KusW0N5/Ykdikc8F3ctue3ZPulW/nXNUZsdTrF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xDFaW/h+WO1+xfZ9m5bvC43KFrz/AONer6JcN4XOr6zbarrOlutzeStDn5dv3SPyrp/j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PomrafrdnqH2iGOyure4Qeakg/55/wB2vCviV4c+3+ONEtpoZIf7RRVeORN0ryMPv/7v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pV5WZ/ijxRq2n/B/VtJ86OHW5L23+yyR/wCtSEv5keP+A16H8QIJrbT9E8P6T4f/ALQl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3/evdSDPP+zXm2oeB5fFHxftLS7/AOPSOyjne4t/lV1i43V2z+N30TxrY6tpNrc3f2qy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MG2r/wCOV6KnGS90uD50cT8Ff7W8QeMLuH+z/wDjzvW8+4/59/myXP8AeVa+nL/UNW8Q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5eofaNIhurK4uE/h3cvn/a+XbXz/APGm4u/gvo83hPSbXyrvXJ457rVbj713nmVP9la9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fXdS1K3u1kbSbPTnNpB5cduPuL838NElc1jHUq+HrfULjWLTW5dPk1DT9LvZLrWtQs/9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+6tegfEjULv/AIR/UfDPk/8AEp1CyZ4byRN1zEx/gX+81dl8HtHi8P2/9k+V/wAS+Ob7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/wBCq94g8P8A2j4oeH7T/W6fG++CP+L1P/Aa5kbqFjx34W3E2sW/9uS+X5tmlvp6Wdw/7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Vo/FDxRaah8L9K0+7+z6fLHMz/Z4/mbl8c/8AAa5zTtH1a3+IGt6JDdxxTR6152l29wm2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V/x34VtbaC81TVpYLdruX+yLWNPufL96df8AdrWC1Jbuec3Fxp/iDxR4nl1a1ji0+8sm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hiXG7H+9VjwLrFpp/h+0htP+JfpOjaXJPe6pIn715pv4Ix/e21u/8K+0631/StJ0/T7i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ahN+/dS+Soj/AIV/2qp+KP8Ain/iRd6Jp/l6h4Zs4Y5p7mP/AFSN3/3mXiupSMLHGeDrm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KHypNPlvNQWZI40bz0WMAba8p+Duny+D/jhq2n2kUn2v+0bdP3n3vLPJr134G6hd3Pj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1nS77V7qP+LaZ/wB1/wCOqKz/AIS6hF4p8US+IZdJjtNQ1B5LVNQjm+Z23dx/sqK0uS0e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H4X8a6VH9lGoXcU08kjt+9IaT7qV5T4e+C13caP4m8PXf2e0/tSy3wW8k3zPIPu4rs/g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xbp0v2fzbyxkRLiT7sMcbferyPTvGHh7+19W8QxateahrcbtBZW8j7V/d/x5/u1yzjJr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aJp40rw9qEv9lah9lWCyuNQRWitGiXHRv7zVreKfFui+JjpGmeKbmW/1K2ijuFuxbYih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Hij4g+FPiRrHh7VtVm+16Vb6f/xPbi3+7FMW/hq98QPjD4ZttP8AD+rWkMl34ejSSyhk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lkV5fsJt7HPY4741yS6D+0HrOu6haeTol/pUCPcWb7mn+n+9XoHxR+LM2j6f8OfE0Wn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MdxmNnwvyr/tVzf7QNvFcfD/AMCXenxedL5LO9x/s/3a2/D3wmm+IHw3+F2t+LNW837Z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2yH+6BX0HLzRTNY7HnPhb4g3eoeKNK1XW4o7XVdQutia5v8A9So9V/urXufjj4o+DvH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W7i68P6Xp62SXlmm1fM3c14X8QPD+k/8VlqFpF5WnafrTQQR/wDTEcfLWP8AAnVn8T/F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bRx/x7uud1clTCxmS0fRHjvxToXg+ymu4bu+8Q3xtVMxeTcYkP8Aq1Y/3q8r8HeONW0/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dQ1VFmeS4fdLbx/7Nd18YNDitNC8WXH9qWn9qz3scRsYhukdl/hH+7XgOseOP7A/tH/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l5I/7uJR/Dj+9XBVy5VI2RFjsvEHiWbWvGKzNHDZWNisUdxaouPMj6kj8ayviBY3eha9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YzxSavPLC3LbuFjP4VyN3qNz4nW61MSDTjBbw20cbHmZ885r1y70XT7/AFLUA18ltf2e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SsOcV7cFyQRoj1L4bXEOoeB4tP0S783UNcdYJ7O4/wCXdq7zUNP0+3/4RqXUIv3sczaf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6tXi/hmKH4P/ANi6W6G+1iGQXFzLF/E8g/8AZa9Y0bw9qFx4n8M/ZJo/skcyzwRyPu8m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sgz1RbL+2PHN5BDK+kR2NnHCI7f5UjP+0e9SeArLU7ux1u1/tWZ7y41A+ZfL9xY14+X3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QNavodLVrG6vdtvPna8zLn5s91roPgdrGnXHgm1F3D9g1JZZpjG33XO7G7/drkudiWh8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2hbDw5eySf2dY232eRokyR5vO5j6ivefFnhnw9bW3hSLTJIbiASrbzS3WTiNTln57VjW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/Hi21rLe3uppJHc3H3vs8Tbcge4rc1bV/wDhKPE2hNaslzp+qRvN9iWHaIoYx0B/2jTV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TtJ4fEV9pkcWrQ2t07wypH5US7v/AB5q5j4seHprjRpbuK7+1iO23pHGm7Yx/hFetfD7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X+yY/wDiaPJ50m/+Et97/d21T8aaJPpNlqv9m2CC0TA8xf8AVI397/gNZz94t07o8n8E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1y1RjI7O6t8pjSPjmsPQ203wRb2mu2+oPez3Mm5NNhbK/Lyu6vTPib4Q1XUPh3o/h7T4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1dMMeYCen/Aq4Xx98IrXwBkW5nklsgkcccIzu45JrysTSmleLOOdNp6EFl481rTU1zxR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AAS3kk6ydN2P466ceONW8P3FpqGn3dvq2n6pDG7/ACbdij2rzfxhcy+KNYmmims5dPkt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x42V6hbeAL+78E2EQl8q4s4EEo9B3qcFeU3foOF0YE/inSfD9xrmreIYf7W1a4RvstvG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Pp3ii70/4b6f4e1Ca3tPtCLNPZ26bpbhevzH+GsjxBoN1o0OtrePt1FEzu9F/hNb3/IY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nzIfnkt/44//ALKvoEkjSxS8PaPd+INPu/Jl/s/Srh1d49/3FH8Wf7tehjT4vhP4P1GW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40S8t03M6/3CP4P96uN0zwFP9jddLW6aC5/0bn0281u6NqGt/wCi6TLNbzTXHyPHcQ7v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Y17bxDpOoeH4tJu7uPzY33/7KeisT96sDwt4hiuNY1aXUPs8vz7Ht9+1YvL6Ov8A47Wp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/s//AIR6Oby3/wCJhJGm5kYf/FVyN5beHbeG/wBTs7E/ariQwyWyLhYl/vNSU09hpG54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cXl+V/B8/wD49t/hrJ8HaPrfijxRLaafN+6jtfst7ex/6pI93KZatnSINCsLdZorWFpI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ru/hdcf2P5XhO7tLeLSZIGmkkt/vOvbd/drVHJWXuMi/aR8PxeH5/B+o/wBn/wDFPWaR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rD07wd4ZtvD02h2mn2+raheOyJeR/Ktup5Xn/ZrS+N+ty+LbSx0K3hlnvI49kVuWzFD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+HtQt9Y0rT7S7jmu7d5HezvE27GHvWqR5xiDwdD4H18+TrdxFLHDI7ybN3m/L9z+VLqF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b1aaPUNPkg+y3t5/fm/uf8B4rr/jnvsvGNhI2nxaYsQd53hbIuGP3mWvPtO0b/hYGsaj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1vA06W9v+8leYfw/8CosOHvOx6z4h+J9z8PvC3hiG80Rr+G0cC2m04/uhLn5V215TqGo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EOrah/xMJJ5knj2bfs6j7u7/AGa9OiTSvEXhjTU0K0TfHILmWGeTAttvVB/F5leceN7a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s1zZoqPJHcKfN3N97aO+2sbnd7BW0PcPhvcaR448N2ksN69xcRxSo00f7sPGfu1S+Evi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iebHLFp6SbJLj/VW8f93dWTbeFtP8L+D/D9pp/777PPDBBcRzeU208ndUXhbT9b0e48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fbNUbZHcJu3rt+8f9mufnJlhpnpI0+Xwvo9pq0N3cXeq3ibPL/v+Y3b/AGVq74o8Dafb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zeY+x7j70szH7rk/71csNY8Wah4wim+yWeoS6Mnkpbxvti5Hzcf3tu2tjWPijp1xp8Vp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esHmSJug3BuOVq1K5HsJo/PP9oH4b3dv8cNK8qL/AI87r99H/c/2v92vdvA2nTXGsWvl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6K8X+KnjWbWP2hrfULSL7bC1xKRc/d2c/wDoP+9X0F8PrfUPFE80tpFb/wCjpvnkt32t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PkaNXWPht4e8Yah4U8Qw+HriKLUHZJpLdNzXEfzDcwbp2+avNPix4H8PW9xN/ZMVx5Ma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pB/Bu/ir2X4keIdQ0a3+H3hnw9qMf2vZse4t3/5Yjllz/u/LXE+MNYittPi0mWGSLSbN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ueef97+GvJxMpU25R3GtDyHw98BvFmgaN9rtJtPh8yZYPMuP4M/xf7tanjjwPrfhfxBe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SY0jRLiP/lsu3LN/wKuo1DUNJt9O8Hy2k1xd+D7yCRE1CN2ZfOHVWH+z/wCyV9V6hbxe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bVpHhS1kk+aJ4xb/ACtj+61bYbEOpD3lqJux8N/Z9Jg8P/a7Sb+yfn+yyW9wm1bj5clf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vpOn6xqN3DFHD9osmgSSR/MidtuRu/2Wava/jD8PtJ0/wvpPlWn/ABL/ACGeeTZ832gL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wO8PfaNPtLXzJfE0jx3vl2e5baK1ONqyf7W7bXQ1clTueeahcTW9veXd3pPlTbI/Pjt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frWNp3k3H9o6h/y93nyT2+/7jDpg/wB1a9X8UfBbxvb6xqMsWrW8sW/elveOvmp22KPv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8V+H/EF5qGoeH5JYrhG329v/AKp1DYL4/KuKtS0LTub2jeIbrwfcafDD/wAS/Vo02Tyf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vh752j+dpMOrW93omupcQRx3if6qSRWw7bv9rbT/ALTpNzb/AGTVtE/s+a4gaCCSRGjn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vu7qybbR5YNO0+H/AF0Ul0rpHJ/r0aPqi15M4crGdT8JfENpo/hbRLTVrSO7ls72Hz7i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o3+zRWdo2n/8VR9rim+yeH7x408yP5Vt22/7VFNQhbYD80o1NWY4+KWOLmrUcXFfoZxH2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n+OfAjk8efNZn/gSsMfrXu//AAVTtY9S+AGi34XMllrsIz6Bo5FP9K+XP2K9R+z+I/Cr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my19l/8ABRnQTqH7MHi7C5Nhe21yD6YmVf61yfaZt0Px1aPNRiPmr5i4qPy+a6FscxGs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7N4jul/vWufyINedqvHSu++Cz7PHdqv9+ORf/HaplxP2K8d+HLrx5+ytYQwy+XNLokU0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P+BYr8Ljb8V+/vwHk/t/9nrwypO4mya3/wC+Sy/0r8IvFum/2T4p1ywIx9lvp4Mem2Rl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FgmpFjqfZk1IkdUYF3w1N9l13T5f7kyH9a/Zn9g/UPtnwu8QWmc+RqG/H+9Gv+FfjFbf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v1r9e/8AgnrqIk0fxbaZ4ItJ/wDvoMv+FJm0dj87P29NAfQP2oPHcUh3NcXEN3ux18yI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kf8ABUfQf7P/AGodQmC4W90ezuM+pXch/wDQa+PwoNIyeg1V4pdtSheKXbVEI/VH/gmP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v+PjRQuPUqFrxT/grvpPkfE/wBqAXi50SSAt6tHIf/iq7r/gmFqfl+MNKhLcTWdxF+U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V+0zfZfC7UsfdlvrXP4Kf8A2Ws1udMdj8zwMNUzL8tRH79TN92utbGRDX3f/wAE5dW+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A7XFsf0r4Tr69/YO1X7J478IndjytaVT9GrKoaU3e57r/wAFebLd4E8BXGP9Xqk0efrD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d/wVn0j7V8DtJuguTZ67G2fQMjrX5KqvNZRKm7Bg1+z37JDf2p+zr4PuM5EdiqflX4zq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Nuv7T/Zl8LjP+pMif98mqkVBntdxbkZB24H92ltEkijkB2g/w7vSrlyjiVgdu3HOKbIS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3VlY1KMcv2a53TDH9z/armviVb/afh940ihhjmxah8SfN9TXV288VxmKbk/wH+7VHV7i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E0cVrs2SSSf6vaf736VaJZ+YPwm+F+rfFDWLXRNKmj+13FtdfYo5P+Ws0SeZs/4FX0p8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bPBPjaW5t/Ct3p2krDe6ZqTeW17P57NuX+HO0tXgfwQ+I0Pwm+N+h+MLm086002+leaG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4Yr0fxx+0T8TPEOoaf8AEDVrTPh+8e4TS7eRN1iinjdt+6Sv3a0A+fB++yRxVjTbfz9Q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i96f4g1mLxBq82oRafb6T5iKj29p/qtw6thv71Q2Ez/aozExWQsAGHY1ojKw6c4J9KYh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U7mf/ZwaSD/Wn0pkpAeDWJ8R7jSf+EHmhurW4/tv+0IXtbiP/VrDj94D/wCO1tTHEh9K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rN/dmj/X/wDVTRSO6/YauvI+OnhiIn5JZLiJh9U4r9VrG3FvBsHTJNfkh+x1dC2+OHh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8121+uqHJiA/2qibEaE5xb2v++yfnTZ2BlOevl4qSX/j2x6bT+tQXBxfEdq5m7FmT/y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+L9Y8Y29xNaeGPD9vL5iLs1jUJtsCfRfvNXTYw2P9lR+VSZyDQmWfOn/AAybqHjfUP7V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Tb9/9n2b+XbJ7CvXdO8KW/wu0qC18DeGbERKMSIjiGST/gbcmuvg6Gg1ojFo+afjP+1C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fiHwPrGk3+o2MlrE2VkicN8uQw61wH/BPjw/qGj+LPEUs2n3kOn3FgiJcSptXcOa+uPE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i8Q3WnxeY/8Aov8AaDr2643VuaXd2N68LaXcWk1oQuDalDHg/Sne4LQ57xR4e0vxbp9z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Lrgx3MfT/dPUH6V8jeMPgb8Qfg/4gOofDnUdQu9EkfelvbvuaL/YIb71fZNwcg96aP8A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GH8LtR8Q6h4H0+78V6fHp/iDZsnjj/jXs3+zuroBxUttOW8qTrGUqPtIf9qokyxoP772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58qJQKrZxz/t1YuDnzu4KLTTuBa8NSAS2TZ5W5Q/rXxj+2bbf8Xq8U9s3KH81r7G0dPs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9a+ZP2zfCqWPxI8Sa1OyvHNqNvBLbscOIzHu3L+VMD5T8S3k2s6tdXtz8kkgClU/2VC/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fDnU9X+0MdTt9ThtUi9YDHhm/Orunaf4e1D4kRafqGo3Gn+FJNQ+e8k/1sVuf4v96sfU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rEy6hZQ3bCC+H3Tbq2FZv975a0QGQnPH4UuCbeaPH+x+daOn6bDcaN4hvzLJ5tn5Pkxp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URND5E37yTmrA+zvHnjDQfiB+yp4KbWbwvf2Ph7MVvJdCKIvHN5Yk9fMUL8tfn38UPEG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LTzNzv8/wArwkV9D/CbT9J8YaPd6Tq2t2+lXen6TdPoUlxD5kbzcmRG/wCA/d9K+WLi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m8r7Q+z95958en/jtY0FyLlJkclXQeAobefU75LnjZZTNGvqcVg13PgjwVdXt3eSS2so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UcNt7/rXbe6IPPbe48n3re+0fZ7g/wDTNPk/75rMggizNamL97Kiokh/hx1q/fwmKS3Y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pvYEfp3pMcV5rfh7UfO4vPh9p86J/tRykba165Hwbf8A9oaX8J3z/r/AWzP+5cZrrqcN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oDT7m9EsvlLJbOjf7bHoKxZ+hq1AMznIqfXtPisLmaKGUzxfwSbNu78K2Rmh/geKW58W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t1Mtus0n3UL/AC5P512tx4o1vR/B+raJN++8P2d79i+2Wb7oH+8NnPbdXKeFvA2oeINO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vGnH/PQ9K+ifB3wmtLj4b/2TN5k2n72+0+Z/HIB9+H2z/E1cNSVmbJaHyfXYeLZNvhLw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QJvt4o+lralfljb/AGt278q5W9g8q+uof+ecrr+TH/Cnzm0/s+1mi/13zJMn95uzVqnz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3cafYedqHnRW+6GC3/55L1rovD3xR1bR9P1HT5YbfUdP1AKk8dwnzcehrH1O506bwlo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4F1/1zyfL/rW/wDDbwdd3Pi/RLvULSP/AIR+OfzL24uX2wJCPvZNNDRz3/EkuLfVpvJ1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H8yLd/ErGsQ8iumthp/iDxBq2lWmq/2fokb3V7ZJcf6vcPu/99LXJfaR61SkMa3WkmGY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5nlbbLDNGAPUNWVdX0asdvIpgonrOm6Pp/xA+POn6Vdc6fqEccL/AIWtcF8SfBknw78Z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LORdsuMbgy5rX+C+reT8YvB0+fvajGn/AH0mK+l/2oPhNp+seF7vxDD5drqFvNHNPJ/f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dW0uU2UdD4wVjtr7e/Ztl/4sPZuedi3EP/jxr5H+KehQ+EfiP4h02OPyreO5SWFewjaM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BesagPgzon9k6f8A2h/pt0k8cj7d6gnGK4sdLmpr1Kpbs9Y+E5J+H+i5/wCeLf8AoddP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duyjqa8d8DfEHUPC/hfSorvw9eS2myT/AEi3/wB7/wBlrpIPjJopniupYr62/wCusO4V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+yxlXbdKx3OfU1keB/lm8RRnouosUH93K1DbfEnwzf3CCLVYOfv+Y+3bU3hDULS4vvEH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9tdtNA0dhDjaakiXJqC3JZTVu3XrV9DFLU4ID/i4uv8A/XC3NblYY/5KNr+f+fa3/nW5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qpL92jjviXfS2ulQxW13LaXkz4iaIZPHXP5ivGNE8P2lv8SvGf7q4u5ZLCzdJLz7zyFs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K5RWdfulhnFecfZ7S4+MGrXf2uD/AJB8KPH/ALQbiqi7FSRNbnUPD/hDxN4gmi/4mEs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wq/985rpp7jSvD+kXfiWKKOH9x57yfw/dzS6vrGif2dd2l3dx+TImzy433NzXl3je51W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2xtbPVZltN0n+seIc/d7cVXMZJHO/AbUNW1Dxh4x1uaL7XquqPC6Sf8ALOKEdM17Zp3h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F9qMxy1xKOVH91fQVmeHbK10vxnq1jYxC3tY7W2jWNR2FdfgVjOepvFHIX3hPTLrX7ES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zAPfNfJHxl+F2vfHXx1rOnabdLp+maLcmw062I+Ryq/vpPrX1n8UPE0fgnw42vFWkntH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UD88H8K8d8Daf4gt/h/42u7SWObW7OCZLW4j/jkk5lb/AHq7MPL3rsyrxUo2Pzp8YeFt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t2RMf3g1e0fCb4sy+BviBqNpq0X9oeD9csrd9Uj/AIUymN//AH1XN+MLf/VV0fwt0+01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TztQk0hoIJP7jW8+WX/vlq9uOp5XLYT4gfC278H6fq0un6hbzeFNQ+TS7yN92/zP/ia6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LI18nlfbDNKkSdiWZsbvyrA+EvjnUPD/wAL/EOoah9j1bwdZXUaT6Hcf69vMfG6H/dr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+LHwXtf+EIm+16TG/nvHJ/rUk/hRl/2eapjSPJvhd4V0TxD4Z8JeN2uU0ux0drtPEFwP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L/tN8u1av6v4P1D4seILWaXT7iXT9i3VlJcP+6is933mP3QzV6f4F8NaD4z/AGbvG+ka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HdwpO3GpXSYMjMvdePlrxTxj8Wf+E41jw/4f07UJP7KvNI2Tafp6eRAkxbP4qqrQpC5bH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0/4T+N9O8E659rl0ube+qR/6tGLcpGf9n+9XA+FvBv2D9uqe6h+SyuNGtZfM/wCe7E/M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9P8A+FS/GS787ybT7PNa6fbxvtV2H8WK9S+A5k1yf4UeIZnMssFmI73Uc/wN91P+A1Nh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2nh/9oXxvqN3NJ5un6y7pH/fk2ABa970bzvC+n2nibxD9ol+z6K2qWulyP8ALCwX5uP7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n+3+L37Q3xe8aaiDL4bs7+b7KysAk8wRc8exr1H9prxBNcfBfUZbS083y3sdLnuLf+6X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Dvfgv4rvNP8AF0V5rsXlaRLpcUsdmw/d28wyyRye7VW0DTJrKHwZ4xitZ5dS1jWpft0L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/srxXXW+qaVefD/VJGtGluMW13sI5dYV+Y1k/C3xrb694p8OvfTCCx0K4uWMB/g85N0e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iC4u9X1j4heJopvten6pM2lpcSPul2j+CvXrbTpfg/p/g/T4vEH724ezd7P+4oXO6uW1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0i0qO7tLj7RdeZGm5kuJWyG2/wDfNT+K7nWfFPiDw/repWsdvczQQohT/Vhl+UVEloKL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2seGbuHzJbvWNamnvfM+6leR/G3w8PFvxf8AEsFlMLSWG3NvEjny/NUj5sGvc/EGseGd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Ml3rdnatMnlvt/fFa4LTvD+iaho2leINQivPtdxNIl7eSJ5myPvg/wC1xWEajTszGcrn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Z28Wa3qEP/Hvpa2VrcSP+9eTpv8A723b0rzX45/DfVfA/wAAPCss3/IJjvbe6+2b9zPI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jhrGt+B7j4haTqGnx3eiag9rZJJJ/wAu9vJzEkf8KttrT+JHha78YfA/w/d+IdQuNE0T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Tdshj6uw/wBriu6LuhJ3IPiRqGt/8KO8P6fd6J52ra5dQzz6pcPuuXhH+qUD+GpNQ0/S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tP7Pu9CS1stLt943TTS/61v91VrmPEHxptLjxhp/iHULuP8AsrT9LZIbeRG2pHjAbFWL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6hqE0k32d49US32fvXaRwFzu/h/2a3WhN7nmfxA0aWfxQdP0m0t9Ql+23G+S4f7ke4Ef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xd6h8N5ovtckV3GjWU1nZp8vln+E/wB5a8X/AGs7K70P4tTRQxeTC8UJc2/y/NJHn/x2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f+BrTfDc2+rXBitbWC2bP2iHZ95v92vIzB80NDkk7FX7R/aGoRad9rkmi0uFvIkt/wB2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1Gjah/Y/jj+1vD2t3Eun6ppEk7+Z/BMOFUf7a15YLiLwvp2iWkN3HNpNnNN51xbo3nu2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iDwz8SNQ8E+GfD3/ABL9Jjf9/qFwm1pZD96vFwtTlv5l05anW6N4Nu7jwNa6hLd/2hqE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Mkw/+K716Z8Pri0+IFxq2q+IdJuLr9/Gkkf3tjBfu1xo+G3iH4L6hp+t+GbuS70rVJls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P4x/6FXRfD7xBp/ww8YfFLTodWj1AW8MOrp5j+Z/B8yn/vn/AMfr0nK6O+DSOP8Ajj4X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2n3EsWze8dun7yxhH3Xx/tV5ZrGs+JrfUNR1a7u9Pm+z6F5+kXFx/rHjPH7v+822vq/R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+12n9n6h4ltWnuo/4khxhV/9Br548YeBrvwh/wAId4T1W7t4vtCXTpcXibvsNvv4b/gK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OerTvK5xvw+8Qaf/AKLqGnafqGt3Vva73juJtuxf4vM/2d1dhqGsS6xr9rqMun29pd74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xS4+8o/2vu/98VB4V8AT6h4V8YeKPCMlxp2jSo2l6Skg5u7Zf8AXzs3912J215X4gt/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u7jULSzmhmtfMT5f9rmu7Drlhqa0YOO59C/tU+Fovix8LrXUNEtP+Kg0edZnj/5aIo65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1C4vLTUP9bb+TN9n/hu4cfd/4DXsmjeKLvxv8P4vE2iWlvqHlwrA8cf3pozxIpH+zXknh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f6taSzfZJf9RP5aeY1op5jVf9puK2O1L3uY9p8Paf/aHh+81Dw/NcRQx3SwaXJcP+7lh7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IdY8URQw/Z/7V8P2v8Ax+SPtWWST+HFZOjahaeENHi0/UP3X2d/nt/+ePzf+zferZt7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en6h+9t7Lz4LOP8A1VwvSLdWNja6aPJfGGs/8I/qHh+XUNEku/EPn3Gl+ZHc+XHFIWyG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DdeHNA0y2lka+0uAzSxH/l3Lfe/8erkfiz4x+0eJ9Wlu7S4ils9dhvbqz/54sMf99LXs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8UeJ/JH7q/0aO+ST/nkzANt/3q1icstTifEGsf8AFwJrvP8Apcb6Zor6h95YlP8ArF/3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IWx4h8PaTdx+V9ijR7PZ+4SPrI9RTnSbfTrXT7TT5LuXT3h1TUZJPuvNG3NSax4fmuP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bxjqeyaO4/gh352f981sieXQ8I8QfE3TPBPxY1S/hsL6K+mtP7P0+SEY3wbMLkfjXrfg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pBZWFzBpmm6SdRvlnX5pLiZNq7ffBNeeeLrq91T9pXV/Dt74dTWrZtQ/0aGP5JLcRjqG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Lr11datdCzvpL6+1OR7iYTxgLBbw/u0j+gOa1RgfKV/rF34f0fxZLafaLS7kf7Kmof8A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wN4Om8cf8IzaafLbxf6FN50kibVT616Hr3hKPxBf6jNCkn9oWUqpJp0Q/dS26yc81rfD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UbSHT/7K0+NLhNPt5E3Sox/hz/FW0TBo83uPBOk3mkeNYPDWpwvIkMQv7Oz+4dp2Hya8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G/xA8rULSObRN6wJb3ieZGi/wvitzwRb6h5/jS70mXyodPKefJI/7x5DL2rY8E+FdD+P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s+hJ52qGMfLKq/dx/tNWqgZI+pfFMlp48+BEd1DocWlT2vm24WL7ifLyQfeue/Zy8Sar4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gQaV4atp5ooz0knYbVrJ8LeKLyb4OeOtB0q0uY4dGXzbWC9++0G375NdT+yTnRPB914g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xDAOsjgZzQapHiOoNJcyatpqRtLo95a3ERUrylwScVg/sn6Jq8/xKgt9Hlhs9SgVlmvH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XX6leqPB+m+ItOjUTRai8lxb78+YXbDD6Ctf4BQ2HgPxV8Qn1mZbf7dayXNqyjk7l4Vf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o93rHw/tNW1DUI/Kk1q6T7RGn7+4YtjrXz58UPCkHhTULdbvSbpNOlLBC7/65t3rX0N8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trC7VbyPT7u4vwD8371o9w+WvK4PF6+MtSjsfEltPqnh43JNpJnDW0jHj/gNSlYlo5Pw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/Z9p+9jvY98cn+qt4/8A4qtHWNZl/t+1ii/1smoSb5I/vbY2r1T4X/BePw9qNh/at6ia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xbvu2Kn+qU1mz6PF4f8AGGn+JotJ82bVHZNP0u4+9Fan/ls3+03ai1xWOrvtNszqWg6v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hb65lbJbI+4tfQ/gXQ9L0i3huvtzDSmRvtjyN8zntCK850ZtV8O+FIDd6dZ2VwZ3ubay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egeH3udf8NzS3MNvb29tskggQZ5b70hrz6z1PQowTR6JcafNceD7u7u/s8X2eykeyt43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9Uv2bUNP8Lma0ljh0+PSFne3k+bZHjnn+GqvijwdaW/heKW01CSbzNPhgf7R/dLU7xBq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wz4f/wBbIkNrP/u7uf8AgNcR22M7wd4P/wCKP0/915tpeJ+40+NN3ynnc9Q3/wDben+H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ejpsSONAuy3P8X+zXrXh7/R9Pm/1cWn26bHvPu/uwPuivG9Pt7u3uNWu9Ql/deLYGeG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3H/doCx1i3eueHfCkVxLdZe1tgltG3Bfcua5G68VajB8MWi1K2upp45Yidh+VFZ+9ep2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/WV00ewRFtfNGDdOON59qwPH2g3mdL0ixjiaDUNUTzUY/wCs2qW/75qRnVXHinSdYg0r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6R/8stwH/steY6N4x+0aP4mtLTT5Nb1a4eRLX5N3zH+9/u1L8SbjW9PuJvsk1xDpMb7H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TeKPEOk+H/D8UvhnT/sl3rEHkQeWm1kUdWqnDmRjLQ4X4W/D7RPD+oaJ/a3+lyxpIj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3P8Au11fw+t9W1DR/GPh7zriby3aCCSNPv8A407wN8P4dY8D3enQ6hcQ6hZ3Uc7/AOw1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9Y1HSdJi86XZv8yRPL+Y9fu0oqNNcqRMYo4v4w+D5bzT7Se0s0s9E06yMd2olHmSt3Yi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GPRLWaJ0gaMyO7nCRWq9K6n4q+fb+EJn1G1kLwWg8y4tSTuZv4WFZvhzxPaeDvhiYPEE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LLh5IOyL9a2voNROs8DazpX9sTafDaeV5cFx5FxcP9+PoMCtzxBp+k3Gj2mnafN/pduk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/vVmeBvGOieKNQm1CH7Pp1peQ/ZYZLj70Mca81Y0bxjFqHhbVrTw9+9ht/kguJIfluG/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UVYxPBtxd+KLjVrT/hHo9Pmt3+eST7szbf3b1xPijxBd6fqH9nahokcs1x8n2iP5VST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KNP/ALJ/tb+z/G2lpJezyW6eXE8Y+7vrUtvEM1x8FtK8Q+JovteoXkzO9v8AxOobmuRS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cp/wh0WoZl1HT7iXzPv3GnptVG/h4Wt/UPC2rafb2tp4fmktPMdXeO4+a5u8fwH+4teq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+lXcMvk3eofv4Lf+GKML92rw8Lxf8LAim86SWaNPnj/hSQrXrUqsp7nLW+Bniesf8JNb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9rjRZrWO3/gYdFFdJ4e8U6hoHiC81a70S30/UNQhj3yXCfKjf7O2vRtR+G8yazNco4ij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S7eeP7v+9XQadb/8Jh503+j6f5aRpDHs81k/76rrUzyjwjxZqej6p47gutT1JNTjSzMQ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l+G8MuleGbhtP1K3W3mmZN7ybfsLfw/XdW/4t+FWmt4y8u4tVuY7e0+1OmwD7v0rI1j4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u9Pmki8xFmTy/upJ1puehpSWpymnW+rfC/xR/wAJDrlpb6tDcOr3v2dNrJJ/yzasvwt4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y71yb+z9WjgZ7W3kfaqZ/irdn0fxjqGn+bDqH7qOFf3dwn3/lrCHiGbxBcRf2tpP2TUI7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LRFYaHrxTOz1jw//wAUvomty/vpbd4Un0+P/l7xwr/71ek2+jw3Fx/bnkx/23s2Jb79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eHviDLo/h+7tJbT/AEveqeX/ABJGG/hrqtP8Uaj4o8Yajq1p9jh8xIUgs7ibypHaP+L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Ys9F8DeHrS31jUZfKki1aPal15n8bHn/AL5rJ+MFtLP4f1VXm0+DQZF8uaS5TMgkz/DV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DUJrv+0I9E1W3f7K9vInmM+P4W/9lar/AIg07+2Lgw6taRyxRvv/ANd8u4/xYpQeop6o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8LXtbvUNQ/s60j3JaxyP/pMq/Tv/AMCr6d+E3h+LxBqE39n+Zp8UabHvPO27/wDZNfH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93J1SPzQnoAWr7W+AvhabxBqE3/PH7n/AAKvUjsebJF34gafFceKIv8AhHtOs5f7PdbW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5vl/h/2qhuPD13b6PqOneIbTUJdQ+2qj3FmitFcMPf8AhVVrW8caN/wj/wASD/yy0q8g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sH+Fq6Xwtp93b6Ndww+Zd6dI/nwSXn+teP8AhbNeXiPiZ1YejGcW5HI+BvB3hTxB4f8A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G0k1OS906ORNrW8x4KZavRtG8HTaf4f8M6TFd/vbO9aye5t3+ZMQfeB/9lrE8LaLouvF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Cd45E+/Lnhg1Z2oeFvs/iDn7ZFp/9oee8mnzsv7wcdP93/0CsKTUdjOrhf5RfiRqE1xc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qEmnzP5kieYrzBh82P8Alm+0fNurz0fEm08L+KLv+1rST/hJvEqQ2UEdwnlRW/z/AH5P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9NsLXUNI8YxxprN289v597dJcqCfLK7U3f+O14B8aPBvijxp42luZ7Zb27tdMihjaBv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aa63U5Y3RxewkrpnvniD4beHtY8Qaf4s8Q6j/a3/AAj6bJ/7Pfd1fKs237yr83/fFeS/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GnWNr4ZvZ7DXI9RuDc27EiX7M8m7bz/D92tL4CQad4N+HsqTyXFhqNzClxLPOm+N9v8A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558NvA139o8Q+NruK3l0mTUFgg8z+P5/m/4DUVJc6sZqEkfRPxZ0fT9Yt7yXUYbO7hj0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nbd8uT95a4Txh+ztFp2jnW4ruOK08nzoLeNN0UTSfdZT975V+9XpvjjxRon/AAi2ueGZ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K3T/AEeDdshHHzMv97+Gm/FDxjd6fb6tpOkxf6Xb6LDs+2IvkJHI2Np/2mXNLkUlqJpn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3B0T7XJd6TGmyaSP5vJ8xf1Vv4W/wBuitHTvAmpeLvDPiDVLJIbu/tbKOZHQ7ZPKjG3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iuJ0ZX0A/MdAM1ZUDFbS+CNbHXTz+FSjwfq6j/jwevuTh5z1/wDZf1X+z7yZ84+y6naz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iftoeHx4h/Zt+KECruP9kG5H1QLJ/wCy1+VfwP0280ifWhdQNAXgikTd3Kk81+v/AMRL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P+s/tbwox9cl7U1wz0mdCd0fgjsyKj8vmrkCZt0PtUraZdoTutJV/wB5cV1R2MOrKKpx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jvRG7GfZ/wB9fLXPLYTjnym/KtzwcHtPFOjSujIFu4h8wx/FV9Con7Wfslah5/wE0UZ/4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s/1r8a/2iNJ/sf46/EOx27fJ1y7IX2aTdX67fsXT+Z8JdWsycm21B2A9Aw/+tX5d/tq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MQbbbhZL5bke/mRo2a54vUp7Hgqx81MqcVKRzQBgVscxHg1+pP/AAT0lF9qWqRE5Nzo0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e4FfpL/wTn1LyPFGjpn/AI+dEmT/AL4P/wBakzeB5r/wVm0P7H8X/CN8F4uvD/kFvUxy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Rg9K/SP8A4K7aRm/+G2rY6xXtpn6eW9fnMUoSuTLQhWPil8upttG2mZH3H/wTe1X7F8QP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/wDfQx/WvWf+CuOked8HPCl6q5+xeImjJ9N8Mv8A9avnz9gvVP7P8e6G2f8AUaoi/wDf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PRftf7MupzKuWs9bsrn6BiUJ/Ws1udcdj8bJIeakSPK1M60sS8VutjEi8ivof9kbUP7M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fWLSXPp82K8DC169+zrc/ZtZvznHlyWs3/fMualhA/Rb/gpxaf2l+zZ4hkxkWd5bXGf+2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6rz0r9tf249N/4SP9lTxjGBvJ0xbwfVQr5r8T1FTHQuY5V46V+qX/AATr1CS4/Z+jhjbJ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vyyVeOlfpp/wTHuvN+EOuwZz5epD/wAeFOWxdLdn1wsDGQ7n/gp5tg8Qy2eKkIPmn5f4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RuZ4ttkmQAD61zPxQ1AW3g+7hltP7QhuHjge3k+6+Wrp57gCesfxHo0us6eLeORfOD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U0B+V2qQxW+tX8MMXkxLcsEj/wBkHNepaP8AFmzsP2b/ABF8PLj7Xc3V7qkM+mh1zHZq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9lrkvjXo3/COfF7xXYCNYkg1F2RYx8uxuRj8DXJE960M27Eulm2i1O2kvbc3dkjhpoA+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8cd5K1pu8oSExf3sZ+X8elb9/wDDbxNp+nxahNpUh06SybUIbm3/AHkbxj7zZH93+7WZ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IodJhku9V+/a28Cbmlb6VojJFdla8ZZm3S5Bb5aQEZyK7v41aRD4f+KGo6faaTJ4ei8i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xhBb/wAe/nXAZNUMdcSeXGWxux2qx8efDGn+D7C6tbW7/tawuLK1uoLiP+CSQd/91vlq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eMLeKfwvqMR/5470f+7imiWZv7M+pf2Z8X/C8ucbdStzn/tpiv2QsCWu0B9Wr8U/gtcf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u3ELf98yrX7VCeWC4Mn/ACy3rs/75qJoaNoPmBx9P51Q3k3INTw3LSQSHtVVGxOufTNc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R70g6SZ6Cop5/8ATsf71cR8QPhtD44uP+J34s1C00T/AKA9nOsC/jJ9400WeU/Hn9qq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D4/254mk/cvcW6eZHa/T+81O/ZssvjrK9nf+Lb+0Hh+TBey1hf8ASmX1G37v413Hh+L4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uNE0lx9+Xd50zH13fMa+eF/b48W2Pj7UtLh0iw8Tact68VlJbhop3Xd8v/Aq1Qjrv+Ci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fN/y1j1OZE/veXsq9+yV428IfDz9n0eJtU1CGwljv50uvOm3Svj7qqK4D40eKfjR8Z9H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fpP8EckPnzp9D/DXB/D/AOBGo6dbM/jPwJ4svoklLxWliFERJ9aa0M7n01b/ALTvhj4l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b+EtdkkbyP7Ss/Ngmz0Vz0Wua179pLx98IPEsOl/EHwnbXMDPtg1PTH2xTL2ZT05rnfF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BBNo3wWn0rfIImv9ct8qxH8O71r0/wCGHxn8D/tR6FceHNW8P3EV15XmNZXEWYiR2if+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8VvDfxP0iS60S5Pn24CXFjccSxn/AGl7Cu4l58z1LivNfht8DfCfwn1G7u/D8VwJb1Gj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2vSAcze29azkhleU4jde4NWB9xT6wYqvdHbe3CfjU7/8e8R9sUgC0mKW23PTaf1FfOH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xVa66/bNLtrjPrtGzP619Dwn92w9v614z/wUM05JvEPhm7wP3+gZB/3WqwPibWbeLT78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u+SP7vK/d/4DWtonjVtE8E+JtDjsRO+uiEvdH/lgsbbsD/e6fhVj4peHLfwv4maytmZo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HMke4/rXI+dLFHLHHIyJKuxwp6itEZp2PRvhj4Xh1DwT8RNWEsct3Z6fGiafI+3zVLfM/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NdF4GudUtdSvW02AXW6xmW5hf7rQkDdmuet/etC07n0f+xLrHh/T9Y8Yf8JDp0d3DZ6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iYXDbR/u14p4w8P/AA+1Dxx8OdQ8Patby6VsZ9Ts9/8Ax7xjln5/4DXTfs8fEN/hZ411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tDuYow/QllxiuS8ceMfhPqHgfXIv7J/s7x3cQ/6yNP3XnHrj/ZqFoNq54H44i0ZfFmp/8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x8h2GMjNdtp/xa1GD4f6L4U0qLyprOGZL252fM8Jb7oP92vLR0x2rY8LaydA1+1u+sXz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FaxZlcxZ7jzxF/z1+ate/wA3EGl+vkbFrHvV8q8lli43PIyJ/cAbita3nd4bML/DB8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c/Qb4d3HneEvgbOY/v8Aha/tnQ/w7JK9JE8XvXlvwkv/ALb8LfgLLKf3ps9XtP8AvnFe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UKauyot0ts4eGYrIj535pl9qqzOHnnLSFs781blhjdWTYoJ5+7VKe1Q25XYpK84210bG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NYW954U0/ULPT5tYf9xcXibonk24CH/e4rrfD3xR8b/Ci3u5fG2lSXek+d9iSOPbGySD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R07TpfEGr6fp+lQxxX9xthjT+/IP4q9B+OOj+MdQuNK1XXDHd2nkbILizfdFx/e/2q5J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G0DUPG+sTQ2kMkt1J51z5cf90fNXS/E3wdp/hC4tLe1EqNd20M8kc38Dbfm/76qP4YeL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K3MCOIJIsz/dwwx/hSeO/G1v42Ivby28vXYrsxvLCfke3CYUfzraOgtjip4I609O1jUb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kl068277eR9yr5fPFZpIHWrekAfbP4v9XJ93/dqzO5No+nf2hmG1hzdbGdI4/wC7isYQ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mWC486Gb7LLGjfvN+3tTbfS5J9Ivb9DmO2ZVcY/vdKWxSJDbxXOlal5n+tKw4/4CawFt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b0pB5IWRZN8QY7e1Ucg57UXuB1Og/wDFOeJvAWp+X5EUr2s+f722bDNXuH7YHjjX9PP/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3u14dQz9/C8rXzVeyXVxY2qzsTDaWzR2vsitu+X8a94/au8aLqWheCdEMeZjpcGpSSf3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KULzTNUeQfEDxk/jzWrLUJ1xPFYwWkpP8TRjaTX1b+yVbi6+E1mTyY7+5FfFYr7a/Y85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ufGr938yY6PQ7f4bwQ3Hg2wi8riN5k/8fq3qOjWm4/uhUHwt+Xw1In/PO+uV/wDH619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vexx8vgXSJZGk+xxhz1JUGuV0T4faf4gn120i8zT/wCz71Ejkt329Vr1DArn/A0Ij8QeM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/wC2dND5jLg+GGvWmfsXiu8THQM26nf2b8RdI/1OpW2ooO06YJ/GvR7HirVXbQlNHiWo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d3eo6T9q1CRI0e3s33bIx0ardv8AGSxiIW9sr2xbv5kRIrprwbPiZc/7emx/+OtWtNZW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P95BXnTdmfTUWpU0c7a/Fbw9cf8AL8qf9dFIrGFv4f1DxvqN3NFZy+ZZQ/8AfW7mupuP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dCc9wuK42TwDpEnjl7GK0CA2Al4f/ppWSNbHb6dpuh2//Hrb28X/AAAfLXF/EGX7d8VP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i5x/urirEnwvjgJNtfXMGOgRzivO9Y8Ma3/wvnw0ItW80xaTM6CT+9VpktHqulj/AIu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zrqBzXmQ/wCEg07xBNF/o+oajJCu/wAv5V2itKTxrq2jwTS32izpFDG0rvE24AKCT/Ks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+NniB9T+IXhnw9gyQWJW9vEX7rSSDEYP+78zfhXZajd2nww8MeMpojgWtmrKnYyOODn/e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fF3iTUvGmsJus7/defZmHMagbYF/75/9CrK/ag+KUdvZ6FpETfu9eC3MiD7zeX8qr/31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Wx81+L7eIafay+b+987y3j/rWR4J8Sy6VrN1oMSFRKssqyDv5iDK/pXpPxT+H/8AwiPg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jvb6+8pLHPzbdu7NeNa1dxad4l0rVbaRWTIjkKH3/wAK9qJ5s1qJp0F3qnhu30fT4mku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qyr1r3rxB9r+B9v4Z1bRJo9P1vULLfe6f/y7XCj7yyD+992uZ/Zc0eK3uPEPiC6h+1xa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rrPjD4e/tjxBd6JLd25l0PT5r1JP4nkOPlqnKwomx8NfiDomoafreo+A4o9K8QahBJZ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OxXG+GvkHwt4f1b4feN4pdQ0+SKXS3/AH3mI3+r6H/x2vY/2WNO0LUr34hajrERabTP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VaKQY5BH4Va+D3xqm+I9vd+HvGPh/wD4SCGOy3z6hbp/paR4+8f71CYpMtfB/wAPLplv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3V7aXN9Zvtztgcbx/KtH9hN5NatLDQtRG9JmSaHzGwiJGef5V2Hhb4aJrcep+JPCHjCG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vbLmaXCkKH/CvNPhvrw+D/inwH4ca1C63N4flkcucYmkc7aHsQfSXhbUNO/4Qf7JaRRx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9n/g+fvWB8UtH0t/hJ430rUNTisVkvobuVkHEwQ7l/lUHhO4+z/AnwpL9k/eya/G8/2d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8YW+iah4X0q7u7T/AIl95e3iXsf/AD1U8Bf5VwOJ0RiRfCb4gy+D/A8Vp5snivxNqlkt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DJ/Ef9msnxR4Xu/h/8QLW00nT/ALXd6o8c00dw+2K+h2fMv+8rdKX9kW4u9Q8P/Ebx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NJp9rJ/z6W8TeWqf7qrivV/jXpi6t498JWukmAaho9n501w/8CSfKv8AM1mkbrQ888Ha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fiC0P9oeJvIkSDR7j935TDjo33vl/u15r8QPiDN4f0/SotQtI9Pijnmm+zxuzbJCvYtW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f8S60kll86RLrWY/maLHRo2Wq/if4PeMP+EX+H+q+INbGoTaxDNepZ3fzeTDHjbz/tfL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/wAJfEN34g1DVtb1Dw/H5X2KSd7je3mpjpjd/er2vxR4g/tDw/4f8J6fFHp+nyQw/bbj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lciP+EdtvDLG0hk0O41JPsyxO+5bl1/hH92t3RvD+iW+rxaTreoJqNpp9k168lv/AKy4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1zVIdjNxOX+P3hLTbbS2mnk1HUorWJLm5gX5jcNH8scjewWsOX4waJqf7M/xC1HxHcQp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WjfNLIsYwsajtSeGPiZbaf451ltdvZbnSZNOmDmZfvR4Ijjx65rgbT4YvrfgLV7Ox0ee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2gXiCSQk+afTAxW9BdyDkLnR9O+JHijwpp3hn/kFWdrp9le3En/La4LZlyPwr0XxBp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Zv7E0nXP3GnxyfK2234jYD+7Tvh98JvD3w30c2mq6t5vibT0mvZ7i3fdBbsP4z/tfwiv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Hvi6w8RahI1xeWB+1xwRr+6jhjOSuK7LDR67caPd/GD4safp/iCbzYpLWFEkjT/j4WP7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8ELc/GKe1tZ7e00/SNLSWG0QEGJmG3n8a+X/ANmnx1qd9rfjjxbJDBevp5D6dbvHjyc/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48WeH/i/Fq3jHUPtcXjnzN8n9zDcL/s1x1Ycw1FPcjuPhdp39n6jaRfbJpbPV2Sa3t02q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+zWV4e0+X4H+N7Xwz4rij1DStkj2smzdOlxJ7/xKte2D4g6V4X+L/jbSZbT91JBHe2Xl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N9Vp+O0bxD8S/At7ZeE47nULCwmIOs/6mGPH+uP95q8ypQi5cwKikm0XPH/AI60nxxZ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03S2msHMnlf6Rt2u/wDtbV+7/v18oab4ek+E1xYxa9q1zaXOs20iawsaeZLFCeg/3ulb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jv8AE/VvN1b+ztJs0kd9QjTy4nYNx5f+zXUjwfLrHwX1HxDq3+l/Z71oXuPvSusbY2/N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she90PVfBmr+IUtf+E38N6ndaho9rFFBdwahGAUth93y1XptWuW8Ufa/ix4o8ZS6fd+d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kj/vbez6zNGP+We6vPE/av0nwN8P9Q8MeEtKnfxd4gVbWKAHzDEnRS1esfs7eCbP4ZOY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N/BDcahHcLtjLuNvlL/sqSv51dKLhGzOqDuet+Brjw9ceD/7P0T7RNpNnBHZQWf8KRj+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P8QWmn+If3uiSPNss9n5c/lX1bYnRvDF/F4Z06zjij8ltTlBbPXha+f/AI1azZrpE+ix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uk0bJ99Tz8prqgjfYzf2XfEEXh/7XaQ3dxFolw8iJ5ifLFN/d/2t1cT44uNW0f4kebp+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LPZ9+T+Fs/xP/FXbeAfE8esQ6fpNnYDTT5T6fbaYF3YuDyJt38Vd94O8HS+J/h/qOoah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Q3Ef3kkt+uD/ALVaPQN0c/beONP8UeH5vE13LJLL5K2Wtafs/e28gXCv/u7q7b4G+Dz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f8Ta4tV3yfwpGG/d7a+a/iRqEun3HiH/AIR7VvJl1S1/tRLi4/1T/wDPS3b/AGlr174Z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TtO1tWbUtYs1vbWWBd3lK3Vf+A1Eo3FGRH4t8BWHinx18QPs5dUu9MkWJN/zzNCPvCqv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JtW/tD7XqGoafb6XZW8nyxReWn71yP8AZrX+EusQ6x4X8WeJrSXztQ1B5ILK8uE3fZ4+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8P6tcaPp/iHW5vNtNDumsns40/h3fvGb9P8AvmmolnM+MP8Aij7jUdE1D/iX+YjTzXtv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p8TILXVvh5rN1pEl1DZWUgSVh9zj73+9VD9pG3/4TD4geD7SHULf7JqF1JAkdv8ANshH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3Bp5i1Ca30/RPBSXWmTySf8ALxJKnytW8ETJ2R5v8E/EcnjL4heKPFbSXUM8sd7JHeyn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GpL3VdQ8MWuuahoupf2hqP8Aoul2lwrcRwtyf/Hq8O8L+KdR0f4c+L59O1VbW3jgFpHa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/ia3vhXe3viXwF4g1WG8gjj0u3t4DYMf3spX5vM+tdCicDken+Hba20bTPHllqFy1xrS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PIDnGfSuC8DaDs+IFjMzXF4PLknigIwZZmT7i+uK7fwZ4Tu/FesatpunSeZr2oQfabu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6Z7lq5rwl4kTxDpIu9T1FbDVfDGpG2t5YBjEX3fxamhHgdxc634P1jxjpMWn/vt++6j2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1j4oy+F/hfN8PtEtPK1bWdU/tDXtUt0/hH+qt1b/AGa958YeOv7P8DeIfFmh6JHqPibU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3bP+m+3+9XyRPc+JrjR5vsg+yafb/O8iQff/ANrc1dSd0c+x9Vfsm+Mdb8T6f4x/ta08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kTazr/drrvg74P8A+EX8H+N7vVf9VZ6RM9lHJ91PM4DV5t/wT21t7v4latp15cPdx3ti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714f8Q6frHwR8bxah/wAhDT2OmXVv/fxJ8tQ3Y2jseU+HrfSf+Ff6Tp2nzR3c1nN5E9xIm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u++H2n6Tb6f49/4Sby/9DsleCTZ9xdv3c1X8ceBtJuPC3gm78J6f/pcbx/areT5W2/3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7uPhv4hu9Ph/s+01C6jskkk+Vpm/i5/urTUrk2PMvA1zDceF/GOrWkX7qzRXhjt/41K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rfVtP8UaVp+n6V9rmvEW9SOT/VOv/wBjXpXhbR/+EP8AB/jGH/lreQRvBb7NzOsfU1y/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xhlMlpNbzTWr3m/b9ns+rLn/AGqdyjr/AA945u9P1jUbuX7P+8fe8kaf6NcRj+EDuqtX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EGrPHaJ5Eap9sli/0h8f3V/5Z/3RVHwd4Xm/tjSodb0+30/T7x/tsHyfvUtYuIYQvYM3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/wBj+JtP8qzlu40me9t43/ix8q5rncilG55t4e/sS41DSpdQ/tCbVriFZp5Lh/MiRe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6R8P9Q1CL7PFLcTbEj/2d1eE+DvB+rW/ha11a7it7SXT3ZLq33/w9s/8BxXufinWf+Eg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/Z/mIsz3Efy7/pXJNXOiGhoeIPijaaPrGleH/7K867uJod/mJ+62/w1zQ1j7R8QNP0m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CS91S82eXvhH3YP93dXQ/D7R/wDhKfE82raraedLpcMaQW8n+sdgPvVBfwWms+MNWu9Q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HJ8rOv8AdxWFjqizvfi34jR/BMOgaddwWd/rt19ngd32rFDn5m/753Vnax5XiDWPBNpD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RI/76xrj/vmqfh7TofFHiiLUDaSXcMlq1rpdvcf8u8fd2/u1yunaNNcfHjT/ADrvyotP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2xJ9KlrQ1Tue5jUP7H8LxafaRfa5Y0VE8v+D/AGqzdX/4mHjCKGL/AFWlwxokn9xpPvN/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nzS6JNcXcMjqiSSJ9/15rE0a48QW/g/xZqF3FHNdSXsm+T+J8cKq1zrcZX+IGvT+N01O1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7mOztyDhp5GPc1x3iPQb+/8AHei+Hmn8qaw0+SZoo+xX19ak0/xPB4T8C2cmpaPcXOq3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r3NSSfE2DVdSg8TRaQ1ktygtJL9+sQ/jrr0SMDrfgUgk1LUVhMjQTiNmlkTG4L1rqLNn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vG00dxhRKOCoq38J7MWvh2yhknh88btwTgkUyS6GnXUU9vGoglvi00kh48tetcknqbU4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vhHVbmSLzbgW83BX5EC9BWF408GDxb4V0fUJ2tHEtlCki4yMelWfGMV7pVrqluglni1B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FP8AEa63wVaxP4P8P6VCgkRNiyGUZJC9ass8h+0Wlv8AEA+D9Q0m3/4R/VIFggjt/lWF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BtW0/RtW8M+HruT7JJdfuJP4bTHO3/epnxY8LywfEfSbuGL/AFj+TBHG+3fhq9vtvC8W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aT5/L/h3EbKTRkmeS/CXR9WuNH1bVv7Qkm8xPIeO8Ta02Fx96unn0K4h0bTPD2paMDp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5hGW+6q1ueDre7t9Pml1CKPyvO2J5f8AdFb3iD/kYLWb/nm8aVgoolo5+28YeHv+JfNd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ESO4Rv8AgP8A6DVn4fXGn6xqGt6t/aMcvmOsMEn9/wBcVsaxp0txqE0U3l+VIn7iORN3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wv4I0e60W/tXtVAifyvMVcNXVTWtkc2IVoHV+KP9H8P/ANoQ/wB+NH/76CVR1D/iX+d/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pBJ91bdgvf8A2ax9f8ISaf4TuJ7fVb3ZgSeUX3L8vNWNGuPE1xo/m+dYah5n345E8tnr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cS+H/iBaw6hN9ru9Q0/7K9xH/wA9P/Zat/EWSTTvDty2n+QYJUjE8RbP+zxXJ3Go6h4X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T/b8h/M2Vf8AHHiDStX8LzfurjSrverp8ny/8CrGcjooq80XL/T/ALP4f0/7JN50vy2q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8D2GsawscUSxTw2qokmPnQ+9Y2seObT+0P8Aj7ju/wCy4Y7mb7Om5XY/xrWhpfiqDxtr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7YxsuJRjfj2rk5j3mkc1qPw8hW2u4m222pId6HHyzZNcj4o8Lah4f1C10nVvLmluNz2s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zxBbzahb/ZJvL82N43huI/4JO3/fVVb/AEf/AISi4tdQi/darHC0Pmf3GHVf+BVEpXIs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vrSabUNP1G8dnS4jh/1sY/8AZq6IeMdR0/T/APRJY9WtN/kJcXELeakir/FXqtt4p8PW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qunwyJBHefeeTGSg/vVJ/wAItp9v4f0/UIYvK/tR/ts8f8KSGHtRRepm1oz8wvBv9o3f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Jhy2PUmv0Q/Zm/dQSRoSLppgAw7V8J/DmzTUPj14hkIJjhXjPrk19+/sxxItqhyN8t22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89vUv3+ofZ/ih4h0nzY/3en7EjuH/deZI3pXLXGsatb/AGS0i1G3tNEs3VL24/heY/dt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LWPiXrmoahNH5UbxpD5j7d7e3+7XjnjDR5dI0eb7Jq1x9k+2+elvI+5XYNxmuGvDmud1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h/xJooru0+1/v22Rx/eRd/3q3rf7Jb6PN5M0kun77j93I/zJ9DXkGneINW0fwvNdxQ+U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/exXU6d4h0kaPp8urafqHlXCSeTHv3LuHP8ADXnKHKzsbujhW8Z6pP4z8yeOSKS4t/sg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ZYf3mUV2Wv8Ah6Xw/o+k6tafbItOs723gmuJH/erbx8q2P8AdNc/r/iHwd9ni1DVru00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9/LV2j+6q/xbW4rxz4PfHPRfGOvajZ+KfFV1Abudk0/S7JCLOLAwvzNXRstTkk0tz0j4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B4x/4quPxj4Ut4JNUgjvI/KlSQv+8UD+7t/9lr0b4feBvD2seB9R07SfL1bw/qF017ay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LW6vPtO1CHTvFGrw6hLPquoXFkukaZeW7jasJGf90ru/irktG8ceMfg94fi0nRPskun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dcrJu++B93b93b/u1m5oxUkz0HxRp13o9xeRWnl6fqPiXxJbv5cf71Ut7fHyf7275tv+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/wAWPE+ofZLfW9QknVNLt5H/ANG3Rp5kvnH7vyruXb/t074e+D9Pt/C2n+JtQ1CTVruO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v3u2TgsB/Cy8VV8Pah5+seFIbv8A49I/7U1eb+68JY7f++uFrpiS4I4u48QQ6hp9pqN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q0MFvp6BVRTcAbQfvMv3t392itDxRp+n+ENY8M2n2tItV0ufzpri4dntnkk/efZwFz/s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ords9KvRWxAqM3KpUbaoACMV9GeCdD4eGbkr/sNX6mfC25/4ST4M+DpM7ftGjC2Pf7qb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cvr9rnnKt/Kv1F/Ze1H+0Pgf4RYnJtTNbn/gMpH9RXPNWkjohsfiDqWmf2dqN/YYx9mu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b/SvV1uPN022cfxQof0rnfjbov8Awj3xp8d6Zt2/ZtdvFx6Dzm/+tXReG7FrrRbBjyvl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HYz7lIjII9arw2ji7icDlXDA/wC6a6gaTGDytXbbT4QORS3JWh+gf7DOpfadG8X2ec4N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v+Ci+lfYP2qvEU2P+P6ztrr802/+y19l/sE6lnxDrdnni40uKb67WUf1r5t/4KlaL9j+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uiLk+pWZ6yhuzd7HhXgKwtZfCkfmwo5BOdwrfFhpSLhrKAn3SuR8F35j0Fk54lxwa2lk8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zmLk1ppa5xY2/wD3zX0f+xTqaWHxP8HRRr5UbvdWu303IK+Zfs8pr379lyY2PjfwVctw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bSZvA9P/AOCrum/a/hl4LvwuTaa1JblvQSQt/wDEV+evhHw/balZXLypkxso4HrX6f8A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7Omo3IXLafrdrMD6BiYz/wChV+cPwttvMttTB52upqW7ImY2LwVYlT+4FPi8DWBY/uBX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BApPFWZI6T4DQW/hLxhZ/Y8xoZ4pG28chq+8f+ChGkf2x+zH8SJcZ2W1vdf98urZr4G8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DjofyNfpL+0fp48XfsyeLhjzPt3hOSb6lYS39KjqdENj8Wvh54S0/wAQnUBdBiYkQjHv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h02YtQQJCQc1tfBx/wDiYX6f3rdD+tXPi9CG06yl/uSFa1Rjax5XXpXwMby/E2oR54ks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jBwa774Jvt8agH+O1mX/AMdpM0ifrh8VoR4v/Zf1gY3/AGzwqfxP2f8A+xr8NAOIz22L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l/Zv0S3+8bnRGtz/AN8sv9a/DW6sfslzPakYMMjQ/wDfOR/SoRUxcCv0O/4Jc3m7wp4w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+FfniOlfdf8AwS6vGj1DxtYlvvJFKB+NVLYqlufoMH+eT3pFQPGDUErlJT6baZa3REUe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f2xnMoH7o1atrf7RP5X/AD0hkT9KluB1l/26La4VdSt3j+Z1OPL9a0QH5mftI6PNpHxi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l1tj+6oK4x+G2vOF6CvUv2preW3+NWrGa1ks/PiidIJP4F+fivLV71sYyV2fRVz8Ok8C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fEOv6Fd6kbj+z9Lt0zaStJtKrIf4VZSxrxDwR4p1DwP4k0fXtKmMF/p0yTRMO5Havom/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NtRu9bu7yKXws9vbWvl7Wgu1jbywzfxIy52/7WK+XB0xVxdyVGx6n+0B8Sm+LXxKg8YS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cvETnDINp/nXmki7ZGHoa2taPneFfDEo5NuLi0J9Arqy/wAmrFmqwCmXNhDqVvNaTBzD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NSjGK3Ph/rEOgeL9P1KfyPJhaRW+0fdw0e3+tNAeDfDWT7J4ptJc42sT/wB8uP8ACv2z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0kjhf/x2vxJ8NCKLxWixf6oSylPzOP6V+0XhOf7f4L0G4BzvsLZs/wDAFqZbCR1tkw+x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txH7xH+VQ6fJm3kGeu4U+6z5kB9YzXGaFN0DX0zd/PKVkav4A8Na/fG61PR7e8uvueZI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w7Lif/rpHJ+a0ybmmizn9L+HnhbSXH2fwxo8AHcWyu3/AH0c1+c37Q2nRaL+074li8qS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/dy7WCn93/telfp0AMV8e/Hn9lXxv8V/jhqHibT4tP07SpHt9l5HN+9dY/4j/tVaM5Ga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7b+7GQ1pWmpeHIxx4l+K1v7NDIa9jg+BnimI5T4ueIif+mkSGrQ+E/ji3GIvixqZ/wCu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/aC1jS77wKY7Pxp4x1i6F3G5stftmS3PPDbsfeXH4gmvaf8Agn5Ju+EOvxKEYx6w/Jzu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d8R/E/w31G0h8Y/8JX88b/2XJZJE8uG7N/s1P+xj8O/Fvw60DxNp3iXRzpUU12lzbbiM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0GpAMfm/3GzVoDE8kf8Au80mI2t5e/yb6B1J77FrBMsbqw2XRk9Y6mgPm28I/vCotWBI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+W3tz6ZqgKcDg59K4D9vWwjl8FeAdXik/eiBrYr+Ga7S2YgVyP7bwluPhF4JlH+q8yP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ux8m/tR+JbLxZ430zU7GSCQTaDpqTfZ/uLLHHtYfnXj5571e1L/llJ/B8w/Ksonk1oiL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p5Ic8N5bY3D0qEHb0pT90moc9a0Gzb8LfZfs+rS3fX7EyQx/32P/ALLXGeDdP0nz7u7l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utlnJ/q0YdHb/Z610enXH+kRZ/dRfcf/AHa0P2fbe01HUNW0+7m+yRXt7NavJGn732wf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mmbq0fFlimleKNZs4wUit72WFVPba2Kx8mmjNGjrE+IIov8AltG8iv8AjToJGS0tSD/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/wD+P+b0+U/pWhbrnToT/vVqtmJo+3vgNf8AmfBn4FS5/wCPfXNatf8AeVgGr3vPEdfP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fC+TOfsnji+i+m+GvoY9I/asaWw5bi+tVJzyatZwGqtOMjNdBkLod82m+I9Ju4zta2uo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C/uIv+GZtRi/5ax6nMn7z+BTNkdf9mvBre4+znzv+ebq/wCVfTPxw0+HX/hfqGreVcaf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+4u2IHz4/wA/drlqfHE2gvcZ8t9R61IJ4fs80UkWZfl8uT+760um2Uuo31raQjdNczpA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4w8PWnhD+19Jml87VrPU1hSRPuvDs5/8erqumYNM46aAi3il/wCWPzIkn9/FWtBNvLcy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RmMZO/8AhqxDfyR6ckEsUc1vAzSCOT+8w25rFtbieyvo5xmWZWDAbfvGgImt4X0ebxB4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sr7Hkk+6uBk1PcXE2j2/iDw/FN5sXnK7yW/zK6x1U8J61baTr0F7qNqbm3HmCaAcF9y7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7eS0ZdpUoCy5ypoGQZpucVGGNLS2A0r7zf7M0YSn91LDK6f7K7q6Hx5fnWfDHgbUpvMm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+Hy4X2xA/hWfd6dNe+DdMvooP3Nhbyi4l/3pNq1nX91dT6JpcExJtrUOtsPQF/mrJo0R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bb8MdQj9NVkf80WvjgDAr6r/AGadU1LTfhjqc2i2K3lzHqEQ8tj1DIMmuHGfwghG7PZf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X/URuf8A0Oty7iDOa8x8G+OZbaDUIrvSrzzo9Qmd5Ik3KjGuiufidoajF01xbSd/MiIr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c54T/wCRw8Zj/p4g/wDRdW7Lx74cvceVqkJPo5wf1qn4auLWXxz4onhlHlMsB/8AHcUI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GOqtu/NWjJxWytYR59qHHxNb303/ANmreXrXOav/AMlcX/sD/c/u/vK6FOteRUWp9Fh/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phj4oJ/2Cv8A2pXYqeK5O+Gz4mWR/wCemmsv5PmosdMTo68u1Qf8ZD6EO39ky/1r1XZX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X4Ku8YFxFLbE+tKKGzoZgV+JQ9Gsf/Zq5n9pbxC3hv4Qa09s22/1BU023wf4pWCn/wAd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rT/rxb/0KvGv2pdY+0+Kvht4ZVsrdag+pTLn+GFdq/8AjxFXCPNIb0R6H8GfC1vpPg+N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kfwqoUV4N4g0a18f/tYaVpM0Pm6f4eTe/wCG4n+lfVHha2Fj4dso+mIwT9TXz18IYP8A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fxfNBbBIAf8Ae2j/ANlrpjK7Mp7Hnf7bPh+11DT/AAppUJ/e+dcXrx/xJn7oNfKur/D+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87zoo0V0g/uN619hfHy1i8U/tD22n2Nu9xKlrGJIl7sqsR/7LXz14xhe58P39pvZVlT5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muQ86od3+zjqE1h8H9Qt7WS3lOp3UcSR4/eE8NzXr1x4Gu7/AMHzeJtKis7vULxPts0c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avNv2Ubb7P8ACy2iii/eyavsf+9yMCvb/gJM48JXOgX9wPtGlRXumy/9dF6Gok7sIRuj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Buo+NtAs7eO2fWRNpd4o5aLdJ91TXulrYWfwI+Iut2FvFIl8vheztTG55nlmT5gK8/0X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bqUwbSoNdd5ZZOd6qM5J/wBrium8Z+NIvib+1xHqDtAunLLBAgz8ojhXjP6U0YtFr9mX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VvE39rXmnahZzNZWslm//LYz43SDuteneKNP0/xhcRah480+S01DR71bJPGGnp+5dhj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H8VDw58L/iLbD5ILbVfMLRdFJk3V6b41lu1/Zts7G7jjlv8AxRewq8cf3pGkJ/8AZRWi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xp/h7yrSUTWkeofbYLiP7rqR2rJHw2OoW02iRS/8ecM16kf3v3hXP/oVcZ4W/tD4f3Gr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P9PvVgfT9+5rdQvzOP8AZ616b4Otv7PuItW/4SD7Xp+sXLPa3m/dvjKcIa5pI6IOxzfw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9ojLb/2kwe6d+hLSKzN+hre1jxzDb/8ACY+K5Yo/+JpMtlp/+3DHwG/nXx/4q+Jt/wCD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Z104XVzp2oKhLea4crtx/u7a+itQt7vT7i70+7i/tbT9D0Jr1/LTy2RpPur/AMBrDlsX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8L/G3h+GaOa0jso7qy+RfvHlqZ4w1C71jwPp+ow3dvd+XplrpkEf8KeWPMm2/wDAdtV9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aj/xL5Jvkk2XEabt+R9w/wC1XnttrH9oeH9E8P2n+q0eyke6/u+ZL15/3a1QrFfxBcS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Vdxvvg8v+9Xc+JNFuG8QaHJpcCeH7mK2WLy5X2skg+83/Aqyfhpq2k6J4h0LV9UhL2SO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Gux+I3xJsLrxRpF9r6W73VlDNJa6fZ/ebP3fM/3aGhHMaz8Pfh1pWu399ruqteTeUiGz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H/AqwPiB+0Fd2+j2sXgnT49Pi1B5obryx/pKYGFz/drH8L/EgfEDUP7P/s8f8hORP9E/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h7R4dQ+IGlWkUNvLp8iNPdWcm1ZHkAbAFXBWMmjwTwt52n/BfxDLd3ebvXL2OySS4f0+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P8LrzV7GS6+16iPD0nnn+FJ5PuoP0r0m68DeINH+GPh+7u/D/wBrtLPW7q9ezj/hjDth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+Fj+IPG2oa3F++kspLp7fZ83mSN+7UD/AMdrdbEnoH7KtrD4X+FXgp7qwFvcXusl75ro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/ANla7H4rfEnT/EHiO21HTLdH03SbpYbHyFzvZWxJj/Z+7XlHxq8U6no/xJtNDvLZl0zT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tuz+8T/tHjmtfStE1j7PpOh2MUNnPHby6jdKTk28Ktu/Ubahlnd+J9Ml8LeMD4/e9Jns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zzQyHLV7t4V0/wAQ+MPiYNb8QS+V/bGizO+nxv8ALZWY4jTP95u9eUfD63tPjP4n1u71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sMmzarMU+Vz/ALVeqfs96hDqGpraTTSf2h4b0KTT9Q8z+Bg/y/8AjtedUN4a6HTfD7R7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Kt9J0+422SR/e/cxt+8b/gTVpX/wv8Pahp+r2k2n/wDEqt73z/s8b7Y/u10Pwg0aLSPB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Mqyf7LuW/pXL+O765vFXwppz+Xf+IL7yH/2LUf6x/wDvmue6bN3CyPlH4LfCe01j9qHV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PB52lx7NyovQPX0t44/4SGw8cWsWrQ2+ofbNMmtYZI0+/MGzux/erGuLjT/C/wC1ha2m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wp5f3dobFdb8fPEF1o/jD4f/AGSX97Jeyp+7+9zHxWi2OdKzPOvB3iDXNP8AiBrkOuWn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bjft81R0rn/F/iiLT/iB4m1vW9JuNPit0jdPtH8bdNtem6xo92PB2o/8JXd2/wDbe9bq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cD8UPhtd/FDP/CPTSfZLjTI7qf7ZNu/edKpGtjzDRviT4Z8L6/4xmhm/s/y5obrS/M/1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C7xDpPh+DRNQ0+b7X4f8U7vtUkn3be8P/wAVXzv4g+H+ljxvY6RcaW7XFtp4t7pAN7PNj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J4G0jTvgXa6XdqkxgtwkTJ2lb7u3/aok9TWJ4/baP4euPHHibwn4h0//AIlP2qS1S4j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/utVHwNrNpb6vqOiat+60/S7r+z4bj/lvaKB8rD/AGWqx4g/4Sb/AISDStOtIfsk0l1H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DYLD/ersfD3h/VtP8QXcWoafp+oXd5e7Et5E2/KP4mrRIzehUHh7UbnR5tP8Hatb6J/Z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vpj91Mf3azvgLcahp/2vw/d/8THxXePI+qafZv8AuIc9fMPYtXNax4h8TazcTatF5lp5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m2J4d2NwK1peFrX/AIU1410a5k/0G58RQyW107vuC3C/6tm/3u9a8pKZi+PLTTtBn0vx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SdPJkjxtjh/ueorl/i9HrE3iLSR4muUstB8b3kGqXUYOFghToT+G2u7/AGqPF+i6PN4H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O6njH8Tt87GrPx28R+HPFnjD4faBFHDfGO1WefK/KbNV5/TFaJWIep4p4e8D+Hrj4f8A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tQuo7LS7iRP3rxlvlx/vLXAeHvD9p8Ntf/4R6L97qGu3v2WC43/LFGOn/Aq+jfEHirT9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YY4vM1NYII/7kcYwteDfEC3m1DWPhpolppP/ABO7yGaeCON9uyYt8rsa1RzNHZfCDxBZ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r99NpEIt54m2DJeXB24/3q8f8ITwyazLaCRttzrXmNbOeXUk/er6F+GfhuHxR8X/AAd4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jabqdnIMqtzGCM/pXzf42eDS/iz4l1G0niiX/hJ5La3jX+FVJ+b6UkI6XTvEN38N/iRd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f1B2spo7j7r5b5W/lXqev6faeKPB/iHRNDurfSYrdI0Sz1SBPL3ezf7X+1XGftM+F9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eX9yNHjj/gzzurovGGoaj45/Znu5Yfsf/CYyfv3jjQf6RZxf+zVqtBdGjA+CVzL4F+Pe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FJZkaCO6sfmtnGMbq9D8H+CTp3hr4jx3Ii1DR9VuZbhtctptyE7s/KK+Zvht+1Xq2j28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WtI5lT/SM/6Ovt/dr7K8HeKfCfiD4fzS6Jp954f0m4eNHks0822TLdx/eanJkpnnGsW8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+0S6tGn2q1t432txwHk/2a7v4keKdP8ADngD4caZ4gtJNVbU5GuLtZP3ezP8VN8QfDbT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Tq0flSbUns7hz5nljouKoePPh1rfjH456RrmvalaR+CPCsbS3EnnD9638Nv7bqzZZbtr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W4ore7tJLVrXSNk3727z97Gf7tZ37PPhFtS1e9sL/wAN23hfQ9LCzXFsP3k98ynd179q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hMbaK78Q6jpfh7SY5/JtZLe5VorRj0t48frXY6d/Z/g/w/pUWnynRIbyZkS4uEae5uIY+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xUVc19G8Pato+sXniDxDd282rao/nvHJ/q9MsY/9Xbr/ALXrXn1z4q0rwfFqfiHQFg8R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lNsB9cDv81dR4g1ibxRqGo2l3aSWuiSW1v5Ekb/6S6yt96Q1W1jwNp2jaxNpOkxfa7SP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4jD7rf3qnmuapWPH/gr8SbvUP+Fj6J4m8uaWRGun/h33B6Iv+7X0Rp32vxB4V0i7+yeV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38DZXgXwm+E2oX9vN4hm0q4/tXVHk/d3CbVTsGr6I8L+C7zwVY+INOGuLfQxLBp6Ww/1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rKbsXE7T4LXF3b+F4ruLT/8Aj4/11xv+5/tV4t8Z/FOrXPxUXRNJ0q4vNQktY0Ty/uvl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u9Pt4oYYo/7Pj/5c43+5WHYeItG0343310bFTf8A2ZLdpi/7uHBrkTOi2hkfDW48Wf8A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4vnVNUkkT5YlH8Gah/4SnTv+Eo8Q+INQiuNQ0+P/AIksElt93zD97H96umuPENpp/hbx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P9ispI0272Pp/Wqfhbwf9n/4RnSdP1a3/snR0kutQk2f666NEnYpHcf8LBiuPD0Uvh6L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ieWqf7RNM8LXF3B4X0+HypJYY9ryXEn3ZppOf3Y/i/3qn+KPh/Tz4XitIf8AkIaokNkk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HbWjo2s/2/8A2fFFFHDp+lzeQ8kj7VdhxuArnNDQ1fwdFcafF6x20n/fRrzDw94PhsPG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IlVvZb3j/h84txXs2r6jaXGoWv+lxm1jf58P/FXI6wYv7RmFpLm7+/5j/Kz46Yqua4l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ipkMMlrHnEYibazfWvPLzS9Rl1H+zvt6q8RbaZ3/AHaj+7n1r1PSNXn1LQ4mWa3gkkAy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yO+tJZ9d1LUvtq3lhahpbyILiM/3VB9ak2SsdD4r1HxLp2mwR+fFeRzsEMix4O1qqeCf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3lm0lnayi3glQ42Gum8S3dzYafZyBIroXPlmKNW5XFaNpbxabokrz2ZZJ/37ID8uatB0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HijStQlMmnxWcOxPMT/lsa950fxDp9xo8Q+1xyyeSv8AKvMvij4GtfF+oeH4oofNi85X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/wDwi2iX9v8A6lMRps/dptbik5J7GCiO8LEXOj9jFsZKz/IluLiKWaX979t2P/d2iqdt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FqFxYfe/dx/d4rGnt/EGn/ZPKu/O+0TbIY7hP1qR2PQrb/iYXE2of9sU/wB2pPCCbbf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tXM/wBoeKtF8rzLG3vYg6/6k4p3h74kWmn/ANoRahp15aS+d8/ybq2puzucOLXuHUz3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/H5eKteCIoV0JRxJKjlP92uc/wCEq8P6hbeTa6jH5v2xf3cnytzWn4Nlit2QW1wJrS5L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zxLFeGM3PjbU45WK8xAbf92o/HBiGlNvTekbrFISmcbqfZI03jvUonifLtG25exVay9W0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vJI016gKu/3RnioqbHRh/jRYHg/Tp+ZbS3Euz/WW6ba5+fwd5+oebp+oT2ko+5G/zRN9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naidElu8XezfDH/fWud8UeKbvSNYtdP0mKOXULh/kkn/ANUkY+8xrhsfR2MazsPE1reX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0qF7eUZhkb+EUtjqHiTTPF7eIdcsoxbzRmKSG1lwkMq/8tKueO/EEY8BXd5ZzKl0XUkp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seG2i8S+Evt+oQOJLi1VpoJV24PQ8e9S9hHk2j+HvD2jz6f4h1bULibULzUJJrWP/WK+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2Nt8SdE1jw/qOn2mo+bLoaTJN5nyrt2fw+q1kX/AIWtPFHg+1i8PS/2hq2l3UkFlHI/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5fRbfwnrHw/1a0060/5A9lcafJcXHytdyDlph/s7s1zwlyzRzS0Pj34F3iXvxX8VTrIH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n9my3mkt9ORU2xhnJevz+/Zj05IfGfiwgbwGxz9TX6O/s0WobTIXL4CN92vpVsebV91o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1j4nwQw3kcXmS/v/ADP9Xbr/AHv51534w1DT9HuNKu5tJt5dPkvd6W/9+MNgM39K1PHt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ptPN3aSHZP5H8C8/+PdK3/iZHp/ijw5FFp2jvHJcW9uIru4G2KFV5rhrSsd9BHp2n+F4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7kQ/JH/cqEeH9P/4R/wAP2n/MQ2M9rHs3fNjvW54O1SKbw/Gks9uZkttrpA+5flUGuf8A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/wBd/bflwrD9st0/1XfYB/F/vVybnalY5MfCbSfFGsajp+oaVZ6h/ZdtGkP2hNyox5au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Ph/fvbwWWiWSyrBc61HAsYt4SOcf3v7tez6N4fi0/wAf6jd3ef8AiYJ51rJG/wArqPWo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GsTQ6h/xMIdH/wBNhspP9Q83Ztv8e2m9TCcOZWPhTwdcatcadpV3aRXH9n2c8kFlJI7e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3Nt8QZbjxxFqOofvtK3wokccPltFCPT/AGa9PFxLBrGn3erRWen2kd6tr9n2fcz1fH/f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dH+JGo3c2lT/ANn2+ktsjt/uuv8AeP8As7q55YeTfMmcig4s6T4S+TrP9uarNaf2fp+s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m2njb/sr0rjdQ8LS21x4altLv7VNbwtpj29x/Gof94h/2futXqHw28DTeH/A9pD/AKqX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29ZPu4rC1e3htr/xtqEsX2v7HDbzJJ97r12/7W4D/AL5rr5rnTbQ8g+PHxY1D4T+FrSXw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anJqF1HcQF/s7D92Mj/Zxx/u0V1Nt4eu7e4u/E3k/wBt6teQxve2dwm5U+XzN3l/7LD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J5H55wM81nFIMncualhtpZFJx3rQ0CzWTRLJj3iFakNukUR4HWvpj5Ur+H7dk1a0ZhgC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xxqH2n4MPb55s9VmX6BlVq/N63v9tzHjs61+gX7Et/v8G+LLAnmG+imA9mjK/wBK5qu6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j6L/Yn7UHxEi24WbUFuR9JEDZqh4Nvgnhe1z1RmT+v9a9C/4KF6ONL/AGl9YlC4W+0+0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/wCy15T4OQvo0yZ/1c3T6j/61dUdjFuzZv3GqHkLUcGoSmo49PaWTArSh0SQDgUxH2D+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WkJbAudJmjPvt5/9lrhf+Cr1lajWPAF5G6NdiK6tZkHUKNrJn/x7862/2O7n7H8S/Cse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pK0P+Covw/hg8I+HPFKLmafVEguGf7oAil2t7Vzx3Z0PY+GPh9ZfatOvk/uuGrsLXSM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XVY/+mQOK762tjnpWzdjlKy2KY6V6N8Irj+ztS06fOPsur2s/wBPmA/pXFeQBXUeB5vIN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L5cVlKVzWlJNtH2n+31o41n9mL4hsBuNusV2P8AgEobP6V+WHwnm/0rUof70Sv+VfsF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9m3x/JFIXmufDk0zR+pMQavx6+E4/wCJ9KP+eltT6DqHoBBqF14NWivFRMvB4poxL/g8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v1BgRfE/7O1pGRuF14bktiPX9yyn+VfmD4TOzWIvyr9Q/gOf+Eh+CvhO28vdE1vNbF/w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Ev4VfuddmUfxQEfka0/irCToKS5/1cwpNF0g6D8UNT0sjb9lv7yzx6bJGT+ta/xX0iE+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kBWtUZs8ZxXXfCW4+z+O9M7eYWj/ADBrlD0rd+H0nleO9Db0uY0/76zTCJ+x37Nkv9p/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x3Fv+Rr8WfHVl/Z/jbxBbYx5Oo3CflIRX7Ffshajn4K3FqTk2WqTxY9AxWvyb+P+lf2P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iDWrgAexbdWSNJ7Hn+DX2j/wTDudnxE8VQE/6ywVh/wFq+MjjBr6u/4Jq6h5Hx0vIegl0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VJ3kfpzcRq0MhJ52CoYEXYAegwaku42aKQg8bBUcSl4wB2ArlOsXUigtY2DA5bgDtWXZ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HmKCR9a1dRjSfTF8sAENgsKydPjS3jXzWIKyqQB3oA+Af2z7f7P8fNW/0uS78y1idDJ9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iFIJQ6/M3C57V7x+2/olxp3j/Q9QkXEU1u8KsO+2RyP6188dRJ6V0IzbPSvD3iHTtZ+G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AOEf1aze4ntbiRG8jU4ZOfskm3+JWwys1ee5FbHh6a10zw9q+q3UQubiT/iVQQSDhA8e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poadztp7YSfCDTb/AB+8t/EE9s79iGh3L/OuYmPFaCeIj/wr6bw8YTtOqLqHne/l7Nv9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WJA3vTM/LKP9g03Jpw/nxTQrHjnh1xbeIbYnoszA/lX7H/Cm7+3fCbwtMDkNpEI/TFfj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umy4b+eK/YD9nO6+3fAXwhLnOdPVf++azqu2xKPWobQW0jRA9Pm/SnXbYjtzj/lixoic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XcoWG046oy1yGgar812Bn7yR/wDoOKZjtUdwCPKk9q5/4g+JNX8IeE7rXdK0dNbSxRrm6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RlmUd8VUSzzXX/2tvCfg3xLJoPifT9W0C/i5YXNvlSp6MpB+YHBr1/wd4m0nxz4dtdb0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cxTRHg1806f8Qvgv+1h4g0XSfE2n6hpXiHZ5On/aH2+cp/gytYPxB1jwd4f8P6jLp+ia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ehWV54fvWgu7u6k/wBcxLfKVWtUjPmPYPjx+0VD8BtZ0m11XRLjULTVYZJI7i2cfL5f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RbT4k+DbbxHbWN1pllcHEYvl2Fx/eX1HvX56/GC20nx/o3h/UPAcPjTW/L877VHriNPF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Nv4w8HaR4H8P6J4h8Q/ES01GSHZe6PGnlQW+P+eefvLTJUj7t8a/Ebw74GuNPtfEGpxa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uI329fmq9beINJuLCW6i1GzmgEO95PtS7dtfFv7ROgafbfs3eEL3SPEGseIdKbVz9mOs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Hu/u8VF+z9p/wS1j4X2v/Cb6idP8QxvMk0cl08fy/wAPA+Wgs+y/Dvjfw94vEv8AYut2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tzLW30Br83v2V9H0/Ufj3a6Z51xDpzm5ML28nls2zDRfyWv0iyMH6VnYBL6ffEmeoXip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x+dVdRxhMf7NSW7cYz0NQncDPkHlu69MMR/OuX/bDuM/AzwqP+ekkSfkWrqL/i4l/wCu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WQuf2dNBuj/rLO9Iz/wLb/WtCJH566sO3+23FY7tsZkP3h1FbniBDC2cYU8g1li3+0W8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/un+KtUSQ5/0f3qIcin5+XFR4O6tCjo/hrqGk6f8QPD83iCLztES9jS9T1hPDVT+LXhK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Q9N1pJ9Iurya607VrWT50Xduj5/vL8tZfQZr1n4weDvD2javq134mmj0SHVLWx1S1jjT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g/2ejUDR8a6/czz6vdzXRMs0j73kk+8+e9ZvnY6dK9//AGiPhtoen+F/D/jDQ/E0fiH+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X5eo4/2a8B2e1XEhMlujm7Y/3kU1pWU+NJhz/fdKzZRmaM+kYH61pQW5GlsP7lzirXUR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9mjRiT/yDviFE3+95kJWvo4nr7Gvkr9nvVvJ+Aep2/8Az7+NdLn+m5WWvrGXgy/75rKl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UUp/cj3pGPyNTZCfJWtzA6f4T+E4fGXjrTNHnkCRysZHBH3gvOPxxXonxh8Y3dvo3iHw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O6XTLW3j/gYN5jTMf93CqteM6FrU/hzX7DVraQxT2c0cqsPZq+qfG+neHvH/AIO8V63p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IB8sreV94eu6uOqnzXOmFuWx87/A23tLn4q+GY719sZuty/7TAHArZ/aFtLC38e+J40O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4Gh+b/x7Fea6XfyaPf6dqEJKy2cyTKR6Buf0r0z9pRVf4pPdIuEv7G1uW+rLVwdnqS0e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aUVjaB7hbktt+bcF29araYZU1izlt13TQzLIi+pBJxRcQRQTzeT/AKr+D/dqXR0mfUbd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if32z0rpMbWMzWJpr3W764njSGWSTcY4xhV+lUzXUeJovtXii5eW0j08zAb7eN/liauf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HegZUxRXSeNfBdz4X0/w1fySrJFrdgt7EE/hGcc1kaPFHJfxrMwVM8k9qAN628S/YPh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+EEiv97y/vbv+At/6FWLe6XeaRbad9tSSOC8t/tFqX+6Uz2qxp+sy6fBrf8Aolvd/bYW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+JfRq1PEFyNR+F/he6uCJb60uZbEOXyUgxuVcdvmDfpWaZojl8ivrL9jK9lPhHxFHF/B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vkkHFfVX7LeoSaf4T8WeVF+9jjtXH/bRa48Wv3TNYbnsHgc/vfEo9dTd/wA62brSrK8U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o5rL8GQbNR8RR/8ATwjf+O10Ey4HFeCijmZvAujSuWGnQo395AAa5ey8DafdeMte07zZ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7O+07sV6JzXM6Rg/FjXh/wBQ2D/0KmJlMfDfULSRZNP8TX8BU5w53A1YGkeNrX/Va5b3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bqOeKlxiqa0IvY8Z1GfxNp/jiKa7tLe7u5LLYkcD7d6hqujxtqtt/wAfOgXKepjG6t/x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vK4/9CWt+uCasfT4f+Gjio/iVaoMT2t1Ae++I1k3HjbS7nxtpl6t3GIfsskW5jgZJHr9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9EjfVQa4TxBo+nT+OPD8U1pEYpIbjjZ1aueTNzr4NcsLgfu7qBv92QVwXxW/c+KvAN7x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y10tx8OvD9zgmyVGHRoyVrzL47/D61tfBlpqFpd3lpNpuow3aEPuwu7a1ERM9IlH/Fwb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8t/Gy+/tL9sHw3a5ytnp6REehbc/wDhX0PceHrv/hKNPitNbuPNksvPSSRN2xf7tfK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QPi542+1x3eoeF9Qt3tfL/jhj4k/8dDV0UlZtkyZ9ujiwixXzV+ytqEWn/Eb4qw3f7rU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d7V7Fo3ijxBcafa6hp+nx6hp8iK8Mm/+E18yeDvHP8AZ/7T/wAVtWm0q4itLOyaaazj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mt4R1MZvQn0jXtQ8S/H7W/EWlR+W8aXT5k/5ZwxoY/6V4r4g6331f+Zr079nH4uaeuue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fsnzps7ySFjXkPiz4g6FrGu6vJbXCiFrh9m0fLtzXowTSOKR6D+zpr1zZeA4JbaINcDW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C+ING/4Qf4sG0tP9Fi8UaS0yf8AX0F5/wC+q+NvhL4wi0DV49LF8i2t5qkBRs8exr6D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hf4K8Y6hN5PiDS9ajtZriR9ypHJ+74/3qaRSlofF/jDxKNI+IXiDWzER9luptsLdQTnA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PXLe7vpnNzeXYdSD8yoxr0/9qTwwLH4xa5plpGfsVzEupNcjo5Yf41kfETTNH8JfCX4a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uvOuLlj6IeFrZI5G9T6Q1rT9P1D4WeP9Kiiji+0a9p37z/ZOM13/AMStdttJ8VeAoGxJ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EI/1TFY9se78zXh/wAt734s/B7xTpD3DNrt5drexup5+UgZ+i1j/ABQ8YxXHiDxNpMV3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a/8AbMZk/wDHqaKR9bfCaf8AtD4T3fm/624Rpn+zpu3+ZycUzwNb6JceINR8E+d/xTN4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KYf6xB/utVO1muPBPwvh+y3P2J7RLYBh6sNrVxOjXEun2/8Aa3/LXR3jvbX/AK5yP+8r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b4f2l/8AHfVvD83/ABMP+Ef8Rx6hDJ/fjlTlj/wKvbfGHjj+x9Q8baT5XlRXkPkQ3Gz5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xRNoH7cXiBpYo7ezvrK1Uf8ATRPL4/8AHs1718UNP0/WNPu9P/1WoW8Mc8Nx/FtP3qwk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H8P+IdEtLX+0IY9Jj1dPs/3k8xcf+O1xFt4Pu/EGsWvlQ/ZLW8svtT28f3UyMDNXb/U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MX9nzXGitZXVxduzfa8t+7VK9DGoReF/hvpXky/a9Q1zy7WG3jf96i9C2f8AZqL2Nkk0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fp/2TVbS3/4l8Kpa2cn3XuJOjf8AAa8j1/4PfaPG8X9oaheafp8js97cXH+sdu6rXunj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XcOoR3cMdxb2sNvG/wC6tGxjdnu1bnxY8LS+MPE9h4J/tDzdQs7JtTnvJPlkdfbbVp3M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3fhfxxaXfh6b91HqciQ29x/GvQZrX8UfFG7+D+oTaT9kj1XVpJ98N591rRg2ZE/3dtdJ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W01vT49Pm0/b/pFun38c8j/apJ/A2n/E/wAYRah5tvdy2cN9rV7Jv2q8ki4hT/vmrRz2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4b/Zn8I2elvcR3mq3M0qP5nzRKxJauw+F3hb/hD9Q0q7urv+0IrfTJtd1fUNn+tYL8q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+H2veKfBPgyOW4GmXWnWs7zQyjiOP+Bv+BV29tqF3pHwf/4qC7j0rw1ePHavcSPtlW3H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oVjgfF9hN8SpofE3iKGG0uvEFjHY6WqzcyTNLu8x89lWu2sNF0+ytI7aLxQbkWnnWUut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zQKf4tzcfhXB61ZWnifwT4a8U2bXF0ovnsLaxxliXk+VQB93alenaNoX9n3niTwnDaIk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qZNo7J80ePXPP41myjvfg94h0q30fT9Pmi+yXV5exvNH/FcMW/h/2Vrs9X8L6jp/x38b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WNJWe9kk+8nybK+dvD2sXdxrGlajd/vZfDd7Gjxx/wDPEtXvfjDT5fB/j/RZtQ1G4+1+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4Yo4x+7QVyyibQ3PVvhTp2oaf4U0OKa7+1RfYF2W/wCBrnvhhZz+NfiN4r8RzDNnaS/2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wr/wKs2e48Q+B/g/dzS3cd1d2/8AoUH97zDwK7H4YaJd+E/DGmadY5mjtV23TN96WVju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zO1O6PIPHe7Tf2xNC1OWJI9Pmsl0iOQHndyxz+ddr8TdIi1d7vYrG+0e3N7EWHVI2U7h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Wg8JeMLpd1wviwh0zysRYxr/ACr1rxFrlp/wlNheOg+zvZ3NjMD/AAswwM+3FaIwsYVt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IfEl5bpcwW2lRrbxScsh27t/51y/w8hvvB2oslxO0kOvaX9qh3dstyoqLwfq2mX3wU1G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ldTv94uH2rH/AN811XxLgi0SDwbfW1xFPa6fcQ2ZdOqRtxz+NM1SOV+LHhmJNQ+INzYq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uVHzJ60z4O+KZdP8P3en6tDmXS03pb/xSsfu1yXjzx1f3Pi3xxY6dbmeHWLaO1W5x8sU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xiF2/wAUdDvdJtbeK0l0WGW9kk/5dYVH32/2mqrBsV/ixb6tb6P4JltNP/tHW45/7T1S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Dfdrhvij4e8Q+OPGGn6T4emuPKvH/ALT1C9jm27IQn3I3rpdP+IOofEjxhF4e8Pafcaf4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EMn3ruQJ8qR/7NV/B32vwvqHieG71b/S9Dhj0Kyt/wDZlb5natImEnc5/wAL+IdP8P8A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L97bo0z+Y+5fvYX/AHqi8YeF7u4n1Hw9L/xNrvZ5/wBnk+WdGPP7s16X4d8HaJp/jjVv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aG8Nk9vH/B33/wDAam+JH/CPeH7jxj4nim82WPT44dPuf7k0nof9mtkJHhPxZ+H0vxI+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RahGivqNvJ/rfLH8Qb+9WRMdC0PUbTUNLvTquv2OnC1Ebp+9uIGG3kf3l710ngXWZrfR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6f57TPqP8UsJ/jH+zurh/EGof8XItNW82PRNWt5vsunahG+2LU4x/D/vNWhmT/Fb/R/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OPzVGfy5PvPzx/3zXhOseKf+Ef+JHhTULvUf+PO12P5b/cz7/7Ne5fHj4g2lto/hrT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3v23UI7hPLZJD0X/AHa8g8Y+Bptf8HxeMf8AhH7OLSdY1BbKyt43LSp/tZrRGD1MrwN4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/wCEfivNQ0+OZrqHUY3+WKb+/mvMNY/4l9xFdynzZt/nfn96vrTWLfRNHt/D/wAF9J1D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1S409PmijHLb68Z+OHw+tPC9v4fl0mKSXT5LVnS8+8r/ADfL/wCO1pEykzoPhb4x1Hxv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4l8y1m8+T+5CBmP/ANlrj/iD8SdQ8H+H/B9p4e1DGoaF5lzPHIn32k42e61p/DL4lQ6d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UtZtobK1IGFQBsN/47WF+0TqENxqE0UP+qkRZvuff7CqBO6K3iHxD4T8QfC//hIP+EJ/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MNxHN+4fH3nC/wB2vtT9l3wNNb/B+aXUbv7JpMjrdJZ26fu0UfxE18U3OpRap8F10aK0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cfxAY5/8er9GPhJpWnx/s9WEOrS3FnaajYRxeXIn7189cCkxwR5v4L1GHw7pviLxw8L6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eB/11xMflXC+i55rmfHPwl1G40fwz4O1Ga30/SY71dX8T6jcT+WuoXh+7bqe+2vYL/T9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M0f/AAk0en/ZdBs9U/dxW7f89wP9mvOdY8C+E/hfp+n+Jvix4yuPFl3o7s8OhWT+Yj3U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mh+EVp8RbrQtPKjQvhT4VunuJbhj/wAhO6HzOPfkV0vgX4g2nxF+IfiTW47gWun+HY5t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LL8rL6NXM2/xE1v4iX8N6lh9j8OWqix0zQrZcQpMVzI8nq1M/Zyj0y00zx/ruoBo7WK4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Ndu3865WaJWR3fwtufs+j6tF/ZUk32eb5Li8f5Xh/h5rzH4gXF3cW/jfxZp32iHUfIj0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a9f8LafpNx/Ytp9lk8m8sv7Un+0P8qL2xXH6d9k8UfD/T5dPu49Ph8SeKpv+Pj+O3ib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A+t+Bx8P9Jl1G81C7khW9njuLnd/vV6dcaxNceMNPu7S0/srT/Omee8jTzGeToP++azv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oaV5NpHF4e0910tNQj+9K2K9T+G2j/8ACQXGoy3cVvaWmnw/ZYI/4d27lzWNQumrux23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NL/rZfJX95J/HmvBPhL/AGdcT/EL4ha5FHNaafesif7GPSvVPFHiiXQPB/jHzpZPtdna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4Za8p/Zt+C134g+H+nxeIbv/AIkkjyXUGhx/8vE3/Pab+9t/u1yx0Olqx13wVt7v4gah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lRvM+l6N/wA8lP8Ay2k/2vSu8/sfSZ9H8Q6hNp8cP2f5PubelN+D2kQ/2PNd3cUcMu9r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eoW/+j6jL5X7m4hkSGP6fxVi3cqKOW1Dwt/xUHhmGLULg3Vwkk/lyPuVPl4xVDWNG1D+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W3TZDZxp5ce7++2PvV1nh7ytQ8Yfa5Zv+Qfp8NlD/wBdJFyabq/+n+INPtbT/Vb9k0n8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qEXh8WtpL4aS7l375pLf5tklU7nxRp9hq80v9n/2fqEkOz7m6RV/vE/w16fqGnxW+nny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i2A8QeIfO/eSyW0f/fug0joWPD8WiQCK6tLsTbowjwzN9446U3UfD6+JPCy6Zbabb6eZ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M9a6MeGbKTTirWcMRX95mMdOK53TvCVnqWlLfLNPHO/7tTGx45NZkmd4v8P6nFo1hZNd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2TDpH/cX2r0G/wBOFzZjTWIWUDKKehUV5r408P6ppN1YmLV5Ps13qEUapcNuCkfxCupj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ltewxEokp4Dn1zWhRf05hea1CpAI+zcE9q6lbYCNsAAKmAR3rzLTtd1XQvEty17o7yb4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0X/Cz7OHes9ld20uPkSSHOTUGRqeF4t2mQ/MCWdsBu1c9rdw99qNjd28qC2sbkxqF/iz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KDRkU6nELqTO0MmMMat26WSDSoLSWK4RXLSbf4j/ABVYHRyTJshZEDRlgRVbwO51C71g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lJYxNBqJtpFPlDJSrXg1fIkvWU4EsxzW9M83GfAYniXw7pU11OJbGFszQruAw2Kib4Za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ZKpWSJYZcbTWv4ykt7VrWSVwjyXsa8/xYrWkWS9uYryZFgtT8qgD5pea6kjy0eZ+FtG1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iC4iljRYU8z7z8ferNvJ/Gul2raY8cWrWUR5vmfblg2a7T7Rp+j3Grahdy/vZNQ2JHH9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t9Hm0+K0+1xRzK80kabV/wB3P96ueaNqGkzz7Xb6XUviF4X1i70O5MEMTiZ4huAFYHxX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XLYRvaXepStaZlXH7stXoo1S68M6/o9hMoisdUldkV25i4+5SXXhHSvGfi4TXdssttpU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wR9AZFx/wjNv4otdPtLu3tbu3gXULqQv99RxsxXpWneVcTxS/wDLG8TfXzJ4w8DafqHi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HXNTjT92+3Zb969r8cW0Xgfw/wD2h/aF5/o+1ILeP95vbptxUS0QHL2ejQ+HvEepLfam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F+YQ5J4+vSvHPHMmpav/AG02nac2j+H4oZILSCyTMkinq0n+8ea0vil8dPDlp4t0Mq76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iK+RkZWNh65rzzxt4w8U+L9e8Q6npFnPYaNBbrLPbxnbhR9wH615NSp+8UIHm159EeXf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K3jjkhUTYYS9S1feP7PVrdaW/wBoS5M9pdQ5C7fuSCviH4H6rF4rl13UILU2DlgsyE/8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jRfB3gexvNYv4bLfHujE0mNzGvq6bumcs/ecbnB6NqH2/wCNGow+TJ/plrJa3Ukn3fMP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IR+x8O212FMixG3cD7relcbbeINJ8D6v4m1bW5pJobyeHyLj/lojf8A2NXPHWr638RL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YCyQ+ZBej955sg/hxXlVpWZ6tBpLlPRZ9G0/+z55fskfm+S3+r+9XKeHvh/Fp+n6V9kNx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ZOXrL+D3xJ1bxAdb8P+JtPj0/W7KHf5kf8Aq7iE8b1r2S3t/wDR4qyjLQ6r2PMNY/ta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35v2N22SSfedSP8A0Gnar4ivtQ8R+XpGns86W5t5bhPlC/3iufvNXRXGnS/Z9b1U/vb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8mrVt/Z/h+3tIv8AllHbSTp/t5bNaw3J6HgVtc6J4g+KGo/a9KuNP06ySF55Lz/VecGG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w/qPxQuLvVYtW8rSdQnuLVI9/wAyRhvuf7tU7k/8JX4u1C3V/JtdflEltZp/q3ZW+Vpv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RoXhPy9UtYUuklkLvH9xNv3GX/gNaOWhzNHT2tr9jOlheFEItgPYfdP6frXkPijUPD9t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yTXmmR/vI5t0Ltv7D+9WZ8Tfitq+nfFHRPAng/SzqmqX0DXOozSzMsdpbgfer5h+Evhb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6hp2oebLZ3TI95qD/wCiOxztTH8W6sL2By5T6N8YfHrTvh/4gu9KtNJvP7bk0+Gysvti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/wB3aR/3zRXNeKPFMWsazNp/xS0n7IbiFbWy1HT/AJo0kjZsuP0+X/ZorPmZHtZHwr4S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+6Cv5GtPyZD06Vb+Gvh/+0fC7Ov8ABclB+Jrt7LwZ/e/UV9fzo+VPPRp/7+vuT9h+/wAv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z/8AfJx/WvmseDl/55g171+xhP8AZviTq9hn/XaXKuPUoy1jUd9jopdTxH/gp1on2T4x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giMn1KTP/wDFV4j8KNLTUNP1PcAdroen1r6n/wCCn2kb7v4eaiFzm3vLUt9GRgP1NfOP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1hWX8mNbxlaKMp6M6P8AsQRjgdKb9jKcAV17aYcHNV204A9Oam5idh+zzeHRviX4XfOP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K91/4KWaZNefs13p2+cllq9lK5/uDcyZ/wDHq+d/Akv9neKNHuc48m8hkz9GFfXf7dW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OosZ2xQXH/fMit/SpjpI7Psn5XfB6EHX7pP70Br16CwH2leK8r+EsWPGES/342H/AI7X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yuczOfu7BY5jmPao7VoaFaJFDe3G/O6Nl8sfUVpXlkDGigh3JxmmafpxglKjqyNmpHTP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B8i/e/tDwy0OPXdb7a/GT4ZQeV4us09mX8lNfsb8GH/tf4K+HOc5s3tv++crX4/6BaHQ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GpS22PTDstV9k1qHpNxY/NTDY/LW/cWJ3dKjNl8tSYmLpNl5GpWzgn/WgV+lv7JOteV8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eTQfTo3/ALNX5yG25P8AhX3t+x/N9p+GmrpnJg1BWx6BlobdzeHU/ML4oW0ekftTeM7S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Pxk3VF8UrbzPCGpAD7iq/wCuK6H9p7T/APhH/wBrvxv8uxZNcW5GfSRAak+I2nA+F9Yj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umOxDPmmG1clPk3EmtXw3FcWvifS5/LKeVdRPnHoataJk3Nt8oYE966m42ecjBArK4OR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/sfTbvCHjqz/AOeOsrJj/eRq/OT9r/RBZftG+Po9uFlvFlHvujHNfoN+xpebpPH1vn76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NfG37c2k/wBnftFa8fJwLy0tZwfXjBP6Vkjsn8KPlJrPYCMV9E/8E/rn7H+0NYDp5lpI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V61+yVPFpfx08MSR/I7T+Q2P9rPH8q0exlSfvH6tSgeQ27jAxVSwZ5W+X7m7bU9zJ5kM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eVBn0fNcZ6Rf1FI7ezEUfVOTXMSPJ5U3mD/VtuBroNUkE9vkcMxzWQ0q/Z7oOM9BQgPk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k3F0sh8q+litpP8AZZc18k2ds72GoXf/ACxhZIn+rZ2/rX1v+3dZatc22ivZx3F1pMAM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dqtXgHwzsrLWvBPxJ0e+u4LW6utIh1HTWbo0tvNuaP8A3mUtXUtjnkhnwet/D3iDxDp/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4vVvU8t/LZ5gPL8nPo1bfxx+BurfCjWNRuv7JuIvDX9pyWsFx/rIom2+YIfM/i2r/FX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jF8VofiJ+wWDLD5eoW2r2Vi/+06LxJ+K4ovYS0PjnQfDtzr2keIZLXkaZYf2jP8A7gcL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g1dhLP4kacOReeE7oqPUowavOVPyx/SrUriY3ysUndB/tVOcYNJYWxuL+GH/AJ6SKn50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9n1zUU9Jif61+sH7Ieofa/2cfCrZzsjaPP41+avxw8Da34A8cTaT4h07+z9Qj3O8f99d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DUoj+zlp3msPLinkX9ampqCPpPTW32p91P6UlwP3Vn/u0zSz/olv7hqk/wBeIj2j3VzG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KLxUU/kz25huzH9kkTY6SfddT2qS4Obe1P8AsVm6z4f07xRp7adqtmt7ZPjdExYf+g04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8O/2fPDDt4O0HT4/Hmr7rPS5Uk857VWyjSDHTtisb9oX4cJ8O/2KNH0OQF7i0urW8uJW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r5q+KltpXw//AGg9Ti066n1XRtH1ePatxOXKxqys8YY/3ea+7/H/AMPfGHj+5e70Px1b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j0rVLAXCp8vy49VroRgfIPwE8f22geAhZ3nxb1HwG4vJHj04af50Tq38Sn/arlf2ktdO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QD48kS0kQXAtPINtz9zP8W6vVf2uPhz4u8L+ANCudd1vSNR0yHUzBDDp2nLbOshj+823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xj8SPgPp407UPDcWnxvcQJJqGn+ZdxfNz+8pks6T9pnUIfEP7G3grUIv3sObB0/3gCK4f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/D/w4OneIfAd54gmjvZHTULfTPP3Kf4c1S+L1542g8K2HwcutS0/xdefaIJrcaPDl7d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/s2+D7L4TfC/TNAuNVsH1ISNc3rxXCtsmP8AD/wGgtHxV+zheW0f7UemSWVv9ltJdSuV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YBX+H/8AXX6Ok4OP9ivzz8OeVo/7Z6vEd0R8SPzH/tH/AOvX6FznbPH6VhI0ILhv3HX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S2rflVKfnzv+u1W7XlU+vNQBHqP+ukP+0GrK/aPh+1fsu3h6+VdA/wDkRTV6/BN8Y+2K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lnxMvX7PIJPyIP8AStEQz4r8YfDfxNo/7P8AN4hu9Pt/+EZ1DVreayvN+6VMqQVX/Zry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XLC4jk+2T/Z5LaROmUb5gfwr33/hcVzrf7Mvir4aXdorJpEkOp21yTwF80/LXgGi+F9Q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FJNNZ2sl68f/AExj6/8AjtaokyqMCgcjPaitCh8TeXJE+M7HV8Z9DXsH7ZvhbVv+Ex8S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NOstQtbeN13RQm3X5FH93dXjcnMZX1qx4+8bw+J/Hsk+uMXSXS7S0SWV9zokce3j/gS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bjw9a/CzwZp+kS/adWnluLvUnjf7jfdUba8z2itbUP7PnzLaSyedvbfGU/h9apWFnNqd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KcIvrWiIsTnT5ZdLuLqBA8VukZnb+7ub5adaTyHTriQdI5gW/EVNbazLYaRq+niLMd5C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b/qMxRS/upPLetUDR9I/AW8hPwj8cx/8tYNU0q++mJNv9a+0bnv/AL9fC/7Pd3FL4H+J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n/gKzivuJX8yCFv7yRt/47WaJYrKDTJ18uKM/wB9c0pp94d6QL/dXFbGVxmlvFFqtpJc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u19IjxRNcfD+bTtEhk8M/wBj6ZI72eoJ8t3bngMD+dfOulaPcaxcNFboz7F3uVGdqjqa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Gl7pt5qR1aFbVtPzK27Yme1c0o3ZaOFx+5/z61698ZrA32i/DfXduTfaTDaSN/txnFeS7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4t1O+8E+B9JulgNhaWwnt3Q/Mf3m1t1FrFIy/FXgO+0LR7bVZDHJbyuYJ0U82koG4q3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osFxdahHHZlluc7kdDgjHWvfPjzqH/CPeB/D+n2kNv5OuQNPPIn97j5v/Qa8O8Pf6Pq9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j7RJ91VIxzWsWRJFCef7TOZZZTLKW5kf73NT69olzoesXem3key5t2CuPqM1RnHkGXvh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Ktx/bPxR1HI+weYtsMyf9cl+arEtCP4k6tba34F+HPkNum07S5LC5H9xlb5V/BRXC2E8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nRA/PH/eqzey3EUP2QTB4FbIAPGfWqv2GUWwuNv7rfs3VEQHW+sf2fcajKIY5ortJIUj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HlqOfWIbjwvp9hmT7VbzMXT/lmyn+L/AHqNRt4YDCI5fN8yFXf/AGG9KgFgoiVwevam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k3f2+TW4exsrAEf7uVr5PMWK+jf2V7u7sU8UNYR+beDS7SSJPU+Y4rixf8JmsNz6I8Mf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l/8AQa3pxxXmlp4n1TR/EmvpLpDXMuIZJ0hb7rlR/wDrq+vxXsk4udM1G39d0Wa8FFHY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xb1Eeuiwn/yJTIfi34ZlOHvHgP8A00jIqhYeJNNufildXcV3G1vLpCRRuTjcyv0oEz0q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RWXYanBOQVkQ/Rq0jIGlGOaszscN4uGz4heHJP71rcp/6Ca3FrE8Z/8AI9eGv+uVx/6D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n02Gd6aLS4xXF+J0x458Jt6i4H/jtdTbl1kkJfchxtXHTrXMeLX2eLvCLes06/8AkM1m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xV0z+1fh34hhAy32RiPqPmH6iuryPWoLu2S7t54X5SWJom+h/wD1UloWcR4LvBrC+D74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oqmvNv2cdDgvNT+L1vdKHivtYltZARnKncMfrW98F9Qlt9XtPD83+t0Z7qF/+uZb5ag/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cf8APXxFNz/uitYks0fgFfy6doWpeGrtibzRLiWyYN1wM7T9Mba8I+Fl5Eda+PHii8tv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4V3s5r1vxTrtr4B+OHmLL9ntfElp9me4f/VpfJwv/AmXn8K8V8PalNovw8+KVnL+6llv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1dlM5ZO474feHv7P+F/ibUIpfsnmOqP8n+tjjT7teT+MPhtaaPp2i3cunxw/2xatdJ/u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MNPfRv2d/B9rjbc6neNO47kMf/1VkfHe2h1T4U+BNftYfKisv+JYy+nHT/voV2xOeSPn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9nPwX4h0JwNat9XurXURCPmzn5Wz2x8tepeGoPCvjz4c+FPAlzfsg1nSRdQuW5ttQhPr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uNO8Vab8SPAfiExfYZIbi8smdeEkXljn8q+Z4PFmoQ69pOlvcCwjspilrNCvK/N97Pvx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gjSfiSviHTPGurDSvEemoLP7ZcJsMaqv3fdW7VkftMfCGG70bQmTWLZdC0vw55Nk0Lgm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Gua6H4ypaePvh7ofxSt7Ty7/RbjyfEdmr8XMSZCyN/47Uvwu/Zdi+KP7PmmeKb/AFi6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LS3kc+VHtY+WoH+7WhKptnBfsKeKX0jxXLNNL5WmobexmlPAXzD0NN134QK37RuqLHE0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2HDwysWEq+tQ/Bv7J4b8D+KNKv1Ntqt/cC4t4VXlp7fHyivom58S2ms+GtF+JLWxXU7A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Ht+6GplI6nx/eXPh6fwnaQrHcQPPANTjkG4QwyDEce3/AHu9bHiDwzJ/wkcsKaWl1byP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+zL952avLX1u91745wx3U0Z0nxhpSR6e4b5YJreTeq5/vcV9Htdx6+1zr2iwu+ofZ53E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kP5GudnStj44/axuJdH+PGleK9J/1WnzQ2U8n04r6YtriHxRcWviu0u7eXzNMmhns5P7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/wDwmHwI+I0uoxedq0lrHe2t5H/HIP3jCs/4XW9p4g/Zw0+XSf3U1mjQzXEb/M/mev8A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1X4w6holv4P8KeH/ACfK8tIbq6kjfds4+7mq2r/DbUP+EgMVpd/utP0X7UlxJ/B9Kl8P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s+7lku/s/h+R737Q+7/SJPu4/wB1a474gaz4x8Uahp+n+Hov+YZGl75abf8AgJ/2ak3s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fxRp/wBri+12kbxu/wDFvz/FVH40fGF9E+JfiTxNGhikm0J7KyXbtKbuA9W/COkaxJBp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BJGYlOWQx/xf8Crifix4X8QePx4P1CaL+0Jby9+ypZxptkeONstu/SqRjJs5+21n/hZF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eILOyXZqEibftajtJ/tV0vxw0bUNQ+JEWk+HtVs/D/hmPQoba9kt3Cz3HljMmP4m21o6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pOnwxzahp9k39r6hAnmN9o2/u7dfRV+Xc3+xXhvhfwNqPxI8P+bFd3H/AAk15rS2UMkj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J/2q1RB7JZ+OofDtr4f1O3ddTsb/AEWS1cXjf60xtgKF7M3FVviPrieLF03wf468O2mj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mwLF5vmXcv8Au9az/D3gK3fWNL0SWV9Ut9G8QR2KNAMrJuAbrSftOeHbi6+I9q0kTXOp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LlTGuFWIn125rZEkHw90eDSrTTE0u/nutJ0vxksCXYfiRR95tv8Ad3V6/wCBvD//ABX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/wASm81D7Ekn8TrJ/HmvOfB0unt8PvHaQxR2kUHicxxj+GHkrn/x2vRfD1xrfi/wfd+H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f7Ukkf8AGwH8RrKQJXMjwr4Tt013xmysIbV5UsI5PXDfeSus/aR+13+sfBnUIYpJbTT7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ONzf8CxS/D7ydY/4R+7/AHflXm6a9/uvIGxtrZ+K2ivqeteIvDVneywrcaNLIHf5vNVS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TOmCOx1jUP7X+KEunxWkl14f0uZdWnk/5ZeYUwuf+BVo+IdS1hvCWqPpiG0F9OY/nk/v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vEOreN9Pillu/wCz/wC0NPWC9uNnyow424/vV65cfB7+0NH0ryfEN5F9juo98cn/AC1x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zoRjfFfwNpKfCdNb/wBI+12c9t9lj3/KMSKu7H41oD4LfZ/GFrqGk6tJ51xayTvb3ieZ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Git/h+bWGX7LDJe2qJH/AA7t9blnqEQ8aabD08vTj/6FUc1ibHguneF9P8D+KNc0TxjE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kjTdHuPEnH5Vv+L/AAdp2n/DfxDqGhzed9nh3pJHc+YvHT5Wr0H42aKEtNM8Qw2/2i40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t2GJF/KuJ+NPw20/UPB/2vw9FJaXeofO8du+2J4xy2R/d21rF3C9jxObRJdW8XeHtN1D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ZH+zv/y9SLkJ8v8ADWj8YTF8N/h+fDPh/UU/ta8SP+1LeNN7bQOcyf3a2Ph94em8P/2V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NPuNQsreP7yMBgM1dNo3hbRLb9m7XPEM3+l6teWU011eXCbm8w/w10qxkeV/BdPG/hvW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D1k7X8EQXu42jcal8ceOZvEGseJtR/sn7JFb6gr3Xlvtne16dO/zV1Xha4iuPgN4U0+K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/U5P4osfdg/4FxiqI8L/AGjUPGPjfVof7E0+Oyjggjkf77SN3H96qVkS1cufs+6hq3g/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d4O1R5N8cabvmA+X/vqs7X/EEWu6tZeA7W9tJLa7vDqvlXK7PK3fdt2/3aPC1t4h0fwc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/tONHjjTd8w/55/7Ld66vxR8BdO8cad/wkPh7UP+JtcTeelx/Fb46s1UhWseNfFjxjL4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D8uK0t9FbTPs8n8bDk7awPhL4W0/ULaLwz4x/wCJh4g0p1nso7h/3SZ+7CG/vVnazokv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v2eC5jZXeSN/3dy0ny8f71ekeINP0T/hKLvSZdPkl+xQtql7qNm/3Lg/d69WXtVmaHfF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Lvw9LpP2SK40+P8A0yT+9H1/4EtZ3wM+G7aCumWmr3TTWOjtNrd5bzndbwxj5Y+P7zVY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2lah4Zl+1+ILOaSe6kkTy5ZoQMHjuzd6r+DdP8TXHwf1a01CaOb+1bKRLXUI0/e28Mf8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alqWoS/Ej4p+OYZoz9qsGihP91ZflCj/AIDXs3xA/wCJP/wjOk+IdPFp4fvNChtYI/8A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a8k8Lafq3h+31v8AtDT/ADbSR4USST5onjH3W/2q9L/bV8PzXHhbwr4g8791b2sUH2eP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kfN+peHJfAM99Y3SBJLO6LQEejD5a9E8QazaXHwvi1D+z7fUNV0vy4XvJE++x6L/AMBq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4e6leTWkTa5pdgLaUP1aMfdkFZvw10//AISD+0LSWL+z/DOl6Q097Hcfd8w8K5/StC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+LHiC1/tGG3/ALEj1aOyfy4dq9Oa+7rfxzofiDWPE2iQ2l5N5brpkFvHDtgRY/7p/hr4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B/xX0rwndy/6JHe3F75f99tvDf8AfNfZv7PttN4g0fxZq13d+bp9vqdw9lbx/Ks0g/i3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n348+IZtQ+NEXnf6JFp7rp8Ee/7i7f8A2Zq0vE+j+HtO/Z/1vW5Yv7R1a3vV3xn/AFdv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44t/+Eo8URahafvpftrefHs/i+td5+0lrEXgb4H2un6jp9n9kjRUuo7d/wB7NkcNST3N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Svgpr+ix6wIr+KVr03DtwySL8mz1rtvB3ha40f4BWOjWUDXt3rV2sDO68lc7pSar+G9R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0TUdKM99rNhbzlEGClvGN2X9a6RfEN5qUugaVp0i28unyzalNGhwCkkhSJB+FYGiO1+I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t7J5buWyfRWj+7Em5OlcH/wj8Pge38NeHpdK/tGXS9Pk33Eb/KlxcdFWu5+OXm3Gv/Df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v7Q1ST+4pXZXmdx4gu7jxRFpNpp9xaaTHetOlxcP812o/wA8UIZ1nikaf8L7b4c6Jq3m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37v3h9a3PBuoSW194tu4NWRbJEUyR3Hyr/uj9K8t16KTVPiJaNqE7ahPC6vFbtzsXHev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bzahp+n+b5jwulvIm2DzP7zf3qwloXG6PMvjB451u30+01DUYf8AkIf6K9vGm1Yo9vyt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Y6X4Z8I2LLp9xCLOyCQRuvzvlf4v+BV538QNY1DWPHH/AAj2oRR/ZI0tbb9382ySRsn+V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NPi0+XT7f7JI/keZI+3pXNN2OiCuVPA/inS7DQNLgulezWINNMfLzGznsGq3da9oup2U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zc28PGQf4ao+DvBt5J4b+TUkmdXZhp8wzGq+lS69PpVr4dmW806LS9RgG9DGmFf3DVia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x9Ru7ry4Yftsj+XI+5kUcdat3uj2txqWmf8ALKKS5aZPL/u9qwvB3g+K/wDB+nw3cUnm6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2Pdmr3iDRZtO1i1isNQkh8xNifaH3bFHpQWdZqsFzYWk0cd08sEh2ouOVXrXKaVqP9o6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kqIYEeXunSrF7D4r06K6eC5iuo4oBtDjq1YFrr+qG31YapoElyJFQStan7jr0oGj077U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PLwD+Fc14USWPR2mxsKM3ljPynJqCLx/ZTaY0b2FxFiMACReB9abpPinRbqxsbNL+GNp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oEZXxD8Kx3jeHI57qaZhfKyqfuj1FdxceHTYCN7KVgLfLJbY+Q/WsbxvqNnPe6JHA6Ti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iu1jnWe286Akhh8qn0oEcWt8bjxLNNcKYZfKjjEeeh9q6KS6ilivbZmV7iKFsMw5K1l3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EAidI1MckZ6HtWd43mntPC5mkfF35flx3UI44+9uoMyfQ9Gs76w0WaWxinWNHJYJjnpm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Rto9PjazSZ33yKeuOa2dL1vTtP8AD1ipu4hEYUIYP/DioX1SxuJNOv0nVbWIHYnqSetW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o/vfsuq3EWzbs8z5qzNG8c6tp9vN/wAS+OWXzmggjkfb5sldho1x9vv5rqWaPyY/nhj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D+jWuoW9hdyw+b5c0nkfP9z5q0geRjHpY4261zVm1nT31rTfMkS95ggf90Gr0Kfxxp9xp0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LGm9I5E+5isjxT4WiuNY0WU5i/01vuPt38Vt6ho0v2fyovP/AO2mGrsijyUjltG1jRL+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24mZ38z+6K5f4oeOZoNY0+KKaObSbeeF/s8b7WeQtxXdeG4LLSNDvVvtKXyYZWj8ycL8+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LxBo9h9ktLfSpZL2F/tH93FROJ0UfjR0nijR7TULi11ab97qEcMiWVvJ93zj/F/vV48L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oov9bb2u+e8/usf7vq1VfFGneMdH8H/23Lrck2oR6n51rbyfxqONtdzqGsXdv4fMt3Nb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I/32x83Fclj31oYvwut5bm4tfE2rf8TDVZE/0aOD7yR4/wDZq7fxPpX/AAnwtlhuHsZN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c2futXzB4G+IMuj+ILTUdVlvNP0+SaS1mjt/4/8A63Svof4TeKNEuNHmmtf9E8yaSZ0k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dTkvHHww8M6nDqy2Oi/a9YCxXc0Ea7cy/wB73LVkeN9Z8j4L+IdVtPDP/CNeWnlwx3D/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7NbXOn3Gs2Es15b/AHG2W8f94fxMa8r/AGmbj7B8Ite/543Cn/gLCs6VJe0ujnqU1Zs+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6b4g1E28Nq812QYoFwox/wDrr7a+F3wni1fR5vE3iGKPVdVjgZLK3uF3W1qv8OB/e/2q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Bd8//PS7c/qK+6PCnxs0TwU6eHdXmeBvs8QS4C/unYr91v7teonyJ3POtdpHxf8AtM2/i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ryK0vH/1kbt8jDjgdu1e+fAjw3qHw8+FOj2+oSSQTX6Gd7e4/i3Nx/wLpXoo0/SfiBp/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9t282/zI03eUp6ba5/wd4f8AGOj+J7vSfFd3/wAJBp9uiz2WobNsidtteNWd5Nno4aHL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LfzZbvSrO6l2bPtEf+s21sjxxFYeVFd2lxaf3fk3VBP51vbm0/21/wBI/uf7P+9XQ2+n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NP9Z/FtqEd8nY5oeMNOuNPmhiuoIZZJpE/0h9vy1l21xDBcH7VNH9k09IYEuN+7zVk6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neL7czTWnm+W8mz/AGP/ANquGuNAgj8aXhitv7P02ys7e5dpHK7sOckD/dz/AN8VvFmZ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8YLXUJZY/7Pt/J8mP7vzFWwo/3cVseBvFGra/4w8QwxTSah4fuId8NxH920bH3P8Ae615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/iC71G08QR6hLJO2yORNywsRiFj/ALq5/wC+66b4C6P4m8H6x4s067+zzeYkd15kmY1d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3x5+KPgn4D/GfT/EN39s1DULzTG0+9t7dP8AVKRw3/AsV418HfjD4m+JHjAy+CfDNvon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q3kT78MfO4y936/L/t13n7ZXwW1v4saxpXiHT4vJ8vbayWcny/8AA/8Ad6V678O/Dvhn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iaithaJtge7mg2MXcYk+rUmrnK7s8d+CvinxB+0x441yKbT7fSvD9nDMifJu2NI/Df72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/hDRPCOna9B4aaCGyl1BiZnjxKfl/i3f3aKy5UPlPnLwN+yr/wg9hd6f/wldnN5k29P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FFf+Zj08/wDAGqr/AMLSl/6EjxXF/wBu26sPXv2j9D8PXEVvqug+I9MmdSVE9ptDj1r6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jo5vgwV4Gv6fx/sNV74LfD278D/Fc+Jptb0/+ydkieXG7ebyv/xVcLp/7SnhTWJfJstP1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24/kKguf2ofCWja7Bot3pnia31e52+RZTaWyyS7vu7R3zQ0axjY9J/a5+Hz/AB38NeHb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Tb2SV/OyFEbqV/oK8Y+Fn7J3ifwprVxPNfaXdQS27Qt5U2Cuc7eord0T9p7wHe6hNp9v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vHpzMwx97cK6aL48+Gl/5b6uv1sGqk7KwOCfQhf9nzxFn5X0+T6XVQ3H7O/iQ2sUsT6c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R8q9mzWo/wC0X4MsYwbvV760H96WxeoP+Gm/h23/ADM7/jaNTF7OPY5mP4EeMbOdMWNp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q/4xWUPxC+DviPQbS6t31a/0eSCO339ZQnT86+bdT/aX+Hum7TP4sS23dPPtJFzVqz/a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NhD5iBxuR169P4aaeocmh4X8P/2RvH3h/wAV6Xf6ho7C2Vz5ogmQlVxj15r2G3/Z28Y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9zzJl+auvt/jl4Nf/VeM7Bh7Bqvf8Lz8H458Y6dH9d1CZj7I8zvfgL4zst27SHkx/wA8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613w95V9pdvPqts20tGqfv0P8QK16HbfGfwtMcReNdFbPrdYp998WPD0Az/wmWif+Bop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Z2tb3TvhJp1hqFpLY3FrczR+TOu1wM9x+dfm/wDED4EeONN+NXiCaLwlqk1gmuzzRXSW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uO2K+wbX4s6HcHzD4o0z/wADR/jXQ2vxM0iQDy/Emmt/u3q//FUX0LlC58wXfgXxCpOf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qlH4U1yyOX8O37/9Mzav81fYVv8AEawwf+Kg0/8A8DF/+KqM+PbXn/ieWZ/7fE/xouZ+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akZJGfQNRgyc7fsr4FfVP7E3iC7XSvFVlPa3FrxBOBcIy/MMhq15/GswPOpWX/gSv+NRz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xD/rncr8/wCtDdzSNOx8W/t2+EtRX9qLXL+z028uYLiCzn82OBmUt5e1ufwqt4t0Z7vw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9sQuYG7rX3Xpviu8uACZg/1kRq05fEV0ePLSX/gKVaqWE6R+NmlaDfW5hDWd2iq/U27Z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vf3Mv/ftq/XhmEy5axtW+sEdVbm0tPs5/wCJTZ+b/wBe8VUqhj7DzPFP2Hb4XfjHWbbP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5jK143+3j4TW7+PmjzzEpbNocbFv75WRhX2NYaveaVP59hZW1hMBjzba3jjbHpleamvZ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pVpqU0a7FkvrZWcD60lJXN5QbVj8yLaysreDESx+V9K1/hto9ro/xX8M6tafupY9Qh86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D6V+hHi/wAK+F/+Ee1H/ildK/48ptmy0Rfm218Cz6xFb+MPD/lfuovtULv5f97dVc10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j5ltI3cuKrxKBJIAeAeKEn/csG6kjFIF8vIzyTmsDsWxLK5e3Z2+UDgGomtE8mdc5BAN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YaqihmFwqnjAAoQz5c/bn0iVfAcGowtOIhexCb5/l5UnpXxNbjjHSvuL9uyE2/gawEhO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Kqymvh1ODiupbHPJF21t90/liuq1TxZqA+HOk+GhOf7PluWv54f77qdqt/OuYjSa3Imj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4ufhVpPjWxZ5bJdQk0i+Uji2kHzRn6N81JiWhP8AAWL7R4/ltOv2zSNQtceu63bivPbX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LXpX7NWqWuifHzwTe3yeZZjUVt5k9VlHln+dc34+8MnwX458T6AV2rpmpXNpjH8KyfJ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BSbtpp2/OaQR7qZJ0n7b/jC0+Iut+EvFdqMmawFhcN6ywxqGr6O/YPgj1D4Kw2uSYo78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Lpv9tfAW8njjDXOhayk0jY5EMybc/mK+pf8AgnqwPw71a1B/1M8EgH+8KU9iUfVmmT7o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Wif6JOO4kYfnzWdpKfJj0aQfrWjbPhHHZpR/KuY0RSlJa3iH90kVNHJt5+lQoMowPaVh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oNDzzWf2YPhv4n1+68Q6j4fjbUJZ/OmRJD5cjcfMwr0yG3S3t4beJVSGFBFGqjoo6Cn2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Gufi34y+EeleF9Y8MyWkcM9zJa3UVxHuywGVrRMho9B+Mvwi034zeFrPR9TvJrOGC9S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Wue8I/s7aL4N8Ft4c0fxBrFnpcty13csrKjzM3v/AA1Y/Zo+J3iH4s/DgeI9ftLKEvdP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X72a0fjT8YbL4MeHrTWNR0651C0uLlbVvsvVGbpn9a0uQ0aHhL4deHfAC50bSoLefqbh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mrhPix+zp4U+KGnfuoj4f1bfvTUdPdl/wC+lH3q2fhF8c9C+M9ney6RY39rHbEBpblP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L/aN8d658MfhnceJdDW2eazuYRIl0u5WRmwaa1BaHEfDb9jTSfh/4ptPEF3rlxrk1vP5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I19D3rYMJFeL/s1/G/WfjPpOvXGq6bZWkNkUty9vJkszf7Nex3PK23+5/KokWMzkSZ7n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zCqjv/orP3DqKsWXCKPQ1mAtyo+0k/7K1oeKof7U/Zv+IUGM+VC8mPwzWdcn5ifwroNP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W2M7rKQ4/wC2bU0Sz87vBtu17Z+OoYYvPmm8NySbR/sPG2f515ham7E8strLL5uzZ/o/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ZolS2+MFhplxxBrFhe6XPn+49u3+FeGWs934f1Ey2kvk3VvIyJJ9GxWyDlsVwhXgBlXs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cQ6u20Vradb3XjDWJopbuP8AtG4Sab7RcPtVmA3H+tZFvOP3fatCbj5rcwzzxblfy3Kb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m0/xBp9pFFb+Vqll5HmXCbtmWx8v92ulFwICY8Dyq7DxB4f07UNH+F0suk3nm2en6hdT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5Xc1BSPmXTPCmoarrv8AYsX7q7RpYv3j7fmj61N4euIvDGv6fqF3/rY3jdP+ufRv/rVo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Bml0+z0/UJHZ3uLNNsj5/hrjHkdx8zs+Om400Tc1p4IjNcC1PnQyLcbJP7yhs1mDjyv9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nO/z0b/gQrNtuc+b3T5P9mtUJo9v/ZiO/wD4WZb8fP4ckfH+5IG/pX3RpMnn6Pp8n9+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hH9mBSfEXjSPtP4Xvx9dq7q+4fA8v2zwX4cuM8NpNv8A+gf/AFqhEmqOlad7oZtPC+ma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/wB+yazB0raur3zfBljZebkRX803lehZfvVqZtGt8J9S1HSfEk1xp9u9xm3eKUJHv2q3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6h4X1jULDUIfKnt3XzpP4W8zlW/4FXefs665DovxQskubhoIbqN4Rj+J+No/nXSfGy/0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ybiTWLVPLgl+9a3kTfKPoy1zuWtho8NnRUmkVTuVTgMO9MPm3FuYZZv3X3E/2c1LeRNb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bioqtq6Ii9T1n403F3P4B+H0V9AILmytGtZEb7xK/L+W1Vb8a8ksbxrC7jnVUkZDnbIM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tl42OnXFtcs0thbrZm3K/KygZ3r/AMCrzbFKmmW2Oum+03EkpVU3tnaowBW5ptvNceOL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rvkuE3KmE+XP6VgVpaf5uj6vYTTRHEbrNsP8a1pJDTuLrF/MfD+ladL9gmij3TJcW6fv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Po8vinxBp/hmKXyotUmWB5D/AAd8ioPtFofD2rRS2mdQkvVmguN+3Yv8S4/2q1vgpNLP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e/2lG/8AwEA5qL2GZ3xh8Bp8PPGkujwKxt0gRkmP3ZW53sv/AALNcqp/0dBnmu3+Mvim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gFu9jNNa+Up4XEjHj2rifs5FuZewbbTTuSxhXNfRf7Io87Wtbjzj/iURD/vmV/8AGvnW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Gt61Fn979gkf/gPmcVx4v+EzSDsz33Qznx942+lr/wCgCtme3ix/qgfwrE8Ppt8f+Lmz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ujlGVrwUbGNcaJYXYxLZQP9YxXKT+D9JufiPaafLajyJNMkn8sf3g1d+BiuZuD5fxZ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LuE/8ezTAjk+DeijP2Vri2/65yEU3/hV93bf8eniHUYMdMuTXe27deatVXLoZc1jx3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/h+3TXvtl5O8ohNxFlkQKN2D7irL6f490/O6GzvVHcHBro/FnyfEHwW3TMlwg/FK7CsX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I8tOveKLQxRXHh9n394mzWLr/iK7bXfDj3mlXNlLBPNsjkHMp2cgfmK9lli3upP8Ncz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zP8Az9zD80rOVI6Y4yXU5+P4j6YDiVLiE/7cTCr0HjbSLj7t7Gvs/FdncWNtPnzYlk/3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0i4B3afBk99tCoXN1je6PD7bUbTw/+0/FFDNH9l8QaYzp/d84U/8AZvv4bfQvHkv/ADy1+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/BWnaZfeBNfs4Db3NhfssjRHBaPb0PtzWB+zX4G0/wAQQeMIYZby1ik1g3r/AD/8syOF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SxsG7Hofxg+Gv/Cxfgzq9gD5esKP7WtnXqtwvzpg/T5fxr4p0bxxqHjDULu0m/5iCQu/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QgfD/AFC3n82HW7v7mx/MTd8tfHmnfA6XT/ivq2k2t35V1o+sw3L5/wCWtnI2d3/AWq6G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HoH7QHiSwi1jwj4bskaZPDcSCcJxmXCgLVfxX4Z1Txd4VtPBel5Fvp+nSeIr92OfLbqs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eJ/GP7VF/Z3cFrNaWMS6hKkfAk2r8uf0rj9Nb4m6vqPijXdMg/s/TLxrgzujZ86GM42r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NOjahd2/9rS2k0lrN9qZHkjfbvU/w1e+MHwe/wCEH0/SpdV1CP8AtXWLLz7K3j+8jbwF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EugavNaTafcebeTLcpH/ALJaup/aAuNQ1DWNQ1XUDIYo72HT9Lj/AOeWLcScf8CrZaoy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Unwq0/VLyLES28mja5ZXA5u42ba0wHfy9wr6o8I+FLTw94D8EWVqyTadpkSWVqsX3SrI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5PEnxRv5rfwobaR2j0PTXTWIbZflaORhyw7ljj8q+vf2d/i2vjT4I+JdJgujDqWnWn+jT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A4rGvD4bHXQmrSueW+DvC/8Awtf4sTarD5en6rHqeoXunxyJuiWa38uPkf7TCsP4C/FG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hnxjF/xL/EF1cQXXmfd+2f3v++q6r9m3WdE8QfHeL/hH5s2mjpdQTR/32LD/AEj/AIE3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b6h4w+Lt1/YkUkst54kkT/c+X71bpWOaW56j8HvhtqH2j/hDvE3mWl34O1P+04NY2fK8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/wAPfGnT7fxB420SW0/smK30yR7K4/vw7CVb/gXzVk/EkXf/AAr/AFv4ceGdQ+1+MP7I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sY5P518/f2hqGofAeLxj/rdQ0vQpvD+rxxvuk3D/AFbVlKJUZH0B+zr/AGV8V/h/9qlm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1fy327GGQ3/Aq8b/AGbfO+H/AMSLvwTd/vdKvJprWDzPu7on4/4Ey4r0H9hDWrWz+Fes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Gw9fubj/ADrlfGGn3en/ABA8TahFF/xNdH12PV4Y/wDpjIg8z/x2sGjqVj2oahqH2fxj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JJvJSSP7yLHxt/3etWtG1D/hH7nxPd6hd29p9o0qO9tbeNPlePbjr/vV1t1d2F78I7q5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tJn/ABrhPjR4O+z+B9K1a0ik82OGGymjjfcqRyccfpXOpa2N+hh/AHQ7r/hGbWaZVb+1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SLy2Kf8AC7SjqXx2vopXe3tNIuJHgs35yG6sD716VZ+FJvAvhzRl0xfPtNCtnZ7Q/eeZ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vFUvw40HxL4tvrdbG8l0n+ztMU/fuZpMs0n/AAGmtWTUS5UfLniW3/4Tj43eLtK07/iX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cRuyx+TF/wDZV1/w+t5fA8+if2hq1n5VxZXDwyfxOpflj/eZVrmPB3jiLT/H/hr+1v3W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NKvXd/wJ61v+FfS3HxA8M+GdRit4fs+mSTTx+d/qYS3myZ/Ra7Y6I5W7HoPg7WbS3+L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nhrUHVNLjk/1sskQz9oYf7Vc/4O0bULfwv428d6tN/a3/EzmfS4953JcSP5av7ba898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PiN42m8y7l0vamhRx/dTDYCr/ssq/wDj9e+eN7jT/wDhl/VpdE/5fNSs5nk/uNJONyD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zyu78J2ngj4dfEnRvtUgtLPXLaSW6+8z+Yquzf8AfTGvqj4a+H4tP8HxQ+E9Qs7vw/qG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u2182eNLf7RD8ZIvN/wBXcWE3l/8AbOvePC+jf2h4X0T/AIQm7j0+X+yFfU7eP/UXDbcB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4K54fp3jHUPhho/jaK70+Oa7s4W1rTLf/pnuwaf4B+Ld34o/aB8K+ILxEjgvdEjdOWaN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cz8SdEvfBfx+h1nVbc2HhieE6FfCV932dZI+M/pXsX7MFj4Rk8MW11eWVvA9nKNIiml+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4F8tZyVlcuGrsaXw11CLSfAHizT9W0+S01Cy16W7R/RmkyF/75r37TtQ0q48q7ll8qXf5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+9WT4f0WGX4jePNO1G3BtJXivenUsm2sr4XaxFb/AGvSv+Qh5c0iPcSfKqSD/ljHu/ur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+NniOzuPC2mwrOrST6rbRxop6tnNdDLBa33iy0EjLJ5OnlM5+6d1cR8XLa2Os+CrJLQ2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jCohrqbzRdIbUYWN00EZtRJLPvxnPNZMqxu3dqfss9ndSJc2M0ZicM3MYPc+1fNmneKd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O0Pmyx3raK+ofw2lv/8AFMtdxq9nq3j/AFG70zQ9VutM8NwEm81Nm+a69Uh/qe1YfiDw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1aKWSLRNU22t78+1km/5YvWkXYho7fR9CtdKtfBduFi2zQTacXk/wCWq46V5jpevW9z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4+yrqh82KAcNEhytX/7Y8TaP4H8P/a9P/wCJho2rLOkm/c1xDu+9/wB81z2sf8TDWPE1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fNMn2eP97dyHosO3+HbW0WZvQ1vGHimXwv8AFiLRNJmt4tJuLVtT8uTHlJMF+XdWX/wj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/bkXk+H49TjTzN7f6cxflqz/ABTrOn6xr/gma70STRPMfyJrONPMuXUjDTTf7PpXrV9r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w495FdwvqUSRAps+VTVSkUlc3fhb5X/CUajokP8AyD/DUzQpH/FK0n8VcF8UNH1Hwfc3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k2xLeN9ttLGeCv8AvVo+FriXT9Y8Q+N/O/1eryQXscb/AH7ccdP9lqpfHn4gw2/iDRI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XUL24jTdsaTiFf8A2anFjaR4jqHwm8M6x4g8Q/a7u4/4SDw9a+TBbyPttPth54k/2ePv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HjDSdJ1u782011I729s4/veYE+6azLbw/D4X8UfEGHVppNW8vRYb2eP/nrNK/P/AAJq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G/wmi1CK783xDqOrRolnePul0+zP3UH8Q+WumLMWrHDftA6dd+H/AIgfDnSfBF3JaRRz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k3c7v8AZrtdG8cf2h4P8eadpP2eLxNHatBPZxv+6dh954h/dauZ1+40zxD8RdLg1KWa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ltxut4pHPUnrmvMtY+H3jHR/FGiat4Zm+1/Z/kfULN/MXcW5Zl/u1smczdzM1jxzD8P/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yaj4e1CH/TbeT/W2lwGwfLPZv9mvaPjh4em8UeB9Rllh/wCJTH4ft3tbeT/W+Z/e/wC+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/wCIHw/1bSfsn2TxDZzyXt1H/fk7Ov8AstWr8bPiFaeGPhbps12fKu7PRt8Ecj/vHuOi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x8Y+FtQl8P8Aj+LT4f8AVag62U8cf8an/wCJr0X4geT4H+C/jy0tP32ra7qcOlwSR/d8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g7xj4f8A7Q1v+z/D2t6Xax3t1eRv5cErScBF/wBque1j4TeLPHGj+D/DOiWtvDp9veyX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N/fzWhgkR/Ap5ofEXw/1SePGrJN/Z17N3242hq+6PhNqEOsW/iGHRIY4fD2lpNpmnySP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99zZr5T8Uaf4Z/Zm1DSprua38Q+ILiBYE0+N90UKlss7f7XpXtPwH8df8JPputXNrYjW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JwkSZ6Lt/vVDVzeJ5jrHhf4g3HjCwtJf7O0/RLe63pJHsj3/AO0x/irpvGHwN1D4seOf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3h+O6jn1STzh8kI/h/4FxWpceB4viB8UPhzq0Vr52n6hDvmjjP7rzh/Caz/jT/o9xF4e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oSJqGqRptlu7oLnbn+FV/hWlY0HeIPA/jHxR8aNW8V2mlC00qztY9L0izjkVvKhHG7/v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BNxdw22iyXK3MUFtPKiBpf3fzcf8Cr5d+AvjnW9Y1Aw3cV5NLcXvkJeW8jK3lhvSvqG2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otbmuLS1jvd728jtt8vb8v8A301c00OBS+JHk6fb2tpLd3E3iHVJo3vZLh932eGNcqhP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vongfVtRtpbu8W6kmu7y3fdEilsbVr1T4sf2f/xPJbuX7JFe2sbv5cP3M8LXO/B3wPol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41aXQ3kT7PeJtXzDzvYf3alGpt+HvBck3iKK/eyW3hVnktEkPzXxKcL7Yr1Pw7pGqypo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uU+1/YoTjLrn5Ca8w8CNe31/oYub+U6vdG5umnZflhi6KVXtXZ+FLPXL436nWlnudDmx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1zT3N4JWMHTrKPV/jbNBFGLaOPWFkmRTnHlw4x+deteJbQ3VxqcEQDQ2ti8sajqJWFfP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iPH4jdzDNe3N5cR2zf8ALTacV7Vp/ijU77SdXum0zyZL4yuJT0AU7QKwmaU+pofCy8tW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VMTzN/EfWl+LjQXXgqLTkgE0uoTxWkJPVM9WrA0jXEi8HabbxwSWkkKgyyf89RnpWV40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BemWEzRxxyPc3bn/AJYhelZlHpvhmE28/lSJ5cEH+jWhznKA1W1qEHxRp2Thoo5JgRzx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tkitriFf4YiDkA1zcElyuvtJqDI0UViyxtByWy1BR2BiNxbSgsqqy7iCOgBrjdIure3l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cR8g8V09nC+q2UJuFeCBBhY1+8w/2q53RbTzF1SG0gWKK5vWDunJwKCCS1t7m/8ADkst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KR8x471U0bwro99YWrNYQLHBF95Bhyzdea6XXwNP8PajGigCOMAH1Jp2h2iwaFZxY3t5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5j4m8D6dYeJ9Jska5tpb+TaTG5JCCuv07wbJYLPBbaxdIIiAofniqHiD/TPHmhKdwe3V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udUnUDZIqL5ijvQM5O0i8QRa5eC3uUlMO0OXGN1Zl5ceIJ7e/tZbW1ltwjnIb5fmrp9P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pOGkCjn1GKS/sF0rwZdJAAVEIYlxksc0EHNaI2lyaZa3kGiT2jrHsiZI94A+lXri8stQ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kse1YzBs+b1ro/C1s1voVvGyFcJ8jE84oltll8SrFKqSKIN22QfrUljLZ9FRoRG0YR02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+y6Hpwiuv3u92qtrWgafLZNJNaIwiUsEQ4zWMvgeHUdH0vULS8uNPlkf/Vxv8qLXVSPI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3+de8LpKMf6Q+/8A75rqp7j/AEeWWvMtX8H3X/CQ6fDNrc8x+aSGSdP9VU9/p3izTx5W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LRXUmeWkaLaTJrPhO4t2G+WWVmT2+Y1N4nsJlTQIppAzx3CDaW9BWVpPiPWtNSK2m0e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zkZJ6VF4l+INlqGq6bHNaz2pim3MbhNvaomzsw6vIs+MkQ3Wk24tvPuZLjEbdkTHNeL6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s6xfJGVedLS3J52qTXuzeJNHkczLewO44QZ5TiuQ/wCEGt/E0kF5d3KXMEMcsawA8FmP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/wAJrS48P+GtbtNQ/eyTq/2eT5ldvTFe4abocOlwTxylLiKRGeHdEoVP9motN8KW1pqO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wErFF9wMerVv+ILf/iT3cUP/ADxbZ/vYqG7jSscB4D8O2GvxSDUrCJby3kY/Icla86/a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dWDXssUJlUIh6DNeq/B21trXw47RymS8lYmeWQ5PpXjn7b2rNYeAbyIv88jIUB6HFb0fj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B/2YdBFv4TS183/WXjJmvZviD4huvEHxQ8KfC7T9J87T44PtuoXGzbLceWuR8393pXln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M1KCbyra4x/389q+4PB3gfRLiCbxN5Ucurf2etk9x/Ei7a7pw5os8hL30eG/EDwfD4g8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7Romo3E8aT/Z/vPCGw31+7XrmsaxYafrFh+9/wBZ+4/4FVnTvA9pq+j+H5YpvK/st22S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T4tR8QGKUV4k42Pbpxsb+oXENxo/7o+abiaP/Vv8ytuptt/aHjDzopfM0/T7ebY8kf3r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BrGnxW2jWunxfudQuJo4IbiP+7/f/wCA10lt4W/sjT44bTULyLy/+ej7qhDlqaGhQR6b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PH9a8l8Qf6P8YIodQu/9EkspvJj/AIXbb3/2d1aPjjxB4m8MfD+1/s+W3m1C8fyUk/i2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IfD1xd+INWlt/wDQ9J/1iP8Ack4+Xn+9XVTVzGTsc14e8H6hrFxqMP8Ayyt5pJvs/wB3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+qfC3h7SdH8LG70/7R5MkCzf6Q+5k/vfe/u186/A7xzNqFxNqEWn/a9VkvVea4uH8uBI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4u1i28P68ni/xV4v8jQL1NkPhbR5/NDzfxL9Gq27GHQwv2yvi1aW/iDwdpWnH+24o0a9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3UO2vSf2bdO1Dxh8P4tQ8TQ+bFeXrXqWdwm5rRRwqH/aryDw9458HaRqGreJvD2iWcWn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J/pcWePJXd8u1W+avUfD/wAcv+Eo+G82n/C20k8QeJvmef7RD5MVp5nO8/0rBSuYqTT0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JB+0Rq3g6G1sIdPkmk2SR/6x/LTDYorzz4W/C3/hQ+saj4x8Y3ckviuW1+23VxH8y6fa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93/vqipsy1I9n/s/xZz/AMVjcf8AbSzSvlP9tm38Q/2x4Phm1uO6/wBFuHSSS2Vdnzj5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/8AFA23/f015P8AGn9oTV/jDeaRcap4YOknT4pIkFph/M3cknPcV9NSg1LU8tzSOg/Z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/DUVpq1nDLJN8kn2Pdswlem/tQwa3p/7Q/wt8Sard2d9LbXKwQzWcPlNtSdOv/fVfPvw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F+meILHTrm4msXLLC6YWTIxXa/Fz9ojUPjPqnhya88ProraPMZVMX/LTcUPOTx90fnXT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GHwO/sf4wReO/Cf2PT9Qkmkhvbe4j3QOskXLhR3+7WsNN8a+dt8/w5gfd/0STmuz8feJ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1vB9rmtdL/tFIf8AnoVj3Y/SvjpP+Cgt6rq3/CFISF3f681wOLlojpi1E9C/ahHiu3+C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sW+FPMt4JFlT98PmH+f71fDYfxDBn91p/wCbV7v8VP20v+Fl+CdQ8NyeFGsPtZRjcRzF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pFeBf2/F/wA9ZP8Av1XTTi1GxnKzPsb9pHwtresfs0XcWoaJ4f8A9HtbGd7yzj2zpho/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SfjP+yx4K1C0tLeLxNp+n+TDcSf8tVjc4Rvy4rx/xd+2PbeM/hxdeEz4Xkt3u7SKzN0Z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1fVP7Gl6br9n3SonbJtbiVPoN2R/M0mnYpWM7StOvLrT7V3+H3hrDxK5RBGDyM/3azvG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a7u/hhoxtbe2kefy2TdtC9uK848a/tn6f4C8Xaz4bu/Dc8kul3JtHeO4znb1P3awrj9u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4RefEkLJzc+tcsYVGym4pHydaXTwDjw5F5X++v3a+1Pgd4P0nxP8GLCXUPhdperS3CXC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P++a+Khq9r/z9JX0v8Gf2xPD/wAP/AmmeHtR0i5vZLJpAZoZQAys2a7lFpGMWhP2Pfg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/HnhnVrS3h1az1OOeyvJE/e27bWHP+zXrXw4+C+h+HvB1ppOs/CyDVdW055Ibm83L+9+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J/YO1aG78a+PlhGLS/jS7jUdADNx+hr0v44ftFeH/g/4wi0nVtPvJftlst0klu4+70/i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jYoz/CrwJcf80oP/AGzdf/iq+DviJbaBa+PPElraeGb+2sItRmjjiZj+4UN93738NfYH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JB+p/nHXyB428Uaf4g8X67qlnII7a+vZLqNZHG7Dc8+9OjCf2jOpbofQH7Lvw3+H3jD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W81Xy9QWGCSORtyLt5X71ch8FfgN4Z8QftP/ABM8E3cd5F4fuIbj+y45JH82yx5cgYc/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IeFvhV4R1DTdZhuJLia9+1JJbEN8u3bXWfAXxzpPjj9s+bxLpPmf2fqCMiR3H3t32fBr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/wCFv7Nvh/wgPEOk+MbDWNQ1Wzvd8FzZ3T7XtT0b71dtcfBX4Z8/6N4rh/7bzV6H8dfi5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ea8bqO3vmkto3tk3YYANz+deWD9tX4a/8/mr/wDgPWDTHpY+SfjbNpnhL4oa7pGiav4n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tzKCpMakj/PrXqX7Kfg/wz8UbLxNH4h1/wAVMbNoTG8NzJ8oOc1498dPiBo/jX4s69r2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GyPOm1/lTbyPwx+Feo/si/tC+EvhPF4pi8T6hNaC+8g2xSESbQp+brXUoNIw6ss2/wAM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h/beL/Etx4Qv7X5HnvZN8ckkJZe38LCvKfjRp3xB+DHjibRNb8beIIov9dZXkczNFdx/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4k+HvH/7X/grxX4Zu5LvT99rbPJIm394Nw2/+PV3X/BRLT4f+Ff6VqHlf8eereWkn+zI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3xb8VMpU/EPXSCMYPeuF+0fZ9YsJYfEF5LLHdQ/u5P8AerovtArL1jyvs/8AwNa6EtDO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0+Gb/AKZo/wCYp6nOOaoeEZftPg3S5evmadC3/jtXoIPlOf7lYvQ1iWo43ntmjRsgmq9s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nmrWnO/2UFVwd1VZJHNw5ZsEGoND52/brg+0fB/SJsZIviM+m3NfHWneD7vWPhtd+ILO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+2yf8tVhKZ3f7q19z/tg2cU/7PF412Mm3u9qSR9mNeH/ALLeveHvD3w78U6N4sls9Li8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ef6qLyk2ybv97cu36V0rYyPmUXPHt9a90+E+oahd/s2fG61itPtGnQwWN08v8KSrMdrL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Iwyum4ME+QMP4sd6+jvBXinRrX9i/wCKGnWNmbPWW1TTU1OfzOJ4GZvLZfT5lZWoZLPH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w4+cbdVtDn/tstdL+0dby2/7QHxIim/6D10/5k1wnh/VP7L17TryQ4itryGbP+7Ip/pX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44eOJs7xc6m1wD7OisKtCOBHSrOn+V9oh87/AFPmKs3+73qoBXXfCf4c6h8V/HFl4a06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7qX/AFcKKOWb8SBTI+I9Zn8DeGfA/gfxDq1pqH/CQ+GddgmRJJE2t5cS/dx/e3GtD/gn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hznZ9mdB/sg4rY/bi8Hf8KP/AGT/AIf+Gf8AmISQzWU0n9+SR8yf+O1wn/BNu4xceJbf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xS+KNxtcsrH3fZkIJfZjUtk2Yif9qqZfY0wqzYH/AEUn/bFYGiIuAsw/26iP/LL/AGKJ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Nxp80XneT8jIkn8SsR97/gNAzyX9qL44/wDCl/B9p/ZM1v8A8JBcXsbpZyJu324/1mf9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rX7Xx3+zf4V8TWg8uO81WC7RP7gePaRUn/DDf/CQeJ/7W8WeN7zW4ZH+f5P3rr/d/wBm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b4H+HfDFov2eManD9mg/6YxgkH9f1poTOF+CPxb8Q/B/9nnTvEdpp1prOgQa5Np15YvJ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rp/2hvijoXxv/Zev/EOgSuDYalbrc20oxJbS5ztb8Ca0P2Zvgtpvj39m1dK8Ux3Edjq2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WxCnCt9KsfHr4T+Hfhp+zD4z0zw5btEjvFdSPM2ZXIf+KtkQeSfs3eOPFnw/+BfinxXo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qglvtKnXbJtK/fjb/wBlruPiR8evD3x4/Zv8eRadFJp+t6fbQzz6fcfe8vePmB7rWX+w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HxI8M6kvmWF7cRLNH6qylTXa+NP2d/B/wp+DvxEuNEtriS/uNJMZuJ23MY0O7atMk4z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8dw+stvJ/Kvq8c18bf8ABPO4/wCJv41h/v2Vu/5NX2TnjNZyLGsn+iSf9dRVmxmEdw49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D/aBoh/4+3x0yDWYFi4PJP8AttXUeFr+K28BeNvO/wBV9gZ3/wBn92wrlrjhSc/xmtjw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baZL/qrjRpXd/wC7tH/6qaJZ8Mfs+fuPjx4N87/lpefP/sqY2ryH7LDL4thtn/495NRM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Ndz4N1//AIRr4h+HdVY4W0u08w/7P3TXBalLHBrly6sBHb3zsD7LNu/lWqNOht/En4X6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gm7mju7vTptiSR/ddSNyt/3zXI3UD20nlyIY5V+8h7V6x+0h8QtJ+L/xp1DxDon7rT7y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zyRwiNmb/gVcxqHwr8Q2vj+w8L6nGlpqOoSQi3mdsxSxyfdkDdxVJ3M7HFfWvoz4kfEq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CfDj+yZP3nh+4vXvI/8AW7pG8wL/AL22uB074Pajp3x40/4eyzWeoarHqcdrPHbvuifu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RftI+B/DPinxRp93p+n/ANnxf2ndaElxbp+68mK2wz57bW/lWcpe9Yex+bnxQ8QeHvGG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Z2oWdlHDe28abY1x/Fn+9XmeOK9b1f4Ww6BoHjyWHWxdf2PJGkMcf/LxGXxurz/w9o39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H8q2joZ3IND4uLIf9N3/APQKs22jxf2RDd/89Em/76D8VQHm6fOYf+Wsc2ytPw/c/b7c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JnSRPvc1ZR7P+yxpUd14h8SzmXbJ/YV7Csf97dG2T+lfX3wnhd/g74JviymO505VXac42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oXkWoePpvOP2TNibZBH/AB5jkWvp34GSOfg94VjkOTDamL8BI4oiZs7YcUtFFaiJrDT7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p/JUzOYeCgXvn8a0dQ8Uf2x5s13DHLqEiQp9s/i/d/xf7zVF4e8Qah4dv3uNOuWtpZIm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Ssq3t/PuI4v9us7aktXI7qQzXEkjFiWOcmo6nu4/LuZV/usR+tbmn6PaXHw/1zUT/wAf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c5Aa0WxCVjmulR4rc1jT/s2j6fd/u/8ASXkCRp958d6xKEyhlbfhbT7vxB4o0Wwh/wBK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u7R/7LVDMttb3dp5X+seN3k/uYqxoGoLpWu6ddysVhicBmi++F6ZpSRSNf4kafpNhrEU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86SR/df5sHH+7WJ4N1OfQfFOmajbS/Z5rWTesg6jrVzxB5MGmeHBacxRwT7J/wC/+8rA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uU1Dx3rV/E/mJezfaAwH94ViAf8AEnuv+u0dafiHmewk/wCWslqrvJs27m9qymg/cN+8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va/2R5SPHmqxjp/Zbj8mBrxUqcmvW/2W5pbb4k3lvF/rrjS5lj/3hzXNiVekzSmtT6f0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J6WcLfkMV1Dr8teajUNb0/xxqHk6fHd3cmnw77eObb8v+zWxN461i14ufC10Md4m3Cv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mtVGPin4cH/UNuv6VSk+J8EP/H1ouowf7seaydR+IuiT+ONC1LzJbe1t7WeGWS4jIKls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Geathh61yGl/EXw3dfc1a2fP958fzrdg8RaTccx3tu3+7KP8adzn5dTl/HE23x94D9Pt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XAfES5ibxZ4IljdW8u/ZSVOcbkru8mhG1tB1cp41Pl+IPBsnpqLD84zXVr1rk/HX/IZ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KLanISOsk+YmoimPSrOBWbq2ox6dbGQje5IVIx1c+lShWZwHxgsLTWLfT9Oli86W4tr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CcNXB/sgRf8AEo8Vd91zCv8A47Xp9zYS2Hi3wxLdc3d39oSST+4uz7orgf2bbFtI8QfE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YX0IyB/KuhO9NkWse4V8XfFPxpF4U/bRik6abLp9tZXPu7dP6V9o18MW/hbT/iv8T/ij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iyXWnyf3JA/yt+g/OppxsaKdjrNJ1Gfw74p+J5ErnxLq08GlaaSPm2Skjd+C17D4k+G2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r2c+kQxhHQ43Ron73P8AvZrxbwVrv/CQv4E8aSwtPdWcclvqMCj5nnhj+Vj9efzr17Uv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fG9tL51nPapBZxscEfKfM/Lj8q3LTZ8h/Db4f/8AC0P2l/ENprcQltNLRkm+z/d2hfl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2mdEtNHHh3Qw7SXNrqV1PczFfvGNRGDXrv7EtxFb3Hxh8Szf66ODzk/3fmP/ALKK8B1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Jtfuv9G1LTHutVskP8cc02SK0RtFnk3h7xRp9/cReFLS0/e6hrti+p3En/PrE33P+BM1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vhx4w1GXT/Mh0n4gWUmmQSW6bY7SbY3T/er4/wD2dvC/2jxB4m1aa0+1yxvvht/+uf7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7VvxqXU/g78GdY0SZnSXVPtkzwnBiaOM7lFS0awdjjv2C/Bq+GfFniwSI8Umlh7e4d1+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O5k0zQj4u1Owih1TVNUkTSIOjSlpNvmH/gOa5j4JazB4j0Dx14n0yyNi3ijUhaWsJPKK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ifx98XeJvGvxg8MaJ4T1E6f4a8LTmybUkfCRbAXlkP8AuigZ6946+H+t+EvEvi9bDxBP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WRjkT2oj+aH3711PhfTvDevaVFcWdvGvh/xxaG11G2Az5F2p+ZivYnmvn3x7+2fb3nhJ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OwuGNhr8y8XCL8rK3+yRVj9lr466J4n8W3GnalZyaKdQTzERn/cRS/xSKe3NAJnX+DvF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h+H139n0SW88x7W4k/jh24j5rzL4s+PPEvgL4q6L4lsLqe90vXrRrSYNFu+0bcqdv5qf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6X4weH5otJmj/wCE28JvvST/AJ+7Mrla+ex8WdW0/UPD+n6haed/wi97vTT7hPuKU/eL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7D+AvxZi+IHwn/sq78z7XHcqj/7EcfRq9K+JHjCHWPhvFpWlXccuoXj2sCR/xJJvzz/w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HoGn6f428M6f/ZWleLL2OyupJE+WKMJy4H+01e6Dwv4Z/4TD4f2mnRRy/aLmbUHk+95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K0mzqjVtGx1HhbxRaa/4ei1DzreXy02Tf3WYcHNfCn7RHia88QXUVsGuLhZJJ7qN3fcn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2vrC2/Zm0+/1jxNqGt6jcQ6JJcyTJpdnM0cafL3r5q1jT9P1jxf4a0q70/zbS88mHTI7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P+ztxToxB1eYr6/4PubD4h6NZata2SaoNL03TbKwgfJjZm3M7flk0niK+8NeHZdT1PxI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bnSluUOWe2iX5sei7gorem8PfbP2pYLoJcTTG8kZ5358pEh2rGP9081zVjp2n618QZPD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dVu5buZMl5j8y7fTa2DXajAi+Cdxonwr+Et1fa/C0N3cX03k2Q58x0B2g+y8VhfCLxrJ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L3l6F0/TZ28SIkXHmhWLeX/31trZ1j4bajr3g7TbxZ/PtfDvhx9Svrccs80nzHPvtrx7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xv4Y1Cfbd6dqmmzzXdtHwq2e7axb3XctaJEn0r8NI7fx78WPFmmXFuwj17RLS78sOCCU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CTaf4U8NaJbXup232S3urppWeQcTZ2qP+ArXgXwf+GetfDj43W15DctdaTf6bJDaX7uWH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fCXwXo2qeHotU8Q3kwkm8QtZJbBWKqfMIZz9ayqrY2py0Z43488Vf8Lf8YfFlotRlnW3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J4oQFx/47XuGjahp/iDxh4a8M6fp93p9pJqEfiPULjZttnhCfLz/AL22vJNOt9E8H/FD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o9djgg8z+NSg3LXqviDxDF4X+C80WtxXn9oSae1rpdnbptubjP+pTP/AI8axaui4y5T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/wAUPDWofa/tcV5ZTIlnb/xyBchqzPh94P1D7P4ml1DULeK61TUP7Qsrff8A8ek3f/vr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DqPj/wCG+o3eraV/xNfC91b79Ukfcrr0KLX1h/xT+j+H7vVdQ0+Dyo33/wC+38Kj9K5J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7UP8AhYHxItYvK/5AcPkXXmf89j1qPxNfW/jbxpcxtcLaeEtLi2X8/Q3j/wDPJf8AZXvX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Z+LNQtPEhs9b1K6a78iKTd5EUnb5v4lWu68Lazq1xqB0Tw9p/wDasWn6ZG6XGsJ5G2Q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DiUpHpn/AAkE2oeH/K8M6f8A6JGmxLi5/dRJ9K4X4kah4et9H/snVtRuPEN3cPsezs0+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xXQW3g7/AISjyv8AhIfENxfzSbUfT7f9xGn+zioPihb6f4P0f7Jomn28V3JC0MEez77S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PDyeI/GekWkl9qbaW1kVXUQx/eNbZwJFHoRXpfw40e/8MeI9ak1GGCazis5H06WUfvls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xd+HL6X4Z0bW7O5Wy8TxpFYmQn9xMP4Y5B/drM1Hx5e6l4q0G21KD7Ne2cR02/2jEF4r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LYw6mx4n0bU7rSdI8SJbJJf34Imj/wCeNso4b60/xisXirwj4EtLRIYtT1LUU8mfH+rj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RyS63Z2ELD7F/ZbkRerdx9K8f8FaxBovxYaw1e4drXSraSSwtgPuSSVFjoVjp/Av2TR/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7UJL2aOC2/57eZ0rxXwro32jxfd+GZZftcUl7Ik95I/+tmP3Vx/dXnb/u10Q1jxN448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9E8NPIl7rMabt6ls7f8Avn5d1XvD3haG4ttR+K93qH9nw3mpr9ij3/K8Y/dq2K1SsZSd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Q1zUf7P+1/2dAuiwRyJuXU7of6tz/srXnnh641vR/wC1tQu9Qjm/tSaHU/tlw+5X+9HJ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2Pxe8VPY+NbbwfaXHmy3OlT3kEr/cW52/w/8AAc11V14BsrX4UeBNHnhyTpM1tcz+8iFv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t2PlT4C/FGHUPiBef2tD/wASn+0JHh1HZ9xeipu/iq58UPB2k+D7i78Tad43Npd3E+yG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uNj7tVPg74o8J+F/B0Wn+IdQt/skd1eOln/E8ke4R5/2a8c8Yah9mt9E1DTvMm0S8dn8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Wn/7VdEVc5JI9l/4X1d/Da38Nebq2n/EHW7y6a1ureNArJD/AAr5i/3qh+KHw+/4TDwt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+1+Ykb3Wl3v/AB86Yw52x/3l21i+ANR+H91pXhvS9M0hbTVTr/229lk5kEI5Vc/71c74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WPEL3Pmiy1fUpmMmzd5WOFOP51otCOhzvg7wNd/FnV/smoTW+ny+TsSzkfazqOmP92vX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4oeGtJlmuIbTSnt7VLfey78DLLisX44+B9P1C40/xZokX9n6febt/wBn+Xyph1/76+9X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8H2/h/xjrd3Hq1peTLvuJP8AXxNsYRp/tVrzGXKefeDfC+k/ED9oH4pXfiGL/intCgmd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Dmsf8I/4v1G0liuP7O1RJktY9+3fnoB/wGul/Z18H3dx4f8AiF9rtI4tQ8S3szv5n3vJ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03hfwtp/xH0+a487R/EEmnvbx/6qG3DUXui0z6N+E3iGH7Nq2h6fpVxp/iDR72R0uJPm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0Tb+LPD/AMDtP1bUZbOHy9d+23Ucf+t3Sete/eDtH0+31i78Q2n+p1hI3T/bkK15Z+1d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rGjwjMcGppd3Pz7mCg1zc6W508v7tsw/hD8JjFb6BLZM0ssGlGe5eIfdMjZNdt8Vdlh8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R6fBOLOXkyMvBrV+GuoJ4M8Z23h62uVlkOl2yToR1JGRWJfeJIte/a0ltbtR9j0208iR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T6GZ+0D/AGtb+CtT8Y6t/ok0lpGml6db/dt13fek/wBqtH4F6zLNZa7ql3/qb7R4bkD1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9Qh1ue204ILmwuZGABH/ACzWP7tcb+zXZa3qXgHV01Ex2H2WCLTEi/5aKqyEbalM2Suz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p8QNR0/Vj5jWOgrLGvoHOR+lenT3EPw/zq135cVpcaKzzyf35o+RXN2mi/a/ix4+eKaS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JG/8WwfJitD4oadd2/w+PiHW7uPUP7Pg8610+3T93u2Yy396uaUrs2S5UeY/Aa8/f+Hb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pniAH+r82bJr6H8Q2i2ng+7WJ8RQ25VXHY5614d+zHLN4g1kma1VYtE0q3tUOOPMflhX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wtq8lqpnhMGTCf4R61lPcunsy9o1vD/wi9rLNFH9ljtlf9K830bT4vEGoaj4mli8n+0J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itR0/wC+q6Hxjqwfwlpeg6e+J9WRYty8FYQP3je3H6kVe1jR7S3/ALPl86SKLzreHy43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e40fSoLi1hu9PMXmP8kkabVrMv8Aw/p9xr81ppU1xa/6M3/Hu/8A8VXoPbypun8B/vVz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JHlHyP4G20FmPp3hfxBazxyRa3cBEG0q46is6yfxJaJqH9nww3iRT4YO+Mmu3h024QYF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FoOiIdLu7gzTeZJM7nng4NAik3iXWbuG7t9R0cQxGPLNHJlAa0YPG9rpsSR3trcwLGv3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ov8Awid0X+USAN8vfkVbisZY7KL7OFmQgbkm5AFAzhpvF+jT+MNFuvtJVAkkTl1I3HtX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SSpcIGKgMAccVx3irRYLnxVo1rHZwqrwvLjaBt29a6L/AIQ/TZbZJAoDyDO5G65oAbo0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BP2gt1zVrxlOp8O3aqNqkBRj61zejeCIb1LmWK8vbbMrDAkqvr/h/UNL0iaNdVuJY2dR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jSwLe1hizkBF/lVSFgfE8smQ2yALjNZLDxDZwh4XtbpNo+VhtPSs6DU9Zs9YuZjpAnYw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VNj6XcIw3Dy2Bo0WE2WkaTsUlNo49K5W58ZpJpkyT6bdWzbc7sZrpbDxxokNjawtdPGy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10tjxcZsXr1RN4tsVwpbyGbPpzWn4gK2+nyv1bbniuZtNbsbrxUt2lxEYo4duS2Ota2v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OkjIvAVs1ujzluR+E1zYQEMR8vc1meJLYPrGmIyhvmkPStjwyNmlwEoE+QdDWZrM+PFW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VFT4Duwf8Yo3nhHSJA0hsYC+M/IuO1c/afD+0ubNLqCW4tXbP+rfHeu1vJWS0mkJywjP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th3K5/WuM+gOO/4RfVre4MWnarIJtnzvcfN8tc58S9T8V6F4P1GBp7e5nktisZjO0he5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79oVrzX4h21v4m+IA0i4Dx2iWJL/7at1pWM5LSxxvw18fajYJ4et4dClu7WGBYb67jP3W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n/snwiV1Cxku5bglIJHT5Yq90+E1xpX9sa3omnxf6LvV0k/2QMV4D/wUEnmPhixtZeRH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q/w2jjP2fw8/wx0e1z8qurL7V90+H/B0X/CL+bFd3FrL5Pz3Hnff+or4p+Adr5PhDw7D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r5XgqX/rkK9F/Azhj8aMvRrg6Po8UV1F5UWz5JI/uvXK6hcf8VBNddYrfy3f/aWti28L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XEX/AEz/AIa4e40fVbjxBaS2mofvY5t7xyJ8r49a8Ge57sVod5qGnfb/AOz7u6/1txcx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xW8Z/ItrvzeZI0brXIXur+Jbeew+16faXY3s6eVLgn8Kfq/i+6uNPmh/sS7iupIW2f3f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7fT/AOx7Ca78uKKNF2SSfwZr5c/aBs9Y8Wa9qd1pF1DdNG/2dLN33RRRpwXI7/N0r1zx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02w1C8m0y0tnDzxyxNH5u3+EGvndvF1s3ia/1bSrgxalPdtHFbof3Ztx/D/wKuqmrGUl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hzRvEUdl4ZfX7ZmMF39oOIkVQfuKP4lpmnfBbT/HHjDStW0S7vIvDMeoLa3sdwjboZMZ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BvEOo+H9Ym1DRIpP7QkdkvdPk+aKLzWxHNXrlv4W0Twf/aPiC01D/iXSeWmoeX8qvcBs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6SktT4v/AGovD+oW/wAWNK8M+H/9FtJEWGG30t9yzKOdzY+9X1b+x94FuvDngTVrwGS2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5aNRjd9Gwax/hL4Gtbf4ga5qsv2e71Wz0/fZSf3I9/3vqy16b4o/4SHQP7K0TSfE2keF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tPMubtj/AA7ayjDW5gqfKfO37byeLNctdXSxnuorSzkhg2Qx4W6QjcxY+inFFeyfFjxB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+LULPUfE0aSW2qW9pD5krqf4wO21cUVtZByn5vNP4lIP+j2p/wCBGq7P4iPWzsz/AMD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QnrY6afoxoX4560Tzptgfo5r6yyPFO+0658QjP8AxKrM/wDbY1currUGi/020itUPCNG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7WU5Giaaf+BEVp6f8Wrzxo40u90S3s0YE+fFKSOKJPQEfrTpB/4Sn4RaUPv/ANpeG0T6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/VYAf+JTn/tt6V+oX7POo/2r8DvA8xOSlgLcn/dBX+Vflh4w+ME3h7xdrmjnww07WWo3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K/0rCkk27nS9iw2saifvaGx+k1Swavdk86HN+E1c1/wvxAOfCU/4SipoPj9AOvhO6/CU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uoXRX/kCT/8Af6vvv9hTUvtXwk1W0J5t73OPQFa/OyL9oTTNv73wxfJ9HBr7v/YA1D7R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QSgfUGs5K5UWfNX7T1v/AGF8ePGUI0+eZZ7pbgGMDndGrZ/WvJn1aEg79Lu1/wCAA17z+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H8eL9L+zuJRd2FvcZt+5wV/9lr5/f45+EpF+axvY/rFmlHQUtRsWp2m75rC5/C3rRg1T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AHrOh+NXg7dzbXa/wDbCtOD41+C9vP2pf8At3q7mdvM+pf2EdUjT4l3qRK0YudJbCsM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OCg1ta2viDwre3sTSB7K4hG1c9HU1yH7HHiuyvPjBot1YTmSxuo7i3UsMcbOBXqf/BQ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4T1DV5Wht1vJYQ6jP3o8/wDstY9Tf7B8OT6t4eZebWX8bZqpG+8ONnNsfxtmrTm+Ivgd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GPx94JLZ/thPxQ1ojO5Tt7zw3k/6L/5LPXuX7I+q6fZfHLw3JanEBvERf+BZFeXWXjrw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IEDXbfBfxNpI+LehXOkX0F7DDe23mNGMYbfx+maTQoy1Pqr/gojp9pP8KtHvb9f3dpr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/Svz1N94Xwf3yfk1fpn+3JBaS/A3V5LqTy7a1vreV5JPuj95X5wT6n4WnB26tpzfUrUx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c+Gef30f/j1QW9x4Z5/fR/8Aj1bUv/CPu3y6hp7/APAlpwh8P4/4+7D/AL7Fb30M7nV/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6BPYzF7eHWbVyx7DeM19t/8ABQuwS/8AgffNKPktdUt7g/8AfRWvhjwhPYWOo201jNBI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GVbPav0A/bWg/tX9nnxVJjObeG4/8fDVyv40abxZ+Uz6bpThnF+EYn+G4qjNYWcAWRL4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g8KWs19Gi2kDqT/CtaM3gi1jcg2VuqgfxLXcjnP0u+D119s+F3hmTrnTIxXUqRtk+mK8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wY8NHOdlp5X5cV6ADkECuWWjN4lq1dkGF5GOlQ3WxbnPfH3aWJni57Y61FKyXdwAvXb9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4dt/F/wJ8WaNMypcSPHJaNI+yMTYO3c3boa+IdY+DvxB8QeF/B/hn/hGbLzdCS4T7R9t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vfw19pfHiFr/AOBHjW1T7/lRsPquWr80LfUZQD++lx/0zkZa6Iaoze57V8MP2TvEmr+P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1n4alZlur+1uI2MHB2Mcc43Yr1rxz+yrD8P/AID6jaeGZrzxj4r1y6htbry02xRWsT+Z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5oh8UC3t7hf7cnihkgS8XyJXJikXjyT+Wa7j4w6xq3h7/hD4odRuIYrjQoX8yzum/e99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sy5jlI/2dfiQ+APCtwQz7PmIH86PEXws+I95q88uqeGb6XUA6wuY03f6tcD7v+zismx8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vUuf+nl6k/4T7xD+9xr2qf8AgY1IfMP/AOFP+PSf+RR1P/vy1d/8D/hX4+0v4jQ2d3pO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aajeSQNu+yn5mxnucLXAWnxR8W2hHleJ9XTHpdsa3bf4z+OSsu3xXqxwy/fnND10JTsd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CNP8H+Dv7QvPEGiaW/nQXkls252Kf3v4tq4rB/4J03E1r4y1qGWKSHzNNcYf/ZkzXlXx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J0xNS8QX12kc7MqyS5524ru/+CfniC4uPjFcw3U0kyyafIqqxyBW8VaFhyV3c/Q2eVk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hYzE6a4/usaz5nEslpjna1XYnENlIMfelxXMxkRYt53/AAE1GjJFHJI7qihsksatcYPp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TA1lYs47xB8etJ06D7J4ftNQ8V6t9xLfS4GaPd/tSfdWvJLj9n7xv8ePG8XiH4pTW+i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vuZI/wC7/s7v4mr6VsjFbWo8mGO1/wCvdNv/AKDTxx71rEhoi0vS7fR7Wz0+yiWCytYh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2rjfjV4LvPH3w68R+HNPaJLzUrbyYmlOAGzxXdK/zg56Vzd3438OnUZbGbX9Ot7yJtrwy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seM/ss/AXxF8ErnxAmtXNnPbalFGES2fLI6nv/jXo/xig+0/DTxhF13aVMv/AI7XXI6u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7JE24GqF/o9pfyTfaYVmimi8qWJxwwp3Cx8Tf8E/tQ+yfETX7An95c6ThB6lGr7byfIz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DknmaRpFlpjj+K2h2mtGcYtzik9RhajKSruzxnFS2jbJmyu75aTThmfaRjKUzOy7k+bA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hsf89q6z4Y2wv77WdNPIutIuIMepZc1x07Ztf+B12Hwjfb46iXu9u6/X5aS0JZ+Z+rht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i1vtskf95UfBH5LR8c10JPiz4lk8NQxW2hz3CXFpBEcrGjRqcD8c17Z8SNZ+HHh/xhr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u3vWR5I735Xb+Jq8m1DUfhbcXHmxeH9ctP8Apn9pDVqho8quOQa6/wAYeOf+EguNKuop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7K6uJP8AVp5f+r8n+7t4rQv1+HMtx5sVtrdvF/zzJDMKrLbfD0z+bKdb8n/dFGwy1+z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vwT4gupm8m31aGSeTPzOrMV3Z/4FX1z+0j4xmt/hf4x0nUdEt/DOoaFe3Tz6VG+6K7t7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75l+9Xxt/ZvgQCbyLzVYZUfen7sbvau4+MHjjUfi5o/hzWW1ee6m0WGG1vY7oiFby3Us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eW7uB5Dp39k6hp/xMi8QzW9paWemQwpJp/zb2DDycfpXjvg7WJfD88viCH/AFtntTH9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jstURLuRINR2BgoJ8qMMNv8AKsX/AIlgt5oYtTmEUjq7/J97HSulGTRHq2oWtzrs+oRQ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Xv3fL3qXQv3+saj9kj/5ZS+TVnTbfSobW7kLPfK5ij2HjGWNdDbeMYvDAjtLTSre1+8n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KPSP2U7G7034p6LJeWohivH8gGd8Fdy9a+ovgX4W1zUfhnpzabfWH7ie7gEVzKB8qzN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nWvj34Jgu52eK51SOAKeAF7GvrrwZYRaX4cjtkUKsepahCApIzi4agk9JPw/+Jap5ieH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cgn+dZ02lePrOCR5vBd0dpx+7O6s221e9s5Abe8uoABgKkzVvWfi3xGzokGvahEGYfL5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2uwyvHd+FtRt2VGcnyiRgVl23xPiiP8ApGkahY+X/ft2Feta14k8U+Hf+Egx4sbUINKg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vjb/AMBrK0n4z+IIp4hdNYXwk4P22zVttAjhLf4j6JdeaXuZIj/00Qitix8aaVJol/aR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+s/u9K77xnrFx4Zjs7nxD4A0O5tbtfMtLqCPAlFc5pWj/D7x1/wk2oXXgv8As+XS9M/t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bDLTTFYcnxCtb3wMfDjvZzCK5F1aXDn97Du+8v0asO3ni5/fRn8afNoXwi1G3/5B+s6Z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m/Bj4d69Pdf2P4s1WExwyTMJ4SfLUf3qdwsa32y3lsdbW4Obq5jjNs/oysQf0rGqC3+B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fES3PmdFmylVD8AfF6k/YvGGl3X/AG8f40rgkdHqZ36DoR7L56f+P5qjZ24uphFvCEgn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n4nQeHrC0gSO/ktppnfypAcqfu1h2ej/ABP06c79Gnby/wC9EDSHY9F8Va3danNZ2dxLb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1t7iBNu6Pr83+1XPnoa4u813xlpE5F54fmTH/AEyNVF+JN7CcXWksnrlSKE0gsdyQOa9H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bRTn/WQTp+cdeEQ/FCyfiS1dD7CvVvgrraH4o+FLlDt8y68gjPqpFYYh/umOm9T7Ot/m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QPyauumOeAa4+I4+JsX/AGDH/wDQzXVsc188joKU8H+nWp/3q4zxDp8Nx4o8HwzRDypL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z1xfjD914k8FyA4zqDr+YoJTuas/w18PXJPmaXFVNvg74afOLQp/usRXaL1qQDighanj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T+HzaXdzF5mpxw+YX3bM+ldV/wAK61xMm28UXg/67KGqz8Uf+PXw7/2HIK7bocUF3PNp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WuWs43dJosZrnvF9x4yu7jQJrmHTphZ6iDA8RYZkIK7Wr1/UF3bMf3q4TxtqH2eHS7S0i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fJJ/q069aARDe+O/EujmKG88KmWR/uw21xuZ/wADVXTvGd/FcS6hrnhzUY7v+COJcxRL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5FxNdS5lu8bHkk/kKcVJB9DTRKZ57qXxD02/8ReHrueO6sYrWWQMZ4TzuXAxivN/gd8Ud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ftf+svfO6ejYr2vXrSN/EfhhJfuG5lU/hGa+Y/Atxp/g/wCJ+o+JrvT/APiU3l7eWXmb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KvGxMnY+iPHHxI0TT/A/iDUItRt/9HtmT7/8RXivjv4XeMLTR/ihd6T9rt/smsaE1q9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6OXwDba38MNa1S5tSx8RazDZB0fqofdwtYvxI/ZVi8Pzzah4e8yWK3tpJ5rOT/WxKK0S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XxJrGhxX6W6a5EfsEytkQXQyP/HhXb3Wrro37LOqw/blS+snewubZk+aKZ5CAce/WsT4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w2vYkvPI8RJe/bDdhubVUTMeP95q5/x34TuPF0UPiSSWaxSznW38U6TG+FeUD9zdY/u5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D8UQ+A/gd4uuoVlD6zq/9j3rQDdIbQr29+teIeKtFm8O+G2uNOWSDS2iksYnb+JNoO1v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/wDBdzdaXKy3tq09wY7WNd3m3DpsWQ+y5r0b4hfC3xBbfBb4fWJtsXd/qszXIl/hLxfK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OaJfGviSPST52nw6fDAn+3NJCc15n4qkv7fwBa6FNZyRT6dfvMg/ihzwy4qb4Hax4gt/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eVNJNHPdXkn/ACyji4k/lXvHxA8Y6T8WPj/a6V4f0SS0ik0KZHuLhNq3bDkOB+BpWN4r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Hwv4X0rQPtQ026tdKjgF5nGy7n+Zv+BKp+Wvni/+H03jjw/8Qfh9pMX/AAj8vhZ5nmku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Lf7X92tP40fEm78P/D/wJLaaj/aGt6xrranN5ibd6xfd/wCA9Pzr0vwtb6frHxY8P/Ea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w2ur2f8Az6XATHzf71FgkcV+x/N4L+JPwYT4deJtPtZrq8Sby3kH7xMnrXzX4w+F2ofC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n9lRzSQ2t59G4/pXpWneHz8Of24dV0HSI2trL+1fOtNjYUW8nzcf+PV7p8Zn0vxHe6+b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Z1OfuntRYyTNLwt4pl/4R/wJ8R9Jm/dSWseha15n3UX+F/8AgLV3/wC0T+yh4b+KPhjU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/EMJVmvHwqT/AC7duO/y15t4W8P+H/hvo+ieDtQm+1eH9Y2zJ/0yWVP3e7/davaPhtqG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6r/zD7pbqa4/5+LeP7v/AH1xU3sU2eD/AAM+INp4q+I2qfD37Ht8NaZapplna3SbSyxx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L4C+IJNbBuRHENX8MtLpht5jgKFkz/6DXG/F3wda+Dv2oNB1rSrEJBqM4jmlgGEG5e/6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9x8Ov2ufGPhqeb7Pp3iRI7m2lcfItwy7TzWc1cSZ9arq1zpmmaxf+JgLCFBLfRabCc70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8FW1hqPxF+DGsfazb7dGn1R0ccK7yfu41+ozXoXib4ozat8KPHK3OmTW3iQQR6fIr87t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e+Hb3S/+Extr1riGzfT400/S7Nhnb5MeAzf7O5hWEVylqVjWvvF8Vt8S/E+oQ2v2vT9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cbT5g/2trBV/CuR0b4bat/wg/h/Vf7Qs/D8WuQ3D6vcXj7ZfLkb7q/xbttdbbeHpvhvb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JprOFXezkTbbReZyzY/2mrwj40/EnxNqGl6ZrN5aB7GzsLyCOWP7gmkX5VC/wCytbIa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fhfT/G2oeHv7b8TWmoWSpe/Z0/dpbjj+lYHg7wN4Z8QeV4m0+bUIYtD0/ZPHcP50S28v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/sr9ne31Dwp4l/4mP9ueGLe68z+FGKN8prjP2W7vVbn9nr4nwaf5dzeahfy2oT+Ixx9h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ejfDa31a31fwf/beo280Xhu6kRLe3f5nhkHyuw/2Vr2L4Tafp32bxDFd2n/Ev0fWptTS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MdG1C78L/EDUPGP2uSXT5LK3S9t9m7ZbniRv+A/LX1d4UGlXHhn4g63L/aHlfYYUso49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992s2iZHzNd/Cmb4m/tEeNdXaGWPwWskeqajcQDqy8rDH7ttH/fde1/B3zfHHjeK71a0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dneJ/x6Rlcdf9la9L8UafF4X8H6LDp8selaf5H2rV5P4k+Xv/tVyHijxTaeH7ew8QQz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Zfk272k45rO5cXY0vDng3wp4K+HPxNil1FLO0sL6YmRXwCflZR/31Sa//wAJN4wt7WL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uifaH+/cSLxhf4ttcHbfAWb4n6Ponhm71CSGLUL2S91DVI3byrjH7zZH/f7f98V7F8Pv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1u6/tC0isk+ywyRzFd80bY34/wB3FZuJXtDT8Pfs6ReF9PMv2v8AtDVtn7+4uPm/eU3W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+yed5XiG3tV2ahGm3Yv/ALNXUT/DXVosnSPF+oW+P4LlVkD/AJ1x9zZfEjSfHH2uK90v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v3ZK7uKhohVmR6xrPibR9Q0+08WeHo9QijRtmqWT7WT/AHv7tcJ4g1jUPEHjjSv7Oi/t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kf5vLj/eSc/lXtMnj/xJpV9eL4g8IzXUMcHzTWOJgf8AgIr5n1jxBoninxBp93p01x4Z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2MsXp8v+992srGsaz6nofxQ8U/8ACyNP1GLypLTSdPh3vJJ955A3KpV34w2+k+IPB3g/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+yxxv5csXydjW14e8c+DtY8LnwzdxW+nxW8MiJ8/zcL94H/arH1jxhp/ijwf4Uiilt5d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+75Y/wDZqpIp1TifhN8SdQ0e48Pw+Jj+93zRwXkf/LWTpsk/ut0q1/Z+oah8QPEOnzfZ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p7m4Tc3HPy103xAuPCmseIDp2k6THqst5as7+X8q2kwHLf7LNXJf8I/pOn6v4ftPGN3c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/Z3KxPH/AHWP95f1q+XQ0VU34bK70/wHc6CYItN07UJJLY30XS6h/wBn/bq1rGnTQf8A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eLwTGkl1HHH97y404Q/7VefaBF4l+Kfjz7Fo9rczaD4c8w20Rfy4knb7ldBcad4muPA8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P/s9JIILdPvJH3H/AAL+9Qkx+1R5N43+Leia340gTw/mA20DW0VxddUtkyzP83/fNel2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eBPDNpDcSxXG69e9/wCWXkhPlT/eryK48Dadq/8AaOrTXf8AwmOt/ZYXe3s02q6n7tuu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+Ftxq3/CQRaf/o8vh/w/pl1e6fJH/rXaTgI3+793/gNdCRlz3Pm7X/C9p4Xgl8Q/2f8A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Wun/ANxlk4b/AGq5zwLqOn6h4gm/4Sz91DcJsSSP5YrGQ9G2/wB31r1H4e+IfFng+31v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xvJpCW9wm5rRrhsl/wDerwnxR4gi0+41bT/J/wBZNv8AtH8W2t4oybseu+BvB938P/HG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K0uyke1kuP8AUTZHysDXN/s6+KJf+FweFItb+zzf2hPM7+Yn3PM6Unhb4o/2x8Prvw9q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meST/j5/3B/s1w2m3mPHOia5azhdlzGwkThUUPjGKtqxLdz64tvFMWoax4y8My6Tb/ZI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9H1/8dragt5bj9nrRJbTT7j+0LjWWeG4kdvKTHpXlGsahDP8R/ten6h9ri85vOuLf7u0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+Jdn8Lvg34c0su91q5mmnsLONcukeMrIy1i0WtTN0/wCIMvwH0eLSdW0+TVtb8mRNLkjT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/wB3pW9a+H9R+H/7JvizRPE0X/E7uLl7q6/55JJJzXQ+DvhNDrGsWnjzVppJpdHto9T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cV5b+3F8RNbutb1vwZGDBaSTQ6peSxD7qsmVT86qLvoDVj179ivx/F4u8GWGi3bLPca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6V6z490w3GkeLLaGNJb6/vFt4M9x1H5V+ff7NXjm6+EXjfRjfs0djqUwBbPAyetfcnja8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8TW981yIlIsyDwJXHX8K5Zw987Kc06Njyz4WWMutfHGd9OupGWzuWim1H+GVowF4rsNE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vgPMuZNTjaR5JO+3+7/vVnfs+/8AEn0c3d3F9ktLOyafzI/+W0h+9/49W/cafLb/AB4+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caZNUy6kx0sJ+07p93/wkXh6W0i+yfO8EMf/AC0eQpxXO/EDw/d+ENYu/ENpdyf2fo+n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sjt3f/erof2vfH1v4M1nwdfXe5gNahlb5c4t14c1y2n6hq37SHijxDaWnmad4D1zUI/t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3iGNgP+1Wa0Rd77HU/ATxXY/GDxD4xv8ATWu/s2p3yEOjZKRqmPmau58T+Hrv/hV/iGW7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FI/9ndVP4KaLpXwz8S+IfBOkwrZ6dYSiS3cjEk1uwr0DxZbrqHgrxPpEUOYUjbYPu5By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3VjzL4FW+rQWPie70J4ZNOlvERZJP49se2ul8Y694kn0O7sprGFUeMrJKhOSuD0qX9nR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GQRSzOfr82K6zxBcWg0DUYZYpIvkas27mi2OK1fxB9o1DwfFLpMkPlo03l/xOoWtweIN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T7iL/TfOfzPupUOoahDcX/hrUf8AVS3FrJBDH/crp9Zto4f7GssAqZdv5CkMsDxxol/A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fLtrN0jX7P8A4Se7866ix5MaJIX+/XQ3ehWsv3rSFvqormLbwfpOoa/qFpLa/uo0jdE/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hzdokqv5fdTWP4c/0jQoov8An4aX+L+HJrI1z4eaTpyGc3VxaW38RjkIxWVo3g/VTpEW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ibEjkTcqx0DO28RjZ4UlUeij/wAerZtU22yj/ZUfpXAavb+ILDSPKu7u3u4vl/g++1aN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t0SOWP8A6d3oAsa/YfaPFtr5f+t+xTJWlotyq6fHBKyxyxKAwY1yNx4xurfxBFd3WlXf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3N/vVdHxA8PXHm/arS4il/6aQmgRv+Cd02lXLnLH7Q2DiovGkRNkFB5aZB0xXNeEfEGg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MzsxXzMVf1SaxvbaF7fXjIfOX5N+agZ2CWy7Aqg5K9fwrA06NP8AhItUBLbljT6Ves7O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VHGyqelIZdd1ckcjYtAjQ1iPZpMrD+4O2e9ak2k297Ypvt4W/cryyDniszWGZdJmGcNt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ypaWMaKWDKASPpXXS2PFxmxjweH9Ll1ma2lsoSPIVvkOOawvF/w0tn0q+mglubZmjJAj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jHUVbrHGiVua7AW0m43Y2GMjk10Lc81bnn3gzwvrOm6VaAa9LOCm7/SV3VWvDrtnr63L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y1Oz5M12vhq6ltNLgju41BCbNyms2W6ibxdIVOWFoF6e9ZTPSwr945W88Y6piaK60KSM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07x1Z6fZQRz2l5HhR1TIro9cjhj0+6cJglOCPrU0UEU+m26sBhUXJYVxHtnMaX4t0+bV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MKonOK5TxHf2ep/FHSoIrmEia1EZZH967C30XT7zVNYjmto5Y4nVFyuKwPGXw20m41TR7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mVC0XpVCNfwJ8NLPwfqFzfxSb7iRdpPavk79v3UA8VlYnrJITX0Z8QLbW9Ht/wCz/DP2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SPugRa+TPjfZJqWq6TPca9Lq3iWwuFeSC8Hl220feqoy5WefWfKdT8ENPmTRPDySw+V5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y+BZD/0xH8zXzd4e8Q6h8QPsEuneH7cWsaLv1CN/Lj/3QK978TeLNP0HwfHBdSYlnCxo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zjjK8kaQObCMf7FcRpPz+Jc+8hrU/wCExiNv++0+8tf+AVzmj+KNK/tDzftflS72T94m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KWsbnc3luH1XTVPRRJ+lTat/yD7r6VXGo2l/q9pLFNH/AKlu9TaydunSTf8ALJPnf/dF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At4v+EPu/OtBdy+Ts8t03V8raj4F0zUPBGnauttDFNFfSI88S4kaRfu19C6T8WI9f0bx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kZ7ZC27zUH9a4DRvht/b/h+K0h8yLUI7KO9eOR/l8yRs/d/3a7IaIykjm/gt8PpvEHij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Y3t3nkj+9L82dv8A31iuy8ceFv8AhF/D9r4Zu/Ffmw6hqzTTxyJubls/+g16V4N8Lw+E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yTRzPH/AHG2/drybw9/xUHxQi1vUZfKtPtV1N/pHzL+7THSsJau40ja0G61nwv4/wDE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LpkZUhNuUH3a6fRvD9po/iA+Ntb0q41XVtn/AB+SOJIrS3x/yxXtt4q/4euPtPhfW9Qh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SHzE2t9nDdv9n0rqra3l8UW0Uo/4l+k7Pks5PvPx3qlsRLQ8B8K+KNK0bxxq3ibxDDef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pdvbp80Vmv8AGf8AeorqrbwdreoeMNL1Dzo7TSdDtWsk1S4T7jHr5Yb5f+BUVjdmdj8R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GMVOvhbVQZD/AGdccE/wVSSfaAK+tTPnUjZj5Ard8Gn/AIqbTz/t7PzrH07R9W1K3821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ftW7oGj6xp+s2bvpdxGqTKWkZeFFAJM/Wj9j/UDffs+6AhOTZ3M0P0/ebv8A2avyz/aR0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JabdoXXJ3A9nbf/AFr9Lf2HdR+0fB3VbItk2uptx6BlT/Cvg79tzwpfw/tOeMngspZU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7ol5/Wso6SZ0y2PB1xnmp1Mf41WfdDIY5VaOQdVcYNWLOyub4v8AZoHn2ctsGcV0JnE2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OCdmr79S1O1J/4+NNjkx67WA/rX52ro9+B/x5T/APfBr7p/4J33slt4zsraT78unyIf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YnEf8FR9J+z/ABX8LX4Xi70ooT6lH/8Asq+MxwMV+gn/AAVR8PTXFx4Cv4YDLsa7gLIP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wzQkiSJo/wDeoRUtiW361ZEINU7VWlcJGjSN6KM1eW2uwMG1n/74NMzR9PfsZah9i8ee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H6MCK+lv+Cm+nfafgBp12Fy1trMDZx0BV0r5A/Ziv2tPEmkyndEbfU4HBYY/ir7r/b90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7BdxtJra5HttmX/Gs+p0/YPyFvRLApO1G+i1nLeT5O0Iv+8ta+pRyQKd6Ov1rD8uSdjs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Sf7ZdDOfs5HvGK9h/Zn1L7N4mnbMY2TQz/u029HH+NeNC2nAx5En5V6V8AZntPFskboy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b/61JlxWp+rf7a+mjXf2WfiCoG8nSkuh9QA39a/Em51GTB/0W3/74r9zPjHD/wAJN+zZ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hKU/Vvs//wBavwmuCcd/uLUoqVxv9ocn/QLf/vmj+0P+nC3pLcZzQU9q0IPTfgfemTVd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gezV+sf7QaReJP2U/EJl5+0eE/OT/eWFa/JD4LPs8UXaf89rMj8jX64zxSeKf2WYEI8w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RHt/9lrmnujeGzPx6+Duo3f/AAsjRYpZZPKkf++23pX1Jc6ckxOQOlfKnwZ5+IOj9/nW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QjGxgfTv7Kc5l+Dmlrn/AFE0qfk1eoef5Le1eR/sjS7/AIXzRf8APvqc8X/fRzXr9zCC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SzsdmapmfEB/6Z/On+9VsjNvzzxVfEf2cn+5Uo1OJ+P9tNN8JPEaWkXmSyx+b+7+993F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6/UD4sj7d8O9UHT5Ajj/Zr8wpl8ueVP7szr+RNdFHZnNN3Z3Hw+8HaTrHjDwzaahq1naa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+3ymLeWUb0bpt+tdv448DatoHwm8T/23D5MOj+J49M077R/r3WMEHaf+Wi7cV4/4d8mD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5lkTy0H3g2a9v/ai+MP/AAuDR/CmtxafqGn2kjyeTbyf8eiSf8tAD3k3Y/CrloZI8CtJ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+HG2U16T+z54P8PeKNQ1GLW9Rs/9M0y8SCO4+VreaP8A1f8A31/DXA3F1pp8Hw2wj8vX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56wn7v/fLBv8AvukizOjlwrn0rQivPNMg/wCmQNY0A+VwavInklz6w0wOY+LHz+GIZP7l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YJv8A7N8ftPhz/roZF/QVxHxNTf4OPtKhrX/Ysu/s37Qnhw5xuk2/nit1sRF3P1dgSJDb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iRGX5D3qpMqxQRFX+YHFOVZRJLDI/QZFefM2HSOB9mx6YqozgZ9N1K7n7NbHvjFVGc+U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Ej4leNvA+oWsOieA/wDhK9JuE3pcWk+2VJB95WH/AKDXO237QXjmQf6T8F9f3f7EgJr2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Zf24tQ1rQdK8H67o2talpF1Hcy2v+jXDRBlxkfd960irkSdjtx+0brEBxd/CbxPb+vyB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Ok+ONG0/UZvBGseE/EMczIl5eQ+VFdxlfuMR/F/dr1D4C6x8bviB8P8AT9btPHmnywyP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U8v3WuN/bB0/4pWHgfSbvxZq2h6tpNvqceyOzRllSQjjOf4a1SM2Zn7MPxTHw68NXLza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Ty4IGe2t2Hoa9euP2pdJFxh/CXi2N/7gsjivOP2U5/ihcfDZ38HXOhx6SNQl/daijGRJ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PPiH48+H/A93qt5q2j6fp9m6vNJo/wDr+Wx/FSGbPjD9rSewtov+EZ8Fa3e3Rf8AerqE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/hX8cdN+KQ+zNpt7oWr+XvNpeRsFf/dNcH+yd8YfHPxOstTg1y4tNU0vTkVJryRdtyrt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4FBSLNgw+0QnsVIrM+0GfLdPer9udv2U/wC9VSe22mWLoazsMVpi0RHuprrfhdd+X460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uNhU+aY+vyg/lXRfD6QQ+PdHbOMyYpEs+K/2g9N+z/EvxufM8n7Pqrqkf8T7jXi1xceR5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t/Z3x58ewYwPtiSf99CvnfUuk1aIaOw8Y+KdJ1n4beBNPtIo4ta0v7VDeyRptZ1PMeT32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w60TURGFI1Kexmf+8du5a5y3gmn0+aYzfuo3VNn8XNd5bn7V+z3rIzk2PiO1uB7CSJxT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V614e1Dw9rH7O3iyLULS3/4SDw/Nv064uP47e4/1i/7y15BUniPXYtJ+FviOwhlkF5cz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mNW+bmktBOSR59rHge00/xBqNpp839oafb6T9t+0fVc1592r6T+Dvh+HWPgv48l+yf6X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nUV82DitCEX7NgdL1FT/AKzahU/Q0yZpL3+zCvJYlMevzVY0tkew1CLHzCEtn6VShuzA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co9TuqiT0D4D3P2T42+DZ848jW7UofbzK+0/EGsR+GdX1mxmGyGLXr9dw/hzKW/rXw74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LnOJf7Xt5PpukWvsj40T+R4m8T2v/UyTyfmkZrORZ18fibSmdmF5Ev1NW18UaYCuLyM/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5bknJp8Fy0YUqcY96SA+hrjUItQt5oorvzftHz+Xv+/3rItvEP2eeKaGaOKWN/k8xN3zV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O+JHh+71y0OoaBHMsd7HG7f6k8bv+A8V3f7TPwWi+C/xAi0/TppJtE1GH7bZSSfwqW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2A7bx3fajr0Og+IdT1APJfWnlxW8Uu6ING2G2r27Vk6VqYsYNTjMZf7XZtbZHbOT/AI15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IoWllZU1aTb5f3kbyvl/4DWNp/jLVLMGIzearJsw4qk7gesW/et3wsNVnt9R/s7zP9T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7fd83/Aa8YX4haquQYoz9Gr0r4ZfEvRJPDHi19cvDo+r28G7Tfsyt/pBxho89g1MDZv7a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u49QtN6ulxs2/LVAf8fEtcdb/FGG4nj820k6L0/3aefiVpXmO22RQ3HC/wD16APQf7Pm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5cRf8TOSyfy5mXomRWt8OfipqnhPxHFPcXd3qdoW+e0mmyr/AFzXFTfFPRH+FKWG+Q3C6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lY9ax7fxnpEtxF/pCJ86/fWokNOx9AfHnUfGPw+1jSpotRE2k6hDJPBcRoskX3vuEn+J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h8P9R8V+LNJt9R0+43QWUlvZjckw/vY/hbha8F8ffGKDVtBGhmbfo9rqEl7bySfeTdHj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jC0+Av7Lfg+eaGO5lv2iXybju0paT/x3iuZysM+Zbj4hRT3Bi1HwTonmxvsfy08tkxXX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L4ieG4Y/CyaZcNexGKZLgkK3Hb615FfXa6jc3N406TTyuZZDn+Jq7X4aQZ+IPheOLr9u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ILU+2kP/ABdy1H/UKm/9GV2NeU+IIPE1v8QNEltLu3lu/s0lskkifK69TWr/AG349tM+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wRmvB5jex32a5Txl8ur+DpPTU9v5rWTL8QfE1ov73wsZj38uTFYXiDx7e6jcaC91oFzZ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53/7OfWnzEKNj26n1wMPxe03pLbX0LfeMbQMdlW7H4weFpj8+ppF7SIRVXM1Gw74q/Lo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t2/Wu2n4lNeb/EbxhoGteHbUWerW07pqFtMyq2OA+M812y+ItOujvS9tyPaVf8aVypLQ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XxJiS203THC4P9sW7sR3+auz+3w+R+65krl/iav/ABT2ny4/5iVv/wCh1Vxo61/u1VZR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mZ21Oa8Zn7PqXh6b/nnPK/4eS1eCad4f/tH9mf8AtHrLb6tNe5/2S2DXt3xQuPs2j2Ev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C1c98IPD/8AaH7OUOn97y2mf8ya3i9CZGZ4k0DTNM0H4V6Rayf8S6XUo5zj/lphC1bs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SRdst3ZXR2+isMCuJ8P6j/alj8EYLhC/lXNxBJnsyKVFek3MMen/ABt02WWTLajpc0Sr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5Q+C2j+INQ8Yajp2iaj/AGfNb2sjvHJ8y3Hlt9w1B4g+IHiHQPihqOreINJj/s+OGHS9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Z3fXpW/8OfFOn+APip401W7/AOXeG8SGP++xfpUfiDWIvHHwA8V63NF9k1C4137bNHJ/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11pXFB2PEviR8FtP8H/2j4w0+X7XpOqPG+kSR/dt8/eU12Hxw/aC/wCEw+B/h+LSdPn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+pyf8s0w2P8Ax6uQ8CfFptOHiTwHqumz61oUkTPb28Qy8LlfvD2Ga5L4h/D7xLo/hfSm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N4mif5Zl37lVq1SN0zzT4keKNb+FHxX1C60Q/ZZbhI7pI403b45OdtfXniC40+38rxta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HLHSLK3jT5dPjk4kmx/eZjt/CvnH9pnTvs9x4a8YWn+t0e6/sW9/3o1BX/x3dWh8DdQm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9M+yapqaukcn3kjjXO3/AHaLGyehU/atR5PF0VraqsVv4digtLd+p+UfM361723jez+C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Ig+m66FtdRtm+5KQuVuMeq1wn7S/w7EWk6drkLMZ9btri5njPLRhZAq12vxS8M6T4s+G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6ld22+0uF/5ZbV+Y4pElP9ti0tdd1v4ffFvwZFBHalxpt3dQ/eJc7lc4/u/MM/7VaXi/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vE3m/wCsSGGb5/uMU+9/KuZ/Z18Hf8JB8OPEPh/zpNQ1Xw29wniTw/cf6uW3H3Wh/utt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NHu9W8M3f9o+D7yyjS2jjf8Ae27BfusKQloYfjzwkt98PNSXT9U/tPVUstNkWVEb/R1j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8U2nxA0/QNWtLvyru3dtPnvP4nXvurlvA3id/DvgW2fXoY7q38QiO1EUXzTlEUquP1rx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Af8X/GPg7yZNK8P6pqDQ2v2h9vk5X5eaiSKZ7N8YPA3jG3uLvxBp/iu71Dwzpepx+dc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/dr1aL4E2njHw81xaFb6VJUnS/vU/fKwX5Qprz/wL4wl8Uaf8Yfhz5X2T7Hpkk6W8n97b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7X+ylr39s+A9MkZvOe5sYmIJ/5aLx/jWTIueRWxl8YafL4287+xPscLWWr6fJ+8idourG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eMNE8V6fp9nN4Z3tNe+Y4aTmvSPF/huzfT/iZokWFg1S+jiYf3ZJRhmr5dt/C/ib9ljx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8NNQdkSTZu+zwhsbm/2d2agtI+iNM8drOnxT1TU7aQ6dr89xBFcb93liOPbGteB/EDWP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vSdQtP8AkMTWcNrJJ/y7sf8AWV7g+j+Hrf8AZ41OXwybiaKTVlvUjkTaz+acbfm/hr53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gWuiRRXE0Uc0e+3kTdH+7H+zVITR9TfDfxB4O8cfEfxT9r+z3dpZ+HdOsn4+5hTnbXyn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wd4ol8JxeVd2/jaR4Y40+/CcfJj/aWvqv4PeDv+EQuPGN3q1pZ/6RplukMdun8OD2+9Xi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DxZ4O+HNpb6VqsmoRpDcS/NNdzSf6x/9lV5oiNM07XQrbVXudd8Q28PhVNR0V7CXRpH3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r/we+KGrah4Htftct5F9jf7K9vJ92W3Dfu3P/jtfEnxA8T+I/B/xl1dI9Sub25ikktZZ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aa+j/hb4t8ReH/D3gnVfEMUEWj3Mj6MskTbneGTo0v8AutWkolc1z2f9qH+29QuNK8PR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88cf3nU/d3f7Ncr4e/4qfTtR0TULv+0NPt9Mme6vP77Rp/DXP+INH8Tavo/jGXW9RuLv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SRp/rY/+WaZ/uqvWvQ9T8Jp4X8HeG7XSrN4LNNNY6lJF8zF5E2nmud6GsVc9t8Lfa/D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f7278P2trqD+X/z7lPm/8dNdV8CrwX/w+t7v+G4u7idfo0mR+hFefXFx4h0/4L6Ld+Vb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x/7JGI2/4DXU/C7WJdH8D6fp+iaf9rtNP/0J/wC88g61Jzyiep6gP3B8rrJWMLWG48bX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+GeKyB4u1SPUDLdaFcQRRp8mH+VP9quP1f4gy6hqF3/ZMVxFFJD5E95s3eUvt/tVHMSk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/wAPeLIdOm86KzRvP1T+52VP96meDvB8Ph/w/okU1pbzQx3MMP7xFb5iMmsz4geIfD3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1pDcfZLi6W6vfk+Z44+Szf7zYrq/+Eg0nT9P8P6f9rj8rzvtTyH+D2pAjoPEPww8M6tc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X+ONdjfpXhI8DadqHgebwzafbLTW7PU96S7/AJYYd33x/DXsfjD4w6T4etorS0l/tvWr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8kdv9r+6teIfEi21D/hU82oatqw0+LZ576fp77Zbtt/KGT/ZqootF7xB/ZOjeD/EPm3f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Fu/73UGk4kzt/hrurb4faJp+n6honlQf2JqEDSQXkj7pUbbnYprznTvD/h7ULfwdaeHv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3Uck26Xye/Df+hVveMNQu9A+E+uf8fn/AAkGnT+Qkcn+qRS2I2/75rZBzFH4F+Pm8O+D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xaGZo3H375HbbG7VzPxFaO28W+IbC+sbnWdQktLTT7OwjP7tp5DmTf8A7tSaZp99bXtt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ALya6ufvThfvQ/n0rr7W+0j+1ZPGc8nnW9vayeILh3PBZv3cMf8A31UiLH7NvgiGz1j4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eLJ9hS3iH/HuoSvIPhL4OtNP/wCE8m87yobzVmtbX/bWNsnbXqngXw/d+D/A/wAR9W1a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b/elTOyvIrbxDD/wsD4feGfsn2TSfJmmvf8AbkkThq0Q4ny14g1ib7R8V4vOk82S9WaG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bsTcyzTSQAlxg5r3n4k/2fceINW8Qw2nm6TJPJZapb2/3kuI/wDV/wDfXFeefEDT/wCz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i+2eTNNH/c8z+H/gNdENSWjmfA3h7Tr+fUJdQz5UcEiJHH/HJtrh7+2u7fRjL/qvs6b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7e2+G/g3Vre006G5ktrlXspYv4Y5Fwyk/wAVeP8AjDw9d+P9Q/srRLT99ceX+7kfav51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anJpumXqyyGynt2dzt6fLkVr/wDCwf7Y1jRYtPiku9RuIV0i9uLj5v4v+WQr3DVPAl/B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waX4Z0a3eZwPvzSR4JzXlI+H134Qt/Cl34hhk8P+Wk032y3f/SXbswWsmjRaH17rHiC7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1Wo3CR6fBp0n30WNvvN+leYeONHu/E/hbUNV1bT7y7ikmW61DUJECs7fwp/u1D8Bbe7+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cXfiCO6j2XGoP8zxn+I7v7te5/Enwdp/9n6t4D0/xPbxRR3MN7qNxcP9xcfNj/dqEiXK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8QaVoc1n4UuLhbWJ54vs8371I1/ik/u16nb/ABYh8cfCfStOhl8n9+qPJJ8y7h/C1dlf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BDpPg6K4/s+O1/0rVI/9fLDt/RWavnv9nXxBp2j+FvE39owyTC3ffBH/cbtUtGsHY+o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8P6f5Xm+ZdLZPJb/AHUjHVv93dWp8Sr/AEeTxr4CvbG8ljktFchP+WYRv4V/3q8j8LXH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oXlpaedHBPHIgkWVTydv+1XsGq6LDfeK9SDXAmsfCGhpLbRoOkm/Ks9Yyjc25rI4P9ou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1haK38N+HNLM8803RZMFtje/avRv2bPEWiePvB3hQaW0en2umQtNcQq2N8jOVK/pmues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LLq9LX+reJdThtndhzudvur7YrR+DfhXw74P+O3inwTDb+XbS2kNzEkLY8pgBu4+tZzX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2aGw8f8AhjxDbxIglnn06VQeXTtXQfETWR4S8L+L9T5MTaZ525T91uirXI/FPw3ZWSaE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2tvAuenq1SfGHwiklpB4Xi1OaW41m4hSWPP/LNOWrlUdDaNdGp+zBB5Hwi0WLryX/3c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6FqH/TTbCn4tzXnfw+t9W0jxBq3hm1u49P0+OZv7L/21HVa0LnSPF4h1O+vbmGaCIr5K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5TVV49DrtStLS48Y6DaCGMpZ2TTrH6HO2rHiPT4zr/h/ysxfvX/9BrhtGuPE1v4w1HU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rCnlxvtWKOtzWPFGq/8ACQaVLd6JcReX5n7uN92+ocWa853BkuLYcj7Qnt96svRfm8W6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8LOs4P8Aj60y/tfXdHUWjeMNJt9Q1C7ll8mKR12eZ/HSiilM3/E/+k201r6wt/KqXhNN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1DceMfD885lOoQeUkLP9/wBai+G/2SDRYoYp/NEf3Hkf5mzTLUrmh4tX/iXL7zx/1rZh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/QIfeeP+ta8K8Sexp2KMCAK3ju5HdbJf1atV4UWSQ4/hb+dYtlKD8Q9TX+7aRD8637pl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jM5fwx4f0y60WN5bOGYy5Pzx+9ZniPwVpcT2EcVmkQluQP3XFdT4Q2/8I9ZnDYwRyfeo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Mf8AL0DQUZreBLSOWQ291cwluMxvWDpHhfWP7T1g2uvToscuMSrntXoiIvzEDGDWX4VO+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P0qCzndaTxRbaUQ95bXI3IMAYzzXRWPibxda/I+iRXMO0AMJcU/xHHusVXHHmoP1rs4b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XVTPExfxnmdt4xuNL1+/lutKnNzOFcpb/PsFaN98SLDUNOlgkS6s5COGmQrWnZ6c3/CS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FB9Vqzr0MEumMxCFiu3DKOK2PP8AcM3SfiJ4encWseqW5IjXO81FB9n1PxNePbTI4EUY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w60Ke4Df2VAm9ODGuDXPReBdPl1rUreCW6sxEEGYnxXPUPRw251HiQOukXIOQTtGc+9a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Qi8mvPtW8GXemWMhj1u9mUuuBKc962BZeIbcBotTjkUbQEkizXOeyi5oT79S1Y4wWmyy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wYJzP0rndDk19NR1EIILhVf5nZtuTVjWtf1eCewNzpADRvkeU27NWM6+7jWeF8jkqyfh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Phf4gXeny+X5siL50kj+Y3PX+lfXUfi5R8tzZXMMvps4r80/2gs2Xxs117qYtLcT/wD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3PPxMb2PoXR9Q/sfUNE1DSTcS+H/AJUeyjRv++q9wuPBuk+MPB/9ty+ILuHVd7PZR3j+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fwryf4YT+SdCXH7sopxXrnijwtd+IPixovnaf5vh+PT/AN/J/wAsl9P+BVc1yxucVON5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RfaIvDPiDSbz+2432PcW6eZC/wDt/wDAq9F0/T4dQt/9UPuNSax8NrS3uNP1bT5fsmo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xw/3DWl4X/1Edec9T3KfuqwW/h/SrjV/+PSP/Uq/7v5fmpuo+DLS3tz9nluITI69ZmrY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9yNKtat/x8WCf9PGfypx0ZVzwrWPhdeeH/iRYf2VqPlafIkl08dwm5UjUc11Gn+KNR0/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1H/V2r3Gzy2l7DFYnxn1jULfxPqAtP8AVfYvI8yRN2xT6Uvhbxhp/wDwj+lRahD5X9n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T+I122ujK9zux4h1bT7ib+0NE/4+Pnf7O+7YoFePeHviTomj3E0viHT7i1i1R7x4P3O5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/RriLUNPu5Yf9VJu2fjXmusfD7T/ABBb6fDN9oitdHspHe4jTatw390VDRaKtvP/AGho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WkP7mG6t4027F3Zz/vNxmvWv+EgluNP82L7Pd+W7Rv8AZ3+5j2rjfA2oafcaPFaXcNv9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j7NXRX/AIf0n+0Jv9F8qWSFn/dnb8wpWsS1czfiB8PrTxh4fP8Abeo3A0mOH57e3n8t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A00W48PmXUGvZbW3Tf9nedvL49qKnlIsfk9cD/T7uPskkg/8er5+vY/s95cR/3JGX8i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2V458SWY/wCWOozr/wCP187eJ7EweINTTHHnua+nR80emfBq93eGb2Mn7lwD+YruPtGe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JqsPp5bj88V3uDTLifaf7BV35nhnxjYkn5bmGYD6rt/pXlP7Z9itn8b55gMG50+1lJ9c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2CtR8vxJ4nsSf9bZpKB/ut/9esf9u/TvI8e+Hr0Di405oyfUpIf/AIqs1uXLY+BfiMmz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9K6D4K3H/E11OMn79t/I1lfE+If8JQ7jo0Ct/OpPg9OY/ErL/ft3FdCWhzJanswuBmv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fxu0M5wJfNhP/AhXhm0+hr0z9nXUv7K+Knhi4zjGoIhP14qLnRFWPpT9vaDHhHw3OBny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81fjLB/pWk3X+zIn5V+o37cen/bfhE82PmtNSgbPpnIr8x/i/Bv0azk/wCedwy/99Cs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XwobyfHFhk/6xGT81r224r568LXpsfEGnXGcbLiMH88V9CXFayFSjzFnw7P9n1eKb/nm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+0RZf25+z94tTG4vpizj3I2t/Svzs0df9Il/3K/STW1Hin4B3A+/9s8PfmTBUm9rH5G/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vVbgKf8AvmvN/DC7PEekn+FbhAa9N+LLGTwfE/8AEtzGT+VeW6NNs1m1I+6s6sa2+wY/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+6j+/wClVmVI7iymXZGVnHK9RVi4t/35qncW/wD6GtYHRZH6d6ER4i+COkj7/wBp0F7c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/jRp/wDxS9h/0zuf/Za/X/4I3n2v4IeGG64tZIf8/nX5OfHiw8jS72LH/HtfMv5My1qj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+Kn0r/r6jr0340afDb+HovKiji/0n/lmm2vMdCnNrrFjL02Txt+tex/GmDz/AAc0ndLi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2+Ej+X43tB/z0Vk/Sv1++DFx/aP7N2hjOT/Z11B+OTX48/DyTyPGmiMO82386/XT9l+b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OfLvbi3/AAOayqLS5pT6o/IrwAn9lfFS1i6bb2SHH+69fZN+uAa+StWsf7D+PGo27Db9n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Oa+ur8YFdy2OWejPcv2QboxeGfE1q5zFHqhkz/dyte2XJzOcHivBP2UHxc+NLXPBmhn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5PcmuaotTohsSXG4WQ2Ee5qCBEZBufK91prwBm+SYle6VSaY218Mr+57tWJsVvGFxDbe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xbfZv+BScCvy78Rae2n+JdYsWXy2tr6WMr6YY8fpX6efECLzPBOrNL3gR/M/iTa/3q/N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R/EscvDm83n/AIEob+tb0t2c8jK8PQRHUJZpvL/0NPPS3k/1d3j70JP8O5f4q9e8eW+l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1DTpZPNj1O4d9PkdmW0zJg/N37V4vZWi3l7HArKkkkqoskjYVc+te0/EDwN4m+D/wfm0r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rxzWtnZuJ4naJv9cJB8q1rJXMjxrTvJg1C1+1mSK03/PJb/wCtT3FbVvqGnf8ACLeI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9qhnsrmP+OMN+8Rv97hvwrO0a40kedDq1peS/voXS4s3G5I/+Wi4b+9xtqzo1vp9x/a0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R/2dHGm5bj5uUP8Ad+WpWhRjA46VoDkf8Aqh5HXn/Y/KtAf8s/8AcpgY/wASLcf8IMr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Vbmsb9ly/Nh8cPC0u7aPtaAn6mug8bH7X4EuYOpghk/WvPfgvefYviZ4anzjF7Cc/wDA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+zE03+t46SNV228rv18uqk4AMpx/t/nVtQFmAOOBXHJXZsZQP7hfac1Hj97IPTNIrfuP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031pFi2w4r51/btMT/CjRc/64a2rp/u7Oa+jLfjNUtd8JaJ4rt0t9b0q11WGJt8a3Kbtj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XPEv2FNS+0fBWe0zzaalMjj0DfNVj9t22874H3T4z9n1G2f/AMexXt2j6Hpnh61Ftpmn2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um0fpXnf7R3gTV/iZ8M7zw7orQi6muIZiJm2ghTmtEyGjyP9iHxTa+Hfg9r8+ou8Vnaa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Uz2rof2kfih4N8R/BnxTY6f4isbi+uLZRHarJ+9Lh8/drY/Zc+DviH4PeH/ENprd1Zzf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+7Zgd63vFvwB8CePNWj1HV9Biju4zkzWJMPmf74XrQB4P+wJqX77xxZ5/wBZHbXGP935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NY3g74deGPh9ZPa+HNJi02JxiR0+9J9T1rWvs44qJFIdysMVOuCJr6aT/YWmefxGP9ha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ZJbgfaD/ALtS+G59njDRZQcBbpQT+NV4D/pB/wByjRyIfENgc/6ueN/ypiPm79uK2+z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tMdvJ/5Dr5n1Fc+Z7jNfWH7ftv5fx2uJcYFzYW0uf+A4r5Wv4/vH3qkCMuJ0fT5o3G1y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TxabPZiUi3uZI3ki/hLKCF/nViw8PahqOn6jqFpF9rh09POuY4/vpH/f/wB3pVKmJoZV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DjWNUt7Ge7s7V1E9xGPlhGe9W8Gptd1m6g+FPiLRhPcw215PFdbY92ybbw2717UESVz2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vAs2mxHzoZtPe0mb1yhL18JXsXkXlzH02SMv5Eiva/g/8arrwJoEFlp9ozPa3PnXVwy7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8X1S7S/1G8uUXYk0zyKvoCxIH61YloJpshX7SB/FAwP51Xt4WmhtQn3jNtX86lsOJCv9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KKyc87Lxc/jVDNEBtM8SwTFtrR3sLMfTbItfdvx7t/8AisvEP/TS+t5/++7OM18L+J5V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O43D6A5/pX3T8bH83Wr24z/r7TRp8+ubQj+lTIDyaYbeBTrZNwORTYh53WpseUMioA63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9D06zkjj/tS9hsboSIG3xtIAy/NXsX7afxT0z4g+PbHT9Jj8u08P20lkcHgybjvx+leK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NP8AEOoaTz/wj9l/ak3l/wCt2hsfL/u/0rCMu5SzcsRyfWoAtaNftaN+8jk8iNWd/wDe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uu8G6Hba74O8YSYaXVoo7cWFuvVju3SEf8BU1xwbIST1rRASW5ya2tOt5dI0+71CWLzr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dftu/wCA8fnVnUPD8th4P0DUPsscUN5NNsuN/wAz4427f9mvWPCnh3Tn/ZO8ea/9r8u7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2xjIh4/3lq27AeN6BPFDrULTDcvkyL+JjpfB1/p2neIdKu9Ws/7Q0qOZftVv/fjrMsrc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/wCg1EOntTA7LUNH064+H95ren+ZF5nieSC1t/8Ap3KZWuXtriGC+zdQ/a4U+/Bv27+K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Y/3PEEc3/kHbXLT9z+tJq6A961jw/4Z8QfBbwp4r1D9zLZwx2t7HH/y1aO6AO7/ALY5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4Xi8FeEtBuNPkuYbuxlutJmtvuwsqKsbH/Z2mvkWfT9b1D4L/wBoQxSf8I9Z36pNJIm3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dqw8U/sw/ArVbo+bd27XmlyP1IEeEGfyFcLXvoo+dbeebMX70/fWvpb4Wzn/AITzwhLn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r5usIw93bx+sgr6J8AD7N4q8ME/8s9Qt/wD0YtVV/hyKjufefiQY+IHhP/bFz/6DXUzW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Psvi7wbNjrdSw/mldUs/2iASeteDY2K5XBrlPiUvlWOgP/1F7f8AnXXSjI4rlPieP+Ke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zf8Aj1IlO51moaTAsUhWJSR7VDbeFNMuYVeawhdj1ygrUmwQVOeasRBVhVRniqMWea/E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1Ka202CKRNhDKuMfvFqn/wAKn0T/AJZRGL/to3y11fxXby/AWuP/AHYVP/jy1Ytfuxe6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g17hxMPwqhtObbV9Rj/3blhWf4o8Lahp2kc+ILyWLfGiR3D7lRt33q9Q4rhfjKzxeB5m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9/K5uax3KnB7od/Y3ja3/wBV4mjm/wCukNOF547s8/6XY3AH95cZrp4TviRvVQaCOKn2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jvxw8UeJtP8AhvqN1d2lv+6RfJkjf77HitT4ffEHVvC/wv8ADUX/AAj8l3NJZbEjt3+/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Xj4Q6n/11gH/AJErsPCcMcfhfwnDKP3ogRkH93CV3QqpQR58sLDnZ4L4O+KN19n+EkUu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n/2e/wAv+91r23xB4ph1/V9P1b+z7uH+z0m2SbNrLJ/8TXl2hWxsPB3gC9kOUs/Fko3/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XxI1K08P3EWoXUf+ix2V07xyfd3beK19pdi+rQsfIFn8QvD3iTxR4kutZkNinlXl3MF4/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BUnjj4w6JrHhfw1olpqEcWn6fp8bzxxptV7g9d3rtqhrHw+/s/R9F1C7tP8AkMo00P8A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s4z+EvDGlanqNpD5moXH2dLKNv3u49K9CFRJannPDzRxfwm8QWnh/x/rfja1u4zLo7w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E8SV7h4v8Q2nw38YReGdb+z6h4J8Sf8AEw0iTfu/sySTrt/2Vr57+F3h+LT/AIv6j4f1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2mTW9x/BIU4WvrHxR8B7T4n/AAv8KaddnytWs9JZ4Lj+5MBjaabqWNYUZNXR8y/EH4V3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6xcNf2/kQ+IrO8U8SD7m4evy4/75FYfwNu4LR/7ZtoZLay8PaMZ3Dn787fKrV7dp+gv4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kZPFfh4paSRu2DdWjZ8yM+u3/wBlNeJWNqbH4d/FoWq+UFltdMiCH7qeYVzVp3Vws0eo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qF3aeb5ssdtCkMf9zOPlH/Aia6DU7yzsv2qPh9o80iRWel6LHI6S8gGQgV5V8Nbebxx4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FjvVRI9+1kWIY2/8Cqr+2Z4I1vw58avC2qQzYGv6ZHHEsf3oDG+fm/SmnfQXK2rnqfxc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tJ2nxK8CyW0ugeJbmS11SORwtuFEf7wv+BO2vP8A4Ua/B4X1/XL74fzvqfh/RmcX9jMf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/wB3+GugsPG0njnQrDwd4k1gfZL3TxBFdFyAFb5Wk/3utcb8IfArfCbxz8QPAi3IvtJ0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6OQL5e38WFSKx7iNQ0S4tj4s8PxeV4ft9M8mGM/etJpGr5y8UeDtb1D9nfSvE0373Wv7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5Y42IXNet+KPHNp8P/F8UUun/wDFPapNJpF7pcf3uAMTbf8AZrP/AGidP1Dw/wDCjUdP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OkOoQ6hH/qvJ3f5zVCPOvEGseJtQ8Dn4w+DtQ8rULfT10zxDHG/7zyz+73MK+sf2ZfiB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Vpf+PWOdbKby0+bn2r4x+CttN4o8YRafp839n+H/ABxZf2fq+n7/AJYpPpX1B+y74X1C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8P8Ag+9kSaT/AJ+7iPo3+6q4qJCUT2Dxhpt1f3djo1tME1HXdRlv53/55qM4z/wGul8d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3QbtI73TW8OGyTzP4pZHKqfzrhPgv4nt/HXj7xBr93P5cNvFdS2oboE/1afyrsvifqMT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L2K8WB5o17JEfMP8q5TZLQ8M/Zh0ya7+G3iDw1qjym48PXklk9/KcjdB90Kv021Y+OGq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r+HLeC3i1395eavJ81yx3fMF9K2tK+JdrrP7Q2qeG9DsEtdCiL3cojXAuJjwxY9+NteZ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6Ta6fcytBBZTTNbSN+7ifJJ21uibG78ZfHp0Lxx4suNOvrjTNcudMs4rJh80e3YfNOPV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gVfE3jnV0iNxDqN/pCtb3CH5oZmY7v8AgVVtH8WanqWkqTai91G6hhSS+m+ZokVcYX3r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CXxJ8PJLVzDe3On+deS56blzuP8ASqW5hZnwH8S9Ig8MftA3en3Msn2XT3aB7hVyC4B5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P/Zk8Jz2VvFNBNf3EU7yJydynBrwn412mrx/HLVtKupYwLjUfLd2XkrIDhq94t/A8XiP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ssOn2niOQXlxG+AYkU5rWRcUewfBXxBF4w8H+H9K1uLyvEEe5Lr+9wnDn9KZo3m6h/wk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2PT2/dyfwY9KxPtF3oHxPtbT+z/7P0q4svI0+4t3+a4aP951/wBpflo8HeMPDPn+MdQ0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M2/S/wDlojdNn/Aa5Wjqi9D3C28UXeofDf4f6TFD50slqt68f+zH0rpPh94gtPB+sa3D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/a9lH/E6ngqv+1urzz4U2et+HPCXh+xSP7f4tMRRIp3+5Ds/8dWuu0bw/Lo/hjwf42u8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N5n+rity2Gx/utUWMJaHavFrfjRj9vB0fQ+qW4OJph/tf3atW9hbS66dLsrYQ2aCMkAf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zb+b/wAsq808S+PdM8NXmtyW7hibdYjIhyit3ye1RYzUjJ8UW+k6v44m1HVru3tNPt0+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/FNj/viuY+IGs3fxAt4vK06Tw94OuJ1gS4kT/TtT/wBmEfwr/tVY+F+iy+MdfvPGHjeK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T9Pd/wB3bx/35B/eatoahd+L9Y0rxZqI8nSftXkaRZ/7P9//AHmosIg+H/wr07wXYNF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D590iR/7TN/drz/4wfCfRNJ+F19dzS3E13Z6kto8kk3y/O69Fr6Y0bTvs+bub/j7k+R/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22x1LRPF2mMuLe0e31E/7Um4ED9KaIk7GH458LWng/4oeB9QtJryLzLI2U0kb7v3e371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v4kl0eHV5JYNamt5Lgv90xxV6x8QbeLT9c8HahL/AKm3uYLJ/wDdkTFcV8TbeHSPiB4d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hHjj/wBY8IHy1qho42/0bVr/AMLn+z4re7u5JpL17P8AuQj7rN/s1yf7Otxq3xI8L/8A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P1pZ9Qt5Pl82ENmNP93d/DX0Fp1x/wAI/wCD/GOt6hFb2kt5pjXUEf8AzytQuFSvn79n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3xB0mWS00TUEWyTzPvPMOd//AH1TDmPRviT4x1a48UeIfCk2kyeVePDqF79n/wCeMf8A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hPFMOj/tJ+D7uK0+yWkkECRxxpuXnj5q77wN8Qdc1jxhd3cs1n/besXTWT29wm2JIcf3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UfC3xJ0y01abzpY7qN0+fc20SU0OMjK8UeFofD/xI8T6TNdyf2frt6qJJ/cmC5jcf+g18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4m/tCaSa7E7J5lx97hq+zfjPb6d4w1vXNKh8yK70bVrS6STZ9yEpktmvkT4k29pceILv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7TJ/u11R2G9T2fw9rE3jj9nfxPrcNpbmWzmjtYLeP7z15xbeH9W8P6hp+reMbWPT9Pt5l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P7vy/hTfhBbeKte8PaloHh+a5stKuJxMXiT/AF0q+/8AdWrfjf4XyeCZVuvGHiYTyqu6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Wg0e5+MNG+z/AAOi8Qy+JrPSdRvL3+1J7ON9v2jH+rhx/Ft4+WjRtH0/9oD+z/GMuoyR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PM+ySey/wAKtXmfwu1DTvHGjy6Jq2k3Go/2W/n2vl/63n+GvoH4a/D/AEL4S/2PYSuL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slfqh5X/AL5rnehbPUtH+B2ofCe3il0TT/30kMjz6hG/73bj93mvGPGvhe3TwR4l1eG1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S9u5cyvx8yf7tfUmoaNq1/p50mHxD5s39n7JpP4kjH8NfOP7SPiKx8G/C99Gt7yCK9aR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5b2NZQkQy58DdQ0Tw/8ACf4g6t4hl+yadIkdr5kj7f4a+bPgrrH2/UPE2n2kP/Eq1B/9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97fLXE6v8QPF/wAXPAy6La2Ui+H7W8BiitlbF5N/tf7teq+DjL8KPhNqOnXek+Vd6puS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BFNavQqJ6x4M0288GeD/AAXrTXVpJYDWJJSUHLq52qtdLqvxLujq2oabewDT7bV9S+yX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xBT/AAkY7H4S+J/7Q0zzv7Jis9QtYGHFuSmR+tcNpnjm+tm8MLrekx6k1zfR3ciEf6ky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PdP7GluPst3qE0f2Tw87au8Y+683SFab4W0eLR9Y8CfEeXjUNY1aayvf+ucn3aofaItH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b97eTq7x3D7fKX6/3a7f4nW2nR/BPw5Hpc0V7c6RqFncrHAcFsPhs1nJGLZtqkviP4za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SjJqNzJ33N8q596u2FpF4j+Nev3DfPZaFbbVk7CVh8/6VmfDq8k0F/G3j/VYvJuLqT/Ro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rpvhfpdxpPww1PVtRj2atrRk1GYHqvmfdX6KuKw5Sb2MLT9DOt+Gb6K1ONXivZLqCT/n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Go6ha6/8NFms+IbjZGx/vHdg/rVP4cWkZ8PXl2pwZ5ZYpG9eef0rN0hBpVvqmhHi2ttR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GiyJOo0iIyaz4ix91WjhB/658VLqTZ8W6O3rbyfyqx4SjE2jXOoH713I8p/E1Uuzv8Z6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ZGRv3NjHIDujVvqua57TtGtNQv8AV4pYY+NqL8ldfOlYPh7B1fWvaaiyC7MLUPh3oq6f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jP0xXOeHPhPo5062vI0kSW4Tf8steja2/nw3eP8AVxQMWqPRB/xKLD/cWiyLjUlHqcNr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Y9QvPOknUJJI+7bWifBPiGy/5B/iJnHpcJure8SgfbdJx/z8/wBK3Lf7tL2Zt9amkeOW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qMNp9n1GbyY/Pkk+X6Yq9rOteMrS3m3eH45RsbJjfO2ux8NW3/FWa9N1AMaj8BWrr/7j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1T7JFLFzR5jo3ji+0zQLQy+Hr+SIJzJCuVqC7+Jdhqtzpu+zvrZkm3kSRE5HPSvUvD1vj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Z2sW0X9v6V+6H35HqFTN44u+6OatPiHoz8NPJD/11jIxSeEfFmjQG/36jAGnuWdAzdRX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20ifP95Aa5nw34G0LULS+nfT4ZC9w+OPuCodNo1WMS6FvWNStbm3tPKnQiSaN+td9+7Nv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/hvpMFvF5MZtczKn7t2rWt/h01lzb6zqcX/bctWkY8pxVqqqO6Og0UE67q7ehUVV8SQf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WuX0fw94jt7jUBZeIXPz/O88YajXv8AhMLYRbrqzvBvXom3NWcljrLfUrj+2I7T7LJ5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fPr/AIgb1mQf+O1Rm8aeKLNv9I8Mo3+3FcdKwfD/AI4+zz6jLd6feebLNvd403KlYVFo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nxacaYg6ZmQfrWuTjrxXFa9450fVIbZFeQMJldlmjKjg+1bE3jHSppvKGoQVz2Z7N1ex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A+a4J61Nq1uW1LS1K5/eOetReD7yzNhKySpkuT1qTVLhW1/S1RlI2u3WqJ5i9f8AQn0S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Hxvl46Ov9a/TLUP+PeU/7NfmT+0HN9p+OVzznbKBXVRRzV3c+kPhhF/xMPDq9ggr6l8U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zgl1FfMXwrj83WNBX0QV9U+I42TS9OTPBlUVvWh+5bOOl/ERxGseH5YLc+XqF55X/TR9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28c1rq3/AH8Suy8Tt5elzHpgVn+EIgmmwj2rxke3Yrafea/bz3YeK1vX+Vs78Gk1DxDq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n/du2wW77t3FdHpK51DU3/21X/vladqGf7W0/wBPmoEcx4o1nStY8P6tDd6fcWsvkM/7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8DeMNJt9QitLu/khtLxPJeSMfM3tXtvxQ1CL+x/7EB8q71R9nmf3Ix1avJNY/snULebT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e6vDcRp/F7mvQpJcmpzPRnX/AAu0Ky0a5k1yfXC0Yubp47eaf78fRW216XqH/E4tpYbQ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4/uKRXmPwm8P6Tr/AIf83ULWTUJdkj+ZJ91M+lYWsXF3b6hq/h/T/tGn6VJCszy7z/o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pSZu+BvEGiax8QLXzYvKu5EaC1t/+WXlxD73+9XreoafF/Y8vlf63+D/AL6r5O8PafqH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7iXUPPaCCO4T5fJOPm/4FX0zf/8ACQf2fF+9t5fnjqGjXc677RFqGn/vv+Bx0Vyc+s+I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3l/65zUUrGdj84f2hNN/sz45eMYcYDXfmj/gS7q8D8Q6fGNavJCoyzKT/wB819S/tc6b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YF1aW9x9cxlf/Za+a/FMe3V5P9qJG/pX0cZXPmTS+FNvANW1CNlH7yJcceh5r0P7Lbjo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+78SqufvxOP0r00x44pt2Gj2b9i29Fj8X7y1zgXWnTJgf8BNdF+3zZ4tvBV4BnMlxbk/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la5/s/4/6Gv/AD2jlj/ONv8ACvX/ANu7TfO+Gmg3gGWtNXAJ9A0br/8AE1K3NXsfnt4u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tx/6EaseBIkj8V2JK9XI/Q1D4uLf2zZrnrAf/Qqd4TZ4/E2mkHrMBXV0OVbnrH2WHH+p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jHRZrcbGgvIZcj13VF2NQ/8AHvcRy/7a1zdTpS0Pu/8Aa2sf7V+CPi9gM+QkN1/3zIpz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88P3fmor7WVhuH1/+tX6k/GK1Gu/AbxC2NxuNDaX6kRbv6V+Zog+06fdxesLfyqVozOe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EyARqoA7CveksLa8hjmVAFZFPSvD7e365r23wtOL7wzYNnlIin/fNaSd0VR3YgsIoJG2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vhJP/AG78EfDg+952lGL/AL5BTH6V8CZPnV93fstX3274I+HkJybd5oP++X6frUm0j8zP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EcqArA5bB/2WxXnNvY2kbhvs8fHtXu/jXR/svinxLpZGPLvLuLH/AG0YivFfs1FNvl1O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gmtoZBH9+EGsrVrCE2FwNn8FaWjZm0DTHznMCior+3LWtwM9UNSbrY+6v2VL8al8DNOBO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BX58fHTR/K1/xrabceRfXDAfSTP9a+5P2J7/AM/4P6naE5MGoK+PQFa+TP2j9M+zfF3x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A/34latYkSPjnX9OitvK8oYr1b4iL/aHw4Mg5zBDLXnPi+PbFbHHdq9FvD9r+E6HqTZE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3hSXyfEmjS9kuoz+tfrn+x5OJ/g/qlpnJtNaPHoGFfkNpjm3vLWTpslVvyNfrF+xjcbv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e28//fS0qi90unufm98c7X+zP2nvFceMbdfL/wDfRz/Wvpy4y1tC3rGp/QV4H+2BY/2X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l/bzfnGte+xnzNKs29YE/wDQa7aWsTnqo9R/Zel2eLvE8X9+ygl/75bFfRpPB5r5v/Zu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PN0tvx2tX0n8lcdbRmkNUQo6xYyFzTp40ngHmBMZpLgxRAblGaRIxPCMjjNc5sUtdgW70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lgaMj2U5/pX5tfHmOGz+LHiBLWUywyPDIhk+9zHjH6V+lv2f/VRf89Hb+VfnL+0pY/YP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h5+gK1vS+IiWx5paC3a4Vbvctux+d0XcV/DvXrXxhk1TwR4M8H+Ef7Qhk0ldON+1qsmZ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t8u3ateU2UiJPh41lRgQQ1ekftAi7/4S3StQu/Llm1DQ7Cd7iP5t/wC7xu/T9K6mYHEW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1822zSInWJrpzhWc9EX1PtVbR79tK120v1PzWk4lB+n/AOqr/kaofAEV3Lck6JHq3kx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94L/ALtZIGLg0iixqMAgv7wRn915zOn480sJJWMn+7ipdcYPehoo/KDRRts+opnS3THU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+HNVX1hNeR+ALj7J4t0SX+5dRH8mr2S8i82xuouzwkf+O14bozeRqdif7sy/+hVpHYz6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dtL18yGNv0q6uZj5n+xWH4ZlFx4W0eXrvs4m/wDHRW9bcD/vr/vmuV6M2Rj9EuB/cO6p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qKQYa6H98YqRT8yN6R7azNBY84yK4P44fFjVvg9otr4gi8Pf234ejdYL2SOby5bdj93j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40W/iCb/AIRnUPD93omzfDHqCeXKnqp/3f71Z2v6V8Z/EHh+70nW9N8FahpNwmyeO4mZ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jd+D37RvhP4x3n2DT5WsNZRC5sLpcFwOu09DXW+PfH+g/DnToL/xBeiws5phAszDKhj0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Ik+IfC3jj7J4D8M6Pp+rW8zWr3Gno139o+hP8Ne/wD7Rl74m179mK/m8Y+HbfRdXs72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lUN972rRaGbke1ad8T/COvaeLiw8T6XPC3c3Kg1Yg8YeH+f+J7pmP+vpa+XP2NPh94T8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kGiWeoahZ6gqRyT/eSMpXvT/s4fC9ung+yX6SSf/FUwuaXif4t+CfDNxYWuq+KrCKad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u2t2K5hvrZLi3mjuLZ/uSxtkGvgD9r74f6F8NviJY2Xh7SxpunXWnC4aFGZ9zq2P4jX2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DvhvpNrpMUkNreWUcz+Y7SfvCv8A47UMa1OvPUfShv8AXD/doPUfShv9d/wGpGPgTE3+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Y2z0eraSYlhPrkVREmy7Lej1KA8d/b6PnfF23PppFv8AyNfLJt47jT9XmdsPb24kQevN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Xiv4peFrCzkj+1axpENpbJI+1VduBn/e4r448R6Hf+GdTvdN1O1ks9RspWgngkHKsK1i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0/jX4LfFDxZYauLK70nTbiznsY/+W8bbZF3f+PV4FEcoh9QK9z/Z/wDEt9pHw6+M9rbM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FTgffK8/UGvDUfOBjFUBMoGK3/Hul7/gH4WuuvmXWpRf98lT/SufByM17N8PdP1v4gf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0n7JDHCuppeyJuieaL/WDcf9WzLj/vmk2QtT438H+IZvC2sG78rzopIWgmt5PuvGVxtN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Q2pngVo3FhN583mlBLH8jkP8r4rMyOelapEjrPi6/wA+9Jak/wBl4/u3Kn+dFsf9JFFu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Ip/nTGdv8Rb3Tz4+vrrT/AC5YJrVXTy/ulin/ANevsX4rSfaNO0K5z/rvDWjy59cRla+A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bmvvnxnF9q8CeA5+vm+B9ObPr5dw4qWB55bkFKkP+oPrUNuQE/Cprdv30fpvWoA9Z/ZY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taXWrNjQdVt5NK1JD90wyeo77W2n865v4k+GNM8MeMdQ0WyM3n2l3cwyxsN0Xl7j5LRn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7PPNF/crvfEHhe71DR/h/rcX72XXNPZHkL/8ton8vr/u7aAOa8Ma/d+EriTVNNn8jUIi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ZH0P61zcYKoFPQdq1Zkl037Zby/wt88f97bkVlc++KaA2PtBn0+XzvMlm2f6L5f3Ur6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8TPhV8TdBu7T7LbI+lSm1s/ui4WP5pP+BcbvpXymLgDTooREJPMRX8z+JW9K7b4WfGfW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piL4iLUbNT8t5Gq7VGf4eDWc22Bxwt/7A8XT25g3/YryW3aIPu3Bdy4FS+NPCN34I1iH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F6mz/nnKu5ao21x9n1mKaL9z5c6unzbtnzVu/EjVpdf8YXVzI80lvt22cky4zbL/AKvb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Uf8AFuNZGB/yFbXZ6/dYVz9xbnyIz/fzW9pNxE/hPXoxNiZWt5o4/wDnp8/zf+Oismcg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vwt8T7Tx5+yr8RPBWrfZ49d01La/tBGgj+0Qxyrz/vLg0628O2/ib9gm7m2773w74ia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3foxr5u/e6fqBil/db/keSP+JSOldPb+IHtfhd/ZFtrN1DI+otLcabH8sUkLIPnb/gQr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fGoQ+zr/ADr6A8O3GPEOiyDteW//AKMWvn+z51CH3kUfrX0B4dt/+Kh0WP1vLf8A9GLU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422/8JD4O3DP/EzbH/fFdfOP515J8SfC2oafqFrqP9oXE3/EzjSG3/ueZwGFTX/h/wAY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li/3xXiSWpsmemjnzM1yvxNXPg5m/uXcDflItcytx8QbIHymguAPuCZR92qXifVfGr+F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GFopHdQRghtw/wDZfwqGgSPah87irQ4FeVWvxK8QiDMvg+SX5F/1c1Sx/GC5h4ufC+qQ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jOx1HxRh83wBry4zm2z+v/1qXScG1tv+uK/yrj9f+Kll4l0PUNIbTNSsZrqBkjeaAlSQ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SWFnDIWjkSJV3bc9BXFVdz2cH8B1hJ5rm/HNj/anh27tjycbwPdTkVI/jTSlzvvoV/3j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bWZYruGdmRgAr9Tg1yWPUijZ0/m1i/3F/lU5WsTTNXtlsYB9rt+I1/5a57VqQXcc65SW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EeUftOcfCHU/+vm3H/kQV3ukoINL0a47W+n7v/HK4L9p0j/hUOp8/wDL3bf+jRXZ67P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30mV/wAoSK7Iq8EccvjZ43q1wbf9nHRrz/qLC9/KV6t/tMajLrE/w68P6efNu9YmZ/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X5V1dt4e+0fAHT9KlH77+yJJv+Bbcr/6FXnvwmuJvH/xn8P+ILuL/RNH0n7EnmfdSTbW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on9h/DPw1L11HQNSGnqf+em35q9GFvafFe48P+JpZf8AiVaGnnpH/wA9brb/AOy1x/x2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zhi/4+temnT/AHVi3Vv/ALP2sRX/AMIdLtIetvcypN/ujn/CtufRMSPkD476NdaJ8fvE0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rqMDf3n253fnX2d8BfFZ8Z+D/Dd9PiW5TT5FuVH8Mm7n86+YP2nSj/H+6gz+9h0WzB92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z8O5vD0F3MTYeLI5GgJ/5YTI3+r/ABFb178kbGNOylIwv2gfA2oaB8YPB/ibwzN9k1bW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hj/ALLV59p2j/8ACyB8TNPtNP8A7Pl1DU7f/R7dPuTRsM5/2etYH7e/xO1LS/jTDJpl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2fyNgef/AKxx/wB84Fdt+yV4t+3eKdavTD5R1rVAjrv3bS6E12UU4wVzkk02c98PvAOj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NanqCSvP5moW0QPD3En3VNdN+2Y8+uS+NdR0+aF38LafbabK/WQ3U0mH2/7owK+e/jR4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fHK3jxWaa9/Y/wBtU/NZSRscNn09K+hU1HRvEv7L/wAVNVtQt9qC6lBHJcynMkzKy/P9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H2eU82+Cvwtm+LGkaxZacwXWvDtpEpt2+9KGG4n9avfC7T9Q1D4v6taatLJ/aFxe2dlN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b/vVmfAXxzd/s8fEjVtb1CKT+ytU+dLyT/VOw6p/KvpDWPD8WofGfwVrenxf8S+40ya9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Dff/AFNC6lxhoeHeBrjSbf4zzTeMbv8Ac2+taonmXH8fyx7f++Vr1jxBp0vw/wDB/jbw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ijSbj/hG7zfu/ebctBn+VfLnxKsJfHGkazqtp/rR4x1D/vnYg/pUOnftA3en+F7vwpqM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6npEn9zHEiD/AHqSZjbUofAy3ht/i94Fi0/7Rdyx2Kz6vb/d2TRt0Ffoj9o0/wAP6fFp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mr3scf8ADH7/APjv/fNeEfs0/Babw1NqnxO1HRmk1fVZDHpulAYEUB+ZmIrsNS0f/hH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7uNQl1DQYf3cn3U8zd8o/wBndTlqVGJufD3QrLw/4m1HSZ4Q+m6vpxk0+8H3XH3tn867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ixabFd+UNG0LzLn/AKZ7l/8Ar157p1xN4o/Z4tNQh/dar4fnkSCSP7ysH8tlFW9G1DSf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PmS6f9itbJJI/wDW6nNGnK5/uK3WuRrlZ1KKsZXwG8LaeP7P1C08zzY/tT3VxJ952kn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uuJ+IHw3l+NHxn1a01C7k0/RNP8PtdJHH/Hjp/31Xv2naPDp9v/AMIzaSx/a/sUk00n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C/tXxB4i1vUJvL+13HhUWX3NvzBsL/WmpkOmfO3ws8IS+Jvh/qe7Vvst5oyLMiRnD3DS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9snxTeeG/EkWn2939tuUsIbOOOI5kifbz+tcp8UfDr/DXxI1lpl8xRYY4nktzjJjAzn6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38NfEnig3Mt74kju7MW0pOXDM3zZ/CtkzNoo/HjUUtovhr8U7SwW7jKJbalDjP72Id69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TH4W6b9o06ONfFWu3VtEhGDCGirg/hlZ2/jYeIvhTqUyGSWZb2xkf8AvEZYD8q6XUfE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clkkIkg8R3MlnHjtDHhv5VqZGV4S13XvFz2MWrXEEH/CNX0mlWsSt8zXUZ/1jf7w4rrd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SYPHelmS0vXK6pImMW+1AVZT/tbhXH+OdK0qf4wWmn+Dp4ftbafaapeHd+7a5aTJP+9j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94ra/wBEv7W6sLI6pJLbiYbTLD/Eo/2d1QaJX0PUPhR418P69cLfyq8WptYSGa5hXuW2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8P2/w4m0nxNqEenwx+dZPJO+1X+n+1XLfCnw7pnwm8Fa8t1uXdqMkaRuN0rndnatSfD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OoeJoo5vsd7NNZaX/wAsrfzP429W/lXNKRXsTa+GviC7+IPh/wDs+71aPSdE092tXkjf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55rtxXLXGoaJr/iA3en/AGebSY7pdI0Gz/5Z3d1/y1um/vCPnFQ/HnRofC9xp8sM39nx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37di/wB//gK/LVb/AIRfSdH1C71CbT/J/sfT4YNIs/8Ankp4jz/tN941l7Qj2B017ZXH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qQayaU3er3cZ4ES/6uHPo3LfnXoOqW8VzrvhWOBR9gtLlkgHZnVPvf8AAa4Xw98LotP8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qFw63Wo3Ef3l/wBmtTWPB40+40qG01G8i+fYnz/c+lQ6hf1dnruPavB/jVqV3LZeJ7KD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PcRtudv1rpbzRtZ0yyuLn+3rwpCu8hj1rkbfw/qw+IHg+bUdQ+1/Y9MuLp4/7kkn8VON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/H0yah4c0m7YAqmrWfmZ7YFefeKNZi8cfGCPUdPi82bT0ktU+0J+6df4gP8Aa2/NWF4x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/wAHQzW+oateav508f8AchjbK7qm8c+MdQ8H+INPtJrT7XLZusDyWaf8tperN/urWylc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qR31X4daFomnTFLnXHSxxGfmeDkN9Ks6nNZ+B/h34M8AWsay6jLqEFtwRujA6u2PavMv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xe1K9gtZ7vTvDtubawt88NKoLMw/WrWkaNdTfH+bxfLHdmwex+3rbTnPzt8vyjtWnPoT7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sbzSFt7a2+zXqNPslA58xBndmviH4m63e6rrUF7f3Lz3SSRx+ZIePlavtr4tePltfhPe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9peKNlXGPNOK+Dfi3JH4b1uw0eZGe6k+zytv6/M3Jrop25CPZNTPU9eN3F8evGNhLd+V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1kaPateJ3+n6JPqGny63FJ9kj/cpZx/xsG7/AOzXcftB+JH8EfEa7u1Vmvbp7Fyx6+VE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6t8QPFH2Tw9/qrx/Oe8/5ZW6yc/41smaWOr8QfHq08H29ppOnxW/mxorpHbptWJe26sT4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wPpXjGK7t/tcf7mf+9uHpXKDwdofh/8A4SzW7uG8u/D2hJ/Z9rcXH3r7UP4mP+ytZHgf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xFoM0UZ1ya/jltY/4pVb/wCJrW9xHr/7L2lf8I6brxTqAzLfSra2kG/97/vAV6ZrHgbx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N9Wu5PslxqzWqaf/AM+8f/xVeDfs++MNKt9f/wCJt5k2rWcy2unySP8AukX0FfS3jf4q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v5p1stYN7cySp8jSN0G786wnoDdj6t/tDSvD9vqOrXcUcv8AxKWnf/Yxwua/Pn9sHwdr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i82LyokS3j/jbbn/AL5r6N+PPiDVviR8UbT4ReE/3OnyQ28/iTUY/u2lmG3bN3+1UOoX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k+X5OuXrWSSSJuZLVW5cf8BFYRE9TmdB8KRfDf4LaFolvFDb6np8Md1cuI/mzLWT8cbf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Z0+0/wCJfo8Mc7x/35D97dW34g1iXxBb+LLu08v+z5NTWBJP4vLi4Cj/AGawPD+oSz+K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QvVheT73yj+GtRLQ9g8C6P8A8JRo/wAUdJml/wBL1DTI5k8v+CMDCrXkXw9P9n/B/wAW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tW0+HyIP+eSRjj/vqvQ9Q+IGnfAfxRq3ibUJfK0TUPDklrBcfw+cG4T/AHq5j9n3WIvi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O0/9zd6xeyXt7JJ82yzibJ4/2qRd7DvA3ii08QeL/DX9oahHNFrsEbvZyfNs/wBj/gPF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w/pXwg1BooBaTzlIYHt/3bbi2a+VNO+G2n2HxQ+IOq6TL5Uvhq9tbpLf+5Cfvba91/aD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plleCO20qyi1G8BPDGQ4RT+TVLRnLUg8U+FrTUNP8E+A9Jmk87UIVvdUkjdm/cj/AOKr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os8Eeo3xSGIIwL/wAYrnfgl4Unee91+/+a91EgI5H+ptxxGg9OBmvTNWk8vTL9/7yhDW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feDrufwtN9k1y8hikmk/d7A38VcL4gt9b8P+MLW0i1D7Xd6hZM73En3U2V7B8K5DH4Ha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Xk/xJTf49vTCcvDbWloPaSR8n9KzaKT0PRtGt/GOj6PD/wAg+aKOFf3cmVqoPEPiG38U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9i+eO3f7i13lvb+fb20Uv/LP5Hj/ANqsqMY8dyf9eK/+hUloZGaPiVrCf8fPhW+XHoc1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LqVxLp14pkk3OpT7ntXokqk1y3h23FxBqI/56Xsn6UxGfP8AEjSf7A1DzRcQyyRt/rIT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NGtV/tKAOIxxmrvjC3i/4R7UMxD/AFOyl07w/p/9nxf8S+3+4v8ABQBn6vrOn3Gr6Li8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XUW00Ei5iljceqtmuA1DwfpP/CQaVa/YIB5nmb40+XfWunwx0hR+5S4g/65TsKsTVy5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1mx+lXfFQ/4py+/64tXBeHvB11cahq32TVrzT/s9z5H392/H8VWPFfhzX7XQtQH9vvP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0qUFjvdGGNDtD/0xSsnU/m8R6cPSNzXO21v48t9PtfJ1DT5YvLX93srM1DWPGOnaxazT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JHG+3atF7jUT0qqHgmIL4ekbsZpG/wDHq5q18U+JmtWeXwwJSO8U9N0bx1dado8UUvhv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lagpROk8RQ4n0uP/AJ6XKk/hXQYrzzWPiJpV1daPJPBdWoSTMiywngenvXQQfEjw5c/d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K0h2JvDsO+bVOf+WwpniCH9za8/8t1qhoHjHRcTY1CDMjtV29v7PVPsKwXUNwPNLMqO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C2EgT0H3qz/B1vELfUOP3XnyVz9t8UbS30DxDeXeJf7OvWgTy/48VqfDa8l8R+G7a/VB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yaiSuCbJvEFvFcT6daRwjyjN88mP4R2q3P4U0mDPlWFv/tyeWPmqbX7f7PqGlxDu9bOo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ylocLofhDSNY0+O6NmglLt93j+VM1DwNYQavaxRS3EWUb95G/wAy10Hw+THhyyyOSXP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AISiP/rjRyXH7aUdjnJ/Blwi4g1u6dD1SXBz+NfmV8brC6tvj9dQtdtORd4JdccZNfq9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2V+WPxYlF58frpjzi5/qa6KEbXuJVpykrn1P8KIfJ8RaOv8AdjFfSXxB1GXTLDRpI7dr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pr5/+FsIbxVp4x92MV9IeK4y66EoGf3+cf8AATmtaivRaLjJxlc838UeMTPpk8c2l3cI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i7TraFFd2iKqOGU11Pjm3ZLCdiOFA61H4W0S3ubaOSSGJtyjqorxPZnprGC6NrGn3H2w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9/b8tS6hqCR3ti9u8c+NybA2etO07wvp9z/aHm2Fv/rmFQyfD7TI7iOJYDH8n/LKRhVK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jT4rfR/tcUXm6hceXZJcf88s1gax8P8A/hGPh8bS1izLJMr3Un8T4rtPEPw0tEEW26u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M1WtT8GX6W8vk61drFs6Oin+dbxTSsL61TZynw88HTaX4csrOZke2lhbdFEMfKW/iqt8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0gjSKTVLu2sJHK5URLjAFdJptl4ss9Nt3t9QsXjRdixzLg7c55rE16HxLrMFzZR6Rb6n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4A2HJK0ezNFiIHnniDxzLo3jCaLUNPj1D+z08iys5E2xKu7Bf67cV7xffv8ATrX/AKaT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D4kRS+JvDNx/pH2jyI9m7f5bcV6Rf+OdKuPsvmxXlr5cyu++FvkwKTiNVeZ6HXax/wAg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jx/oF/bywpqSJLInAkUrRUcpopHxD+25a+T8WNOmA4uNFiJPuskg/livlPxamL23f+/D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3nZeRrPgq5A/1lvdW5b/dZTXxr40jxHYv6Fk/rXuUt2eDPQreB5PK8TWZ9WxXrkifvG+t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WL+kgr2tl3HPrWkjOGu50Hwa1D+yfjX4Puc7QbxIyfrlf619Rftpaf8Aavgnqj4y1pf2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XyHot5/ZnjDw3ejjyL6F8+m1wa+5f2nNPGr/AAa8ZIBuxbrcD/gJDUnub9D8rPF4x4h0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fD37vxBp7ekyVb8d2eybSLr0cxE+xFZlnIbe7hlHBRgR+FdfQ5Op7WRwaqXgzGD6GrW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S5hauY3R+iegEeKP2f7Uff8AtWg+T9SYdtfmRpo+fZ6hh+hr9K/2erz+2vgR4YhJyRZ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/N67t/7N8TX9sfl+z3ciY/3Xb/Cp+0RM80cbCR6E16p4BfPhmNc9HYV5ZdDbcTj0kIr0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fuzkfpVPYmi9WbrLivsz9je/8/4Vz2xOTa6lOMegba1fGdxX1p+xRfbvDniyz/5430cv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x8ZLP+y/jd4xt+w1WQ/99ZP9a+f5UCSuvoxH619NftWWH9kftD+JABgSvBcf99IOf/Ha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/wB8/wAzU09mjCe56z4RO/wrp/8Asow/Wrl0ubeQf7NZ/gpt3hW29mK1pXA/duPag2Wx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hzxbZk/cSGUD9K8N/avgFr8cdfXH/HxDDL/5DK/0r1v9hK72614nsyf9dZZx/uvXB/t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ZXYHy3Okxtn127q0juTLY+EvGif6NAfRzXa2+T8JQfWzk/rXI+MEzpin0c12NkufhFEf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R4wBiv1K/YXvfMh8YWxbPn6daXIHqQMZr8tMGv0l/YMv/O8SXUef+Pjw5E/5Mv8AjSm7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/wCChdj/AGd+05ezAYW6srObPrxtJ/SvVtJk87w5pj5626fyrhf+Cllh5Pxt0q4/566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s8Jy+d4O0h85zbrXRh3eBhP4mes/ACXy/ihar/z0tJ0/rX00K+VvgfL5PxS0U5+9vT/v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ua09hJRL+84/hp1uNsZz6CrNxNF9mjcfR6XyR5JI/u5rkubGaZiLq246TrX55/tW3ET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vKVYX8z+JgT93/Zr9CtQAWwMncV8I/trafDZfGu9dYtk00SSM/99So2/rurWGkiZbHg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2UgCvWv2hbCNP+FbzWrebDJ4Ms+R/C0ckgYf99V5x4UgsLzxHYQ6nqT6RZu4V75IfN8n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GrVrS98OeAFtObDTrK50qK6jdmguNku8NHnp977tdhgzE8HeV/wh+uf2jNJ/Z/nWqQW8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/fK1yuoD7PqE0Xpt/lXqPgfw/p+v/s9+Pp7u087VtHvYbjTvLf8Aif5W4/3a8n7+/wDh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p4n3s2+JT8x6daW3OfMB/u1Z13UIrq20RYesdisU/+8shqnbsPONAF0aPqE+jzarFF5un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a8H0a3B1iLzf9V5zIv8A10HSvpbwtp5/4QfxNqEXl/6F5MEgkRm3xytjj/dr520MfZ/F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J/ss1NE2P15+F+pf2h8LvDV1nJfTYcn6cV3FrJviP0rzD4BT/bvgx4Yb0tCn5NXoVnIU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aLYq3DZacd6eH/0aP6VA+TeXA7YpUbMCVAznPFnxX8P+BnFvdXEt5qjDCabYxedK/pxX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/jn4b63rl3af8Id4Os0V30+R/wDS7td2Ocf+g19SxrHHdtcrbW6XLfeuBEBKf+BVzHx+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iWUp/ZjMd56lc1cSZM+Pv2XPA/ibWPD/AIx1vwHrf9k+JtPSNEt5IFliu4zzt+bo1drp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aPN8M/E2k/2f9seN59YktWi+z+X6j/apf+Cft3s1PxnYFv3sttb3Aiz/AHW5r6d8cfFr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W1a3i/uW8b+ZPL9AvzVqZnx58afgLF+zx8PrXULTxPeTa3qGoKn+hu0EXkgc5HftXIeM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4K8Vw+Idci1DVL24tZ/9Nfb5Y+7/AFr1XWPB3jH9rDxxa6rqOn3HhnwTZPstY7j7zx929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8K2+hfA3wvZaXEy2ek6lDEgC/cjYEc0FI828Lfsyah8cPA/hTxXD4mk828hkgvY9Umad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bbX134K8O3vg/wAG6N4fu7tL6bTrT7Mblc4cfwn/AL5xXkX7H3jPQbX4J2Vld61Y2k9j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Iyfl60fEn9pLTvB3xo8NaTDq1vd+GZLWRNXkt38xYmP+rfP+zSauRE90Pb8qHHKN68Go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ubWdLm2mjEkc0Zyriku9/wBkgx/erM2RUnne3mVewbisyLVTLcyBhggmtd7VnRGbkhjV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0JzQM4n9sqWay8V/D7XID9zS7e5Vv9yU/wDxNYv7fdv4O1HxRaeILS7+y+INQ0yOd47d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+78ufm/2K6r9qvRptfsfhJBaLvu7yxeyUepMnArwr9qHwtd+D/GEWnzfvv3a2TybNy7o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QHiNtrF3o9tqENpdmGG8h8m6jjfb5sf91v8AZrNFLN96mL0rQCzOYbf/AFP72KvRvht4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KaTdyf2frCb59Hk/1FxGVxz/ALO3+VeZ9sV7D8GPGtp/wsf4e3uoRRy6hpbjQ7eCRP3D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8CWkJKx8vfGDwt/wg/jDUdKh+z+VHtdEt33R7T6GvPSTzXt/xP8AAe+98cG7MdhqGh6i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bs235f9lW+7XiNaRJHWp/0mP/eFOjGIdQX0Kn9aZb/6+L/e/rUiDDaiv+etUSTQW/kC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193atJ5vwW+Fl5Hzv8ABrxZ/wBy5z/WvhN4biB4HuB87xLKD6g5/wAK+5rN4rv9m/4V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rW/+9iRDUsuJ52r46VPbv+8VBy5PArPjfAwK1tG/0fULCaSLzgJo28v+981QZ9WT3i+V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PrX1F8Lfix4P0b9nbQNJ1aawi1ew1OUrHeQ+Yxg3eYyrjpux8rV8x+KJ7e41idoIpIJP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StuAalo0idt4w1DSfFHiDxNqOk6fJp+nyI01lZ3D7miw33a5/wALabDr+smG7v49Oi8m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/KtZxn4xmoP4q2jsOxu6Pc6fb6Rq0N3am7u5YVS1uEfb9nYP973+WqfNt5V3F/yzn3of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G7xO6rlE+8frmuu8O+KZZ/B134Zl0SDUNOjuv7TmvNn7+Hjy+v8Ad6flUOIWOb8UXENx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pFcQq/lyp5e9v4tv+zu6UavrOrX9tpVpqEsksVnZ+TZeZ/DDuzx6r1pPFWs3uoXlvBc6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GW3k2bVSNf4RWz4o8SS6n4M8H2U2jCGHTbaW2ttQP8Ay8KZDuX/AID8lStAscvDDvR2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wu5+6DmnRuXRkU/MFy1Isu6FlX7oHNaEkYn88/Sph0qrAMZqyTi3PPO0UrAbHgrTf7T1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b6CvZtNl8vWbCTptuIW/8eFeHeD/ABAPD+omWX97FJ9//Zr03TPHekXNza/vdh8yP/WH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j9Ifii27Q7Kf+7fWrf8Aj1dTODmuX+JOD4Kik9Li2P8A4+K66cAk14j3ZWxQmU4rnviV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0tt3+fyrqSoNc98Rhj4eeIv+vRqwvylJ6Gzox36PpjetnF/Kta2X5VH0rG8LnzPDOjN6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f6VqkYGZ4mt0j8PaucD/AI9pD/47WFocEcvh/TTgf8e8Z/8AHa3vFyFvDurAf8+cx/8A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MI5pXPW0j/lXnVdGe7gdVYbeeG7G6UiWyt3x90mMZrJj8M6ZpTtcrp8CeXEz7xH91hX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uT28lv61zHrpWOX/AOFfeH9YEUs2np5phV3kjfb8xqBvhJpan/R57u3/AOucxrrtFAOm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umagZ4N+0J4Pg0T4U3jQXF3NLNf2cSpPKWBzLV74weF9W0/4YajNFrdxFqFxDDZJH9cD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ttT0Hw1YwfPFea7bqf8AbCt2/Gt3x7M3iz4o+HfDMR32mnyDUr7uMr91T/nvXbH4Ecv2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S0G+H9rwyJpfh4IyMvVtu3FeX/B+fxCvgKyjgnhjuxqckczBeoZMpXpvxqt49XudI0Kz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m2t/ywSuQ8O26aH8Q7/QdPRntLHVUumGesITH86f2Cip8YdQ8TWHxP8AAmnw/ZzDeP5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q434HeKNW8D/ABA8TeCdQtf3vn7IfL+7w3P/AI7XvHxA08XPxQ+Gmof8855o/wA0zXmv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fwf4r8r/AETWLqaGfzP727y//QcflWkVzaE2PCf2rPEU8P7QN/KbCRWXR7QeUDnHDYP4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P1nwn4Y0m70u5ttR03SYdQsZU+7FOF8wMa+bviLdN4v/AGn/ABSsR8xY54bK3xzlVYKc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4rfwJ4Q8V6hb2vkXOl+E5ZEkKcKR+7Wu1vmaicnRyPib4sJJ8XNYtGtbTzbLxbq0eqxX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zRZ/u+laXwO/tDwP8Z/+EZmi/dWeoLevcf7O7y1rzn4DeOfEGn3Gn+HppfN0mN21ZLeT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O6vULM69B8SvFDa1a/ZNTvrOO7iifqsaNuXHr8td6jZHEnc7nxtZweNfiV4x+DSagdO0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peyx8W0EcJkVgf8AaNfJ/hfWPEPhHV73wpHc3QsdSuVidXG2K9gWYiKQH3r6r/ald9Kv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P4gtrWaWaOPB8sQ7WBNYv7X3hCO5+AvwxvtFs4bW7SKOG1mjG2WUKNwyR/tVBah1PV7f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fW/Cc3+ieJre9murWOR9ssVxH0X/AHW/rXDfDb45ReKPC9rLqH/Ev/4Quy/s+5j/ALk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v9m341Wnjjx//Z/iD7Rp2t2eix75Lh2i/eRv/wAtP95f4q5T9tLwd4Z8D+KNR0nwp9oi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dLt32x28m7EzMP8Aa+WskU3bQ2f2LtJj8b2am/tVuhfaxeXQikGV+Zetdv8AHv8AYhN7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eCJZRCAPncHJH0rt/gn8K4vBJ8J6RZloJbTSg87wdXlPBavoCfSbnSbOa4fVLkRwwSSu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qNT5Tq9kuTmPmJ/ihrN/8J/DfjGwlaC48MTF9TsImyZLdf3Ulc5qfxp0P4h/tA+EdR0S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SyK3+rZWON30rgf2UfFUd7JcWepO8+i6vfXmluXHyESfOB9QSK8k+KPw+8QfsweMdTur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2vAPlVmBfZ9cV6O5wKbufX3wm8YRah8P4tJtJfK8vVprqeONNzPbl2HH+1XoXh630/4Y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u/uQ/wAX+savNfgLbRaB8B/B93FDjULj53k/5aO23JzWZ4w+LPiDwP8AFC00nUPD1xqv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vLdGaVvLbLYH93pXNNHXF6Ht3hbw/wCR+0Pq0UV3JL/Zfh+387+68krMTXm/w5ttQT4x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ZtlJHbW3/PaFZCyr/wABzWr8OP2idEufiH458V3wXTbbUrmGxtobg7STCh3ferlvA3xq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ml0Q+dLeaZNDa/7dxXOiua5wXxRt9PuNQ1b+0IriKXfNNpnlpu3sfvI3+7Vf4KePJ/h5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whfaiLiW7fu8afKP5VZ+H3jHVtP1CL/hIdJki+2TzPBeXifu/tHQ/wDAWqHTvEGiXFv4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2h/ac39p6fcf6q0UAlXUf7XFdEUY3PEbXxEfBeqT+NNL1R7nW49dkIsiPn8lnwo/z616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N+Hpra3G3QtMk1DUFj/5ZSXLcE/7q7vyrzf4baNH8Rvijomlx2sKW1tqDOXUYaaFZN2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G9JtfjF4i+I+i67aSWuiC/hmkvo+jW8fym3P+9j/AMerdGFjlvg74X0Pwv8A2j8XNWlu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8P2dwnltcYT5nx/vZrtvEHiG78H/ABI0TW7TVv7Q0+RG1Cez3/8AHpDJgHAr598cfHK7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Tcaf4Pt5pNC0LT9m35QuGdf9qvRfD3gbUPC9vYS63stPD8aLDqmoXD7rmWE9IYh975eP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n1bo1vd+INY1zW7uL/ibW8CppNvG+6K3jkXh/wDeb+9SeBp/+EA1fT7S7u5LvT7yFkfU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Dn/a+asj4XeILT+x5tP0o/udLuvIuriR/mlhCZibP93p+VbWjadF8UPC+laTD5lp4f09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MPu+X/s/7VcM0daRx/iHw6vxj8S67ruoX5tfD2gxJa6f/dF2OXk/UVufDfUpvHc914n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5f8Ay1uUG1OPQf1rIFv/AGr8L7PwzpsohfV7ueW6mH8EKv8AM/8A6Ctb3hrSG+HPxItk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28cEMQ+7DMF+9/wLrXMWkj1vSrAafA+SXnl+aVyckmsjxGf+J14f54+0N/Kt7muI8S6/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xtqt2ssh8q35jGB/E3aoN1axreLbqOT7DYSyrDFcS7pWY4+VT938eK8k8YfEH+xvFHjH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9bKCT+F5hzsX+92ra8UeKbTR/FB1G7ik8V6rp9lI72dkn+jWWPVj8u6uL0bw/wCJ/FFv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/o7tqCaHv+bdI+dzH+992qiZkHhRV8O+LNH8X+IEmS+urC41W8eTgEn/AFcP16V0uu2e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jeRrNrGqXFxf3Kvwd7p8q/8AAeKwfEmrHx78cPD+j3ltLFp2gI0+qqBiIzNjy429u9dR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/gvwtZXQivbm5bUHf+5DGucD2bGK2Wxkcx8JfD+n/D/4bxah5X723df7Qk2bf9Y2TVrR9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ia5NF/xKdYupLKCP+5COi/+zVHqGsf8LI8YHwRaTRxeHpJ45rq4j+9M0Y+4K39Xt5bD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7D11Xj/2Id1VexSic/8AHDalpo2kQL5o1DWklkQ9lVs181ftUwaXb/tOGK/t86fF9lYI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/Hvxhd6T4yt7mMbfsTGSNW7ndivnf9oODVbX422Vxrj+bqN+tvdGMfwqwwgrtp7HJUSR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/wAZtTs4jnyo7aGCP/eWvaPh9p//AAi/w/mtNb0+4hu9HgXf5f8AHkcbv92vC/jxby33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bi0ZP90Yr2vxd4tub7V/H1xo+q293E0sWmy2cn3YlZdu7/arpvY5jynxva6h8Q/hhomg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41O8UffZB1b/AGj9a5D4a/DaLWPhf4x1aHUPKm0bT/Pf7P8A3i33f96vrTwLo+n+D/Ge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aW/h+ZJpI02x+YV/h/3a5b9mzw94eufA/wAQpdJ1aPSvn86e4vIdy3DddoFCY3E8F+A3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P5vEH2S707UY9QheCS9/dRpGfvP81fefxA8H+CLj4P6Vd6j+60/Q3+1XVxp6bmmmHo3+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/v8AwR4u03xDrV1cXyapBHaq5wEUfw7R26V9g3+sadqH7M97p/lfvdQeLyP4V5UVM2KK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1jw/42utJht/DOkx6ZHe3txG+65u/MT5fMk/3f4f9uua8C6zLp/g+LxN532u007SY7LT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75rqfixp81v8N9W0S0m8r7RBYwJH/DMxGOf92uc1jR/+EH+H/hnSZv3Wn/2nDM8f9+OP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r+s3fg/wt4h0/wCyR/a5NTW1SOP+Bdv3v++qxfC1vqunahouieTHLqsaNP8AnXa+J7eL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/wAhjXZr3y/4ntY/4q5X4b3mrat+0/cPNzo+m2xuPscf8S5wMmqcrCUbjv29bE6F8A/C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8tB91ge9TfsA+JdH8LeGtR1jUYpGuLGGaGExDJAPU169+0z8GrX4t6dLaz3bra6U3282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vnf9lvxTb2cvjPwDpen7rq4fEErjLKhPOKXN7lxuHvWPR9G0+a2+JH2vzTF/wsHSbh7q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b/g3Rpbjxfq2iXWof6JG8bz3lw/7392nyr/u1a+L2s/8IPF4L1C0ijlu49GuIEj/ALue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hfxB4f1u6m/deLLVYb3zE3KkgXj/AL6rllUK9jzH0F8PNT0vSvC2nxz6nBIwjwct3q74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H7PdQOTHkbXHWsKz8H6Tc6XGhsowhCsCjdqyfFHgbTNN8PajdRq6iONnI3Guf2gvqn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Hqn+8WP5tXn2m6tp3iHxE/2Xy7zU9S1xp7aON/k+zwrtDMfTNQjQLSw+C/nCe4ilksti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ZXhDwDD4aW3is55oZ7UraCVD8wwMv/49T9r3KWFb0R7csl5PerMumPG0RA3u2dwqK1Ky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kmf9k5rmP7I1mFFa28SXeSvCMoNUbZPEEOuX0tvqsbzCJVl82HrS9siHg5nrW0VzXgOL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TD9awV1TxakEf72wkj90IrN8PeIfEGj+HsRaVHdyyTSSPJv+/lqpVUzN4WaO68cNt8MX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tp/FhFn+4teZ6v4x1jVNIktbrQHhZguXeTCjvxWkPiaulwKlzo96AABvC7lp+0SM3hp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bSSP9YEkfNdBa337gxyD97Xng+I+lT6jFfzLcQRxBowGhPNdBp/xF8N3EHm/booz/wBN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XmR/D/5116T+9qUhq14+fb4avj6qo/WsP4b+KtIOmX8bahbo8l7M2yRtrKD0NaXjHULS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S/PH/wAtP9qrUl0MXCS3OliiVLG3TbwEUVz0yK3i61j25C2cn866N3RYVj3jIGK5vzFb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P61UbCUJamwUMdm/+6aq+HUL+Hrb6VqX8eyzfH901U8IJu8OW2fQ07j15DG163jm1nRo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/ZNbX9kWn/PpD/36WqGrw+Z4m0Yf3WdvyWujuAPs5/3aCFc43TvB2k6pY3EsmnW7ZlK5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vwR4b0iWzje3ME15L5MKxOQWbBNdr4NP/Eof/ro1ZHivS7W+8S+G555T5sF2zwR9mbbT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0/w+1jSHvWtL7T7l7mSNJMs+7+9613Xww8Ha3pvg7R4rPVprOIIH2XKbqg8QfC7W/s+t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vfMST+4teheALPU7Xw9Zw6pOLi8RQDIKQ0c9q8HikarpsA1GyuJ8s0bNFjHueasahqvj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42f6xd2VrX1H/kddK/65SVo6yP8AiUXn/XNqk0RwHh3xzrtvbRY8PrdQx/dkR8fzqzL4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d5ETASBGN3NdP4dt/wDiT2H+5SBT/wAJf/27VLCxz+qfEjR7jT7rzUvLXEbP88R4xX5z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JEetW/iGEyXN07Sx4+WBFY8k1+kXxQgit/A/iD/r1b+VflV/wi0Q8fnT4uIt6744/u10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/FTW5/GnkaLoj6zYo3lC9C7Vbb/FX19aaxrmq6lpzaxpken2y7jA/mbmZsEV4j8FbeKy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hBxXvnjvw/Fr99ocUvGC1FRXjYoq/EFv+JbcD1wKseEotlnEPRRXCeMPB0Wn20vlXd5/3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iC3B8nxB/wB/E3Vw8tij0DQBvtZ3PPmXJ/nWlP8A8jHF/wBcK4Sz07xjDpwey1iyMfnZ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szar4ztL7zWsNNvXH/PN2QmqijJo7LxGm+K3X+9Mo/Wrmqf8g2b/AHG/nXCXXjDxBJ5P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+YJg2f1qS9+JIewuornw/qdsdjZLJnFaJXFY6rRYBJocX+6tU/D/AB/aH/Xdqx9J+K3h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bceWnDwMKteHvGfh02+G1W2WWR2++22r6DKz+Fkl8f2d87ArZWTJEmOjSNz/AOO1savb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y2/pTNO1C0uPEF3LFd28v7lf4xVm/Hm67pB7L5jn8BUpC5m9DP8AFHh3T/7Pu5vsdv8A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FA/4knlY6laKjlJPjH9vjTvM8KeFb8Dm31OSEn0Dpn+lfD/jNP8AQLY+k39DX6Bftn2H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mz1a1lz6Z3L/AFr4K8WW5fRpiR80bo3/AI9ivQpbnTM5Cyc211FKOCjAivc8V4p9nr3G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Ep/8drZmUVYytX/cwwXH9yZTX6G+Oox4k+Eusp9/7ZoDP9S0LNX57eI4ymkj/rqK/Qbw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PN977VoKxH3Ij2VhUbSNkfmP4t05rzwzI2P3kGyYD0x1riRz0r1GezE+mXdt6B4v++Sa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OK6oT93U55qzPYtOk8/TLKTrvhVqfKAYn+lN8HR+d4T09jzgMv8A49WncWKkEYqC0fZX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pZR5y1tfTQ/TLbv618P/ABP086b8WPFdnjaIdWnwPZiWr7J/YhvPO+G2v22c/ZdUD4/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H9o3T/svxw8XKBgSXayD/gUa80mtQlqj5yulH2q495Gr0P4bj/iST89Jz/6DXCXVqftU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a0J0S774nP8A6DTexlS+Jm3N0r6Y/Ymv9uv+M7HPEsVrOB9Plr5rktm2V7x+xlPt+Jmt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kFB19GcX+29pZg+OhuQPlvdMt3z6ld618k3C5uZv98/zNfcX7dmmbPHvhi7A/wBfpzR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vizUbbydSukxwHOPxpROeo7HcfDqYyeHZU/uTV0Er/zrnPhimbDUIvRw1dLJD97/AHqT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GKr77J8Vby2JwJ7OdMfrVb9umx/4qrwjff89NOmh/KSs79lO7+w/G/Tl/56tLH+cddn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8HXgHMU1xCT/ALx3Yq1uW9UfnV4vg/4l9wv9xz/Ouq8LH+0PhcIupVJYsfTNY3jaDamo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CP8A0rQdSsyf9XMGA9mFVJ2MTyDb7V9+fsC3+3xn4Zcni60SeA+5Svg27i8m6nj6bXZf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u9njHwBz/HeW3/fSmqkrxIhpIyf+CoOjmHxb4N1HH+usriIn12sMVX+G8nn/AA60Nhz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/wCCpNjvtPAl3j7k9zb5+q7q4f4NS+d8MNGPXEQFdGHVo2FUVpM9S+F8v2H4ieH5s4/f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KTXxt4Wl8jxjob5xi5h/nX2jgDzfUUq25VJ6MqhV+2NF1Vk+arMKBItpPCjC1UhjLXqe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5Poa4zcztRhJsJea+Kf29oNnxa0mb/nrokB+uM19tX0Z2up6V8e/8FAdP/4qTwXqWP8A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atbiex8rKvHTtXqfgX4fah8SPg/43u5dW/s+08HOur2tvcf6qVpeJFHu3H5V5h9oh/s/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MO2vUfgr8QNQ8D6zNLpMsmreH49PuL3WtGuE2wOoHKnP+sHSuy5gcXLcT6V8Nwi3DQv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sVjT+L23YrBHSOXsK72e2074g+Ftcuovs+n6rpd02rvbR/8APjIAD5f+6235a4IfNbyx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PldsJs/3qLdsTmrfiAf6Pon7r/WWWx0/vMGrPUkdOtAHbfC3xzD4H8QXc2oQ3GoaJeWs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X9oyuI8/7rYavnaG4lsfFclp5uIU1DzfL/h3LXr1t9k8+bzfM+5Js8v+9/DXkuu3n9l+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Q6N5n/PLlTupoTP1H/ZTuPtvwO0f/YkmT9a9atrfAz6d68M/YvuPO+CyQA5Nvezj/vr5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+Hyu9ZVNy47FaWQLeOB/EMVXsU8yNg38D07aYroludsm2mwP/AK4LxmWsxk4A3Ypmt6FZ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KHz7G7TZLHnGRTx/r/8ApolcH8cbjxto/gebW/BF3/xMNPTfJp8kPn/a4e+3/aWmiWyK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/b3Wj2N5obpC0EpsLxozMh7MR2roPD3wh8G+HZhPp+gWz3Q/5eb3M0v5ybq8n/Z4/aP8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HiPwo8YZCRqdrE0awkf89FavYfiN4g8XeHLCG88MeHIfFEecS2fnbJk91Hei9hI63qKx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umTadqllDf2U334Z1yrfWvNIfiv8SZOZfhHfp9LsVYPxb8cDg/CnUgf+vqOkgKtz+y18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gnvbzt/SrOmfs4fDjSsGDwpbgj+KR2kzXDeJ/iz8bJtVhuND+HUlppqfft71S0k34r92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8Xaa8+oeHb/w7dJ/rLW7Q7WP+y38VUBqW8UVrbR21vDHBbwrsjjjXAVewpPIJtzz0epD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1v0lz0oKRVL/ACkZ5FYL3Ui6l5bD5TWtqVvKYGkiPQ9qzvJK3ds8g5PWgZhftQoYfhV8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e4hjb0ZfmH8lrwT4wfFH/hOPB9rDq1rH/a0mrrq7yR/d2lfLmT/gTKK+g/2oY/P/AGdv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LHn6p/8AWrw3WPgbDqHwX0r4g6H/AMTGH7FdJrse/wCa0ug3ysR/tUkB856hcxT31xND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YQ+/Yv8AdzUODT5+RH3+7S4FaGaG17b+yr4W8P8AjD4geT4hi8rTrO1m1D7Z/CkkfTd/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L/G194RfVdLRZWtdctXsGtx8m8vwDn0qWjQp/Ej4f6rJ45fTLG1itvC9vqv2m7vlufNg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4NvzV8/fFaHw5F471QeFJWm0bf8Aum6L77favf8AX/GEVx8NvE3w9tLuS71uzhZ0uI/9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5/8AQa+WyBg1cES3Yit7mSyuY54W2yIcg1bkHm6reoOAyZ/rVCStyz0b+1b3UlB/1en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QQW4+06fFL/zzfyX/ve1fafg1jP+y18M26lLzWLX80Vv6V8Q6MMzmvtr4SOLn9lLwn38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NsWrCpoaQ6nDwx5dfpVtpdsaj0NVtMbzMZ9KndM4+tC2Mzd8aXsOteKdQvbSMRRTGMl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/jWZH8oxU8/+kW37n+42z/brt/i7e6Jq/iPSbvw9DDBaXOj2TtFD/DMIdsgb/a3A5pjR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aIEdP4E0GfxRrcmlW0kSTy20siCVsBioBxVzwN4w1Hwf/a2k+bHp+n67DHpmqSXEPmNb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1p+Dvh9/bHwe8eeMYZZIdQ8PahYwwSR/xRy8Sf0rgLm4kupJmkdnLkEk0zQNThFhqtxb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CZ02+Yq9H5/vcVpXfiO7vfCmlaDJHus9NvJbqJ/7pl4I/wDHP1q94h8Y3fjDw9F/a0tv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JsEciQgfd+X8PvVzVKwGhoj2y6jcJdf6iSCZF/3iPl/9lrOWcCHysffT+VaXh+20+81q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CriSVBkg7fl/8eC1nxY2kUiSNRWnp3hvUNasNUubOEyw6ba/a7k/3I923NUYsZNejfCT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wy2v2r7R4Ymh8v8AuYkX5qluwjymP+dWopPLkhP910P5GqSHipJnKhj6YNYTd0NH7A+M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5/eiK0m/ka7vrn/dWvKPFvhi0uPh5FrmZPtX2G0/3W+QCt0/B3T5x5sOrapaHYv+ruTX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D46i87wLr6Y62jfyNc5P8L7uDPk+K9UQdt0maoeJPCGtaf4Y1O4fxdeXFvHbu0kDIvzL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f+DefCeif9ecX8q6G3715H4e0/xidG0uW01az+yeSvkxyQ/Mi9q1l/4WDH/y10yb6qwr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Jf8AkC6oP+nSX/0GuT8JnPhnSf8Ar0j/AJVT1LVvGZ0y6S402z2eU4eRZT8q4Of0rntK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2gt9BS6giiVI5BJ94AVwVnqe7gY2Vz0A9TVDXjjSbs9/JauZHjzWk/13hW6H/XFw1Ofx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hX0e5CCWXge9c1z1Ub/hcl9KgJ/54p/OrGsNs0q8b/pm2PyritL+IttZ28cb2GoYVEjE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7/wAfaPeaXcAm5hUL83mQkYpJXA8++Pmsw+F5vA8ssXmxafMLry/9pSuK7b4XeG7xLLUf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ymeXd1giP3U/n+YrxzxR8QfD/wAX/ivp+nWk3/Eus3+ST+GVg2T/AMBr1r4k/FnRPDHg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ZY4WSP8A3ugrsjpGxzfabMTwZbzeOvi3r3iKKULZ6SBp9i2OOnzf+zfnVC/ax8H/ALRU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GLj7zp94/pXRfA++0Xw78PdPaW+g+1XpN3Md3J3cr/47t/OuZ+L95ph+Lfwx1RJre4hu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Cy/Kf++qS6lGx8Rbn+yPH3gCH11JxD/umPFcr+0xoDXHw3jv4Rzot6ZQR2DSbf51e+JG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/pv2yM3drNJdSDPzbkH/ALNWP+0B44tLf4L3cXnRyy+JNQZIP9uEPy1a0/jRE/gZ85fs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NsreQbwALyUnnhfm/mFr2/9vjxK2m/De70G1fGo659nsDg8mHf5kg/8drB/ZO0218Ma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PHDZPCsQHzRJHyefVuK85/afk1DWPHfgzW9YuD/a2p2c0x0+HmK0iLFYR/vNls16NNJ1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2XU8g/Z70eK6+Jsz3Q860ithaD/b3/Lj9a9M1DxBd3Hw/wBK8Qah/wAwfVpNFtZN+5nt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2is3wnpsfgzxb4je3UI1vqMK5H+zGv8AhX0P8TvAmiXH7Ml5psMPlWmiOt0k8f8Ay0v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ddSVnY5IwZQ8Pf2f8V/gPokXlfa9Qt4ZrVI/77D+CvBvHGoajp9v4a8E+IdQ+yaTp+rQ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hkbJyf8AZrr/AIXeH/GPg/8AtbwTNF9k8QW7w+INIj/hljP8I/3lrovixqEXi/wfN4x0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fyda8P3CfvbS4/vj+7UJ3NlojD/bqHwz1Dw//wAJD4O8TW8PjW3tYdPe30dN326E8bTj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eONQv/i/4fu/Fd3cXeoR+XavcXn+st44+if8BWu/HjjSfD/xAtfENp4euNK8P6fqcLol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v9092FbX7YOn/D7xx8QPBOt+A9Q/e6xZSXWrXGzbvYuAOP73WqUUjB6s+4fB3ij7RrGl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bi2jRJI5v3aR7vmya1PjTFrMXwe8Z6lrGuFZorKS2isrEY/eScJk/er5attO8Tfs4afp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iSJHN5mzc1uo5k4/2Vr6C8QfEDw/8X/C/gqXT/MltNQn8/UZI32xxR265+b/AIFiuL2X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lPnX4ReHJI/2Q9ZvoZEj1bQfFa3MaKdrblO08fTNJ+3Je6n42+Hfw61GxhWXQ7y7kW88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P+7mub1j4r/8IL8EPF/hTSNON5q/ibxFJcQXkPzKLNpN28flj8a67wa5+Ln7OnjHwxMj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fAD8/mx81209tTkW56H4ZuIbf4X/AAx0+LULu18yY2uYIdzPlef92vQNQ8Y6JYfGfw/L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se8/5YW8MjfxVw/hPRbvWF+F+jww/vodLn1Dyv8AposeAayvA2saf4f8D+Nv7QhuLvUN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dsUNlmP+ytYVLHZBXPV/ht8N/DPj/wD4SbUPEHh/zbTVNZkvYPtCfc7DFePfFn9lXS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B+Z4a+xaZNevcR/ddh/CK+x/B2n2sHhfSvskvmxeWuDXg/7V+v3/AIWm0y6s5fJhkglhf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u6uOnPmlY2qQUY3R4H4f+LPiHWPB9r4e+IOk/a9JuEZ7XULNNzW6j+I/7tR/Gjwvp1vo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ljhXydQ/hu1+v95a+kPB2oQ6h44m83TreLwp4kh/s/SLjZtXhP3gx/dbmvDvFB8WafqH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El8P6O/nWsdwjqr46Ip/vNXamczVjjP2TfD/APaHjfxDdw+X5sdq1rD/ALGerV9H6/o3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hm7k0/ULN11NNUuH2wah5TfvNxrmdBvbX4V2fh3Q/wCzNMsfHHiwb7tbKI7LSHb9z/er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/wDCj9P0m7+0XeoRwx3SW9k+1kjj+9ux/BRz62JSOH1C48J+H9I/4WNaRW+txae8l15m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95Y7szV5v4XHibxx+z/d6rNqFx/aHijVJLq6vJPmaG1GdqRjsvSvPP2XfizD4v1fxN4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ECTJBb/wpnpt/SvqHwd4fl0Dw/afD7/Vf2PZQwTXn8O6R8f+g1XNdGad2ZXwIsP7I8Tn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94eRprj/AJZTY6NXuOktp/hXwD5o1DU7eKC0kwwhPlIB6f0ryjxhqEvhfT/D+oaf58UX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OT/W3EJ6Mx/urmvUfin4u2+CNVnhm8jT9Os/JSPZ/wAfFxMdsfH91a4ps7qa0OQ+C2n2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rzULSzTfNceT8ztJzs/4DXRa/p/jbxBba3pOnReb9n+zzQXl4+2TzByvFd18PvD/APwh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0sl3/7cg/irU0D/AJHbxMf+uP8A6DXJzGx5/o2s634o0+L7XNJqF3G7QXWn2aNDGkg/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JvFGsWnhPQ4rPSfs7t/amoW6f8en/TvG3eZl/Kum8Ra1eeA/GV3baZZzXh8TR7LNIU/d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PzfhXK+IPiDofwmntPCeifaPE3jCNGdNP0/9/M80nV5j/D82fvUrcxotCPWLfVv7Q0/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iW83+m3Fu+7zm67Gb+JvWn/FH4g6h4GuIov7J83VrxPsui2cf+tu7jd/6Cveua07/hbG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BFpo8O/7PeP5jPNJ95pD+dchb/EGHwt4g1HxDd6hcfFHx5Z6f5Edxbp/oekru+bn7o3f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0f4I2N/4f8DeJ5vGNoJbzVtQlk1K9eT5ZH/2T6L91a8d0zVNQ+Ini24+xXEs88bSQW10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q38Tba73xB8PtQt/hNNrnj3XLjULu4RU0vQ7N/KtoriVvl3f89GrqNX+H3/CJWXw+0zR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LezeX8u9THtaqvYhFnSNX8NeEr3w79ktZoBZTtA6Tx/vVDr98/8AAq5D4ifHnwtH4g8d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w20dxFcoOtwD0/8AQa9IGoaT448L65+6/s/Vo7KN0juP3c6YX71fLmoahaahcG08T6Tb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xb/uZ3x/461aUY88rMU5WRT+PPjHT7fxhomoat5k1pJpkM6Rx/xydf8ACvCfjX8SNQ8X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ReJBBErKvMMSdK908aaR4U+KvgHw/qNlrf8AY8OmqLBLjUU27iB/9auBP7NF14h8Ufaz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VGkN0Ax2V6SjY4G7k3xptNLtfiF4W8SeV9v1nV9IhNm8f3I2UfM9b37OHwjl1aW18aeJ8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eSOU4k1S4DfKVB7KK6jRbX4fxXvgO213VIvGXiTSYZrG1s9Kf/RGP/TR/wC6MV5r4e+M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iJqWqSxRWGhadcWemWNmu22sk+6SoHfH8VXYg3/GX7RJ1/S/EOvaHYXEusTC60Sxsbb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X/e5rmPhh4R8R+DfAvhmzvY/ssWvus4iX7zqOm6uw+C9hbt8LNI0jQ9Nj0rxHrVyGa6u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v96oPjR4ht1+L9tFY3jR2PgmwhgeOM/I0qrlqVgep51p3wN/4Tj9pDxZ4Z/tD7JLbp56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X0F4kvNO0fwj4a8AadJINcOowabOJPunb8zOv/Aa+NvBPxq8QR+NptXS7W51K81B5lnkX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pz9n3WNQ+L/xgi8WatLHNFpbskEez5Xm/vY/hqJomGjPcPi413rmq2trDLHawxahbWcI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f7NUviPI3inxPDpOjaZLrV3Zw+QLluLa0/vOa1bbR9Q8YfEjT9QltY4tP0+6kd/+u2K8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rFv5WiRR6J4ZknkSO3jfbLd+rSNWCZ0pl+DxNBqXj3V3tCJbTRrBNJt3Q/IHP+skHv610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GOtfEjWoj5Uc8g0+F/7ojU8/nmvH/C1xq1tp8UVpp8csuqTbJpP7jdNor6D+BjP8Lfgn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GCea5uF42vg0qjHFGX8U/GNzN8P9B1SxvRb3M040jUZEP3wj42iuH/Zq8KW1l+1b4vn3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43qyciuUTxeJvg/8OtOu7Jo9ZkvTqLwv/wAt0kkyJDW5Y+JP+FYftLxeKNQHmaJdb/t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yKq3uCb1ubvxC1NvGvxMuIzF5FhpKSRiGR+u3/4qvofwTpKeMPg7F9skjeaWwX7OqNzG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svi7Wrm7kspLCTV2uL+dJEw0Vso/dmvf/htP4ag+FWk2MjXEUrWwy8RwTmuSv0NKH2rm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X+D4vOONQs3+y3Uf+0P/AIqup8fH/iida/69mrwn+2LX4f29r4s067/tD7G/9mapp0ab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y16Xr/jnSdf+H+o+Td+V+5+eOT/WLxXK0diZQ1ExG4+H/honMUcP9oXWf+ecafL/AOPV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Ke93NNM9eV+AfE58V+HNf8AFlxD9jubpodH02KVvmjgU43f8CNezC4tLfUNKiimj8q3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JjSOjwB2rC08f8VDqn+4v9a21uIgM7wwPoawNGuPP8Qat7JGlcyRqaUrG2BUjMXY/wB3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iJOVJJB9ea0pygiZXGUKdfWsLwor22kxFjm1IJz/AHea2RQ7xf8A8gmb3lj/APQq1ETK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6SfeWP8A9CrdhjG38Km4WOauLf8A4n8X+5Wi2j284O+CJvqgqtcf8h+P/crcAxQpCsjh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67uLiwikma7kOXHpUnijwho9jo7tFa7P3kY4du7Vr+AFxojt/euJW/Wk8at/wAStF9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+05SI0o/aKk/w10q4/5bXsf0uWrH/wCEPx4nMUWrahFL9mX95v3V6LgGufi+bxldH+7b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QKd1pGvWOkzqvim4ZNjfLLGKfoLeL4tLtjBrVvMmzpJEK19ZtBLp0z7zuCNxnipPD6bN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SqNsh4eFjFnuvGD6tasH06eePO0lWUAHrwPWr/8AwkPjeFGW60Swcf3orj+hrW07/kZ4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gFvKQP4a9Cnqjwa8VCVkcZ4f8QeILfSf+Rf82L/npHMPnrjfiB8Sru38YeH4tP0C4m1C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jHgV6zoK7PC9qB6ZrybwtcxaP4om1XW7XytW1C6ZE+0f8861OY5nWPjD4h0/wAP+Jot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NE8tPliz2r1z4b/EDSdQ8LaVLNfxxeZCvWqng77B4w0jxDqEsMZ+2TNC8f8AsjpVjw/o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aRiJPasJVOU7aFH2iuW7zXdNfxfZyjUbYxrCf461dV1nT7jSbmOG9tzI8ZA/eiuRn8P6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LL5G8YFQa94V0i1sJ5lsgWUbvlYisfanb9T0O/0SLy9PtE9IxUNmnneKrxsf6uJVrhrf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1DUIvkX/AJbGs+y8NXaazeRWmu6hbGML8/mZznNV7UyWDm2dn8T4YpfBGsJKPvR7K/Mb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O0gr71+JFt4gtvA+rE+IJJfLgb/AFkYr4H+Eularq/jTXby71BHjtiCUVOa9CjrG5zy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wajB8UEdlUV9F6182uacnojV86fA4/aPE8uP7or2/wAb63eaVr9r9lsTer5OTiQKRVTk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IP8AQD/vrWvo9oIogcblCde9cH4r8bvqcEcdzoV1AhkVy4YngdsVt6Z8VdEht389Lu3A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audDw80rnU29vL/Y8X2X/W781pxW8guiZMbti1yfh34p+FjYQ+Zqip8n/LSJlraTxhoV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npmTH86FJHLOjNdC3rEGJ7Xn+OnaxB/xKJpc/wAFMm1HT7+4tfJ1G3l/j/1i1b1zbJpE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8pz1raDTMUiO20+C40+LzYh9ysKz8L6RqtsZZdPt2y7feQZrqUgKWr+yVT0a3xp8VWpIm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mv58WAj+7zG5Wq9/8OrGLULZIbi9gLAkMlw3y112n8XF3/v1FdQl/EtsM/dhzTBKxyGr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yvEmoJ5j/uw7btn50V3GtQNKtqo7SCigD58/au077f8ABTxSNvMcFtdD/gMi81+euvJF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35c1+lnxjs/7d+DWsIBk3Ph0tj3VN39K/NS7TzdIuE7tCR+ldsWm9DpnscXH8yKfUV7l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39YFH5V4hbj9xH/u17H4Km83wrZeqFk/WtGYQui34ggjl0ecY5XDV9u/s13I1H4KeCXJ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BkavinUIxJY3CeqGvrv9j+6+1/BO0jzlrPUpYvoG+b+tYVFodkLNHxd4g0k2XifxDYEb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7aGvHbP/AFa/QV9EfFyw/s34yeM4cbQNSdwP97LV8+vH9nuriL/nnIyfkxH9K3o/Dqc1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eFWXP3JjXQy26lW57VyPwrmLaNexZ6S5rrWy0R+lZt6gtj6H/YUu/wDiX+NdPJ6GCcD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r9MFt8cdSbGFntoJh78Y/pXof7EFyIfG3iO1J/4+NOVwPXbJ/wDXrnP217D7L8VNKugM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v/8AXqYsrofIOuQfZ9ZuV7b8/ga9D+EaBrPVoSejxtj6jFcL4k/5Ddz9BXX/AAplxd6m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rboYUtJtHfz6eMcYruv2Up/sXx3sUJwJ7W5i+uF3D+VcL5x9a6z9ny5+y/HPwq+cCW5N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sR6J+3ZYAP4K1HHR7mAn8Favh3xRb+VrVyB3avv79uexLeBfDM3/ADw1N1/ONv8ACvgr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5A35iohuctZaG/8ACyINJqKnpsU12/8AZ49q4b4ZfLq1zHn78VdvPcVT3KjsbfwPn/sr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3iA/8CGK9o/bet93gTSJcf8AHvrAH/fSNXgfgy7+xfEbw/ddPLvIGz9JBX0z+2dp/wBr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bU7eX6bjj+tTK5t0PzV+I1pk6jjuimq3wWYLc6snrEh/Wtrx8gZrz3gzXKfB+5K6zfp6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xOK8UW/2XxFqMWMbZ2/nX03+xTqX2fxN4Il3Y8rXTGfYMMV84+Pk2eLtT95M17l+yNde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eJLVvzFW/hM18R9B/8ABUfRdvwz0C9EOTba2Bn0Dow/pXgfwCvPtHw1s4yeYXZP1r6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/wDCidSzJn7Hq9rOn+6x2/1r43/Z7OPA7D+5K/8AM1tRktiqq1ues2dw0GsaZKD9y5jP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rO399Qfzr4VaRt8T5+4yN+tfcGjTNc6dby9d0Sc/8Bqa70RNPqaMMXlyocY+XrU0iD7S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uyfPnnFJqiSwqzAZ4xmuU6Bb8AwZHJr5S/4KB2GfDfw81IdIhPA/wDvV9SWDbrc+dzX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hH4V4/1WogIf4WUvVoD4ant+OK+iPFHw2i+E/wCzN4f1uX7HNqvix5khkkdvPe1kTDYH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awvBbynLJ96vr3/goNqFnY+Gvg9oFn+8tLbQDdxN6l1UZ/Stb3aRmfLujW81v4H1bVrT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88kj/vXt5f4cf3f71c3B/wAe8pNbfgnR28Q3eo6Kt4Ijf2LMok+5LLGPMUH/AMeFYaTn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0rZKwi9rGof2hpGif89bdJIX/wC+sis5eopR09qWqM7HV/D7wo3ivxFdWS2J1EJp11cb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/wBBXzt45BHiW4l/vRpJ+lfXX7Mnhu/8U/HvwXZWeVBvY0nP8Jh6SK3sV4rwH9qfwlB4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SIw2VpqE1rBGRjZGsh2j8sVMZpycSrH3T+wnqHnfDDUk67b5W/NK+hfs4BI7V8o/8E99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PSaF8f8AAdtfWmRU1VqEdik0oOpFj9zzN351GVxLMf4RLikmUrLu/h3gU2WXEkv90zA1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Q8OaTPq2n6NNrrwDMlnbSbZWXvtHevJx+1tObfzh8OPEy+X93yo69xz+/i9cVo/aP3B8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JPu/dqkJq58qfD79uBvFGsTaTqPhiW0ivH2Q3GjDz54vrH3216HPbfH63uJhaaj4b1HT9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M6/w7h2avj74D3kXhn9oXw7IZtkMOrSRb/4fmdhX3T8bvjSvwbsbaa68O6lq8N5uSGey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6dqZJwninxN8c/A3hq+13VLjwlFZ2qb38+Vsn2XnrXmPg79rT4p+MbiK10nRNP1GaR9j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dY+IOt/G/wAXxS+PNJ1z/hGY33waNocDMu73/wBr/ar6I+HXxP0rwbosNj4W+E/iS3gC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7RNC0JTLg1D48XEB8nSvC93/ANc7r/7KuC0rRP2jdN8TTaxJPYalbydbCa4X7Oi/3V9K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3Gdb+Hvg7xR4U1uN/Puo5HDWlxH1OYy33qn+Av7Xn/CYava+HvGMSQ6heP5FrqFunyvJ/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QOmS395ZWk+rWKadqkn+vtg+9EP+9V8CP98BViUfuajAHm/hSKRRuJGSDaOQeBVXU3j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KdqDPApJ6A5FUmlW+h2D/XDgUDM74zWp1T9leeTGWsdfR/oG4r558BnV7n4G/Eb+xbqa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63jPyXNrIuxty/7Lba+pPFmnSar+yz8QrWIZa1uoroe2Mc185eB5Ne/4Zn+J8Og6bFKk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DmzYbnC/RsUAfMk9v5PfNRZ/Op5zkHnNT6vo954f1abTtQiktL+N9jxSJtZc/wD2NWZ2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sW3lQ+ZLqEjwwx+Z/HH0Cr/tLWNXpfwm8QaJbfEjwpqGrRXB+x3sLpHbp8vC/eP6UFoZ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niX4i3GkpFbyW2j2OmPCGwzXPlhpGT+98p+avjfpX0j+1xD/AMIx4lOitqdxfNfE+IRc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8qMK+bZuOlUiJIhfofrV24uZLe8DoxUS2wU4PUEVRrsPHfhpPC3iu102VtxSwhdv+BRh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Dv8AYGn6UZR/x/23mJJ/eU19U/A9z/wyxaJ1+y+OYz/38tWFfIsmsf2k1hBLNmG3gCr7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3X7N/iqFjlLbxbp0iD03Iy5rCr0NIdTGtU8mYIOmKtnoaZbjyfNhPP75t7/3al/hqIvQ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/BX4baf8R9Ym0SaaT+1ZHh+y28f8cf8Ay2Of7y/L/wCPV5rnORmus+G3hDxB458YaV4f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4ZI38vZjqd1Nuw0VfGPgfWfAWv3+j61ZyWlxa3EluGcYEu0/eHtzXP17d+1T4Xm8PeIN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mvbXddaffzeZPZTD73P91u1eIURncZ0fh7xJrlnp+oaHplxiw1bbHeWv8D7T8u7/AHa9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+NdA/wCEhuppLPSXuJ7N54IzJh4Yyw4H+1ivO/C39iW2j6tLqGoXkOo7PJsrezT5Zs9d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T49D4dfBS+0K3nie4ub28EkLyN5m1416f3dyg/N2ouWeZ+IPD+oaB4X/ALJ1DT7OKWzu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/dZBgIR/d/iriwQQa6EaNqHii31DUNJiuJRZwb9TkuJtzfe+9k/w9K5iAnvWiYDicGmh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n0/T4IbXyZoNyT3Af/XZ6cfw7ar+QPO5PG2pM7Drcb3AB61d08Tf8TYQzeUY7VkmSR9u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2azwfIJ8vu/y/wCzVrTtOm1meaKGLzpY43uZP90daGrjMeA5Bpbg/uJTn+Gtrxh4f0/w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/wBoRahpkN65j/5YyH7yGsCc/wCjy/7lZyWg0fr/AHsouP2etNkHIOl2j/oK9NhI8mJu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Kbj9mDSJD1Og2rfoK9XtDnSbR+5ij/9Brwp7l9CC4UEGsfxfF/xRmuJ13WUg/Q1sTHi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X/69Zv8A0E1iwRU8AN5vgbw83/TnEPyrpBXN/Dgf8UD4e/69E/nXUbKaJK9+P+Jdd/8A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BTbvCumd8Q4rt7td1ncr6xOP0rg/AP8AyKNh/uH/ANCNcdfoexlzvFnQCPIrM1UGOK6m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QHg1T1KLzNP1FP70TD/x01yHsIzPBx8/wvpUv/TFa434seKJb/8A4o7RIhNquofJdSf8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8Xx+Avh3Y3DoLi8MCQ21svWV+gwPQVH8OvBdxoGnTatqz79a1WRZbuZuSB97yx7VrBG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k+EPH+i6Vp9pH/xL9CZPMjTazye9XPj/AOF7G78I+HdFNtE19rOox+ZmP/Z/9l+Wta5P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cX/ADD9JWFP96pfGr/218bfB+nD5k0+0+1yf7Lf5C1030Mzth4Q0K3sILaextgkKLGv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7UHw+08eD9KutKtDDqFnqcM0Mlv97b3r3W7sor+BopV3Ia4v4gaxD4f0/RP7b/fRf2hH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Kxi9Smro8Sk8Iaf4m+JXw68YQmQSajKtndn+D5UPmf8AAmr5y+NsB8SeJ1tbGWWy0bSE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kauwEn1br+NfQeoaxL4Ht5vDN35nm6Xqc11D5f8AApT5f5ivAPEFvLbZ86Ijem9M/wAW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TknHm0ZV8CaVrunX7eFXubpINaW2lbzH8pXjY9/9llrV/aF1D/hGvj1beHYovPhgs7FJ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n8a9d+NXggxn4aSWCm41OTR47FYrf7x+Xd/Svl74seIbvUfjBp+oah++mjhjj8uT+Hyh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c0rxVjp7/S9e8TePbuDRn2vqWq+VDbf32yq/+O/+y1738YNY1v4f+B/DXhm7lg1DSrx5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+743f99V5T+z74ntPDvj/wAHeI9RhkazV5biT/YkkLKrf8Br3S21D/hZHxgmtP8AR7vw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Nnyy/P5m3P5flUVG+cqnE4/4wfFG7uNY+H/jHT9PuJbXS0ke6vNm3fbjAKZ/i21zWnfE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rq7/AOJh4a8UvHNNJI+5XhkXG7H3fl713H7UBit/+EP0SH/j0j0yZ3t402xfvXztFeZ+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H4vAet+XFrcdl/a/hu83/wDHxGetpn+992qjIUvdPb9P+G3h+4t/EPgPUNJj1Dw1cXS67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uAy/7tfBw0e08D+NzDqtpJa6JI8yaZcXCfcUPwv8q+v/ANn34gy+P/h/ay/a7jT/ABX4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v8AxIw/u1yfxA0+78D+H9K1bW/7Pu7S48TsiR3CedA0MiMf+A/NWsWc8jqfjxrOoaP8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v944sp5PvL5ckXzf+y18qW3iDVfA+j6f9k1a4h8P6pazJBZ/3/7y19f/ALOvjnw144+I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m0+80yaeaz2boLSQdNtfE3jjwvqFt44m8KWk39rRafdTQ6d5fzb4y38P61qrMhsoeBv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E1ppOoSReXBNqDyb9scUMa5P9K9d/ZN8YxeCNY0/xBd3cnlXmprpDwSfd2lM7if73SvU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d/AH4i+KryNzqMXhqYtIB/qpGwqxj8vmr5S8HeMdb1jwf4U8Ew6fHa2mn6nNqcFzH/rb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nJK2gtUfpTpCx+FfivaywELpWkadJIsnpEx3Y/QVP8CPC2nC5u7vV5LeN9RU3slvL/DHI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+FfjDTPH3wnN1cQqdTvbeLT7hx1RI3Pm/wBK1PgTbp4o8XeOLu7t0ESS21rao/SKNV6f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6dI634QeMdNg8JJaXOow/wCgXk9kJHbk4bKlvwrgf2tH0nxD4JsTa39tJcPqEdopVxnD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XgPSLf4h+NtIFhCYrgRX8MZ4VSVKnH5V5L8d/Bnhi70zxX4jhYw2fhwRWdnDGx2z6g3+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vgPV7e4tLDV9P8HafFHd/wBh2UM3mf3ZiMD/AHa8buPiDdXGj+IfGPjaL/in/Dc8iQ6fH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/wC6tdj8P7qG1+LXiJpbyTyJ9I0u8z6kx5rw79qifUtT0q+0LQ4ymn6bavf62E+bynkbj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csi78MfFdt8SPiPpEF+ynUtKePVxKD80qybt0f/AcLXaaN4fi0/8AZw+Jnia0tJNQ8Qa4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ZEXcRGi14b8H/Al34I8R+FfiBrl+2laRHopneWRsO5bhUC/ePy4qh+0T8afEHwg8L+If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m8m3pqkj7rm78xfM3L/cquQybsjxvwN4O0/4MXH/AAkPjbVs6rZvG6aHo7+ZMjdvOk+6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af8AEDR9K8Teb5X237GiW/8ACrB//Qq/LTxhcaJo/h+KLSru4u4ryyt5724l+890Wya+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P4JudHv5/Jewdb60aU/KAvII/HH603AwhLU+mviBp8Wsa/8AHHwzaRSTarrEEc1r/dRt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KHjC7+JHwv8AhzFDF52qx6hDZXtvv278f3v97Fafg3XPFGveIvHfxB1F7fTblbw29ss5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llrzb4fad8QfFGoeH/7P1bS9EtdURntZLOHzPJmjbCq3vtrnlHQ64yPuEagdX1DT/wDW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vJ97aV/9BqHTdSs9J1nxRfXV3DbW6tCDJLKoA+X3rw27/Zz8XXtzLqWv/EbWbvUJk2RR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Has7wL8BdEn8QXdp4m/tTxLq1ui+dp+oag32Z2/vf7VcEo2Z0J3M34zftM6Z4m1m20rS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TCa61KzTdczg5Vhbge38VW/A2n+MbfxAf+Fe+CbfwTaazu/4nOuP5948P9/H3t1d0NH0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0/wnZ2mn6XpLfao7dB/rJPurn/Zqx4O8dahqGn+Gdbmiku/LSTT3jj9q2UkkJJs5fwt8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ePNc1DxNd2czQ/Z/O8i2fC/Lwv3q6e48P6T4f0+w8HaTpNnp8WoPZpPb26bd8fWTcfyr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i/xj9r0m4+yfaod8f9/5KzPC2oRah448Q+IdRikii0t1hg/upGOTWbmaRRV8TSXvjb4y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fT/DaDU7q3t/uGVh+5U/Rcmu4ub2PU/G2tzKuPsekLDtPO0sa434A+JLPUF8SeO9SLrc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+5bIdsePqBV+w1qyj1TxR4kluzu1si1jg/uxx8K386hu5aSOktfBGmeKvtR1CHzZxbWy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6189/FDwND/wnGo6TpM37rT9M/f3Fx82zPRRX0Lp3xB8PaPca55uoRww6fDDvk+iV4Br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nUL68lF14kkfU5I06xW6riFW/wB6uijLkdzKpG+h4r8N/DkXi/4X+J/CSyebfP8A8TGF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V4pp2oah/wALA0+78qO7i+yzafZRx/deTpvavqa007R/hr8OvDfi/wA5NI1TUG/sxLO4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aVv9lfvV5bbaNonwX+MGrQ+IZo7u00aCTUIPL/jaX/7KvSjK55zjyjvh74Ou/A/g/wAT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Hw/e297DcRp/z19/7ted6NFf/BbXfHNprezdqYVvLX/lpubd8ldl8JfiD/wkH7QHibzZ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R/7UYytS/Ejwdd/Ej4kajoksv2vUbPSPtsFvG+3957/7tbJ3M2jvP2cZrLxn4m1bV9VD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8R21uq5O78v1r5o+I/j23HjfxvdQXDfZtei+0Wzuc53Nx+le/Wyf8Ki/ZcubK7uBB4k8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W6/eP5CvAfiN8OtV1TXPh/4Kg0IWHiGKx82bP3pQTlSfT5atK5nK5wPgWxa28QM0iEiB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vsT9je61bWPCXiu5W3+zz5FtC8P+0epr5P0i9l0RtQM9zFNPcB4GfHZf7tfeP7HOnW9h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z6gWaN/93+I1lV90ulqek6NrMXiDxxN4e83ybTR7JvPk/wCe1weC9eM+KNQ/tC30uKKW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2F3V7B4et/7Y8QatdxWnlXcmiyJDJ/C6hsb68h0a3huPEGnxf8uuzZ/wKuZHWa/wF/4n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tLSZ0j/6aAcV2eoXF3cfs7/8IzD/AMhDxjq66Yn+xGX/AHjf8BXNZHw90e00C/8AG1pa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R93YxaotP1DxD4g8H2t3on2f/in/ADoEk/55SSf6x/8AeVelZydwI/AXhXSPFv7TV4Iw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LS2aT7reX8q4+pp/jLT9B8Q+AZby8u1a7h8TNKbcjayQrz/3ztrG/Zv0/wD4qjxHd/2h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Wf8A6bMTncf+BV5l4ot7TxD8WPiP/wATaPTrSOyt7WG3kf5rhj/zzH96rT0JZ9a/AXw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JopvO0+9Ty7LzP8Anjsxx/s12/gb9/8AB+7i/wCfNJoPyeuR+Cvh/wD4Qf4kRaTLN5o/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IYq6XwbdRf2F8Q7G1H7q11OcAfXmuGq7nTTVjd07RtOt/EH2SW0j+yapZK//bQDBrzP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u9Eu9P8AtcUnz6Rexp9/P3oZP92vYvFMDWWl6TqaR4NhKhf/AK5twa5L45Wl94ruPD/h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69eS4F3szt2rWRrexn2HhvSLe18JaHbwRyebJ9omcfwKq9/8AgXNdDqvgzSR4jtbZYXCv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4HTzeIdPN3qFp9l1DSn/sxZN+7f5f3m/4FXoF5k+M7TPP+iN/M1jM0SM//hXunD7jXKem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HpqOu6qsWoXVp5TIF8qT1HPavQwOKw/C1v8A8TfWpP8Ap6x+lZGr2OfuPh7qdpbzSxeJ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CtR+F9H8Qf8ACPWhtNbEQ2f8tYd1d5rR8nT71s/8sm/9Bqh4OgP/AAj1h/1zWtERexw/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HJJf2t0HnjCqse3LVsfaPG1v1tLO6P8AsPtrW8ZDCacP+n6Ouj+z0x8x5x/bHiW31JS2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OXOBWpP4g1a3Bll0S4l/6Zxv92tSH/kbrj/r2Stmf/j3m/3G/lWdhp3PNPCHjcW2ltCd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EjO05NWNe8bWV2kMZsb618u5R2M8WQUU8/jXVeBof+KX08/7GaPEA/0jTh/08rSaGYk/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L/ti1U9H8caLda/d3YvQkRiVQZVKkn6fhXe3NhayD5raNv8AeUGuW0/RrO48QatHJaR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Fu/8VaNd6bMsepW29kI27sVo6Pe2QsbaMXUG5Yxx5grI8SeGdMi0i4ddMti6r99Vx3oh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zWyxu0a8qxFaRGdJpQ3eJv8AdhNb+qHbZzn0SvNdG8G2v/CT3cUU1xFiFXzHMfmzW5ee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98UVScNPkfyrvpysj57Eq8zpPD4/4kUEXX93XkHxA8Haj4g8SaB5uftVxLI7yf3PRa72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LFrd3Dn/AJ5/NWLf+Fr+51+HzPEF4ZbdN4xWrlY5LHS+EvCdt4T0KeOJGV3BkI3fxVHo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z7zRvFtvbTY8QwNEEbf5tvn5axdLHiuGwi8ubT7kf9NMg/pXLVPZwq925qr83jOX/YtA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J9gK5RtZ8R2PiS4LafbXVyYF3rE5Chc8Y96n17xFrE2kSJcaKY42ALOknSuY9aMHY7m2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y9JAk1XUpP9sL+QrJ/4TryB++0XUIv+uabqoWPxC0+yuLqSW3vIw8m7HkHI471my0O+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t0zERXwv8DADd+LZv7sSD/x6vr340ePdL1T4c6uIZJVIib5XhPua+O/gTqNhcWni8Qy5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fDv92eTXV5s+t/2efm8Sy/7o/rXuXiz5tfiH/TAfzrw79nMZ8QzH/ZH9a9w8SnPiSI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f+CYYb+McJ4lXEtuM/8ALZa2LO3IspztB+TvWf4mX/SbUZB/fL0rpLS3A06c4P3K8pHt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jT4vOtIpfk/uVlad4X0m+1nU1uNPt5F3L8pTpXWaWnl2KD0QVlaEn/Ez1Sc/xSY/KnEx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LxLYaXGisu7chIqDUPAenxQebb3V5aneuPKuGFdLeHOswx+ke6nawP8AiXxf761pclpP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GniaaHxDqf3P+Wj7qu6Pb+IbfT4vJ1v+D/lpCG21r3v/ACDJf9xqXSh/xL7b/cWkpszV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FsH2sQXNhN8/37iPbn/vmoU8VeK4NQ+fTNOvLrydjpFIy5WtzSAcXX/XZqZbD/if3f8A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dCn2KM3j/WbYxfb/AA2WH9y3uAWoq9cW/wDxMLX/AHGorT2ku5H1SmzyUfFu1/4R9NDu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i2mf5vL8vbj8q8it/gL8M5wf3OsY9rxf/ia841D4g/FLR/hv4f8AHf8AwjXh+70TWId6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sb0NZ9r+0x4sIjxo2gDcqngyjrXuRVjy2eoRfssfClgWFvrinOeb1f8A4mtzSPgD8NbC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blzdr/8AE14Af2wPF0Mtyv8AYOiDypGTJaXtXV+EP2rvFesxXGNG0EfZ9u7Pm85oMT0+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Gr/+BQ/+JrtPh/rWj/CjQptI0Ozurizmm+0ET3AyCeM52+1eEXHxx8U3U7P/AGb4eXf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x+MXxM+Kuj+L7vRvDWh3N14fyZrFd4aSPcQGHsOtJmkT3DxX4G8DfELxRqHiHUbbU7a7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lnblfT6Vzg/Zg+Fd5PLLJFq++RixIvB/hXkXh/8AaS8Y6jBL52iaJayxvs8vY9dzrHiv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avZeGNA0+N1R47h33c9OBSi+Upxud3on7OXw68PxSJZza0qSHLB7lTk/98Vcb4LeBBkG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+JryDR/jX4s1jWbC0i1PwXm4dYfMkuJFXn6113xA8Q/Ef4f3EUPiDwzpkXmf6m4jdngl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x6h8OtC8KfCPXp9a0cXlzdm3aHZdTrtwT9Kd8TND8L/HG60+71iG7064s4zEptZlO4N8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5+NfGvxStPA+m6DoK3t1GDBM8jgO2zOKbP8AtBeMfD/iC70nVvB2mWl3b/I/mO/b/gNN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N+HN5cPNJqOtB2xnEkeP5VoaF+y74C0OWWW01XWVaRNjbmiPGfpXk+rftY6xpLxo/hf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H/jtJo37W+s6vfx2kfhPSN79MzP/APE1r9kx5opns0nwI8GIWU6vq5/79f4Va8K/CXwv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vq+otPZ3CXEUTqh3svY47H2rzj/hfmqHr4V0Y/8Ab0//AMTXKeKP2mtZ0XWtGsf+EM0r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b4j+cD5vl96RvGVz6n+Lc/h34weGY9B1IXmnxi5W5jnhdS2Rx/WvHNQ/ZI8GajKsh8Q6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8CsPxx8Z/GPw38UTeHvEPw/08XUf3LiO9fy3Xs4O37tc5qH7Wuo6csZfwZpzqxxlL5z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U9A0j9kjwto159ptvEmph9pXmFSMH/gVas37N/hzHPiW+z/17j/4qvI9M/bAvtR1KC0X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/TG/+JrpD+0VqnP/ABS1j/4GN/8AE0WIsdba/s8+HrfVIrlPEl60kTqyq1uuCV9fmr1/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ngnVvCsouNN+2GJzdqiuVZSGDY/Cvknxr+1bqfhe0t7n/hDradZ5fKG29br/AN8103jD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afFqvgS38q8tY7yC4gvP3bxyLng0M0QuqfsO+HtXJb/hMtRVSuzJsl/+KrK8Of8ABP7w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9epkYObFf/iqp6h+2fPoyokvgwbWG7jUP/sawtH/AG97PVNXSz/4Q9/Nd8ZF/VEnQeJP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UmnPxDuUSUfcFj/9lXSfDn9iLRfhxA0sHxAllD3kdzsew7r/AMCrzvxX+3rbeHtRhiuf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vRVCz/4KGafqOI4/BF3kc5N4tUHuH23+0H4S0T9on4a6r4TudVOjvqLweXcfZt+Gjbd3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w+DNKlsLfx8LgOxZWaxwRmsr4gftb3vwe1C1TxJ8Pr8P9mW7tpYr1THJHJHlWU9Kz/Cn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msvCeoQCIgEPfA0qV+YJuLVkeSa/q8Xh+4u7SX95LFM0Lv8A3GDYr7l8GXgm8LaW+c7r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njCTV9Z1S/uhpywrdTSTbGuFJUls4PvzX3V8L5y/gHQGB3E2Mf6cV0VV7pzx3O/mufJR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Fm+/k4rPmJeBd3BpYM+Q4XmuY6BsHEBrw39ti3MvwJsZoh532XVVd0/vLmvdMgQV45+1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86T93HeRjzP7n+1VoD89rY5uDX0j+3V9tTxv4JSdfLsB4P09rKL/AJ5qV+Zf++s14H4I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20a/1aI3ulWl6j3Ua9ZIw3IH1r7d/b08HQ/FDwDofxY8OwxnSdItlsLmId4JGBhmH+z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y+wz5D+E2pL4bv8AVfEaWBv5dK0+Ywwjp5jrt8w+y7jXGKP9AH1qxpV8n9n6xbPNPCJo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wrf7NJbahLYaRNFF/qpfkfzP6V1kKRXU8ClAycVECSK9h/ZXj8Nar8Vbfw74qgabS/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iKWVdscnthsfnUydlcvc6n9jT4tad8KPifLNrdpLNp96mxLiOPzPs8nZsVxv/BVLwHH4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Pbp/ijTY9SiIHBk5WT/2WvtD9iz4P6H4fsdZuriay1DVra5n02aORVZkaF8b+f71eP8A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PhZrEJQQpDdaeMD2DrXm0p/vrm9Sny00zzf/AIJ33O6y8RwA9EhOPo1fZF/cGC4iH+2t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vdniDWrcniW2Jx7g5r7g1E/6dF6V3VHdnNEsakwWKQ/w8GqpXCSS9UOKgvLkyNKv8Ajz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/hwKyKLcx+0WxiEvkylNqT/3Wr55uP2bfHnjDxhN/wAJj8QrjUPDP30jt3aBpV/u+Wte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P2jIx/WtEB5hdfsp/DK70uGzXRZraWFtyXsFyy3AP+/isu9+BnxC0OFIvCXxMlubBCGX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0G5t3SvZrck55qQCXz6YHhnlftI6f/qX8NXf/XNI1qGbX/2m4c50nR5B/sKD/WvoIA+R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QKx87nxT+0ueugaVn/c/+yridP8Ah78ZdP1863afD/w1Z6hv3pcRwD5G/vY3V9gT6hFp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28Yy8rnAUVFpmsWuq2IutPu47yyl6SwNuBpp2Gct4Ot/Flvo8UvivVbeXUJE/wCPe3h2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yceUf9haS5INue9VZ7jH2XH9xqlCWhleIr2XeqADDjHHanafHEIuQfM8vcCO9STKk7h3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OESsXAITC0xj9auHh+BHxSVMBFhhBBOOu2vjjRfHWp+H/APjjQLO5uIrLV2tDcJB/FGj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7G1HT7nV/hL8ULa3tmuJZLC3lEUXVtrf/Wr4p8K6j/Y/iDUJpvMmij0+68y3kTcr8fcb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Am//AHUX+rfe/wDuik1/UNQ1jWJLvVbu4vLuRF33Fw+6Tb/D/wCO1L4i1G21G/ur62sY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zNEmf4ctWXLdTXku+aRnfAGWNWSpExRVVdrbqt6Ncy6Rq1rdwzSWkkb7/Pt/wDWJ7j9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f7I1D/hHzrfkyf2dHerZJJ/C023d/wCg0FDP2yvEGneN/iBp+raTqt3q0P8AwjNmjyXk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/wDQv+BV853dlLawW8ki4SdN6e4r0v4hp9i1Wy82bzvtGkMUj87/AFWG+7+n3aueINH8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p93nxjZ3qw3tvI/zbT2x/dpoxk7njB4zXqHx4/0j4jQ/wDPWOwtYX/3hGtcLoWlLrWr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M6RGRuignGa9f/ag0m3074nWD2cgltZ7ODY699oCn9RWgkePW9tHB9llllT/AEjzN/8A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8/8Axj78TYv+eOraTP8A+Rtv9a+XrbTpbfTzqEv720juZIUj/wBqvqL9lmOGX4D/ABbT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/wB2eMisq21zWG42Zcaxqi/9PDn/AMepCvBq/wCI9IuPD/jHXNPutonhuSGCnON3zD+d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Ez6sq+tfUP7FOnN4UsvHPxSkgkuh4a05oYbZBzLI/f8AAAGvnfxNpN5os9vZ39sLa4WF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fX37BGuQSfCr4maDDaQ6pqskqzjTp/u3MTR7dv6NRMpHyN498T6j478Q6lrGq3DXV1cz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2ArD7e9el+L/AITf2P8AD7RPFkN35X9oSXDvo9x/rUhjfAlX+8v8Ld6812nzsVEVcZCe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6n4g8PeINZsI45bfRIo5rpWfa21yQNvqeDxWR/ZF5cW5uobS4lhjTzHk2fKkYbG7/AHa6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TR/Fek6Lpyaq09gZpIDJtdBHlvNQdyo3HHvW1izN8NaZf64uoQ6al3JKluZZUtTjMSnL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cVr+HrfT4LbUbubXLnT5vI/0W3t0b/S89UYjp2/Kug+C3wtPxV1bXbGK8NmulaNc6u8z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YzSOd8KeFbrxprlnomnpv1K+mSC33cJuOfvN2qf4geDrv4feM9W8N30iy3emyeTK6Dgt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QuvhX4u07VhHHLYNcQvdxSJkvErn7p7dTXWftaW9nf8Axz8T6zpE8d5pd/FbailxE25S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MrjPFs1Nb+bbkmIyRTbN/wAn3tpFU8kk10Wjafd+MPGGladqF3Hp8t55Nsl5cfLGkY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ZA4l/wB+mOm6Nx6jFTzRiKa5jDBikrIcexxUXY1nJ2A/VDwR4lsh+zR4Y064uB9tuvDk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P+IXhw6XZxSazaxyCCPKl/8AZFeVfBGxs9Q/ZO8JX00Kz3K6C0YlIyVK5r1PSvCeh6j4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eSW2jfPkjoRXz892adCd/Fuhyj93q9m3/bZaNVvrSfwtqwS6hkzaygbZAc/KelZ118M/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/upisnUfhhosNlcy2ln5UqxkjDnA/CsWCNj4ZanC/gDw6fOj+W229a7SOVJFyHVvoa8i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PgfTL+6ik86RDvkikK7vmNbf/Co9IH+qvNRi/wB25aqQjvJhmGUeqMP0NcB4A/5FGw/3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TxKP3OuavH/281xfhXwtq2oeH4pofE15afPJ+72Bv4q4qyPXwGikj05MjFVtQnjg069k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zHgcGuNXwn4pT7niuRh/00gFcZ8WbfxXc22leD7XW45bvXJtk/7nayW4+81c6R617E3w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b+J75PL0bTi8Gl27j5cd3xXqc0q69qdmgKnTopGL4/jYCuF8PeH/ABDp3h7S9J0TUbcW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4v8A9lUtiPF+hf2jD/xLZP7OtWmhwrLlTz/SrizIzPC9x9s/4WzrPXfdtAh9VjGKd4Rk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dUtbOK3Q/wDAUzXP/Cb/AISG3+E82oahFZ+TqjzXt1J/EuWrnvD3inxB4P8AjfdxatYR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P4XU/wCr/pWyegH0Vf3F1+6tbSL/AFm7fcf3K4bx94etbvV/ClrPG9zDHqaPNJL/AHwn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dPhmluNBxFGMsyzf/WrE1PXNWeLSrq70h0b+0YrhQZAdwZSAtY35Xc06Hnv7UPh/+z/E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QhaF/8Atn0/8drzD9pi2ii8WaRaQfdg0S0iOPUKK6D9onxzqvij4j6J4fh0q883yWSC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40+J/wDaWoM19YXUd1Ci2siyDkeXxXpU9Ucc3Zn1z8ShF4fu/A/iGL/U6GLOZ/8ArmV8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jy3GtL4wi8z7J9vlgupP4VaRsx/99c/nX0l8JvjTpPj/AMEa34U1uaT+0I9Jmgh8z7zq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aX8SNE8R/An4l+GtVhyYrGG9tPk/ei637VP8q6MOnFNM562qJ7a3iuPhv4a1XT4v9E09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u6vYf2TktZfButeGJoZItR1e7F2br+G5t2f7u78/lr5n+Bvx60/wPp82ieJtP/tDw/eJ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Z6h8YdJ0+4tNE+H01/LpVnN/aEEsj7ZEmPVPdVrScbmNKfI7nv3xNji+Jv7TdtoEI36d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OPDSfyNdl+1T4O1DxR4H/tDyfsmraPP52iyW7/cUYxn/AHq848J+OvCXwqn/AOE7n1Sf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ossWI4mYfN9T/DXO/EL9o/WfEPifUdEtYLhm0+2ur6d5SfKTbDmLH5LWUYvmudFWSlE4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L4reDov9Lt/k8T6N/tDgsF/2q6LUNZtPifrHiG78PWket+H5IYZr3wnefLI0h6tB6Ff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pP8Awj9r420P/RLu3hj/AOEh0+4f/j7aTq4FbHxQ1Dwz4H0e08Y+GYbz+1pJo59Pks0Z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9nNdaXU8+x5NqvgDVvh1aaj8QvhRq91faQYprG+jcZvtL8w4eOROuOvNWvhbr1v8J9A0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qsuju0aqo/5ZP/q5P+AnP510vir4g2lhqFj8VfC16ujR3ySQeIdPIzBcsowu6P1eu68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fEF7HRrh9f8SaXb3C6D/FpY/vovXay/Niq6DF+NvxSXSP2RZNOgBk/4TkrHE2OU8yTz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fgrwymgfs96LY6Si+IbWB5bi4VeDFjcQ341478SfAPiEeCvg/wCHhOup6Bd3ZngulyPL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X03FoVzF8YPBGgyRK09hpbFbhDzl22qB+FZ3N0rnlfwY8WaXpPxl8d+EY2aysZtQ3wW7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Kvqn9nqxksb3xbcSwtGbu/DxjHVRwp+lfLP7S3w1n8I6vb+MNCiAv9IvHk1OZBgvE8n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078FPiZps2h3ep3Vyv2aS0WaNl/5a/7I981yVVc6aTs7M0viLqWp+H/iPph0mDzb3W9O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NnzD/u81wH7QPw+iHhfT/DOn/wDHrb7nnk/5+7wp5hc+rdf++67f7NqP/CYeFPG2t+Za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/wDDa25T5R/vNxmtTxCkevarJaw2iXV3Zs8kyyttAeVen/AVx+dc0NGbz1PlPRrjVvEH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/YkmhR3Wp+X/ABtbfdU/99V6J8ePEOk/CfwfqH2TT/tet65ZWr3Udwn7ncXY5k9f92q/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OJGlfDnRPDVvp81w/kPef3+/wD3zWD+1b4t8J2vi5dI8ZQX85/s62uPtmlP91snt/s1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lvD3jiH4gfA+7l1D/iYa1JN/Zk1xs2+TH1Xb/dryT9pH4fzfF+38E3fg6I6hFJC2kTeW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/wDfJr1/4bfD7wdcfD+K00nxXcWmn+NIZoYPtFt+8eaPncv+7VT4G6bpXg+38Q6J4e8a2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qtbeRDHJFIOJM7vu7l610p2OSWp8Yz+H7TV9Y0rwzLFJ5u+FJriNN2xf4v8Ax2ti21CX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Q8rRLOf7LZRyfLK8cjc5r3nxB8HvFfwv8Dza34e0S31zxBqmp7J7izfzPKh68f8AAflr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7qnjPxLr2mXPg6LT/Kv7Cytbf5XdY8bf+BNV3uQtDofHHh/xBr+sTWk3iG8k0TR7KN4b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r0r9nXR9Q/4V/rn9nzXF1qun3P2qe3k+9Kv9+H+6y1neDtIi/wCFX+d4gtf7P1vT72FJ9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d/d+WvPP2ZfA+t/EDxB5X/CT3mieFLi9mhurizm/0uXHKhj/AArWM1YuGh+jPw+8UQ+O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75GeeT+7IONtY3iCD/kYZYYv+Kg+2xwaXJ/F5xHH/AfWvA/GOn/8Mv8AijSvE3h77R/w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SZpGSb/n45/vV7Ho/wASfDOn6hq3izVtQ/c+RHNZeWn7pcrzg/3mrz5x1O+Mror+FtZ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z5X2TxD5Nva3txv3eax5lm/756Vf8HfZNP8AFHjHSfK8m1s5meD/AGFKf+zVZ+C3wttd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+ZN4g8UOszxyPuW3h7Iv6VQ0cC6+KGrXCf8AHvd6qLTd/C4ij+YVzvQ1Ru+GNT+w+JvE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ZRXDpt4zhif6V5x4o119D+AmvagWjGo69KZ7Y7eglcKqD6VtapeS3/jvxT4XQsk+qSQh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JJ/4Fiqvxl0awuPBPwz0dgYVu9YgWNR/zzXLY/QUnsWjvtF0mD4f/C+1tUhBks7NYowO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9gQ2/gDyZcf6n+dT6lnxPrsWm253abZESTsOjP6fhWj4vg+0eH7uEdxU3KR5Z4pg0m4l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LqKQG9m28iCP5pG/kPxrj9Y8P6f8QPEF3pMun/2fp/ltPdXGzb/o8Sfubdf/AEI1oa/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xNDNH/Z+jpDp0H2j7t23/LRh67af/wAJTpNx/aMNpdxxfbPM0jT5JPvOv/La4rpgD1R8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LfwTqFp4f/4pnw1A0d1cSfdeaRsfL/urWV8SdP0/4geB/D/jz/lrIn9kah/sY+7n9K7H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YeE9J8ybT9PRXn/2/Rq4P4G6haav/aPw+u5f9E1yGR08z7qXg+7j/er1KS0PLq7nzDo1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fLaH/iYW+p/J/t19ueIfA1p4g8caV8QbS7/ALJ0+40xUupI32t5g+8tfPsfhaXT/i7o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bVT7P8A9c/4q9l+G1xaeMPA3jHSfEJklis9QkmtZP7in/2VWxWyOZGv+0V4EtfH3xE+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LUIEWKdX5SInOR6V8tftPXF/4b+L2urY6vdGXTIFsoLxm/eYUEcGvpT9pPxNb+CPip4G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27t5HDW7L3WvNP2n/g3J4r8NX3xL8N6kmrWt9GrSRqvzR8enrWsOopHj/wAFfhdD8QLf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ZK8Mf8VxIW+7X6D+DPD+qaDdR+H7KCNYNE0iGGF3+79om6n9a+Pv2RtKm0z/AEvVrOTy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5Wdi3C190adrH9sfEjVtJ/49IpLKF3uP4kxxurmqal0tCpf3GoeF/HGtwyzRxSx+Fdif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h9beIbjxR4fhl+zyxSXqv/wHdXsU/wDxMPiPqMMv2ib7RplxZeZcfedo/wD4qrfwd8P2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vOluNTWCGP8AuRx/eesUdRwnxL1fVrO1+I1vbjZcpq9uXdOm1nr6H8CeH2s/Bl9pOnWE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uG6uWTmvIF8Mt40+ImuznI0M6kxulX/lptPy19NeIo4vCvw3u5rOJbf7PYsoQnkk1zT3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tzqXhyXxDbppkX9n3lgs25Rg7VkA3/SvPdd8Bt4r1fxlr8OjKJtPmE9nJGfnlcf3vavY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H8PfDWpXULM93oTWAZR/y0LBl3Uvwv097fXrC+lXOkaxpt1GkbHn7R5YY7v6VotjPqaf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KfB3iKbS5bW7n02S3nj28uENdd4J8Ufa/D3jKb+z7yL7XrMz/c+6u/8A+tXCfDfxzpXh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u9vqbv8A7DR/3v0r1/wPaT2vwes5bji51B/tkv8A20k3f1FctU6KZsap410vXfD9xp88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s/2a8s0/4k6frHjiK7i8yKLwvpPkTSf9Nj/D/KvoMW8X/PIflXgmnazpNt4v+KXk2kf+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YJ/8VWSNWrmt8LLrSdL8T6jFBO6o9tHcyhz1lf7xrs5PFWmp40WSS4jEcdqQCT2zXB/C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+EseD7JBNbQxiDbwxA5rv49FsZ/Gtyr2sBhW1UAFe2aiZstja/4SjSZ4SYtQt/8Avuq3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v2uPm5bvU3/CHaJ/0Crf/visTw94H0e7bUg9kABcOOH71zlnQeJ9Rtf7H1D9/H/qW/j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j44iX+VchrHw+0S20+7k+ykDZ/farGn/AA40mbT4ubz7n/Pdq0RlY1fFg3y6Sv8AevFN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H4fQ22oWAi1G/wDvt/rJt2zjtWovgu7j/wBVr19H+NMqxq2Xz+MdRb+7DGK2r5vLsLlv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O8PaqNW1AxeIJPvrvOz79TaxoviYaReD/hIP3Xkt/wAsaVhM6PwL/wAifpf/AFxpmtfN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zXhfT/Flto1r5OoWfleWuz5KXULjxNbX9j5v2CaX/ln1osWj0Wua0P5vEmvP/wBNEX9K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zpdnJ9JMVzPhfxR4h/tDVh/wj/nfvvneOb7jf3aLEWO18dnZ4Xu+27aP/Hq24VC28A9E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Q6hcaOYpdFuIYi8fmHeG2/NWz/wnX/UFv/8AviiIze8PDPi/UT6QLWt4i40O+/3K4XQv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NdWd7DuRFUCAsa1Nb+IOj3+lXVvE1yJJFwN9uwFd0FofN1oSc27nY6aP+JFbf9clrDgh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nEB9aZb/ABA8P2+nwxfb+iL/AANWba/EHw8mvz3H25dnlBA208nntWrOezOo8Qtt0m9P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26baL/0yWmeIvHegS6JelNUt2Yx4C7uSabpGs6SbaIf2hbn5F/jrjqO7PawPwGdbfN4o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E/8AyCCP9taLC9tzq+qTefCRK6ovPpS6/wD6RbRCM5/fLXOz14vQ2WQeXF7LXO6BZI8+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K6l4/wB0PoP5Vi+G4v3F03rKaVieY4D4828Vv8L9b4/5YtXyR8CtMhg8J+MLgwR+aZI1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X/tKzeT8MtSGcbhtr5n+DEWz4R+Mp/711Cmf++f8K9ah8BxT1mz6K/ZvizrNw3oAK9a8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Se4jkaURDaVcjvXlX7Nv/IUufwr2XxjciG7eUyiMQQgtn60Yj+CcmG/jnlPijwvaWJtR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7JyeK6K28LvbaS0sep6hGVGADIa5+TxB/acthezSoYy+AFU13Umoxz6A7o42njk4rx0e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Efl66SB/z1t1b+dZ+nW/ib/S/J1C0P75v9ZDXVz6lFbSQQsMvL0rL8LrI8eozO3D3TgK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HOzHx4vjvvOzp00uzZ9xhlaluNX8RDy/tWk2zQh+sUh5b8a6EHGrTf8AXFaS++9Yr6yB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VvsE0X9gz/cb+Nait/HMtvBHFL4e1OP/AK5purp9QGLCY/7NP07Jt6aA5nTfiBptrAfP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23NPt/H/AIeN/NL9v8r7v+sjZa2NHP8AoAFFrYRTzXJeGNuR94U0QkQReMdBu5vMXVrX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2k6hq/lTafb+V5P9yigs8a/ZIa18V/spaZZX0CXtvDcz2ksEnRl3cj8jXyF8TfDMHgf4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FaWV48UAPeI8qf0r6n/YOu/N+DviDTycmz1eVwPQMqn+leB/tRWP2L47eJQBgXMcFz9d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j501lPL1zUk/wCmu78xmuv+F8n+l6jF/fhVvyNct4kTb4gmPaSFH/pXSfCxv+J3Mv8A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6MvSvRP2Cp/7P+L/AI5sieLqwkcL6lZDXA29v1rt/wBkyX+zP2mVgJwt7YTRfX92rf0p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IvDngHQ/Fmr/ABChhhupoX8qS3jH+iW90P8Als3+1/s186+IPihD8UPifaaf4mivJfDM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8lYtjdJ/s/7NfTvw58PfafDnx28My2f2uJLiaX7L/e5ZsD9K+Y7bw94I8caha2lpd3ng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Xj+fZSsP4JD8pj/3qxm7HZA7W28PQ3PifVvCniD4fXH9k6W++11izthHcxW/94n/AJaD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fGez8PQTeBvGznxP8OriVre3vpBm407+6+7r5f8A6DWdo3h/4j2/heKKbUNQi8QaHrX2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Zyp97PdGx+tcZ4o0608P6dNp+lRXGo6tImxJJH8td30FZRZrKnZXPUT8Ibb4N/HjwXqc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1zDPpl8Gy7Qltu0/mK779tnwPp8/g+LxX5WNVs5lhe4j/AI4ZGxtb/drnvitNMnhD4Gaz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5/uMHjO39K9Z/a6svt3wN8QHGfLjhl/KQGtou5ys/Nnxkv8Ax6ze7D8qq+ErvyPEenS5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xbbh9NjI52yYz9a5rSWMWoWbD+GVD+tdS2POWsmeybh6iuX8cW/2mDS5f+fd2NdR9n4N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T/CawOiJ9zfHDwNp/wAR/gvd6hdQ/wDEws9JW9sriP8A1qMEzt+jV+cHibnR7aUf3+fx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/4GWDffju/DKp9T5JFfmNrI3eG4cj+NP5VUZXHI5bRb02uv6dJnpMBXsE/SvEwfKuoH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y4GQacjKLOW8dWgvtOskYZC3St+hr9Al8DaX8Wf2atCg1CLzHTQkME6/fieOLC4/Kvgz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JFav0N/Zvn/tb9n3w6pOSbWS2/75LCpvY6EflP4xTda2T/7TCvMfBjeV4/sj/wBPDD86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W6gxj7LfSRY9MM4/pXitjL9h8X2smcbbpP51tFXOe7ubfxgjKeIrN+z2+PyrP+GX7zWr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q2fjXHsvNOk7qrp+tY3wh/eeMUj/AOelvIuK0toPqfqX8ZvhfpPxg/ZM0ybUIv8ATrPw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4ZEj+5/uttr82PgFdbWv4c+hr9XPAf8AxOv2V9BHUtockH/jjLX5L/BM+Rq+pw90BX/v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rOPKkex3F0Oea+y/gRc/avhfoMhOcQsn/fLH/CviGdj619mfs1S+d8KdOH9ySVf1repL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JOWjGOtTSXLQQB1HPpVZR5LHPIqdSDCZCOK4jcrW9ybjPGK85/aK0r+1v2efF8e3JgAm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nH36474jXKXHwj8f2s9r9oX7ExCf3cZ5rWIPY/MGvtH9nX4pafqH7HHxc8HeJvMtNJ0u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fNL92HH+9jb/AL1fFdegeFtH8Q6h4PtNJimktPDOu+IIbKaT/lk8wT93u/3fvV0Sic6Z5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cxW9uZZYo5v9Z+7uN237vtWx8S/A958MvHWteE9SKyXulXBgkkQfK+P4h7Guk/Z+8Lze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2fMkFx+7ufu8Qn/x6tEB5vbc2+a0dG1K40bU7LULWVori0uI7mNlP8SNkfrWdbcQRxDq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TauSnY9I8AfHTxR8NvFeqeI9HunF1qYmmuI5JDh3Lbi2Pc177/wUi8baX8TP2Ufhj4it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iLFD8yh7Yhsj6ivkJegrj/ihcSjw/FF5snk+ev7vf8v5Vg6Pv8xvztx5We0/8E87nZ4+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/Ha/QC8iDyBupG2vzj/YNvfs/wAUtOjzgSTOn/fUdfo/B81xz/cWrmuUyWhk3HPnH/V4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AeuU/wC+adcZ+0eX1O9sGmk8RyiPiRKzLKwkO9TnpVXxV4dtfHPhq90bUHmjt7hRi5tX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Hepv3YPvVqyuTCWAAKtwQapAeTRfsw6PH93xp4oX/ducVOP2Z9Lx/wAjx4r/APAuvXA+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pgfD/wC0To2t/BfxRpVppPjHXLu0vLJp3+0XJ3bg2MV7j4H+Bg8UeDtE1v8A4WF4ohl1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lRj/AA15x+3fB/xNvCM+OtvPDn/gW6ve/gNfm5+CnhF85xpyj8jQByl/+y/aeI7eW01Px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sckpKmuh+FPwIt/hFqZl0nxJqUlgV3S2Eygwyf8AxNeiWp/0eU0+e4xbzc/wLQBNNJsg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nUMtoVPBHJpJZFlMG0cyR/OPSq0LOu2PPyp0NZARTLiSQgHdmszWZCzQEPjb1rWkCu25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rHI1zuVco1WB2XgbxDqGn+GPHl1pU3lajb+H5HhkRN3zCvibwfI1x4tYXCee97Z3MTL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X218GLWO5uvE1keftehXkePX5Sa+HvCFx9n8d6T5v+q/ep/u/u3FUB5d/wAu0frsqmBi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hciq4uIwP9XzVkCZPrXun7LniHR9Tv8AWfh14qgN34X8Qwy3mF/1lte28W+OVfT5V2t+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0fduGSMdK9g/Y+t7af8AaI8FrcldhupI9jdG3xlcfzrKpLlXMOMblD9rP4P+Grux+F3j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DxDYyW0vnJtlt5oyfM8w/wB2vkPxT4bvfCesT6dfx7JkwyuPuyoejqe4NfqH+2BN4JuZ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Q6BZz3SWMUX7ppJmO7Yf518J/HC40m5+G3hSH/mN6NNJpnmb9zXFuOVZv6UU5qS0J5bH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9c/4S5fCNzLeJHd7JLS5z91GDfL/AN9cV5ziui0D7mifP5X/ABMfvfjXSgsJb3EMGnzQ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9H/hZcY3V9EfsgGW48IfGOz6xN4e3oP9pJEb+leB+fp/nzed/wAfT6nM7/3kUdP619K/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+I+nWl150V14T1BoBIm1nUANzSqfCVHcueIbg3XizVJJWLGWRXYnqcRqKr6VpiarrunW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hdvRWk2k/lU3iRf+KkmkH/LW1t5fzjH+FZx7n05/KsktDPqzt/jbZX+ifEbUtBvkWMaM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CFM7cN36nmsn4ca3FoPiywkvLq6tNMmmWK5ks7hoXCk/Kdw54bFbXxmAvtc0/Uf7Pj0p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zc0+8Z3/AO9zzXCj/j3kHrQykfYX7RPw+1a3+F+n+IfEP2eLULe1mje4t5h9maaRvlwv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/AHn19i/8Kd8Y/FC41HTvtkereGbyy025hvJLnbH+6T7xVdzJu5/KvkG90+bSNRubOdSs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5BxWcHrYZ6zo2n6h4g/Z/wBb/snxN++0r573w/HB+9+yl+P338S9Plo/ZRju7X4mPq1p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xafbL1x5ETSRMFUr33Vq/s6azL4T+Fvxa8RWn+lT29vDay2EkIaOaOQsOT2281y3wZ0b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JvEASe60GwA0uweTYLi4kbYre+3Bb/gNbFnOyWfh+28D62jz/aPEdtqdv5Lr/q/IYP5m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nDx/afD/AMd37Xyl7XV9HutJYLxzKuF/XFWfBvwui8b6wfD/AIe1DR5RqkMfkyaxN5U1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fzrkNe+GXiHw7rs2kXOmTz3QDG2a1jaQXAXq0ZXOQKTJsYdvp8otppc/8e+1PzqzbfZP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IroQxxwW8f3Zfn+6f9lVrOFwbfzYu5+R45PvLioWOaSEVxwJP0rvfjA1tI/g24t4/LaX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l3qTXCletesyaLY+M/F3we0SZtltqGk2dncN6FpZRn9VokwPH7cDDUp716Z+0D8FpvgR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fa4TH9ptbj+/Gf73+1XmGaSd0Ox+qH7M+Lj9kDwv/wBgef8A9CavYvDBz4N0VvW1j/8A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3279kjw+mc7LK8i/75eSvaPBD7/AOhnuLSMf0/pXgz3Zp0JNQ83zo8f6r2p1wN1ndD/p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Uy2/5a/7lZAjnvg7/wAk10odvn/9GGuwwPSuR+EXHgG1j/55yyr/AOPmuvq4kjsCvMv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+u03/o1q9OrzX4cj/ilIv+u03/o1q4cVpax62C3kdOOleZaED4k+KXirVz88emw/YLN+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LILe3llb7salj+Fef/BS08zwnd6q4+fUr2ac57jdgVzJaHrM6jwDD5XhOwBbc+wFm6ZP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ALG8K+KNRU4ZbJrUH1JHy4/E1s+CTjw7br/dyv5GuL+K5N34Z07RkP77XNXjt/qit838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V/YvwQ+wsP3kWmZP1KlqwvjhoH9ofD/T9Wi/4+9LSF0k/wBmvR/GNv5Xg/WE/wCnRk/8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tH4a3Fr187Tsf+OVpFiK2jaj/wAJh4f0CbP7q4gWef8A2sdv++qd45GLfST/ANRO3/ma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eB/K/wCWtvOyP/u11fj8YsdN9tSt/wD0I0M3irnj/wAS7c2n7QHgaeXiJpcZ/wCB1zXx5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iu0tP3UjtDqFvj7jbuH/AOBV037S8hsLzwlrsY/f213Kio/orK1erDyfFHg+11WGIXdp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dljPVfqvNdsZODTRyuCmmmfmxqGnw/8ACcTSw/uj9l+Ty/l21mjyZ/E93FL/AMvEH77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z/CufwB8Sg9uDPo99bF7CXHAX/nmf9oV41qlt5Ovq3rbuv1+avRhJM4pxscf44+G939v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0Un37eP5mVv7yiqnhbxzFp+jnwddxRy6fJctM95Gm2WKbp1+9tr3X4LfEHTvhv8R9K1zW7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yPHs3bN3G/H+zXHftVeDfCmu+OrjX/hwY7mynQ3F5HbriNJGPy4X+daXucrjY9g+HcsX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p+bTRZ5Laf7R8y+W5yteuftI6xpNxP8A8I/oen2/9oXFrJdXskaLufzF8uNMj+9XwHp3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L5tQ82H7LHavb3Cf62Mfd/4Ev8Aer7C+C2saf4n+I8Xnfvf+JZYunme2Onr0rGS5Vc2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B+H3hT9nC38NTarp/wDaE1xZLNPp+/b9ok/iT/ZrL/ZV+OP2jWJtPu9PitNE1h5kSzlf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+7XTf8FNbeXWPG2iSxfvrTT7A+d/vSNXkWjfDaLR/wBmDUfiDD5kuq2+2F7f+Hy5Gxurt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7HRPgpoWgeP7rwvqXiddWgvbnz7C1tI9wKK3mKzfwj+7WJ448UWmgahN8TNO8Yyaf4wj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/miez6dO+2tDRvH802p+F9QOnlLrw5bw2l4ki7S0LEfNWN8YfhtpOn6f8RtR1aa30S00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/X3bSNxUiue+eFvHPhn48fD8+H4Yv7P8S6Verq1rp8b7fNx18v8A3lzW/wDs26jqPxX+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BKZrdFgSzkdvNt1j4Vfmrwf9pnw/p/wn0/4aeJvAk39ky3llGmY/vOw53GvZf2bvjTp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mPT/AIgWe17q3jfat6o/j/2qzkjSlL3jX8VfDl/GnxW8V+ETrVxJZapcFZZDgqAqlmWv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QfR4rTzfO/svXZLJPM/uliB/IV9K/DbR9W8X+KPEHkxeV9omZ7q8/iRQ2Sg92+7XxD4q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3mk2fkWGma9HdyiN/wDUxCbHX8awtzG70Z+hHiDUNQ8YfD+08TRaj/aEOnz/AG37HGn3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qtl4hlsfiJqMEt35v9u2dvN9s/5YRTbPlh+rf0qp+y3bx3vwnl0uBHFhBbsVluH3M4kX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to1prHwX1CW7l/e3kzSQyR/8spIuIdv+7gfnXDezOtK6PGP2nvCWoaB8ZPhv4hvJfMsb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8zHH/fXzV8/ftgXGt2/ijUItQ/5Cse5PL/hSz/5Y/wBa+uPi9Jr3i3QvB+lajp3m+IdB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yW4Ur5qf3vevkL9rfxfF4l+JHiefT5/OtWgS1eST/pnyy/rXoUveWh5tVO5Z17xhdeB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af8AH3Z313N+Vd5pkOjeGfiVpnxW0QCTwl4rTyrtI/m8i6lG1lP1+X868i/aHnk074I/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jPdkj0Y4q1+zP4ktdWstY+GupS7dO8Q2TvaYOPstwv8Aq5M/w7v6+1bWIU+h61otvF4G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VTaUmm3bJBP5m1ru4uG3B/8AdVcf98Vz1x+0Trdx4ntfhd4Z1CfW9VjmZ3vJEEjXa/wp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H0PiDx/8NPE3iaHzpbOyk0/V45Pmi+0W68Mw/wBpa4DwRpMmifGuPVbnSE0yPVL9l0rX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w/3apDWp7x4otrXUPD8134T+yXeoXkEdlqej6om7ZcBsc7f4q858Daj438L+ONQ8HXfg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wXFnD/x9t/Dy1cZ8NtX8Y6f4o8TaVNfyaf4r8Nveaokcn3b5i3y5/wBnp/3xX1frXjHR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2sI/FM1jFq6JA/zJ/utWMtC4o5vxP8Upfih8L9W8B6h4OvLrxD9iaC6jt03LbsP4qw/g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P0jUI7zSvOXz7fWE81bSSP7y4/vV6xo3h/xDo2satNaWn73xbNG82ox/6yyXHOf0pNP8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ajp8X/FM6re/wBmXsf/ADyuh0f/AIFXFLQ6YIzvD3g7/hGJ5ptO+JmsRahcOz+XcW26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WoxrGo/Df/hH/tf2fVvD9ndefdapbofP3H7zyD/ar2DxF468K+F/lvryDzf+eMP7x/yF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AAsC3Ok6T4e1DSZtYRYbKS8h8vfGGyXrmsdSZc8HfEvw94u8XeNddsZFN5PGtnZKRgzD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wz4f8UfD601GL+0Lu3m8mxt/7k2MM5/3ah8T+DtPt7jUdJ1CK0hls7KN7X+z08hvMLY3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9L4X1D4fzahq0l3aW82yykkT5rfj+I991WldEXsfT+n6homjweVFdxRVy3xe8VRad4I1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L1BDbjfggsdpb8K6DTvDekapY20slomXhV/kHqM15z440bw/cW/9oy2n7q4vYbK1/wCu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c8Y+8a3sMvxongf7Jafu9Qm0fQmRLPfu+0XEi/8AoVcL+z78NtJ1jRovE2t/vdQjeafz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j0Wr3ijTofEGoXet2n/Ev+0TeRD/AM9EhPH/AH01XvHFvp3wo8LeMf33lfZ9Jjh0+3/u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tiRc8w+IGsWmoeMDLaTW8NprFqzv/t+X0r5R8Uax/wAIfrEX9ny/6XZ3S3Udx/favsTX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dokt3D5via3hj8iSP7zyGvjXx74T8rxTLcSzbliXeQ77V3CvQou5wVtD2vxzp8vxg8P6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q1vMqXsf/PKbvVH9n24m+z+JtJ/10u9oHkkT5X8wfez/ALLVgfs0eI5tM0WWwjd7+xvL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zg9H/wCA1e8HeD9Q+H/xg8TaHNNJNaapZNPp1x/C+P3i4rZnMnc6P9rrw9aaf8J9Fhit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HN9s37unVa8a+Cvxi1v4XaPaf2h5eo6JrCMiWf3tkg+623/er6b/AGlNVh1P4UfDnxJD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aR/eaNyVK14INW0X4deN9GtLjwraaLpel20mo3M2pv506R/w4/h3NVRGehaVf6lf2+hC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PUNUnEeyNQRxxXvV54h/sj9pTQ9FvFhkutS0N5i8fXaDkA18IaR8QfFHiDxda+JHv5k0+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7I1h38Kyj0Br6v1v4a61oHxx8O/EaxuZfENtcMttcQE/NFEy/cWpeo0a3jjUdQt/jBa6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rAlx/Dt6Fq7z4beTb+MNc/sm0km0+z0/7FaySfxyH7z5rm9Xt7Q6P4h0n/XfZ51vbW4/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Wyv/A67Lwv4xv8AQPhZruq3FvaafC3nJD8m1v7lc09DpgcN8Pf7WuNftYYZo5bSS6m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l2r3P446if8AhD7S0i/1t46o/wDu188/AW3u/wDhaGnxWn/LnZefN/12evZfF9trl94/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tMt5L6ZH/hQHANcszogcp+1n4V/4Sr4OWln97+z4FuXl/vSL/B+lWvB9v9g8AfDrUJuf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yRd6l+LdxqkHw403TtXMFvFcQS3Mjp948HZXP2Him7/4Z28ORRRW8X2ie2gspJH+aaTt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m77DP+FbWl/8WP7Eu4vJ0+O9Z0jj/ihk5/8AHmBr6f8AFFvFb+H7WKL/AFXnRp/49Xzf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ifwz4g1Ca41XUNYfydUuLh937wN+7VfTbXuHijxBd29haRS6Tcf65dke8bnrCbNYo7O8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svrXzxrGj4+H39rfu7S71jUJvtskf3kh3fdP+7/7PXrNx4wl0+4im1bSbiK7k/1Nv/C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XH/CQW+raJ9kkltY0kSGR/upMeaSZaPYvB2nWmkadYRaf/x6Twrs/Cp7Nd3jPUv9m3iF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aZolq9rcSyR2eT5SdGFOtfH1mniDVLp4LiIOsaCPy8suM9aylsbxWh6JmsHwdzbXTf37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4raRGpPl3v8A4DNVPwp8QdLtdOzKZlZpHfb5LHAJrAo63xXxod3/ALladgf9AhA/uLXF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PuEjumBdQAGjYDNbEHxB8P4P/EwStEQTaxn+1tL/AN962a5KXxXpF9qdnKmoRNHF5jsS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D4l0ucfu7+E/VqYyvoZ36xqhxws2K0NdONFvjj7sTVheGdSs2uNSf7TH89y3er/iHUrQ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dMdaAL2iwFNJsxnpCtZOqxF/EGjjPQyGtrTmVdNtxnpGtYl84bxNpwz0jlNA0dNXHeAL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3z12OK5fwMM6Xct/fu5D+tAMl8Zc6Wq/wB6aMfrXRAHyKwfFq5trJMfeuUrosfuKCSr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/75a0PFFvF/Z8pMY+tUPAo3XOsN63AFafik+dYeV6yLXpUrch85iP4jJxpsP2eP8Acx/c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/tjUf9Et/wCH/lmK60gCFB/s1gaYP+J3q3s6iqZzXuUfFHh/TrfR5pf7Pt/4f+Wa1njw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t/++a3vGh/4kTL/AHnjH61BbnivPqHt4Ne4cF/wgemX+p3uYWSGMquIm21T8RfDzT7e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kkmVM+c3euz0YZl1BvWUVR8Tn/T9Fiz/AKy6rJux6y2MgfDeWD/mN3//AH3Rp3hnUZrf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3UZrubj7p/3DWf4fTGlofXJoTuQnc+ff2o9M1XTvhjqG/WHm3AAGSPoc9a8O+Btvqv8A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f2T+0YP96voL9r+fy/ApTP3nUYryX4WWvk/s/am/Tzr9Rn/davSou0Dhkmqkrnun7Nv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Q+I2oapHqElvb6dBe25iXIk+tebfs1xZvbpvcV7D4thzqi/9c6qv/BObDfxmeUahqlzP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7tP9WhrWfxDAunG2l0K4ig9M1Jfr/wAVUo/6Y1q6hbn7PYf9dq8VH0DVykvinR7WeOd9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tVnRfiBpEOkRbo7pPrbmuhuB/o03+41VvD1v/wASe14/gqjCSMKDxrob6lcXU18Y49qo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deOfD0t7p6nVbdUViSdx5rVjsYbm+vPNjV8MMZHTrWdqPh7TrvW7BHsoGIST7yZqyLG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0TVrRssOpArQtdTsPJAW9t2+X+GRaxNR8IaOkIY6Zacuo5jxT7nwdohtpGOnxDCn7mRW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2eLBT7nY1b01cidvVsVyNh8PNL8iOZBcQn/pnORVi28GW04lxd30fzdftJpqVhWNq2G7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Vyw8LSnULrydWv4vup9+ipCx4V+xBL9kuviPo5P+rvt4H0Mi/wBK+f8A/goNrOo+EvjN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DR4iS6Z+ZHccfgRX0/8ADh9A+GfiLXtc0+a4uZ9YOZYJ/wDVr85bj865b46/Czwh+0dq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S5NNtntojZOp81GYnnNfWJHzs9YtI/PXS/EV7r0skl8ULogRdq44rd0fVrnRbsXNrJsl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/Yn+HWmljBresgt1DFD/AErSX9j/AMB/9BnVj/wJP8Kdjk5T5rj+JWuj70yN9Vr1v9l7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fqEv/LS5a1/NMV2s/wCyR4Dg/wCYpq//AH2v+FdH8P8A4F+EPBOvabqljqeqSXOn3K3U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vikzamrGP+0t4y8VfswfHaDx5ok5fQPEr4ubNh+7EsYwysPVlrT8W/DTwv8AtV+Gj4z+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XzLzQC+Embuy+hr0H40f8Iz8d/C8vh7xBp9xDD5yzJcW7r5iMPSvP/ht8BfCnwv1D+0P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3/XZKynG6sdMZWZqeDrjxZ/wi8UurafqkU1na7Lq3khbzZfKDbUrF+E3habwPo83jbxt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UFvcfdsYz/Gf9v8AurXrsV5qkt//AMlD1ob0b93IifzrnPiR8PtK+I9tFp/iDW9Y8m3+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v+ep9a5IU2mdU6isfJ3xI/aB8QfEDxhYeTd3Fr4fs598FnJ/y1/2292r9AvjkJfEPwB8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L3Ce5EW6vmq2/Zd+HNvPn+0Ne/77jr6Hk8eWN74Ufww1ixtJLE2Bmkk58vZsz+VdMVY4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jjVdYnNpdzR+VJ8/3PStTiDypYpf3v8AGn06V9WW37GHw0024SSDUtbGAR/rUrRH7Jnw3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9dFroSOXlPl8eP8AWD/HD/3xVvRfFmoa3qsWnTshSVGXKrj5ttfSv/DJvw4H/MS1j/v4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80i/iu4NS1gzxtuVmlUj8qSjcUVqfRX7O0kuo/BXwtBndEtjLa/98krX5W6h4k1FNd1b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LGQFwcrI3Oa/T7wN4ttvhj4U0/QdLtzeafblirTyfvPmYk14BrP7Jvw88R+JtU8Qtcax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okq7VMjEsBURjY1eqPjC54Jrej+IOqNnLw/98V9Wf8Mh/Do/8vWuf9/VpP8Ahj74cD/l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GUYvc+V7DxlqGpalb2spgZJZUQjbjPNfpj+yJ+++COnwZ/497ydP5f4185Rfsk/DqxuY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MHVmdOCK9w+GPiK0+FHh7+x9KJvLWSdrjddP+8yc+n0WsZK5vHQ/NP40a3d2Xxg8c+Hp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A8f3uZC1eKa3cfZtcEn92RH/AFr9M/G/7Jfw+8e+PNc8X6jfapb3uqXBupoYJV8tWP3s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CjUZjNJq2uI20DCSRgH35FdNNWM3E/Pnxf4zvPFzRG7REMZJGz3rQ+Dr+X8RdHH/AD0d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9gb4UuT/AMTjXv8Av5H/AIVueG/2Dvhd4f1W11S31zXFuLZxIm54yMj1GKbdh2Pob9m3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b/eMf2i2x9Cf8a/JrwXa/wBifFHxDp5G3yrq4g2/7rn/AAr9dfhvqWifC3wnD4b043F7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MN25u1fOl7+x38M9V8aan4nh1bXIry9uZLmWGMp5amRyzYrGlpK5tP3kj5euB1r6/wD2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/wA87qQV4J8bPhvpXw58SQ2Gk3dxdWs1oJ99wo3Bt2McV7F+yPfeZ4K1e2z/AKm9B/76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WZ7y/l7BxmpWuU2BAtVPJkA5qMswmwRxXOjoJp24zWJrEPneH/FkWMyyac2wepwa1bkn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6dqLf89rGQfkpqokvY/KMdK9r8CePLvwP8Er2LVfCB1rRp9ZhudE1SQ7YrS7X5pN3+8MY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x1p39oQ/aLQaisU0f95Gk+YV+g3jC3+FH7M/hfXPh9dzW/iuXWbpbrS9C1BPMisfMX5W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8mYpHwb8XfijqXxh8cal4p1K3t7W61B0eVLZcKSF2/4VB4A8W33gPXtP1/TVSS7sLjek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DUPxB8HHwfrEv77T7u0uJpPssmlzebFtDfd/vL/wKsa2P7mWtFsJuwqTBLmSbHLszf8A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kFaEk2MeWKxPHfhm61fwTq+oQIrQaY0M07FsEKzEDHrW/MMSj02LiuW8eSF/CepcnbhQ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5+xnqX2X4w6PHnH+lp+q4r9Pl/d3eM9iPyNfk1+zFqAsvjFor5xm5jb9a/WCbImh/wCu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dz/x/wA3/Xb5P9nIqD7R/o8Y/wCeb1c1AYuKolB0Hc1yIspzoDPx0rjPF/xq0/4b6z/Z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ib0uLaDz42X613iwAiXnnfT7britkB5cv7T/AIXmIH9j69+GnPVhv2kvCm3J0nX8+p056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H/fNS3BmkVsOOn92mB8YftSeO9P+KNr4e/sPT9XeSyebzvPsXQKpXgg/ga7T4G/HDQ/B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dhrMGpWSOkkaWMhAUt8vzV9HyhpYgjR7SP4to5/OpQp2eXiLdsznYlAHlVh+0t4LhSRWh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1ieNP2otC0jT5G0PQtX1e6k/5ZNatHGP+BGva7DdNbxsRGcuw+4vap7iMxmPiPn/AGEo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0n4j2/lWsN5pWoRp89ncoy/k38VehgHbkcmmGBMH91H/AN8rU9uv7jkd6VgKlqoEj5qv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VK3KkdKZcJuuAoHUUgOn+CRWHx9DDjHnWF4n/jlfAuvSS6R4jaaJPLlt7hiq/wB0iRsD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BH8UtCPQb3gPvvU18ffGHSdI0Hx3eXT3EerWt7cXoltrZ8SRSCRlTP5CqA8Ouf8AlrVj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hu50x991Np+7UV9J1cgf+O4rb8Lf8Ixb/wBtxeJoryXzNMkTT5Lb+C8/hZv9muY1DR9Rt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DytPuN0MNyPuyyL96rAzhXY/DLxGfCfxD8L60jbDZalbzFv9kSfN/Wsa40+H/hF9Fu4Y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v+8w+6Mf7tZeKiSuK9j6X/a5+JWieMNQu5tDit9Pmj1O8hvbiS2LKjSes/8AtLj92tfA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u5dh+0P8nl/xY4r62+JPg6XxR+zPaahF4Z1C01ay1aOF9cjmP2S7jl5VjH3dfu7q+TtX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5k39nuqXVx/Dz/8AZVNONhPU56umudQhuPCGgQj9zdW91IjyJ/Ep/izVDwxoia54g03T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lh2Jr0v4k+Bx4P8AA+iafqM1v/wkNndTQvb2/wDzx3fKxrqWhOx5dfj/AE+WaMfut/Wv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PinKvnRy/wBo+EtTkx/dzbt8v6V8yTzf8sv+We9Wr6I/Yxmiv/2jNLXPlQz6bd2sMf8A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nwsIu7Oz1b9/f2ch6yaXZv8A+Q6omD/WVs6tdtqUOguQii20iC3G0YJ2lutZnrWa2F1Z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e30rULS1kitP7Mt9/2ifzmRpOn0/wB2uT7EdjXQf8I/qFxo02own7Vp8bxwzRh/nRj9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jVtTtNPs4Wnu7qVYIYkGSzHoKOg4n0v8LvFPjfwfp3grxDpWlW+ow6yi6RZWdvdf6TND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Lx81eF/EzXJ/EvjrVtUu/NN5NIUuDOgRzInytuUcA8V9T/su/AbVvD/AMQYrzVru4+16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u/mQQ/8APZpv+eas2NvrivOP20/hrYfDzxvoq2MawXGp2zz3RjPyPNuO5l3VlF6mltD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fC3h/wATahqGoyS3d5atZWWhRp+6u5GXHnSH+Hy+du71rmPD1sLm3uxLaXF35EO/zIvu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0ee0cXen3dskou48Ryt96J1+ZSP1q54M8VXfhaPxHaW0Ucg1nT202V3/AIRuzkVsBnXF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tJ9H8TfDfWLWLXNR1jw/qH9kre6D9jm8/esv3ed3Ab5qh+F2jeDvEHiCLT/GWoXmlQ79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/C3pu5/OtL4h/ETUPiD4zs9Xs7FNMt9Ht4LHTrCF9/kQW7Hyxk/eoIaPM5/NNxN5v+u3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ezsmvUumQjFvC0zcdh1/nV/xx4hm8U+L9V1u7ijhu9Qm86SOJNqhvbbTvDdv513Kkf8A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Cf6UAtDCVs11HgXW5IfHng64diBYalbRqR/CqzL/APXrnNmO1dINO/s/wv4Z1zyeJNQm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DRJaDR+kn7XPwW0T4kfDfW9Vm8u01a3tfPS9/iXy+dv8AwKvz6/aZ8BR+CPiVGlnCI9Kv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uuGhXcR/wIGvsL9uPxz4x0/4baVLpUVv/wAIdrEEKT3kf+tRiuQv+61fC3jTxrqHjS08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unrpkErHLNGGLKD/ALtc9NWVjTQ+9/2P/Ekml/sv+GYYdOuL8yyX9uxgGfLzI3Jr1Hw5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1jPoGo3PkxeUs0KZVgPT8688/YQzP+zTp0X/ADz1C9/9DNezfDaA/wDCD6V/uSf+hV4V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PL8aNNRSkmh6rE3/AFyJotfjJoh+/YapH9bY12gt4f8AnmKvC3hOz90OlQY3PKPAPxV0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GuYJUnmZQsDEbWY4yfWumi+NHhGT/mIyL/vwkVW+Gunw3Gj3nnQxzY1O6RPMTds+auwf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tW+sQoAw4vix4Vm6awg/3lNcn4G8U6TZaRNBPqMMUn2qVtjH+FpDt/PNeg/8Ifo//QLt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x4P0rVIL9rq0SWVL6ZEOP7rZWuaqrnrYP7RpeKvF2mJoGorFqdsd1tJkl8YGOtZfwb1m1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aP8A1R7+5q5dfC3w5d2dxC+lQlZI2Q8etcf8BvBOlJ4Ggt/K/e2N3NF1/uvWNj02dx4F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xGrK8nDOOgY1yrXEGv8Axh0e0M0bWvh6xM8vzcCZ+h+vNSjwv4a/4RfUdb1a1T93NJv8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hD8NbBdEk1y8hl+361dS3Lbn5EOdqD8qLJIR6z4hntdQ0XUYEuIn3wNnDe1SaLLFPo1p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OO1zt54A0iKzndIX3BCQS54ODVDRvAFpcW9rdedcfcX/loaiLDlOV+C1v8A2fp/iGW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PH/ejFdx4/uBPpGnSxf9BCD+Zry34K/D6KC48b2n9oXBij1eTZ85rc8T+CZ/DOl286XV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LV5DvQ7/ALy05OxpHQq/H7w5J4yk8O6dazCOdrm8MO4f66RU3bK5T4A/EFtOlbwfrdx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D8sUi9Y2rY8XaRFp9t4R8Sf23eXX9neICHSR/mCytj9K4H9pn4HQ+H8+LNP8QXEU15cq7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xrXZH3kczbTNb4w6hd+L/GGn/D7T4o7vUJHkvbqONN32SEfdYN23f3favm/x74W/sXxY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sW07JjfH/eq/8PvHOt/Df4gTXc3m6hNeQ7JpJH2zvb/3QWrj/ihrGq6/8R5tQtNQuJbT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FGP4P+A1201ZHK3fczLi35mi/wCedc34GuPs9vN/12kr0X4r/C7U/Akvh6CDUPPvdT0q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v8AwivHra31u3877J5f32roMnG56r4l+G+pftCatt0rTRFq+nafHHHJZptVIY/+en+0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+FceP4orvRP7P0+3srWytY5E/eqsXDNn/AGm3NXsX7FnirUoNGn8P2v2G08R3F6XnuJ/l8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zxXB/HD4C+IfEHw/8Q+ILv7PNLp+u3SPJH9632+n+w1L4iWuRcx7xo2n6f8AHf4z6VqF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iyV3jj+68ITG0/8AAq8v+IWkWHhj9nP4ueHtM3x2+m6ubS3il5Kosnyqa8R/Zm/aq1b4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Q+zpIkEcj7djH+H/AHa+ivhL4Wl/aP8AhR4m0+7l+yah4g1NtQmkj+6jbs8VULxM37x4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AG/oeq6rbTXVqR/ZeonZ8sqf8s/+BY/9BFeyaw3hPUviL4l8CeKbWGTUL22jk0bUr1cC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LXzh4x0a9+EvjnW/CQ1Y3tlZXpxKowsrI2AV/wBpSCv4V9FXdt4J+PekaDfXmrC08Z6V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T/eVttamaD9s3w01h+zR4Gv5LRGbTbpbY3QfmNBwVX1rgv2aNGstWvJ9BeWTw/4qEcWp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PTJh3U+lep/tEaPrXiP4O/D6wv9PWLRP7Rg0y6Er/vJbnd8xA/rUvxk+Ea3XhO38XfD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lvcW9u2ZBGPvFj/s1LGl1Oy8f/tLv8HPhzrWlNpv2D4k6viJLeIfu2DLt89B+PT1NeO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/sq/EK48WzGHXNfsbW7srBG/eTFpgPm/2uPu/wC1WV8G9E1f49/EFvGniXWILi606NPs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nH93djdX0L8fvG8er/D6HVvE+iiLXPD15az3WkFM+fcDHk7f+mDMQzH/AGaxNf7x1nwV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9ElUQa7cW9pbzgHhZLjGIvqqnmup8M6XbaG3jXwtCJTbWQS4sUY8rGy5Yr/wJT+dcL8J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y01Oxub29u5ZfEOoSovyvLt2oo9l4xXSfFLx2/hrxR4f8TJpN3aWmf7P1KZl+VIWHysf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qQ2Mb9qn+1tH/wCFaa3omof2fLb6stlPcfw+XKmNrf7O7bXz743+CuifGDxhN/Z839le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eT/nn1+0Q+qtXtf7ZfxIh0f4IXEJtHE0l5bGzllXB3qwbI/Cvlb4k+MZrfWPD/juKaT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by3+95kfX/gNehh9IHBXa5tDnf2w9R/4mHw6048RQaGy42bcL52fu/7teYi3/wCEH8P+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0NYm+2/3dkMbcf7XzV9RD/hGf2jxp8PiaGz074gWdrGkFxcPttruH+7/ss1fPn7QP/CQ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OiXGkwxwrp9lbyJ+6SGP7u0112OFI+xbfxT9n+H/AIh8YeGbWMxappkerpbyfdhmj/d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/wAcPHMXi/8AZ30S7i0rytO8JvbzXskb7Z7iSTgNH/6FWN+yb4h/4SD4f+JvB8sXnReT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T5v/AB6um8IWWlWf7F/iPxBqMP20sLdhbSfxiCUimjeOxnfC7/i59xN4782P7XJpk2h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ldwrwnWPiD4r+N/xI8Nf2Vp8cvjC38u1S4t0+X92u1YgG+7t+8a+if2d9Pi8MaVFd3cX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Ggmnxpu8m3K8Ln/AHa0vgL4H8Kaf/aPxBu9Pj0rxBJrqw2VvH91IfOxv/4FWFWSiXGP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PjR4H8P2sXjHUNH+yajNHZfaI/mntJDwGb+HbuxXVad8DpfG9vqMXibxPear9nnby7e3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XWfF+90rVfhj4it2v4GkjtDIn1jIZf1FHw58T2t34P0zXpZo4pL2NLh+eqlQa86U7nYo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PpNv/AGjp+rafZxeJtGfZe3EibmlX+GbJ7NU3g65m8YfEDUPE13F5VpHa+RpEf/THd8z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jrNp4o1f+0fDM0d3Foaf8TqSN/8Aj7tz/wAu49Wr0DwtrOk6xqFpqGkyx/2dLpkfkY+6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kfiDGX8U6wp/it7Ef+Ra5n9q3SorHw54fLQm93X+zy3+Ycoa3Pitr0Nn4zmhgX7XPcwW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Wf8AtB+OdEOi6DNNN5U2n61BNPb/AMSLyDmtYEM0/At7q+jaHZ6Ct7mW7skl053G77w/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/wC0F448Qf8ACT+H/DPhm7jiijRU+0R/6x2LY4/u7ua0/hx4+1rxLe2u3abq1u7+2is9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P8q86+Aus2vxX+I82ozRJ50d7I//AFyhj4jH86OWybHufTGq+FYtH0fwZpWPOu5tTilk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jTp0XxY+JB0S0m/dafDJPeyR/dRR0WvZ/FFx/wAXA8P8/wDHmjd/4pFr5m8YeBtW8D3H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vLdvOj3/APH227Jg9+1ZxdymfSttp8WoXHh+0l8vyrPSPP8As/8AtEcV+Z/7T9n/AGJ4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nd/wFq/RL4beMIfFHhebxDND9kmuNPVHj/54qONlfnn+05DceM/jlLoVhD593K8NmiJ1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/wDW5yYiPNaxpfstf2ho+geIYdJh83+0LPyJ5Nm7yod3LV7h8NtZtNY07+z5ovN1bS9y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Nhk/4DXJ/Baxf4ffAr4g25k23p1S20xpe6orBTj6mtP4G/2fq/i/xX4Zu5vJu7O9a6sp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jFRLt5pUuufCbxL4KezluLnSNZW7sgnUI3zbvoteOfFDT9Q+JGoaJqHhnT/7WutdvY9P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Gj42iP7oXrX0Z4W8c6TceONR0/UP3OrfYriy1CON9u9QMj/vqvnHWNY8Q6P8YPDUPhm7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iONN0XnbuM1d7GconV3HwWi8P/EjT/h7LFJdzapeq73H3f8AR40+bH/Aq7rxh8Udb+F2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7Xokn/Ev1Szj+bZJE2N/+90rk9Y+NOn2/wAWJtQ8TRXlpq2n2X9mPeWaeZEk38TV6J4F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Ix1HTprO78J3ibL2OT5mhuB/H/ustCnclaHR6xbad440abxN4Z1GPEjxzPb/wBxZP8A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rLa/BbRPB8Cebqmp3X2yWP1CkNXzz4x8Hf2d8QP7P+GWrfubdIUfT438xXzz/wB81638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8URaT4hhk0/xNpzqj+Z/Go9KiSujaLsdz8A7P7V8UPEMktp/Z4QxKE/i3COu31C4/wCE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zJbWOD7K/l/88x/9lXG/Do6vpfiXxvqxPkXUmoiC0ST+ONl7V6X4Wt9Jt/C+rf8AHxFN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t+tedOLbO6Ebx5jzf9p1YjZWqXc3k6fZ6JKyf73Raw/B3h+HT/gdp/izxDF/pdmluml2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f3mqv8ULbXPHHxQ0rRJYbf8Asm3S3gnjkf7kYbO5q77xjrH/AAlGj6tp+n6fJ/wjOnou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cdeq0clkY63ZufGDUJfEHge1mtLS4itLO6hn+2SJ834CoNY1CXUNY0//AIR67vNQ1v5U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u6o/H+j+IT8IdX1vUNQ/0u3tleysrf8A1Sem7/arutO/0fwv4P8A3XlS3Hlu/wDvbOay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NLbn+1fEOrSahqEfz+Z92NPYCvOvh9/xMPGGrQ+Vcaf5dzcTJ/tx/wALV6x44uP+JN/Z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VPx6/wDjtcfrH9n+D/ihaSzf8vmktAn+9H/8UtZM3iJ8P9Pl0fUDaWt3/olxD9qhST/e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t/N/4SHXPten/wDPPZcW6bv4aoT6fNp9v4a1Af8ALmn77/rjI3zf0rpvDrrPqusyRusk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VnJ2N0WLae1nt+0vyelUfCttFceH4j5QxJuq5r8H2C3mu4osjYyTJ/s/3qoeCxc/2BZ/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WXMA3xPo9qdHl/cx/wp0/2q1Lfw9p/P+iW/3cfcqDxOR/ZeP700Y/WtmDvTA5LVNCsb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rCIXbyxHjdVt/Beit/zDox9BirN0A3iuz/2IDWxkGmB59ovgfTri41DEX7rz2HWm+KPh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Yoj5vyp99u7V0fgv5rW8Y97mSpfFqgeHbvjq8f8A6FSQFCz+H+m29oiLJdHA6+ceazZf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77lFMe7zRMdy13iriNRWOv8AyMw/64iqAx7n4ZxzZ8vWNRg/7eDXN+F/A+oT6RLNa+Ib+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8teqzcDmsLwWuzQ4+2ZGNNAcvfeFdVt7jShL4gvJj53/AC0rpRourj7uuOf96OptZIbV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rdKgVSJbscl4O0/xN9mu/smrWnMzP+8h/irQ1Kz8X+WDc6lYMu4YxCevatvwHH/xJZHH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EfYf+u611QdkfOVfjZz32Xxv/wBBWx/781k6HJ4vGoX/AJTWMhDjznkyAx7Yr0qbmue8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uWrYzsjlfFGs+LP7Piiu9PsDFvX/AFb/AMVQxeIvFAHy6Fbke9zXU+NB/o9r/wBd1/r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L3Dj9P8AEOt2/wDzL/m73bf5b/drM8QeLr1NT015NBuVeGUsiZHzn2rsdA4gl/66NWbq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qEjeuaWp3FdfiOrwfvdFv4Dt5OzdTNN+JGj2VkkLRXrMoxkQ8V0+of8AIPm/3Gql4et/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2Gj5p/bE8cadN4ctFDToHkHBQ1zXw71nT/+GcLaKEyMZ9Rycr/tV137ZUccWkWOURhv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azgs/wBmzR5I4wjNfbuB716sVaCOF6zn5Hsn7Nf/AB8XX1r03xZr+nWniSS3uL6GKVYh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f/HxdfWvSfFXhuw1DX55J7KKaQxj5nHNViH+5scmG/jM5P8AtDTrjxPLL/aFv/qf79bt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Nj5lz9+uVbwtpkmrXMJsITsxzVu58GaQbiw/0dlO/+EtXjo947y4UfZpuR9xqdpEXladb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HmlwW8sqtdJ34nap9H8D2lvbxmK7v4vk/wCexqjE6HTQGu71v9v/ABpsltnxBDJ2W3Y1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tHqupROspHyTdaYPC14+oeUmu3yeXF/rGYGrJaOx1qMyW0SjqXWlvPl0+X/dNcnNo2rW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+f5N6CnTaN4mt/M8zxBHLF/1xpGaR2WnKEsIh/0zzUWkDMBz71z1ta+JAvy6naONn8UW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RlItPkXvuLKaVhpHQaeM3V9/vJRXJ3HiDxPp/2qWLSbOY/9dttFFjTlPg74U/HP4hf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F0PQhei0e4iZ3P77AzsHvWL8QP2rvHPwvvG07VvB2l280UphZC5LZB5NX/2ePI8O/tc+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vhwvH3o2A/XFe9ft5fD/AEnUPB8Xib+z4/7Vs72GF7j+/HJxz/u19a9D5dK58lr+394g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NTr+3h4lcceHNOH/AAKvMvH+kWkHheaWG1t4fLeP/Vpj+KvNrfHNC1OWTsz6WP7dHiYq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1qO0/bV8XXt/ZxL4f07bK6r971ry/wt4Wm8T3E2rahF/ouzekY/5bMP4azdGzqGoXcssK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aHF3Pq/4u/FD4q/BrUpU1jwxpctq0Sz291E/7udCMgqa82tv26fFGcHQNKH4mvv/AMX+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tNQh+1i48PrNBJ/EknlfKwr8jfD2sS6OJ9PlijuoZEZHjkT5kbpuBrOL5jRto+hl/bV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/wB41HcftueKVB/4kGlf99GvnevafDlna3fhrT5ZLWCUmPb86ZpuyIU2WJv22/GchPla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Xb3xt8X7T4W+HvH66fpN9pGrQGVGhVh5EgbaUf8AGvFdc0m1/su422kCjHaOvvn9jm2s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F7DHdWcU1zazQSjKsuQcf+PUjSJ8MW37bnjQZ36XpTfg3+NWP+G3fF//AECNK/75b/Gp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/jfxNpMNpH5NvezQpHIg3be1fOVWhN2PoV/23fF/P/Ep0r/vlv8AGq5/bd8X5/5BOk/9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rC1n8I2ZktYZTl+XTJ+9WnPo9jgn7BB/37FRzELU9s8B/EL4sePPhhf+OtJtdIurWwvR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FNufM9xzXlupftseOdJ1O5sJtJ0kNExUkKefrX09/wAE9di+FfGelORtivLecp6hkZf6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E0jwx8atatNPsbe3gnWKfy9n8RTn/AMeqlqbctkebn9vLxjb5H9j6SfwNRH9v7xiM/wDE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qK4nl47tXqnw3srW58GW8kttBKVkfl0B/nV8pmmdm37fXi5jk6LpBJ/3v8a9i+FHxK+K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xRpOn6PnRpIvO05UJd42Gd614T/Z9h/z4Wn/AH6Wvqr/AIJvn7MvjDTc586KJtvrtO2s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8T/t2ePfCesXGl3eg6OJIeCChyPrWGf+ChvjI5/4kmkH/gBr1b9t3wFpOj/FHVhaabbw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cf8Ay0JYMw/Svz7xjtVoiasj6mX/AIKD+LYhtHh/RyB3O6rFp/wUP8Xg+UnhrSAWPXLV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wgiuorW3E3kL+82fNw1eVWpxPGf9tau1zOLP0Y8H/GX4seLPhRq3jLS9I0W8sdIvRb3t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O/8A3a8o0f8Ab88X3viM6OND0eMF9u/LGvpP/gn8ofwX40sBzHJJBKy+uY8V8PftI+Dt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rmn6VD9k0/7VHMkEf3U8xM8f8CzU0leVjSTtG56R8QfiRr3xEv4by+isbeaKHyR5AYAr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LGcsg03xRBLKsji5jbav8IxXzVPcdfSvoX9ja926h4mhPeGN8fSuicbIyg9T6n8z5KF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Zx2ot2/d15+p2GXqkrCPanAzULXJv9JuocYYRla0dStlkhDDgiqnh6EPqQtpRhZCRVxY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/ZniHWIfum21CQY+kn/1q9c+Gvg3Tvjhp/jeXW9W1D/hMbPT/wC04b24fzFuIYk+ZP8A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WP8AZ/xF8VWh/wCWepyrj/gRNZ1nrWoaJ9oOnXs1m08RglMTY3xn7yn8hXc4dTHuULMR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3Z/O8iADo1U4/KjjVAp4WremKN8jgHgVa0MRtSAGtrWfC/8AZH9lS2t3b6hFqFl9tTy/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erJxTKJ7jpH6kVR8c+H7u38Lzfa4jCLyz+1Wsh+7LGKvTf6qM+lReKtav9b8LQ6fdTme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7yRtztqikeXfBC6+yfEvQZScf6TEP/Hq/ZBo1lWOT0IbP1Ffi34An+xeMdEkB+7dRHP4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PaSZ+/DGfzArGq/dEW9SmiFyf9ys22OfNxHk7G5/u1FKTNZxP33tzVjTv9dKD3SudFCf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2b6jFufs/wC9/wCWnpVy480XEcucHZj93UOJTp880MMk11Gm9I9/3sfwitUB83eFv2mv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cvhnT7vUPtU1rBJ53l72Wp/iR44+KWj3E0OrXen+CdJ2f8hC3ga5i5/haT+GvH7+48Q+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TQLuz1SDUXvI7OeNjsVh34r6E8LaP4m+L+nzf8JN470+LSrxNj6Pobo2+P8AuktTAx/g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F3onxA0Lx1bojSvp07N5jZH8Lfw1e8afH3xf4C05tR1/4dPY2LSG3ExuwRubpivNtG+E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ahF4x/tCWzm3/wBj6XA0t3Kv9yT+Gu28ceB/iD+0NPaxXdpb+CvDUb+ckd44eV27MVpk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4o8ZWEeq6H8O5tQtC/lb47nb8y1h+KP2mvFng/xRFp+oeGbfTvkV30+4fdK+enzV02oe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Wunxaf4f1vT7NP8Aj3s73yLl/V/LP3q8m0bwv4x+N/xIPiC78P3Gn2t48e+S4T93FHH6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vDuut4j0O11F7C401phk29yuGX/EVsW03kLiUfuy3FRz24uIJf8Anls/lVhR/qc/3KAK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bjDMDTrwYuPwphOUb1oA0vAMwt/iL4dcHpexpn+7nIr44+Mltb6f8VfFFtN8lums3IJx0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i98jxfpUhONt9Ac/8CrwD48eHpJv2odW0vyPtZvfEaKIf76yOvH5UAfPGoeVDqE/lHMO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qTVfEerat4N0nSLhkOiaVPK1quzo8n3qt+ONH/sDxR4g07yvK+x6hcQiP+4of5V/4Ctc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r/ZNx8AND/s4yDULfU5f7Wj2fekK/u2z/u15fWxYpbp4anb+1/8ASHuAh07Y3zgcbz/D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z8DfEDxFp/7HVhc6foa+IdO0PxDsv4JZdkggXDR+Wv8AFxmvknxX8QLfwuvjS8g8HzaH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0f7uFV+YuP8AgVdRbfFHW/A/w/iitJpPJt9WbUPLj/1TybOFYV5x8W/ij4w+Mug2GreI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yY7y3j2q0j/w1MVYTdjyrSdRm0m9tb2Bts9rKk6t6MpH+Fdfp/h/VvG+dWim/tDULy/8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l1riuK1fD+s3enW2ofZZpIcKs2+P727pW6EmU9Qm8nVpwRxvb+te7fsdXkVt+0H4Ij2E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bo2FeBXk7XVwZnOXcZNevfs0al9j+O/w2OcH+1YQ5/2WytKp8LCKsz3G+hP2PSYs9LaS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tbhOK2Ndi8i6iT/nleanF/3zdt/jWPcsQCRWMdhPdl6LWzpWjGyW2j3+e0v2zf8AvuVx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8R/8IV480DxJ5Xnf2bdpceX/AHtuawSpnz6Ct/SHht4LmNrYTebGoWResJz96n0CJ9i6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WdE8Y+CJtDl8M6hume4t0WCJFj5ZLwn5gVr53/aB+NV18b/FGlahd6fHpx06z+xeXbv5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91q9H+D3wu8b+L/gvrek6Jrmnw6f4gRtQg0eR/39wsXDbfRt23dXzz4g0S78La3e6Tfx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g7GsUtS2fQPij4Df8Ke+A2o3fiHTrO71u8uoZ7K4iQySJmHPUfwr82a+a1HkwRSfIfMT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LcahYSx393qCpp/9nNZXzeZBJuQxkhf90D8q80/1A8rrhNn5VqhIcIMXH73/AFezf+Fa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os/u3xsf3rPtoDPPED/fWP8AOtPxP9qtvEF350X2S7jf543fd5Ug/wAiqKLWtJFrviS/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/OlnG+7Zgc/e/wC+qzBbz2FtFfxfuopHeDf/AHvl5rsPD/2vwv4stdQ8TafJ5t5ZTzJH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gNXBdVj9KAEwK0Eu719AtrCaaT+zIppDBFs/dJOy4b/gTLiqWa05Leb/AIRW1l83/RPt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ItV0IWh9I/tA/Ema4/Zo+D3h7zfN/tDTGuZv92L5Fr5TmXNekaxqH9ofA7wrDL+9ls9cv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ygOwD+7urzwjNZJFN3P0W/4J83Am/Z8EPUxatdr+ZzXt/wAL/wDkQtP/AN6b/wBGNXhv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Aaul7Pqkkn5opr3P4cHHhVY/wDnnc3Kf+RDXg4lWqM3eyNar9qeUqh61eteqVgTY5P4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91/6FXaqcr1rj/hpF5Njri+mrXBrq4DnNAhxBya878DjyI9Yj/556pcDP416VgV594Xg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Uh/Pmuasm0rHqYLeRuDnOK8s+H1x/wAIx8T/ABN4el/1Vw/2q2r0prj7QTDbHP8Afk/u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2kXejeLNGQi60+QJMFH3kzyWrGCueo3YwfET3mtaRo/hONfLk1PU5nkA/hijfofy/wDH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4reIYitoFVB+P/1q8a+AusWvijxP4h8Qah5cN3JdSQWtv/cj9q9xt+Z5RTnESlcr6nk2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NUvBRI8LaYPSICta8hDW84PeJh+hql4Rg2+HrAeigVzpNFcyPO/g0v8AxOvHv/YXaux8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YT+Ui1ynwaX/AInfj3/sLtXWfET/AJEnVj6Rf+zCrkh8yRwPxgt7TUPA8stpp/my26Nd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w+7n+8Wb+GvK/C1zd/FfxudR8Q6featDp8P+i6fbp+63ehNem/HnUP8AiT6B4Utf9bqE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2/lWx8GLSHTPD8OlGNYrzTZJ7e6jX/noJeM/wDAa7Iy5IXM78xyHjfwN4O8Uavaw+IY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AlxbwmNbfHYf7K18ZX+mrB4+is3k82GO4kiMn9+NWIz+K1+jHijUItP1iKWby/Kt7K4n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8vFNwt38RYp0ACXF1cEbemG6Y/OujDzc73MqkUlc9G/aK8RaR428f2s+kH/Q9PsYLMTx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GfCvgbVNV8G+KvEFvbhtP0m98qZ8cgP0r0a/wDBt3b+DovEsstv9luL1rJLf/lruC53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9ofsreN/+ohNeTP/ANs/u/8AoNdcpqJzpXPH/wBmLUbLRfi9pH9pW6XFpcpJbMr9MsvH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D/hWH7P3xT0rUYf9ZrElrZSb92+aRRJtP/AcV89+DLhtF8R6TqwUk2ssMpX1weRWh+2H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uvCnh6/+16ZrV7bX8USfd81o1jpJ21M5PmTieE23w/1Xxxp+o+JrS0kiikmZEjH+qeQf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7OXxB1b4b/BTxprOiw41fRI1mihn4IHfIr6V8GfBPw7onw+0vwpp+nqtnNZCWNXb94mp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5V8t/BnxbJ4h+Jnj/wAI38Nvp/8AbBuNPmt4/uxvGCBWsKkZ6IylTlBanhHxY+IX/Cx7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f9jtW8+4k+9cTFsyOf8Aeaqvwe+GvjHxvq+rS+Hv3v8AZdtJqb3Ej7dix/wisSfT7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1qEczWrx3CbVRg2N2a+sv2ZdP0me48Hafp+rSfZNQ1e80HVJP4bhTDnj/gS/LW17GFjS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GdPm0m51DU/EOiarb6jNZXEudiqf3kiD/aWvpT4C6DFp3i/x40XOlawLS78k92aPDfyr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wX+P/ibw94el/faXdTOkcn/La3HO3/vmvuP9n34g6T4/1CLxDp00cVpcafHavZx/eSYN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6adup8veGTH8A/2qPFPhkQ/Z9PnuWNvzgCOT5lGPxFd9+1d8Wm0T4xfD+x0+wi1RX0eQ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TMuE+vBNcL+2x4Ju/D3jnS/iDLdhbq/E8rMOVd7eTYUHvt/lXsXwiufCHxptfC/iHUog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r95Mbtrfhx+NF9LkQe8T1D4HS6fe3FzdWguIgtskMNvcDbLbD7zIf935a6v4teHYfEXw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3FjKgY/wnBwa5PUNP1Dw/wCd8R9PhklNxeyPqdn/AM9bMcK6j+8qhav/ABr8X2cnwI8Q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1YbbZ0PEhkGFx+dea481RHoc1onwz+0B451Dxx4P0r+1rvzv7PT7Fa28f3X8vq7f7TV53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/D+Hzftcsj+Skf8Acy/3f5Vf+LJhuPEE0NrF5MUcKo8f+0E5rW0nS9K8Q/BHwrd/8xLw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jZ2t+VetTjY4JO7IfjhcaT4Y+PHjH7Xd/wBnxWfhy1+xW8fy/wClGH5cf7tdF8Ffiz4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W9Js/Gun6eio9vqifv3x97yW/i+WvLf2ybCbUP2gPFd15XlQxxWUHmf3P3Arpfg78WfE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k+FP7Qit3Wd9Qk+TYvbb/vV1W0MT3X4YR/Di/wBe0O88F3jeHF06aQ3VheA+U6SLtO1v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Ph18RfFXwufTfI03R/APhC0e7ZLWfcdWlU7l3Y659Kq/BS607xB4K8b6lbaU1lLdWVzd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l2/u/TnP50fDPX5vDfhfwWmnX8yxa6GtAbyTfbrdLx+8jP8ADWLLMr4bazregeB7WLUP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aveR/ehUp9z/AHf4a+xPHHw+0+48DxfZIo4vscO9PLTbv8ts7f8AgVeCeFvEPh/xBb+J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moR3vkT3Fv8A8eP2oN+6n9t3Fe6eDfGGman4O8UaLqt40NxpqyLcOT8w3L8rr/s44/Cu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Z0cdvo3jPwPf6jZWkZuJ7KRhEfvKTH/FXkHwt+1+OPht4f8AD2nRf6VJZKmqapIm1IY9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SfUdW8YeFrvVfD0P/CP6THpDRzXkifNdtsxwKu/AXxD/AGP8N9P0r/hH7z7Xp/8AoV1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51y8p1J3Oy8PfDbSfC+nxaTp2lW/2SNN6f7bd91eW+IfK+E/jibT9OtEu/D1zCr3XlOW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havX2Gv+IVKRQR6FaN1kY75WHsO1cJqHjHSdH8Yat4Z8KaJJ4r1uS1VL23jf9wjHvdTf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h4G0TT/EHhqXTj9r+0JvmvPM+abDVtfGLwXoniL7LojvCvnf6VdyM67nKKREmf8AexXn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+30T/hMdWuNQ0+8upHe30R2j/s+P+4p+8U/hrqr/AOE3grxRb6JDp1gbuXWJ2ee4kuna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E0eV6frNodP8T+Jv+EevNPivNIbSILiN9q3F0AwLVb/Z2+GVn8OPEljaRyOk+r+HrSdc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PEGj2p+F2o+FLSbyrXwldXF7deZ8zeXH/q0/4FWjqGoRW/w++H3xHtIv+PeCOGf/AGIT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WJirM6Pxx4V06wtPEHiFpZ1+wzqIWST5iUGB+tcbrHgiDRPBvgPUtRSVtRfU3vZA0n3p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8eXk2oeGfC+lWG2+n1RxeXSIefLzuLGt/wCJjx6p4h8J6Nb2yzrE4vp5SfktAi/KX9q5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3gjxH4n0kFjoItFvpp34CzMdzIPyFfGHw51F5f2mdK1KZ/MN3qryOX7Fj/gBX1N+1n46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IoI2FtdypwbiRj8xP0FfKGl+D77WJ/GfiXTZSt9oMkKWcafxzSHC/oK9SkrQPPqO8/Q6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ceMvCmmzrFpN5r6XTyD7v7vrXovwI8Ew+IvHnj7XfN87yjG0LR/TFTeHPhPYfDfStHuv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IkUWkpuH3S29zJ96TH+yteifDW30T4P+ILvwz4e0+TUNK+5qF5I+5kXHDH/AHq1Rlc+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ftITahdzfurjU5LKa4/66Lsr1D4w/C7VvD3w31GXT4pJdW0fV7edNdjTasVuP7tUtG8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2TFH52oeJ7f7F/z18sN+8/4DXqut+PrrxB4B+Lvg60/037OsyadP/fRB8w/4DWhZ5Ro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E2oXcvnRaPqEOrvHeIGlu47gc5/2avax4e0/UPHGoeFPB3ib+xJvEumST3uj2/3UjC5V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xBp/h/wv4J1aaX91rvhj7FdR26bm3Rrw3/fVfIHgX4wy/B/xBq/iv/kLeIbyDyILy8fd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FO5zVJcrsfRHwt0aL4T6dpVrqN35Xia81CN545P9YluG4/4DXP8AxQ1/wGfixrmrf8Jj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Oz/eM8g/hzXyn4m+IWv8AxD1n7fquoXU7uTvbcY93qoHasi41C0t/3On2n+/JG+fzkP8A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0Psu2/bxex0eHTRpJ8QatCwZL2Riqufu81lX/wDwUP8AHjiO0s/7LscpseQpuwv92vkO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F/zzQ4AqcTxQD90I6fsY9hrETtZM9un/AGlvH2q3F9JL4imtnun/AH5gRVL/AFNbWjft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jxAl3DwhjlQOSvvXz/bajCc+cetWRbxXHMMvlH/f3K9aeyg1axl7Wone5932P7e8mr+D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nzUWI31g3ycf7Ne4eDf2p/BXiPTtEtbLxDZQ3FsU8qO+dkZuNv8AFX5a6df3Vv8AuZeY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tvtH70c+8fzfpXDUwUJHRDFTTP2F0nx3ceKPGrXcMmn3UWmQhAkc2f3pP3v++ay/iTo+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4o/N0t4Zkkjf5tv8X/fS1+V/g34k+IPCN/FNaajcWssf/PN22t9RX058Pv24tQtriK08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sM9xH/rdv0/3a8+phJxR6NPEQkfblt4w1DWPK+yaT9r0+Sy/1m/76ms3wdrGt6R/aGnx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f5/4T92sX4HfEDw9rGoTQ+GdQ+16TJ/x5W//AD7+qV3d5ILW7m1u2XKw3Pkzgd4Sf6Gv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YhuPF2uyW80Unhx/uNmQN8tQeHvFGowaPa/8SST7naux1CSJtGvnz9+An/e+WodCX/i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GbHI+IPFt/c2kUbaHcIPPT5s+9af/Cwph/zL+of98Vd8ScQQ+86fzrYAOI6ZXKcTF41l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5SEjytnP1qz/AMLEcZxot4n+8K1v+Zom/wCuK1qXFF7iscN4f8d2+j2bQTWtxvLsxO3u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nz6QI/KuUDPGxYx8cHJrpNGgj+znAHDtVDxwP9AsBx/x+xilewWJoPiNpkqj93cpxzvi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b+IJbhppEjECjDIxOa7HyB7Vzun28Nx4w1GPjEcMexP7tPmCw+4+Jmizphbph9YzUHh3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MuoRxuucgp05+lbl/p1r9mmzDH9xu1VfD+j2n2CL9zGf+AUm9AsVLrxHpkmuaewvYjDD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GjujsNRgKDnO6sm80OzTVreIQQbHQnYI6uyaHpcenuv9nRZK84jqkQ9jU8E+INOi0GFP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yD1qxrWu6e01oW1CB495ziQVz/hLw5pNzpMUj6ZDubPc07U/B2kveWsP2CIIxJ6mu5bH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r2mn7upWhPoJhWR4V1SyC3TG8t8GeTnzRWf/AMKz8Mxx7301A/szVkeGPh5oFza3INhs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xOi8V3cNz9hEU8MgE4LYcU/z4f8AnqPzrj9d8B6PplxZrFbELK5H+sb0qyPAWkCHf5c3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CbvI+kwq/do2dA/49XPq5qvIA/i219Vgb+ZrD0fwvFcQRyia4i/4HUMnhAQ6+Ehvrld8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6VDOlo7LVG26bOf9g0ukR+VplsvogrjL/wANvbR3Ik1W+fCFgN/Bq9beDrv7PH5XiC8i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H+2XN+4sIs9ZM03TrfyP2ZPDvvdrXN/tlaHfW1xpcX9tTyrg7t4AP14rVstG1G3+APhO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C/uv5V6q+FHnr4qnqe2/s1Rc3Le9eua2P+JtIe/lCvKP2auYrk/7VdT48/4SL+3X/s++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GI/hHNhv4rK1vBu127b6Cta5hP8AaOmdSFJzgVxEB8Ri6mMd3ZCXeAw2HJrbF94pS+jG7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vHR7h1+r8aTd/wC5Vqxg/wBHi/3FritU1HxQ+nyiWxsdpIG8SdRWn/bHiHbxpNv/AN/q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H7q5PrKaS3g/4m83+4tc9Z69rlukgGixzguSSJu9SR+I9aS5cjw/mUqAV+0LkVZa2N66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2qTUj/osv/Aa5mbxRqC3UD3GgXCOpJVfMVt35Ul34uu54kX+wL1BlWY4HSkZ2Oyxi2l/3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9K58eOYhBKH0vUEG3r5OapD4kaZb28ca2uoNx/DAaB2L+nD+0Li7/wCeXnNRWTo/jzSL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mJIFu1FMs+IPEHgH/hUn7Tnw8kikkksZ7uForiQcnc21l/4Dx/31X0t+2PY/bPgj4k4/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vHf2obwt4Y+FfiMcG31SOQt6B0Rv/ZK95/ait31T4EeOfJG6V9FlmjH+0q5FfQts+Yj1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nwdqQ64jD/ka8Wt7jB5q+PGOt3FuYZdQkMLj54/71MttO88G6lj4/gj/AL1dUdjka1PS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wrHLbWlvdafath1X78f1pnn6fc6vFqGnyyGW8STz7eT/AJZNiuD8P6zd6QZrq0m+yzf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+F1lOoWsuP3UlTYiLP13+Bl4NZ+Cfg6QncZNIjgP4DFfj1r1odM8bajY/wDPrezW/wD3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2T9U/tD4C+EvmyYvMgPtiSvy6+M9r/Yfxt8ZQ4x5Gt3XH/bQn+tY09JNHRiNIpo5rz69q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ME52bhXnNsIjbRYirc0/Urq2g8qGbyo/atWcsWehX0Xm2U6eqmvs39gnWNvwV1CH/n21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/PObWb/p9rn/AAevuT/gn1fh/Bvi2yJ/1V3DIB9VYf0pdDspa3PFfjrYfZvjh4rX1vC3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fsWqXlv/AM85WUfma99/b6e70j9o/VhBLPCtzaW02Y+/y7f6V5JZfvbOJz951yazgzGb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z/DkkJOTDMR+BGa6kjNeb2txNZf6mUxZ/wCebbadLrN+o/4/Z/8Av4adgiz7V/YIu/L8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a28wHrtYj+tYf7ZWmfY/jLaz4x9r0yIg+u1nFU/2CdWJ+KF6jtzd6K7fUrItY3/BT6e8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a4ktxNp9xGxjON211P8AjTafQ6ZOyPiPxWn2TW7+HGNkzr+pr0T4Szed4Sniz/qpyPzr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HCuzLklhT4bqa3H7mVof+uZ21vfQ5ObU9TFsMV9D/wDBP+8Np8QtZsycB7dxj1wQf618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uP8Av4a+rP2BtXZfiTbGRsySxSRsfU7RWJ1UXe51/wC3jZ7vHmjzY/1+myxZ/wB1/wD6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+gbFfo7/AMFTnudNHga9tZXgZpbiJnQ4yDtOK/P/AMYD/Rrb/e/pW0CanY7qy/074LEf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vH6nTUbyOz+yJdSpb/8APNWwPyqvVnPex+o3/BPi/wD3niu3/wCetjbv+XFfL37esP2L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b2b5+hIr37/gnVqQk8QzoW/4+NEB+pDV4j/wUjgNt+0DoVx083Tozn6SGs6ekzaWsGYk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/ZBn8rxtrEX/AD1sv5V49Hbh7eNsdUDV65+yqnlfE5YugktZRXRUZFNao+wo3zEynksK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1DEx88DsBTInIkZexNcljrJp0875WfYv3s1X054R4ghHmhZDJ8o7VJevI6hQAPlGPpmu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fKITONsnoKSQH59ftA2/2T44eNI+n/EyLfnXDEZzmvVv2tLP7H+0B4pGMbxDKPfIrydW6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pbnpnwu8H6h440ea0tPAn/CTS6fN5/2zT5/KuUUj7jA/Ky/+PVweneVBrEUssWYQ7b4P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fBa40nxR+zv4r8M6JpV5/wAJ3G8k0/2O98iV4RyJh/sr91lr5pgmzPFxU8xFj2D48/8A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8OYvJik0xv7Qj37mS43d/wBa8iX7w+tTHgn60xfvD60hMml+7IPSqs0fmQSr/ejx/MVZ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fRha/wBsaf8Aa4fOtfOXzo9/3l3VohxPn/SZDZeILQdDFcrz9Gr9hfD8g1HwVol0DnfY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xTDb2HjvVEtV2WseoyiJfRAx2j8sV+tXwguk1H4UeFZCMh7JV/Ksqq90o37G3zppLDjr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eK2JoUFpEVGIylYDvslLH7m7pXKUXBk8f7a1HPBJB5sXEsW+n/T/AGayPEHiqHRL9o5t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tY2plFaIDUv7f7TbXcUvPmWsieZInqn3c18BfsyeD9P8X/FT+wtRNxDaSQThHs5mibzE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xNvbkf6J4C8SX38DK1uIw6/ia8x8M+EvEvhHWP7Q8E/B6HRr+TcgvtY1Ldsz1yq1vFkSM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p8KfBV5rulXmqw67NPHHGkmoMRcf7zfe+7WV+zt4PtPi/wDa5dQ0/XNP0+3+T7Zb6u7b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Y/Z+8bfE/WItQ+IPiWziijRtmn6f91PpXr2kfDjSvDPhG08P6Hd3mjWUDCUTWTr5rt77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2qfg9pPw4/4R/UNPm1CaW886F5NQmaVkwvGK+kP2d7OGy+D2gXNpqN5efbYfPm+2O0ux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yvHfwJ1HxtaWsbeN57pbGQvDHqdojqGI/wBmsH7R8ZvhvbxQ2lpofiXRY/kSPT4fKZFP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+jzVYXpF/uVynw58Zaz4x0J/7Y8PyaFPBLtMcjfLIPVa6kdR6VjYZFdqBhiMtiqmCqOS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BiOVBxVUKAysOcnGKuJDMC3lMOsW0g4Mc0bfkwrzH9qbUD4W/ah1DV1+WSHUbW+DR/e+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n2a5ZlHG4GvJv224dvxo1ebGD9mtJs+u6ECqKR4F8Vteg8V+PfEmt20Xk2+pajLdJG38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M10WrpnJ9QDXPyjBqxMYi8mkcEVLEpx0pJFoEVPGWts/gKOzDbUtZWlYf3mP/wBasr4g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01CXUDLEbr7T9jt/9Qqlcbz/AHW+7W7qnhTUtb+H3iu/srSSez0yCOW7kjGTGrMVBx9c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lv8H9W8P3f/AC+WsP2Xy03fvh1z/d3UIpo8Dyafpw/4+/8Ari1R1e0O2FxqkVt2nUJ/3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rYHfsld58G70WHxZ8D3WceXqtq2fpItctr9t/Z+o3dpL1j3Qp+FaPhCeOHxZ4cmz9zUI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WfYfjKPytZ1Jf7mt6kv/AH1Lu/rWBPytbXjL/kZvES/88/EV1/49GprF2k+XxWQEdvGF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DqQKcjlSvtQB9T/sX6lMPFfg68mtpJdP059VtDc7P3UPmrEygn8DXg3xuniuvi74ulhl3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7r4zX05+wZfahf8AhvxF4ekjt5tJa/juXF4m1fJ2EStG395W2V81fHvT7PSvjH4xtLGD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L+6tc0W7spnEaVFfXGp2yabFJLeo3mRrGu4jaCc4qXR7e01C4u/tmofZP3EkySbN2+b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H/CCXfw++Cnwq8X6TZBPEmqXt9M0yJkukkJVR+SmvBfB2n6fqGsRQ6hqA0m02SP9okTz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TYWuhEMrX+nfYLgw+d5ssaK7yW77o1bttNWNXuIbi4ilhMkv7mN5pLj7zyd6yrYYzW7r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7J+1+b9lV737T/z29qZSOp+LHiibWPHHm/2t/wAJBaW6QvZXGz5fL2glMf73y1wuqXia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dnFPKZFtoeEiz2X2qKUYxUdBRHJntXfeDvCN5438GXlpaiOJtMurnVJZHOA0Yty2P/Ha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uNW0/R/E3h7T4rv+1tQtoXgt7f720cyf+OZqxNHESkyaJEWnUuZ2ItwfmQBV+Y/73H/f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mOy8AaH4oguftseqXE0MsMcbf6GY+m5v9rn/AL5rk2TGR0qbEWPvf9hM6tefBy+i0q7g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ypu/dlOn6V6t4Mi8bvpM0mm3umpbfap8pMhzu8w5PXvxXl//AATrH2bwFr8MknmeZfxP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4Z8eHLyP+5qNwP8Ax8mvnsSv3h1R1iYgf4hoTxpM30yKsQaj8Q4ipaw0qb5sACQ8/rXa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2Oa5BJnmHh7WPFlhcatDDpNvMftTTTR+d9yQ/wANbtv4o8ZqcyeGIT/u3FSfDobtb8Zj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AZqxN2OIHjnxTHkSeEnP+5MDXJ6R4k1O1vtaK6BOXa8aSQLLjy2Kj5a9lrz3Qx/xPvFf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WFXY9HBO8mU7bxbqa8jw5dfgy1gfFD4o3ejeB9Rl/4R+8iluE+xQ/KD+8k4r0yAYzXA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8FeH/wDllcXv2qb/AK5x1zRkeqeQ23wv/sDR/K0k3k2q/NdTybPlRv7gNUINd+J2ibPs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b81e+6dc+Tb63N/z76nIj/7p/wD2q6dbeMcgVfORY+Y7fxP8WtT80SaPq65RvvIoqPQ7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A9jrMkq4O+MjB9CMV9RhSOBWJ4FH/FK6Z/ut/wCh1cJpPYjkZ8zeDvij4m08atLpOiax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0Xdtm96f4v8A2hPGx8N3kEvh65ELKVkae128eua9m+B526x43i/6ibP+db/xo1H+x/hf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Jtn+9Wis9WTZnzFp/wC01pOofEiw8TeIdJvJfs6LClvHCdsTD+KvRPhl8e/CV74z8WSx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c8X2obPm24au6+G3w30q48D2EWq6fb3c1xCt1NJInzbpOa4P4i/s/aEfEOgWmlx/2WNT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zANy03KMlZDWh1PxP8QaJcaPNd6h5n9nyafMk8g/jj9v+Bba+A9X8Y6SNY0WbzZP3c/9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ug+KfAGpWGiXtw76VqME8SKJN8Txq38Pp/DXmfi/QrZbCCYW0Q8m7gccfw7q6qMCJPmK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/H1J5Mf3Pvba9J+H37W+i+D/AITXvg5LF0ncTRrdA8fPnLfrXH6v4ei08RebaeV5ib08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sReKNP8A7Ol0TTLSLT7qTZJbw/vZfqa3lAybsjOtvGHh63g/4+qf8Jh4f8T/AB/8M/uv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+HaF+X/x6usl8P6ctl5AsIN39/bzXl/jjTtQ8EeJ9P8AE2ifufs/3/I/gYVUl+7Zitz9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D+n+LNR+1/8AIDddXT/dKcr/ADr80PhJ4jkg+K1trLybZLnUmuZHJ6mSTcc/nX2d8Rfj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8XatpQj/ALQvPCqpN5ibdkglUN/M14p8O/hZrVn8EvEJsLLS54/KGoJcFN92jR87VNZ4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i7+0T8BvDPh/4X/FL4g6hd/8TXUL2N9Ij37fKz1UerN81eY/A7xz/wAK/wDhNrk02nx3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q1t97Lv+v+7XPfGP4s6n8RvhN4d8NandTTXMeqtMXb+MtkKP+A19T6d4OtPA/wAefBOi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4g8Fravb7P3TqON0n+1XYjmseKeBfHOofFf9qj/hIdQij828RkeP+Hy/J4rL+FvjjVvg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pLSK3m33X/XMv+6b/Z+XbWhb+Bovgv8AFiLUNP1a31W0t/Ek2lulm/mLEu3MS5/3dy/h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bqfxq8Q654iQPovivR4JxMj/AD2rIVUf8B2hacrGauji/jrceNfFXxr8OiCZtb8L65Dj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CTIN397/AGq1vA1t/wAM7/Hi78E3d3/xKdQRdkn8KeYvzJ/wGvUh4Gl+E/jCLwHd6t53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eq3Cfexz5G6vLf2+pZdL8f8AhHWIx5KuguVA+96N/SsHYtXudj4G/aq8WeD/ABxrnw41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pktbj+J7fqqn/gNdtr9tp+sfDe00TSdRj0/StYm3w2dx/wAuOpDnY3pG38P0qj8Fvg9a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v3en+Nr29kutP1yNNskUkfC5/wBlu9YnjDw/q3jj4T65d6tFb+H/AB34Sdk1Tyv9VcYX7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ZqMH8JvzTS94+WfHFzNp/iDVrTVv3Oq2ztDNHJ97dW38E7X/AISfwb4w8Nxc6gjW+owj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W94z0dfjj4LPiJIhL478OxBdRiT717ajhZv9pl/i9q848Dafd+H7bT9bGqx2kuu3s2lv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pRz3PqLxV4F8O+Ldf/aHl1AwjVbfRLWWCW6b5Yl8n5WT8q5r4N6jaeIP2e/Ft34m1Gz+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3/dSuwX9yhr0GW38MajoHxRbUreaLxPcaHHpKJIf3d7sj/cSRt/eZdtfNXwF8L6t44+I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TSrTT9trqkkiMv8AaOP9XkfdytGoH0f8Ivsn/CnNO1D/AJa6No6pe2f8NxHIz7kb/a9K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nj/xBqOkwy/2hpOlzfbdLjuPlaLzU+Zf+A1D8K9P0nwfqfxb1DUP+RZt7Se9gt/+Wbwx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r4G+IIvB9x4P8YwxfZdPuH+xXtn/AM8llbMX/j2KBnrP9nRf8Vv8M/7Wji+0XU0Fle/3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8L6t8L9H8M63dy/23FcQtA8lx952HDW8nr/stXO3OsWkH7Q9paQwyeVqFzN59vs/491k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xXvnhbwtp/j/wAL6t4T1CKS0urOeZLK4/v+X911914rjlJG8DW8PeINJ8cfC+70/wAP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lvv+ZGDZZNv8NYvw28Zafo/xN8YWd1eRww6rNb6jbxSH7uY9rH9K8u8K/CbVvD+n6h48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ezQeIdDjfasvl9Wh/wBpuGqt4W+A2k/H/wAQReLPtl5p/h/yZEe3s5tsrru+WFj22/NW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Pi34rjx/4qv/AAR4P1y002OyCrrXiB3ANsp/5Ywf3nI79q1vB2geHvB+sXmn+Hpre00+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R7uT+9I33i1Z9t+y98OdPB8nw3B/10d23fiax9Y+EHgTwtLq902kzxJBbKVNrdyLhiev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fGCeK/1DSpYoftcsc3n/AHNy+WP4f+BVHbeDvEOj6xa+LNPijh1DVH3v4f37Ykj287T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Xdvo+lah4f1vU4oZL37K8lw/nfN3xn+7XY+KPD3ibw/p/wBri1v+0LWRPIgkuP3c7seN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54alpXiP4f8Axa1K0b/iZau7obCP5pYto27f51jeBv8AiYfs3at4O1D/AI+7aCOBPx6f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4X1C706LT7jT9b+229lDcaXN5m+SRM7WB6+9XRqEOjeKJtE8eRSaVqEiRzJ9nf8AdXEc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B03wu0+K38LXniaWbzrSz0j7Fa/3nx/9lTfiB/aGn+H4tQll+13dvBazTxx/L500nRf+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n6PcTeA4ftks2z+0PMvJtsSrJyFG2qXjjxhL4P8AC/ifULSK0/4lUKu/2jMiuw+7y1TG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XPiRfzeIPHEXlWlxLaW8zf8ALNtu7+Jq7j4HeHE+FvhHxP4w8WWci6beXP2xLZ0+YlP9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4w+IGn6h4m8TahbaJ4Zt/ufY7VY9/wCLVyPiL4yreaZrUHiC4TUvC11ex2cNjIm2RIf+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ebruefaN4w/4Xh8WdP1DVpryKaPUPPS3j/1VpZxrk/8AAmr2D4IeJ7TUIviR4g/1Wny3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eFri/AvwG8QeDtY8T/2J5eoaVqGmNNp+oSThVTP3ea9A+Fvh6H4L/CfXPKu7PxNrdnat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sgX1/iqxHm+nXEX7M/wum8Y6ha+b471BJE0uzkf5rG1kb78g7NWJ4J+PehaD8J9GuLC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tMjn77Mfmb/gS15HovjjVvjB/wAJvN4m1D7Xd6hp/npJ/CjD+FfRa8SttQ/s/wAP/wDA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XJcz079on4w2mseIZtP0O783SrP5II9/y2+eqCvA/wC0Yp5yZpv3m/f5iJu2f7IFU9Qn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52qOprqpxscj1ZtfaYRnzori7P8AHI7+XH/47UVx4o4MX7vH8Ecf3VrmZ9RluMgHy4/S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hn1i7OSihR/dBqNdbuenyo3piufjkZSdshQ09bqTJ3kuKLmdjoI9ZbJFxCwH9+OrK6vL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r9awLfUWhOU5Ho1WTe21z94eTJ6gcUXFY7bQvGH2hPIuP3b9M5610ljrP9nPvRio68Gv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dsg6NmtnR9cYMLe5ZQe0hPFIZ6hDdjUwWs3Q3C8vF3NMa+hJK3du8DNx5x/hrj7XUBbz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KeTWzeazFPABIzJJGMhZOj0nsWtDvvA3xY1vwPrEUuk6hcWkuzfDcRv+749a/TX9kz40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2tFH/aEczQzSRptW4XH3hX41f8JBa3H2+0P+q/gr72/ZP+Jmi+D9F07QI5muNavWBSQS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q14WJpWVz1MLVu+U++rJmstP1jSLg7pLJG8sn+ONuhroNHXbpVuP9ha801i41DULeLxD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7K8cf8ano3/fVdVb6f4m+z/8hGzB2L/BXiSie0kXPFfENjjvdJ/Wt0AYSvP9b0zxIz2E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dqLH0Ze59qW/sfHf2iPF/Z+V/wBM4jWVjRHSx/P4muj6RqK0btgsbn0BrgoIvFSa5dxx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zoe9ac1t4tW1naXUbTCxsT+79KFoKxreF/8AjwGfWq3jT5odKi/vX0b/AJVzmjnxZcW8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En96oPEEPi9bzSxdmzINxiMKD97b3oYWPSM1haPBjxVq03+xGP0piR+JoYCzzaeSevyt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G/UJYfsed67/wDa4oCx22s/Lp0x/wCmZqPw7/yD4/8Aritcvqk3ir+z5zMlgIhHkkMe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s/7q0tD8n9+qCxqSSl/EVrn+GJq0tQuPs+nzf7lcT9o8QjV4/wDRLMzbPkTf92rlzqPi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gi+TZ5m+qQWOw8DjPhi1PfZUt182vacp5+Vq5PwrqfiS2sLe2ttJhuYlGN7TbaLjxD4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PztjbI/Orsi9D5urH94z0O45zWP4JH/Esz/ekc/rXOnxp4jYEP4fVfpJmmaLrmu2VosU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+c889K0uZcuhq+KWEmsadF6bnp1/J5On3D5+7GxH5GuU1nX9YbU4JJdFe3cL91n5/Wot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0X9lSfcrhn8TPoMM7U0dN4eb/iWW3P8AAKjXnxP7CD+tcxpHi65gtIUTR7mUIo3FSOKh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f7PuPN/551gjrvc7HxQPN05zGwWYAc1fshLHZr5silyOuK4PWfGr3lsYm0y6j3MFLY6V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X9m3WduM4qgPmr9sS6E+u2MZbJA55rtfENuLL4AeDUB+9Ihx+FePftX+Jo08bxQyJIds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jfW4rj4SeA7SOOQbth+7/s16qeiPLX/Lx+Z6p+zJzaXH+9XpPiMZ1J682/ZjH+h3H+9X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GtTwTGXzE64Ss8T/AAzPCr3zG0cf6Td/9dq2v+Y/EP8Api1cZpfjPSrd7gySSIDMSCYz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1xJ/tLBFgxuMZ6k+leYj2DpNYH+gYH99a0WOLYn2rldQ8caIbeP/AE+Pl1q9J430H7M4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cmtDGRe0UZsVP97J/Wlsx5moXB9MCsrR/FekR2caPqEKsowQT71PYeJdKjuJ2a/gCs2Q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uYQ+qQE/woaTVsjyv99aoSeLNGbUowNTt+FIPzik1LxDpsr2xN/bFBICf3nas5GaRe1y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lReHoM20Ukn9ysvWNZ0/ULeURajafw/x+9dHb6jp0Fv/AMflv0/56CpRWxU0+EXFuen3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32CLyry3+7/z0orS5SZ+eHjP4mxfEv8AZmgf7J9lvPDeo6dHIm/d5i7DHu/Svs/xFbDx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GhSD6lrevywsI7/AEiy1fSZI7i0Rn8uSKT+Py5CV3V+o3wbvv7e+CHg6fdu36dDH/46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iJ+I6n+ddNbXF19li/1c0SffT+JVqbxN4dn0/wAS6xam0kXyL+4jxs6bZG/wpItOlQD5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ijme5nCCB7pJQuIj98f3a6nw9fyvfxRQRhLdehas+PRbmT7kLN/uqa0LXSNSt54/Ktpf+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H6V/sS3m/wCDEMOc/Y9Vlg+nCtXwZ+17pH9m/tIePItuBJf/AGgcf30Vq+z/ANhHUDP4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SjnA9N0f/wBavm39uzwzdH9pDWJ4YHlW5srWQFB1Owr/AOy1zU3ao7nRW1pJnjWmQ/8A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5ySM1kpp+oW6eVL5kXH3KdBoWo3TEW8U0xXrt7Vq5pnEtDdEOec19hf8E9dT26t4usC3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2P618VDw1ro4Fpe/k1fWv7BN1JYfFC9spV2y3Gksrr6FWViP0qotM66D96xwf/BSTSfs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BeaQqk+pR/8A69eCaS+dOh9gR+tfV/8AwUk8LXuqeI/Bd1bW73DrbTwOUHTaw/xr5BXS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xnHQjFZp2bM5KzZt4FMkAIPSsuy0TUL1zDbRSTMPm2rVpvCmvR9bC4/KjmRKPpT9iO+F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C4tbu1/Td/Suu/4Kl6d5/hr4eakFyYru4ticf3lzj9K8t/ZLW78OfF7wP9rTyJFv5Ij5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+CjXhmXWfg/4fltofOnttZQqv+9Gy1fY6t4n52aYwk0q2b2xUpHWsDWdGvtHufs9xBJb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Kw0TUtVlaKxSa4lVd21T2rZWscridOetfQ/7FN99h+LOjAnAa5C/mMV8tHwn4mi66ddD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d+H/AIk6Ul3FJDL9vj2eZ/dzSZ0UdJH0R/wVM0z7X8MvCd6FybXVtpP+9G1fnT4nXzdJ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iv1F/wCCi+g3Wt/AgJZw+e9vrNtL9Acr/Wvyk1azvNOupLO5R4XjODEzZwauBVUysUVr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P/Z9q1z5ABk29vT+RrPe3eKR43XDodpFa2OY+9P+CeF5jxfoq5/1+l3EP/fNcv8A8FPt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3GN1rNEW/wB2RWp/7Ad55fj3wfz1a4g/Sug/4Ko2WU8FXYH3bi6h/Nd1c+0zdaxOA0aD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E5r0j4DS/Yfijo7ZwCZF/SvPfBDfbPCGkzZyTAoz9K7j4VP5HxG0Jumbrb+ddMtjnhNX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1YURPIR3qkw8gbvWrUbxxw+aepriOwcSOaxOlwT/ALa7P9nFaPmhsgGs+5Hn5jxVlnxb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91ifyvMFzpkEqf7LBa+fK+n/ANufUJbvx3oUcixgf2cxUx/eJ4HJr5grui/cRzydmerf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GvN4eS0ufETWBW00y7Tct9Eflljjbs+35l+leaxQPb3UcMylJYpfKdW6grwQfyqbw1aC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Sod5ulfY8QH8Sn1pNRlM92ZRdNMhdnEr/fc7uWb3akTe5cW28+31CbP/AB7PH8n97LYq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sFpq8OPmubaPZ9Q2aoA8UCJJh++PuoqLFTTcMh/2ar02JHhurr5er3K/3Z3H6V+rn7N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TfOSISua/KvxQnleIr1cYHnbvzr9N/2TLtrn4AaMrqUe2kaJlPqKUleLJiez3V4h0tCT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z55mz2TK/wC1Vq8+awcf7KmktoB5GIuyL8/96uQ2LC/6seu0GphcfuIfK/5aJveTf9/0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tJGod/7tMuOIYv8AcrRAaH2jC/63mqMA/wBIMg/1tfJ3xo+OPiD4j383gnwdpOoQ2nnL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DBv4f7q16Xf/AA/+Jnh/R/7Ql+I2oXcscK77Oz09Z5E/x21ohHrPiDUG0Gxm1CSyur9I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PPZcjNeeeHv2mfh94g1j+z7XULjT7qR/LSO8haP5v7teX+HvihFrGoRWkvxs1DStQ37P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7/3ax/jB8Dv+FcXEXjbVfFdxqMtxeq73FnZL8kh6Pj7vzVRFz68W35lzTlgmA/d/6uvn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T9Hm1DRPijqn2SN9j/aNLVfmq18Q/BnxL0zwz/xLPHd/4hubh1iSzgs1U7CcN838NKxS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7U62n/djP8BrxD4TfDb4o+F7iKbVvFdv9k+++n3G6fev/wAVXtkw2ggVlYofeXPyyfu8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ipLm44Sql4+6KMj/AJ6Lvx/dprQlsz9Xuw7zd/krzf8AbYi3/EPT5+1xoli31wmK9K1T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uF/bEthc3HgS/wAcXOgRKT6lWxVhE+VdYw0QwOQvWuZn+Vv+A5rtPEWh3emaXpOoST28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z+8Ro22kMvbrXOalpjw6PYahKP3VyZo0/wC2dWNmaLosuAKYWY9qdbIOakmIUdKCT0X4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J9T07ToYdQt9Y0i7hu9Lu/8AV3iLG0mz/e/u/WvHrjwbd6iJprSG4/4R7VIftsEenwtJ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678ALfTZPinplzqdw8MNjBcXsccX+sneOFmWJf8Ae5rgfEHxZ8Y6f4g0WbwndfZLS8mk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/mPnaRQWeB61pF5oGp3Wn39tJaXlu5SSGVcMD9KueCNQ+yeI7aXGQhH6Cus/aK1HUtS+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b6ojRxXMdp/q1kEYyBXA6K226x/ejlH/AI6T/StombOl+JsWPHmtccG4Yp9GGRVTQH+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3kJyf98VZ8cyyXHiF7jH+sgtpc+vyD5qrWtxLj95/qt9DGfaPxHXZ468X/7WsRT/APfy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K6T4s2+fGXiWXvnRn/OzrjbfnNZASwczH/gVR5561YtbhrKdZowpdem4ZqrjipewH3P8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3+AD4YuZ5bLWdQzrLRPhy33mTf8A8s13RjcfSvkT4rQ6rceOtZutbaM6ndE3VwYT8uSP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+wp8QNWt9Pu/CkNpHd6dHetqc9xeIfIitwuJPL/292Gryv8AbastMh+OdzdaQ0DWV1ZR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zXMtyz1f4m/Em71b9jr4Z+KvD/2e2u9HvY7Kc/8APBljkj/8ex/4/XxibaW2EUp4h+b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AHm179jX4maOkfmyaPrVpqKj+4jfeb8kavFZrC7v9Himh+0XcVujTTxxozLaKW+83pur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i8T3Gk3Hh/RbvT/tn9o/NDexyJtgTA+Xyz/FXM5A710XinWdW1j+z9P1aK3tPscMaQR28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bb95v9quhO5SMifGI/8AcGa7D/hV2oD4PH4g+dH9j/tb+yPs8n+sdtm7fWBqHhrUdL0j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GqJI9nMekoRyrY+hx+deh6d46tm/Zq13wXMGa/t9eh1W3OeBCybG/wDH/wCdS0M8ni2J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yq966HRtP1a48Yf8ST7Z/askMj2vlvtnVQv3c/7tc8D6VbuPEOoahq/9ofa5ItQ37/tF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/GmgOv07WPs3wX1HT/8Allea1DMke8/I0asDx93+KuEnB7Vcj1S9Gjz2Hnf6BPMtw8Q+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cO9MR9//ALBUEdn4c1WOP/ltBY3LfVvMzXvnw5Ty9K1df7uq3I/8fNfMX/BPi/YQa+tx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nsHkAr6f8CfIPEMWfu6rOfzOa+dxHxs2p/CbiN80v6U9D8q05Ifnb3qRIPkPtXIByXgA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wX8T/wDfUddviuJ8EDyfHfjz/bu4P/Rdd0BmrJbGV53ob7vFXi2P+7eIf/HBXpQt8151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R+stu/8A5DrGr8J6GB+Nm8BgVwMjf2p8bYo+qaXpgP0ZzXe4rgtDz/wu3xR/2D7euJHs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YeILeUAxPfsze42L/hW3ps5WOS1k5kt22E+o7H8qzdCBTxRrkZO5H2MCfXb838xWhfR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jEn+0nr+FQgLVc98Ph/xStl/sGT/ANGNXSAVznw+/wCRVhz/AM9Jv/Rr1tEDiPhBcx2/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bveo/wCBH/7Gqv7S9w934Z03w3CSX1bUIRIo7xq3zVQ+J/gfVtA1+bxNonmeVJt3/Z/v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KPGGt3FtNq13LJqE2np8nmfdT5q7IxujF6H1/ptultvCDEYKqvsqjiuN+M7x2fhqzujc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u/2S5Vv/AB3fXlp+K3j7V4EgsrYhiP8AllbM3WsrUPhd428QafqOt63NJFFbwtO/2x/T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tlPxx450O/8A2iNEu9W/feH9LRktY403b2C//FV438SJFuNJ1i5SPylabzwn90eZux+G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SPEem6N4g124mRmNysEAfau1Y+GrwzxxrGlWHh7UYrvULe08yBtnmP8Afr0qKb2Odvl3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JC9xM02yJUTd/Co6CovD3h7T9P8H/ANo/2h52rahqk2+3/wCeMI9f96m+HvjD8KLf4f8A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l1vZCmlx2aNI3mBfm/8AHq8h8L/tJaJ4W1c3c2iSarDJe/apLeSZY96/3a6lTnLoYSrw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tF4v8H/ANoatNcWl3ePvtfL/gj9/wDerhPjh+zNrfhfwPq2o2l3Hq2n28HnvHIm2RIx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jxbch20nwnp+nwDgRSP5zj8uK8+8Wf8FDfiV4r0O/0y8j0+0sryFre4higJXaQRw3Y8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tAlXpJaGiNR1bw/4X1fw9pN35uiaxDsks7hNyo394f3a9c/ZY+KunWGlTaBqb+WdhhZX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2/xx1C4Ef+iW83yL/q6t6d8QIdQ1iLyv+JLdfx/aPli3fWu2NCUPiOZ1bnomu/DuWT4o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JZ6/HLAcdYTJux7/AC17f+1N8WNAtfjb4Zg0fU5bjVfD2j3Fvqd2B+6t90X7uJf9rNeI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4wi8QZ87UI/k+/8Afx711GofED4ffGC4mh8Y6J/wj+qyfJ/bGnv/ABf9NB/FScbFKZ5j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8FvE3xB+y/8AFP297DPPHcbvNdt3/HwB3X+99a+r9P8AEGn+MPhefFmnzfa/7L0uSyvd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h/49X0z8PtQ0Txx4IOlf6Hd6TJosllNHbp+6eMcbgP8AvqvgfwRdar+zJ8Z9U8FauFfS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dWch+Vh+H8qx5rmltLn2V44ttP8AiR+zvaSxeZ5ul2S6ppeoW6eZsYL9wmvlL9pHWLv4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P+t0ZI7W9j/iTLfer3L4b+PIvhd4e8ceBr+TzrQA/wBjoORcW9wP3Yj/AL21iy+1eb/t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mtLT/kE+LNI8i90//lmlwMDfSUbik7Hun7EXjC0b4JWFoxkJtmaFF29Rgf415frnxUOs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Vh4g1kaREtwnzFPlgJx+DVk/sd+JtQ+GPwR+IGtXbSTx6dpk0lrJJ91/4V/lXK+IPC32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b+9uIP7XupI/vbjzurnhBxbOqTUkjB+KNxqPwn+OGlf8IzD9k+zwRpBJ/DfRhcSZ9d1c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fEDwzqHh7/kX/EszQQW/3V0/UD1SvffC1vafE/8Aap0TRNb0+38nT/Cv2JI5H3bJimd31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6H8StY+G/iNzaWF1MEhuif8Aj01BP9TKp9ztBx/erqUjklE9K8P/ABA/tDwP4n+FGrQ/a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2sdu/wDy+R9H3f7v3WrC+DviDxN4f0fxDq0t1/aFp4agZL23vH/epIOGxJ/erxbTtQi+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ml1jT/GNnG0+kars/dXd9/Fk9xtxW/ofxPgj+B/iTTNemaTUtb1aKTfbna17OZMtu/2a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/wDCPfGDwdp/g7w9qH9kw6h5cGtSag+2d7ff5hT/AIFXOah8P9Q1geJvDOn/AOiWmqQy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v8u38qu/FH4O634ouLXxN4Zu9P0SLRtCjmvY5H8tXbouCP4q7b4a6f8AEK3/ALPh8V6J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uvDckb/u7tT96Fv9qsnobRPM/EHinW/C/ijwd48i1byorh4dB8SeWnmKkkfML/8AAq+m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wfa+IbS0/tDT9O1qZ3vJH2z+SW/esR6c18+W3hbW/EGja5Dq3h+30nw/qE/9gpbyPukt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7f7O7C7q9V+Bfw98U6j8KYn1PxUba3sfOgu7OBeHmWT5v++vlrmkjVHoGoaxqGnax8aI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hLefT49+1ftEsOC3/AfvVm/s2fCaX4P6Na6dLN9r1W4Tz9Tjjm8yJJK57UPB82sfGibw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95ex3uryW77W8mO35QH+7u217p8OdE0/QvD7QadbtBD50n+skLsfmPVjya5KsrxsbU0a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lW8UXrI/8NeOXGoXfxP8YXcNpFJ/YlvtRJI/42H8f+Fdv8QNRl1jzvD9p/rrhP30f8XP3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+G3gb+z/ALX9vu5JbuTbs+zv5aovTiudHTa5J4wt/wCx9P8ADUU1q8VpHqcKeX/D5eKZ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+CdHml/0W3ea+cSekYwm6rPxR0RbGHRDa3ly7SarbqBNIZEBqr4e0/UNf8cajq3mx/ZI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fLH1Yf8AAq2iFjzS51aPVP2ktSIikurXS53vFhjP3pwm1PyNdF8QrXTda+IWj6BriI8j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xMzfLHu/LFcl8HdPit/iR8QvGM13/wAS/T3kR/8Apq3artsP7Y+PPh+HUNPku9VuIJNQ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ilf3aZ/2VxW8VczLvxA8Hy/C+3i8QxTXE2k28LPPJH/r9PU+nqv8NcH4g8Hah8X7jStD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7jbPe3Ej7ZbjHPNa37QHjjVvix/a3hTwTF/aGn2aN9tuN+2J8fwlv7q1yPwl1DVvFHwm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Pu/D17G+oXkb+XL9nHJX+VbRRzuR1vxZt8+B/E+n6fF9k8M+GrWG1gjj/wCW1wfX/dWv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vAEunGA/bnvfNab0jUbQv65/CvqmXX9Q1v4I6hqviqzWPwVfagwWK3O25ILfut3r2rg/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PEGn6tpXiuOW0jm3vp95H8z4rZGEkZVtrM3jj4DeJ4oYpNPl8NeH47J497fPIerVPo/i+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mitY4GltHtgfqDXoviLwhN4c8IfGyS1sFubXWxD9gFk3meYNvz5rivEGjReKP2XdRtLS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Okt9m1tw9a0RkeGfsdfDhfiJq91p0+Yra4tZI3lUfdULmvnP4pWY8PeN9U0iD/j30+4e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QT9hS30rwH4R1rxDqKh7ew0pp5T7kcV+b3xN8Sp4r8beJtaQ7Fu7qSQL/dQsQtdtH3uY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F/8Av/bbhE/uis+9uMgRr/wJh/FVdT5ze9WUtpbibyoxukrZGKRS3A8DJpQ5X6Vrw+HJ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8EzSgHyd9S6ljWNJyOKSJpT8qMffFW10a5dMqhx9K9h0n4fx7gUjVj710MHgRQOUBP8A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WZ89nRblQSVGKfFpF3LwEJHtX0Qvw7S5bBgC/hWrYfCK3Ubmi59BxR7YPqzPmj+x7voY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+Wb/AIivrnTPg6khGIl2/wC0K7TSv2fLG9T95GufZaarIl4Znwz/AGTeRbQqgMejHtWt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0g/31HSvtmf9lSyuiWixn+7ivNvid+zJeaTpzz28Tqo9FrRVEzJ0ZI+Z57eK3/eyxf7C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7l+xv4oluPixp2nXf/HpIdk0mz5do/hOPm215rPo/kafF5sXlS277H/21HSoPBerah4R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wuYpSwaLj5ayrU+aFkVQmoSuz92/tEP/CLzWkVrb2kUkKogs/u81s+BtQluNP8Asl3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f7eOjf8AAq4L4TeL9E8efCHTNT064+2JeW0YNwn32kGN3+7Xaavb/wDCL6xa6t9r/wBE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B/devlKis7H0vNpc0NfH/E30nj/ls38q3K57U55H13R36j5m/St0zyS58sxR/wC8a5wT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aicdFQdK1dWhZLK4P/TJ6ytFjVfEmqHzO6j71bWsFTp9x84/1bd6Crmd4ViCaHaDH8Oa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H/T0T+lamhvHHpVmOB+7FZPiW4T+39BXP/LZj+lAzoHjJ4wcH2rM8Pf8f+q/9dtlaomX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fhy4i+06rzz9qagsl8UwgaPd/wC5VvRYMW3/AABaoeLLhH0W7CtzgVp6bPBHbff/AOWf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t93iqX/ZgrS1mDGizH/Zaq1i6N4mnfcNvk9aveInQ6BdqrAkIehoRnN2Rc8LWZXw/Zf9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JLIHsjGt/QIwmjWg9IVrNkAPiiLHaJq9JJch8zUbc2P1GIwxTH2JqPw/GZbK1PuTWnrE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movDEQXS7U/7JNCJ15Tk9fgX/hMIIeOIfSn6/bqNHuTgfLH6VProRvGkcvH+p9aXXdja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8up8Z9Fh/wCHEg0GyQ6TAePmjXtVCwtEk8W6mfl+WJR0rc0lBFpluoI4Re9UNKiVdc1K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2kPiK1jWzA29ZFrSbTkltIht6CqviJQ0UQ3dZVrSeQQxY39BTjuJ7Hwn+0pGP+FhyjHp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leAvBUHTaFP/AI7Xk/7SKb/iRCv97yx+bV638bf3fhrweo/uL/6DXoQ2OGekWek/swDN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EsedXuTj07V55+y8MaTOT/er0zxCmb+5PsP61eJX7s48K/fOI8P24nt5un+uarsGnW0+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3FN8KJjTw3952atPTrfOv3Xsi15KPaI9Y060t7a0i+yRY85U+5U99o9hDbysLKLhc/cq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/wC9MW/KrmrD/iXzf7laGBlWWkWktnGxsoemf9WKis9HsJ3m/wBDgxvx9wVu2KBdPiG0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dmgmfH/LZqsV7FE+HtO+3E/2fbn5f7lZereHtMlvLCFdPtQryNvxHXSysVvZT/djzVW2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Jq5SdzHvvBeiJp0gbTLcHj5tnXmtCXwBoEdrJ/xLounpWnrS/wCiRLjrKo/Wrd9xp0x/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ng3QrSxjlk02GH5f4KK6eKwju7OBJgWUrnFFBaZ+ev7UGnxW/jjxX5P+ruIY53/3ttfS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+z1oBzk2peD6bXNc18efhdF448H65q1ra+d4gj0+GaGSN/vwhMlcfnSfsOaj9u+B95aZ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DENX003eJ8zazPm/x/Y2mkfEHxHC3lo66lMCcdcsa84S40ldY1OKZICEYEZ719N/EXwm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otteE3Xmb/Lbvk1zdl8JdA1N9Su77RYIp4QhZQjdzXn3ZhUOB+Hd7pO698uGDO4dBXbi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r1X4VfCzwXcaNPMvhuyeQPtLsrc/XkV4D470KHS/GWpQ2kLRW6zMiKjscYqYXvqTT1PX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viDpxPVoZgP91mX+tH7Vdj5XxPsrrGBcabHz6lWb/Gue/YuufsfxY8UWecfaNMZwP8A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aM0e1vfEXh64uYBKDbOgJ9m5repPqXUfLFJnx7ryWceuSeYsWWjBrf8AhrPYQ65OyiIb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P0VtdixpMY3QA8E1V8M+ENOt9WiMWnINykdTXNdnBznTbrP/AKZfnR+zzeCw/antmzgX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Vxo8UH/LOoPhdKdI/aM8ISk7RLMsZJ/2hiuqg73uddF+8e4fti2//IsXYOBHLMhJ9xXy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eYoT9n28mvsL9r+1F14P0+V0/wBTfAZ+qmvh74h6e0q2Dxox5K8Gh7muIOp+H32X+34v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F/6Z188+D7eUeJ7Su9nt7vn/AFn/AH3UWZzwOnSePSvi74MvYjtC39tk/U4r6v8A2tLH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22oQPn0+Yj+tfEAeay1HTLqQsZYLyCRWY5wFcf8A1q+7/wBpGP8AtH4H+KG/55LHcfkw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gPzn+LtrAY9NYgf6jb1965DwFDFH4ui2/wAUbL1re+KOmzX9vp5XsWXr71zng7QpbXxR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vapuzBbnqBYYPNP8K3f9n/EbQLgNjEyc/wDAqry6Te7z+6OP94f41XjtptN1vSbiVMbJ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2ftX2f2n4IeIj12Nbz/lItflJ8TdPA8U3b4/1iRv+fNfrh8ZbH+2/gVrx+/52jxzj6qA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eHop9Xt7hoAf3AH/AHzRCTTCtornPfBiMLqGroOrQx/oxrz7X7UJ4g1IEf8ALdjXsHwt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GEDxHOO+DXN+M9LtYfEupAW6/wCsJ/nWqmcnMj0/9iy7+weOPBpzjbqrr+de2f8ABT7S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kwartJ9N0bCvAv2dpV0zxl4eaP5RDq8TfTJFfVv/AAUV02O8+FUU0q744dWhJHrniqlu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Cp/N8AaUfSPFd14PP2bxhoswONl3GSfxxXEfCvA8Fon9yUr/ACrrtOm+z6lay/3JUb8j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n25ceVzVW4g8+3OKI3+0RBx/Gqt+YpQZIfpXAjtRVsbWWJTI/RTVS41UTXcqsMcda2Pt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On0+MEv3NaCR8mftxwAeLfDt3/z1tXT9a+XcV9Zftyacov8AwrMHKJJbu3zfwkdRXz18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dJ0i4dIo72X7PukOFDNwufxNdUHaJElcwNGt/tGoRRed9m8z5PM+tdj8TvhBcfDW4sFj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WaO4aFo9sn8cfP3tuV+Ydc1x17p0+i6ndaddqyXNnM0EoIwQVcivur4DfEDRPHH7PHjb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hpfhy4SG4vP3rfZxzH1/utir5iLHw9Hbvd3NtFCpkmlTYiDqaiHTFdV8KtXj0Lx54Tvr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9S6kVyqRFBIjcukrRk+uDigRcAintyZjjEO+HH8TehrPwfSr9wceVGOyVUIxVgeL+Nk2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+jn7HmoC4+C0q5zsuj+oFfCHxo8A654P1ezudX017C11GGOe1uJP+WsZFfY37DtyZfhT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fhUSdk0Qtz6R8r7RbmPPan2+bcEdtmPypdNz5Mv7v+CpCnA45x0rmRsO1gqYYjhgNm47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3bMrv6U/UWMluMghfKI+b60y1UMygkZ2lV3dOlUgFtvKxLLFLb+b/wBM3Td+dch8RX8e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vNP1SePmfRL8j94o/wCeT/3vam/8KH8E3+oTXcuk3Hm3Hzv5d66x7j/dXdUN58D/AALZ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9PqbqP8A0KrQHmng7wv4f+O+sXeoeNvh/wD8I/rdu677iOfyoLv6/wC1V39sa9t9H+El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QijijR92FjX/AOuKm1jT/hdo9wYrTSdQ8QXWz5LPT7qaTe313Vyunfszah8QPFB1bxBa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ydHjnaeX8d/Rq0IaPRv2WdI/sz4J6VmTa9081yfnHy7jxXraXNrpumJLLc26RQoN58xf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9L4XuJv7E8H6XrelR/JDbx6ncQT7f++ttcTceOPAmj3B0/xX8L9Y0Sb+PzLp5Y2/8e+a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ofi6cyaJq1pqPlDDxxyfMPwrRm3EnKYry34faP8ACnxRcHUPDNpHDqFum9I43eKfb3r1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zPuc8+1Lb3HzeV5WflWorifmX1p9t+/8ryv9b9/8qLCsO1GYSBlI/CuM/a2TzvAPwuux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8turfuDLPfy5rF/aZj8/wCD3w9l6+W99F+eaYLQ4P8Aag+F/g/wv8OPhp4g8Hxf6Jqk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zybQf/iq+ZLy7uWtvsQY/YUYukZ7E9a9B1CeXUPhg5ecmOx1yIKp7K8WP/Za5g3Vi3he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JJYntr5ZcGNBnemz+Ld8v5UkM49ODj0q2sG7zPdKSC0EiuxkClRwD/FUgBArQysd38CP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4d1+8tkmtLYTLKsn3QphZS3+fWvIPGHiDVvFGnxa3aS28Mun3Uk0f2NPL+z5fhTXR9a8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KGa8+1x3X7+3Cf6Mi7uMH/eoNEYHiS41CfXr+fVZGm1KaQyTyOclmPJNJoMQfVbdOxcr+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yn8lrgwyCBW2NKEO0H0zW14Qtop/3xlxLBdQlI/76ng/0rWOhDOutri01e386L979j8O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riLG9aC03k52Nnmuk8HX0UFz4ptJf+W+kXESf7wbiuTQbrR09v6VYz7w+Ib/AGnUZ7s8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sbLXKmAW+ea39al+0+E9FuOvn+CNGl/79zMtczMx5wc1gwJ7Kza9ufKU7RsZyx7ADNVO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2kdgcbkZPzGKaD9ntzL1qegH0B+zn8Ub7wv4N1O0s/F2meHYtOkac6Xfwll1ZJMbl3f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aju9Jv8A4tat/wAI9awWGnLbW6pHbvvjkbyxk/qaZ8Yfh9p/w/8AD/hqGKaz1C71iFdX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X5oSP977rV5geBmsVHW427Hv/wCy3468OeF/BPxY03xPeJa2Gq6XGibxnfKNwUD/AL6r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P+B+reINR50nT4b5NTt7e2/4+4z0WQ/xbf4V7V8r6N4lfRdG8Q6b9khuYdXhjiZ5B80J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0b+zn4o/4xp+NOhzC4O+BZ7WJB95WXazL/wLrWbVmJHzHqq2k2rX0thH5OnvMzWsf92I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C5u9Q8Qf2hd/Z/NvLK3mf7O4ZduzC/7rf3lrnvI+0f8AXHZvST+/itLUdTi1P7N5dhbW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NvmkZ+dvc11x2KR3njTWPtvwL+F1p9l5spNSH2j+8vmj5a5HWPC11b/a5dP+2ahp9v5a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jjNVbh3fRtOBn86NTIY7aN/mTn5uO26u0+IFxLb6hrdppF3rnlXDx3t1Zz/6v7L5I2sc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BnE6Rox1i31Hy5f31vD5iRl9u/HX/vlagv7i7g0jSYZbTyYv3jwXGz/AI+lPVt3fbWl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YQT7TZi5hmnRjgPGsilh/wB87q+iv28vD2h6Pr/hmLRIo7SK3SS1Szt3/cJDtEm7HZm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fMmPNsXwOjVTggErMG45qxaXQWGRT0LZFRzoQGZeOavdGR9f/sH6Ra+KB4g0q8jkMUmm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cz19CeFfhtp91ceIYZZrmM2WptCnlTMvy7a8F/4J0XEQ1nxHD/y2+zL/AN8+aa+p/Bny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Q/5rXg4j4zop/CZi/CrTf+gnqH4XRqVfhRpuP+Qlqv4XjV2ig1Igz1/nXMB5X4d+HVrc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epRRWjQqHS4+Ztyc7j36V1UfwsRD8niHWF+k2as+FVz498ZcdrT/ANF12UAxmqSuS3Y4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y6x/wB/f/rVyVh4NaXxX4ls/wC2dSQ27wfv0mw8mY8/Mcc47V7JLXnulf8AI/8Ai362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9HAu82UR4CvE/1fiTU1/wB5w39K841/w/d+D/ivYatL4g1D+z9Uh8ibzP4GH+Vr3bJr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vw5PAgH2qP8AewP3Dj/HpXEmeyZ3/CLzavf6tFDrd5aeVNGf3f8Ae25q1F4L1VI5UbxP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XMfBXxz/AGx/a2lagfJ1aznWF0k+8yheK9YWhrlA4bT/AAvqY821m8TX3mx/J90fP/tV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Wg2skeu3dqN8qNEgGARIQfz6/jXod5ZC5AeM7J16N6+xrl/AYmuPDsU3k/ZZftM3+j/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Hg6e3Ess3iC+McaM/wC8C7eK8f8Aht4PluPA/jHVbvUJ7s6hM0aZRdvlhq9b+KWs3Wh+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PlJ/vNx/UVS0bwqdE+E9vaniWKxEjt6M3NdFNvlFa5f0/wAHTf2fEIdVvIfLRU++q9K8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8OPhfqY1bx3PDdShFitUO+SQ7jxhetegfEj4oxeANHu7uX97LcQ77Wzt/wDWPhOXJb7q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AGivjRd/EjxxdXKXjXcEuf3hPCHn5R/s9K9LBYZzfNPY4MTVdNcsT2fxL/wUL8VReD7H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7USxrqd4N0wVuu1furXznqHjDUNfzd6jeXl/L/z0l+Va4q4uIre4MgPmn/x2kN60h33E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KMNkeDOcp7s6JtZlmjZYpM+6tmsd7m5glLIFL+r1XXWSoKRfuk/vAU5LiI8yu0g9S+K3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knmWEf8AXRKv299PKPkCsf8ApnLgflWWIUn6bVX25qeCyeIZt5FB9a0uUalsYvPMV35kN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10ltfy2/B/0uLYu/y/mrkv7Qmgtz9rtPtUUfyeZH95KuW+ofZ/KmtZv9ySN/3ifUUpFJ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n/e6fN5vl/8ALv8Aw7a7PT9PtPEGnzXdp/rd/wA9v/czXjFv5XnxSyxfZJZH+S4j+67V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3izwybbqL5A8afIyf7S1xyhdFRnrY+jf2ffjDq3wv8XnwzNqEkOn6gjJBJ97yZD6/wCy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tO8Q+E9G+Jr3klrrunzW+iXGnsONjHO5f91gRXyZqGoS+KJ4ruKLyruNFdPL/jx6V9V+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9leLULuLzdQkhZ0uP7k0XTP+9XC46noKXucpc+C2nw/G+3+H3iCb/j78LXTQT/7cZ+7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un/Z9JtdQ83/AJdDCkf3lZvMFfOv7CPxZHg/xOdI1iQ2tvfs0SiQ/ckV+M+/Sve/27Zv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Ul7jVmtiPbG6i1hng3wz8dXV14E1H4ZuJFfV720MBHQWud0i/wBPxr12/tJ734g/ELWB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SQQRZ4DcIprgvAU9hrfxY0BnigsrHQ7ZLSSePrNM33f/AB4KK7251mx+H3wP+NHiHUnD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6seZm3biP51kWtjlfg544g8M+JvB/jzWJzaw6ZcXdheSJ94Hb8grt/iX4b074lal4LsR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3W01Oc4WSZjlMn/ZB/SvE9R0V/BXgzR9L8UK5WbV7W+vbW3+aQxzJux/vfdr1/4h+MtC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bKKG/wBEtLXSNEhY/vEJkLyN/JT9aRY74ueDr34hfB3T9P8AEVtNL4j0ONb2xmsk/wCP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/EK82/aJ8E6ZYad8PpNPnht7nSY4oL+zi+XZuG5ZW9c1b8E/Ez4j+LvFnw/sBqSyXVs8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eXjb/Zre+OHw+HxLmsPF2huWtb27FhfwQ8mzmXhkb2/umrIse3eHvHGk3GoHSfOs9b0m4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4khH8X+1Vjxh8aYtQ+F3ifxtaTfutHRdM0i8/i8yRvm2/wC6teIxfD65+D3xWtrXTdni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3fy5bQMuVLDvG3Oa679tIafo/wAL/BNp5vlaTHrXkavp9knlxOxXlwR/dak1cqJ6Do/9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01a4ltPEOhQzJHJ96HUovut/vNzW/wDBXxjqGsW+oebD/Z9pbuyapHI+1n1KP+BR33fL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xh4f0rxN/a1vDL4SvY7VLyP7uoWY/wBWxx3X7te2+ILi08L+ILvUZpbP+0dUSSfw3o0a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Vf71czidEdTW+Cvha71DV9c1GbUJItQ3+S/97cWy3/sq/wDAa6We4l8P+Fv7Ql1W482S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23f5zV3wdp8Xw/0fw/8Aa5vK8yykkvbiT/np/rDmub8K6PL4w8rVtWi/0SSeSDSNP/55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NXm1DritDG8LeFtbuPD0OoS6rcf8JDrl1sjuP7kf/LR/93b0r0XTvD039sahaRarcf6P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Mviq58lcWekWy2duB0BP3j+gFP0Sb/irdf4/hjrB6m0Tzv486NdaN4NsL6HVJ2ltdQgk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Vb0bR7vwv4PtPteq3Hm/2fNevJ/00PNZfxl8Vx+NdTu/h/pXzX1k8Nze3c77YLf+6h/2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7me0s5fEGkaJ9iiMfkFWlbG2u+FOyObnvc8x+FvgaXw/9s/4THxB/Z+lSTLe/Y5JtrXb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xB9k8Yf2j/ZPjb+ypriBoJJI/m6tyxP/AI7XE6x4x0rTvK0+00m0+IHiDUP9RcSI8n7z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fB8Wn/ZdJ8TeFbDSvE1xaxv9n0SZl3yScD/vmumKMLnffDXwdd+F/C+n6J51n/YkczTT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ONc7m/3mrxT4JXd34k8S/EPSJobyWHxC7SNN/wA8lJK/+g4r1/xRo3/Cj9Hm1CbUZLvR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h/mdpP4Vql8Crvw3qt3q3ivR1MUupyxW8WnFstCi/wAR/u0ST6Ci1zpMwv2kvBcWj/Cv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2cC2t3aRM393h68e/ZZ06XTfD/xF8S6hL5un6Jpcggjk/wCejV61+294rtJE03QLdibt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eMqD7E18oad8VLzQPCl54Xmla30C7uPtd+9un7+5x92DP91mxVwvbUiduZ2PXvEGj+IP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8QXk3iG8sodUvY5H3RW6yN8qhf92t74ffHnW/ifqGo+HpdEt7r5Nl1Jbp5crw92215P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/wAJvd6tN5t3caZG8cf/ADyjj6ItRfATUJdH+NEX/TxCsf51sjI9F+I/gXSfD3wX8cW3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BnuLWV/LlVF/hxX5h3A/0a79wtfdX7Wnj+8sbDxPpUEf7xpN9zdKvIjbiOLd/tf3a+Ih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P+tk27/9mu6lomzllqzK0fR5tQEskUefL4/Guz8P+DpYJ/3v+tkRXr1zwr8NrWDQYYq6S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ylUOilS5jhtC8CFCDLAB7122neDUQAhVFdPZ6ZHGACM1r2unfL8kZNc7dz0o0kkYNn4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rfw2o6FR/wABratrCRf+WLflWxZr5f3kYD3WkXYyrPQUUD5QR6sK37DSokX5sEemKtRY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Z2Slc5U/7VBQ3T9OtpGUAAV22j6eluoxjpXLwadIsoKMK6C1WdcDdQZs7PTYUwmOcjmr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0lvMuVb1rC0meaOTB5HaujW73FYyOTWkWcrVz5P+Ov7N8VvaTatpoGzkyIvb3r5F1LRj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54bNfq54j0+HUtImibDAjBBr4O+O3gNNH1WVo4B5TnOQPu13LVHmVKZ9Hf8ABNzxTBee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jkMovYef3ePusP5/lX2/rvw5sNQ0S8t5ftDPJBnmb+Jfu/0r82v+CdifZfjo8Zu5IhJY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n+NfqvXy2Ijy1We/Rk3Si2eaaL4etdQt9FlzcHzIW3yed8y+1dE/gDTnAYy3e5eh841R8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PSzeVU/3S2RXb4FcljoR5nH4F0+6v7uNTcrtk2tIJWGasy/DTT4LaWQS3bFFLYM7V1Fj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1a1YmPSbn/cx+dIDgrXwJa3Ply/aryIH0mqLVPhxY2mu6ZALq8kM/mZLTNlcDtXd6Pb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SodUh83xFpHbasjUFmMPh1ZY/4+bv/v8AGs7Q/h9p08N0m65xFOyZEx5wa9F2j0rH8OAe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OZ1b4b6TaWZlU3JfcMb5jirFt8N9PmHW4i/7bGuj8SH/AEFB6yxitWFQi+5oIvc89Hga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FEP7knzNS6h8PrS30+aX7XeDCd5jXU2vz6teH0C07xMdui3P+6BVR3InqVtG+G0P9nxZ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2qtL8P7SbWBaC8v0GwsWW4IOa9BsLfbYRjP8C1kW/PiiX2hWvSjoj5ZuxzmofDi0trS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PNyetGnfDe1utOiZ9R1BWdASFuTXW+JgYLC6YD+HFXNBhL6fbnH8KikHOeXXHw9sU1Ly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NcHNUNZ+H1ja2M8xur6QoCQHuCRmu31EE+KJwP4Ylqn4oGNBmPrt/nXnzVp3Po8P8CMa2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/wBKvOnTzjVRfA9pPcSxedeR4/6bV29rxbxfRaz9PO++1Bs5xJxUHcnc5a+8DWNikZ8+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NWh4Atv4bu9H+9Oa3Na5ayX1lFaE3emtwex8GfHrQIz8U/KjupmSOSNVJfnr617N8atH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Ty/uv+Wn+7XlHxWP2z4wqnXN5GK9u/aG40/w1/u/+y13xPPqfCzuf2ZONGm/3q6Pxr4fu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Vu4QQPkX7orD/Zoi26C7erV3vi7795/1zFaYj+GcWFXvnlugeFLma1R49bv4FPRVJwOa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qdG16+VtoxKrZJrW0GLZYQjH8ArV01d17eNjo4FeOj2XKxzlz4Kmju7Qtr+oSDONxc5X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FpUzDWdRfC55kODXR3g3Xluv1NM8QoU0xwDyQBWhkc2PA9/9mi/4qG/+4tJo/heVbA51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tkytsvsg/lWPakzWMeKsRyNv4UutS1e+Ca9qixxgDhhWyPCuoWs0cUfiC/HH8QBrc0ax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4zVtsvdr7CkBx+oeF9SieLf4ivZd8gABjX5T61NqXhbU4NPldvEt84CglDGvPtXSamM3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vET7dOkHsKCexw2v+DvEH9nn7J4mv/N/3BRXe3D+TB8/PFFM1PJPBk39raXpJ6iXSbeM+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7B195Hhvx5pR4NrqIIX0z8v9K9d+EM3m+DvCsxOSLFIs/wC5IRXjn7JEf9h/GL4uaC3y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w/rXvwd00fNSPQ/EjHTvF16LWH7T9riRn/2e1cq83nz63H5XlYsQ+z+/tNcb+0/4m1Xw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u5LL7Tp7DYn3TiSsHwX8aLHUfEC2uuzrZXF/aPbLKT+7dv8A2WublMJq5658NtQEHhDX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/Ea3+z+K7k4xuKv+a5r1b4ZN5kGvWpP3oy2K80+KiY8Rhv70MZ/8dxRFamcNGU/2Zbz+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Ld2U8f1+Td/Svor9oK3zp/h+67pK8efrz/Svl34T3X9l/tE+EZs7fPkMBP8AvIy19X/H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/nnekfnn/CtMQlypnRUV4HhGtqCbRzyWDCs/SpPK1e3PT5itaWtD/QbR/wC65FZEB8u+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dTX1G2Dua4q5uv7H+LfgzUM7fLu4ef8Atp/9evQL5MMa8y+JBNnqWhXvTyblDn6MDXVh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R9bftVWn274Y3MoGTDdwyf8Aj2K+H/GA/wBAs29HIr7z+PEQ1D4P64y84to5x+GG/rXw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/ckFdCWp1YhpK5zOkSiHWrJhxiZa9J1CPDyfWvK7Zyl9A/8AddT+tetakuSD6jP6UciO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FHHVMH9c/wBK+9PiNH/b/wACNdkHz+foqTfUmMGvhHX4/N0t/of6195+FGHiP4AWy53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EOKJfCdUPhaPzj8Ux79KtZOoDA/mKxNJbytYspf7si11Gv25/wCEdUEcps/wrlYRsdX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U9TvI9jMB2xWB4jQi3tZP7lwpNdJeDed395c1h+IY92kTN/zzkRquJ1x2PvUj+2PgS/c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X5v+NoS0FrJ6xstfo78JZhq/wP0JfvGSwkg+uNwr88PG8WyzgH92SRfyzU9ScQ7ROP8A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oI/Q1Q+IkH/FUXXusZq34EbZ4qsx6tj9DVn4i24HiSU46xIf51RwjfhdN9i1aGUHHlX1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T9u2D7R8C9Ulx9yW3m/8er4P8DJ9nmufeSOT/wAeNfoP+1DEPEH7OWrSD5y+kQzfkgbN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OVj4e+ExP/CO3UROfLnx/wCO12AO1wfTmuM+Eb7tM1Ef9NUP5rXaOME10rVHItWfZ+mz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G/8A46KszPkdea53wzffa/C+hyg5zaREn9K2ZopSPM7VzNHeth/mMsT5GKpmbzjjdir8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gBYpmyaVhNHmX7SHxJl+HOn6Vrdpp9nqMstldaY9veIrKvmrhX5/utXwXGZY3STzm81G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tX9tG28/4TaLc4z9l1Bo8/Ubq+KM1rFXMkTSTvcSSSyO0krtud3OSxrs/C3jLUvC3hTx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bjTpAx6xSEbh+lcNXb+FvB13438H+IZtJl8270OBdQezj/jhHDMP92trEI5/SJvLubJs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zuxUmtQfZdc1ODGPLu5U/wDHt1VdNufs03nf88wsn/fLg16X+0jolnpXxYur3TVEem6z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hWSLDf8AjymmUedS/wCuQ/8ATPmq0v8ACffirMo4Q/8ATPmq8o/cq3vwasRp/H7xuPH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Rn7d4WcWTztz5kUh+X/4mvYv2Drnf4R1WHPQJJ+teLw6NN4k8OeMtAA868uNLF1bRerQ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P3U8w6vZlvvQHj6GjSwup9tWBAWb6UxlxcJJv8A4OlVdI1CPE3m/wB/YlWWA5PauORo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cwCYJaoYCtvBsY5XtuqeB3VQgwdxxlu1RTlsMilSUbB3dKkDLn8LxXPm+bqOqf8AXOOf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4Lj97pS3Tf3rySSY/wDjzYrop4Mjy/8AbWo8S/aK0QCWel29iu2zt47SP+7BGqfyGf1r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iHX/AAhq3hq/0bW77TPtKyQSLA+AdvK16/8AAG+1bV/hppmo65r82sXV8gJEwUGJfTdW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OpaXZa3aNbalaQX1uwwUuEDD8+1fImjeOPGP/C9z4U/4TDUItP8A7ZktU+63y9e9fYFt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87n6UbEKRz/hL4VeGPCOrnUdJsBaXZQoZBIzEjB45rrygweKhtZobhBLbzRzxN0eNwwP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xZhaha4kWReFH3h61XTaZEKcEH8qual8qlG4OePeqljbt9pbd93GT7UwHzeV5/vWD8e4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P9Tq92n5iukNvECZD+tZfxki+2/s82d7j91aeI2jf2WRKsD5v8K+HoNa+FHxMUH/AEzS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VlMcn868103+yoLiX+1ftk0Xk4T7G67lk7fe/hr1j4VJt0r4nxevhG5OP92SOvItO0m91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lvb14jIlvCuWfC5OPwpIDGEHfqf49n3Vp4GRxzV631C7ttPu9Pil/wBEvPL86P8Av+W3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yQRWhnYitxvntl7PPGPwLbazvEHg/wAM+APEHxG/tC7/ALQ0T7U2n2tvaOPPfPIb/gNd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p0XT/wDn4vYU/wDHxXa/tAT/AAl1bxu+naZtsPDUXiGW11GSMeW004X/AFmW/hoKR8j+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tE0Wed9ElmWf/SV/eswGKyNG+XWbDt+/jrQ8X2NppviK/trC8hv7KOZhBNAcqU7Csa1J+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/wA60RFjpNDlWLWPEKyusTvDNFGWHQlqx7Vcg4qfxBb/AGfxBq0XpM1N04A9a0KPtG1u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dfM8EJH/AN+rz/69YJ5rQ8NXcVz8MPhqsXP/ABTGqRf983CtWXmuNPUDrPg7pWna38Uf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pl1fxw3ETdGQnGK57XrRLK91S1jx5UFzNGm3phXwMflU/h/U00XXtNv1jMhs54rkJ/fw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3V5N5f7uaV5Nn93JJxV9APr74gfs/eGdO+AGn+JtQ1u81CKN7FLLUPs3/HjayYEitj7y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8K3PgLxBr3hzzDLp9jqLfZmP8avHuV/+BJtNe9aH+0pd+IPgC3gm5e2sdTtY4rGC4vDut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l7NH8rfhXg3jTVX1CNNKkvYNWn024MB1KMcXaogVWz/FtUcVnDcclc5bbmvo34XeONPs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atZ6V4m1C5mgspLj5f3IHmSJn/a7V86wdDToBwapoS0Ih6dKlVeKb61ZsrSa/nMFuhkm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acSkSjT5YNI/tHOYpJ2hCb/mVguen92uvvPE3iTRNR1bWHW5tWvLGLTbkyp1hkjxjHpj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32p/u54r3T486zaah4YbSdJi/wCJf4bu7DS59QkfdLdyeSx3H/d+aqGeNeFZILTxPoRv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W4X1j8xdw/KvUP2ujaN8ddbuNNn87TdQgtdRg/u/NGBx/3zXkgnFvcnyZPO8t/kkH3Wrq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o2rXE5eCSOSzjMqBdjI25o/ou75axaJbsc7o8AGla2JI+Y1hKf7PzVXPQ1JFJOtvfGEn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qGQ/ua1RB9P/APBPC62fE/xLFn/mGL+kma+yvCJx4p8c/wDX5H/6DXwp+wnrkWh/FzW5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CDOQrD/GvsTSfiTpen+J/EM5hvGivXjlQRQEkdua8LE/GdFLY9Up0fWuIHxa0b/n31H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V0o8rZam30tTXKUafhu22fEPxQ3/AD0t7Z/++Qa68cV5dpnxK0nT/Fmp380V6sN1bxxK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PStz/hb2g/8APLUP/AU/41cTNnbV5/ZDy/iJ4kH9+K3b/wAcxVr/AIW9oJ/5Zah/4Cn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pCeLbm6SO6CS28ef3DbzjPUfhXPiHaJ6OAjacjuKayAqRXL/APCydK/5433/AIDNR/ws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+AzV56lY9k4TxR8Npr/xB4h8QaLKYdRinjeSP+9hPvCtLwH8VYrtRpuuMbXUEfYHfgN9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p+oarL5V5i48t/8AUt/drmPF9l4Z8WA3kFvdWmo7t32hLdhu+tdMWpKzMtVqes28qzxh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wvBQ26TIp/gu7gf+RWNeEW3xB8S/Di4Pm2moXenx/wDLSSFmi21ueFv2ovDNvp832u0v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Du6tQ6Tew+Y6745SnULDQtGXJa/1CNCPUA5P8q7HxbKI9FvLT+CKDEj/AN0AYryfxb8R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ltLS4mhMLXUT7Pl5rlf2zPj1a/CL4I67eBbi31a/tnsrSN1w0ty+VX/gKjc5/wB2tqUL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kj4H/by/aZufHPj2+8N6BeiHw/ZAW88sBw94y92/2fvfL/tV8gdqjeSSaVpZ3MkrHJZj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2lBQjZHzspucnJiHuKQ8ijOaK2MhB+H51IsgXnB/75qNunb8qiL4z978DVk2NCG94IMg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Zubll+hrn0kyCCD+VWrNYiTudV+pqQO/treW4X91L5tUvs0U9wfNi/s+aP8A5aRp+7f6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DNJF/th63bbUZiP3s3nfweXIn9VqgJ7C++wj7LKCqN0cjfG34fw1oQyNbOSioI/ZuKyb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90D5NYZ19bVtqu4AP3SuAKgg9Hs7+WKIzQTF4xwFByFPfivsr9j/APbEt/hl4WvfD3iO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Ab5drH+97V+eK+JUxI0e6J26lGwDXV+EPHMEt5BBcJ5Ej4USPyr1y1IX1R00pW0Z9Q64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8XRWVzpUsd2J49OtT+43M/8Aep3xW+LXif4u6toOgT6A9mbe7D6fEp+8zDbk15rcXH9s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jq88f9/HSug8UeKP7Y8UafqEPmS/Z9ChgTy3+5MP4v8AerlsdadzsfhNo+oaP8SNW0/U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9vY40+V5Ix8vzf3VavO/iF4pvdSFlaXdw8lgNRa5S1f/AFSOzcttr3+28QeN/h/8N4v+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/iCy2T3EiLHcvGP4Q9eOeOfhqL/RI/FvhjUTrnh2B/8ASY3XbdWLesi/3fRqmxTdjqLj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G+oS/vbfXbN7K3k+7dtHxt/3a6O48H6t8SNH8KRTWkn/ABWPiCNJpI/u/e8yVR/urWV8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/hzomn/8g+4g+2z+X91G/vGvtTRfATzeKvh/awPbxWfg3Rku0Enyj7RNH8zN7jH61lLQ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wPafDj4waJon9lR2mk2b32o2WoR/6+WMqAUk/wB2otQ0+LwBb+H9W8B6fcahL4hvfPe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ZEIP8XpWv+0T4e8Q+KPEF5dafqOl2kUmmLZJeXk3lx+YXzLj8lrz2P4w33ijRPC/hrTd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9M9pqkaf6NI4O1th/u0RYpKxc8ZeL/BmjarL8VrFNQ/tvUoxYXTXMZSO2kLbcY/vRrmqP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bYePPBOsrFqvgbUJFuLG5mm/f27yLuWRP9hua7aXw5d+HdKTXDoMPiDwvGvl61p+oN5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Dt/eqvd6xf8AiNdS0LRL6PSPGDWlvqMkVjFiN7RWOIYs/wCwasRt6f4o8Hfs76PpXhT7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p1ro9u6yrEx/5bzH+9XiHjq08UWX7TOs+KNQuJZ/+EdhhuhNL/q2gbrt9P4q5/48/BbT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qF3cXeiXl7Dp97JGm1rdZF/dP/31W74W1C7+0at4O1HUP7W1DWIJIE1T++seAq/981El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g874oHSpv9T4Oje3eaT+K7Y+n+ytdF8Nv+JhbXerS/uoY3mtbKP+5bxyt83/AALFeNeD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5o1prMl5caMzacIgn75Nv3cf8Br0rR7fULf4fmXT9Vj8qPT2/9B/+Kryqi1PQi7o7Twi/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5nlPuNxH9KwJ9esfCuoeL9Z1SYW2m2Fuk9xM3RFHepdG8L6tb+H9Ph/tuTyo7WNPuD72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9W8efEyL4X6VdSXWm2vl3viCRG/4+W6xwMf7q/Lmppwc3YJy5Fc6/wAM6VB8S9C8QeNr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K5X7NCr/AOqgUlY2Yf3mUVy/xB1DxB8B9Yi0m01Cz8SxXkHnQR6pCPPTHHzH/a7V2/xL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Y6oLPUbW6tmt7WL/AJeHVjhdv92vMf8AhX2reKPEE2oeMdQuNV8Ya7df2fZW8nyx28Y5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yONanqXhLQPickEOuadoHhayumUFGZmyFrzfWP8AhbniD9oDzYrTSP8AhJreyjR5I5t0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V9La3or+H/DhJ1e6jhs7cLx/dVf/AGbivHfhb4Ou/D/x+8U+dqF5NqGqaXa3t7cH+CQ9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rqbyp6XPEf2lfhD4s1+G0k8ZeL2uLvUL0I+n2UjeWhjP/fPy1X+BttpPwv8AjjaeHrTW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Hjk/1CSbMx/71dT8aPC32jwd/a39q3Hmya7cWUHmf3Y/vf8Aj1cN4h+E134X1D4ReILS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61C6kk/jjj5C/wDfNdVNqRxuLUuYxPiZPqMmt6odWuJJtT84pPLK+G3ZrxPxP81s4z/E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Y0JLjxmNUs7mQQavZR3YT+6WHzGvAtV0T7JAT9peTDAYb6GuqKRnzHr/AMC4xJr9xbeb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J74rb+DcWPjBHsceXaWheUj+JlJrjPg54bS18e6NK8sjRiTyiAf7wrqvgdp0lz488Z3k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WAn+I80WJuYH7ZUH9gfDXT7aHZKNf8RzajPO3+sJSMqqD/ZUH+VfLPw80w3F0byUcyHj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uv2fh20nlnuLy3+0/apJH3bMydq2PhJ4b/tLT43A/cqv3q2UrRsZqPMz1nwmvlWZUjmt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OGK2jIAArJ1PxCtlIQO1c27PUVoI6XT9Fe5lGBhPU11mmaNHDy7hh/dFeL3fj7UkQmGN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R+KHiNbokpJbuOgJq+Qn2mp9X2mlQeWCu1ye3pUzaGACQwVvQV4J4Y+M95GojucKx4LG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cu52H+IVJ0I7u6sdpjOxFwuCFFadlBGoji2IcDJOK85tfHoEbM7BM9mbNV7r4nQ6bKzs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9x0zT7duSuTXQWfhqOcblUivky8/aLvrC42QLkV2fgb9qC6mm8u4Sg5ZzPfr7TJbAj0x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Zgaz/D3xRs/FaiOWMKSOtbkVrFHh4m4JoMSHVLuOOwck4b0r5B+OuopeCZD97zK+udW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vV8ifH3TVtRLj7/mV2UpXRy1FobP7CA+z/Huxl+T93aTu/8AsrX6gf8ACbaT/wA9j/3x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IlvPjhJNEOLbTJHf/gR21+mn2WL/AJ4p+VfPYz+Kz08K70kedWniiysPiPqzPKwhktop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E3xI0VekkrfSFqyb2IQ/ETSJJEXy7mGWJ9/qDla7GfS4UhLCNfwWuCx1HLw+NtMhaSWT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NJqnj3TbzTbiOBLh2IAB8s4rQ0K1W40yaSRVb984G5c8Zqx4itorLQ5CibSxX7i+9Ioy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9vG0dzwuP9Qaz774haXNrNndRicRwowYeS2TXXW9mkqxgqDtHpVO5tox4qhj2j/j3Zun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+nH/AJc7/wD78GqWh+ObG1s232t6zNLIxKwH+9xXakYGao+HxnTo/Tc1BRzWt+Ore6tU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Eloferg+IUP/QKv/wDvzW14hz/oH/XZa08Ggg4XT/GMC3d5MbK7O9gAvl8jFVPEHjiS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/fX+ddPo1v8A6fqP/XarmtxbbMAjgyID/wB9VcFdmNWXKgtfiLGlogOj6m2FH3YaxYvi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xdQKmMLt2fNXpmCLfH+xWHo1v/xU+o/9s69BKyPmWjnNX+Iy3tlOn9i6ipYYyUzVrTfi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qf3P7ldF4o/5B83/AAH+ta2nQ4tv+AUNaExPIx4wv7nxDfy/8I9f/cVKra54rvbmAWv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GT0NdvH/AMh3UfqtV/EP+qt/+u6VxSR9Fh/gRgDxjqOP+RavP++x8tVNP8Rahbz3f/FP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ruc9aw/Cilrad/70zGsJHbEwNS8T6rNLan/AIR2aPZIGAd8F/YVZ/4SbxBMCD4ckiT+8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fqtkT2z/AI1cvz/o8v8AuGiDsynsfBXibUtQvPjdCv8AZWc3yfx+le3/AB9uL66Oj+fZ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e1eTxf6Z8dbYdf8ATc/lXuH7RH/HhpP/AF2/pXpbVrHE/wCEdl+zTLnQnX0atbxx4g1U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0X/PTftrL/Zqh26G7eprrPHMHkf2hLWmJaUDmwq985vw/r2uQ2cYXw/5jGPCsbgHitC21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eDfN2uQMVqaBHstoR6RirGk/cn/66tXjp3PSkrswk1vXZr9GOgYKggL9qXmm6xrHiH7P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/wAtq6eAf8TRf+udVPFFzHbxWg9ZhVkGFqXiHxRDayj+woOFP/LxUGh6t4pFlCToUHI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b7i2vSR0jBHFXtNhZNOhAHPligDmbHWPE8T3X/Ekt+T/AM/FRv4i8UxXRA0S3PH/AD8V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+ppiKJNUkT0FQxHM3HiDxZM8bPoFr8pzgXH61PNrXie7gVJNDtUQsoJWeuinGL+1H+9U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/jWpuT1RzN/rHizyD/xLrD/v9RW1q8H/ABL5uedlFPnRqeMfBOcv8OND5yYHngP4Slv6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Uftq/Eey+6s8UsgHrkJJXoPwDfzPA6IOdmpzD80Brzq0uv7E/b5uQflXVLJV/3t1uv+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uWxlftt2/lXXhG7Axh7m3J/EGvk3xgf9GsT/ANNP6V9nfttWIk8LaHcAf6jVDk/70Zr4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Tukw/qKaXQyZ9N/sq+MZtf0+7iuj5stvD5P/AAGpPi9b+XqlnJ/ei2/kSK87/ZM1e10O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K9H+LWJINGlX7hRsfQn/AOtWezMFozzTTL3+yPix4J1AHGL6FSf+2m3+tfbHxntvtHw5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fTn/AOvXwf4pmNnfeH74HH2e5jfP0ZW/pX3x8UB9o+Huu8f8uvmfyaqrK8Dq3iz551WP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WDwgVvpV/UtcjXw/cgc9DXLp4gjliX6dK4Urniy0bO7v+Rn1FebfFyLOi2sv/POYH9K7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brmIGuI+JzLdeF3K9pFrooxakdFPc+wNXP8Ab/wWmf7/ANq0AP8AU+T/APWr4V8Qru0C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YyDW/gH4d/iaXRBCfwVh/WvijUbfz9PvYfRGH/fOf8K6+p0Vovk1POohtkQ+hH869WlP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8qZdoJ9BXqFk/maLZP3KCtDGn0MrVlzp0o+tfbn7ON3/AGv8DfDqE7sWEluf+Agj+lfE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X13+yDfed8HtKhznyLqeH/x7/wCvWUlodsOp8Y+IYQmm6hHj/UuRj/dciuE4r0vxvZGy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G6uI8fSSvMMmktjgm7M9cZd9tbN/ehQ/pWXrkO/QtQX/ZU/kavWU3maRp7dzbKar6h8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mqjudsNj7N/Zauxe/AzRctuaKWWP6c5/rXwv8TrYWuoXUH/ADx1G4jx/wACavsb9jXU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TFeHj0yP/rV8pfHGx+z+MPE8fTy9Wk49Mk0nuKur0zxfw1J9m8TWbdMSgf0rovibblNZ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uesyItXgP/PO4rv/AIsS2n2mxfHVCKs4FscH4Ulxd3Mf/TBm/LNfoh8RV/tr9mjjnz/D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/P7TdQtZ9Y/cxeV8jfyr7+8H3X9rfs8aKpi+0Rvoc0J/4CCMVte8Tuo6qS8j4G+CVz5s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/MV6JJ3+teYfA/8AcahqUXX9yqfkTXpx5rqh8Jy7M+ovhw/neBtEbri3Ufka7ANx1rhP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+clWcf8Aj1dqWIzWD3O6OxPZZntZVucRS/3P7y1nGDNwavtOILdH79KzYbhjdM2akZ5V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C7eX939n1NOf725dqivizwt4TuvFd3e2VhEbi+jtXnjjBxu29a+9vjv4Wl8Y/A3XtMt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fMfavy9818ffs1eM9P8ABPxGg8Xata+boemxF72PPzKsjeWuPxFa0zHueWGNkeSKRSkq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f9kO51y2+MNrDolut2bq0ntbu3f7sluyNuB/MVx3x1k0RPjN4qk8Oaha6podxd/aLe5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D/dPFejfsd+PtJ8G+Kdejv7aBdTu9Eu4tM1F3/1UwhPyn/e7Vo3YzR4kIzH9rQ8ECSM/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s1fwLIf+W3g/Tj/3z5i15FYyFtPeT+8m7/vrFdX468RnxNb+Drkyl5LbQo9PcH+FoXfP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zIJzbxmobk4t4o/rUIuP3GK3PCnh8+N9f0rRYf9bczLD5n91aG7CPT/AIbaP4Z+z3fi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OyjsrqO8TdF5h6sD/wCy1yn7HPiG3vfi14oOnRLDYz+a9vEowFX0xX0d8ePh9onwQ/Yg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rfmatvS8j+9yPLVT/u818h/sH3PkfFtoevmW0n8qmm7xb7CZ94ad5s4/e9N/z100rDye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sRAcsyk1aLHbLnpWBaFjuf3e/ur0itl93UO+ajij2qR2emqdm6Mnkc0DOe8ceF5fG/h+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rUI/nsri3fa0Uw+7/wABavDfhr+1TdaPrMvhr4jw+VdRyfZn1SNPuMOP3w/L5q+j4LfJ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W8QeP/iBd+INEu9PtYdQSOOa3uNyskg6t/wKriBP+2/bJP4a8K38Usc9uLltksZyHBXr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9r+BOgsTnymnj/KX/wCvXmf7Q3gabwH+zh4Y0K4vDfzaZqCxNcHoS2flHsuMCuw/Y9n+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2moTL9N2K1ewHh/ir/iR/tXyEfKE1yB/wYYr3/8AaV+Iw8E+CbnSbaVota1sm3j2HBiT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hNov7SV5cwR+bN9osrlE/vHPT8cV7Xo37P2t/EDxhN4w+I0v+sffDodu+7yo+yFqgyS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beIfFE/9rS6hqGi+H7d/kkt52Vrhv7q/7NfXVvGIVRd7OFGMsazp9Q07RjaaV9rs9P8A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+AqtWo26A9Kho0Ravtm0be4rGgPzSqp5q7qB+4ENY8JYXrBT9aYyK/1DGYa39Tn+1fss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DdQygSf8s8n7y/7VcrqUZFycetddZSRH9nr4rW+M4W3kx9DVAfK/gjUYdN/4SyEkq2oe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O1sfo1VP2WNYtdG+PPga8vLmKztFumjmmmbaqxtHtOf0qr4H0Gz8VfE3Q9D1TVH0ixvp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uj+XH+8P/Qq8y1C3+zzzRf8APN2T8mxQBraxJt8Xa3DpUP2m0a7mVIo08zdCHO2qvhjw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NC02fU7iKOS5ligGSkS5LN+FO8DeKLrwf4w0rVbT/W286v8A8BrU1D4ian4a8S+K73w9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0Nxe2q7POhk4aPH8IqhWPQf2Q/A+meKvibNqOtLcLpPh7TrjWJpoDtCGNcrk9uf5VyX7Q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8/sS7j/0O6t9TmkuH271kTOz/e+avTv2O/EVpa6b8TdFvdOvdZiu9Ejuf7O08/vrhIpg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q/tieMLfVNSttU0m2t7ix1JJb+KNJvJEsUcAVY3HeRf7vtWSepVRe5ofC/jvwjdeFtJ8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9o2z3SiHqi7iMN78VjQaPKdHtdWi/wBVHOqP/wB9cV6B8TItJPwu+Ht59r/4mzwTR/ZP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/vVyY8Uf2R4Qu/D11F50V4i3sMg+XZIf6V0ROaI/xZppGuajL3a5x+ce6snTYP8ASIhm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8Sy+kN15cn3eY8Vi286xOswj6Pv2Z/GtUan3D8FPDNpf/Dn4TG7l+y6fPb6/p81xJ/dO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xFZvKl86GN9iSf3l9f5V0Hwp1yKf4B+Av33lfZ9f1mz/AHn3fntcCuR0+4Fvp/lVyPRs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lF6GhnkLPn7p53elUJNVjj8sZ4Vhn3qe/wBTDXDlBtjKj5PWmB1vxAPg63t/D/8Awin9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gm1km/2fZq5/E1vo1qBD/osk0iRyf7XesvUNR+z/ZYZf8AVeTvh8z+JTTpfE8sujaf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QD3NVoWdj8KPCEHjX4jaB4cu5zBBqc/kPIhyV+UtUnh7wt9v0/xN5ssEX9nwsjyXDn9z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a5fwV4s/4Rnxlo+su0u2yuVnPkH58Ac4rofhb8YZfhh4gu9Vhht9RivEmtr2zvE8yK4h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tnTtP1bT57C70/8A4+rhJPI8v/WbSpB/rXJDUh9ol5OK3/D3jL/hF/EGlatF/pc2n/cj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Aqj/AI9pv+A13ms+Kbjxh4B1a9vnRL1NTsQ4jTaJvkkUM3vzXmAv28t1z1xW/pmpQyeC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yxkx6cSY/lQZpDbf/SJ/3XSus8QXGk/8K/8AD9pF/aEXiCOaR72O8TbA8Z4Xya4rT7n7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1bq7/AOzitDVdZl1S7kaW4mnSIlIVlfdsj7AUi2rkAARJUCkBtuaJ41WFj+VV/M/8eqKe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nvv7ChDftDQwMfkn0u4Qj1+7X6B6Nbf8Vh4h/wCuMNfm/wDsa6l9j/aO8LkMVMwlh6df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s8a60v8Aeto2/I14WKXvmlPYvRpg9Ksx8A0bBSgYrkNDm9Gt8/EfW/8AryheurgsIRn9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34mX49dKQ/8AkSuvpolsrT2yJBuCr+VcH/zUfUf+vKH+dehyrviK1wTx7fiHdn+9Yx/o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3zTt0xK5p4TETipo0wxNSMg2+1cR65yei/8AIweIR/tw/wDoNdAEx2rE0CLHibxGp/vw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UbDRBLGssZjkjV0PUMK8u/4VNp/iC3m/s+L+z/Lupt8kfzb/APZxXrWBWD4H/wCPW/8A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nykWPFrbT9Q+G/i+183/AEvy0/cx/wCz7V+ef/BST9oa0+K3xJtPDejSu+k+Hw4uJCf9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YwAq/wC+1fpl+1EzeGfhzrXjFVyNE066uTjqcRkr/wCPba/AvUJ5by5nuriRpLiRi8jM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X0GBhGf7xnkYmbtyogLVEWpN3FRk9a9c80kVwlNaU9qfb2Ulw2FUmuh03wlNcdUPPtU8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XbgDNSw2s8x4Q/lXo2mfD1nPMZ/Kus0r4cjcP3f6Vm69jeFFs8ctdFu3z+7P5VZ/4Ra5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fD1cYEQ/Kte1+GTS9IuPpWf1gp4dnz/pnhO6OA0Zx6g81vWvgK6uCPKMoNfR/hz4Sxht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D0D4a27SbXjAx/sUvbt7GkcJfc+TLH4T6zPCQgc9+lQzfA7Wpkj3ROwDelfoX4a+Gmmh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v/8ACtNP8k7YUOB6VPtZA8Ij8ovEfwn1XRVaR42wD2XiuShtikhV4nBXqR0r9XPFXwe0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4zJjqFr4A+OPwuvPAfiaSOBWMUxJAArenqcVSn7MyvB3iGbT7iL7XN5UUm5Ek+n8Ne+/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Uafp8P8Av+Z/DxyK+Xhp5t/Ouof+Wb+S/wDF5q19I/so+NJR4ms7C1tv+JrdTxQ20n3Y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I21Kgz6Z+PNv4huNH0/wpaeZqGk2b77L/dNeXfC7wNd/DfWLvUNb8QafpXmQtv0+R/PW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R+IGn6h4f8UajaeIftmt2lvZXH9qW+nv5H9nyD+NfZuG/wCB15to3w1m/tDRPD2oZu4t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3Sb45G+9n+9WBuerT+MPDPg/R9EtPD2lR6haa5ZM9lJqD7oreMcyQD/dr139mzT9Q+NHg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2W8umgstP09/Ij+zxcKxP3mrw3xR8FtW1j4fat4Z0/T5/telXv8AaGlyfxOpfEqD/gOG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f8DaDofhfxBYaVpWh2lt5Ed00yxsm3/nov8A7NXJiebk9w66L1sfO/7Vegf8IP8AtCeF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3A8cdsHZ4/Oj4Pyt3+7XZfAvwKdI+G9h4g1abztWS9gtLODduW0hLbiAtcV+1f8AGS++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9D0S7mawukTzBdzZ/ez7v7irXrfgK3l0b4T+BV8nEtzfxzzD+KaML8tOlfkXMJ/Ed/8A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WuoWnl/2frulyQa1b7Nyp5a53gf3v4a+cPht8QYviP8AECLypseIdCvdllcRptW4sz96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HK9m+KHjH/hFvhvrl3dxXmo+JpIZtLh0f8AiSMj5XxXx3p1v42+B/g6KXUNEs/K1SaO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huI2+7/e+Zf4a0ihVPiPsL9oDwdaeMPhtd2n9of2VabJINQuJE3Knl8wt/6DXzX4H0zX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0LUbEeIfD0C6hEGGJbtmk3MFP+1tWvfv+Fk3esfDf4j6rL9n/wCEU1Tw2qQeZ/z/AB/d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7xD8P/h/4f8AHen2t5p+t2dl5095G+6OWHb8ufTav/oVO/Qz8z6l8Hf2d4o+KGny/wCm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bqe3t38tkvI/3cmRU2sW/jHw/wDCabUNPitNbh2La+Xbp5Nyi78bcfddq+Zvhv8AtB6/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lZ+RLDbSIkwPyzpJ8q/riu6/4aq/tjTrvRNOtNQ/0O6aafy0/wCPeQNk/wDj1cU4Ns64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+OsUkeo6G+galpHiKytw6WV5AyRy9l5/u1514ai0T4Y6NdX907alqt7L9tnufvPPLJ19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8c+IfiRp801p9o1G7km2JJJ/rXX3r1b4W/CbVdY1jXNQ8Q63J5tvdLDa29ugaNMLz96n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OdtvAx8X3Fpq2t6qkOrao7JZaen/ACyjAzuNXv2d7Btc8bW9xJLJdRaHpzoZ5f47mZ8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rvihcah4e0+7mu9Qs9QtNOg3+Z5Pl3PmScKikfxMuayPgjqsGhy3VvaeGNZj+zwCeeSZ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ZTndFQir6no/im5TV/FNloGd0K5vrwjosSHIU/U/yrFhf7J8a5Lj/n50QXL++1sf8A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6HHd6tqtyL9J9cn3o81sfkto+iisTxrr8Wp/E+21fRb2D7Ivh2e0dpH8r94znAw1caVj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T/8Ai03gj/p4vpp/+/jGqP7WWn3fh/8A4Vxd2kv2T7PZXFl/uLJD/wCzV03xR0eXWPA3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EtnIvneXMvbrW1+1/HpOqfBUTSeXPNp11a3KQxv+8ba2GWuyjK0kclRe4z5M1/UP+Eo+C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rPzNOn/DpXjmsp5iBf70wX+leneAr1/Evhzx14XsLJt8Woi+sIIDvyn8QFZF58IfHF35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0hD8tueOepr1kzzmaXhjVP8AhF7uxvTbfaWilDiMfxBavfD3wvqGn6frnxH1DzIYrO6k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59a27j4T+PNPuNPli8Kzyjev+sdV/ir1jxhby+F/A01pqEVnFd3j/ACafI/mb2+g7LVDjG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Qax41vrsWq2QnHnfZ06R7j938K+mvhx4Sj0PwTpgZAJJbeORuPWvHfHHw21DUPjBpVp5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uI08tX+b5uP4a+l9UniiYwwACGE+SgH91eBUSlY3pQs9TnNath5RjCgZ7rWZZ6HaQnc+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nyy5kfy1HrXF3vxK0+2kZHulGOMlSKlHV7p2WpaVbSDcqYYf3a4/W9OiWTfwWHtzUcXx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MLlvWUVzvifxxayDLTwoT3VxWqF7pYdArqMEE+ldPoE7FWUsWx2ryrw74hOoTMsEjzhe5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alcruRhvqSytq1zJA2AxUEZrmb28e6Rl3FsV698SfAVxpmhG9EJO1eteEwXzW9rM8q45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jOAW6Fm611mi+E54Nrx/u8dQD1rk9G1ewvGV53J2H5Ao716TpHie1VURjtJHUrQTodZ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J5MgdATXtHhDxRdJGsd2rBR3avIdC8TRxSIcq6+oFepafqFrdWaSRyANjkGs5By3PULd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p/C32XSJNSQMImZSPlr3Tw5cx39h/rcmuN/aUsftnwj1BgMmORD/ADrSi9TlqxsjyX9g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SxC3NjJB9MH5a/UnAr8uP2F9NmuPj/5lpD50VvaTM5/2VNfo7P4g8QQQfufD/m/9tq8n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hGR4zkxf298Otlc27E+ik4au+uP+PEfSvLNYuPEOoafrcUWn2/m/Zvnj3/dYc1q6R4h8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tusbwKxcSe1edc7Dp/D/APyCIx7tUXitj/Z8EX9+VF/rWHo2pa81mv2eytjD2dnNM1if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Bh1dPn/iFZoo7WwQcViyfN41b/YtAPzasm2uPGM/+q+wRVmQr4ubxbfv5tj5ywIM4OMZ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xA1U/DC7tIjPvXNm18WSW83nXtnH8nZaZoui+KP7PhWHxBFHEBjaIc0EPQ6jXlzNp6/9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Bq2j+ITfafF/wkHO9v8AljVweFtff7/ia4x/sxgUAbGh/Nc3zesxq5qY8wWsWPvzqP61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M3BTXLmCBJih2rgsfWi+8HajFPbKviS+5mVQSvT3raluc9f4T2KYYHtWL4d/fatqsvrN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dSKkt4l1A/iKo2XhO+mnuhDr99b7GwxTqx9a7keAzrfE/wA1iE/vyqta8IK27Y4wteda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Lr9/ODIoAY9D61Zn8CXc458Ral/38oexKLlifN1K/k9ZMVBrnz3Gmx/3rjP5VzFh4DgK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tki4+971LceDtPt57bM15K38DyTH5K86V0z6SjG0bHXXFzFb5yazPB8kK6RGfMBLEt+t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80rXEzfJ3lJqvoHgfTbmwimaKQuwyQJmrNs6VodPd3UMWqQM8yKgU5LHGKh1jWbI2N1t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YsvhXTDfC2NplWUZDOSeKNY8LaNaaJdsmnR7kjY5JzTjuD2PlHwFd2WofHOFjcwhRNI3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2N3p+hQxXMbn7ST8je1eI/BHw7p1x8Z0YW4cYlb5q9k+P2kWtnpehSwQIjee3Qe1dt/3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/Zt/5F8/Wtn4g6/pwa9ga+iSUyBdrn3rG/ZtB/4R4/Wr/wARtCsxJPK1rEZJpgA+Oa1x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d07xDpMKIP7StuF/v1Pp3iDSVsmb+0rblmP36p2/hzT/ACyfsEPC/wBwVPo+g6c9in+g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z0gPjfQYJN8uqwJgY3Cue1XxhomrX+mKt+XVJtxeMdB61r3Ok6ZNfyRf2fbkBVOPLHWp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fLs4VyzZURjpVglcZfeP/D6adOgvT93/AJ5N61Na/EPQkt0X7afu/wDPJqualYQJZTN5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I7S2Szjc26/d/ue1BLijCsPG+jRRFVuZHJP/ADxamDxppMOpXE0rzhiBtRYW5/StrSLQ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5JUUacPtE9/0+/wClRJk2sc5J8R9De+hk33DbRjBt2q3eeOtLvIVEcN5Jg5+SE1qrp8Z1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tSzxi3lhRFGGOPlrMtchyWr+MbS4H/IP1M/Mv/LGiul18+Rb/wDA1opDsfPv7Nd15mka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3x/vow/pXDfGJv8AhHv2zfh/qY+Vbu2gUn1wTHXU/s2S7ZdeTPQ2s35Nt/rXK/teA6Z8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k5hLf7s+f619etJI+aex1P7YunG4+Gk8uMm3v4ZfwyVr4b8UReb4au+M7GVv1r7/AP2o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45iWOT/vl818F6nH5+iX6dcx5pL4mjPoW/gtr1rZG606dPnuVDRyf7Y7V9A/EBBP4E8O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8p+AGMerWswPyxOWP0r6i8S6zFrfgS1WGLykjCukfpzzSlC2pgzyTxum/RYm7o6/4V973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53faND3fU+UDXwX4qjM2jTqOSOa+3fh7IdU+DGiHqJ9G8r8o9tEleDOmOtz5Nv8AUWi0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C2uP3/tWjqthLcaDdQxf63yin5VzVv5v7v1rCMU0eRUVpM9bsyH0uyb/AKZAVheNIhP4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EKtrwun2zw7aNnkZWqXiHTJf7E1NOv7ssPw5qo6NHQtEj6T/Zgvv7T+A/h9M5MMctuf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/KvNSiPGJp0/8eavp39ji9874MRx/wDPvqVwv6qf6188eNtN+zeNfEFr08u9kGPqSf61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B5LAIpN6k8dK77S2H9i2oU5UKa4NNJkG5Qec13fh63KaBArckBv51omctBcxW1D/AI8p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c+d8PdXt882usMcegaPNfNs1sskLoehr3/8AYenA0XxjBn/V3tvNj/eRlp9GdsdzxX4t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G024DXsrgf7/AM1eM/ZxX0J+0FZ/ZPjN4iH/AD1KS/mn/wBavBvI5m5/jNZx2PPrL3jt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kQH5VM8fmW864+9GRTPDSeZ4fhyfuMV/Wr9sMTCqR1U37qPcv2J73b4B1q2J5iu45Mfj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8feMVA+9erIPxFeqfsXyYg8X2vZFRgPoa5T9pDTFX4ieIQRjfFFKc/Sh7mtRXps+Sb1G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Ndb8V2ItNJm7Mo/9ArG8Qxpb6zdADqc/pW78TGE/g/SJu42D/wAcq0cEVocB4PvCviiz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DX6PfAy6N9+zjpcQ5KC7h/U1+aPhyby/FOmMOglU1+lf7LhF58F5bfr5F/KmP96tfsnXh9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B5HjHU4P7vnL+Uler15n4ft/7D+NniSxIxsvbqPH/A69LyK6afwnM9z6N+BTef4JEecm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M+1ebfs7XfmeHb9M/duM/mK9NvceaBWctzrh8JSacyqRjpVRp8E4q9tkEvTiue1meSw3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/wCP6VBYz4oaX/wkX7PvxGsIuZfssUwH+0rf/Wr4V0b4X+ObTw5r2kro9tKmrxQRu/2l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fxGvv2y826+HPj+1mi8uafQrhhF9751XK/zr8ufxf/vs1pBGT3Z3UXwN8XW8yxz2dtAg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PTdX1VpPwZ+Cnhfwrr+q6fetqnig6bjSLC8m/cpeNGUZQf4trbq+OPD0+n288Xm+Z5tw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kZX74P8Ae3Yrv9Y8r/hnjRPskvmyx6tcedb7P38WOPmP93rWjRNij/wpbxBb2/lfa9HA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sHwU1znOoaOP+31a4i3uQIKkBIHneX+79aZR3/8Awo3Wxb5/tXQ//A1am0b4S6tbaxp9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jmV3uLfUfmRe7CuQFxaT6fKZeJY/kj8v+Jvel07yvx7VVrgem/tw33hi5+HGg6L4HvPs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s47vck0nKxtj/AGvmavGP2Mj9h+N2m/vo/nO39KyfiwR/wi93/vrVL9lnUBbfGnRTnGZ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+nMbw/2jEm4dRu21o3qqsJA98Zrh4WmGqKSTy4ztrs7pSbV39VO3dXMUhltKhMSsM8cG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PaqkM7pFHtGdhwTVxpyL7AGQFzUgee6v8IW1nWrq+g8Y+IdKhm6Wlvc5jj/3d1NtvgS/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+teh5ySavWvm/hTQHkfiH9mjS/Eth9i1bxh4m1C0LBvKnnBGR3pvh39mfQ/C1m9ppX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kF5tDH1Ir2CYzef/AKr93XgHi/8AbB0nw/4w1DRItEk1W0t38j7ZbyfM8n8Sj/dq0Bo6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8a+1HWNdvblVy0s1yN+FrUj+BGjxqFTxV4rVR2W+wK7Pwxrq+J9EtdSXT77TPOXcYL9Q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DHApi0PI7v8AZe8E3tys13fa7cXB6TT3m5q77QPCtv4PsRYWWoajqNuBjN/LvdPoan1/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/tbVre0muG2JHcP9+r0EyTxiWJ1lib7rqcg0DJbyZEKOQenAqhapF5pYjBY1NeXYmlii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y5GAHegBbm2Z5WIGRXa/DHRLfxF4M+I+j3d2lnbXmnRymaXpFtOd1cstx5Alim/1f9z3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l43g/wCeugytj161nK4Hg2ofs8/D/wDtCKb/AIW1B5vnb0jjg+4w9K5PV/gX8IrYy/8A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/cfxV53q/esK4H2a/i+59xX/ADoTuB6bb/A74UTzf8lPni/7dahufgz8KLfI/wCFozn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64/4l+n+bL5v76ZHj/i/2axrjUZbgTf6v9261QH0L8LdF8AfBvxhZ+J9H+KF0L+yTzMfY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80/tE6xolx8QPEMX/CQXGoWl55d7ayRptW0Y8ttFadxP/o8deS/E+Pz/ABZNPFFHFi0i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IxG3Yw9Zg8P6hbWEX9oXBis4fJT5P4d1Zx0vw9cE/wDEwuCI0VH+T7qisy48vz5v99qg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2b9K6UYHa6xb6Tc38QmiuJvLgt/3m/78Z4FYtu3h2SGZ/sFzlf+m1UtQuPs9xp8v/TG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3/zyjdv16UzQ+rfgfZxat8KfDx+yyTaJF45/fWe/azK1oWPP+1tr1rRtZ+DtxcatN/wh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5Lz5fvV5/wDstLDdfs/yloQ8ln4/ssndj5XtZF/pWFdyxWs9+sSkJv8AvBu26uOzcmNx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+FHntj4cuPb7bS2GufDu9tLu/X4dXs1vbODNP9tOEP8ACPyxXjNxNlpfLHyVr2XjDV7T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Gwurz7XcRD/lttUfK3t8tNRJPYPFHifwNba/Np+o/DiGGWzRYHj+1NuRQPu1f0608Lax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H1HSrP8A18lvdNJsx1ZsfdrxDW/FF3r+salql9te8vpfOkdRjLHrXongbxj4nv8A4X+K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6fZwx6hc3lm/ky3EYb5ll/vjaf0qkizpPC3xD8Bf2xp+n/8ACtdNihvL2GB5biZm+WR8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4O0DxRrekw/D7R7uLT7qa1S4jc7XUNjdXi39ofZ9XM0X72K3mV4I/wCHaOararqravql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TKYU+6pPXFMD2fw94z8L61q+iW8vgXRbNb24ERmmciOJV+8W+n60a/8AGrwz/aF3DpPw+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SG42NueMNgGvLvC2jxeIL+1s5jJ9g+/PJbpueKP+JwO+2n6xqP2ieLTovsctpp/+hWt5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+VpP9qqQHpd98UtHgSeP/hBtE3mTygcHrjNQ6d8S4rfR9RmtPAmiS6fbvDDP8h27j/q/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uLiKX/WR3Q/9Brt/CElq3wW+JMbn/SVudKkj/wC/jA0yDr/BPxX8Lt4isV8SeENCtdLk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S/TPNdt8adR/4VPcaf8A2d4J0+HT9Q8ya1uNQs932iHgq3s395a+ZvtH+jn/AIF/6FXr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4z8C23hGeWfULTTrqK6tL6Y/6tVh2PEvtu/8AQaym7FnvPwYvk8T/AA1vPF3iHwfYS2RH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5uPf23YH41866h8evEOn6tdxS+HvD8M0bsjx/YB8jDqK+tk8Xy/s1fsheC1tIY5NW1OZ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ukLH/d+WvgLUNQszqFvdPLJeXLyPJdofuly1RGVyD6Z/Zi+OOv8Air43eHNGu9L0W1t5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m3Yejdutfd8P+j/ELU/9uwX+dfmH+ylqMs37SXheWLiRnkVP++DX6NzWfipfEtulvf2i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j/diPccfj0ry8V8RpT2O4ori/wCyfHuMf2zp+z+99nFPHh3xjIPn8R26f9c4BXE3Y0L9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Ay/+ja7KvKP7F8Qw+LoIBryf2g9nlrryRgxhz8uP1reGg+KT/wAzU/8A4CrRF3EzuccG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R/8AUPX/ANCo/wCEV8RSDL+Krj/gMCisC50HWP8AhLjB/bz/AGlbLf8AaGgBZl3/AHcf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JpNs7btQc+UTXK/8I3rXfxJP+EC/407/AIRnVdvPiO7/AARa4j2uYl0Xjxb4kHYLbH/x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oV9PruromtXcMirAWkjQZYYrQ/4Q3VP+hov/APvkVJaR1mTWJ4G/499R/wCv+f8AnWb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0X//AHytM8PeF4r+wlP9oXkX79t8kb7d/vVCaPMf+CgGs/2L+yb8Q23bWns47Yc9fMmj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+s//AAVOlPhj4BaTpcN5cTjVdchWRZ5N3yRxPJx/wIL+VfkxfgmvqsFFwoo8DE/FYis7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jTfCdzd3G0Rkj6V2Hwh8LprLuzjOPWve/C/w1tlcuUH5V0zqWIp0Lnlnhv4XNhS0f6V6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GMflXquneHYYFAEY49q2rXQkJ4ArlcmzvhRijgNM8AR7R+7BP0rpLLwGij7nT2rvNL0P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lRelZ2N0ktjzm18GRyx+ZHudfTFbGmeHAp2eWVHoRXbNpv8AZ8CtBATk9KasLzzoVUo/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8LOgJHH4Vq2+lS2r5FdXpsYC48vFa1vpK3GT5YIpiMDSpnj+Yk9K6KyvWljK5pJdKSNQ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3YEHANUYFmWNUjYkZLCvkr9s3wtFNpUF2iZbvX1ZczuoIxmvDv2j9Ol1bwywKbtoJral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5+f9vcfZ7e1/55Rvvf8AD/4qu2+C3jD/AIQ/xxpWqxf6qO9jf/Z+9xmuU1nR/s05jj/1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D13rv/2V3cV2TScGebFWZ9/eMP2ivEP/AAnHifT5tP0eLULi9hsr242bluFk6N9F+Wm2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i78E+K9V/wCEU/c+RZXun2qrBbzdm+jVPqHw28PeL/B/iHxZaTRzRSWtvDe2f/LW3vI2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8PpdH8LxRajN/aGt6NpEd1/o6bpZrOT7vH96Nv8Ax1q81ux3paHLeFtZ8Y2/xIu9bl0/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JBqlx53mK6yfu/OFehW/wGi+LHh+L7J9s1DSZE2WWqW6NGzqP72f1p3wi8UXeh/DLWvh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aEW93G/7rfkMsLH+9XvX7KOoG7+F0dnMfmsLqWDHoDXNOfLubU0fOGsaP/wp/wAP+IfD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0tXT+0HEsbzXj+Xt8sdN1dtrGnxeH9P+HOoSxf6XcavGnmSPtTbs+4o/u1zHx0vdP8Ue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0Wu+M9P0O1j/AOe8Nvnc3037qoeOPEH2j4keH9Rlu7j+ytH1qHSLXT5H/dowgzKyj8vm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4o8rT/EGreIbu7ju9QuH2PeSJ+7t4Rwqgf3q8X+NP9k+D9G8Q+IbW0uPEuoafNDO9xcP+6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4a9s+IGoWmj29rrk0P8AaEUb+RZWez9w94Vzub/ZWvCBp+oeOPFGieHruXzbTUNTjvdT/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IbVy3/wi+reF/hvq/gnVrv7XquuWVr4ktY9m3ZNI/Kf7q8V7T8RPG/jz4M/CHVtI8WaN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awXyfc3eWF2yL+FO+M3hi3sPih4V8RC4DQ2N5YaVIh/ghmVgF/77C1lfHHxB/wALf+IG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n/7Qjh8v+GVY+ZG/wDZam95ILe6z5L8N2+r+FfAnh7FoLqG7hayt50O4pMH8wDH4V7T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vvfDSxQ3GraZbTQoIf8AVGT5X/Fea6HTvhfaaf4Gm+IUV3Jp8tn4nZ9Is5P9Rbxh/L+7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3m0/w/wCIYrs/2hqunyXUD/Z33b/MfzI24/2aqTTMoxZTtvA/jb4D2/hr+xLuz8qSyV0k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2wfEmHT/AAPd+JodQt7X59j2ez5nuNv3a8s1DxBq39j/ANk3efsv3/8ASE/ece/92sD4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N9W0/W5pIrT7bvS3/hdttc07M7qcrRsWBp3jv4kW1pret6hHaaJHqkL+Xs/4+5pHx8v+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1XR/izq3h6G6k87xLawvD5fy+VDHxL/47/wCh1u+MNHGoeMPDOn2n7rRNPvVSG3j+68gT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4oz+0Dp/7qP+z47JtLe8/vzHnb/KuObN4q50n/CPar/bE0UWvyRWlnBGiW/ljbz/APY1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ofHbwVpV5dic31lIUby1+7GxJr3nR8Ti7m/56TN+nFeWeJhLcftQeAF8rMUWh37eZ6Nu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eQ/FPwdaW+tfDLE1x5UhuUeON9u/5/vfLXQftU+DvDPhf4fWdrKbiE6lOlsklv8ANI/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Pxkv/s/iD4d+b/yyaX/0fXS/HXS7X4r/ABu+H/gScF7S0D6tfbD0VRtQe3NdkPjRyT+F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9n/4waTaa3F/YuoRwxvPcW7/ALp1k+7z/errPiN8UPih4Y1j7JJ401MWkk6vB+8+/DJ0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rM/jG71GWO70mPVFtXuJP9Y7D/Vov+7S+DviD4f0/T9P07x5p9vqFpb/ACWt5cfweimv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U8PeKfE1x8afD+ky+IdQ1WK4mX93cTFl/Ktb4kf8JDqHiDXNJ1s/8Tazf7ba+X/BH02/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H/h9/aH/AAk2iaVon9oRov8Apialt2f7WGrxnxZ4p8O3t74haxt4k1PzkutRlScTM8Sn9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WiOjD2cyn4W8PRXHna3N+91DS3hjeT6pWdtJ4rb8D6nHfeAfEF1GCPP1KNc+ypWVxu/G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feHYnUu6EqexFcxruh6RdWjWs9lAFPVimDXrtvCl5F5Yf/voUh8H2V+2LiHef7wHFaxK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h4XUnEMY995FVIfhbo9xcf6JpBvMf3nOK+npfh1pBJBtUb/gNR3GkaP4dtj5xSNOwUYN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0PwN5FuimOKGPGfJijxivUfh94ZitJdyoVXrndWbb3a3kQNtA8MJ48yTjNeg+CDBbRb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WJWh1eq+HF1Xw9cW00KyB1IGK+T/ABt8MU0ea4hmtFnsXbLK1fb2l28GoW0oiuFMmOEW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9nKmoRiEZ+ZmqiT4Nv8A4V2wuT/Zl/caep/5ZBuKfp3wq8R5ZodfdSvRXzX0brHwfW+i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FU0Zrn7b4Q+KNMutsdyZIf4nI6VZPIc34F+CXiy/uw8/iyS2h24x5YFet6f8OvEHhy3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YxWh4M8JaopU30wKg4wARXqFj4c2RjZIxXPTNZSGlYyfhsLmwtmhnUq2B1Fa/wAY4/t/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g83/AL5at610qO3XOOai1a2TVPDGrWUo3CeHy8eoLUQlyu5lOHMrHln7Otvd/Ae4m1D7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eveXCf6mE/wj+tfYXwU+N+l/Fmw1FLSaKa/sTicRjgq33SK+TfjfbLqfinxTpUcfyaJo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gu5hXW/8E8NLkMvjLUsfuhHb22f9r71ediZpyZ6EaEadHmPrHw6udQ1Yerr/ACrO8Lyl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ZNJAfoM4/TFb/h+3H9oah/v1z9/Gui+LdchYYS+s/tCD3XIb+leeZLU2vC679Bsx/wBM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0H/TwtWvDa+XpFmP+mS1R8RtuFoM/wDLxWSLNK2HWsqx/wCRy1j/AK4RVsQyxhf9Yn/f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FWtOZ4/uRr970qymbN//AMg+f/can6Gnl6bAP9gGqOparZxafN5l3CmUIGXHNJp3iLSR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4v8AHQZsfqi/8TjTv941r1yGq+NdCGq2bf2lb7YmO87ulW2+I3hwRsy6rCwHpn/CgC74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XLmrl8N17ZD/AKbA1yGgePtB0uwIlv8ADPIzYVC3f2q8fiN4fnvrMi6k2I+5iYW6flWt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0u3HXArG8P5d72TrunYZrPf4seGkzi4uX/652zVi+GvidodvDMJnumLSuRsgbHt2rvR8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LOP1lz+VaOBiuI1T4iaTeX1kYo7vajEtvgbn6cVfb4j2QzGtjqDe4t6UnZFQV3YdpQ5u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x/wAhewHb5qyNO8U3KrO0ehX0ivKzBugGah1DWdQuNYsT/Yk/3G/jryW9WfUU00rnYXC/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wx/yCrX/AHa59/EmtvayJ/YLAYIyZhx+FM07WPE0FvEItEs/K2/89qEVZ31NkkyeKX54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+Gr5/SM/1rEgl8Vtqs032WwW4MYDIX4A9az/ABzceJ/+EX1EzfZIv3Lf6utILUG7Kx4D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lkxwsEh/WvWP2hf+QJoP/XZ/5V4p+zZ/wkH/AAsi8/e2f/Hs1eqfHP8AtEad4e+3PC67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9K6461UznlpTaPUf2bR/xTx+tbvxGhLXUCes0dYf7NvHh459aPGFtq1xrE3/ABNfKi87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gcuF+M65FAhk/wB2q2jZ/smM99lc0NI1o2rv/b8vAyf3I6VW0/QtYu4It/iG4OU/hjAr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n2Jmu7mV1YjcMVbvU2arZKgKjac1y1l4XmuGmg/tu/Uqwyd1Tw+DI0u0E+r38rBTj95R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WLDP3iB+tWbji26/wetcXqng6zhhjYXd9KxkAw1wQP0qa+8E2ENvKx+0OR/euGNQ53Fy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xDI+7UOk3EUD3JMqcvu61y9v4P0+DT45ZTcZ2fP++NWNP8HaddWWTHIRu4xK3+NZ85Nj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f30f3F/jpLjWLT7dbf8AEwtx143isO28HaY13LGbUHaP4mzUx8G6ILlP+JdB900ucXKSa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i/tC3+//AH6KoT+DNK8+P/QofvelFHOdKirHzd+z5qfla1rC5wJLAN/3zItN/bnsxLb+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P1w1ZvwI0fxBpfjDOo6LeWkM1jPF5lwny/d+X+Vd9+1h4Vu/GPw+0YaZAb+6tb4NJb25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30Z8odV8W4B4g+EusEDd9o0hpvr8havz3iHm2cyf3oiP0r9L7LSrPWfhtp1jd3dul3N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+UmIjmvgj/hQ/jyD/mX7j/vtadveuRNqx4t4WuPs5Jr33wzffb/BkC5zsQr+lcHpf7OP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KM9/NWvVPAnwX8b6Z4da0u9Ea2k8x2BaUYIJ4qpLQ5TkdYsN2nzdxX2J+znL9s+BfhnJ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B2r59ufgr4x+yyJFYRsT2M6/1r6F/Z8SHwJ8L4NK8UTQafeJeTOsbSg4RjkHipcXynRA+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TtTxsnljx+J/wrhLa/HNe/8AjD4PatrHjDV9Q0mbT5dKuLyR4JJLpV+U153cfs6+LILi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ut6KzhDQ4qkLu5d8D32fD7Ln/VyEfnV+/vVm06+i5y0DjNTeEvhDrOj2t5Fearo+6RlZ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3+GF3cZ8rXtIz/12/wDr040+pUVdI9A/Ygfd4A8QWZOfI1HeB6bkB/pXjnxpjOk/FnxR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92/Z1t7T4L23iGHW7yzli1B4XT7G+7pXDfGLwfpvxC+IF5rumeJrCxtbmOM7JQd6MP8A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4WPmJL6Xzpfl/wBWTmuq8I6it1ozg9Ucj866+T9nASSSyp430sLJk4EMlanh74G2ui2s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27dHbScUKJjRjy6HEZr2n9ixjHr/AIzsCcZtYrkD/db/AOvXNQ/CTSnJ/wCKxt//AAEf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th8JNbvdUbVodVivLPyCsMJViN2RVWOnzPKf2qibX4tCYDi5soGz67dwr54vptl/cp0w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jQvjJ4gsdZGsPoUlvai0ZDBv80By2f1rye7/AGZvDtxdSznxvOpc5ISxz/Ws4wexzVIc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+i3MefuTBh+IrbjbY2e9dpofwc8L6PDPF/wlOpuJCCc2PTHpWoPhX4R/6GXVM/8AXmKr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7FUBbx/4lsyfkmtHbb67WrM/a3s5bP4hS4GBdacp+uGYV3fwd0bQPhL4tbXLPXrjVC1u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x9a2vjBoPhf40XdnqWoX9xpElpbm3CWqA7wxJpSibvWLR+c+uO39pwq3Vl5/Kul8YDzv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/wCPV9BX/wCyt4EuJ/8AkY9aMn/XNa3P+GXPBd74ZTT59Y1iS3UAKzRrnIOf88VUU2cS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jWbCX+7Ov86/TL9kWXd4F8Swfwx6kGUegIryhP2L/hxGyOdX1wlG3cgYP19q9w+F50T4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c6sl+ySf6UANrLVSWljWk+Vs+B/HFn/YH7UXi2HG1X1OVx/wNQ1dvk1714m+Bnw++I3x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zY6peTCdlglVY8hcV5d8cfBOlfDqXR30SW7uUuY5HdbpsEMO1dFN2VjOSu7no/7OMv8A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DXtXkxTg+Yf3tfOn7KmtS6k3iNJY1i8vysAHOf8AOa9+nt93elLVm9P4S5cW0iwJWDcw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n+zWxan7P+6NUdWICHHrUGgzR0MkWqxH/l5sZ4cf70Zr8sdSj+xajPb9NkjKn+0qkiv1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+wa/NL4kmKDxtrdlaiRbS0uWhhjkboua1pmV7sZoUegfYI7nUL+4hvIrtVe3t03ebDj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LX054o+F1po+n634wiu/7P8AAl54ZWaG4jTyluLyUY2eX/e3CvkexmFpdRytFHcIp5il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/wDEDxB4v+BGraJLaWf9leG3hhSO4dvNijk9B/Eyt/E1bAeC2sEtxbmKGPzZfarogm/s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6+dJ/DuPArpfhZrWkeG78alqamX7NcwTBOOY1Y+b/wCO1f1DU4tc8SePLXRIfO8NasGv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h8yN/wDgLZzQBw9tP/xL5v8ArotWNPuMXEYP9+qdsudPmH+2rU6FlU5K/N2OelBimZnx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mf1rlPgLdC1+Kvh+TOMXK11Pi0ed4b1AH+6a88+FN19m8faJID0uFqxH60T6W9rPbux3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vcq76c5JwQrHy/SuRvdau7WSykz5iNtIJ7cV0dlM95p6uxycMXb1rnNkUbfbcQnbJjLB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Ow4yoGaqWZRZAduMPtxWldy+fHgJtIbbmkM4vxx8LrTxv5WoHW9U8PXdv8jyaXNtWVfd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UEt478V4HX/Ssfzrp/EHxA0nwsTaSfaNV1T/AKB2nwtJJ/wL0rhNc034nfFiKSyuWg+H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3sy+/wDd/PNMDxH4463pngq+GleE/GvibWNYR/8ASZZL8CGEf88v9pqwvhd4P+H1xo8t3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7kfelvZwNuT/AGmNUPjz8M9O+Fnje20TS557i2eyiuDNcNl3dick1754W8QeIP7H0/8A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x/u5LJfNTj7p/wBqrsY6mC0PwqTp4v8AGz/Rpv61y3iXxT8PNB1C1isv+Ez1NJPvyzX7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6pP4p8Qf9Fi8H/8AgEteP/tD6lfanZ6I1z420bxYiNJsXSbYRNB7tRYZ6j4P+C/wz+K+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df8ATO/mbzPzNes+BvAGnfD/AE+ay0ue+e1cALDd3G9Y/pXGfs0Xpuvg5oSdfK81M/Vj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pPQ0RTuB5hJ6YqobfE3mH8q0Z7f/AFsoPRNvl/3qqzf8sv1pJjJbiEGCP1rsfg9i81TW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F+QNchNASP3WTXSfCAkeOzH/AM9LG6j/AO+ozUsD5FtvB2q+KLjVptPijltdHgkup45P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rmg3cFpo2on/AI99Ygkltv8AtnIVP/stet6N8SdV8H+dp+n6fHd/aEurKaPZ8zxybs/8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8T4T2mryXH2iwOptaW8P/PsfL3N/318n/fNXADk7i3l0/wA7zv8AWxyMjx/h1qrOef3X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3sVUEi7ZHLYbAAX1qS2P2i4tB3kdU3/3ctiqsBoX+o6hqHlfav3vlwrbf7ijtXmvxQuI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OW7k8vZeSf6yJf7o/vbq9EvLebT7i5iz/q53h/KvPvHNjLql9bxqPO22e8Rl/uKrdv8A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MVL4fP8ApF372s2//ZpsybJXX0OKk8PGL+0JvOPlRbGST/drVHOtyXxB5UVrpDdc2yj8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qRfZN0sjrsm/557chv8AvqtrxwbMDS/sEX+iR27RpJ/f9650Q+fbzS5/u5pmqPsT9kGf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+PfxPolz/wB9blz+tYeoRbNQ1KPHAllGP9kPT/2QJt3ww+LsP9w6Jdf98XXWp9ZTbrGq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HdmufabNJ7Ga8SvIghJZ2HzK3akuoRFEN2GZD1FTOrOk/wAw80dxUSxeUybgTx8wPeqMT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4o/Zo0/4jeHtWuNQ1DQ0aHV9LdN2zL8Y9l/rXlPw1ufI8VwuFw/kzoGY4jGYXHzV9LeH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kDW/N0+30/W/GM81lbRWabY/LjAj3Y/3c/NXyjbW/Bx/v/0qLFotalbTWVykioIhtQqp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0pZ2ZmDO5Dlsd8VqXUMtxdF2REKosQRWzkjioZLG6ngmkS3kljhTezKvCj7tMg6T4Q+N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/WdLgtbi/RvJiS8j8yL58A5XvWbqlrd6hr9/LdxRwy3d+A/l/dRmbJxXTfCL4fN431We0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MWPzFSP/AJaM3/Aelcj9n/1Usefv7PyqkaImv7Xy9QlthJ5eb4ReZ/d+bbmur1j4fTe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rWmo2mlzWcc1xb/dfzOmP92uT1Af67/beug0XUivw28bWpVpJZp9PuAxPPyyNTCxk29x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9zG7PP5b7WeOvbB4e8KeIPgfonia7/0S70/zLWeOP70zRzghT/wDNeAbevtXqGk+FvEF5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K4j0HTtQhkuXkTauXOP+Bfw1jUGfTn7cXxI0mL4eeCNMs9Fg1TSdXsJ2s7qT/l0/dR7X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vpD4r6mfE/7JfwguhDvbS7++0yWT2XOP/Zf++a+dsDBqKaA9G/ZYm+z/ALRXgV+n+mu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/wDxcR8j/Wacf51+Tn7Pc/2X46+BpPTVEX8+K/VvURt+I+mN/wBOMorzsZZMcOpuyd6I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3NDn5Pl+JGln+/p0u3/gJzXX4NchcjZ8RvDbf3rO6j/9Brs+KcSJMiPQ1xWpfJ8RIT/z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7iuH1X/koFj/2D3/9DrKt8J14S7nY1sfLRj5KNw29aP4K809xHP6b8vjDVl/vW8Tf0rdr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Q/6cov8A0I1vVRrEfWN4J+XTrtf7t7MP/Hq1qyfCvyLq6/3b6T9TVA9j4I/4K6ao/wDY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13dzuvuqqq/+hNX5tf2ePav0H/4Knal9q8d+C9K8ub/RrOa4Z5fusWkC/L/3ya+MtE0C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uxX1+GdqKPnKl3M7X4G6EYo2OzggHpX0Hp1qlvEqhfmNc34E8LxaLbhQoHyiu6s7RSd2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lTVkS2VqSrfKeTWvaWqoAWyMVkS+MtP0aRYpmANL/wAJ5p1yDsnAFWh3OutdWgtxjaDi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bRGDXnia5ZTH5Zs5qldeLItOm+V8/SlYpM9qvLuKTS2wBuHasez1G380q5AfGcV51/wn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071ga14veLWbUJKQjwlioqSj6Cj1FYjGNwO4dq3tE1dpVZB/Ca+cI/itHZMGnckKa27b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cdSKDNn0jZSvdtgqBVu40d2XIANfMdr+1PA3+rwp+tei+B/joNeI3SLg+pqzI7jUbVoj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865o8sDDNeiyX9lrcay27VmXduscUgPNZ9S90fn1488ELYXcyMhQe/8ADXF/DbS3T4qe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gXeehG+vrb44+CUM8s+wKJE7d6+evCOkK/xW8H25+WNtQhXf3U+ZXo/8uzx/Z++fTPh+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1ku57zUp49S050/4+bFZNv3fVW24r1X44eKf7P8Ah/aeNtJ+z6tquoavHezSSf8ALHTQ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7tcj8QUtdJ8SN4iu9St0tZJp4NPs0/1qRwv8zsP9qT+VZltqGrfFDwOZbvxNpenaf4p1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1pcf8uzL/syd68yWp3I6Hwx/YXi3wP4uj0hbmKHVntYdPSRCHiuN24Rj/drd8KfFY/Dn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weLdEtpF+yIfnmKrt81T+Oaw9I+J0Hhr4k6TpmtQxafaxm0tJ7dECrbXUJ+W49933Wrz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DHxO1G+l0USX15rGy7hl/is5E/eR7e+7qtTa5exz1tcXesfGj4Z6HqEtxFpMen2l6mn7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P7zVR8Qf2h43uNc8Q6fN+68PXrXs9vv/AOelxjd/3yq16LqujXV1+0vYeK4vLtdA1HSo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lhtinkH/AGlr5Q8HfEmXwfP4x07/AF1p4gjksnk/uNvyHrWMNCXKx+k/xh1CHUPhD4J/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/GP71ea/BS0iv/ixF5ozLZ2R2f8AbQgV0Xhy8Xx94Ou9L8vzYrDSYbiym6n7Wi/vB+W2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2/8Awm/jGXT/ACpdPtdiRyf89I/4aztYpO53X7VGtfZ/DurPb/JcR+KtLt0YdvLBP86w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Pjhay3cXlaVbouy3k/1reZ/Ef96uM8UeOZJ/CXw+1bxLA1zc6r4hl8QXdsx/5ZQr8q/9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VtQ8Uatrc2nxy3cn+m3Un3VS4k/1SL/upispOyuaRVybxy1vpHwa+Ium3CL5Q8TeWka/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XnXwm1xfh5+1JrOlwWAt/C2rRQxWzOPkWfy89f7zGt74zXeqaxq//CO/Z1t7K98Ww3l5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P+BGuhvvCF34k+HmuzQ2iRX8aHWbC4x8yvG5C8/7qmsHLQ0ij6D1HQtM1SL/AEqzhux0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IGgw+E/iXr9tbo1ha3F8k6NF/CCOcV7v4K+JGueObKAW6w6fcy28dxGbgcTIw6ivH/2g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pbS2wkinewlDDl3xkGs4PU0kjqbjwN4m8D6hp93omt/2h5enzXqR3n3UX+79WyKzP+Ex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u0k0Txhpbx6ukdwn/H3NI3OD+X/fFZ3wVuPG3xA1iLT9Qmj/ALK0+y8ma4/v/NlVr0jx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fNFrd1nVrfaiXEabW3dqmaNIKW6PSvD9zFPp9rNCf3UqK/8AwI9a8k+NmteJdA+J/gXU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1hBeSXUFqf3hgI24/wC+sV5cPEHjb4EavNomrf8AE70qT/j1uN+3YvtXU+NviDJqfiOG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Oq6HiS5ikwumQ78tIf8Ax6so09RuZwHi/wAeaf8AEbxV4YthLHoA0Xyxdxam/lybmk8x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4O+JfiP4s2hsdWtXlOlwadHON726rxJ/31Xzh4o+E39n+ILX+0dWvLu01SeSZLjfuleE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HUNH0rwf4G0S08TeCtUih3zPa3lvI0c93If9Xu9Aq16cIo4XMzbbWLS48URReJtQ8rRJ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63PWZP8AA7xt8YNQm1Dw9pWPDMczfYry8fyLZ17Od1e4fsqeBv8AhIvC2qax4t0yys/A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Z5yvv/drA/a/+MmqeIPh9Yz+FLlbHwW0v2eKGwGzkcbT6fw11R0OeR5H4c+BuoS+HdZu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uf7K02zs58RvcN958r1C11njD4XeHvhP4X1Hw9pN3cat4hjSH+17yT7qSEZCD/drsfAP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I9UlEuneGNBm8SXcq8BZ5smJW+ny1xfwe0rWvEPhPVPEHiGP59f1SfUB5vWWPaQg/IVb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n8OYfsnwltGxg3t1NcfptFZgcify88V1Gm2Utl4DVJ4lt2i1O5jjii6Bdua5YsAcnrXM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XCI3JrXOqJGpw2K4eDUlhzziqOoeI/LzgmqTNzpNa8YjT4JDuCjOSW715RP4wOta0Zbg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nibUptVcW0RyZB0PatPSPB8Q0oxTc/Lks1aiMbxt8doPB9lHFFGZ5OAAgzgVc8H/ABo/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Rkj542WopvAGnCR5ZrdZpe28ZrGnsv7PnK2drHFEPvbRimYnp3/DR+n+B7VbjUtSMFwo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6X8O/wBovQvinpxhmjju4Zx5O6X/AFi185H4UW/j2Bn1CyCTMdomH3xXR+FPgXqvgo/8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WST75NIg7bwh45PhXxTq3h/zS9pb3G2Jy2cx17lpWpWeoWqT4Vi45OOa+Obq1udF8SP9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kdRXsHg7xmyoke8YK8ZNZmiPoGw0+0nZypALj+7Vi4jbTotwPypXH6H4gDKjiRTj0NdV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WGSO1MY2PWTdLmM8Vo6BB9rv4IevmyRj/wAerkrbNsPLrsvB3OoWkp/1UW53/wBrFYJl8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df8Ajv4xUHMN5PcWhT/ZUbV/pX2R8Gvg/P8ADP4Z2Gl2l69pfTgXd68KZLyMvC/8BGfy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/hKPjxqOoRfudOuNUmeORP7vtX254W1i70/UJvD+rS/8TCL7kn/PxH2cVwV1d3N6k24c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4nuzL4gu/v8A/LOuf8feGbmxtY9Tjv7u5m04+W7Hr5cnBr0rw+MT3+f+e7AU3XrOOfRt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t/SuVaEwWhgaf8PobjT4vN1G/wCUXjzqg1fwNp0FxYRZuSN//PY1f8A6nPFYtpOoHN9Z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L/iK1fEH/H5pv++akorRfDzRV628sh/25jWBo/gfSrjV9X821/1Uyonzn7uK9C61zvh8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6T/SgCDUPB+iW+kXX+gIfk71Np3g7Sceb/Z8H7xKt+IG/4k11/u1e03i0g/3BQJmDceH9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+3+438FaMuhWKQHbYwLj/pmtNvSR4mtf+uLVo3//AB6zf7jUFROf8L2cFxpiu8MZkDE5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O41uyR4ozGCTjbUXgkbtFXucEn86vQoG8Q2g6jacilT+M58R/DkdJFa20Q+SFR9FFZ/h4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Xp71rkFI3b0rI8PwH+yM/7bV6SPnWiPUudW0/GP4jWxF8sEn51j3Qzq+n/wC4xrZYbbeX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7xHKaNl7Xfnguahug0niG2jB6Rk1c0eBY7BFz2JrNlkVfFCNuHywHvXnPdn1MdjR1fj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DGnwj/YWqus39mdOnQXMf3P74plt4g0q3tox/aNv0/v0Ipomtudauj6RqKx/ibgeB9W/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5NRuZTfQBMhd28c1z3xR8baVL4J1TbchgIW+ZR1ranuZT2PBf2ZTn4j6if8ApzavUP2i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/lXkf7K3iCwPjjVv3pP+i/3K9P8A2gdcttTsvD1vA2549xb5cdRx/Kt6X8Yip/CPUP2d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+Mju163HrLWH+zpKT4eOPWqvjjxxDB4pNulheTy28hyEjyG+hroxnwHLg/jOk1efGnzY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LG3yMYQVxQ8ayXNhKT4f1DyvdKuL44vxbReT4fu5f+B14V7HrM6vRlDm7kx1lqO941VM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xz4ng87yPDK8v1eerNv4p8T3GoHzdJtIpdn+r86ocrisddqJ4tf+uy1d1j/j0f8A3K4e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ktbOFAchd2fxqW41HxVdQ/vPsdvF7RmsHM05dDprnT/ttlbxvKyIpDMF71Nok2LNserV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cataRD/rjUen6N4h/smPyvEHlf8AbEUlO5nynS20+dXux/sLU04/0+L/AHTXJaf4d1C4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3f8AP5aBd1NHhm5n1Bsa5fEAHneMioUhqB2c6j7RbcUVx154TZrmGIazfiRgPnaTpRV8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K/uIrS08YR3c0n3I45mkqhqunTeGdHn1fUdUutO0uErvvJkkSMZ6c15f8JtV/sz4j+Fp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73FfUf7Str/wkX7N/jOxlG6L7D5mMf3JDX6HdI+MiuaPMeEQ/FTwpbt5n/Ce2rp7sxrq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++8Z2z/7rkVJ8DPgr4Z+MH7K2iWmoadZ2uq2bzQwajHAvmp83G71WvmPxL4YuvBPinU9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BhkaPlSR6UlJMlo+jr74z/D2MlJfGSlxwQpLVHp3xL8D6nv+x+LrmTZ97ZExxXxVr0Ah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MxXXfCYh7jUl/uopqybH1VJ488J2v3NZvJ/92Bh/OsG0/aA8A6hps1/b6jq09lC/lSX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a84r1D9g7SbLXPCnxK8KanZRXNnPLDM1tINwzyN316VDdykWtP8AiT4O1Cwju7S71CWI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h8XvAIcx3Q1RyOu2Guf+LXgWH4W+Lp9Es52n00p9otxIcsit/Cfyrx/xQNuqMfVVqIsy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bxz4B1ec/2fa6sTH/ALFaF/4g8JiA/ZLDVovMff8Au9q/NXhXw4uv+JxcR9mgau/pt2IU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Dw5rE+uadp3hHX9W1DQ033ska/cUNjdU2jfHPwlqME0sPhbVYZI32P5jBfmpP2LmGnft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2Fx5y/8APT7rVuftYfC7Sfh/4o0/UNJi+yxax5jz28f+rSQfxD/epN2NeUo337SHhG3n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GzmFT6N+0F4c1W4litPDN+FUZ/ezCvnDXeNWX/rkK0/h/Ns8RsvZompp3IT1PoK6+Lm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+B3IrN8K/HXVvF/ji78HaH4LfUNRjgknSOS8Vd6hM7V/2q4OtL4D3/8AYf7T3hu6zte4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aZqjo7T9od/OuorvwQ9pcRPtME11yKq6l+03aWFwYT4QVyADkXJxXpv7YPg7Sre30rxN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b7NPJH911IyGP+1Xx/4sXbfxMOjR7alSREmlue66B+0BFr1zNEPCUYwm/wD4+jWmfjTI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/MTXz/4Cm8vW3T+/Ay12tU2kSpXO08M/GrxR4z+KUHgrRPDmjQ3Uyb7ea4c4dtu7H6VL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sahpPiHwzZ6fd2z7PL3t9K5b4Puth+0T4Uu1wJDNGN36V9IftpeGNPuPC+leJorSMah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54yOhpcyZoj5l1n9rfW9AkeOHw9p0wDlcuxNbml/tReI9S8K3+pf2RpSSWrPiNA2G2rk1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7lewnI/nXZfDqH7V4J1mPryTj/eWhOxlzJm3N+2/4yXPl6Po3/AkJr0b4N/Fv4qfGXT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oaTZreLYtES1wuecV8WzV9mfsCXn2L4hsmcfaNGK49cD/wCtVji09jzKf9sf4g2XiD+z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m2SxvAVIra8d+P8AVviBFaDUJbcmBmIEKbfvUz/goHo9pp/xv8P6haWkFp/aGmK80kab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uS+0YpxBux65+yuv2PxFr9qD/rbRX+uG/wDrV9N208s5yelfKn7NV35fxAmQ/wDLS0Yf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eOtW9S4PQu3O141fHQ7ax9TGXdPUVoi4Yr5eP9qs3VpCDHJjqawNQ0S0nlT7PAyLcTKY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5u/FtjN8UfE6y8H7Xtf/AHl4r9JPD1/9m1ewlk/1Mc2/eP4lr8+v2jbVYfjR4kEcaxpJ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T/Wt6b1MrWOA8P8A2S31m1m1CH7XYRv+8g37d61738JtY/4WP8P/AB34Zu4o9Q1vyd+m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xKcKT/y0ZVr57ED5FfQnw+8L+BLj4MeIfEGlXdx/wlenpGk9vrj+RbI0nG6Nl+//ALtb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sLvyyT5ab/kTd061u+FPF11oOq3N3amAQ3ttLZ3Nu6fujE4Kt8tZnh/UdQ8PzzTafN9k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+Vhg9at6f4w1DT9Y/tXybOabyfsrx3FsrQPHs8v7v+7/ABUIDMih+zm4HUJGB/3yaZW/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Oo2ET+akcMLB/XdGrVzf738Koy6sl8Sfv/Aeoj0uN/8A45Xi/gqX7N4m01s/dnUZr2DU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cZWkI/vdq8V0Z/surwN/ckBqiT9eNJ0/+2/DmjPnpaxuprprC0a10+SErzggVy3w+uTL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ZRjNdBb6gYRNHJISe1cLvc6VHQyJojHKw6YORWran7TEmOo+9VadA6hx3+9U+i/K7oeh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g6f67+OSOPaz/jVgDj2q+0EbRzI4BfAIzSLbAAcVrED4g/bPYS/FTTkj++NJT/0I19D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7V/hv4a1C78KaX9rkso3nkktf3rye9elX/hnSdSuRdXmlWV3cKNqyzwK7AegJq7COSKtu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wboOjRebYfDPTdZj/uwJGj/98tXzN8bvFXh3xpFaaN4b8D3mg6pZzl7lTY7TtxnHy19v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qi3/ANP87yf33/PTZ83/AH1SRNjxj9mDwzrvhn4eSWmt2jWe67klt4X+8qHHUfgK9gG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Ooo+zD7MZKlzLRWB82Nht7VQubciNDuxzWokYjQndkYqGUB4o/lzg1mMZBOBbny/9YKv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TIf74mi/76Qisgz/AGZbs/7XFP8Ahe5j+LHh+c8ZnQfnimlYD5v8UeHNR1fU9Ra0lt4J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bypGyWbPz/w/Ka8+Gj6tP4e1a7h/faL9qWF/n+VZsZHH+7/FXefHC3it/HHiDybTyoo7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4rkfA3lXGvzWkvl4vLKaONJPu+YU4/rVoDiFUCMr13AHNQqBG6HspzU459PufrVa4h56/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iq+WXXb14/8AVzXQkX/gQFZ+iRyr8TPBl3/Z39oafNLLYXsbx7lKsCDUn2fP2X91/drq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HGdQ1aKSKKzvWvXuIPmZ/k8sQ4oRZ8peJGjbW9QkhXy7aW7m8keiLJgVTFhnR5tQ86Mf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zp96r/ii4iv9Yu5ofM+yyTSTQeZ/wA8y3FVtO0/+0POmiijl+zpveOR9u9cVqjGxLqU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3s5q1Yi3i8I69n/WCe2Kf7nzbv8A2Wq15c+foWmDy/LMblfzrd8GXtlH4f8AFdndsoku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t2/CmWtj3P8AZEkij0H4z2sv8fh60uEH91o7uM1reJ/3Gu6v3/fS/wA65H9lLUvOi8dx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h67JUZa7HxUZJNT1Vl53kSf+Q1NYtXkzSa91GPaTJJDu28H5GPp71PaWzzS7Ihu2fKu7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SxiRk2PjDbu9JcM53Ju2NjqnHFMxOg+JHgfUPh/rEvh7W/Mi1DT9rpHJ/qvJkXO5f0qv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oeoanGJdNgvEluY2HDRL94GvXPi98SvDvxY+HfgvxXfWf9o+JtNtpNC1WMP5MgmC5hnb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8Z0a4luPK/5axecqeXJ/GwoNEanjnQp9C8RXcLpEiXKLfQLC25VilJeNfwUrVTRriL+x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u7hI005Ld9q+Zu58z/Zqv1uJuat6OLu4/wBFil8mb/ljJI+39aViLHvf7GtvqNv4n8Qx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i6hp8McbhpIrqNMrkdt2fvV4Nq/h7UPD/iA6TqEX2S7t3jSeP+5nmvU/2c/izZ/B34hW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ygguYbhbf/WN5vQj8qwfjx4g0/xh8SPEOoWnl/ZJPLSy+z/xwgfLn/a9aFoWjitf0+XT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u5JJILiT7sqj+7VrQAG8PeJz/wBOcEmP+2y103xH1v8AtnTfC2k/6PFaabp8cls8f8DT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OhJai18SQ3Nx5Df2f+5/22WRSF/H5qYzN+zAW/m/33/lXvHgL44Jc/A7x98OvEt0so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XaC8WwiFsf7q4/4FXhYP+jRDPTmi4/0fUIv+Wn+rf/Z5qJK4HvukeKfD13+xJq/h2+1C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Y2zf6yRvlZtv/AC1fN/at3U/EcT+Gzo50+PYt819Hfp/rMlNrJ/u4rEgXzlPaogrAdV8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g/8AUWh/9CFfqprHiDT4viBpcxu4/s6200bSFuAa/KL4T/6J8U/B8xOCmqwHP/AhX6o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HwxALSCKG5kmJT+823NeVjkOG7Okl8Y6EUJ/ta2T0y1RP478Owxj/ibW7nvhqiPg7SAq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qSLwXosUgA0y259UriRoc1e+P/D7+KtAvl1NGt4FuEncK37ssox+eK6F/i74Vj/5iDv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D+nW3iLRBFaW8UbvIGCxjrtrpl0u0jB2wwj6RikiWjmf+FweFyD/AKVP/wCA7Vyuo/EL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SXHkwWzoN9u3zE+gr002Ftz+5j/79iuO8UW0f/CYeH+P4Lj/ANBrGq/dsduDX7wzf+Fm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923aktfiVpkSeULTUpB/eNs1dUIAPT8qkAIFece1Y4H/AITC1t/F813/AGfefvLJf3cc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/wALCj7aLq3/AH4q2R/xcY/9gn/2pXT1ZSORTxxI/wB3QNVb/tjUXh/xFIGvjFpdy/n3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78/pXY5rF8LDz9S8Sp/zzu8/mlXETdj8zv+Clthe/8Lg0PU7ncI7rTVWIN2Cvz/MV5D8I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JEysUOfxavqX/gqj4fxd+AdZC/umW4tpDj+IbWXn8DXh3wQs8+HpZsf61lQH2Ar6inK2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U7m3jCSngc+gqtrmvSafbNFblt5/u1d1CI2cDyJIePUVgre2NrC95qE6BR2Y1zo7zgdX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BiD93c1cvqdrrsYykbqP9k10epfHfRLm/bT9Lt/7Sl6CRRtj/Nq8q8T/ALQN19omtItH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SFuldsbNHJK61NuPW9Us5+ZZeOvzn5a17bxhMQf32TXmreNNVe2tr66W2e2uhvIi+8na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xeWciT/lon3WrNmkGzvrfxTLqEkEKZAHLGtjxLeSXVvZ3Ecednys3tVnwD4MW7uvLZN/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y1tvDTTQIXLrgL6Gua52LY+c7zVZCCrAVSFvLf8ASKrfibTLiw1OaIRE7RxXC23iDVtY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fa/8/EibVarirnNJ2PU9G+E39oZll/1te3eFvhPd29vF9kl/gr4dk8V+PLK//cXuoj+A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w98WfiZ4H0/T9Q83+24pU/f2/kt5tvW3LYzUrn2H4WuNQ8L3Bi1D/Vf89K9IO27gDrgh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T0n4l2yWerQLpF/90SScZNev+DdYAgltPtcd3KPuSf36wcrGsFYofE7R/wC1PClw4XLx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N+P3hUY8sQTfa3k/h2qC2f0r7U1PT0vNGvbdwCJI2zXzx+y94A/4Sv8AaDX7XD52n6Zbt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/rWjqWps5p0/fujvvjd8NdR1Pwl4S1CWGOLxD4p1NdMhOzb9mt2bcP6/99Vj+OPh9p/g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lj/0fxJDawSf8tZWj+8y17T+0x4x1DT/ABRp+kw6fnSbOBXS8/597rdldv8AwFa+WviF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t2leYvMHjTPBlZvvfWuemnKCLase+/A248PfEDWLvwz42tI/+EmuNIaystRk+7fRkcN/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4VvdY8Jw3MzGHxD4GvobbU7rG6SSx8zZFcf7W043GvTfDFzN4f8AhTexT6LLc/EBJra8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LG37RM3/ACzVv7vet27n0fxlp+neOZ3DaberL4f1ywEe9rMTLtPmf3v3nzVSM5HhHh74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GXg671u41vwTeXTPZa5/wAtLSaRMfaF/wBndXzr4k+EuteAfHs3hXVkHnSXcb2V5H/q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tcVgavqEvhe/8TaTF+9+ebSH/h2Rh/lb/vlRX2d+z9o0vi/4f+H9W8Y6hZ3cOhz7LKS8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x6rXRFWRy9TvfgD8PtQ+GvwXvpp5PM8RX5QeZI2dkkh2hR/47/3xXV/CP4azy/DXxbp8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knd9sQWPjfn+7XIeHvHPiHxB441bT5tJ/smLwck169vcf6u4x/qX9/au+8U+IZPhf+zD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fSo7aPnn7TcyD/wBmYCsnqdUXofPmneT8UPGGn3cX/Is+Fkh0vzP77D95M/8AwJtq19xf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V1MuJdSlN9IMf3uFH4ACvivWba0+C/g/XNE0+L/kHwaVpeoSfxPeS/vJG/75avrbUPGN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HgOaOLW7zT4XvdQj+aLSbUrjd/10b+Fa5K21jogeU+NfHGn+OPFni+0tLTzYf+EhsdPg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Zl9mb/0Gvorw/b/8TLB/49n0xU8v6tXkmseB7TR/igfD2nfZ4dPs7XTfJjk+VnYbsvn+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aqo7Cwi/nXHO5vBaXPO/hT4eXVfBl34c8+S21nwlqs1ta3IHKrnco/3WUiuGutUh8T6f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bw1eB0sz/q7x8Dcyn/c7f7Veo6fMPBPxy1wOwhste0xdQRG/57RZVv8Ax3b+dc34V8IW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qVsf7R1jUbjUri4H34IlI7/ktCGcZpesXfwg8Uy3UqNaWN9brew6enKsrn7v/Aa9Z0C8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nKsljcWkV58hzh+4rxrxW82oeILLTNfDyWOgbrJ7iMc7G6Mf0qt8NfGMXw5+JmqaVd3S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4zkpu+6DV1IScboqlPlep9D+J/B+k+MdO+yapbLcwA5U/wASH1B7V8ffHn4Tat8N/E+n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1yCay+zx/wCtdR/D/tV9s2+oWn9n/avOj8n/AJ6V4B+0T8WtH8F6da+IW0n7bfWKyJpZ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MpuVpDrcr1RxHiDUdB8FW+k+KPFdvFca5Y2MOmaVowX/AFYHV2981z/7RiXPxH8b/Dn4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E1LUpFH+rMg+6fQAV5x8UW1htTjvfERSbU54Ybtx5mRFuG4ivZPgolwumax8TdShEuv6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5x8oA9K9S1jzzW+ONvd6f8J7zT/D00en+D9GeHTPL/ivZj97HstfLunah/aHijT/AAFF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HJ92HDffH+1X0N+2T4r0v4b+DvDPgwXHmz6ej6pqA7vIx7/AO8xNfMfwN0+70/w/wCN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g/s/S4/+m0vA2/7tbwM2e/fFnT9b8ceH/GWiaJp//IYeHTILyT7v2eIc1jT3It/hN4O0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mgn/AB6Vtfs6eIPs/wDaPhPxNqPm63pVrstZN/3/ADFqnf29p/wh/ibUfO82HQk33VvH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zEtF3+Arweb5vk6j1/3o64KYnpXV+BNYtPEnw51+5tZfKNyUuoLaR90qRhvL3GuZkiwO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JkJLc1iaw/l2zetbc8m1mrF1ZPMgP1qUadCp4ZhBf7TIm6ZhhQeortRcW9nbE3cqx5HC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rnTVD29q879FVe9cfLrPiHUp7mWbSrgkNhFkPArVEHsT61ZSszCIyRLyMmrWn3GhamjL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014yr+LBaIzWHlo5wU2nK037T4lS8jWCzlnRvlLohwtbln1J4P1zw7b/ALlRJC4480rx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rTWUkV9F32N8386+KW8SeIdII/4k11Jx8xXJz+FdB4T+K95pDtcQvc2j/wAcE8ZAo0Ia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aM3aIvmx8jYK8w0TWTHcBWBDrwciusn+MOmeM7IiCdWYjBCNXCpEIdWcrk7zxk1zTKge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jNej6BfAKcnrXjfhGJoY+tep6BygrnuaHSyjccity3+1/wDCLa5/Z/8Ax9/YvLh/3pOK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eLz/AGf4OtIoT5f2y9V3/wB2OhDaOy+E/hmKHxlockgjgksbAmfHyrvK4r1nx7ZWmoWM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s6c3mwyM/MoX70f/AAKuB+DOgf2y+salcDzdPuI47eE/3tn3vwr0a48JaUNn+gpxXn1J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HGma1oSanLeRQNNIxaNj91qf4w8Y6R/YV5FFdpLKUPCHrzXJW+jaf4P8YRXUtpH/AGJq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x/8AZV32v+HtOttIllhtLeL/AIBXPJlWOU8QeONJ0+20/VYpT9rs0VJ440Pzw9/++at6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fd2f2i6hRy7yRp92t+10u2+zj/RoyMf3K5C20/8A4R/xBFon/MPk3SQ/7p/g/wCA1KLR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aRTb3WFTcv7sc1jeHfGSm71GWCxnlE1zuwB0GOhrsbbTbaBkCpwKzPC1tF9o1X92B/pT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2fSrlW0WWNCvL7hxTbPxbrc4SKDw+VwOPMkqx4ogP9jyjtvX+dbunQf6PHj+5UcxdjkJ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N/sS3/1P/ParVzrfif7NNvsbO2BRuS27FatvB/xU80X/AExWrWrQD7Bd/wC41HMScVo0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Pa08rZ/dq/BZeK4dTtl/tG1Nywbawj7Cuo8Krs8PWo/2FoC/8VHp3+7JV0/iOev/AA2V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9bhSP/ZhFZXh/TvEFxYR+T4gkih/g+SvRNRg+z6fN/uNXOeCoP8AiWWn+5XWzwjn30XU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yU7W5UYrSvPB5Wyup5ta1KUeW3Cvirt7G/8Awk9pGOBtbvWhq0ROj3YBIPltzSewUvjO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ETve3sodP4pzTLXwPpH9rzI8EkpWJeWmNdloqiHRrT5hwlUrVSfENz8xwYV/nXC9z6ak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rNmt7faOmC2a1bbwNo6AZ0+OX/fq5r/Gny/Va2Lf7tCG2cjp/h7TzcXeLSP93NWT8WN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/cp/qW7V0+j8z6l/12rnfi4P+KI1L/rk1aRM5/A2eE/sqafF/b/iDj/liteh/tFcaf4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K/ZUj/4mHiGX0jVa7b9or/kHeGP+Bfyrpo/GYVv4B337OcO3wnCcdaseIIP+K/i/4FTf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0PE5gh8aWsglijKk7tzU8W3yHPgvjJ9bgKaHOOfu1Y0q1Y2cfyf8s1rN13WbNtHn3Xdu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dItdPj3albqfLX+OvE6Hpsdo1vm3m/67NUQt/wDicy/9cay9M8b6NYxyKb4OTIWA25pB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gTSFWj28RN1rnZRr6xGTLZKQOJPWptYMVrZFmYfnXOyfETS7p42W1vH2v/zwpNT8d2uo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O2VZM0R04H/ABL/APgFS6Nj+x4q4+bx1c3C+Vb+H708fxHFP/4SrVre3ji/4R6T7v8A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9joLabyYLr/fqXToAb6Y/wCwtcfp2seIb24kMWmwQw/xGWTOKszal4gF9KLQWUXl/fkk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R018v/Ewth7GiuXNz4gudUiDXtqZNm4bY+MUU+ZCsfm34a1I6Vrul3X+s8i7im2f3trC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vhD4wgxuMul3RA/8er89cV9lfA3xjqHxA/Z+1GXULvztQ+xahZTSRpt34X5f6V+izXY+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YK1L7X8E9Vsycm1vpEx6ZUGvnT9pew+wfHPxIMYErwzD8Yx/hXsH/BPPUi/hnxlp5PMc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XzP+3/e3+ifH0SW97PbreaTby4Tpldy/0oiaTaVNM818YRm38RyHtJAjf0rW+FV0YfEc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FedeHdVutXe6a7uTOybfmfrW5A7RSCSN2Rh0KmujlOO7Pfq9Y/YZn+wfE7xrYZx9oshJ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ULputxIfxr6W/YW1R4PjAkDEsbrS5V3E+g3f0qGrGsWd1+2Zb/Z/HegT4/12nlc79ucS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KVC+fvxA17j/wAFNtPxp3ga/A6PcQE/ka+NvA75muP+udZRWpFXU9k+H92sXiSHfIsa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v7VDz/pcH/fwV4XYT5BzTyeTzVtGMT379nbUI9P/AGpNNEbbVu4nhP8AwKH/AOtXuH7c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fXDiJRO8e7/tnXyj+zxefYfjh4Rm9LtV/P5f619L/wDBQ3T/ALV8FdIuuv2XU059Mqy1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yHr11bXtzFJaTpNtTDFW5FSeELyGy8QxSTzLEmxgSxxXBeDet0K6W4gwKa2OSDfU9U/t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/wB9VB4R1q0h+NPg6+tLlZwmowKSv+9j+tePzcGtzwFdCw8V6Pcd4b2F8+nziqOmLPuj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/abuXyorbU42z9crXwzr+uWOqzQmxnE6xjDEdv8APNfcX7ZVudS/Z+8UuR/qTBcf+RAf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tcD2U/zrFRuzKq7Hb+FdRh03V47m5bbBhgzdxXTzePNFDECaU+4TivPn+4RWfIBk1ta6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JrWb4n+Gb20kYiOZA25cfxf/AFq+yP2w9Sj074IXN1cjclvqVvM23+EFsV+fvgSXyvFG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197/tZ2f9tfs4+J3xuP2CK7H4Yb+tZ2sdKZ+dHji+t9Sae9tt3lPLvUOMdc1qfD7xxa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I5PKnRdnlpu+auXmPn+Giw524NZYnzb4pnLs2Zs2D/8Aqr6m/Yn1L7N8T9B+bHmWs0J9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r6A/ZD1DyPiV4XOf+XiRP++hWnQunudb/wAFDl2+KfB93/fjnTP/AAMV5tHF5ttDIOjI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v63M9p4Vn/543NxH+a//AFq8v0WHzNGsm7GFf5UI0kdx8AHMHxJss8B45Er64sotiZHP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YWvxB0cjgtKV/OvsbT4fKSUtzgEVV9CoDDGkku8Nu9lpHhBcZbavpVa3gaFt8TbE9DUl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wy1t834xyN9fB/7S9lGnxUnkEU0MsqMXWTpgN8u32wK+9rX9xMCa+LP2t4PK+KFg/Tz9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ks8L2D0r2rxhc6fp/wAAPDUV1pX/ABMNU1OSd5NPfyIofs642SR9yymvHSgBr1fxPbRX3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ik86PxDc2/mb925Wt9wrqIOL8GaboN1Y67fa1Pcr/Z9sJoLa3X/XnJBUt/D25965f7PX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nWbGff8AbrvTJ4rLP+r8wr3/AErEv9MuNJvJbe5TY67R+goMky3rAmuNP0q7l6z2bQv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1tp32+wl+yQySzW6NPNJ/CsI/irYuZon8KaXHj96s1zvf+HadtY45t8DzPNPyP5f3Xjo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hK8BlTbq8i9Ns5H619DRwRxbtg6jBzXgOsR/Zdfuk/uzn+dUZrQ/Uz4T6hn4S+GJAc/6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rq8PngSjJeuL/Z2m+0/CXws2c4jdf0r0uDbJNKhwQtcskdESDdGshccxntmrNsgJO2PM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FGJPL6+9LaR7V64z2zUFEPxEi8/4feI0UYf+zpirKeRtXNfJ/wCyrceIfiRr+raf/wAJ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syeW/m/73WvrzVYvtmharCRnzLKaPH/AD/hXyD+xVaRQ/FDWLE/vYp9IkhkEf15rWIhf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Q3gjwv4u1vxPbWrAS3k74hSVT83zL/CK6v8AaC8E+Ivh/wDCjw0194vvdavrbUVjadj5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+Yip/il4O1f9ly3n8XeA77yNGuZo4b7Sr1Qwy33cMfm5qt8XfiZbfGH9mV9fig+y3Njq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Zc/w98VqkZmb8OfEejar4OtZtf8AjNr2h6tgpNYRJ5m3H+0a2ftfgXv8c/ExPr5Yqj8B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83w/4P8ADfiDSbeeZ/tl5t+0uw6r/wABro/hv8WfiB8Vo7yfw74Z8Gg2rbZYbiNfNH4Z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N/c/tCW9jpPi/VPsFzqAtU1iRm814/7xU1+julW1rDoF8LuXzpYtqPJJ8u//AGlH96vg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D/jRF4m8V6fZ6J/xM47l5Ld1+zbR/wA8x/u19naB4k0rxdZNe6LqNpqduRkSwuG2/WsZ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2YHLL0U1FdyCOCMINrnqKfa3itZGadPJkHVaryyRT7ZQ+S3QVCGZuoH/AEC8552LS+Cb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8YuId/51e1m3tvs58vPKVz3hgx2esaNOOJUuYD9//poKsDl/2r7m7m13XLAkTWkGuukk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8hSf7q9q+d7bUIbbWNP/AHXlRG9hR/L/AIfnxx+tfWX7RlhaX3jXxza6h+6i/thRZRyf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9On518j3ts1prFvCjbWS8iAb0PmDmmgMrVbddL8Uapap8yRXEsY/OqGpQeRM0YOXMe5T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51m1PMy30pf6ZrDvpi9zICcnYQCa1RJcuLkf6LJEf3fkrXE/Fj/SPCEUsswBiuleGP8A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u8uPC+oaRqsGlXVuy3NwUaCNDkyBvu7fXdXF/FjSJbLRVsrpWhvYLoxTxSDAhYdiaYpH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UJ6JVZekn61JPxmu1+C2jWmv+OItO1CLzrW7srpH9m8pyrf8BbbWiJOVhBk0Zj18u4C/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/t9K0NMxBoNwOvlXcf8AhUQt/tAm/e/8e6L+7k+8/wBKY1sezfsiXO/xZ4ptevm+GNUj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Xo2pkx+IMyxGYC0hldP96Mc/pXnf7IMMU/xYnjiP/HxpOp26D1U25r0bxBF5txp824iS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7usZfEb7opi4ODFLN5v9ySnzwILCO6H7zMnkvj+GlsQbaQsVWWM/3h1o+xS/2U1z8vkv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o9J+Dngyb4mp4x0SzsGmuv7CluLZIkyWlhkXaf8A0KsjXvh/f+AdM0ltUsrm3u7pMTxT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9qtv9nn4yJ8EvGf9tvCpCafcW5gY/wCuJX5f1xUPjj4v6x8Q7OygmiFjotnL5lrp/mGX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N81ZoSOCuP8Alt+68ox/fzV7w9o93q9/Fp8PliW4mWBJLh9uxj/vfw1Wv9Qlmu7+aNMG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WLvxPq8uo6hFH9vkSNNkSbVbHtWgyLT7iW386KL97Lv2eZ/dxV/WLaH+z7C6tZf3sm5J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6VoeBv8AhHhb6ta63Fd/vLJkspLP+C43fLu/2ad4guJdP0eLSYobP7Jv+1Q6hH/x83EZ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AZc/iCXUfDGn6HLDb+TZzSTJcImJmz/CzfxLWWIMiUk/jXWf2xFcfDe10mbSfNlt9Ta5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3P8Aa6VgW1vLcZi8r+Bv0oApQMZusWIo027/AO9UF/NLmOT8K0LaweeIspwmOTULafKc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LRFscUWLZU81fa1kWynhIA5Wobex8pZP96lYDW8EP5PjXw/Nn/V6jAf/ACIBX6y+In/4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xIM/WMV+TfhmDyfEWjSfwi+t8/9/Fr9adeGG8JN6Xaj80xXk45e9Ecd2dJLHgkikjl3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5IqnP+6nUivLGUPEJKa3oDZwPtDj8xXQVzPimfZd6E/pfAH/AGcrXTQnfVItbBg4Ncd4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/tzL+aV3G3CniuO8V2//ABOvDsv/AE3k/LZWdVfu2zpwjtULqrUipSqtSqvHSvPSPaO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+ln/ANG10dYbw/8AFdWsvrpjr/5EWt/saBoZWD4YaOx1fxRNLIkMJu03NI+B/q1rdPU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4g6t4f8AEfhzw/pN3JaxXCSapPHH9124jjz6/datqUeeVipI9O/b68N6T8Rv2cNb1XT9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Hqa+U6k7A3lyKPqrV8i/C/TBpngrS4yMN5XmH6mtLRp5vFHwn+I8PleVdXHhuZ/9n924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yXOMQJXvU04U+Q4ORKfMWZka7t5RJC2wjgV5z4o+HqeJm8u4ZlgX/lnnrXr1k8eAjhTEf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u5XRUUzD7uD1q0aHgn/CDWumRsrackKHsi1gan4V055HY2cQU92twa+mr34V69qgAs9O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fmazYP2UPEeunddajZWKk/dVzMw/AV3U8PW/lOGpjKC+0fK1xo0Pnx/uoP8Aviu68M+D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nAAA+6DX1Z4M/YnstL2z3dxqV/O/UxwLEi/8Cf8AzzXqem/A/wAJ+GEWa5trC3dP+Wl/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0rojltWfU4JZnRhseAfCPwLqN5IjWNlJKj4JlI2xgf7xr6CPw11VtDlVrKO4dk5SGRSf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YA6ZYTaisfCvMBFCn0XgYrv9J1qC7tg0drY30ZH+qinHmdvSuz+y4pannzzvWyPhXxz8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iaG4iJVFkGOvPNfP+v+H9Q0DVpIZIGBU4+b7tfrfqujaN4iiaG+ijWQjiDUYsEfR+teb+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qJjPpCyI3SSwvf5Bulc0svnH4Hc6oZtSa95H54eHrucf8uGf+B7a9l8G2/8AaH7qbT47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e03X7FHh21ybe58QWWem5EnA/wC+auW3wCttHjBbWEkC8bLu0khNcssLVW6OpZjQlszh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t2ttAJ1Od8SAV3Gi6EmmurQqAF9VrodK8CXumKEtGtLqEfxQXIOfzrVvdGv7a3DS2Mw9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D1ErpHZRxFOS1ZlhwBXA/Bmy1TwHq/i3WrN4rbz9ansmZhu27Y1Yfh8xrsZ3NYeuaHda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yBPq91Jx/wAtP3MY4965GtNTtjHmmrFnX/iDo/xe8G+MbeynR9R02+tbmTUJv3cDqcxn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RqOn+INK0/+yvtcUl7D5l5bv5kCLv8AvZWpvhfDo9t4B+JNlrRdop4YYoHi6iYSbhTf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PD8MN3cRRSXsf2qON/3Txjrkfdqab0shV4cs2j6T+LP9n/D+w1Hwzp93502oP/a+r6hc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sf7u77q1seHvh9p//CP+CbvT5fK1DVHV9Qjt/miu4R+8DSD/AGfl+avOvFHh/wD4Wx4o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TxLe7ILiN9skNjatw5P91m6V0PxQ+OOn/D//AIpnwd9j1Dxt9ljg8u4mWOK0jHGzP96h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8cfBb/hKP2sPG8UN3Hd6T/a7TPJb/wCqRjzt/wCA16D8edR/s/wPpU2ieX/wjOn3sdlD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9Qtcdq/xh/4Q/WNb07UPB+nxahJuS9kt7ptzsevI/vV6No/iHVtf1D4UfDj/AIQnR/sm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O8i2ilvvyeu2utPQ5UtST4bfFnxMZ9E0TxN9ni07UHXRX12OP/SUjjxJtmH3lXou6u1+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7RGiaJ4fu5Nb8M6XIt1qEdn81s7W65X67a5y/t/GPjj48eMfhbqOq2dpDZvIk15p9qsD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5/74rqvgr8PtE+H/AIo+I/8AZ/7rT9C8N/YvM37l+3GD9983/fNYT0NYo8R+IviHUdc8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zVvE/iA3w9lRNy/98rivuX9l3UtP8PfCXR7nQ9Eury41S3W6u50/5azDjv8A3a8x/Zt+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iG7it5rvSp7eysvM+ZUYoPNc/wDAa9k/Z2uP+Ef1jxv4D/5ZaFqcj2v/AFxl5XHt96uG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1/8AtjxT8ZPEF4mhzm70DTrPUYrFH2m5ZS2I2+vH5123w1+KMvjjTv7W0nT/ADZY4Y7W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g6qRWhbn7D8efE6/8/Ph+FvrtZq5HxB4X1bR/E83xB8HfvZbe1t01TRo/l+1x7clx/tr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z/j94k1PTE8H+IdR0/Y1hq2yRou8Ei7ZN3+z3/Cuv8HW/iH7Rq+raf8AZPKvLpkg8z+C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afiDp/iD4P8AiHxDp8v2uK4sl0XS7f8Aia8uGwV29mX/AOKr074bWF7pXguwsNSkSW+t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DnFZTdjSNmebfFHwN4xuP7R1vSbvT/OktWhvbPyf+PiMfxfVa8K8DfD6LxhceIbTULu8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mJ/qpV7Ka+vvHHjG08L28UU372aR96W/99R6/wCzXkmsW+t+ONH8Q6t+78P6fGizPJIm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SuqhL3bGM0eZax4pu/hv4fm8M+Gbu41a7jf9/qF4/mRI3sK8A+LNz4k8at9j1nXJbr7J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iH/dr6JtvA914o/ta78PfaIfD8cPnvcah8u/29/mq/4w/ZltP+Eg8Mw2l3cedeaZ/wAT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1dMLJnM7s+evgT8Gf8Ahb8mmajc6hfTaDBGrX9zdPw20/Mma+gLa48PfGjxhNolpqF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Hz0uNL+WSWYfxZ/urXIfEXxlZ2ukR/DD4foNIsrSUw6j5XEpVV3NnH/j1ee/D34w6h4A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I9Q/tB1d5P4UjH8JrZ6mdy18SPghp914Vh1nWrrUtQ8S65qCtZR3smZPsm4ld3/AcVp/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/sxeGtOsIMSW2twy3Em7Ku+0syn9K7DwVJf/ABG1m98c67LGLfT1ENhbrzG1xtwsS/7t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3xF/Y51aWJWvdUstYe9kLDJ+X72P5VV9gS92R86fBbwPd/EC41Hxjq2t3EPmQyTPHbuy7O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viP4k+JXw++Cy2N14LsP+EV1+1FhLrcabpG/6avXpfwk8B22nfszeCtNgSMX2v6hG0zj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v2uriLwf+zldaJaRR+VJHFA/+xDuGW/3qbmnJRHGDUeY+Cvgr4o0/T/iRpPhO0m+16fq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275NvmL/AOPV3Wu6RcaU8KXCbGliWUD2NcP8YfB3hn4P/HDwdaeGYry0hksrPU4I5H8y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K+MNH/4TDSJovKjh1a3RdlvH/d7of6V3xoOpB8vQwji1CfJM+crrPntL5uYv4Y/7tUGn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axvJraRWjliba6OMEGseKZ5ZigOOa4OTlPWhLmNizj2P+8XD/wALVW1G0MrkxHZJ396t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t7VZWMTR/dye7U0UcrB4kvdLlyATj1rXtPinfIwBiU1JdeHmlY5XOapJ4FeaQlY2/Cte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LqRVaGBIz90lBxXVpct4mj2XdtayIPv5Qc1xGgeDjA2JQxX37V3+m20VpEEjQKB39aw9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Pwl0ax2T2FolntPSNaxZdIC3aBixxxnFeoa7cSPCY0APvXE3ge2lBlG/2FZN3JOx8PoB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hBivPfDku+MfSvRtCh3RjPFc5Z22jjctez/8M/af4x0/QLvVtQvLXyoP3lnbuFV889a8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fwzEZsI32PJ/CzD+Gvoc/EDRYP8AlrL/AN+WrCdS2hDdyXTrC00fUBp9pEIbS3t1SCBO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VyNx460+DWJpvJvCdi/8savf8JebpN0GlXf4riua9zRIo6l4cHifwhqdqeJQ7TRN/dkX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+Ifh6J2P77ytjj0deDUel+Lrizjlgh0a5uD5hLY6D2riNF1fVNFvvFukLp2xBcLcQRM3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0Z0+LP8Ad5rk/iPp8jQWF1Zj/TrJxcRoP+WgXqn5U621DxP9m/c2lnF/10eqeof8JNc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9jf7tZN2KR0uharb61p8F3AcpIoYe3qPwrO8LCXztW9PtjVyfh3Ttc0/xBqOkf2hBFF/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p+8o/4FWt4e8O6hcDUSdauIsXLJ+79qlMpHTa+MafKPpWzbCK3t64XxH4ZltdMEh1W8kf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W/w+in/12o38v/bamhs1ElVfFc53ADyV5zU+s39qNOu83MKkxN1cVyn/AArvTJPEc9u8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TtnPvWpqHw+0G102d3ssmOMsC7sc4qSTQ8Pa1YRaHao95ArBFyDIBUQ8W6OviSxc39t5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n4e8C6IdPtZf7Pj/ANWpq9a+F9Ot/FEUX9n25/csfuVtDR3OXEytTZq6r8S/DZt2AvhI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oXxP0HS7K2jaSZmRArBYTwa7y98O2KafNItlbqRC3/LOoPDGmWn9m2P+iQfc/wCeYrt5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+JthLr8NzBY31yixn/Vx9c/hVrUfigLixnjTQr9Q6lctHiutmtLeLxascaqD9n+6owBz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4z5XZC3APWplFoulL30ecf8ACwrtbSIRaLPMdq9KoWfi7Wn1C6li0AoSF/1hrudIt4/s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obO28zVrw/w4XgmuJ7n0yOL1PXPEl6ixtpSRRu4BO/GK07f/AITfn/jwra1sYjt/+u6/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1v4pmluvIu7dG8z97tQj5q574m6bra+CNVa+1Vlm8s7WjXpx2r03wyN0N1J/fnf+dcd8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9VxVxCfwM8P/AGZvDkyXevtJq1yGEaj5K7L4+aPNY/8ACPvJezXCFDjzD7VlfszlRZeJ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J+0a5kg8N8k5U/+g100fjOet/AR6N+zvcEeELcU3xB4P0648WLDNFJL5hL8vUX7Po/4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h3+OI5P7sFVi1aBz4L4zE1jwRpMGkTf6L/dq8PA+k/Zv+Qfb/dq/rz508r/edRWjINtu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9NnKeG9BtXtGcRR8uei1oRRRR6pcARjhQOBU3haMQ6VHk9SepqzatF9tu2ZoxwOrVzFo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wQADLs1LdKfsRXcvztimajqUK69Zq11BhUY/6wUtzqunKY1e9gA3A/fFZm3Q1rqLED8KP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VyOlV9S8Y6NDGQb6A8fwHNY93440gOipdSPlf4I81gVDqb3h63zYeZ6u1PsYEM2pZHV9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FvZeVDaX8o9fs7VD/wlkhEpTS7yXzG/hUiocyWbNnaCHWW7+XCB+dFctH4q1iG/may8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pAMe9FTdjPzttLALOVcZFej/ALJvxZ/sfUD4Du4bf+z9QubpEuJH2sjSIfl/lU3xh00W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PrP+fNeI3Hh7UdP1+a6tdPuPKkdnhkj/AI/pX6s0fBRZ9JfsBXf2bxh42088ARRHH+67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kfZviX4T1ADHn6XJCT6mOQnH612X7CF3LY/Fe7tZuJp9NlV/qr5/pTv+CmPhi71L/hCL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1bsE98NULRmk1eB8TeCmxdTJ5iDcgPPtXZefD/z1T8682uvD+paXmS7spreP1K5FRwo0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AV1rY5T03z4f+eqfnXvf7HV39l+NPhVs4E5ltz7/ACNXyePB+uf9Au4/75r6A/ZKS78O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5ATVkVc+jjFZVdi47n0j/wAFJ7L7V8JPD90BzbauUJ9N0bf4V8AeENQisrxjM+xGXGa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q4134BaisUBmnt9TtpY1jXnnKmvzIu9A1XTYPPurV4Id23LjFZQFVXvHpNv4h0xG/4+P0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19eRwc+WM/xV6TbfC/VTDGTNbitbGS0O6+F+rQ2/xE0G8t5Q6wXsR3D/AHv/AK1fbX7c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QF3G1uIZx7KH/wDr18G+FfD934Rv45ri4hcefG6lO2G/+vX6J/tJWQ8T/AHxNEBtM+mp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odsNYyR+Wvh3U4tMu2eYNtZcfKM100nizTnGN8n/AHxWdrPw+m0vTri/fUI5BCmdij71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6a68WabGxyXP/ATWn4W1eHUL2Z4iR5SpIP++qhuPhRFPbxTf2hJ+8RT9ytHw74Dj8PT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QmxlIAwc0zaJ+gX7QNr/AGz+zb4lbr52ixzf98qHr8x9G1dNNZy+fmA6fjX6lXKjxL+z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jF9T5W3+lfmv4g+H1ro+gTXcV3JL5SL1rNLUVSNyt/wmVvtI+ztWbJ42gDMPs2a5+vRH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7n5kU531qjJIqeBvEMWoeILX935XlvX6PfFuL+2f2eNaHm5Enhz/ANBi/wDrV+eml+BN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83mL2c5Br9FLOEa98A7ZW+YXOhyRH3IRhWcjogflXa6zjRzZ+X99etMgf91it3x34ctf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JFZSGOeQfX8aXwDpNnrmt21pe7jFKpTCHBz2qTCUbyZy1wvXmvX/ANnC8/s7x74cm3YA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98X6BFo/ijUNPiP7qN12flXZfB7/AEPX9PfP3NQtz/49WiHDSR9Dftwxeboujtj/AFeo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Yt/hqz9kYH869t/bStN3hpHP/LO7Q/nXi3g0j/hHlH91ytaJGkt7HReCJfsPjDSZOm26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u44yTXxlo48vWdPk9LiM/wDjwr7TQrB27Z/SiashwKVyGK4hHDcEHtUV1ZuLAsW+aLnH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A7D6VTu7h47GRTyy9fcVibmedRYvGf8AdzXy7+2nBnxJ4cniHSGSHzf4vlOa+lMg188/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LuL/AFMhlXMf3d22rjuTLY+aete26t5X/DLUXmxZtNO8UQypJG+7dvgKn5q8Nt7jrmvV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MH+K9E1D99qv2KGayjs7Xy1l+zvnkD+Lb/FXWZRRl/BDSb/AF3xJrDeHLc3mq2enTS2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/Hd1cnrGsS39xF9r/wBdH+7f/eHH9K6j4LeKf+EA8Qah4giik/0fT7jfHG+1tpXFcFcQ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+Wcj7ttBNjp5oBJ8NNOu+66pND/31CDXMLcS55kzWosr/wDCGRW4u051JmEI+8gWLbur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BWqXw1fz7GG9tY7Rnm3gmWNf70eP4s4r5w8QLFaa/rEMsXm/vcpP/AHa+m/gr4otPD/i+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drEEmk3txJMYvs8MvWTP+zXz18R7TT9O+InijSbMxarbxztDZXkEhKsqt8rr/e3LVks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3/B3QDn/AFMsi/pXremQ5u5yTxXiP7E1z5vwh8ny/N+yXmPzFe1W9z9lMvlnzK5pLU2j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X9yoYABkeXVZb+KebH+qk/2/lrVSDEH7z/W+1RYoVoFe2mT+8hH6V8Ifs16Xd3HxifT4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xPt+n7d3yseCpr7xXOMfhXkvw+/Zi0nwR40i8TprV7cXiFykIjxH8xOc1SA4/wATfsue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JfiM+p6HBJuhVlO8j+9t+7mtL40/CfRfhz+zRq+g6LB/o9tLBdPK3+suJt2M19E28H+s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DPxRVn1L7ZDdqoUS29wy9Ony9KpSJseDfsxfFrwn4C+GVxZ65qy217BqDypZBGkkdT12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ia48X6t4w+F2ia5pWlSIzvJInkNuPVYweoavp3wF8CvCfwzs1GmaTHeXY/1l9eKJJS34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KwWPi7wL4x+F32iKL4geH9Ym8Qf8t7zUJ3kjdvcdq+j/AAN4o+FMO5vDF1oum+YNhW3b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xJ4B0DxINuraLZ6kpGMzR/MPow5FUPD/AMIvBfhcP9g8NWCS/wAUlxF5rf8Aj1LmTJUb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yLNHIcmSN8q1RTWiIke1DjPy44ArUMKWCLHHEscLjMUcaYVRVK5u5d7xxpn5ePrWZtYq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BFcdp4aG8tJWXCLLHg+uGrpcahzF5P8AB8nz7q4+1uJsReb/AMs33+X/AHmFO5nY639s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JtSH2j+1YNSt4IE/h8uS2Vmb+VfFvkZv4j53lCOeHn+78wr64/bB/wCRw0qL7XJFFeaf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YFfJlzb/AGe5Xyv3pjuY3f8A3g3/AOqtIAP+Ic0Nx8T/ABDLA++F9RkZW9QQtcrqHlEz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GW/8QajNNF/pUlz53lx/diY1nX+6G7k2+Xk9a1sTY7/4q+GtQ0PWPD1lpzSeVPZWlzYP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Mgb/AGWry/472GoW9hqFpq8c/wDbMc6pex3H+s8wfezXVX/xBn8QeD9E8PS2sEUWjvM8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b7pP91e1Q/tM+D7vwx4H0T+0PMN59lZL2SR9zPMHyrZ/2kK1FwaPlu6H71j2PNS6Tq13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QTxqyhl9GBB/Q1FNz3zUJHBrRMxuX7Q/8SPU/aWI/rTNO8qe4PmzeT+5Z0+Tdvb+7Umk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RH9agafy3tD5Pk7AWEn95WqgPaP2N13fHjQo+ks4uYk/3TbyA16nJBK39hyx8/8AEqj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Jv2Rbhbb9pPwKEYsj6gYgzdSGjYc17bPb+RbaYP+edq8P5TSVy9Tpj8JnSaeJ4oVEnle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C5i8q3ltPOaFJE+8shXNPnEJAziL5FqeTUXGgX+lwzYgknincbf4o+a1Gc9eWQnTLP5s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L/rMH+5XTW3g/UJ/DGoeJoYf+JVbTw2U0kj/AHJpPurj8KyV/fk+Z+7IqbGVin9jdPlb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X8JGJJS6ogdN27PFPwD7+9dN8MvBt98Q/Fh0nTX8u6jtprpX9DCvmf0WqKHeDri1+HHx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taHT5pPP0u4fb+dVvEGjxafrE0ImtJfMRbqOS3fcqRyDIT/gPC1WvNbvNe1i+1O8l827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P/1q0rbxRLc+F5tJu4tPNpbws9lJJD5dyshb1+81AGfbaxd2/hfUPD0X/IPuLqG9m8z7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bmLTtWtpCPNiUsrj+9uXbVQH9zU+j6lFper6fczWi3cEMyPJATjzQD0oApxR7IPLXIbo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umO7eWXghfrQ8292lbKq0mCqfw804t5F4xXeUzwF6tzQB2PgPwvY+JPDPxCuLlU87TNC+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FmCn/wAdNecgGun0LxAukaZ4otzEbgapp/2WLH/LP94r5/8AHawQgHNAE1i/l3Nk/wDc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/U241DUL/R9KmtIf+Pd4Xh8x/llbbwtfleJsfg61+rKzp/wgvg6U8fvLYnZxu4rw8c3Y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25IsNLik295TVKCfx1d+WCNJi+90JNdxOOJR/s1TsI9k0uewArgWxVjhtdh8TodKW6v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ypzHNg/e9utbEGleJ5M+Z4gjt/8ArhAKm8a/d0H/ALCkNdN/y2l/3qYHJHwpr01uZZPF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UVja14Wv7KXSop/EN9dSXEjokjKv7o7Scj+VelkZh/Gua8Yj/T/DX/Xy/wD6AayrRfLo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4IvG/wBZ4l1FvptFL/wgJP8ArNf1h/8AcuNldVxS1yI9w89m8DRzeI47H+1dTXbZF/PN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PT2Fag+G9if9ZqGpS/71yau3Jx46tP8AbsXH5MDXQcUm7DRyo+Hukj7zXUn+9Oxr4S/b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7VEaO3i0mDyS7Fty+ZIx6/7W7/vmv0VC+lfIv7dXg1NV07RvFcUeZ9KufsM+B/BIvmLn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4VpVNTWFr6nhXw7vNL0GK0tNZvfsGm6vZy6VcTf88luMqD/wABbbVjxL4S1HwJcppO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lXmOZAOJEPdWHNcfr9vFcDSov+WUiLXe6F8QBHp0Gh+Jrd9Z0CMbYSD/AKTZf7UTd19V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iFKMm4no3h74PaT/AGhFp+o3cl3d7F2W8b+XH+Jr07S/CXhjwYgE7W1kR2tosyn6s3Ne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0Txro+uw3epXcF3bpG8s52uir+74j9WrD8S/tJkXEkOk6WLQnh5rh/MlP1r63C4ePJd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KTU5H0+uvWYVn07Q3v37yXjY/nWNqXxG1DTonEmo6PoadlRwzivjXV/in4k8QTSSXOrX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uXudSuZlfdcSyk9GP+Jr04Ujx5YhL4T628QfHTw9Z3LRah4v1TWX72+nqRn7w+npXMn4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eGNhf7lxqMvmH67a8D8H6RLPOZpenrXW6gcZr0KeHSXMeRVxc23El8WfE7XtfZ1utVuU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LQD0AFbHw38T/ZoIhEZIpY/k8ze25815lOVgd1VWMe3O5zmuu8HW/n2HnQy/x7P+BV20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coN3PqHw78R9W061QG4+3Wg4+z33z4Hs/WtNvin4dsypurDUNNZ/47SZmjFeTeF7/wA+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QXOmrq2m/Zml8sj5VPpWlTBQqLRHDRx9ajpe6PStL+JGkXBEVn4yu4GO3CXafTufx/Ou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+41vTNQTvHcJtJ/nXyb4h0mWznWOX93ImcGqVvPNbD/j7/fb+PxrzJ4KMT3KWZOUbn2z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8O2U+er2pGf0waZ/Z8WoXEX9n2kkMX8ccEm3Y3X5gf8AZr4qt/F/iHTrnzbTWbuH0eGc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4hudYiP2vzvnjTzN5jZ2H97Hy1wYjCqFKUkezhMdGtUUWeu6h4eh0/WNQ1DxXqH9lQ3E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7uF7YHbt96vLPEHxh+0fFg6J9k/s/RLOGGCys9n3PM6sx7lqqW7v5glmlmurg/fnnkLs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eeHTf/G5LoRiSB7SCZ2I6FOlfncqkZ7H6/QpSg/eJdG+D134gt/G+n6JLH9qt7r7alvJ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1L4d/Zv1i109dZ8V69H4I0tEyZS6m4lX+77bq6bw54ksPC8fizxRJqH2K5aynFig+bzp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fxu+J2teN4Xk1S+nmClU+zpK23iiMTmxc/fPdPi1+1rpngvwvB4G+E9od3kGzbWJ+XhT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pPwe+B954s8Yxf2t428QfuPD2l3j7pXkk4N1J/u1418PvC+t3Gj3fia00r+1ru3+S1t/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UureIdI+Lus/sryny7p72+ml1J5v9aZoV2sjf/E0noc3xK585ftE/DbT/g/8L/AnhO7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9uL3V9Qj+Zpoyvyrn0+7X0d8DvFmneLP2m/BBtFjNv4S8Kw6eZ/4TLJXjP8AwUL1C11X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+xwQwTj08yUHj/gIruP2WFs/BcHifx0lgy+HLvVo7BJe9pEOFf8A76ok2oOxELak/wC0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tXeP5vB139hvbbToNV+0b8Zby/8A7Gqn7IOm+IviH8O/G3hae5+y/wBs2u1NRuF/1l28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8UtRsNb+POv2ukzn+2LzwlFbhU4LSPnb+gNcD4ot7T4QfCfUf7ElkitNKntdPtbi3/1r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9JUN6amsYHc/so2C+Gfgrq+mXH/Ia0/Wjb330WRUX/0EV23jhB4C+K3hrxjb/u7HUblt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0Dn8cr/wKvnv4beINb+F9xp/jzVpZNQ8Ka5ax/21cbN32e4LsQ5/9BavpfxRqGnfFf4f6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39tfztPvLdNypMFBjbP+9trzpp3OuMi/4zQaX8ZvD190j1LSru0c+pT5l/rW5o2oReH9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Vrs/wBtvL4rwvxd8S9Y1j4b+ENagsGk8SaDrcVjqNp/FEZPkcNXbah4g/4SDUNR0mH9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rjf/AMtgv3anlLeqPJ/ih8NdQ/4XB4Dl8J2keNQvbi9ms7iby7S71CIZ3+393/gFereF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5p//ACCfFXnSefp+oP5f7wdfLbv81ee/Gr4kXd5ffDez0mL7J9k1hIYl3/MA0e35m/2t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3p3h+7l8QWmn+INWkeSHzLhNy2+W+6KfufaMom34e8D/ANoTzeK/GE3lQxpvSzd93yj+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44eMNR1G7lk0/wAE2flwQW/+r+1sP4v92ue8PfDbxD/wnN5onhnxXJH4a0tFS9+0J56v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bw/D/UtSn1DSbnxVdsLN14tolh6r7ValBbM0ab2Rm3Fv/YHh+70Tzo/7Pt9XWeyjjfc0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fmrf8K+ILTUPEHifW9R8y00/S/vyXny7Mdf8AvnivMfHHwu1v/hKLu78KeIJNP1DwtZLO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edp/4DXkmjah4m+JHiDSfBGoatcf2JJNJrWqXkfytd99kh9FrWOplaxV8K6hpXxH/aY8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1iG4dP7yR7cb/wDgXP8A33WH8UdY0TUPGHh/wd4U+x6f4fjTY95H8u+Tp+8k/wBmup8c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olp4eht7T/iXXVlNeW6f61pE+Xp+FeDad8PpviBqGo3ekxSQ+H9GtfOnj3/LFjhvxZq6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qHiDRNP8Q6V4O8Pahbzafo8KwJcR/wDLzeS8M/8AwGu8Hinw/wDDbwv8SNE83zdPt/8A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aRPu14P8Bfhtp+ofFDwzDFmWKO6Wf8q988W+BdLf45+Otau4l/s7SdOe+Ntu/dPctHtV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x5v4g+JNp8D9G+Bs00UflRu3nx/wquMbj/u0ftJ+Kte8daIjaVePqfhXWNXhtftgXi4w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N81wP7RPwv8Q/GD/hXGk+GYTqE0dksH2f8AueZ/Ea9fuNQ8B/B/4b+Cfhx8RvE1vq2r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/Jjt5D08w/7NdlGg6slY5alVU4u55p8MvAknxR+Mev8AxT8SRmeDSZBpOgwzD5QIBt37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/wD9Hv5puksiMnmf7VXNOuIhb2sWn+X9kjTZD9nfdFtPz03V9Pl8g+vWv0uGEp4em4Q6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tX2h578R/hlaeMbSO4edINRRcLfIMK/+zL/s/wC1XzvqGg3vhfWXstUt2huY+Qp5Uj1V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5vDJIbD/WwDDxo/3fw7rWZrWi2XimxNnqNqvH3UHDRn1jbt/u9K+ax2A5k5Q3PqMBmns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Tg1o6eYVzmqXjDwdqvgi4l4ku9P/AILiNPu/71cRP4olglIycV8rKnKnK0j7OGIjON0e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S2GsQp/EK8pbxQ0nc1JD4iOPvGqWwe3PpnQ9SsruPHy810cWi2dxHuAFfMmheNXtR/rT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GZLcZlNYNGiq3O21fQ4Y42wAK858QacBcEV0Fx4yW4BDPuBqTT/A/iDxRcH7Lp/lRH/l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zVrToVajtFETxVCl8crGd4YtxBskkG2BRlmbjHtn0r1/wd4RuNXsv7Q1OR9P8P5+VyuJ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1P4Y8E6B4KMMuoTDxBrCfN5AH7lG9lrutCN74pu2lu0WOEcIg6IPTFfSYLI7+/WPis04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E39n6jbm0/s/7B9nT9xHH91Yf/Zm/vNXoot7qCfMPlzf3En/AIfxrynTrr/hGNQtJYiI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4q9rr5rPMH9WxN1tI9vJMfHF4ZW6HF22oRXHifUYrqLypdkezf8AdeujFvnOO1Ztvbxz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/wCVXtFkMllIG++hZT/wGvnWj6ZO5T8LqTpx/wB9q4Lx4rab460uVOP7Qh8hj64kr0Tw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VyXxatoo9b8Jy9Ntwy/73emijsLeqd/D/wATy05/gatXMP2jr+tZV/qNp/wkkQ8+D5E/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dcjFr408O3UZw8jSxN+Va/hG5W4t75gu3N0+axtf8QaX/wAJh4d8y7jCoZ5B/wB81e0f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3Ma7pWYYHWqQy94q+bToV/vXCD+db9uAM9q4jxB4x0o20WfMP75f4DV8fEG0/wCWOn6h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7l/TU83xZqTEfdjQVb8WHZol7/1yIrl9P8UX51fUZYtEu/vr/Ko/EfirWrnTLmJtBkRG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lYXKztvD0Aj0m0TH/LNRTLUbvGR/2bauX0fVfF01nEDptskYUfO8lNiuPFUms3bRT2KX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a6KRxYlNwPS9f40a7x/zxaoPDdrt0my9oFNcZqFl4zubCXzdYtFhPURxfNT9O8HeIfs/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0zQV3RPFsbjAnxyf+vYfzq54pbGj3xz/AMs8frXFad4Nuz4g1DzfEN+Zdkf+rfbU2v8A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b6/nYMpO+fg896U3ZG1GN5o1dOZItOiDOq/KOpxVGHVbK1vrsy3UKg7cEvwaybT4c6Xc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+modI8D6Ibi9U2fm+VLsBkYmvOaPpEy1rniTTSbTbdwsFmDMdw4HrVpviBoKZ/wCJhEfx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PaJ9mT52xjFajeGdMitztsoBj/pnWVykYWk+NtPtIRGVmk3N2iNefftBeL4I/Bl88Vpd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6JDG+nwuyqffArzL4+3UaeF7lEySdvFbU/iCpseV/syeIrp9E1p4dElG6VBh67L9oPUr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NoMnkn/Zpf2aLTzPDWoOQfmulHFbv7TAVIfDwPZm6n2rfD6zfkc2J0pJHa/s+whfC0X0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ovSstujqmIgPT3p37Pn/ACKsQ9xW1OAfE+of7q1eMf7s5sI7TOYv9N8RCCL7Tq8RG9fu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uLeXzfEM/lf9M0C1v69y1knrMtSX3GnT/wC7Xzkpo9U5Kw8Ax3Wn2xfVNQj+XnZLj+VS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0eaLi5KPt/eTsa6vTwBpNr/uCquizAQ3B9ZWrnnNWNEjkrf4feH7fxBN5Wnpnyf+Wjs1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ssQsLf7/APdJrQgH/FQXf/XJas3A/wBJtv8AfrBzRrFFS+07TrCxk8m0t4pf9ykjs4v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Q6xP5+f99au3t7DBaEPLGnyj7z4rnnUNYxsO04/6On+7UGj8/b5f9uo7fWdKgt+dQt8/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Pggm/wBLT75audysDiaWmKW1C/J7FaKxT4+0uzuLoPJNId/8ERope0ZapnyZ+0XbfY/j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Mo98xmqGtwbvg34PvP8Anjf3dt/Wus/a4sfsnxbguMYF1p0L/UruWur/AGa7Wy1nwLc2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qcrLHMu4AtGvNfsbkkfnkY3Pn39me9/s79o3T4s7RO09v9cx5r2z9t7Tt/gfQJwOYtS2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8ig8KzfCb9rjSdOlO2A36SWx/wCmMoKrX0H+2hp32j4S3MuObS8gk+mSV/rU9TV6o/Ob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/wBM5o68u0Q+Vq9gfSZP517L44smvfC15CnL/KV+u7Fee6f4Bv4b62kMiYSVWOfrW0dj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mr/g29ay8Y6Dc9DFqMBU+nzrWl/wiNz/AM9VrP1jR5fD/wBlm80SfvldP9nDVL1TQ4o+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/BbxOoGTGILgf8BkWvzi+Jy7/CxP/TeM1+nvxbsf7Z+C3iH+IzaP5o9zt3f0r82fFOn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8tRDQdRXdzw6Mbdvsc19K6ZP9o061lz96NW/MV5YPhav/P8/wCVe0eH/A8X9i2OLqT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Ohz2tL+5DddrV+g+uD/hIfgPetjP2jw6Cn+ziGvhjxZ4TXStBmu47lpZFIyre/H+FfdP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aGpO8zaG0B+qqV/pWb1R0U9z85/FEm/wfqC/9O5ryD7RXtGqWi3OlXlq4+Vo2Qj2rmR8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tjla1OttbnzNNsj6wL/6DTM5HXrXb2vg6wFhBx/yxX+VVNU8L21tYSyqD8qZyKZstj7E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LQB1/4lrw/luFfn/wCNBjwxqcQ7J/I195/syXf2r4HaPn5jHLNB9Oc/1r4t8WaUia7r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4yv/AAI4qV8Qp7Hzr59e7WE3naNYyjnfBGc1z/8Awh+m/wDPsPyr1Tw/o1gfD1hi0j6e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Nz+4/wCBrX3z8Hbgax8CtBTqRFLAfyr488Q6NajR7v8AcoBs9K+rv2cb7z/gpp4B/wBR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fnZ8XZ/IFtn/AJZ3Eyfka5j4d6xKni/SlBxvmA/OvYfiZpUX9ra1byjzPs2pTIPp5jV4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ZN08u6UfrUmT+I3vi5fPaeMZHB+aSJHP1xWr8G9Qa5u7tmb94rxS5/3W/wDr1lfGy12e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/Qmk+DcuNU1JfW1z+TCtEZrRn2r+2ra3UnwjvtQWXy4kgtp8/wAW7K184fBq/m1DwKDP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voK+t/2itN/4SD9mrUbvzI5DLoSHy/4tyj736V8c/AS6D+CJ09LjP5itUbS+M9HtX8u7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xI7jzNPtXH8UUbf+O18Zl/3ufTmvsnQ4vtGhaa+etpG3/jtTVego7mhfTAWqwhEiP+z/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Kobft6f7VdAqpLCqKUYMPmeqRt/KEkWzj+F1rlTNzl+fN9q8I/bc0mKDwj4eu4v3Xlyx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ivf9QH2YmvFv20z9s+E2ieb3lSVE/i2q22toPUT2Pi2O5ZM817B+zb8SbT4UfEfT/Fer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CIZLdNytIeOc14vg16v8Cvh7feLJdQ1m5uGg8PaGF1C5inUtBKE+8CvdttdaMzofiB4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bTw/q1vrflwte3Vxbp/yz35KAdtq7fyry8W5t7YiX91KiK6Ryfe2mt7wt4om0/xvq3iH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r37PGjf6Xalz8mPTbXHXF42oXTzjIR2JQH+FM/KPyqgOg/s+H/hH4tQ/5a/bfJf/AHdm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Pp6VeguYX8FXIBzLDqUIdN/3VZNtURcibIFAgsNP+23cVv5iw+YdvmSHCr9a808SJa2f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GDCSR/3gTsb+Vey+CrKHU/Fmj2NwzpDdXcULNGu5gGbGQK8n+LekGx8YXtq52NDLLD0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WZN30Psj9hm8kl+H+pOhIlE6vJF2FfRM1vHPmSHj6V8vfsA3Qk0vxDb5+7BGcfRq+q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5tDYjl08EAH5mABGauabKn3XOXzgA9KdNMBE8r/NgBRisqO8VrpEB53ZwKwLOgguITcG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L6VdrJnuPtH7qaLzYq5P4gfGDRPhBb+d4g1DzopE/c2cb7rt29MVaJbsdV4v8Xaf4F8N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pbJu5OC7dlHua+aPhx+0V8U/HniJ7DTtEsNby5f7PHEY/s8f+09ZEtl4+/ar16K7u7d/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lwCEVf7wX/lo3vX0KP8AhFP2ePhvNdxQ/ZNPjRUfy0/0m7m/h5/2qa0Gnc9AsY72Wxt/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WGF/M2fRq+NfEHxA+I3ww+K//CP634rvItE+2q/2iRFl32Zbh1/3e9e0eE/2rfA/i+eG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r/o8tozj8WG6uu+LHwv0f4o6F/Z2rRLb3irvtNRjwWiLdCD/AHT3WmB2liPtCxywy+da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X1pLi35YivkK01z4r/syziF7Q694QDYVELSwhf8AZON0f+eK9F8HftneGPEVwtpqWi6l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D8h836VlYZ77bfv/ACvb+P8AutVWe3+zzygnyvkbfJ/dqlpHiCLWNPju7TzBF/00jaNu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8nzeJZPn3yH5moZRi3GnzYm/5ZfJXEW+nf64n+Dc/wB/7telX0skgaLrkYrhZ7aW2z5M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+hGdi7+1dYWlxH4f1oPtu7LRrNJIf+eqSEqrf8BYD86+RtUObzO1UZruIlVHT5zX1h+1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+oeb+9/szyXj/vqK+TvFGnXdn9rkl/db0Fwkf8X3gR/OtobjZleMIJYPGPiH915RjvW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ZRF+6kT53/uYra17U4NV8SalfKhjS4cyBD645rFnuODDjj0rYksW9v8A2fo9rLdj91c2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/Phsn/Z5qb4w61e+M/g5f6xqdybrUotRitvlXH7lYBGv8q7XxhpAb4I/DnxBp5ku7Wy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y2900nmLH/wJeleYeK4Luf4Va55Wz7L9rjR4/wC9JsyrVnFpsD5zjTZHzTZG/dmleT93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Njw/wCV/YWu9p/IUqvr81VdRv8A+2BpsMMOJLe2SB8fxMMnNJ4fb93q6f8ALVrYlH/u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tNIuJptQi82KfT5gn97d2NAjpv2Zrn7F+0J8O5M4/wCJvb/qcV9KeIYfJhWPgSx3l9Bv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18p/BW5MPxl8DTA4kTVrU/8AkRa+vvFlnHBe36/8tI9b1KP/AMjbv61zPSRvD4TnpiLj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OOM81oC3+0W3P7v+JPdqrCwOPMP+srQo19F17Un0C88KWaGW21e7t5Qka7mMycJj/e3V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8cV7bvDI6b0EgwWXpmpLB7rTb23vrG5eyv7ZxLb3Ef3o3HQivbvGGs/8LQ+D9pqtp4Jt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o2958yLI2fMMf3tu7P4lqyvYDwbHFdN8NfiBqnww8UprukiJrlYZLdkmXcro67WB/Ss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Hw7baTf6xFDqGqx6Ta/fe4dPM247Yqk7gdB8P8A4Xat8R9R1D+z4vKtbJFmufLQtsWR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7rwWmv6PcLY3FrcnCXsyFLuFY2zujU/3u9dF8CPizF8L9S8WX9rqILXccS2zTcsUST72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doviP4lvVaWHTL68nmuHvbm6do3j67Oenf8AOkgOHzxjtSSWUpt1nCMyFgoKjNAuIYOp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d/Z5uv8ARY385Lf+FWPetBFDyiqxggj5skY61KhRbqMnjDZ20/CYXLq3v6VG/lrcDkHv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tcasIceVcIyPvTd8vXj+7VrxB4S1LwpfJZ6nCIJ5LeK6jUHO6KRdyN+PP5U7SNZOj3E0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X8xN3yn/ANmqvca//aJilu7qS88tFhSSR92xR91f+A0AZLDbDLX6oR5/4Vv4NPbFnzX5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riv08sNWhufg14PuPN5AsW2d9uRXjY7WNho9YmI/enP8NV04Xior/UrS3sZT9st/uf8A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Dt/v6vZ/9/hXmLYSTKvjkbdKsJP+eeo25/8AHq6Uj96a8/8AG/j/AMOz6OIodWgklS5h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a/4Wz4ZnBI1DzfeOFqpO5bg7HWDmJh6Vy/jePdP4bb+7ff8AsprNb4vaGM7PtL/SE1j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XSVgtboG3uhK26MjK7SOPesas/dsbYaH7w7bmlHNcyfHit/qdKvJvZUxTT4w1OT/AFHhy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uFM+gsOuVP/Cw9KY97Ccfqn+NdKCc1wlxq+pt4r0m5OkYuBBNGsPm8svy8/yrd/tjXn+7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hY6RRxXnfxD8FR/EPwt4+8PCMNPc20RhP/TVV3x/+PKv51ufbvErdNNtk/3rjNUdHvda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i3GyFpQznap2/KR+QzW9F2ZEk+h+d9tb/wBoaf8A2f8A6rUNPdt8cn/PMf8AxNVJ/wDj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B+F8Xgf4kXeqy+XFaawkmoJHH/A3/LRPpuw3414tbyJe28Ww8V7EZaXM27nJeN7c2H2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f1/wrP8AP8geb5X/AB8V2uvaSdT05YA/lqkqsH/2qztG8PRW8Ed3qEvneWjeTH/DX6Pl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Y3+szMa2vVsrCTzAyR9cutS6Fpkmt3Al2nywfSpfEFvaX88V1reoW+n6VH9yOR/v/hWB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aDQIXupBwJW+VB7jnmvRhUhF3keTOE5q0D123t/slvHFFHiMd3rD1m5YhwrAYHOTgV5H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61zqc7C1IykUZ+VpO1O8QatHb25hl/ey/wAcf96tpYuHY5aWEqJ6nWPexSGQyPH8o2sv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V7W1vppZJ1WzK+Y4LZKY714SqBpd/kvgNv2xr2r0T4R67DB4n8q7hb7LdJ9nmDx5CKe9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a+FSpnvWja/ZX0v7m7iYfwMjda7XTtTuNimKTfg9a+Z/HHweu/D+oTS6VNcRfxpHvZV2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lvFFa3mpfaBu/dq/H/j1ehDHSpatXPEqYCNRb2PtS9srbxJaGG7AjuGHDd64W/8Ah1rt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+7Kp6185Wfx2+LGihY2sDewLwBLDlsfUV6B4W/bDlspFg8RaHdWYHDSR5eP/AHsGuhY2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vrU9YO52d34b17Twc6aZB935HNP8HeHrv+0LvVZYpPKjdpnk2D58c7Thv4a3/Dv7RHgr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bXLfJtum2H8jTvD3nW1/Nafa5P8Alsn3/lmXHC/drmx6pfVKk6b6HoZTGtHGwUom9bp5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fpVzV7j7Rp9r/YkvlXdw8lre3H8W0fw1j6x4gtPD3h+a7l4it499d74W1jTvE+j2t3DD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P5fNx6f1r8bhaJ/Q6kfMXxo8c/aNQ0/wzp8v/Ev099j+X/rJpDwzf8Brx/4kaHa6X4rv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s1jR5NQTy38wjniv0B07w/8A8JR4P8TeNovD+j+H7uRGS1k2LPJD5Xp/CP8Ae/3a+H/i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XE8lzcTKssk8xyzt6k/nXRE8nEL3rnvHwe0e707UPhzpX2v/AI95o7144/42k/hP/Aa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h+zx8WNE+IPhmL/imZNT+2wR/wANpdH/AFiewauw+BGoQ+J/if4WaEAJBFAhHusdewf8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/ZqvtMmso76/165isrMS9ImVtzSf8BXJrGMrz5CuW1LmPh34C3EX7Q/7YP8Aa3iuL91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7lTy4D5aZ/2flr6y/YT8P6f4o/Zn8Y6dq1p/xKbi6vtkkn90f/E18C/By9vtA+M2hxWa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KefnTaa+m7i48Y/A/wDZG8TeGdb0+80+bUPEjWVlcW77d9vI373/AGvmreasckNCp+zp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0u7S7/tvxBqEzJ9ouH3NFaxcQ5r671rwqf+FXeMPD00atLZ28V6oI3Nublmr58+AvwN/4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MPmWut+R50Hlv9xY2B2/9819aeCrqHxDqsyt86ajocRfP8Q6D+Yrmqau52Ul7tj54+E3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wHrfly+GdcfZBHefdRj1T/gVeoaF4e1T9nG+vrTRY59Z+H7yxzCIkvPp+8/d/wBpa8N8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Eh0OH7R/wkGnvv0uO3+88kb9P++a9B+B37SUtxp83h/W4ri78S26Law2/wDE+Gx/30ve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NP8Awj/ijw9qPjHwzqHk6tbz276np0fy/a1jl/5aL2Zf71ct4e8QTeKPiBq3gn+z/wDh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uNyrdx7c/Kf4q37j9k3+2NQ8b+MfE3iDU5dW1CFpobe3fyIk8tcjIX5arax8NvFfxA8H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by6tHax3Vlp94nltFxj9zMtRdMOZs3PjD4f0Twf4O8HaJFF5Wt6h4nsU+0XD/M6hsswP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Q03w5qM2lfvrye/ex09OpmuT8u732185/EDWdVuLjw/4U+MWn3Gn6hZ+Ze6RrGlv5yp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R8DdP0/w/bzXerXdvrcNu8l7p+sW7+ZHyOcr2auWSNaaPZ/AHhT/AIQ/w1b2AIe5/wBb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5JPqB/SqtncLZ+IfFFw/3YljdvoIwf6Vu6XrtlrFuJ7C6juov70ZzXn3ijzbi/wBR0+L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b/6x1HVRU2OqNkc2ur39tqPi7T7SM/2prLQyT3uzcsCMn3B/tbcVEPg9p+n6hqM2t+Z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7N/LktIR6nuzd677wdo8Wj+KNctLvy/Nt0hnhk/u+YOfx4rzX9pHxRdjUP8AhHtPu44f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uKXwqj/eropuzOacT5D1gwaL4i0/VLIMba2u/MgZuC8Ktj/0Gursyvhbw38TtH0/abbU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PavyFX/dat/9p+bQ9A8Tab4bs/ssA0Wxht7hl6vMy/NmvKfD+tyeI9bstIt7qGRNNtZB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/wCA16MdUcLdtz3j9lpoPD+ra/4pvLffDpdpstlI/wBZO3Cqvvmq3xA8Ral4K0Hx5ceI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rIZ36eYxOB64Wsj4ZfGfwj8MPCU2reK5zNpGl3LzRWEH+s1G7yRHGPZa+Rf2kPj/AK18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s1jBNtNvo0BwkEY4Xce7YrahhpzqXexjWrqGx7B8QP22ptH0+bSfhbafZJvIWyuvFF4n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LNXydrXi2znubu61K8k1bUpSzSTXrmWWR/73P3awtY8Rra2SxYxgYVB/OuJvr43MzOT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+E8iTlVd5HsPwx/am8XfCXVd2j3P2rTd3zaddHzIyP8AZz92vtn4M/tbeEfi48VkS2ka4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v/e2t/FX5civVv2cYd3jiab/AJ5Wkv6jb/WuqlmNXD6LVHHVyylilro+5+nuoaQ8jfbb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U/pVW2EWvSGK8QWuqJ3PHme9eD+FPi/rXhDaiTf2haDh7e55wP8AZNetaP4/8P8Aj21U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xwwPs3pXuUsZQxa8z5vEZfWwH+Ev3dmrxva3KpPA3ysx52+zCvIfiD+zpDqXm3nhiVb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T+/+zXpDRy2l0InY2V30SY/PHKPRlrUtdVgtT5GoI2mzHpKp3Rn3Vv4foaxxGCp1VsdW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fBXixtT8Gas+n63YyWF0pwN4+ST3U96p23imJ8bgPqpr7z8beCNB8aaU9h4h02G9tccu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rG3vXFfCX9kX4feF/O8TeJtQ/t+1jdvsVnd/LGi+4/5aNXhSy9xdon0KzSnyc0jxP4Yf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7StCmjsOr6ldny4QPbPWvaLP4XeHvCUA/tvXGvLgf8u9im0Z+v4V65rHiXUNXtV0/wA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tCDsjT/gI61z+m/Bu81K7P8AaN1Jdyt83yLtX8K9XDZVGSvI8LE5xUnpT0MXStf0XTpt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D0l+Y12WnNr2usAZTHG38Ma7RXZaB8M9H8OWvn3y2lpjndMwzVmf4i+DtHUxw3Ru5V6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LSpLY+dq4ivUbuyHw74Oit/+PuXJruLb9wPKh/1VcSPiFc6qm7T9EjhH/PS5f5vyrw34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7ebT5tW/tbxB/wAsdLsPlVP+uzdv92nVxlCijHD4GtiHY+mfE5itp/tc00cMUiK7ySSB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50TxRrE3h/RNW0/+1bdI0SOR/luOPvRn7tfidrPxs8WfEfxVPqGt6vczNN9y3Ep8qJcn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e+N9Qt/E8VoP+eHneZG+1k/usNtfI5rOOaOPKrcp9zllJ5ary2P17/4qaDUNQ/484pdm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C3jL6pFDEU8793b5r56/Z6/a0h1Z4/Dvj+4/s+d3SC21p+lz2VJv7rf7Xevr+/GNPm/3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yoy5ZH3tKpGrHmicHo/h/Vriwjlh8QSRRf8APONK4/4g6PNp/i/wf52oXF35kzp+8/h/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XoFuPbNefeOm/tP4p+FrHr9lheaQVzI6DqIvA1hISZhPO3qZDVKTwfpkPiG3t1tsRGPu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67xkYv8AnnbrWPUpGZdaJp8fjTR7dLCIolpKxJH0rU8H6dCdHjl8pPvt296gtn+0+N9T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/vr5v6Vp+FF26Bb+5z/n8q3WwzG8cwBv7KiA/wCXxa6q3gxXOeKv3mo6OnrdA11IGOlB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U2/6bYpni35tJkX1dR+tL4a+afUm/wCnkik8THdYYJH/AB8KKyEblvakW4ViOB61D4di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xt5qJtcsxGSbiEYHrVTQfE2mWF9fTPdwjO3vXTS3ZwV4ycWdH4ngxpE3P8K1dtU26eg9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6LNYyIk7vhwDsjJzU4+LOkf6uKG8l/7Ymu1PQ8ixb0Of7V4t11CP9Xsj/StDxbxpDY9V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ONY1e7h0m7m+0zLsH93ArR1/xVqM9v8A8gC4jhd1H7xxWc3dWOjDr30btsuIlrG0P5pN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fWPEOP8ARdKj/wC2j1naPceJri2m8qK0h+dq4z3Uburk/wBr6UO29v5VtXP/AB7S/wC7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7XbdNR1KKMLkxNDHnBxzmt3VtGv7S2lnuNbuW2JyEUDP51kzQ0rdtmnW8a8BvSvHvj9d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Cu80/wAKm566ref9915B+0n4YsotISNnnf8AefeMrZrSl8Qp7HT/ALO81npngO2ka5hX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7S+t2F9Nocdvcxzld/CGmfs++FbIeA9KMsIkV7hiA9QftK6PY6fN4eFvbRwM2/JUda0w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8Ej0f9n2fZ4bj3Z24HAqW/8AGlnYa9qata3kpDAZjjzR8AfKj8L2uV+ZsZret7Yf2rqM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0bGOEj71zlL/AMY/b76wEOk3/D/8tE21PqOvalPYSBdGmUEY3SNgCtvUP+Q/Yf8AAqn1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r52TuerY5sax4muBHFDpNpFFs/5aS1V07/hLLiwPlfY4fnb/AFn3q7K4gFvbH/cqpoHG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i1OXtrDX7i+m87VVhk2LkRrST6NdvcIk+s3L7s5CnFb2njOoahJ/t1BPzq8Xpsaua5vH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xxmS6vLoPL/HJWrfeGtOtrOaU227an/LR61dRgBls1GOJc07xSp/sq4QhW3DsK5y+fYz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jl+xw/c/uVF4f06EW/8Aqk++3at6MeRYjtiP+lZmn4treMyyx5/36zsWnfoVtFeGUXMP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W9xp+nQzf6VH9/e530VFzU+fP2xrQR+JPC93/z0s3hz/utTv2XbnFl4gtc9LiOTH+9H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03wpdY/1dzLFn/eFcn+zRqPleJtZtgf9ZFC+P93iv2T/AJc3PzdfHIyf2r1/sX4+eC9W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+7Jivdv2oLH+1fgv4n4yVto7gf8AASGrxL9uVPJ1XwVqgHSFgrf7slfQfxTT+3/gvrnf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1aH0Pzau/wB5YTj1QVXjhJtkPqoq0nz2knvHViKEfY4vcCt1sch6Xpd01zo9hIR0hUVk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/uyCtTwhIsvhyBTyUOzn2qLx4m/wzcKB91lNZ3NoH27ZTjxH8ErJ/vfavD2PqfJxX52D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BdwNX+BHg9s7jJpzW5/4CWWvz7vIvsepX1r/AM8JpIv++WIrNFvYrQ/dz7GvTPCZ83QL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MEx5r0XwE2/Q5s/wPgV0S2Rgh3jOPf4XvuM4AP619X/svXx1P4FaChOSkc1sv4N/9evl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U/6YMa+jP2M9R+0/BVYM/Naao8f0DENWfRmsNGfGet6e1tqep2p+8k0sf5E1RgGIsGut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3ieAjAi1GUAe27/61Yc9hic9qcdjOWkmeiaUF1HRYJR2UL+VQ6laiTSLwd/KaofAbs2i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1r3FoXt7mL1RlpjR7T+x5OJfhFLb5z9m1Vx/30Fr5h+KNn9h+KHieDHS+l/Uk19A/sU3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c+Rfxuw/3l/+tXjHx+tfsXxn8Sx4wGnjl/76jBqeo5bHnbwbRXd+ET5nh+If883K/rXL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q7XwVbZ0WYEYxJSk0kZoXVrZLnTbqNgCGjYGvdv2UZvtfwn1C3z/AKq+Xj03D/61eNzW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9F/ZLkz4B8UWWc+W8UoH+7Qao8H+Lek+V448bQYx5d2XH86+Wb0fZPEkh6bLkN/49X2F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i5P+emG/8hivkfxfEIPE972/eBv1qTOXxHS/Gtc3GnSf3kbmsf4PPjxNcJ/ftpBWz8Vv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c7efqlc18K5/J8aWIzxKrp+YrRGfU/R3XU/tn9m6Lv53h+VfyU18Nfs/Xf8AxTeoRf3Z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+0/2dbCMfMRZ3NsfwBr4D+B1z5VxrEH90rx/usVqYs3l0Z7CZeTzX1t4MupLjwZo5DZz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zX1n8Jb37b4B0lgc7Y9v61c9Ysqnud7ZIVtmckU24mYwk7qqi4CRGPJ5pZ4x9l6muI2M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zD9rXUoh8KtFvodOjmLWc1pIkibl2svUe/T8q9SuFBgNeUftJQzXHwLlniH7q0DK/wCO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+E+PavufwppEvw5/4JyeINet7v7LqGvXMUKSDhkRpNrD6MC3518KZNfXPxA1ee2/4J9/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XviGZnk/54eWpZY/1NdVzI+b/h9qV3o/i22e02u11FLZOjD7yyLjrWYLA6PBqFhqEUkV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IP4TUng/TTqninSreSTyYmuY2kk/uBWzmuh8datp2u/ELxBqOneYdOu71mj83721QVOa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tYLiOLiGTaxH0qe2Jx5lMkGdyj1qvmWAHuK0RTOx+Gur6ppPjXw/PoW9tYgvYfsbKOj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+PhzH8N/2h9U02NisNzbQ6kE/uyTr5kh/wC+t1dB+zD450DwT8VdF1LxRCo0gPtkkYZ8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4K3+FLbVdb+HnxO0iUS6ZrmntYtL/faLLL/46Wrm9q/a8pXJam5HGf8ABPiQ3eo+ILSM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a+trqSazmcMrIjcEMOtfEP7C/iuDRfFLMAUzbOJWXvX3Q3i6z12zkjdVSQqDEzDrXRIV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QnZn7tVVJN9ujQZx3qohuW/5bc46CqK/aGn3ZbdntWJqbOs/8TezaBNaudKkPyvJaohd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w18G6Nqh1JtLOs6k3LXuqyNcSE+o3dPzrZRSR80R3VQ1/R7rV9KubSC7m015V2rdwH95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l4w+KPh/wRo0uoarN9gtLdNiRx/elx/BGK+brjT/ABt+1P4gi1C7iuPDXgq3f/Qo7hG+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396qOofszePPFF/52t+K7e68v7klw7SNt9lrvtP+F/jZbeK1u/itqghjTYlvZwqqovtV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bw98MNP+yaJp8fm/8try4+ad/wA60/iB4g8Y6Rp51DwzpNn4gtbeHfPpcjss7/7SN/7L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6m4uvHnim89cTiOteD4TaNHt3654rOOmdWbj/vmgBPBX7WHgjxfdrpuqRz+GL9/kkgvl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V6zp/hfT9P1CbUNO0rT4ZrhF/wBMt41VnWvlnxh+ydaaxr/2vRNb/s+0k+ea31BGlZG/v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w+sLXwd4O0rw/Fqsmof2fD5P2iVtrPSGpHWfbH2ztK25o0wTUyNFetbykYKpwaw2lLRy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1dsrg/YxGRjHCmpKJr2xiuMlpWUjsGrlL3Q3+2IEkZQT13Vvy3UkeS6qyg9cVVu9Qjk1C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Myp8etH/ALV+F2hXksPnf2ZovnpL/cZbkrt/4EtfJPiCeL7R+9l86X+DzP4K+rv2gdR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opriLzJpkeOP7jqrZ5r5a8UacBo+n6hFdR+bcTSRvb/xIo6Mf96qjoaI4qebOoSj/bVx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e1aE2P7XwP7611uofB7W/wCx/B+t2kX2vT/FH2hEj/uTRNgp/vbfmFW5WQ0fTfj74Gf8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kXlxHqsOtzzRdGST5T+Sla+Mr3wlc6r8L/EOuRTRx29jJHayRs/O6QNg/wDjv61+mHhD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j8Z+Hdc8RTeIbeTRH+zRyQ/8eu2IMoDfxcYr80b65kj8Da1ZtMJk1BY/kR/uSR87iv8A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2FZcmx8wyR5jOMU+GEmEtxw1IGzEOBVm05064JxkOK9FHJch0QH7XdL/AHreUVDbGXJ8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t6GP+Jow/vRyD9KZo1zNYX0UsR/ebG/1f3qCje8EX/keM/Cs4ODaX1uc/wDbYGvs74jz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MOofrsNfFXh6CW51jRYYv9b56+SE+996vt74lfv9e1j1TW53/wC/luhrnnvc2p9Uc1Bq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PzpZ9SvvKJEaev0pyoY4QCRnb+VKISFkJYEbN31oLG22n6rr+oWGnww/vriZYEjj+8zF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MNP8EW+n/DnwnDb6f9n0+O11q8t1H73HP2c4/wBrLGvPf2V4INR+PnglLhtiRTvMM9Ny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LRPw1u/EHxv8by+FPLu/s8H9p3VncfuZEk6SYz9/dwwrFu4Hzgtj/rfNNPGnwfJ7VJk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9R1ydINOspr6ZnWPZCuTk5x/I1UQNfwR4KbxjqU9hBqFtpjRWs10bu8bbFGqLk7j+NUf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tJru3tIrhG/0i4fbGn1rd+F+nahqHxBsNJ0+7t9P1G8drVJLlN0fmN+72sKZ/Y//Ct/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/wBrXelvJBNbxvtjRg338j+7xVoDlLrTRHcTRAq4jcoWHQ4rq/hB4S0/xP4xtrHUNVtd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uhhbpPMA8tW7NjNd7+y7p2neKPjvotprVrFqFpcJcO9vcf6t5NhxXkGof6NqF3FF+68q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jFJyM0j0T9qjwfZeCPjfrmk6ZbrZ6fGlsYIU6KpiU15M1ud5Ab8cV6F438W6l8TbuXXt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y3tri6Xr+7ZVWVv977tcJ3zTRoaVvoH/AAmPie107w9p/kzXEKoluX++0aZLZ/2ttc9D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i8P+INEm0qX7L9o0KzusxfKySMmGrgAcU1IB04HkS467DX6ReGfD0WofCDwtqEvmYksb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1a/N3sR61+nfw/n3/s2eEpD1Fla/oAP6V52MXuFQkup1ifCbwzB+7ktDN/10dmrQj+H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lwYHqmf51vr94VLJ0rx0tATuzifFfhXRtP0FpINLtocXMOSqAfx1v23hjTonJW0iQ+qr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vT2VoW/KSunjGDmiKKcrFdNFsk5+zRf981i+OLSG30q3eONUAu4Wwox/FXQpciS4EIHJ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SBGrbmjuIQ3t81TUS5Wa0HepGxIBzUgoxzS7a4D6EwdW+TxXoT+sdwv/AI6v+FbtYWt/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/wBBFb9ADa5zSf8AkeNf/wCuNt/Jq6WucsfMTx1qoaPbG9pCyv8A3sFgfyq4uwmcF8c/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+nXM+u3ehy2UDW7eSm9ZY2bJ49a+ef2ifgbpXwYuPDP8Awj0Uo0q8tmgfz33P9oj5LE/7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3TXl37SngKLx38L7tSVS60+RbuCR/wCFhkfrmuulUcnys55qyufm9488T33h22s1s7EX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KfzrznxX4t8Z6lawhLuHR7R1UrHaxbpOfVjXR/FG8k03X7S2u0aCeCFkaFV+ZW3HPWq1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Zb2OFY4FDq/yknmv1DCv9zFI/L8Zb28zyiPwE+qTPJPcXdy+eTIx+auk8O/B+GQu80ch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ITo8Z2wX0FzsPBSUU64eaO2xCwb59wCt94V1KB5/t57FGwtLfw5pzpBGA5HD157eXD3W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q7XUPMtIGV8lSOQf4a5OXTbzUZG8hQF7f7VE9janqYN6Jllk2szE9AXrX8O+IDYXkIkc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xN4VubdQHlMrno2zFNk0iWMKFCmQdVYgVCLqK9M+o/ht4o/tDTjaah+9i37IJJPm+X61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Z45TJChTuAM14F8JdTOh+St1NGsKuP3bn5U9a9ln+K/gzT9Paa81AMRyqwqxDEdq+ho1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oz9o2mXR4Phg/wBbFFL/ANc/m3Vn638NdM1lSs2nxRn++q4Wueb9ozSCSNN8M6pdkdC6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br48eKru3I0/wtZ20B6NdzFmH4ColLCy0CNPFPZnD/Ej4Gafoi2uoxaelzFOywv5Lbdj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hu18NeKpylzdOZ3ZI7eWVn8pW/jA+6Pl215Zqvxn+IUM50++ltLa0uH8v93b43Kf96va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vGyymWSVQkZkkP8AyxjYbJP6CvKxs6X1aaiz38A6yxNP2h6r4R+GcvjeMC5sop9GvEmi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/ACzH/oLV0n7OvwG8PW+jRXcs15dy3llcQ/Z7x/lt2DeXxXumj21x4atYLPStIQrDGsE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5/8ABjUtUg8JWU8VvHvQ3yne2MgXH/6vzr8jdVdD9sijwG/uPEHw/wDEHiH4ff8AMP1B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LLY3j/gNeFfHbwvZ+F9b8W6Tb3BubWxuTBDMwzvUZr63/ap8DeIdQ+G9p4mi+z/2rZvv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/wATXwx4g0/xBcaRdy3eofuq7KT5lc4asbnd/se+Kbvwv44muov3stltnk/65ng16t/w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h1pdtfwNHDbz39xAr52ltoUk/TdXj37NF3aeCvjZqemeIbz7JpGpaJcxTT/d+XyvMXr+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urzy+dd3F3NJ8/2iR9zeWOF5rWMLT5zFz9zkO01j4o6r8N9QtdQi0qz0/UJLKHyJI4f3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q9H8DXHiH43/AB48P6T4x1aSbw/Zvb3qWck37hPMUf8Aj1cr+0t8N7u417wnaafaSeT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n8eF+bFen/8ABPT4fRaz4w8eWniGLzv7L0xkeST/AJZTf3v+A10zfU50e03PimPwf8F/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WteJLnRrEB9xCtJ8x/75BrtZ/jTonwv1jSopbS4upbPTPss0dum5v8rXmvwl8H/2x4W+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9avNUeST7u0fxGvoPxRb6fqHijT5tJh86azhkhT5F8p/M964pzR2Ukzyfw9qGn/GjxxN4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Dbpse3j/wBe8ndvYbawfC3g/wAM/D/4gRa3d+Zrfh/XZ5IINVj+b7PMf4gf727+KvVv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euJZ3NxFq2v3cKSC1/dfLj5kGO3WuQ0/xBp2j+BtX8E3Vp/xKY939lyfxW8grnlrsb2P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p83h7xB5ksVxBJBa6x/DLGV/i9GrA+F2oXeofCbw/DDp9x/aGloyJcSfu1Ro2xtPsy0vh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C8VprfmTSx2qpNb7N3T71cF8NdZ8Q/EDT/EOiaT/AKV4Zj1Df9n3+RdpCeVX36GsLFWM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/aYiu9Ptfsmn+FtI8i9jkfcu6RuV/wCBV6RqHwe0/Ub/APtXT7v/AIQ/5/IeSwf5UmH8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wV/s/wAD+L/iPq2k/Y7qHVdTjggs432z2/lDy28zdXb21v4g8Yahd2mk/wCiWkc7O95c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mikjzHWPD93Yax5PlXH2qNPOfXPDD+XJEv8Aemg+7Xn3/DXV38J/HE2ieNrSXULSTalr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j7CSM9G9a+rvD3h6108RWkP7nT7d1mvby4+9d3HZc+i1e1DwvpPi/wAQavFq2k2eoeW8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03OPUXLJbM4Pwd/Z/jjxRF4g8P8AiCTUNJ1DS9k/z7tkkbfKv/fNcdd/DGbxp8a/Dcuo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9P6bY/3cMf6M3/Aq7D4oeB4vhvp8XiHwdpUdpL562uoafZv5a3cMnHyjs69qo/DXRpfF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21O10+PbBa2cjhrm0kH+sSbP92nDV6FPY+XPjT8K4F8S+MtTvbmSa5fVynlN/dIzur5y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8qK1/e6hJD/q4327F/vSGvq39pr9qu8+CHijXPC0x0jxDq0CbI1urPfJFmP/AFkm0fp/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3rGoTatrRkl+2O0z+Z/G394/+yrX0mFwyfvSPDxFW2iE1C41a/8AK1Ca783y/wDUxyP8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x59v5pqxqE/2hUx/frLNx/oBxxzXrWsecpXOX16fzpY2B6JsrGzir+oZLt9ap4rmuapC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xe01DUbyVMLJCqIfqf8A9VeZeF/Dx1e4+b/VjrXvng6Eacqxx/KMCuOpI7KK9653hGQR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UfOl/wCPU/LL9KrqM4qOe34PvXPQnKjLmR116EMRTcJo9w0nX7zS4Fj41bSpRkJK+Sg/2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B82yvUCWrcBJ/mIH1rwvTPFWpeH0RYH8yNOAjjIxV4/FG4lkK31lAAenlx5JFfUU80hs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/cie96fo+nahn+yvE0doP+feRwyv/wB9VjT+GvKvkfVPF1rJHEfkh3rsX6AV5FH450eb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YMtadtqOi3H+rmj/AO2ldcMbTnscE8vr3s4nsOneO9B8KP59vcTX0x/hUbRTr34w+I9Y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TfxRLl/zrzmy1ezRfKimt7j0VYuPzrpNJ1ue2iIitbSA+pTdmsJ5vRpaN2Oqjkleprc2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m3VxPe9yZmJrrtK8O2WlKBNLFD/sk1w0niLU5V2m7MK/3YBtFWdK3sS0jsx/vSndXDPO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eX22eY/ti/tG3/wttbTwn4TCwXl/b+fNqZOWiQ/LsjH/ALNX57XN7NeXElxPLJPO5y0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v9s2wutT+IxvQcwQ20dv9Mc18249q4pYiVV3kdqw0MMuSBueGriMX2Zf7tdJaeLNW0GOW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NwBH8i5bYOlcdpzIkbE8N61tadCs9xFLJiQJ2q4smSPbfh/cf6Rp8spu5pZPnnjkmZll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2ppNCW08C+KpzNpMqCLTdbmkyYC3CxTH+Tf0r85dGuYf+WsckX/TSObbsr07wdcWv2ab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5kpVsPDEQ5ZBRryoS5on7BW3iDStH0iKKa6/e1wVh4ih1X4h69rKQTXNrbFLS3ZU67f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01o+v6fN4V8Y3llb+I9MhX7FeXW2NNStj9w/769Gr2zwto32fR7WUeX5txM0z+X7+9fF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1dKrGpHmiXB46c/6vRr1v+A4rC/4SnURq+oah/ZXleXCu/zH/hr0OuF1jztY8YS+H4Yv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P4do6J/wKuSx0IzfD8/iYaNqOoTRQQy6humeOT7yL/CP++a19Ch8TjSrdYbq3RCincw9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ocf8sWFO0NNuj2w/6ZrVDOM1PSfEMmqWAn1WMOC5UonCnHetu38NamIP9I1u5J7iMYq9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VjW4DTA4Pw74NiuLebzdQvP9e/R/vVJqvgTS7ZIiyzTF5VT95Kx4PsK6TwoAdNJ9ZHP6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XPWf+VQAlv4G0S3/AOXBDUnh7w3p0ovAbOKTbLt5HStr/lhUPg1c2d1If453P5VtS3Z5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9pbW9qIoYx++X+CtSXT4lHCqv0WoNd5SzA7zCtKeb2rsR45znhaD99qP/Xy1WPE8WILd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aNLSeRyPmuZOc1D4s1K2R7bddQoisSSz1nN2R04f4x2ODVHw8m3T2bHXJqvL4p0xIz/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aR4y0fTtMiRr7zWIOdik9/pXGe2jYn41+L/ri1Q+JZtulz9/lrn9Q8c2n2/zYbW8uvk2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ULywl26NOfu4MzhayaNkrnU6dbCC2i4/gWvnH9pm8LeRCCfmcmvZp/EXiT7OfK0Bf+/w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R8QXGoWEXlRxfI1b0tHciZ7p8CYvL8C6Ap4zGz14T+218adR8L+KNF04aT/okaM6XEn8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61rHgXQv9MjtZokeI4Svmf8Ab/t9Qt/EugJqF+16v2U7EVcBOTV4f+MzHEfAegfBT9ru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PJgJsEnzflX1P4O17+2dHXUrhBatcDcYy2K/PT4AHSl0WFo7ETXAkUM7x8g/Wvuvwp4T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lJZMpnasrKBXNjfjZ0Yely0+Y3dU1SwGt28j3kEcaoTky1V1XxXo89siR6hE/wAwHy/N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IBYRORH1b5qXUdEsrCGFbe0gjYyDpHXiM3H6j4w0xbC4ZZHuFEfVEbNYsHxBsbbToFt7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rqNWt44dMuDGqp8uMBcUumopsoB8gxH6Vzt2LWpxtt4r1Q/a5bXQ5iJG6vIFoh1LxBcz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6ysWx+Vb+nDIu+/75qLf/j/m/wBxa891LM7IJJGFOPEM1/axG+t1l/6ZxZX9arah4e1W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y6/u40+Wuhh512EekdW9XP8Aqov9taSkXYw5/CsQt5ZZtQvJfl/57VLa+D9MNormB5zj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ADT5v9ymwgx6ci+1Z84I5628P2USl/IXDNuoqTUndNDZkbDAdRRSN0tDyPxf4t8P/EzR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p4beUvHJYX8kLbqxPB2leB/CGqyX1hp3iK1leMRtsuY5wwBz321y1xc2mnf8fd3++/59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PBeveIovPS2GhWB/5bXXM7fRa/oSWHhJWaPx1VXF3HfGnw/4O+MGj6Vp934svPD39n7t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P0avXdO0/T9Y+H0Wk2mt2l3/xLPsTySI8e/5MbufwrA0DwFo/h9xMsJ1K873V98zfgvSu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AlYmex8Y6h+x78R9Ptz5On6fqEUf/LSzvUb/ANCrmbn4H/ELSIF+1+EdTUR94oBJ/wCg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NWYfMh5inkjP+yxFafVYpC9tI+DvCun3enafNFdWdxaSb+lxGVq14kcT+Gr4df3Z/wDH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EO0cwPaaMOP1FYupeD/Duto6ap4Y0e+VxtY+SYyR/wABxWEsJfZmka9tznf2QLr+0Pgf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QfTbJ/8AXr4p+IVl/Zvj3xNa42+VqNwuP+2lfoP4I0vw78PdJOm6Toz6fp4maYJbzFsM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F+ypo/jPxJqmuWfiq50y61K4e5aC8tPNjUn3WuR4WabOr6xCx8nWyg26V3vgMf8AEvv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af8AZA8S28RFhqmj6uV6JFL5TN+Bqzon7PXjTQbe6e50jybfg+akgcZ79OaiVNx0ZEZr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+9T+/A6/pXqX7D19K/gDxPbZz9n1KGYD2Zf/AK1ULX4T61OIgPI+fp8zf4VL+w439lav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7yR7l/2kkZa5p3SOmD1PFv2g4PsHxo8UpjAkuFkH/AlFYt3B/x7v/ejBr2/48/ATxj4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FlZzWUqoN01xsOQtZNj8AvFltpMH9rWLW72seJ3gZZBtX05/u1EJ9Cpxu7nDeBhie79k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1x4Ot55f+Khkh+T/AJ8m+avYtG+C0viDT7XVdP1aOWwuE3wybP4acpBGNzlP2K8pqfjj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P91sVxf7S/hnUtV+ON7Fpem3N7cT2lu4igj3MxAIP8q739mmzn8HfG3xnojyq0620kRZ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ve/A3heK4+JHiHxjLdxyy/YodMTy/4Pmyc+/Svi8/4h/sbDuqo3OqlS53ys+FfEPgDx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9EvtNDpuVp4GAatXwVMIdOuw3PzBgK++fiRqP9n+F/EPnRC7hjspP9HuPuu233r5U+DHw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HpepaXppGPt97JGsYX1X1rLLuJqeLwSxWJjyf18jOrQdOVkzzxtZQ5HlNXffsmt5EXi+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f+65r1aT9mPws8+Idfnvpdm/91t+9+Fcf8G/h/qHw5+MHjHS76J47Y28ht3cY86M/MjD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weYTlTovVC9m0eQfHO18n4y3bfx3llDIif3flZf6V8ffE6y8jxZdnoGjRq/SvX/gXafFX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nSLmzCWwgSHzI5Ap7/nXhX7Un7Iul6RpEPiW01WRbhZ0tJohHhDuP3jXvwrQehlODPlr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ufqYyn8iK5X4cP5fjPSD/wBNSK920L4VaH4vbw74Uu5ruwt2uI45b2OTcGGT/DWl8aP2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0FNN127vItq3Ye4XBVlfGKrnS2MvZs+mPg1qP/Fmlt5efLup1/PNfnz8Prs6f8RPEdn93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NfenwYm3fDrWrfr5N/u/76FfEWreGodE+KWt3cMp3PeTfL9WNOL1Zo9jt3uC/evrL4BS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7TIK+QVkyK+q/wBnDUYx8PQjNzFcuv5053sOGjPXXhR15Xb9KjWF1B+bMfvSrcKO+B71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vj9q5TpMO4tt2QO9cD8eLHyvgX4yQDzpVgjbH/AjXoWrP5EjBWC+1ct8RrCXVfhL47tY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/wDCOa0p7kS2PzXljeCQxuMOOor9CfiR8JrTxB+wR4V0/wAEzf23daW8OuzW9u+5nj6T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424/Kvu//gmZ8XILTxJqXw91qeQ299bltOilXMcbf8tFJ7bgc101Pd1OePvHxz4Iv5tO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pWYASyLuVefSm6PrP9na+dQu7WPUP30kjxyJtV2P0qb4h6fb6D468Q2VheQ3Fla6jcxQ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H7p79Qv/AAGsXTrj/T4fN/ejflx/f9q6Ix0MrWbIhwa7j4K3Wi2fxR8OS+I4hPoX2pUu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+dcdduGvpzHB5MHmNsj37ti+lPUDtQ0UfoN+zt+yt4U8L/G/xtp+ofY9RtdDudllb3Ce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3P8AdX+VWP8AgrR4Yi/4Zn8MPbIIYNL1mKONUGAFkjdcfyr4/wBI+P8A4s034mnxva3f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uPlyKkZjXd+FfSP7UXxm0r4yf8E/BcXusw3niS31G1aWIt+8DLIcnH0NcKhJVeY6rp0u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8J4+ubbPDW7LX2vb2/wDp0R7V8V/spafFb+LIdUxn/TFt3T/ZZa+3tpHOPau2occNEdHa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6E1PNEkzBYhiT+7moLx5ZUDIqqf72aiiiKuHL/vPXNcxqatvbyDMXmDPpVPWBJp9tNcy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Sfd20lsxt/NlzzXO+OPHHibR/sg8P+D4/FdpcIyTxyTqrJ9Qf4WrRAInxQ8OQ7f+Kh0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P4Vn3nxY8DzNK0vivTEkz0ilyBXn9tHNJftbxfAvw3HfLy8U1+m4fhWwug+Mo12QfA/w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jyfxrQDQ/wCFseB8/wDI16d/30aZe/GzwJYXEsUfiu0vbUf8tI4pT/7LVe6uviDottLN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rH/y0uLmMqKxL2y+K+vlNS0keC9P09R80FhHHNE3uzY4oA0NZ/aY8B6Lp5ljvLnUvSO1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HvxI8M/Fa3l/sWW4iuo03zW1xDtZK88+O2n6hP8AAfU7jWLLT7DU4riF5I9MUCF13fe/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ufh9q8UmP3epl/nGesfrUNAe0rpjWlx8kEqkHnBroLGOUjcZcY/haqEV+Hmwcjn7ytmr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1NSmDC1lcBhOpMZc96q3cSwSwsoJy/y4FJd2d2tqCDhQ3rXK3l3qn2mOGKRz83DKOlaJ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Ne/Azw+9rF50Vlqd27/7qjmvlPxZZTW+nWs5ljIK7fL/AIv96vsHX9fu/DX7MWrzxQ28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yJu2RSx7Sw/2q+VdQ0eG4+F93q3/AC1stXhsvL/6ZyQ5/wDQqEax2PNIbKWe9zE2ZMjk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ngn4d6fpYgaTVdF8VLrNtFcJwsbQbXC+nzV4pPPjNP1mZp7vfI25mRcn86co8wKR+snw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MLa3p+n5+1x6Z/pUf8ACkkiN8tflRo3hNtX1HxHphGJrKC8uyPaH71dB8Ivjd4o+CWs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KtxbyDKTgdmHp1/Orfwpv8A+2PH/iiaWL97qGkau/l/3cpurGlT9mOo+aJ8YkCkTjNT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ll3lEJVF3MfQV6EXoclrDvD+RrMGe7MP0rZ0e2mt9Q8NTRRQS+ZPsSNPvMwfo1ZOifJq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p1tDf6folpLL5MT6nNvn+7s/Gpki0SeHbiLQvHOm3kpxtvi08f8Ac/edK+4vHyWp1Px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6fJF/uvaEv8AyWvgqfR7v+zv7Viizp8c/k/aP+mnUCvuLxg/m32pS/8APzY6Ld/99W23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Yznj61t29vp9h4H1Ga8tc3d5MsNlcRv8ysP9auPT7tZgH/PIeb8iu/8Au10k+ow6j8H7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R9TW9so/J/fy+YuCN392qNjltE1288PatZ6nYSmC/tJlnhdT0ZTnH0NfXWm3HiT4vfDz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6np0ay6rZwbN8av81vj+9C38X916+NPI96+ivgNc+PP+Ff6fD4Zmkl0//hIG+22dvN+9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FvvL9KwkgPCNbtmtNb1KFpfOZLhwZP7xz1r0n9n7TbfxH4g1Hw//AGtq+k6lqVvts30t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/hXkVh/GH4ZXXwn8Yvod1CI/9GSUOr71Zjy2G744rW/ZqurGz+KlrPqc/wBmjjgmMMv2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m79uO9XEDG8HW1p4P+I9r/wkP2i0/su63vbxozTyyRt9wf7VdTr/AIhin8T/ABBtPD+n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jyXr+ZdoofzNx/3e9VPA3xCg8MfFfVPE/iWyfVNTCXTeUEztvWP7tv8AgPy/981k+HvH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iHw/b+IJbd/38scxikuIy2SrY696tAc/4c1y70HV7TVNPuJLa9tXEkUsZwVNVri8hlu9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EX72ws27rXfahqPg7xT4oiu9E8J6vp9pvZ7rT9PcMqW4XnH+10rz3UVtRdT/AGBZEsW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CPsG96lMCP7TIUmjV2jjlVFkVT94LVYrip4onk8wqMrGhkc+gFR7s1SA9W/4Qyy8f/E7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i1PRLO2lk/usUbn+VcP8YPhde/CDx5qXhi+uUvHtfLKXUYwsquu5fxwa2Pg9rkkfxq8A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tYFOei7tor7q/au+HHg/UfBc+u6wFgvLO5t7lJlHzuyMQFPttBrnc+WTRSVz8y5I3hco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/Sj4XTfa/wBlvw9MDwllAPybbXw/+0l4dg8LfGvxRa2Zh+w3MyX9skB+URyxqy/y/Svs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MeiWq2DzW5sgWuey4krlxbcqdwjG59CDj9P1qVuRXG6f4o1y5tzL/wAI15P8CJJN96ga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afB/vsxxXlJ6DtYu/EH/AJE7Uv8Atn/6MWupjGYoj/u15l4pl8Xtod8LuLThZ7F80wg7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28eH/mLWcUf/AFxoSEzes7e9j1+Xzhtg3sI29c9Ky/HGnzQabcNGS5luYc57bSc1APDHi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p0BfkR24C1T8T+B7+30iX7V4hv7vzXjTy5PlXlqiovdbNqDtUTOnAozjuPzrmY/AcDZE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UqfDrRV5eKaY/wDTSZjXAfRCaxqEK67oLedAf3knO/1jrVfxHpsf3r+0X6yLXOX3hLTr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xBNO3mIxJyuOa3LfwPoWT/xL4aqK5tCZS5UMfxfpCHnU7X8HBrMXX9KHiSW5+1/upLVQ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SqFx44+Fun6udOl1vR5dQj+/Z27ieRPqF3VwPjD9onw1o+oTTaTp/wDaHyeS89x+7iXF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jnliaUd2ewQeMNPlOIzLN/uRE0+/v7TX9Hu9Pu9Pu/sl4jQP5kez5Tx/FXyN4l/bX1RA6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3bOLc3/fRryDxB+01L4kdzceIL+5z3lmOPyFejRyypF87Z5tbGwkuWJzPxo8D/8ACT6h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eJtD22U1nIny3cMfH2hT/e6bq8o04QwaT5MXlyS7Pnr0seIItY1A6taSxzSxuu+ST+Lj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Wnn+0IYvJtLh28mSP+D/AGGr7XB1o/Az47McJKE3NHFTeB4bkZii/Kov+EIigH+uuIz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1vcfZwfNl7f6yP7tTbfOjEgPyHoa9M8eOhiaFoVxZzFBcTTw/wAaSEl1rH1f7XbmaLzb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WuzuLg2GfKl/grgtTvLk37zvOWMh/j/ipPQqKsRAzY/1tx/33S29v16/jSLcM4OSAfam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bFCZq3dWPfPA3gf7f4X0+7863/eJ88cn+sVq6q28DafOPN8rzvLfZ5kn8PpivLfhXrr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H3816H/aN3qH7qL91FXbFpo8WqrM2RY6dYqYlCeePTk1e0qCxuPM+0KuIkydzYrjb7UL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5PSFG3P+VWNIm1DXpnjggeztGC741bGxf70h7LSlOnS1kTSpVK8uSBv+MJNI1DT/ACbT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xJI21UYetevfsW6nrcmm3114nCQ2Md0UkYQYZFyPLT/cVt3zV5Po9v8Av/Ki/wBXX1F8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/wAMzWk0d3dyecmqWf8AsyfX/Z218jmWPWIpunQWp97leWxws1Ou9T6MFeJfA6Ga08Pv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UufQefnH6V2Oj/FjwppH/Evu/EFn5sT7I/n3b4+1YPwYitbq51QLcxSI+q3lzAFbqkjF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G3E+0jWheyNH413nkfC26sv+go0Nj/30wr85/FFv9nt9VB/1XzJ/49ivrr9sP4kxW/2D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2b/apvL/gbb8q/wC9XxJ438SC00q5hmYeb5/luqtk4/vfnXbhoTVP3jkqSR3P7VPwWi0/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RSf2hI/kah/d8vb+6b/x2vmjwdp//CTaxp/m/wCtvL2GD/gO/Ffcnxp/ai+F3jj9lc+C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sobWDT40/eJMP4q+ePgb8Pv7P+NPwztNQ+z+VcTrqHl/7MfO3/gXFdsZO1mcjaZ9U/tK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wjtP+WMljLpaf70eNorzP4faxffDT4T+PdRsoX/tnxNr9xo8siHHk/vOzfTNd5+1Ndax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CEES+GdVEN3qcN8JBJJHuO0ZxXz38DtH8Q+IPGFr4D1aaSLStP1eS9nj2f8ALQNguTTd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w+DvD9pp/wBl8Mw2kmoSx6RHAkcfyrtP3tzfw13Wj+B4fA3iDwpaRTSS+ZJcb45HLRr8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W1xp/g/4gaVp9r5cVpqmk7E/67R+/wDu1L8R/Fuj6Pr3he6u7+G3aK9kjO/3SvCqVbnp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1DxBiL/j00t4d/8AtTFvu/8AfNeWfHfwauha0L2BMWd/8wIHCy9675fEWnS+GbeSGd3u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eOT/AIbaf8RJ7Lxx4V1K1hWdp4YvNt/3J++vNTRk+azNZx0OD+Ael6Lqdtr1tqVjBc39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QjFYvxG8dx/Cf4l+H5PC1ja3et3fh+5+0aYG2Rts+aCTP9771c98FdZ8Q2+oatq1pp8l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CfMjHpgf3q9B1j4TfaPC51D+yvN8Q6ennWV5I/3Mcsp9dy5rtM0cz+zH8KZdZ+Htj4j1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UeFOskkjnO7/AGVJr2rw94O0/ULbUJYpry0/02TZ9nmK7V+lZHwsk1OT4eafDpFvClnJ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d23+dZmsfFHT/hP4fiu/E3ibT9FhkTelvcJ5l27e0Y+asFGVSXLEb9029X8HeJrjT9W0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r2v2uHds/Ef7VINQ8TeF7fULvW9W8OQxRpHvvLhzAr/L/tV8ffGD/goVqFptt/BVrNbb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dyv8LJGPun6818n+OvjJ4n+IN9Jea9r11q0rEnE8hwPovQV6dDLpT+M4a2OjS0jqz76+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TZtJllfxC8H7zZozkQNIv3T5jf7XpXylN+1pr3h/feeG7W00m8g3O1/bky3E3+9/Cxr5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torMnuJfPu4of9V8rzbP4P8A9qvbp5fSpa7nj1cXVqdbDvEOq6j4x1u+8Q+Irp7/AFTU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vNITnc3tVK4/f25ik/1YpWna6kLN+Aox2Nemo2OVtsqRHZGE7CsrXrkW1nleNzY4rVuf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WZjJu3HjPFZ1HyocFqZDXDSMd/WpLTaZfn6VXQZJzVyyVfNO/pXAdKPXfDGkrY2iBVG3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6ba8n8HeKJdPHlTcxb1RI0+9u9v9mvUdDu7W9Kz2zh4j93a9cs43OylKx6BC+4Kfap5M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9RV1SWHHNctj0lsMltwVNUJbZcmtKQHaaoyA560jQqG1Aap7CACU0OpBNJZkiY0GXU7r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BkSGFRXJeFFU7ciupvAmOvQVhUN0XrMLMOK2rUCNa5/SZFVRzW0k2aIFI8W+PfhRNUWe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Wvi7xXpn9l3skPvzX2r8afiDptnaXNnGPtl3kqyr/wAs/evjvxrcC8uQSQCSSG9favUo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hv2jArX0S6IlxmsZx85FX9IGJ664nCzvdH8QYBi8pPMr1Dwnr4sIGYTSQws68BPldq8K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jNeg6TdraSpHLPH9kiUSeZv++46LXXBnNKJ7pc20Ws2EX/LLVbZ98Emzb/wHNemeCvjv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aJrl19lY7DDcfPCHH3lw3Svnrw18Qb6bUoGeye7lkfb12r+G6vSf3uoedd2kTxSyJ/pV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Q9HWtZQhVXLNXRipzpO8HY+1PBH7cEFzFGnijRfJnOAb2wOYx7tHXtfwt1/Qdasb260r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NmkU7ZM/7tflXp+skA+TL+79K63QfH1/pV0txDcTQTKeJIHKmvIr5NSmm6WjPUoZnUi7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nht9Au8yAHZ3qGx8QaXaWFvHLewq4iX5c+1fGfgL9prVJVjttciTxDajDF5XxcAD+63e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BfEC1MmiSw/btmZLK5+WVPwPX6ivla+CrUH7yPoKWJp1leLNLUfFunjXI2FwHQJ/Auat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guHIX+FDVw6Naw6wAlvEAI/7taV1ZwQafI6IgOzsgrgOo4zw/wCODb2EcMOlXkp/3Kh1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f5OiT/fb/WV2OgcaPbf7lV7851rTB6Kxqiyhbav4rnB2aTbwj1eSpPD8HiptPIimsbYF2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61L4OH/EnhJ/2q2po83FaRuc1q+jeJDcWsU3iBI5D/Fbwfcptz8Pr+5BM/iO+f1CHbmu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/7zVqXNv/ozf7jV12PJTPNfC3w20+ewMss1xL87f8tjU2teBtGS8sLcWa4bdv3Mx3V1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45bJ/WqmvHOu6eP7sbGsZLQ7MP8AGY0nhXS7K1l8qxgQBD1UH+dR6NbWlvpEXlRR/c/u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3LZ6Rms3Rh/xLrbP9xa43qe4U7GCSXXZTtXiNa2PEB2acVJ5LKKZp8Sx6vdklOAveq/i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OZFHWpLNsQDFfH3x9vzd+MJYQciEY/OvrCfxFp9uP+PtK+NPjx4m0Oy8Y3nm6gBIQDtr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bn0B+zzZ+X4Q0zP/AC0Vm/8AHq+YP+ChGo2OpeMdBsYJt13FCTIvoK+m/gf4ntrjwhoz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4aNM14B/wUagig8HaJqEXh/+z9RkuWR9Qkx5jr/dqqCtVuTW96NjyH4J2z6VYSn7bA4V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2r9DPh1fRX/hfTpLUkxGIYY9zX5g/s1aRqWqeKdPSbUWaGSVQ0G0bXGe9fp1pWnaxBYx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Iu1IkiyRivNzCdpux6dHSijahUtrk0gIOIgOKj1ZHL2p6ZlB5rEg0LUL3UrsSa1MuAo/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kvLGN9Ru58ljy2K8ko3dZnWLTrjzHVQAOSRVf+2dPtbNd97AhCjjcKytd8KafDplyWWa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PeodQ0TRLGBT9mhDbB97J7Vy1HYuMUyvo3i7S44Zc3JlJkY/IpNMtvF1oL27aK3vJflA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XSI2hhiUNk5VR60638uKa8xHk9OK8mb1OyEYmKniO7fVEkttLlaTZ1d8Vca81i48uQ2s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jToiNXbheI/rWldQgtbjJUmTsMUP4TRyipIwr86/feYGvIbaJP8AnklQnw9fS2+ZtWnY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3l2MnHLNiprobdPmx2SovYNjkdZ8OW8OiiVHnLkZP7w80VN4s1CbS/Ad5dyp5k0VuHCr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jwt8P/D/AIOGdPtPOuv+fy8+aX/61dL9o9f51XHJqVYSa/qBwPwjmuK2WIPXHpU1uj3J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N874QfwjqabcXu5fLhQRR/qaLFXJvKgswTI3mSf3RVUzu2SBioBknnJNSCnyk3uHmS5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drt91Gb/AHRVkWq22fNkFRylJkAOegqRYhjkYoa8iXIRM++KhMnm/eOB6U1ELjzDG2eh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cSQn1RiKhHtUgB96ailsO7L0WvapHw1wlwv92eMNWRomh+HPDev32s23hy3sr6+G25ks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atqpbpT/ACK561GM1ZouE5Rd0yUf2TcXE0v2u80/zP8AlnInmL+Yqb+xZLmKQWl5FeKy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9k1U8gfWm/Z4v7grhlgaT2R1rFTW58Rax8N/Fnhi/MWoeHtUtfnb/WQNt/OvsT4N6TqS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SGeGMxzQnh0OeBiuhXUbu2QrFc3AU9QW3A/nVnT/ABhqGn5EUMH/AH42/rXj47LK9eCj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F8SPOH+CfiLwv8Udc8baVdw3L38EqR2M4MTqzR4+9XCeFvHMvgfwd4x0nVvD+sTXdvqa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X3Pb+9X0Ff8AjHUbgnytRuNPj/55yQrPH/8AFVRuP7WuNXPiHSYdP1aWSBbLULezfb9r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em2vz7HZBj8SnTxUbxO2GKi/hdjZmTTfHtwvm3CyaT9kW6k+fPnKy/d9uh3V4d42+PX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a3k8TCzZkSGzbyre3HZVJ+9W/Y69pPhOWLRdbi1vStDu4lQXNzb+ULJyegb+JeaoSfs6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oNjC17rk5XV4NSl+eM26y8lGH8LKfu15lPK6NP8Ajc38prOrznffDi6sJvCOn+Irewt9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KXdcsoPYCtCfxhoni/xRpUMOlSXeob5oHuI3bdaRleW/lVD4w+TpE+o6VaRfupLKGC1j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Wf8AwLFcZ4euNb8H+INFtPslxL/arq97eXCbY7SzP8B/227+1ergstwuEq+1px1JjI3f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q4H5GuJ/aWb7b8ItX7+RcW8//kSu5vvDWr+GdRubi4itRp14c200Um4V5/8AHcSt8IPF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l9pBX0cZKbN3Zo+T/C8/2XxDpk+fu3MZ/wDHq9w/bRPnan4Wus5DW8o/Ra+cdN1ALdWr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4FXvv7ZVzt0jwhL5o5iYZ/4CK7V8Znb3S/8As9A3Phrxdb552wyV8qfFOzbT/iHq0DcH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VP7K9tJqcHi63Q/O9hGw/CvmX9om3l0H4r6vBcDEhETj8RXbB6mNtDn1umXPNfUn7Kl5E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3bwHfs3bOK+Of7W9zX1b+xhetqfh3xFFHgGO5U/oKqo0o6kJWZ77O7FjGG3ReqLio/7Z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Q+RYyK3WwbZUIj3D+6Kzre2iiE2M+Ya5E7nQc/PbXZ6jip9T0ubWPBviHT4v3Utxp83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PJBjEnm5SqdhLNGzqvmRSRwzBfo0bCtYOzMuh+XQ4Oe+/wCdP7td/wDCHxj4h8C3XivX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EuA0yruNorjbv9ttcDecavff9dnr2j9lvxrY+Fn8fJrehXeteELrQJk1h7DiWKLPy/N2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Ynn3xI+F2t/DG48NDVf9Vrmkx6tbeX/zzLY2n3/xqp8P9Pm1DxxoFra/Z5ZpdQhVPtH+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Gj47H4u2vhLTo9Fh0m08M2B0y3kWTfJJFuDKCa87sb6XT7y3uYGCywyrKp9xmri9AaOy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jB420qX7PF9n1OZPLj+6medorkkPWtT4j+Mrj4ieOdX8TXaRR3WpyJcSpD9wNt2nHtxW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k2NGGePBBzmsPx+SnhC5iiPSWNsduta0cW5Q3rVbxBpEGqeGNYafUYbD7NbNcJ53/LZl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fSixN7m/+ywryQzyOMNFq1sePRjtr7eE1zb+b+5/jYV8Mfsr3LNLr0IOCjW1wM+quDX3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K8sbN6f71Z1NhRL72xNrGwPakigVuozWvp+ky31rEF6ECuisPB6ooL4rh9pY2SOTgsmk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Ypp0tgTujwMZ4NejWXhRZCw8wBTxz0FbF14Chis/MW/t7gkf6uPqKn6wdHsz80P2x7Fd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0QutOjLNE5BJDkf1r1rwv8H/AAJPo9hNd/EDWIvMhjd45Nd27GK812n7R37L/in4seN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tpdvYrbNcSy7X8zO7pW9Z/sq+AtGs7W01Dw5p91fJbLFcybpP3rheWrqjUTRi4tHhXxs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4Zajf6V4qn1bVrYL5MU+sfafMG47gY/pVj9hXwfaahceJtW864iu7N44Et45/9GeMr3H8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vh/rHhfUNP0/w9p+k3lxHshv40Zmib+9Ufwc+BT/AAUttXn0TVE1zVdSSNZI9QPkw7V4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OaRNir+054fVPgj4tjZFWSCGJsqP7si15X+xaiz+HfFVqyM4FzCyhe2VxXdftA/Ej4g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+H3mxaxDsh1DT52ni2/98039jj4UeKPA9p4jn8Q6b/ZtlerF5EcrYkLDPbHpU86Cx6Hc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R/ampPeWbhGGfY1188UVvcKD5hI6FhVPVNOS5USDbkHrWSkJmXaam5kCTrjngGqN3GE1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elXNRgEZjJOG7GsO7hVr1lWVSCPmOa2TM2dP8QF8/wDZo8VL18jVreWvntfFFl/woTxN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ms2moW6/3lVSr/l8tfQ2q2Z1L4BfEKM8+S0Fx/wB8mvkO6RGsr5GfaFUOGx96tEax2OZ1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3Pn/AN6sG5zlK27m3EFv5nmj/arL4zn/AFg21qjJ6lWzgn1DUYbG2Tzbu4kWGCMdXdjh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iWH4d/EY/wDCQxGGBLe/sLqL+KKRoHjx/wB9Ba4uMzWd3b3lrK0F1BIs0UqHBVlOQRWl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uNevJWhumaa6uhy7sy7s/VmI/E1LQk7I+cdRBguZh/t9KlsJMQXQMmx5Ewqj+P8A2ate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jhbllQf7Oaq2+n/aDz/qq2Wwja1DwbeaCvh/VJwDZ6ugntZ1GA+1iGX6isGcE6d5Xmcf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l94tik+Efhfw+ES8vNNuJ5WilT7sbHK7TXjFxqAt7iI45t5utLmBaEmnfa8TfZPM8mNN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biv5V9yXUkVxpHnS8yzeF9DnST+H/lop/lXxRpWqw2WjatIhIu7yMWjAfdKM4bP/AI6t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fC2m3N3NHFLJ4M02SBP77R3Drt/WsC4mfbz/AGeuh0a5z4P8TRRXdvF89q7xyQ/v3w3G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tLw/Hq0sV3punci4eMy28abmk2H5VqjYxNp9K9U+ED63HpHiC60g21qukPb6tPPNdeUy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K84njMUhR42Rx1DCvYfhL8BNR1j+xdQ1bzf7E1BPtSafbv5c13HG2FUfw/e+b6CsZlJX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L4gvtGi8W6dLpGqpZxXKQsd8aJINnHpuxXBfD/VIND8QNfvpTazPaK01tbfwiZcFZG/3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gfT9G+D8uo/Jd6h9tt0S4kT96kfTYD/FXxl4Vs9Z1S8m/sSCa7ubKP7XLHbDDeWvWpTJ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+MPHFvCb8Wt9fPNcNey/wyeWxrH0fRtR1ieWHT9PuNQm/wCndPMaobi4/wCJhL5Q8r/r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Q6n4V1SHUNJv5bG7iYFXibGfrWyYlod58SNP0nwdp3grT9O/4l3iaPTG/t2Ozm/iLfLE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cP44ttJt/E93F4f+0f2TsjeBLh/3iZT5l4/utmq2raxK+sXeoX+yae8maef/AG2bq1Q+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/s7UP7QtCkb+ZGm3axHK4/2eapK4yHQRKklzF2ks5V/3hj/61ZuferFpLPYqlzAZPm3Q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ov7n8NNIDpLC3Xw1J4F8S7fLhlu92/8AvNDMpc/guK+l/wDgoD/wkX9n6JqkOsi48H6j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kKfK2e4bLV8kahb3cmh2xlzJZF5hbg/dRiRu2/8Ajte1ftPeOp/EmgfC+wimaTSYvDdt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Vb8VrmlH3mykeB6hrN9rc8c+oTNczRwx26O/UIi4A/z61+iH7NUv2r9kqwXP+oib/wAdk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v0D/AGXZz/wy2yf9M7j/ANGGuTGaUyqe7PoewcfZrY9ikf8A6DUgYM8n+8apac5/syy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bnLS/WvLS0JbMvx1FnwfquGyfKz9K3YiU02F0Xc3kL07/LWR4wj3eFNV4/5dmP1ra0si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iPr2+Wr0RnuYOm+MdKuPtdpdS/2fd2bqj29x8rLnpt/vL1+al8ZTRan4UnktJUm2tGU8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Yt9bsPHGlXeiSx3fh+OG4nS82eZ9rkkf93bk9lXna1d7rXiUSeFI549NmijuVQmaJQy/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rRaOqjH30a+KdVK01i01aDzbSXzRXNfF/wCJ1h8H/hb4k8aakplg0m1aVIAcGaU5EcY/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eVj3HPli2fPv7W37dGgfs7+KbPw9aaQ/iTxTZxG5mh3+XbWnmKSqs/dsDp718vaX+0B8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Xrn/AAhPw/jfZdXGl5iV/wDYU/ekb9K+evDOlaz+1V8ZtX8QeIr5ksXmOo67eIT8is2T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2r6C8QeOdP8AD+n2uk6TF9k0qzTyYLeP7qKP/Zmr7fB4CFFczPmsVinNuMTstLbw98N9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1hX/AF1y58yW5buWkPzV4V8W/jJdRi5VG2RR8BV4H5f41uSeK3vrVmyMH+795q8V8X+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SWiOGLvuevfC74Pah8R/D9r4m8TahcWlpeJvtdPt3+by+zFv9qrfjj4BaDbafNNp+pXG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RD8K978J6auk+C9GtmG1YLKKL8kX+teNfHDWf7H0fUbv/llGjP8A72KU1yxuOLucB8FN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n6iUk8owtDJG+5ZF+Ybh+ld9Bc/ZPOt5ohcWc3Etu/Rvceh968p/Zm8Qf2/qHiY/9MYf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ya+ddWVOrzRZ76pwr0eSaOW1/wAIT6XC9/pjHUNEPyCVOZYv9l1rkcm3Pmwnyj/HH/C1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3Tz2TrhxiWFxlJR6EVBqvhrTPGKyT6FKujayBk6dcH92/wD1zavo8Ljo1Fyy3Pkcblk6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f7QCJYpIpdnzyR/MrVkXFuLj/VSxyj3rUvtLvdHuGtr62e2nXqjiqf2aJ8uI1WX+8tet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dIBlmgX/AIHTxpom486HI/26hnga3Jfek3+yy4/8eratxaW3EX+/5n9yncdjc8LQRaPb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/HH82/Nb0/i69uZjb27JpcP8AHHEMyv8Aj/DWJa8W/lReX7yV2Hg7wC94g1XWLhdM0WNt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/wBcx/FUyxCpK7IhhZ4iVoIXwt4Pu9ZuJoof3UUab5ry4+7br9a9AaS2t9LXSNIUw6XG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/wA9JPb+6tV7jVvtSLa2kAtNLjOY7fOWdv77nu1aWj6fn8a+Qx2YSrNwgz73LsphhFzv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xyMP3afvHPsK5DXfi5NMZXW7xAv8ScV22tXf/CPeCtYugdrw2cpT/eb5a+R9O1iLxhq/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fyPJ/wA9WHWngKfLBsrGNynuehw+Ntb8UagYdHiMyk5MgXivcPhNpes+HXNzf6i66gzK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RfHej+HLQRaZGIIgoBJXmu28MfGjQvP2zzLMemSeRXu0+Q8ibmfQ+sah/wAU/qHiGLw9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SJZWciD/AEiSRuZpPUqtfDmgfs2eM/in8QdW0TVNSi8P2UN2iXMvWRyzHcsf+7X234H8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eCJyARzWN+0D8NtW8ceB/K8M3cen6tbzNPDcW7+R9ryvzBmHfbtrmr4ZW5oG1LENvlmf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8D/GjVtK8PTXEvh7S3VEubxxI1ww/wBYwK17T+zb4Gu/jv4v8TeK4db/ALO1bwdAs+l6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FeOPD83h/ToruWW3h8ueSyfT5H23lvMPWM/Nt/2q9/8A+CXs93/wuPWvLMYd9KZnik/1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8p6EFcxviz8SrvWfjR/wsLwz+6is4IYHt5H/AHtvMeGUD/ZbNeifswTSXms+IfELS7L3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fvXDsS0n9K8y/aOitfh78ffGP9mrBPd6jP51l5IxFArLuA29m4/WvqL9nD4Opp3hzwbq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lvhGrYX7XLH+7/4Ft/lXPVdoHTCN2fTvjDwfF4guI7T/AFWoW9l9qtZP4kmDVyXij+yf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s+PzrfVI01CP+KJujVR+HvxA1bT55pdbu7fUPLTyHjj3fabRv4lmH93+61a3xI0bULDw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GhaXiK97H/fYfxivCaPUhojtvEFra6fb6f5MMcX+mw9v9qsLxj8Qf7GuP8AhHtElj/4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0X+8f6VzvxA+KH/ABR/hqbRIf7R1bUJ4/Jt/wC4w+8x/wB2uW+Anwm1H+19R8Y+NovO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+csu0fxYqoK2pfNcq2/ii68P+MNE0S7i8m00+ZvtVxJ96ZiPl3V6544+IHhT4YeD/wC0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BshjkfdJK23sv3mrwv9qzxpD8OPD3jHXLqH7Vdm7tU063kcLvmaP7xP91Vr81vFPxo8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xB4lju7oJsTY5k2R/wB0Z6Ktexh8I6nvs86tiVC8EfSt3+3J4l8O+ArTwd4Y2aRHbKyH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j8q/wx18za54qu/EV9NdXl0b+4cktcXEpkc/8CNYEmpXLsW+3ebnvWZcagLc/vovKH8E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OHhB3SPHq1pzVmy7cXyxxsJpNvrKh4FVLefzI2yV2fwyBvvVQa9+2RsLdDIp+88h+U02y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xxdlhbpXdY5i5bwXdzATa/637vmSfdVqLe3NsJrWWW382T5/9H+lJb6jEB9ltd/2aOqc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+qqwsTRLjNI5xUox2qrO+DQBl61PiPaDXKalIXANdFer5zvzWBqMXlxe+a5Km5VPczl5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/wB47Kf4hjOOlU7NRJL83Q8da2bSx82crEMbBnGetYHSaP2eW3GZf+WaKjyRp8qL6f7z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czTRsYZGfzn8r+NR0TFUxf8A2cSxXWf3ab0gP3XqPyIv+WUXmxRvvmuN/wAr/wCyKzlG4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vxRx+61CL/ljveSN/u/7NegaP4otNQB8qWvmy2uPs+fO/wBVG/nPHV221Ob7PFukaGW4m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0Fc/s7m8cQ47n06J1lGQ2aic8mvBLb4gajbi6MV3xv2IknzVpn4pXkHnfvF/0eHf+8T7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i4Lc9jbnNPtoOc15PbfE6c3ECM/76WPznjVPuVd0b4o/aPsv/PK4kaFJJPvcVDpNi+tQ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it64uYueTXzEPjTd29vF5J8r/TfsvmbPuL/eqrqfxc1K5uPN86f/AEfU1jeSM/K8JqXh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U/HumeHkJllMrf3IjzXnHi/wCOF9NbvHZP9njSH7Tuj6PD907a8XudUuvtjI8jR/ZN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OlA0+a3/AHV39o82zeRJo/7kMn3WrenRUdziqYmU9FoWb/Uf9Im/tD/lm+x5I33b4TyHz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/wBvtppv3f7x97xx/wB7++PXdXW/Z4dH0+KKaKP7XHB/rN/7q7h/u/71cpqHnX/7qLy9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lWug5DidRjWG7dVHSmW0pilBFbms6L9iBl6x1zhPNaIs3LYfaD/ra6sagfs8X7mPj5Ef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OtdRHL5yjAxiumBzy1N7TtQlE8fNe0+CvEbR20FrvIlwH6+teC2wlB4rvPDtzHcTRRS+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MTCSPWNUsodXtrjU9Mt/lD+VdrF94r/z0Vf/AEKs37RFcCbyZf8ARbdN7yf3qp+Er660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s/yYf1rR8b6N9n877JNHaxXifufMfbHuHJTP+12reL0OZsNP8QS29vpV3KfK8t1T/ab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P+IJbfUPNhmkhP8AyxlifayfQ18z3/inULa/ilm0q48qN9ifIG+avRPhv8QdP1meLTpp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E8vf9KlwjL4i05R2Z92/B/8AatSy1VfD/jycmRlH2PWkH+sTsJR/WvqS6lS40qSSJ1li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HvX5R6xcfabfUYopR9r0t1mh/wCuZ6rX05+y78cZb+wi8HajqHlWtwmyylk+bZJ/c/3W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p3q0vuPp8FjXNclT7z680uPytMgX0jFULuZP+Egsgzqm2I/eNUh4Nu5/9drd55W3Hlx/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221ny2NxO/k9ZZSa+cse4nc6mXVrGAHzLuFcerCoPDvjLRbPSbeN9Qi3BTnDZ9apv4a0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C9xmt7w54c0/+z7U/YYFfYCxWPOa3po87Fu8bGLffEHRZNUtGiknuiisdsaGprv4jG5ik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TgsMVs3OnW8WtWwjhijBRvuIBVu8AjtJiBkqldR46OY0XVdeWwiig0lEGzgzy1U1Q+I5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YRH5MbgVrsNJ/wCPGI/7Fc3rFyZ9e8r+7AtYVXZHdhVeoct4gh119NmaTUIkiAwQiVo2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apMYwc4QYq5rts7aBOxx1HBrViQeQhI4IHGa88+hscvZ+F4LnULozTTsN3dqdfeEtPt5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xPW3YAm8vCf79GrRH7XpoGOZKgYsHh3T4vu2UY925r84f2priG3+IeqSxf6qv0un4t5v9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1hdx+O9Q86M4kl3J/tLXp4K15XPMxKdtD3/9mz9pvwz4N+HkUWpRXYayiAZoY85rzT9pL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7TfsejzPYWLFmtr9tq7j/F8teY6L4e1af4f3c1pD/om/qKxvD+j6tceXFDZ3M3mf9M2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Ri5KzPoz4G+H022Mtp4f06wfzh8yuxcfnX2/p0GLaP8A3K+av2dvA934e0aLUfENrcR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N/vGvfh4nYQ/utKvj/vKBXzNaftJNs9a/LFRNLSQDqd4fdRUF62deshnorGsSw1rWJZ7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zYqG4fxFPrHm+VZW0nk92LYrlkwTNjxQxGlSBerFR+tZutRia2O4Zwo7e1Yut6Z4luBH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Hy48U6+8MzvbS+dqdzMAOgOBXm1Xc7qUU9zcsJo7PRbYFlT5e5A71Rs9Z08SXTSXsSnf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j/ZMJcPKwH8bmqmlaJYQW1w/2dOJO65rhaOvlii3YeKdLS/nZZJJCFx+7jzVm98RG5ni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Ny7ag8Pwxm9u/LiRcY6DFa828anGpHGz1qW9LHPKKbuc/q2sar9n408RDf8A8tHpb+48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afJ/yz+ar2uQF2iT+89LqvEFK5vGOlzGv9Iu5bF0v7vz7aReYkT74orU1b9xo8ueoSii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iIiXP93rV6P/AEJMC1/ed3Y0v2uy0YNFbsLi5PWTsKzpZ5bhy5Yk9zniv6osfgNy/wD2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kUBklGTFk1TSZwMhgAPXvWhYxS3YJCbY+7HgUWHcie1DrvEe0/3AcmlOk7YfOlbyR/dJ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/dTOx9QKrzObo/LM2f8ApqOKdhjmuTKCIisf0qvJAz8yZk+lKbR17qfpSgOgIO4fSs7F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oQA5PNadnaST/NkKvq9SzfYYMjPmye3SlyjTsUbfT5LjlVKD+8asbILLiWfzW/uio2n3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M2gIymPqaOUOYmkvdw/dKqe1VzJI5+YY9xTRbhSdykn1zS+VKf8AVnd7GpsUSAnHWn0k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X1NTgW0Gf3nmmocSiERk08WrsOlO+3AcJH+NMa8lbqQopqIXQ02jZNed/GC4u/A9vpPi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Y7K9jj+7tk+6/wDvK2N31r0iMF8kthF5ZvQeteDfGDxTF8QNQtfDOnzf8SnT5lvb24/v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u/nWFRI1gdxp/wAUfENv51pd/Z9Ri/jt7hPNV/zrp/D3xZ8P2/lQy6THp/lpJCkcabYk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tNbmtmW688xGXdN+8rYt/FH2gHzYvN/651wVKFKrG0kdUZM+jfFFxeeMNQ0TVvCeraH5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Ebc/+0CP4q6648Pafb2/nS6f/wAJBd7N73EkzeW8nsK+W7c4/e2t3it7TPiDr+lkbL2T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a8yrlOHqR5VobxrSR9F23he01jT7T+0dEs7TSrd2mSO3nZv4e9eB+KPhvqPjfw/4hi0n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UeO4T5vUL9Oi113h/wCPM1t50V3aR+VJ/wA8/eum+G3ijwTo9xefZJbi1/tD/X29591P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wlfnjO8DsjiYJe/ofD/xx+C93rHhbwzrfhn4XXnhTUI0b+1P7PdpYnbtthPT+9WNoN8P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VZPDtlplpiwMljJBvkzj52C88c1+i1/rPiG3t/N07Sv7Wi/56W86t+lcRqPxQ1ibMNzo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v/mte8oSjubKaZ4P+x9o/wDwj/jDW7T+0LO7i+yPapJHNuV8Hhv/AEGvnH9t7wJqN38Z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CeyiDy28DNFuBYfer7207xFc29wZbTRdEtJZP+fezC1o6v4/8S24NqRZf+A4qoVLMGj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/wCeOpf9+Gr6f/YkupvCh8RWF3PiVlSUCT+6OK+xr/xdrf8Azx0v/tpYhq5zXozqt1Bc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5S4s7RYQ2exC1rKfOrCSsX9J1R9X06O7hj2K4+b2q3BjnNcTo9xLo9x5MU37rfveP612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yIfu7awSsaF5Io/IZ2XncVqTw7BFdeIbaCVMxudvNc/qGoGGKOMbuck/Wr/hOY3Gv6eQ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jA/Mfx7BFpXjzX4JhtiivZeI/Ziv9K++PhN4X+FPwA+G+lfEvxBq3k6L4s8OLZXvheRP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wHf/AGvotfEfx+02W0+MHim0xxFeTIg/2fMY10HwO0aL4j+N/DXhnx5NrH9i7JLLSZJ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/dz1rtcopJtnNs2Uvj/4W06XxRdeKtBi0HT9DvWjkXRdFuG822En3VKN8277u7b8tcu3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194Y1CGGdPMj81DCZF9Ru/wr6P8A2bv2frvwh8Z9Q1bVvD/9t+H9HvbiCy+0bf8AS5I2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n42Q6n8UdSupNa0pPMtk2W6W4O6NP9mvCxOd0MLP2cfeE5XPzgn8n/llF5P9/wAz7zNT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8NP2bPAuueI7vV9Wtf7Rtd0apZ3Eu1beTu5x1WvbD8P9LutDk8OaFZRW/h2W3kiZl0+M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H/erN8QYexm5H5hDAHtVPxAIrjQNQiP+r8vfX3fp37D/AMP7C3mimu9Q1CWP/l4uLryl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/Z88P/DbRFuNBu7qVvJlivbeNPOiX6PXXhc5oYifs0ncEz53/Z/1yPR/Fl1C3+pu4EGS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m402KW1dX82JWw3bK1+UnggTWXiexnVjgNyOwyciv1K0e6utQ0nTVuLuG2j+zQ8+uRXr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PC0ostBt5HjZn8vBya0f7ZVhEkaOzHqCeK5Q36wQhHvonKrwqnis++8d/ZYvKESM6jhl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yazc2qbkSPj+EtVOTx3eSyBVt4yRxjdXkWp+O7y8JWOJlOPvAVVsfEF6qM0wKgfx4rL4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+4USb7E+Z/stXNHWJbnVjJL3Feff8J3cT/uvNW1H/TMbt1Wb/U20/TLXUt5uo7h9jn+6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7nZ3Nxkn0NVN/vWH+91gebFqvGz5PM+XbVOey1O36ahC/wD20zWvtNCD0C2uZRb/ALq6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lbCae382vNbbT9buP8Aj1l84/w13enaAfDGgTarqH2jULuOHelnv++39ysJV1Hc2jEZ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NRwW93c5tYrTJrnvCPxa0Lxewiu7C+8MXHTYXyAfRjXZz28M48q01W4il/jjkT5X/wCB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3Gj3tjAftNi4j9RXH6vbxW9wZRFXUW3iDxNo9x/okVx9l3/PHv3K61p6v/ZPiDR/tcVp/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/wCWUv0rup1rmbRN8PfDEvizwH460KKURzX9vAoeT7sR37ea+H/GWmroWs6zoxuY7pbZ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2919q+29G1iLwv4H8bard/8AEvtJNP8AISON/wB6kx/u7a+QdG8Hy+P7iLT7SaztLuTz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E7WP+6vFehGdwieVzwt9nRf+WdQ28B3Mo4T1rYnhH2VF7VFbwj5l7V0rYVir/wAItqFx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Lp+nopuriP7qbuBT/EGjS6N4gii86O6i+ywv5lu+5eUrb07Vr3T9M1Wwt7spY38ax3UP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qC/0/wCz+V/q/wDUrN+7/wDQT/tUyWjwjXPD0l1r+otLldsu786lNnFBYRgAfKcV2vjW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ZR/orsrj8Vrm7i3/ANHMnl8b6OhJWH+ojrC8YaBBpnhnSZ4rqK7lu7ma4njj+9B2VWrq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rUhTU72L/lnmktAKoXdX2b4Vj+3fDTw1LF/H4QRkT+7svCf618bWwBHtX2P8NX8/4UeC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XT+9svFNZS0NIDvPlxntWp4f1j+x9Y/tDyvO8tN8flzeSyyfX/Zasy2t8gnzs/7FOHlc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sPvr4ajcM5nJOxUr6f8AAHinxV8e/h3a+C/DnitPDOtaJaxomlyLtXUIV+9Ks33ht/iW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+b5Uc3lus0ccn3X/ANk16l+z94e0TUNY1HVtW1y80SGzeGBI9LT96/2h/LDA9lVsZqZq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R4hv7f8A4QSXxj/wk3h/Sp43S8kh2s8wXBXP3iFbdXovwkvPh34U+EdrqEerCDxtriy6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lA38dNq/N71wf7SHwdtPgv4v/sm11CS/+0eZOkkn3kUtxu/2q80XULptOhsPN/0RJvMS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Yn1fTZdO1fULKW4XNtO0DyW77o3w33h/vU2eAXHGalEEV9qH2XT/ADJsJsjjjT5nb6VX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iM27kur/ADTxeVIhHkxo/wDvAc1q+DbjT7fxfFd6hD9l0/ZNsjjf/YbGC1U/GFx/aNxD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ld7e0+VUxx0rqviz4hu7jX9FtJrXTxp2l2Vr9lj09PleMoCdx7tu3ZrRDR58pnECJ5x8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sYpuT61PqV3He6pcXFvaizglk3pbBt2xf7tRVZRensfJ0HR7rzNwuJpxs/u7So/rW14p1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So597aZDeLLEf4S825f0B/Otjwxo1lrPwt1m6vbzypNI857CH/npPIY/l/4Eqyf981wY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LmPc7yf38/8AxNYPdjRWxX6CfAHYf2edZMP8cMgj/wB7Ffn9X2/+zNH/AGz8C7vUB5h+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r5Hf9K4sYr0yqWjZ9LabOv8AYlhmWP8A1Eff2oOrabH9/UIE+sorjNH+H1hcadamXzZY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3K1s2/wy0CCx8kWKv7u2a8ZS0G46jvEvizRbnQNRtYtUieZoHRU3Dk4PFch4o1C08caP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bT7F9ltbe33ebyuGc4/i/u/nXZ3XhbTYPDerxx2qgqjHzMfN92tjQdNtv7JsZBBGHe3j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2xOyOG8LajpPg/4f6fomiQ3mo3enaZDZQR+S+15I/wD7L5qbp3inULjwf/Z0uk3BijT5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Nkpg/MPm+WvTb26tNF025vbuRbe2gTe7nsK4q41n+2Trf2TzIrSPbbT29wm1kuOoY/7L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a05Wdxg8Q6hcf6nw1JF/10dVr4m/4Kn/ABNvdI8E+EvCkuyyF5Pc6ne2qPkssarHAT/s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b9pL9urwV8G9H1TTNA1G38ReOEjdbaytiHhtZefmmYcEr/dzX5Y6vceJvj/8QIv7W1uT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3l4+75RztHoOvy16eX4R83PNF4mvaFkeh/B64/wCEI+G0Wnw/8fV5+/vZP78h/hP+6u2ue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ZfTvXU+Ivhp4r8M6daRx2b3dtdPthltDkbvf+7Xe/DL4D2OmQJqniiWO8vOo0yF/3Sf7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gykjyDQLHVZ+LPT554ieBHExq23hDXb6+FsNGuoGdv8AWSRELX1TB4p0+0lFrZCGzdTs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8U2ZhxdOs2TtwOuatU/MycyLTpGPhS0hcYe2jWBh7quDXh/xu0c694P1i3hjzJLayCP5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iWDT7H7LBHKY5JGc7Tlua4XWLg/89M0VI3jY0pysfO/7Mk39jalcMT/x+Jtx67T/APXr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4rfeHx4H8VRyWybLO4PmQgfwsT8wz/nr7V63purJf2g3n5gOM96+VrR5Zn0+HfuGRdRE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4V0d1ECDjpWY0GSazjodRZ/4SmWe3NpqMUWq2oTCR3CfMn/AqzZ/DvhrVSTbzXOiMf4J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FPbketQbcCuqniqlJ3TOCeAoTVmiM/DeSQ5j13T/AC/ujdJmrsXgDTYBi91+zUDqLVGk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5rWWY1e5zQymhfY6TQl0XQo1TStPfULnoLu/5X6hK15ZL7VZgLm4N2/YHhYvZVrH0/Tn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udB0yNdoIbp2HH4mvOqYipU3Z61LDUqK91DtI0l8KGO412mlaXhBUWm6SikYQV09laCN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9om4mtPhFqq203kzXDQxj/aw+5h/3yGr4b1DULq382KKL+z7+N96R/djlr7P/afiZvBm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WZP78citGR/48K+O7/T/AOz7/wD4RnVpf9F/5heoSfeT/YY19fgYXw6Z8ljp2xDSOet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KWP/AG9tEXjS58/93M//AAFyayfFGjzW080Uv7uaOsDR4ZLvUbS0kO0SzJFn/ebFVOLR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T+Pb7S9CtruaRgkgEgBPPWvrn4TfEOXU9M/elZYpD8yyfSvkS28JiO2hVEzAhCqF6cGv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GDokSryp966cPfqedX0Ox/aC/Zl8L/HXQ/tBZNP1yJf9C1yJf3kbfwpMP446+Dvh/wDF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45tQ06O61DT90D28/wAsd3bnurejV+jejeJ5bfiI/uq5L46/Avw9+0b4eWzvVTS9ctCT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ujD+JD+lKvg41E2tzXDYvk9ypsfC+tfFrTvjX8VL/wAUXL/2XqGqXwl+xStmJMj+9/s1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C+nxRWkxOn6X4nsYHks/ueSbcbef96vgb4u/sAeOPh/p/wDaOh3kHi61XlorFCsyD1K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fET43/s46fd6fPoeoN4evQrXGn6zatLbsUPysrfwMPrXiVcFNK1j3aWIh0dz9fPFGn/8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h6GOaL7Eqavpf8V3Hu+//vLUVx4x0nwP4e/4SbSdQ+1+FNQTY+nx/O0Uh4Hl/wDxNfO/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+LVhb6J411CPwl4njhFuovJCsNwe+2Q8f8Bb9a9Y0bwt4f8A7Yu9b/5B/h6O9V7Kz37r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dq+cqUpU5NM9WnUUloTeBvB82j6PLqHlebqEj70jk/5ZKef++q7r/hdOlaRBD/a1rcaV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7pIxyWBrN+z634f8X6t9km/tvT49Qhd9P/5aosicOlYv7UPinSf+GZ/iFqtp5cs0enta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x07NShHmlymkpWi2fl/+1D8cdR+NXxY1zxNFM7WRYR2MLt+7traM4Tj+83O7v89eRX2o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OI7KrXF/xJ2jWuY1C43MR619lStGKij5qpJt3Zsidoy1vassz9kU8Ban+wJax+dfOZD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6VgWN2ulpNKj/AD7cAjqTVz7W+quJJCwggj3SAdCa3RynR21zFchnkHl71IRcflWVf6g1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x0NVU1xLudH+RULAYB6CluHOo6deoQu8M0inPpVlluwuNm1x0YVNbYj3AfxGsnTpttnE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hN55GaoDRaNo13DGPXNUZGaQnJ/EVIjSX8TJGIfL9Q1V4oZbeQxyf6v1FSCILkC1gZmU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8csqrGMcc11811GLRkZN2PWuSkhF9dTOFwF7VhUNEV9KsZp2BiUnOTuxwMV0KWAVUdxh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pxmmgSO3X927AFicYFWwLsqyyADLkfuzkjbWJZct9P8AtE/l/u7r7u/z/wCFe1Z4t/s/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Dx7yP8qt2q1bW8P2iIy+ZFF82/56kH+j+d+6EsX30kRN21aCDOa8lhuJze28bmU4eR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LhlViBFtj3t0reNlFdRB55TMcFgiL1rJfTIJVA+zqgYdN3zUrDIYbXz1tIopPMMnz/7L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/wD+WkrHy/zNaDeGZtOh+1rLcW6J8wkRc4qlbafLced5N35v3d8f9+oSsIk/s+W3v/8A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Hb0mnW809xpXlf3/kjkf5elWANQt/3sssf7xNn3Pv47VNbafLqHleVLb/u32Q/IV2U7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vN5vH2e9V3j2fd+auj+zy/wBoatFLL+6kRZv3j/xe36VDaeEbqQS+dqVunmdUKk7q0Lbw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PcfJsdkbhqdwKo1CG3nPm/wCly3FlsnjjfdJuHRv96tP7Rq32eaWKLyvLtY4HuJP41H94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3lwAyyB94jCbXRaZcaxFcW5ilupNQh/55xvt3rSExdQ0+K3nMM3/ABNfM2v9nt/mWJq5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WsX/AC0+RI5H+5/3zXY2emlGu3sCthCkYRPNGZX4qj/Z8WPK+y/ZJdm97jZuZ6AON1G2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fk+Ty3+WuLA5r0XUNPinz5vmebs2fvH21xN/p4tz/rc1US0NtZRFyBXQaVfqeGrnLaRE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I4raJJ11vIC+R6V1fhK48m6LFVPHeuItZMj14rb024EOW2N92upHOz1XwsYr8qnHzc1Z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xKfN+y6fsZ0k/i2jq/8A318q1h+D4M28s3/PRNifL/D3qvo1x/wkHjjVoif3UXlbI9ny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aI5bal7V/B92PD8v/MQhuH3x6hbv80Lf9NBXLf8ACU6t4HsJZbvT7fUIt/kpcyfMo+hW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+oTWkMvlSSXm/wD4EWq5r+s2moXEsssX7rznR7eNflbHHIpORtGN0en/AA11m18Qfa5p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/mJt7VF8LvEE2n+ONb0TzseU++GQfwMOhrzvw98QLMaxafuvsnyeS9xH/q39M/7tbPhK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hP7prfLuPuvSajUjZlpWP1a+Anx5t/ifoy6VqIa28S2UQMsTH5blF481ffpuX3r0MHd4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X5v/AAc8fXfh3xtF4ismYLFc5TceHX7rL9CM1+gdt4gl1C4/tbTtPkuoriGF08x9vymv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7bM+qwNd1adnujstQIaznxytbujOI7O3yPl2CuAudR8RvZzhbCC3XsTJurXstP8UX1n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PuxZrnpk4w3pDv1+Mf3IM1Y1Aotnc7nVPk/iNcgPCupzaxNFceILqWXYuXiQLTdW+H2n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5N8n/LSb71bnmI008RaXYWoEmoxKcfdV81zNx4r0yXXJzFM8uIgN6oTVzSPDelhYxHpi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tSWUVrrF4I4UjwqjaiCuar8B6eC+Ixde8ZWs1qIoILiUb1/gxmrMviO+KCOHQ7iRfXdi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cAHevb3rYY7oRlgGrgPaOU0y9128V/s9lbwgud3mPnFM1Kz12XUdP+0XsVtjdt8qPdW9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7Ul6rDVNOwxwu7GBWbAzb7QL2a38261ie4/6Zom2vk34zfCdPEXjGee+lYKGChB1Ck19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/wC7XlviT4eX2r+Mre4CBrE7ZJ5D/s9q2hU5EzKUOYr/AAV+G2l+H/BkWmtYL5KnJikG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dpz2a29hbW4LbdyQqD+dWfD4/wCPr/fpdTO/VLOPsMtXBVqOVzaEbbEmofubCbp9ynWH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bXblEspQzqny8ZPWoG1qxtECSXUSkDuwrzXKx0pEmh5l+0OCOZdvPpiopWCa65zlViHf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ws7F/wB8ZWLkkIuaytS8X2zaiVitLieRwBhRiuGpI0jT95m7r/72azVWJ/eE5Jp2rEpY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3Gp6jI9v5emYIJx5klRX9z4ikhfK29upwAM5NcbZ3xjsbU29dMQcgiMGqekgS6VMSfvE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WEm41QoNmNiJWdpnh1v7PEkl5NIcE434rJs3ilbc29Dv4LW4mM0sSbjgfNWjd69YWmor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MmsHwxoNpqIllkh3qr4BY1sLptrHrLAQoMoAvFZGDS5pFLVPEVvKYXjguJurDamKzNQ8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m7IwcZm9a39Rt2a7hVTtjTsOKztcSJre2S3UNvuACaDril7pT1f+1v7Pm837P9yit3xF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ooHzIwI9LkVf9WRip4LaSQhFBY/3cVbhlmxhsbv7wqzb3PlPlkYOe4r+r7H873JIdPt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k6rEDVW51SW8JXHkRDoiVqNplrqCF2XL+uapPoQXISQkdgKLBczo40jBQGnBwuVI/KpV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etGC3t9PTzpsSE9qRoQafps90N0hEMQ7ucGrMk1lYArCDcy+rdKpX+pPekgHCdhVaLJG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rxpj+8jH0U0hWIjlfKHrTFVU5Y4PtUyW0tyPkTK+rUCuRpaocshEnuTSGKVjhUP4Vbjg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7qmnNqmARFEIx6miwrixaYFTfPOqr6d6ZNcW6ArApP8AtCoHumlJ3IGFPSOJ+mUb2p8o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mkez1B9mkh6gEVdW0kH3f3lPv7jTtB0+a81a/GnwovMkr7VrCVkbRuzO6VHrmp6Z4RsW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RnY5wW+leSeNv2tNNtnl0/wTpf8Aa91GwQ3sjBYVPrXh3iHxvNdXxvfFs9xquqZ3QoVP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LOobwpXPUPiB8c77xhFLYaSr6X4dJw9wYsSSf7vdq5K3t7u3tjFFaeVp/wB/y5P9a8n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wsLVdQ4tfLtIf7/8X/1qbb3F3qB/4+5JTWV7nWoWO1h0+C4kFxeXlv5h5KQ/w1s2NpZ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r0kWQferl9J0d0iIKZc8sy+lbtnFKoKQ7kh6ZYdDUDNn7WgICwCA46Mc1H5s+0EYAz/D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kJGOhFXILO32qSWjOeqt1oAiXVAvepU1hR3qybOPtHmojbxrn90BQSX9M8V3unOHsL26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0ru7P406/JEsOq6ZZeK7UDG118ucD/eFeaAbTwMVItxtrGSXVFNvZHpsPxB+G2qv5N9N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d/EWiz/vD5f/AB6tzWfB+o63At7oN/aa/bKMmSxuFckf7v8AhXj51KK7h8i7iivITwUn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+30qwnFxp6z6POOklhKYsf8AfNeZUw1OTulY6adaaVnqdfdNLprLBcWjwXIP3LhdrVm+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tf1StvTviXqf2YW+pNZeJLUceVfIBLj/AHutSXj+CvEse1/tfha6PQg+db5/nXI8LNfC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1fSPMtEuooVQpwFC8NUGl65NFG0IJZV++h+8v0rurn4Y6wtsws5rPxFYj5lmsJvnA/3a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RBC9pOPlPmrteudxnH4kXzp7M1vIi1i3/c84+89avh9PsGq2cqRcpMmD7iuO0HVLvSLk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06J/FF/fWt+28UaTqGnzXcWoRy/Z33vHG/zJ/s4rmqT9nFyIcrI8A+M/gPwy3xC8V6ld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jEyzLviyT09N3H51T+H3geL+2NPu7TVbi78t1dI7hG8jd+FeteIPhtp/iDUNb8bRaJHd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+2fMqNsxu/4DWNbeOPEHww1D+xNW0/S9V1uP5Hj2M0r/AC/eWMV+dYmOIjeanc5G7ne6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HxNL4P8A3uz7U9x4bnZYkULy+D8u6trRrjT/ABf4HtfFcOk65/ZV4nnJqlvewtsX/poN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xx8beKNHu9K/4VzpelWuoQ/ZZri8doovJPqK4j4c2euadZeIfAVzHLp8N9J9ojmt2zZ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Aq0Grt6jR3/gLxh5Pjy/l8QWkek6VEkmlu8cDL9rj5bzif8Ad/nS638aZnjuLTR47vWr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AXZE3T5fRa8d+Jd9r+r+HrfTtRv7hY7VFHlqm3f82Dn/AHa5j4XXHiDxBp/9n6fqFvaa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/JD0Mp2/NVuDlR9vHYckj2m/+IPg/V7eaXUPEEfmx7kmt7hGlVPrtr0DwtcXen+B9P1W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hZEjjgWX9yeB+5k+avJvC3wWl1DTzLonhnzZY/8AXahG77X+gavR/HHjC78EfD+aHx3r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Q6Zp8abb6WTb+5/1fZWxWuBhOrVtDmMlqfPg/Zm8IzHWPDq+CfEcPiyxMt1/wmMahbZ2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flXcq13Xij9onw/8MPD+leH/ABB4OvIpbO1WD7Zsi23DD+IH+Kp7f9urw/qGoaVqHiC0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9ls1CzuIW8jU1CDKA/ws38O6uU/ax/4R/wAUeH9K8V3cV5qHw/8AFibE1CzTdLpl5tzH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hWxP1hUq60ZulY5a+/bX8DRZ8nR7s/7xjX+VY9x+3J4bUHyvDkh/wB6f/CvkTxH4N1D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/iXlLm1bckg9Qaz00K9dHDWEzsfukDpX08adx8/Q+tn/AG69LiU+R4UR175ujVG8/bvg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X/2rk1802Pg7WPL2jTyW9CKkuPD+p6Sm6808QJ64pezgI94vf24b25tpYoPBum2ssnSR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bxTonx/+B9rLpU0cWt6fD5OoafG/72KQfxY/utX5wW/hSe48rzo3tYt+/wC5u+ldX8Prf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9reH5rjw/qFv/wAs432s3+yQ33u33qwq0YSjYErn0x4W+JPjHxB8Tz8PtE/svT4rO186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+bBzX0zq+g3Hw5nm02/gtr9riD5L5o9of/dr5y8ceIbv4b6f/wALW8HxaXL4l+IkNv50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/wAfO2P+Nmf/AL5zX1X+zL+1T4P+N/g/T/DPjaa30/xrZoqPb3m2KK7Yfxwn7vzf3a8X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xbg7Hzz8QLjxtb6RNd+BPEFxp93bwtN/Zd5CrRTKPveXJ/eVa+bfC37Z3xP0HxTp2q3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LJZXUQMcgDfMn6GvuH9oDw947+I/xA8TeCfB8UeoaVHZfPeW6LB/Z80o4TzP46+Zof2M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8QPDl9e39yC63umX6mPGThcVwUcww9OhbEy1NIJn1h8b9P0W90mz+Ifh+FIor6GOTULF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6/7PI5/2a+dtOvvF/jfV9NkTVLqz8Ozx+U80Fxt2FXydo7jpX2X4r+G0Vv8ABJNK0yCc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vdHhUtHu/UZ96+bPhR4FmsfBV/qM3kRWWkxp59zNcbAhbrgd/wCGuSnjITgveOapzwNT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UVjda6uo97ifVJAh/wCA1yWofD/w5p+jzXfibxzc+H4tjbJLfUW89P8Atnu+evWfB3iD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1DT7vy32QyXD+fvb/ZhX+GuM/aA8L6h4v+LHhXx34Z8NaPaXenw+S/mIi21x83DtG+35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alpYKcZN6s6P9n39ma+8SfDazXWLjU76z1qOaa8mubgxSfK+IcowY7duD1rorvwT8C/g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Y9X10oyWmmCQP5UrDCt8uMfjVZvG/jXUrgJ4se4uPDLExPa6HMlnKwx3b+LZwCqtXWaJ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rhPBGkT6VcjdDqqziaR8v8zsT825ea+V/wBYK+Dre3xUpcv8sT0Y042PgH7QbeW9li/5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qzoLnrX118QP2RfD9xbnxB4J8TW+n6fqF19lSz1R90D5b/lmV+b/AIC1ea+Nf2HfiD4S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8SyW+17mz0yX97Gv97Yfmav1HBcSZdi4LlnqRKk1seJ29wwZgzAjsPSuo8V6Lb6FZeHL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O9kDLgo25gR19q83n1GbT7+aG6ikhljdkeORNjIw/hO6vSPiz8SdJ8b+H/An9n/8fWl+H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/eB24/lX0qlcwaPMvHAitdbvoVfenlxFX9eK5ia4VtFUZ6Sc0z4i6ssfilvKYmI20TY/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gcZ6ncFq1sZHdwpDNZzSMQsyFSkYHBFeS+JbKWPV9Tk/5ZI/867nR9a/0e7yekK8mqfj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W/5+NTmj/wB7CCpbsBxY8of6n/VV9ofCVvtPwa8EH00zXLf/AMeQ18Z6eYric/6L+52f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/Z5j+0fBzwWPW8121/76t1f+lYzfvRNKfUjgERt4jF+6lCfPn+Oo/tEMx8vp/fJpVEhs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Ge9b2KsQfZvPnOJf3Vetfs5+BNX8a+KL/SNGuYYrj7Is7eccb1SZXwPyry8W22DHpXtX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Jn1It5OkWVjImoySP5W2Fxtdgf8AZrKb5Qia37bOq3es/F+0kuNOubCFbBUjNwuPMOfm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hjwRd+IdI1LXDn+xdInt0vZE6r5j44r1n9sDxfY+MvGnhu9015TZjSYxHHPxIi7zt3e5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+F/hXSrT9irxTqc0vmPcaitxc+X94CKRUC/987qw5kNHzt/Z/8AZ/xAmh8JzXEvl3rJ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7v/Aqq6xcXdxcf6XLiW3T7N5ezbsx2NT6hcWv9v6jd6TNJaWv2pnspJH2ypH/AA/8CqhK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xyzOclj6mt0Kxd1HRbSw07S7q11W31CW8Rnnt4/vW+P71ZRtycx+tdPrGn6f/wAIvYXd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mazjRtyKP4i33W3Vji3k/d/7tUhrQz0tvKyP1pdtejTfC9o/glB47+2HzptabSxabeNo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wSRX1u6GPcrg4k6GmpDNbREgk0vxF4euNXgs7Vil+t2ELJNLEHCxD+7u3NWr4w0/TtQ+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j0+WTztLureNPvzR8tNnv95fyrJ/s7T9P1fVtP1a7ktP3MmyS3TzV+0DlV/3Wp1zqFpP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e2tzI81s0fBLj/WK302r/wABNKw0cnP5Q08/89a+7f2Zj/Z/wq8dafdfuvsc7u8n8KqI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9nlr7B+CmqnWPhX8ULW3uBHNqLsVnk4CjyY93/jpb8q5MTG9MUHyu59D/DvWhrfgrw/q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ZV9Iwfl/76AWuqU/uq5HwDc6dd+E/Dx0m6S8sYbKO3SWPodsdddFzEa8VpWNJakGrn/i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/lU/h8g6HpZ/wCnaP8A9BqpqxzoWrj0t3/lU3h1/wDintNPpbR/+g1OxJL4i0C28T6W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kZcddrZxXyN/wUb/AGnrL4TfDvVfCPh6+SLxxr0SrNLbnElnZnOZWb+F25VR/tV9Yap4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azfzG2s9NtZLu5MgwURFLE/kK/Av40fFO9+LvxG8ReKr95BPq141x5ZP+rjGRHH9FXaP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zGLmeWT6hdW85Oea6PwT42utH1mx1iIoLrTriO4X+64U8isS8hV2Y4/Osazuvs166H7p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fpv4D+IemeN/DMWo2bh9JlGLu3ByYmP3ht9P9mmjwtCbiKXSdQkitY/uWdw+7Z9DXwp4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Xl1CwkMlm2BeWTH93Kvfj+9X2N4X8YWHjfQYdc0O8D2ZA3x5+a2H8WR9a76ckzhnBo6Lx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a5jmBvJFZcg15RBrGoW00fneZjdXtn2i0uLeKL/j7l2b3kj+7trltY8P2txbmWL91/wBM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tKJz3OSttZN/NFFlVf7uXPerItvtGnzGaKP76oifWq97oMek3LyACWMMqon86s29yLg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f3aysbRZzmvaDHq8BimjHlF1Qf7GO9c5bSXGh35s7nO3b8j9mFemT3ETW5i6/Ouz/dFU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GPYqQzu+LZlOMP8A3fpXmYjD8yckenhsQ4Ss9jnrbUVmXaxz6GpNoNcrp9zNbO0Fyhjn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37W8DDBORXhtWdj6GLTVx00We1Z8sOM1rn5qqyxDmkarUyPKJbFbGmWxx0qskOWroNJg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aJZkleM5r0XR7QRQDjnFc14esckEiu1tUwmAKg1Ro6ehx0rYhUlazrBRjpWrEBisiTyP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2sbffl1a0x/wBix/RTXy14o0+HxPbmGb/lp8if7DbflP/fVe3/tR+LxqniOw0CJswWEf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yr+Kru/76rxRTi/tR/02jr9Fy6hbDJM+IxtROvJo4P8AeeINHntb5ca1pw2uD1eNePzH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1HdDh4XUj6qRXceML+bw143tdQjTdb3MK789JONrf0Nc/wCPNKSC5imh5tZxuQj0rOpF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61q18SeGbQ268Tx5jJPSvUfDVlOPMUx7JIyu4nPzV4j+znaQ6h4X010lFtbYCqGbkZr6r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8wkRchzjDYq6SsceIH6PbylcmXyhu+RP79dTp+bf97F2ff8A8BrEtDFbebHLvz/B/s1t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snFdiRxM5T4gfEF/D0HnRxMwD84PYVmfs6+Ibvxh8Pv7Q1uGSLT7y6uEht7hN2+EP8r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+WMEssibP3v61rabbxWFtFF5XlQxoqJ/dTH/ALLWUkXFnwH+3h8G9H+H3izSPEOhWiad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GMJHNG2Cyj0br+Fer/8ABOP9pK60/wAQRfC7xtqP2vwTrqNDax3nzfZLj+HDdkb/ANCr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vn8B6P8A8tZGubn/AICzIK+U9G87wxfxTQ3Un7uvncRh41pNM+nw9ZqC5T9u9BgvPBvx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ba8iWSxuSeRGg+Uf8B6Vwf8AwUP0zSbL9nbWdXRDaXuq3dtZSzW5wJE372DL/F0rjv2W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/iuZJE/t7wfGrSKxzKykjcc+jVlf8FDfiLpmsfBrwnpel3K3A1LWPta2zN87IsLFjn0V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JM9upWjOi3E/Ly7uDJLO6cW/3FT+7WZqdx5sYYcso2bqlv7kOJTHxGp/76rOtZw4kikH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fPjbqURondW61dTU7eGMQxqTER859ayXjbzRGTlc81eZYwFSNQcCtOgyVrCKRA1pLlsd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27q5fAH4VBNI0MuQ3zAdRUkerztE8cmHUjuKi7LJrW4mu5IkhG3jkkZxVyOwuZWKS3Bk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aly0lp5eRw0L4x+FTQ3kUDxvBPM/PKycfrVp6kHV6TbiwUbY1VWHI28g+taxtQ8CHY2W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XSbq/v7ZWtoYLiMc7Gk/eL7e5rYk1VWsBwBJnBQ/6xW9GX0ro6ElDxGFWFLaPDTkY49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fstxcwgdYgB/KtbSdPke7jubk7nllMa59Kt3lstlqGD97YV/8erCSJ5jkdM067gjLoxV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pEvZpIyhvAoPylY1zirwu5o3vFhXdGs2Fww/i6U7+z9TgkbMwtZgwKxKqktWRoZ9qZ3d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zjFWnSWNyuYoEZtzkpuzUtxGgtoricoMttUwNnNLC7WxYO7TRyHGGTlaQzQstTms7KON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H8PuafqGgQwxtdrIgeZ1V0Dcgn+IUl0qJpAaNpgcYZdnG7sKrRWl89xJBdOrzoisY8c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4l0+c/a/9VImxJI33fmKiufD8VvbmaLT4Pv7Nkc23bW1beH/AOzrfk+V/G8f91qhkuLW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KfM/uYoAxLfFhcRRTS/2f8nyRyfvGqG40+Wec/wCif2hFs3pJG+2tkW5t57X7JL/e/wBH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Lj/SLgzXf7ry0/1lujfJj+9/6DVgUdG1mG3uDDNF/Z8W/wD5eE8xunrXez20J8ryppPJ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AKsDTtO0/ULD97DcH5N/wC8Td8x6/eq/beD/IHmxXcnk7Puf3ahoCOfUdW0i48rHlRb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47Vwahj/j0+z/f+eT7N9z/AGqtT6haWFtFaf2hcSy7NnmfxVLqSW0NsftAnm+7+7R8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z/2h9rsJJcO2y4j+7t/2qwNQ1Ga3+yyxXVp/C6R7G3Pj+Gunttgsr5455LaBdyPbSn5/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CvK8v7kkaffx/vfw0wOfuNYi8UWxll8vza5LULfdOkPXKb9/wDdrsNXGT5v2T7L5j/P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Vxq2I/7jVpFXGjjSpB5ratbCMDIm42VWv7XaI8CrOj3EOTFL1rRKwy7aQCNvlu2B/uVq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/dqJbC3kGUKRt/eY4p0Vi6n/AI+oCP7xetUZWPTtG8Y2ln4btYFY/a8MH/2ai8PeIYrD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PseT+9XBadcxfvYvNQn61Hf6hcQMqoyZ34CfxVdzHkubvi+88jxdPeRcCCVW2f3mrGn1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TL+X/ezUOoXF3r9wfN+z/a49u//AJ5v/i1WNO0b7PPNaTTeVquxd8dx95/93/4mpvca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qA1CX/n3h854/wC/6IK7XwTcxrc3l+lqYdUngjsIYHTaVJ/h/wC+adp2oafo3iibSruX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z+/kVf8AC2o/8JB441bUIov+QenkQ/7cg43/APfNOOgWPW/C1vFp9tFpf/POvv79l3x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aB3DTadJ9lfnovVf/Ha/OjT7jmvsX9h3xCLiXxXZ7vk2QTc925XP614Wbw5qSZ6eWO1S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5Gnz/hXS6acadb/7i1xmvazp/wBnlh/tC3833q+PHOlQCP8A0vzQf+eaM1fNUtD08Xqr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/hjRfxqn4rka40u8UdgMVy6eN0GrXc1ppt7dl0VF8tNvSptX1nxBcaf/wAgqO1ik2/6x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6fTbf7PbjzOyVkB/N1i+fP8AFtqrcW/jC4/1V3ZxRf7lYa+Gry+uLo3GrzLKj8+R8orC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75u6+PMitV3quZl6mpLjWLS3B826t/8Avuubn8H2sVxbCea6uPMf+KU81uR+CNFjh/49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0PaloVbXxTpNjA3m3Q+//CCap3Xi+B9StpLazvbjCN8iJWh4OtxPp5mNgLT52RM/xrWn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ZAjDv8AxDqlxYS+RoU8ZK7R5zKtLPceJri2j/c2drx/f3VqeID/AMS+Xn+7Vy45t4sV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rdxby+VqvlfO38G6qs3hq8bWoI7zWbubchysZ2Cuo8O/8e0v/XRqp3dxt8TqMZ8uCuae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E6Xb2okZJ5nDjBkmJxWrHpFi3zNaRFsdSKNTlM8Gw5xuVf51MCRXmylY6YxKuiW6JpyS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lrbrdeJr2TfkqoHArW0u8STRY3V1K/WsbStVsrHVtWmnuY0AdRya4ajOimviNi7i2aj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a3iO13cZLqKy7vxXpc+qRSRzeYEDf6uMk1n6v4o+2RRpb2N3MpcHJTArkbNoxdzodRyI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IB43FDVWbUNSvFkjj08QptI3yP0qH+y9ZlsQn2+K3j2dot1Ztm8V3NPwMoi0tcgruc9a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0rJhAQCzYrnNG8MymEH7fcvFnIw1aFtoFp51yjM8jLj/AFjUEtR5pC6xrNkl0D50eNp4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hFbmJZSA4IKjvVm+022ju3jWGMfLnIGaZdW4dbCOJF2hgxGMUHXFR90yLrX7u5upkitI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ek0hUu0l2gS788UUFcqNl7ST+6B9KYtuwJJc1psD/eFKiHnvX9gezifzP7W5niSSMfK9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zAjA7kFRm0i9MVk6KGpXM6f997Va0+7Ni2HPmQt95ac1iDko34Gqr20inkZrN02jVSLV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a3bkAdVrPxU4UwimEZqHEfNYfE1pD8zq0h9DTpNUlcERqEj9AKgMZ6I3zf7VT28Utvln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l3uVScnJqVInk+6M1owQJdZCwqTWD4u+IfhjwFaSXHiLXLWxCLlbe3O+Q/gvNJysWlc1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7q0azrGleENOOoaveWmlWn/PS4f5vyr5a+In7cLq72PgbSks1B2/2jfLukY+qrXz9r3i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HiO/uNSvpTlJL+Rigz/diX/2auKpXa2OqNC6PqXx1+2bY2/nWngvS/7TkGV/tG74Qe4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8bX6XvizU7nVIScmDzfLgT2Ud65rR/D93f8A+pi8mLf/AKydP5CuxsPBlrE/m3Gbub+9J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3qzsjTSVkcz/AGhLPcR/ZOLSNfkjf/O2ug0bT9Q/5Yyz+VJ9wXCbl/8AHq6/TdLtIAAY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wriKNGX3qea5uo2Ry1j4KkmciWSOAn+KJMCuisPDVppcZLsZ2H8easx3K7mQlgT2qxBp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6Aii4rWL9nqEDW5TyyX6bxWnaad5seXA2+oPNQ2MAt4WD28YH98dKkmvo442PmIoA6g07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eHjUnrgij+y4TkqzAddqcVzcfieNSfvOOm4CrMXiogZiQHtl6Zia76YSD5U5DejCoPsl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rVEeIy5/eKVHqtWrdk1D/V3JB9GNAEN1JaxyMdzwL3DDNYlzrdnExO9298cVp34ezlZG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RczyXELI9mpH99RVWRRnXXjGGDIFtk+pas6Tx7qawSiyFsH/AOWazDjNTjQReTH5gB/t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Gt4H/c7LzB+dCdu2udxKvY818Q/tKeNfD9+1pqOm2Gny/fSRIy6uvtWhoP7THivVgfs+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SCt3V9KNx/rdPhMX8H2hd+2uP1fR/E2kahNqEWoSf2fs+SPT08vyvqFqHAakdvpf7UHi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aKZf+WlvJJGRXsXhH9qbXvEelJNqnw91TXNHA2+ebfzwPo+Q1fKTavePLFPLd6pcTRuG8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u6x4tvLjT4tPtLrVIod7PNbvP5EW4/7MdYyhzGlz65uPHPwz8TzmKLVtQ+H/AIgj+5Hq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7XnHij4DeK/C+oaj4x0S7t/EsWsTb72TQ38+Lb/f8ta8CsvGHiLRYYxZXmoPb94Lx/tK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wt8cPEPgjWLu70n91FcfO8cieWqN/s+Xt21xTwkZbhKZ6P8AHD9onW9H1jSvD3hm7s4t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4WWWW4KfN5gP91v4a+VPiB4w8V6/rGgRaTqF5N4l1S6aZ7iN/wB+/wA2OW9N2a+mR+0z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jeD9H8VRf8/lunkXyf8AbQferv8A4feF/hdo9x/aHw/u9Hi1u8f59P8AHCM3lR/3IZh/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QjejC8jNMh8FweMdA8PWVteyLr1/EoE95cRZjdvSus07R9P8cW82nyyx+FfEH37KSOb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yL9pHxB8cfC9vFd3fg+3tPD+/Z5nhtPPtol/v5Xr/wACrA8Lah4gt/8AhH7u71bT/EGi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Z4P+PeOL7yMfvA9K/G8Tw5mFKtKs7JM3jqfQnijw/L4g8Hxatq2n/wBn+INLmW11a32f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vzCuC/ZV8D+DvD/wnu/G2oRW93LqGrXSJb/3FjlOEk9/u/LW1f6f8RvHHw/1v7JaXEui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jfc3lxOJI8kfxMuVb6Vp+INQ8M/2PFpOieH4/D9pHAyPp9unyxXX98n+Jv8AarqpRlSw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8Sv2l/i1fTRaB4U8NT+FNFunW3g1JrfGEPcBfu18z+MPh/428QeKNR1u00TXNb0q3mVI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4+f7zbsV9e6N4W1vWNHu/Ju5NKl+VEkuH/dS+vP8NcRrHxRl8L6fNok2oXl3LG+x5LeH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nnlbCx5YUTK/KeMfEaz174m+JdQ8XnQtQsLu4WCE2UsAZ3ZI9pfd/wB81z2saV8S9A8D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F4UvJlmmt44/NiSSP+P/AKZtX0b4f+KNp9otf3NvdTR/8vFujxSuvuPu17B8Lrf/AISD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PMhkfUI7h/N+zxj1B67q9bBZ/Vry96BamfKvwr/ZB8ReKPDMGu+KGk8PaPc4+ywRRbrq6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+9O+LP7M2j/DCzGof2zPPA8TQTQOih7SY/6vt/FX3Lp/jm00fwPa6rqH2eWL7llb3H7q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kfxK1nRPif8ADnxNc+H9OtzolwkMqeX+9Z5kk/eN81e3/aU1K7MeZ7nwHp2nahr8/laT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C0je33a5vXbDzPE+nWGsw3mnyRXHl3ENxA6SQqOc7TX6O/sq/wDFEf2hp/h7SrP+0LiH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+jH/ADxk/hdf7rV6P8YPg94J+M/he11DUNPju/Mfzk1SP91fRNH95GP3v9k149biqEK/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C5Oc+DvC2j+CdYtz9k0+PUIrdPkkuJmi+b6V01t8Hpfifcajd6f5mn6hHtebULib916K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4f8A+EHu/hzomlW8t3cQqj3FvAvlaf8A3VB+9I1Uf2YfBF/8LNQn0bxBqW6HVsQG32FY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/ib7teVDG1NatOtp2FBGZbfsjXfiD9m/SpdW1aP8AtXT726vbK3s/mVIZP9Ykh/8AHq+R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r6tFaafearFp/wDrry3hbbF/tGv1b8UDwfp+YpbS8ltLyG4hfT7ebb9rYdWwv8X+1XnP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f8Y+BNE0+30qW80y4RI96zraf8sx55X77V6mHzaslyztI6nG6PF/h98PviN4H+C/h/W5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/bDrMmnxosrPb9fOmkPzbule5/A64+I3j/T9K1DW/s8vhT5kT7ZCv2mVum8b1+7VkfAa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/wAQRSS6hoaNA95G/wC4uIa9532nhfR3uCiwxWcKpHtGFRSdqgLXzVecK9X2h10qDSuz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DWLW70/+0NPu45mR7e3fz7G7Urjkf8s2/wBmqA+E0Vxp8XgnxXp+l6rp8m50uLdPIuUY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dVb+H9Q1jw/q0N3d+VFI8jpJG/3JNv7tq8q+D1xq2r+MPEOk+INQkl1DT3juoY7h90Us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V8wsc/rkoJWO6NOPU0vtHh/R/H/hTSdJ8M2fhq0vIb7T3kt0VdjRf6tZP9rq3/A6zbbx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R0m70S48TeJbx5IYfs6fvUj/AIW3fwfNXVfE3wZo+q6TN4k1PTLucXk5juIMbo7aR9i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0/u11XgvwhofhuD+y9B1dfDurRER3MRRHnlb/ebr/wGvoaleDR5UMPNVW3seUav+y5r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Lq08N3VrcvcPDblpsSSfxM35L8vrW18PvD0un+L4vDOq2lvFp9nDM81v/wAsvMC/M3+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4q0n7LpOleJbPT7S43Je6hNZsbm1Xsy7flqp4G8L/Z7jVrSW7/tC10+GN3vN/nrL8uev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lGqrIpJ8/KYGsW8txo8X/CM+H7iWHR9a+2/aLeFvKu4R1YBv4q9R/tDRPGGoRatp/mW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jQT2mfuxTRt/C3PzfwtXL23h+LxB8H9P/sTxNeaVrdukkyRxz7f3xbeUx/KuW8PeKNW8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OoSafrUif2f/AGp962u/RJx/6DItOhgJqDnTfNcHWUZckjzP9vj9na2nspfiDo1n5F5Z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t2jcLc4/vL91q+PfBPwz1nx7ew6f4b0u41m4LZljhXCxjPUmv1Q/4Ti78f8AjCbwfa6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jf21cSfvYpVHVF/2a5Tw94x8HeANQ1aW7it/D+iXjxpa/Z7Xy97DjnbX3VXPsVgMttTj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+RfGv7Btr4M0PSPEniG9XWbmcC3urJH2x27D7vzfx14R8Svg/oei+EtZ1LTdGuY722VR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5yP9mv1UufEXgn4z+H9V8NaLrsNxNLDxGzFWRv4W5r4p+OHjDT/gRb3dpqv2ObVo0b7Lb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71hw7n+PzCryYi6YVIKJ8D28pCSLn7wxWxrd1JffDHyHYmG01dNo9DJHz/6DWLc3j3t5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VpXEYwuT6DtWhb2f23wt4h7+SLS4/wDIjp/7NX6+cqZV8HW8lxn935lfaHwWtFHwm8LG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i2gYw0lkw/wDZa+JvIu/C+vzWhm+58/yfd2lc19ofs56rLqXwg08XJ/dQeLIkgx/de3fd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budFFK+pTt7fOnw0+OIJVvHEftuz/wB9UnlCvSWo7Ed/bnz8f7C19QfsjajZeIvA3xC+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LRrtb89PL+6+72GV/wC+q+ZmYyHc8hkfuWOa9M+ANtpCeLJL7XtfGiaPCqw3aFGYXkb5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WFVXQJWOl/ax+E//AAg+saVdeV5v9qbX+0Rvu3eWgH8VS/s8Xx1T4T/GXwxN80B0b+0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f+grXQfte6/davb+Fv8AkHy+Hy80mk3lnNuke3+6oYVhfsaRW+ofFLVtFu+bTVdEubaV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te4iTwu2A/sf/j1/jX/SPw+5TVtlC9MYr3f9n74bafrGoeIYtQ0+31CLS9QmtZo7x/3E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cvHzV5B4otNMsfEGrW2jXn2/S4p3W2uf+eidjW0XdAO1jWJbjT9P0+bT7fT/ALPDvSS3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rU298OXunaVpOpTx7bHVBI1rL2cIwVv1Iq54juJbi40qWaK3h8yzi2fZ33fKONx9Grof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4D08/Zz9ludR5/5aDMi/L+lVewDT4z2/BXUvBT7S0GrwarB83LblKEAV54Vz1Fdhr/hf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tnaRWbrC9nJeiW5bPp/eql4V06HV/O0kafJqGoX7xpZCP73ndl/3fWhMDB1LR5dPt7Fp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/u1VCZUMTXc/Ej4bah8MNYtdJ1b/AJCEllHM/wAnypIf4Fb+LbXJz2cYXBbn2GKsaKF0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Wvqv4F6sLfw9rdiNLg1Wz1PV4baTzP8AVrG1qrHd+Yr5P1eJEtWIbBxX0z+z7rH2f4Me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NQhtYbW3+8z3Ei+X/wCgjdXJiV7g42ufTfhnxBfPoumRWHh+G3trOBcQ+cuBzt+6la51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soPrLn+deDfs7W+t2+n2ut2kv7qOdrK9s5H+Z4x1wx7rX0/HKsiKysGVlDAivFcWjU47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oRfa9PiijhZH/c/f9ah0bR/E1xp9p9k1XNr5Mf8ABt212czb7TUFPPmRsD+Ir5W+NH7d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bw9aXdx4m8TfYvs01vo7/Lbybe833Rt/2aunQlWehnJ2Ryf/AAUV+LFr8NfhJf8AhDVd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xRW0MjMy2ayF5JH9A2wKv/Aq/Kg3+n3IPlSgmu9+M3xW1X43+PJ/FWvRJc3kkccCI7+Z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/wCPN/wKuEv7eK5B83n6V9NhqLpQszibuUrm3GDjkVzl7ph80mMZY9q0Z/NsM+UfOh/u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Rf8APadPkQfwr/erpWhRc1AifT4sp+9KK9W/APxE1n4aast/pDloc/vrVz8kg7jFUbiC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AR/3VrO9cdKtOxnKzPt/wCGXxl0/XtPOo6T+8tQ4efTs/PbN34/u163p/inRNYsI/Ol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90etfmj4e8S6l4K1iPVdInMFwh+dM/LIPQivr7RviB4f8QfD+LxrLLJpVpI6wXslum9r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rSNQ4p07ntWpeDLO9habSZFljPOzq236V5lq2jXWkXLSYKlX4PpVPw/45m+zxahp+of2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/WxfN92Qfw16TovjLR/F1sE1QI0pj/4+FcBx9V79q3UkzHlcWedQXGfLzXXaNqEUGYrq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29f73/Aqp+JfAd7Yh5bNRPbArJ5kfIVT/KsW2v5beeIS/upfl2f7K/3qbRpFmj44+H39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eVqsab/L/wCfiP8A+Kry+1uOa9/8Maolw0kbXH/HvtRz/dxz/wDFVzfxS+GhuP8AioNG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Enf8A6a//ABVeNisNf34Hr4XFK/JNnD2YEyDOKW6tMKSBS6PESgrp4dJE1vnFeIfQLY41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go3NaraQBxipYNOEXNSaHU6A2xBXVWE24881yOjnCgV2Oj2/mVkO5uI6rFuwAT0rE8W+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xM4XCnH1rVuIGtrd3lOABxXzT8cPGH2vzLLzMxKexrtwOG+sVlHocOKr+wpOXU8q1nWr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HL3NxI0khP8Atdv/AEGq+nH/AEgzeX/q0Z/v/eY8D+tZn+vOJuv8D7/uVq23+j6fjvO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1/76r9IpwUI8qPhHNyd2cv8AE3SDqelWxX70HAxXIzT/AGzwtGrD5rYkY9s16JrEm+RY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FJa7Z/sY4WaZY/zNcWIpnRSqH0Z+xxb3aeGrq4u4/wDRluikEn+z7f8AAt1fXNrB58EX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9MV5d4U8MW+j6NZ2OmxiDToE8mPZ/Fjjd/vV6To8E2JV89TJGqP8h+/nuKxpKyMq8k5a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3F5ufkX/AD/KtbTtP8//AFh/dR/fk/u1n6Nbyifzo+PLffn61t3NxEsHkx8fPv8A976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d+IRqH7397FJ8kf+9S24l+z/ALr/AJZvsf8A2Kgn8q3/ANd/qpPkSP8AuVz8/iZIrORx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j7Y1YfxbqwlNI0hBs+Mf28LiVPjZ4ZtRHmGLSIzC/wDeDSy7q8fuLeL7Of3UdeqftQeK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1XSZfteoafDNZXVxHC32Z492YVGf+BV5UZ4ipFeW1qe5TdopHb/s6fGef4C/FOz8Rohu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Yx/8toCfmJ/2l+8tbH7WPxQ0/wAcfFDUNV0T/kX7eFYNM/24yvy/Tdyxrx+4t9xJAzUe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MsuRHu+zR/3K45UEp86OyM/dcTjrK88lLyB+jREj8qy45vLlX0/+vVqD98Znb+6VqO4s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KLARzv8APvFEFztfcelRk70xQsfy470iR8jbsmodxqYpxTBHQAzcamiamGOnqvBouB0O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d/f2/rXW6PcRX9wf3X72T9ykjp9xu2a8v2810Xh/WJVuIgZNs33Ec/xexraEzOSPRLj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ebLZvseT++wFU7jSbq4n82U1anv/ALRp9pqH/T7HDcx/dZG/vf8AAq6W/sMeX/u1pe6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T9Xmmi/gRdkm/wCX7taNvqGn39vNFL/x9SJ88m/7rdqn1i3l/t/yv+WUkO9I9+3c3Ssr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MfUXlRfweY+6uZ6GsWM/dW9v/y8fcX93In7rd7f3ah+wfv4hNN9lik8xEkjfd8wrc1C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zI2BfL/AArOt/3/AJX+sl/g8uT/AFfTtUvU0JrSIY8gai7f3Cr/ADc07UPDV/bebKtw5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Iv8AvVoWugrdQyGS2WDHzb4qWO9ugiwBLkhDs5TbuqQKOn6/Nbz/ANn3cvmxfKjybPvV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l8v2Ty3V389/m3CppdPk1JSs0aLHnb5iL81bEGmRLpF55cAu8RbU+b7v+1QBji4u/Pil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ifZ0bcreny1Lp9xd/aLv+z/9Etdiu9veI3ztUVuLv7fF++/s/wCTf5f9/NJrkEtxqJ3m4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j/h9jVgaOn2/9ofuZZvKl37Hkj+ZfvdqfqHh+bR/9bLJL5nyJJvPz1HP4XtLf7LL/pn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+5WxN/atyPNl1Dyoo33pGP71QpAZ1tcaJ/Z81pLF/pf3HjkT97u/vA04f8Se4ihtNQs7X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n+H/AHqtDzrgGWaX97G+95JE+ZFqjcafp9x9lll0+TUJd7J5kafLtqwG/aIbi3m/dSXV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bynqh/bE2j3EX9oy/utmzzNn/wBlWgPtdvp83kzeVp//AD7xp8yZb7tMHh+LWPO/0Tyv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Xz/wKgCrrFxFcA+d/qfv/aK4nTrj/j7u/wB59/5Pk/hrpBby2/2vT/O/0SNNn7t/uf8A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z7v/AK7bP3j/AMIrWGhLMqfyri4i9d6v+dZWv6TNpF+SFIRjlG7Gt/8As2O41iLygfu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W/8AaFv/AKXDJ9/ZDWlhKRxdrby6hxJNW7D8P3ktXuDcrGiAE7uKsjwudPE13FN5sMb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/wAVVq5mF1boVjuplRgN5cRQ/wDj1MFI5r+xogJoYv8Alm//AB8SfK27+7t71pafo8xz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5Lh9rP8A/E1q6N4el1DxRFp2q6r/AKzc7+X8zfnW5baf/wAI/wCIJtJu/wDkH3D7Ek37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w7Douo7JIVknB/cynoo9RTPinoHk6raagf3kEw2lz/C1WdPW40zWv7JvcuY+baf1Wul1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2kgL3Vid8kPdk9RTMDzrxmPtfiLR5Lr7R5rabthNv95rhcov9K9C+HOnnQNLhsSpE7rm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sH99cDw/NF/qreGZ9kn8Ug6ZrovC8/2i3imI8r5N7pv+7VIGdaLj7Pb+ZX1f+w5BFPYe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OG3RLPftZ8nP5cV8dz3F3qE/7mLr/wB8qv8Aer6H/Z/8Yn4c/EDSNRMiNayLHZ3joeBE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FebmFNzoO3Q7cDPkrK/U+9b/AMP6dBpEUv8AZ9vFNI67/MTdXaLbafp+nnyYY/NrnNd5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sDyOlfHQR7GJfvWMrRj5+sahz+631d8UnGlxp6yKKoaIwS41JvkH79h970qHxHrFlHFb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E/3cZrZHIdFPcf6Ocf3K5fT5/wB/ee8zVHceOdKwfKlkmw//ACzSsWw1yR45mhsJZS7l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bBxs+Y29QuP9PsP9+tPUJsWkz5xtQkfka5YXGrXFxF/okdrLsbZ5j7qqavaeJzFchr6G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P5j1GdV4WP8AxJ7X/cpbm4ij1b55UX5P4mArnvD/AIOludPtZbvULj7n+rt32rU2n+H9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n+jvs/0h/wCGs7AtCzr/AIg08eVF9rt5fnXf8/3aS58Yaf8AZ4/svmXX+4lQ6xo+nafb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HjRPk/hNauvW8R08xD91/wBc/lrCSAwNN8TXMGnr9m0e6m3Mx3t8oqi2oa7eazLJHbW9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uk0G8jXSrTeH+ZegGRVSS4Q6rfsoJAVQFUVx1JdDopoxb/TfEd0yCbULeDcRiS3j5FTy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1m+nwCSEOBWjfNDpkK3UsxiLuoJdvlFN1m6/4lV5IXIGwkEHg1wNnWkZWh+HNOn0+JzE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FoemWUd9qANnEwWTHzDNXPCc2zRrff1CH+dQaHIDcXzsx+eY151RnSlpItrAo1YkRquY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Zvnx++HFWVnij1CRnljULGOrVmarrem+bArXSEh84QbqwCkpXNfUWA0+TBzgCpFU/wBn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QW7WMohhnm4GMLgdabJ4gvEtoVTTuNo/1jUFpS5jf0ZFi0/aDnrzVSDBvr9wDg7RnFUb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hQR/CuKzbK0lmjuGu72WNjIRhJAKm5UYattly9mWLUrhmIxtXq2KZcapZW00Za5RSBnA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1C6VmeUhRzI+a1W06EXEYjtEI29QM1nc61FKxT1fxI11LZtYRS3BEmG2riitGeH/AE+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yjbEbr/DinK7Djdj8K57T/ih4a1Btsd+uT610drqGnXy7obuNs1/YiqRZ/MPJYkjBYct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IVI+WRW+lRtb89jWilFhewzjtRRt20YpbhcbsB7UhhRuqin4oAzSsh3ZEbNO1NMGAasb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KJiPPpXmvjb9m/wB488+a70qex1GXreWdywI+ituFerYzTfs/XFYyoRe5pGq47HyV4g/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/hGPE1vqHmOu/wDtRPLm2j+HzOa4mf8AZ28QeDz52raJcTf9PFv+9j/MV90fZ/ekVJIs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HLAxex1wxbXxHw/a2+P9XF5laawRj2NfWmseENC19WGo6PbTuRjzVTy5B/wJcGvPdX/Z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rz6e56R3a+bF9N3UVw1MHUWx3U8VTZ48DFNZ7gqsw4Lof6VcsdJuJIN8O7aOdwHNbGr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9xPpDavB1M+lnzeP93rXNL4vgeRo8XNgRwyXCmJh+DVwShKG6OtTUtmbDz2lknmXfls/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XHj22t5SLeKeXHRnj+X8q52W+Sa6d55GGTw27NbrQTXAt2idfLxy64zXr4XALEU3Js86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XHjL+1QbZMeYR99SYyadFDNYRhtUma3iYZRC25mrfs9BlvCHuEjEYO1ZJoQMfU1Dd6PZ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zt8uNst/wEV0f2db4Wcv9of3TAvYLCJElspmlkPzFWHSlfX57wKvllNgx061cvPD0saF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8z0rHu7ee3lWKVHKkcstcVTDzp9Dqp4iFQsQ6xJDIFdmC+jDFaqau2B5UzqPQniuWnnd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7Ku6qzJKVzI43f3QcVye4dB1l5NJcyvt/eKq/NIz9atWE0/2U4neSEDbsHQVyttNsVmcy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a1Itbiht3RmMcpcDK/doLNtjG6nGAANpHao7izgMPnGFQ2NoKdTWC+oC6TyiGJDZDJ0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JXOWX+7UEFjyJMVB9ni5HleV6/7VTi5Nwv7rnH8afeqqBdGfH2aQj1NOyGzmPE/wxTWZ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9dmcI3+FeXataajo9+1leJJBOP4S3B+hr6Ws5L6O0a3htBGGH3yu6sDW/Af/AAkVs9pq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dkH+6e1S4oSbWx4JEJAp3k/i2ajYdc11sv7Lup296/2fxLts25RJ42Zh7Cugt/2XbQW/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5DtasWrFLU8x/sCKcnybrT/N9PPVWqLRrSC4uMS3cEsP8ccd2sEn4Fq9v0z9mTwnIP3l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tatv+zR4Hhz5g1H8JPvVi3YtFn4beHvijoA87wd4r07ULN0DLpepatGzTKf4V+Zl/76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mTSnxp8PbrwVqDo0U+q6dDthkz1zt3RsG91rl/8Ahl3wLg+VBfD/AHJ9tJc/s+aZd2L2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brCL9pIz/wABbiuKdOM9JI0V0fRPwW8YeFNH+F//AAj3hnVf7Q+zwyJDb3G1d7Fs9fu96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+GPK8rT7z+1bzc6W8m5YopP75/ve1eXW37Oo8MXBltPEOsWh/wCelvXoPh688caL5cNp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WWvW/H/fXNfGVuGIWbpytcvmNHSfFV/r4tNK8QXE2mC5PlW00vyxrIP+Wbf7LVwPjjQf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p1wyalF8z2E777aVD0KV67qnixvHmgSaX4n0qC0uioRJ7ZPlUj+Na4rV/B+pt4alL6gt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XmaWDsf+A18ZiMnxuAn8N4iPY/C2sfDk+H4pfE0Vvp8uxftVvcae/mxSfxeTMvWuYtv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i1D4PeMLfUJo32Xun3DtFvhk4OD321zXwW+JHhnUPHFronjbW7zW/wCz03pZ6gnypcFf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eBvDNvrGreIP+Er0v4dafHA00On6Wircuw5Dyfp8q1pGNSlHl2Z6MaUXBXNe4t9W8P8A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O78QW8yo9nIizr9nif8AeeX6/Llqu6xp+k6x4f8AN8P6fb2lpqGmXD+Zp/ywXDDndj+9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H3ibx/o/iHxjqula5/piQ/2TeRzPEyLu/eN/wLivcrPWfDEHgjSdE02CTSbqxF2jaVK5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91v71clD2mHrR5pXuZ1aV46Hj3wuuP8AicXd3F/rtH09rpLe3+Vrhv4U3fw7v71dNqHj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P0TT/wCz7S4dUmjuH3Kkh6/N/s/3q8z0fUP+EQ8HzSy/8hDWPL2W/wDF5I/+KrOuPFF3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ZJZNu+SN/wB7t/vE19FKhB6nBG60PbNOt9Q+FHxHiu9W0+ztPtEMlrDqFwjSwW6nkXEb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fGHw9cW+o6T428QW93++/wBCvJLL9xt/6aE/Nub+9T/D39oeIPC83h/T/EH9oeH7N47p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95G/2q5Dxx4G8P8Ag/UNF8TahaXH/CCRu0Grx28Hm3MVwOd3+0v/AKDXy+Lwc1W54I9K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GoRaPo+n6tDqv/Ekt7q309JJJvNlijkb/j4O3+Bf/Hu9WPhd4X8KeF/GGo6TokvlWmoI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y3Bblf4uNvSodG0fwz8X/C+o2ngTT7fVfD/2XYkd4jQeVJIn/LOTv/tL/s1l6N8PviDo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tPtNQ09Fg8v7UsrPHGv3gFrya+IvHkbszuhE9x8BaZaTXWqtDNqckVlctZPPfXTTB2j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+JGsWnhfwvqOoah/yD7dPOubf+/H/d/3mrxP4DfGGXw/qHiHT/E2rW93FGjXSfJ5Wxh9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H4d8V+FltUj1i+tmmEd19nt8b/8Ank0m/wC6m6vVwtN1aSaN+e2jPVNQ8ceIPD/gjT9Q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8dkS4k/ezpMfupsX/ZrC+H3h/T9Pv/8AhMPEPiGPT9PjdkeO3f8Ae3Eh5KfLWr4W+NPw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FSy3UenxfYt6aXbv5tz9oK+W3H5/N71o+FvhNF4o/Zw0q00T/j7uJm1aGS4/jkLH5Sf9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y+VOrzRNlNWOwHjj/hOLbUIvDOtxzeXuR9H1CBVZ49v8P95a5fxRb/8ACUeH9K8V2sX+l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rf8A55XEXG7+8rf4rXL+Bvh9/wAhHStQ0/zdQ2NazSSPtlt2PRo5E+4y1neBtY1v4MeO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PW9P1C6tU8yN90rqW4mmx/d43f3q96NKXIvaIw5zl/iv45+KOn/8Snw/D/wkGn3FlG6f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YkUH/lpu+Wt74Zy/Ek+DblvEGh6d4btdQiDlvP8AImbb/FIOy1u/Ej9pmW4+L+ieDvBO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rl4n+jbi3Pl/w4Xafmr6IGn2v9nzXUv2fWpbhPJmk+X54/7tcONhRpqygubuZwV5XPAL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+o/ZIre70+R/OS409/M2TBfX+7XC+MPGGoeL/7Q8CTReb/wkGkyanoWoSfK0V9bLmSH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H0/Sf+Eg1bwz/ZUeiXUcKzW0lm//AB8W/Zsf7Pda5rxBqGoeB9PmtNPtNLi1D7U0yXmq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Y++7/ZqcnqzjUdNvt+pVejCULnL+HvHP/Cv/AAPpWn6VaebqusWsep3sn/PKEj5V/wB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/wCJ2qfFrS/F2oSw+HbzxZbSymezv2g3RpH127fuq38Ne76NbxeJ/jfFp9pNb6Jrd5ZK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kkafKghb5drf+z1q6d+0V4g8P/FDUfCnjvT7fRJdPTyZrjR7r92+f9XOIW/hbivrPZ0p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XsfPngz49W/j7xxoXha78NzeFPGb3CpvMJjXavznFeyfGj4T6H8QPB8Wia3Fb2tpebrp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/PZf616D8SPg1pfxD1bQPE1jbRWPijS7lbzTtYsl8yzvsfKI22/6vctbPjDwv/wkGseE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2Y322OP/AFiL3/76rzcROjgKn1iirJW/C5HsqjPxKFhDp3i2Szt7pL23guHt47iP7si/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jUJrAmKKUxRSIqTJ/fVZelfsv4w/Yi+FviDRpdPi8D/ZJY4ZEstQ093WVJNuQx/vfNX5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4X6xFp+t6Teaf88ifaLiBo1f5q/S8pzqhmkb09BeylHco/Eg4+Jupxf8soyiJ8n8Pl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/wDa/hTJamP/AI8PFmnH/gLpItfI/jS4nPje7eZiZ12BifUIa+q/2Xr6JfhX4sOfuavp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XutWZrS6nU45lHo7f+hVH3qS4k2ajdR9MXEg/wDHqjzg12x2EhbyMRXcyIMKrYHNdr8P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34h0mKzm+xwb5vtiLJF5fTo/3ttcnqmmz6Pdm0v4JLS62JII5FwSrLkH8jXrfh+31bxx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PNl0+ebVHvPI+aW1C8qsn/stZydxnCeLPGt54ztNMW8jgK6dC8S+TFtA3Nu+6P8Aaqv4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7q/ubu0tnsp7dJrM/MsrRlV/4D/eqjc28mjwTW+o2UtveTwxzWyv8pRT3b/gNZVZ8t0B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rbT/AIl6fLLHF/xIpLpJPvMzBdhYH/vmvna25yOvtXun7Our6Vo/gfxtdyy2cXiDYtlpE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gxsy1eEfaPInI/dmXe28R/w0oJohuxq3t+t9HZItnb2ptovKLQJtMvu3qal+z/6PEYv3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dRRWckgPPXNX7ee1ttHN1Fdk3ckzQvbon3I8fezW7iCO28UaN/bGr+IYrSLR9P8A7PT+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UZhG7+7/AHayvhQWT4gaB5URmuxqFr9mj/vP5i8fluqfxx4O1Dwho9pq13L50WqeT5Hl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935a5/whr02j+KtJ1GF0gmtbuKVZX6DaeDUrQZ6T+1H47Pi34mahb/ZpbJ9JuJ7Ty5JN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Hq8iniP9n/a85/feV+ma2PjhrEXif4n6tqsUv8Ax+JDcv8AJt/ebMGsP7R/xJpoT/z9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ivYz2046ndxRK0YeRtg8xto/Ovqj9gQRXNh4mtJYozFZzq8HybtjBMdfzr5RvzugIFfW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m+MLT/nm6u/+zmOuXEu0BRZ6L4S+HWpR+BdMsVJt7TUfEM1zdtD1MTbvLP8A6DS/HH40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ra5qPnaT5Elkmn27q097j/VsB2b+83SpvjV+0F4e/Z4+AsOratIk+rXMMttpelxyBZby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xGvxp+JHxO8R/E/xE+r+ItUn1S/ZdqTSylljT+4i9FA9q58Ph5VVzMqTse6fHz9vT4kf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Hhfw1ISv9m6YSHkj7CSXq1fN4uBVPtzTQ2e9e5TpRprQwvcuSOD92qVxcGMHuakkuFgh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QiugRJ/z1ml5h/iT++fSptG8ufzrqX97dSPsST+H6D/P8NUNY/cGKHuib3/3j/8AY4pm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rS609LvzH3pIX+5WdxPY/Sr/AIJiaP8ACTUPB/jGXxZaaPqHiv7aqJb6wiybbHYuPLDf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P3/BRL4K+FfhP8W9P1DwPLbp4a8S2jX8VjbPlbaUPtkCr/Cp+Uj8a+cNH1e70+4+36Vd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dkk/8dqPWdXvtduXutRvLi9uG6y3MrSMfxJoUjm5WY7DehFdV8NviR/wiFtqGi6hF9r0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21h/F/L8q5VhjIrPubeU5IqWaqNz1+xXVfBcy+IfCuoTTWDvuZojuKnuGT+If71eheGf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oiPw/rOz5buFs2s7f7Sj/VmvmTQfFGp+GrnzLK4eI/xJnKt7EV3kPibw745bOooNA1Zu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cdqadjOVO59heCviJPodwbPUnk3uNqYbfHKPZvSu3bw7ovjOMPYSC01V0LbWP7pj791r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D1djn+1NFPKFWLwgf73VDXpngX4qIssE9jdvO2zElm7fvk/3f7y1qqhzSptHs8/h7UPC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HzPkTzP4M9cV6J4O8URf6r/lrGmxP9tulY3g74waN430VbLWgt3AQy7j/rI/T+lWdQ8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d2k3nafGkcyf7HzN/wDYrW8XdGCumUdc+H9nb393/ZESw+ZCt0lvu3fu+jbf91s1JpOl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RrjyNYP/AE72Swv/ALxbzP8ACt4aP59va6hDF+6uP+Wf92vCxeF5ffgfR4HFX9yZzjeG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d+GAmfk/SvSbCGN+oFVdWt4wDgCvJPoFsef2miqjAL1rqdLtzAvPHvUSBIXLAVk+JvHm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k249K1hQdXYwnVURfH3ie30TSbia4mEcaLyzHg+w96+L/GfiFvE2rS3RHlRBj5aD0966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8eag0YYx2MZ+SFT0+vvXn2Vdwm7c54VfSvtMBhPq0dd2fH4zE+3nyrZFiyTzpxk7UUZJr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S3HkweT1P33f++1S/aN4BNe2jy2jK1nUAbycdAvyiui+AvgCTxv41gv7u23abbu3lGUZ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Pvf8BrgNaus3M7A85r7J8EeEp9J+GGi6fpX7rUNHjF0nl/LI7H/XL/vf/EV5tad3Y1gr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9vFDNFJ5v33j/uzDrXqWhQ2kNuDcM0Bkj+R0/hxXA+FvEFpqFxa6rDL53yKl7HJ8rJJ/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Ff38VxbmWH+41RB2RLia02s/Z4JYYYvubf3lZWreKYhPL2l2b/AMq5fxB4x0nwho93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/k/JJJ97joq+rV8z+OPjDq3xHz4f8P2knlXm1Ejj+VpYx1aQ/e2/Ltb+7WE6thwp8x6X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eeaHT4v7bu4/vySPtsbf/gX/AC0rxfUfEvjHx9YSarqd4tlocQ/19+fs1mv/AFyj/wCW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/wwB/tDy/GPiWPds0+N/8AiX2jf9ND/wAtG/3fvfxV5pr/AIs1z4kap9p1y786POIb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j7tcspuR3wpKKO18QeMLW/8AD+o6dp+t3GqzXjxp5VvZLBbbQ38X8Tf7P+/XJxI75E8O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2/kW9XTgjnpUo1irFQnf/q9wFMNnG/JmYNVlojyYtxFQGNv+eTE0M2RxHiDTjpN/MP8A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uPtNuYj/AKxPu11Xji1B0ewm+1RzXW9le3gT/VL7muIhkeGTfG7Iw6FTisDVMYetKDik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amEUqLUgOLUqPxTGFCjFAExIqMtQT8tRk0LQDv8AwxqEur6bfWnm/wClxwb4cv8AeYci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NA0q6/5bSJs8v+9XhGhak+l38Fyp5Rhn3Fel+Dr/AMia1tO0d1Mif7tbwZzyVhnxA/0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Xzfx/dqYf2fr/wDqv7//AB+b/QVL4gdL42u8A4nnQZTd2rlbfR4tP/eyzSfvPkeON9q1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9rbznE1x5v8Az03ttX/apMTC3iF1xFG6okkb/wA6vf2fdef+6lt4ovJ2J5j/ADPVX7RD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9v2Kj29x/qnbd0IqbGqNXw/5txnyrrj7jxyJu2fSl1DR5dPuIrq6l+1RSIyJ5mVrOttP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JYeX9yS3+bdzT9P8UTauJrW7tPO/vx//ALVRcZ0Phf7Bc2HlTHMrpsfZ95Kz7/TrrT/9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2eZ9Ko3Gn2lx/wAesU9rLsX93v8A1punahNP/onnR3cv30gk/hYVQFoceV+6/tWLYzp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/ZPPl+yXcen/ACfPb7N2+q32CL7RL5sX9n+Ym/7n3WqUaf8Av5f+Jf8A2h8/zyRpt24H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moabBdCUXMuN6EJltv8ADWaPEFpBD++lz/H5ZT7tYejXGteHxFn/AI9ZE2J8/wB2te4s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+zv8tNu9ah6Abs/m6hp/m6fFHd/346wLjUNQuPK8q7/s+L5kf56xbjzfB9xdxWmoSRWk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3aZbeIIv3XmxXHmyQ7Hkkdtu72qk7gaIuIv3X7r97997jY372runahFcX80Mv+l/Jv8A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3Ev9nxRS3f8AaH8CW8abd9Zf9n3dv/yD4v7P8tN6RyPu30wLfiTUbHT2eKK6YPn+IY31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N92b9at69rDazo0tvPFEWiTqPvIwqlHL9j0q1T/AGc4raMSGyra3u3WbmXIzAgG1V4N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Emy0jgszDoKzYP8AS7xraNM3N0cAI3KirdrYiDWfswO4WgzIzN1NaEEt+f7At7WGX979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LtG/h4rUtjN/wAK/u/t582W8Rn/AC+7S6haL4k8NiBWX7bavuQY+8tN8VH7H4XsoBxg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cyt4ggudxDhQM16XfmHXbKJHwt/aNviP99a8/wDD8Km8MgH3BWzb6k0uoySg8xLt2UDP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LZyyBNQtf3lpJ6kdVqLUb670/wCx69aArcW7eVcx+3c1z80zpYXFxbSETw/6RER1z6Vr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0uJAFa4TbcRf7XrQYGhf/ZLi3jvNP/49Lh2dI/7jEVY0y0Eelqq8bU/lWXow+z2Goaf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01taccHyux/WqQzVkuzptxYv1Sa0CbfcV2HheQXek3oY/vkIdR2Arz7VdRXzooDyUTKr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mS3ulz8ssGMdyRWhmfpD8F/F+ofEb4a6TcLdW73tqVtLj5ed6gbW/Fdp+ua9Nj8N6tN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9Ixivj/9h/x/v8SnS5RiLVod0QJ4E8Pp/vLn8q+3Z7n/AEfjrXw2Io+xqOB9AqqqpSO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J5vNmuJv3zfvN/36fqfhyw0zULRYYEw0pR93NWvDereRc2yOXJuJZQG28fKear+PdZtN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KjE+QcVxoLGw9pZ23CW6qfYVh6N+4tjL/ttSw+OdFu1hH26LzSm/BOK888VeLW0u4+zB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6N5ibv4iawkr3PRoy5dDt/Feq32manZ3MUAmt40ZSFb7zH7v8q0JbiSfw9cXF2gtpWh+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V/cRS6hrd5LDs3vH/crR1vUNIsrlmfUby+tjEogjZPu1yOJ2qpY9L0qTytLt19IxWDbz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qlkfY8e/7i1yGofEH7RcRTWmn3k0VunyRxvtV2rQ8Pa/eTadNqs6vp1vM+d6DeqVFjRT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t7XzYvJlknVH/wBjFWfEFwINPmzz8lcR4vOqWcEl3YX51GEMr+ZGRHUmsajpNv4f/tCW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dsrmnE1TuaP9sRQeGIootWt7CbZ/rfvbKpXGs+RBNdxSyEyP8kcaffx/eqLULeK48PxX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dkcafvJW7rmtHTzFcafNLFF5QnevPmrHbSiZeo6sLw2Mn9nTXD3J/wBQ5+UBe9LqE+q3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tWQrgnkVNex7by0SH5Y7eEqBnnJp96xGiyqVyWYDk151Q7UiDTNHv/syh78xQgcCNeOt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4ku7hwzk/K+2uhiO23ZSxAAPA7VS0OVfsUQIOCRziuFm3Qq2nhiyj1K5HlE4UD533UT6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RjP3UFXrNw1/fNuPDgcVTe4h+3MXf7ik/M2O9QOmpXDVo/Ls8dMsq1ZuYUEYyc7QKqar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tukX7vNNv9SjmUhYZJMtjjiixVnzG6sLNZxIoLLtHOax7HQ7W2+eRFdjIW+Y5q2+tXf2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aowJqFzAkjSRxdTjbnvVchMU1fUjs5EGoXoSBAOnC1OLiJL0l2QYj6F8VjWejTXlzdtJ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tG00Ozhu5A0TO2z7zNmsuQ6LRXUrX+o2v2+KXzun/LONKK0xp8P9ofuYv4P7lFX7Nhc/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YP8Aomo+d/22rpdK/ae+LPhUj7VYXEyL/FtauiXrUg6V/UX1eK2Pwj2qe6Nzw5/wUX1z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Mjqea9o8Kf8ABSjQ7oIt5IYicf6wV85XGl2V2CJ7SGYHrvjBrCvvhl4Yv879MSJj/FEd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w5act4n6H+E/22PBmuBQ97bkt6sBXpmkfGzwlrYBjvEBP91xX5CXXwOsMlrDVLuzbtls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F4VYvo3iBrlF+6jOf60e2xETneFoS2P2psde0rUVBt7yNs9ATWikO8ZRkceoNfjNpX7Q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sElzEv8AEua9I8J/8FGdW0l0i1ayuI2HUkmt4Y9rSaOeWBkvgZ+qPkEDrURGK+LfA3/B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7uhExxxLXvHhX9p3wl4kRSt1ExbH3ZBXfTxdKXUweGqQ3R6ztpaytM8baBqygw3qqT2J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hkSZD3Q5rdVYy2MHFrcrUYFSmBh2pvlkVpoxEZQGmmFT2H5VJtNGDTAYiTR58slR7Gsr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2TWNHtdQB7yxjd+fWtxGIXrTXDMawnCMt0XGclszx7Xf2ePDWp7n0a6utFmPy7CvnQ5/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8FvH3hjdNY2sOuWY/j0yXcSP9w8ivq37PxUfkYJxWUKKpS5olOXNufEM/j67tmbTNVhu9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UP0NdJp3jnT/ALPF5MVv/tyfxPj+VfU+t+GtK8QW7Q6xpVrqUTDH7+MM3/fXWvJ/FH7K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3Vx4buTyI2PnQk/T7yitfazi9VoZKHNpc48ahp+ofapobvyovJ+eOR/mb/dH96sq4uPt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8kn+sZv/AEGqHiL9nz4h+FA80EMXiGxVc+dpUuJNo9Y25rip/EGq2H7mWK8s5U/5ZyIy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NtWNIUHHqddqvh+QwRzQNiYeuKfYw2VlGJNZJvwwx5Wzp/wKsCz1DWtQAR2ljT+8RXQa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Oljik/jkT+KvFqzi5OyPWpJpamRqVzoEm9bK2kgZTxvkzUuj+Grq5MbhGe2kPLJ0Arp7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rkoUByz7OtbC+KbOBxa2VkPsinHpmuduZ0FXUvhZYQyxy6dqTyqy8LKOQaqReGBprFpY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pl8RWEgRQ4ifoQ/apHmEtucASxs3DVzc872A5pFiVuIwKtq0Z5wKluI4y5AQD6UCx3p8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pF8s9YwfrVVoJkzxke1Ri5CdUJoGXxCp5AAqQTyQDA6VSF118r977UyHVEuI8r/Opki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3Jio285Sd03SqouvQ/lVDUNQu7D975NxN8nz28aefG//AHz81ZtFo3ba4xwZq0lt5f8A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NrGn6/50un6h9kl37JrO8Rmg3f3f7y1Nf6xqPhD97dxXEtr997eR9zJ/1xk/j/3W+asu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azrnwsLrc6ycf3VH9K8j8X+MfhvriRzP4uvtMnfq1nNId3+8O1QDT9E8Pz6Vquny65qG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U82OJv8AaH92osKx6NcWEtg5TzfKx6in/aJbf91d2v2uL/c+7/wL7y0/TvHOn3+oHRNb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Q3Fwm6C7z6GqvivT7vweI3tIrvVdE3bJooPnurH/AG1/56J+orGpDnBKxLp3h/wzqF/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sZPL1BPNXn/AKbr+8X/AIFurn5/gt4Et9P0SLxh/akV3Z66t6muag/2m2u7U/etzNHu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xBcS6fb6fqF3L/aGi3Dqlrrln8rIx/hmSpf+Ep8V+H7eb+xPseoRfx28nyq/1HzVx1ME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WPfLa4+KPxv+1/2JFp/hrwfbz+TZSSXQ3Sxx/wAQWPc0ftSeINQ0/wAP+KLvT/FfiDQ4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tEkLea9mUaMr5n/LT5vmX+Kvnzwx4us5roXEEFz8OfEBbm50u432sjZ/ij+6c++DVrxB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vjbRLzxBLJD5L65ob+assIX7s0P3l/4DXyGJyOVN89M644lcvLI7r4G+H4vH9vqPiu70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x2tlcawn2ZXhjXl/9n2pfFGn6Tq+oRRafqFv5Ue1P7P09/K2Zb5Wk/ikrL8UeObvxB4P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LRI08me33/vUX/rj/FWZ4o+G2oah4X0rUJZf+J1GmxLi3/dM6j7qnb/FXFiFOnStE4JN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f4g+CNY1vRNP8H2/iDw/9q+fUPO+zSy/L/yz3f6xf9mvQPiv4Tvtb+Emq6VpcCIsWmzy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7Df7NfHPgb48+O/h/wDE/SpZtW1DW7SPcl1odxM218cFh/dr6+8QfFi0t9H1GLT7u4824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WvmS8lye+37tfPydV7s9OlKMoHi/7NvxR1D4UfD/w/4f1XSbe0h1C6Z7a4uH8tv3nR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fb+E7Twp4q066tdO8ei6Mtskcn7t4du1lmx13f3qxdO8D6t4g1j+1tV/0vUPlSH+LZ9P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wz4o87+0IrjUPMTyf8AcauBZTGdb273KVWSVmfJXxT/AGo9Hikkt/EXhw6NLdGSUXlk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P4V+792vGPht+1D4m8T+J9P0qLw/p/8ApDqjxxv5EbL/ALX+yv3v+A19p+IP2Gfhb8Vf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9T1DTw/2mS0K+ZDJwDuh+98uK8E8Hfsrat+zh4w8Tf6Xpeq63cWuzw/cXif6J5PWa4k3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ev0bDUsJSwihJe8ZRvJ6nfjUPhd4g0/7Jp9peaf4lj23r3kafM/Y5jb7u773/AK9e/Z1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+i+CZYpP7Ks5mS2kjfbPdxjJCn/ZVtrf7VfIOn6h/aHh/VpdP8S/ZJbhGfU9c+9Pdt/s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fZv7IXhwzeG9C8QaZdNqctmLuGOWe0IlKyR8SNM3X7vyr7tXzdXDxi7o6tkdV4v8cXfg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+8Na48b3Mkn+tt8j70bD5tu7+GqHjC38P+KNQu9VtNW/s/W5LWSySS8tf3F63dAW6fL/y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0Tw/b+H7vVYo9Qu5PM/0e3h/e+ZG/wDla1rj4g/2x/Z93/wh95d+D9cghvbKPeu5JAuJ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+NfLBI5rtMk0bwP8A2hp8UMOn28un6GkaWUkjrtRRyYW/vM3P/fddPcaP4Z8P+MIrTw/L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7TDo+nybYLuPGTt3fK1bPw30+1t7eWLSbuS78PyOyTWckf7+0Y9Mj/wBmrb1C41DT9Q0X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HNI7yXHytbw7Pm8s/wB5q/MZY+dPF+xxStfr/wAD/gnoU1eNzzLwN8Uf+Eg+MGnxataX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suLhFj863KgKjf7StVr9svxx4P8C+HPDV/wCLkvGQ3r/ZmtI9+MJl8/kK5T4gf8TC3tfi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2e9mTV7P7s6YX1/L/virf7cvh3WviX+yXAlppUEepRta3Dyzzrm3DDb8jd9wIr7nK8ND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vcaPH/2fvHHwz+K/xwi8a+GdW1yLUNLmt5r2PUIP3brI3lcH+GsT9ujwRquu/GDxJq8k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abBeb9nkPbx7t2f9rG38K+YvhFceMf2f9Y1SC8gFpbahPYSvG3zedHDceYNjfWv1K07w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W9P/ALbijRtXSzvPmZ8Lncd397NfcYiEaOIcqbOKKvFI84/YN0TxJ4c8I32ny+KLq6je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FFuHT71eo6x/wm3hfxh/aHlWfiC01i98m9js0f7TaWcafIkIH975sturz74S+OdB+D3h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zVL25knks7FGm+xLI3yp5jfLXqnw+1nT/iP4X8Y3en6hcfa5HWB45IGia0x0QV+XvEYu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O2EtLHf6N8QYv7Pi+16JrGiRf9Pls3yfX71Q+LfCHhP4taE+la/pll4h0SX/AJZTIJFU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8JvEGoXGj/2fq0skt3bu0Lm4Rlb/AGfvVzfxo+G3ib+xtR1D4carJ4f8bW8LTWX2dN1t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fLu/utXsUMRVdanKLsNq6Pyx/b5/ZVm/Z5+KH2vT/Mm8H6x89lcSPuaL1Qn/AGf71H7N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zHKf3rPpbp/wC6WvL/ix+0D8Ufiv52ieNvE15q1rb3TO9ncIirbzD5P+A11PwBSJPDnj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3n/2dq3EZr9spKfs1znDHSTPcdV80a/rX7vi3nl/9CrLnuJZ7eUVva7cG31nxTF/z0vS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GQRXqQ2MZbnd/F/Vz4h8W2GoC2+yq2j2MR/2ykP3v1/Svp79l74kaJ/wzx4m0TVru4/4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/LIluerwj7x2/NXxXIzyBCzswUY+Y11Ft4f8QeF/B2n+MYv9E0+8mksra43/ADPx8y7f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Rs+N/EEXiDQIpbv7Z/aulwx6fZSXH3r2z35jmb/a24WuGguVLhXYov8Aep2pate61cJP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QK0h6IvCj+dWdH0+LWNf0/T4v9EivL2OFJN+7ylLAURQyt+9yYu1SJbkRyP/AHVzXV2/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aJNNH/xK3uI3uJEb7sf8eF/4D/33XJ288pt5jF/qti1SRk0aOiWEur6jHYwNGsrqzAyv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RAxSyj9yHV3H95d3NP8AD/h+bxBf6Vp9pL/xMNQdkSP+5j1/2qqC4lgt5rTyv49n5VY0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Yt7u71A4EerKmn28b7oEtxCAqivIZzvYnGB6VoT31xJ8P2t3ziHVlb848f8AstYljJ9o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+G29qCjpPG+jXej6P4Uu9QtJIvtlkzpcXH3rhQ3DVyb6mJEZMjbnj6VL4ruYr1kgsZJo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zNnrXNmFgDz0oEbu7cOele9fstePPD3w80b4iax4oulsdCsLOO7upXPzvtztC+rH7oWv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V4P8WPiRN4ov5tJtJv8AiQRzb3jj+7dzD+M/7K9qmVP2iswsXPjh8cdd+OPju/8AEmqO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/urS1/gRfQ/3v7zVxfkhQTmsoH8RVhNQM/mc16EIqKsjJsmlfHFRo3WoS5NSR9DVElL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ZEC5NaWsj9x+NZEMu3FSBpeIf+Qvd/79Ys1bWrfvY7Sfdu8+IfN/tLw39KxJh8xqGA6z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0beqmtq11eKf93L+6P8Az0f7rVzmcGrF7b/Z7h1z0qEwSNu7iP3k6eo6VUe7aEYZciqF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r6HpV46hb3SbXHlv+lSIhFvHPOPL/jq1No2LeST0p2kRAyO/ZRgfWvaf2ZfB3hr4gfGT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2fh3VtSCXUjP5e9UUt5e7tuO1fxrRCbseO+HvGereGX2Qy+fbHhoJeVIrpLS90fxLOJ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veQzfunb/ZPY1+p/7W/7N/7P2rfBjxN/Yfh+z8Pa3penTXlnqmnp5SpJEuQsn8JDY2/jX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6Um7EJ8x7l4d8f6jo9+qajG1neQ8G7A5f0yP4l/2q+hvCnxOk1W2jiuLpYyYwXLsWV4+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Q/GzRQrY6wrXlmOEmB/exfQ9xXWaT4kutBQX2mXH2yz6nzF/dn/ZK/8ALNv/AB2tI1LG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rUZhY6tfD90by5VEP91ycKv/AAFcV654WuIv7Hiili/dbG/d/wB1RwK+LPhx8ebS90+O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50DNlvMbjkf7K7v++q+k/hd8UdPntj5UscvmPGif9cxXVHllucXv0pXR2ur2c+g3pglU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H0rkPEHjXStKR3utRtrfZwRLIoP6mup+LHgaL4z/AAv1DSdK1CTT9V379MuI327Jh/Bk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z1/TtasNXu9O1b7RFqFnM0E9vcO25JB95a4lgYNnsRx0pUrI+sfGf7T+h2Jlh0mY304y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L8W/EDUPFF4015MxUn5YwflFcBbafEa6LTtOtIBFLN/wDzPvfgK9rC4aFHWx5letKorS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udqkMMUJJOM/d+/976Uk+oZBjijwP7kbfzNVuccjGO1ekclh28mTA6elT3N15UVQ27Df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LiqJNn4O+E28cfEu2SSIzWFgftl2ccFV4XP+82386+ydO0+W31CKXzf496fP+TYryH9l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41goiy6vc5BYciCP5V/DcTX0F/Z8UFvFL5Xlf9NP4V/H+KvKm7tmq2Oe8ceF/wCx7iLx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Pk1O3/595j/F9G/9kqL4gfFHSfA/hC1+13f2uW4f9zHb/wCtlwPu+21vvNVD4gfGHSv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LMt4kiJp/wDz8Y6/7iL/ABN/3zXyZqV1feN47rxf4kuvsWlLujtiv/LzJj5ba3XvH/eZ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sY3IviR8YdW8X3H2vULuOWWP5ILeP8A1Fuv91V/9Cb71cJf+ONb/s+W00+b+zrST76W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P4qzba3zOZZf9dWjbwZJ83rXI9WdUYpHP6ToM978qttA/gbrXTWkSWcPlyoY3X/ln/eq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GO69asmITxAvi4Xpn+JatbGhLHE0SqysJI24Gen/ANepnCW8gEgLk8+WOoqK0hFralHf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Fv8AxCxm8myXlesrfw/7vrTA0b/UPshBmVLdcfLBGf3klZE+r3N4uyNPscWPux/eP1qe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b5CMl2OSKtRxRwfdG75fvDrQBnziM6eYevyVwGNruvpX1L4w/ZL8c+CvhfpXj7UrezTS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XG65SBuRI0fp8wr5m1m1+yXzgfdPIrmmjVFD1pUNJSqKxNC1GqtwaupbJsrOjYL3q0tw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ITeRT2sVYcVEj/Pk1cS5QDFaICi8G3KVWdCmRWjIQz7hT5bQNHvHWkQZWMV6J4WuP9HM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4v8AOK4JotvbFdZ4DtrjUGuLS3+8B5v5U0Ejf1K6+y2WkO+Gb7QxZt3T5aNXsIri3i8r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rK1jytQ+y+Vdnyo0b93Inypnt/vVJYXk1vHHBLNHNCoUJx81KTsQWBcafPbxebd/wCr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a+0ah/Z5/wBF83T9n/HxvXdt3f8AstTDUPs9xNN5VnLFJt/d/wB1qz7bUNPn84S/aIbu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3rE1Ru6MNQguJfsmofa4tm9/tCbW29qfrH7i/MUXkebs+eTZ972rnh5X+t/s+4i/vxxp9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04WGqaJLcLdRR3Wxtk7A7v8AdKms7gWrfSPt8B+yxR+b8qfvP7tYVvp/9n6hd/8ALGX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qFvB18qL+OON/mVqSfV49Xg8z+z7i6Kffk3tuf2NaICYQeQD5v8ApXmJ8kkaN8nvVjT7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W/32R7eRzufFVbe3lxF9kh+y/wB/zHbd/wCPVQnuLW3uLuK6/wCJfqG/e/lvt3UxnXXH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0kIgSoNGglt78/vXER+TH+0Km8PaxFq4+yS6hJLLs+fy08ptvvVCe4u/tE3kzf6t/wB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Au+INPmFx/qY5vM/5abPv1lzjVrf9yPLiijTe8cf8K1pjxTFcaf5WoeZFLs2J5f3kb2r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edaXks3k7EuN/wAr+lC0Atf8fFvFFaRfZJd+97iTcu/C+tXLGyle3mmm1L/YwF39azbj/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o5Yo9qJbx/e+7WMNRsre4/e3d1NFJtR5I03bGDZH3qYFjV7f7NbzeTNHLFWPqFxifT4f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7eLT7eKW0l/dSPvfzH3daytf4uLWX/nn8j1vHUTVzY8HCK2Go6tL/rf9RD/Vqq29x9nn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u/7696s6fbSv4R08w/xySM9X9P8AC11cW5i8nyYpP+Wkj/LWljNysZ4uMeV5P/LSf5P9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GhSRr/x8QyE7f93rTtT8FyaPptrdz3Ba3j+80QrdtvD8X9n2s0t3JLDJMqPJ/doJU7nD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m8f35P7tJp9x5BmmPJ3/AOrj+bfXVaho9p4Y1C7+12knlb/+PiNNy7f71b/hW40+w0+a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kmz7tA3IzNO/tDz4vK0+4ltJEbf8n5VlWvh7VfD9vd+dayCK3mZ3O/7kZ+7Xqmi6jp+j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+ZWl4o0+08Qafd6haTRzTR2rQz28b/M6jo1VYk858LXMpt5vO6+QqI/970rY0+4M9+Yp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hab+40eKXr8/k/lWiJxb28v/PW4T+/9xRSWgFuTF3rUl3n5QNi11HhG+E2oXNuOltbM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xQzSN92NC3410Pw/3L4a8Q6o3+tkhCKfc1oQe1/BHxhJ4Pn0TWI2KnTrtLnjupfDD/vn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0m5t5/8AWGVEV0jjT+E89a/LLRtQ+zaOYof3v8Cf72K+ltAv217wV4disdSlhjvbVIp+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q+azWCvGZ6uBXM3E+qv+ExvIPA00vhSK31Hy/wDnn95K8Sn+OmtW2i3tzqk9h+4k2Sw3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8BfEGoeB/GE2iCX91qD7PL/h3CvR9Y8DeA/jBqF3FMP+Ef8AFcb7P+BD+dfPJnsey5Tz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mlXwxbpLcbgXklGFXPavSdAub+8sJH1mK3jvBIIs2zfMu3ua81Ph3Xfg1rjQatGJtNkb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NSy6zp+qi/1O21dEurOQO1lG3zSiosC0Ol8ceDfiFHB53he+ju7ZjvaFl59zWNPrvjLx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yQMs4gma2i2yIF9q1/DF54t1bUbafw3qEb29uGMyag+zOemK0PE/ws8Z6xr9rqqTLpOq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eODik4CcjX06TUfCElndaNpFxeWD4+0S3DAuR34rVGtzwJL4nliujaSyMkNhDGGjjx3b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nwZbLYeMNInaJpPLOpWjHayMeCcdK7b4JeKovDSanZPa3dzo8SmT7RJl1GfrXNKBrCpY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rmVnubo3Dp5dnJcbI0DfePFddBpHh3SvDV/dJp5tpIvl2tK0vmN/s151d+KNauPGVq+l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d3/+pMbdCK6671nxPpXhvU2Sz0w2lg/mtc3M+Aw77a5Jo6aVSHvE1hqV54puILNLc6Pp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Y/3ia24dXttPmTT7W6imjEmHYP3rhNO8Zal8TYIXgeMyFcvFE2FNdfovhW00LRt11ZwX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kN/dzXlVz08PUL09xp9prDS+cGZ4hkp8xqbU7+O7sY4oLe4kV5ApcJinyIlldefHbK1s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zWLk6xpcVvDHdQh5FIWP5Wrz7XPQ9oTST3cduAkDrvXq9Lpttf8A2GIB0TgcAVcSJba1n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7Zq5aN/o6EDjbn5aw9mbJmFBYFjeSGdvmYBtp9KitbKyOoPmPzyicFx61qQ2aLFcSDcC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czk8LtFSqZ082hBc2jMbYRRrGNwztHars8CYAViMZzmpHeJZELlSDnB3Uy5u4I4k2ncC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mWLwKbVjv2/J6Uab8mnqM7uKiup2fT5CsEh4xlhRDBdfZlC+XENmfmNP2Zz3IdMeMRSS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blZ724YMNoHFVrSxY2pQynj+6Kt6fo8SRHcSxJydxxThTTZfPqRLcxQX8v77+CiqFzqG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2lj+/HGnzLRXT7EfOfijY/Gy8DfPHbTj3GK6Wy+M1pKo+06eVP/AExeuzvfgv4XvVIl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d5+zposjE2l9dWQ9DzX9Eezrn4t+5L2n/Ebw/f4BuXtmPaVePzrfttS0y8GYL63l+j4r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tNzadrENwo6JKMGudu/hr400nJ+xeeo/iiahSqLRxJ9nF7SPoP7NxUZtzmvnFNf8S+GX+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zit/Sfjlq1r8s0qT+00fP51SqqPxCVM9xCSIDgke2ao32i6dqKlbzTba5z3eMZriNN+O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9WiNdJY/Evw7qAAN79mY9pBSc6Ux8s47GPqfwe8L6juZLWWxkP8AFA/A/CsRvhBq+kuZ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EkJU16nazW2oJvtbmG5U/wBxhmp/s23tUeyjLYPatbnmum+PvjH4DYGO4lv4U6bX35Fe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iXwzOkGv2M8RUgFhkU3pVS90iw1KMx3llBdIf4ZUBpqlOPwyIlOD3ifSvgX/AIKM+HdW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xlZq+gvB/wC0v4S8VxIUvISW7o4r8vNV+CvhTU9zJZyWEh/itnIA/A8VzTfCTxL4clM3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IpmKH8+lNVa1Pcx9lRntoftdpviLStWQNbXkbZ7FsVqrEsg+Vlb6HNfi1oPx++MHwzdV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43shYEf7y17Z8Ov8AgpG9q6Qa3BNbMMAk/MP8a6Y41294wlhH9ln6btBtzTMYr5s+H37b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tGAs2PlLgH8jXt+g/FLw/r8atDdxZb/aFdUK8ZHHKhOPQ6Sk21LE8Nym+GRXU/3TSYrq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iK54q0V4qIrVGadisITBkxcGs7VtCsNdhMWsaZb6imMZkjy4/wCBferZorJ01LdF87R5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LSaRqU+mueRbzASRj8DzXIar8N/Enh7c/wBj+2QD/lvYtu491r38xLJwR+NRC3MGfKrz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DFNK1j5WuNJlnuD/AKV/2zkTbVSe0urf/WRfux3r6h1Tw/petKRqmlW9y3/PRV2yD/gS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kDNpV+8Z7W18MhvYMvT8a4pYapDbU6o4iEt9DyGxbR9OjWYzC9unGFUZ2L9a3H8HTKVu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Y0Vig+rVR8UeAPEWkTv9o0JvsrHAmjbK/pXO2l/4m0mJ4tPvEtwrYEcxLfoa5rGnMdNc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aiLe7tJPkS4t3+Vahg1WG8ty9vceRv8AumRay7fxBd3Hlf8ACQ6rJF8+/wCzyWu1U/2+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og/Y9Qt4/wCNI402q/uP4az5bFc1il58sJ8ub93Ht/4+E+ZaxNUhkjc+TNiP/nonCv8A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EXlf8f8As2Pb2f8A6EQ/y/8Aj1ZctuyRN/GVHzLWSZsncxkF8s5kF5Eo/urx/SpxqEYm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4/46tW0cNxnMPl1S1DR4zbkCP8Ad7uqNVFojvmeyPnC4Pldtq9KtR67HZ2YuvtkdzF/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S1pZGPDNH/Cx5zVf7PpeqwbZLX7LKOrYwGpFIt3elyeKbKVrbxBcWyyDDNCAsg/HvVHQ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/wCNrq/tM5a11C18xG/CrsUEWnW370BYIuk0QOD7+1WTfSPZi6ga21Sz7F0yVrI0R5bP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bUPD+rWen6hJ9/T7yH/iXy/9cz2avQdOuNb8EZ8q0t/7Pk/59/8AUf8AjtX59P0/X9H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TzEZEuPJX5G/vAj+7Vbwdb+JtHzpOoeXL8n7nULf95BL/szR/wALf7tTYsr6xqGieL7f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/wDnpZzfut3/AFz/APiaxbLww1jeQ6musavrMMX3LyyvcFf8P+BVveJ/h9pfilWTUdPb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t9mmP1X7v0NReBvh9aeENQilii1DT9Q/jkjuvNtrj6//AGVQ0Bt6N8QdPuPO0/VtKkl0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5X/66Kvyt/vLVm20/RLf/j00+8u9Jk/1Nxpb+esX0/iT/daqvij4baV4n/emW8067/5+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7tHh74bWnh/97p/iC8iuv+mj7f8A0GhAV9S0XTL3eIp2vCv3hsMdyn+8veuXH9v6KXn8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54SocL7PH96vXkleSMQa3bQa1Ev3ZSm2VffcP/Zaoan4A0/VpBcWbhpl+6ly+2RP92Ze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A5TTreLxvp/m6tp9vFqG9f8ATNLf5t30+9XceDBeWWmrYPqA1m0DYcu7RO6jp1/iWs3W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PmxXmn3f/PS3n8qV/wDvn71cyPhVbaPcRXcOr61FdR/8tPtZrjr4OnXjZoaO1vfg74Ru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9FMd++GQebG+Tnb5q/rXpnh74b2mseOIvEGoXdnd6VGkaWtnJP5X2TsFryuDUru2j8me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7Hf/gS/+zVJ4f1K/wBEklsdMvUaP75sNbTzYnH91Wf/ANlaviMblFSDcoHTTkkfU+of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d/ZP+men/LFt9/4q+VvjxrHxW8P6hd+H/CmlW+oeH44Wf+1NDn3Xbsfb+H3r3fw9qGre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flSyJsutH1BGj2Y6rHN96uDn1D/hF7iK0u4v7E1D/ljHcP8Aupf92QfK1eTh6lWhK0o3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+fC3/AAsHw/8AF+b+xNQ1Tw/4gj2zXuuSbtqQ/wBwD/lpu/2q+g/jj8WdP+K/wI1uK70m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avPZxv5UF3by/uy83935vvR+y1n/ALcOoXfgDw/p/iXUP7Q0TVby68myuLNF8q+hC/vE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vmD4PfEjT9Y8QeIYtQtJNQ0q80W4S60vf8u4MDG2fvO2/H/fdfSOlOpFVktESvdPZfA3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/FbahHqvirUEX+zLezfbbWWeixwL9/8A3q+gNYuNb+BFx4a1XVZdU0/RLeZZv7P0uH90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s/hNo8WseB9Kh1DwTcaf4guEXZrlnapA1upT7uT8zIvC15b8SfiBqXhW61TRLTxf9q1F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PEwb+It8v/fNfNVsQp1LXHqVP2kfhP478f8AiiLxB4f8M6hd+H44d/2i3h2/6znp/Ovc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K0nT7S4u7S30nyIJLd1VreQL9zH3vvY+auF8PfGH4o6h4wi0rUPiDpd3a3EP9oJeaOiS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V/1bf3Vb71aA8UWn9rzatpWkyahdyPsn1C8umiZ2k+7+7Vvut/erycXUcpWkG5Y8LfE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GtQ/0j/hK/JmfXbPUEXyrePsh2/xdMV7ff8A/CQ/vvEHh+a31uXULK3nTw/cfuGih7sP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ah/wkHhe4m1bxD9j1DT9QS1/tC3t3DT/uuF5fb/AA43N/sVS8YaxaaP/aHibT5tQ/4T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9Qumg3w7f+WYX5Zl2/wAK/wByvncTQpYjpr09Tpi+VHvPi5r3wz4f1TXdE0m2mlmi+2at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8zy1PG9V3f72K+a/G/iXxh4l+E8k+gWth8T/AId39q0q3NpP9lvrOJWLNuT/AJ6R/wB32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O+KHhLw9rVndLNPcWqNPNZy73t5gcMjw9dvUe2a5n43/Ca0vPAms/8ACL3cHhi91DDy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Sr96NVH3ZP8Ad+9muXhvNPZ4r6lmEbT/APJS68PaQ54Hxt8Bfiz8Pv8AhY83hnxDpNvq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jWH82C3m6x4m/wCWf+01fafjD9oGLw/8P9Q8QxaJ50sllJZQx3jrHBfL0Xy5vu7F53NX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Y+MPiRp+iafp/wDZX2jc/ma4j/ZrdR/H5a9f+BV1HjD4TePPA4i0nT/EH/CwbSPUJNMu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8g5Xyx/D3r9arLD35pM8+M7H0D8Lv2wvhdp9xYeH5dWj1vxXI6o/9n2TNp9u39yH/npt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lx8QLS40fULuLxDcafFvVHkj0xmZM+gjr5evP2adH+IPhey13SfBA8B/FbwvFHdppMJC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9rrXW/DX44/aPA/iHxN4ZtLz/hII9Mukm0+4+X7JNH/FN/sr94V87jlSlyPDr3Tpj3P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f4XtdQi1DVPE02qQ/JHG6K3k7eXHuv8Adrq/hd8YfDXxY8H6fq3hnVo9Vlt0V57eR9ty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r46/ZF8UXesaxFonxB8z+z7x/3NxqH8fzZ2/wDTPdXif7ZPh67/AGUPi/d/8IT4mvNJ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822eK1k/56f3l3ZxUYPKvrc501LVdi5S5Tl/21v2U9d+F2r614xmhNzper3sl/bahp77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7rLXnnwFPkaR447/AGjQ2f8A2uJojWX4v+LfxC+MOkWeh6t8Q7nWtPtifI028fyU79do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E+Adfg8Sa2lzp0htZNAvD5hf5TtXdxzz92v1ihTlRoxhUeqONO8rn0r44uLS48UXctr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R5N+7zpNo3PWFrNv/wATe78r/VB1/lXZQfCvx14yi03U9N8NXb2d/aQyQt/z0/dK2fxz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Q1AeaNANr5m3/j7lVNld0WuhB5rcKLaGPzf+WlWxcRfZ/K/6bN/H8vT0r2ey/Y+16/mj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E9T9pBZz/dqT/hQ3w50e4tf+Em+KNn5u9nePT0+Z/lpjR4fbXFr/AGPqEXlfvpHjdJPp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guk4a3nSUfgwNe5yeDPgHbEyJrXijV0VsMbWHg1mWPiD4E6VNFHD4P13WVaVVL315tHP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+KEvhf4kXfjG0u/N1C4mmdLe4+bfHJ1V65q/1641K7vpILDcZnLkQRnan+yv92vcviL8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ahpPh74d+HLuOyePyr68ZpS6lc9/4qzrb9rDXobi2it7bQvD+nyOryyaZpSFo4/9ndTA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3NvdaXoeqNcw/wCpmtrd9yfTFem+Bv2VviN4wPm/2JJotrv3vcap+72Z9vvNWf4w/aK+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+INQ0/SrxJPsUcaLHvh3Y7fxV6t+zT+0TqNn40bw9rF/qN3bXt3Elsbibe6MVx8zH+Gp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J5vBw0+DxW88sk0M8pFvsRmX+7TJP+CeHh+3EJbxldi/77rZQvvxur640XUvt4vWEyzJ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HFeIftL+Obvw+NQtLSVITHpE175kcnlyIwbH3v8AaWsrlHzr8QfgZ8JfhoNNl1jxNrWr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AoZ1DY/xrZ8NeAPgovw/1bxN/wAI9qF3FZf6iPUrsq0//XML/wABrjv2ofEGieJ9P8Ca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TT2Sezj+6kYb5W/4E2+vYPih4g0r4Ifs4+D9P1DT4JtVk09vsskn/LKQp8zn/dzRz30A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fDOn/D+78M+GvAmn+H9W1RGh/tCORp54of4mH+033a+L66bx/wCJ11/xPe3UUhePPlQj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rmFUkiu+C0uIVj5cTN7VW01828knq9Sak3lR7emeKq6Y3+gAerGugwNBX3GrMZ+U1Ug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BewCaBs1hNDiMjvXQzHCNWLdLsBNSwJNLuo5IX064IWN28yGRv4JP8GpL7T2jLKy4Ydq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a+XMv2uIfcBfa8f+61ZWA5gj8qua3/yEZh/u/wAq0Z9OtJyTFdeSf4I7hNv/AI992naj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+sVi4wWuF9KS0Gjnakmg8lihPzDqK1f9F0/Plf6XN/z0/wCWa/T1rP2l8lvmJ7mgZqaO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+taM8+J7SLzfJljTf9/bs7/Kf71Q20AjgtIyMbVyfx/yfzrJ1j/j/lovYybuej6z8TvF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TxLqtzZBdh0+afCuF/8ARlcPPaieA4HNULPV3gXy5R50X909R9DWpbj7Rb+ZFKJR/wA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vcErHOHjINavhvxHceG7uSWFVmilQxzQSfdkU9jUuoaOfs5lFYVBr0PRdEvIdZn3aQTb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sFx/Fsb/ANlrvvBPxMudDkCSyPZXUJ4uEGEP+yR/yz/CvAba4ltZklido5FOVZeCDXp2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tnqjrYaxjCXuPll9nH4daqM7HNONz7X+D3x5+0f6JqH+i/d2f/W/2elXv2ifgNp/xpsJ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qGJWutOj4/tKFR9/3kXj5v4q+L9O1a68I6gumajE8MCr+7xy6f7UbfxD2r6Y+A/x3/sq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yQyXCniVT3X/AGa66VQ4nBo+Yf8AkH+dFLL9l8t9jxxp+9X/AGTn7tNS8lmnOxXQD70r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o/ghp/i6yb4m+EoB5sSqfENpaj5H3f8vaKP/Hv++u/HzDb2wr16TuZXuNtLTCM3rSSA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BR0IqtMMLn3rsRmMGAKxdQt5tZ1C10u1/wBdczLCn+8a07lsQNzXafs7eH/7Y+IB1aaL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/fmPC/8AfPLf8BrGo7Aj6v0DR08IaJb6XYMiQW0EVqWdepHf2qn8RPiBZeBfDc2pag0T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Bnl9E/u7u7U/V/EFloeh3WrX10LfTbeESTSydGXHyqf9pq+X7Sy1f9or4iTXE0i6Zotj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fZ57+u717V5E57nRCLZHoejz/FXVNZ8Z+LL46d4WsW/4mF4D8gK/dtoh3b+6orh/GnjS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wf2ZolmjW+naYn3beH+Jm/22xuZq6H4sfEK28WNbeGfDDNa+CtFJjtP+n2Xp9of8fu/hX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Nc51KNiotottE0jjccZrQt7KLUoDNG22Xb0NLcwul0iEZj28ipwIINsiNsXHNQUQwvPD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Z5//AF05r9w4iVPNkxhVXp/9asHW/EUoYw2h3TDq452Vt+ERHJYlZWzcn5nZur1ZZRuI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CP+FKqxWPluCQMj0r6U/Z9/Z/0/4v6f47+13dxFqGh6T9tsre3TdLLhvmYD+LateT/E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Y7C5Y3drc28d5ZX6jat1DIPlf2/ut/tLQBzEBKxn0p8cfmbo87d4259KQDEGcZ5ps0+2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pfGHx40Dxz8JfAWtaleyL4n8NeHLrwnJoKSbfNLKqxzH2VcN/tV8V+JLTbEjd63/ALfL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k/pXP30f72QSyb+eSKwaNYnOjgUU587jnrTD0Nc5v0FFTxbccmqtOBIrRGJcwtRFdx4N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aIDQWA4H++q/8Bq+cBT6VQS4/ej0q6HyDxmqAqXCiXIHFa/gTU7jTNV8+0OJoo3+Rv4/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5v8AZWtLwnMlp4o0ySTmPzwjr6g8UEs9A+IGj2mNP1vT/L8q82u/9181mW3h6W4t/tUX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Du2qK9T+A32S31+w0/UIoLvT7PUJrX/SPmXafu9f7vFfoj8Jv+EU/sf+z/7Ks7TzE2Tx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XVSw3trnHVxCpbn5XaN4H1HULg/ZNJvJZY/vxyQ/M3p1/vVeTwb4gbSLv7V4c1F4Y3ZP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K/VfUPh/4Ut9XP8Abdp/aHl7Uhk8n5WXruq7o2jy2/g/UbTT4tP/AOEakSb/AEORPvqW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d/e/D/gnJ9cb2Pyqg8HeINHklW8025to5MImY/vY96xTp/8AZ9wYuYvu/u9h3V+tfh/R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6fp9vaS3CbHjjQMu7b6fw1u+L/h/pN/bxahDomnzfwP/AKKm5G/75rF5fbaX4f8ABLWM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7WzL5V3L8/8AyzT5VWs6fTrq3nmitJf4G3x/3q/Xjwd/wj+j38sUulaX9/ZD+4T51/u/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8JXk8d0sFpZ2Er71lt7dVeJvZv8APWoWBmWsSfkXFYXFnJaDWkkWOSDfbXEbuv8AFz96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fsn9oQyTMiXEbr5nl7q/W/Rvh/pOn6vd3fh/T4/EEUkMaPJqCLPs7/L5n96uOf4FeDrp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PPc6fIsflfM3zKvHA/3a0/s+fcr67A/L+/0+W31D91DJa/J8/mQ/xf8AAaLa4uoLeWXz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rX6yX/7Jnw3vdFuNnha1kaH5tqs+WHvzXG6P+y78JNI1CL7X4Vg/ePsfzDJtRv8AP/oN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8v7i4+0eV532iatON9WewuIP3cNuoAd5Hb51H/oFfrdqH7N3wq1DT/N0/wAM6baeWmx4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c6vwj+H1lbi0gMtz5X+o0+LMdtuLeg6/8CoWXzfUPrsD8rdO0eW41CKLT9PuPtf8EkiO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eyhuLe8iwxbJjKke38Vfqx4w8H6TrFxp/wDwk2n6faafGkiQR6e/lSpxj70e2ue0n4Me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Ks9Sx9yS9zLKv4t81X/Zs+5n9cXVn5DazKyXjxLFshB6YFNv7YhcHpX3d+1p8H/DXhr4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0sL+IDyZ0TA+91WvhfV7jiWP/nmnWuSVKVJ2Z2wqqaujufDNoD4GstvJMhauqji+ywLI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KzG38N2MTdPLDV00l6FdQfu4FapaGWvOP8U2/wDxT0sR/wBVJ+tZWjX5t9H8qb/Vb/8A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eFZzDLzbjen4Vzmj38Nxp03m/wB+osWjq59Q/wBHPnReb5af8tP41rjdPtvs9vN9lH3H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0e4iuLia1ll/cyJsj/3qyLW2ltoVSX/WoStAJXOkt7f+0POh/wCWVwmxJN/3W7VyWr6x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sU3lXW/ZP/tqWxXUaNB9oHlV5j8Sbky+Olji5kthFF/wIZaoky7HpK2YtdItOPLjjmk3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u1BoPEmkRqcAw5eP13da6jxVqvn6hYQMvlq0AlkA7kV5vrF+LzxFcXrtlBiONv7gpF2N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En7vO55F/i56V69ZRlfCdhaQxPAtziWVcfM2OgFePeCfB7eIL6xUrKoZPMmX/np83avo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5uSxNvD5cMQ6Ljv8AhVmAvh/w7dRSWfh7TgZ9X1hvLjYP/qUH3nZuwUZDV9d+Bv2dtQ07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FiLNp95GhWNMcMuD83o26vFP2VdY0nxB8SNb82L7XNbv9mSPft83y0Ei2//AG0bO7+9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gxeH9Yil1bzLvUY3WaYXExjjt/M42Ko7dK83HUva0rWO3BVY08RGL6nk/ijwN4g8P+J7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ukln958fxV0/hb4g63cXE1pomnSDzH+S91iHaz/APAq9k/faxp8V3/Z8fmx/fjj/gry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w/0aaKK0/wCEm0/5tlnIm2W3X+9XxKZ9XNWPVh8QdP1jwPqP/CTaTb3f2NNk1vv3b2/2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e3m1b/hH/wCz9QkT9xcSTbdi/SrejfGHw94f0ea7u/8AiYxSbf3en/eRv7pzXn8vji2+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3elpjh7xPlTH8NWjjep6/D4untdGF1pmnTaxerHtlht1+WTbzxVDwd+0TYa7q6xTWtxZ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HdEc81u+CNbm8CaBJDbXVvq1oEO+a0T54j33VkyeH/AdjrNpqpuGukmzcXt5GnMDdcVb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uNd+Fd88kAuBCjZErZPy/WvkLwf8WPFXiG61fRtMcQQ/bFtUj4AbPY163Z/FTRfGRn8N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7F1BVxvPoa5HXP2fP7La+n0zUxaGe5SeN432uCO9czM5KxQ8QXHiHTrf+w9WOof23I8a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/erWuNP8Y6hbzafafZ/E37lbWeOSFo4LTP8AEfUrV3wt4xit9HvIvFn2fULu3TYnmfNL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3qdkmhaPqOpaReXreYHC4V81zuOgUndnbeBfh5b+DNFs9DdxcTPFue4iH8//AGWtef8A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97Lv3pH/AH8U3w8y+GbW406fVYp9ShUq8rfN0rPv9Qmt/wCz/wCzpo5fL/18mz/0GvLq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HS/aJf33/Tun+s3/AC7q0J/FMtxp9hjHnb97yRpuXivObjxDomoZ0+0iuJZbh97ySbt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p9v5UXl6fLs2P5ablrl9k47nXGcZll5mu7e8d2eRm6uq8VnaNp91g6hN9oi+dn8ue5+W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2XzZJfM+T/R0q5LbRvYGIjK+WaycTqjKxDFb3JXe8gCnBIWoraxSe+naSSVlPGw8CtLT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4yKLJY455tuXwerdqapmvOUpLG3trmAPCgDLxuNKSYLiNFXy4ww+6Ki1/UfsVzAiRG4n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ND58JnljikUAtG5xWkYGfOS6g+YCnY1If9Q/+4Kxb7xz4eF//Z/9oQS6gfu28b7mqvp2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7JJp9p9x47hPv471qqSZlKoc3r/xq0nwvrMWlS6Tqksf3HvI4P3aVd0344eELjWIdON1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fnQMis3/AAKuj1e5hNxF5UX72vI/jx4fhuNY8MyzRR/8fsaPHJ8q7a6I0Ydjn9oe7i3i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2bKK5G40+Lw/p82oWnmfatPmV3kjdm3xmiq9iHtWfnv54pQ6N95QfwrbHhqAS4Wd0H+0M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juY3I7EYr+hD8YsY/wBngYdx9KjNgCfkdR/vVpvo86ZwhbHdTUBtpIj80ZH+8KAM+bRv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XIBrmNV+F3hzVSxutHiDHq0a7T+ld0OB6Uq8n1qXGMt0bqq4rQ8V1b9nLw/fKfsk1xZN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Zv1yy3NpmpxXajoknyGvqIIPSo3tI5e20+orklhIS1RaxMlsfG974K8a+F3LyafcgL/y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P+KniTRG8uaacBf4LhMj9a+wTp7Y+VgfrWPqfg7TtURlvNMguAepMYyfxFZ/U6kdYSN1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0r49lgFvbGOX1aI7TXZ6T8TfDur4BuDaSH+GYYH51Prv7O3hrUS0lpFPpcx53QHj8jX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abm07U4LsdkuE2N+dZv29PoUvYz2dj1238i8Tfbzxzqe6MDUn2bb2r5uu/CvjHwezPNY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ckfpWjo3xm1nS28qe5aUL1jvE5H49an6w/tol0HvHU9/8isLWvAeh66pF7pkErH+NV2t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lhdALe2rRHu8J3D8q7PS/GWjayo+z30Rc/wOdp/WrjKEyLSj0PPtT+AljG7TaNqdxp8o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hUWn3/xc+HTiTTtSl1S3Q8CJ9/H+796vXDB3pMbTjvVOhHdFQqvqUvA3/BQHxb4RnS3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RkH8jX1N8Mf+Cg/hjxOIorm9hWdsApKdrCvlvUNHstWiMd7aQ3SHtKgNcBrvwD8P6kWl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Crbkz9O1Je1h8LNHGjP4kfrb4Z+NPhjxLGrRXcYLd1cEV2trc2t/HvtrhJlPoa/Ei28N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iavJfQpyFSQ5x9DXovgX9uzxj4JuY7XxFYSoEIBkyRWixjh8aOOeBTd6bP10KY9qbivj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A8RrHHe30aMcApcYD19K+FPjb4Y8Vwo8dwAWHG1gRXZTxdKfU4Z4apDdHbYpKdbXNtfx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wDzTttdl7mFrEeKa0asDkCpStNxiqsRcrhGjJ2Oy+wPFcx4g8DaJ4gz9r05Ipf8An4t3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t2UhHqKwnQjU3Noz5Tx7xB8Hbu4tz/ZOofa4v4I7j5ZE9v8Aary/WNHuvABMWow6hpUs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p/8Avqvq14EfJK8+o4NQTwGaFoZQl1A3BhuUDqfzrz54F/ZZ1Rrx6nybpoi0mES2kkhi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W49Zin8yOU+X/002fer27XPhFoOqF3t4n0iduSbf5oyf901y1v8KtR8PTo4jTVbLr5l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Xh4ijiKPvcuh3U6kZaXOAF9CBgfvv9yq32fr5UpjH/PPfuWvSp9H0TUM/wCiR+b/ANNE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/Fp+r+Va3+Ytmzy5P4K4aOI9rG51qJmTBZY2Ro/LU8b6g06za3Dx7/MiPQ1ry7EkaGTD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u8odP4a61qMoRaWkUpdTJEv9xXIX8qkg0NGuTNFKIm/2eM1bdWkjJ3KP9lutWtMhUA7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yHie3kYEcDvToNQe3OUYjHvVtp4syxHrWXdIqniixJtQeIc8NEJPduana8e5GY149FSu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X/dp8N3dwffn8n/AH3xWPs2UdAzT5OM/RjUkV1O2VMY49Diubk8U6ZaKTd32/H3vKi3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H2wKQXWqXkw6xxwKv86PZsLneCaQdYz+BzThcetcHp/xY8P6wJoYdK1D+0P4I7ify4n/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ipBBqK2dz4eexlbhTNfMFP8AtDav3ahwKR69F4hkiARyJYv7r9voa07bV9PuB+9rwwfF0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bTD/AJ6R3jsr/jV+0+Mum3P+s8MRCL+D943z/nQojPZbi30+5zjy6zrrw+CjRqoKddjf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5rIH/RfD8Yh2fP5szH5q3dI+L6TRoi6LbQKemXY5rCcLmalY0IrO5sXzp+sXmlTKcj7P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bunfEG70/R7vT/EGn2fiC1+VIZJEXcn+1WdN4xFz/wAwi0/76alm8WQ4/wCQFYf9/Wrz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i4V5R0RB4w+G3g/47+F4tJ1DUNPl0+Odngs7zfFLaZ44G7b/AN81yXw//ZJ0f9n3xn/a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kcMrl5o4kZ/meQfx/KBiumuk0C4hjuJ9GtUkZsk2N86SflSW3xI1bwRqBi0mL+2/D/8A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9dv/ALLXk1sJXhScKb0OqFdP4j7B8Pf2f4n06K0iu49QijTel5b/ALqRG+n8Ncz8SPg9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xLp8eoRb/JS8jTbOin1/3a8lHiDw/qGnxat4a1C40rVZE3/Y45v3qeuN3+s2/wB2uo0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fLLb+IIpEXfJIjQSp/skV8fUwtvI7FOMlofBHi/4P/8ACmvE/iWR9futO060uJYmt87Z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vzYrS+B2oatqHh+78YSyyf2fp90qQRyPuldv7v8An/ar6T+NHgbw/wDG/UJpbuaPRLuR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l4+7++j3f+PV53p37O3jvwP4X8Q6V4ais9b0+88udLOzvUn/AHw/jH8X3aeJwtSphfcX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p3inRLjwfp9pqsUn9oahMzpJH8sqNtyOaxvHH9n6h4H1a08q3li0+GR9MuI0/exYGeD2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G28P6h/xKv7Q0rULSW3+z77eRGZXxjzFFey6/8ADbRLe38Tf23/AMS/w/cWsaWv2d/L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4q/MaOHx0sRGVVWR7M3RVN3R+Yvw+1Dxh4Q1i18beGftkUsc376PYys7dWUj+JWr7f8A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5sPjbwC2ieF9fkBt7uW4Kskqp98K3zblP3WWvGfD37RPxR8EaxFp9p4Pk1vw/bzMkNvc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237zcV9N6x450r4z+D/7E1DSpPD/AIgj8t3s7h0WV2HOyGT7o3V9zmuEhU/fyjafQ82h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jStQ8Dza3d6h5WoeT+/vLh/3rrFwrSD8qpfCXw/4e+H/AIfu/Ff2SPRLXWJmvXt5H81p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u0/4Xa38YNQm0+70+T4czaHatBp/2e9+1xXqlufO+791sf8Afdd7rnwbvNS0jTbTXru4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l02TykVVHzeYpP8AF/eWvFjip0KSjU96XkKVJOV4lXxP4g1D4geJ7W00mK4+1291vgt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EvPJ/D/DXR+KNQi8H2+reINP8KW82rXDrZa1bxp8vtcFV/h9a890a48P29xpWoeCdW1S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fH8s6Y4/fei/71dl8QP+Eg+FFva+JtJm/tDULiHZq8cj/wCtUc/uR/s8/Wu+lO9Fjira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+NGr3ek6hqGn+H9EktvOS88Ppu83+6uW+b5a/Or9unw58QvBXxOi8NePNQOtPo1hDZ6R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rN5Tf7Tev+7X7DaMPtFx/bfgmWzm/tCFZ59Pk+WKVT0lU/wt/CVr4b/4LDrJf6P8Orm6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FkhSTfIikLwf9nPK/V6+u4aqpVGn5fqKqrR5j8ytFvJIL+3ZGIZXzmvb/gP4m1XSfF8V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LyJ4/M+XDQsDXiPh6KCTVYFubhbWEnDTMMha9T+CU0cvxD0uNu/nx/8AfUTV+k1NTlTu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6d4X0LRofEFxZW1jptr5ItgYsDYGXd+VYuo/FrxfqkLS3niPUJJZf9Z++Y1zOsmRLTQ2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uo1X/RwO9SoWBnWaN4w08jVptbmvNVuo4f+Jfb+eyqkx43f8BWsnWNY0/V59K+yRPD9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nmHVq564g45r0bwR8E9e8Z/DTVPFGlrbSw6VcyLdxLJ++RAuQcVdgRt/A74gatp+n+Id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kF5ZTeTqG/z47dY+T+7b5V+VT83+3XlM7MjsJJFlYsWLp0NXvA2oXen+MNF+yS/8tl2R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/Z9ap36bZwRH5e4sdvp8zD+lQkMivtRbVr2aaSJIjMEyifdXaMV0vw28P6h448YafpNp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s5PuyqP4Pl/vf3q5KRnlkZ3OXPU1peFrm7s9cgls7i4tZR1ktpWjYL35B+laAXvFH/Ev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0+KzuZIY9Pkm81bT5uUU1Y8Hah9n1i1l83yv38P+9w9ZuofZRqFrLaXcl35j75vMT5t2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07UP7P1g6h/yy3ybI5E3K7dRkflSFY++vhF8YDJonifT7lHtdVe/vbm2+X5SqpHJt+u3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oeJ9KurQfa4vEOiT2KXEj/u485dSK8X+GnxIlup9W1aXyVn1LxBAs9ui48qN7WRW8v8A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ReJ/hP4K82083UNPmmskjj+86xr94Vk0Rc4XWPhtaah/wrrUJrv/AIkuy1S5uLh/m2yX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/odcB/wVa+MGn2/ijSvAmky+bqFnZK81xG/y28Mn3YQP7zLt/wCA0fGDxBqGn/C+L91J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ZH8ypNu8wLn/AL6r8+/EXirUvHHiK71nVLuW+vb6QNLNM25m/hUn/dWqpU+afMMoQp8h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o7r9xD5dOi/d2pNeoYGZrd1vlAFPscJZxD3rPvj5km6tCyUNbRc9KzW4uhaub37JDkVj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jPSptXmGzaD0rJgw0qjHek27jS0OyMocHvWXejg1JbSEjrTLvGDWhBlFsNWlYyjbWa65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eU5uI/8AfrOuR5880nq7PWhbc3kX+9VGZeTipsVexTAOamUDFLs9qs2tvm4ix/fWiwnq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OM/cf+7iuRuLaa4uJpPX5q7ifpL/ALjbKx7e268UmhLQ5RrdgeetJHJJbuGRipHQg110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asXUNLWNjt4qLWLTLFrrqzr5dxiEn+JB8h/3hUeoaQHy8Qw3Ur6/SsaUGIkVasNTktTj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FFV1kiJBUj60wMQc5OfauoR7XVV2rgN71BP4bMYLA5FBB0vhbx5a6lYJoviUG4tBxDd/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dBPYXfhC4ii1CbzdKk/48tQt/up/tf8AAu9eVS6W6ZwCK7TwB8RF0mFtD1+M32hzHBV+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uJ9afs//ABnktNRfRdYkWWCZdkkUnMVwjdQfUba4n46/CuP4W+Jw1juk8PakhudMlA4R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/wBBry7X9AvfBQs5bS+E+iXBElhqEZyIyf8Almx/zivpT4d+JbL47/D268Ba66x3oXfb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6sp/s/wt/s16mGqWdmcVSHLqj5rJzVa5uPIGDV7VbK48P6ld6XqELW+oWkhhmhb+Fl4Y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482Q88CvVcjAqX90fWvpv4AaAfCfgK1v5YCtxqTfbZkP3ip+WNR/wH5vxNfMMNpJqmp2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RKPdjgfzr6m8b+KIfA/g+7u7SX/VotrZRyfLsmPAXb/srmuGsy4q55z8YdcvPH/jq28B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8MJK/wDLzcMcDp97y+PyqP4zatbfDrTD8KvDN0GjgAk8Rahb8Ce4I/49x/0zXgEelanw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U/iTqKeZ4i1ZnsNCjmyreac7p2U/3fmO6vENHg+3280sp82WV2eaT+J2PWvMZ2QQ/TkT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rs9kxG4H5R0HpVW2R4ZQSMFOgqe/1JII8k/M3UetI0sSXF3HsLSLyO/rUNtpl1qwLO3k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aWEt/P8Aabp/LiTlI/71dBo+rebcmF06dD/doAz18KRwFsLyajWyfT5lZegrsJCCoJHF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u4IoKOo+FnxI134d+KdN8S+Hro2us2J/dHP7uZT96ORf4lYcY960Pjz8S5/jHq0N6+j2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gs7N8JCGyx/Ddub/AIHXmNzrNpoMB82XzZf4I4/vVzev6zquoW5mim8qKP8Ag/2aALdx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l9U+7WdNZS6i265fj+4OlaS28XkRTQ/6qRFf86kEAHSsrAVrW3+z8CsDUlH2ub611GMc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R0NYnMXUflSsO3Wqx6mtPUkygfuODWYeprE1WwL1qQL+NMTrUyHFBJHgikHWp1HmzRjt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80ozSQFdZAEB3crzUqXZVDyfmq3JosRRtrHKpk1XfSZURSvIZc1oZDUfPbrTY5zHMZR1D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Pam8iqLR9HfDy/i/4WbAP+XS5exvP++sKf5V+hWoeF/7PuItQtP3P8H7tNu9f7tfmJ4W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kkZ8u1i8pyP4jHJuVa+nn/4KQaONMjtY/CN7dhGz5ksyLXrYWtGlD3jy69KVSWh9s+H9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yeXL/A/mfxrSC40nULfUPtcv9larvk32+/8AdPJ7CvhT/h43CLeKG18MXY+fe/8ApS/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fH/BRHSFt5If7DsfKuE3ySTRyGZM9Vyq7crx+ddv1qmciwk0fceoeH7vUPK/tC0t7SKO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K7BeGp3h/W7zSS+n3TiZOjMejD3r4c8L/8ABTa30/UDLd+GbyW12bE8uSPdt7f1/Kt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i5uIpZfCWpxf9tI//iqSxFMr6tM+yPEHh/T/AN1LaxRw+WnyU7wtqGrf2fNDaRR6h5br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r5Cl/wCCmfhKSwWO18N6rcygY2SMuTzj+9XK3H/BSPSrfT54bHwrdxyybUHmTLt2/wDf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6krD1D7s1i3+0ax/xMJf+Eau9i7Ps7qyvXPS6LdanYtH/ZUl3NcMVTUI02/eb73/AAGv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Gkrp8l1eaNBc3cn3INSEhkTC/eV0DfKzZ/Kq9l/wUl02z1CCIaXfNp6TLn7L/wCy76yW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0fa+jahq3he48mX/AFUabEk/iTFX/EH9n+ILeaWW1j82RF/SvjzU/wDgpX4GuQd+ja2z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/gVUrL/gpJ4KslkceGdXvZMEKjFRj8mq/rUO5KoT7H1Rp4u7a4ihtIpJfL27K0L+31Ua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p8cy75I3Xzdvttr49uf+CnWloDnwHd28nZ47lD/WuLtv+Cjtxe6hcS3eg+TD8zwL5vmb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3YqlioLqbfVpvofdYt7WfV4v7E/4mEuxt8moP8qVXuPD8ozd/a7e0v3f/lz/ANVtHavhH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z2xP9l20tyH2JbxxeQiLt5bd838VXdJ/4KPpBYCG88IPJjdtKXf5dabxcH1J+qT7Hq/7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MUn+q3w/+hV+cuoH9xKfUV9G/Gf9rzTfjR4Ufw5Z6HdadcXDoTNNMrIpU5x1zXzusH2j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K9SNSd4no0IOnG0kd1okyFI4G4UL5a+xq7Y3iTsY5DhywjUn1BrHvttvplzLGdojnDow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pZohsulBnjUdyOtZLY0NLw9r0ej6zfWk/Fm8mw5/hDVDd20el6JqqRncI5fPT/drDndN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rlVlmH91l+8Kl0rUvtjXrTHdbXQaBM+v8NZjC2v8QRebx5qb0q1a6hMeJZfNO/8A1n96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XH/y1jiEf/fVWdQuIre3ih/5a/6n/gI60J3HY9A8LZknkcdEXca8Uv7/APtjxxd3X/PS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u7PxQ1l4X1uW3SUSiLCSSLt2+YcCvMvD0Ep1e1kHSORS/wDu5rJtotK56r4v1CXz5oof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3FrivD32WfV7X7XF5sUj7/L/ANnsT/vVY1jVxf6pr0Up8uGRlC/7q9ayNG82/wBX82qT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jGu3c7yBVEXy/nXYLrD3Md3cSYIjBC15x4NQQw7s8tHjiuj1C5j0zQX3ZJk9K2irmbRm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4jufEukRtJcW8gkkgQ4a5jH93/aX+H6V9yXGoWvx48LaV420mK3l1COHyNUkjTdOqj7r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JvC1xD4fgi86XH98/3a7z4YfFa4+DHjRNRsZW/sPUJALiLOY4pCeuP7rfz+vEzVzOx+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+GtL1DS3F07WyC8spThmYdam0z4gaZqEtxa+J7OaLUcFDHtwpUjpmofhvrB1zwXdXmhT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pAZN4BqrqfinS/G2qabp2qRLpmpA7kmUffI9a/Oan7ucj7ulUVWBz+r/AAN8J+IPEH9o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e3/vtTLb4RSaPp+o2v2ezl+2Ou+38sbUxXoNxcah4fuLDT7SH+0It/764j+8i1o6xqH9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vfO2J/e2n+Ko5y1Sh2PKNG0bSvC9xNp/2ST7J5LI8n91q5TxR8FdJ1AXereFPENx/aEa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v90ivQvGHiDTtHuDLLqFx/aG9XSONNyu1ed/Ej40xeB7j91p8f2uRN6SR/dT/ZNaJ3MZ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+H9E0CaG6v8ATreRx9pih+dAD94mvQbO1sZfsOjnWglq7eb9pP8ArNw+5xXHR/E1vEth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NseEvtEp7ALVfWfFltod9LY6pbwz6rcSBoIIhiSNf7uaDhaNS78C3Nn47iurG6/tS3il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X2rttN0OfVNVn8R2n2fToLOPJh+4yj1Ga4v4d6Vf+N5tXjN9Jp99Cf8ARoVkIGffPar+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eO/m077PptuIJY7fkyAf3gO9ZuJgnZmvoPiCC68WvNDdm4kvcx5aUMDXSzreeHLie0bW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d28HsK8WtNd8KW1te3lzYXWn3MRxBc20oAD+u2u58J/EnRL21gvdXuLu5uUjPkyPEW3E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Ro7P/hKNJ0+4j+1Wn+l/89MfNXRxeKprjTY2tiwlL/Pn+70rx6x8Z2vjPxBaS6XHdRXX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Oz/gNet+HvC2rf8AEx1D/hJre7mt02PHHCNrx+hrlqwurHbQqyTOlSPTLSwhmjLKinhX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rhGlkzHk7F6GsXT9XsdT1C2hlu7aZhDl1h6bq3FBSwfymJLNg8Vh7I9dSurmXZNfJasw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JBHfzxuTcpbjuFXOK2I2/cTblG1EyQhzisvQ9Qh1nzltWZXjH3XGM1fsy/aDI9AivLiL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S238KsRWNnHqeAsYZI/MKMNxrbsdO8iMJPGkzNyHBrNvfD1vc32FSS3lZf8AXq2AfaqV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aRcagZodPjEsib/tEcO3dUlsfs+fNiuJYt+z7n3aq6jo/iy21eK8tLuOW0+49nIny7fr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Jlhm/dbP+PeT7tVYzcrmOBa3FxNd2nmTXdv872+z7i1iax458M+L9H83UdJvJYY38l4/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4g8PXeoavd3cuq3GnxSfI/8AZ7/vfxrRGiQ6Tpdnp1zcvdWeObiR/wB7mto2Ecf4e8Yf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oaTGnkpHcJtZ6K3vGHwu0nxBo8UMWq3lpFGm9Li3m2t/wKiqsZ8x8TC483ijyvJy1VrND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yjFfuFz8msMaZj3qWEG8Uxu4HcE1uaD4Im13TXvI7lY0STy2UrkitP8A4V9LDkRTxtJt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Fpcv2elzlxbw2wPmW0d1ULaVYS2nmxySRyL1Vjmr97Y3OmTNDcxNE4/vCqHVj6VrCpzb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x7klX6GopNGnjydu4eqmtBJvIXpxVmPVEZdnl1rzWIsYDW7R5G0j6imruFdA08cgIYAD3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g4+lUqgrGX94cqDUTWUUmcjH0rXbShj5Hz9aryWNwoOE3fStlO+4WZkvppIO1vzFc1rn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Q0i3uCf+WgQBvzrtAkin5121ItTOEJqzQKbWzPAtd/Zg0G53SaZd3OnSHorHK1wOtfAf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Q6rEvI8k4b/x6vr7y0YcgGoHsInOQMH2rl+pwb0OiOJmtGz4pg8VeK/BspS5jvLPaeRK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J8epmCrqVrFc+skY2N/Ovp690CG+jKT28dwh6rKm4V5x4n/Z98Ma0ZJI7RtNuG532xwu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6wZuq0J/EjH0j4meH9WAAujayH+GYcfnXTxmO4iEkTrLGejxnIryHXf2bvEGn730TU47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/wCJriXuPF/w/udtzZ3liVP30B2H8OhrLnnH4kVyQfws+ljwpFUb7SrTU4jHdW0VyhGM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Hu7jwl9FFcgdSRsavQtE+J3h/XNqrcm1lP8ABONtONSD3MWpwehzev8AwE0PUmaWwaTT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P0rEstJ+Jnwwm87RdTmu7ZDkJG5YY/3Tz+Vezwulwm6GRJV9UbNL0pTownqtDaFR7SMn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CU8dt4js5vkIDSJnP5Hmvrf4Wft8+GPFscUUt/F5hwCkxwwr5P1LQdO1eMpe2UFypGPn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2lXbtNpVxLptx1UMd0f+IrJRrU/gYOFKe6P1+8N/Fjw94lhRobuNS3TDAiutWZLmIPAU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2m6t8VPhVIJbG7mv7OM9YnMq4+nUV7P8ADP8A4KGajoMyW+vwTWpQgNImSPxHUV1Qxso6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gz9VAvHvTSlfOPwz/bU8MeMoYwb63nJA/jAYV7poXj7QvEMatbXiKzdmauyGLjLY86WH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RQ1eMYxUZjrrvczKuKjaBScj5T6rxVrywaPKHpVDUmYer+HNP1tNuo2MV4B0YjDj6MMG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+u0TUJIpv+eGofvI/wA69adOtM2YFcVXA0arvbU2hiZwPk7xR4W8R+E8vqenXK24/wCW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tYNj4j0u8yn2siQfwIMk19mx4VWQHCNw0bcq/wBRXn3jT4D+CPGjPLc6QNLuzz9q0tvJ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qZZKOtNno0sanpI+ev8AhKLSwgu4vO+1eXtR/wBw3yU3T/HGnQDmWeb51qbx1+yT4s037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I7eUbTbtJ5VwuOny/wAX5143f6frfhD7VaajFeWl19zy7hNrcV57ozpO00d8asZr3T2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sgW1Ekco3qztkH0rPfX5Lx28preFVPAKZx64ryiTU0U2sZZZSB9xX59qv2GvxSD7M5aK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1qkiTur6a5LK3mSOewj4FZM08MkzMYizD70c3Gazk8RPa3j2hnxND0Q/Lj/dz1qWHW0u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fE6ZI/Kr0JLc9xLcW8X7q3i8tNjfZ06/WsjULa6ntvKhvmsP40lt0VZFb/vmtj7RL9vM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3/ldajuPK88nMkkX9z+5WfKLY8vuLe70fUP+J3NqEunyffuNPf8AeP8AXdRbeIP9I+ya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Q2+oP8yL9V+7Xpv7nJzEZItmzH+zXE+Ivhzp9zuudMk+w3EnKK3ET/7wqHTKjIjttPhu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v/8Alpp8j/Mv0b7rUlt9rt/3UsskRrJ0a31u3uP7Eu7S3i+0OrpcSbdu4ekn/stez6N4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3xj/AGrNGnz+ZDtl3ex+9tX/AGqy2GzjdKuZ5EKZBx0YCuitZJHZS8jHHYLisuZ7G1uN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K1bbUoVwdhB7YOazsYHVaNcXR4i3y+1dJGmeZITE/wDdf+Kub0iWyktlZ7lYJ+ojbvWt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YuJaOs0bwxNf3Hlf2VfzeYm/Nnt+7/wKtW/+E3iC30/+0IdJuNQ0/wDgkjTdIv1Fcsus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9e8zLvrW07xHqtpOPKutRtYsfwXcjCseR3LTsef/ABA8PRW+nzfa9Pki1D+CPYyyr/tV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QtoIrG8h1a2T5vI1KMtMq/3Vm+8PzrpdZ8cfaPLl1vUPOi/gjvLpdy/TdXC6x8efBVt+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t33bayq4WnVjyyRpCbWx754e/aB8P6xbxaVrf/Equ/47PXEVd/0m+63/AALbXT3Hg/T7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Ii+T5b/yNfFOr/tAeFLjMMun3l1/10SsC4+PNpp+jzWnh7+0NE8x1/d790H/AH7+Za+f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LlOyFf8AmPuef/hNvC48201DUJbWP/lpG+7b/wABbdUf/C4NbuLcw6h9j1D/AKZ6hb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4O/a5/4Sf7BpOrar/wAIfqEkP2V9Ut3f7JN/12B3eW3+1Xtdxcahb6fF/pcfjCL76R3C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8PX/gVaU3y3hilqjq5+c7Dw98TtN0i8Se18LfZJF++NLusI3/AAA1Q8VN4D8Y30uoXD67o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fhvqK4600iz1+Lfpkktrdr9+xmOHU/71E/h7xD4eQzy6nNZo/wB0GTdz9K7/AKtha0fh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DyruLxtZ2mq+Tse8kR4GuPRpB/e/vNXU+FNMj097OzbxFpfiDRLcSagkH2za5uv+WcP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oNWvmUjULbTr5+76pbCIL/wJfmpthF4X8Q+d9p0Oxt5U/wCfK8ZF/wCA7hXnLhvAc/PG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C/xBPiDUNQl8P6PFayP532zT3Xz5ewhH+wv61h21xNf6xNp8sV5qF1sjtZ9L1y1eDZhv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+61c1qvg6W88I3WkeGvFfiHwxO+2SK4sb0SpBIP4sCsDQfHf7Tnw5Ig+06L8VdLH8E6f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mvPlwzQ9pzQf9feP2hmaxrF38IPEHh/W7TUNQ0r7O/k6vpck33JC+VaOP7uyRMM23jNc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/4q/s9aX4j0q8t9VuNI1eMwTWw+d7eaNy6kf7LFc17D4P/wCCi/wh8VXw0n4g6S/hLV1d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CSL8rJ5nzV9KeF9P+Gnj/wAPyy+HrXQNW0q4++bJI2jf/vmtcHkX1HEe3i7kTnzRcT+a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7CO23Fem/BCF/wDhYegNn79yw/8AITV+53iD9iD4G+JVkN38PdLEjfxw74yPyYVxVn/w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a6vpWlalpl5bSeZH5N6dgP8AukGvquZnMtD8/Un+06RoSf8AUIii/wC+crSr6dq++L/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W0Wn+IdSsvs8fkx+aizYX/x2uY1H/gnLcLuOneMo3HYXdrj/ANBraMzRM+LbuHfFX1B+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fhn8QvEl0bizto7NdPkW6lDw307I23ao9sLU+r/8E+fHlqG+w6vo+oDsGZoifzFc9ffs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R0sI7jSTP9pNrbXqFGk27d2PXFO5Vz5wnV/OjkQkNuyD6VozT+dFCpRU8pAny969IvP2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Le+CdSaETK0nloJPl3fN0/2azfih4H1a38QTarDotxaafqCfbY7fyH/0dS2PJP8AtLTT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4LqVHjVbeMyv5jbcgenqa9P/AGaPBCeOvGGo2k8UUtra2El5OJOyJ1/nXn2j6jLpFvqN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2H7M9xeI3+jqW++K9t/Y50yG/+JMemGa4ik1Ky1CzvXj+aKaDy14H+1nFJySA8Cxx/wAD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4MXrBdR11Xxe8HQeAfGWoeH7beIrPyyoP3gGXdhv9rn5qb458P6d4f0fSpbW787VbiFb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b93j/eXFNO4Gt8NdV/s+a4vnkRIbXWoZGRu+5ZBXsGoeKNPuPC/wutNKtfskUbyPdfJt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4HocN1P4W8VyRRcQ3NpJv9Pmdf612Gg+MbjVPDelxXTmVdGvY44f7sMZ31JztanR/tP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JPj7RfIs9K1zT7+G9gto/wDlqJv3bMP++jX5dadAsMZfGFAwtfT/AO1traX+kWEcbMJb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8uPBH57l/75r5luCI4xGOwropLlLvoZtxcGW4IzVy7bydOz3xWZCN12D6mrWuyFIRH7V1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5rXsRttU+lYea14SRapj+7WSBlLU/wDWHmqtpgTL35qS7O9yc021wJlB9RS6jWxvxLsB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FNZ82XY1sjMhySSakjn2A1PDb7kzVeePYfSmBtadgzM3XbCX/SqZGaNHuP9d/1xZakM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q7pSZvYieitmqgHHNamiIDJIfRaALt7cbYlweWfaP60+3iG7261naxJsvLdB0C7/AM62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UGZE8QJPas29hXcSa2vKyTVC/g61NikY8mmJeKduARWVcaVJbsQV49a2RvibKHAq3HdR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hZyKSGB8qSCO4rf03xRsXyrpQydm70XWkwTBniOG/u1g3VtJA58xCo7VlYD0P7Lb6hZq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ubRFEp+QEnoDXM6Zqs+myBo3JX+6eldXpuu2+p3CPI/lXC8Be1aRdhHWeBvGEPhsS6Br8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Y8b8mAt3HpXWwR6j8IfFen3FpdNeadcqJ9P1FDxNGP8AlmW/vL/49XnlxYZr0j4Watb+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eXY3xzpupv8AftLpf9Wc/Xb+ddMHY55o7H9pzSYdYsvDHxG09Ay6zB9h1N06Ldxr8rH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4Bux3r6B0K2uPEvwn8f+CdURodf0cPew2w+Z1uYDubr/eUH/vqvnEXPng16UJ3RxNHW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0dmGVhd529tqHb+uK9R8YafN8QPHHhXwfF/y0f7TN5m3cvmccjuu3P8A33Xm3wSX7T45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Fe5/CXV4fC+h/EH4sapH5sEKm20YM/UL8o2j+Hdwv4Vz1r3LjBnkv7Vfiaz1X4jWfhLR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sYwv3Xmx+8b6/dX/AIDXCaMfs8OBwKwbOX+1ZJbm5mLXdzK0zE9SWO41pLepbGOBFaaR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rS5UXdU1iKxiJYqXI42965m1efUrppJN2w/dU9qvNpjTZlnwZDyVX+GrMEK28Z2ZJPUm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HWt/RrfqaxtFh82V3/umvRvA3w/l8caPNLaXflafJPJZJcW7/NFIE8zeQ/3lb/Z/v0BY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qL91Gkkz3Enyxoo+8f8AgPFbukfDuTX7xrC43+eL+G2hRXxHNuRXj/4DIu5V/wB2tCfw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a9W1j+z7y1hg+2b4VgRbgeWVx95vmxuaul0b4LS/2Pay3erax/aFvpM3nR+dt+yXlux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b/v0BY8z+PPwztfCviPQtQ0+0+y6fqdpNmENkLJDM0cg/wDQfzrjLe3i+z+VXunir4a/2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/wBRuJ7W9vILU3lz5hmulVZLjjb+78zll+ZuleGW5460CsZvh/8A0e3msJuZbd2RP93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mz1Xz+iuoMn+2Put/wCyt/wGrvY0h2GVzWrDN5LXSYOa53VE/wCJlP7hTUvYpHN6ix6V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n1ymsBR1qVTxUQp4PFUBJE21wafA2yQN/tVXyalBxEPXdTQjoTKFnmT1t81cKAwReyqa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BiVas2l6ZHKHsdtbmBLc28U+eOaxri22kit4kc1SuYc9Kloq9jU8P3Hn+Cdb0/v/AK/8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D9xNrc9mx+SeGSMj6iuZ+zS0JMhtEi9Kkt5iBJ5cp5/gpttpl5dsVghknI6iNC38qn/s6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ljaN8EOhUq341tFMXMiHnGan8+K4tsf8tUq1daDqdmF+12M1tu+75kTDP0rP+ztEckYq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Hnsasi4jP/LLn+lCwvKCERnx12jNJbWt0bjyooZDL6bfmpNXGJxj93+6FQ960pNLvpw/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/dMMD1PFRnw9qsFuZZdPuIofl/ePC3fpUcomQw3Me0o3SoXkMTnyzxU40W7VSDaT7v8A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C5JRLOfP/XFqXKLQp+fI2ec02to+D9cgB83RL+P6wtW3/wAKc8X/AGO3uF0G6c3EqwxQ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eppWKUkjh6K7V/g/4wi1C4sJvDl/bX0CLI8E8RjYKTgH5sVzlx4d1K1keOaxuIpEOGVo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sZPs92kinBBrp/DxibXopZeic/7tcubeaC4xJG6EMOGUiuw8FrE+pus0XmiSTyXT/Zq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vtOuLNopJpPNK4jTdVvTtO1We3jlhik/0d2d/wDrmfu16dptvFbS3SwJ5cEb7AP9nFP8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qfcn/Aa6IrQwcjgNO+H2of6nMdr86zP/ABfKa37b4XWn+plu5DNG6/ux/Dn+KtPT7i70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W83kvJ/EkY+7XQ+fDc/YNQi58v5N/wDfWhRuZXsczbeBtFOoSxS2nneWm9PMf+EV0Vt4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Z4v3O9PMTd+8puoD7Pr+ozRf6mSDzk/rWWL2V4raAEiGUbqSikXEwfivPNB4A1GG6tI7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7v3u1eW+C4hCb+6kGVhjMhz6Dp+tdh8YL8waNa2PWZ7mQl/76L92uLW4Gn+DA3SS8l2D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6YmLc3bupjPLyHfIa6Twdb85/WuQt+pzXqHg3TAlqshA8tRy1JDO10YeQvmnp/An96p9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TzeLdFd4/wC8xrnbzxCkDxxREyydBGgyVpmsafNBcTSy/uv7kEb/ADN9a2Riri6/rEU8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eb+if8Cqe2uLvULf+z/Jk1CW4m3vbx/3QPuCszwtbxah4gtbSWL9zGjTXsn93+7/wKvS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N5n+rmWZ0jTbsXFUo3Bux9j/APBO/XLv/hD/ABpp008ltLFeQJ5cj7titHsDV6h4w+G0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u9Qu5dPm3+Xb/M1eW/sG31rjx/NND5sQSHf/AHnYM2K+iV8c+GbfUJYbu0uNP8xN73Fw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YuNq0kfY4V/u0YF9410rQUi1y4i1JVSIFXjXGF9xXe6P4j8OfEjT0vreeKdGUDzVO109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XnivdOkgvdsePKBDROv0rmoPBmm2d+8YsTpUjDzpI7X7hH0riO04bxx4Ou9P1j+0P+Pq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n/2NL/aHly6fI++aO4h/eOv91Wr1rxh4whGnxRS2nlfPsSST7v41mjRtJ1DR5rS7l/e+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5e1bRZnNXPl0aPFqAvJdJhuIpY332Ucm5pEavRfCWneEje2viDV7PUptWhRUeW+GP3gp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Dvsl1JNaSbk+0W8O1X9eTVmfxRpOseB4tPu/tGrCRN73lshkn3f3a0OGcTvfEi+FbGW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by4QLbNax4WVj0zXOT+E4dMW0ivb66L6ozGW9gIxtPc03wlq+h+OfCsmj30pujap5kD3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TxHD4L0i60DxrGmoaVODLZajE2DGD0BNTY53A82vvhxbeEvFGoJfa19t0J1LxGaPLMT0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/DuhadYRpcfYUhjMxmuX3BwewFebK/hbWGc3OuW6aZEMwm7f92dvbNaNlep4zhun0OZ5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tlH1o5UZOJ65P5Xhe4il0+Lyorjdvks3Vvl/vVpeFvEGk/aD5OoSXd3J/wAs7fHz/wDX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6x4Xu9O1Ayfa7PciSaf951rT+H3g7RLcGXUPtun6hG+95Ld2+eOuOcEbU3yns+jX+n+H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aJv31xInyp/siug07Tov7fi1DTtQkm8xP9Ks5H/df7y145438U2Ulu9nod3LJZRvu+zu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Xj2DRbFJm8N393IiYZ7clvK/3hWHKepTqM7a20//AIqDVrvSdWjtNQ+49vcPugeneHtO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reLzP+Pr593ze1WtN8RaLrCCZPDd1bSnl1eHBrpfPhuNPN1p8UcQj+/HIm3ZT5bG7kS6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RLEB9wCpdQuPPgl8o9E/5Z/6xKoW2o5g86KKOaKRPnkt33VbtrmKcGXyjzV2JRn6br7r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3Cc0o/cXHm2v7uUp89ar29vdDBAz71LFpkEQ+UAn/erOxpsZdvaiYZ8pYT7LUhh28NEs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zyB9aZND5owob8KDIzG06zkHz26/gKKnnBh/d0UCPz70+xjlmKq4SI8CtKbQ4oIisatN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lNjEdMVrjZqFiXS8a3ul6AV+1n5edf8ADXT5fsF3EY/+WmdhrpbvSgpJ2YOK8ks/Eup6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y22fNXs2i6xYeJrQPbT7bpR88Dn5q8SvSlBub2Oqk01ynMazpsOo6RPDLFmT/lnJ/dNe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C4w6Ng17VqJn0yd9z4jzXmeuRQX+tyPF1K5z/eau7Cz5Y2ZjUiYG3jkUsaAHNdLY6MjA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P0Sze7lt5YhIyqG+VfWux1ktTLkOCit1lOG5XvU6wRQTD0962/FOiWmlXK/ZnYSk7vIP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RWsJ86uZy90tznyBxFTLc/aM5/d1XaWZxzyK2tN0F5oxI/3T0rZISKAihlkaErlvU1Te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atS50mVZWMKHch5qvPZ+ZfwGVSAfvU+axNjPh0p7neUO2JOWYjgVXFvKucxn613VxcGf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hv3+RG/3vrWzoHhSXXtPlkgby5YjhY8daj23LuaKFzyzJHXIpSueCM11d/p8Qnlimi/f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y+8PGBRLE5YMcbTzitYzuTsYn2eM5P8Aq/eq91o0V3GySRxXEZ6q4BzW1/Zsv2czYzF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LZV8tyHI8l8Wfs/eF/EW9xZnTrg/8tLfgZ+leUa/+zDrmmh30TVIb+MciGf5Hr6zAzTJ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UVlLDxkdEa0o6HwhLN4w+H1yUvLbUNMCn7yhvLP4/drr/DvxxuBtj1COO8XoW+4//wBe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xNHJHHcxHgpKoI/WvDfiV8P/AIaRs8t3dQ6Veg/d099zf981504uk9zpjJT6BpXxJ0HU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8Mw4/OujWZJBmN1kU9Cpr5Sv45rK9lTTjcahYA/u5JE2ttrQ0X4g6hozgLNLaEfwOcg1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n2PprNZet+FdG8RxldS06G4Y/wDLQLtcfiK8+0L4z+YqrfQrKP8AnpEcH8q7XTPHWjao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Mvy1qqsKiM+WUXocVqfwKFrMbnw3q8tjODlY5GI/IitDQ/jH8WfhJMv2kS6jZxn7xy3H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+0Y4rH2STvEr2qXxnqnwh/4KM2krxWetu9jNkKyXH3c19e+Bv2lvC3i6CNkvIgWxyrhh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4e8UBzc2S29wf+W9v8jfj2Ncevw48XeDZvtPhfXpJUU5ELOYz+XQ1ftKtPZ3MZUaVTVH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wgayuo5s/wB1quGIgGvx18D/ALZHjP4c3kVp4mtJwqHHmgEHHr719efCr9vvRPEKRRT3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kV10cYpaTOKeFcfhPsggZNMKVyfhT4ueHfFkCNFdRxuw4+bIrsYjFcpvgmSVf9k5r04V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O5XKD0FRkVZK9RUZStzIh7cVna1oVh4ktmttXsLXVYCMbb2JWwPZvvVrbDTGSsnFSVmX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47/ZJ8Pa0JJ/D142hXBTaIbgedbk/X7y14R4l+BXif4cQudU8Oy6jAH2/wBpaaxmiI9/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ringqcttDujXdtT807fxDCBFFd2tvLDF9yORPufj96tO41+w1Dyha6Zaw/35Lcv5j19s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fK732jw214w/4/LEeVLn1OOG/Gvnvx1+xt4h0MyXXhXUYNet15FrN+5uQP8A0E15s8HU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ueaW3im0t7fyvKj/AO2nzVattQtJ7fIleM1zHifT9W8P3E1prWlSafqEf347hGWRqo6e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v9/a1c7jbc6VK53P2xEPmJK4dv7tQzwi9H7y9kZh/Aa5KTXWmfYxMRTutWV1syR7Y5dr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HSUuLZobzZNG3CoyZUfh/UVy2ufC6W1BvPDWoG3kBybG5bCuf9k/0ardr4lntgisgK7s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xJC8khzHLHjkSDJX3pWTGm0cHpvi26sbg2Or262N0TtCPH2/3u9dpY6jYkIouIXb+IBu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xHAEu4I7pHG1ZFflT6/7NeceJPg7q2mLJc+G7ptVTHNo5/eL/ut/FWMqfVCbTPSX8ZaF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HqcmsXUvjpZWCt/ZUK30v96Xha8B/tCWwnMN3p/73/nncJtapl8r/llaXH/bOsuS4I9G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3KNQjsIz/DAvI/GsCT4i62mfs+t30XmffR7jdvrFt9HvdQX/AETSr6X/ALY1YTwTr8lv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ejOBT5UalG7vJLwky3jSE/35GNZ1wWQHYUPvtrSl8E+IgcHS5Yz/ALTD/GkbwF4lI4s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WuYxjOcf6zBpbe4H2iPzf3o/jjjf5mrcn8D+IcR5tbT/AMCI6avw91o8lLI/W5X+lFh2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ZBF/cuPvV0ngzx34m8DkXGi6ndW1tuy0CuTEx7/L0qkvw71WYHdc2Df7CXKjbTT8ONS5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YzoxqK01ctSa2Z714G/a9vraZP8AhIvDVr4gQDDyIWjnH+6y8/8AARX0N8Nvix4D+KGo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WqyTfJp+sT/u3XH34y38W7+Gvz6/4QPxDbZMIVx6wTg1bt9C8Tng2E0v0Yf415tTL1H3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3oz9HfFXwqt7GUrf2l2JzyL+3fzgfcr3/nXIJ8ObuUu2mXUOrKvVIDslX/ejbmvnn4Vf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LULd61pSnDaZq8fmpj/Zf7y19B6f+1T8MPH0UJ8QWuqeANfOAJYot0Qb1STqPo1RTqVq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dEn/AArrxFBn/iX3UR/3Kx5NR1TQ7pbdtVaCb+KN5yu38O9eh6X8dBNpF+2i61b+OEs4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8Tfw+bD97b67a/OH4k2/xG1DxRqPia71u41CWSZneTT/APlkxbnMbV6EVcTmZHx40+Xx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+IJp9A0W3mjSD/Rf+PrHHGO/Vt1faPwO0fT/h94G0WbwffLHaTwpMLi0cjf8A/Ff7W6vj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2/2TxDDHqFp/HcRp5ip/10havTvh98QNK8P280vh6X+z9PuPne3t33Wjt/eCt/q2/wB2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9bfHnxtb6OdQ0SKz8QXdujPP4fuH8qW7jHV7WT+8v8Ubf8BrQ+HH/BQD4b+LTFaaxcXH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NMQhvaX7tfCuoftI634PuIrrUPDMkOlb/k1jS38+NP8AaI+8jVQ8PaP4e+M/ig6rLqsdp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Z/6qWbtn/nm3rWagWj9gdB8WaV4ktEudL1K01O3cZEltMrg/ka1vO/2K/J+b9nDxL4E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6l4cuwdy27uTEfrt+U/9812Gg/tpftEfB4rb+NvCFv410mLhtQ0//WBfUleM/XFNwsM/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j/ZFfKPwo/4KS/B/4hyx2WqalL4P1dsK1rrKGNN3oJPu19MaNrumeIrJLzS7+3v7WQZW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JqLAbIuR7imyiC5UrLGkins6gj9arZPrSFmwaVgKV54L8NakCLrRNNuc9fNs42/mtYVp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HfWGhW2nXkYYJNZEwsu7hsFcdRXT7mzQJ8UmhnkXi/8AZA+HPjDULu/urK5hvbtt888F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hte/YI8N6rN5tr4i1K1YQxwBZFEo2oMLX0t9p96fHdYJ5qkUfG837BOu6VbXMOl+LLaW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y79v3c/SuVh/Yw+IOh29xEsFjeCd43zb3Hp7NX34tzuHrS7gaqIrH4J/tdeHNT8IfFU+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7dW2t3MuXz/3ztr58vp8bvU9K+jP229el179p74j3cj+Z5WsSW0Zzxti/dj/ANBr5rvj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kNgu65X60/X3zO3oBT9JTN2v0zVXWWJlf61qQZNa9sf+Jen41kGtS1OdP+hrIDNnPzUt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mHNLBxMh96a3A2ZenFRLHuqU8+9SxR8GujoSMUCFDnpWXczfaJCo6Cr1/PhDGDzWag2f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S69ojVhZmaIcVTsm2pdE/wDPI1atLhDEM1QEgHHNbGj/ALjRzKf7+/zNv8NYV7PheK39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OE2AZpgY5la/vZZTxuPy/QV1Gmc2gHvXM2W3YMMTXS6Z/qhQiGi75PvUVxbAqe9Omz2q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Q1puhLQybmDGeKp4CZ4ron8uQH5apTwR4PFZjM2KVQelPkw9KVRG6U9XQjpSA5++0hkB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4qOtdxFDFKpXPB9aw9Z0oQsXj4rAol0Txdc6biK5BuIBxhvvD6Gu40rUYNQRLiwkZf8A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74ryh45EOGPNPtbyeylEkMjROOjKcVcJOLE1dH2fZ+KRMfDvxJikBuYpV0TxOofiRWXZ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t/e4r5q1zTG0HxDqumEk/YrqS3BPUhTx+mK7T4QfFbSLbUbvTvFDPb6Vq1p9gvJYhlT2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f4VyfxE1MXXiqaczpcSSRx+ZJGzOGdV8tm3N97cV3Z77q9CnUOFwaG+GNZOkXmqGJd01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GRf8a9s/aKvE8EfB7wf4CsW+e4Kz3G09fLznP/Amryb4I6LH4g+JWiwzLvgE/nzD/YT5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Xx3H4h8ZyLG3mfYVa3QjoDuy39KmpK7ZrCJ50bsafCI4/mlbgEV0uhaf5Nr5svzzP69q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koyf4Qa7q2k8mAD+Mj8q5jUdIseCQc571UtVaedtigp0b2okEgjYKPlqle3raPatbIx+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WW5/FH9javFLpUVv5tu+/wAyRPMX/dIrdh+OPiVZ4Wt4NPtore6s7qCK3t9gha3+7t54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b2xBNX4IsLgVYHcX/AMUdW8QafNaXen6PL5nnIkklrulhWRs/uzu+Ta3Su2tvjz4w/wCJ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NJ/sib9z9+H/AOK6/NXlWnLtixWlEcGgD0a3+MGof8I+bSW083UPI8lLiObbHuIx55j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dXAx2aqOKVKsKeKDNIzdUiBhW5I/1JZD/uN8rU22uPtNhDN6JsZ/72OKuXGsQ2+Yv9Z8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afNFH0iuZET/AHaDQtAVzurf8hKb/rmtdNt4rmdRGJ7uT0Sk9ho5G/k3SMKqVJK29yaj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korNAO3U5XwMUzaaXaRWqAvWk53kVPbSlLo1QtJNswz3qw8wWfNbIg2d2e9KRkVSguQQ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1YNXGeHLg6b4ktpegEmD9DX6ffs/aP8AD7WNH8nUPDOl+bJCu/8A0VPNRv73zLX5YtNl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hdPFqHgfwprdoPsuofYl3yf3scVtRae5x1k+h7ndfAvwCNXa01CO2s7UvG6XFgggZ/Rfl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d8NtJ0/wv4htIvClnreiXn2p31C4RWnfPVvMPzblq74O8U6hcafFLFp9vqsUb/P5iKzf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KuP7Q8rVpPD8u+Tfp+/7jf3c/wC1XqqCaPOk2jnPCnwm+H2n6vZi2iF75kGwQau/nqkm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H4OeF49Ojv7Dwpo/lH/XgWMfyf8AjtGoaPd+IPKtJfD/APZ8saed9sj+VnwvH/fVHg/x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Q/ey/wCrf/bWt1FWtYjmfcx/A3h7wVYahNaTeGdJ83fs8v7LH86/3h8tVPFnwG8Cme2l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TW1zZ2yxSru+8u5cV03iDR9Pt/Km0+08ry/ueX/BTfD+satPb3kNpLb+bs87/SPu7hRy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+EvhvpGh3Gq/8Ijo9pPHcJGl1JqUisxwv3fm3fLXH6P8ADrwJpU9pctCI7nlJopC8sH3v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ax5NvqE3/CTeZp8siK6SafN8rrWdp2n6h4g0e1tIorP+z5H2JJI6+e8f0/vVEorsCm0a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P/4l9hYeb/zz+yx/P9PlrmNOg0rQNYm82ztYv4H8u1Xcje9aFvb6h4Xnmiil/db9if7C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zGW2hDzNukKr941qtrDjJpti3+maDqFubry/3uze8dum7etclbeG/Dmn6hay6VocWiXf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27P+Bfeq99nlt5z9ll8qqs/21EtpdQu01K0eYqbS36/jTNVJlLxB4e8P6hqH/FQRWfiC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0Xzev3qdpfh3w/Dp0kOl2VssVt0VogSn4tSWzXVzez/2FbLYJsXfDKn+t/Gq1xp/2fMs1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vL/jp8xSm2eBftNaDZw/DPxPPLZ6fDd+RnzFiCN971r4L0ef7PqFh/wBfjSflX3j+0wP7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tZHT/ZxX5/Cf7P8A2VL/ALbf+hV4mJSU7I7qcnJHvlrdeVDMT1kbNJJgo2OhXFUnOyxt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1vtpFJ/iwDWa2KL41GW5+1wy/vfk2O/9+snRtbSxtIY5CRBK+wP/AHGpBcfZr6X02Via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tr+tTJ2JsdrBrMs/n2s3/LJNiSf3lNWLOLzLa19Yx83tXMC5xbG7l6Rov/Aq6PRrnz9P8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3dGiR5N8ar0Sa7bQKeIYSePUmuT8Q3OLXTLL/nhAGcf7TEmpfEV4fEXjKdt2Y2m2D/dF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uXHKhtq/QcCsDoWxP4c0977VbePGYy2W+b7q16rbRRGwQuPNhkfEaJ8pNcJoVvHbqtsp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4V/u11NxrK2hjRTxEMx4qkJnRrcxWYlCQLGPRBmuU1/V/wCybCW683/S5D8lVv8AhITc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J/dpfD2jS+ONfimli/4lVv8A+P4rVEWR6p8LfDQ0fw3bXt0ObkfaJSev+ylb1tb/AGfz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/L/uLT7fWIhbxRf8802Cobefz/Okk7cVrHQ5pSPqn9gvWPsPiPxvo0TwQX13DDd2xmIC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jXTr/UIFlvXtLK+liZdscasrLX59/s4eKI9K+Keno210ugLcq44J644r7tNzpPiK3Qt5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LtGyjPbNfEZlDlrM+uwMuakjV8Deb4Xtvslp9k831jQ10eoeINP0fM13+9+T/ebmvNR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b/aGlXFtI6SR/wCvTFeNP+0bfXXiM+RcoNOjk8n7PdJud1H8TV5UVc9K9j6H1i3h8Qax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KiRx/Mrf7VVNY8LXVxcafaRQyfcaH7RH/BH71jfB7WdPuPiBq0sM0k0UkKp5cj7vm/2a9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/ll/ck/u01EyufOM/wCzde6hPNp934lSLSfmRI40+5n71cj4l/ZNk8AfZbvwz451Gyik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xV9Aah4wi0/zvOtP+Pd973H+zVjxPrH/AAmGjm00+WzlhuEXZHcfKrfjTI5e54LHpmpe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zbpbhftG3O49zWhLongzxtcSahrTzNcQDYlkq/K4PUVtaxoep/De7SKf7TJpzwkLcRr5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8LafokEFvpOpXs1s4ea8FvtHNZmyUDn/AIm/Cjwto2mTTQaJfT6UU+W3MmEDeu2tn4Va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TbHytMj1S3DtBMTvhavQvht8QNP+I+j/AGS70+Tyv4JJU+WjX/CVvpqaRezRrJqG7yhv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HRT2PNfF2n22k6jHdWsL6ZPDJ5N99ijyXH98AU+LxLqXijxRYWOkyanZ6bDHma7e2+77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izEket2C3NpKuY9Rhjzt/wB6vN/HlpceEp4LyJruXSZLj5WsH4kX3rIy9hY1/C+h6Bbz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jy/tyx/M9ehaXpGj6Hp891a3AtbmTBlll4dyOnFeI6d8VvFtrqq2sHg25gttvm+ewysI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1pFjJZw+KA8d9PGZYpGj+STHaoOmmkjtZ9Z1a4t/+JTFb/3Hkkf7tR2sF0rSrMyTWsyb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/T7gGXT/AN1FI++tUWwXGDnHeqLvcw9J0C30PdLZL5G778bNhTV9b934kSNkPUYq19mk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fPK4osDdiH+0Ovlxf7K1aS5joGnx/j7Utvp3kWx/eyTDfwkj/dpWDmJ0u1IxnFTJIp/5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zUqxqv8Ayzz71FhDJ1B9/eilkOOMUUWA/Nv/AISaY9LeEfhTf+Ehu34EUYH+7VJr+yh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ioG8VaFDnzNZs0Pp5or9wvTPyv2czUGqXLcmJPyq1Z+JdRsJlmgKxzJ9x1HSuWm+I3hW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4FVGT4veDYSc6zE3+4Calygg9nUPSpvib4hugRJPC3/bOs+bxHqF0cyLCx9fLrzlvjv4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+7FUD/tCeFUztjvpPpHUKpR6o0VOoepL4r1T/nuv4JUg8Vat2nP4LXjkv7R+iLnytLvX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i3TPlaBO/wDvNT9ph+w/ZzPaLjVr27nWWZi8ijAJXtUX2iU9ev0rxZv2mbg/6vw6R/vP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XP2fRrOAertmk69GC90TpTZ7t9olFW49c1GJQizYUcYxXzg/7Qfi6TISCyj+i1Uk+N3j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D/dSp+t0xxoSZ9NjVtRfOZpD/wABpyz3snUsf+AV8py/FLxrPnfrhAP91cVTk8c+Kp87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xUPGU+xf1aR9drd3kP8Ay1I/4BVi28UarYZ8rUfJ/wC+a+Mn13WpgfM1q9bP/TVqqSPc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f70hrF4qHYv6vI+x7vxNEZ5JrzV7fzX5ZndRmqFz8QtDtQRL4gtBjssm6vkL7IGHLSN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xjny8/U0vrSWyKWFXU+o7v4y+FbXO/WDLjtGuayLr9oPwvBkRxX1wfaDFfPAES8eUKdv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XKnQr6rA9nv/ANpJcMun6FI3o0z7f0rktR+O3jO83fY7K1s1PcDca4X7UF//AF0w6hGO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1N4UYLoTax4z8Vaxu+36vMFPVFOKwNnmPulZrhu5kY1qPfxgHK7vrWbdahb5PRKwTb1b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LA+Wvlf7pqndaRHcIQ8aTD6c1DJqgXhGLfhVeS5upf8AVqU/GkxGTqGgRW+Tau0Eg9el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ibM4Hda6xLWW5XFzKGX+6BzT10O3Iwg2+5pIoh0H4lXumHbFdPCo6xy8g16Bo/xZt7kB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jPH5V59d+G4pQd0Yceo61kSeGpbclreVkx/C1bQqyiZTpRkfQNnr9pqkebadZPxwakMu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6w6pqOlSZlRmA/ijOK6rRfiVcJhHmLL/AHZa6FiLmP1dI9XvI4dRhaG6hjuoSMeXOu4f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GvJGlsJZtIueo2HMWf5ir2neOrS6AEwMTf3hyK0l1FbsFonDL6gUOSkKMOUxtD8a/E74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saeh+8jFxj+Y/GvoD4U/8FEW0+WO21oS6dICAzHOK8VMz881l6rpWla0p/tGyjkP/PSI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Fg4wfxH6l/Db9q3w542tYi13b3O4D542AavYtK8QaZrkQeyukfP8BPNfhlb+FdW8O3P2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d32eR9jf4GvSvBP7X/jj4eTxw6/azTRoQPMGQfzrrhjKkNJHJPBqWsT9k9oqJ05r42+D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4oLm9R5TgGK4OCPxr6d8MfFfQPE8SmO5SKRh0J4r0KeKpzPOqUJ0+h1O0YqMirMZSaMS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MftXWnc5dSoVBqNk/8A11YKYzTdprRJDM7VtC0/xDZta6rYW+p2xH+qu4/M/U9K8Q8c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kk8P3MuiXB5EM582Bj6bsbl/Ovf8YpCM1zSoRqbo0hUlDZnwt4x+Amv+D5Hk1bRWmtR8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fctciPC9oM+V/wB+/wC7X6J1w/i74MeFPGHmSXOmnTb1uftmnfISfVl+6f5+9cFTBSWs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Flvo1qBgxZqZNGt4ydq4zXuXiL9mnVtGlaeyvTrWn9QtmNtwB7q3FeWTaTLbXzW0jPby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OK8yVOUN0dUZRlsypptkLOQeWBtPovWugtJvLcmHKqPvIWxVGKwuvNKI6AdGOc7ank0e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/PRB1rMB+o+H9M8R8XcQ87HyzAASL9GrlNf8Dy23T97F/wA9Ld9rfjtrstO0fVbkS+Vp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yHwrqdsGWW1Ln5chH+ZM1NjRHjgtoekvmRS9PMjdv1G6s6fT5oOZovNi/gkPzbq9c1j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/wD4l8v8ckafMv1rmfEHgWbRI2uIrtdQiblHgG5cf7S1NzTY4WOKHJzCn5VZWysLgYNp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rjjyjFL/AH40/d1f8LW+k/vv+EgtdY8mPa/2jS0WTYvuGpFc1jlb/wAMxQLKbU4/6Z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Fep3+r+H7DULuHT9Kk1DSvvwXGoboLtM+67lrLtrfRNQn/4mMOofZd/37Pa0qf8AfVBS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0EV1XiDwPFp+oGbSrv8AtvT9+9I5E8uXaP4ZB/erm7iW2l1Rs6e+n2rn/U28m9k+m6gY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b9IVUf8ALWXaD7VGkEg/1d3CR/szV6D8PvC3w+1DxAf+Em8TXH9lfZWdLe3TyJHmHSGQ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EFl8NvEWrwpocGp+CYxF+8k1KdZ4cD2X5v7tQ1cpM5mDUtTjg82K4kZR3V81ftPF19KM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MP8A+hU+TwLoI+zfYvHlhe/aBtXzImi8uT0k/ur/ALXP0rt/D/wOi1C4u9Eu9W+y635M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GbPGzdu+9/tVD0NEzmbbVrcXqXkdtHY3kbb4rnTx5LofUFcVf1j/AIqi4mu5bv7Lqsn3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uir8rVc1v4DeIvCmo29heXmn299KWFtazv5Jfb/d3fLurp9N/Zz8eGxvpHXST5ESSv8A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1mi7nzn4y8GWl3cN9ut1sNTQYE0JxHJj2ryuXRdc8Jao92bhmV2+bjETL2BFfYurfC3x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hOZYzKyLfMMxN6bXrxrxp4H1bwjawteWUjaVclijyfMpK9V3VdriOb8HeOLu4877JFce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kTR/wDxNdHp1vp9v52q6JL/AGLqEjr51nH/AMe13+H/ACzauBMd74dv11rw1qElrdRn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91hUOj/EC71jxPNFqun29p9sm+T7OnlRox9v7tRY0R+g/wAC/Hw8VeFlt76T7TLGo8mZ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Xff8I3b3Mck0THcejIcGvgDw34617wPqnn2E00AVsSWo7+tfaXwg8dW/xGtbW2kkENxK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/db0NKxSZy3j/wCBnhPxobga14fguZD/AMvMSiKQe4I615dpfwV+I3wjvZdT+EXj+90p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Y3t6H9K+rri2m0kmG/smSSM7fOHKtVXxCNG0fSm1HUru2srRBue4lOwLU8pR5l4L/wCC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WkfGvwHPGgIRdZ0pM5/2tv3W/wCAmvsv4RftKfDv45WKTeEfEtnqExGWtC4juE9jGef0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4Z/E+4m0mLVo7uL+Cz1CD91cfTd8tcH8Tf2Q/CMmrNq3w+1K/wDAfiFCHWaykb7Ozdc/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+tRysD9ST0NQHvX5f+GP23vjN+y/d2ul/EzSH8d+F8Af2pCf3qj/ZkHDcf3se9fdHwK/a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pc+Edfhe+2gy6VdsI7qI9wUPX6ispRLieplTnrRhvWrGwUqqAetQih1uCF5NTBjTVHHF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wf4g1J22fY9Pnn3em2NjWkQP58vi94hk8Q/EHxNqkpJkvdSurgknu0rtXmM7bs10fii4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5rtjsZ2NXSEw7t6CsrVH3O31rY09fLspX9awb47nNaEFA8VpWZzZSexrOI61esm/0WYe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3jRHw4+tE/wB8/Wmg4YUAbkTIBycfWklvo4wQOaox3CyDEnFK8StzHzWtwK8824k1Csma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1oAsxPi2uW9lX86htmIc+nJqUrs08esjfyqGAYYn2qSTUtF8y5iXrllNafi+bZNDF6Ek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gB6DAqDxLcefq84zkI+2qAs2U1u8f+tSIehNdNpkbCEYVWTH3ga4xLKIx5EYJ9Ca6TQJ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dJ4qwN104qq6YzV4/MD61XkXrVAVlHWop8YPFToMZqC4HBqSDNmAyeKbGgINSS9TRF3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Q6zzZyH2zVkL3qtqfNnMP+mLGoJKV5pwurOOVRkgViy2jhDgdDXT+Hj9o0wIecGpZbJF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RxoG0VveH/O1/UNP0uXMvzrHD/sLViTTYmB+UU7w/bC38QaX/t3Uaf8AAS1VHQTSZ6Nb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3r+iat9rv9Qs5LZI9m2SGPf8z/3fur/4/XjdmGupmeRizE5JNev+L7ma38Ma3F5UkUUc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N1xt/wCA15fYW3lRc9avmuJIv2ZjFzGPfrXVTx5hVojk4ri5CInGDzWzp9/LGnJyKCif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B/yz/vVzolmvL2SadvMlkbJar/8AbH9oTzQ5/dRp/wB9sP4qbbW/zUKQDlXaMdat2y5P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bACqAnt1wKmZsUkYABpkpxVgWoZaZf3c+3y7U7JT/F/dqGF/etC2iBySeaAMqz0NbaM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6p+FHUG9V22k3BLN6f55rdupNmQOMVzmgD93fN6zf/F0AdF5gz1+XFcfrVyBJf8APHQV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FcLrtwRe3KfwlqwnJoaMekoorA0EB5p6Cm05TUICVFzTxHkHFRq1PD1qgJP7PmUnIwVP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4rWjuBI1w2chzxVm3kjRMFA2BXSjIwo2KCk+0c1u3FtFN5uYkHyb/M/u1Un8P8/u5edm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e2K+nvh3+1LpPgb4c6RoF9pN1eXdtEwDxuo+Unjqa+YGQx+59asXfMNq/wDsFfyNCfKZ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vbTdHt/9E0TUYZd//PVdv/oVd/pX7bvhDVrX7TqWlx3N9cIm+a5uY4mQn5fmXodvy1+e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iJrQn2Klufodo3/BRrw9p+oH7XFrF3DGjQp8i/P/AOPVFf8A/BRHwVc3zXA8O6ymeuFT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r7R5tvireJm1oZ/V4H6B3P8AwUr8Prp80Vn4X1O4m/g8x1H9a4DU/wDgovqI88ad4WSI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/Zr40HFOEgYYqPb1O4ewgfbvh//AIKSanYac5l0mKK93bCrwfakaL0G7btas6f/AIKF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9EjmtPO3p5j+Wz+vH8NfGNMHFNV6ncpYeDPt/Uf+CmeqXuQfB9mec5+1c1Qt/wDgpLrM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+BDf59K+MPO7Umaft59xfV4H1pqX/BRHxo5by9F0pCejqzMB+tYmm/t2eLUCfa7azWWP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9lZ8Y9q+Y/N7UnGDWft5vqaLDwR9eP8A8FAdXf8Aey6el7du+w/u1gVYfbaW+atmb/go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F7l5f+WjtcL+n6V8TnqadQ6011F7GB9TeOP2wNH8YaTeWZ0C7i+0QvExaVCPm7183XJz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+hVj10WmQfaF0YH++3/oVYuo57mkIKN7HqVzqEttqH9lGXEUlkrp/wBdKhttRw3l96xf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Qy/uvJ2fl1qg+uoibgcSu6t/uLVxehnY7Of9/wDWsXXLoXl5d2MfSKdEx/uitQW+oT3B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+5+T79Ubbwfq2oX+o3cUUcXmPv8A3j/Mij7w/wB6i9wLXii4+z6B7+co/wB7imah4gm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/wAfUjrB/uZre17wDdzaCt09w95AHErxWf3k4+9zXPaxa6c3wv15dPmnm2Xcdw8dz/rE5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ik7nk2jnyLiaX/nnGz1BbLunPerH/Hvo5/563D/+OitXw/4Vv9QHmxRZx61ipGyLFhIt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y7r0NaFtZxyK1zIwitc8yetWo9Lt9J3PIhub0LxB/DVWeOS5l8y/UQW6DJtU6VsjMoi3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ulx/x/367P4beKPs+rzafaf8g/yd6RyJ9xh/FmuB13XHnkMFu+xBwxXiuw8D6R/Z2nz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f8BoUgaPRIJ4p55rvyfJ+TZ8j/eqKTVHSN35AlTYkf8Ae96wbe/8+AiX/VR/P5e/79UG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7yMLHBH9aalcwaPTfhbeyr430l4pceRe26+Z/teYor9RviB4G0PxBcfa9V+0eb/z0jfa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lPi/QrTyZP8ASNRg/eY/6arX7XXOn6fcafLEYo4v4H8z+FsV8rmn8Y+nwDtSPJdYt9Pt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f6YjIlxbv+9ijP3ua+efGP7LWlaB5k3hXxWb27wX8i4O8vn+ENX1BruhQ2d/bG51y1ii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6/3abp1xp9xo/wDaH2Szuxv3obNw21v71eTBHoydz4nufib4s/Zx1ifT5PDYv9Xlt90Z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DeNfiN8aWlm8SeIl8MROV2WOnR5kC++a80+PnxFtrr4jWp1LwrNZXkQPk3FwGyy1p/Cr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9UubhFtywM0bjoK2srGUGfS3ij4ZeL9Is52h1BfE1q6BJEuBslC+ue9Q/DjxFaxwXXhv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0S3AKjH9fzrrfD37QngDxXaLDH4jtUOOYriQI2K62BdA8TRJNbmyv9v3X2h8j+Zrle5u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FpFcQzDbsCO+4kV4hqHgyLwl4i1e2hu3+zyN5n2OeTMZP0r2K68KabdQBY4Pss6jcskH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Eth4W8QrJPK8zXUXySzcmkUNttQi1C3u/J/cy28O/wCxxJ/48tdjb+IdKuNHilluriaK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ryG3uNQtr+LUbSX7LLH9yT+/XrWjeObv7P5urafHFDIm9JHQbXas5I0Rf/0T+x4pYfM8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/wDtba57RvD/ANot7u00+L+0NJk+d45H2zxSf7INdUNQ0/WNQ860u/7PljT/AI99lJ4w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IYo5f78kb7dn4ipsZt3OR8PWF3o+sTaJrf73w99lbyLy8Ty5d390/wC7UHg7RpdQ8cWs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nC3kR7P3aL7eta+sXGn+KbAxXc32oRoyJHJN/F9a8wGna34PnMV3qA0/UP8AmH3Fnc7li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Ox71o3iAW9zNp8w/exu3z7PurXRW1xa3A/dS5rze3uLvUPC/+lxeVq0aL/xMI02+a1bk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/Z9iT4/fwFaixZ2Q46U2uRGseILfP+iebWhp3ik3crxXWnz2cuPvyD5TTsUbwcqPuinL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VxDKOJAfpUyxqRlWqSSckgZFQtduuRRskxxyKjKN3qgAzk9aKTAopcoro/BUWadd7sPc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Jz3NZg1oupIhlH1Q09NUmkXCW8h/4Div027PheU0vLiKsPLzx60q28QjXMAOPUZrNW/v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FHm35H8C+26i4cpqb1HRQPoMUK5HQj/gRrJ2aieroB7Gk8q97zL+IqC7G2LjHVk/A0fa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t7o9Zx/wFaBZ3B6zy/glAG19oi/560n2qEZzKTVCHw9d3P3UvJs/3VNXIfh9qk3Swujn/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isO+3wD+Kl/tGD++fzq3H8K9SxmS2SEesk1WYfhX18yeyj9dzlqLisY7avbJn5wfxqI6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m3+GemJ/r9UhIH8KLVpfBvhiz/1l0x/3AFpFHE/8JNAO9RP4piHQE/hXfGw8E2335Af9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iyGI0gyP77s//oNAHnx164L4WCRh7RVOt9qMowljcMPYYrt1+KHhWFD5MNuSP7qGof8A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Zgt2IjH9aCGcpFp2uXX3NOl5/vE1ai8JeJpvuacfwBrrB8UrqcfuYsUw/EXVW6Nt/OgD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+9GIs+pq7D8Hdak/113HH+NPl8bavNn/AEjH0NU5PEOpS/evH/A0AbMPwYjH/HxqoH/A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QH99qaN9VzXKPqt1IPnuZW+r1A1yx+8+76tQB36eCvB9oP3mqZx2AFH2LwPaZw8tx9K87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lFyvZiv0oA6PxJD4Sayb+yra6hvM8Oz/AC/rXKjT5rj/AFQzU7Sh+OtbnhaETXRBGQKB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EyGIerCgqsiklQw/vLXo+vtEmnujqrMeFDCt/wAYfBXw74Z8DxatNqF5a6gkKu8afNG8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yWMcoOMH2NZF74bjkyVXYfVa3gm3Jo87HGM00Bxj6TqFiS1s/nqP4WqWx8X3emybJFeB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JJ97OfRaq3WlRXcZEiK6+mOaVx2L2m+PoZcLMAf9pa34dQtbxcwyiQnsa80uPDIjJNu7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R0dsspZB/EtaRm1oyJQTPV6Gvd8bQzBZoTwUlG4GuE0zxswwsrZ9nFdJaa1bXi8MFY+t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7FS98D6ZdyGe1mk0m66gxnfFn/0IVu+GPip8Rfhc6yRXL6ppyH7ysWXH1H9aqVJFO8DZ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oF76S1Pp74Pf8FDIleK21aZ7GXgESn5TX2R4A/ac8OeL7eMm4iywHzxuCK/IvUtC0vWg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W0I2t+PrVPTIPFPgucXPh3VpJo1OfJLYP5U1XqUtmc88LTmfuxp+r2GrwiS1uElBGeDz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y/bi1/whcxW2vRTQlSAZBmvtX4VftsaD4tgiSa7ilLAdWw1ehRx6lpM8yphJQ1R9N7KT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6L4lhV7W7jLMPulhW8QMGvVjO5xONipijBqUryeKTb7VvuIgxWZr3hrSvFFsYNb0611O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jferXI61GeprCUFJWYRbi7pni3iT9mTT7ze3hXVzZzv0sNSOF+iyL/KvKfEHgfxX4AnM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8FxG/mwP+P3a+vqlhunit2tyFmt24aGdRIhHuDmuCpgk9YM76eJtpM+HrDUJbfPmy3Et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Q3Pn3Bliu7jj5E8xzuVa+nPFPwO8IeKWea2hk8OX7c+bY8wsfeM9PwNeQeLvgB4o8MK9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z9o0/kgf7S9f0ryZ4epT3R3Rqwlszk3n05oD5tzqMkv3uXVvmpPtFpBAfKluPN/gj/vV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SRSx/fEn3t1OWfFc9i2Wb/wFJqEH2iK3a1B+583yPXMDR7vwx9r+1y3mn/Js8u3TdBKv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60+3uPtH7oxed/sSPup2GjhZ9P8A+Jd5s015F/zxjkfzIn/Gsr7fNbj/AFvH8Cfw7q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v9n/AOiy/wAdvJ92uYfSW0y9RNQtBsB3eXK/yfnSsaoz7e4OT+95pNQsbW/T9+oWTtIt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K1tLeXL/ACSSf6xfpWxpPxJ1vRrSC2tmsBHE2VSawikz/vMaysaHnV94dmtsvGROn61W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V3/aFgZd+x7NJv36/wC1t/u16LqHiA6xq8WoRQ2GnyyOv/HunlRbv72P4azNYsPtFv5P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ke352Pv/AHai40eez6Pxzz8m/wAyP+H2NSadp2lER/a/ENxpU2/ZsktXkjVf72VrvtG8U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tLTy/wCz7j5JreREnjf/AGufmWuTGsTC3mtPtckVpI/neXsVtsnQf7VNq5aL+vXcV950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FZv+53277Vj2/M67vu7eKvz3/h//AIR/T5dJl1jT9WjTyb2SSdmtpvRlx0b/AGah/wCE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1z/lgyPHZ28cTbSMFd3dfu5rN/s+G30+aW7/tTT/M2vDJJC32S4b/AHv4alotHefDb4gf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beINFtfl8i3s0We2T6xyVL/Y8WsXB0+08baPqEUkzP8AZ7zdbLu/vYb5Q3+7XGXGj6fB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Oq3DyJPZxozbMdHB77uapi4lNv5UvP8AwCgZz3jfwEdJuZmtWigujuCJE4ZD/wACrynU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j+z3a+vAJ9q+i9G1i7/sebSfKs7vT7z5EjuE+aJh/EJOzVwnijwfFcAxXUSeb/BeR/wf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vFN9oUZ07VojeWkQ3Qzk/PEPTPda9b+FfxbuNHFvfaPdbog2cA42n3FeQXiLaynTdRG7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TtoLnwhepeWyNPayHbIkZ6j/CrLTPvL4//ALTeofEX4IxLpls1hex3AbW7yyb5lt4/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3f7tfDHjD9o7VfiNrUA127uZdNRdkW+TIjUdPk+7Xpng7xZNBbrf6dciS1cbSrcgjurC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/ibqdnfeEL+y0KWYkanb3r+Xb23rIue3+zUWNUzitL1ObT7iK8s58NkMsiHAb39jX1l8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FaeHfF0nkXAwlrqR6qf7slcp4e/4J6+JtPt4oovGNnqGnyWvnfaLdC0CzfX+7XjHjHwP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Lrtk9hexHKO3KSr2ZG/iFHKRex9yeILf7MPJu4o7u0uP9XJInmQSr/wKvmbx/wDs4Wk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zU5PBviCJt0SW8rRQbuvysPmTP5VtfBL9oAWUK+GPFkpvdDnwqu/MkB9VNd94+0K58Nr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dHfa30XO7PZvehU7lc9hfgN/wUx8U/DHUYvB3x006e5jiIiTXrcHzgOm5x0kX/aXn2r9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x/4dtdc8Parb6xpNyoeO6tXDDB7Njoa/IrxVbad4tsGstXt476A8AuPmX3Vv4TXn3gjx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Ot+C9Vm1Hw0X3XOmSkmFl/uyr/7MKylSsHtD94LC/WQ8NmvA/wBvb4o/8Ky/Zk8WXETh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POZiQ/8A5DElcj+zJ+2R4W/aL0rzNIul03xBBEDe6HO+JYvV4/76/SvnT/grB8SvtGme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datOmeuP3cf6rJ+dKNPW4uds/N/XbjzXc5rBz81Xb6bfuyc1nocyL9a6QOjjPl6aV9a5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by7dF9RWJL916AM/HzGrFm2A49ahIwTT7c7WNZsoik/1jU0c5p03Dmmr3rIBasQSFRUA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ynJ570iks+0Ujp8tT2CBrtc1QC3GV8uPsFqJOGH1qS9mM107E596iFAHReHP+QjF9axr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9Kf517n4G+D1p/wzv4m+KGq6hcaf9jvVtdLt0g3R3cg4OW/3pFX8GrwdV5qxF1GPTNae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rXseKszOns3zGBmp2GRWfaSYFX0bIoAgK4NQzrlTVp14qMplTQBiycMacnQ0Xg2SGmRN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TnhRu9VHmIHFNRnbvQBS8IT586H0XfW+Yc55rmdBP2XXWi6A7k/wrqaIgUnj25q14egh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hs0a6eONPmby+w/Sor6HAyKo29/cWN3DdWs7213Ad0csZwyn2p2A6/xf44tPGHhfUYYY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zP7u8D/4muD6Vd1fxdrOto1nfXgMBO8xRxJHlvfbVIAkUkgIxGJJuelS3t2LPTWX+OTj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+5rG1W7+0XTbfurxWTlYCz4fO3Uo0/56K0f5rXRw2u1weuK5TSJfK1K1f+7ItdlbW8lu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2JVQ1AtwRVPsp8S5FDYWugB0SkCoZzhqsROCKgnTJoAWIcVOrlVPNQRjAqUdCKAG3M+2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SLyrM5G3cwG312r/APZVY1AjyDF/z0+WpfsM1rpti7riO5V7iJv7y7tv/stADZuRXBa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3ec1wGuPv1S5PbfWM1oNFCiiiuU0ClXrSUdKSAkBxS7qYpzS1pFgaNu2IDVuyfIYms+3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BrqRgaU83nWJHTnBxU0/+jrFc/8APN9kmP7tZ1vcDE0J/wCeyvU2qXO2GaHs4BoLRF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MKg/nWZdnNpEB/eati4H2geb/z0Te/+zx/+qsa4/wCPWH6t/KpZpFXKasalUmoUqQdK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pUYODVgQecv7vmqAaOenNMQdeadDN5JIPNO2r2GKCHoHTH8VNPIbtTx22/rTD/Fnk1QI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z+lNqBiYpaKKQDT1NJSnqaSgArq/C1v9vnsMXYsJY5m8mR03Lu64rlK2tIMRsW87/Vxz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TDoz2Cfw9p9vq/8ApcX2u0+aaby/l2SY5/8A2a6MeH9K0/ULuK0tLfyZLOGaGT+5XMDx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tP8AlpuTzJE2t0xXT6cwl0XT3/5bLp6Rn5/u7c10xZyyOys7vzLOyuoihljHzxr/ABVz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Tc2caSQ38O5YT/y0PcVV0nVGs35+4T8y+nvWrf38WoW/kyy+VLG/nQSf+y1pYhCaNrP2a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NWSa3k/VTXJfFD+z/8AhGNbv9PtPsn2mFUm8v7rturenIt76YxHiR9//Aq5b4oHb4H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eiNInhd/cZ8qL/nmmyui8I+PZ/DryrPAt1aScPGDtauUl+eQtSDiuFPVnSkdfc+MMrN9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+9WBea3cXalWkZiT1zWfip7Sze6k2qMD1rWMgsdD4C0L+1tRZpwRbRjLN716VpUVvcQX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tWDYW0ejacIkAbP+sKnrXSeGNX8PRWskV6kiE9dprZGQlv5VvBF+6j++u/5P4a7vRrfT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82P78kafNXIX+nw6efKtZfNtdm9JP7y0q6x9gB8mX+D/AMdosQ0er6Z4kXRWt5sRrc20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y/yWv0D0/wAYeIfG9vpXiC0u7OXRLlI557eSba0UwHzDFfkTcaxrdxcHyf3UX7t0k/vx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H1jrGm+ObbWzeQ29jHbSIAu5liZdrcfWvHx9FTjztHsZdVs3TZ9JeOPHE1xqFraa3pMc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ibokX+8D61seObf7RqGn+GfCek/8SnYs11cWfy7PxrlPhL/o+n/2hqHiC4/0d5HsrfUI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d4e1iK4zd6f5n2uR/OeOOHbA+fSvmkrHv9C74g+Cfhr4p+CINN1u3N9cxw+VHfMNs6fj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4s0/4wf8IR/aP9k2m/8A5CN5/qlj3fLX60eFxnToHKqrsMnAxmvFf2tPhXJ4t8Nf23p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DkSNjzE7itFsclnc4b4WfspeBvhhom+eCPxJquwF7+6G5d3+yP7tev2LLYx20draCGB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QfAv7ROreB/K0rxBaXE2n79nlyfeRa+lfAvxP0vx7pz3ej3KeYj7WtpG5Fc7R2Qeh11x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S+2Xirza3n3H+ledfFO41PxHb2L63pR097ePDtD8yP9DXoENvJKPtb/KSOuchadN4otbS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8CGRcotc5qec22jy6Rp8WoTRfatP/wCWNvJ92l+IP7RXhPwPcWunahNbzS3H3I7f955X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vT9PMNp++huH3/Z7hz8mf7tec+Iv2ePBuvaE8SabaW+s3GMXpuN0vmNVEs9A8D6vFrF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rek/89I/9aldnPqEX7rTpoY5bW4+5H/dr4w8LfAX4o/C/wATxf2fd/ZNPkf57i3m3Lt9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cWzhaWyg1GRB8lyf3e/8KCbHhnxx8PReB/GEWoxXcEUsb74bON22uv8AdwK8i1C31D4se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eeb/ABxx7vkb8a+zLjTrTWLib/hIbTN3ImxJNn3P9kVW07wPD4Pz9kux/Z8fz+XInzbf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h9pl7p+j2Nnr9yLpmjG8M/zvXYadp02nW832SUy/P88lw+7Z+FR/Z9K1G4i1a0/1v3Eu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wQz35mlmk83/AJ5xp8tQNEUo8tvmbd/vU9fJkT54lb6Grc9qJ2+7x70g0iILk7h/umqs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5G5PqeKbHby28bEypj/eqyqOmcuJT/cRarXh/wBHYtbtcH/nkg5qSCW01QK/lFtzDqoP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k4HUZ4qhpzefamb7E0BPVZW+anBYzkbWUHs6UAWyi9VGBRVK5t5fIPlS4ooFY/BxYZyr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TaSRH95cQQjH8ctcE+rzTSEmR+vds1HfX8zuFJ4x6V+kHx3MegFrOKMNJqkPX/lmpakF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05H/POIVwTXjR2MY2scnqOKjt7kATHLg4oDmO7/tzQozgQ3s/+9IFp0vjTR7OQqmjI/HW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XMuetPnEhmk7/NQF2eh3HxQjt4Y/J0nT4v8AgG6mL8WtTaCQxR28OOnlQAVwVwP9Hj45p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UE851y/FbXbhtv2t1z/tYqm/xF15yQbx/vf3zXKwf6+P/fpJSRdde9A+Y377xfq2eLth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7r2pMNw1GUeytis28GJT9KW6GFi/3KBcrRbu9RuJYY83k7HHIL1C5MumpmV2CnklqjkK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iA602PymtJcyFSvRQOtAyzalGtph6JTdNlRS0P8AfqOzZQ7p/eiqtHIsUqyjqpoLLVvN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akLlL3cO9R6gBAYjwfMTf8n8PsaSafHlS/7FAju9Hu/MVVJ/gxWhDLhPve1cxp1yY2iY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E0kqJ13NSYh5byc8003DN3q1PpF5BB53lGWLb88iI21PxqgOlIQ8ux7mkO4+tJvo35oA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Uf5NRoOOhA9oWx/31UicdgPpQA5M54rufCkQjhMhGM1xNuN0uK7CK8GnaUB/Ew4oAL7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sXmwxOu+Pf8AerU+L/xA/wCEov4YYebSJP8Ax7/61cObgm4Mver/ABf2/wC9oAwMZFaV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GMdwqZUsw2mo5tNKEmLkelNFwYP3flZPr/doGihMvkZFRLnk5q9cxecCaok7TtrI2Wwh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ZLVXB28j+61TKQzhc9at6lpr6dBaSuQVuY2kXHoGK/0qiLnMXmgwT5wvlt6isp9Jv9NY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cRRDmo/Pin7U7jsYdl4pntm2TSvE3cOPlrorPxJHOPnAH+0hzmqF1ZJcqVa3Eo9SKw5/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of7laRm0Q4JnfR3STL8rBhTgxGSpIPtXn0WqXumtidGx/eFbVh4qjlGGYH69a2U4vcy5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/TZeQpcKOhkGD+dYQ8PS6VcfaNE1CWynBz5LtgH6HvWrb30dyuVNPJocIsV+51Hgb9p/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UfNlhQj5wT0r7M+C/wC3rp+tRw295dKxOAUlPIr4LfbIhWRRIh7MM1h3Xha1lkMtpI9l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4udPWDMp0oTVmj9wPCXxf8PeK4UMN3GjsOhYV2kbR3CB43V1PdTX4XeFvjB43+GsyFLx7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X1N8HP2/BatDb6vPNaNwCJDxXfSx0k7TPPqYO2sT9LPIHpTDbjmvJ/h/+0t4a8bQxn7X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XrFndwahCJbaVJ4yMgqc161OtCotGebKnKO5E0OKZ5dWmXrxUZWtbmEnZlcxUib4jlGZ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ClUaJnN+KPBGgeNlb+3dLiuZyMC6gHlTD/gQ61494p/ZjvYvMn8LasmooOfsF5+5mHsG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YNcVbDQqbo3hWlDqfEGs6Jqnhm7a11axn0+4HGydCufp61Q/rX3LqNlFqNq1reww6hbM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A9V/CvPNf+C+kXN091pvl2jnpaX8fm2xPsy4Za8upg5w1Wp3QxEZaM+cYtSE6hBbKu3+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RZ22ToLoHom3p9BXWeOPh1r3h9vNm8PfZ7UfcudPk3xtXHETRyBpYJVf/bG2vNOhO+pD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77TLNbjLbHiQbNprhNQ06bT7jybqw/eh/wDV/wAVemR6gizD95Isv98HO2nXFvFfj99/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PM/7Pm1DP2TSo/Lt03vbxv8AM/8AtYqlLaXNtcyxS6a9rMq58tlauu1fwZcM3n2TtMV5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9UdP1CL+2LX/AISCXVDFbvseS3m2z7f+BVnY0ic6A+ObX/x01Tu9Etr4Ex/uZfQ9K9v1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jHh3w9rCTvD897c3wDSf7yhdtefXGoeGdQF3L9k1S11DZ+5kjmRo93+1TsaJnll5p5Xd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jo+oadPbzaf4r1HxB9kjRfsX9nzeZHFj+9GW+7/u10LQpJxIiuncEVlX/he1vxLL+/iM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6ZojnRqP2e/MVpqEhtY/9RJJ+5b/vn+GpftEp/wCW2fm31jXFv9nuOYvLrZtoNPt55Yrq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b5aARrjWIbjT7W0uosRW/wBzyKYNPlIMtr/pcX8flp8yfUU7w94fi8YavFp2nzW9hLs+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vrXqEv7K/wAQrTTotRstHaeAfP8AabG9R1Ppt2tUt2GeK/ED4b2nijR/7V0+bT4pdnz2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1eJiWfR7hrDUV+XorkcGvrrWPB2oaPcRaf4r0q80+XZv+2Rovmov94gferyf4i/CseIba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EQ8NbL+9H+8O1CdykeMyvJ4aa4nsZ5BZyqGdV6nb90Me9ek/Cn4nvLslhUwXsPNxbP8A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rytLybRLg2l2hkQZEkTjhK1dNux4cv4tTsCj2gXYRL93afvIxqiT7H8LfGm7+HH2X975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Pu+xTfxQn/Z9K9F8cLofxh8MG21ezS6tWXMF1ER5kB7FT/SvlTwd4g0/ULc6fd/8gTVP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k7f98/yrb8LeLtX+D+uPp96zXugynZtk5Cj2q+UOY474g/C/U/At4fNYT2bn9xfoPkYe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/i1ZxK3grxmftXh6/wDkR5PvWzditd5qfjvw5rWllbnT7iaKVBuh27lZT9a+afEA0+DW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7/k8x92yi1gcjs/jdpGp/CXxLLos7rPFcxifT7xR+6uIf4QD/eXA3fWvLNP8UXdvP++/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Wvcbe7m+NvwjufA1w6y+JdEVr/w9cN96dAv7y3z/ALv3f92vnG2uPPzFL/5E/h+taxjc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8P6vD4y+Hd7Lper2TeYYLRtpQ/3k/wDZl6f1zfj38eNd/aA8RaT4h8QxwwXtrpUGnMtv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7MxPP0rR0jVrjRrtWViCD+DCvJ9f1I6nrF/d9PPuJJf++mJrNxsaoxrtjkimW65lT60X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9KzNDQ1ObIQegrKJ3K9Wb6Qk1Ui53UAQstMQ4epnFV8YkzWbKFueGqNTzUlxyRUQHNZM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Uq96YEnUUo46Ui9KWrAOpyalhhaR1RVLuTgKOpJ6CogM10fw81+08KeN9B1q/sv7Rs9P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6qjbtv6VQH01+2FL/wAKx+FPw0+E1s4WSzs1vtTCn702Mnd9ZHkP/AK+TMCu/wDjr8UJ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SvHJFFMFSCKU5KRqMY/Ftzf8CrgQM1YD4RzWpaNis1OKvWh54qzI3LV+K0oX4rKtDxWh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hFyppFPBFPj4BoAw9RXEhqsgwtXtRXMpqoR8poAQAE81Mlru6Gq4jZuRSfaJIeOaAMu6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ap/OuiExrndXGdQtZv76LvPuDj/Ct7NIB1zcfujXOT3rCU4rauD8jVz1xIqyHIqwBW3T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oWy7gT6mtCGDewxSXUB15J9ntWk7kYFcyp6A85PNb+tPjZGOmMmsEjaMe9c7LsS2zbJ0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Tk3E3++1cFGcGvSh5U9xKe/8X5VpTdibEls3HNLcdOKFXb0p4XeDW4iC3cg81OxBqJ02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OBSA5pRQByWvahLPfxwxV6D4n8R2Gvz6GmmcWen6Hb2WP+mis27+YrmI9JjTUHmKgket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Uz1wOtZ3sBE/Brzy9O68uD6uf5mvQpOorzq4ObiU+rH+tZzloNEFFLSVzmgUUUUAFLSU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yKntJzHmqwBAxihTjNbogtGU7pHB5NPnffbIw/i61VVu/YcVPbnNtLE3XqKsZfF/LBYY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uf8Aj3hH1NPz/oOM1HcnEMI9jUS3GiooxTwabRSQyVF3UqO8DZU4pEOKkmGRWqAjpc0g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t3H0pvZscindNvemno3aqAacZ/Cm049qbUAFFFFIBp6mkpT1NJQAo6n0xWt4fO83cJ/5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Kv6FL5epwejNsP48VAjqtGui8VtaeV8ufM3769Q0+4j2x4/ubK8n0m62atJayxJ5URK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NN5kKuDxmtYmLRsu5hV1znd0aobe8eWQI7ZwcZpyI0qnd90c5rFhaSG2muif3ayYrXmB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/jHP5PhW3izjzZx+grptHv4rjToro9PevMvjVq3nara6erfLbx7mH+0azqMqMbnmNPXt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rkirm2yJ7aEO2QGY+xrZtbaZsiMeWfWsuG3uUw0MTMTWkV1eziEjIFU+tWiDe07QHuVe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1enTTbOB03qHK435rC0vUvPZo9QtLpoWOCbcVoT+G9EMkEjXF6sLtjy5F5rRCOl0/wAU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iKzSON5P72eK3LjT4rDT5pf++JN9c5c+F9P0Am1i0+4u5pU/1cj/AC/+O10ej+D9Q1C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v30t4/m2VtFGdz1b4bafp9x4G0qaWGPzY08nzDXtP7MvhfVbe48b6tpOn/2hdyWUML2/9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uP7H0/8As/7L/ouzYn+1/tV9ifsjeH9Q0bwJqmqNBh9ZvN0Rx8xjjH3h+JNebmM406Nn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/Y97t9Zh/wCEP0q0u9Jt9P1D7iWd46+naqNt/a3gf7L5t3b/AGS4/wCXORNyxfQ1buPA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P8AiYfxpJ/y1Ru1Mt9H1C48P3enmXzZY/n+zyfeTNfII+qPRPD2v2uoAwxH94lV/Huh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QUPG+cKTjNcZo+nTeD7+IxeZd2kiLI9vI/zRSf3c1teLnvvEzWDwRT6ciEl9w+9VIxaP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fxFrNtdX2uzW9ojEmCHALKe1eh+CPgj4N+H/AJp0ezMV0QAJpXO41xcvxn1zwNqklnrf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yotQVM16z4T8RaT8Q9Ii1aydjGHKMH+Vgw7Viy0BW+ltTGzLHsGAhG7IqtJ4Qi1SOJvK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tdPp+p6aylrPyrgg+WWLd6mjvlBmQzxiTO0KGrnNTmtf0DUD4flii1CcmP7h37WT8a54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5bS1t4fs6fv7eR9zP/tZruLqON7aRZ28+SX/AJZ/3azv7OiEEcMR+yS/wSfxVRZNf+Ho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587/ADJVTRoLvRpz9q1Dzof4I3TbtrYxLbZi/wBbFs/1m/7zVF/Zou4ozPD/AN8PQRzF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BIr10tXOcxfeRqZPp93o9vFF9rjluv4Li4T/AJZ1ZnsIrf8AdxZ8yrFwDPbRRGLzcU1E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3xLL++2fPJH/AKtqv2jRRpiJ1bHdTWaNOix5P2X/AG6t28CwphY9ntTsM0TJuHJNM8mN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mN6kW4iHWN6ZkWpIljiOzk0lsx2ncKSK/hHBU496cdRhzgLQBKUjx0NR+VGD0pDer6VG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44HFFRi6U9aKAP5zIMZHHenXJ/ft9Khgbp9adckmdselfop8UPkb/Rouf4jT7Qj99/u1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/eNSWZP77/doAjBG4fWn3LtHKcHGRUawTZ4jNT3NtLLOxVCR60FC3BzbR02wPMwz/DUi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I7U+00y5jkJeMgEYoFy21KMLESp/vVJdLic1ZTRLnzAeOvvViXRZZWJ5/I0DsU70cofV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7jIq9JoEs4jHI2Jt9M1cg8OM9qIyeM0FWMC3UfZph2G1qbaMGkePPBFdIvhgojKDwRg0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DUcwWOXt5/JuMdulJMfLml9DzXYr4btB1GfwqVNEtE/gyfpT5hnFT8iP3pzjfY/RiK7b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o/smL/nn+lHMBgaROfs7RHrgV2Wk61Pps1veWk32W7iwU+T7uKz00yNORGBUscag/Mgb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iv4weIPHQjGuTQ3Usf8Ay0t08lW+qr8tcv8A2vF/zxt/++KjHkgf6ofhRiH/AJ5CjmAk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6R06DxLfW03mwYHpiJajBQfdiFL5pxwoFPmAv6p438QaxbmG/wBRuJLQ4drdkVY2x0+6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FWreMli46LTbn96wJWncCXTzJ9/YP++qs6jfy3CKgA4HrUcMnlxYCn8qZCpkckqfyrMC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JJ0H3wBSgHsKawbHSgCZZ5CP9YB/wGo3Uucmb/x2od2Kie5xxg0AMIBueJHI+tR3Nohk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ZyFJKc+u2nCRgxJ/lQWVdPsFuL0IASdoIH+1XUeLNMiTWmg8viwt47Uj/aVcv/48TV/4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GcA21t8756fL/kViXmqmV55v9ZJcMZGJ9WzQTYzx5VxbEeV+63/xpUB0eGcnysRmrEHm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T5//AI6u9aCjLm0y5tgTtZk9VqozpyGTn1PBrskwg+cD8+Kq3dlaXIO5Qh9VFAHHTRxz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Nd6FCxLR5gf/AGeldXeaW0QZoWEijt3rn7m+mRjGIGVunzjigTMgTX2lEk/vIx/EDWhY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+/FAsJrnmVvLHpTJ/DcLAtgg/wB5apSaM+VG7b6nBc8BsGp2baDz+IrjX066sMmBi6+h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s25D71qqjI5Ox0moXGbGb/c6f3qltruLU9Lh+1J9pix/y0T7v41kRaxBdDaxH1FLoT4h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oP8AdNap3JsdPox1Tw9OLjwzrMtswwfIkc7T+Ne7/C79uHX/AAHdQ2fiSOa1UEDzhyp9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r63gliMUypPEeqSjcK0V1qjFqMtGj9Vvhh+2F4d8cW8Sy3UMhYAeZGwr3TStcstagEtr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vwps9Pl0m6+1+H9Rl0m6Bz5W4mNj/SvXfh7+174w+G88UesRyyW6kf6RCdykV108VKHx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J+xIAxTcV8o/CD9uTQvGVvDHczxFyADk4YV9LeH/ABfpfia2WayuUk3DOAea9GliadTZ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toKcU6iuk4yErRsqXbSYHrVgVczQE+U5QHqF5X8ax9V8Pafq6N9qtVR2/wCW0EasT9Q1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jAWJI259R3/Oueph6dX4kbQrThszzq/+H/2fmLT7PUIv44402yLXMr4X0W8lKjSbe1lB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zQlTyORWdqOhW2qqy3VrHMCMCQDbIPo1eJXy2V3Kmz06WLhtI8qfwppqoUlsBYv/AH0b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30S4J+16T/aEX/PSN9slejXPgea33Cyne8i/59Ll8P8A8BbvWRcaPLADFaXdxp8u/wCe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0XaoelCcZq8WctYfB34b6tbGKI32mXh7icOg/A1p/wDDLngQg/axqmn/ANy4jmRoH+jV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urp7S6/3B8/41csdQ1jw7mD7Yk9o/wB5Hj3Rkf7SmvOlOp0Z0QWpiXn7IHhZcmHU9UeL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SH7IGg3hP2PxNfxbeDFNbqxH1r1PQ/Ec2FEV1bWOekFxuFu/+7J/Afatz7PdaxceVNFZ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ssq/Q/xVi61RdTax81az+xRZ/amW48RGO0P3J3ticf73pWVJ+wXfQI02n+KbOWI8j9x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1rGn2/lajp8FzE3DTrKB/wB9CmQWepQMLjS9Ob7MeTbrcBkf6elNYmouoWPkX/hhjxB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Zf44JAVZas2P7NPxb8GWM1tYaraHTZeJbZrotC491zX1t/aEOsHyLi1vILlP+WYTbIn+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f/yEIrjyf+fjyfu/UVaxU2Kx8MeIP2Wfil/aEt3Fo8N3FInySWd8ZF2/7zGuOvP2e/iZ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hHdKpYPC4JOPcGv0UGoWlvmbSZvJ8z79vIjeQ/0/u1at9Z0rV8xSy/ZLqP78cj7ZE+ho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HPwd1/UdLeXxX4H1O2EC721Szt/3qL6t/CVrxKfwddaf9pk06WPXtOH+tWEbZAnq0f3q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/dahNby2m/Z9sjf/AMdkFfIX7Uv7E0usz3Hjb4Xw+ReDMt1pdg+0EdQ9uB1/2l/Kuqji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+naxNo9xa/ZIvtcW/Ykf3WRf7tfQXh7UNK+J/hf7XaGO68tNk9vI/wC9Rvcf+zV5JrGt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N9Glsb8nyRdQxeVcKR/HsPDfzrv/AIYeBbDw/pceoeDtSh1mORR9sZG23a/8BavVi+Yw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CGoHSrv/AJB8n+puP4oq0vFngW21i3/clUvFTzfl+7Ov96uh0/4U6x8R7e4vrdBbRWvy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2jP8AlaqeE3uNHvF0fxH5vk7t1rJF/HKv/LJXX5cN81Owih8BvB93p/ieLVpvMtNK0e6j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U/2mb7qr/t1478XNDt9N8bXl3aRfZ7bUGkmFuOkbbjlfyIr6T8QeIP8AR/Nu/L0/T4/u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A/xNXzh8QLi61i4ivz+7h+bZ/wDXrSOgm7HHz38VtpE00vWNG2Sf3a8tnODXd+MP9G0c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/u1wExyaioXFkU3K5qWw/iqJx8lTWIxmsDVDL37xqGHvU95941ViPWg0Qp71Cw5JqYnr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upMUUVkzRDKcvem05e9IZJTD3p4UmmEdasyJIOc1MVqG1+8at7aoobGMVKgHOaaFwKcv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eYBulQKOamg4bpVoRr285xWraSEjrWPb4xWja7R3rVAaKmpEOBUKVKvSgCnqEecmqOzM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4Gs2EF0kGOlAFZrjyWHP4Vdh1O2K4khx71RntwW6Z96QS2cA/ey59qyAq+JoRB5UsX+r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D6gVm63qtnfacIYWJkEmfu/w1csX3WUTf7IqwC8lCKx9q5u7nDtx61q6hKSjVihdx/Gg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mqwy1ZiJv2gV0lhGq2+O9AGJq65lz7Vz7ck10esrh+K51uGNYPc1QlejW1t5Hmj1dWT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aX45ksbdYJo96BcZXrTiS0dPG+VGTyOlOiBLNjvWXbeNdPnVfMjMZ75FW7fV9KuWfF0E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JI8g5queO9XomtysX70OsnyA5qj9gmFxNF/y2jf7n+zV3sA7FKD604LIB0yD/wCO0mwi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pArXBwr+yk15w33ia9DvDtjnPpE1edk9a56mxSG0UUVzlhRRRVlhSr1FJSjigC9HjZKf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g8zy/wCGs2NztI9TWlbkf2ecn95v+WumLMXoOttHiuVJM3lH+5/eqrc6XNGxKfMoO3dW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5i/jq5cXH2e/mi/5YyeW6fhWhNzmTlbfFJfEjyx6IK1tcWGPd5JwDJvX+8tZF/8A68D0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xThzTKcOlBRIeOlSRS5GGqOEYz3obrVoklZR1FID60qDK01vlPNaIB1N9aVelJ60wE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FFFSwGnqaSlPU0lZMBw+7S2r7LlG9DSD7tRk7XB9KzuB09xN5Gv3f/TTb+td1OZdP8IW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bY8e/wC/muStNPh1fULCSW7j0/z7cbJJPu7lr1nTvhvp/wDwj8ssuoXGoQxvveON/lRv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xj22sxfZzd/u8x/I8e/+GsjUZ59SubPTNNikmhCeY5iT79er+GfDWh2P7xNPgjV0/wBe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xBp8X/Pb+z9Qs5tkF5H/AAZ6K3+z/KtXESlc5seFvEE+nGLyY9OhkTyUjuPvO3dRXnnx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xH0awjRj7r8pr3gaxNcW3lahF5sUifPbyPuX8G/2a8W+O/8Ax96Uf+mciJ/u5NRJaF0z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vkShqhXrUgGRx1rGKNjpdN1CEeV+9x89egLc6TCP+P6GeLf8+X+7XjYgk7YxSrAM88/j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UEeIruxtUzyUWswapoK6hHcXt698wOSIuBXADbEACvyjtnrWjbeIra3QKul27sP4maqR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iW//AC6/vK3tP+L2izqA6+WfQ15fo/iDUBcfufD9v/20TbXptvqPh7X9Hi87w/5N3s2f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iRY9I8L3L+Jb23gtrd40I+fe4+WPuwr9Rfhdo/hq38H6VaaJ+6tI4Y0gkkfdvX+9X5J+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VpDcRf8APGSNGbf9K/Tv4LeBtQ8H+D9J0nW9QuJbuRPPeON9v2fzP4K+dzWXM0j1svjy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2uLT99p/nfx/PHG/zJUuv2839oQy2lrH5Wz55I0+b8arz/ZNPsJZYrXj/n4k++1T6PqM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+V/B8/3a+fTPaQ25D3tsYIikU5AU7l5qrGl8CYf7REezG9C2Ks2V4t8ZZjdQSJHFlXiO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f6rIyBnixvLyDhvaqGX75Ir2yuUhit5to3ukq5RjVDTfCekPp4lfSksP4ytq21Wapvsy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NGGgzwtWdOgDWc9nJfB/3eREBkqagDMtdBstK0u8Es7ywz3HmRvEMlKrobK7v1MZefA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AmmyBI5LrYVy3mJwDViSxS6lZpg2M8BVxms7FCT+bceVjiXfs8wfxVU1jwvFrH+turiH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I1XdN/cahL5loYov+WcbvuWtcXlvPceV5Sfc+eTH3KLEuRz+miaCxW3lnklki+5Iy/fq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j/d/JvrVlhhQ4jAYfeBFCojclKEguiis7H7wQH1UU9fPOfLaP/gQrRxCRyAP90Un2ZW/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iLmdFc3Az50aqPVasR3Nuc5PPvVhrSXafnQ/hVRrN88orfhRYdxZZQT8vI9jUTMh+8r/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5ZkfSk2Z/hP40WC4hVAOBTMoeoxVkRLj71NNp5mcGiwXINsZ/jNAtkb+M4qYWLJzwaCk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GIoU/iJophPJzRSsO5/P5H4ehD/dqwugwZ5WrYU7/v0uWD/er9BPkiBNHt0/gFSDT7ZR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TJrMkBawj+BfyoEMQ6Iv5UZ96X8aoBQiDoo/Klwo/hFNAz3owPWoAT5f7opdwHYUzA9a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1RR5yioDKgpPPjFWBZ88e9IJM1UOoQjrio31i2QZ3r+dZrQDQ8/HakMzfSsr+37cZ5U/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7efoKYG6J2HrR9ob3rCGvuf+WEv/AHxSnULuT7kDD3YgUAbhmamiY+oFYYuNTPSNP++6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n45oA2vMP/PRaPNP/PRaxRpt6et0PwFH9k3J63Z/AUAbJn29WFMN8q9WrJGh5+/dzH6U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vqaANZdQRQf3oH40n9qxDrIPzqkukWwHKE/jTxpdgBgw/rUgWv7agAx53/j1L/bcMXI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aTZq24QA/WtG10u1YZNqpHuKACLWY+uWP4UsuuKF+VWP4VfjtoxnCL+VMmgVVJAWqAxJ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/wABqL+17k9LeQ/8BrSMiqfuigTj+7+tAFSPUL/HEJxSSahqHaH86vx3CHPH60O8ZoA6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2kR/4+E3v/OuUuPt2f3fFdxq9x5GnWEv+7XM3HE/1zQWZkMeoMeZcVYgtL1peZ6mgmUM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n5aAJo7SYDDS7qd9ibHLVKjZ6DFP3e9AESQrGeUDVK6QzpseJGX3HNNMg9PxpA3uBQJm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tJ5R/uvyKzJdOmtCQ6Mf9oDiuqRlHX5/rU6yo67eD7MOKCThnCNxjn1qjdaRFcqcqD712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Kjy39R0rEu/D91BkqNy+ooA4e58PSQktCx+lWPD5+z3BHr8jj+7itv8AGsWf/Rrgy9PM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Q30YVIrcVVRsiplNbHMPzU8V4VQxyASxngq3NV+xqMnB61WgEo0e1M3n6dcyabdA5DRN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39pPxp8L7mP7fJPfWSEf6RGx4HvXlq8mr9rqEkI2N+8j6FW5qeVboN9z9Evgz+3hpPiS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4BWQ4YV9T+F/iJofi23WSyvI97DOwsK/EZ9J02+k82B30666iSI7ea7Pwd8bfHXwqnjd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NE27ArqpYqpT0eqOKphYT1Wh+1FNya+Ifgl+3tp2uRw2uo3C7+AUlOCK+tPCfxM0Lxfb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nYWFerSxMKmnU82ph50zrKKZvo3muw5hxGabspyNkHNPGDQBDsqpc2SzLsZEkT+665rQ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1lUgpq0hqcofCclqfhGO4U+XcG2H/PKQeZGf/ia5rUbHWtBtyzoslv3dR5iJ/wAC7V6j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lbK6c3eJ6dHGtK0jx1ZbtNz2U0QDf6xHGVP1WtS38S6lpflQzQRTWbc+VK5ZPwb+D8K7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uqta3J4WWDrn6d64PUPAPiGyM4S4Op27HJW2PluB/tIetfP18uqUul0e1RxFKa1Z6DpH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5hYcLLJlvwbvV+DU90hltbaa0kzyqNmNv+A14otpfQFlSR4sHmO4BAFbei+LtS0xwkkC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NeNOk0ejFQlsz1pvEFvqAhi1DT7y0l6LIq5K/wC6aLbxR9g/4+5Z5rT/AJ+JIGWRfqK5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PIuVeKToVcYrf/tj7PnyftcsX9yRPmX6H+KuX4TrWHi9jUS9swPM0jUYFZuTbO/ySfj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4kheC7jjF7Fxh2GU/wBxu9YMVzpl5O9xaPbQ3H/LRXT5X/3hUsUmkapm1uobaG4P3PKy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sI+jIdQt4dHuP+JhaW+oaf8AwXkaLuT/AK6Kv/oVA0f+z7j7Xolr5sUn3443/dP9P7tU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3MXnQEY+2Qbty/7y/wDs1KNH/s/MulTSRRfx28b/ALt/pTVWxSwc2cl8cPhV4L+N/gvV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YhvgllVVurWQfxZ/jX+9X59fC74f3fh7x/qGoajF5OoaWnkw2/zKryHjf7rt6V+jniC4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W7uS0tNLRp5pLhF82Jf7v/AuMV8aeIPGH2j+0dWu/wB94g1R/wBzbyfN9nh7Z/3V24r3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NxNNUZWOz1jxBpVx4Xu9Jiu7i00+4RvtUmzbKkJ/1jZ/vNXg/hbwfren+D5rTSYpPEGi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23Onybsx4buF+Wsa48Ra5qE2pLcXc88SEwJCFwrSnq3/AAFd3/fVe4fB7wf9nuIvKl/d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y2OO5yVt4X1DX7b7Xdy/8VLbuv8Ao8ifuIpMcoB/tf3q4HxHoNvbXk9zJAbdZWZbiyYc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0fbW9pb/AL2WKOXzLr7K/wDe2jdtb+VZXjDw/aaho/8AassvleWjI/2hNu+McnP6VulZ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QuPs+rxWA/5Zpvf/AHj/AJFcIa3vG+qprfi3Vr6HmCa4YxD0jX7p/wC+RWH2Nczlc6oL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wagxkGrFqMA1kaIivOpqmpwTVy75JqkepoLQ4nrUTHrT/wCGo271LEiMmkpfWkrJmiCl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bKiHJNNjfAIzTovvGrIJLZNpNWc1HGuAcUoJ3VQ2ThcilAxmnxKdvSjBoMhiqeachCt1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W+zofmb9atCLtq4x61p2xz/DWEmp28A+Xmj/AISgx8KgrRbAdikOVzUscS7HLSKgUfxG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DL5Mf/TNK0l00XUavNcyyt/tNSUrgbN/qVhaqheXJPXB3ViS+KbZGkW3iaRT3+7RLo9s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paDdhVz707gVLnWp5wQB5dZ7FpGJY7j61flsm5Dc/SkitduccViaaFAKe1dLpzZ05PbI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R0k5tHX0atEZ3uZ+oFjxVCJGD1q6mAgrNR9z4FMDZ0mLzDk9q37SEkkdsVh6UNsZNdJp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1e2y4GOorlEXfMy+9d9qcQM6emDXDWwxen6mplHU0Wxdg09nQ/IPvYqo9jtzXYxWYSGI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lQx4/SosTzHFMu04pi9a6ebRwwOADWXc6QyZKqR7UkMpLI6jh2H0Na1tqmqWsPmxTyuP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5xW94auyHaFuVbjmmBJB46vouJYkf14xWxbfECykh8qe3ki9w2aytX8MnBlh/KueNtQm0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84EwUns1Xkso7gFoJVYexryZbcg1btp7y3P7mZ1+hq1PuFjuNUgMFrdk/wDPNhXm1dPc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LwJKsqMqyH74Fc3WbdwWgyinHpTayLCiiigsKKKKAJE61ZU4HWqy9alBOK1iS1c2tIK3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61Cblrl0Rv8AWQnyz9Ko2FybefcDgA5NXZwFuBOnSbk1r0MrFPUIPLdf896gvvmu39sC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+H61Xu/+PiX64rM0RCBilHNNHFOFUA9T5dTqiyLmoB8/WnIxTgGrRI7cYiRTsCUZpDz1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2MU31p1N9aYCU31p1N9aACiiipYCEU2n00ismCEphGTT6aRzWZodPZhr3w5auhzLaXG3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1x/xN5rS6m8r7RC0KRyP8u73ry3w1IG0fVbcf60IJk+orZ8KanKksfnoZGbLAvW8DGau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Oml8ryrq3+/HG/yutWrbULTxBp5/6aJsf8KzNG1H7Tbxeb/cqjb2/wDZ9/NFF/qpH3o/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W0y3+y25hDZRCQK8u+Oz/wDEz0lP7sDn9a9Ut+IDXj/xxlJ1rTv+vc/zrGo7I0huear1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ljGR1A+tc5sIZGx1qPLE9cVfTTXb2qZNHc9wKtAV7KOJzgpLcN/dU11WkafeBN0Nhb26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0yzitUx80z9tq4rr/C9t5kmZbckdmkbgVqjIp6VoMl8QL29uZv8AYgTatdn4c8DrNeDe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MqR2v+kPGo7BamttXCn9yfxqkYt3PbPg14bv5X0fTYCC9pq1rcW7L99UZwZB/u/d/Wv0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O+1xeT/zxuI/vV+af7OvjGHSPiv4a+1S+bL9thTy/q1fqlqFv15r5fMf4zPcwMvcZxdh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al9rt3bOydTV8eE9Ivkz9mhdWGNsTYrdKhLTbtDk8ZYZqn9iVmAVSh9VGK8g9VGfpWgW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4oxzhTnirSRWdwXYQ7XHzdKtJAYWJV+g2/MKVI2dG3N04+UUEFdLfylMkSj3FV4LOJpj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aQmJeVO70qRVMgyU2fSgBixn8akCcVKicVJsGKod2VCintmkCgdBU7IozxTQo9KLIghC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MZqXywQcU029FgG/aiP4KPtZ/uU4QgDrigRA9Gq7AIt42cZK/UUrTsVJD5pr27noQ1QS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sXck+0yj1xUkd0p4dM1UESgH97tPoTUYjkydvz/Q0WC5qh4sZ2gUxrgL91RWdmQf8sz+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WC5fRnk7CpQrAfdBrMFyx6EinLdMvVzRYLlueCLn93/DRVX+0PfNFKwz+fj+0rYdJR/3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eD/vqoxpEA6wp+VKunWw/wCWKflX258wNbxDAv8AET+FRnxEh6At+FXEsY1HCqPwqRbd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EZ39vk/dgY/hSDWLl+Ft3P4VqbAOmPypwVh3FAzL+06gAStuRn1qPz9Vb/lmB9TW125p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sBg+XqcnV4Upf7MvXHz3YH+6prZPU+lOosBiDRZW+9cyH8aeuhLg7pJD+Nau0f3l/Oja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a6HAOoZvqanTSbZP+Wa/jzVlri3j+9Og/GoJNZ0+H704/CgB62FuvSNf++akSCNOFQD8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xMWPsKhHii0dwqK7E+1AGwBmgJ61gnxRyQtpJ+Jplx4mu4uEjVc/3jTsI6IoOeKCAAK5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+UY9KqJrt/JIB5g60WGdcvJNSh9oNULGcyHn61eK8UgCiiigB2RRxUeTQDQBYiYIavRa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MOcVqgNCfUzztqm9y8nUmotvrSgYrNgLmkoopAKvWpF6VGODUij5aAOy1ht/h2yP90is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OhWtbUW3eGFP90isO5bcYD74oAYDtNWI/l5qrP8AI9TI+5KCDRt33KakJqnbSbQasK24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UAKtSJUa9akXpQBMOlOPQ1Gp61ueEvCGr+ONcttH0Swm1C/nOEihXJq4x5iHKxyOqafH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dR1p/hb4F+PPiRGi+HfC2o6qGYASRxbIx7lmr9IfgT+xV4d8DW8ep+L1j1/XeHW1K5t7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u0trWyt9kCx2sK8C3hi2hR9BXoU8OedUxB+Xnhf/AIJy/F7V7dGuo9L0OM9ft12Cw/AV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HD4+0+MvDsX+55rf0r9FVGeBz9KbcXQsF6jzK6Vh4nP7dn59Tf8ABLnxSP8AmetD/wC/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NT4hWW42mu6DqQHQLcGMn/vqv0T+0S3BP/LWrUVm0gzIeP7op+wj3D27Pye8S/sU/F7w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S/8ALSwkWYY/CvItY0HVPDl29rqunXGn3CHDJPGUIP41+6NrYJbRia6nFovaHH7w/hXN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i6W+neIPDllqlswxvuo/3o/3ZPvVk6XY1VTufiRPGqSERszp2Zl25/Wp7PU57IkK25D1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ov2K9R+GtlceKfCDz614Vhy9xaSfNc2K+vHMie4+7XyVXK1bQ6U76ouTWGkaq+8o2n3X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B/xb8c/CiVJYrxtX05D/AMsW6CuDXrV+y1OazPytle6npSsB90/BL9viy1MRWmpzBH4B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/wCKeg+M7dHtLuNHYfdZhj86/F6507SdcO9lNlddpojjBrf8KfEnxz8MbhJLC9fVrJD9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NSlo9UclXDQqarRn7Xg4pQxFfBHwS/b4trww2GqyGCYYUxXPGD7GvsTwd8W/D3jG3Ro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wfxr1aWJp1dNmeZUw86erO3RsZpeKhpQxFdqOV6Eu0UFRTQ1G6mSMZlHVc4qMhDkbPvV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qrcFY7i3Xd96qLRVvdItr5Ss0ayf7w5H49a4rx/4Z0nwz4W1jxHPcfYtO0qzkvZo5Dn9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6V6D/wAtsV5f4guYvjB8QP8AhFIj53hXw+63WtSf8s7u4/5Z2/uq968vFYKlX3Wp6dDF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C81rwxput/2Tc3ekanax3kBki23McbjKll6r+NSaT4r1DwzOY7S4kurRelhf7kdPZSel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0uzv0K3FvHMPR1FeHUyK6vBnrUs4UX7yMLRfGGg+I2Cktp+qY+5OgSTPsW+VhWoLiK4u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fwXEf3X/AMGrH1j4b6RrSNCGnss/xRv5m36dWqrp3h7xj4ftzDFLo/iu0+4kdx+6ud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+IpapXPoKGbYeppJ2HNaQWE9xIkaXkGfn8mXMyL/AOz1PbaPF/x96JqFxFF/Hb+d+7f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21JB8NX0K/8ALS3kXcI/eN16/wC7XJ/GD4kaJ8IPhvrfjDzbi0urdFSG3jdt1xcHgIVb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OHqc/JJansfWaahzp6Hm37T3j59S8TWXg+2vXmsdMRL3VUmPEk5/1dvuH3gv3sV8+f2h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/wBtP9rHRaq+FvEMPi+4u9Ql1uzu5ZHaa6uJJ/vserfNXQeB/htd+OL+LUNQ8zT/AA/s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3/lX1lGnGhHlR8pOo603JnOSXSTRRvFDl2d5T/KvePhy11Y/DuTVph5bKTbRHuWbgN/w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fgXpPhcyXjo2qKNuxZTtTd/u/wAVanji4+z/AGTw9af6378/l/8APQ//ABK4rZTuc8tD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8yxf6qR/Ih/2VHVv+BVxX7Q3ig+GvhFrciN9nlitxbr/ALc0zYx/3zur0eJ4hqUFsCDY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EPzr57/AG19bEXgvSLVW5v9VMrAd1SPn/0Na1k3yNozW58YsM5qI9TUp71Ee9ch0jR1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Sp1OFoKI5uc1TcYNWmOSaqzjFAAfu0xulJSdjWbLRH60lL60lZM0QUUUUxig4pUODSYz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sxjHap47qPGW4NU0Qt2qaGy8088CqIJm1Q/djWomvZh1GKsG3htEz1NUJrgzE4GKAHm5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mlVGNSpa7hzSsLQhBB6UoiZugqwLdUpVcIaNQ0COJkA4rVsb0oME1mPc5Xio45WPSqii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io2l3dKyYN7HvWnDEStaJGYmzNILfNW44qsxW4NWBmzWxEWcVHpPAmX3rangEYZOuayL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UrDRQ1Ruaq2iAyE+1S6m2ZcelSaTD5rx/wC0ahDNiJfKhjTuea39NGYgfwrCvP3c3HRO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T681qgI7+34B/wB6vPLb/j4r1G5iMkW3FeY+TjP/AD131MjRHdW4ytoPV1q/PED2rD0P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eDa+f92ummg96kzMv7IpOarX9sCvStfyuaint8ijlKPPdQtfInIAqK2kNvIHU7T6iui1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bXYSKVhnZ6TdrqFqCcbh1qnqvh5XUzR/iBWV4eu2t59meK7OBgVOTlSOlVykNnBzWpiB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JzXW6jpicso4Nczfae0DF1Hy1AFXWCDbwkeh/nWNWrqP/HtD9GrKqCwoooqSgoooqCwo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KfjFOVc8VeW3iNsSeZT8qVogM7pVqGU4AJyAKtDSkm8rypAfMTv/AA1We0a2l2Mytjup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8j92WmXPN1N/vtTx/wAfcX++tMuT/pU3++1YgRAYoooqgHDpTgKavApwPHrVxJHA4pQM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REBRx/tU3PXt7Uuc/wCzSY4Pf3qwDFIBil/GkqACm+tOpvrWbKCmetPpnrWLAZRRRWXU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8s9JY2Q/lWho1xFBD5cvXfszv+7XP6Rc/Zb+CTONrjNdDb6f9ov5vKi/exvveP8ArW8W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XbQ/TFaKy7jmsTR7jNv5s3T+D5fu1YGrxCYx7lB9ScV0J6HOdRb/AOorwH4o6n/afiy5w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h1r2rR7ebxdcGGGUxQxOrzP938Fry744aHDpHistbx7I54xIfryD/KpmVE88oopV61yH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8oOK0rS1upf+W2z61QjvpIl+VQa0dO1Tcf3iY+lbozLK6W5+/dH8K6DTrb7OP3Wofvf4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LqzwcIYpfV33V6Jp9tFqAtZZbuOIx/c8t9tWZSM/Tv7Wuc5tZJf7kjp5a11+laZrswaN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zuqtpuqRWspT7SmAf4mzXQRa81urlXB3elUjM774IWdzb/EXw490bMQx6lajzU5cfvB3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n61+K/gnxpY+HvF2k6pMpFvDcRSyo5+4VfcP++a/Zqx1e012wtdSsZ0ubO7hSeGaM5V1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GqnN0Z7GBfuEk2FWqovChPFOnn61AsiknivIPWJ0mW4zxilKGPOG4qHcQOBilSQdzQA9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0sVuJSdzeX9KkjmTYdwx9KYNjElW6etAEgt8Dh8/WmsGTsSPagTuMhQPxqN55G4Jx9Ko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9amTy5AcEfhVMHJPRvrTlk29YgPcUAXEsyT94j+VSfZXA/10Z9iKpJKr8eaR7VYRCR8k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pKMnep9qiCEZGAPpU5Mi/wABJ/SmF3PDBfpQACEsOAB+NQzMkQOSd1SBVIzyp9jUqBkG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lijm5O0n360eXboD8zI3+zVtoUY7wyA+gqWMoFOQpoAzeOxyKdtyOgq6fK5/d/jUTRlj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rGiKqWhlzgL9RUc9lCM+Zlj6DirEwdPusUP8AsCq7XEqg7pA4/wBpakZV8pR9KKguLjri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aD/ltH9z+/VceILDH+t/8crltPt/383+41V1iXI5Ffbcp86dXL4lsYXw+88Z4pq+KrV1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BvEXzVxg/J3pbVlSKXOB8tHKZs2P+EvjMigWZ5P96o7nxa6Tuq2oAA4+asGF1JLcHBqf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7h1rWwzUbxRctASsSL9TmobfxHe3EyRfu13nGcdKz7aeLyJfZKZBMgliccbWBqeUstXG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ziku9SvjDGWuW+ZckCoNScrdMMU+TEtjHJ/d+WlYBsU0stjcqZHycHrTbaFmlj/evkcf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gdVz1qCAyicD/ax1oIbJms9hbr+Ipbi0yI2yOmOVpLqOVS/Tr2apHSY6eGycg44NSA62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f3Pu1DbR/wCkLjaD7nFGnMwnGSeRg5qK4H7w47GhBcmvowJHQn7wqWZQ8UMvUBdpqK8j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tFaS0lQ/wAI3VokSOsLiMzGL/np8tVpNkcjKqlcHGTS26iKdH7qc0mpoVnb/bO6mki0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6rtNbYO4Z7AVyeizk2z+sbbq6e3fMIP97msGrMokj5zQ9CcZoekAyiiigAoooqwCi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U3/LHNQnoamP+poA6pR5/hjHXAU1z8in5c9q6HQoZLvw1qDJE0i28W52HSMeprGv5FZv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IrXPK0y2k6g05vmFVmby24oJNHfjpVu2bcKoQnematWZ+bFAFvHvQB71J5a0bFFADKfR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Btc+N/ij7Jp/+i6Vb/Pe6jJ/q7df/im/hWtKdOVR2REpWKXwa+CniP4y+JF0zR7YrChD3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f95j/Sv0x+CnwI8OfB3RUtdJt1n1CRR9p1GRf3krdyP7q/7NXfhz8OtB+GXhqDw9oVm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Pnun7s7f0rtv7XigBA5+letQw/s9ZHj1MRzXSFuoPKQ7cL7mqEFrJI5yxP8Au06TWdzf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qsyr+7UR/wC7XdaxxXLN9cw6cpSNgz+tY32F76QySbiDV63sY3/e3LZPXFTtfJENkK8D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keGwi/8Aj1JJqKxgiBdv/TQ/eqpIJJyXbLe9RkbuCayY0L1oBxSDApayNUK8XmRsTtZM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R+lfmR+2h+z2nwg8YRato1sw8La7K81qQOLSXPzW5x9Ny/U1+nIzjFcZ8bPhRafG34Y6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iHz7CY9YrmMExsP0X8awlFM6IOx+MROD1pwYkdan1bTZ9J1G6srpDFc28jRSo3VWUkEf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FqGcHIrS0/UZbfo3FZrcU6F8UrDNq+g07WVH2iLypx0uYPlkFaWgfFLxV8J3gntNTbU9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44Nc4pzS3UTalYy2Tc+cOPZh92pcUVa59q/Af/goZb3c8Gn66wsW4BFwcx/g3avtzwd8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tpdxh3AIG8EN9D3r8SPAx0nX9Pm0rWov3sf+ouI/lkSvRfBvj3xx8E7hLvTbt9d0KM7j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0UsTUpdbo56uEhUV9j9nKdXyt+zp+2toXxHtYrC9uRHdgAPbzNmdT7f3q+obW7ivLdJ7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a9mjXhVWh4NWhOi/e2LeaTAI6VECar6trVl4e0i+1TUZxb2VnC00srdFUV1OVjJHG/F7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tM0ZfP8AFuuP9j0u3Xn5m4Mjey8mtn4deBLT4d+FbbRbZ/PlUma8uz965uDy7k+melcT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sXXxS16JkutQQ2+h2kn/AC5WnTzMdnb+Veu1inzMsrzZqJc81YlAIqNVxXQtiBo4op22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SP7sjL9GxUOowW+r27W+o2Vnqlux3GK/t1mUn6Gg5pan2cXujSNSUdmcDrH7O/wo19Zf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PvS29v5Lf+O1of8ACn/BP2eKKLSri0EcfkpHb3Xy7fo1ddTK55YOjLWxvHEzicYPg34e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pEciNyJFFYM37NWiv4gu9V/4Sy/SaROk1sO/Neo0q9aw/s+j2NPrkzx9P2a2hEvkeLoZ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3P5V8Y/8ABR7wDJ8PF+H9hLqNtqLXa3lwr26MoUL5akHd9K/TIdK/P7/gq7ok0svw01dT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Nr5ZFX8t35Vx4rCxpU3KB24XEOpLlZ+eTdahNStxUJNeCe8NzzUwOEquTyKmJ/d0Eka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Oh5kIpLwcUAV6TsaTJpMnBrNlob60lFFZM0QUUUUxksSg9asIid8VWjGamEZIqzIsrJG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mqPlkZzTCtUUWOZ2wTxUq2AA4NUlZk6GpkupAOtAF6O1A61L5QVeKzkvXB5q9a3aynBq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AqIWUj9q6O2so5lyMVYXTQvQUWC5zEWmyHqK0LfSjjkVuLY7ewqVYNo6cVpFEsy4dP2n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aSPB5p7RcVqkSVVUCpk4phXBpw4WkAkxyKoSQjzN+BmrjN1yay7m4IzSKRg30m64Y1t+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muemO6RzXVeFE/4l80nrxWKGLqAyGP8Aeaum0oZsFPtXOXy8oPSul0nixUVqgLzAG39x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1xd3UX/LOZkeP+7XoGf3Eo/2K5ue48jULsSnHz7/ADP71DVyr2OUF0IMuOGdcV3Fpe+a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a0pLWSOTGEPatC2nWDGfSoRJ1EZBpXXNQWr7u+at4zWliTMvLPchNczfWuxmruGh3qRW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SUc5YEJMK6u3lzEMVzi2RhkzW5ZyhYwDQBowEMCr8iqt/pu9G2/Mppxl7jrU1vddjUgc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16Ahv51iDpzXU+OnAktAP7rfzrleorJmyQtFFFYiCiiigtBSr1pKVe9AEgfFXLe7+ReO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RDNi35zVm5t4oBF/z1/j/wB2syCU7SKlgg6+taohIqoN14PY5qtM26dz71ag/wCPlz6A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WJRRRVAOB4oXp6Ui96dWiJHA0vamCnKeOtaoBw6/3qM8HnFGf+A0g6dM+9XcAxSU4Gkq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61LKCmetPpnrWTAZRSnqaSsSxeleg6dp91qGuW8tp+9+0Rx7/Mfbtrz2u80PUjapol1u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dqobkSPW7H4czzLei71Z5fJXzEgiTCkf71a2n+D/AA/YAxeUn9oRvvhkvH3RS/7NN0/x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9j+/H/e9qdeXUfiGzZWj2zFf9X/tCu2L0MLHQ/2haYMUUQtJY02V4F8b2M9zaze2K9Rt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jIoNvbN6NilLYII8qWpU4681EKlXpXGbk6TxAYMX/j1Wbdojz/q/+A81nDirETHrWq0J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UIz/AHn71YSS4uRjeq/7K1UtrW4kOUiLZ/iPQVr2ulyRDc8iA/7NWiCxpmiX143zToiA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MltYJC8wlZeAWNWtB8C6bqFrBM+oTSDHzRxptrrbHwvpkKj7Laplekkhya3RBzmj6NNr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nvX6b/sGeINWuPB+r+GdQ8z7Jo7wvp/mfeSOTqn0r4J8Pedo+oGXT4eZEVHkk+62K+9v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V3cvWRbfy/8AdGa8fMY+4jswcvfsfTTc1CRUxqMqTXzh75EevWkAxUu00BMipAaOBilB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bD1x9asJMVHEavVMKw6DdSbieGVl/wB2ggum5Q/ehC0q7G+7GT9KqRomfusx9zVyNSF4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7qB9RThGrDAk/Bar4J4aU/8AAhUkShejB/pVkj2gnAOFYj61XMjoSByfRhVwTsg+634G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/eFAEIuMgmVFX/dppYy5KSYX0Iq4FjbnaoFI8cbDkfL/ALNAFEFojnCvUibZOXAX8akE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WaZySGX60AJ9nY8HhKiZoIjtVvyqZraSRcJJkVGLA4wE3t6igoha44wg49TVKf8Ae9eK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uY9n3P4qqeR52ZZf9Vs+SP8Au0WLMa5PQxx/u/uvRWl9ninzFF3+/wD7NFAH842kb2nl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epq5pxH2iPmqhuOTX3B80Wb9PnQjvGpo05NzuvrGTS3b7kgPqm2maXITdKPUbaCCvFGR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4YWXr0NV5iYnIXpzVlnD6cpX7wNAEdpCAzjGcjFMwFNO08Znjz/e/vUsq7JXX0JFBRLq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a/vLGVPQ1LefPaW7egxUGmH/AFqeoqRj7BvKlT3O2nKMXTbuPnxUKHyZo8/3watagv8A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HXEeX3EcGi35WUR81OB9osSe8dVbJxHcMM8MKAI4zskz6DNOvE8mRW7SLmmTjZLL9cVJ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Lh20AMcGe0bH8JpLVs3AHZhin6cQWljJ+8KiX9zhu6mrASRGWaVfTpT7tDLZRT46fKa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Nd1LazLLbz2/Xcm4fWgCfQQHidPeui04740/2CVrkdIu/IulXPDGuosX8uSZP9oGspbl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7s0gbNQA4miiigBd1G6m5oJAGScCrAdzRz61EbqJesqimG9h5/eA1BBYzQDVU6hD2yab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C6Oaf29qoQai8+fLtz/d5qQzzAf6nn/foLLTTSLG8ayMqScOFOMipraHjrWfA11Mf9Wg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9aiewoAu4UA81SuCgJ+anLZsfvTflUUunRnOXZqALFpcxxKQW/76NWotRt1PL/8AfIrC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9GtK3ZFTgf8AfIoA011a3xw7H/gNK99uHyoSKpW8559K3vC3hvUfF2t2Wk6TaveX95Ks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jG5EpWOy+CPwh1v42+M7fQ9NjaC3UCW7u2Hy28PeRjX6l/Dv4eaL8MfCVt4e0S3WG0tw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8UjnuTWH8CPgfpnwS8DxaLbbZtVm2zalfgcyzf3VP91fu16Ht4xX0OHoKlHzPnq+J57x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xljVoRAmpEjArs5TgKsdqTVpLX1qZABT88U7DRF5Ixggmk8lACdlTZX+9SFlwfmrOxoh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jAp0t7atEy+WoGOtVi24jcyhcVl3EhaZ1JUJjqK5Wb0y20NvdhhA2GHYVRnSW0YqBubH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IAx19a1ftcN4hRhtYL96uc3KAOX4yB15NW7dgX43A9c5qgSDJyWHbpVq3bL4O4DpnFZF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fr4I+P1/e20Pl2PiO2j1ZEUYVZT8suP+BZ/76r5s6Gvtb/gp1eQTfELwJaoMXdto0xl9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ZUHRDQKku0jguGjhmW4Rf+Wi9DUdIRwaDUljlqzHJxWarENViN+KgEY1+Do/iiK7i/1Vx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R/EclkQ0UxA7hDwa5bxRbedpQlUfPa/MP91v8imaHdLNYxsDyODWad9DoavHQ7O50601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/ALD1qM7hJG21JD/7Kf0r6U/Zz/bc1TwhqsXhrxurWsikIt1J9yQf7X+NfJ8dzjvj6VpX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1FPOiH+qkH+sg/3T6f7NVFuD5omE4KpHlkfth4U8Waf4t0yK9sJ0lR1DYU5ryzxheP8A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5GHg/wAPyLc69coeLiT+GAHuM/er80/A37RPxA+BGnzaTp2oR3elXCbLLUJNzLF/n+7X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DN/8L9P0/wAPah/aEsifar28k/1t7cH7zn/4mvVpYiVV8rPJq4aNJXie6p5UEUVvCqpD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IOAKcXAGK59bvaetTrqDDua9SEFE8xo2Y1GSTSsy4NZkeo7hyasRThx1rQgnwKQjilHt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m32qXbRtFaICuRTcVZ8sGm+XTAr4PrQM1MYxR5VADRXiH7a/wwPxO/Zu8WQW0PnanpEY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8ygfWPzP++a9w2mvAP28/EfiPw5+zVr954euZLZJJIbXUpLb/WLZyFlfb/vN5at9RXD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dqqPxumaq3WpXbrTUxg8ivjT61DcxeRiOI+b/fNSDO3BqLPWnr0NA0Qo22Wprhcx/hUL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HtQWjLopSME0lc4wooooAKKKKCxyNirUTcVUHFWIatEE7KCKiMVTx81IEBFaozKflUhj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IpbDSbSKvGLFM8nI6UFobBfT2/KSMMe9X4PE1xHw4DiqH2bNSx2WasDo9O1+C5GHO1vQ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ripYEtuejdsVZsdXkiO1yStUpdCXHqjqy6k8GnNKpXFY6X29Sc0LeEkg1ZmXzIATURmH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vuzzSZZNJJlDWdeMPJNXmHyGs3UDiE1kwMOT77/Su70W2+z6RF/00+euGcfMa9KFt9n0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SBi3g3TgCuh0r/j1ArAk+afNdBpI/dYrZAXeMEf7BrnPEGnmfzpYvRX/AErpRBnvVC4A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q1RByENz9r0t7aXkxpkMetWF5Pr8i1BrGnfY52XsDSGc28/P9xaVizpdOkwvJzWik2TX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E/vUgaA571FMvymiF91TEA9aAOVvLdg5J4qW2bC4rcurAToSBzWQIPszkGgB2c8DrVi2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nca0Yogy/SswPOvGku/U0j7Rxj9awF6GtXxFN5+sXTZ4DYH4Vl1zyd3obrYKKKKQwooo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2nL0rRALQKMcZoBpmRbtz++ArQdkgjaQthx0rIjl2vmtHz4f7P805ll+4kf8AClaICrAc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45NW84s2/wBp/wCVV+Kye5Q2iilAzVIBR0oHT0pQKXHHrWiJBe9HbpSUo6dapAKP++qX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aAfxp3AWigUmetFwE9aaadTTUsoSiiismAhFNp9IRUANro7Bv8AiQdf+Pe8V/8AgNc5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Qi/2Ff8AKmtymep+HdQx5sv999tdhAsZCzQHB/ix6+tec+FZZVhjhli++PMST+8tdraX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XX8a7EtDG5rnoa8p+LUmba3XP8Zr1KZvevJfiVBLcW8Ep5hjkKeZ/eolsZx0Z5yvWpYw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kT61xHQadta2z9WGfrWlFawoPljVv+BVhxWrzcI6D/gVXYdHuiP9aPwat0ZHQQXTxRbU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V5iSwVPq+KzrTwzIwDS3TfRGratPBdpeqQ9x5Z9ZXrRAXdM1by3bzLqOL6vXU2nieGJE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uSi+GfzL5V/b4P8AfrasfhtKqvu1C1AH90VoZHbaL8QIraf/AFsnlfxx/wCzX6m/sf6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2nnFtqnlpGmO0fDH/votX5SaD4cis3BhkspSi4Mcj7mev2i+DUOi2nwj8Hx+H2VtMGnQ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58++7NeJmUnZI9DBL32dcZIunl4qIiNj1xTFlyTzmpEYf3M14B7pHJCoHBpsY5OKnkkBG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AaUYZLKAP7xqIkLxISAehXvTluhJlJFIVfuhv4qlRxJ88hAbso7UAVkVGBImKf7JFSJE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acNGsg9QKWG2jlOVLKPSgyI5JFs49zRNI3qKzm1pmY4Bx6YrWntt2VSfB9GqtHbTxMd6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+EgJLg+xpUvUkPDiMjuKuNaxyHIgVj6CkazEi4MCx470AEN4smQ8o/A0yZhnKEt+NJHZ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TzbxJ0t3PuDQBG14egUAjqAetLHM7cbm9lDcCl2Z6oVA6ArViC3TbksoHcEc0AMV2Qcq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MVLIy8gAn6VGsIY8qR9aAJrUGX9554RO6d6sTat9lUiIBF7tUErw2y7TBukPpVB41mYq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NqDSOWd9w7GoZJvNGVcse1KtigbaX49KlaSG2GCvyjuK0QFYPOnqKKmlmjuR8mQPeikW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4sEdKryxBppRkD5vSrNrG0V1Fnd+VNngd7iXG7r6V9qfMk80IaygbOcHFUrc7LpfZ6uQ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nzN9VjYXak5iNArE16qpO6496S3JMFwoH3RkVZvLGSeXzFH3sU600yYNcpjquKSJM5Lj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5M7d93OalGhT+uatHR5bpszOwA6ADNRzCRSY+Zp7n/nmRVewbFygz1zW0NHP+q58o9ac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6LmpjXB8m4PermqYMNo8f8S4P4VpnRYCAMdPegaRH0IBHai4jN0+5DWs6k44qguSw9c1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VImjwJ2H5UXFY5/VAkswZT8xGWApLYf6PNDL/vpXSf2XB6D8qkW2gTjaDii4WOSsVKzh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NbSvM5VTtPSus8qL+5R5cQ/gFPmCxzPkS3EEcZ/5Z/7FFtp8tvP5ldPsjH8AoAUdEFHM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jzf9rdWss00M/meV1q/vHoKRm3dayGVvtN1J92NBTo/tueSgH0qdOM0/fxQMZNHNI29J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Jj96cn6VPk0oBoEVxY54aRm/GnDToB65+tT07AoGQrZQj+EGlFrEOkYp+0e9AGKCBBEg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dFA/CjNAJz1oAmi46cUOOaIu9DmgsfG2KlU5qsrVKhNAEtFAPFIcYNAEUuwqabaSKGIz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UY0AawwO1ff3/BP34LLY6dP8QdUhXzm3W2lBl4A6STr/AOgr/wACr4N+G2nXfxG8X2Hh/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p5n+0WwP61+0/hnw3ZeCvDWmeHtOUJZ6dbx2yEDGdoG5v+BNk/8AAq9bA0uZ8x4+MnZc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zS44r37HiDKegJpqjmrUMYNVYBiLUm3ipxCMU148A0rAV1HWoZehqYDk1DMcA1zM0W5W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VB6mrF0w8rpUSk4HIrjfU6UAAAxTMU+sXUPF+n6PIys4nkHWMdq5G7G8Y3NrFYHijxta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n/llAnc/7VcJ4j+JF/eb44SLaL+6nWuBub6S5dizkk9ya55VLnWoW1Pj39srxPceJvjb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+nwx5HYN82K8Jr0H4630mtfFvxTcg7kW7+zIf9lBiuFNrJjpVKLL0RW3Ggucdaka3de1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MaGeZini4wDUbJjNR45pGmhfgninJim/1UibH/Gue0hmsL+5sZOqsR+RrUBGKy9bX7Pq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ffoaxatqXF9DejkxVlJwBWX5mOc0C4x3qwsdDaagvlPBPGtxaycPE/Q/4H3rsvhD8XdX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J5b7wtPMNyZ+e3bP/jrf+hV5gl4VHWrVtrAh3qQskbjDxN91hTTcdUS4qSsz9hPhT8V9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KyuY7gTIGEin7/8A9f2ruhOBxjivyD+DHxmv/gV4liu7O6kuvCN248+HOXt2z/Nf/Hq/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PiBoVteWdzHN5qBgynhhXuYXFKfuT3PExGGcPejsegidaes3oxH41lh+OtPSU5PI/OvU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zFeSp0ORVuLVOzr+VYUdwQDzU6XAPWholxN+O8jfviplcN0Oa59ZAehqVJ3To1IzsbtA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1Yj1IHqKdwNDAPtSbDUcdwknepQfSoCwbRWL4v8ACOm+N/COr+G9ViEum6rayWVwCM7V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fhW2o5qQDjpUVEpR5Wiotxd0fgN8U/AN/wDDHx/r/hPU49l9pF09pJx97acK3/Alw341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/wCCpngk+HvjdofiGGLbbeItJjklfHBlgYxuT77RH/31XxVkV8XUjyScex9pRkpwUkV1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QCmebzWZqK9SwnIxUJOQalhOKCihKMSN9aZUtwMStUVYMAooopAFFFKBQWKRVi2qMJ8u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RZRalHSlAG2krVEBilUUq96WgBGGRSxjFC80jHGaCyQbRSmZEB9aqNKSDUDK7E1YDnZp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8vWmW8GKs4oALUlep4qyzjtVUHaaUOaogsNJTY5yCajBzUkcQOapgWFuMxmql6d0Jqfy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IrFgUbSITXsEZ6M4z9K9N1D7p9K870GD7Trdog/vZ/KvSrm3/wBHPrVRA5lxhs+9bumt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aPpWppLboKoDTExUYzWJqv7uazI/uMP8Avlq2xB5wPNYl+N1xp/f55EqxEmoWyatpJlXH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XVrX/R4pR/cV/wBKl0+9On6pJE2TG2ePatM2wuNPjHX5NlAznNOkIcV0kWfLzXMshtpA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eEA1AEkV55bYNaFvcCXvWVqFuYwWFULfUWhYjNAHYL0qOS2jlHzKD71nWOqiQYJrQ+0A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OlVri4+zwTf7lWTKSCK5vxffm109lU4dzsqZaIDgZZDIzMxyWOSajpTSVyFhRRRSKCii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jpWiAkGPJ96lt4IyCSc1DnjFOjfbmmKxa/s/z4i6dF61Dt8uE4+6KvafdAI8Y6HrVO9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VkkM5xEgH1qDJqa5+8B6AVBWHUByVKo4qJO9Sr0NboBaTP4UtGK0sSGKb2/rTu9NxSA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1A49qQH8fegBc80UUUAFNNOppoZQlFFFZMAooopAFbXhAB9VMTfdmjaL8/8A9VYtWtLl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os9U8P6Pdf2BF/yy+fY/z/witf8AtDz9Qluz/qg6pD833lFV9D083WlahF5pizIHhkjf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GtNH+y3flfb4t67453+7+FdETkbvsUbZL7XJYoILd47aVtkkzDB/4DVL4j+H4v8AhF5b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hXoX9sWgB8qXAj+5H/d9q4XxBcyXGn6h5pzndVtXQ0fPAGakEBYUtzGYbiVP7rEfrS28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kYRojleau215cgYE/lirEFmLoelTHRCBwpetEIetlJnzJr1olX7xSTkVetL62tv+Paxn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GqKys2tDiXSDco33j5nWtmPXbeNBCPNsVXogQHbXQZlMX/iXUAYoojDFU2keGtV126u7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fMkhik+bbWpam0v+ZtVuJYv+ecaba3NE+w6DcTS6ej+dPHsKMvzOtQIzPDunw2+sRQ/8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B8SPuav1f8A2IPFV1b/ANoeFZS5smi+1QxSn/VOD84X/Pevzs0DV7i6jXy4101v+eip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t3dx47tbWYx+bBG8aSJ/y0Xy+/5V5uOhenc68LK1Q+5J7LY2I2FAhaFMu1QNDIx3K9RX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7pNJMq5x971NRCR2yATn1WpAiywqPMUj3qOeIxSKoRmX+8lSSQPI2eucVJDIxzyDQbRS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yTQUTJLcAfu0UirkSNKuGba/oKitEhhyd5HsalOyV8oxBqCRxsCASRk+tRvFgEbsfWtG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aryyCQnMYxQBmMJY/wDVHzf904qWB5mGJEK/7xzSyQxqcqVU+5xSxxSHOCCPY0IC7bwk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aiE4iDgfez8uajVmiz5iNj/ZNLbmOUzA8N/DurUCrdQZbc8jxEfMR60+KHz0wg39wRV2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4w3emLBBbszLvUnglTUgS2dgsRMjD+HvWSusefqF3aC0kEUf3Lh+NzemK01uXAIjmVxj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kyRZ9xQBA8kkJPG5vWkaUlDvX5vWnxx/aGzgiMVZlMEkXlbSpH8VOxRiszZOzJx3pq3D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WyhSkZBf3qjc2t9EfliX6is2wI4He3k3Min2NFQTzTqCJLfb/t76Kdyz+fz7LF6H8qX7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Y/5NKG9/0r7I+VEEUY7D86cFUdhQGH+RS5UigBQVHQCgMB0FMxRigokyKTkU0Z5oGTQA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dpo2n1oAd5lBk46U3B9aAB3NACFvelD+9G1fb86MIB1H51QC7qPwpvyj+IfnSb1/vj86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SmGeId6b9qi96AJNx9KNxqL7WnYGk+1L/doAmzR9Kh+1/wDTLP40C6c/diA+tKwkiYeZ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2mY91Wjzpv7y/lUrV2KuW1HNPA4qh5kp6yY+gpIWafeGkYbTjg1ViUi6WA7ikM6D+MVT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Eajp+tFhlo3KD+MU03S9uahxjslJnHp+FICX7V6IaFum7R1Du+tCsfU/jQBaE0+OFUUw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HaozJ7igCwskvOXH4U9Wc9ZDVZH68g1OjcdBQBLuP99qAf8AaY/jTfNQdcU37RGP4gPx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6z5haC3JC/xOO9W9d1nYGt4G+Y/eYdq5zrWVij7e/wCCZXw4/tn4jx65cRbodNhlvFJH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41+mua+R/+Cb3hj+yfhxrepMm0y3EFspI/uR7j+tfWm73r6rBRSpKx8xipOVR3LCNzU6c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Ar0ehyEyJzVmKM0yFc1fgjGKzAjLrHEflyfpVCSVpGI3bR9K0phgHLgD3rIvdVs7TPmT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FGEym/OajeJugXf9axrnxdaQZeBPNb1fgVzmq+L727DESCFB2irhqYhdDqpYeU9Xoddq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4Uj+FTXMX3ji2tdy20BYj+KTpXGT6u8hJckk9ickVm3Fxwa811pS0Z6EaVjX1TxXd35b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tcbc3832aaWU48x92z+4KsSzk7ucVQuv3tjNn0rCUmdEYpGPcXWe/FQaexFx5mf4935V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k6D4e1TULr5BDBIRj1x8tRHVmrtY+MNbVdU1rVrtkLvcXcsu898mmRaDaG0klaZUmH/L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IBoxG/BKg+tFvBJJPyjMGjzux716KtY5SiulW7Kc8H6VXm8PRS52gN+GK3HtUt1Lz3EU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14u0OwbAnaZh/wA8xmndDVzk9Q8PtAWG1wPesK4s2iY9ePWui1fx5HebhFbsAe5rnJdT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mhGCRUerwC70pyPvxHcv+73p/an2zjzE3f6twYyPrWTdzSOhkWlwZbUc9KlL5HWqNmpt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Vgt15oWxsK8h55qBn4PJpX71F61IF/TtUksGcMBcW8g2ywt0Yf4+9e2fs7fGmf4Z65ba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nBtrlj/x7sx7/wBa8Eq9pUqOGsJmxDKQVf8A55v2P09atOzuQ4pqzP1gtvEN3Pbx/vu3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D2NfLn7Kfxgm1qybwjrU3/E305dsLueZ4R0+pX+X0r6TrsjPmR5k6bi7M1V8SX6ji4c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vS8f/vqsjFJt46VpzNdTPlRup411RP8Al7Y/U1IPHWqjpdH865ojBNIBmnzS7hyo6yP4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NWI/iVq6/8ALUGuOCe9KEx3q1KXcOVHZ/8ACz9YH/LUVLF8V9bT/luD+FcSAaeBml7S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Q/F7Wl6yg/hV6H4yaso5ZTXnCIPSpVUY6Ue0q/zGfs0eB/8ABSfxZdeMfDHw/uLlVBtL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I2/pXwKTx1r9B/20/Dyav8EXviuZdJ1G3mjPoJP3bf8Astfn7PbkV5NZNzbfU9vDP92i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tBQBUMmBXIdo1DUgbFQK1KWpAMn5eoqfIcmmVmxhRRRSHYUVIgzUYqWOmhkqr1qzDECK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gVsiCfoKTNIj7qXbV2MhBk09RxTMFaFJNFgHjijG6kpwOBTAVYhUghAFRedtpPtY9aAJ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P2oGpLaYF+aq4A0Tb+lWI7UnHFXI40bmpiFWhMChLbFRkCqxLK1be0OnNVpLRSc1YFff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WtNHsWsm9wVNZMCz4S58QWv4/wAq9Jc7oyK858Eru1+HP8IJr0jAxSQHO3sfDCrGhHMb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Zo42swqwNlTxWLcj9/aE/wDPdq187e1ZOocfZD3+2bP0qwMXW4/J1BZB/erbsH3abDz0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7Znz2NO0e5zZwjpkb6AH6pamRS4FRaLPtk2GtZiJ4iMZrDWJre9yOBmsgOnkUSRkHmuf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oMSxKaralbLJEcdaAOdglaJutbFtdZ71i3A8g4q1pzbh1qgNj7SfU1ynjaffNBHnqm81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50aTAcp8p+lRUV9ho5L1pKcwwabXKbIKKKKBhRRRQAUUUUAPpV60lFWBctPbrTL7pjvS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/OZvaqMrDLwYlP8Aur/6DUQ6VLef61vZV/lUQ6Vn1KClXvSUq960QEy96WmKeKdurpTJ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PQ1QDD0pF606mdKgB9KMYpo5paaATsabTuxptZsEFFFFZsoKb606m+tZjQlFFFIfQ968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F82Xyg7x/wB5T/FXRweJJJt0cxJiKhUf+7XnfgS/EE0U+fvWwT8q9BFjazwefa/x8vH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thzYJ61j64f+Jfc/7n9a0lQoMelY+uSYsZ/dcVqB4v4ig8nU5PRwGrM6Vs+KXzqQHpE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bs2jsSxTSx8oxrUtNfvbcAAFh9Ky4mkX7qZrRgv5415twfeqixnXaL4qRU23VmwB/iVa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2bFD/Ey1wp1cjmRXA9FNWLfXojkPv8v+6xrYzO2i1DT5TujtxEP71b2l+IbcDZbwqZB/G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2nY0n1PSr+la/awMcSiMf3zQZHsem4uB511L/wBs46+wv2IZAvxPsVIwDFIxb0xEP8a+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a38RQiQj7gr78/YM0t7rxXquofZmmgtdOCCYdEkY/wA8Vw41/ujowq/eH2nNKU71Cs4f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VKBeTmvnT6AuxKrdKe9zLDwBkUyCRENTM28dKAI0v3JGUUDNXF1GN5FQxBBj72KoG3Cx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tMYjK+Ww/iIrIo05ZIVXcjAv6VVkvXSQFVXPpVdo25AXkd6rsshBODkd6ANP+1pgmGif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6zg5chfU/LWXAxiHzPIV/uLV+GeFx88e1PR+9ArDVMJfguf7m81cE3kLgVUnS1f/AJZN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TlsL1f3kcm6L/nnL9786qKEW/MKl1bIXGd27NPQ29wzGKQmQL1NR2kX2mZYGIhk25Kk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SOFfGDtWrAnimBGGYLheSKrXN1k/Kf3eOc96fJbwkf6QxQY4K96qvEjZ2n5AOM0APnkM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Zj0pltcOIx+9XaemDUkEbxZaR0zs+WNh96qUAIJyqhm/hUfdoA04pgiESSnB5Xav3qiJ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J6U6SQbOVAIGAQelZ6yvGxEZAxyQy53UFGmIlmB6xsOh6A1VeylV/klVj7t0psF9NcIR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PCjE7WX6E/eqAGXd5NBkMyt/sMtFY9xKVc/MF9nNFBZ+Ce+H0FIXi9P1pnkKB90fnSeU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cZIv7xoEsfZj+VR7QP8A9VGRQBL5yj3pPP8AQVHuHoaTcB60Fj/tB9Kb570bvak3D0oA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HvUnPtSAk96AGZf1oCse5p/PrSZ9xRYBBFnqf1o8gc5/nS7h/eWkLj++tUAeQvoPzo8l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Uf8ALRab5qD/AJarQBKEA/hFGAP4RVc30C9ZQaYdSg/v5/CgC3kf3RRuH92qJ1aHsTTD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adVBb0kZ6006qw48omgC/mnVmHU5mztix9ajN5dv90KKVgNxGQfeQt9Kr2xxPN2FZolv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Gmss5+9NjPpTA1zIB1YUnnLg/Ov51lCxd+TKx+lWYfDL3I3bl/4EaAJmvIV6sv51GdU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BPD57oR9TUqaEq9doqQGnWYezE/QU3+2Vz8sbGp10uJM5I/AU9LSFegJoAqHV52+7CKZ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hWsgA6BPyqVVz2X8BQBiol9J/FipVsb1ur/rWqUNN2H0NFgKSWAH+umkz6LRcQQWkDyM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KyvEEu2wKg8mQCgDnDcSnrip7bJuIh/trUFXdItpLrVbaGJd7s/A9aCnsfr7+w0Ps/wC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7f8AfI217/8AaU9K/Jbwd458QaP4f0qHStWvLSKSGR/Lt52X94Xx/wDE1BB8S/iYAfP1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jSxDpw5UeTKgpO7P1t/tKOI9M0h8QPF9yJf+BGvyPn+JfxCyf9O1qTjr9ub0P/2Nd34K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es2OurcSS+Wt0l9Jt3elbxxM3oZvCxZ+mn/CT3WD+8t4frUf/CVXOedWgHsHWvh3T9Kg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+xJLItdLbfDyxa3MsWj6lcy/xx3Fx93p33e4puU5dTL2EYan1jqvjuGK2Pna9arH3JnQ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9vnd4isPwud1fP1t4I0e/PnXGnaTpf3vkuLlpH49t1WNQ0zw7o1sBbyW8lwv3Y9Pstu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7VlO6RtRpJO57U/xS8JID/wAVHaiX+Aqu7bU0evWHiC3Mul3MN5An33hfO361833+oWkE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56SP5rf/ABNczYa9qPhPVYNY0mYx3UXyyQZ/d3CfxKVrz+p12Pq2cYBP61nXE3BFN8I+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1bTiCk42vHn5oJB9+Nv92q2s6vpuiqWv7+C1QcFpGwKY1oIT1qvf2+Lf95L5QkrzrxN+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o9uLphx50j4iB/GvE/G/xzu/ELuLvUpLpP8AnjaExQhR/ebq1RKNwPWfGfxh0XwhcDTN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aWjBv+BM/wB1RXjPij4nalqLtc69qUDSqf3GnWh/dWg9f9pv9qvK7fxTqGsQXd1532WO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t+tULhgAeauCURM3L3xj55aS1hJ/6ay1zOpeL7ptwkuWP+zHwKoX9xjOKwbqTLGtOa6s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TWY84LEU036xIVqkZgzE5qE2aJF0MDUitVVGNSq3FaEljdRvx3qLdRuqRFTV08m7trs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izVi/wD9I0j3jff/AMBP+RVOFt8Sn2qGbJjj0NMNPJ4NMNBQlRtUlRmrA6/wZ4nutB1r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0q4UTAfxw+//AAHcK/S/Rr2PVdMtbuI7o5olkU9eCM1+WOjcDUP+uFfqF8J9FvNM+Ffh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LZ6/dFa0tzlrr3bm1so2VZ8j24o8g+1diOEqeX7UeVVzyKPJppAVNmKNhq15dHl1qgKw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VSpEMVIFdIyc1MkPNTLGB708ITQI8v8A2n7T7T8AfGIxnyoIJfyuI6/N/VlEWQK/VP4j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W6Sq75LvSbhIh6yCMun/AI8or8pTyuDzXmV46ndhX7lilniq8x61edOtUpxgmuA9JbEK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ZGKQyN6ZT3plZspBRRTkXNJDBVqVRSomalCVqkZEqruSmFeoqeJcx03HNWiB1pAScmrf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NJ9pYtW6QD5kABqKIjmpm+ZeahRME0WAdTTTyOKY2azAicE5qExmp6Q9KAIkQipVYxnN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Bo296fWtSA+aOtc0rlRmtHT77BwTTTA3xFhahbK5qxBJvjqCYZzVAVZ/mU1g3uQSK3m4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FZsDS8Df8h5P9xq74scV5/4KbZr8XuCK9FZQc1cWBnT9802yGxiaddZBohHy1oBpxsso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JA6XamtC3RosGqOsyj7OSf4bhDQBn+Jfl80isa3naOGDHAESiug8RR77JmxyVBrnsYg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+m3waPa3WpJEV2J71hQ3HkvxWtFN5ig1kBqWMhVSD0qUgsxz0qlA2e9XlBK0AYGsWuN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tzxXR3sPmRliK5uaI28je9UBuWknmrjuKW7tVnidGGQwxVDSp8sOfY1tsAVrJgjzG5iM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K2vEtsINQcjo43Vi1gdCCiiikAUUUUAFFFFAD6Xac4oXqKmUAy+1WBA+TjBqe4G+VB67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7L/pKD3WqII78/6TL+FQJU19/wAfM31qFKkB1KvekoBxVASr0opFOKWtIskKKKK3AaRT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wG0ZNFFTcB3Y02ndjTaTBBRRRWbKCm+tOpvrWbGhKKKKgo9F8Bqbq2tfKlSG7iLqjzpu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e1n7RqE2nzRfYNQj+/Gj/K/+0P8AZrzjwJcSrBIkZ5E0bfh3r1DxBp9pqGj/AGu0l8rV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Z/8AYNd0NUYPQ055PLU8/pXLeJL3bCsfdjWj/a/2iwtf+e0iLvj/ANqorXRmlMs+oR/v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NakNni2vQyw6hIJvv1QXvXUfEO3SPWmeMYjYDFcunOa43uXEu2xA71qW+oC3HaseOLcO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QYtQg4fMv90GnEGPHiEqf9VAw/2kq7a+JbMD99awE/7MdVj4IlHIEh/AVNB4MwP3kV2f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+y1/QpA/7m3V9v8AFHWquueFAP3tpDL/AH02fdrmrXwQkh+WwuZP99gtdFa+DtP08f6X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Y1MVjZ/4R7T/APiX6tpMVpNp8j7Hj/iSQfwmv0L/AGHPizFoGo2vhjyo4rDWXXZ/eW4A4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8MHnRWkQi0/ervH/ALQ/ir6C/Z18faVpHxL8MjzsC31CEk+mTiuLFq8DXD6TP1JvLY5N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4GTismdsAn0r5o9whSAe+enFWIo5l6gbenzVBHfRp97dkc8Vch1VcdFK9fmpFj8ZGDVW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L6C8t9p2of4Sp+7WZLZSA5DeYPXNQ9CkSCwOoDypc/3d6PtpgtpLc483Mf3Knt4LheDw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rQgIoLF5i+19+Bxjiki0+dwxlYIB6tSWssWWTDg/7XFaNnFEuXkRCvu1MCK2so9pldm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bZT8xZh0zV+9eGW33AhIwMfLWR9jjhi8xmDkc/N3oAzbjVWkfbyIx020n2vy41WOI7m/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mn8zYVQdUWobyGEORCHVD2btVAL/AGvKV/ex5425qv8AaI88yGKtO00v7XZNLn7lQGwj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hllH7sCVO7o2cVYjkZUCStlgPlG3BpkOn/Zpt8QMT/3UPBqC61DU7SYstut8h6gDBWgC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RnYe+az5bt0Kruy56ADNWV1f+0YNrRvasp5SWrC2rMu+NoyFH3loAxbl2Z42imkR1+8u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sO3PLNWxJDI8MxWRSTx05rAuLN9HlO7zHD8/P0oAnEH2nP7vNFW9O864/wCPXj5PneRP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NGTisjz7qpmtdQaIOFZgf7tfbKLZ8ndF3dg84pPMjGckA1ljTNQbOUn/ACpy6NdN95Jq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MnzVH/AqcLqN4pJtwKRplsGq8fh6Z/8Al3marSeF5yP+PSX8aVmNNIqf2vAo2qxK4+9i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HritePwlqB4SzlMe3rVmPwZqZHyWUhG2nytkOSOfGsxtnCNR/aG4HapzXQp4B1mT/l1K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/wAswv1quRgpo5b7XcseCBTg1046j/vmuwi+FOqnrJCPqatxfCu/A5mgH/bSj2ch86OB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Bazt1kNd+vw0lH376If8CqRPhvGPv6lEKpU2L2iPPBppbq7Uo0tO7Ma9KX4eWCj5tUU/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97Us/QU/ZMXtEcHo3hQawLsRXFpbvBA02LqXZ5mP4V4OTWXb20JzwK9RXwRow63Ez/QV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t+FHsmP2qPMBYpzhFpfsgA/1Y/75r1JPCuir0huD/wABqRPD2jJ/y6zH8cU1RYvao8l+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YSk8V68mi6SOlhI31apF0zTl+7pufqaPYsPao8mSwmA52AVItpjqyA/7teqrp1nk7NKi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AadCB9KFS7sXtfI8sSyLdNzf7qU+4t/tBj8q1/1fWvVVtLjoLOBf+A0Cxu/+eMf/AUp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w21w33LcD6LUhs7o9Ypf+ApXqEOm35J2Kg+iU5tM1D+KQL9FAo9ku4vbPseXLpl43Szu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vmHFjP8Aka9K/su6zzdAf8CpRpsw+9ef+P0/ZRJ9rLseb/8ACNaiw4tnH1oHhTUz/wAs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H3rsH/gdRGytRnNzn/gdP2UQ9rLscCnhDVs/6iMfVxVhPCepgcxxD/tpXaCKxGczA/jT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Oj2UQ9rLscX/AMIvejqYR/wKlHhe5PWaFfxrrWudKTP739KhbUtKT+Mn8KPZxDmkzmH8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SqkngYSfe1AH/gFdY3iDS4885qu/i3S0PA/Wn7OKD2kkcwvw9tOc3khPslSp8PrAdbmY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V6RfrUZ8cWo6Q/rRyxHzSZs+Em26R4fl/uXMq/lMhrqbj7Jb/uvK8r99vf7vlbd4/wBr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7BtDutNuLv7HJDeG4tbj+H5jnbS6x4x1ufUJporvT/nfenlpCyrnnis7DsdMLj/0D+/6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2WXwjcr5cn7u7hP32+8f8/3q8PXxb4hB5n00/wC9bw/0+prufh38WtS0MIl9c6YYormO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+7916qD5dQsdx4g8QXf/AAsfVoru7+yQx3UbpHcI7b1Kj5cZ6bS35V7N4F+MGk+GdEmt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1he3aKOPf8sgLZ3MfmVV3fSvmLV/GNrrF/d6hdahb/arj53/AH27b6Y/3ayR8SdJt/8A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+f4VaqEcnMfQNn8UrG51QwaPpw3yucO8Uca/Nj+7+P8A49W1f6hd29vFLdy2eny/9NJl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xPiVEn+pjkj/AN0xw/8AoNOT4hyuSWuo1b+9BHuk/wC+mrKUnIpQse83GoWkAMsuoed/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XKah8SdP5isIvtf/AE0t0+X8ZG+WvG9Q8TyXzHzJHnP8LTnft/4D0qv/AGhLc/62XzPr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/wAYdb8D3Grf2fqFvaQ6gi77e3TzNkg/iz93dtrlNe8fanrt0089xLPMT/rZ33/p92uP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miwWJZ7yW6fdJIzntk9KydVeS/ilsYW/esAs0g/5Zx0+/wBXithjzfKH8c8ifM30Fc3c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tZDUt2K5TqPNis7eOBfkijXai1lX+pxrnBrj7jW9YvSQImUf7CZNRx6PrF9yLeZh/tcV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6svIBFYtxf78/MM112ifBnxZr2Ba2bEN0JU132g/sX+N9ZIaSMRA92GK0SbD3F9o8GMx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6+uNJ/4Jx+M7wjzNRjiB/wCmZrr7P/gmFrr483X8fS2NWoVJbIl1YbXPim3kO0VYHIr7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HneI7hv92DFbVn/wSz0wf67Wrt/oQK1VOp2I9pDufnwDik+0Rg8mv0is/wDgl34XTHnX1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P/gmZ8PYseaZn/3pqv2VTsT7WHc/MC2uYbifyc/6zcn+f0rKtx5TSRN1Q4/z+VfrzoP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XAJtLdyO8shNeKeLv2V/hz8Pv2rdM0DxJapceAvHdqf7OuEbb9kvlPKZ/wBr/wBnrP2M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+fGYu9JmH3zX67yfsLfAm1PzWs//AIEtSr+x58CrIDGnSy4/vSk1usLNq43iYI/Ib6A1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Uhjt3yxAyRX68W/7MPwLsvu+HDLj+9K5/rXS6R8OvhP4UUS6X4NsIp0/1bypvP8A30c1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4O/Zo/Y21vxpqVtqetWMun6BFIs8klypH2kL/CF645r7i1tbZVitYRiKBNqgdgBiui1j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wpaRf9M65r7N6/yreFFQOKpVczM+z8dKT7N7Vq/ZqT7P7VpymVzLNvxULQGtk2/FQtb9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3pRb+lX/ACDQID6U+Uq5SFvTvIxVzyT6UeUfSjlC5WSGpViqdIc1MkOKtRJuR29v+/jN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w1498SaQ6bDZajcQBfQCRgP0xX65Dgg9xX5ufte+Hxof7QHinauI71oLxPfzI1J/8e3V5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hnueJeRiJietYsrbpGFbF7deUpX1rGONxPrXjvc9dbDaXdSUUhiNyKbTj0ptQykFWYFy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ZP8AgNJCZJHFTwlOxtoroWxiOi+6RTEjO80+EfMRUwjwc1QES45p2B6U9YqeY+KoCsel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oAN1NbJpN2KDKKzsBGRxTd3FK0maYIyxosA0DBzTXc5q1Falu1WE03celMDPALLUtrC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npUxt1jWmkBesH/dc06UjBqpDLtGM0k0/B5qgI55uCBWJcKS5NaMj5JqpcDgms2Ba8K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XctcOk2PeuC8KuU1+Hn1rvZdrNnPNVEB8yCRM5qOMFRUbbsdeKkhU461qBbt5+CDWbrS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P8A+PVfjUetZ2v/APHtqHb5Ff8A3qALN3D9q0mTA+YpXJ6hbyQ20EgHy+Uua65ZvIig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jl06KJhnMQ5oA47z2yDWxp11uXBNULzTHyTECfYVTinkt22sCCKVgO0gBZcirkE5+7WH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eRQo3AVIE00Hmxk1zWpW5LEeldPFL8pFZWpwhSTjrQBh6eDFJWxNc4jrLhGZM1oNDujz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zFLnjbtrArpfE/8Ax6x/WuarKxtEKKKKkoKKKKgAooooAeOKmibBzUNPHFWZpE2M3P6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/aFNjw02f9kUgOb1fbBqiitcHdIxpq9DRJ/rG+tC9KVhC0UUVdgH0qmkoqookdRQOaUc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CkIxUMCIikqQim4qbAHY02ndjTaTBBRRRWbKCm+tOpvrWbGhKUcUlFSUdH4PO+e6hDMr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jeHrvxB4fi+1/wCgRbFd5N/7zzB3Arw7wyU/tWMOjOrAqQteu+ENfms9NhjuZDcjGzef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6jTrfTtP837LF+9+48kj/M30qnq+ofvo/wDe/wDHahuD5FwZYj+6k+df9lqzdQucjk81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ul+prkl710fjC48652+nNc4veuOWjZpEUc1q6axg5zWV0q3by4wM0RGd5peoEW/zORVx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DXNWcsixYdwBUktvbSx5aYZrZGZ2nh/ULTWLk2l3qv2TzE+SStW4+E11cZ+yXc93/wBN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Og5rpND1i/sADHcTIByBGxqyj1nwf8JptP0+1hlMmoS797xyTeWqfX1r2PwVoMUGvaHa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RHajPSQfxV438PvHM2oTnT7+I+Ts+S4/utXtnwntvt3xF8OQ9Q9/b/8Aoa1zV2uTUVPS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ikge1Y8jRRuU5Y/7Vb4jkhJZSoHvWZqdi0/zoRu9q+bZ9GtjMZYGjbeQgH90daSJ7SKM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OSC4iyvynbzz3rMvLkRMLgyGMLwwUVA7m1a3UALgwkHsGHWrBnk8vHyj0WsRdcidV2kt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SgBpAPY0rBcurfP5WQjM/wDeJpPtPnL/AKsgjqxFJEuyIkupX2pqpPdDajgoPSs7BcHA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FTLcSbfLIDemKhe0lTAZeR2FWrWaRfl8hf8AfxRYLiz+abbAj/4B/erMyefMz/crSuJn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wuP+Wo8z+NJPvLQO5XijKxkpOQf7tSRSW8aEsxkk/u4pbuOO2fZC3mH+9USTHO0Iof8A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bnbHnB/hqWGG4kBfuf4alafevzRgH+9UaRTuTtcqPWgAWURPgvsappLxSuNmW/vVWWyn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TS6XOqYLBVoAPs4v1/dzDzf7ki1C1mbe4jWWJopR8hkibC1Na4ssFpYmI7k0241f7QcR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UAWNUeGyhjt45Vjc/8ALUDcKzY/s6sZpd184+5lcKtE+mpeD/SJvJH3wsaVcE/2e3ji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AZFxb6hq/m/8sR/zzgbatFbFtcQ/Z5jLd+V8/wDq9lFBV0fh7FpmnxH5dGtvyq5GLaMY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/EW1HRl/KmH4lQL0Zfyr7+yPibnUrH12aZbJ9EqRVuh922hX6JXH/wDCzCxwiOf90Uo8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b6LRZBc7DN5/zyA+i0f6b6kfhXJJ4m8QXJKx6TeyH2t3qzHD4zuhmPw3qTj1FvJVGdzo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R9cUn2GY/wDL3j/gdZtt4F+KF/8A8e/grWZP+3KWtW1+Cfxlv/8AVeA9Y/4FAV/nSsFy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/wCBUn2C3/5+/wBTWvb/ALM3xyvOngm9j/66PGv9a0rf9jf453fXw8IM/wDPS4QfyNVy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+D/pf6moDZWoJzc5/OvRbf8AYS+OFz9+20+D/evhWjbf8E8/jBcf66/0iD63TNRysfNT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9ZiaB9gj/iLV7bbf8E2PiNLj7R4n0mL/AHWdv6Vq23/BMjxQ/wDx8+ObJP8ArnA5q1Sq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fPhu9PQdCKj/ALV0sfxn86+oLP8A4Jd5/wCPvx84P/TKyz/Nq1rP/gl7oY/4+fHGpSf9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GjUXQXPT7nyI/iLS4e+78aZ/wlmlj+EfnX2na/8ABMLwUhHn+Jddn9cCNa27T/gml8MY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d0yjP5VXsJk+1gfBx8caZH0Vfxaom+INgvRF/Ov0PtP+CdPwet8b9L1Cb/rpfNWxa/sC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pf8ArpdO1P2EzJ4iCPzW/wCFiWX9xagl+JUCZ2Rj8q/UW0/Yo+EFp9zwVavj++ztW5af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rwFpPHrBn+dHsJjWJgj8mB8TAekf6VG3xGmIO2OT8BX7B2v7PfgC1/1PgrR0/wC3KP8A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xbf6nw5pcX0s4x/Sl7CYfWaZ+MSeNNXuP9TaXUn+7GxqZNX8V3H+p0bUZP8AdgkNftNF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LKP/AHbeMVci8Kwwj93FFH/uxqKX1eXVkPFR6I/FOHTPHl7/AKnw1q8mfS2kq7b+Bfij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n+7ZSf4V+0L6PHH96WJfrtFNWxt063UQ+hWj6t5kfWvI/HKL4LfGO7+54K1nn1hxV+D9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lfx5/wCemFr9gPJtEHN2v4GovP01fvXOaPq3mP60+x+S1v8Ase/Gy7HOhNF/10mArUt/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jsIf968Ffqob7RlBzMTUDatoqZOWNP6su4vrT7H5hW//AAT3+K0/+u1LTIfrMzVp23/B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Ik0yL/dDmv0kbxNoaA/u3JqE+L9ITO23Y0fVl3D61Lsfnnbf8E0/Eb/APHx4ztV/wCu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CZdwcfaPGsx/652uP6195/8ACbacv3bTP1qF/H0S58u0X8aaw8e4vrMux8UWv/BMrTP+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2ED+tadt/wAE0PCqf67WtTm/Ja+wf+FhNj/jwg/KqU3xDvAD5cEMf0Wn7CAvbzZ8v2v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95Nqk31ua2bX/gnf8NYfv6beS/79ya90n+IWqsThgn+6KpP491o5/wBKAqvYw7C9tU7n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++BnxX1rQVtng0q4lNzpspHyyW7E/wAX+z/F9K8WmnuyfWv1h+O/w6tvj74S/snW5Ujv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zW8gHGf9lujV+dHxF+EWv/DPWH03WrF7Tn91cp80Mw5wVavNr03T1Wx6dKpzR1PNFlu8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aHx1pRoWe9cpvdHOf6U4+9imfZZmPMldjZ+FpbptsMbyt6IM10+mfBTxVqQDW/h29aM9H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scZJHmVlpm5umT6muktYPKFes6f+zN4lk2tPDbWK/wDTaXn8hXUaZ+z3Z24B1HU2kI6x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K5rnidrbbvvAc+nJNdFpPhC+1MjybNlQ/wAbDivb7LwFo2jc29mjyD+OXpWgYDGpVVGP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ssPhwtuAb6QH/ZiraGjafbxhIdNhyP8Alq65Y11J08kng/lU1toxnpDPPbnwNFqkhJtg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dtph/qQpr1ix0Aqorf0/w2ZcfKTWXJcq55do/wADtPIQOg3ewr1fwb8HtCs1Xz9OW5+t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d6YrtNO0ZVQAAj6VtRo6nHUqWJPDVnp+iwCO10SxjUDGXiDGuttfF95b/wCqht4/pGKz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hVsW6H+AV6MYqJwttu5ov471ZxxchP8AcQCmDxtq5/5fX/75/wDrVUFqO2B+FSC0z/8A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V5Ac3Up/4FUZ1zVpP+Xmb/vukFoF5z+lKsWO5qrMzI2v79875pD9WqMSTt96Vj9TU5U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gKpkxzKfzrx39rTwde+LvhFeahp2V1jwvdR65Yug+Zdh+dR9Vx/3zXsWKsGKGYPDcIJL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kZSrD8mNS43VjSDscl4E8WW/j3wJoXiO2IMeoWkcxA/hbHzL+DZFbHavG/2WHl8LHx98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rEn2YN1NrMd0f4da9y+zj0qoIiWjM7yqPKq/5NHk1pqQZ/k4GMfpS+VV/wAke1IYqtID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Wjpnl4p2JuVjFxUDRVoFOKhaPNFguU/LpPKFW/Jo8mnyl3KflijyxVnyqTyaOULkKxgU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ypIuRBCa+I/+ChehrpHiTw3r+zK31i1mzY/5aQuW/wDQWFfcWz2r5g/4KG+G31T4NaPq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ykf3Zoyuf++o1/76rjxMb02duFdp2PztuLs3DEmoeTQoyakC4FfO7nupEVFPAp2zigoh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ypAK0dP+aHHqQfyrOFaWmj5H9qRT2JnOXoH3sU3P7ynpzIK6FsYE0SYbNWNooVMYp22m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i0/ysiqAoODUW2tEwA5pBae1AGYVAqJyvNaktgWU4quukOzd6dgKcUW88Vft7FiM4q7a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bCCMUWArQWoHapWCx1XmvBG3BqrcXxYdakC89wtU5ZjI+BVH7QSetEc+HpoDSSMgVFcZ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2/kCx5BqwICmVzVaZflNKLz5MVBLcZFZMC34VTf4ggH1rurq2MbZBrh/CZH/AAkMH416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oq4K4zUsMiqOTUQjAzSeTv6VqBoxRhhkGs/XlzDP7wCpI5JbY8ciman++hl/64UAS2/O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2ny6h4fM0MTyx26fPIi/KvzUtihOn4/jWIgH0rV+G/jKDw34Hvra4tZ3vGEjRDblJcrU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lEdWWnappGUMiDJ9qwra/itLskxSoPet6LxDp0sRDXEin0IpAZsSvaleDXU2F15qKH9P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/eR1cS8iG3bLH+dAHRZGcIcY9aL2EXdvhB8wqC1miuU+Y4b+8KkDyWTmRD5kfcUAc7JF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bMzRMvtmr13Yx3weWLg7c4qjBG1qZN/TZQBieJ4h9iU9w1cpXQ660s1uXPTftrnq5Zo1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iiigAooooAfRRS4NWImhPP4YpYz/AKZ+FNg606P/AI+z9KdjMqt99vrThxTT95vrTqZ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QBmjFbJEir3py9aaoxmnL1qgHUUUoANQA0im4p9IRwapICLsabTyOtMxismCCiiis2UF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2NCUUUVBRo6DMYdVtWz/AMtAK9c8Ozxanpo83yPtdu7I/lrt3KPu5rxe2kMM8bjqrAiv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vJbSX96jrvj2fNtPQ5remYVDu5zi3rmNXucA81W0/wAQzXEJ805+WsbWNa/cyMO3Sum9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7pznvWb1pJXMjlvehelcblqbxWgoGaVQc4HWnR1oCCWBf9Tgf39n3quOorFizvHt4/Lm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qE57VXXUpUGPL3fUVNBdXD/MsY+laIzLFpek54IrZ06/itf3stzv/wCmdUba+vJuDCDj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3eoR+Y8MEJ7HZ0rVAdN4G8Uf8VBaw/8ALIvs/wB3PSvuP9j7wVJ4q+LtlJs8yx0ci7uZ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H1j8q+LPBdhbR6hZNdWsRmikBMoGNy1+n37Ffj7RrKK78Hw2NtbyXjm9tZ40/eTMPvI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9Kd0aULSqan1A9yyg+tUzcTTE7T0q9PbiYS84ptnbgx7M9O9fPtHuJmdLaz3Cl2IfHUq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yxjdKf4T0rtF0xfKC7wi+grMu7C1sy+90Zm9OoqSbnOfYVNv5ZKqx6t6VLYaftUsJA4X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U4hmWQH+EmqH9m3cG5CREnck8UBc3bRckkqGQdVz1pk9+CSYYxAB2JrnWu20+cKcuR0Y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2/8ApRO7oAtFgubVleyXIIDgN3NXIWkhJHnblPWsPEcaloSyoe2KjinZSxQsD6E0rBc6B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PaPPnawz/tGstNXblHb2+Wpo7tIcuxYj3qSib7HNAeZBTlBB55NNtrfUNQn/ANFiki/i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/lfuruSXyvL+SaO3ag0QLcecPK8qrH7rTxHLLL5f/A6rC4v7jyvssWLSRPkkf5t31NOl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yR6N9ygY+41CK4tyNPm8qbf88kn3VqlPbXd+f9K/u/fjf71MW4ityYpIZLX/AG3T5W/G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1l29dpzigCK10SFcD5gP9ts5rQj023ThtzAdlbpVZbh2XAK5/vMOlSJKANrMu7+8O9AF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aNkcbic1TN6yg+WpQjoQcVP5kYO95FUDjaKfBa2ZPmvIHH90mgzMOWNuG8lXcdC3aiu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gmx8w2f7F/wjs23R+A9Oz/tAtXRWf7Mvwzs12p4D0TH+1aBv513J168PR0/BKibWr4/8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2fkfm/tahi2nwT8FWn+o8IaPHj+7ZR/4VsW/w10K3H7rw/psf+7aRj+lJ/at83/LU/kK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fnRyR7B7WZpweEra3H7q1toAOgSJR/IVZTSAnZfwWufM9y+d00n503Eh6ySH6mnyx7C9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/GBSx2SRJtWQKvopwK5jy2P8TH8aT7Px/jTsh2T1Z03lWo63C/nSf6Cuc3C/nXLGDnpQ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032nTFzmcH/gNIb/AEtR/rf/AByuc2GgJRyok3DrOmx5wHb6LTf7fscf6mT8qxPIzR9n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dLY03/hJYR0tR+dZH2Me9KtmAOpoA1f+EoUdLVfxpp8Ut2tkFZn2ejyB6UAX28T3HO2G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rzsI1+i1S8hfSjyF9KaCxaPiO+7Oo+gph8Qamc/vuPaq/kimGDrzTFYkOs35zmeX8GqN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8A33UXke9L5HHUGgLEbXc7dZGqMyyHqx/Op/IFJ5IpBYrHJ6k0zZVvyh6UeX7UrBYp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UphjqLF2KBjPNRmM4NaBiqMxUWCxnFDQq4q20PWm+VgUrGmhVK9aYV4NWmiphi4p2HoU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taLRVWmj4NA9DJlHWqkoHNaEydapSL1oHoUjwTVa/wBG0/xBby2mrWlvqFoV/wBRcx+Y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3+7SceYfNbY8zvv2bfhxcuZR4dS2c/wWs7qg+lP074A/D/SR+78OQ3BHe6dnr0k9CKrN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qbZh2ug6bo67bDTLKyA6fZ4FU/nWVrFxLPnP/LP7nzV0N7Jsic5rmb0daxqRRrGTOeul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ia6K+XANZfk7yeK4mjqT0MP7Pu7VGbLGcCugWwzwBU0WlZ6isGrlKRz0Gnlj92tW00of3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Ra2rHQT1IpcpXMY1hohcjius0nRAmCRV2w0jZjC10lhpoAGRWsYGUpken6dgDitu2tAo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KuxQn0rrjCxxylcjSAc1KsQAqRYTUiwEiuixJAhwelTqu4dKetq3pmpVhYdquxkQ+SKP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IzWqIKv2al+zVbERpfKNAFL7L7Uv2arvkmk8o0rIEz538bp/wrX9rjwhr4xHp3jnSn0W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Mffbt/Ovd9tePftn6BNefBMeJbFSdU8H6lb61Ay/eCq+HA/NT+FevaTrVv4l0DSdatWD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VPZ13VlDSTRrU1imL5dIUq0I/lpCnWukyKeym7KtFKYUoAqlKYY6tbKQrQQUzEeab5NX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p7KaY6skDmmEcVBZXKU3ZU5HFMPSgCLbSbKeaSgBmK5X4qfD5Pih8OPEvhZtol1KzZYH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I8q/wDfVdbTs4rOpHmi0axnyO5+Jd/p0+k6jdWV1GYrm3kaKRGGCrKSCKjxxX19+318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QtIttun6u5h1GONeIbv+FvYSKB+KtXyFXzNSnySaPoqc1OKZFt5p5XNBHFO61nY1uVW6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FWYwrV00f6O1ZVa2mL/o5+tENwYj/K1LCfn/ABpJhh/xpYutdaRkao24605cGs8Ox6Gn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j9DUip1yaz/tRQfep0Vy7n2p3A0AoX3qWOQDjFVluUjT5jVO41lEyAM0XA3BLGBzgVG+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z6zJITjIqk9xI/JJrPmL5Tq7jxDCmQvJrKuNa83ODWMG/GlFLmDlLTXhbPNNF1jrUKoW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tdcVGLg9qYsLHtU0dr7VQh0U7Gp3Z5Bzk0RQhe1WVUAdKCSnHC2TTJhtzWgFyKrTwFqd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tP8Afr0QjrXnnhldmv2nP8deklUGaQFLBB6U9SQOlT8YNRlhVAPgGc5qjqaFJLhQfl8n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2MnnncP+PZj09KsCbR/3liPcsP51VmuJbDT7TH+pEHz4qbwzJmzAP8L1PZxC50qFT6N/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trq8BmiIBrlr3TJbV2JTCjvXSanYTaROZ7cnZ3TtVizuIfEEBTaBIB93vWAI5C0s0u87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Py5Iq5qOlyabPuXhc1pafKl1CA2CRUGpzqXV1bfcldPxrf0TxxJABBfr50P99fvVNNpM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YtYTlCMULQVj0mB1u7T7RYuCxG4pmqEl+NRiIxtkzhl9K5fwvq0tleCMOQCeldXcW8Yv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RjpWiZNjJ1e3xp0tcXXT6xfS+RN/zy+5XMVjLQpBRRRWZoFFFFABQKKUdaAHDirluBNM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bZIDVohokgt8E+1Ng5nJ/wB6rLPhiw71XtVzJIfRGatUSVP4j9acBmkGCaUUIBdtKBjN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iiitAAUUgPFLnr7UAKPyp4H4D1pF/OlB4H8qADHB7+9J60jNw38qaW5NABnim0U0msWA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C0hFLRSKGUU+jAoAZXqHg9pXtrhT+9iuYE3v/dOa8vr1L4fW/2+3tYRv/ebkd93yrit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Plg1i78rm12bN/8ACtS3GjwW8B3sD8v8QrtvEOjw6cIpbb+5sx9K4XxBcEW7c/wf981v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KOlB70DpXL1OhbCr3rqdG8S7bcW91biVFGEdetcqOTWhbQVUTOZ39t/Z9x/qpY/+2iVd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3/fNcfYP5acVejuDnqRW6Oax1KwPEMJPAv8AuLViMpCvzSGeU92YCuVE5I/1n/j1dRo3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uGKSb+58n36aGjd0sEbGxgivYvhP8QtS8L+N9A1e1meP+zb6KUlT0XdtZfyzXn/hjSXv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kfI4I+ZsV3dtbw2cCrGCFA71EoJwfMVTk1K5+vUdzHOc/wDLKQK4/Fc1HcSmPPk9OOlc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j4feGtUzk3OnwljnqwGD/Kt0/uR5UWIq+Su7tM+hjsW579ngARvLf+8WrDNtcyXDBZVb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5EJ3L5ynoQ3SnLamFSpY4PRQaoogvRJZ27s+2TdwCjVh/aJzn94fL/3q6a7RVjR0Hm7f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FxzF0/uOlNAYguQT5cp/GnQtAs+4OCvZqmuLJPMUBQzucEAdKr33hi8Nx5UVrJEdnySb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nunZYZWC8AHtU0ejzAlvOBYtk7TUNjHLpyxNJdLIA3MKjrWnB4gE1tMqWwiOeOOTU2FY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SEIPvL/hUtvp1vY/6otdntE38P1qrHqksw/fFgB0X0pk9zGcmOVtx+8V/i+tQM1tQ8QX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NuyP+GqOnTnT/OEcPneZ9/zKzxMQf9Zg/wANaltexNxjmgbLds0oHlRf6LDv3+Xn7tXj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kGpEVlHzDAoIQ83EhPX9KiuNOiuP3sURhl2/PJG21mq/Y2sU4OWzU89/DbkxRR5k29a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U+dKJf7sc6bWqrBI3mFJla2fPyiX7p+jVr/aDNy3WkuNtzbvDJGro3UEUGlyoIOOTkUw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sXePZ92q406O3B+yyyRgfMqO+5aRdQ+zn/SrXyo9n+sj+aOlYC8tytw5Ze/aikt386MS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KLAcFj2oxUoWgJX6yfmJHg0bTUuygJQLQYq9eaXbUiL1pdtA7EOKMVJto20AQ7D6UeWf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2oArmM+lGz2qwYzSbKAItvtRj2qTaKMCgCPHtRj2qTAowKAI9vtSbfapcCjAoAgMdN2V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Ffy6PLqfbRtq7AVTHTNlWmWoylAEPl4pClTBCaQxnmkwK5WmletTGI5ppiNSBAVppWp9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uUpvl1Z8v2oEdFgKhhpvkVe8v2pNnFFibma0NRtFgGtB0HNQOvBosUmZ7pVSZODV+QYz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ZMnWqUqda0JepqpIOtIdzNlSkjTg1NKvNIq4BoGVZBjNVHbGavTj5TWZM3JpPY0SMu+f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1rXEWSaqNbE54rkZsjDks85qq1hz0rofsZNH9nk9qwsbJmPBZDHTJrQt9M3HpWvaaTgZ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Ss+Uq9jLs9MCdsmtm1sAe1W4LNV7VfggA7VagZORFbWYXoK1bWDHanW0APatGGAY4raM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zVlYhiljhqdIsVskZNkccNTCMCnomKft4rSxHORKMmpxDkVF0p9vceeJsxGLy32JJJ/G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L5WKUzAZFN88YqyRdmKUDFRG4pvn0ATHGKjL1E0tR7yaAK+v6BB4s0TU9CuVD2+pWk1l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R/6EV/75rxT9jbW7i/8AglFoF+xOp+FNQuNDuFbqBG52H/vk/pXugPevAPhjKPAf7Vvx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8R2sHiWzjP3N+f323/vr9KylpJSNY6xcT3sYAppbrTS1Rs9dBkKW61GXpjNUZegCXcKYX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EDjJTDJ1ppamZoAUvTS9NLcGmbuKgscXpu+mFuKbmgB+6jdURNJuoAfupd5qDd70Bs0A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xG8Hax4a1RQbPUoDCzkZMT9Y5F/2lbb+Vfkl8QfAmo/D3xbq3h7U4jHeafKY3yPvrztk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YYr5U/br+DH/AAlfhiL4g6PBv1LRohb6kqD557bPySe5T/0FvavLxdK65kenhKvK+Rn5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WkjA5ryT2ClJ981H61JJ981H61gyhYhn863rSPy4AKxrNN8qj3rfVcL7U4LqJlGcYY0R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bbXUtiCTy2jzinoSQc01LtV+9TzMrjigQzaueTQblUHy1GyhgeahK4rG4D5J2kB5qo46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Dk0XAhUZ7VIsW7tmrcVt6iplCp2o5S+YofZif4aFtcHkVo+YoFJvU0cocxWSEDtT1t1b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g1diRhtwvanRxe1TYLDpT4kxSERiAelP8kAVMRxTSeKRNyqflNMeQYNWGQGqkxC5pXEJ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SvRWzk81514d51+z/wB+vSinWqLIc0UpGKQY71QEls6biGAqK/8AJ8+bpjyG/dj71TDy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k+VFz5LJ5hqwKnhz99b4HFaOnDZbun9ySRf/AB6snwm2I2Hoa17X/l7/AOu7f+y0AF5a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cHqFtNot95sWQue1ehBvxqhqumJewtkZrOUeqAyLO7g121KNjfjkGsG802bSbgvGSY81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dGSoB4Irf0/WINZg8uXCz9MH+KsyxNNvFnjGTzVPxdZ+ZbQzqOV4P41am0825/dcVM0R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t4NImJxUZMUkbDqTXbWd0Gt1XrxXCgnPI5U10mnz5hUZ5pLsUVdfucW/lAfecmufrV1e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FYkyf3qy/WpkNCUUUVmaBRRRQAUq9aSlXvQA6lU4OaSgVYGp9n+TfntuqtbcLct6IB+Z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UMJ22c5/vMB+VaIzsUwMU9aYvenr0NNCJFAp2M01T1pwbArRAJtpMcVIB8yU3H7tj71o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mPnb/dzSAfKnvQBGD/8ArpRnFAHDduelPVeW+lAEZBwRTMcnj8as7OV78UzZlQffpSAh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0jFZMBlJtp+KTbWLASiiikUFFFFABXbeBri7t57aW0lSOa3m3pvb5Wria6HwdqH2e/8A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xTR6rrOqSXliDNGsUqMwYAVwGtTJc2M7L16V2F+JDbyx/wCx/wB9V5XcahLiWLtWs5GK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ozk4qfVNHu9Hnjhu4jDI8ayqD3U9D+lbPge2i1HUo7WXu6v+X+RWp8UtOktdVhkcj5z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fxrlN0tDiIkAOTV6GcKOtVFjJNSLAcE5rRAXkusdGxVyK6LL97NYX3TVm3knWUSRR5xW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gM/vK6Xwd8UdV8ItizmBi/54SfdrIEGn3xiI0+SL+CZEf7re1dMnw3sJ9O+3ZMUP8D79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8O/GrTtZn/4mEKWkp/j/AIa7ua48/oefvpj7rrXg9l8PrJE84MxXbnBNes+EUFpY2du3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RJ2i0EY3Z+pf7N8sp+Bvg9jyBbMv5Ma7yRZJJS3U1xP7N4x8BPBx9bUn/wAer0IW8txn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9BHYpz5h4zkn+BH+7UPkZMZ801pf2PL5xlmlji/gcO3zLTxPaW2fskXnSjvI+5XWqKM2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MiH+JhVXTp7W/Es13DJaeXx5G/7/APtVpW9vd2+fLmklEnzohf7ntVqe1NwfNuoednL0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80UMBdf4JCuWqm1/M7K29l254BxmtNoYVX5M7apPbxnOOtaIDOm8u4aN1uhblPvoVzmp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/usppj2MkUmSpCn0Gc1eg0tyvmAoo7bj0pgVYLIkqd7Dd8q7hTo4vsssjTRFo14JHFbU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VCnKhRUsNqs6uJIxcQtyS3FSBjwQWNzHvSYo/wDcYdK0dP0OSY/uoWk/2s9aWPSlsJcr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VyV/7Oj3+aRntGelADJLRYEPmSFWHaqyX2xiHQSL61DcXKzNklnPvRhXXBUikBZW4G8+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RZCej+pplvbtak/wezU+MwPKTJx7imA6O7EpIKN9atR2+8ZBYe1VHuDa58tC9Vn126Bx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7Mq8cZUrv776I7OGGF/LnADfKwJzTBcC8jBmBzjv2pPJtgCe9BZi3NtdaHbrHpMv2u5X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Y0VZuR5/leSfK8p9+aKVh3OdCe1OCe1TBKcEr9ZPy4r7Pak2e1WSlNK0DIttG32p2KKD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qfRQAzGKKKKACiiigBtFOooLG0U6igBtGKdRQJjdvtRsp1IehoJIyKMUppKAGEUm2nGk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JppNQAh6mmk0E03NADaTAo3U0moAKKaWpN1ADi1N3cUwmmFuDVXHYHbrVdzwac79ahZ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9Up+hq3I3Wqk54NTcdjPm6mqcjYzVqY9apPyTU3HYgY7mokG1c0502jNVpXJyKi5aRXm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JrSMO7NM+zGs2zVIyjHk0fZc9q1UsuelTLaADpXOWYyWRz0qxHZHHStRbcDtUyQCgZRg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47VYSPHarEcXrTRVyGG3J7Vft7YD60kaelWYgRWkTJk8UIFWYxjNV0JFSBjWqMWXEcVI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iqsSWBJil82oKM1Vx8hNuo3VFupC+BTEPJpueahaUio/tBouFi1uFML1D5mRUZkpgSvJ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kRzg1Qi19or5/wD2gr0eDPj98E/HAPlW0l1N4avyOjpJho8/99/+O17qW6814t+2N4fm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qub/AMO3dprNuwHK+XLtc/8AfLD8qzm7I2pNXPcH+R5FJ+6SKgLdeazvDmvReJ/Dul6z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7UjvvjGf1q5k1snoZPQCcVEW60FqiJpkDi9N3Uwk0hNADi/Woy/WkJ461CzUASF+OtNL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mluKgBxf3pN1RE+1GfagCXdUbNTDJTDJSuWo3H7qA+Kh8wUokx3pj5SbccUk8ENzbyxS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vIvyup6jH92ovM96US89alq47H5l/tPfBGT4OfEK4t7dGPh6/DXGnTn/AJ5k8xH/AGl/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+tfxl+F2l/GTwNfeHtSCw3LfvrG/I/49ZwDtf/d/hI96/K7xl4T1HwX4gv8AQtXt2tNQ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n+8P9luo+teBXpezlpse1h63tFyvdHMyffNR+tSOPmNR+tcR2FzR13Xq+3Nbwx5H/A2r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YfwLWgeIUHrlv1qqe2o2QyrnNUpeM1fblapTL1qjMpsTmnqxXPNIV5NJg0ASeYacrbqi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pzUASjK9KnS6VRz1qmkzHIIpHQsc5oAsm8FRtc5qFkwKjC80ASiQk9alRyBTIkqXAApg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QapF8d6TJI61dwsbMc0YXqKY92ik4NYxkYZ5pMse9IDZS6D9KUvWbaNhsE1p/KUpE2Gb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gE1VuwOeaVhC6C23XLM/9NK9IF2xJGK820D/AJDlh/11WvUGUc8VRY2PaRzSmJDUXmBT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BaJLnzPl+lQ3tsyTkLLx5L/JU1vOJyRRcQYniJ4/dyJmrAxfCvIYjpk/zrStuLi87/v9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4WJgGeorVguAt5qQ4/4+Fb/d3CgC8qkZp4p4QY9abigyMnWdJS9hbgZrgbm2l0q54yMH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3oqXsTEDmsnHqjSMujMXTfEC3QEc2A3TdWskY+8D+Iri7uxksZTwQPWtjRNWIAilOVPH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+zau6gYjlO5TSPMYLZwOD2NdJrVgLqBJV58o5yPSuT1A4lKj7o5qWWijmkoorEpB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vSUq9aAHUUUVYFgMfsxpZeLFPdzTR/x7kU6b/jxi92aqArDpRQOlFSQLupd1Nop3YE4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MPeogaAcZrTnYrE6v8zfTFAf5V9qiVvSjPFXzMLEqkFH+tCt8z/So1b5W+tNVsM30qhF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uv1qMNyn0pA3WpAeTzTDRmkzQAtFFFQAyiiioKCiiigBlXNIm8nUIWz/ABYqnT4WKSow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M4mgt4vN5i2b0+evKfERWPWLjYMJnoK9E0+++1aPFEe3yV5v4ijkj1O4DjB3cVpJaEQ1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We5tyRdj7jf3en+FVbzUbjUriSe5laWVzksxqinDVKvesjYesUhPB/WrlorRuhcZUEEr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XIgeM1cURzXOpH/CP3A/1U8VTWumaMWYrftG38KuvWufgPy1OLbzxW6VjA6jT9J08TmS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Q2+oaV9n+yQxT/J8zZfhm/vV53b2/wBn61t23m4j8qmSz0TRtHGof6X5s49t25WrvfAv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0L+QWvnQpP8A7UZb5v8Ax2uK8M3q/ZoY1ymyMbhnvXZ6BMZgR13vWFb4GXDc/Y/S9I0f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xmKxtYI4rVD2jVcL/KrdlLMifurby685+F+tX+rfDHwpqYTddyaXCJUk/wBn5T/Wuv8A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mRfSvk+rPfjsN1i31C5g/dSiKYvvfz1/hrPtdPMGoSy/7HzxwP8ALurZzFz/AMtv996W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VFFZruaLlYSn+2TSpLdEeY0nmw/3AasSmS4BViPKHtSRAr8qpgf7tZgQNcRsx3K59mqW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0pxs3nJxwfQ0La3EIOYQB6g1YELCOThQQfQ0pRIzzKoP901ehAI+eFkP98iobtfMPOxx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GZACDk+lXrf92ANx2j+E1VNi4YyRuq4/vUyW/cgLLGNw/jXvVAast9lNgwf9r0qs8Ksp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UTAHKsSncVoRMXT5QVPbNAFJbTcmCoVv7wpywAptbcrD/wAeqyba5D9VKegprTMrbDGW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nDR4+Y49ajMZCfd/E1YmuDGnY0+2lE0fKZqgIEuyG2svz/ws3enzLJMvK/Vl7VbESvwV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PGmMDZ3C96sPcM0W7kZU4HvTDGz5UZB9TVpp5OyZFQvcyMMBd3sKAK2Zof3f/LP/AHPv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/dzROcvsTy/vUUAYYenB6rBqcGr9YPy8nL00tURem7jQCHlqN1R5NGTQaok3UbqjyaM0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1G6gCTIoyKj3UbqQDsmjJplFBY/JoyaZRQAu8+tJv96ZRTEx+/3o30yjtSJF3Um6mE4p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uOtM3UmTQAE5ppNJmkPSpAQmm7qCabQAhNNJpajJqAELU3dSE9ajJoGh5fiml+KiL0wv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ZuDQx61ET1qbjsMc9arSjOasEVGy5FRcdjNljzmqjwnNaxiBzUTQiouOxneTuFQNa5J4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IJNJstIx/sxB6VKttxzWi8IBpjR8cVk2aJFPyQKQxe1XFhqRYBUiM9IDmrMVtmrKwAGp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dsoFP8gVNtNKq1rZC1GJFU8ceBQoApwOKBWHqlPUCow9PHNNSJaJFwKduAqLbSYquYix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9tAX3p3QWY/dSb/Y1C11bIMm5iH/AAKoG1ixTg3Uf50e0gFmWjzUTLVN/EempnNyCf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Rn947f8AATS9pE05C9mj8ayZPGNgudsMjVWfxtbj7lq/4ml7WJDpy6G6QaTDAdRXPP40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0ni65bOIo1pqrEpUb7nUZNZni/Qk8VeDtd0R13rqenXNpg92aNtn/j2Kwn8TXrdGVfoK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7X97/wAtl/nSlUTWgRhZnJfsc+IX8Qfs7+GFnbdeaY9xpM4PUGKT5R/3zivY+1fKP7J2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02JykVp4suhGg/hDCvbf7Tvv+fl/zojVXLdlTp6ndttBPzCoWliXrIPzrhmv7l/vTMfx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qaXtokezZ27XkH/PVaha+tx/y1FcgszGnluKPbLoNUzojrcDyyxuu2Ndu1gfvetRvrto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0U1UuHIjoDr0HZDUba8vaOsRRUgHFCqMORGo2uk9ExUR1eR/aqQAowKlzYciLy6g7Dk0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FOB4oUh8ti4JyaeJs9DVMNing1fMFi2smacHzVZDUoOK0UgsT9a+Z/24fhDZeJPh4/ja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l06rzNaH5ct/unb+dfSm/wB6g1Kys9W0270+/iE9hewvbXEbDrG4Kt/OuWvT54OxpSl7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ahbqa9F+NXwq1H4S+O9Q8P3ykwRnzLO4IwJ4D92Qfhw3uK86YYJrwXFx0Z7id9Ub3hxd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KMBR6KKpaPNt0+6Hq61pTiiI2Vj92q7pnNWTUZHWtCCoYqaIqthQaNgFAFKSAv0oitQv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Dg1AEMskaDjFVjNk8VMbMk8mlFie1AEAYtUscWamS2204kRigBuzaKiZ6SSfqKhL5oAc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iF+9KLYk07lEHzOauW8BZanhswFyaeGEfAqg0IRAUNWowSuKryTUttMScE0ElgREAmqN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Wsu7YljTsBZ8MKP7cst3/PVa9ImV/PbH3c15pofGtWP/AF1SvUXmGD67qUOoEHkE0htW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RQVNagZEVtJGSUzVmaQS+UJODsIoa58lgBTpGjfyGbvIBQBheEo2JML/AHc9fpmrhto4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/wClVNALST3EQ4aN25qZTv1e8Vjy0AP/AHyaANi3bctOMgBNQWTZQ1DcykMcUEErygUJ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Y5ivegCHVtIS4RmUZ9RXJXNk1pISowK76KUSxmsy+05ZgxA/CsnHqi0yhpcqz2ksLnh0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mNcfLjGa3YbVoJmTOKl8X26y6BBcjG5H2ms3saI4OiiisDQKKKKACiiigApV60lKKAH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3/Glm/487b6vTf8Al3/CnTf8edt9WFUZFYUUUVJQUUUUAFFFFUAUZooqwDPGKKKKkBc0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dHI/hHNQZNSo5CsPWmVQBRRRWYBRRRSAKKKKAGUqnBFB70CmgPVfB0IfSy7ck1y/ji13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3gjUz5kVo3QxbqZ4xQFgE9N1adCNh3wX8P6drniuSLUolnijgeQQsPvkdhXR/tLfs1+J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euxiW11S1W/sbyIZjkjb+HP95ehFU/hZAw1nQdbseJ7eY29zGPTbxJ/n0r6E/wCCiX7Q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gafdxy3dnpO6/t0X5reb7pX9BWKRoj4sjYREHrWtp7Q3K/OQOKxfLLkU5YpVHyEjit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OJBV6FkUYDg1yaTXKjkMB64qzDcuCN8jCtRHUjy5z5f8q1tHD28nluuY2+61cfDqgjO7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KFfmMmP+We3duoUhWueoaUDbb/8AaGBXa+H7owwqR25rmfhto+q/Ee4tdO0TSbu/1Upv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/vcfhX3x+zn+w7JZz2/iD4jWwgSPDw6Ip+Z/eX29q5a9aMI6m1Km5M+ofhhpUmm/Djww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f7y5/rXSm2QjpmrQmijGyGLZGBiOIcKFFCOG7dfSvlpO70PajoivaaYZ1JwsP+0xqYWc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+JBU8aKpyzkj+6xqHUZYdvyEA+gFNbDKryBwRGxw33SasgeSP9bzsqgs4B4qeHdK4DDa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dv3TJ/tGpJBHE2W3uf7oNMeYWkfEykVn3N4bh8K+PdaoDQn1kIhUox/2SKzf7QuOTGse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BbguPVqSS7jbO5NjeoFAEc1xJOvzBVI6ioY3RwVc5HbFSTiK6YcsT2I71CbR0bBOwd81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c+9WIJZRjDM349KV4/s5DhN49T3qWRozFuLrCx7UAWVvHHcmrCX1u3DjnutY9tfBuIpY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qXV9RhtxafupPMkfY8kablFAG7mykU53Jmo/IjEB8o/7pFYWofa7i3mtOlrJ86SR/eSm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Ormk+5/f+9QBq3U00LBd4ePH3scE1Vtrm5ZgEVlj9B0NV7aCe2lDx3MhT73kuMinyXB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K9KdxqA/ULiW3BEvmYkRn8xE+5isi2n+0W8d3FrX8HyQSJ6VqahKmo28UU7tsRt3ynrV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KfJz+5jK/MlUXYgllXULyS4S+iaN1VZrR23f8CH92iqt1pFvC7m3iWOVvmcoPv0UBYqZ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xX6pc/L7ATSZoxRii4WCiiimMKKKKhuwDTupPm9aXfijf7VQBmjNJRSAKKM0UFh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i4DKKKKLgMoooouA2kPSloqLgRkUmKkwKQgVV0BAwPrURB9alcDnmoTt9aj2g7MYwI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EA/vk/76qBr61Gczp/31Uc6RfIOplV31eyjzmdfwqFtfsAP9Zn6Cl7RFqJcplZz+J7Bc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xdbrnbAzfU0vaIOU18Uw9DWE/jJR0tD+dQN4zc9LT8zUuoikjeI5NR4zXOyeLbqT7sKJ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42j/gNc/OWonT+ST2o8rHbFcc+vX7Z/eYqFtVvm/5bGlzlnaFVHXFMaSMDkiuJN9dt1mN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nRzjO33Rjq6j6mlF1br964iH/Aq4MmRusjH8aPI3deTRzgd02p2Med1yn4GoX8QaenSb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pRFj+GsnNgdY3iexGeWP4VA3jK1XO2Fm/Gua8v2FM8tfSlzsVjpf+E3jxxZk/wDAqifx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1NYHl0nle9VzMLG2fGl6ekca/hUL+K9RkziQL9BWV5fvR5fvTUrBY0G8Q6i3/LyfwqM6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1T2Cl21SlcXKSvezyfekY1EWZurE07y6Xy6m7KItufWjZU3l+9GzjrSAh2Gm7KmIxTSa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UmaAG4FGKKKCxmKWAbbqFv7sgP60uRQp+cH3qSDwv9mseT4r+MFsP+WfiPeR/vFq9yxX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Bi+Otj/AHdVgmx9XavdcilTejNJK5Ey03BqQnrTaszCkIpN9KDmrAbRTwuaXy6AEBxT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sgcvSikBxS5FACAYpaKK0AcDTgwqOii4E6viniXAquGo3VoBZEvFO80VV3+9LuoJOF+N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Fhp9+62moWwLWWoY+aJ/7rH/AJ5t3r80viB8PtX+GviK60PXbZre6hYgMR8si/wuD3Br9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NnwT0j4y+FprC6RYdXt42bTb7bgxv/cZv7h9O1cVaipK6O2hW5fdkfmPowz50Xrtf8jW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PCPiDUtJ1W1ktNQs3EE0MgwVbevFE5yxrzeWx6DdyBulQmpm6VD60wCkpaaTjNAC9qYS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QAgbFBuNvamk4zTQoagBHvCc8VWeRmzV5bVWqVbJcVIGSEJp6QFq1PsYFNFuAeKAKsNk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LdasRgRr704AP97pQSUXaRyQo+Wo/II+taoiAB29KFhU5z1oAyvJJ7U5LMnmtX7KuKic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TEpBNVpCGzVyc7wazZsqTQBZ0xtuq2hHaRa9DluDHIwIzXnOk/8AIStc/wDPRa9AN/DO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XBY9K0YHJWsWKdd3Bq9Dc471YCzWzHcfeq86Mn2b/eq8t6rhh71BfSj/AEY/7VAGFoZK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pt6hi1/Gfv20lSaIP+PjPadv/Qqdri7dat3H/PCQfrQBd0a782LafvDg1pNZB/mrmdOm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XUWt2GTFBJWlsCDUEtoVFaLz7mpzqGSgRjDMFPSXzAR0qzd24ZeKpohjJoAry2eZC3es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ifvzA4rdM2ARiub8YS/6BEP9usZaGsTjqKKK5TYKKKKACiiiggKVetJSr3oAdSr1pKBx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xOdI+k//ALLVUPx1qaP5tNnX+7IG/pVElaiiigQUUUUAFFFFABRRRQAUUUUAFFFFA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AUUUUAFFFFNAdt4S3JcNt4HkLmtbWbL7TBdOOdkDNj6VkeGWYXVx/s26Vty6qmn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jx9abdiT0b4PWFppGoWtrn98YVeT/ZUpzXjXjfRroawfKzL/AAce3SvR9FnfSbCTVYz5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IZCNu0/0rO8PY1m4tfNiBlj+/8A7VZt2NoR5jyWSzvYCfMtm+u2gXGPNHT5K+ttI0K2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lqUfDbQdRmPn6VbyE9ygBqfaG31abPkoXAMH/AF/SrHE6xHFfWcf7P3hXUs503y8/8A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RPCtz/qpbyL/AIEan61BaMPqsz5Ns7a3vWkV7YYELNtA6YrqfBugWV1DCZIwC7L1HQV9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srSQ69fREnZyByprsfDn7E2gWM8cz6xeyeWMbAo5xUfWIPZmkcJM7H/gmT4V2/ETxFrU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aFsfxO3yr+lfod161w3wR+EfhD4T+DVtvCFg1nb6iiXMxlkDyO231ru8jBrx6s+aTZ0R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kmAB5frmq63UolK+X+6/vZrQ8gSKQAv0qNrZlUgBcelcxqVZZ4l4kJxjOSarRwLcHMc4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Tzhydq9M1Xit5Lf7rB16Ag1ogJ1sGTJKhxnOc0TCVM9APTNQvK6Z3sSPQGo2u2Y4Adu2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meMFPQHrUcpgT7i+Q38JBp4+RQJMRegY9aYbMXIOXRT6k0wJba7jK/PIST1yKnl08XSc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0meyHm+avlHjLGppLOKK186admc/dEbUAIumKIJDIp8tOC+f1qlsFnFmC8a5ZeViK9fb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PP2dem7q1RzW/lpGyMu1exPNADJLu8zLMMR2xXYkbjLJWdNcRwDJH/A5G/pU81yxYnHH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GfpQBDiG3tvNii8qXfvdI/lVlq/bXEsMB8r/AFT/AHUdPvVlXAV/LwXIxu8vf91qtW1x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9/NB25KfJHVi1mE6bng2nZtw61HPqEVx+6l/3/ufKtOBxPKJY/N+TelAEk586CLB/fb9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dmOSX/aWqf2g4IEXX+P+7U63PnQQn/lqH2f71BV7FeezeOQqzMMdCD1p72syokrEFG4G0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XPzSPanfs5oujDpAb98bvZ2Rfu1Y+Yrzuht3KJscdGNFZt5ffbLdiIVkz8/lnj1ooHcz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MNzbD/lutNN/aJ/y3Wv03mR+a8rJNzDvRub1qudYslzmdaZ/b9gP+W4o5kHKy5g0YNZz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oKhPiq0HRXP4VXOg5TXwaMGsQ+LLftG5qF/Fw/hhP4modSHcOU3sGlAPpmuaPiyU9IwK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o9rEFTudUA3/ADzpQCf4AK49vEt63RsVA+uXrdZaPaFezO4Eef4RR5f+7+defnVLo/8A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9vuW/5bSf99Ue0H7NnoBCr1kQfjUbXECfemT868+eaRusjn8ajPPVmP40e3sHs2egHUrR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9iOsy1weB6mjCiodbmLVM7d/EOmp/wAts/Sq7+KbBejM34VyGMds0mB6Cp9ox+zOrPjC1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MPa3NcrRUqo2HIjpH8ZN/BbgfWoW8Y3HOI1FYNMcZp87DlRryeML05wQKrP4nvn/AOWm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vWbmzRRRck1+/cH9+aqPqt63WdjTccVGR7Uudj5UI99cN1lY/jURmkbq5P408pTdooux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nb1qUoM03FFwsVmXk0zbVlhnNMK+1Zk2K5Sk2VMRTCtWVYiK1GVqcimEVkSQ4NGKkwKN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WpfLFJ5YpWAj2j0o2j0qXYKAgosBF5VKI8CpglLtpARbRRt4qTFNK1AEJFJt9ql20Y4o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qwI8UbafijFADaKKKoBd1G6kooAXdRnikpN1AARTStLk03dQAbaQrxSb6TdQA002lNJQ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xQB4V8JFFt+0d8c414DXFqf/AEI17nk14T8PI/I/as+Lyf8APa2tpf8A0Gvdc1FNboqT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YyDbSjim7qN1ADw+KcslQ0dKALIYGg4qINinqc1ZAtFKBxTgoIoAZmjNOwKQii4AG9aX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CTIoyKj3e9GTWgD91Aao80vNO4rEmafVOe7itULSuABXOar41VQyWoyP7xpSdkNI+cv2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hrxDFCIru88yyupP4naPBjJ/4DmvlBzljX0T+2D4hmv5/DFu8hYolxcYJ7nao/ka+cc5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rIVulQ+tTN0qH1qDYKaRTqaTigBpXFMyak3Z70bAaAIwuRSbMU4qVpu/HWgB6MVqeO4x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IFsTbqULmo4lC1OrqooAQIe9SJGAMtUZuQmc9aaLnJyelBBaSJm+70p52xA5PNVft5wQ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NAEkl0eQKqOzPmns4qFpwvaqLI23LmoGjL9s1M84YGq7XIBIHNAE2m4GoQ+0i1291pUT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hNOJOoxH/potdvOZqAKsdubTO0kitDT5fMOGNRquV5ogXDHbxVgaclu6yqY+eKgnlaOG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jvHixt54pLq8km8gGMcn0oAyIg0MMrKD/AK1v/Qqt3MyznS3f74Zh+a1YhgaWCU4GA7H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ZbrT2b7onQUAQQKzHhcVoQzNGOTSXGnOoJhbJrPklvYCQ0e6sgNuK6z35p9vfyieaKX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Sa8lPEWKmW4u8/vf91qpMDpDcA5qM4NZouMCj7T/AJzS5gJLm5EOa5/xbMGs7Yd92av3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FB/49R22dKyepUTBooorA1QUUUUDCiiiggKcvem05elAC0UUVZYCrS/urCQf32qrT3lZ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QDB0opQM0YoIEooooAKKKKACiiigAooooAKKKKACiiigAooooAKKKKACiiigAooqa0tJ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6UwOp8PzkfbWx96FFqzcf6R++m/5Zp/q/p2qx4ahOnBRcwPF5yhk8wffjbo1V/s/nagY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Y7LULmK38Lafaf8ALW4+R/8Abjj/ANX/AMC/+JrV+FOlGa5nnbkZwK4iZnf5WOVXoPSv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xn+9n9axqKyN8OveVz0q3iaEZxxWpp9xubFReYhtyazrbUBDORnvXAz3UepaBGs6AK2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Adsr715f4X1NfOVgeCK9P0SVJWUHqe9c9joR3VnEuVMZrpNMfy5gWrl9OibyQVNb1q+w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8Nbj7R4Q0+If8u6NB+VbUx8keteZfCXxD/p82n/8sbxPOh/2ZB96vSLibdWLRxS3FW5z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0sEWMmpjIijkZrIkqvOVHzIXX+6KfDDCcsMp32mnRywzluDGc4IIp8iwx7tjKT0IqwGy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nbVUfuzgIzd9y1Y86Qr8qfJ0Jp1rO6DlAI8/eIoAzLm2N20t3dyNIR8m9F+bbSafBaX1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D5Hjk+8tWJ7+W+t5fsnl2so/5aSP8rVXh0+K2nkZn23k22SSRV+/TsA6/ttwb5vtEK8k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FZVnwTx5Z7VNI23cVYlj97jtUJuraOCRGjyz/dYdqQD1i2SHIJH8NVpmYyMrYUd81E2p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qS6u1ntwzBQy/eoAq7ASf3v+6g/iqO36kmESn7iVoWjWD2glWZ45MfN8n8VQf2RqE9uZ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/AH0+VloAz7giEZaPaCecVCszR/6q4ZoC2SpqeewMOTMzoxH3WqkLYRk/MSpGaANBbkN0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2b7Ls+5J96orDT4sGSWU427vlWj7R9nP/TPd+NAF+WEIrb71HBH3FSo7RImMjSM7Kowp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LhmaV+FRl7UkGt/ZF2rboy7uC3c0ATCCXz+JZI4t/wAjyVMPJt55hKcybP8AWfw1Sl1G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7Xdv4fam3FxdzzzRfZY5v3Hzxxv6/wDs1WUTw2UNmpupSpjZ8KM/d+tFcxPb6hb+XFL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RQM85pV6GkpV6Gv0G7PgRacvem05e9F2AtFFFK7FZBRRRSCyHYFAGKWigYUUUUwE2im4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jCM03BqTFJg0ANA9aXHtSgetOqiCMim45qQimEUwEpvrTqb61BVgpnrT6Z60BYKb606m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Wn+tM9aAGU3FPxTSKgCOm4p5FNIoAaRTCKdtNNKmgBhA5ppUU4qabtNAEZGabtqQikw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Jto20AR7frRt9qk20YqQI8e1GPan0UAN2mjbUmKMCgCPbRtp5xSdqAIzHTCnFSEmm5oL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TCBigCOigiiqJsNPU0lKeppKAsFFFFSFhD0ptLSdqAsITxTDS5oxkUGhHRmlNRlqAH00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cTTcimFqbuoGeH+BpNv7XPxOU/xaXCfyMf8AjXuGTXhnhX5f2xvHKdPN0KJ/rgIf6V7h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imUVoZDgCCaWmrTqCbBSqODSU5elAWEAxUiGmUm6rETg0Fjg1ErVIDQAgck1IACvWmA5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HrSUpFAUk0AR85p4qXyBjNU9QvYdNi3yyLz90A9atCJWIiUljgVi6n4nitFZUIZ6wtV8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K56WRnJJOaxlUsaRp3Leo6zNfO25jg9qzt3vSHoahLcnmsXJvc1UUlY+av2rJd3izR4+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tXiY4r1r9ovXo9V+IUltCv7vTbRbct/tt8zf+hD8q8mwa5GrNnXHYCcg1FtqU0wipNRm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oArkYzSCUrU20U1ogRQAz7QO9MMqmmvbnnFQmJloAmEgFPFyFFVaAuakCybs0z7S3rUW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pb1o+0t61DRQBN9pYd6VbhmPJqClBxQBc8z5etIGB61V87tQWJHFAD53zwKS2h3ZJpYI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0AQ6cv8AxMIh/t12f9oRGuS0pQ2rR+2TW+6w5qgNFJBN0qeOELWXDL5XTpV2K53ipAvi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4H+ieWP4/wC9VbG6q2of8fFr/uNWiA0tPuP9FY9vOb/0Kq/im3+36QZIv9dHIr/8BFR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+/V77NLyO1MCwk0cwEyHKOoYVDcNFLkk9E2rWVpw+z+dp00piP37K4f7rf7BpghuF5IZ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JjAO3FVJJgmeQ31qL7Pez5Cx+X7mnDQGcEzykn/ZqQKs+oKOF+ZvQVCn2i46oIAe7GtS2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3ara2KnkhWPoakDDdPs+0spk9cVm+IJFuIYZQpTacCuz+xo6soUAkVzPimJbexjQgHD1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HNdn8H/hpffFz4keHvB2mnbeaxdpaxtj7uerH2FYM2RxdFbHi/w/L4U8V6zosxJl068m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ZCf/AB2sekMfRRRVkBRRRQAUUUVQBQKKBQBKgyDQwwKWPoaH6UGaIaKKKDVB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rOnyxxTDzVLRnqBVfBpU4znpQB6No+of8JB4fitPO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y0ksZ7D0Vf7tAH+k8VzfhsvbOsoz5bNg/wC7XVNam0vGUusu3utbRJaJre18+fFfQVt+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+FviNLN/ouuXktqlv/cjj6P/AMC5rxLTVHnx8da+yfEHjr+0P2P/AIaaTN/rbPVryBP+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jegrSueTShhY8V574t1Se2udPtbRh5804zlsfLXpm0Nbeor56+NV3daf4ptWtnMYRAw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6C8PXTwhdxwQOxr1XwnrZkVRKTtHevnT4V+NofEOjj7TFJDNF8rybcqxr1jS9Y2EbWGP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p/RPLn0/z4sNlc4x0q/c3ENlb29w7Y/vKR1ry34f+N7aMTWstyu8qAo3VpfFfxlBaWll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DWRt0Pf/AIW2/wBo8W6Z5X+qj3zf8B217j9ni/6aV82/sl6rd+JLqfU9u61s4Cjyufle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NVuP+WUf7v8A54PXPJHHJWNufFufKziX7+w/xLVW51CK0j82Y+XEOrnoKp6gZhbzah5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V7bUPtOnzfun82RF2RyJuV/pWdjJmwNat4mVXZEJGVlTo1V53jk2yrIrB+hT+I1TstDm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FHYVoxaVFBHJbMvkpGdwI6imBdwb8RHH+r+/Gny7qzNcg/tLR7y1z5JkUqhRvu1PPfC3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y7qx4vENtqlu0UKOZD8juF+79aaAzxBqpntD9lj+yeT5N7Hv3R/71WvC9zNqFvq0PlP5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Z46jPh+18QTReTq3lRffeNH8vfj1/vVojT7S3uDLJdcfcfyPlZsVoA2c3U7S+VFj5FpLW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egdKlFx+/i/e+ZFH9yOR/m20lxqMu3dLF/seYjfM1KwFdtLSDc0pKNuztU0n2KKXcY2Z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dujlcZw3WgRycEOSpH3RSAtAzOqbo4X8o5Up3qtdtLbXE7EvbhxuYRH71NKhpVeKRmwN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S2i+cXLKcKwPNAFGe4iMH7yXzfk+TfWb+9uZovsvMn3PL31sX1t/y1jjEkf+wv3qr2tv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h+755/ioArfaLrEcUn7po27VPBfyjMkg/wBlnpbi3jgvSJpSR/DJ/e/2qXywsLwKqTRv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+8sso8rZ/A33aQCH99F+8likTeiR1UFrLb25kHlyxdPLd6mHzeV/rNPl/wCejtujb8aA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5Q2Ls8xKlt7czkiL/Xb/AJH/AL1PHlT6RN/y1l37Ekf7rY9KjGnSi38yQY+X78b/ADLQ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sZLs+VeT/I8e371FZp065liM0xS4ik+RzI24stFAro8ipV6GkpV6Gv0A+CFpy96bTl7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ooooAKKKKAF3UlJupM1BYuaTJpKTJoAcD606mDpRVkCk0wmlJptABTfWnU31qCw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0AFN9adTfWgBnrTPWn+tM9aADFMI6in001ADMdaZipDTSKAI80wk4qWmnvQBESabk+lSE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2ik2Cn7aMUAR7KNntT6KAGbabipStN28VIDKTAp22kAzQAU01JSbaAIicU2pCtN20ANz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KYoLITTCDU+KaaAIaKU0lUVYaeppKU9TSUBYTNJSUVIWAnFNzQe9FAWGUZ4pSKjY4zQA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tTKfTKAGdqbTvUU3vikNHgujTbP20fEKf3/AAyP0Mde65NeC2f7v9tHV27t4Z/+N171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bvpUW6jdWhiShqfuqBTTs8UBYfup6tUGaep4oCxLmimBvenA5qzOwo4pwemUmaBE6tUq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qwJcU4ACo65rWfEOMxQn/eNS3YpK5paz4gjsUKqdz+grhb/UJb2Vmds0y4maZ2ZmJz61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OyKjG7FqC46GgmQZ9KieXtjNZWNkrFc8Z/eUwHnrRPg5qndSpZWVzcmTYsELud3su6h7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+3+O/FLb94bUZsN6hWrmwPapCSySStktI7Nk9eTz/KmKMmuY6VsIVqMjBNWCvA4qNl60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y9ajPU0AKRmmYIp2cU3zM0AIWqNl3VIFBpwTAoAqGA0wxEA1eppAqQKPltSeWavhAaUR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o8utL7OKPsw9KAM3y6PLrS+zD0pRbA9qAM5bZmPFXbezx1FXILcLnNTbQKAIUtlQVVum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msqafzWPNAFrRXVb55H6Ba2vt9pMQQeRWd4VtY7u9mjk6bKffaYlqSENUBb+1hicHirl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XnNadpNIBnqBQB0FvODnPWqOoT41CL/plBv2f3qdbX8feLmqE999o1DUOOkexP5VSAf4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/G/OK7W1ljvIR5bc156ulN5ZCNzVvT5r3TyQGJH1pgdrLYrICHjDr7ij7KoHy5TH92s/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k9DWn5m4e9AEf2deeST7mojGFzjr2NTbqYaAINmaTycdKlfCjrVZrnBxUANlkCYHvXIe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sTXSz5fpzWNq3hnUNVPn2drJNGPkf/ZapaBaHGgY7V95/wDBIT4bJ4l+PeqeK7lc2/hn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/dqf++d1fEf/AAjupxE+Zp9wMf7Nftr/AME5fgNb/B/9niw1GcI2t+KiuqXbRnO2PpCn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LcVWbhG5+Sn7YWhf8I3+018S9O27RHrlzIB7O2//ANmrx2vqX/gph4d/sD9r3xgwXat+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gZ/8AHa+WqxsaxldD6KKKoYUUUUAFFFFUAUClAzQBg0wJY+hofpRH0NDDIoM0Q0UuKSg1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RRQAUUUUAFFFFABRRRQAUUUUAFFFFABSr3pKVe9AEiinYFIgzUmzigzOi0UAWw9K6K2b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MWiVuQR4kU1tELnQaGm+7QdcYr6u+J/g6TQ/2cvgzq8PFtei9knH/TZpAM/lXyv4Yx9u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3g6a6/YD+H92hUtpJguiMc7Zi3+ArmxGysdNB6nyhpF+I7bZNjNeT/GzTobq5tXOMHvX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NEQfrXBfFe2e5a0AjO317VxHsLYT4LX8UFtNaebn596fjXqguDg4riPhR4fhs9LkmZAZ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h29t171EnY1Whq+F9Pl1C4il83yoo086b/dFfRvwe/Zt1b4weV4h8Q+Zp/hn76Rn5Zbh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ql8Bfgd/wmHlfa4ZItK85Zr2T/pmOif8Cr7D1jRptQt7SGz1D+z9Pt02PZxp/D/drkm+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1mLR9Qm8PeHvD8en+FNPTZDcR/emkH96vQ/D2oaTcaedQ0+WOLzH+e3k+bY3fFY9t8MV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3j7/APR/3fy+1adt4O8M6BcRS+dPLL+jfX/arjXPf3jOUirbibUP3MQT7L9q/f8AmNu+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b+V9lu7iGW3fZBH/AHV/u/7tWVnzb/uZI/kf5HT/ANmpyxSXKsZ2Bb+8h61tYyRI14sU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aZGPSsm4vrlpIw8pYIdwKmrd0qWwQHJGe5+9UTpMrs8WJIsfMoI+WkMmt9ONxnVZpfLi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34VVRYYT+68kBjnKjbWlMLT7N+9uv3kab3t6yx5WofuvsOIk+RDQAXtlJIIxIqLGnRYhT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7ydlY0sltDaIgLuA/Rg2abHFBFI29nY9mIqgFupk3hlg2jGGTNNFz9nuDF5X7rZv+dd1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70238vnPEf8ADTUgIR5U4/1rxU8eaRLyDF/0zX5qsi3iOYpYv9tJP4af/osFvF5MX71H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Fe3gktwfK4l/jH95aYYW3cxlfqKtvNGTIYgvmYx1qtbzzQTHzpP3f8D/AN2gCRbT5eHI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lsD1p32fky+a+PuPsqsPKt/N/e56fu0/hrOwEdzayuUj8sPCDy7Hk1SktrmwupYfLysg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E4kHnttQHkA9K1bLUmU/IYZSowqzd6oDPt4LWCbk/vdnzoj/AHqvfZxcW8fleXLFv2eW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RRzWsAP8EkafdrJ+z3dhbmXyvuPseSP7tAGvcW+LeLyYf9Wmx43f5VWkGof6B5uf3Uny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cGUSnzdiucfdZaj+zfv/ADbWL+Deke/+lBDdwmPneb5JkHz/AMa0UlwYrcRR+dJFLs3u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Y8aooor9APigooooAKeORTKUfWgB1FFFAD6KTdSbqgsDSUUUAFFFFABRRRQAUho3U2gA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KTxTc0tNPU0AJRRRQAyiiigBpFFOIptADMUU4im1ADcUh6U+mleKAIjSU8ik20DsMK03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mFhmBSbaftpMUgsMxRTqKEFhNtN2jmn031rQRHgUmKd60hGaQ0NopcUlIoQim4p9JtqQ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9KCiM9TTTTzTCetADD1NRGns3WombrQAbqAaZuo3UALRuwCKaWqMt1oAeWpN1RbuaMmg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9DiovJhWYnP70fJz822mk8Gos4zSAn6cZ6UZ4qqZiDSeecUATs4WoHn6gVE0hbvTMj1o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2tSwsOVX7/8AfaqrMcYX7notSwsMYXp6NWYI8JUMP2zb35hn/hFhzj3WvdAkneTP/Aa8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+xVH81r3TIpo2ew0D8aKjaCdwS8oUfwbOu3vTBZL1MkjfU1otDMnDYp4cVCBgYopEomo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KGpQ/vUTGheaoRODmkPWmA4qRBmlcgNtKZhBGWJAA9aJJI4YyzsBjtXN6pqbzsRnanYU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Zz9ncoi8A/3q50nHWrJOapznBNZlpDXYYNVncZNDucGqsjnmsyiR5eOtVXlHNRySnnmq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Wcc5Ncx4w87WdA1HSbT91NqFs0f2iT7qL/n/ANCrR1u/s7G1e6vJlgtoxucscfd5r58+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j4bXYn3TeMOT/uj/ABrGpNLY1hByPONY0e78PX8+l3f+ut3+dN33vcVnQeZz6VkXGsXd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8z8s7tkmrNjq38L/AK1mpI6FTaNQTHoRQWDCmghwSKb5ZoC1hGA5quw5NSnIppFAERxi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M0ECAYpdxxQsZFLnFAEZkIoDk0pYU3OaAHbqUPimUYNAEyygVIkgNU8GlDlaks0EIp4X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lve2aAL3QUzljiq4uc1YBluBmKLP8NADLmwKqSTWLcIFY81q363SqQx6VkbGYncaAOm8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B9a2Ly0juh+76VmeFI0WzcyuBmtg3dtbrgODUogwp9HeOJinJqXSN0SMsydParkusxQq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vG3+jH8q1SA17a1t3yRjlaxLeVFt7thj5pdlXbHUmO4C2PCZrN8uddId1tjkz7uKosu2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rU0t7DJEdwAb2qHTLb7VZLuOwmrUnhtYCp3lgaAMmO8YPkfnWtY6sU+8Caemgp3qeLRt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ju/tC5AwKrzX3lkqDk0yWTy8xqPyqMWJYbgck0AKbsvURJarK2WKkW3CgmgshhA5Brqv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5x5rZrkh+9mKjivUfDngiW90WCXSbv8A4ncY/f6fK3y3C/8ATM/3lqZQlL4TWEox+Ipz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9j955v2avALXEbRyDTwoDjnaHYL+gFfmF+zl8HJvjp8WNM8OGOa2s1kMupyY4gijOWz7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6ZaaHpdpplhCLexs4VggiUYCoowB+lRSg2rnLipx5bI/KX/gsn4K+w/E3wV4qSPCanpb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cD8mr87K/Wn/AILMaLNdfCvwBqcaborPV54JXH8PmRkr/wCgmvyXwacopGlLWKHUUUVi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9aSlXrVxAeozmkIoBxRVsTHx9DUmPlqOMVJTQiEjg1H61K3GajPU0mAlFFFIoKKAM9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UUUUAFFFFABRRRQAUUUUAFOSm05KYFiMc1bijy6iqsY5q/bJukUe9WkZnUWMOyNF6cV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PpXonwu8L2dq0ninW5YotLsblILSO5/1dxdn7u7/AKZr8rGq5kI9J8EeF/BPgfw49p42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BXvZLP72iW8n+rf3fp8vpX6V+PfhfNrv7Jp8I6d/pEtpokEkH8PmtCS3/jy18Ofs7/CW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nxAhbVL2++0635n3Jo7eTzOP70bNtVfpX3p+0jp/ibX/AIP+IdP8Ey/8TWRI0+z2j7ZP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WnrY7sPDqfl+LmL+z5vNPk+X8/7w+leteHv2ivhRqH7PB8B/8If/AMJLrm+R57m/h8uN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+XjFeIa/8FvE/h+4/wCJ3omqWsP/ADznhfbS6Vo4tIykcGz22EVnoerGSJfB9vFo9tNa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u78L6U+r6ighy+HG5fbqan8H/AP4geNRv0jw1dzQnBE0kZjQj1ycV9VfA39lGHwc66l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zk6dAcAn0Zqwky3JHvPwt8Jv4K+H+mWzJtnkXz5wOuW+7/7LXSGciNXKMVZsFlGcVUt/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jypH8mCSNNypj7udv8NbZv5f3fEcMv8Azz/vVy7mT1Mi4uIjAYuR5f8As7aj077Jcf60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WtO/1CL/lqI5fk/wCWafxVSGsS288VoLUWokTf9ojTcu7+6aloRNqOlLZ3nnQEPHIM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AOwIVhj3nGcN3qtsuZrciRyhJ2gjvUIR2AheTYwO3zG7UAKLf7R/pUsuR9/y/wC5Wlbah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j+SSP5lqp9n/wCeX+r37GzVy2ufs3mxRbMfxxlPlagCrqczy3DsIFBAw20ZzUNvyfbZ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t0jEfKv8Ad9KWC4HMR/dA99lAEc43cGX/AHE6bqkW3JAMv9zY1Nnt+8vEX8Ej/dapLebN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ZQBHcDyDjyc/d3vG/wAtSARTf6r/AFn9ymQGScnoPk+cUky8cfpSsA+cy/Z/9dmP/nml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n/PNHqjcGaDJjz9z+BPmqxDdrMB52/cU++RytJASTiNQZe/338tfmWluPMuLeIecJYtn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2t/tGfNu/wB1s/1j/eWmzW9tb/uoZZD/AHnda0Ag0/T8Zjuv9V/BHG/3qk04XQEsPlR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VaaLiJT+86/cHzVOk5/hoApyad9nuJRORIhXPTvWbPZRYmIJLhcptOMVv+ZIm5Tl2IyO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TM6EbcZfccYoAhGoEZ83/VbN6Sf3WH8NS/vvsxll/deY/wDq5H3K9U7W3ht/O82XjfvT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/m30/wArzY5Yt/nJG/8ArEoAVllORGI/M+40Zar9tcTWOnzS/u4pvuJG6fvPpWXbTzX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O/77zP4f9o1LbXP9oXM0p/0SX77yH+NR/wDFUGdy7PaS61Ba2k/7srzGdnys31opLbUY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HI/p7UUDPFaKfijFfeXPibDcUAU6ii4WE20AYpaKLhYKKKKLhYKKKKQwooooAKKKQmgB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BOKKbQAUlLTKAHZFIetJRQAUUUUAGKQilooAZQRS0lSA2kIpaKQDKKKKVwGYpNtLRTL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kwGkUlOPSm0gDFJtpaTNADaaepp1NPU1ZKQ00lKaSkNBSEUtIelK4xtFFITSKSG9qYT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NZutRFqVj1qInrSARm61CWpxPWomNMYbqXd71HmlPQ0gDfTDOgzxzTCeTTcUAKJAM7Y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7nP7uBT/ANdHxU6M656Ae1RyyqepZjQIbbW8tuZZZfs+ZP8AnmrNTs+9NjfI46U3d71C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LcVEWHPNIaHsyCoTJFn7pzSll+tRmQ5+7VGhKGGOOKMiog2aXJoLPFIjn9sm9x28Kj+a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sDn9sfVfbwuP/ZK90oKew8UZ4NGaTPBqzmEXrTsU0cU4cipRKGjil34FBFN2VaKuLnNK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jXmncLk1RtciLNEsojQ1h314ckA1NwQahqJcnJ+grKdy5LMaGO4kk5qvLOACBUXNLCvM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PcJk/vMfjT3cEHLfpVKUJzlN34VIwmuMVUnuKri/+0ediGSL59ieZ7VlT6jjzZZv3Uke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LmKSuX57n05rgviB8X9J8DWx86UTah/BaJ96vPPib+0ENMM2m+HWEt1yr3Z6R/SvnnUd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7uHubhzlpJDkmuSVQ6YUurOq8ffFHV/iBdM15IYbcH5LZD8q/wCNcZ0pnQ0Vz3bOqySs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Xt1FAhw0jBQTSQGzo/NvL/vVbume1hEvlM8W4K7L/D6Vat7aK3nl061iklljfe9xs+8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/wBnafd/av8AVbFd/n3fNXUloY3OcLDJ5pRytSLpM1/mUH+De7/3mNUnV7YkK5dR61Rl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KrrfYOCKmS9U0AOAPejaDThKr9KTyyelADDCvrSeUBT/ACzSbTQMb5eKNtPAxRQIaYxT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JZTaAnNMNsa01jBpwhB96AMpo3C+1TWepzWX3cmtIWyyjbipI9LjTlhmgCzZXtrqce2b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7XdPaxu2UcoejDoa3o7eFDwozVHxPzbRez0Aa2keH1fSVfceauxaDCseWzmpPB7GTQYd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EZzVJEGGNMiwQqg1Lb6duBXYv5VolVhbhc1JGdoztrVICvBYKHCMAgPBYCq+nW8VhYTA7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9qq3S5lv4/beBTsS3cWKBd4IWrN2VEY46VDa3DN2qSZy4IxSKRDDKGOCKS5ndv3cfGaR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boqkv1rMCjDYGL5n+YmpflhBOKsTSCHPeqmGmJJHy0AR+aSTSZNJNPFAMdfpVm2iEhj9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fxDYaPr8MV3H+6jf5/8AZr1zRrj7RbxXdpN/FvjkjNeB+P7UweJLgAZVwGBx14q34D8e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iyY4eFj/ACqqVVJ2ZnON0fop+y7+0D/wrfxBLLd2lv8A6bthvZHTa0qjpz2K/rX6MeGP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50+4WQuuTHn5l+tfi/4X8QWev2i3mmzB1P3kz8yn3FfQ3wW+OWqeB7iCGa4kNlkAHOT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lVV4nm1Pd3Po3/gpf4I/4TH9kfxVKqb5dGng1RcDkBX2t+jGvw0IxX7/AHiT4h6R8VPg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4mutCvI2h3fLMRExH8q/AOWvJrU5wfvKx3YefNEjooorlO0KKKKACgUUVcQH0U1TTqti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IZNSkcU0IgbqabinleTmkI4pMCOilNJSKJ9Ot2u76GFBlpG2gUk0TQyMjrtYdRXU/CHT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3jXe0up28YX1y4qn8QtOfSfHXiGykTy5LbUbmEqe2JWrJAc5RRjjNHWq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AyaSlXg0wLcXLCtjS499wo96ybYZNdBoceZs+laIze50KwjIPtXqviywhsfDPwo0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reXUp4bd9rXDyS7dq+/3V/4FXl1e9fB63u/ih8LzpOlWA1DxZ4K1Bb3S4D/y1s7jiQf8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D9kC5OoftH6HaS2qSw6fpU6aZeRvumS3C4aGb+/833Wr9BRby+fnyx/2zXbXwX/wT48B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in1S31fxJBYSTXi277orME/Im7+8zZzX3gIPJ487y68OtfnPSoS90J8XHmxXkAu4v4BJ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+fCugRXCTp4Z00Sp0cWsYP8AKticxj5PtWarzTydAcisrs3VyeLU2dQFnEMbNgQIMYH9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g/6IJfn+dJB91qS4AgEUmB9Kjhk/fmTHXnFQzRIbNL5dmVtJUtVf5QsS8mq0TzxyQxSr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NtXrK4juWbylRngYk4/hqje/aLmZZDISOVDK3FIkt3+ny25/dfvo/wDYps/lQZl+1mL7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qF39o8n/AFV1s+eSROGX6Uk9xF/z186H+ONP9YrUFXsStLCZJDMf338Uqv8AfqC48meW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qbbxSyRslxEEt1b77J8wNWZLdLu6fy1MkiqNwfgYoAdAuBGO2/8Av1LqFrLbSsyxFumS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jk+V/ubHf7rVsacfs+Yrqb+DZ8/8NBZhzxSPJgIpbG7r1qQEtGd8fmA/8swehp8qOJXT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+8Kii3q7lAgyeDnpWQEc8ExGfKOPuIkn8NKLa6B58v7v96rQnm6zScx/ck3UzEs/WX/b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283mfJJ7VNAZIBzGB/c/wqS3UGfGP9X87vI3y7aJ7mIQf89Pn+//AHaAGAXO4gYLnnK9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oTJ0LHmmC5AlG1Tkcbm6UwX2DIGYBl7jmgB3kw3HmiWN4vn3+Zvp2JIOPMz8nyeY/wDD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aj8jgn5fKD/JvfdVAWVFqMGT97J/6DU7akqLtRAB61mNNtJDsPwqdHt2AlQ/vI/vRv8A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3mx7toUpgNVGWAlC7SNIjnBRO9QQXodcJEzOrlQrjpTmucmKFVVJBksR2oAoTW7xys2xh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5XPzqjp9a05obu4/d71fCfIiJUC+HyBFLJ+6Mn3/AJ6DNFW8N1ILkfaY4Q78/N83FVbb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leZ99/8AZrXuNG/0fzYf7+xpP4arfZ7S2n/56+YnzyOnzI1AWG/Z/s4mlii8rCfuaKS2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sfY8cj/Ky0UDPL8UYpaK+7PihMUYpaKAExRilooATFGKWkzQA2ijNJmgBaTNJmkoAX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aZ3p5pnegB1M9afTPWgAxRS5xSUrgIRTaXJpKLgPpM02ipAKCcUE4ptABSE4oJptSA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aM4ozTaoAJpM4paZSYBSZoJptIBc0lJmkzQA6m0UnaqLENJRTSaVwQpNNzRnFNJpFATT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utK4CFutRFqVm61CWoAUtURbrQW4NRFutZjQNz3qJhj+IUknOearlOT8xqjQe0uM803z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WTBhVe8ne1hZ4ITcyN0UUvNJnjGabIaCKVynz8HuKMikOMVEScmkxWHGcQ5FNL52GoGj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dxzS5poLEpmU5GQv1NQkZ75pCqt1UN9aXpRYLAOKOxoyB16VH58fSPrTKAnmnL0NMp1BR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u/Ez/wB3wzGPzMf+FezRscV4v4Rg+0ftT+OznJTRbdc+n3P8K9o4FASJN1G6od1G6rMi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al3YqCC0vNPwAKrJJinh81YD9mTQzCNTmjzAqnNZeoXuAQDSuWkR6he9QDWM8hcmiaYu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kEjgA1Rlfk1LK/BqhJIcmszQcW681QuLkjPOKfPccEA1z3iDX7Pw/p01/fzCG2i5Zz2o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8RW+jWcl1eTLb26fekc8Cvl/4r/HG58TtLpmis1tpecSSA/NP/8AWrD+K3xavfiBfGKP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D973Nee9K5JzurI6IQ6sbRmgDNKqk1kdQlKoyalEeRSiPFBmAhBGc0+2ke0uEmQ4ZGBB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VxQN2PQNP1+XWLf/AEX91NH871Su3ludOlEhzumXbWV4YZoLpsHG0blrobj9xYRRdfvv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wfZx8nR8pWdq9s0crOo+T0qVbtoAmD90k1Pf3H2i3j7/AN1x/DTA5pkJ7Uwxj1rSlVcG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ItjDoxFKJJo/4jS7CKOe9A0PXUnUYYZqZL5H68VV2CmmMdqyNC+twjfxCpRIp6HNY+3H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Sauc9qQg44rNW8lT3qVNSkA5AoAuAMueaerMOpNU01Fc/MKsR38LdRzUgTebIOhpVmmz9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jfPIqZEBGQwoAs2rZ6mqmv8AzWwHpViMbar6gpkUg9KvlA2PAUu+0u7cnlJMr9K9U+GW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Nexh4LVxEyM3U4zXjPg2fydXkTOA65r0Hw/4hPhfUp5ZszaVebfPdF3eVIO9NENHc/FHw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Ei0PzLXyp1gurN23LtPAcH/exXCW43Q10Hivx3b6poN7ptj5zx3hRZnYYVVU7v8ACucs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RKFMfPSmTW3/ABM4G7Swsh9zU7YB5pJ8fupSRmN9yfPTCxSsRkGpGXmop7iCzeV3lWKM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+MrCGTZuaT3UVDdikbLBUHHWqN3qItlJZwo+tYOp+K5J8raptU/xHrWTFFPeMXmct9TU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Ku55Wk/2RUEuty3JCRIUQ96yre22GtS0t/P4poC3ZQmRea3ILbbDVCKIQJxWrZyb4wMd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w1Lqkf2t7cT20kah9g/eRe/+7XnHijwdqfhgwSXlhc21rcrvt5poyoce1egaN8SP+Ef8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6I6hJP8AnlX1X4d8c+GPiv4WtPDHxBgjurPZsstbt0HmW+emf9mp5YTWhEnOlFyZ8J+E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mtZSoB5Xsw96+n/h/wDEGx8YWSvEwiu1H7yEnv6ivNPj9+yxr/wfvftsI/tPQLj57bUL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PtXkWga/d+Hr9Li2kaN0PY1pQxE6EuWWwpRjXheJ+i3w48fXvhm8jEcjNb55UnpXnP7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DTrrxr8O4lFztMt5okI+VvV4vf8A2a5P4VfFa38V+Xa3Ugi1EAbXJwsn/wBevfvBXjG5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eJIj0I9RX0CjTxkOVnAnKjI/My8s5LK4kilRkdCVKsMEH0IqCv0R/aL/AGY9I+NVnP4s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u+ayXCx3fru/uyf+hV+f+s6HeaHqNxY39tJZ3sDFJYJVwykV8xicLPDStLY9ejWVRGdR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VcQAU+mqKdVsTHxfeNT1WTrVlRmmhEL9aTbxUrimUmBAeppKVhhjSCkUj2v9jLw2fFH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Q6zDM/sIzv8A5gVf/bg8Gr4P/ai+INnCoW3l1J7mJFHRX+bH6mu8/wCCYWg/2x+1f4ck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J9sR4rp/+CrfgybQP2i21jZtttXsIZUYDqyna39K51LUD4jH+rampyKcBiJqYn3aoB1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oGTSUq9aAL9ljNdPoMeSTiuWszhq7Hw7HlSa1Wxg3qamDVrw9qGo+Hz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TSJ5LyW7+Wzxnqv+7UWBUkHfNHQaP0n/AOCV/gVoPAPjPxO6+Ubu6FjFI3Vlj5P65r7X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mL+P/Zrwz9hXwwfC/wCzB4Ugddk2opLqEmep8xvl/wDHa90t7ibEZMvkj/nga8Cbbk7n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iDEq0e4E8EUPZrHKWDbcjpSeVdpNstT5oUZOarnVWdt0qYZTg1Buia4sc25/e5J+4/8A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sNRW1xFCIgO+793/AHauyXDCMsQuBzwMUFKRi6f5pB+1xeTdyvskjgf5V9Kmt9P8i4m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vtAFwZYv4/virlvqcQz5VtHjZ8kj/eegRX3S/aVdwSAMPzyRSLFA04k3rbtnBUj5Svua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VY2455YfjQdStRuRgwdBhlPIcUAamoT+RbywmUeX1Ss8ax9ozLdWnm/Js+0QP822oLi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Nmx4/wCLbUEkvnRS2WyS3EY3JJB97/7KgCwNOlt7jyvN+1fx7JPlbyzWqPslzbRed/os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1gz3MtxbxfvsRfwSFfmbFRW+qrGpgnV5YzwVxuWs7Fmncax9nuDFLyP4LjZ+7f6VDb33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/eWptOE0GkfY4v3trv3pHIn3KoT2/Xsd39+iwFu4v2nBwgVTUU0jNt2uyELg7T1qAW0x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2UqRbGQ8ed5soTp/eosBH5/2bIm67Pkk3fMq00cAgfvIkfa+Kknt8CIXcoi/ufxMuaLcC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sn9/6iiwCE8Rnt/c/wBmi3/1Ewi/v/I8i/dWrmY8GLIz9/Z/dqNjwnmhPJ/gdKLAVmgl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Hqb7CyR4aZGA4+tRtbeWTLEPNXqYyelTl3mtxFJbeWw+YGmAwW1pEvlFsyP829qiIOn5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R/4lqzEhvB5Ucokj+9skXay0luMTmGWL+P5JEf5aAH6eBc28Uvk+V/H5kb7lpTbxeefJ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nxW9wnky/ZZfv+Xv+/T9P0/7P50sv+q/gjD/AHWoAqS3M0amREUKvUjtTp7+W4URESfv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V3zrcfuogJfM+fy9/wCtQj/SIIsSyRTSPsSN/u7fagzsU447mEEMXeMceUOlR3NixTzR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U15HPaOB9t8lxzsPWmgvgu8rSOed46UDM+2tosGKUGKTf1/u0Vo/Zos5jHmn7/36KAPH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Pi7BRuFNzRQFhd1GaSigLBRRSZoCw2iiigQUUUUAFFFFABRRRQAhpnenmmd6AHUz1p2R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m5pKgBc0lNzRQAuaN1JRQAU0mlPSm0mAUmaDTaQBRRSZpAB6UlO7Gm1ZVhOxptO7U2kw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PWkPQ0gsNooooCwU006mU7jEPSm9qU000ikIT1phNK1RlutJgIT1pm6gmmEmpKsI5681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xUA8098f7CJ96hSCxIzdaiLdaRmOKiJoLFZutQlsZoJqI5oGOM/WmW/nFiZY4/L/AIER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GaCiWfMkTKrNET3XqKhztHrikaTcOM1Ut4Lrz5jNMDD/AMsUj/hX/a/2qALZ6N5Z/e7Pl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k048cE4NMP8A10/CgAIoBz0pmPO483yv9v8Au0IRDA2TuCjOfWgBxFRtIFZQe9MilE4y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QMUASOM1ABgmmtPt7ZqH7RLP/wBMf78ac7vxoAteaKPOqILxS7aAPI/Am4/tO/EyTP8A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WvY8mvF/hfJ9p/aE+MM3XZ9jjz/n6V7RQDQ6ik3UhbirJCnDBFR5zSgkVBA4nmpY2wvN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WDzQAXl3sBANYk0/mE81JczFyeapMcUmXFA5wKrPJwae75zVWR8ZrM1SI5LjGaoPccmp5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00Kynvb6Zbe1hXdI7dhSuVYqeIvEFnoOnz317MttaRDc8jHrXx58UPitqHxDv2BZrfS4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2m9TUvxY+LF58Q9SZEZrfSIW/c24P3v9pq87J61ySk+ptGFtWMNAooFYG6Vh61KoHNRq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3AmnKCRQBk1ZiiGK0MxkcW4c8e9TxRBuDwP71KEweO3anFsjA4PpWkUI2NEt9jsOrYz+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YOOlY+gOY2lmfkBMVraGVvLG5Y9Uet0ZGFc5UEY6VHHMwjI7VamYSbuOpqFgAnSmUVmG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ltypxVNkwTQBXwaTFS4FNIoAixSU4rTagsTZRt4NSUY4oAgKU4R5FSbacF4pWAg2e1Gy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O3HtShmXoxH41JtpNufegB0d5NH0cke9T/2hIynzfu/Sq2ypbgeVYf8AXR/5U3KwDtM1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EDFbsPxAaHIWLg9R61zENoHTcWxmpgLaAYP700lK4G3d+PLqYHy7eNPc1Tj8Z6qCdsip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ysCn/eNOF1IfuQqP90U+YViV9QvLjlp5efSovIvH5WSQj3akM8p65FJvk7M/4UcwWHi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RzUqWcajJdSfaoFLt3b/AIFUyRMepH4VRJahiT1q5DhRxVSG2dqvw2pCnJoAeuMVo6Ty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5ya07CNEY7e9VFXMrFwcA59a1bUZnhA9aypvlxitbThunT/dzV2BHkvie7+165qEwOd8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ibfeEJ1jJNxYE/PCT90eorlNS/4/wC5/wCurfzNVgMVwXs3Y65q6R+hfwk+OdtceHDp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cjbNY3PMkWe691avPP2hP2Mof7Lm8cfDCY6z4ak+eW1UfvrQ9wyjt718reD/ABrqXgzU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niJ+Vx7ivtL9nj9otxILjRrlba7IxdaVMcxSjv8AL/EK6ouNRcsjyKtOpRfNT2PiSzvr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aNuVPBBr6V+EXx2iuI4rDWZd4GFS5P3k/wBlvb3r3f4wfsteF/2i9HvfE3gCKPRvFUCe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y0XqOOlfAXiHw5rXw912aw1O2lsruBypWRSOhrsg6mElqXGUMRHsz9IPCuvvps8dxbyb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r/Gr4AeHf2h9Ge6thHpHi+3X91fFcLKf7kg/iH+1XyT8GPj3caFJHY6g5mszgbWPK+4/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otQggu7ScPC4BVlP6V9FSnTxsOSR58lUoTufmv8AEL4ea58NfEl1oXiGwk0/UIDyjjhx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/Wn4nfCfw1+0B4bXSNeUWupxKRZaoiZlhPp/tD2r84/jh8BPEvwO8TzaXrlsXti2bbU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vm8bl88K+ZaxPYw+JjVVnuea0UUV5cTuHKOKO1C9KD0q2Jioeatx8iqSfeq5C3ApoQsg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VZu9JgQMcsaF60HrToRlqybLifor/wAEevBAvfiB4u8TyJkWFitrExHR5CM/+O5r13/g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hj4c8YQQ7rjSLxra4YDnyZM7fyau1/4JffDGXwZ+zlbas0Pl3niK6a9BI52L8sf9a+k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fwo8S+E7xom/tK0eOLI+7MoOw/XP8682M7TdzecPdufzlzDAwKhrpPG3hi68J61eaRex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ZGGCGX/9Vc3XejnCiiitACiiigAooooAKKKKAClXrSUCgC3bNhq7zw2mbQvXn8PD16P4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sYS3LuDV7QtGude1Wz060RpLm6nS3jVRklmOBVUDivsb9gX9nW78T+L4viBrVpjw/of7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z/Cq/7tZ1Z8sGbUoc7sfo54R0GPwb4Q8PaLCoRNOsorYgeqqKlv9RxPkdqLi4l+z1kv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nla8JvU9VRsrGimp7Fy4Ic9NpqKSSP77MRnpuPeoZdHJiSTb83baaYdMlaZcsojxxuNI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5bn5PNjfZULTySwuhc5PcdqgmXyDgSZ9hU628RUS5kx/GiP96mNFNbj7PN/y0kk+4mP4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r/VbNyR1peZEY1WPgjqTUG4ZMfm4l++n+160DFsYHkuDuUxErt/3WqIacYIJYrvZn+Dy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eXj/AG4/7tSTaulzP+/YIPv7EFAGPcaNNbXH2uG6k4TZ5cb/ACt71ct7j7P5X9of63Zv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vbw3kGLMKCGHysOtZU9tLcBpZZc3Wz/V/wB2gDS+z2n7oeX9p+Tf5kf3arR3Nutwdse3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xS2v7n5Pkk/i98io55ohOYQP9Z86Sf7VBZsWt66sRwCh2lfWrV/pBnt/tcNrnzE+es5b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v/3WpkpvoYBEl0yRJ02PQBSzLb8eU5+T540f7v0qSO+jtZEm84nDYfYvzLTl0/7QOf8A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fybWbMw8xt+zZ2rOwGfPPHqNxFNLFzHu2f7tXvs8s/76WLo/zx/3qk/tD7RmKL/Rfn+T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f3ssnyPHv+5TAyXspGDsk2xT2BpsUM425PmwDqCa147JiVaNPqCKdLApDg/KB1AFAGcJ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jJv+7V63v4rfKzfvIv4Xeobe3htzGJORL8iD+7TptP8APGB/wB2X7tAGoD/o5jiP+s+5J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93b+b5X72LZvdP7rVoW1vLYfvvO835Nrp/hUk8/+qmtZP3vyo8ez5dvuKAMQW/2C4/fe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ujXPoa6Cw5tpsy+b8m9Cny9PWqU9x9gnl8qLzbWT5HeRPlXFXdPsOt3Nxbf8sYE+7QBS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/wB9JNn3KT7PKPKlil6fc+f7jVbsLiK3tpvNj8n52+R33bqhvbhSvzqFhcqqAfeoAnut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e4mHzBg3b0rOuR9n4jj/AIPnSpreeKDyov8Ann9+RH3fu6qi58ic+Z1j+RPMXcz5oFYq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4I99FZuoW8p1AyiLyv408v5aKAsefUUmaMivuD4gWmnrQTSUAFNPU06mnrQAlFFFADsi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IoJ4ptFBIZFISMGkIpMcUEhkUZFNooEKTSUUhPFBYm6koooAKQ0tFADaaaeRTccUAJuo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x2aTdSYowaAEoopDQAh60UUY4oAKKafrSUBYcTxTaKaTQUBppNBNNJoGBPFNoJpuaChx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UhIzxwe5pN2QeM+1QKwhIz1x7UoOQefxphPHIzTd2ByM+goGKSc+tQO2MnH4UM/PHHqK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UjQhbnPT2pHfqN2D6VHnOcn8ajIOTnn3pFCseuajL+9DtjvULE0ALIc1DTg2ailbbmrA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SefGRgNk1GT1oADJn+CmnmkyabyRQULux+eKN/88VHnr+VJu/ligB78NIGO58fK3pTA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AdiKYB+720hJpKAG5I70lHSigBhANNHHTipelVFglnMn2mb91/Aka4/OgCxnNSKMnAqG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3GZQKAPGPgf/AKR8UfjPd9d2p28WfoXr2WvFv2bH+1XXxRv+pn8RmPPrt3V7TWMWWJuo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GcmpDjFQoMZqUcVBQ1n2A1nXcnmE1bun4OKzs9c0AQbCxI7VBJ3HpViRsIcGqjN/9eob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tVOeUMSOxqa6ky20fdrK1C6W2hd2OAKksS8uVt7eSeR1jijGWdjgCvjj41/Fy78bah/Z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jg/61v730rp/j38aptQeXw9pE2LbpcSofvf7NeASSs5PauScuiOqEOrD8aSilAzUmw1F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48VYQYFUo3IbIPL5p6xmnBgDUqtxQZDFjxViHvTFGOSMipRNgERx5NaWAcyeYVI+UVIi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azsHnw03A9K0oIFiDhBVIBtjC0VrLnuvap9BlW1hvBnGRnmlwyoEPQj+GqSSLHJcx/7O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ycc0GIkECq9gTIx71olBtqgKBhkiz6VUnHWtKboeaz5CDmgorUU7FJtoAYVqMip8cVGV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0DFPUcUAIF5pdvtUiJUoiyKAKu009UqcRZNPWIUAUnXg+lMg5zV28izF5cfWltLBoxl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yeOtS68IoLiKEf8ALJPn/wB4/wCRWhbWw87HYfM7/wB1a5q5uGvJ5ZZDlnOTUtFEizQE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LCFNSovoKmKILH7rHSkCJ2zTQh9KUFh/DWqAnVVK06MKgNQxuQcbeKc7e1ICTKmpoNqn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GO9AF9LrHZqlW6OCMNVFHA9amVxj+KgC9AdxzmtrS0ySawrY810mjp8pqzIln5IrTtp/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NqzZv9aAfWp9duBY6BfS91jA/wC+jTew47njzuXYsTkk5JpKKK4ep1sKtabql3pF5FdW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kkTEEVVopEn2H8A/2nDeahaQahdDSteiK+TfKdqzY7Htk+nevqvxx8PfA/7W2hnTvEUd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E1OMBYro/wC0a/JGvp39n39om7g1DT/DPiDzLuKR1hsrwf61GPRW9f8Aer0sPXUl7Ort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eUtGedfGz4BeLfgB4qn0zXLGWKNW/dXKglJF7EHvXS/AH4valoGp2unGRriFpEBhY/6x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TRtU8O/FnwjqHgr4j2KalZR2zPbajjMtuF6fN6LX5feAvB8lv8V7m308/aLbR751Df30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ik3QqJxZFObr0Xz9D9HNOn6+1aXiDRND+Jfh2Xw74ssk1DT5AQkjj95CT3U9q5nw/bTW/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6bP+BCuhiG3PNffwhGrS5Zo8pNwd0fnh+0j+y1rPwX1WS8tEe/8ADszZhukGdo9Grwiv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caPrFsl9p1wuxo5V3Y9xXwr+0p+yhL4V195/DKNcLMhnS1Tnzo/70Xrt7p1FfG5hlLo3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2NU3yT3PlWkxUkkLQyyRuCroxBBpg4r52x697iAYp6vil2ZGaiPBNMDSiInjK1VlUq5W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U97GNu8UAZ5HNdJ8OfCN5448ZaRoFhE013qNwlsiKOTuOD+hrna+4v8Agk/8PLfxH8b9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D9h51vIw4WeRtin68Guaq1GLZtSjzSP1d8C6TZfDLwfovhHToC8ukWMVpGrcCdVA3OPf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6VbT7lH9w1c/5d5oprT99GjOn+w2OxrE8K+HvI0+01C08yKX/ltbyf8ALVa8Rs72j8mv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Cnxa0rxdp0Ygt/EsLS3EaLhVuE+Vv++sZr4Yr9Jf+CxuqQt4g8A2ER/1dtcT4/3pDX5t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5qzGUUetFbkhRRRQAUUUUAFFFFABRRRQBKhxXpfgRxeaJfL/AM8o1/8AQq8yrvfhncZm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Pdfmq0ZTWh9AfsvfBeX4z/FfStA/5h8b/adQk/uW46/99cLX7GaVaWHhzQ7TR9OsobHT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BQM18d/8E2Phe+ieAtX8a3MW2fWnFvbAj5vs8fUj/eOfyr7BBivj18r6141efvux6FCN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Oi8z90fufJ92mwmLy8JjPr60A2s+oS2EU0Euo7N6QI/zOo9qYINo/eHypfveXsrm5rnUk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KOpzUr3FtdB4jExI6PmqQaZgHVRKr9s1LbyqpZggDJ1XNQMdqFmoHMWyT+J/7tVP3tuC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avPfRyEsFbZnlTzSxzQPIHSJWcdNw6U2NGbHajbvX77darTW0x/77610f2nqf3Mf8NQb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ZhNEVMnz52jr60SvFtQxpuyuGf0q68KGNXA53YC+tPms0DIsJwH++vpT9oBRNjL5Bji8v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qa1WSzHmkHcOHQ/xVF/Z8wM0sUuJY0+fH8XpU032mG3j3AZ/56SN978KpO4CvNDdzwiR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5l/CkhsiXeZZWMTJsEbdFb+9VP7PF9ojmxH9q2bN6fwrVt7mTy404IB5wOtUWaIEkPl/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0qlPcRwCUn97n5/3f8NAuInz50flxbPuSL/F9amtrfnNrLH5ZT50rNIBhuI52KRiOaJl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higeMO0qs6tkoR1pHYREZdIFDbEkQcPmllbzwxjtiZIl+ZkHXFMAZVXb+7RUBzuBq9bt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L7fMB+Zao2ebiPZ5uyYdmWrU9vKMiLj5/lxQBrXC6QYD+9mhrA8+XB8qLzf4E/2vrTx5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73enW9xEYc2v7rzF+47fxUAMtxLDnzov3mzev+xUVtzcSxRzScp88cn3aZcXE1uDiY+d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+0faM46mgC9PzbdvN+4jxp81KZ449PYx3bGYoE2MPvtWR50vMYi/ex/8t3XdRbW8uY/N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8v5UAXVv/It8S8y/xxuny1Wl1VrmadXDAOn32+6v4U4W+4Hy/wDc8yR/vfSi6tYWAVA4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rc/uPK8vzY9m9KSaD+0F4/4+t2xEf7rrU9vAJ8+Uf3Q+/Ht276kFvLbwj91mKNPkk3/N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UDEwlQw3j7y+1WIdP+1RmYsibD3bBb3qYXEUwIl643o9P88LnH+sRN+z1qEgRh6hcSj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lFO1aMzLMJl3j7n7v+BaKso8myKMimbqXIr7g+HHbqN1NyKMigBaSjNFABRRRQAm6jdS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gQE8U3dSnpTaAEJpN1B60lArD6bSUHpSuVYM0ZFNpM0XCw/IpM03dSZNFwsOJpMimF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IpOKZmjdSKsOpN1N3U3mgLDt1NJopM0BYKN1ITmkxQFhMigmm0VNygpCaQmmk0XACaaT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0FzSZNM3UhNFxkhPHqfSovM5I7CkLsM4796auRnvSAGl+bBGB2HrQzHHTFNyBn5sj+96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O/rSuNDmGRzgn1qF14Iz+FDSH60xnwCcZ96kYwnaeDkf3aQv3xj2pB3J4z39KQbc/eye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5Ztqj6mo5QwVcuWPolSSB2LZcKPSo5CwVQFP1WgBoPpVWRTI53TNj+6oqYFTnbIr/Q1E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phPvikLdRUZJ5qwsPxkH95+FMafydnekHB54oAAEg/1lZsoN2fSkzUeT6UZqgHlkwB/H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KjVlJYH86QM5Vv7o71AEhkXnj8KjMq84GPaozI3p+NQtIx7f8CoAmz5uT0py/wDLSo/K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CMUwTEdqaAmAplAn9qiAyJvNl6/cRP4VoQEqkVYtjiUVQggWAkqWOf7xzS39x9n03UJ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HcIa0vYDyH9lBS/gDxFe/8AP54lunz64UV7TmvIf2UIDF8ENLkYYa7vbu5Pv+825r1o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vekxSr3rRED1GOaJJQqmkOQKoXExyRQSPaXeTVeYgA0xXpjuWBoAgkc4PeoF6MD3pRMH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UhA61kaobJIgDR9/WvAPj78Vl8PWsmnWcgN1ICvynpXonxE8bQeDtBuLuWQecykIueSa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iLWLi+u3LvIxKgnOBXPOfRG8IdWY2fekpT1NJWRsB6Vas4OS7/dpkEOTuP3atj5xgdKL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uVMcbcCoiCDtFSkgR7R96rsBDwD0qeKMMM1Go3nFaVjpzSj0q4okigs2uJAqj8a3LXSI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Ys4UtIdqjnuaRpskitbCG7QKUYx6f+zUme9RSTKrqGO3PSnYCUnAzUclqpWacjkwsKgn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/tFtdxY4G3En94+lMh6FDTE8ssx71cYbQw9ajSPYABViQZwfSrIKE7bUbNZhJrVvk/d5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MUYFO20baCxm2mlal200ioAi20o4pT0pAM0ASR5zV6CIsKqQJlq3LKAFaAKTx7e1QE4r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kMRQBNHEHGc4NSYdM4aqiE564pZLhI+rUCSY/U7n7HpjYP7yc7Pw71zg56VLf3BnmJHS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bJaEqRsalSMrT1THenqoPerRA0S7c0qyjuKeIVPek8pBWqAcsqegqVXjbriqqmMg4pCR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JHap40gKdRWKuWzg0o8wE4agDaWCJjw1WEs0PAaufRpVP3quQzyr1NAGuLQxHhq6HR1f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mALV12lIqJVmBMYvNuh2+Wsb4iXnkaGsKnBnl6f7IrcGTOcfwVxXxKuw9/a2w/5ZR7j9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UleRxtFFFcJ6AUUUUEBXvv7I3gM+IfG7a5cIfsmkKHjPrMfu/kK8Cr79/Z08F/8ACEfD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qX+mS8cqzfcH/AV/nXRQjeRy4h2gdV8X/iI3w4+GGp6hasI9SuD9ltvoRzXkf7LPgBpb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+lLqW7rnO78WrO/aI1KT4g/FDTfCFnIf7M0lC07R8gZPJNfRPwp8LNoWnRqIwlssaLGo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evbwdL29e/RHkSfsYNLqd/pGnxWcUg3M+/8AvNUwHp2pwxg4pYBnNfcx00PNWpFczm3t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9414v+0z8QYp9Q0TwpaTfvtCTz57gP8AMszD7oP+z3r0Tx545TwdpV/rE5Wa209dltA3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/dVfmb6V8f3Fzcalez3t5IZrq5LSSuep3HOKctTJo5T426Baa94em8TRLDbatZXCQ3ix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D+9nr+deF16j8ZfEuHh8PwPkQnzrsr/FKei/8BGB9a8vUV+aY90/rEvZbH1mF5/ZLn3J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nR8GpWHymuJHUU1J3Vfjl8+Mp6VSZduTUls/lndQAwJmTaPWv19/4JT/AAhvfBvwY1Lx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3O6EMOUgj+VW+jMc/hX5p/AT4L6n8bviloPhrTELC8uFFy4HEMQOXY+wGa/fjw54VtfC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ZLaw0yBI4YoRgNHGP8/ia8zEStoduHWjZseJ7jULDT4pbTy/4d6SfePrXN/D7WNbt5za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RJIG/wCWe7jIrf8A3Vxp8X7oy/Psh+fdsU/xVFYW8Vt5vl/upf4/7zVwHXY/Mz/gsfoU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RV2GSC5gJ/3TnFfmyepr9F/+Cwniy2v/ABH4L8Pxtm7sI5Z5Vz0WT7v9a/OfNexT+BHm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pT1NJVmYUUUVQBRRRQAUUUUAFFFFAD67H4bXkcOu2ouG2WxlCSt6K3DH/vndXHVreHrn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/oc8E6bpHhTwfo+n6IiJpNtZxRWezo0YX7349a0Lm5F55ZHFeA/sTfEz/hZPwA0I3E3m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cnLED/Vk/VcV7t269a8OpdSdz0oWtoPn06Ge4iu5Yo5bu3RtlxGn7xPx/wBqkF/1iuv7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BcfYMxS/5zRiXpKOY0+STf8AeqEdEUNtkMUP+vBQd1XrUc11sJ8xQcfxA9RVWG3uICQq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nQ5RzayLtduQCM5pgTS3I2L5eN5HC05JJF+eQKMDkpSLZQozmdWJK7UZemaqtE0TF1yY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tNIkhDfPlum2p4Zo4lKSl9p65ql9seNJY4vu/wAOBT4Fkk8qTJyPv7qkC4fJBPl/6v76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L5mcf8Bpy+XzJ1/hw61KFinGcZ+f5k/vVNgK2B+9ER/1ibHRH+aobjR4XleSMNHKNqOG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WSL+PZUZt4/PMh/d/PlHP8qtAU9OuIbaeaGWLzsJvdE/pTSsXnyyxjgp8kZ/hathbaKx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Z81tD5HAwT86PvoRZVP+vMUJ/fffeDZ92ljTz4ZvMtoj8mzldu2nX/8AqPN/5bf89I3+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ZI/1UibNiP91qYGiLm7sBL9ltc+W6o8c6ffX/AGaqXGn/AGi/N3p+ofvZE3pb79uynW9v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WnySI/y1evdPMTicqiRxR7vk/iqEgGaN/pGn3Uv2u0upfueZAn55ps/lX/8Aqpv3safP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PuP+WXlfJv8AMg/j+u2pv7Oi/s7yrXOE+dJE+WRfpVgV/sbC4P7mXytnzun3mp0wigg8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fwVfXTruC3tfKlkl/jfe/wDCanv7W3Vdkcjl9uHeRvlZqAOfmuf7QAi8rEv33k/vVMLm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7j/J6U4W0U/nD/YXZJs27amt7c+fFFL5Yi2fJsT71AEk9xDb2/Enm+Y+x4w/zMtO+0RX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/l0s1tFbPD5ieUHPzvimeRFOTFa9dnyeZ952pN2An/dG3/dH/fR0+7UaniWSXzBFs2b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x5U0vlR/L/rPl2t6GoJb+3tjhT9pl37ERRlfwoTuA54jA3mQqwQJlQ560XV08jkJ0+6r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0ynO/wCcKPu1H/x7+dmXkfIiJ91qYFmeR1UO7ZLjY+9P4ar3FxLmaWLy5Ts2JJt+V+P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AIxl5f8Age5qrZ+zwTS9ItmxI6DNIpz6hN9n8r/VS7Njx7N2+irGP9Hll/1X3XfzPvKp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Mor7g+NH0U0HFGTQA6im7qN1ADqKbuo3UALmjNNopXAdmjNNpCaLjQ4mkyPWmUhPai4x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XHYfkU2ikJpABNNoooAKD0NFFADKKcRTaAFAGOtJik3UuRU3KEAx1pcimluKjLGi4EhY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wF3UZFMJpm6i4EpNMJpKQtSGBNMJoLVGWoGhS1MLUhbrTN1Ax26kz70zdSFuDQVYduyD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ApgBwajJweOR3FTcVhzMc9P/AK9RMSDkDB9aaZOeDwf0pPN3Zwc4pDHE+nXuabvBBAbO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qHIOcD6n1pXGkPLjnByfSod3JOMU5uvTB7GmFuSO/r60ihC2AcncKrszAbi2COi1N58Y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uFWXJX86gmwjPgAgYbvTZQUQHdkdxSkoIyM5amSzxpFtI/GgaRCD++ok8zd2xTJ7iK3G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+amYnYndEQD0J702WWPKVgTnGPWoGfygX/lTnieNdmeR61Vkcs2Ow9KQyUTZ/j/SjPeo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rAQcu1PY4U+lR/6keZ1PpTumTJ+8/vJ021NgGM3CD2pgOY8e9HdPYU0HCn60gHuMhS27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wuG27dmAxqKOYPu3E5XsaHQ4XOMdcUASADFNoopoB2cCsXxvff2d4F8U3mceVplw2ffy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O99/ZvwX8YSZwXshGP8AgbBapmaQv7Ptj/Z3wP8ABUZABeyecj/rpJur0Ba5n4e6f/ZH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yNJtUI9Dt3V0i9agbRMAMUiihaeeFrRAtCOVxtNZs3LHNW5XzmqjnB5pjKtzP5Y2pGCe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6ImQtG/fHSrUjebI6gEJjk+lYeonCtEcsmeHzWRohl9fm1GyNdxrOmvkjsWMjjKg73J6D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Jxy7DaM9q8N+OXxJl0LR5dNspcXN0u1iDyFrCc7aFQjdnnfxc+Jw8U+JJnRz9isVaK3i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ld2ckscmm1judFgHFWra387ntVYDJxWhbqRDQhkqxKgwKTp2oCkdacDxit1oZEYGTUnk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tVmC2+0MVUZqmLmKlhbGR+ldPbQiJOKZaWSWyDj5qsUIT1I3PWoaleoCcCrQIUng1n6j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uLklhHGC7ngKOprq/C/g+10C3OoeIP3spT5IN33az5yjK8L+AbzWY0vNUP2HTgNwL9ZK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ji0zSYgVhO4yL3rE8YePZbqXyIZNkajG1Oi0/wAJ2j2VibyZjuuTtXdV0yDPX73rU+OM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Zdqq5HP1qzIcyxgd2rcxRW1VPKhQ+tY27d2rc8QEBUUdhWGBnpQMco4pdvtQgqTbxQWR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l2jHNSQVNtOVM1NsFPSI0gFt4/m6VsQPtAFUreHHNTI3zfSosWS3cZ2lu1YztiQmuilA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XcnlluatMAlnC5waoTXBOeabJMTmq5OawnLU3itAHJqaIVCvWpYmxWRZcjQ4p+w0yOTA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OO9QPL2zSvJmoasQ+gcUi9KWgBw6Uq9aQdKVetAEiVMvQVClTL2oA1NO++K7jRgPLGfS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NH4j/CrRgye1XzZnPWJnA/WvLvFl59v8QXsuflD7B9F+WvTLaUWNhPK/AjRpDn2rx2R3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WVZ6WOijpqR0UUVzHUFFFFAHb/BnwS/jvx/p2nlc20befcHHGxeSPx6fjX39rWsW3hfw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eygIQdt2OAK+ff2RvBv9leHLvxFPHtuNQbyYSRyIVPX8W/lXoHxo83xBqGieCIf9VI/2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/wDZa9ChG0b9zyq8rzt2Mb9n/wAG3OoR3niPU1LX+tP5x3dVizwK+otHsE07To4EHTtX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I1RAkagRxr6L2r0QQfZkDMeg2j619hl9FUKfM92eLXm5yseHftAftBRfCE2VhBbi61S9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Y1rfBX4/af8S9L8klLPxEiqhsyflkJ6SA+leU+Mvgfq/wAZ/j7qmrz3ouvDEc8cYcj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86fefsx2Pgb4kxahHq11a+Dgslx/or/6XZ46Af3lrz3ja8JuU9ju9jT5LdSf45eMG8Q+L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I7W6Bl2ieZj+9l/4F91fpXl+ta1H4a0W61SbBMQ/dqf45T90f1/Cu4+IPh/UNP1iLWv7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Ntrpmr2D7t2B8sMy/eEqr/e9K+dfi94pGpaomlW8m61svv46PN3P4dK9HF4+McIpR3eh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Y4O5upb25lnmcySyMXdj1JJpAOKjp+M18C73uz6MevephyDUKc1KDiqJGOOKrscVZkGA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f7B/xnPwY/aI8N6tcSbdJ1CX+y78E9Ipspu/Btpr92/tEen3EX739799/L+7tr+aOwuX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cOv1HSv6A/gp4x1f4hfBrwH4ssmDy32jQpcQXC53uuFO1v4eV/WvIxKtKx6OH0PWbeeL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zcZlkP73+4PvVVtr+W48r915Nr8yTR/ekTHXNaOn28NzP50v70bP+PiP+Ja4zsbsfkV/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GvR9cxi01rTI5E/34/kavg/Jr9HP+Cxl1v8beAIc8RaTK2PrJ/9avzkx1r16K/dnmVH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yCiiiqAKKKKACiiigAooooAKsWMmycc9ar06PIbI7UAfo5/wS8+Jn9neOtb8HzS4ttbt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hP8ANlLflX6P6hp8VxBHEY5Bs71+F/7P/j+4+H3xC8N+Ibcnfp13FNtB+8oYbh/3zur9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G8tj5ltcxJNG3qrKCD+teViY2nc76OqM37N59wfOk8yPZs5ot7fNxiX+/sEm/wC6vvVg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MUA/ef8AA/6Vxt2OtDvs/wBotzjzPNjf+/R9n+zky3Q/dbNnmI/3fwpQJP8AlqPKhf77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EUf7w/Pt5ehO4ySeaWeaaPGBs2Z3Uy3XHWTH9/8A2ql2wi344+bYybqryxiJSwYn2Jpg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qs4it7fzese7+/8AzrKlmiWMBx944Bqxb34+0Y/5Yomxv9mgCzbtDPcSnP8AwBH+WpPt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/wD3azVP/LKI8J9yRE+/TkgM9vgS4O7mgC0dSMERYnI6LUMmsSZG6EGMr196b/Z3GSTx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WimONCP3UYwtSpAVri/lIi8rzPx+61H2ebEf7nzYpH3pG/yslaw8oCL6bXeqxuz5nlzc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oCnNYSTbBIUikH3kByKdFaiBsZGNmzP96rlxPFAPMm/1v8Ekf9aZCm9AJJMEegoArrm3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b+VcCaSUycceX/eqtM5UfOFVuwJ60W1xDiX97jH349/3qALB02NLchSiyRtuQR/xUomH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m+XbVf8AtAc+X/c+SsDUJbiMHdI6x7Nq7UzuHpQB0vrNLL/ueWn7tqgnvDLbygnMW5Ts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y4hkijlWKKMb98o+7VXULu98x1ynyMD+7+XfQBuTXAESLLL+5KoEf/dp4uLWcnypf4P9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P6PB+/ihuov9Z9x9/wB2tS3tofs583++yJ5b/ex0oAvC4luLebyofNi/gkd/uYqv9o88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eXs9KqT3Eth53/LKX7jxxv8Ae/CnjUPWLn7/AJbv97P/ALNRYCU+dcCMRf637jxyJ97F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LF5eE+Ty0+/7Zq1bzxXFv5vm4m+48kj/AM6rG5/0c2sUXmxbd+yP7rNU3sBLPqFrPbn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M3sc1TnuP7P8rzeLr7k0Dpujb0aq9vcfaP8AVRfwfJIifN9Kk+z/AGjyxLLzImzfI/3a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xIpiP2UrtdJP7ntUltceRP8A6VL5uX+dI/4fcVBPby/vYfn8z/npHUS20YB8yQyn7lMz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mKIfvfmRN7/eWim3FvF/rf8AVS27/PIj7t1FAWPKaKKK+4PiwooooAKKKQnmgBaKbmig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CiiigpATim0ppKBoQmm0HrRQUO7U2nEcGm0CsFJuoIJpKAsLkUbqTFIelAWAmk3UlIDm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7qCvWoGNBzRiimljQApFRk9aC1J1FAADmjFNpvmj1H50AOPFNJpM5700nrQWIW61GWpS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FqYWoJphNBSFLUhfim5pCeooGMEnzdzSueOu2kRATwcNSS457+oqAIW5Bydv+z61EPmP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M+ntTUzySMmkAMeeOaQOc9OPShj2PB7CoVO5iN3A7ikUTl/lIPT0qszgZB49qldiRjt2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qe9AD9oPQbuOlQhzG2Cv4UAuhJHC0OCQc/e7GoKsMjkMz7fLxVc/60g8jPSp0DxbjuyR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pwB1NAWHSzMpwrFM9gaQMcZJOfWq8+7MgLBmK/u2HY0/J8j3qxg7sd7ls4qHfuGcU3J9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p46e1Vw437O5qQtyU/2KAHS4Kmokc84qOPPlnNOtXG5s0APLUwjPFR78k09SACT0oAaY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xjpTfP6+Wf8AaU0wXG7P7nytn8f9+gCemkc1GJ808cigCRRxXlX7UMzL8F9TtoziS8vL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6pXlX7Qhmv7XwDo6ctqHiW1Uj/YT5m/8AQjTYmepRW4tIYrYcCGOKLHptjAqzAjNIMD5e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cHOcyH/D+lWIm2596QmiZQGPHao7mUIuKUNsUmqE0pkY0CAt1JqpcfvRjpT7qUwwO4Uu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dLeLucGMn59h/h9qodjHnsDB+6E0hijTem/7zsPX+9Ve7m3TMpLOR1CjpWtOf9I5/wBW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8Vt5soHP8CbvvNWD1LRxfijXINJsL69un228MZIJ9fX/ANBr4q8YeJZvEusXF5KxIZiE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Pj1Bcnw7aycKA1wV9ewr56rkk9TeC0EpR1pKlto/MlC0JXNSxb2vG81aQYB9KfGm0Bad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I5iItmpYVz2oWLdzV61tdw6cVoRzjbO3a5Yqpxitm1tFto9o69zSWcCW8ZCj6mrFAgzw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0FCHpWXdXLyzLb26mSVzhVHerGp3BhRERWd3O0KoyTXovw/8DrpNuNQvkD38o4B58seg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Ph8PWv8AaV6BPdsMgN0SuO8eeJJJrp4Q2Wc9v4Vr0jxZqK2sWzOIoR5kn0rwO9u3vrqWd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RFXAfYWb6heRW6ffkYKDXqWoSQQXFjpuOFi3H22iuT+G+nedqb3brlIRxn1rRju/tOt6z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28tfXsa3joJlTVedRuFXgZBFT2EBaeM9cFaS48q5/0qI/uynWrthiC2M1aGNjA1uTdfyg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U9PWpb1/Mlk7nPWmL8sagdaBDxHt70owM0ihh1NODDvQNMTNRsme9SZByAKYUY9KkQRx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xVWKNgeavREKOaAJlTEZqsDtDEmrvBTrWddnZwKGizQs5vMgdTXLaw2yVgPWtywkwSKw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bBFW1USSbT3qsetTQOY3yKLuMLJuH3WGRXLc6ktCOlU0lOTvVIC1Gfl601n60xWxTWbm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6QUq96skkXpS0i9KWrIHDpRQOlKBmgB8YqxGvBqGMVajHymgC7YNh1rvtOXy7BmPXjmu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1IruLyYxDH3VHQCqRk0Zfiq/WLRbwpwGXYv/AAI5/lXmVesW/wDZ9x/xL9Qi/c3H3JJP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cd4s8DXPh92ngDXFiTw4GSn1rOquptS7HK0UUVzHUFaXhrQp/EuvWGl26lpbqZYxjsCe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sqeDv7S8S3Ouypuh09NkZI481v8ABf8A0KmldkSdkfVfhDRLXwxpFrbqAllpluC2eBt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a4v4dQz+KdZ1HxHMCZNRuD5G7+GBTgfmea0vizqktn4WtdFtWI1LX5hCm3qsIPzn+ddz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xIsewIoVF9EHSvfwlJ1JK3Q8Go7s67TLZYUVR0UDB96g8YeIJLLRTaW5Jv7tvItwOoz1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9PsppXbbEg3ux7Vi+FdOfxL41n1SYZsrNFSJT0BPevp07e4cZ2XhLw5B4a8PpGQBIV3O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iL8Rrr4j+NLrSdIUm3uGWyhYfwx5Gf8Avr5m/CvY/wBpv4mjwf4Y/seylxqeortO04Mc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a8Q+DunQ+D/D+o+MdQwbrZ5Fln+Nj1b/AL6wv4V81mNdOSpx6bnpYeDauyj8cdR8P/C/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9vCKjvv4lm24Dlf7yrn5vevkJ5HmkZ3bcx6mux+K3jKXxd4mmcyF4IGKpzwTnk1xsfWv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yJFWpFHBqREytMcYrM0CPvT880yEdaeBk0EBL901THJNXJfuGqi/eNA0W9PtZL2eOCJG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ksegr+hD9nXw1c/Db4GeCPDl1BsurTSoRcjph2G/H/oNfmj/AMEtP2ctP+J/j3UvGuuW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Xk20q5SW7bld3svWv1q1DzYWMk2Mn/nn92vDxU1KdkehRTSuFvcf6R50UWLqP/vmsmfT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U2k0n37O4fdbv/8AE10WnX8W3yzDx93fj5s1GFNxcGWKXyv9j+7XHGR1H5c/8FfNKuv+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htYprGa3dMfLuWTPWvzk7mv10/4K9aXdXvwR8IXa24mistbmhkuf4kDJlV/4FX5FgcV7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tJhRRRWhmFFFFUAUUUUAFFKBmjFACUUUUAFPthljTKktfvGgDtvDK4ntznjcB/Sv2z/Z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B4QunfzJra2a0c5+8YWx/IV+JvhCMtcxj3B/rX7F/sGWF3p/7POnedF/rLyd0/3dxFcO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R7+PKeVXQKSerEUpSKGdxJNFOG/haqssF1HGXEgAz2FVpbQmWPfmVm/uivLO0le7VwVV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oXvnHGMgfdHenT201vkRA/P9/wDu1EQNsYJAk3U0WJE0l5KVVCMDLBj3qGX7R5iR7tpz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V1IUAuVx8209DVyGVREJJhgZ+6ByKYFae3A25i/dg5pJ7DrND/B8rpV6a5iNvL/447v8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f9+N/u0AUbe4xx5f7vd/B95a0Bbg/vIYv3np/eqlIQGYImxuxo+0zQnrn5NjyJ92gC/b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360n2fAl/wCeuziPf0qh9oh5/wCeWzZ5e/71XJ9QiuZz5P7uX7jyOnytSsBCLiS3B/3N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+9Oz5w70+7MikQtKsIbuF61WEMSZkLlvLHz7G/h9aYDbi+u0/dRWbyiP7jutVLHxPeXE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NaVv5xuPNilk8qNP9W7/epZ9Qi/exSQ/wAH+s3fLuoAgv7iXULeKKS1xFv2eZ/eqtYa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sj/fZjwP92k/tCWARyynzf8ApnGv3K0re5+0wE+d5UWzYiSfd/CgzRm/ubCcglJvn2K8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g9Jov4I3+9VO6spbeZYvLDQucvIP4KoW4tbb7XLNLyH+SNPl3LQU3Y0bq6uJnLLAluPu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LSgyp1TZ8tan9oQ3EEUQ/ufJH/eqrc6LbG9dftIiLLv59+lBmmVLSRJ5BOfLljR9nl1J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0+f5H/uNUVxb2uj25mzPqE0fz7LVPur61owav9oEf7qQSPj/AFlBd7EmnW8uJYvK/wBJ3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bc483/W+Z/HIn7xWFa3/ABMDD+5/1Rf59j/eX2qe4t+s11/f3pGj/eagHIxtOnitxF5sP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5d60ouYhp80Plch/kf8AvfNV66gjT7LPPIJtgBEftVG38rBh8rj7/mP/AArRYhMX+0BP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8f8AdalWFriV5Jx0+RIx956rXFydPuD+6/dbN6SbPv8Aan21/JOcf8DR/wC61C0KRZsI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3/PHJ/DUlxpsNvbxwmTONz+ZTJ7f/SIvNm+587yf3fSoXijd5vs7+aNm9130DK8/SYQ8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iCawt5puw2okn97vRQB5dvB6UBwKiyR0oBNfbHxdiXeDQGAz3qPmgZoCw8MD0pM4JpKP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RSdOlAA70DsLRRRQXYKQg80tB6GgdhtJmgnim0BYKBxTd1GaAsSsxKmmZpm5qOgOagoc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+OlJu5oAlLLTWOAaiY0u7C0AKhyDQp5NR7+DimKTk5oAldjg7OTnpSD52+ZwpI6U3KMm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25yCdp61NwHuNoPNRq/DnPGOlKRv3YPAqJ2Zi4CgD1ouBKJQu3kEY6Go1mRx8uRg9DTW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xRJF8owwGO1FwGuzO5RH25FQGzZkUsPmzgmpInIZiwxjpTjIGGS+PQUXAGAjGB2HSo3k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05vmXIwDjk1DGyKAG59Kgsabktt2rnnLA+lCv54c7cDsfShZlHKqCAcEnvTPMVUkUA8n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DNjH61GSqcA5U9Caa0gbnBBHf1phKeXtGTk5APagB4OHODg9z6UgcCTJJ9j61E/zRsxb5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o3OG29BQBLLJskxtIP8AeFR3DGM56g/x0x3faCMjdSPKqIXIZu2PeoKWgyS5a4ULCh2r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xkk2j1FTIcxnBxnqvrTAsJLJKOD+lAEEjMyjJG49HHpSR7Vic7zjvilkhj3kRjDY454q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o7UFIsDb9m3sC2Og71VcksCSdrdF9Kf57RxRqASXPLUx5mGTtLKO9AyrPO4jbc23B6nj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Lh3cn7ojXdTopBKW3NkKc4IzmmSX6ZKxxsB/sLtoAkwGkUMAZB1ao5B5buBgg+lMIZmY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uAMlT1oAaYxtAXcKaJCisp3GpHj+cZ3AVXaQLIyjcaoB4prikz3qL95LN7UAL0bIU5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D1YdaaDtcnfx/dFOlBCEbufQUAIqFQcFivYE5qLGM4Of4v8Adpfn/wCelA/iPXIwaYEc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L7g69MHFR29wZd/yMNpxyOtPXuZDn+6n92gBwGAKUjIpBNjjFNXP7z2bbQAAYNSDpQBi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I9KAH9K8w+IMn2/46/CbTMZWA3mpSj02qyqf/HRXpg5FeZRL/a37Ud3IPmi0PwyoHoJJ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R6Zapg9a0o1wKowxEGr6jalBJFO3ykVQJwTVqWTk1WkcDNZjRDI2QazbjgkjjNX3cEGs+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FWe449q5Hxz4mh8MaFfarOo22anyQf45W+6P0rovtObj7N+tfMf7VfxAM2rW/hmzkzFZ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x+VQ3YuKueCeINYn13Vrq+uGLyzyGRifc1nUtC9a5rHUrWAA1rW1qILfzP8AlpVfTrbz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a6I27cY+laxRnJlYt5cJc8nHFKIGlgBblmGaTHmygDmNRzV2AiQnHpxWxiQWyErtHVRW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yw5pttpwADnr3q3GPLJJ+7jigBirUqjihRmpVHFADMDBqldXS2qFm5x6Vbmfyomb0qTw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NmH/ABLrf7/+2392pbsWbvw88HNK39s6guW3fuI27D1r0jhI2c8IvU1FBBwqqu1FGAOw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0wHpWQHnPivzL3TNQK8u614+sQTcjj5gOK91kgUjaR8pGGrybxbpX9n6q4UYVuUrpgj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b4ZmuW+UsC5P8qyrSSIaH4gnB/eNCq5+slbfiCD+zPBscK8bggb6CuYsx/xTWuf7sf8A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WPCM/wBosBAx6O0Y/Hn/AB/76rU1CQWukxDON45rH8IW+61tV7y3WP0xVjXZhcSyop/d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BjqdxNP2GiKPZ1p5cYxSIEGQKYPvVKFyKYFwaEBMGAXFKvzVDU8I4qgJY1qQrRGhqQLz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u1aE0O2XZ2rMvWy5HpSZQtmCOaw9WBfUJMVtQy7Y6zzEJ75zWT2KpmSOAfapCfMjIPUU6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oY2wTXJ1OkYvBNPHSmDqakXtVIBQSKSnUYrRGbBelOXvSDmnDirQgpw6UgFOAzVITHo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aJGqcVMknaodtOFMDoPCiJJqkHm/6rf81dLqMheXA59q5jwwMXMf+/XQXuoxaRdi5ul8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iLS3JsdO+iQT6d9juFEkfemWOpP4ah/s7Vv3+kSfuo7thnyx/df/ABrpbE2ur2ovbJxP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8lkk0bRyIro3UEVtyKSBOx5f47+E72Vs2q6IftFm3zmFeSE/vL6ivMq+hLaa68ASGRUf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MyWv+76iqvi/4S6f40sW17wrJC0sg3NCh+WY+w/hNcNSm0bRnc8Fr7v+Bngn/hEvB2l6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s+kknX/vkbfyr5Z+DXw/k8Q/Eazsr2Blhsm+0XcbrxhTkL+J4r6+8UayfD/g/VtRtf8Aj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K7ScVdGF9Wc9epbRGV4fkHj/wCJ2o6mvzaZpX/Evs/Q7fvsPxxXuumWy28HQZxn/AV5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+G7SzbmZV3yt3Zm+Zj+Zr0JL+G0SSSd/LiRC7OewFfZYOkqdPme7PIkzG8ZXT6hqNj4d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MfxRg4VP++ua7vSYLbwh4euprp1UIDLNKeAAorivh/DL4h1e98UXi7Un+S0U/wAMK8D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iEvh3wZbaFBLsvdZI3KDyIF/+Kq51fZQlVZnCPNKx4J4h1W/+OXxTkeFm8qe58i39IoR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2iPHcGg2cOgaMwjtLFBbxKp+/JjDP/wHP/fTe1aPh7TtQ8D/AA3PiG0/c6jqM6wpcf8A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Xzn8QvGE3jbxLeam4VI3bbHGowFUE4r4mbcm5M96ELKxzPWlThqFXg05Rk1j1OjoaEC5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aEFcU24typzVoghToamUdaiXjNTIM5oEMkX5DVONfnNaEgwhqpEuXNZvQD9a/wDgj7pc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MMQ3esQiE+vlx/NX33PcRn/lkhr5J/4JiWP2X9lbRHMOxpb26l34+/8ANjP64r6q843G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+u/3jserSXuFtMEM4QKSfu0xWihmcY2uR0rPbzEVgZvnB4IqVpA6F3+8B9+sTY8g/bB+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jHQrePzbxLX+0LPYMnzYTkge+3NfgZf2xtruaNlKlWPB7V/S0sGAK/Ev9vn9no/Bb4w6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auTqWlSgfKqsTvh/4C2fwIr1sLLmXKclWPU+TPWiiiu05woooqgClXvSUq96BDwMigji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IzSUpFJSKCpLX7xqOpLX7xoA9a+DHhW+8WeLNM06wiM13czrFHEBncSQP6j86/c74YeB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w5ExBsLZI5CP4pCfn/XNfl9/wS88O/2p8e0vnjWSPTNPmuRuGRvyoX9a/Xe2uRBPEa8z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MbK5XGi7reRjMi452s1ZtzbOsaSICph+YFG61NfSl9QlkR8xPxyKqPcT7CSWaH7pCiuA6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/wChelVWsY7h3bhSFzgmrC2/nj6/c/2aAJYJ5RjP999/36aLKlqpijzCVwPvRnqanlTz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85P3ahMsUkRMaGCVuxqFnkERRwy49ejUwLK/ZYPNHfZsST+tVp7oY8ofvfn+Z4/lqH7P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NmUnxEc/Jv3/AN2gCyGHlP8Au5HH98HpSCw4/dcjZ9zf8y0y2t5piYvNwdvyJ/epRcYP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AAtpHJbgYPmh9jbF/WnDzbf/AFsXlSDu7/K1JNPIB5Il8v8Ai4/jqpdI9wQUmLYT7lAG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LH+7+by/vbqzru9FiZIfIcCVmCYj+/61mW3FxL+6/d/xo77dv0rQt9P/ALQEUXm/7bxl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+++95P7tdkaNlVx61pTwY/eRGPyv4H2fdrM/sRrd2lWNz5Y+f/ZU0ye4it8gRSS/PvR3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bzW/9z+J38z+tN0658iDzZY/3UabPLkT5WkNWbfV5bjPlQ+b82xP9n2qIeV+6ilm/gbZ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x39rg5iP97ZTDHZaihjIAkLY3Dg07TtHi1DyvN8y18z53kkX5W/2fZqoT2xguJoR1R93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P/s/H+p2Sxb/AL8b/Nt9qg+0cHzd/wB/+NKk0+3uzcH/AJZRfcR3+Va6C30/T7fJll+1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0BY5+3M3Plf6vf8AJW2NP+wfvZf9bt2bHfc1T/aPPEvkxQeX9x4wnzLiq1v+/gmA/wCW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CgZF/aF1j97KlqE+RPm+aqE+sH/ljFxt+eR/vM1T3/mj/l0kv/LT99Js+774qKxtoLoR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y9386AKiwTXA84H/AFab3R3+7W3bebbeV5sX7qRP7m3biq9xceTAZbWw+47fvP8AZqvb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7ryYtmxBQKxdmuIrjzh+8l/jSR0+Vcfw1f0b+z7cTCWL+Bf37p91vpVD/j3t/JtPMli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3rOlvltSRcQ7z99Cz/daga0Nr+x4hfzeaZJf78knv/EKknA0/wAqW0wJY03vIibvl96p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SzdWDzSOu1vZaZKwtxcwqyRiVcokh+agCjcafNjyvN/0XfveitUXHHlSw/vf445H+WWi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cAVHv49KUNjqc19sfH2HgZ70HA70zcCKARigLDutNJxRSD86AsAOaM0hGenFGKAsKDRu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WP30bqjyaAaLgPJpKTdSbqLgFJSZptFwH7T60xwxzzSZakyxqbkDFGCc1KoU1HtPek37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W4p3mZpuRRcAVgAaAc9KAVGaY0oHAouAmwHP7zaeoJo3lTl5Mp0zUMsmMkLvYdBS7mfA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JFm3E7OB3JprPgZ6r6ikJVUy3fsKaXXGFPB7UAOVSVxGQD1qBhh8vn6immTZyuQCcZpr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oAkyhXGfmzURAw2eD70b+AfvN0zUbkyEhuo6YoAcsjIQFGQeDmmsgX1470oYlgv8WKjW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x6UGlhyxAgFTkdaRyAc7gQ3XFRSO+Cg78cUEeWu1wB9KAsPZ9pKkDHaq7M6ZIwwPepZD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FJgr8rZzztFAWGF1ViZOOOQKRVQKDt3dx70pYsSZUCEDg+tRh224xtQ0BYBI8rYztUdB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u4xTRK4jQhCT0waY2yEGTf8AvB/CKgYlzL5LFDwin5jUCB/ndj+7boanEn2wDeBkdR61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qp7igaIyyeYWG7cBge9NeScSKoAi4ySe9KIxCzMjlgRnB7VBcOJBuZizD+GgovOJFRGj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6aV2CpJhgeR2NPM7RRogfap6+1RmUEcYI7saAGjIhc4AAHLelJ+8yf3f8GxqZOck8nlM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wRFPgfwyf3qAC3MozF/yx/g/vJ/9jUM9ylszCQkD1UZpyk5Hm/vD/fpk+IZqAFgOST/yy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vtCO5KipF/495T/ALeyo7WOFVlz/eqUA0SBpZAwVwvTa33frRnAJzj3pt1GFVzDwjUy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y3y02Ap8uYHt/ez/ABVAZpc56Y/g/vVIAUZhjj1ppH77/gP96kA4Of4goPek8wHO1uO9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jn5CoHeqAk87yhSE7smmS5wcEY96aP8AVVYEiqc1KqkDrUKAetSqBjrQA6iilC0AFeYf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izrR5T7bbaZC3sgO7+Qr1O2/4+P+uY8z8ua8q/Ztga7+HWoazIP3uua7eX5J6kKwQf1q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I+1DUdsRTbl+opEFdnBJqvKwpXJ5qs+eagCOWcYNUJ5MhualuDhTWRc3JUmpuWYHjLxN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uCB5SHylPVm9K+DfEOtT69rV1qFy5kmncszH617p+0t48N29vpVuWSMLllPr3r54rnbu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y1Nq3YQ+bMoqErmmyNTS8RQupU7yetTpERI7TMNpHAqd/wB3tVVHI61VlTADMxznpWqM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/EKv6HZNcT4A4A61Bax+c43cDtXUkR6Jpocgb3HBrRGZFcRC2Rs+lRW6+ZEWb7tUF1B9T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WMRr2HNAh0CLyccUO3oKQnbCRnFU7hxDbFy5FAEF60lzdQ6dbjdcTkBcdh617J4a0GLw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nDSH+81cT8KNB+1SSa/dLlh+7iB9PWvUIYt0zMxyR0rAskto/arLKNpFLEgFK3ehAcpq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1yfiTw/HrUEZwA8Z616TdWwmB4GTWBc23kseOCa6YvQwbuc14g0htR0eSFQC+zgGuJ0a2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963PH+0DXrQt8jNcYNH/ALI8TzDH7m8hatLXBmHo9r/Z9vZ5Ox7eFriRx/eJwo/nWBKN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ty9udlvMc8Svk/7qjpXOyMGJKtkf3f7tPYEPkYBeKrLktSgkmp4IwxpCLEK/JzTCoyas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GhARMMNVu2SmeXk1YiG2qAuRxDZULfe/GrEZyhqPb81ACXPrWTd961rkcVkXbdaCytkg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x/jqC2t3v5xBF941r/8ACPzW8J82XzYtv/fNLluK/KcvenerDOaoorDPFdlH4fgY8mp4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HsXuaKstjh6Ve9JSr3rI0JF6UUL0oqxMcvenL1pq96cpxVIQ6lXvSUq96pCZIlSL0NRp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FGBRRTA6Dw6uJ4zVXx1eL9rFpGeh8yT/AHjyR/KtDw6M/UVh+Nzv8S37/wB9lb/x2sp9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XT/AO2PiBomkedJFa6jOsD+X79695+Ifwn1n4aa+2m6lbeZEx/0e8QfurhfUf4V5L+y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LTHC3Yb8lr9TPEnhnSfGWjS6PrNoLywY7gh4eI+qN2rWnU1OaUuU/Osad7Vyd3oGofD+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tHO680huhXuY/wDar6J+KHwU1H4cag0oZr7RJW/0e9C9P9l/RhXFpa/ifau+NFVFYx53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heJrdtc0pIUvJgIZ0cYlGP4WrP1LX5fHHxC0TSdMi8/QtGug08vaaXufwp8Pwo0Rtak1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/HDIUjb6jvXpHgzw3baKiJBAIlA6YrSlhXKVkZTnfU7KxgWCPaq7RgCvJ/FHxJ0/UfGB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OGeQfxsW+VB/vd69V1SW6t9Gv5LGNZb1IHa3RuhkCnbXxx+zLqGn6f8AFiLW/Fk372R5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009O+K9GpP2clAyjHmVz7ptRFp/2HTI8Rwqp3nptRRnP6V8e+IL64+PHxuneJmbTll+z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f+f/AH1X0B8dPHEeg/DK91O0WSz1bxCFsYA55hi3FfM9htzzXh3hbyfhP8JrvxDN+51X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S3H8X/AuW/GvPzPEc6VOGxtQpWfMzkf2kfiYk962haVII7G1X7IgjPBRflJ/9l/A1841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yzsT8x4BOcDt/n61m1863c9RId/DTYzgmkGSaG+XpTRZcs5sSda15FWWLiudicrzWxpl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haErmnxDFXriEAVS6E0xCXA/0f8A4FVSD/Xmrk//AB71J4XsX1LxBZWsa73mnjjVPUlg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s/ff9kfwL/wr39m34f6JMm2SPSo7h2xz5khMjf8AsteqfaBN7VBpNm+n+H9Msuj21pFE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OK+dkr7nox0RYEEWfMJ/i6fWklHL8fu6aoOCMU64BEKVNjZDZbjjivHv2r/gpo3x4+Cv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SsbSS8025I+eGdIyy4P91lG1q9ZPANS28HnsRn/WIU/MYralJxldEyV1Y/mkuYzDPIhG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U/FPSToXxH8T6cV2/ZNSuIcemJGrlq9hao4JIKKKKsnoAGalWE9aiBxU0c+3rTRmGMUA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MVOtkjDOK0AyyKZt5rTa0xnioHttueKkgqU+1+8aRgBmnWo5NBZ+jn/BJ7S5P+Ey8XXa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BX6Yb+eTyK/O3/gkmmD8RrjHS3s48/8AAia/QSeA9JD/ANtK8SvrNnp0tYk93GY3eNm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TzXDqBGmB97LdzUrYkCI3zEHBZfSpGjREYLJnZ1DelcpuVhcYH70/wC/8/3aS2uOsMsv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xUM9xamf61ZuPKg48rPyf6xPu00WQqwycY2jp7VFPPmfyv95+W/hplsfO8zmlURTjMo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WpgNm7f68SxvvfzE+Vlq7bW/Xt/B9/d8tSW1t9oWYTenySF/u1XMGLcxE/7DyJ916AE3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nm3F8TjGR8jpIvzbqqDypxFz9pm37IfLf+dS3EHnZ7D7r/7VAB9nlg8uWUxmLfs8zb8y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xfc8ym29vFBn7/3G3/7VMFtLB+5xkbN6Cgluw+9to/O/1Xmn+Glm/wBIgiE3/AHjf7tN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p7+Lz4x5X8G+gadxB51tPzN5nmJs2SfeZahubyIzTbrV0l3702n5atj9/wCV9q/2nhk/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986K+z+9QMzPtH2c+b5X7qNPnjd9tOtj/wA+v+q2b0k2etSG/iIaSSL/AGH3p91hVKfU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Y+UUGdjQHlfZ/Kluv7vyRvuqOea4dCi24jgTam4/eK1SFx9ntzLaxZ8z5PufKmOtTQMt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ZsZoGR3Rltows0knkseHP3afp3lz28vm5jj37HT+KqN9cQai4tlSSd3+Ty81dn067I82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3m/zxQAW1za6VcDyiftKko85+betXrbzbic/8tfk375HrB8jGYuv8fzrU9vcGbPky5lC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oaNqGq6uLyLVbWTSvLm8lJHfd9qh9cr/AHas5tLYRf8AL1JB9+ST5fN/+xrLsNQ88eX5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oXFvaz+XL/sbEQJ/n2oApf2vLb3B+yxeVFv+SOR9yrn/ANlpZ7iLULeaHyvKlR/neRPm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txcfuvMiljf5JJP4frUdtBeRRENI2z5nWVk3Z9aAJ7fT7u3B82WSL59iP/fqL7f8AaP3s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T+IVNp083n+TNz/0z37tuOc1t4huQfO/ub0SNNtAGLb+VBbn/VmKT5PLf+GrNvp/ngmW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28EMH+qi8r+B/wDdPer9vbQ8xeaD/H/urQBji3+z3Bz5Z+T5N/zbl/vUVduP9HzLFsl3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M7HhAyetH4VEDnoaUMR3r7S58mSL9KUk1HnPU0A470XAeG9aTd6Cm8nvR070XAXJxzSZ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Bc806mUBsUgH000b6TdQAhNNJpaQigBM0goozigAO7tUQkZTzUhkNMY7qzuVYN5ekCet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Fh3FMJUUgkHrSEBqLhYMg96CoxUTDaetOByvWi4WIxPyQM8U+ObGQ5JJNVxEVOFbr1Jo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rUWKsTs0ceSfmHpVaYSMSYyNvrT5HKAlcZIzzUMcxDAsOD1xRYLCqjRIQX3gdvSkUlcg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fLTAPU0qOgX5j97jiiwWDZ8p2nk9AKQSeXncvzD0pquccDAB4zSPI0DE4yx65osNIfvU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qqzEOMA/dApzZHzKAM9xTY0Uq7HbgfeHei5qkNOCcg4OMhaYyb8MDx/ETSHb8x6N6n0p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ouFhQwP+s+6PWo1YeY7oeei5702RuS7HK9DikaJJUCq5GOQaLhYAMliwOB3JpocyD72M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0waRwhiKkZz09qLhYVGkc5My+gx3qCaQxuTgBc4JpqSmJAAoPPQVHNMshIxx3B7VNws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BwwoDGRtxJfHQmm7okXEeWQjndRsBXcrMqCi4w4bcfNzgfdFQNEDLG+evYUrPFGxZjjI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cOpG0fdBouNIdcx7HGFZU9T3NQASDlRx3BpzTmeXmUsg52kd6WdJggKkPk/dFFyiCfkf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6pjc3FTOvmf6xOfrVe3thAIvM6b/AJ977qYDmdWJ252DnpTZHEimVl4HHWklkbom7b3y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hj75NAEwOzTyRzl6q58nP7rr/t1Zs0D+YuflUZAqCb52LdqAER97ZPAH8NQOWW42umC3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cH+96UQkFSI5POA4LHtQA75zUAbfk9CDipg3lH1zTAI+ff7v+zQA9mUbQv8AwLimFCu4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Yd+/NPVWUA9j05oAaO+SDQPu0nQnjFOXpQQAHNCrwfmIpyjnrTgv0oAWNW7vmp1GBzzU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Vgct8UNf/wCEX+G/irV92yS3sJUjb0Z12r+pFV/g3oB8PfCrwlZMNsi6Yk0g775MyN/O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4d2GiRyYuNf1a3sVQd13ZP8AIV68IFtC0MYxHDGkKgdgFC/0qgJh8oqCY8n0p8v+o96o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J/F87VnYBJm2g1Rln2k5qZ5t4PNU5QDmkBBcXEZyM1hazdi1s55ycBYnOT7Vo3QiEM+e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Xv7F+GjiE4ubyRLWPHX5vvVzs0UT5X8faifETXWsOxZ2vGgT/cVeK4qt/xNcJFJDpsL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xMeW/WsOoNlsCR5BHpWro8WCXPas+2G5vxxW7bwi3i292qoIUn0LW/cAPTmq9sn2qZ27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fhUkA+yxjHJPNbIRYW25AHf5Gf8Au1PqgN7IF8wtDGOFpbVw8Zzwx6rSXDCC3miijH3P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O0+K3Gf9jdTjjcSKht5ybeL/AHFqagBxGayb6N9X1S20u2B8yWRVOO1akrbI2b0rS+E+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pR+6t08lJP7rHrQB6Tp+nwaZYW9jbLshhUDHqa0LaHnOa8yn+MMFtrE0P2E/2eh2+Zu/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ouvxAWt2of8A55yHDVjYDoV4FFFFIBCBiqF7aB0JxzWi3TimOu5MVcWZ8pz22qt5YLco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25rPBJGOtRW6AHp0at4syseGXqmeLf6NIrf99GsQsEJrf1BvLa8GPuTM2Pxrmpu+K6Gt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PbRndVaxJc81swQjbWQiOUYjNU4+XNXLoYBqnGMNQgLSJmpAlLCOKmVc1QDoj8poHWgL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+7XP3b/M3Nb9yc5Fc5dn52FBZveA9Pe6uLyZEL7I8cDOCa60abKeOldJ8DPCdtdeDLjU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x/dUf47vyr1PTtDsIP8AVWiA+r8ms/a8pEoNnimneAbu7x5cLyA90XArr9J+DN7cAGRL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1e3iS3X5VUD+6vAqyJA/8AP+yBWEq0paFQppHwp4v0ltC8U6vp7Lt+zXUkQH0Yisletd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JCDkfbZOv1rlF61KOpbEg6UUDpRVkMUcU6minVSEOHIpV60g4FKvWqQmSJUlRpUlWiQo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DsnlqWPfmszxlDt8SIP76RmrmjtiNF+lJ4tj83WrGX+9AD+RrnnsXA93/YjtftHx98O8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tfp/b9a/Of8A4J+aP9t+L0l7/wA+djI3Tu3H9K/ReBgM1VNHLPcXUNOtdWsprO8hS5tZ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V82fFD4L3Pg2aTUNMVrvQnOd4GZLT/Zb/Z/2q+mQRSyKkkbxyIro6lSGFehRquDOOTvo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SWYwBXeePPg82mF9U0GM3FmPmlskGWi9WX1Ht2rhbboa+loSjUXNE5XLWxdUcV86fHH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LW78PfubvUE36pbx/KrRj/lt7Gvpe1tvMXOM15b8eNYi8H6PqH2TP9reIUW1ST+KK1j+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anyo4nxTp2k/EC48E6JaeKv7V0+zRobq8uH8mT7LGudkgbjczY+avFv2nPiKuveIv7K0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IV6Ki8D86uXFxDo+nzXcv+qt03/77dlrwzVtSl1fUbm9uH3zTNuZjXy+Ppeyqct7npYK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wGaKK8hO56NiZEBQmkEQbOaZC55Bq5FDuUkVrEzK3kAVNaN5b8UjQsCafbqATmtUBqmX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QmfywSKrvdlzSMy1MwMBFez/ALEfg8eMP2n/AIe6dJB58Daks8qkZARPmP8ASvDN5Ir7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9Y+Pep+ILj7uhaRJNGSOjysEFc2IdoXOugtT9dLho+ZZD/H8/wCNLbmI+dzn5f7vaovs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9hj/ALy1TME1xmInysPv8z7v/Aa8GWp6SWhsXCjyIxEP3tZk84uDiKXk/P5f9z2q7b3H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9/8AvVWuBE100/8Ay1KbDiktBrQjb5yAByByaWJfswXH3h8wPpUkI2bUPf5gfWgrkc9G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/go18M3+G/7UnisRps0/WnXWLQ4wGWUEt+TBvzr5ir9kv+Cn/wCz7/ws74LQeNtNtfO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LlpdPZvnHvtbDfTNfjbXsUZ88DzJpxk0woooroICiiigCSKYx9+K0La89+Ky6VWK8iri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NOntlMHTtVHR2aRDk1srAWTFboxOWubLZk023ASugvLHKnFZq6ccmpKP1B/4JJWWzwb8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i/3dqlv6194XUvmRbdjEH0FfBP8AwS7aSLwb4utre/ezvoLy2uZFKbo5oWTadw7ba+5x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5Zj+bZJA+5fyr57EaTZ6+H1iWMTWAP8Aqz8/l1UW7Lu8ZAyar6frEXP7391v+eORvm/K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jf52+sEb3Iv7Gh/d+UZPv7/932pot/s9xiaWT939yf8Aharv9oSm4MsP7v8A6Zx/d3UT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545E+Wgogmt4rcGWQ/x/P/s1EM/vSIv3Zf7kn3lqwOR+95+fY8n8L+jVGBnIH7v56AFu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67RGh6VFEGukAmTDJ8uWbpUoT7MxD/LKGPzAVDHJKbaUqQSxzlhWYFe208232ubyv3oe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SUiWDP8Asb6oxw3LJJ58wljP/LMClt7mL7PN/v7Ejf5d1WgJnIUiRsKr9AD0oEzBt+TK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tbqhJVoWXgox6UsMiRRFLdnCnkuKZBbitZWCsqFXborDrU6wndIbhYgQ2Hjd/m2//E1n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9+f0p32Dz/8AXemxH/u0DJr29SFVFvIsoDK3lsfmi/2R/s1G0k85G2ID5c5qe30/7Pbn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r/7LSr/x7zeb/f8A3L0EooTwXRXy5pfNG/7n8TZqvBYRwA+XHx/cfrWz/wAfB5P8Gx0/v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z77N/wA/3qBkWn+V+98rzIopPkeP+9UE/h9efKmxs9F/Q1oC3KiKWIGU797iqtwZbcm6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BUg0xtOH/HuZpvv+fsxuqyNYlMHleV+83/OiN81bY8q4t/N83+D/AFaP8q+lUv3VxbxZ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n3dwoAzZ7uK7u5SbdpCRhtq7dtV28O+Za7rZzDLjczn+OnjTjYTnzbrMW9XSrtvL5M0w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nyrQBl2+j3QuI8/7mxP4frTr8S28/wC6k8qXf8if3a3VuZevlebGesj/AHVpJ7iG4yO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em290c+bL5vz73j3bauTwf62Lyv3UafJJv8Av1St7eY+VNz5u9U2J8tWVtv9Hl83zJYp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CEh04+ziKIDy/wCN3k+89OJ3zrn5WY457Crgt7QiYw3X73ZsSO4/u96qW0H/ACyE3lTf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BshuP39uRF/rd4R9n3lz7U+2EXOdlrFv/wBZ/f4p408ef/oksf2rZ/q5H+/j1o+zyW8E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sNQNFW2uIp/N/df7f/ARRT7i3+z6ebqH+/8APHJ+73fT/dooGeBY9eKMKehqESls0CUj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MMCkJFRhy2eMUB/xoAfkdzSFvTmmls9qTOO1ADgx70ham43dTRgDOKAF3UZNMGT0pQG9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uTTegNNoCxJupC1RlutNLEUBYkLU3dTCSKTJxQFh2+mM+KaxPNRkGsix5lxQZARURBoD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NN87aab1zioc4Y0ASPMSaCx28VGxpGJAFAAZ9p2OCW6jFRqPOLdUb3qbCAZH3ugzTXAd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GBgZwVbqB1pquIiAGye+elR7mQYMu4elSMFUEYyKAG7l+bdnHtSK8f3j0HTNSIWU7lAK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uQKAHMGdQ28AZzimne43NIOTgCgSbhho92OmKQGMEFxyTwB2oBCsf3ZjJIJORjtUblYI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MSRketCSId4x8y9jUGqI3d9w2x+YuOackpKAMBx0FNM+2UljkY/hpFCyJnO0HkD1oABI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mZJMCPnuKYJmDM6janTBpDKduNoB/vDtQAgZWBB++euO1DyoRtkO3HAx/FUMbENuHDE8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+Djp7UAN+0pFJl4TFF/fqKZIJ2EqysPQgdakl/f55wD0DdKrzK0ajy5442/ukdagCRUc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Ch5WQNF5wKg8jFMhDHiRySPTpTHbzVkC7So/iHWgCKe7kkVo1jAXscc0+P8A1SFYwe2T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Krvxw1VINysqsrLn+I9DQUPaKRWcOVdcZyvaiNmKDDBg3HHakufNXO3ATHJHeq4kWCBG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RTv352ny+uWqt9oyTEw/3JI0+WpB5Q5HmfvH+dP7tJNjAA/v1YCrGofaTlT1yagYxfMm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7bymiwF5PPNNnMXXvQAyA7TIQScpiqxwAo3FgeoqzbnDyHeFG3pVcZCgZAPrQBEiLHna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eev6UnSlYlhhV+tADXhLEjfs+XOaW2XAIl4x9x/71GOOf9Z/vfw0E0AJgc8VIDgYMf8A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1KOlAEYAx1JpyjrxTu2KUDBPNBAi8DpT6YPunml9OM0APRamXkVGop69cVYHkvj+MeI/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babDNrFwnoRnaf8Ax0V65D0NeU+DW/4SP4/fEnXx80Gi2lvols3rn/WAf98mvUwcVQD5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zVqRuKoyHk5rICnKrx5CptUfxZqhLc7gSi7kHfPetK5jMqYRd2Ooz2rHuIEViY12xj+H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MV1cPDHD5kqbd+f7tfOvx88XL4g8W2djG37jTI5LqQDpu/hzXtPjjxRDo1gZYf8AXfcr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+I9XJJa8uPs8Z/2KlmsdTjJZDNJJIxyztkn3pnWmhqcOtQjYv6fGj/I3c5rbvNpC7Oir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oH+6R3rTlCsWC881otiCPBPlj+CnbC0gXtToOJTnkbF/4DmnzSiBvMxn5asCcHiXyuuz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jypM+V/HQmon7Rkx/uv4UT71bdsUnUtChjJ67qAGTzj7RHFDz5fyPV8x8VHplksCyluX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PWgDJ1u7Edn177v++c13FhGfC3w1RW+We6GW9Tu+b/CuDuLM6rr9hpyc+ZLGrf8As1d/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U+7FHjH+fotAHjmsf681QWd4DlHZD6qcVo6yuHB9RWMe9Y9SkrnqHgv4p6tpkKR3f/Ex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xr1/w54t0vxJBm0uAsmOYJeJBXzfp0my3gGME1cjuZILzejtFIq5DIcVaGfTnSkJrx/w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rBM0XAE69V/3q9L0zV7bVbcTWlwlxGeflPIpWEaBGQaqXH+j5l/5ZBd7/hVnqKheLzY3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tGTR8/6leB7ya448uYtvT+7lqxQN1WrmDyJ5ovR2T8KqwcN5ddF7ohaFyxgwc1rwqcVD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BpElK6xzVIMN1Wbx+TVFeWoQGpbrlKmjHWorbhKtQJuNUAirzU5XatHl7TmmXDYGBQBV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3fySufeuiuJNiEdzXPS/vrspUNlo+sfhvo/9kfDvQ7QrtkNr50n+9JzXTQJtWvGoPjhf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BY0WMcnoBgUo+Omq9rO2/WuOSND2uprTiZfqP514ePjnqx/5c7X8jViH43ap1bT7c/Qm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En/CdeI/N/1n22YnP++a55etdr8UJ21PxNNq4thbm+JeSMfwvnmuMHWrRohwHFFOBGKX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FJTh0qkIWlUYpFp4qkJjkFSr0qNe9SVaJCjtRRQBuaCplQDvmrniOLMekvj+GRc/8CqD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XxHCP7IsZf8AnndGP8xmsyT7A/4Jz6QqDxbqhTMiJFCnvk19rITXy7+wVpH9m/Ca7vmX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a+owcinDQ5ZsXfzU5b5ap7stUxf5a0MDS02vn3446hpPhf4waTpJi/s+HxBp8l1BL/yy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3ztr3/TW5618nf8ABTrQTdfB3w7r0IK3Olav5YlXqsckbZH0LBa66OIlQd0TClzysdLp9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L/np/DxXyb8UvGLeOfG99exsTZRf6Lar2ESnk/8AAiK8Z8LftA+MPDkl8o1SW7tr22Fr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1SPRgMc1duPiNpNjpoe3aU3gT5LfH3W9zXuQzGi4OTM6uEqc3KjK+KniEF00iBvkg+aY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2zU93dPdSvI7FnY5JPU1Xr5CvWdebmz36FJUYcqH0UUVzo1FQYNaNpu2ms1Tt961tPmU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JzxVcqcmthYVfNQSW4UmtkIzUVmPSnmAntVxQq54qKS5VelMgdb2HGTX7N/8E7v2Yh8F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5XiPxXDFM8bDH2e2HMS/7zcHH0r82P2Lvg7N8dvjz4c0GaMnSLeX7fqDgcLBEQxB/wB4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1bweVFFH5MaKiR/3V6DH/Aa8XG1k/wB2jvox0uO+0YuPOMX73Zh0/vVnafrEWo6/qOnS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LidP3cv0P+zWgIMT/vTzuouBGJ/K6/Pvf5q85HatCpNP9ndUJAZeiqvFNRzJIyKu7zPv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0jH5T1BWor25EAUxDcD90BeaCkQxb1mCS/KemT2q68eYVKOFGeX9ag8+O4ZUlGDj/W+l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CVzwP71BoUvG+oWlh4Q1yW7iE1pHp1x5gP3dvktmv5vPEUKw65eoibEEhIX0B5Ffut+3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s2eJHil8q+1UDTIMHn5878f8B4r8PvFFr/y9Y/2Pw7V6+HjaB5VV3m7HM0UUV0mQUUUU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hVLfSpRbkdeKYF7SpvKyD0roIblXX5eeK5qMLCrEKQcdSeK1tPulbduIb5e1apmbRpE5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J5twyof7rNUNtD5qgjvWjHpgC56n3qhH31/wS28QwnWfHumRcy/Y7S43/wC7Iy/4V95/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FLv+R432/NX51f8ABLCHyfij43X/AKgiH/yNX6WXGnxFT++yN614GJ0mevh1aGpyur/2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fcRfJsS7t/lkqDT9Hux50trd/wBoQxpvR9nlzL7EV0H2AQXBinlkMJ+5J97bSi2iuMiL9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nWuY6Tn7fWLXz/3eYpfuPHI21ovqK0/30+QYvN8x99WJ9Hhwft8P2+12fJIP9cvt/tV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ubrT9agl0+V9j2d/8stu3se60AapHn/uox+6/jpguM48s5/jSRPvcetY+naxFf5iv/P0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l3f3gfutWln7POfK8uKXZ8kf9/3/AOBUASzXQWEu/QdcVEtzHB18wf8ATN0oEB/1p/dy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WxuZsHn+PzP71KwEE+om3m82KL97/Bms64uZZ5/N+yx+bsre2xeQTKPufck/utTfsH2e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nyrTWgFNVhuIBL5oz/HH/c9qnjV0lWNPlU88Cr5t/InMPl+bKibE8v8AjqM2/lGMmUR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cE24Mnlm6G9un8VLOfs/X+5vWPf91atgRQ23RI5Y02JIjfK3pVXEdvnzf3s2zf5n96gB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f3Wz5fLpttPFbiUf66XZ8kZ/u0HE5i/5Yx/cfy04Zah/56+X0T/lp9KDO5fW5hnP7zjy0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QfZ5/Ni8uX+NPM/iqrbQHnPl5k+VHf8A9Cqf/jw8vzbr91v/ANXGn7zdQMnAwDF08t96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8EtxAfKlkiGzY8ez7q96gnuYv+WJ8uL76fLuZVHrUlt5X7r7VdSReYmzzJE3b8/xfyoAn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FS3lv8AxsvpUU9wbiCMSf6qTd/B93NUP+Pi4i9LdPkkjfb8p9q0tPtgRNCefk3w+Y/3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Uf8Ayzfeh+naqI863/5Zf7bySL8rLUU+oefBH9l8v77I8m/7n0/2q0LcS4Ii/fCTbveT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KIwAASH7jxfdZfpV22P+tk8uP94/zxyL8yL9P++ahGj5v5jLdvNbSOrpA6bfKYejUuox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j86SIfvUEJG3f24uLf8AdSxxSxp/y0/i9M1lC/itvJiu4U8rZvmk3ffY/wAVQ2wi88/6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H/OKuT28P7rzcRfwJJ/doGRTrFP+9tJZPvsjwSVT+wRT3B+yWp8r+OSd/lepbef/AE+K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hT27VbEciJMvnRxQx7XeTf8A5/76oIEn4nPleX5WzYkkf8LVXNoZYDvJE3y7yj/K/wDn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SxSfvHaHy9m1XXtTba4iuIJjLF+62b0g/urQNmTPcS/aLv8A1kUoh3w2jv5nmt60Vemu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xM58oRyJ833fWigZ4CGAHIwPanxyAg45qBCfw96kXABxz9K+wPkiRWBzxikGBnA5pPMw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PM+Yg5BoxzQXAHOM03f3xQUO+vFB6EjkU3zAR8x/CjcNuc/LQBCLuU7gsRRf71SRTSIm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bt7Fh/CKY0oZclDj1oAlDb+mCPWmucHHQDuKjVo1Aw20n+GnMVKFjwR6UAEOxpTyT/s0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6CoJVDoGicqe5qAvNJnMmwL6d6ALu4SrwnPoahZnDgYC+oFR/vCOOQKauOTnBNAEsrbS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WLN1wOw9KdFEvzsGy3XBphdHUsBtI+9UlEyuI0ZQSR3qElGYjfuc9B6CoIZjKCDII8nj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j3x1NAyTAw65xkdRUEsWyMEvsb19aRDktgNnstMZC2WmyF6AntQNCCWQNgoGH96myyNb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5ERnxG5Yj+Lsak8kPuw2eOVNAxigTKJpG27eijvTZ5iyDIwrdMUgYwkLj5SMYNRJLtYg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hROslu3TcDjmpYJCgbcobA4FQzxI0a5Uk5zhabHMA5Z1ZT/Co70BYllV0mQpJiMj5lHa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B5NRbzkupAJ6rUZuQH2HhTxxQFh07iGIFckE4zQQgD/L24PvVeRZGBVZOFOQDSPO8cn3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pVW2ZmTayj8TVa0mTIDAnzB1PUVNvZ1OVHI5z2qsIpAYjMwZVPDL/Wg0JLlY0jjy2zJw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h8ti0fUDpUt7HHKQzNu9M9qi8kpZmMSFQ54c0ARSO8zHOWOc49BU8bbd2FJRhyfSo3aW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pfuaUtLKrIreVtOQT3oAhURjPlyNIQeS/QVFcRNNlV+6e4pLpijld4LEfdA4NR2o2xuX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UY7XJ8v2p8qZjV7eTG04Y+1MlVonYwsDH6HvUqIsVuzLh933kFQWV5GYBlUgkcj3qJJ7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HzdqUTsDhowB0BHUUnmyIHjx8h7mgByRzCHc2Cx5OO1MnlYgA4ORxioXkABjWRgQOgqC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eGFAD0m2DaDhc85pjZmZ0lG6AdM96VbqJrg9H4qSQ5Cs2AD+VADIc20YSAYTZsxTc8c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/I5wardznZ/eWrAGXI5/M1F5WeQamFz5tv5ZGfn/AO+ajORkRx599/3aAKw4lVh1B+bN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GKaP9cqj7275t1OmIDOv8Oe1ZARKf+enf5d/92nrcRSjiXp8n3KXGRijaG+/8vpirQCY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dRRRVAB6UsY4pKdGOKsgcoxmpUHFMAzUsfegAApGuobGKa5nbbDBG0zn0VRkmpBXBfHj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O5ibF3dxLp1sB1MkrYP6ZqtwMr9nWzkPw7udanB+0+I9XudUZj1Kbtsf9a9OPQ1leHNE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7eEMNMsIrYj+8yr83/j26r6eb5H73/Xf+O0kAE9agkXOeKmlOFzVIrN8w83vuT/ZqgKM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cdEbisjUJShlQP5J28MDytbLQta2xghlAkbnPpXLeKdRh023lnnkVQqYJA+8aykWjw74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EUm4xoen95sgV4FqZ+x+GdKi/imeS4b/ANlr1Xxlpd943uo0tpNlo828zt8vy57VwnxX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tOIorcQ7R22n/wCvXPaxojglHFSxDLjNRgc1PbrukFCLN/S7f7bFKTF/qx8hq39Y/Lwl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HGXpjTmSGXJ5+WtkZ2JAf/In9Kv29t9ot+nO/bVGCH5Y++K2NOTkyY42/LTExH0wKqvE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Fr9k0/kfOSSTnr6VctRGynPPr/s1FePszHnigSIojkNUUvFTRDbH9eKhnPEp/uJmg0Hf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PYbkt1Zj9furWh4wu/tWr3bdRnA/M/4U/wCCcYNxrd8ekUIGfzP9KytUkMtxI57sTURA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FEpZlHOKwpoJIWIdSp9639Pv/sGsSyyjMUj7M12Or6TouraPNMJoxNbw70kB+/UtFRPP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u1NJqSG4LZ/hxWKO1KTk8VHMaWLE9z5u4Z4Jq/oXiXUPD84ls7hkweUzwax6dU3Jse8+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t7/Fpc8DJ+6xruVuc8qVZOxU5r5Oya7Xwh8Q7/QSsTE3dt/cY8r9DWsW2S0X/F9h/Z/i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t8b/AOyef61iS2wW6iYH/Zr0XxRf6J4w0c6hFL5OoW6K7/7a+lcRPb+fBEf+eddaWhz3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9jNS3EOOc0lt/wAesR9XqW74Bp2Awr1ssRUNuu5gKdcnLNT7BNzUkZmpbqCMdu9W4os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TvVqH5m46jpV2KEmG1eeneqE0gCsx6j7tXr9vlCj8axryXcpOfu9KlsDNvLs+ZzWLHcb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F4uT/wABqu1l/oW/2zWDNYE0PiJwTlK2bO/S9iyrYbuK4up7S8a1k3KfwrBPUto7MXLR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bId3I9Ky7C9XUIypGGxUUZ+zXRSTkVskZ7G1qONRt2j8rOU+ST+61cAw2sw9DXoNseP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d11MfVyf1pWsaRIwcUoPpSBaUDtVFDwc0DikAxS0ED1NSL0piipUFWiGOopQAaNooELS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rA3dFfC49q3NaTf4bz/cuo2/QisDTjt2V2NrZjVtMFpjma5twPxOKhoD9Hf2Y9A/sH4M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H7Qw92Oa9dD5U14h4I+JNrpOjQaXLGFNtDHbq8R6BRtqxP8AFXU/t5iiEUUX8EhP3qyU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5Jqbca8C1f4gy6Pceb/a3+5Hn7ntVB/2j47Ro5BLJIje9DqpE+yPpuyl2j2r5z/b71aw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80NPHcW86Af7Mlcbrf7QPiHV4LgWgWyVOjfxNXi3xWuNR8XeCPEBu5pJphbNJvkfdv281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pcsrnx3miiioO0ZRRRQix9FFKFJrRAIGAqaKbYc1GIj6U9YTimRoaFvqAxipmuQay44d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kmuuoWmW/wA2e9Vj1NaGk2sl3PHDEu+SV1jRfVj0FROXKrisfsB/wS2+DNr4M+DU3jme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4XIwY7aNsY/4E3P4V9pYAzXBfAX4fp8Ofg74L8Ns2yXTNMhWRf8ApqUDN+ua7f7QOa+Z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rlSDEc3nCbPmj50ffUYHngmWTmRNiVZjk+0RIrqI3B+Vh3qO5t7q30+aXT/LM2xkhSR/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Jef/AEDd81SG3OCe/wB9kT+H6Uy2H2e3Pmy5lj+R5HTdubv/AMBpR5s/7ub91L8zoU/u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3l+nvVg3AhGDyE9f4ar2lxt8wSy9KWY5H+rz5mUJ+tQkSj4O/wCCrHjHT7fwh4MsEufN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zu3xqpVW/wC+q/LjUtZFxbmPivov/gox4vuNa/aR8RaTHH9k0zQBFptnag5EcagtkfVu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NRR47d5MCOTSUUVuUFAoooAswXHkA+XimtcOc81BSjmmgJIY5rhti7iTXU2GgeTbBnB3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MzuM1sG8jIz5g2it0ZDbOL7OQNpxXRWsYePNZdtNBcJuV84q7bXWDtzxQZan2v8A8Evo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P+JMq/8AkYV+iM9z5Bi86Pnrs/havgP/AIJg2YbWfHV3s3sLWCEAdwZCT/IV96BsiXzT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Xz+Jd5nsYd3gST3GZyI4v9hX3/LUUlvKJUlCPEHG3C9GqK51CIz+VDEgl2L+8RfvL71H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vH+3G/3j7VzrQ7EXxcS29v8A89Y4/wCD+6tRjyrgEywxn59u+RP3lULe4mM8XJ8r5Uf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9o/0eU+Vz9zy0T5t1AyI28tjn7LFAZfvvBIu5W/2hVfVzpXiC3P2/yNP1CN/kjd/v/jVj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/cZHkqvb232i4i86GOX+PzNn8PrQBTttO1vSLiXzbr+0NP370jnT5kX6r1XpVy3uLr7P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N/wDo77vlqK3t7u3nlltbuS1uv+eafNGy/Srmj6jYeGPKh1D/AJePnfy03R80ARz3wguP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i575/d/3K5rx/b+ILC/OoeGYoNV8u233VhI/3493yyxHpu2/eWtQf6Rp8Wq/YJPNkTe9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QBqfaLUeX5XEsj7PMk+8n/2NNuJ/tB+yTbP3n/LxH8saNWbp2ryS6g8UqBJX+dHZNrNH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b8PegCC2Ev2eKK0l8359/wC8+VZat+eLjyojD5Un3Hkkb5oqrxThUjiEXleU+9N/3V9K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L+78t/n2b/v+1AAPJFx9k/eS/wByeNPlpBcRT20X7391H86SbPm2isy2uLu4zLFF5UUe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mKGb/Vp8ke3arNQQ9BbjUIv9ba/6LDGnzySJukqW28q4/wCWv7v7/mSfxVH9mluB+6l6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nz6f9ntzF5X72T7+9/mRh0oBCXHlQfvYpfKl2bHj/v5qO4n+0W/70f7aSb/vdjVgWyyR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p/Cy02f/AF8flcxBPk8z6dKAM0afd2E/lxf3Pn8x/vKelag/cDzfKki8t9jyO+5X/wBo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mx0k+9zU1vP5FvFD/y02bE/2loAW0gS/hmK2YaXes2zG3ZVcXEtv52P3kW9d+9/mb8K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i/dfxvHH95cL2rHu7tZybYXDJLJ86eYnK/8A7VBCRB9o8g/uopJYt7fc/gUUDUIrifzY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UC7t5/JlHlRbPnkD/erEn0eXX7/zof8ARJfJZEgf+P15oGb1xfi4z5X7ry9u9I/42NM8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HkPHC7l922THTFUtO1nUNPuJfNsIP9TGk0cafM69A3/Aa1lms7nzo4WRpXlEh2DazlV20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2KC68x96Sb/uN/8AZU24t4rmcxXX7262b0jt/lVfTNL9mitx/rfJ/gSP7zVailFtcTCK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/wA+9AB/Y81v/wAtpJbWP7kkj/u9x6f8Bqtf2/2fyvN2RfP53mRp/F0P/Afu1ZtvOt7b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/m3H+GpLjzb+3MX/ADz+/HIn8Pt/u0AYQuItPt5pYovOm87545P4cdMf7NFatt5s4/49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/NRQB85bqeGkA6gCmggD5/vVJuVV5IJr7A+SSFIZV5O73pjuyrxTmGFyzZHoKaSAntQU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qdvakb7ue1NDb0wrYx2oAf5hK9jSBwVOAc+lNCkpxhcd6TeduF6+tBSRNGxCHgo3ckVW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h7Chi7A7pNx9aVI1Aznp7UrisOjhjySFMgHc9aezhlwoKkfrUITLktuB9RTWO1sK5Vu5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nY3fsKa4CyqFHJ656CoRIImO4jB6HvTppCqqw5zRcLE0hAO3JJHUiosAgiIHnuaZHMzA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uJB2g8cY9aLhYU70jbeMkHhlqAudjll+XsB3pGlKygbTvA+72pXckZwVPpSEHlnb5hQY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zFJOG/SpvMJCmUEgdR60KAysrQA/3fYUDRKkh2qwfC9N3rUO1i5Jbeh4Kmoi/lhUXlSe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jb/eoKGo2dyhgiIegpWmTO45AHcdajkKpBu6sT8oHek8wwwhwBubgg9qABp0aTePmAGB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rkk0siLJGWBy9JGGdApwSOhqC7F2abAwoCgDkVWVnWMn+IcjPekfhGDNhm4zUcKnadzl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ZmfhAu7rmhHhUkyL1OMVWkWSEtJG2/HOW7UsTTOyswUq3OfSgLFiR0S4KFSykdqhkDJg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HKxAYhx1JFQO64Y7d2DjIoCwpCh2RXMjY5k7VGjkblj5IHOehpYmLyADATuR3FRyNi5Z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FPNLfPgq5xtPapZZeVjdiyR9VxSP5cwjdckq2cGh5Zrgyv8Au+uBQAzad2UIMOcjPapZ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A004TJIWRsfwniopZPNiJYAhf4F7UARMQkx3AHb1zRd3USqoY7EPPyjk1H5iSb/lZ+Pv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2IEHGTQA2SIFVCOAynoTSyAkyNGQmBjPbNQvEFuSwBanFz5TRYHlZ3EjrUFjGdCwG0k4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EBcunU+1NeRYWLqTtcYpm75R8vmbvWgBXgiSU7HAyM04SJcRY8wRgcH3qrd+WrGUfKR8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VwPmG45oAdBGsLY8tJM9SOtLJbhCSwLJnhDRGrE5Me09NwNNAEcZRnaRwcjNADensKYG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gsM4oHmH/WdKrzWuevTfvU7u9WAsgyBjqOWx0NMlIJGMbevHWpU+YN/eHHHeoF53dh0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p601k5bjvSqi5+n3X/vUpDjrSsAzue/y/lSqN3XmiihaAO2UgGKWjrRYB4GBRRRUiFxQ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jh0qSMUwipI6AHbfevLvicg8WfFL4c+DSN9tFcvrl+nZY4QdufqR+tepjmvLPhif+Es+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8FvInh7TH7YTmUj68U0B6aW88NNn/WNv/OoietOzgVEx61QDWaoWI5p7d6hYmkBR1G7h0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oilifpXzL4/+IMeotLLKc2v/ACwt8/e9zXfftC+Ov7Esf7OjfZLJHmQA9E/+vXzbcn7Q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o3LXxJd6leENIEgjjkcAfw46V5541uPMvbaInPlW6/mef610+lRHdcbT/wAs9h/4E1cV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ByFbYPoOP6VFRWRtEyk5NXLRcsTVJOK0LMfKTWNM0nsacFx/oxiMZ83dvz/DQoOTnvUx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79lR5/wBWf+A1uZIs23Ptiuk0sQiMZwPm2fe9K5q24EvoK2pzFp9tamX67P72aCbG601v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woyWqjfDLqemWFTaWsUtqJk5B6U3UMC4jH+7QNaBt/1Y9TWbrJ26deEdSuK1nGGX2rI1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CudB8KE8rwp4ik9WI/SsXUOIG9a3vhodvw+1t+5kP8hWVew7o+nYfzqDM4rU4tkD8Vge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qdkJI2GK4u8t/IlIFZyTOmm9CvRRRUG4UUUUAOrT02DJ6c1RtovMkA7V0um2O1h610Uo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+14nihH8e7eK1duIT+VVxYfZ9WtZf+WLo3z/AIVYvvkswPV935V0pWOJlq1/5B9ofX5s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e7Gzgh/55hW/3c1b1BsEDOKZrEwbv7xqbTl+YfNUN0AXGau6fCm8daaA2sZi461LaLtU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51PcEQRFu1UwM3UZ8EgHk9awp5t0hX+EVPc3JLvk/e6VTA5rFgVbl/mNWBdWq6b5czbX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4rImJLnvWE3pobU1qNooornOmxf0q+NrMDW5fDeizrXMQJueuktZBcWZjPUCummc1Q2d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8XbdTD0Y11GkSZs1B6q2K5rU2Q38+w7l3cGqkECuGpQaTbSgUjRihqdSBcU4LQSKpqRT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JHbqVW602lXvQTYmXvS9KahzmnYqxGto/wC+zXongaWCPXtOFxIscEcqu7ucAY5H8q89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R0q01ie5s75S0EluamWwI950/wCJenMks9hM97IX2eZEflZqzr3x5qeokxbGRT/dPNYV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9raQJZ28Teag/vVbtR55yB1rhe5oiQXEtx/rcn61Jb6fEAYov9U/zp/vHrV+20/5fOHz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7YAxyS48qPbv/vNWdhk2nW/2eCISx5j3rz/dq14g06K40DVoYv8AnyuEQf3vlqdT9h/1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T/T5ZYRHxJBIifivNC0A/PodKKluYvIuZ4sY2Oy/kSKirQ1QUh6GloxmgoapwatROCOa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cVZmXYgtD7RmqqbuaVgTVEDzJiojJmpPL4qMx81ZYzB619GfsF/Di2+I37TXgrTdQi83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jIKxKWGf+Bba+eFXPav0i/4JK/DxY7nxx4+uofktoU0m0Zh0dvmkx+GBXLidIaG1JXZ+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ePMfdTcy29/9rPly2kkPlzW6J827s4NZ9tqEVxb+ZFL5kUg3J/jVu3PX995sW/Z9z+Gv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n/63O91RKnFtNP53X7+9Nn3WkqG3tpMy5wYn+dPnq3p8/wDyxi/3/nf5aaGR/ZZoRN/0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9lUKr/pCEs2ANuSelX/t8hz5X/LR9qSf3lqK3t/tFuZIu82xN/60AUzHFEXJJdj0zTcS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q2sG3cJCHx3AoBJ2GNgML0NNaBa5+PH/AAVV+HkvhL9o5tdSPZZeJtPhvUOOsiApJ/7L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8FdPh5/bPwV8LeLYY90ujaobSaQDkQzA4/wDHlH51+R1evRknG6PKlHlk0FFFFdB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ZpOgkIH+9Uy3MwH+tb/vqqgWtbT9PBXe4z7VoiWXPDlvKL/zGciPG4jPU10P22R58uCq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vHuO9eDwKv6xbLDPEwGNvQ1ZB+h3/BLvTiug+Pr30ls7dD/tKNxr7bEBY46mvl7/AIJv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xqTrsl1TU5Zz7onyqa+pw2cj/VH+B4/4a+dxGs2etRjaJEIPs4XasQIOGCjoKhTT1hZp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pFmIYoA4VThnI61KrMUSPDJCBncO9c5uOHmQD5h/tqP4VWmi4m58r91Nv+Tf7elRTSSQ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zSwtJIYJZJceUuRJ6VRQ+2ncKsP2dRGw3M5bv6UsiGa8AlXy5YlwsMbdc0jGJI/9H33E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PNhElwRHLuzuRfmIHagzKcwiE/8A01/gTf6dqgvdJS9XDh44kJYSbvuK38NbMYjmG63E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ZvpUeftH7ryvM+fY42f53UFmdo1ta6f+9tfPilH3ER/larV/4p+wCL7Vp5A+48kCfrVm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XyfPJs+V+Kh/tD7RbRf8tf43jx93/vqgo47xtox1GWx8QeDpri+1LTZEJsUlVHuLVj++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t/HGn/b4rW78ywu5PkS3uE2sre2etbH9j6fcebKIv3qfOn2f93IrfWqGof8AE3+ynULS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SdP3lrIPQ0GaLUuuafaWEfm3KON8UaSYP3unNXvtH2ceVF/rdmxJI/m2L/8AE1yH9naT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ofYLuRJEe31BPMsnb0z2Za3bXxTa29vnULWSwutn76N0+Xb03g/3aB3saX2aK4t/N83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8tfw/vVVt4DB/qthOzY+/wC7WhbahafZ/OimjP8AsR/6xaetvFP5vlf6rf8AO/8AdoDc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S/63+CQfw1f0+4zceXN/qpEUPJ/c9/5Us9/9n46/d/g+aql7L9oYxw7sl/8AWEYP5UAX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y/fM/wA7/kRUf3vNhl2Ev88cn8O73pssc91CPPnzNHtjc7vux/5xVf7PFAJoovM835Ue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BFP5tx5cw8yWI/wP8rLVf7Bf/aPKi/30kR62p7eX/WxHj/nnGm7djr/X/vuor/UIhb/a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uNfm/KgCDTvOt55vOlfMaNv8xKmItbcZl/5Zvv8A3n8P1p19qEQn+yw/vf43k/2TWZPP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8p/exQBp3GoQ3Fv+8iB39I0f5m96yZ7iUTxfZZfN/wCmEjfL+dRaPBagS5/c/PvSRH+b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/N8rGE3om/731FBnYGF80q3C26KyqFWRzn93nlaUW+LmWXzvMP39/wDdqeewmtx6xecr7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SO2t45GJ33J2Lu6be9BQ61tpSIvKljl/u+Y39amFz5FwYpooPOP3PM/1dVOLe3mi/wBt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M0/T4ri3mim/dS796eYnyrQBoDyRcGK7/v73w+6mz+bb2/nS3f8AAu+P+4tUh4ei+0Zl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/wB81btreKDyvtc3/TF450+V/f8A9BoAWfWYrC3PlRRxfwfaJH+Vc0ViatZfYlUoEmUk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eDhzt+9n3p6gbc7SxpildueCPSnq+V+XIFfX3PlBwfCEEU0nKYzmnBwyEY/E1HkbSBRc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KMbTjmmeau0qOKYpwDx+NFyiQNkHginYO3l8D2qMSKAdxLUzKjkNj60XGOAYtt3cdjRI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NPgkXy23SdOmBUIHmE4APpmkAhSRl3G5I3feUChI5wCAQy9BupWDKNpx9fSkB2Ah257E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nbWx0I6UjT7A3QjvQSQpCIAB+tVTNEPvIQD19qAJ1csm7OPQGmNLKSSz4RehFMNyroDj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GHfB7DHWgBWLxjduyrcgjqKfuzDvLE5/iqux2OSmQCMYbvT47vylUOAkS8bT3qbk2HOV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rFFYyAsgHH1qP7VF9q2pIHxzgdqHuIiWKEsAec9qLlJCMsEzLtlIPdT3pyshRgRtVe3r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A4yCO9V5ZwZM4LeoouOxPl0iBRQseep7UFyHCMQxbnPamQv5jqcEKeCrUswiT5QCxJ/K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wqhmPFRKrwtl49w9VPSmpPvLMuDjimrcPgDB3d/SpuWOuM7gytlP9rtQXVpNpkw2OQKJ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zxTPKbzvMwqDGMUXAWVlZyqjeCOgpkcTQhSYzszTWgYLmFsNnk0kyOWUrOwVevvRcBZp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4OabEmWYCQ568Us7vPHsEfmDPYU132I2DswOlFwEWGaEABgvpTYXY3W0vjj71KkyvFtY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MiRhvBHVSO9K4BM8iKx2ggHG4d6g8yKJykm4EjgDvUu2F5l3yEyDqo6UMpkaQlBwflai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KMZEnLc5xSTMsGFIIkPQjpT4jGPMKwnee5pHbzrZwq5lHIBouBFC0wd04ZercdRQSPmj2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EsjcsPmdcEL2qtEACipnfnBJ60XAsP8AN8inB9ai3ray7VXJI5z3qUId7ksOOqiq8tvF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zSLGTRiQDyxsOckHpTpvN3/dVxjjbRmaJGDAOOxFR24C+Zktk8igBjIqxpvXDk5OabP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dRv5YYjrwM9arvaR7o1LsT1OKAJbiFjBlH+mDUSiVoy5YEYxT4oY7fIBYs3TJoyFVgR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Bd8r/dFNaRRuBcKv92pWDTLwEA7E1EYS0br8u7+8KAGCTK4VQq+oqEJtDFPnY9jUghCR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mqfKibJ3SHptoAjJO09sdvSn4H7vzP7v9+oLfuZM/e+apPsxLH94UP30x/DVgJBKlw8q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xzUhCj7zYpPPz70080ANnQSxMiPgnvjpSrEsXCDC9hTcU+gQ+iiigzHKc0oOKavenUFD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7VJQBh/ETxVF4D8Ca74gkbBtbVjCP70rfLGB/wAC21S+FPhZvBHwz8O6RNn7a0H269Y9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cj8q5v4pwHxt488EeAc7rSaf+2tVA+6LaE/KD7Fl/WvSLic3FxNL/wA9H3U0AhqEmpSc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SCNWcngDNSFutc1481caN4ZvrgnB2EL9azA+UPjN4gbxF4zvGDbkLY9sCuWlTGnxEdjg0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xOTne3Bp4w2nXK91HFbR2KQ7QhiK5b/bjX/2avNL2XzriWQ9Xcn9a9Gsj5Ok3MnYGQuf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5q+2hvSEJxir1jytUDV+x+7WFM1qG8sDPYRPuG3qBTGkjby1A46tUSxyIqOGzARgCnnC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OYswQDyW5+/VzWMXMGnxdSU2eZ/dzVK3bEOeozVSe/P7qSLJKP8AJ/s0AdxosflWSwZz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WoQme5j5/uVV8PXMs9hNL5eJp3/D0zWjPxNGfZf50AEnDLWNriltNuPZa2bnr+NZ+ppu0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oJN74XfvPA+uRekhOPwFNgt/Ng3EZ+bFHwck8zTddtT3w4H1H/1qym8Qr4e8Qy2t1za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tyB2rWiW7FiCE71lz6Ta6nCdoX6jrXdNBDqMAeALcRMO3NcprPhSaJmkspGib+5VpXHc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MLBh/tVlTeH7y2Y74Sw/2ea6ZNcv9JbyrtNw6ZYVpWviKwkGZgcn+7UuCZaqOJwB0u57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K6fkxkfWvTI7rSpv+XhfxNSf8SvtNEfqaqNCLK9qzjtM8PlOXUE1sw6a0ZyABXRW8doy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NX7fTfP5xxXVGmoqxi3fc43VX8iO3g7gbvzqrfy+ZYx+zbaueIEDa1Og6RSbB+HFUrlN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QLZzbLlc/wCq+61XdTXfaRy90O01QUbuBWpP/pNtx/c+f/axQUjnpfmkrU0xMsfastDu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JOOtQM1bGHexf+BFy1ZWqXhkLKp+UVrahKLGxEK/6yTlvp6VzVxNnIqgKj1WY4NWH6VW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TWYfvGtqaDzQ/OMKWrFPU1zy0OiAlFFOQZNZI3FhzurcsQQpqjbWuTW7YWo24ruprQ5p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Ke71zMfzNiux1yzB0Vz3UiuPUbTmokEFpckHAo3YptITSGP304PUIyacBmgCUSUokqIL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TNRqlOCUCsSxy7TV2ECUVRVM1KkxiXAqyTb0xxFIFPfpXp3w+1K0sJby4uxmNYQmz+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cHPNd5o2oRW+jzXXXyn3/wC9xUtXM+a57ZbfZPEGn2t3EfNh3yRxyR/eRq1Ba/ZvOi8n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15z8BtR8/T7zSZj+9jf7bD/tZ+9XqIv4Z9QmilH73fsf/Z/zxXFUVjaOoW9v/qzF5n31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bxfuvN/57bP970qpb3EVtP50R/56QPsfdv8AatGcfuP3v/LNNnl/qGrMqw/96f3R5819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O/0e48uLf99XST+7mqttcRGeOGX/AFpTekm75lqe21H7P9lii8yX7ZDvT5N27y2+7/s0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2fxPrEfTZeTL/wCPtWXXS/EmEQePfEKel9L+rE1zVWi1sFHSiitEIsCAsmRQkTDOaktr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y5FaxVxGcsZFSKuKtNEBUZWtDMiK8UwpxU1N21BQyEDmv2n/AGH/AAFc/DT9n7wvpsvk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WQYbzJj8gP0Ffjf4e037dq9jb4z51xHHjHqwFftro+v+RYWkPm/6uGOD939392gFc9WP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GoRTzkQ8Sx/I+/8Ah9asW1zzNEf9VvX864LTvFq3Zkg35mBy/wDebitq28Q2tvPFFL5n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ZfrXkSptHWqh2drPiRlQ5AGFH92p1uI5wIjL5R37PM+tc5ZajBczkmfyZEfZ5m35ad/a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t1d5P4U/+xrBQZsqlzpV/wBH8qUS/ug+zy/Ram+0SzggxcffR9/8VYtvfqEkjZFRWbco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LGOm7ePnp8palc1XkeGMn/lmeDimtgw8cNLyGHXNQR3jMFUY6Z570sNxHDGj45VsMx6K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8Cj4ifsv/ELSbePzbhdPF7EN2SJYG35X/wAer8DCME1/SxPp8Wo20tpNEhtLwNDcp/ss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d342eALj4W/Ffxb4Rul2y6PqU1oBj+BW+T/x3FejhX7tjgrau5xFFFFd5zBRRRQAUUUU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WnX0cwxiucrU0iLEZb1rRGcjttGVSQR0zWzrqBniPtWLoQ+VR711+m6dN4g8T6VpUMXm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3mLY/wAaqTsiUfr7+y94M/4QT4CeBtN27XisUuWH+0/Jr0u4g+0T+bnyx/F/vUun2C6V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dvDCMeyjNPgnhwZMcSfcn+8rfhXzc3zM9qkrRKu2XEoj+mfaqvn+QPNA/wBhv9qtX+z5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f+3WUJ/9H/1n7rfv8uT+L6VFirlS4nd0KszNnnmpBPgeZ/yy2bGFXB5NwD/yyk2bEj2f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GKXpJ938KY0W4btPJw5+ZjhcdqSTYsnm+YxLfKuO1UUhd/MaM8E7/oKsWRbMhEgKkdD2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jzfN8rCfLHH827H/AKDUonlE/wC6l4dPl/3ao29tFpE139liOLh/OmRH3K0nrVu1sptV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xI6UAR/upxN/pUhi+XZI/wDq1qb/AF+YsxxfJ8/mJ978af8AZtoiMXT7nkSfdWpBbefb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96gsQW5gB/deVLH8nmRv8zVUn824g/1UcXz7PLj/AI29q1re3lgHm/av4Pn/ANqqBP8A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3+W/3qDOxSHhawuFPmjyv4/Lf7q1F/Z+oaPcTRReXqEMiNG8Fwnmbf8A7Gtn97cW80WB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/AHqrD/Rx5vm5kP8AB/dWgZzP9j6fnzrWK70oyJvfY/mQrJ9Ku6OfEGj25uprX+0Ivm3y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H+6+zxymX/V/Jv2fNuqpb6edH1CK70/Pm7N/l7/ldT1XFADNP8QafqOZYv8Acd3T7n1q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9bGm9PLf76/WuSn0f+2L+XVYpZ9FupNqTXEabobjHQyR/wDs1af2PUdIXzBcw3ltI/yC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3oA2bcRTz89JE+fZWb9pM4/55fOzvGnyt/s/981V0XxBDf8AnRQ/upo/neOf7yqeh/nW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F+9+/wCZ60AZVt4g8i4u5YpT5tvNseORPJ691/vLTxrH2jzcxcb9iPGv3amn083Ail/2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rT6d+482L+/9zf8AKrUAXRqEUFuTLz95M/3argRZli83mPb5fyffWof7O+w2/wC9/fGT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N2ZYnl/ugon+yKANaYxXAi8yL+Btn+9VBdP/ALP8qWX/AEr/AKZu/wB7/PNWreD7RPz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eVqvad5R/wBbF+93/IiP8ysOlAFC4Ms4i8rzIhs2fu/5Gq1lbmKbEhEpj+55vzbMe1b1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xFI+/Zs+41R/2b5HmyGTzDJ8yOn8P1oAy1a8juT50S3cRKF5BHj+Gp5zLBNmGXzbST5P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cQSmcmKaT92n+r3/ACu3epZ7nFv+5i+yxbP+WietAGnbIDaiWZfI8pU2Roud/vSXEAuP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Lnp/laoi5iFufNPRPuf3mo+0RW4iHlfupE/8eoAq/8AXL/WxpseSRPl/Gin3Hk3Fuft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I3+bbRQB8zg/3l2n2p6scdcVAkhPQfnT1k5wCCa+uPkibdkYzUZdsYxim5weTTTKOg6UF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tNMvbJpjDJ9RQTt4BB9qBi7sDLHj2oWUYOF3f71IWOPSkJLL03fSgaQkTPExJkWpY5FR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Fv8AmG0/7B7UhdtxCoHHoKAsTrO2WOR71GJfPfcy7sdAKaN7AgR7M9c02MBQzLnjigLD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vRPGnrjd1FIpxzuINOIBQ5HzevrQFiqAkTEj5l6bas7lCD5FIHT1poeJVO1QW9Krtcwq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AWJbWOR5ZCzqyn7oPaoZZwJdu3zQOpPSnxx27KZFlM6njK9qkk+ywWzF22sOg9agdiM+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4JWo3MqMAiKyHrRaz26KZVTCj7yN/FU4kikRpBGyqeQvpQNIiadkQhIhkdKiR5JY5Gkj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U/N1/iPam+YZJBnIXt6NQOxFHcyqoYxl17H0qwZBJkbQq4+9SO7uHWMbR3X0pmJMhUXe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iY3hDvPGB0pQxjyUbDDqppqK7S7jncDgoO1TFRuy0Rfb94CoFcSNUARpGO4nO1aUujiR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tMwC7OMqDUTRqxKuD5h6ZoC4yCVVBRCTIDz6VJJNsnUK4IPUUwxeU4Yd+CBTxFEAzR9e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UkfY5GeMAU05lyoxj+Imp0tts6n5CoGaqxs08zFuBnHFAXDyYASGzjGCe1KsUcUaSI23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GLKQdi87e5qvKknmARr8p5XP8NAxzwNGGXaA+chu5p4VlUF+qjpUURlL4uW/eHo46Upk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oAdLGrKsiMeevtVZnW3USq5bJwcCntPGYwqNt/v+9JIWdcQIuGHCHv70ANkDRgBHDZ+b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xh/E1SA74EB+9nGR2pZEVcCQnHTPagCGWAyDIP3jyVqMxOEZFBZs42mrUSQ2+Wjk2s3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GSV8ccMtBZTAkSVt3AUYApGywKsMSAZGKcYQGXDlc9S3emEbJhvBK/3hQAJvY5l5YDp6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J5yKkeUSuyqDg8CntbERYVwrL/CaAK8kQwj85HQ+tQFmZCsi8E87atNGuzbuLMnJFQyO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AQ7SE4jxH2BNChmjbEePbNSLIinlGZfUVFkFnI3fjQBG2Ui4OD6Go8v5LbsRt2IqQnBy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GOPm/wBqgCpiXB/e/wC/n+KpIFGTKR+82bOW/hpZlzEQOCe9KFwKsBtOqHaJpgNzLjnj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xd59M4oAfmj6VFuOM/pQB+6Lqdj/AN1qAJMygE9qaryMcUoJ8j3plqDiWWUf7KfNQTYl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wRU1VjD5zxtvZNhydp606e48gGSU4G/5aAsS4+cH0q1EVYMzusaICzFvQdarjntXB/GD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wVon/IweKJvsSSf88bX/AJbTUBYqfB8N4ovvFvxGmUga1dHS9J3dUsYOGI9mbb/3ya9D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4c06z0LS1EemaTAtpbqO4X7zfVmyc03NNBYTNIRwaKKoRVmZYUZmDHHZRmvHvj5r/l6X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Od38OK9huJ8cYr5j/aB1kXWvyQBsiJAn4nrUWA8chGCKkL7Y7gf3lxREOajkJCZ9Wq7A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geuySvN69G8QvjwkX6bkXj/gdebVx1DopoVuKuWLcVTccVasm5qEas3bb5rDGfuPup2Q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ZzDFEnl79xk3fdqe58oTHyumyumL0MLCWvzQgf7VMvNOYW8c0QfcCSQKl0/kV01naCS0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Rcj8LajHqGn+Z/q5B8mKu35AKHPbH61y+j2v9ka+YfM/dRp/31W3cSGX96D+73NgUFIv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eZHKvZlqSBxJZhh2p4AKofWgkq/CG88jxVJZucLc2+0D/aFTfErRvOt/ORf3sRIaue0e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B2iG4yfo1eueI9JW5u5UxuSdPNFAHh2geKr3Qpv3UpKZ5Rjwa9E0jxhp+tKFlb7Pcf7R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1xol6wVCYSeD6VlLNgcVpB2Eey3uj22oQkSxJMp6MK5a/wDA3LG1k2D+4RXOaT4ov9MY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Oa7HTPH328BLi0O71jFaaMzaMeHwLct96UD6VuWPge0hAMrSSNXQW5ilGY/1qyp21SVi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B5caoPpk1qrgdOM1XjjeQYUZp+oE6dp011LxsT5P97tVJgzy+8m8/V7uTPSV2/U1Xef7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6k1J9nmnGYov3knyuat2OnRWsZX7x9aYIhtrcxliat20nloxNDABWxTHXbZM1SUYsduV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NbxW9t5sv/LOuZth55rc1e4+yWiQA/MybmqWiihqN958oJOTtFZROWpkkpL9aXIxWQDX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yT2q1jcpwOaz7mCXehkPGfuUgOo+Guiw+INdu7OblGsLjH12V55eWz2t3NC4w8blWHoQe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10LxuqXnEV0pt0k/uMx4rN+Knh97DxjcJEhAuG3jjv3/AJZ/Gs5q5tB8pwgBJq1Ba7+1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sbUkYxVQpilUFsoTjpWxZRHNLZ2PHStezswDmum1jBsgvrb/AIk2oeaP+WLOv4V5zXqW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QNXlo5rnmjppawCmgetSBKcqVKGMVakVackdSBMUAR7aMYqXHFRnrVoqwqkU4MBUWaMm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zZ03YrOiBzXU6fGDajirMDMihKdRxWsurm30aTTox/rZldn/ALqjtQbTg8VRe1ZSeKaJ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s/xPp8w6SboXx/EpXFe7T23n5ll/e+XMr+Z91kYpXzLoeoyafNbTKcNFKpB/GvqfULf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RIiu8n9//wCyWuWqjRMW3t4p/Kl8n/j8f/V79u+Men+7Wtb341D/AEQ8yxv5Pn/3frVM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9YkVE+ba1XBb/wCu/wCXSWT7ifw7RXPY1uRawftE8Vhdxf2f8myHUI/4sdq1tKb7Lqxh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v96phbxajo5tbuLzbV/40+ZWqK20+70i4imtIp9QtPl8lI33SJj/ANCWq5TPnPhz4qKE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b+UAn2Y1ytdJ8Sf+R98Q+99Kf/HjXN0jaOwUUUVYx4OOlXLS9KfKxyKp0A4NaRdiWbO8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kVNJxWxzkTHFEfzNimSt0p9qcyc0Fo774LacNV+LPg2yIyJNVgLfRTuP8q/U3/hKItPN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t/8AvV+c37H/AIXn8TfG+yvLeHzYNNilvHT0KjC/rX3l9oht/LOoRebK7q/7tt3Ssmrh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0XHm3V3JDL8qPJGn7t1rstP8UG48u1llgki3t+7/AL+OhFebXBuri3PlReVFvVPL2fdp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ReWPv/f/ALi1m6aaBTaPah4o+0QeTL/ywfYkcf8AFW1P4gxbRReVGPMTY8knzb/Y15To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D5JE/hx61vWWvCS0EbQlpc5UyfdrkdE3jUPUbXWBOP8AVfutmXnf7u2rw1H7Pb/vj5dp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3YeIZfNMaRKIZI8vj+Gujt9R/wBVEY3l2bkeOT7tcsqdjrjU0O3tp/3ar+tXFI29cDvX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QJEm7fh/u0/T7kkHex/P73pXJym3Nc6W2/5ZxxScx/c/2vwr8nf+CtfwqTQfi/ofjm3i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uCi/L9ptxtY/VlK/lX6q2VwlvIbiQ4VFIP4183f8FDfhF/wtv9mjWRawfate8Oy/2zZl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H+8vzf8AAa6aDtIzmrxPxHooor1UcQUUUUAFFFAGaYBWxo43RkdAOprKijMjgetbEOI4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EiZK51+hN+8i9M19T/sDeF7TxF+0ZpU13H5qWNtcXsRkGR5yr8v/AHzzXypo7mGNTnkV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Of4na7dOuXh0aRkb/fkVTWOIbVNtBTS5kmfosIBcZ809eqN92kE8MPBi4j+5UeoQNYeb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PiU8DZ9z+9XhI9gtAx3I8qP/AFsj71/CswahpWn+VLqEv2X7RN5KGRP3aSVp21v5E4Mv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0uoQQ3EGZoo5d77JrdE+VfwpiWhFcW8Nvk+b++jf+NP3e2se4tj593F/yyfa6f8APRG9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88o08ny5E27l9qrW1sP3vA+5vT5vm9qCkZtlbeVbMDuyRjlfurTRp/n25lh4ij+/J/e9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mYhsX5B/C1UrjV3nbECZtI1Xf/01WgZY0qxuHLCI4fbyxGeKtRyCHfDJKWTHCouMmqVn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tyQcDFaDxlrkOdsi5yojOTQBD9nkuLiOOL+4ruj/AMP1qUCWCDyvN8r72+P+63pSf8fB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H95mqACKC382X/Wp8j/PQWOm8qf7L5sv7qT7kjp97/7KrQ/5axS/6rZ/x8SJ/wCPVQGo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w7p8vFRxSXt4Gect8gUeYG20Gdi1ux5v7v8AjXf/AHWqD7RF9oP7r+DZ+8+7TVsDiW0l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qqv92nf8vB/d/wCr/pQMQWw+0ebLL+63xp9/5WY1ICPP/df32d03/d/zxST6fa3Ft+92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9GFFxbxXHl+VzLIjOnl0AR39v/aH+ql+weXMr+XG/wAr/wCwQ1RDTjbzxy/8esro0f7t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ceV5v+t2bHj+7t/2jVn7NLceVF+/zG7Onz/M/wDs0AYWoaPaagP30smn3+xoUv7T93Mk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OBVW0631GefT4ptbtL+6kfyfLnTyZkx7d2/irpPs+LiWXyv3Xk7PLkTd+8qjf6Paavc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++GSRPmWQf8Aj26gCt4f1j+17+7tZZfJls7loZoLhNrcfxf8CrWFv+/m7+Ymx43f7rCs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tPg1WLf5LyW/yyso55C/3aqW9v8AZ55tQ8K/8TDYmyTSLx9sir/0zLfxLz1oAvfZ5YPN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Zt7f7QYpopefL+T/AGax9P8AGMXn/wCl2smiyyOqPBqaeWzyHn5f71ao82fzpYof9jfG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trf7QIpf+Wuz50jT5lz3pfP+z+dFafuoo0+SSR/mWSop7Yz+b5V19ki8ne/mP8AeqmP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rP7+KALlvqH2eeX91/tvG77mb/vqmKR+982aTyZPuJ/SoZx9vsT+65jdf3n9Ktpa/aNO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5j/4qghIqrcR/wDLKX93v3+X/fq5/wAfHlf99vHI/wAyelVlFvazwiGTzZXj+SNB9z6f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9nM0Uvm/O2+TZ83+zn/x2gsW30+W3Gf3cx3tN+8X7yn/ACazTcQ6fcf6rPmPv8vfu61a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y3lxSfIkmPmT2+X+H71S/ZrSe3mlll/g/cyRp93/PFBFilc+VPbxSxxfvdmx44/vJRVee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78m+aT+6oooIPm+2mfYcREZH8X8NTQIE6jcfWoIZ2uVdQ3I/Sm+Vc7CDIODkEdxX1Z82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6YqO2VTIY1G0Hkk1LIfkB3ZGOahmErrGAV2dc96AHBg8pUH7vH1obLTDCgMOpNMOFYkk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BpGVn4x9aAHMyhGJIz3ApsceV3K3yjvUcc0cqNJ5Zjx/CaZFcAyYETYPQ0AWhIzOcIFG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TaE2yevpSedlX2jITrmoIriQkN91TwQe9AFxS6xqpYNjow71FgIpRXIJ+ZqYFKNvA8pA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TDO3J/E0AVQXIJhywzzupiTMSdzHJOAvpViSFk3BXLAcgDtTJ22KpU57lsUAQxKyySAr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K/ekrhlxyGpkY87Lq22RuxpwgLbh5m8YwT6UAQTwuCxjYnH/ACzTtQgLAiRTJlMHf1FS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hT98U57mIu+9GzkAGgopzWH76OURR/J/A6buPalVvOMuN4O7ayf3asGeKfI81Iser/eq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+xoGtCw6qqBQOPWoieDGeP7h9aUEf885PqaB++/uDH3PrWVih0SeTEVJ+Y9B61GCYbjy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5lA/hf5ary6UPNLS3YJ3bk+b+GqAUMlu7t5qkn7wz0polQKUSRUdvu7O9SR2lnOjbAjZ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1WRSu1I+jxdRQA397cfuun96T+97UW+nshO+5ec/7Rq39m/0fzIpSX27v3lRC4jg5P8A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WVgUbAjQ5G3qabbwPJCQo2HGMMetTEQpMZMDL8BS3SkinTnzPM3YyPLXNADIofLOC5J9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zPTagqsDKZ/Oycfd2SJVkeUQciTP99GoAiH+jk+cRHF97zHTdtqTz4yO/wCVQc5PMnlB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GOvFAEDLlhI6ZAB2qW60kFspjk8xSQ6nIJ4FWJbWVRG6sGif+ErytEaKCdrkxhPmDL1o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X+/v/u1Nbcf8s/4dn+7U9sP30xi/1P8AAlQ/Z5YM+77vv0AV5hEP9bFj5/kIanLbeeJf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29KuW/wDpGfKi/j2PHI/y0l1EqsQY1XghAD/DQBkS6REzq2GYEcBDxUltjawnmkUA7VU9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Rlg3QLjpSXMQWNAMyOTg5qCys6SSzNLLO00f3VUDpUrDH7l8LGBwcc1YkUQWzxrAQx7g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NjHmO3SgCN4ljGQeOxqEfMeT+NO8gqT/AMtY9/y/jTcS55i8uJ/uUAO8mPBJz+BqpBbR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P+6tXfJ465qBl2kg0AVmTH09qZ58U6mOGXp9/enzU6eVV27mVMnHzGnYk3evydf4dtAF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2jGMdaQwMvLDhhwKfLcCFfJ8lTuP3x2qnHdK0jRJLvZTjPpQAs4lBix/qv4qUXA7VTv7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flT4iuMhcA9asCcD9wceX5pfYn+zST3PkfuycyP8n3Ki8/Fwdg/h+X5Kcs5nOT1FADx0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NMnTnNCxEc0AWAeMU37MPP8AN83jZt8umAkCpAVKKynJJxigCQU/kimgY4qPU9V0/wAP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NhYwDdJPO2FWgA1jW7Dwrod7q2qTCOwtIzJJIO57IPUnoB71y3wX0fULtdR+KHiCE2us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+tnZqcblHb+E/wDAqoeFvDN9+0Dra61q0cmj/DHSJVnEdwMPqcin5Sy+h6KK9A1jWLvW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T/8AU2tv/wA8oR93FAiLPbNNyaZcQcnyz/q9v/AqlHIpoY2k7GloxmqAzNXuo7KxknY8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y/bUPEk0xOd7E19T/ENmt9GncNgKtfIfiWbz9Xk9M1lT+MDMTgUy7GIjUijFR3oxEa6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+5H/AOh15svWvSfFv/IpQ/7kP8683Xr+Irz6pvS+Fsce9S2bc1Ge9Lbna9ZI0Os8P2/2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3mqC47kdfm/SodOnMGJYf+BCns27ICsqdgRXTHYxuO0k+ayD/Z311lvcH7NGYRmX7n+5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HK2GvVtLaYsSkbLtVgejUyLE0lnMLlZHiMk39/FSXautuo5jbuMVQ0nUbmfbAJGOBkM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AVizuD60DI9PkYRFC2fmq+GJhJ/uPtrPt4TbzmM1pQLhGHYnNAHN+KbUB0nA+WQbWxXrf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Wk5O67tx5L+pK8V57qVqLq0ljI5HIqb4U+IToevtZSNiG4OBnoJF6fnQB6LqumQ3sTJP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WPh7bMWkh+T/AGRXsl3bLfISQA/tWFdaO6huOPWrMjzSx8F2sKgyJuPvW1a6ZBagCOMD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5RmtCw0Qj/WqBVpk2Zj21pJKcBMe+K2bLQsDdIc+1bUdrFAmFUH3prjGdp/CodXm900i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vFcn8QNV8qzgsF6ufOYN6DpXZkZ615V8QrrHitoj0FtGKIktGRp9+JyY+kv8SVbmJhHF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ycbjuGOxrS0vXY7xRDdDbL0DL9010JkGgeRn16025cJp5XuDUuBtfn6VQ1CTgoP4aAJd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YPzZqtql+bm4nYZ2DKqKu6d8trL67eD6VVXTwDsJBJ6tQWc5NcOh71f05hcg7iKtXmiM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4c7QQKgPcLaYXPIpsux+SQaqvpN2nJJpUtXAIY1IFXH2e4jl9H3/AJV7b4n0+LxB/Z+r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/sttxJ/SvHDb5r2r4YXH2vwM5c7pdFuuM/xwyfeH/oX/AHzStcbPJ7/QfslzIqj86fZ2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lvFDcyGMYrkhdPtANdC2MS7GADVlenFUbbM9dV4f0RHSSS4kEVtEN80rfwik3YszNTtP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9U8mND/GzH/2WvIl4NepeMNR/t+Cb/ljpVun7mP+7/tV5cvJrCaudNP3Y2JAOKcOKAOK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5nFQ4NABNADy+aQDNOWOnBcUCuR7KXZT80IOaBXEii+eun0wfuwKxIIua27I7UoSMS7t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9GyaeehrVIBmk6XJqWpWdsB/rblEx65OK+tdQt7vRtHMvm/6ydfIkj+ZkXoGNfPPwosR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EE/mMV7YBP8AhX0J9n/s7zovtf2ob/kjP8K7vvVlNXNEWPD1v/aHnf6uLzE2TRyfd3S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1td6fbzf8vUUc2/y5P3m1v8A7JasW+n/AOjzRf6mX5Znkjf+L1FW7b/R7+KaH91DIipP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BVgogiHT/wDR7aKXyv3Mm13kt3+42O47rW0LeW3uTFaTeTNsWZI4/u89VqUad/Z/2W7t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k+68f96pf7Hmtrj7X50f7v5Hk/v25/8AZlp2GfGv7XHhJfDnxVnnhh8qK/gS446b+Q38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/bN8PbdC8L6ws5laKaSxkOOeRn/2X9a+Ul61FjSJLRSDpS1digoooXrTQi7Yr1q3KtV7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YxWqMDPxucg9BTlPlox70rrtBamE/OFHego+xP2CvDkX9meMtZuH8kyCGxhZG+ff94/8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bzRS/vot/zxhdrJn+IGvBf2QvD4sfhDa3hGy4v76WYN6ovyr/WvdLC5l0i4PST/AJY1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YLeaIfvvMh+SN/vcdKyrbUYrifzYYjDLsXZH/fap4POuPKm6/P8AcR9rcU3H+kGKGKTz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RJLbH7NcH97+93/ADvJ8rK1drp2rxTfuZZcR7P9Z/drl7iD/RzLdywebImzy3f5ttN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pU/doqTSbPur2qOW5UZcp32nXP2fPPm/7H96tu11uUSeXKwkTZnylI3V4/dXz3AhEMpt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63rbUPs1x+5hki8xN6SSP9z1FYSp3N1UsetQeJvLsSgRJRNnO/7yrW1o+seeuD/An30/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fa0BSTy5Q33NvystdbpmreXGVeYyAJtXy1+7XFKibQrJnpFvqEX7v97/AAt8+/tWja3E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I0EkcieZ7dP7rLXnOlauWfhQcHGw11lh4git4Y5bqX7JF9zft+97Vz8jiac5+JX7ZPwU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S+F7eTzbAuL6zYDpDLllX6jpXiNfX3/BUR2l/anvwxzjSbPr/utXyJXpw+EyGUUUAZqh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mnpVi0TdWiG2WLZAFPFTwnL0qQ4WnWsJLmtUjJs6Wxb90K/QX/glZa7vEnjqbH/Htpdtb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gPRYAMM33EG41+mv/BK/w55fw+8c6syfNeX8Nsjenlxhm/rXFinaBrS+I+0p7eS4njil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uB/qsSx7F/2dtSm4izLLEfLljTY8f9/NRW5iAPnRJ9xXSPf91vevATPVF/dTIiSKPkXD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/KHm/wAeySTZt3Z/ipTBnPnHy4ZPk/d/e5plz5tv+6/d+V9/zI/uuvvVIBmP9VjzJYv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VNj9zv2eXIm3euO1Mj1L7RZnyS3kx/OiBNrPTrbUO8v721jRUSNH+ZG6GhDRJ/Y/2jk/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SaalssduP3wtxh0/v8VN9o8+3jl/f3XluqJ8m3r/APE0397BcExSx/7aSfeoQymtvF5k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XsKbLdgQb4WIfdsVT2FTGKP7fJLCCGUbEQUQQL9juJshZo/uxN3NICt++Gc9ZE+STf8A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ZZpY/wC4nlp+n8qlRLhpRCwEmJNnC/xVBq9td/2fd/2V9k+1xpvCXD/u2+u2tEJD/s/k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P91vSoh5VtcRiWXzZZE2I7/d3daNOuLhrOD+0kggvdu+SOJ9yDHvUw/0fygf9V9x45E3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/wA+4iu4pZP3aMkMcj/LuPcj/a4qa2uOv7qOWXZGiRxv99h94VcAit/Li8397G6okcjf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afT4rc+bafuoti/u/wDazzQBUuPtdxPFNF/c+eCR9u1f71QWs09lLZIMxfZsxN5f+rlV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/wDo54/g2Iif4077NJqA80y+Vdf88/7mKALYt4dQt5f9L/4mEb7HkjTbtjrGE81t/wAt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/wB2oNQ0/UALvypvsEW/7SkkabvKm7n/AGlZf4avT3Ev2j/W28UW/e6OnzPntQBID/o8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ePf92mT+Vbi1lii/exorzXH8XtUc/wBrt5z/AKiLzE2IkiHay9P8KqaP9rntzDqvkfa/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r2991AFj+2PPvz9l/dQyP/rPo3LVHf2Hn25l87Er/P8AaI027uw/z/t0+20aWfyrWHy5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enNaFtYf6P5OfNi2MnmSL9yT3/8AZaCWc1rGn3ev6QdK8S2EetaVv+QyfLKjAfejk/vL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IorSL/hKtK+XZbyP5N/Co45/hl/3q70afa/ZzLdGOWKNI0SOT7rSf3v+A1HqHm21xF5P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f/2alSJOTtviRpWoT/ZbuG8sJd+x4L+Exyc+/wB2tS2EsA/dfvvMTeif3KuXFvLqAmi1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nT7/ANGrKttHmsLeabSrv99JMyfYJ3/cu3XAP8NUWjTE8sFx+6h6p88e/wDh/wA7aaPK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SON9u7Pap4zJPZXjT2Ytr2BdyAvje392l1C406/0+aa0l8qXY2+OT+L6f8CxQMgh+zvE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j+XPyirNtqH2cH/lkB9+CRPlfP8AlazftH/HqY/+Wib3j/vNVi2zcXGZf4/k2bPu/wCe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SUCF2AdNjxqPrjn/AL6/OqF/qP2awP8Aon72P7/z/LtHoa2iv2efyTz8+z5E+6opun3M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ciUDOe1DUPs/lXVpv8q4fZ5e/wC63XbRW3qnh/T9QRbeFHgkEjN5kY+5npRQB8vI0ZLF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GQyEJvHsV71A8TlVZ8HtinGRrcBQgHvX1Z8uTbfMlEYPygdKiks/tBC+YIz3561Kt2Ij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E0iSqXK98ZBoAaqNDGwGG2ng0tvKs+S3y/7PvSjKwkRDLL0zTgj7dxjxxyaAASGMYKde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DLu3dh2pkVvMgLE5Tr83apEhMi484jPWgCJrgFS/y+uR0NNa9iZlVELynngcCp20uJVG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/LiPYOB60AVJJAwZfmyeue1WIdu3DjkDr6U4J5is5yqHq2KmNosQRg/4HqaAKiziRmMT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nyEMAF9DT2uURmVYQh7EUrlCEZxkt6UAV4Y7qXf5exMHhm9KfiTzwhVQSOWHQ07nnahY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U5XYo6DvQBK8Uaj5TVWaKQc+UzIehFSgefsi5i6Iv8W6pZ4kggRGdmjUYAzQURBF8lXh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STqhnMrKhLDhMdKTeGgdFVwM8cdKu29vE8GPmZgOXIoAqgTT+WIwnlbv4PlOah+zxgSe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iwP/AGaprnyYIEllMYkL7Fj3/eagspeSXVVAkJJ7ioJ9It55JGlhBdRxlq1LizkEcex8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XBcLkHDGgBLa3hA/dReTv/55/dam31vj/VdB98P8u6k5I/dS+ZHu/vbafOks5J87P8Ox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DzFJx227PSoDbLLnJBx/B/dp008tv6CL7r7k3bjThATnry3yyOm3dWVhp3IPs0U37o/x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7yYhVySyReCSWPYHFE37gYiH737u933LVDK+IsGWPeT9zZJ/CKljiHlhVjVQPQYzUfME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Cnged5cikjP3t78UANMEQ69ajIQHFWZ4Ij9N/wAnz/M1SD/XS+V3TZQBmg3MHWXPz7Uz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8/VPWnfZxnyj/dotbfiX/nr/AAO7+lADZvKx5csUnl4/5Z/LVfb5/l/vP49//ARWrIge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Ah/eADAIT/aoAhdWMkk4YxAn5B61BZWsl2srsAsiHILd6NSuJw67QMKOnpTZLpbe2BlJ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JBLdK6o0MJCjJYdTVcyIHldR5kgOTGegp/yjD72dXXKECqt9qS2sflGJpJGGflHOKgsa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cbtwGcVB5MkhMmeo4yOtTJqG6F1CNANvVhVeK/jjkZLrftVNyv2oAntpxGiRncjnnLLV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84SPs+/9zFNOprLEEDfus96pXNxaKMxEf7aFPvUAW2doc+UyS/3+flqvcX8M+eHEv3Ef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rL5UWzYkcafLVcXOP3Uv72LZ8kcabaAsTTQJuiIcSSMPMZWboKjuLfGfsn7r+/5j7qQ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7nz1B9o6iQeT5b/fHzbqAsSj+0M/vfL8nZ8kkb/MtShEAyoxUFxcRXFxnzZIodnzx/36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XkkUbtsTy1+59KhBYuvGZTwM1R8+Uav9kj6bFb860BBEMxCP+DYlY4t5R4oP/Pr5au8l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AqKa9s7SJpbm6it4x/E7YrjdS+L/AIU0sHzNTikf/nlFmY/+O0c4HdbRjpUZGJk/eDD9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TmPRvDmp37Ho8sflIfxNT6d/wuHxx/yCvD9npX9ySRDOy1SdxHp5HJFYOv8AjDwz4QBu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PkeMzfNx/s1wfwd+C/jb47/8JD/wkHjC40qLR737Fe28b+Wv6V7b4Z/ZW+EXw+nW61Z2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Qx9yaoTdjyBPjPqni+5Fj8PvC1zrVy52LqN0hjgX3C/eau+8L/sr31/Onij4y6211JF+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oIx/WvTLv4paP4NtGtfCOjW1koGPMjjBZR/vVwuqeKLzxIrXc11JcbzwpbofrQZNtmx4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GmQR2mh2fyW9lHwo2/3vesQHNYWr6z9gt7aKQv8AaZXVIcJu3N/drUjuFfOxlfH905xQ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mxhPnj2/e/8A2aerjHXiogc9DkBf50A4FNGqJs57gD1NGT6ge1V/M/2c+3pR5gBxjOf4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DVha6VPFuwZF24r5YuJfPkmkPIZ9wr3X45ahH9pkjDchin4L/wDrrwPd+7Ap01q2AmPn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XDVBqH+rrUXQb4s/5FKH/dhrzivTPE8f/FGIfSGJv/Hq8yrz6u5tTfui0A4pKKwRqbej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JkIEaN97HauW0uXy5sZwDW9PP/o/lS/3/kx/HXRDUxehAmI52ZGJHTNXf+P+wMXeP7sf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bzmGbitrAjU8PwC2vzJLKPubFFdJHNDCdh8tSedw61yphzbmXPz1DY3ixX1tGu1g74O4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mJi3rViLJXjmknhEwyDSQzCAYPNFgWgSDKt9K5S/ia21JJIiYCSGDDsy/dNdd97J/wC+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S7tijj5+oPpRYD1LwP4ni8RaDFPv/wBJj/dzJ3UituVt4INeB+Ftfn8H63502Tbudlx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bS6ivbeOaGQSI65BWoQrCquKlC8UKtSheKRdiAg80zbU5AyarX17b6bayXNzII40HJNJ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0kjqiL1LV4n401KDW/EM95aljEVWMMR/dz/jXReKNfu9em8mLMNoPn2I33vrXLXNt9n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WI3MubLQGI/6qNPl+tZYBHQVvXAG0+ife/H/ACKqwWwyciqZNh+n6o4HlSgsh4Df3ast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afaWSBS7AeX/ADpkhAYsnbonpTEWhOfs8MMP+td/n/3atNFHZc3DhPqaq/2rOBH5UQim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9oZZGLTSNKT6nhadwOkivrR7bzo3Ujfs+asq+1/zx5UPHvWb5EvIJ/d/wANPgt8ZJpp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Efc0rP6BquLPFcD96gDeo4qljFMycZosNGgYIscY/Ou7+Ctw3/CR3tgzYt7qzkWQHvzj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8g16F8DpvN8bnnlbObP4//qqXoIv+NdKZFkRx+8tmMT++Put+W2uBCZ6CvZfiLprvcJeA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LLL91v8+lcTo/hYXOZppRa2kf37iT7q1SkAzw14bkuVMkhEUSDc8j9EH+NRa3rq6vNH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cu/8UpHc+1P1/Xm1IRabpgMGjp+Bf3NVVthF0rN6gY/iNvI0a/xxtKr93+Fmrz1eDXp3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LKr/wChV5hWSbOmJKOlOWo6eKoocFzTgAKYp607JoEP3YFMJo5NORM0GVxY0zVmODvT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yKdhXHQx81fh+UVDbx1bC4rRIQ+I1YzkVFEtSkVokB6T8A9N+3+PkfOBa2U044z82PlNe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/azfZP8AWIyPB/C7Ec4ryr9l+2eO48SaoB8kMUFrn3Zt39K93GjfaIP+Wnlb5HT/AKZN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OghgQS3GdkXlI+PujtWvo2j3cFyYpYsnfsnjkT93LH7GtvTtOtPPPmSRyxbNiflzV3T7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j/npUDK5t5f30X7v7L8yJJ/Czf3KYLeK3nP72OUSP/q/7yntUo1D7MM/62GRG/4A3vVU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78cf9KVgPIP2ydLiu/hJcTqMta6nDKh9Awwf518IL1r9Af2s7bHwG1Yxf637ZaPJ+fWv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QdKWkHSlqigoXrRQKEI0LMfLVzYSKgsFyorSWMEVqjAzZY+CDVcjFaM9ue1angHw0/in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93fQQlD3G75qBo/Rn4U+Fbfwx4G8N6fCjrc2OnRmeL+85G5q1B52r3/7mJPN/j8x9u6t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FF/ovzsiSf3cL/8AE1Np1vDb+dFLF+6+ZEk/iXuD/u0EJlrQGP2WSGNmWZ9yP5wyrL2x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1zsTYnmfyqvb3H+uilm83y0+dI0271NaNrpFjAkss0kxEb70dj9z/ZoIkPFva3Pm/usy7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81BPp91pwMUP+q2bPs7tuV/xardpqaNbxxQW5jBXPP8K/3v5Vat7iK41c+d+9/gSSR/3f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32a0OoWEUUX2XzE2Txz/AHU/2f8Aeq1qGofuCIpfOu402I+z92iio7YWmn5M1150v3Ej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f4ag+0S6gDJFFH5se5H8ik0aojsp5xbLOrrHMPkeCIfe/wBqt6fUJbfyvK4+Tf5cj/N+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5Usd3F8vkyRvt21p3emyX92CssE1sCoTYctFUSimC0Gz6hNbahp+oWssglkdUeN3+V1r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fm01CWOWKB98M9YNxp/2/wArzZfN+zo37zftbdVGe3M9tH+9/e/89N9Z8iZZ8M/8FIZz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yz6NaGQ+u0EGvlKVdkjL6GvqH9v8N/ws3QpXdpHfSEVmc5yQxr5hm+ZUf1GDU8tikRUU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OxVI9KtWTYrREtm1GgK1PZQAsarW75WrtoSCa2Rk2dLpsI+zmMHrX64/8E/9B/4Rz9mb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e3N2Iy3Jwwj3flmvyH0ZiSf9xn/Kv24/Z68Of8Ip8CvAtht2tBpEMuI/veZJ+8auLFq8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/wAsopf4HX95UU9xCMxS+X/sSf3axhcfaBF+6ki8v7/mPuZ/r/s1MLiI+V5Uv7rf++fZ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9RM0ug5P33/lSf6LceWPsucfIn+1VBbj/R8yS/6v739Kb5/keVLF1+46f3aVrFomA+zw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UIt+POxi1+VN8b/N7VL58s/lcYEj7H+f/loKWf8A5bf8st7/ADxo/wB6gpyshfPmnt/J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6U37OPIJll/e7PkjR/v08CIDzZZP3j/Ike6kjiityk2EO1t2c0EIktp+MRf7/wA6fNup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eV+++Tf5cabfpUlzcfaZ/wBz+7+Rd71W+z/Z/N82U/u3V3jjT5nxxigsqAzW/m/vf3u/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jUJbjOPL/ef66MJ93P8A7LVsWH/LWX90S7P+7/hqOfT/ACPK8mXyvn/1kf8AyyWqQC/2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fsSORP4dveoR5X2eOK66fwSSfwen/fNaH2j7PbzZ/wB95JPm2/54/wC+azft+n3Av4pY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5ty+hpgWLa2l+0f6VK8v2d96XGz5ufWpbj7LBbH7Ls837/Lf8tP/AImqltqP+j5lElt5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KiuL+Xz4vKi/e7N7pI/+t+n/AI9QBPOLq/0CKW7i8qXY294PupUY824t/wB7LmOTbvk+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nC4PIl/v/wCr3/fUr0/9B/75qyPtUE9r9ktY5Zf40kfavl/xN/wH+FaAH5lnBhli42b0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fabCWKaN/N2R7/MT5Xz6VcnP9nz+VnzfM3bI3emz3Ext4vJ5+zxqjpGvyv8ANz/wLbQB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sh8v5PLkb7v0q1BCl8MqyJLG/wDqyc/Kar2/P74xfuvvvH/dqP7Pmcyw3f2bf/GifpQT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D/v70j/v1oD/AEgTQ5/1j7/MjT5l9P8Avnisu102cu8c12ViXduJG7f9Ks3HlW3leV+9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m2ggvadbxXFv+9/e/OqPHH+nDf3qluLeL7RNN50n7yb/AFez/VMP87aytO1iaDN1DzFv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++81P3nzpG+fkx94EVNix97cfZ2miidmiDqjwSjPy9d9V7bUP9d5UX7qRN6Ryfxt2xS2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3suzY8jp9/FVZ/8AR/Ni/wDZ/wAj/u1KRLLeoXP2/wA458qWN1d4/wC5J/F9d3zVkz2+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ESWN/J8yT5VfNXh5WD5Wzyt/wA8sj/xGnC3h1G3MUv/ACz+/byf+hA1oWjAv9H1vT7i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tY/LT7G/3kj/ALn+91+aoNG8cRX/AIo1DSZopNP1C0felvI/+tjPRh/ntVm30a1t7iKW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5Ef7jD/0KjxP4PtPG+Ytb/dahbvG8OqaY/lzRf7NAzoJ7iUCP/0Zs+bdVMQTT3Bl/wC+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J7fxh4XuNP8A7Pi/4SrT/J2TfaHEM24Nw312/wAq0Lbxzp1xcRRebJYS7NiR3ieT17UG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0c2sv+t/9CoqJeksvlfvfvpI/3d1FBR8qQ+a4ILBgewqRrcXAUHKbOo9akWaMKwVPLB/n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5J3D7x7V9WfLjJoV3rGVBHXcD2pkZt1Pyg7M4C+9Rw2pMoYbw+PwNSixWR0YhkIPX1oAn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OpFKWZ9yhsjbmn/Z9y5755qSGJAGPKlaAICqvbAu5LdAKZCrxpsL4BPPFT4RpVPmq6n+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AwOvpQA8/INoG7PGRUM4aLb8qlgec1YETwoFZSI85NQXEEbl3YPt/hxQASTS/cGHXrx2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lm4DGmRKzRE8RN0HuKnZ1RRuJZFGcD1oAgZDDMYvLJHqe9NUxx+ZkYJ/h9KtNchtskg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txdNuyFI6mgBsQH8GdpHNMZedwX5h93d3q0i7GCLw56E9DSMEyolyzMccdqAKE//AC08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/r6VaNgZpPKOTj1plvp/nGWOKXzP+umFq6okH7rzR5oTc/z0FFW2WIeaJBJwvpTBC0mz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Ued5M8gxkyfey3pSC4HUQ8bvm+b71ADRB53lgcSxv8of7zUlvp9pyZdnzvsbeu756kgzB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V/h9Kgt7c59It29ET7uaCx89+AfLh/3HR2+ZaSe387p1dd33v4qrX/nQX0csWnySxIh3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f5VZBlngjHSJF3b/4t1BFyORriGZN9qqI3ytjsaBcQmeWL95F82/9592rguPs4j82T+D5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vOjkl2E7t6eYuKCUrkZ8sSk/60fd2J8u2nGeEGMSy9PlSORvlWmkeYdyyFSH2gL1apR5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7bmb0pAiuJ+JfN/1objY33lqa5g+zwR+V/v7yv3agFvF5xx13fN/tVMsgSJ1nkDIOMOa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txP/AKvMm1nb/aqO3n8+YxRf63d9z+7S/aLQ+WYpvuS7P3f3lU1UOoQ219H5V1J5W/8A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hcRQZ/3NlUGvLhZWTMflk7VeNPmaq11q8bI4iUbgfvN0qt/bEsyn935WPkfpU84GwDL/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1xc2tgP3v7vzE+eTf92uae7eQ7RLle49aZcahF9nMsMv8Gx/n/8AiqFK4HQtfWXmKGuV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G1Oz8p1SV2UNxsbIauat5U8oSOkUoPSNBup9vdr9md0hSMB+Y2GDUXA07zWSGGQQOwNV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XjUE9Car3rYjjmeQD0BprSS3ETZMQ44NQBaPiGKOGJZJ0AhXA+T+Ksma5DyM6yzB26k9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quZeuJR+VNlj0kMakxSMoLfOhqE28vnmYS/9s3/ioxICf+Wm/wD4DQLfAl/ez4qkAgv5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I+QKo6nqKWbCSdmVT/sZH6VbjuIYlZWYvHjlnwoFc/q/j7w3pCOJ9Xtbdh/BG3mN+QpN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qtNBH50J6bxx+VLFIyFmmj+zoe4fA/KuNb40W9xiHRtM1LVjnAZLfap/E1b8v4leL9qa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MtbpTIfyqVd7C5kjqfsv2hco29T/t1Umf8As7c1zfxQxD+GSQCrNl+zD8UPESp/a+vn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Arfs/wBirwtYSCfxJ4ka+kH3lMrP/wDWp+zqdWHMeXan8XPDekyGJrpbh/8AplmT+VUm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vD+q32f4ooto/WvobSfhv8HvASnZp4vCv8W5f/11pXXxo8JeGYSmlaTZxRjgEwb2qlC2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f4ueIvksvDEdpE/SW7LMw/St2D9lT4peJZhPrXildIibokL7QK7rWf2nZbpWW1fyv9iM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ta1LMIZsf392TT/dB750ll+xb4ayH8SeKn1N+6vKZNv4Zrs9O+B/wf8ACSjdB9pde6xh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qs+d11J/31WFf+MLm5+/OxP+9S5qS2Qcs3ufUcHinwP4ajZNL8P2zN0Ek+D+VVdR+O95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vA8pAuK+XrLxq8LspWTK9Gfp+FaH/CXrcWjm4uFVV55PNCqXH7M3fh94wu59Y+Jfky+V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vXRXTvOnmvI9wTzhzXg3wn8Y/Z7jxvdy/wCqvNThRP8AZwua9GsPGlpJMyi7lTe+V3Q9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FZ7aWJZcbl25Q1UM93beULWL998qP/Err9f71Z/9oaf9olv4pY/Nk+R49/3/APgNTT+I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ku/+mcb/ADLRzE8pfuNR/fmKKKQ/Izp8n8Q/+KqS3uYp55ja/wAaLv8AkZdrVk2niAT3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/tOGX50Wi51KQW6NGJbzKL8ifx/7VHMLlN2C57xn+DY6U83+MjHNc3cXH2jyz5v+w8aP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ABFZW9vL/pkEn+++35fTNPmsWkdT/aHJ4qCfUdttNL02Vw0/xa8MaTbzf8TG3+5vcOfm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3w4NKaC2m8+Vv4kXOKmUh2Ob+KmrG+1S4wcoFIX8TXnG2tfX/EEuoQebxHFI/wC5+b76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BgIE4qvfpmE1dAxVe/H7g4qwDXsSeC3Of+XdU/75evLa9T1W3z4Hb/Zhdv8AyJXllcVX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5uPHFdPpt8LiIcDP3G/2a5WtDSrryJuT8rcH61rFktXNiVBHIVzmovPEJOe9WZ+fLxF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mGDXRFkPQe9xM6+VEf3cny1atdGT7TDLHKCyHLJVL+DApLSB3uVIZlUdSDVmb1O1sCuS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3BxyKit7lLeHbnLetS71ePJ5NAi5GAVHtUpXemKqWUheXaenStPygv0oKMLWNO+0KZYh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fwF41k8M3Ys75idPZsKW/wCWJ/u/StKeAHmLmsTVtIF2jOiZOMMuOtQ0B7nDIlxGJI3V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hrxHwV47uPCtwLS8LS6eTgE8mP8A+tXtOn31rqlstxbzK8bDIINKw27Fe/v4dOtpLidw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V5brWty+I7omfKW6n5IuwHr9aseKdSudb1NpGJiskOLeL1/2jWYp2tnGcVtCHVkORpC3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IJ7X0KVv2372JWBrB8YHM9t28tNy/wC1mt7GSkc5OftFx5f/ACzT58/yq3bRbid3yqOp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+YeT81NnuAAcdKi9zRC3UyrHtTp61nCXBPc0SXBfjNVyc0gLguKlR9wNUEarcH3D/vUD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2YuOOlZm4xMTnvVu31TaCCKCCcWBFH2PFEeobzVlJQ4qwKhtRz0/KvTvgZo5hbU9V2/J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mb+lecnrXfaJ4x/4RvwlZ2FlE0t43mSvK33UJb/661nIDv8AxZ4jsPD2ntJqJV944gC5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WLnxM+9l+xaan+rsk4Vfelfzr66N3qEzTz9QWPAqTH5VktAKa2/p02bfxFWccVKMHpSE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PDWof7leXrzivUfE4/4pvUP9z/GvLl61nY1iSDpS0g6U5e9MpigYopQM0oWgyYqDIqxC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pW+5VIkcBvbitCBNq81Ss1yea0AMCtUBJEcZqYNUCcVKhpgWoWxUrEHpVXOBmpomyOak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F8A69cXA+SfUdo9yI8Cvav3o86WKX/V/crzb9mLSpbX4X2txiPyr+6uJdn8SspCrj8q9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6x5aLs/uu3eud7sq9iK3t5ftFr537q7uH3vHH91/l+9U4gz+68rPyb0/3a0rj/iYXFpdy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Nn3Me1Jb3ERuD5X9xWT+tUJu5U/s0GN4COsh2J/f/wBqrVvb/aJ/Kl8vhFj/AN7FGRcG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4t4v+uR3/wDfDUAcB8c9HOvfBHxXbQvmUWnnGL7x2xtuWvzUIwx+tfq9qumx6rpOq27S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v7oIxX5UXtu1rcTQt96ORkP1BxWUlY1gRjpS0i/dFLSuahRRRRcDR0+StmI5Wuesnw1b1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BqzHnoa9r/Yp8ES+Jfide6yqbjo1uZ43PQTM2F/rXi5wLGWX0r7b/YU8IHQvhFe65NF5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1Mcf/wCtqYl1Pa7a4l/dfavLi8vcnmSJu81u2K1ra2/s8RC7/fRfN/pH3d2abexrJvEU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xHtTrbzoBafus/Pvfz3zuWgysQ22gf6RmX/VfL8n95RUz6dtW5sVn+0QXC798j/w/wDx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RS5+ffDv/u+oNNnt/P8AO/fSZ++8iJ/KgbVzlbbzrac2ksv2+GRGhSSN/wB55Z/9mp1t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vl/6M8k6/M9bv9nw6f5X2Sbo7O8kableOmW+n/Z/KllljlikfY/mL8ztTQWE+zy6f/x9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6fLKKv22jy6d+9lm826+4lxGnyux9asT6P8AaP8ARZYo5f4E3v8AM2KtjytP08xRbzDJ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0NUUiro3/L2IovKm373d0+V+3Stqx8uNSfLXzTjeijHy1TFuLeCGWKXzfk2P8/rThkD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/wCbd2pFB/ouJpfNglljdtkcnystZ/8AZ48j91+6+Te8e/crZ71FcRuszXQVn3nY+V43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9V+937E8t+KhIo+If+Cimn+Vr3gi7C8yWUqE/SQ18jAboGHcHIr7c/4KP2UbaV4BvE7f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iPIwazKRDRQepoqDQQ9Ks2dVj0qzZ00Zm/p0O9DVnGwmm6TwvNXFt/Pv8f8ALIffrZGZ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0qzxmXUr6GJf+ubOFP8AOv2t03xBFYW32SL/AFVuiwpHv2/KBivx8+E1j/a3xp8EWe3c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d39K/T0aj+/zn+PfmueqrnRB2PVBqEVx5UUU37qN/kj/AL/41aF/9nBli/1Uj/JHv+56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jJGGeM/ebb0rZi1x5MgTr5mzpJXC6VzpVSx39vqMMGY/9X8/yf7vapW1E3NxceUmYpVV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eIhKJIp0RiAHSRvvbv7tW/7RiHleT/s75Hf7rfSuZ0mbqojpxOLjyopeJo9zvHG3y/8A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8qV5Yvl2Sb/mVq5y31CUZlzH/f8AM/vt/wDZVc+0efbmL/YV08t/mbFZ8hSlc3RMi8qP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P4Nvdx+aPK/dzJ/te1c7a+J4v+WsUkPmJvSN0rTS6V0iSBcRff8ALxhV96nlGpGpb94o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P8A7GpgIsx+bL/B5n7v7vHb/gVYqzn96Jf3ZD708tfvL71LbYgEXPlxbNjoj7tlFjTm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dfvJPk8uN6sQfvwfOkyNnz+W236VlfaBb/8ALLyotmx49/3amHnTweXEP3cf8Dt81RqU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yoswo+/zJH3bV9DTRbw3H73yv4Nj/wCy1WLaeLEv73yh8qJH657VV/tGK4v9Q0+KI+bb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3cH+L/apjK9xYPHMfIm86KP5Eg3/AHfcVWt9Oln/AHsv7r7y+Zv+7Wnb28pt4vK/dS+T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q/eaU4lV3kEVsiyFd4+7Jt70AY8McsMsr7/OwnyS5zvqT/S4LD/rp8/l8/L83FPt7f7P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0u7t8u30ouL+6Hl/usiNP9Z/f9KAK05jt/K83Pm3G1PMkT77fw/7u6tG31D7Bnyf3cez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L58X2ebzf3p/gjjb5eev/AHz/AA1S+ziG4MUs2Yv4P94UEJDwPIJi/wBhkdJF/lSzGIzZi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qS9lku0Map5b78Ej+L6UweVn99+6jj+/QC0Llxcy/wDXaL76SR/KyLWeB5/72HjzE3+Z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XGbfPyebI/+rj+6mOlPu2l8iP7RCPO3/JIH+VPcf71AyMj7Pbf9Ov8ccafNThci386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RyJu2/7NS2/mz5/5an+D+664qv8AaPIuP9V5okRXc/3KAGz+d/qZf3X3X8yP7q1ELeU/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P/f4/wD1f98VeX9x+6i/1Oz5N/zdacDF9m8qP+/QBQFtxFF/rRs+f/eFWJYfslt5OzyP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J8H9z12b3j31NcXH2i3i/e+d953k/v0Eso2/kjP+vl+TYkkj/LuptvcWot5pf+W0j73+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ecDf9z+9V1LRIhPJDGF+ddjyNu+Yev60Axn2n7R5Qiik+/seT+4v+cVT1fTdKvlDzWsE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YX3fxf3gvT/gQq8vm/vfMPm+Zu/eD+P/AGqdp9v9vv8Ayov3UtvDveTZ/D/dP+9QCOQ0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UJ5Yo03vb3D7vl9s/wB33orR1DRrXT7iKWL/AES7kfYlvA/zf73/AKDRQUeAywEkxvHw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6vaCW45pLdpXVXMnQZXPemxxqyuXBdnPAFfVny5I9xLuCJEEVByajhd5XYuSQvIqSEsO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ysQq4HXdQBI1xGiECMgnuelRROt2ZNsvIH3aekQkkHmZKsOlPaGNJQRtBA6j0oArm0UR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s28W+Eu8iAYwo7imx5mJCrxnj3pAqJI4lwj9NtADs5jKiTOOpPaoImlCMykOvTnvUiQR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u9aLphDCkMY4PegCRLNZwedhx3qv5cxlW3TDAcsw9KmiDCIs4IQcA+tIsskI8yJMBuNp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t+8zgDHapLdo5fmbEaoPujq1K37yBpWZHIO046rVJtsMuIzh16yHpQBYZY1kMkbl19D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Mm854UdajaIfaA0r4HXC/wAVWFZRKksK4ZeQaQDhyDHjP935Pu1Whh+0SyoSqbFySBU1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Pz/ckbbtqDMUFsf3v73+OQ/xZ9KCh5tooNhx5uV+R/8ACmQCXmSX+7u8x2+WmS3tpBap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Nj/drPn1iG2BiJ8352fZG/y//tVKkOxcn+1T3Hm/8fQ2L/Ft3e1TrPIRzF5PynKf3ay/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l8mXZsxI/wA1Rf2+TbzDv0f/AGqOYo2QYiM+akmfuRyfxYpszx20cokZWixu+X+GuW+0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/v8A3Vpnny/Z/wB3L5sOz+//AA1POKx03nwi2jlll/efwfN8tZ91fRzMrKp3AYZic7qz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/dj5EqOef+z4JfMi/j37Hfc1DmC0NA6vDBjcrSewFRHxC8UHkxw7ZJTlWYdKxrnUJJXY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ulVELsfNWPcuVqC7GgNZuF8wTsWk+75iN92knuJTcRw+bn5Pv7926s+3uM20c3+u+fZ5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jyP3kcOf4d/92pYWL9/P5EEYiHlndud/71VPtANv5vnfvP4U2fdqsdQxPz++iH30kak+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3+5GjfdakKxJb+VcA5usf3cJTc9TNL53/PF3f+H1quL/AIli8pI/uu+xvu0y4GSfKuvO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CxZWeLOJTn5di4f+tE0ELL+7it4+NiSSJu21nW9tNcCUniXf8kaJ8tF/dafp/lfa72OI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ILFqf/QIMxfupf4DHUQ1D7PbzSzRf6z5E/vO396uR1X4u+FbXMMWpSXzj/lnZRtJWJce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eGvDOpTf9faeXQ0FjvJLJrxlV/lX+MjvVmeyZhAqqAsfEbla5zTvht8ZfFXlRW1ra6QG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w0r9jvxPqqCXxP40n4+9DHN5eP++aSQe4czq/j3RPDdup1O5tVkPWNX3MPyrnbr416A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HolrbEn869m0z9lr4YeF5EOpXDX0y9ZJiX3VvQ6j8LPBCvHY6barcJ03Jya0VP8AvFHz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/k6H4PnYseJL1uPyFdLpHwW+M/ina88kWlQyNjZBHs2/i26vWtS/ac0e0tDHpsMNrIhw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T/aUv7qBljdw2clt+MVXuC98bp/7GiykS+LfFskoPLRyTkn/AMdrr9F+Anwk8IcyKt0w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eKa/8YtY1VmVrl2z3jGK5q98VXVwhL3ko9nNZucVsNU3Lc+ppPiB8PPBYaPTdKslKcA7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BIXYWVulqg6PAADXzBNqEtxn95v/AN5qzpdRmiBU7eOpQVl7Rlqike66z+0Frd+WW1k2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ib4hvlcSXvyHqAa8y/tpYk++q+71mXWsuZDvulZfReKn2kn1L5UdVeeIp7hjmXcxPJ3m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llPYvXGx63GGO9GbHQ0y/wDEjlRh9qDoCKnlb6hyo6i41l0kdo9qnuB1rHu/FD2RMnlv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W0BKy3aIR/CvWuc1D4m6eqkRrNLJ79KRR6lN4u+1D92ZMf7dZtxr8oJChufQ15Bd/Eu9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qxrnxjqtzn/SWT/coA9wm19YBukuFi9d7VmXXxIsbLIN8Gx2jNeGTX1xcE+bNJJ/vMag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+GfiVHoVrcRNbtIJp3nYZ7tWyPjWg/5hz/XzK8moq7k2PX4fjsYXDCwc47ebW3p37Tb2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TievBhk0c0XDlPoeX9qjK/8AINnz/wBda5bUf2ktcm3RWdvHbQHoGOSK8gop3DlO31P4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BoweycVzl14j1W93Ge+mfPq5rMAzQBRcLAcnqSfxo24qQDijArO5dka2m67NCI4LhzJb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qzvtiqd2+M9GHeuArW0XVfsziGc/uGPLH+D3ranNpmTR3kUgnORTLwZXFVLSYwvt9av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zAfqS+Z4GnA/593b/vlwa8jr2e8X/igrsAf8u8leN1zVlqbUnoxlFPormOm4zfS76d5d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hX4mh8iQ/Mg+QnutWLm24Mntv5rlopXt3DocMOhrr7f/AIm9vF5MoPybH3/e+lbRZnLQ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HNs5pLmDnIqOAb+D2rQzNKK9MjhfbrWjHKYRk8jFUreJFycZO2mw6isdwVfpirA6RBt6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lG+8P1rnra5z9Kuxz89cH1oA1kjMJO48elEiZBMY/Go7a6Eg2ycn+9VnZsyRyP7tAGFq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sncdjWbpWsan4PuS1pI2wH5oX5jP+Fdd5A+lV7nTkuVKumc96VhGno+v6J4mj8p2WwvM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0+98JPakvCDJmuL1Pwl5R3wtkjkZ/h/GpdK8Ya34d/dAtdQjqkvP60K6MmjpYraWFSH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z4tb/iaiP0jU/pXYaV8R9I1GGRdRs3sW7tjeK5HxlLa3HiIzWUqzWrRhUYd8Ct4vQlKx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Q5YGtDeqxVm3DjzcCoLGUUuKSp1JHJ1qwh+U4qr2p0Nx5WatFosKu7OaUxipLdVk71YF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yOasW115fBqybfK9Kz7iIxt0NWI3bPyptxPXHFbmm5Ns0Z+/2rjbO98tueK63w/qEVwS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gxyMn2pCOOcfhU7jGR09qgbg/3fc1AxiR7AxHU0yWRY0Jc4pl9qCQRYB5ri9U16SScx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eRTaZcR5UhkIx615evWuiBzmucpWNIIlHSnL0NNXoaetIGPUU9RikXvUiigxYBcmnnni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8xqpCLVnHgVYJxQyeUlMQ7q1QD1anq+KiJFM3EGmBpAjyfeng4HFZwuCBWrotv8A2xfQ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4fzNAH3n8JND/sT4a+FLYja/2KKdo/7zPlj/AOy11v72C2OYo5QfuSJ/BSx28Fn9nsVV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6YVQoqsP+W0X/Lrv+f8A3jXM1qyiTT4JbjMxmk8op8kf92QfxVaFt/o/m2kX+sTen9an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Xlvsj+f7vpxSW9tL9ou/N/deXtfzI/4W7NTGNXyrfyopdkMsm1E8x/yxUtsMzzS3Z+y+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U37P/pEQ/5ZSfO8cibtjCl+0dYsfwf+O0CIba3luPKl83yZZJNnmf8ATP1r8xPi3o50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7RBfzAD2MmR/Ov1I/wCXeb915UUf+rj+8y/3q/PD9rrQ/wCyfjlr8iriO9SK7B9Syc/q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s8ZT7tOpsf3adWSNwpKWk7GgCW3ba1dHpQ86QL161zKnFdR4a+e8Uf738q2jsZSLFz+/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EH+yOtfpx8M7WHSvh14cfTl2WIsoZYIv4eY+v/fQavzHzi/iHa3h3/8AAjX3/wDsweIL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43Fn5llN/sFB8n6E1RKPWP7QtcGKIJFJI+9/96hb2eK5EUbBN8floj/eSQ1Ut7eKe3/5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/wBKtWYmuLu3WZPLIAVzIn3ZFXhj/wDFUEXJvC9vdW9x9k81/KCSTJJJ8ypIP4a1PtH2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n8yP7q0zT7iU25li8uWWRN/l/wB//wCypguP9HNrL/wB4/urQUAsIoLib915Xl/cjk+6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wMX+tj+5iRPu1DJClxdwtPETL5u1I/8ApnWhn7RPN50v735d/mf0poChJFam+tbuIyed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tPtriLULiWGKKTyo03+XInyv2qS4t47e4jl/5Z7Pnq1LC01pFJaXH2eVTy2zNUAoEV/b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227pQLeW4/feS8su/wCeN3+/j+KmTEQXN15X+qCb08tf4altr8meKT5/KT5HeP8AnQIZ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/wB15j7JpP7y/wD2NRgf6797/wAe83kpHIm1Xp09xLmWKXH399tJv/z81H2V7oE3BYzQ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SPkz/govbxP8PvB0sf8Ayzvp1/OP/wCtXwPk1+iH7fulC8+D9le4jP2fU43ST+IK8ZHN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ZDqKKKRoNNXLJapmr1iMkVKIZ0FpkDittSPt8UQ/ubnf+9Wfp1uNtaNvb5n8wnPGK2RB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P2gfCg/6azP/AOOGv0P+zzH97/yyT76f3fevgz9i3TfN+POmzkeaLeyupM+hxivviRZG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CpkrgVra7kcyRBjFG3XFUbcy3FxFL/zzT5JI8s34/wCzV23t5befzfN/e/N+8k+6y1k6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SKPyfvvJG/8A46N1Yco1I6HUNYNuIvN/deYnyXCPt+b0rSttQ+zz+b/rZY/neOR/vr6j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jxWuofvZd+xJI/up/wDs/LWVcXF3p/lRSzR/ZfmRLjfubd/8TQqRadj0O21jz/8AW+X9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4f+BLVweIJftEuMeVv+f5/avLb7xjaW3lTRD9zI7Qpcf32FWbHxbDPtMknlSS9FZaxl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6xu8rEvKJsbzPmrb0fWIrieKKaXyofuNIleR2OvKgX59mfat/TtYwP3vTd8kn93NZOi0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89rYXMv2eVriC3DB5JX++vpTra4i/fD/AJZSOrpJI+2uDt9Z/wBb50373eyPHs2qqjpW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au0w/gLnayL6ZrGVKxSqHXW96Xgk8xHm3OqeY7ZZ8Vp6RqTRXoaQ8q/+9t+tcXcax/yx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3auf8u0ssUv8GxJI3+43bNTyGsJnVD/SLczRS/vd+xIPut/vU241CW38r/WRRfLs+T/P3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7AfN/wBz92n3fxqW31WdYmBc+UNiNIT8zVm4minc6q21cnyh+8+5sR92N3/7NO/tDz7j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j/vf54rBg1iS5Echl83Z9x/7y1YFxnzen3Pk+T7tTyl3NifUJbj91j91/C7/ADK2fSmj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2fJJJ91ayvtAgB/e+UJHbZJI+7Yx+7mrP2n7TnJz86okkb0rE3uMEE0H+qi/g3+Zt/5a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9bEkvz7/ACy/51JcXGPKHmyA79++P24otv8ASLj97LH+8dnSTZ9xv/iqLFocJ/tA/ej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geVcT/voo/N3rvjjf7n+1/vVLbjiLyh+63sjx/3PX+lV7jofKh8qLYqeZG/yy1Fyie3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/durv+FNt7jE80UX72HZ8mf46XT7j9wbSX/lp/y0kT5nqUW/2i4miim/g2J5ifL/AMBq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vk+V8mxPLf8Ah/zmktjDb3EUXlySxFPkNOuOB+6H+xj+/wD54puc+V++ji+6nlyJ9xu9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MsvvpH/ALIpgMNx5Xm/8s02TRx/LvX0/wB6oB/o/wC6i/1WxkSOR/m3f5/9AqW3/wBG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U/3PWgCv9mOn35l8n9yE2JJJ97bV624z5v7r+5Hs+Vc/5Wmah5p/dH/wH/i21XFvLciK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l/3f++f/AEGgC2M3HlReV5R2bH/pWV4w0e6v9H+yWkUkt0Jlf9w+3ctawuZbi4MUs0kX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dUVt5tsIvOi/1n35JH+9J2xQBwnhy18SeH7kW0NvMYHHyxXD5H5/w16CPNnEZiljil2b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bbxBDcaxNp0sVxFqFvardPJIjLE6n+6f4mpo/wBI/dRSxyxb97/z3UANFvNf3/m3UUfk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33eh/wB7iik1e3/s/R4pYvtGoRffe3t0+4vT/e9PyooA+bQv2dlJRvJUce9TZTZ5/l4P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hVPOyMcKKAY4lXhnB9+lfUNnzNiKVHhlDtgqedopovWJDSkFGOAgFWLa4SeRgkLKRxub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ki2xtGeSR1rNsLEf9oRW/nSyy9Okez7ntSf2jFziKOb5N7/7K1ELj7RbzRGWPzpE3/8A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b+Vaxf6rfs8yP+FTTTFY1BcSCD9zDn/f+XbUIud1vNKbbMyd5KzpfEFnJK0ETEW69GUd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BH+6/wCmn3qoLGlO1rb28s0kX+r/AOWkafM34Uk8+LfiL/WJvRJ3+59aw7jxJLOrBR5X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UyQGV7sE/L0/j/2ajmCx1gt82/lSy/vfleZPp6VVnufs08cQmj+5v8t33N+dc3f393cw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981n3Fv/AKP+6l82X5fuP92kphY61GtfMe5EwhklO94wd2/FOGs2lxkeX/tpJ/DXLfaP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36i+0fZzEJSkUWxqOcLG6Nf8i38rGZdjM8knv6VWu9dmvbf9zbmI/KmyT5VrA8+U2/8A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Mdf+B/dqFILGmNQkNtOXlYZX5MGqE+o+f0/v76hEAtgYjN+7++ibS1Mt7cbvMi/1W3pt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n/IPnMt35kcXy7Pk9ad9pityZYeY3/vpUt1d3MrIsYRARt3GqNvAbifEsv8AHsqUXY0/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NnyJ13NVbz8g8VJPqEXkeVlBFH8n92qVxcRW8EflyY8z5Ej3fM2aTCxYmk8uAEcIi7mZ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XEfm/wDfDp8tQpqEVx+6+TH3dkny7qtf2hDYD93F50sj7EjRt1ILEdzPNNPi1xCe1QSC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9U/ips0/2ecyyS/vT9yMfw1Beanu2+Y0cKL1ZmwB+Jpc4WNKf9z+6En8C/71Zcwl+0CU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JHhTRNwvddhZx0S3PmsfyNYp+LVrqIaPRdE1XVJf78cHlqfzpp3Fod4+pTAfNJG34YpR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sE6flXHadafFnxLzpPhW1sEbo8+ZNtdXpH7NXxd8T4l1nxMmnQN1it4hF+tVZsTaRDfJ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j1yxVc/nXI6j8RvDWjOUbVBJN0xG5f8AlXq1l+xT4XtHFx4n8Qz3869Va4aT9K6vTfhv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t3ZRwZVUZx9afs+5HN2PmmH4nf2hJt0fwxq2rO3RpVMS1uWml/FzxKANK8N2+kIehcmQ1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L4cytnZ2ykdCsYNc7qn7WCxxlNPQADoFQLTUYrdj95nH6X+yr8RvEq7tf8WS2kTfejjI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p4G0Y+frurPqki/e82XfmuI1/wDaR8RagWWN2jQ/xHvXD6r8UNc1LLTXkqE/wo2M0c0V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2ugfCrwOAIdPtWKfxOopt78e/CuiIY9Ns4Vx08uEV8gXet3UpObqUZ9W3VUTWXiyGu9x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I+mNd/alvFDCzBQH/ZxXnWt/tBeIdQZtl0FJ9q8rl1DepLygg+prNnurZcnz8H0BrJzL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rF6SZdUkIPUF6x5dSdifMfzD6k1xk2r20ZOJXkP+xVR/EEgB8pGx/wBNDWZR2Ut+ccJu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JZlhH+0a4m78VeSCZ76K3+jVz9/8QtIhJEl41y3ovNAz0x/EELcecG+lVJtb4OwZ+teP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1iSezSGsG7+Jmr3GRG6W6+iigD2u68QXQBwwjHr0rBvfEnl5MuqRx+xavF7nX9QvifOu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xY/Nkn1Y5oA9YvfiJp0Wf9Ke4PpHxWJdfE8/MLayJ9GlauA2/SlGR2z+NA0dHd+P9Wuc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WRPrV9ck+ZdySZ/vGqgcepH0FJnPfP1oGJSUtJQAtA4oxmjBoAKSilAzQAYoA9qkC8Uq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G2pQlIVxRYkj20mynnrSA5osAKtLjFOHIoxmgCPNKORT0iyasxWuaLAV0j39DmnbWTPy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Mmplt2lGQOKFoI63Tx/a2gWt/F/rbf8Aczj+Rp4uOKr+ArhLS+ezmIEF4uzB6Bu1XdUs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GeK6osxaNG7nCeC7kH/n3mH/oNeTC3zXpmszbPB8rj+OFh/30cVwdtbZ9/k21M9WEdCks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9K0o7JlOOx60jac4OA2B/erCxqpGcbcr3o2cVeksJF6nNLFZ9c0hmaQMmrOnX76fOGU5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yTjFRNb49K0RLdzpL4Q3Nv8AaYuh+/8A7NZc0Pkg4PNQadqL6e5B/exHgxsv/oNa91aJ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aJmVrGVBcywk88e9JIxkkL4pTCQCaiMoBxWiKNfTb7dwa1+WGRXKQzeUcgVs2Gpbvlar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nmteG9GKxEw4yDVu2K7TlqLhY34lSccNzTmBg7ZrHtJXjYlWyK0VvdwwwqSCXyvOB+bF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/pT/ACw/RsfSpY2eIEAbqAM2fw9aXBJKAHb90NiuZ1jT4tO1CKGL/VbGdK7iN0ySwZfq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+Lyugtv/AGarQrGNO524qqG61JO3Bqrn3oGWA4o3dagRs1J2p6ABNM25oJxSq+BTuALK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OTWdsD04Ax9KExs6G3uFY1b+zLMvGK5y1nIbrW5a3uFxmtUzJlO50woxIFTaRO9rP05r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NiT9O9SJHTz3CD5s5HrWRqWp5QhTx61T1DUBCDlv+A1z1/qjNnBwP7tQaok1TUXKFQ/X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pPmyn7oFXbOwutacLBEW969M8F/DiG2K3Fy2646hDWBuZngX4bXGpyiW+BittwJJ6t7C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a1C2T7sNxJGPoGI/pX1ZZWC2e1FGMYr5n8eWn2PxtrUWMYu5Gx9ef61USkYi9KcvWkpy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yimRrUyrxRYCF+lXdPAAzVcx5qe1+U4rQgvXAytQbcR1NK2UquZPkxQARKe9PYAVEsm2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AMmvRvgD4T/4SX4oeG42G63S6F3N/wBc4/mz/KvPLbkV9M/sg+H5Wv8AXtaK/PawpbRn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KAPpifUJri482X918m94/wC+3Zqfbf6RcedFF5Q3qnlyfd59ar3Fx9o87yv+We10jj+X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sIvK/wBV83/A8dKx3LLoHB/5679iR/3asz+TzLFdyfu0+eOT5mfH96slbjiKWLn5FfP9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/neV5flSJv8AL/uUwNTTtQ+zzxSxdP8AUv8A7x5AqlBPt1Sb/pshKfxKlVp9Q/0eKWL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uxv96ktp/8AVSw/6r76R7/bmkI0QYrfT5pZf9bJ/rJP8K+Mv279N2eJ/C+rKvF1p5t2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GvsG3/4+Isxeb+5Uc/x188/tp+GfP+Fmk6kEO7TNR2tn7wSVf/ittZyWgU3qfEMfen0x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ooopgHSuo8FP5urWw9Wx+YxXLVveEJvJ1O3bOMOP51rEzkaph3XWpP2Eyxg+wr7C/Yf8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4dZs+TLHeFZPu4b5T/Svlq905Ybq/tgPm8z7RCf+ekbd/wAK9j/Y61r+yPjNaWDviLV7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l/lVkI+3Vt/Pnlili/g+T5/xpZ7jk+V5n7t/nk/2uxzR9ml+z5ll8oxp/rPvb23fepM/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Hj3/AHP9qgLDx5Vx/wBOs0j/AOsjf5UxU9tB9pn8ny/3P3Ekf+L61XH7+3i83r9x5I3+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+q87ypbdN7xyJ8r0BYsC35iMoeWL7iSR1masDP5XlS/uo3+ST+6tXbfU5XNxCsy+YD5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Ntj915v735Njp/s/3qaEWdO1CK4Bil/ubHj3/KzdmqEahN5H+i+X5Ubqj+YnzPWfb6f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15m17PzH+4v90/7VaOoXEOn/ALn/AFP3X8+NNzI3vVAT39z+/i8uPMTvseT+5Uk9xif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qpTaf5H/AHx/q43/AHbN7U8W8X+qu/3U0b70LvuoAtggf6rs+x/940Cfzx++/d/PsT+l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gfNO9t8kf3WbrVm2t5bjPmxf6v5/LkT5koA8d/a48MQ6z+z34viWHe9ksd0kjvu5Rzur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HtBrPgXxfYTOjRTabPgeq+XX5BmDAzWMlqOMiGjtS0lSaDauWDfMPrVMjGansW2vzSW4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7lm5rdsbSD94jZyV4Nchp+tJHCQ7dDxV2DxPGox5gDCuhEH0l+xZN5fxknHmbMaTcfzW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sNc7JwmVV/4/7231r85/2dPGiaV8ZPC8yttimujbS9srJlf8K/QvULf+z7/91Kn+x/sd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z7aL995guPuSSfdT1plxcfb/ACovsv8Aq/kST7q7azcgW/8Ayz8qL7kcafK3zc8Vp29x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+9Lc/wCrfP8AB/8AZVLQkiv/AGhafaD5sX8eyaON9y+m4VleLrfTZraTTGgQLETv2P68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7Tz5pZf3X7nfJ9n/AL3/ANjWdcW/9sTzDyvKlkh+SS3+bew9qtAjMttOkvbWWyjlj2RL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CqIXEX/PKO6+dU+0R/LsWte2sJYNPN3NF5XluqeZGm3ZmsvxP4Xl+0ReT/uJ5f8AB/ez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fZ7/AB5vmwyJsePf92tG21GL/Vf6r7uyN/uuwrEn8LRXHlRafq3+l7Njx3Cfu3b2NVJ/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L97HtTZGny7qhIFod7bXPB83/W/c8ur9trHUf8Af5/utXF3GoS6fp8UV3L9kl+Z/9l2+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ltOVhJH+sYY+bHFJ0rl81jvINRe3eHzGKRMNw8w5arNtr87u+J2jhY/NE33WrgoLqNY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srZBqxFqskSur4kXGDntUeyRaqHpf/CSpDYosKAgqTw+7fVS012aYqgZMICfn9q85uPN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yvl/dyJ+eKT/AISCWc/vvLh+6jxp8rJj/wBmrF0rGsap64PEP7j97/s/vI33bfWrsevt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4fboa8p07XI2iK7/APYXcea2ptcit5LVJWSU58vzI6wdFo0VU9MHiH7RNLNL5f3NjySP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6vHPCoWQIAcugX/W15i+teXKN5PmNjZPH/GorU0/xRFB/wBdfmd/MT7/ANP92s3TaNFU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9l3k/usOlTC5luf9SY7WXf8A6yNP6VyCa3BcRxCC7EZPyumMVd/tH7N53P8AB8kiP/EP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+NQ+0W8pi/4l82/99HH/ABsP/iq0BrF19n/0W086LerpJGn3+3Irkhcf2hnzv3suzzvM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4teGdQnOn2mtyfa47poP3m5V3Dgrz/tVPJYqMj0nUJ/s8/mzRfZZZEVHjkf5kk9qfbn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Jkj/Nz1/pWL/aHB8397LvZET/2WpLe4tf8Alr/qpNu9N/3feo5S+Yu9LkgReV/fk+8r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LF5vkfJ+8f5lqtn7N5Uvnf7CfJ9+i2uBiaW6/wBaX2fn/kUrBzD7a2ht7g+VN+5km3pJ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B2nX9tdW+f9ZL5k29JI3+V/rU/2iLE3m/6n+CONPm4/9lapZ9QNhOYtPuv3UibHk/u1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nzW9+fNlki+dn/eP8yYq5b/6Pp/mxHyot6x+X/Nqfb20X7rP73+B5JH++3/xNQTvIkky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vyL/AJ5oQyT7Qf3uSfKkfY8cafdXs1Wri3+0fZYpZpIvk/1m/wCXp/7LVYfv/OGf4FdP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5vmf3PMkf5U7f4UwH2/lT23lf889r/f+/im3Fv1lh/dfPsePZ8qKfSkGkS29xF5X+/8A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9xFbzxRXcv2uL5k8uNPuZXt/ntQBljzv31p/yyj+R5JH27IzRTtTsHMs+5WkDwAJbs3z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8pnV7U+SYIE5+82abc+IYtrxWwzgcse1cuLpUQIHX5BnjvUaFrkrIUKJn+HvX0bZ89Y6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1fBznJrPu/EF7PMm6cCLpis6Vi0gcqwReABULb3IJXKg9KzbCxePm5PleXiT/lpH95ak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GZdnyJ/FtP8AFVS2uftJ8uL915dUr+9u7m4V1gdHf5F2/wAQWi9hWNG2sPtGoed/sbPI3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PzxVHyZoJ85/1ifOn93FLz/yylOf4spuqr3CxZaeKFSPnPz1XFqj5KoqD0Aqe2uJbe4l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m2ql/cS+R/oht4fLmXfJcPu3L/EP/iaQWL0MYNvNH9yQBR9/7q0Ce3tp48SeawT5U3fc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VzL9x6gwLEyyy/6z7n7x/wCKgLGhb/6RcEGL/b3/AHd1OnPEvlx/9tJE3KtZf2nOZpZv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1NtrmW/86LzvKEfz+X/eqWFjWth+4/ezeb/Fs2fdrK1C4cTxiFHibeOF+631qa3E1yD5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zPP5Xl/feQ/dqUgsMNuYAZZf9b/c30+DUPJmYS/ugVrlNX+KHh+3McUuo2+fUVkw/GDS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3O/TyYPlX8TV2YzvTyTL/wDstUQuPIvjd+ahl2bEj/u1y0eu+OvEi7dH8JGyiPR788/98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JfiAZu9QGlQy9RZQBcf99c0JWHzFv7PKDyY4v+uj7dtYWu+J/DOnD/T9btCY/wDlnbvu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9je3lhhl8Q6/dXj9T9puiQf6V01j+zz8NfCib5UtpZe2/wCbJpi5rngMXxbtruJDZaZq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cAj6mnaaPH2tSk6N4UjsnlxtkvWLsD2OK+nZPEvw/wDB8H7ixs/MClUVyvWuR1L9prR9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hRQF8pM/XpR7hHvnnen/ALP3xZ8VjN/rCaXH6W0ezFbemfsS28rmTxN4lnuyvLLNOcGq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EpaR+Urcnc3SuM1j42+JNUBLXDIp4/d96OaCDlmz2nRfgL8LvBYLuiXE0Y5dlB3V1Gle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lpaW0Uf3hwCa+OpvE9/M7rNdShG6BpTVA6h5QZdxdT94l6l1OyLVLuz688Q/tZ6bZBk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2jABrzXX/wBpzXtYLCFSqHoXfkV4FJrESZV5TAPQiqr6sqAmNxjqGJzmodRl+zSPSNX+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etGDzw1cpea5dakxa5vXm9iSa5C41cn787SemxelVP7ZkXOCB/vnH8qnnZSSR176iiA5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SCfyrkrjVSwJknRB/vYrEvvF2mWG7zdVVCOwfNRdsqx3VxrMmCCVx9aybjWRu5Zif9k1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M+VHLcN7nisO7+ME75FtYxxjsWOTSGe0S61IykBc1j3mtpFuMzrH/vOBXh9/8QNbvwQ1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Emvbm7YtNNI5/wBtiaBntt38QdLstwkvgx9Ixmuc1H4rWZJ8iCSf3bivL8E9Scf7NIIs5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B2l38UNQlBEFvFbj1HWsG88V6pfE+beyDPZTgVkbD3NKEwKAFlkklJMkjSf7xzTACOgx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Xvn8KAIuO+TSqAegxT8Cmbc5xQAoj9xTgm2mrD9T9KmjUAdKAIwuc4/WlEZ9M/SptuR9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YaGhAP4Pzpdg7AClUY7MalUKQePzpjKpjoWInpVnyxQEx0pgRLbE0v2VvTNWBuXtS7mF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TViHPFWZHZhy2KWG3Vur4pWAhVPal8sCrLRqvQ5qPyyc0wIaMZqTy6csdaWJIPLzQIat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ojxS7DVoR5p4hz2osBUQYq1C2KcLepEg60WAmglHcVN51Rw21TC35qQDeSAV+Vx91u4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I3X7q6T78n8L1zy2/FKtvzWi0JsavijUPtFhFp8PMfyu7p92sGC28nMnWtAW/FH2bIx2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c0O5q+lmOaGsgagZn+dkYaomBbO2tP8As9cHdzUZtAPuigDL8k1GyY6itRrY5PFNFtHg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dKs6fqMticx/6o/K8f8AeqdrUckdKgNv15rRIRpPYQ3FmZrabzGH3k7isT7P190+X/Zq1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4atAeTqE0UefKlP3zVoLGNErAHNNWdoZOOlXJ7OWIE44qk3Gc0rhY2bbWFCYY1fttQjk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zz0p0bmLoaLhY7m2vMLw3FXYrhmHWuIi1iSNcbCa29I1gXasNpVl4Oaoix0cdxIPpVlL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Iqamgsay3sWOTk1zHiQqmsoR0a3H/oRrTHNZXiUYu4JOwgI/755rVbEXOZut+earkjBz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Y8c1iQU42INWY2yKRoQBkVGp2mncomZM1GUqRX4pjNjNFwFjJWn791QLJuBpu4g0JjZd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w61mRncKswPtrRMyZvQTFQPpUkCrMQfeqdtKJcD2q3bIUx9asSOe1K+zdSRhS8ikj/Cr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VkuNyIecV3+i+A47iRbt4wfOw4J9q7/RfDCrwIxtHFYG6OW8L+EIbKCHyUDyFSwO371e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D56gMeK2dM0SSNIF2hTGCqkDqK2LfTFt7qZZS6BlB3CpsXcx7bw99oz5sv73YqJJ/e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OmnvpfxV1yBlx80bg+oManNfY8Yt4QgDE7SXBNfLn7U1p5XxJhu9uBd2EMv4jcn/ALKK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5qRBTUGBUkYq7ATRLVhRxUUQqwh4osBH3xTk+VqXaN9OYANQQSSPkYqI1G7/ADUb+aAC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D8tRr3qwNOwj3soHcivs79nTS5dD+Ftrcg/Z21C4kuHf+8M7VX9Gr4009CoBB6c198+G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0oCQfZbeLaP4mfbuZf8A0KpbsB0M9xFcZlli/db9iSR/3femw3ry2lraQsZQuUjk/wBl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JsfzFk+Zs/uqltFENvbSof3kbMz/AEzWJYtrcf6DcSf8sp0w8ez7jZ21ct7fr5Xl/wAM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6Pb+TL+9ljfzkj37VdT93/vmpba4intzDD/rfv8Al/xbqsDR063/AHHkzRebFGmz7P8A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yLvyv9F8x12R/wBzHH/j1MW4zbn7Vz8mw4/jpmoXEX2ibyov4FdJI/8AnoFztNAGiP8A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r/wBfUV5Z+1DaHUfgj4rWRSxtWhkH/AX/wDrV28/2q4J8qXmRG/d/wDstcr8c7aW5+C3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O6f3cmolsKOkj84BgO1Opp+/nsadXMjpCiiimAVc0mfyLlWz0NU8U6JtsgNaRJauj12G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wGoRfPEx/iH/ADyb2auk+BepTQfFbwfdQnbKmrQwlJE+ZAx2sv615Fo+stZyq6vgj3r0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x14f1gHbtv4Dcp/eUPnzP96tDJH6YT6fLp880XlfvY5pEeO3fdE6+/8AvVS+z/vzD5Xk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9P+A0moXH2f7X9kl8399/y8P99TzUf9o+f5X/LGKNN/7v5t/wDsmgZbvNLktbfjy7uH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z7RN55Ev9zekkn3eO1Sfb4zbxSf89Pn8v+61IP8ASfK8z99Dv+eOR/u/7tADrfzT50U3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p8341LbCL7PNLL/qpIWRJN/3WqC4/wCPjyoeybPLjfdu44rQ08dRL/rdm/y5E+XdSYD4f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I00KRvnb8zL/APY1ALf7RPdf89J93z/3VqT7T5FxF53+q37PMj+7txVrSP3FwYov99H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rfpF/wAtfMf5JI3/APQv7tXv7RFwY/Ni/dSfI8mz5kxUM/8AqJsf3/8AWSJt3r/s1Xt/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r+8kf+dUA6ztzHBNFbMTJnMcZb7q/wD2NA4E3mm4/wBuSN9uz60wXEv767i/11u+yFI0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lx5txbmX7X+6kTY/lp/CfX/doM7nEftGasND+DniS8Db2+yNHDLH8u0OQor8q9QEYzx13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45h1/4b+IdE0/8A49Niu8kf8fl+n+zX56XM4nFvJ/sNUtXHEyKKU9TQBmszoQnUGljH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tWtY6LLOoZIpGz3ApWE3Yz0gz3qdbLIzmujtPDU56xKvvI2P0rRj8EzXHW9t4B7AmtFo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A3i741aJJdJu0/Ts38vHGI+R+pFfozcXHnZili8z/pp/er5g/Yj0fRPD/wDb8V1qUcms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fCvLFWP8W7Ar6qnt4pwfNi/chN6f3t1WUUvJinyf+WXy7JN/3qq3FxEPssUR/jbf8/3a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aOWs4QRXJ/dRYm2b9kny/L/epGdi9p5i1AH/AH9jx/xbhV638qwzDD/osu/ekkb/ADc1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/wAffk/wfvE+Vm9/7tHnzQD/AFWfk2eZ93bjgULQEdXmWAHzv9Ki2bHj/vtWVPcz6zC0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UdZH3bvSn6ZLJJBDvk2S+u7NbH7m4/wBV/fXfJ/eYUxmRF4ZitfKl3CGL+Pj7n4VT/wCP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5afJcSJ9yP8AvZroZ/Kt784tf9Z873G/5fMo1Ayi3MQkx/BN/s5qbAY2n6fa/wBj/Zbq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J82/NYQ0fULe4ihll82JH2JcRv8Aoa2Le26zSy/wb4f9v/PFGnXH9oW8tpNF9luvueZH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kS2Fx/ov+tR97j+9mte3uISJBLD+9brHH95arzmK4uP3X+lXWxUfzJNrLjo1M1+4/sfV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RPMkuLd/mVf73+1QKxqTwXf7qUf6XEk3zySf6zbWJc6amoz6g5uRFKJfl8x9rOaW31cx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2SKPldezVo/aItQ/1UX8HzxyJ9//AGs1NhWMifT5bC2iB58x/wDWRv8Ad/GtPSdYt7GV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OWPK+2Kq6fcS6fbn7LL/AKJI7JNHInyrj0pL+C0uLiKX+z/Ji2fP5b/c/D/ZpcpSZoW+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JHB/eO2KuW3iD9//AK397sVEjjT5WrnxbSwW80v/AABLiP8AixUVsPs9v383Yv7x3rN0x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QXH7qLb+6+Xf5f3q6DTtS88S/aj5su/fXnFtqB5/2E2LWjb6j/rf3v8Aq/k8zZ93/arK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B4w3mCLMnyrs3/3B2WpbWOxLm8n06xa7J3uUtlb5q8w/4SD7PmT/AGNiJWqNZ/cRxRH9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WrndOxsqlj07+0AYMxY87ev7v6jrVkahEbc/u8y7PkjrzkajLcf62X+De/8AttWxp2pp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3If72Olc7gWpnbWxmuPOi85PJj+dJJH+4tSzaolzPH9149oVML/F/erlo9QfZcRGLzcru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La4h8q3hV2WEO2Ofm3f5xWfKXGR0f9ofaJ/Kk5+TDGpv+PeCY940V9n16Vz9rd7okn3L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f/dP+1Vz+2M/8tcSp87fJ8wqHE3izenEV/5svQbFTy4/b+L/AIFVy4t4gP8AgC70j+66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lQ/vMp/q5E+biprbUP8AVf7+9/n+XbU8pdzUuPKnt4haTf6VGjO8cifdp32f/nlN5tp/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Cqttc/8AEwmll8v92/zyRp/D/nFS2c6tatsYmEknMj7nfd93FTYadyS40+7xFLFz/H/u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p8MM8ZzGDs/3GNQW2ocfvvM8r+Dy3+/j+9TxP9otzL0i/wBY8ez/ADt28UWKIvtH2i3m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Pm570UouIre3m/4+Pvtsk2fcbH3qKi4Hwytq0ZwwxWnfSiK3iReEUZaqQuIj+8lm/g+So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2X/AIBj+OvpD58lguxHmPOQaigyfPkOf9gf3qp2+bpTLF+7+bZj/aq9B/yyz/uf8CrO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Bk24nb/0GqUl3O5wvAp1x38n97LUVxbyz/8ALYQ/39i7f+A5ap5rjLCnI+9+96bBR9ow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ah4p8P6Rn7Xq1pbeX/cm3N+lc/cfFDw/KrfYYb/VZR2gt+D+LVdxHWSSPMSLbJlP8R/h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492SDxWDZa94t175dF8FSoD0e8lx+groNP+DnxW8SsBNqcWmwt1Szh+Zf8AgRpWbE2k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UX2WKPb+8k/iWs3UPGPh+wB/tDUbSL52/j3N9a63Tv2Mrq/IbxB4mu7knqJ7rj8q6rR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3tciC5f+DeCelXGPmLmPBp/ihobv5WnWmpaq/ZYLbAP4mp7K+8a62QNF8GyWyN0lv3yf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OvCcWI4bTevQMAKzNT/aD8PaGGW1s4gB0MCVbcIb6k2lLY8WsPhV8XvEbeXLqMGkWxPz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v2NbnUVNx4h8S3t6pb5o3m4q1rf7UOoySs2n2x8sn7shri9Z+Pfii/iZBexWis33VHNT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etaN+zT8NPC0Y8+3inlXq0p61vRXfw68DxnybK3Vh024OK+VtV8aarqUpeXWJph3TdisS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Nn1L5qHWfQtUz6v1H9pnw3pQZLGJJG/2UritX/aivpyzWtuFU9A1fO0l9b4yJcEdvWqs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+rGsnJs2UD1zV/jh4j1bdm7MCnspxXFal41vr5j9oup5z7vxXAXXiOMEiWbP+7VKXWrU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kuyOvuNckbIz/wB9HNVTrTQ5OWH+6K4t9Tl5aNpG9CRWZfa/cKCJb+O3A/vOBQUeiXWp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H9rsOtxGF/3q8q1HxzpdqD9q1X7S4/hhOa525+KVghP2e0ml95DigD2248RW6Z3zrkf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ZDeXvYepOK8IvfihqcwIt0htx6qMmuevfEuragT5t7KQeynAoA97vvGFrDkz3UMP+8+T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JtcgSyXLD/nivFeJsXJJZy5/2uaBlu+PxoA9KvPjIWyLayb6zPmsC8+JmtXRPlyRwKf+e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POaenHQGoAt3mr3+oEme4ds+9UCnPLZNS/Mc00RHvQA3bRtqUJgdaXbQBGFxS7c1IFpw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apwlOCetAFTZk0rKcVM4CnAoMTOuQKAK+7YDxmkjPmE54qdInXqvFPWEnOFoArlTSBDV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oArohqVUIqxHB7VMIMKaAKyORxg1OkZPLcimxhQcby1W44iBkHIoAiFqrg4cL7GmmzPb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JIpGFTHvQBR+z0C3/yKuECkxxQO5EloWHJCD1akYQxZz++P+zTXieXqS31oW2ZeDg/S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YRVj7EQM0CAigCMQhgcYFNMLt8oXA9a2tIghictNH5o9D2q9cWlnIxaOQL/sUGZzkcKR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sfcFaBQrkRxjHrUZhJzng1RRnSRKkmFjJX1pyRbzjaFWtWHTS8TOHBPpTE087izjn0FM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2laS23tUi2/HSqIMv7J7UgtiK1vs5pPs3tQBQiWrEduW7VZjswOcVZjj29qdgKsdtjrU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qb9nYg4q0gIneJegpY4lmBINILN5TitG10zYMkmnYCj9mIzwaBbmtf7MBxzR9mHoKkDJ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VrfZRTGtKLDuZDQLULQjnitdrEnNRHTzRYLmHND14qm0JzXTPp/yniqrafgniiwXMP7N7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5rdazwOlV5LbrxTswuZsF9LBnzf30X9w/wANTw6dDfoWjlVXP8BpTbYzxUJtsZxxTEZt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QgfMrVWU5FbBnlyfO/ejZsSoZYIZM+Xuj9mFAGdHGsp/1mK0La5FmCFfNVDZspOBULkx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6qzS5kbMeNuyr41DGd8tcxp6G5vYYs7dxxn0q3q1vLps5jLKfcU1IzsdLb6pG/AJNVPE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sP1Wubgv2iOQe1X4rlrmPcxrVMnYSbgY9KjIzSk5pKDO4o+ZDUAiOTVhRhaWNc5qbFFP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xqJhtOKLAREbOlKvPWpCnGaZ1PFFgHJxnHNTo+BUSIV5NO+9QBpWFyA1blvIGWuTjbyz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rWhB9Q+FNDF34d0WUFd/2dCz44PrXU21hDb+bzHjYu8/3cVmfD4Rj4c+Gcff+wjP5/8A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Ki/d4+eszVD/ACMf6r/VfL/q/wC77U77RLP+9j6Rev3vSnQW/wDo8f8Az0/gp2Zl/d58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co9uY37e1fOv7W8f/E78OzgfetpItn8Xyv8A/Xr6PgGAcj969fOf7V8RaXw3MeoW5XP1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lzUUYOPwqxEMCrC5YjXg04DmkVgKN4oC48cUhNN8wU0vSJA9TSUDmnheKAIzmmEN6VZ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M1YHYfCbQ/7f8ZaJp5Xck16m8f8ATID5q+6vtMs/nS/7bb/9lQ1fMX7Jnhb7b4k1fW5V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j/lq/wD8SM/nX1AIIYP+WfFZPUCnBKY4ppAhI89S8f8AFThYfZ/Ol87zfM+/HI/ypj0p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PN+ff/vf7NRj7Lbad5v/ACy2fJ5b/MnpU2LJh5Vxceb5vlS7Nj+W/wAqSf8A2Xy1btvJ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uzzn8z73H8NYgnx/aEMUPm/x+Zs++opi3Ex8qWHmXZ/rP/ZaoDoILgG2iJ5w/wA+ab/a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/N3/AOr3/cYt/wDs1RB+zCWPyuZP9v5d1WoZYxGY5Y0jk2ZJU5LfQUAWbcxAebFN/v8A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17Na/CHxbe+bgHTHh8v+H5jtFdVbfv8A97Ef9Ym9PwrK8Q2lv4t8JXejRwxJFe2FxbmP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eApPYEfmrRU15Zy2F1NbToY5oXKOp7EHBFQ1y9WdCWgUAZpKcnXpmhCHpCW/iqZLBmH3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zV+C4UfwV0JIybaKcOmHvkmt/wAH+HptU8U6Pp8I3S3V9DBj/gdVVnGOBivXP2ZtJ/tr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bGS7lPoqD5f1xQC1PvMXAt8+TN5UsaKnmSfNE6j/ANmpRdefn/ppudP9nNZguM3E2JfL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PGo5t+LXiPbs/wBthQBqDgf+hybPu47VdtxDb3E0sX+p+59nL/cYelc3q/i2DRNNe71K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JI+5d27/APVVy21D7R9l8qX91s3+ZH93/eFAG1581x5UUQ80x/fuI/lb2rQ064tT53mx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K3sa5gX/ANnn+y+b+5PyP8/389adBfXDyxKI0xEmxZI3/l/47uoA3vsH9of6n9186+XH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PQPNH9/5E/2hwf/AGWuWuNRinuJovO/1iK7/Pt6fxf/ABVWba48jzvKljli2b0jk+8j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x1H2iL91F/rfnZPM/wBn+7/s1MP+WsP+qi37HkjTc27tXLi4/wDIj73k/u+1WhqGM/6v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M+1UJG//Y8v9oReV/x6bF/ef3P/ANqvN/jB4ol8L20WkxXcf2rVHbfH/chHX/vpq6af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3Uj7Ej3/ACoo6Zr52+MGr/2h4/1CYf8ALokMP3/u4HNQwsc/4xthd2U9iPmSa2eMgt90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1v06Ps/pX1tcav8A6BKf+Wu/e5/SvCfH/h+XT7iaYfvbWR96f7Gf4aa2GtDyapYYfMyS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Qkh8pcAfeH92nCeICMVlY2iy5aXMdoq7cn1OK6CC9MmzYfkPWuZe78xWXaPatDRLoSRt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dXbMccGtGCTivTP2ZfgNF8V59W1XW5fsnhrT02PJv8hXmPYseir95mr6I+E37MfwB1W4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pqA+Q28J8mP/AHVYj5qswTPkbRtQmtxNFFL5XyNsk/uN2/pX1x+yf8StU8deB5LDV7sy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Ix2gH24rxv9qHRPhd4E8QrpPwzuby/lsMrd3UlwJIHc/KsUXH/j1dd+xToOraffeM/t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VC/zb5PvNj/d/qKsq9z6GFvL9o/e+XF/c/2az7jR7vULiKa6u/7Plj3JHJbv8r/g1dRr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id/k/wB6s+48m4z5UUc2996RyfwSD+IUFos3FxN9nN3FN9rljRd8e/7/AG/76auf/tD7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/wDvU+57VauNHu7a3P2X979of95HJ/B9DRb6MbbPndZNrvJI+7f/APZUE2NH+0P9HMUP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3UqxbahieLyov3sm7fH/AOzVnfZxp9xLDEf3W9X8zf8AK64q5bXHn+d5v73zH+S43/M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AW//AD2/dRfwSSJ8iVbtreK4BEWfN3/PHIn3MdWrMt9QiuLjyopY5ZfJ+eOR/lalGoRf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2Qxxp9xR/Cf7tBoadzEq3FuPOWKWEMEjcY3r71SmtDPJFOYkhu8/PGz/AMQ/+Kpt9IJ9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MHjJ+b/vqqIuPtEEUMsv7qN12fP8yLQBRuNP+0fa5pfLll3q/lx/L09/zq8PK/feTLJN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sY/wZpwHUyw/ufO2eX/eWkuNQx+66Wv3E+T7vegCvBEdNt1Vy1xMy+W9u8f3KX+0JoLc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v27K07b9x+9l/fSx/wDPRNu/3qC/wf8Arrv/ANZGnysv/wAVQBzf2iLz44ov3sv/AD0j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7eL99Fdf3N6Sb/lenyaLBI/nRBYpoxvTYNvyr96rluQLebnzhJ8iSSP9+OgCgJ/s/lf8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VY+zie4lz/ufc/IVJFZC6uJcxrHCCp3Bu5qvPcyjzvN/1u/Z5n91hVAPvoLaDAiZo3wM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GTzCx3qcAKPvU8Ca+RNgDfvNrOW4ofENunnW+MS4DB+tFgK4t5Z/9bwPvpVpbgwT/wDA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ThBgn/lrHvbZ8/8ADSyRrBOP3gkA9/ur/n/0GsuVEmnayyXKRZmHlRhdkY+8lbEWotbL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Wk9FrlftPB/ex/c2eZs2727VCLmXyI+ZPN/uVhyF81jsrbWJRqH+t/wBRu3x/3627fxBb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yp8uN/mbj72f9mvN7a5lAPt8iuP7tTW+rzW+Qf76okcf8f1rN0SlOx6MNQz/AK3mbfJv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drPn+VHJ/d+Y79teV23iD/V/wDLL+BPM/vD/wBlq8Nfl88+z7HT/P4Vh7I3jVPUbbV4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JJvpF1bcJeT8gwkka/w/3f5V57b6z+/8r/YVEeNPbpW5aa819FGJSnlbFT923y8Vn7M1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XPmfvPv+Y/zNx3qUTnTxF9l/ubNn91c1xlv4h+zxxNuP2V9yJHH95/4a1J78XB/e8RlF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rW4hIl/e+UNnz/8AfVaKahEB/rR/cWuTGoRG3lPmpLLv/wBXs++o7VZtrqKK2c+W6YOf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zRVDpRcYn8qI/vf4JP4eaKw7W6ZlWcfvLXcH/dtv+WijlH7Q+N/sktwx80oCO7Hyx+tZ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c3+sWke3/lmX3n9K7uz/AGMbm9Xfr/iqaZh1WW4wT+ArqtD/AGZvhx4ZG65AvJB94uOD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D52eAyfFvR0Ji0+01HV5OoEEBUH8amsNW8e6++NI8GSxxN0e8Y5r6fhl+Hfg+PNvZWa7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pTw1pmYrGO3BH/PFM01Cmt2ZuTfQ8R074GfF3xKRuv4dNjPUQwbf1NdNp37FF9fEP4k8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4OPyrY1r9qeeZWW1tpSvbzW21wWr/H/Wr3cPtn2UH+FF3Gl7g/fPVtF/Zc+GXhjbJful5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qIrr4Y+Doytnp1luQcFyCa+StT+IN/fs3m6jctkfxtxXP3GtecSWmLnHXJzSc1silTb3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B0lWi0+zhRR02KK4TXv2ors7hY2uSa+dzqbhTt+asy7157Vj+7JPtWTqM1VNdD23Uvjj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qf7tctf+O9Tvc/aNScZ7K1eWyeKbluiED3qrJ4glcHcYwPc1F2XY7W98QmSQl5nY+r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7Jd/s1cTca8pc/vNx9qgm1gun+sH4UizrZNfYKQZUH4YrKudWhySxUn1DZrg9R8UafYSM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LPk/lWHe/FnS4iVTzJ/+uaYoA9Si12253g8ep61HLrNsclVY+wrw7UPjFdNkWtiIh2Mv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r4N/pbxIeoiXFAz3vUfEMMWTIFVR3Z8VgXXjrR7UEy3sSZ/hBzXg815d3jFp55ZP99jV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AHsN38XtIUN5FtLct23DaK569+L1/ISLa0jt1PQnk1wflbelPWLjrQBs3/jfWtQyH1B0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mnmnJMs7yk/3mJqRV7Ng/UUeSue4+lAEAjzR5dWfLA/+vRsFAFYR4qRY+KmEftUixjF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z5dHl0AQBAKUrxUu2lCZoAgAzUiwEipVg71IFwKPcAq+TR5NWSntSbPagCuI6csdWBGK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nCI1aWMU8RUAUGhYfw0q71/h4qw8DlvvUrN5KYPNAEeQ688GmxQ8nmq8kzljtWrth5j9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pRb47Vp+QMdKPI9qAKMcFTCHg5FWkiFSLGADQBSihQZ+QA/SrAtxjnj6U/zoEzvcbvpS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0oAh+yKTwpIp628ODng1Ms88/wB2HanrUq6fG4zlt3pQgM57UScKCx/2aeunt1OAMdK1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KV7VKmnK4I3bCV6mtAMWKyMQOUY/Wg2EhYny8j2Nb0FmzDAdSB3FSNYhOhDfU0rDuYS2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vTP4VrfZT6U+O29RRyhcyI7Z89CKtRWJI5rWhtkNWksMikIxFtdtOFpxW2NOp66bnpzT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qfQVIkJPBUgetbSaU55GAKnWxGPu7fUmtEhGGtp7VItn7VuixHpT1sR6VViTB+x+36Un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9Kb9hFFgMFbLHanC1PpW4tkFpRCo6gcUwMNbU+lTR2Z9K2EhRugqQWgxQBmx2ajtU62+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pUyW4I7UGdzM8pvSmm3J7Vr/AGIkUfYyKpK4XMn7IaT7Nitc2pA6VGbU0WC5meQKXyFx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kUWC5lG1znioWsc54reW1AoNstFguc0+n9eKrvpvXiume3AFQGAHOKLBc5h9OP8AdH5V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zaEjpxURsSQeAaLBc5GTTuPu1Tk03OcDFdsdNz/DTf7JDdVosFzhG0iXBYVA+kznLYr0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TRosbSufwp2C55lBpl1HIHjADA+lWL601G9jCTYYDpgV6Mvh/J+RSB/u1eg8KF1+TLH3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I7d/3P0qRbObTLUmYcu+F4r2uDwefl9a5f4o+Hv7P0G1u/8Apvs/MUWEectITSxtnNV6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7IqSL7pNQE/LxSwycEVVgHb/AJiKbLFnmki5erLqMUWArQgSAg0j25Q5HSnhfLPFThwU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g0+GDfQsBkbirkSeQvNFgIlsATzWxpemfbpYbWNcyTSLEuB6nFVhXofwQ0U6n47s5ZF/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j5f/AB7FBnY+ihZwaNpkNtC4FnZoIVAH93vThPKAf3uF7x1Y+z/iOtQC3/56+XkOyP5f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eZ/3vm4IdU/wpQOcS8y7/wDvmpRPaaffeZ5Mmofd3/Z/urVq48u4RCLVbeVCxLr/AHal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1rxD9qqxiPhDw8wH70X7Ln+4rR/d/wDHRXtY8oiKEy/6x96f3nxXkn7U8Rk8CadN2h1V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WkjNTJHtFPjAqQAHuK0JK7EjNM31M6io9goAZuPrT0Bpyx1PHFSAYi4qVeM07y8CmDg0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AcVq6ZaLJLGp/iqyWfX/AMDdB/4RX4V6ZhN91qbfbJdnyFC3Kj/vnFdXfmU3MXlcyyVW8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BZz6WpjjiWO2aJusYVcKp/CrpOf3v/TbZWKBD5rj7BND5vST5P8AgVWRb/v5v30f397x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j+0RHJm5/uJ/7NVWefM5mHI/jT+/TNTQtYhF5s0n8UZT7/rUdvg+V5X7uGRFf/gXf/2Ws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u0H/AL62mrYucDyvK/3Pn+X/AD0oAvXDf6o+Xn++n9ygeTqFvFFLL/q4fLSSP5WVS3Wq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if5/L/n/AEqaa8iilWNN0ccvRmWgCW3zbTxRD/W7NiRyfx/7S0lvPELeb/lj8myP/epl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fM8r/nps+7/h/wDWrK8T+MNO+H/h+bVtVl/0WP5EjkT5nk7cUgR8RfHqW3uPi34le1RE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NtG7H45rgVGTitDWtRfV9bvryQ5eeZ5yfqSaoj8q5+U3T0JUgiIqwiog4XP4U610+a4t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9+TZ8qfWrFtpt1ccRQzzdv3cbNVRiS3cdaygDgV0lsPtHl/8e/3P+WiVhGzuLHia0mt0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9cXAtzj/AGFq0rGTNC78L+ZDNLErQyhNwMfzRn8O1e1fsq+INP0i41CLyc6hqKbI7z+6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zEeV5uItmz/gNfTn7K/hHTTHqep3Fx5UtmscEKfwnf8AfamJI+ixcRfaIvJ6yPsSPf8A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4pf+WMbsjxx/Ky+q4qrqGjfYPO+yy2/lf89N/r2rNt/EEP76KX/W7NjxyJ8zMKCzSGj2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+bcJveO4+aN8f/Y1rXGoWmj6NYQ/6qKD5P3abttYn2n/AFX+5sR/7uah0+4mt9Pi+1y+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vQBt/wBoQz+WeJP40kjen/2h/q/N8uKLf8nlp8271zWL/ryYfki+ff5kf8NPGoR2/lRed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fe9qANW486387yv9bGm+b/azTP7R+z/6r/W/LveT7tZMl3uhzyf496ts+YVTHneefK8v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00B1l1q3mSJuRY9hBXc9R3GoRCc+Z1f7kn99a5v7SLfUDLnzcI37iR/4ay7/AFCX97mX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qhWOo/tqNDJLEciJtrf7DCvE9ef+0vFmuj/V/aL2Q7frXVXFx/rv3vnfPs/eP99RXn2o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AJabblPn/wC+qzQWKgHJil/v+U9Y+s6Quo6bc2koy6jaD/tD+Kuov7f7fB5uP9+si/n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WrWBEkeBeKvDeoeHnX7dBm3bpMg61yPk8mvp+6sbfWtPksrtQ8bjCk/wmvB/HHgq48KX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3LgfKy+n+9ROFtUFOd9Gc5tdQAYyvuafbTG2uA2RUIumADCRj/v1LBcS3M4H2dZf92sT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48AWvg+K7+yaJG+97e3Tb5rH+KQ96o6fr0eD+95rmrfT5oP3sen3h/6Z7P610fhexh1u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773t5B99frVGTR03hf8A0jzruX/Vb1dPM/iYV9f/ALKOqxnwh4hURbp2vw7t6Bk4H418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NL+8/doz+XGm3oPevtL9lzT7CP4S213pCsZppPPmlm53SNHlV/CrFY9WHlfZ/wB1Lje7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nxWw8qLpHueOT/Z7U/UPNtwfssvlfO37uRKlE+PKPm+V93ZJJ916C0V7fUJbfMUv+q37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KrguIvtEUvndNqPJJ7ev+1UWoW/H/TWRNiSbPlf1qqbf5Y/Li/c/c/eP96gZYnsPtE8w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GORNn7s/w/wDAahthFcW8sV3F5XybPI/uelS/2f1MXEuz5PLelHmj915X7r76UCsRLoiC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ClqvjT5tQn/56mT9y7xvtbd/e3UW0+J4h1+RmeORPu/SoLi4lt7c+V+68z5PL/v/ADda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+4MUsX+sf/WSP+dM/c3PneV/yzfYkmz7/AB/49TrjkebFFxv2eZI/3JO//Aar2kpiitpJ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f3d3G0hqAGfb5f3sX+3vRJKNO8m/nm83zPKjTY8cn8dT3uogS7VUSeWmxEdfvLTri5EH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z1oANQmmQTRx9I4lZE/hrL8+7wfN/wB7Yj1o21z5/mxS/wCuRF+Tf8rqKzrifrKP9/y/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UPs88Uvm8x/O8ezbtzS+f51yJJrZli37iFWnfZ4rjzpbv91LJtRJNnyp35q5cDyBH/q/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KAJL+4ix+6/ehPuRxp826qU9v/aA82b918m/93/Gw/z96pYB9o3ebL+7/g/vVJ9n+z+X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5H3fiKoCj9nx5Xlfufk2eXG/8NT2+nfaP3kv9/8A1b/3au2+LecxSxRyiT/lnG/3/p/u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xS/vtmz94/3frQBUmg+ziUSf6z+CoFgzbyEHnf8AP/u1VnuP/If35Hf5adb3EUAMv/L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Fi3t5be3MUUX7rZvfzE+5Vy/0eKDT5f31xazb1eCSP5lb8f71Z37q586GX+588m/7+fS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vPub/s8b/c9/+A0JAVRcTQDyYZvtcMj/APHx/e9qmHHmnoI08x3/ALuKk8+G2/6e/L+f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oxb+Xib91s/1n92oaAkAxMJjL5vv/fWrA1D/AEeLzZf3v3ET+9ioJraXyI8f6oo2yT+t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Oi82LZ8kcn8GfSpaQr2H23nW9vF+9/db/wDWRp8qfSrGnajLbznHOG/1f97iq3T91FL+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H9P71V/tOfKliOZQm/8A3u1Z8lhpnSafqGCZRL5U33/nT+VaVlqAmRYjIUwQELj5fpXG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f6t9nl7/ALzCo7e4itxN180v88kj1m6KLjKx30WsKt5KmcHIR9/91v8AIq3b6zF9pNrL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9y7elef/ANsTW9uf+WsWxk8vZ/ndU9trH2fzv+WsXy745E+ZM8f99Vi6Vyuc9TtLiGx0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uIY2+5u/u0VwVr4ka3a3eW4OF4f/AGu1FR7Ar2h4xqv7QGuakCsVxDbIe0YzXLX3jfV9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/Zk215Rd+M/MJEFuFX1IxVKTxHeyDmcBPQDNbe0ZhY9CvtaSa4jLRDK9nk3VWl8RyIZE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wS66sMW3Dbv75Oagl8Qsqn5yT61luWdndaxkZVMf7xqqmvqgIeRV+lcJe+J4IlJmuI4AP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SNIs87rozkdouaAR6vNr8Qz86H8az5vEaDIHP+6M14nffF+JSwtLAyHs0xxWDe/FHXLo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MZqzVHvM3iEgEoSD/tHFYt/41t7TP2i8hjb3bJrwK58Qarfkm4vpnP1xVbyxJks7M/qx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+J2iwE/6VPdN6RZxWLc/F5eVtNOYjs07V50Exnv8AQYpQPw/Wgk6a/wDiJrN3kI8duh/5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q8uiTJdTSMf8Aa4qEQueh496etunpz7UAVqKs+SKTyKAK4BNSJGcVIkKqelWFUYOBVFFX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RCxJxT0tW70AUjH7UmwjtWmtuB1p3koO1WBliIntT1gJrQ8oHoKb5BPakBSW3b+IfL6m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U/2Vz1fj0NKLGfrkbfasySNbY9myPQ0ot8clcj0FTJbSg8jHvU6xOPvD8RQBVSMHOBTf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9eKbsINAFYWnHNOjtlGathOKfHEOeKAKnkegqP7Oa1Fhp4tgagDLWAU4W4NaYsc9KUWW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B81PWwJ6D5q0vIRP96gZHpmgDPW3xThB7VfEOactv1oApfZ89v4cUgtevHVcVprB7U4W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Hj7tTQWir0WtA2jgfdqSJCARigCl9npPs3GaveWsPlxyf63f8kf96nwW4wTL/f8AuI33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FPW2zxWtb2Zlk2dM96tDTDD1waAMAaYG525/CrUGk/7I/GtgW6mZIsPzz8tWrOzFw2E+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MmKAxHYyDb7UrWLbvkBx9K6IaQqj5+tXba2iK+WHGR7VsgORGnykgE1ZGn+UMn+H1roZ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AuP4aqC28/MX60wKi2Eh5iMeCv3Nv3qWTQ5mUFE5/ix2q+dPI8vOf7if7VXYLQLa7ml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Rif2WVHIpv8AZwroAo64BPvU2ZZrbyjEn3v4EoI5jAtNKAyetTfZsH/61b9vb4gIEfJp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5/h3/wB2lYfMYcdrnsTn7vHStBI043wqP92tUafadd5jP+2vy1ANP8+brwj9UaqjElzK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OOF3dalttMWaCQEkF/vL6Yq9Fp4jl2DHHKt6VDLp8ymQpgAcZDda2SsQUltiqGRceXuw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KxJcAbsAAVaSG5ibZLkR7flUjrVwQsFAaDC7flZR1NSUZn2X73fFNa3IH3eta0du/wA4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wC5WgkxBbZOBz/e/2ab9g4+jd/4q6I29rzsi/g5kj/rUA0/zwe2Pu/7VA2Za6cBEWx1P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X1HG7vWh9jWMpGwx/u96vrpcRRZOvb5u1AzEjtMfM2GXbgqKfBaBAAF+VhxntWoY0QgI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CZ23FtjbsFBQBU6Ex9D/AHd33qXy/mA6Vcntx1GP7v8AtUwWpyB3poCORVEWOvy1W2fL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uzr7UhthgmqAopb4UYFMkSTyxgd62IbYMgx6VIdMdoVIHGaLAc8IJOSRwP1o+zydxyel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fd96Bpzc5HJ/SgyOfXTmkT0/rS/2XtX5B8392ukTTS8m1Bx/KrMelKrbep7t6UFnJQWH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xf8AZanDR/IuJYSfO8v78ifdrsf7EUnhA38O8/xVdtNGjjGDECfQUCOLGkccDP4Uq6Ox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SlGfkGKtR2MQHKjNAXODg8NqGJKHJXitSDwwpVsptYr1rsVji2cxBXAwM0woshGPvjqK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olJEvzADFXo9JtUXhCpHQ1uTQIozxk9hTIkDykE4J6ZphcoRWaBcRw5Pqa85+PNo6+B4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/ir162BjiuC+ONv9o+HF2f7l1D/6FU8o0fN8Vh9oFQ3FmbYmtG0l8o4xVqS2+1DpRyis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ccgVfl0jGcCqj2LoehxRYxIVABOKkWnraGpls2xmgorsoalit6tw2THqKn+zFD6UIkgh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OmFpijrWhQle/wD7OOk+XomvatOOZjHZQn9W/mv5V4FX01+zxL5nga9Ty/3UF6G/76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f7M0bLHkFyMgUy2torgY8ry/43+f+KrA/wCWv72qtvwfK7yJvf8A2WrnTKQy2gmtuZP4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PKPlEXmyR7kf/aqKf99bExf+RH3bqjubgz5k/wCWuxUfy/4s/epWNCP7BFPcGWWLE2z5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xCf4UXKY5iu7aTO/du+Yrn9TXq32fzxiSXH8Ef8At4ryX9pNv+LZQjOC2owp/u/K9WhH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jAJ61Zjm4+bmopcMeK2RgR7CaFhJqxFFmrUcIxQUVY7bpVyKDinKgFTL8opWHcYbYbTx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nwCKqvcdakgQRgdq3dGt9yvL1CD/AL5zWALgZ5rrtGK2WiPNIMiR8/gKso7n4ffEQ/Dy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mFuIpPm3qPT3r6Vtbi11O3ivLKQDT7mFbmJ1XgbvmFfDOsF9XkjIH+h7en9xq+ufhYs1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737Iof8A2tzPj+lZtWGjprafPlxH/lp9xP7tTwDdnyxmON/npI1M9i7zDBihX/Vv8yN2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ik/25I3+V/Wkakv2jyCfN5PyukknzbaP3J/dRc/Ou/5/u/54qrASAf8AV8er+tBv5ba4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/v0AWp7br+98r+NPLf/AD7Uk9xFcaf5s0vlRR+WnmbP4jVe41CXJ/55fx+Z/d7/APAq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kyrcxmRI9/3VX1oA2LbzrcTfa/8AWyOyP5b/AHmHpXHfFDwf/wAJ/wCCLvRIpf8AiYSJ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9P8Avr7tbc+rxQAxS58kfMkkj/c9KiHiCK3z5X+q+VPM2fc+agD8/wC8tZbO4kjlQxzw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BBqPcDXYfFXQv7F8easq/Pb3EryoR6NzmuLCnOOlZN2NEfVmh+PfB/wX+Emi6bdadZ+K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nB/3fnNyjXBH3wqgbY67PwD+3xo2nRLb6t8OdMt4l6yaQkaE/gy/1r4qtj5GTWlBcWM6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ng0RdiXG6PZf2hf2l9S+ON+tlbWkGleH4ZfMgtIY1Em7+8XHevI7/wDe33lRHzflAp40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u3j35rc0+eW3z5Vr5Mn8f95q0TuRaxT0vwnNc/Pdt5CelfXP7Pnh3+zvhdcaoeI7nURF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530e3muB5vkyV9oeB9A/4R34HaZZ3Ykt7mMJdzRSff8AmbA/9lrRU3KLl2I51sZcW0Ey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fN19atfutQ1Ayzf8tPkeSP8AiXH3hUE/fypfOi2b/ufKij/P6U22t5ekXTZ/472rKxop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yzRy/wByOR/vLVwXMUAzj/ge/wC7VcfuP3RiqOf/AJa+T+58x1d5Nm6Lj2/vUWKLM+oe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t+97VXMjIiRs25QMqD2qtPYfZ7jMUv7red1Wpz9o/c5/exvveSRNu9faiwBPqGLfzf8A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FWpuoaha6gIpYYseYio6R/xN0qlNMBdHyZfO8tPnj/hf/wDZqobg3Cn97+63fJHG/rTW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/wB35uf4aozz9QOf4/8AdqEy7I2AwPq2d1VJHLbQkn3l8stTALi4i/8AZ38z7rNXn3if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Q+cRfcmk/h8s12WocD/x9/8AZauX1+2i1DT5YpOR/jWVgL2n6h/pGP8AlkU+f8apXNt5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/u+hrkPC+sS6fcHRLv8A1sf+pk/vqK7Pz/tAj/56mtIia0M6xGGeNjyDgVLqOn2F1ZvH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8YSjKjFVDcbbgn/b+T5/u1jfEjV5ZvC50+L91LeTxwOf9nvXVe6OXl1ueTjR7TUNYvPs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xx/d2/8A7NZV/rH2fMOn/uv78kf8bV0nji40/QLiLSvD8sk11H8k95H/ABsRjYKrX3hb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mv8A2fZ6l9nfUI3+XzCmfJNcrRvFmHb+KNWsAYhdyEfxRyPuU03R/E1xoepSXcaLJ5qs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tXWPD32C4i+y7Pslwm+CST+P1FUW0HH+sP5CpNDu/Bfiy1ntlgW6kluvuJZXh4K+0lfU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NTufByM02m6nbt9jM5/exXifvFif/eXO0+1fEEmmSWUqXETZC+n+FezfCbxxd+F9Y0/x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i3V1p9w/7+Ly+u0/xr/48tNBY/QnTriLULf/AKa/vEfzP4PXpU40a70e20/ypf7QtNiw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PiFoHxN02bxVoYLR3SKstkHAltpG/vj+6397+vXsfB1v9nt7uWWKSaKN9j/7fov/AAGq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qFvNL538bI8cn3kUVU1DWbS2zFDN5sUb7Ej/ALjf3aiGn6hcXF3d6faf2fLG+x45E2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O8ic3XlebDJ9+SP5tmP8tRYlFy41i7/dSxeXFFs2eZbvuV2P3a1dP/4mFv8AvYvsssb7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/wCO1zGn2H2kmab9za79iSf366SFbPSI8M+4fNavLI/zJQJDh/o/72XzP9iON/WmibyL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2Sf31o+z5H7z+/8AJTuPPjim6Rps3n7y/wCzQCEx/Z+fKl8351fy/wC9Sfvbi45/dRBP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8rMXR9z7H9aq3H+j20UsUv7qNG3xx/wAfzdv7tAImt7b15Oz5I/6A0v8AaEVuJYov7i/J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3HkT4+T7++GT+Jl70l3pysbiTzcRphNm/wC9QCMoXEotz+6j87eqJJv9e1NtreXHmy/v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0ptxp/7/APdceYnyO/3WrR0a3lt/9b/wB91AIhuPKgtsf89H3vHIm5amt7eUiaXzc/J8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2if96Y4tiKnl7/vt7VWuP+PD9zLIJd+xI9npQaCieKDyu/8Afq/9oteefK3/ACOkj/dr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njfveSR/xxWkD5A/e93+/wD3V9KoBwuPsHleT++i2SJ+dZ4/0jMV0f7r/c/hppnj/diL9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s3M+bYy/8tU+5Hv/AIaCLEH2eKD97F+9hkRf3ez5kY9qdNEIJbZckBg33B822ndTN/ub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Twvp39j25iuru41D598Mly+5lU/w/RaBIktrSC4uDHteLywQknl/N833f+A1UnuIv3v7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z5l/zxWnPcfZ7DyhN++jfY8n9+qU2nfaLibzfM8rZvSR3+V/9nNUjQiuJ/8AR4h/yy+5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FjFbk5P+rfZvjf8Az/s1p21hFBP50MUc3zq6R/7VRC3+zzzed5cUu/Ykcabt7GgzQv2j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yfKrrTPs0s9wcGS18vc7+W/51Pp3Hleb5cUsjtC8kn8eF7f7X3aqTahjzvK/1safJJv+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T/tGQP8ARfM275I3pL+yWC4eEBnlaLdGUPy9eP8AgVUm1m7tJ2yir5LAgjjd1qMahL9n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+f7ntSsaIuz20Qni/eyRS71TzPrVe44uJo4v3v8AH5n93HFM+0XX2eKGL/XSJ8nmJ9/H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Pu/3cXlYym+ixCRoW4Ew82X/AIGm/wBKSz0mS/laK2dVkdch3biqi6fN5BPlSfJ8ryP9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vN/v7/0qOUaZBcWepaQSt2huLd33u6jKc0Vt3+oRW9xFF9k/0SRF2SSfxt/doqLEH5qX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zn/c5rIuvi5ZwZ8i3e4+vFeWtcLEpVEAPr1pkMUkpLOcg1xnWdzf/FvU5twgt4oB2P3j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QJ33sqg9k+UVSji29APwqRQe4zTGVmMtwxaR3mb+8xoS2cn92Nx7+laUEcY5Zd3+yafI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oAora469aeIFWpSppm1qEUMaMVH5Z7VZVc9amSLNaAUFiY5+U1KIDj7taKQnHSpEhLHG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fFPjjPStsWAIzimGyAPSoAytixj5s0gcH7orXOn+YvzCsu9s5oT+7GaAHRx7+wzUyWh6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rKOCMZoAhEYXrSiPNWVj3c4zTwAg6UAUxHThEO9TMQc1GFJNWA5YVp4gGKfBAxq7FAAM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FPTdTkt+pGSPatQXMaZCRgj3o+0I33kEY9h1rIkzlXsBx70eUQD8wZfQVpBoZeG+Vf50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gDMRWbIC0n2ZnPpWqllJz8vFKtswPIoAz1sWqWKzYHpWkkHHNSxWxNAGeLR/TFH2Jufm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o+xE9TQBnwQOctkle5NO+zuoJGCf4akurowf6OpGR1xVQ213MRIoYgdMUAP+zvvXzox9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hJ9mrZ0y1kMa+ZGS/qamGnTGRjIQV7AUAYkdlJH2H19asx2rv1UD2raGmFx0z7U4aa0f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ye1KLYAenvWubIjl2VF9SarDTvt5/e/6qNdiRu3yt70ICl5G1DjLe9TR22+PlVHbco5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Pm+6p4q1Hp4ii4fZ8/3cVogMS30wNPnY393fj71Wf7FC84A/4DWxHbkSFQeRVuOMHiTm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PGPwpY7IzylcNj1JraltIcdOfaiBJFaXEcYi2Ls8tf51cV3EV7S14IwnHy/KtTtabcy7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yDb8xA56u/8ADV63t/tox5fA+/J/dqrAVo4Vubc5HtUUFtFDk+Vz9zZ97dU/763/ANb/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07T5J4P3QSH5fvyfxUWM+cxoLfyMyeV5g29C9LBYWod3lheCQDcAD96tSKwZpd85WUpw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miwOZmq5efykib8fSq72K+eV28em6umgsILVfNfmXH3qoGAHMuMye1FhqdzNWw3Nwg2j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ZjpWjHDIAo/4EU/vVYwD5h8sLmiwWMyG3AHLhlP3WXsaka1cg7CwQfeY/wARrTt7ZFHy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V7cngqVUfwnsauxJmLCWYAnIK4x6UrWPkKCXDEjgDvV7yQ2AOCeCajjsfJA2MZAW6ntT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1ILYzEg9dvy/7NagsQQS5GPalW2Zz5ijjCh/9mrAz/7PJGcZxSxWksmRvyg6DHStkW0n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NSC34Jhz977lBRmfZSF5k/e/3/7oqT7LIT2Pyda2rbTvtEEZkGOcbP8AZFOuNPit/wDl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GCBYliQHIApAREJP3eavmAzGP93+727KX+z+cc0AZsUaMv79MKelWVFuseI4gqjqfWrn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7n0pRaLG/Jyo6D1oAx7e3it8/uud+9P8AdNWJtPg2JJucOxzt21pfZ/O4EWf4mf8Au1L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9gJ/doAy7a1ih/5YnKfc+Wl+yJPMflHmf6zzP9r0rR+zyr5UXlZGfnk3fdWpxpx7H93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cycikRFOMeVHz990T5jUsej2rrkhD9OKurpISHjj5N9Wo7CPEmOcfexRawGSdHhuBMYt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eardhpTx/LGwX5e5q6bdV+4MYoWE8kE8elWVew2fQoYlgkihBkD/ADyb/u1Zv/D0MH+q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TMHn/gP/AvrVsQeSf3v8HDpv+9SsFzOttOjmU5YxSj5fnXtSDQI0KCSTiR/v4q31k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u1DyqnIFFgGiwgSUxmUADoVFWLWzgW42pJGCeryCi3cpLuERYjrxTQ7i6Z2jRw3RCKkwL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6jjH3mprWVrG7Kt2kmRwwpnkY/4AnRWqPEWI5PK6t8/+zQIQ6YkhZnn3KDwRUkcFrDv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Nv8Ae2vg9QtL5PmnJXLbeasdyxbrbjGMPxnJqOa7gkiUGIK2eGFRm2jhKsHwdnKUwIkm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3JreVIm3Ltf/AHhXMfGi2huvhbrL45RYph+Eo6V0AGO1Znjm1/tDwTrMH3ibCbZH/ujP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ZB610WmaratEAevSsGCCIgyf7FUjm3nOP9lqCmd84DjPaoCsXcVy9h4glgJEvIrcttZt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aaRnYtGKEjoPxFR7QDxU4t2cbk2unZgaTyyDg07DINlBTIxVsR5FKIhUmRmtFlSoOTSC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O4rQkWJfmPFV3lh5MfLVZRT244r6Q/Z/utum67aZ/dCOCYD/AGgWX/CvnPjNe+fAeT/i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yg/3XBNYzv0LPXrY+R/rY87HXf7rTRb4/wCmvlp8nl/L1/yKUS5z7+tRxmWFmkMilC21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GeQZ/deVFInyR/3GpILFg+1VxnvVq2MRBkklz7f4VNct5DTeVGSdi9fu0GhVuLf7P5f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PvbGrzb9oyz/ALQ+EN+QMz208Nz9MSlf/QW/SvRcxW//AEy+0TeSnz7tjHpVe/0+LWNO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xHJa3P8Au96aJbsfBi/6qnLATWr4w8L3HgvxLf6Lfg+bC/7tz0dP4W/4EtZsU29worVG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nYCpN1qOs4FZd3FODgHNUnspmH3STUmhutcWg/5bioze2o6TisddIlYcrUyeHJn52H8K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sPIEh/Cq63G4cE4rYs/DGADPhR6D71a1poKRiXyo9/lv/wAtT/SnYRzdtptzdnKoVX+8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BFFLL5trb/c8tP51oQaf9ogtpM/9+/u1o6RmwuJoyPNi2cx/3hWiVyVIyLK3WaWGK3tN2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9q+0Le3it7e10+WL/iXxwrAkn9xY/wCGvmn4XeHIr/4n2doqbrW2P2wgv2jXgf8AfX86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ZA3mfO4jP8VJoobbW3+rl8391I7JTf7Qmt/Khh/dxb2keKT5l3Gq32j7R5UUXHyN+7/v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zf3m37/92psaItz6dD/x9A/vfl+QP6e1UBP5A/5ZkRv8kf3duafNOYQP3udj76z57jyY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96SH+CixRPb3MeD5k3MafP8A7VQ/2gBn0+bio/IixL/ubGzWRqE/kAgcj+L/AGal6AS6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tn9/1rm7jWfs/wDy183+D/gParFxPu2Hsn8H96uY1C4kSaXZs8vHO6hAcZ8SNP8A+Egt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Tzk/28dVrxm3HDSSfwfdr2DXp/sMV1LGf+WEh/EivK7bSJr/AEi81CL/AFVn5fmR/wCy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aZkmVmJ4r1X9nPT9I1X4saDYa5aw3WnX0v2N1n+6pddqt+DY/OuC1TS47KdBGxZZIlkw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miX9xpWqWl1aSeVcRShkbrg1jaxRqeJ9Ph0/xRq2lWnMNnezQ234ScLTtH8XzWw8q8/1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v5es3TtzJIzTkn1J3VYntrS4HnXX7r+//F81aomx7v8AA7R4fF+r6V4Zi1Xyv7UvfkuJ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1K0lvPAMN3LNummsFim/25Vwu79K/O3wf4X1bT9Htdb0S7ku/wB8rw29nu+0ow9Pda+5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E/4f3fhnVZf+Kgs4ZNkn3ftcP97/AHl/iWvRozSpuNjgmmp8xh28EX2eWUn91s2eZTp/9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7FfzNm3b9KltrAi38qWX91s/1f92n/Z/s3Ev/ACz+R464paHVEoz3E3n/ALrmXZveR0+7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XjbDdjV8f6R53/TNNieWm38/9mmi2zbnv8m9U/utSRoZkpaVzlgoA6DvSXGUizKA6Kvy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LIuxjJIBhgVxirDAqgMoKgDgA9aYGNfwADMf/LR96xxr9yqWJf3wMX7rZu8z7rbq02iV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so64/wD11RZBdMwwREvGDQBT6zGLyf8Ackd/v1XAjV1Zxnad2B3rQFvFBn13/In96qxt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vV/4aAMO/jeOOQrKcH5H8z5ttY9wBgx9a6cwSQAxyYxXP3NvkkZ/74T5mrKwHG+JPD0W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GfMjkHUGqOjeL5tOeKw1dTHOWxHN2NdhPbbsxgVyut+H01SJWYZSEt+73/eq0Bq3whz0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/wCEvtrWL7X9lmj3PCX/AL3vWTaajeeHj5NyGuNN6CY/PJH/APY12umx2t9BDcWYZ1kb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GbRy3hX4a/2Rfxahf/vrvfvSP+FP9qtPxRcWvhD/AISbStQhkm8NeLLLz7Xy/wDl31CP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ya7K3A71H4s8Knxf4SutOQA3MH+mWh7iRVJ2/wDAhx+VdHJdXOdTs7M8Dv7fUP7I0+0i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T+43TaKqTQTOD5n2pj3Zkq3bahqFsI/K/wBTs/8AHqv6hcRW/lfa4p4vMTfHHs+/j/dr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J2t4kV1tc7gfvr2Wuq8PeH5bfUPKhu/snmP59rcR/wADd1/4EtZNx5OeRn2rX0b/AEjM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fJ/FUlcx7H8PtYm+B/iiLUdE1b+29J2K88cb/wCutZOCpX1Vs/7tfcGn6xDcaPa6hp83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C4/vxn+q1+ffgXT9J8Qafq3ky/2drd5Cz2tvI+2JJP8Alon0bj8q+yP2Q1uvFX7PcYnS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hJJ/d++0f/fRC1rCDlsc8pcu56Df3H2cTGWa4xvVEjkfdv8Alqv/AMTC41DybT7PN8/z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U+4uIv8AVeVcQzfcmST+8fSkuP8AR/8AnpL5b/PHH97d/ep26FKYlt5WoXB82Hyvn3v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7+3tNQt4opYv30fyPJG/yvGP/iaSf/SP3sP72X5k8v8Aien6dqFpp2ZrSKP93AqJbyP+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1v5v2CaOb91j7ksb7t3rinD9/ORLL5PyK6Sfw7f/AIqpRYfaPNMUvlfxvHI/p6f7NZon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v3Ek/vL60WLLguPtGYhF0f8A1bv8qY96q3I8+4/1XmCT7n+8KkFxLBP5U3/H1sV/LjT9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LuEyy4JYmOPf97NFgK81wbj975Pk/J5n3P4h/n7tQz22BLL/ALDb5I3/ACqwLkfvZjHg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dZGPMf5KLAOFvFb/AOt/exbFTy9/3G/+yqvb28uD/ubKnmt4m4zn51dXT7rY6Vft3SxQ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k/ve9FhEFtpEtxbnzf33yq8Mcj7fmFQ39vNb+dLFF5vmIzpHG+7b6/5961Rc/wCtz/qv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348qWKWPzvufZ40+Z1P8NKwkYVv532eM+UZfk3ogT71WrnzYM+b5fyIzoP79W7i3+0eV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X/SmT2/niXPl/fX/WP834U7GhhKnlCAlQJd/mvHJ820VWuLeW4Exi/dS/c8z/Z7f1rd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udnzx/3ao+R9ouJYoT/tBP71FgF0GJLeGRxH5k8e1H/u7fWrot5bjPmy/wAGx44/l2Y9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5sP8GzfvqG4xbsn2T99EmZvLkPzfN/EKLCsQadcfZ7giH+4yO9x/Hmrn2f7QPK/1UWze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n7tH/HxPL5UX+rRt8n97/PFR21x+4lh8r91GnyeWn8W7r/6FWTYya3uPIuJu/wA+zy4/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97cfuov9dv8AkjjTc3H8VPBzcRf88o0bZHJ/G3qamtrf7PB5Upz5c3ySb/vt/eFWmZ2I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5Xlzb3jkfd0/iWosQ3Bmi/1Xl/Okcaffz61tz+VBcTGGLyvMfzvLjT+LvWdnGoE/vPKd2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FWFhs9vDp+Yoov3Uab0qbUNPiuBN5UX72Taj/gPvf+g1LeQJDdkSZltHi2v5Y3fNT8jE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Z5f9ygGVbcRW/wC98r9zHDseR/8Anp2qxmL/AFUv+q3/ADxx/wAefem23m/2fN5v73zE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/wDFVRFvLcecZZf41RKARa/49/3UXl/f3pHI+5kbv/wGqen3Etx/rf8Aln9yT+7U9xb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vkjf8A8eFRz3ENx/rfM/66Rv8Ad+tKxLRBdEzLKI3kaFJMiWT7yZ9qKSef9/FmHyvL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Z3PyDjtNwyRViK1qzEVKninxx5z2rgO0jW2XFNECgnmrSQE5yadFb5Y5oAqeXim+XzW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BVjjNTJCPSrEdvVhLfIoArw2CXHX5ferB0+GIHDbzTmgKj5Tj2pI4XGaCyNYGzgDAqzD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TljSgtJ1G0UAPAApCAAaUDijqDQUU5HLZ7cdjTUTnlj09auxxqcn29KHk2A4ZenpQBWa1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UPsMiSHZV4LLKOJauafCYyfM+b3oArw2jnq207eRU62SEHneMYNaCRxt0GRn73rUyQMe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QRczINKgz88RkbttNWfsccI+aHyl7blrTLGIfdC+6iiNGlySfPHoxqxmZBG4Zth2DHX1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7PUetbAtGVBhcr/KpPsBYjHzN/KggzVsYFRVjyXI5Z6DpZZsuQygdBxW7a2BgJMhEgx0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23l2qL8zNxmoLMqPS4VGdh9smpI7WJjhVAI68Vs/ZA5JQAKOnNO8lVGEGG/iwKAMlbfF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xzUq6ecGgDJFrH+NWIbHf0GK0o9OizkcvV2CyIwGGBQBh/2dN1JHl/3U+9Tv7PPofxrr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Umr38OnjzboebFI6okEafMtAHJt4ajvZBKy7CB971q5HpEdraxIFzj+P+9W3BqpvfL+x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LJjr6VDPPeG48mO0S1+TY86L97Pp/u0wKa2ZA4RvwWo0tBM6RY/23+b7tdPcWtrb28Xl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0HytxVEafdH/AJdUikdPneNvmaiwGb9hit8mU4/uJ/epjSCXhFZz6KM1rS6dMWSKCA2p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er+naf8AZgcxJHj5fVm96vlEclbaOsk7yTb2Zmz8xrXi0iBRxGOK6Af6+XyrWA7/AJfM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myO2w7B/CKfITzGB/ZPmHEcfTqfSrUekqSolUEAdvWtpbbzQZeg71YtxwfLHP9/+6Krl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AoB+7/i+7SnT7SAx553r8oRO9ap077ODJFzL/fdvu0ttb/aDKJeuz5n/AL1HLYHMxhpw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I7TVskYfMhf/drUGnSn95nyov7m771OFxFDAYooud3Py/eq0rEGYLQ24dtowU2IN33m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H756D1rVtvOOf3UcXz/I7puapvs8veXyidyeYibdtMtaFAadeJCd6YP8blvvULZTK3mT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k1g8hx5zTRbVZGNOWx+X970k+RH+lBF7ldX8wDc5HuBmkAurjzpf+WWzeke77tWBHDCTD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90VdtraPbLj+/wDIn95aCjGW3f8AveaPepBCuMMuw+1a7ac3OU2j2qMWAB+9+dBJmJCt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mpmthKyYVlX+6T1rTNsTGUVC69uKmjg+eJiGDJx0p2KM6BFhmwpyy84FWvs5uAZPWrYs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/drQt7aLkdY/up220gMAWWT0P5VfttPOD5XXbt3uv3auuPIcqFVgPUVbguY8RxWtpym3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1NDd4OYsn7gT+8wqSPTVh8lbrFvtX5x/eqa484k+ZmOb76PH/DVYWxuM+ZLu/2N33as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S/avn2eXt2/NVPT7iWwuPNi/1n3NmPXitFdOlzLLn91sVET+7irJsIlwxGCcGgDMtxKe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FwzSEZUDGKt/Z+o4wf4/7oqa2t/3Ev8Avqg/2qDJu5mRWuEJwx77fSpIbNTluS3WtMW4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qBbVjJuXcB90L60IpEUliUUE9SMkYqFLPdkuOAMqMVsQwtJkyf6wnbgmpWSOEZfG9TtA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HCH8qDatITgdBmtNH+bGOKlltgIi4OGosNGGsH/PX/V/w1etxkfuos1ZS1V+AisR/eq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S7Pn2fdbFC0CxSEHnkj/AIDiriWVpFdXCB2MSLuDD+KmieP06Js3/wB6o1PpFyiKnzv9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4I7p5GfcoxtwKa6RRxusKtu3YG6kijkU/NuBL5wtBglx0YAtnLUCIMSQ/Lwc/M3+zU0e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dWyjIye/yu5/hotk+zjpu/8AZc0Eso7dpI7fe8zd92gfuJ4v++0f+9VkADzfNj83P3E/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AR9xcs9BKKC3BPmDp8+2nH9yE2c/NTzb/Z85/v53/wCzTpwDkfcGzfmgZDIT5jbfvN0F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qbyDDmXPPypmi4HMfHmZbZ/vGgCLzfPz5Y/ebPlzThCV7kGlCyc+Usf9z733aVd2cPyf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sNr4BZsbm7CkWAwFm5cY2grVlNlwGaWMqc7VBNKxKAoJFKquNi0AU4R5jhacbf7R5sOc7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vCMxfu5Pu0W8/wBnnPlf6mR/+Wn3loEz4xFtt8yPpjKf980wWwY+prp/Eujf2R4j1ayl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qWyD+WKzoLcW/nynsnyUFRMG5SCE7HjbPqKjFtDcKXt5W8wdjW8llDfqXQsrHsaozeHw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tZlC+H9du7ckS/vIq6P+2ISM4rlYIr21DeWizI3QsKrfZ7/n/Wf98VoiHqdW+tw5OKhb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ra3bkhg4/CpV0qZwcsw/GquTZG7LexKMvLj6mmJrVpGCN6sfpWG+kSDr8/406HSyQQVZ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Nca5bk8FPyr074VeK2tPF2jyRPvWeYQyL7N8v868ut/DGfL5r034H+DJm8W/2nLG5tbB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ir/M/hUtEn0aZ/LkZD95etJ9ozPg8xSPvesC31GKfzT53+/s+81Sfb/Izgbv4HG/7tZ3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rcVatbhpQST0T/vrNYKXvYD5SMgZqxDqqLbuAn3gY2qjQ3rfyh53+s8r5UT/AD/s1Slm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rRk7D3zWZa6jJmSPtszy/pU0Gpx3MoQ/df8A1b9xQJq543+1H4ctX0zS9ej+S5Vksmx/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W/9Cr51UywXHWvdv2oPEAu/7N0mF9xs1a5m/wCujev/AAEH/vqvDkj+02wkByyda0RF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NLFF8vmZ5qlZXhdSCeBUsV1l2XtSLsTTXP2bp+8/iratp/8AVH/llIn3I3+5XNKpYtWj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6jovpVGTRs6QxjvLgfeic4Oe1a7wb+EPzDjj0rmYnc3nmlsK4wVHrWvYXMtvMsknyQjh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T/3MBHXYau2uny3FwCP+WgrPstUtPIJ0wf2nKfk/efuot1Vp9Z1vWPKi0/8A4lX7hpn+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awI9q+EWmafoNxq099d241i5CL5c77dkJP8A7N/SvRo5EcHyXt2X/plJuFfHuj+MLTUL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saf8s38pt1eufs/eHtQ/tC71a1lk/smPzEfzH3NLIei4/wBmsr2ND2MXBAmiihji+fYi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54xKf49/mRp824VNfz9T5PlfJvzv9KzftMonl8o8b96fJSbuaIvktKnyBRGO7is/Ubk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g3kqkguWVuCuOlUyGWQrGFZG6sw6UyitLOW83/lns+7VJjKwJJ5PerrAHOeapXJjGRnm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kmuavmaYkspQk8qa3NSIJOOnVfqKwr+fJ96i4jifFP8ApMFraf8AP5OsL/7o61q+J/DF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BFLY3sKW1/FGPvr5isuP9ripLbRv7R8T2svWJPkSP+73Zv5V13jaGa18Fy3Vp/rrOaG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VuqTlDnRzudmeKeODa6xqGq6raeZa+XOqR2cibWSPpz7q1Y2h2Pm3xc8rGP1Ndd8QLjT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lTebaXl632aPZt3+YuWb/gPNcx4euPIsNQl7x7a5Gjpi9B+o2gvNRnnPOwY/KjRhEftU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VRbiU29WdBGWvJSOsez/AMeoWhV7n0F+zj4ltdIl0eAzf8TDTdQh1Ly/7irJu/H5a9h+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hqPxb+HP/MH8R3SXUdv/AKqW1lxIr4/Eqa8O+FniLStAsotQu9P8262nfJH95F/uivsj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fxJbeTu0rU1hleGT/aXaePwruoLmukebVlyu7OL8PXEXiDw/Fq2k/wClWlxD5yR/xLn+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L7OYrr915b7/AC/M3Mi/w81zfgbwlefDfxx4r8B+e0Wj2cseq6TMx+WSCY7Wj99rfyNd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8qX+PY/mfT7v+7XLPR2OyDutDHA+0wGWH/ceTZ91d3Q0z7P5IPlf3/kSP+L8aeP+Pcyx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3/s1X7bR/tGYf3nm/ce33/eb+9Uo2ME8k8f7afhTp7j7Pb+VLFH5Uif6zfu6+laNxb/6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iSb/ALq0XEUm3ZAUaQJlZOxpgZQH+uii679mz+/ms/7AIAg/4Ea3xp5P+th83zdqPJ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y9yNpyFGGoAoz2CXCMoX9elY01qcebDL/B/47W8Dtnl7YReP7zVn3E0pnx5X72T+DZ96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J83ZsfzPutWYPLPnCWLnZ9+uiMH+u82L+DZ9z7tY08O3I7UAZM+hlMkTleOcVh6ppiD5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1F/HAIl8tnckfNg1j39qjSqGAX5eN9AHHXtmtwJI2fhG8vkfw1laNqFz4Tvo4GB/siSR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K6y4szukO0cnORWLqGmB1Y5JyckGqiHQ7iIh2XYQynuK3NGPkZkzmvPfB2oSzwxWssvM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MDB6V1weh51RWZwHxo8P+H/C/wBku9Oikhu7ySSea3jfdGkf/wC1muGGoRXGjeT/AMso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zLX0Fr/w+0rxv5X2vzLS7jTYlxG/8PoRWRP8HtQ8P280V3aW+o6VJ/y8W6bvzFJ0+bYI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9sA+TaSXf/XNPl/Or2n+BNdsbjzbewkt4f7kjV9RfBvwJa61qRadAuk2ab3wNivjogr6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9km0W1NoOkYhxs/9mrWngalRXTMamMhTdmfntpPhDV/ENx/Z02kTPNH9z7QfLV+/yt/t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tW8L+H9ciu7uP+yZLqHyNPjT5Uk2csP97/2WsLxl8IIYn+36FJH9kTlobpsmMf7LdvpX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FtP0+0m82WNN88kf3XkPWu7CYR05tVDkxGIU1aJa8QaPLp9xNqH7uW02b/8Ack/hrlb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F5ssu3fJ/dY/xV6FPc/YNHmu5Yvtf3Umj/2Txx+lefTn+z9YmtP9T5e2SGSP7vln7rf8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U53idWFqNxs2OE8VzcTf9M5vn/rR9ntbi48r/llGnEn9z1FO1Dm2iuov7+//AH16U0W/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z7/3VrzT0Ismt7jyPLiEX8Cp5mz5m9OaT+0P9d5v/LN9iSf3Mdaht7eX7QYf+WX+uSff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6Pb+b/wNI4/48dM0GqKWoW+oagDFaahBD93ZJIm7d/s4qx5EVxcRRSnypdm9I5P4cf8A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eV+93/PJ/cap1CxyBzIquqbAWoGLcGacWxlP7rZsRP7uKr/8sY4pf7jOnz+n+TUttBz5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HG9qZNcefcY/wBVFI+z8qAHDnzv+WQG3Zsf5Wq1bXEU/m2s2/77P5cnzbWzUAt/P/77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qX7PFf203mxfutm94433fNUt2Av/ANny24ml/wBb8m9P9n2pv2eETmX/AG9iRx/e2np/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/LI/vdmyGPZ/D/F/n/bqa20829+bq6l/g+ST+n86xAsC3huPO/deVLG6u/lv8yegJ79q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ij/iRP7yN/8AFVYuLC7guPNhMfm7N/mSfdX0rPeSaEYi8z945KeYn3H/APietaIohtoP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b5Nn3GH8NQWxlNxYf8APLZv/wBpc9amv7eb7RN+9zFG6v8Af/lTJ7j7PmXysy7N/wC7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lpBJbRcOdifJ92s/pf8AkxeZn77xx/6p1H92ni3/ANdL50nm/f8ALj/gx/8AFUlt++8r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HaAHCw6/vvJ8zd50cafLt/z/wCgVCLj7Rfx+b+6ikTekez7nvRPObcXfU4/5Zxv/wCO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9yoaMm7lzT/KuLg/uvNj37IfxrS/df8ALWL97H/yz2ff9az7a4lntvJ/1PyNvkjT5uOR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ftcn7x13wSP8vH/xVC0GiW4t5uT50n31dJI/4GxVO/gm6wzdE3pHI/3FrQFv9oB/e/7P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bcxfuvK/1Wzy3kjf5l+tWUULjzfs3k/63Cb38t9u6ppzwZYf9VvVH8tPmWrluZba5u/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Wm2wwJgT5UWzf5cb7qAKf2f7Rb/uv+WifP8A7eKlnuBb2EUXlf3X8uP7zN71GLeL93+9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9xb/AGfyv+WX7zen+f7tBLdiUHr5R/1iN+8k+bY3X/vnr+dRWwtIM+bD/efy43/8dqL5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NyY/jao7a2/5ZRReT8+9JP71BPMKBLcZil/5Z/P5kiffop32eUfuYv8AWujb5I3/AIqK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xgCl+zMvtV8bN+BUVwrbvlrzDrIY4SvU1cgjUAk1VaOQAVetbclOc0AQtF1pvlH0rUW3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Rxe1WFiOKtx2w54qylqPSgDLW3aQnNSpbdjmtM2gA9KjETRZxgigsgS12g8AD1qJ4FTO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5yfSni38372Ix60AZxiTaece1JBbs5ICY962VsodvCZ96sWmnrk4bPtQUYXkeSfL8qSX+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Uc0aFkUM23awyavmxlfcI9sSu+BKzcVLYW8J/dR/vdj/PIf4vpQBzN9YyW8xAXnuBVoad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fRPvV0PkL+9LR/vN/wApNQzLMxwYfKP8L/3qCWV3tfJEQidbfP3c/Nmrfkbuc+bKifcj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jMx8qU/Ln+9SDw/Fc/8AHrqEed+zZv20E2K2oafK0KMm1P7+amsbaJ1ZVjO1ujA1sy6E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RbP39xG+3ZU9vo8UAxax8bfuf3cVZRnpo7BN8lyPK2fPv+batRDR4bFvKjlkx97lPu56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Vuew4/df77ySLQBn2unxMvP+s/h/2qtr4euXyY0V/lyopn9ny+QZo5ufuJsetq3t5cHy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BGGQAsN3FOXSlJ6Cugt7C6OT/wAsvusn96rA0/H7ryv+ARp8y07AYC6JhMjFN/sbPQOf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j/XRZ+f5I9/36nn1iHSdIMvlR+b99I433bfakBzdroZDE4H49quQWljg+bI8vyb8R/K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nM11/rdm/e7/AHc1DqGn4uDiX7L9oRYfMHzSO30oEY9xfj/WY/db9gjT/WM1WZ9Hu9Yv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/OyO3yrjp/wKtxNMg0eEs6h7grlriXqP+A1DcahFCI/JiuJpTtR0dPu5oC5Vt7eRc5k6J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RYuYlclQjfdLHrWuPD8l9bu0oxCeHH95a0BbhfL/AHSSD+BJE+WrUbk8xi2+nXVuD5vA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SfKH+82371dJo1v9vuMzfvJfufP8qqPpWnc6TbWw3ByH/hCtxV2J5zixaXEhHmDJBwFJ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kdQpLE4Ckda6VvIRmkOPkXJJHJqvFalJ1ljHAG8sx4FWkO5jG3+zzHzD/sbP6UltC9zP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D/xV0skNu0LmSCNm7nFQx2cVqIpII1MUcOxHZvu07GTZnywvpUBHyfxbEZd351Wtrb7O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+X5mam/Zz55lEZlMb1vDT7ryDdSxRxRbfmeT73/j1AzmtRtpoRbyeUTn59+fu0CeKYF/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bm1m1GaaXsW+4jccUq2QjhPyKvHzhP4qCjngJrieXzZPL/6Z/wB2p4oRJgZxjuq1pWC2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/wC7Vr7LGGPlf3aVhWKf2byE82P/AIDl/vU/7N9pgIP8Cb3q0tn58aL6N2rRis3S0mhE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T5lUds0WEzFx5Nv5UYzUf2Y4iJ/74/u1uW9lBn90PN+X5ET+EU2bSLkZ3QMm75hk9qLC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n+Pd/vVKLbrHj93s+StlNKgjiDSy7l67h0p62oA/dQ+bJz1b5dtFirlUW/nwReZ1H3/9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kWsXmP8AebP92rHn5mlkMXGz/vrFPHmkGOS6/df3A9OxFil/Zw8iPzZMeYrf6tvu4qxN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O/zkjHyiphbxen3/AJP95aka2WOD5YpPv7GP8KrVgzM8+UjmJIh9zYnzbaeiJCmHfPOe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VG5hyFHelv7a2Fvtdd5kTd8vpSsBkWuo2eoibyJVkCNtYrzg1eghLOAr7hjehxjaaq2+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8qL+4iVq2dqZT5e4qfuLkUWAWeeK4HP+s+5/vYpot+M+SOP40T73rVwaRHbDZL1/g2fd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4aiwGdjHEsX7r7zp/KpvsHnAt22fIn92rkVsv2gEsXDkKQe1WVt/9I/55x/woB6UWBmV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RU/u1Y+zErHmIx/P8tXRPFz5UWPn5+T7zUPBcThpWkHlLyAKLE2KUlrwVPIz/E3NHkRm2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o7Ytvmf9M9/+8tVrfy4MkA+V9/ZsosUijPby5P7v+DfTbaCKe3lDRc/3/wC7Wv5EluME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y1QnyLiXnHmfOkYWrRQCaG3HT/YozFB50Up/j2ZP92op4PPt4pf9v5/n+9Tnh+0bHCb4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itrgCH94P4nNQTdJZYYjJ/00RPlWp5rcY8ocSH5fzqfH2f8AdRfuhsVPvfdzQBSx9pm/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Vv7BFB/rj1+RE2/M1RADzzF/y12/IlAsMzTc+dLvVESgAuIBCP3X9zYlTXHm/wDLLy/u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znn/AJ6/3Pp6UAyzjyun8aP/AHcUAVDGVRV3lii5cjvSbnW32qPlkGVLdacI5BNtK7TC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kAjiR23SH94Mfwj0oIIl8uC34/3E3/eqLziFjx6bvzqY9/L/AP2cVXnnHkH137P+A0Cs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6Sfef+7iqmPIzjt3/vVGLnz8+Uf3X8G9/v8ApQo+0f8ALLyv7/zfeoCw4Ty/vcDjb89M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+7VkAQAxSyA7lYF/71EEXmjDqqp13ZoCxGBmCbI/g2fu/vNS+d5IIwD8+zfVoL9nH7rm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Dzs/6v8Ag/8AQqAsTTwASKX5+XcPx/8A1U0W8Tlj5uNic1CoJEkucH+5/epwgyMjjHyv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CA6ZcRcN705ZgxceUCh+ZKdbIhLAqNncetE6j5dikr7UEnk3x88NQrY2PiS2TLI/2S+x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y/98140DgSjZ6/yr64vtHsNX0u8sL6EywXcZSUZ6n1r5W8VaDc+DdTudNvs+fCfkkx8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DRR2+QI5Ih/GqfnW1bjybiOLzM/vv/HawbafNvD3Gf5VsW04eZTj5uxpxRjq2bCWYPl5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Kamkx+eYzvbKkblbpU0Tn5CFPHdm6mrEV1J57SCHoNuA3WtlYozLbSFFvNJtcTB/k+eo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Cula/n5yPKx/epqmLz8/8A+5U2M2mZH2fyLjyv3Z+eRP3iVmw3CPJIrQRnYcZxXQahtW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KyfDmi3uvanJbafD5s0x2p/0y/2j/u1LGkaHg7T/APhKNX+yRReVDvw9x/CijvXulrDB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hQgog9s1meFPCFr4Y0yO0tgHYD99cf8APRvb2rRuImt5GjcYYdqybsbRRIf+Wcuf9+kh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9KptOQCKrJK6x7WOdvNQao0ZL54ww3LwKWO6YFiSuGWqCFJw2SORSvIiEgEfKtAy+LjH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qmdQ+z2811NxFGm9/nqnNqB28dMVyPjfV5f7HmtIJOLh40egDy/4ga3ceJria9kQLLNv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rmfDN6LS7DFPNjA2SL7NxXR6gJbf7JFLF/q3uEf/AG4/85qGw0q3kjcW7rGkp3bmqr2A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lh/1W/Yn+0KbcDyD/zzkK1tT6dLp58qUZi++kiL8tUlt4f9VLF50X8H+z+NHMIpL+4A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6XbG9l8qANLIeiqMk1OmmWiQcQJ+JJavZPhdb6Jc6f8A6J/yFdjI/mfeX/aWhSuTJ2PO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n/apbS30+L/no7+ZIma5eO18zJ1OeW6l/giU16r4W+E2t6/fy/8ACQ3cnlW7/J8+7zfp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R8xWkXlRfNJa3H8Tr/y0hb/aX7y0EWOD8IXsVnO9pNL5brIZIgO5Zdu39a91+Cfwhb4l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aajZwb5Lf5vNSOJc7mx2Ztqivn/TrC11DR9cmij8r7OkPk/99iu2+Gvj3W/h1rRnsdQl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C2J0DZKP/eFQNxGeMPC//CL3Grafq2lSQzXDxo8kn+ttLgc7vowO016tp/g7UPB+j6V4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5LJXvbPfuZG6H6j+VdZ8YdQ0n4z/AAv1H4g6fD/Z+qxvHBrtvcXO5vOkf935YPzbdtc5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xXcv/EpvHVEk/ht5u2fTdVk3O407UItU023vYCAjw7mQfMQ38QqIn7RmOH/WJ8v92svx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9E/4l/iCT530+R/9D1NR/db7qSf4VoeHtZ/4SDw/9stbSWL59klvcJslSQfeU/7tBomQ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YY+Yd6q7AUcGUEJ852mtScBYZDtSRgdy7qy7pXMihgkYYfNtWgoq7gc5jz8/ySf3aoXH7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/wB6rxAUFVbIBql1Eo/1eG+arGc9eqRnvisS9HWugvlwTWHfL8pqLCexY8GxxyapM5Hz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z6QNQt57SX/VXCND+fFcF4In8vVLgdtoFep6d5VzXt0IqULI82pLlZ8jahp934Y87zf9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+L+VYpvnd5n/AOe+N49a+kPjR4GtNPtrvxN9r8mWR44fsezd9om6ce+2vALif7QJvKh/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SrD2UuU7aT5o3K1vceRD/wAs/wAa19Ox9nMUX7z513yU/wAO+GVv8XVxFILfqF7v/wD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qOoW/wBqi0q8/s+RNn+jwt8i/WoSuaOVix8NtQ0/T7ib+0JY/wDXLs/u7cfe/wCA19n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Gsah/wATuOW7uIVRNP8A+esf99f9pf7tfE1v8N/s+ofuppJdP2Sb45H2yo2Plz+lex/A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30r+xJpNPlk2u9xv/wBUsfJb/wBlrvwelZI87EL3Gz6r+LPg7/iYafrcX/LnDNav/t25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hra3/tf/AFv7n+/J/Ns/3q+g9Y07+19Hmil/e/I2z+9+NeJfZvs08Xm+X+8RkfzPl2N0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BQlzIMJU9yxh21xF9m/dRW8vzyf6RH/d6bjUwtpbfyvKl/5Y7Hkj/wBZ7NVgaf8AZ7e7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SO3/AIKbbd7v/ll8rw+Z/B5fRv8AdavKR6KKo8q5uIopZo/K37Hk2fcb3qk8JTbFJ2LM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zb/9Nd+9JNn3c9qz7fTs25l/3dnz1QILe4Bt5pZf+WaKiSR/x+iioRbfaPO/1n9/7nzM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eV/fXYI/4l+lW57iWC4/6ZfceP8Av+lAI5x9GE8RyrA/KvI/Oqv9j+Rn91/d/g+baa7G3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+LKRl/masu4s/LY+UzP/AActndQaHHf2f/yyil8356zri1BBmOP3f3I/7y12ggi/dRA4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X/2aydVgUx/vImSUcMAKAMC58H/aRGLS7SWUwq/lyfK270rmLnT+vm/3NjxyJ81dlcaf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2K6Rxp978axLmwE85P7wSdXk3/ezQByOoWpMH7oc1z1wrq00LRfwf6z/AGq7u9sGiKrG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2/tZCrKyZMZw5/u00Bz9hEIpoHj/AHUolJ4rtoCVcj3rD8OaeLpDM4yYWZvrW3fzCDUf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dFJ3OOqkdRp3m3Aillm8qL/nnvrvfC9va3Gfsn2g/wAE8m/5V/2a8uttRig8rzpvKiH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CBbXMSJaXsKKW2eWv3lr0qTR5lRtHVadbw+H/svkxeV5j/PJJ8+xfpXbif8AtD/Vfuot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HaqczAzD+89dHbRpBHsjRUQdNor2aMLI82Wu5VWwh+z/AL2tvR7mIW3lRY8rf/q4/wCG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HuNue1bNEnbn/kHzRZ/gZ0kjf7rDn/D8q5zxRb3dx52rfZP7Pu7N97x7N2+3lT+H/Z3V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9xv/AEGtPXU8y58PRS8+b4dt439z833q8/ExUlY6sPJwZ5QNQtPs9rLNLJLDcf6mPZ9y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RN+6/gZEk/usKr6db/2fOYfJ+yfZ0kRI43+WWPdw0dTXFxLzFLN5Usif6yN93y+3+1Xz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EVh/rpYx5qeTs2fe/zzSDp/v/c/2l6Uy/uPs+fsv+ukT/WSJu2x9+KLa4huP9VD/B/r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JftHXHH8Gz6dab5ER87/AJa/Iv7zZ9z0/pQLfcuPL/i35CfdpksE0JPleZ8nyP5Yx8tM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X+q2fzp1sPtAwf8AWhN/+z9KqCDCyjLSZC7M1PbflFG/ySSfe3f+zUAS23lD96ZZP7/l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7PD9ojih/wBVJudI4327FH/oVVRby+f5MvHybPLjf5X/AOBfw0guP9I82L/tjJ/c9aTQ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Pl/fZ0k3/cUdf++mpt5cNeKFaN44p32JID8tIObeb/l08v53k2fL0/8AZqt/ura3m/e/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/wDFVjcBn2ibzz5R82KN/J/8d+9/n+5TL+3+0W/+t/dRpseP+6w/iqPMuPK/5bbFd/Lf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o/4+JvNi8qX77xyP8r/T/wBmq0UWb8Zt+YXl8v5Hn2fwn0/SsTP9n/uv9b5ifPJ/0z/z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/wDllLsZP91v7tZM9zm4MV1F/B/rP79CM0KD9nn/AHUpMv8AH5n3VpRbzX/nRed/e+T+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+z+d5Xbdsk/vZqe2/wBHBl/1svy745PcVoCLcWkSpZXG6LMch2IU/vf3aQD7QD/ufOkf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+jmKLpIm9/MTb8xqpAPOJBl8qYfx/wB73oCxZ/c/Zz5Uv+rT545E+bd/dpbb/SP++Pkk3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lf8ATT5ETH3amtriIDH/AHxHIny7T2oGtCwNQ/5ZRRf7bwb/AOKgeVcQGWIeV8+94/8A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fcRTf6qXZvSSNN21acLj7OPM/ef338t/legZti4i+0ebn+DZUOoahEJ/Otf+PuN1R49/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/WJv8AL/uen/AqS4t8eUIv+Wm7fJ/dagQW9/8A64H/AFXy7JNnyp/nipr8/wCj/wDP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aqjT5hb9/nTenl/L0qQW8tx+9l/1Wxt/lv6etAnqNuPNt/Ki/wBbF/rkR/vPj+Cpr+4h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HVJo/wC57/yqlbXEX2eXzZeBu2SbN2z/AOxqb7PMPsnleXa/d/1j/fjP+RQZWFtri1uP9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cb/Kv1oo8+Lz4pZYv3UibH6/LjpRQM/LQQQ/88/4Pv8A92gwbh/CPoKkaD7HAWWKST6m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ptJ7GvMOsqRwBfvAGrMagD5VP5VoQ2xb7yr+AqylhkfKp/CgDIWM56GpFiJrUWxxnipB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t84JBOD0FG1GuSpcg7sbBU1xbsjR4kMYbJ474qusEULq77yT82fWkBaSNkfrkf7VWXsf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ds4kurbeEx/vVcjtN0OA2P8AdoLMhdOR1wEOaabNVcoVLc9K2TZSy7UAOPUUraJMHHlr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W+nxAHv/ALH92tKy0Yum+R44Y/Uda3rXw9Dbj97LmbZ/q3+6tT/uh+6ji/g2PJ/D9KBI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tzJ/Cir0qr/Y8UFwfJP7yN9iRun3f/1V3lvfxfZ/9Fig/dt8nz/dxWdb2EU/nXU3+tf50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OVlFuX2OqxOoxgd6rXHh+WFTNayySxfwRmuqtvD1pJG3nOPPK/IifNtp62lxZ30UFmWu8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TTSuI422t5c/vf8AgabN1b2m6NEb7zYrSTyv+ekny/kK6vTtGihJllijMxT/AI90T5V/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X/gEH3Vq+Uq5lPplsBmRwq9znpVJbi20yRDbXAbORt9a6WLSbae4Ajt3lO/+I/KtdCPC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sflbPlSNKLE8x56L+Un/AFkGf4EqafztRUy+2z9392u/GnaVbfvYbSP/ALbj5qhuJ7S4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5cCfe+lFgUjhdO0Gd5Y1jVhEVzvfp+tdMNOht4I8+X/e+R6l/fQXHlY/eyJshg3bqktv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fav9jbtXd6AU7A5WKc9xny4rT97/AHJET93F/wDFNT/sGoefn7VP9zYkcafmTW6LeG3E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Fafxe1P/dT58qH+P/WSP9yrJUzC/wCEf+3/APH3F9p+f5pC/wAyYqSfTtPsLfy/J82J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F9cS2x/0mXPyF0jjSm2unTX+rReSP9A++8k6bVVvrSsHOUJ/7PsB9qliS1k/jjkfczVm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/Fp93FLI7InmP8zL/fFdLc+D4r+f/Sv3uH3okbn5vb/drVt9G8+483yvNl2bPMP8K+lF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GubxrTfcoygRvL5mP97FaNto923lS+b5UexX2RpsX6V2dnpa29rLHtGCSQEH8VWvs8Nu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5SGcxbaNLbz3fmyyS+Z8jxu3yp9K0P7P8+CKLyvN+fen+zit63uIoLebzv8Aj12bHkT5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r6/mAjT5eu5PM/uitENFLUNRt9Pb7LCv2icyBiR0X61gi4u4LcxiXPz72d3+ZfpWrp+n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79yyVINJlOIoox50j/O78bVFMCmmrXclnPP9nQ7AqJv+6zU24OoasIo5f3I/5a+W9a40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r72/NP0bw/NPbym5/wBbJ8/+7TEzFtv7QXMU037oP/rP7ymtnTr+1EBhm8zzf+WNPGjS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OrvJ/s1Jf6f+/i8ofx7Ek3fdoJsalvrMNsP9FiH3/nkkT5n4qj9nOozmW6lP3N6Jv+Wl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cf7ka1o20AYRRiLMaJsb5aCjHaf7B5cYHl7+XoupwIDJHHgbaualYXdzLEfIj8ofJ5m6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vMOOgXd1oKKWnRvdvlV+VkyGK9av+TDbyYabewTJRBTNFV7dXQ/KGG1gx6/StC00lZbg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X60AVx5Qz5W/+F0d0+7Vi4EX2cyf67+5GjfdqS3tsifzpOPuLUK+Ubj7LFFnZ/y03d6D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+X5fyfPsWpLe+e5ARSxy+1vNOdq1PbaeZ5ZBNxF97f8ASq9tb+TcRyCXMp7fwqtFiiGa3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/AFdSeePOMR/d/wCxWj5HExij/g2pVS20U7llYnf6Mc0EsrNATnyz5h/uVLbaSSY//Hvl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gPI/Qr2qcia3gjHlH+5voBFc2a5WFGRTndubtSNOqRCAlZsrucr65p6Wivu/eDdwwJ9K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VMhSwqiisgnRlkcgKVyVQVWvGeRVbaQxHBIrXg0y4uflhiJJOCXHSp7fQXyFnkUgttA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ziVGBl3b9jjvVv7JLBceaR/HvT/azV1dOitp5f3Rli2MiSRp/KoxPLjPlfwbAjt92gCu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jxt8v+7Tp7HjzIj5kW3f/u0Lby+f+96FF+erggjHUnyy+xNlAGLb3Gf3UfV3/wC+qmtx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vfvJGq/Pbw/aPNi/v70k2fM3rUItweI+h+Zf92gBLcfaDiX/AIE/95hT57gdf9tX2R/d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kD93/rT/AB7/ALoqQafEbf8A1fm/3yj/AHFFAE4nhn8uLH8DI/l/p/wGqgmzcyzdP+mN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qXBHlpk0vkkyF2VwT8v3fSgClcXJmWWLH0f+7UMFvgxjr5aff/u1aW2EyzYOJd+ET+9T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A3r8w/iqkBnrBg/6vgL8qUrW6FPlZkYNuwp6+1XAN271BxTlswCs391d7J/epgVbcH7Q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0+6oqhbW90YPOu4vssp3IYI33LWxN+/GYZf3sj7Nn91ai+z4mxL0jf53oAqfZ4oP97Zv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45/tVauIZSSYo/4V/eUAfv8A/VJ/f2f3qAKEkcs9w8srMm5cALxirNvmObEifu8Y6/w1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xJ/BH/s1Xd93m5Xbwox/s0AOHJPpv2L/AIVFN/r5fy/Kp7dgEfHO9twoNvknn+BnagCC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LNm6mWSRSVYhOK1vI4jx/nFOuZ8mOL/VfLQBgQ262kjKIuBhw8n8NacFuIbciXBJ+cPV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b5fyP/vU2fIH+qyNnT+6tAGZNtCFmRXx03VJAJME4x/C0dTrbiYZJyP7vpVhREB70AZ8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fpq22PqPuoP4s1bUEGXj93UFxKJlARcdgd1AEDw7cUk48ifMMuRIio8f+1SLBMbj95/q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OOhoAiVhHuUuU9Tt60tqwQMWmKj+EFetMmG6QliC3dQajEzPEUdAV/hbdQQW/tA9q4/4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NbGQQXcbK8Fyf4D3z/s9a31tki6MxbuCc1neMtXOmeHr0K2bq5X7Lbx+pk+X9F3UENHz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pbuP939yT+F/pUltrOnjyv8ASvNl/wCmaU/xfoviPSLSAanL5tvltkf9zHH/AI9trO0a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leV5j+e//stQ3YIROtHiC0tvtflWl5N9mTfP91dn+zSt40srO5IbSL/eVDOvB256YrlL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1ASxxWvnM/lyfx4an6h4g0m4uP8Al4i8z/lpH91KfPZFWOh/4WNpXMUun6hF/wB8/wCN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+S+T0zDn+tYsepro8lnJqEEV/b7sxXaqMN7EetfQHh7wv4D+J/lafol3eWmq/ZfPe3uE+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WPFm1W1uWV4zPgfINy4616D8LjDo/wDaMP8AqpbiFX/2uKyvFHg7/hD/ABRNp3nR3f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f3a6S18H3lrbeE9Yuv8AR7XWpLpLfcOcRbRu+jMWVfXbTcrkpG79oI8rzZcf9M9/ytUI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/WqH2/7SscoGfMT5P9mq5ucGOLP/AO1WVjZbGw1wsyvjg1FHICzbjuG3FUoZioCk8E9ar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cS2OaYzRlCxruU8kYrPmu/LYgdCOarSXrZJJ4JxVGW64ZT1JxQA6+1nEH7vrt+b/AGa4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Zv8AUxvvf+lbdyeWHTPy1g6np/221nt2UEOMUAZl/by6xYaVj/j7uJo4Jv8AYaT/AOxr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uW1/1VvO0Lx/3Pm4P0q//bJ0i41CK7ik8q4SN38v+CaP7rVqj7VcDT9Q0n/RLrWEaHy5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W+F3jm00fUJotR0/+0IbiHyJrORPv9/lzXdn4b+DPiUZ38O366LqLPt+wzvs2nHQK3vj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b39rF/y9W8OyaT/poG60sev4lSTULdQ6/fmiXEq/7R9RQQaY8LXWn6PHd3kvk3RdkW3k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caVdwXVq5iaM5Vhxt/8ArVsafcRXGnxWmoTebp+9nstQjfcqMf4ZKjm064sJmtrhCqvy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VJW6PUR4ou9X8DXeq6dD/wATWNNj2/8AcauD1D4wf2x4fm0/VdP/ANL3/wDHx93ZIOjb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fULy1/6Yr+7rnvHGoS/vtQ8qOWXzpIUj/ht2H973btVGSZ5tp1/FbahqEU0P7q8T54/7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l+be3NxHNHN5rFv3j7ayhp32jzZf+ef75/xrT06CIj/VUGq1R3PhjVLoSXehafGL+41w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9rfL/undt+auv8V6PqvgjT0tPFOj3lhZamZGVL+PKy7flb5h/drhPh9qH9j+dq3lfvpJ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6fr+dfaujahon7Q/w3/s/wD4l8WoW8KwQXHkuzW9rEuZXb/aZsK1Bm9D5Z+GWuPFqun+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tzKILa/z+9tPl+Tn+8vy7TXqejeKIfEOoatomn+Zd6hp7tHPJs271H8Q9a+d/iBo93o+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/VY5ldPLTy9+OVYivbv2bdQ8PW+oeIdP1v/S7q8RftUkf7qW3wud8Z/8AQqCTTntpevSL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tcW//LQ/7if71W/C3iC08UXGrf2fFJd2mnuyJcSJ8zruwGOPwqScTYmkEX0oLRzk1v5X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P/fG3f8A3q6X7D5X/LPI2fNVHUIFhGA/ATI/wqzU5i+tsYrA1CPazD/P0rqbof6uXys/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1E4JoIaMfQD/AMTmOKI/6yvaNEjt4Y8GvCba9j07WYLkcRI3z/Rq9W0fUNQt7+wi0+1+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03M/evUw8rao8zEJ2sdD45+H9h480u2try5nsXt382CdP4Cw25Irxu9+Des+HhP5UcOr2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/aA+avpHTtRF/p8V3Fslik/76ra0W30qefzZov3v+5trWdGFXdHLCtOmrI8O+Evwmnv2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7bBtLaUY81h/Ft9Fr2q38QS6fmvTtL8J6VqCeWETf9apaj8NDbhmWPI9E5FdVLDqnG0T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lHibTvCPjsRNqlu+kaknTUbdNu4/7S9Gr0v4LeEfDfgexltdH1aG5vb8jdfzRfvSv/PP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G/8AdlG+mKoWHgqXT7mPE0lr91P3Y9azhTVOblYc6nOrJn0amm3kKeZFcPLL6gHa9eXe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b5cdpJ++eOT7ySe3+zXS+HY9b0i0R4tRFxEBseO5T+Gn+KLeLxBp5mtf9bb7vOj/AItt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HlyzPP8A/j3t4vNm/wBZuRJN/wAz596hv7f7Pb+TL5kvmbUmkjT7i/w5/wB2tG3uIrj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I5E+431/2qfbf6Pf+bL+9h37H/wr5xI95SuU7i36/wDTN2RI/wCF196QafN+9i8r99v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P4lq2Lf7P/rfLmi2M8EkafKmG4z/ALVNn83UPO/1nk7Pnjjf95x7/lTBopjGn3HEvm/w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0/r50ufvbI/7lXZ9PiuPNH+tm2fP8n3KivyLf96P7mx3/wBqgS0KWoadDBbxeVF5XyN+8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FvN/qv3n+uVP7y+lb32f7R5Xm/6qT5Hj3/xVMPsn7q0i/uNN9okT5n/+yq+UpnOjT/s/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ffx1pJ7f7Rb3cvnf6xGdJP7/APsVuz2832jyopf3u/ZN/t1Qnt+Jv3XnSxuyP5b/AC8e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bCZPJlmVQ+z5vmPFYWr6dg/uh0Xav+1XUT25zMefK/5YkfxVSv8ATsDp0+8+6ouBw4t4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P1rC1KBCjYXAH3H2/ervf7PFuD5X7qLfs/dp+hrnri3wDN0Ej74U/uKKd7Fo5TwndfZp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CpsTd8zVveJ9H/4k5u4f9baPv+sZrndQ/wCKY8X2uof8sbjajyf3G/hb/wBlr0DTrj7P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f7q1dN2MJxvqcfpxiuPKEp+/8j/7Na+jmXT7jyifKl3/AOsjesfWNH/4RHV5rP8A5dPv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0RU1iwW3c/vU/wBTJ/c/2f8Adr0KTucFSB6/4E8VTT/8S+7l835P3Mn96vR7O5LIMnoB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0a8QTAwXUJ+Xd91q9l8CeO9K1tBDO/2a8Ax5cq/Kf91q9vD4j7Ezy6lN9DubnE9sfYVm2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C5it7Y4l/dZ27/8AZrn7bxRZW920bP8AMOMV2Tqxjuc8YtnoiPHFpMxlBAKYDZ6VqWWq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y5bS2jtR5f8AEiZ615xHq1zrrFd3lwItbvgbxDFqGsG0h/49I0ZPM2ffk/8Asa4ZzUtj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/wBI1HzfLl+x3TQvHJ95FNOtp4tP8qLyvNl2Lsjjf7in0rH0a4muPEGreVF+6+WfzP4Z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2uktvKuP+u29vJj/AIuGr5c9+KshX0yC6k8uIfZZtofzI/vJG33vvVRuLiL97Np/72X+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7v4Uz+0Jri4ml/1uoRvvSON/lePpV37PFb+dCIv3W/f9njT7lNGqJre4+0iOWL+5vdJP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kj+e62psMf3VfPvUVxqMP2g6fDdx+ds+eONPmdfao7a3+0XEQi58zcj/AIUzQUZ/dS/63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LuKsz+Vcf8AfH+r/usOgqvbTxfvoov9Vs3p5fzdOtRz+Tc/8sv3Un7xI43+9GKALc9x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/seTf/D1FMzLcXBll8v7i7PL/iYVTn8rH/TKN1RI5H+9J70k8F1Bb8H+P7n96gDTgufP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Pu1F5/nQGH/Y2PGH/Wqwt/8AnlLJ9/7+/wC5Vn7R+/P/AE0Te8kibduKzsBdtv8AR/LG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fMvtUYuc+cZYuP8AltJIm5f92oM9fdPvxv8Af+hpJ/3PAizFIm/y/wC41NaFEk4/4l8U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0+VWHTH6VW/e3Oj+Uf8AXRuqOifxN9aktrCWAGXr/B5e/wBfSpfs3+kGL/VeZ8iSSJ8z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YfuP+evz73j/AL1LcT4nJ8rj5d8cb/5+7Uh/0cR+m9k/d/5+7UX2eX7O0fm+Vvft/GtW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cFz/AHE3/epJ7+UCTA8z7u5/7uKmP+jk55iCLzUAwMnpFI/8D/w0DL2n6gL/AMqK6i/2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+RDPb/upvNH3Ekjf761QuLjzxa+V5flQbdkcafM//wCzSDM/nTeV+6jfY8n91aAE+zRW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VHjk+6/rSi4/fn91xvZ38xPu/8A2NWRp8U/leVNH+8Tf5m/5kWq/wBol0+4MUv+lH5U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gCzpx+z3EX/LaX76XEf3UX/OKJ7j7R50sp+5u2Sf0ques00sUflfM/lxv9z2q7/Z9r9n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+SPf99Tyv/AqCGOuP9I/1sv7r76R/wB2qYt/s9vN/pfm/wACfZ3+Xafvf+y0ltcahcah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POtfMf0+9mp0muHszbx7Rh1eGRTtb3oFew77Rj/XRfutkn7z++opbef7RbzQy/uoo/L2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Golt/P8AOu/+Wv3PL3/dx1xUouPs4/10cXmbUSORN2//AGaAQzUPKt7jyvN+yWmz5/n3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xYTeb/q32PHIn3f/ALGigZ+aFvp5hH74+bJ/CifNWjYWO6Q5StUaYF+8mPpVq1swhyDX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ndxS+Q/O0ZraMII5oW2x0FNAZAtHTGR1+8PSlFoHyD1H3R2Nbi2hkUjHB6j1pRaIowRw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/ZH9oweV/wAe0Ufyu9Xbbw5ZIBvLnY2D71tIWS3YLGzovy7VGTz3pJ9Pu7geVFF5Xzqi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HlGnfwYMZXbuDd6n0TSWuszFygX5RGT94Vs2PhdFYJInmtnIQLVj7A8EqhixKNyVH3RU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dj+7LZTt2rPGn3dtfpJGZHiY/cHaullLOsjqMRjAyK0LTTg0e0hs4yGq+VDOcn82CaWX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oFvL9njl/wBv5I3b5WrsYNHEW4ydNv3P71RDR89Iv9hE3feFTYnmOM+zS8xRQ/vZPn/c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8stz/rfl2R/3lP8ABXodvpSwkK6rC44qaSG1gBCgI0fzux/iosLmOK/4R7UVgha0ijt5p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/wBkbqu6T4ft9G1Q3VxdPK5Qrsd/v11FtJJqJ8iBkSP/AJ6nj9aqC20/SLjzf+QjqHzI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YTmS6fp0pgupfK8ofLv8z5abPc6ToGftU32qb5neONP3a4qhPqGoahmW6m82LZ/qI09P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PN/NL5Uv39+z5n/2AKuxmWb/AMX8xQiH+DdvjT7vpUc2oxXAzFLOZf4E2U+3uP7RFhaR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iRNu9j3/AN1ePyp0ekrazPbApJh2/eo/yvjvRYpCPHcSW8V222KKRNiIW+ZWFLo3laRP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+fzE9K09P0oSzELbiSV2woJ4Fa0/hb7RbmKWLEkjq7yRv9z1/pRYGcn4fuP9Im1D/W73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rgwm1/dfLskR9u2ug07wPp9h+6luo4otm9J5H+63901aH2QeVFDLJNF/HHGn8qLDOcTQ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7z5mwyZarotovIiiHl+Vv3vJH/F/9jXQw6W84IhiW3fZ8jStnbH6CoI7OJd9ttGAil5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Qt7cc+V5cXlvv3on380620e6OfJmeb597o/3V9K0La3tcSxWv9zekk6enpTxcTeR5VrF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b2osZXIYrApdLGwUTCPc8gf7lS5FsTHFL5sX3Xcfw1YFx5Aj82LyvM/vv8zNUFt9lv7f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++aR03KkYqoxGVra4j5hiizj7mKqXFxMJZvJ5lf5Jf4tvtWrNJFFay2ul5kSRP3t0RtMm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MTyN5ICK23ZuzuqrFGDPo0tyYxJNOfl2eW7/AC02PwvFbfuvMTHC7E52100/m4PCW3z7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OiB/8fY+vrQMzrfQCirCoEYHzZdqnGkRGaTlJJNuz5F+WtRYYUHIbd2AOKrT/vxKYv3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FC20yC3lK7WwP4n9asLOF8wRYPz4f3q7ZwBocr+8bPzBxnFOHlQAyS/vcv8A8s127aBF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j37DIny7aoNZQMq8ZwzDZV/UbiWcGKKIgf8AoX1qK3twDmOXzedv3PWgsbb6ChKt5mcd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5E+I+n9altbaWD/V/wCr++pqUZ+zSmKTB+79771AFS/mtoVNuwxKpyQf4qyJ7pimxocg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FlPOY2dcu54Z+1PttMG+aN5cyBuQKCChbWFrBP8A6Uf3sib0/wBn2q+N6wGNcJ7gVYNj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Sw6VYFjJP+98nHybNjt96gbMwW0UPPm+b8nzpTre3hh83ywPu7/9qtOHRjBG7luSv3Pe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7dQgRni2mgB6+UnzbP7tM/s+1hgj73Uj/wAH3VWtU20nMfbZ9zd/DUFvbxW05Jk4/gR/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VJLJKIV3x7P9ZGnyrWaNKYEuz7pAu5ecb8V0lnevt8u0jMUk0flny1+6tUZ7aWfzf9jp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scDzoo60PO8+2iHk/vNnyf7TVdt7H7OIzKeq/c/u1ML+K34A/g379m7Y1FgMZNIa4jkK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XvV37Bp9uIo8+ZL8zzJs+X2xUVnNKPtAcYSQAKv93/PFSA5Gc4/g2v8AeaiwFj96BHL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/wDRzL/y1/gRP60guMfuun8P3v5VHMPJGAed+6iwiKPULpBkNsKJtwedv0qpCxlcrISV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XAKfL/vVY+wRn/Vf6rev7yiwFS4GQkYHT/a7U4eZNAQPLxGu9Ksm2yN3+r/2f71KbEIv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SiwFTz/PEoOcbPv/AN1aki0xwhA4GPlP90VZtsfaDCPL83Zv2P8Ad21OBLmXMn3F2vRY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O6n7u9Pv1Y8iK3t/O4l+Tekcb7flpoExX93z8/3Hb9auW9vF9oji8r+DejunytRYDNnt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zev+z9KrC3mg/e5yfvp8/wAtb/8Ay7mHyv3Xyo8m75vwqgbb9/jyv3Wz+/RYRBa25HlR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v4akuflGI4sD74Bp0Ft/pGZR+6CbfL3fN9KkAM/l7/0/hWhaEqRDDbG6gaSZdhzvCqnK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Ks+SDnZJxir7l5W3Rk70DE4bhgtI0KgHI8yRwrbvT2plFaztg0bZfYQdwRRVOfTRNHKC0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rViO9toRjg5LAdqWe0aVWCjdu4BagDJ8jnyoTIZNn3EX5eKfa25aBy/En8JrTth/o8cU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+L6VBNbf89JceX6N8tAGatv558zPI/vrVeWy+95mPvY4ateaE7c/8suz/wB6qeP/AEPd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PIMePX/x2pAP3+ByHRqs/vcSmMJhxt5qMLLmURckcJmgZBb/AOjzx89P7/zU+e3iuDN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zsx2Yb+B/wCLFVvs8WJZYzg79nligCIH7P3/AHX8fz/wio5h5P8Ay0z8+/Zu++v92jye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hotrggjavQUAVhmDJ52d6Ps//TXH8VWCP9H/ANZ+9d+I/wC9VQCSXPGAKAJwAD5vm/7G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f3gyX+5s+7SAbV+nNQSndE5+8jH5nfjFAD/VMcfdzvqGeaKAEde1WAIRb58z/YrLuBkk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3QAlxiLJ/5alPkqoCRb87B/Cgp8kuzqM1TuLj2oAtIT/eXPua4Lxpq8B1hby4ISx0pN3l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V/T8Vrqrm6W0t5rtz+5jUyYT+H+6teaeJy0+pNCZfLktbX7cx258yaT5d3/AVqW7CON+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jjNu8IyqRxt9/dk/M3/fX3feufngm/4S+1+yRedLbpGnlxpuZ/8AZqDT7e71jWLW0lm8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2P3mrrvhzoc3jP4iBbS0kvLRZGurqO3m8iXy4xj5T/s1iSjL1DR5bjyrvyvN0/eyeX/f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/wCEf/ff8S+S0l/553m7alerfFDT9P8Ah/8AFC7i0nULO70q8SORLizdvKt5COUOfm3b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Qf8AEwt5opfL+5v/AOBe1WCkYOjaPqFvo82oQxW8v2Obz3t9nmReSMYb3r2vwdp//Ct/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j/4Q7UIW3x/9A+STgo3+z5m3a1cB4W1i08L+DtW06H/S9QvNPWygj2fKiyfeYmvSvB39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NWik8q8mje1jk/548bvwpLQmZyQ0eTVvE0sF/K9vPczMplAzmQ/d/wC+vlr3Xxh/xcjU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7TRI0tdB0uT+5NFC0ss/08wL+VeFaFJJpF9brerLPpdp80NwnzvYH+FZD3hzt/2lrpZ/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1C01DyvtiSad9/8A495v3gZvr/te9UhJlc6dLBrOtwzD97b6hMj1WvrVYSjLGXkDZXA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eaPFJdkzXEhkaSWV9zuOf/sa05LJwZJJFxz+7H95aZojl/JOD/nbULQK3WuluLJ9oIGQ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2wE/df8AjlBRzzgR8darPGHfgc1s3Oncx/7rVVFuYB/qs/wu/wDdoAwL+2/e+j1VSw+Y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+ceR0/8AHqQacq8bednypj7tAHGatoH2iZHRds0Tb1Y/dFZuofa7jyopZo/7V+2xva+Z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2wMCsu/0qLULdoZhkHqKAMvxXc6da63fyazFcR30ykraQr97j+9WFp2nxaxo8UUP73Vb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j/h2/wC0tbGsT6jb2EUMsMeq+WnlwSXCbpEj/u1lg3V/5R1C1/s/UI/nTy/l3KKAMW2u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/VT/AH45E/duvowrttC1231W0jjRGeCIZksicy2v+1Cf4l/2aoahp/8AxL5Zbua38r76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Wu7SbR7iO6ikIt3OYbhe3+z/AL1Z2Eeo2drc2lrDf2V0koRybe/i/i/6ZyD+Gui+XxZH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i+Vc2E/Ec4/uv/7LJXAeEPHKQ3Cm5dIZ2ODPtzFMP7sq/wDs1dh4gEVrYXGs6XJ9gnjP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v7v95ferRnY4LUNP+0afdzafFcTaf9q2T+Z80sMY6Z9t3y7qtJomqXmiyy2WnXMsP8dw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q9S+Dvh/T9Q0eKL95a6hvbZJb/LL5Z/9GBqm8V+KItO1hfC2g2l5c6kNoe+d/wB7n2FM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xbxRafF5vlp/yz/grs/B3ijxB8KM6hLq39lRSfft97brj/YwP4W/ip3jgat8MNPihtLS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uI082VJCMhgP9rn8q4MXMVvcf2hdmTVdak+5HI+7Z/tH0oDRnoGsTeI/idqninx/d2Bv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y+UsjYjjX/a68f3Qa43UPGPiD/hHzDaXdvaSx7v3kafvfzrs/gr8ctQ+H+oTRXX73T7i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75tnlxNuO7G3NZXxx07QLXxwYNAKx2a2cLymKbzkknZSZGVv++aCXobHwu+LP/CsLe1/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pexx/wADCqelfGTULHW9Tku4hd6Tcu0yW+35rde2K4O2ufIt49Pu4vKi370uP7tPuIJd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607AmfSAuYtRt/tVrN50UaKjxxv83PT/AIDVa/8AKh/5dgf+B15N4G8YS6Pcfuv33l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8X+8v3lr2W4todQtorq0l821kCukn96qKUjjJ4VIc7HAAxktk1zuoWYKv14713N3b4eT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OoLgOcjJPl5oGed63bBVcY4dP8a9P8Aan/aWj2ciXBhvI0RY7iM7ZIpAOteeeIoDHfp8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7UngrWW0DVPIdiLeY4fP8Df3q6qMkpanLXheN0fSvhXwvq3i+48Q3dp9j/tCN1mfQ7dN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NmWora56+VL/wDFfjWX4b1to2trm2uZba8gIeC4jPzxt7f4V6JcXGmfEq4Vrp7Tw942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Zv+ecn869WMktzyXEf4Y117QKqklhgda9e8M+Lft0f2aXLRnAKZr5p0bWUkunic+TOs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3QtfSwZTJKE+bjmumnUsc86Z7PregJ5ZkiG6M/pXLz6R5J4NbXhTxzZahF9klZ2VQoD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kaVfule/8NbSszCN0czqGoS6fbRQxdJNyPVrwNcH7fqGf7m90k+6v1qtr9zpVxp3+t8q7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t7wdYf6RqMsX+qkhVEk/vd646z5otHVTdmczrHh/+z9QMUUX7m4dXST+4vfP+7Tf+Pf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S3/v56V0/ijzbjw/9rh/1tpuh/3Wrl7i4/tC3+1/8so4d6SSP8yMODXz84qLPbpO6Kmn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xyyxvInl2/3XYfw4qqPN/tiaK0l/4+PnT/d/irRuLb/SIv8ARP8AVur+ZH95271YH/Ev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jTf9nk+9u9qyOoyL+4+ziLzTJF5ifPJs+5H2+X/vmlt4JrfzhFHHL910j2fwnpU3724u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bHjk+8mecZrP063mt/O/ff6z5PMkf5uKAJhby6f+68qPyd+z94/5vTx0/wCeXz7/ADJE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FvF/Z8UXlfZPLfYkkj7t9NuLmL7P++i/e71heP8AhT+6/wDKrIIRb+RqGo+VN50sfz/v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qsP7P58qaTzvJ3pH91U/wBr+dXftH7+KWab97s2PJH91881F9n+0Zi8r99v3+ZJ/GtB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Xm5+fYkkf6ZqG408zwH91H8nyP5j7VdvStz7R9nJilqv9n+0f9co33pJIm1U/wBms7Ap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/wCmf30/u471yFxB5+TEf4F/dv8AwZr0O4t5bjPm/wCq370rKn077f8A6yL+H7myk0Nn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0+W0mkxWV4J8QuizeG9TPm3UEfzOyfLND/DIvuv8Veg3+kiOR4hGFl/gfH3a848ceF5d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JqFuqzQXEabW3fWktCkdZ4g0/wDtjR4opeZbf57aT/Z/u1yeharLY3Yic7cHAz29qf8A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aLrVu0Oo24xsPG4D+JfatPxJoVvqUcur6PMJ5kbM1uv8S+o962p1LHPOnzHaxaxba3AF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fd+hrGFxq3h/xBp/9iWn2vT5E3vHJ/B/s1xunax710dr4glgzLDN+9/9CrtjUscTpX0P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f99d2+nw7F2R+d9xf71QaNo/2D+0Jrv9993yZI3+V68h8QfEj+x7eKKaWP8A0hNiSfeZ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r/0v+DY8fkLtda2eJglqc31aZ9KaLcbtMuVteyLMiSf3v7prsNH1m0XQk1aO1it2+z7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w0+OGmalfafoN8ssoupRAlw4xsz93/vmvYNQ1A4Onxfuoo/nm/uoop+1jJaCVOSepFo1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u9kSSN9se3/a/wBqtAW//H35v/LN2eGSR/miyPu7qwPD1xNP513/AK2Lzl+zR/3PmwGP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Gi3i/5ZTSQ+RNJs/ece3+zXnSR6cNircXH2jypZpY4oo02PJb/6pO3T+LdV2/8AN/1P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tk2/X8qYPK/dRQy/wfPHInyp9f71NAl/5epf9W7bJP7notZXOlIs3f2NZIJvtLyNJEsq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bqZ9niuJ5vJ/0SKR96fP99qkHPlfvfN+TyUj/h3bqYLeW4uP3Mv8Cv5cifcb/wCJqiy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fL82NF2R7Pvr/epf3VxPL9k/1u9YUjkT7n95Mf3aiuNQm+0eV5XlWkjrvkjf5eP4f/Qd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3/5Zeb9nf5JJH2smf4v++aAEFv8AaLiaK7it/uSI8kb7vmDfL/SofIl/66/vtjx/3F/i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zS2n+q370kjfdvbd83H+9QOhwfO+8nmRp91un/jtAD3ItI5FA/cmTMkkaff9/wCVFx5X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PM/hfH8NTW9xL9njGf4PLeT+/jiobi3l5ii/exbFf94lAifGbaI4/eF9iJ/dqS4Jg/dH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z7R1MvWNF3pUNt/p8Ef73MWxk/3aBIRZzaBgJCwb+MdKmknDvG8rGRQOo9e1RDyIYpon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U0KJA1tHGRv/ANYc/pQUTi3iE/8Az1idG53/AMXpUP2b/lrafvfLddnmP83pWfcT9fK/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D2q4LiW3Bi8qP8Avpvf160AQfZ/Ig8qXrv+eOT7v4VUFx9v82Xyo/3abHj2elXiPtH/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HWFFt5s9x5MUXlS/ce8jT92+OitQBWX9/5Xlfuvk3p/s1Ovm29vN++8rzHVHk/hX8Ks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/e+Y67JKigto4QRL3dv4/SgCpP5v7uK1/wCPWN9iSf381YFvFOJv9/5440+bd6U7T76D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kx+U1KD9o82WI+7/AOzQBMLiK2sP3UX8e/zJP4frQIIvtB+y/wDLR98Mcn8S+n/AafMP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/HH/AAutUra4lt/sv7r/AETfsTy/7vagDV1C28j/AJa+b5ib0/2JKqswXUITLL9zpHGn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7RcSxRf6JFsX95s3R/wC9/Kj7WYJhezTKCAwdAuPm/vL/AJ/u0GcmPuLea4/6erWNPkj+6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4zF+7Hzq/KfeqitzHKsU1m0xyB+7Kfd3VpX9/FPp8UMsP77ZsST+9igEMuPsgsJvO/de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6UVW+z/Z8/6yXy32JJv+5RQM+ELS2a6cqvyj0NacOiOHIKZ46Keat2OnRmJ2RG69F7+9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ygA6jqfauJRLbMKWzjhJ+0KVHvSokVxEGiwydmHer9x/pGkzS/8AH8d6okf92rr6bPBb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ndP4V9B/tU+WxSZnW+nbjlOfl+7V+30jPWKtWz0uFFG2Z1jCKuW61cexmgi3YBHQYOaL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keTj5/kff92nW1vKf+mX+2i7t1XhbS+fKJQJIti7B/OluLY/uvKH+rT5442+Z/pWgIim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baR5PMv+q3fOn96t+2t4rC3867/fTSP8kEf3V+tPlvUlJC2qHB/vVDQIz57cf63yo/J2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6dby3AIji42bFcVbt4JrjzfLi5/hd0+Va0ra5ltLN1kGNp/5Zp8ztQCMy4sZbify44vK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N5FuRH+6lHyKn96tHyJrgx/urjyt+902feqxcW8pEvlWv+r+eaf8AuL2FAmYQsD1P/Ad/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06m6MnybY+Bu9K6CfSP7PsCdV/e5fYiRv8qrVa81L7dGojg3rG2YfMXbGlAC6ZoH22Et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L5ZGSn09S1cPceTcXEUsUOZY92+RE+VV/wDiq6jWLj7RYRxf635GfYny7ar6dp8UAjJ/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6etUlcCjPqH2Cw8q0i8sun33rKtvtWoX9rFdGAy3DrCkjv8AKuf/AEGtDxBcxXH72KLy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v9o0mi6TeahButo/MmZvL8vHzVVgE0/R/s9wZr+L7VaxzSQpHG/32HBwavjT5reCOUfv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1qjRjp/mwzS/7CbH+Xd3rStLHbKgtT5eB82xfmaixLMywtZZobeRYv34l8zZI/l7cV0I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6hHa/Pv8AMjbd8vpVwaOLeeX7fF/tzRyP+8Vaq3FgJ7mWWKL918qQxyP8qqOhNFhnP6hp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vTYlbWj2/9kWx8rmWRNiO6fN+FaN/p/wBnt8eb9/a7P/dqrb28MFvNKZcyxvshj/2f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XHlwy/uv43kd6T7PFBbxjP8At/vH9OlL5/2jIt4vNk/v0weVP1/efwVSjcET20/9oahH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lT/Z7S3mP/Ewkkuv4PLTatOXS0huVjChS8eP3j1SFvaT3EvlS/6tPn/ur7Ci1gsUfs8v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91TC41D7NdxRS/6xFTzP9kVq2V5Y2kclyrxp5afJvWs6+8QoYisA25fa5Ix1rRBYu6fb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E2f3d3vVfyIbe3j9Q/8Aq/7y09biX7P5WfK3v8iOvzMtTwaRGwMsp5Qbt+35qLFGb/x8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jetTKJBcR+UByvP+zV+w0/8AcEwjyouHfev3qk+xu8Zxj+874xmiwiFbYbZcj95v/wC+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disVSrVvbed53ldfl+R/u1agtuczRf7DIjUWAybcbfN4wfvt/tVVNzF+7z/c2p/vVc1a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+8fw+1ZSQfuM5yf4UdfmWiwwnnx5fmS4P9wfxVZ07jMskXG/Yn+9UC2+6Yfu8/x/lWhb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mfIru8n3frRYQ0T582X7L5XybGTdTF0/7OCbofwbEj/vVoWw/1RmH8e/Z/Du/+JqS4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/mfw0WAzRB1/39nlu/3aRrRVu5XA+Zj2/vCtq3t4rfPlRfx70k27vl9anuJ9POn+VFCf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7tFgMYW/kzxGWXOzcf+A1PMf3EuDjZ9z5vu0vn8n91k/+ggUmof6Rm6EeB8qbI1+WixnY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lJX+JB3oZhBKjpDhQ+cue1MFtPNNFJCEcAcDPJq5Npu6KTy8+aBnDnjNSUVfIGIz/wAt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ifTx5MUpH7uT7p+lRW9z9nhi9Qn/ACzX5W9qmHnXHH+3s8v+7Vlj7eU2oVRL8gXYgHvT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lfJvST+7TRbogIPMg2olWl6kf8s/4d7UAVCmWMr3O8oMeX/dpc55h/5Z/O7ovzLT5xEZ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2/lVf7P15/e/3Eb+H3oAYb9FlLuoYNwQvaogr3Jd4gBsOPm7itKKxT7QqhVLEYDDoaes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cbz0zQIzYbUK+6UDcOi08k9PL53bt9WzB9oB/wCA7nqUW8dvmWXMvybEj/8AZqCWig2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/LP+9mpNp6f8s9/+r/vVpeR9otxLGenyfJ94NTVttqjIOR3NBmihc20vkRx45+//AMBp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/B8iVet7aWf97Lx/A0e+pTcWv/PUmXbsR0T5W7UAjNbTszltuEzlH/ib/Zpwhh5Il/2X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sRj5nb+I1Da6dFm4litzHKTtRJB99aDVFWYK7IEBAbhSR96lHmwfvZd/8KI6fw4qc28U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X8fSo/s+AfKl/edU/wBn2oKGD/Sf3MfruWSnTwfZxFF18v5Klt9PeICRTy7bvL/u0l/B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/wD5aP8Aw0EMq3FtLPnyv9Zt6/3aWC0e1UxOQZsfc3fNtq7ZwpaEkhtxZRDG38bev+7T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JZ7UeT+7QRYom2AKcYH3jTxx5v7r/dqz9nlBEXeR9g3/wAP1pJ7eWeD91FxHtV330CR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vP8AFx/DUVzcK1wBAMxqcgU+3HkTY8vn7n+6tLcEW/lkReYN/wA+P4qARSuZs3GPM5+8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sWU/fq48CM8kxhf5l2pI6fdamC35JMufk3rs+WgEJBAXt/JHCR/KB9KJIVijVGAyxqYC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O6li/1af6w0AkzPFqF/1o7/AN7tUJP2cTSRx/xfJ9a0ZxFycf3tkf8AdxUAtjPbS4/1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GqM8wed5RP8Ay0TeP9lqjB2zxfu/9/5fv1dnt8eXEONib1+b+GobiI7oW87Pyfc/u/54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P9vfv/urVa4ObgyyH93/ABJt+WrHKjH/AC12bG96ja3MwP8A002j8qADA5jA/g4qliWD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dq4BKcyiXPyb0wnpVQDUDf4m8v7JsXY7v8yt3/4DQA1mLE535/55j+Ko4DEfOiI67XQb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p8nmf3s1EbfCntsb/Wf3aAKt+PLZRgKp5I9KozzhHVs+YTxn0qS9HlxY8wyEnIPrVN5y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oAjubjOayri8S3SSaY7LeJGkkk/ugVeI8/P3B9XrhvHOorPd2vh+NS5uWjkuQO6bsCP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/a9tELo+VDI/21/9iMLwteW+MdTZ9eur22OyRB5Dx/3x12/8B4X8K9n1q3TTvCt/eJ80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+dv5Y/GvnC41G4itmQx7tVP+sEn8Eh5aTNSzNDtY1CW3t/7P0+KP7XInz/8ATJf8a2fh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W9Q0+OXT45o7V5JPmlizyGjFUdB0SVZ4QymfUbtlRI4/vsa+g/BX7PUHiP4Zan4p1bUZ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afB5klpKDtgabPRWbHzVNgbseP8AxI8SXPizxLqmquRqP26dwm228rzl5UNtH+rPSuY0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bTzYt+z95W7AJ9G1N9N1Ab2gbyvN/hkYen1rpxbxahbzReV/rIf7/wAqMOlFhJmJ4Vtr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uDGN32d02/d+7X0JbahN4w8D63/asvnfZ4VeOT+JMrlV/wCA8V43ZWX2C2llgiHnSDCY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VezXVgNG+HV95PDX10sMfuqKo/lGfzosDdzg9G/4l+j6jL5X+l3H7mH/AG8Lz/495f5V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PB/hrT9P/wBdo7rBe28n8dwfvc/gfyqHXrK2a6Wyac29npEDz39wvDIindPx/eZisa/S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T4G0/R/7Esy7ODJ1mP8Afb9aNjNIp22neRcGHHlxRp8gD/cp32f/AEcjP+xv/u5rZ+zZ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8z+/ikuLeK4niFp+6/jePZu3/wCzU2NkY/2aI9OqJsb3qvLaoxBUtuTquK3Ro8X2g/av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fZ4oP3Qi/dfc8zZ/CP71JGhzdxoDzENmNlxgHNZj6C6kLKGjyf7nauyNv1xCZfk/1caf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xbzeb+6l2b0+f+GtAOFm0rZtLopQHOSOlRXFrnJAx+H3q6ae3z+683MZT5/k+7VCe3kH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Hmfu+/Gaqy26+YSgXJ9RXWS2azEZ47Y9aoz6Wg3Zi+7zkUAcff6eJ8/7uyszULeWfT4r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9w6fNtrsZNPX+EkZbHTOK5/UbYgx8dH+agDlRb/Z/9b+9i/j+f94tMt9P/tC3u4vK/j2P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2q2b+38//U/u/wC971nT2pHTn+9/s0Achf6Bc6G5YbpLdT8sh/h9mre8Pax/aFvFp93z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MOcf7tbOnah/Z4uvtWZYin+9WgPD+n3Gn/2hpXlxRXHyPJGnzbf7v+zUsR1/2iG40+18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8me3j/5d5vb2avSvhpqeja5rLaxcWQi8RoAhuV/jXpurxceIIrDR4tJ/5ayP500n8PHT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d4n0xskQOzRSfQ8Cmjnkjo/jR448KeKNHm0+G783VY5lRJI0+V8fwsf/AEGvCvtGiafP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yPvf7P8Ae/3f92vdxo/gP4X2+oahLD/aF3I/yfbH+VPoK8F8X+ILXxB4gm1CK1ji+Rv4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/wDtjSbjzv7P8P3E3yfJJcP92meHrjUNQ87T7r/lm/np5nzbIz1XP/fNWNO1C0ht+DJ/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OZYZfJlj+5n/AD81NFtGwNPh/wBTDF5v9+SRPvL7Vb+w/aJjLNFx5ezH6VqeF7m11C2m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bJo5P4P8AaFT+R5883mmMAJ/nFaGLZRttLjSFyg8qWE+fHJ/dbGK7LwNrEWn3H9nzfutP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Me8x6r/ALrNXJtNcWyBI5MKOgIqtPcS3BMssuZY/uf3UX0pjvY9h1e0gEs0KtmX+NCt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+PitD4f+LV8VwXNndM41G3Xepl/5aR+n+8taN1b5Bzz9aCr3PJvGOl/a9MmkQYuIXWQE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fQC4/vLslA7GvUdRsMTt715nqljN4X1dnI/4l1wfvp0BpXsM63wP4vk0+4SxmfKlf3ch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oNStirqCp7HmvALiw8+3jli6fwV1ng/xe0DC0umIlXgE/wAVdVOt0kctSjf3onpy6HHL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J5rV0nSbmBOHkkB52k8VzkGqCSLgJ67ga19L1qW3X5FIxxuzmupPscbR6Fol5qentG1t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8O+O53It9Tt47tNm7zG6mvGbfWbiKBfnMe91+T+7mrqeJLqASeaUh2MqjJ+6vqa2VVoz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6hf6gZbS0860/g8v7qfWun8HXEun6f5P2v8Ae/xx/wB76V534W+KFpp2sTS/a/Kik27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eg6h5PN3FN5X/oVQqiY1ScWdRbGLUPD+txerxun48VxB0m3hjubWKR/MjBjSz37vmz83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Ncf6fN5v+qk3J9/15Fc3bax/aHnahaTf8vU2zzH/AOWfTf8A+y149X42elS0RdttQtPt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Ykkj/ukxx81Nn82e4iiih86WRNjyf3Y+zbv4qrfaP7QuNP8A+Jf5XmPveOR/uRjpx/tN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LF/qrTfNsk3/AHP9mszrTuYo0+L7N++P+5Jv+ZF/vVf0/T4rf7L/AKz9387ySJ9z/aFT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uvkVPMk+6i+//jtSfaJdQt5vsn/Evuo/kSSN/vxng4/3aCEinqGn/wCui8nzpY92+OT+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fvv3X+sTfP5affx/BVm2+1/Z5vKmk83fvSOT+DH92qA/5dZZYv3sn3I43/i3fw/w1Yyx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0T/RI02Pbxv8zt/d/wC+dtU/+Pic+b/fVPMjTa3+7/wGpxby6fb/APLPzfOZ5vs7/NtP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aeV5UWze8kj7t7fxL/st92gsT7P5EE373/VpvT5PmqH7NNfibzf76v8Af/5ZYqe40/7R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ifZ03SJTf+PjzvNi/deT88f3V2igS0MfULfz7j91/q967/xqtP8A6PcZ/wBvZ9//AIDW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9/g3/ADptVfeoPIl3HzeY9n+sjT5qRoc1qGn/AGjzf9XL5fzpJJ8u7/8AZrjL2yFzFHJH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lWvVRo2fKhlijmi3tvk/hesUaPDP/qv3Q3tCnyfdUVEkSz558d+BItUXzoQIr2M7lnT+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VfAlwunazATAr7hP/GR7V9A6l4WeSN1WBsf3R71wviv4eR6nbSNNAJMLtWIdePepWglq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N5pmr29reOu1oidhdvof6Vh/8TDT7cy/6PNFH9+SOdfmrldQ+F93p85MXOPufJ92s0eG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Vc0OTQ3ETU9QfWL/AM4s+xU2IGPQVNavKq7VK+T6Fat23gnUm2yFpNg++NmMV1ui/Dae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xnHFYbjMzRpZ4dQsLqKJJHt5kkVNn3jX0Rb6hqHji4/feZFpUbq728abWlz/AM9G/irl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XlUJJs+SMjlcfxV6/oWk7oFTe9thvk4278dsflXVTujBxTLun2v9kKCnSeJYX8z7ybG+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Kb939kjTZ5kj/vftA/+xqIW/n+V5sX723SSDzNn31kHaprb/RtP8qWL9zs/1e/d0H3j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Q1i00/T5otQlj0+K3hWR7iR/mfNS/wCif2P5v7uXzPLf938yv6VaFhDcW/m3f735N/ly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tvo9rLFaeb8/yRxpt2Y/gx/6DSsaouXGn8f6ryvn+eSR/v5/ip9vb/6PNDF/qt+xJI33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nbah9vzafa45bu3hV3jjT966/3au23+j587/lmizPHH973/AOBUzUrad/x7/wCqj8q3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z/EaS902F2k+1ySQ7YQiXEb++Pu/x7aLbpNFL5cVps2JJGn389P++as/aP8ASPOml/ex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OP/AB2gBlxb/Z/ss0X7q7CL+8t/4+27FPn0+K4t5tP1HzIrWT99/o77d/8AtZpZ7ia4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2b/L2fK/+zj/P3KoahrEX2f7JLLceTG+9/L/jUr6/w/NQBp/up/3Uv7qX5UeSNPu/54pP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SSfeRR/Cf9n7tQAf6Of9ZL/q3hkjf7/1/SosxW/72L97FvbfHvO5P/sf71AEQuPPEV15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+73D/Iq2LmIed5X+t37PMk+6+ev/AHzTJ7eKceVLF+6kfY8kfy7WPaora3mFxNayzR+V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n1NACTD/AFwH/LN9j+Z825annt5rm2l8oY8wbEkkT5W/2akWAWk00cpYxucMyrkg0gv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utm9JP71AE9uITbnyovO+dUePf8ANVC3uIre4miltfNi3rskk+8n1FP/AHVvcTf6zyvu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OuP+QfF++/exvs8vZ83+VoAdeyLdTnaHEOfkjcYb0qwvQ/8APLf8/lv9/HqKiHm29wZZ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k+8lOtvKuPK/dfZPk3+XI/zS5oAsaNp1pb6hN5UvlSyJI6RyP/D/AJ+7U+oW8P2a18rE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6fysXefMli2bHjjf5tp9/wAv++KfdagiILmEmXCiNJI02t8v/oVAFy/FpPnzf9F+TfDH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oWs83kxTR4+48ez+Coh+/wDN+1fvYvv+XH97moba+0uH7PaTL5dxICyt67eaALE9tHB+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pLa3zYf6r/WPs/dv8u7/ADinYEHlxf8ALJPueX827NWb+eK5/dSy/wAC7JP9mgRH9glh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fuz/AJ9Kgnt5tP8AOhli/dSIqeZH97d/nFJf281xo/m+d5V3v3pJI+5v92jTvNg0/Sv7Q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5I3+b8RQZNFUeV/yxi/2Jo5H2t7YpQP8AprJ5Wzfv+9s+n61buP8ASBH5MWfL/wCWkifd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sP7zZ8nme3pQUilbeb583leZNFs+eOT7qLRVq/gi+z+bFMY/n2OifyNFAz5QtvD8VvB/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yrTBp3kCWW6l/dfc8uNPvV0y28X+q/74T+Ktmw0a1mO2YZl25SM/d3VyAef6d4XisJ5p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j/55LWlDZrNBMrDzZGP+sk+bb9K24tHuJnKQ8xhSzU2fTgIY4vN/ev8A8sI/61Y2ZENv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8Y/iq59nyCIum/7/APepwtpYJvX5/wDWSP8AcqzcW/8ApHlRS+dDs+aeNNq7qARRBkg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P08ckeT++/gf+lbmmaRElvIOh2f6wrXQ6N4Oit7ewurv91LJufn+FaluxaOUt/C97NYS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JGn8NSjRraKeOJZlP3f3hT7vHNel6nqenWlrHYwsBa7MfL/G1eaa209vdySWjr5W7Cqy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nxT/ALqKWT7L8qJJvq/p9uPs5xEMSJ/rPN27cVU03xLDY6QsM8YmuvK2v5X9aueHtAOs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L3/ACRx/elk9BVpXAzX1S7ScDzZIbWOFnSTf8suPeqNtpEVxcH7LHcSyyOu+ORz5bV2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Ut1FH5Vv8kNvs+5TP+Pec8H7jf6tPSiwGTPp9rPP+9luJZY/nSCRPlWq9x/o9vNL/wAt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j2qbX/FEWnwHzIv3uz+Nvu/WvO9Q1a+1a4QzTuQW+QMfu7aVgNW48r7R5v2rzZZPnfy0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rWMnefL2H+Faiit5SgCjAVSdvrVi2jjSxKRriaTl5N3zbaa0M7Faw0qIERMPMQHb877q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JgllEv2XK7EeN/m21yemtFEMBFxGeu2um0GaS7vwoTdAv3iaYzRXT5bme5+yRecP4JJE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4X1C4n8r/VS/xybNu3FFxrF3fXH7qX7LF9zy4E+6oquNflnt/Nlu5JpY2+47/dWgZZn0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eV5b73uJPu/nRPaacnlCPUbf532PIzZX/e/3awftH9oTnzrufyo0Z0jkyytVLEtv5Xk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WghmrJLJ9vnYXgvwm4IUTy4n9PetUajF9njtYoYL+X5ne4dNq7j6D/Zrn7ae6x/qvN+f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7txLFD/qpPnf5/moElYuX+oDT4O3mp90R/LWPPrG2DzTFz935P4fSopPPlMfnRNLL995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l1CeUSeZEE2vVIpFWbW7m/8A3eZZf7kfvSC/mt18yKLzYt3+s3/drpLfw9b2fMSfaCib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WFIWi8iMKTt8tB92qKOTisprxFhIfbnJA6Vu2Wi/ZiXlCluNoPatGKNI3ZQP3Xl/Kq9a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YryJKYEdxbRiPfIea0rU5t8xc/Jtpbe2HPncybPkT+9Va3/cXH7qXyo5H2P5n3VoEWbd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TVgzMYgf4P4vu7qonUorfIlP+7sX7tUB4h8jzY4pcy/f/P8AwoJkjqTavBGISqKzpvLN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TKEmZYxzuHcVZstSTVLcAyKZz93ceVH92quqapbI7wxMxkRdokU8L7UGWxnNZ7Ll4rpi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KkSPGETMO/8A1mfvVWuka+jiM1xnA3A7/vVUkujarGg+6p2gf3aDVM2YD5BjPl/vUffs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PM++n96s4X/Jk83y/wC5vTtWlb+Uf9Vz9395/doMmWQwn/d+ViPGz8ahHH7qU8fwI71f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D8if71R29vuuTHLsOYd6SOv3aC0VbcTQZHm4j3f6up3t8HIKt9KtzCIf6z+59+oBfAHy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me0cjF2IZcHbhT1q4tzL9l+zZ/cZQv8AJ/FV++h3sinjHf600QRQDy/+WeNtBDIbW1kt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mdcA/SobiDEuGd3EY+cg4zWi1158UO9m3QjAVhhKhMke+WPYXZzncDQBVtrWPajKquFH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KX3jeo3BQP504xhEz5hJXjgdKtQRRzbpFUBWIRnYUE8xmW9v++uVhT5i3mED1pymSWH5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rEREVwuVKkMQSveo5biNpkWRdjklSq96Cg+0A/uY4s/Jv31KLD/lrL1/jT+7ipBBxiGP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VZzFiP3+4/8AfagOYp3Fv9o4i/0UBPv/AN6pLiDaPL82P+FPk+7/AL1WYLb/AJ6y+b/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wW/nmOXpGX2f7uKCUVbcefcEY4+Zn2fd9qfb20tvAe/mfJ+8b5v/AK3ark/lW/mxQ/8A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6fKnyfN1oKvcgtjEtvHN/wAtQmzyx/F70pn8/Of3f8WynCDuBsx8uKQW2MknMn3lWgys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NhI6salkjIiQD5QDjg1O4YqQBsyPkyPumq8KSTGPzzsIPz7R96gon0+HJJJyf4fn+96U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9zYnzfdqKe38i4mli/1TuuwVN5/n58yL5Nnzf7JoEivDCDwWC9/rUlpZPKSYTskyq59h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86qqR5O7vUVsIrf/AFUvV9/lu3zLmg1RALnkiT+798VNbTxfaCTz8mxINny7uu7/AHqX7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fxv/AHH9Kimk/eEDO3swPWgyeglwOskUn+lBN6PUdtZzXD7Pk+btu60gt5CP+unyeZG+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uDEYpedm902enWgaHi3iAMgl4T+P+61UBAwjAkk3CYg7N23bUiQQwIqiXMjLnH932qwJ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id/4QKAK48rmKI+bLImzZt+63pRf2c3+pA2HZ84xjZVweSJ45hF+8+b5P9r1qXUP+Wv/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/EKAMYW8vIJ/dR/On+9UM9vF9n42eV9x02fKvtV23zj97/dy3zdqh+zjE0XX5N6R7cb6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/llv3oiJ9xarzEi4zJ5gi2ZT5fvVpfZjAPL83Mm/e8iU2fyrgy+VzjanlyfdoLiVha+f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/hqG47+V/rf+eaP6f5FW51/HzHV0qEW5lzEQkWH+WgohW2luLeKW6/dfOqPJ/eqqLfz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+6taU9qZIzHuYtngKcZqNbfzxnGI93OxqAMSWzf7VGzLtBOaknt4rbMX+sP30f8Au1oX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Af7tVJ/Jt7c+b5ksu9gkf92gZXuP3A/1X+rT5o0/i+lReQDnzf7nyJVfULiWFY/K5lKf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Ugs4mmiBuMbHy2PxoAo3HP8AquB9z/gVQLAQDHL/ALiVO8UsJAc/IQGUY6VXuBLOOelA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YFZTByTgbq1zpzYPJlP39n+zVY2+QfKi4P333/coEZgtsfvZeIh9/FcdpWnS3fie88QS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v8bHKoF/3efyFdR4o1H+ydPu4v8AlrImxP8A4quV07xRFo2n2uta15l/DG/k2dv/AH2/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JGq6PqE2n6tp/wDxKo38lI/J+/HuyWB/2q8yuoL6e/vJ4xGY55pLkyf3ctjaBXrnxg8c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xYF1eJDa2skn3UU8zN/wFcL+NeJ/2xFYA/Zb/Mv8fVt1S3YLHQ+FLyKz1uKdDi5t0lmJ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+sviRqEOn/B/w/5s2oSxSPDp/wDakjraMmE+a3mtR8x2/wAMntXx54W1jUPF+sWun2nh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g+x/ef5c1fv9RluNQmtJdb8rUI3+ePUNzfrupIiSOltvK8Qfurvy/KuN2z+8jVW0i7uN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AEsun7hz0lBqO2tvENh5Xm6fpd3/ANPG9ttSW39rah4gsNJl0qztJbh2RLjz92zFA72P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f2fqH2S4u4rebz0t44fvyD/Vrn/ZNd94jij0ybwzozYZdMszd3Y7HBLEfiwP/fVc54U8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PD8K+Zf6PdTrv+zTlodvfcvatLxrrMUmu+Kb8HNustvp8R/2N+5v/QDQZqZx2jaf/bF/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/wC3j94f/IhH5V1lt38n/VbG/wA/733ayvBmnmLwra/aBmS7DXUme5kYt/LFdELj+zx5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9qokaw7iDTvtH+q/e+X8/mb/ALmOKdPB/wAtfN8oxpsST725qvadp8QsJTaeVLFv3+ZB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lroXpIjMAZV3x/nSRdjPtsT3EUU3+0j7Pu0z96B5X/LXfseTZ9//AGavT6RKp/dReV83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1xdxlTA0admb+KqsMrz38VhAQOZfuNj+tUJ7j7TBiLy/K2fPJs+9VO4EpzzyW3/vKl0i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4PLT+tUFypcaYq42nHGDVWewOPKHZPmf+9XRG3iE0v73zcfJ+lVmtd8Pmhjt7YoJ5jmb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sHz1Vubcgd/nT5q6m6heIv8Auswuqq531VvtH8+38uIf7KfNQCkcW1rIVmz+6G7fWPc6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yvz11V/p11b5/wCWUW9XSTf91elING+zgiXmWNN7un3aCjh7vRfKt8nCgcFqypbIxGXA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Go6c5VgYyQTk+1Z9zpBaFmaPzMjqvagZxk9vxwOqdv4at6BrNtoKGze18yO4lVXd/wCH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lxVKfR8+YaAIde0f7HqTQtzDjdHL6D0rNn8QDw/bmeWX7n+pj/ilb0FaOv6h/aGnxSxR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n8GOn/fVc14gt9Pv9Hi1C7iklls02TfZ327/APaNIho5jV/EF34g1A3eoS+bLv3pHv8A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6feSrMHii2j86K20qwtyPmSQpv3/APfVVh40vST5ttY/9+ahEpWL+nW5t/8Aprjb/Bur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AH+f5cdf8/pXO+HtQtNYuD52ieb5ab0+zzNHs9PvV1EVrAFQCG7jG0IgZw1aCbsM0a4+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+9knWB49/wB9T613409J5JUwPvdayPDOk2Vi32i1DS3aMG8yVOUYVt21zItySkW4OpVf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Ltnjkm/1W9QfnrLuNHkhnl8rkf4VZ1+eb7RawxeZgOrv8/8AtV1Ph+6tYJ5vtZ++/wDc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4JtPuLbUbX91dW77/wDer2C3eLxLYw3tn/q7kqcf3T3H515rcu9xfSwxQ4iG5k/2q6n4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iMcPM/2iLP8ACw+9SuK5JqGnHkxdN3y/3lrldY0eHULeW0l/e/3/AJPu16tq+nfaIM2o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V5U32pB++lTYqI/zcUjVHgU2q3/hS5aDUI3vLIn/AFmPmH0resba11qIXFmyyx9cZ+dK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XhlRXHTaRytea6n4Pv8AQbgy6dJJCpPKr0rK9i7XR22k6lqOlKUljN5bKeWHDp9a6XTv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ujdR+FePW/jXW9NOLmFpUH8WOa2bT4pwTuDdaZbJIOkjBgT+VWq9tGYulc7Xxh45lGn2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2P8A7CiuYsPEl04Pn3BX/gQrG1fxDa6xcGbzY4ov+ee/7tCz2mf3UuY+Oa5ak5Td2y40r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txKLsSps+YLz8tfQnw+1jUPFGjxWkX/H3boqPJ/fj/vNXyxp1xxL5X70R/On9RXdeFbn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mt4gBnau7jtXRTqNaEypo+tdY1iH4f6OZYZY5dQkh8m1s9+7ex43t7daxNG0/wCz28UU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W/yvnr/WuE8HaP8A6RFqt3LJLd/f+zyfxf7WK9GH7jT/ACv+ek3neXv+VMr92qvzAo2F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3yvtDqjx/wAXFbo/0i4u5fJ/exu2+OR/ldh/FWIPN+z2ssv+t8nYnmJ8yZ/ytXBcfZ/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lxvuV1P/AMS33qZaE1C3m1C4i/56yboEkkTcqLtzuqqLe7uL+Lzf9bJ9ySR9qoo/hx/t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7+6lt02JH/FuLf5+WpAItQuDFL/yzdXST+dAzO+0f8g+0li/vJ5lu/38dF/3mqS4MVxn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n+f4lpujafLp+oTf6uXy0+SONNuyP/P3qZ/y7nyf3Plvs8zZ/wCPf7S0AOuLj7P53mxf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7jD7tJPby6f53kzf8fCef5cn3eadceVqH9of6vzdkbpJIm7etRz/APHvNDL/AKX5ieT5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TttQln8rypfKupHV/s+/7rd/96reof6fp80OfN8x1/eQPtqR7E3CTXKSATQ7VjjcfmP+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K5/uSSP8y0GhNcs00c0Bk86Ha2z5Pv8AHrSf2X5Db4vMx5sbPI/6rV23uPs+YfK86L5v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Rp/2czS+b/x8JGiRyP8ALxQHMU8S2Hmi7HlRfNs/HpVW3ghnt5YvK8nZNv8ALjT7/pWn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a/xsjx/3MfxVQlDtBDKi/wCsGSM9KRBnT2/n3H2r/ll9xI/0rB1DQMTzWsUXH/PT/P8A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5sP7qXerp5nzfKKj/dXE+off+5v8vZ97HaiwkcFL4Zj3xo0ayx7NnT71Ux4Gtbq4OYV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6fgxEQ4l8xUeOR9uxatC2lAlhGPNt937z+GoaRpc4G08KQTRbfsqkL8h4+61adjpSeUJ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4+4B7V1MGmol/cSlgSRlJH/gx/s/5+/VO48Py/2hFLFdyeVI7I8kifNz/dqFEHIs6dp/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v4Ekk+9x1X/gVX7a3i+z+VNF5X7nY8cf/PPd/P7tPtv9Htv3UX953kkT7jCltv8Alt/z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tbLYzReFt9n/ANd5nnbPnjjf5Ux/D/Kpv+uX+q3rsjkT5ePVaZcY1DyoYvL/ANSr+Xv+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eV5kvyf3/wDaplDlZmDQkJdZjw+0Y2N/cqQXEtv/AK391F52/wAuR/uZqt9nluPKli/d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J9nluP3UsX73Z8kcj7VSMNSumUk0Tzwf8TG7l8rypvl/eR/wUl1La3WbnP8Aoottpjj+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bQPsv2Yy+bxI/ku/9/H/ANjiktvK1DT5oZYvK8x97ySJu3/7P8qZRENPhuNP8r/VfPv8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P9Hjl/29k8kifcXt/wCO0220+LEsXm/wbEkjf73pVoT/ANn/AOttP3saLvkkf5dvuKlj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qX91FJ8kMn3mVf8AaqnqHnT+d+583zEZHk3/ADf5+9/3xWqLf7R/qYv3W/f+7TdsU/5/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j97L/A3k/Z020IDO+z/Z/wB7FN/d3yb/ALrf/E/d/wC+Ksi4/wBHsP8AV+bvkTy43+Z2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+5vSORNyvioBb2twDd4jiljmV3kjT/loOjfzqgLQt/8ASJf+Xn9/537t/lTC9DUwt5p/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JJH/AITTrbWP7PuDLF5cvmJ+5jk+8zdzVee4htx5t19oi8x1dJI3/hP8NAEf2n7P5UsX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U+4R7xkndiSq48wjbsWrF/b5Pmwy/upE+eP/AGv84qOe3NyIv+WUWzY8f976UroluxJb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YpH3ukn3l/zxUNxcRQZ8r/lo+x47h9v1walFxCP+ekvybH8t9vSie3/0ebzfM+/+5jkf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0/8A4mAMt3+5ijTfDJGm5XWsz/lv5Qi/e7NiR/3F9aBp/wDqpZZf9XtTy/7i1dBFxf8A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pJGn3lPamMg+0f6QbSX/AIl/yLP5n9xR/Dn+P5ab/Z8NgDLaSz+bI/ySSP8AKyn+KluJ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eb88aJ9o/g9v++amn/0n91/qt/yJH/coAbcZuMyy9Y/3H2iN/mde1Nt7iG3tzL9l82L5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4+z2x8qX91HtTzJH+/wDWm/2j/Z9vN9rij8n77yR/wL2ai4Fi4sPPz9ll/wBW/wAlvH/D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ZYvKigf5PLT7+fWi2863nu7Tzv7uySNPuKew/wDiqfekWsIkjRnkRMstK6JkmRjUJYPK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f+5iphcTfZ5v3X2WKTa7/wC7/nFU7j/R7eaW0l8mb5X8yRPMXdu5WrQH+jxSn/lmn+rj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22ofaPK/5ZfOqP5ifK+P4qS4uP8Aj1/35P3kf8a+9Z48mCf7Va/8en3PL+9sx/DTtOuO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/wCzyJ99enFBaMu6+1w2cyzS/arR5d6SR/eUGitT/j482L7L/HvTzH/d7feigZ87/wD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b2n6Nq1/ceZFFJ5Wz/WOn8P1qzPqGiaB+8m0+S7lkTekkj/NtqzrXxXhkBh0e3kii+4C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Am0y0dZXBM5wCO1Zlx4f1Dz5fssXnRfNvkj+8q1bj8VXt1C3mR+V8iqj49uv/AqhhXWL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ZsSONdu7PStlEXMYC2krI1ubSWKUfwsOTV1bQ6VaRrOv3P8AlmjfvF+tdpqHhjT/AAvo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s+ePzvmdj2rzq3EX7o3V/Ifk/wCPeN/lVjS5R8x1WsW8NsLX7LF+52b3kR92WqS38Yfb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pshk/urVe38UaTb6f9lmtbjUJY3XZBGm1fp/8VWTda1NNYTSrZ29lCWZHXZ5jItS4lJm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3m3li8nzkkR/liXtn/arj7TX4dWgMnzPcZ3bUX5NvrThcHT82t1L5un79k0Ef3mxXYeH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p0K2sfyfIvzNSSsLmOPt7f7RP/wPY/l/w/WvQNH1Q2lpawQW/wAsO6OP5P4qZ/aAt/L+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om35ar3fiRMFLZorFd+PNk+Z1/CtIoSZoXFvFYA3U0o82R97xo/3frWZcXMv2eb/AEv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yr7Vj3t7nzYkSW73N8skn3d397/apY9HihufMuJ7iR5E24jq7Ac/qdnPrFx5RYCW4f5E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8PyieX910fZvkf7v1rsRo2T5v/LX+5/dqW20+1gGZf3sivvf/AG6LDRyN1ZzvcbVZ3UJn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G9/N+7DDjGFOK7G/t4TAcDy96/LH/dWrWmXENuggtIzlCpLMOtFjNMz7fQHtLZ5fs7Sb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rWnGK287915P3U8yT7zNV24gmAMf+qD7nfY/3qzhbRwcSn/bRKLBewt+JdPuDFdf8tEZ0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t5raL/W712Sfwrirs1xnmWXjZs/eP/DWjptv8lztWIjZ9xzRYtSuZYtvPOP3csUafPJs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YvL/AIFdErTFtFb/ALnGc/Pv/u5qoLfM/wDq8xR/Inl/eosDM8TyZ6Y9qsjT4rgfvYuf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1sZ4xdL5vmJv34+7jtUP7rmU/wCt+bZGn3dtFhLQrwRvcQSSygeaBhH/ANkVLbrCbfGf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5kfdNnl/3auC3it1z6iixSGCxkg+Q8Rf+hVXnEW2U9Jd67P9qpczT9/3X9w/eWibyoT5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fsss5UtAY/LGDik+zy4Jz+737Nm2tO1t5sZEv8f3P7y0gt5pzL5UuMP86bP4aBGf5kVn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8xj5xVS6ZXjLRkCMj5lcfeqy0X2Z3bzIwrNlj1zWfPdRyTsEDYK4UEUGZkyW8V0371XE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da24/df6z+CRW+WtQW3kDGM/N8/zfdp1vbg5xj7+/wCegoyzYRAGbyk83Z5O+P7v1rGn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/u/+eldRJEBblQBFD5m/ev8AE1Q/vZp/Kji82Ldv8z+61Blcz9O0+6ngH7rP8SZ/hNbV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kikZxt+61aYniFueP3pfenl/w+tWBc/6AfK/3V8xfv8A0oKMK/0ZJI4GMnlBjhN/zfKO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P83zOP4P9qsLUb+7uLqMSLg/c6fdWugn5sIovNHlR/dRE27qALMEkU6snm7lK/dXsaZJ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xubsKj0+3khQbIchjwwpZYHid5bhcZOFVqAIoJ/tGc9vkqxbTRYIxmXcyb/7q0T+VcAe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VW3tsZPm/vfuvH020GiJp5/+WWfNl/ufTtT/ALQCDF/y0P3H+lVJ7X7P+9kl86WRfnjH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/u8R797l/vbqBMa3/TZpWPuamlfbFm3j+rEdKmYwueB5kg+fHZlqC3xCMRy4l+86Ivy0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5kpG50qXT7gPMRL+6iPb+VIv/LKWX95ncv8AvZ6VN5EXnRjtJ9x0X5aDOw4wQtcNmIfc+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tFbDIozGc7/4qI52vJFRYthUY6YoE/b/AG13yb/ve3/AqC0PUmxH7opHvddsm35uaYPK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1P7lSjmeU+V5UUb732LVSfzefJixFv2Pvb5moE0TpPMcCLgxvvPzfepFSRYnZBnacEUs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yKm/+8ppXtGZ51Vm5GMg0AtB18v+qlhk+4nz7/lzn2pJ7iX995UX+sffvdvuYHFMNnJJ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jHrUQgzB/rfNl2b2eNvvZ7UFIf16yof+miP8v1q2NP8As9vEY+fM+dZP71V4tOC+UwHy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s28/2j/Wy+Vh9iQf3aCWgA8kHzf8AeWgf6QJuE/vI7t81N/6Zdfm+TLfdps9zFb+UBFz82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YIPJEUUv7sfx/wC77VPb28U9uRL/AL0j/wB5vp/s1TOo/wClSpKvQLGyH+LNWxPLP0i/1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oAZbWkm8qZGTcc5Y022t4YDNJLLmP+H/AHauicN2B+T7jt8y1BbQRQjypTn5PmkkoNEO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Wz/Vyf3jQAGH7391/fSNd238aPPW3uD0l+Tf+7+6mKj+0Q5MscXleY7OsafdWgzsKdHz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33azvs8y/uv+A7933far32iUiOLt95U3fdqXyzcGPYANrZeTP8VALQoW1ti4I8vMo+da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rs3+XIn3F96uTgwTSHzP3snt6UwT4t7Dyv3pCfvpHXduYN1/lQAwW/2ecTTf6uR1R0+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m9JPnouftQ8s+bxsbem35vapfOmaw5B3Yw+xv4f84oAi+zqfIii/1ipldi/Likt7eKAe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2/lQZ80/utnyf4UC3z9qji/ufJvb+VAFIW8kBJl5+T7n97NQBf8AR5Zf777KufaP+WR/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9Uf2fAJl/wBx/Lb5VPagTIftH2e4i8vrHt20l/aC3u2aWQZY7RHR9nE1xgdNq7nH6Uz7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/Ju8zd930oKRGDg/6vzRs3+Y/wB6o709PJ/dx/x4q9Bb+cCZesbrs2PVUiK386Hys+Z83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RL5twwjQnbuzkiq9z5NsCJtzODkMp6VpNb/Z4mALEsdrkn7tZT2juxiIZlLYVgPvUFle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1Ls+T5d22khj3mKXr/G3+2tXJrJCf3i+SAPLdEH3mqXzvJBgm8s5fZvRNu36UFmZf3Hf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WqMk2VPmx7CfmTH8NXLmdmRU2kgDG4/eqlOcD5OP7ufagCoqSO2TIQncL1Iqhf2/WKL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Ez4BOMEVyPjfWDomgyT2jBpnKwxqWx8zf/qoIbseW+MPiZZTapcARyYjPkocZ3Ypk/xc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pKS2uxtnyfcrnBo9p4g877LF9l1WNGm+z/ejnUf+zVgkfZ7+KGL97QZG34euPt+jxQ6t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Sf6xW7EVsz28MFv5XlW8Uuz5J40+VlNVf7PmuNPMcg/df3xWPb+bb+dEfMuvnVE/vLGO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B/s1eDtGk8X2C6isF1MltLNHbS3DROC3yrJGF+8y9dtch8eLeLxR4w1y7m+z6hFbvHpa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8vpuH9/qrN7Vzfg7xxd+D9Qi1DT7vULS7j+5JH95Ktax4gtNQt4rvUNQuJZdYvZp5ri4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1FiUYmlaDrOl2SyaLqeP+nC9OA3sCeK2/C2sf2x4n0+7u9Pk0+7s/wDXSf8ALKn2njLR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sXI++yR7I0/4E1ZGpeMr+11u0fX9LMPh9n/fi0bMu3/O2iwH2x4N/aB8PeMNQi8P6dF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kTavmBPu14hbW/8AwkGnXekzTeVNJNDdeZ/f8vcJF/3ua6r4XeIPhd/aGn6homn2/wDa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zf7xBrCttPit/HGofuvOis5mmT/bU9P6UWISOmxEP3XlfwKifJ91fSurFvaWGnzRfu5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mf4f9quY08S3Fxn/AFvyMifP97FdOLf7Rp//ACzi8v8A5ab/AOL+7/Ks9zWOhTtf9Ht/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l792yrY6fvvM/vpI6fuvqasafp8Nv5Xnf6r5tif7VUtSd4VMHmeYHG55P71XYTHWvlA/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/KlV9Xv5RB5MPO/53kj/AIadcCW3nx/sL+7/ALlVl5n9v4quwzJ/s+bHm/8ALXY3+s+b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9nMsX+q3/ADvs++1bM/lY82X+/wDJHG+7pV2fTvs9vL5UP7qNFd/n9aLCZgf2eRzLvzI+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iCCXzdnlbP4K1Y7FGtOF8yH7iPIfw5qMafFbmXvF9xPnosNGJNpHn+Zn/VbN9RnTXiWS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droR0MMcX8C7f8Adqr5H+kH/lrKm7fHH93dUXBmDqGny8y+Xny037N/8NV/7PiH+qzL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q6G/t4uYrr97db/9Z/s4+WoJ9OFvzF0+4kcafdzVFI5G50aSZXRQzqRjJrPm0MxRMgJw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BKWO0x5wABjim3EMbsSkSoucAn1rI1Wp51faSsURyphIX75+61eN+L/jDpWnjydJi/t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X/8AXpfj38UXv72bw7pt0fssXy3sqHb50n8UY/2V/WvKvCPgvUvG2qCy06LcVG6WZuEi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NFC5Z1b4ka5q0csTXYhgk+9HEgH64zWZb+J9TtzIy3bkyfe3c5r3HR/2e9G06FX1KeXU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Xn9azvEHwe023tz5MJi+f5JPNLfgc0rTeqK9yJ4x/a8ver1hcR3I5/1lT6x4NmsWbyWL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7G720uRkMDUpuO4rKWx3ljeS2MimE4JUV2mk+JXvIV3nDx15vpmoi5jVicSDiug0m9Eb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5jKJ6joesyTOYoWPmSL29K6G284DzYpv3u//AFf92vIBqE1tP5tseRUXif4nzwadNawAx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3PcVpzWMVTk9jrvHnxdstFBs7dPtV+h+ZVPyj6mvNLn4x+KJXdre8jslb+CCIEf+Pbj+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O1cyzOe55Jr1LwX8LdLu7UzaxcM8/VYIXwo+pHNY88puyN1TVNc0jjh8SPFG8Odbuiy9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j3rXhbxFa6nfW8esLAHUxsxidwwwfnH+BrrdR+FXha5traCwsZ/t0vyII5ZGkdj0+X5q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P4N8PHV7KaLU5oYvOvdLiBaa0X/eAw+0daUlMIzhN2se9fDz4ieGviXov2nRppDd2sSm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PZx/tCumn8PxC3l/1fmb/wDWfxdK/PHwl4s1LwZrMGqaTcNbXcLfgw7qR3Br9Cfhr40s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sGeKGfAuEk+cwy/dZf8AgP8A7MtXCVyXDlMu60b7akhLiSZevH3vSuc1nwoxmWFow527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7qT/AFW/5P8AaxUFxp8UHly9Yfm/1f3katiLnhGofDkPuzsjOzf04Zv7tcL4wsdL8GwK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gRMyN9BXv/xW8WWHwt8IXGrX6iS6Zv8ARrcnmSU/dX+e7/cr4K8Q+JdQ8Waxcanqdw1x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sB2HtXLNGkVc29W8fzzBl0+3jtIem5/mc/0rFPi/WD/y/MPoBXu3we/ZE1HxlZQax4ou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Wka/6RKD0Y7uEHua9ntv2SvhvaIbVtGnupen2i5v5Sw/CNlWoUZS2OhShFanxzp3xX8T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Lfe86JWz9T1r3T4T/tMaO13bW3iWwGmtnH2615iB9WXqv4Zr0fxF+w54O1S0kOmXOoaJ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i/4Er8n/AL6WvlP4r/BvxF8HdaFnq0ay2kxY2t/DzFOoOP8AgLDjKnkZ703GcNWNSp1N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q+jy6ha3dv5X7uaGS3fdvjPof9qptPHkXEcp6W6Ns/u8tyP96vjP9kn4+z+B/Edr4S1y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KJn5NjMx+Vl/2GP3h2zu/vZ+9vs8X9n3cvlR+bHN8nyffm+ldNN8yOOpBxZZ8P28puLW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kj/Kn1/2un/fFNWAC1kbHlEHPlxpu+Zm+9n/ANBqxbeV58XkzfvpHVE+f7/r/wACqrc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LL+9kdbXy432/MK2BFn7N59x+6HmzSPvSOR/v461LceT9nluv3n7v5HuP76ik06eWfP+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Le1IPKt7eaL959ze8cn8PagZRnuP7QEv/LO6jRUT/bUVx/xI+JGn/B/4f6h4g1by/K/e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mPIQf+Pbv9kV1NxrGn+H7ebVbuX7Jp9vDvubiR9vlKP+Wpr80/2hPjTefGTxjJdh5E0O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iZ5kb/abAJ9sDtWU58pUVc9C/wCG9fHcQ2Q6L4cVFG1T5FwCo/Cevrz4J+N7/wCInw98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Li/tmaeO1RtiMsjKdu5mboAfvd6/KnNfqF+yuP+MbvCHO/wDdS/Lux/y8SVjSm5zsa1Eo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cawYvK8r5FdPMT9069v/AB3du/36B/o9uZfK86Le0ENvH/G3fNSXFx9n86GaLyv40k/1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GFRC3+z3F3+982X78Mkb/w7fX+91rsSONMguPtc/nfZP9VG8bpHJ951HX/c/wBmjULe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45Pu7T6/7VPFvF/Z/mw/39nlyP8ANuNOW4iFv0/c/c8z7zbqLAxba4l/1X2T91J5n+sfa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XO22oefbXdpLpV5DdRvvhuI/mV4/rXV4iuB5Mv8Aq/L3+X/DtPaq/lQ2UEVrFbiCARYj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rYyW32eGL99tVi/+x/s1b1Dyre386WL97vV/v/Nz71DqGoQ6PbmW7u7fT4dn764uH8tY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8YP22vDuj2F3pvhGMeI9UkTypL6VSlop9R3k/wDQfeocorc0UbnqPxw+MGifBjRzd6hL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Fp8f+tmbt/wHpub/ANmr5RX9vLxz5MsSeH/Dixv1zDcf1mrwjxd4w1jxvrVxq2uahLqW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P7qj+FR6CsAk881xud3ZG6p2V2fsBp58+3jh/cf6Qiu8kf8AePeoNGt5f7Qm82WTzY3b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3w5DHtsYfsse6ONB9/8A1mBT5/KPmgRSRfvN7yf3/wC7/wB812R2OZ7ko83/AI9PN82L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Hv8/wC1QPKt9P8AKEUn7tGRI/8Alpx1pouIrfzv3X7rfvh8v+Nv73+zXyz+2B+0VL4X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suqyIv8AamoW7/NFCV+WBT6src+i9PvNQ3YqKudJ8Yf2v/Cfw9u5tP0W2TxTrsT4YI+2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zL6L/wB9LXzZ4i/bS+KGrTMbPV7TQoP+ffTbRQP++n3N/wCPV5X4L8F6v4/8Q2mh6Hat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wqju7H+FQOSa+zfhz+wJoFtbpJ4su7vWNQj5lgtH+z24X1/vt/vZX/drmlJyN0lA+Xk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6eNtT8xvvAspQ/8AASMfpXb+Ef25/iPoU8f9rTWXiWAdVvIBDJj/AGXi2j/voNX1LqP7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vC00WH2JJHqlxvb3+Z9v/jteQ/Ev9gcRie78Eak4KQiVdM1WRGLt/EiyKoC+27r/AHqz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JP2n/B3xjEemWok0LXXG4WF5IM5/i8puki9f9r/Zr12fm4/5afu5l87y/wCNevNfkDLb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VbjTNVsZsMrAxywyqfzBBFfot+yx8e5PjN4KkstVulXxXpMaQTFF/wCPqP8A5ZzY7n7y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2ZEoW1R7gPJuLaa1EXlfIrom/wC6wpnn/aPJl8391v2PJ/fU+v8Au0/Tv+Pj91F/y2/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1Wv9P8AtFvF5v8Af+T7O+3r/kV0ozL1t5X2iKWL9zd7NnmRvtif/wCyqL919n/0uKT9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u69aL/8A0n97/wBc0eOP723t/wACqYW8v+i3f/PN2d4403VSGQ2/lXH2Xzv3XyfufxqQ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dZEV0kjT+Ld940y2totQ/wCWP+rRpkkkTbvx93b/ALtSW2n3dvbxeb5f7xN83lvt30wM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1zfuofI+TzPvcNz9GriPiR8YPDPwg0+a68TXflfaEb7Fp1um6d16/ul/u+rNtFW/jT8Vd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xLq7Q6lNeRm2sbXP/H05ztX/AIDzuP8AdFfl5438d618QfEN5rWuX0l9fXLZkkc8AZ4V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ysUlc9+8b/t6eMdXkdPDtnY6FCoCxTSxfabhQOh+Y+WD/wAANeZ337U/xW1BlMvjXUE2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giivVPgf+xLeeMdHt9f8Z3k+jaXcAvb6fZhftkwHTcX4jDdsqxPoO/v3hr9jP4UiwBuv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Xt9cLKfqqsq1l70i7JHx5oP7XfxS0O4Mn/CR/b4z96G/to5UP44DD8CK+iPhR+3lpGsS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IaQBTqVoS9v/AMCjbcyfXc2K6Pxb+wX8Oda0+7k0a91Dw1f/APLBfO+0Qr/vK/zN+DLX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h+DmsR2msQh7O5HmWd/F/qrhe+D2Yd1PQ+tSo1Iu6dw5Uz9U9H1e01C2iurSaOa0uId8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Zge6/wC1TsyiDER/u/vPpX5+fsfftAXPgbxbp/hTWZvP8MalOI4RLz9iuGPyMv8Ass+3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6A2xmAjllixDvbf8A7FdMZEWC20/9/LLLN5UOze//AF07NVi20+XEP77+6j/7fvU9vcRX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EXf/ALf/ANjXEfGj4oWvwX8AXniC7i82LYosrf8Av3R6J/u/xf7oaruKwvxZ+MHhn4L+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OPiZvIs4/mubjHoP/Zm+Wvjvx5/wUB8WatcOnhPSLDw5bgbY7mdPtVyB/wL5B9Cpr57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R4mvNe127a91G6bLyHhVX+FFHZRzge9e9fA79h3W/iJpcOueJr1vDukSFGjtlT/SplP+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Seflrm5rmnLyrU8zvP2ofipeTvM3jXUY3f7wgCRA/gqgVe0X9rn4s6JNFJH4unuVjTy/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Qhl5r7H039h74T6ftjn06/vgP+W13qMgb/xzav6VmeJP2CPh3rqtHop1LSrguyh7e88x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9CWs7MNDy74b/wDBQa8s2W18ZeHLa6tegutIHlyJ7lGYh/8Avpa+1/hp8XNB8U6Jp2t6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qMD9z1Rx95W/2Wr8xPjn+zL4k+CF2k9266n4enfbb6rCm0Z/uuhOVbHvj0NUPgV8ZNS+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Z9GmZBqNkp+WaHdywX/novVT/Sqi3HcmUb7H6rpeJcW73K6dBFIWJeJmb7tSROkttFGt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k4irKttQ0/WNPi1C0m+12lxDDdQXEf8Ay8QnlWj/AOA1fFvFN5xi8vypPuSfxPXTFmVi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z/uSR/dX/AGaKbbCP+0JovJPD7Ek3/f8ASitAseC6hb/aLeXM3myyPveTZ8zVS0LSja6g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5/uvXTz3GlW9wYYrSSWX7nmSP8q1oHR86fYeXF+9k+SGT/2as7Galctad9lFsdVu/Il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/cUd8Vz934w1CRphazySSjrMGwo+gqsLWe0lmW4Xz7gL/wAs3+VqS/8AJt/+PSLI2L53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0BDYfa9QuI5dVMk3z7PMkf9BVHV7a4a+YaStqBnY/mnNWJrm7Hlfuk+f7mz5uKs6fcRrc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HyrVIgs+H7VrCxkk1O6SW93by8ScKvpVK71GCUbYVLQqfljx80vPp/dqCef7RB6S/wAf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Zt9/lje86Pt2Y6UmimZlxbS+f5Xm/wCsffNJ/dX0ptsLvT/NltD5Wza6JG9Hn+f/AMtc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U7SwtzFHGZDs2JIf4qLAizpsup6um6+laVEH8JzVe+0R4pEmugTEh2pGr/8Aj1a2iNHL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cf0rTFv5/nedzj5Fj/2apKxaOd0621C/uPNl/wBVGmxI60tQ8rTx/rf3u/en+1Wv5/2Y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/u/54qhfWIvgQy5U9RWdhlDR7/7Rp93d3Uv+r+5Gn3narOj3Es/MsXleYfkSRPmVau2m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KIyv93Aont5b8y+dkf3PLTtVDRBfz2moebFayySyxfI8iJ/FTxbTW88UXP8AC+yP+JjV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PbFHu+eQjDPinafOLe487yv9xHb0oJsMH+gTyxXUX7uN/n3v95aNXv8AT4ILWKKHy/kb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t3Mz/u977l+an/2PLPP5ufM+f7n+fwoJaI7Ug+ZEf9b/ALtWFGPN87958mxI6jks3jIZ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anSwuMxTbvOJX50x92gTHCbyR083PyU8HyOTFkbNr0+4Mv8AqofLA/56bPvUAS2/nSxS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H6CkWrcR7cp/c+RKzLi38/Pmdn+eP8AvLV6HzMQMw5dtz/7K0z7RFb/AL2KLyogmxJJ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LMJJP3QK/LTOJs5/dHfsRP4dtSC6heNTJIpOM8UyeETKSJkxu/75oGhudsxjz/u0hgFx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fm+lMWKPFy7T7mh2gcdc0W5PU/6tH+f6UFF2w/0fyojJ+92bPL31YttQitraa2iEn1k+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9/uf6yoRp8s9x+6lxHv2Oe9BDMzUIIr6eMZ8oD50jj+8uKozX0Nh+9l/dnfsRB/FmtC5h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73/io+yx+QZJpEGPm+YUE2Ft7bjp99N/7xqYbHAMh2H/AHHqf919n/8Ajn8KnsKrJC4W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lIbAseSp/wBXv3eWWqRfK+0cD9191qjuNLKfvGLR716jrVvT/NAOZI/K2bN5X5moCwry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/Mj/AIVqe38rrKfK+f5kRN1Vbe3S3dmVVGTngYzUlxPjJ/4Ds/u0DL1z5O0xYj/dv/rP7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DyP4KsJEklouVVnU5ANJ9ntTcGYjyvk2u1AGSssskysN0C7ssgPpV1p5biQjG7HAEhps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ZvlcLyc1K+233MqGVsfMWHAoAiA/fnyv+Ap/tVYFvL5Bl/5ZyPvSST5f+AgVCJ5TPH5X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Ku29udQEcsspk/22X5aDRGb9mmuP3v8Ayy2b3krQtrfHEkuI/wCJ9tX7e2FvB5mHP3uK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H+8+XZ8+2gixlybEcGN9wAwD/eWrtvB59vGYrX/fk3/K1RfZovtH7ocjc7oj/e9a2Db8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cbfdoJSKfkecDF/qvk2eWnVR6VHn7NBHDEf3Q/jk/h+lP6GMHrs+d9/8VWbaD7SPJ/5a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Y9vbzTi7kJPlD50dPvbRXP21xqHifV/+JVEYorB9nlyJ9/3NddqHnDT5orX9zLs+Sd0+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7u3v4orS/k/0h/nkjT7zUDR3H+l2/X/Wnbvjk/1a1e/4+POjmi/3Ni7e1PUxfZz5pk/d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hqL7Ti4lml/j27E3fLxQTYbb3H2j/W7IvL/coj/dZRRbz+fbY81Ipfvbwm7p1pNP5z/12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83n/AFYi+4mxtu31/wC+qBhPmfy/+eR3fvHb5VqoLeKAGG1i4RPketKe4EAIhxNsTf5b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d4kcB8uIKZEwXA+VMelBSIbf/SLeLyh5kaP8nzdxxUgtg3SL97s2On96ltv9HH7s4k2f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pTucYzcMuM0DKf2bM0vGNifJG7fNVDyDAD50WZNnyf7TVsfZ5Z7gnyvK+T5E3elLfj/R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i2UGdjDtrXyMeaP41d97foatarrUlvb3hUNcwl/+WS/djPBq1PbfaLf90P8AfkP96n22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RPLEX2J83yrQMq+Rj/lnmISbEkR/l8v+9UeMZ/5ay/eSP+9V1zDBF9nA/eRNjft3Lt9f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ZR+V5aokkn3mkoEh8MLeS275jLGwd/71MFv0x/s7o6jW4kuJ8M4H8GA3K1g+P9Q8QWA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pftS+ZsT5vLHXn+Ggk6q3iQXlpP5PmxRN88aNtDetIDEpmiilzFH86R/3c1g+HrfVvt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nyW/91jWgYMA45O/e0e3btoLLVxegeX/AM9tm7/dFVreeUZ8r/c/Spvs3MWIv3jurbN3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/wAc3pQBRi0+X7MZZP8AXb96R7/vL61P/qAc/wCsd2/h/Cpv9R/rZY45Y0/1f3qpC/8A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N4+lAE32eHof7iu4/2qPtEVuM+r7EqIQ+fcRSSnyYv43/2RToBi2ON8nzNu/vLQBk/b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dP7mRWqLf7Qf+mfyu8e7aq/54/77rOYWqTSIolEkqguZVqwtwcEH/lm+zzH+betAFqeC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/c+lVLZIyJv3n+0nH8NSiw88yzebnzPk8v8AurUhsw/ViD7UEsqxKjtw+Pem3/8Ao6/u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+pQPs+fNi/d7/k2N6VSdHvr0rGp8tG+fJoAgM4gtjmLMsj73Tr1plvwZpJeI9nT+7Ux/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bccetBojMvCrxFYEJG7Od2ar4456fK3z9eK0P3Rz5X/AML8rVn/vftMZkAyn3096DQoz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wVQvsj97jEf3E/3q254ZbkESDf8APvd3f1rJ4PnP2+/igDBnnlwRXmHxl1f7FFolvD/r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XP516lqs/wC8YxReX8v96vCvjpeNH4j0+JT/AKuyyfqXzQZyMXw2qxeKdFaScRI19Guf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o8QTCKXH2eaRH+T5lw3pVG20ia4tsxHMsbrJn+7jmuo1fUItYn/tD/U38ibL1N+1lk/v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W/2S3t7S0/1sUab3k37d7f8AstcyLD+z7+186P8AeyJvf/Yq5b3Us8xM3lgR/cRE+99a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3RxmkSKJ7W4z5v72Hf8AIn96t3RtPiuLeKG0h+1eY7TpJIn3Mccf57Vk6Vp0cV8InHmx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UtIbWGIYDRECST/eO7+lAr2Oc1j7Lb/62L/YSPf/AA1y2oXH2fPlSxxDf/q5E3769P1m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55f8NcNeaBaaheLHHZvNMxz9/wCVPrQSmcr+++0ebF+5/wCni3h8tv0r6S+F39oXHhj+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n2j+J1HSvF5/7J8P3H/LPVZf+ecjt9mVvw617t8Pp/tPg+KXEZ+eTf5abVRcfKooNom/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+PdFfy5H+43vUaXJhZhDuwWz8p+7mpJ7eGDMvnfwf99N6Ug8r+z5vKh/e+ZuT5/uqamx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77zpfvumz7tOFx9vP/PI723x/wC0d1RW1vL+6/deV8/z7Ktf2f8AZreaKKXyZZU2eZ97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n82Ljzd/+r/u1Y1HToYAf9Xay/3P73rWRbH7N+9/5bb1TzJH+9WrqHk6h5X/AD12Nvk3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/Z/I7dU6On86bp4+0XBiP+r+46f3falnn8/Plf6kvsT3otrfz/8Apl8+/wAzf9+gBo5/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mJ8rZok0uRJvMKpJvKrvA+5V61EUBuhx5W/5JP77VNMeMxTfvdnzxony0AVhb4tv3Pl8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tV7+3NvbmL/b+eQVZmSae02+SnTD+W3ypU9+M3H/AD28xP8AVyP8tTYDBtrb/nrF/Bve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O+02/lf7G/8A3/ep57cW/lfvvO/g/wCAip/s0WP3svlfdeP/AGf9miwmYun6f/rieI0R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PgT4dazqETBbiGAGH5Osznav/fO4N+FelG2dA2RgGvnL9sq6+z/DnRoAxButSVnif721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RrBHxvK7TOWY5Nfcfwn+GMPgTwTY2ssTrqV0iTX2ByHP8B/3en/fVfH3w20yPWfiB4cs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so/6Z7xvP/fOa/RjGa54q7N5OxxV1okJhD7BhsVzNxo/+tEv+4nyfer1Ce2lIlrOn0/+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mxPk+9W7VjA8A17wdC0kkZjAiJ/1mPmT/EV4V8RPC8vh/WgHKvFOgeORejev9K+1NV8M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oQRj7v1r5o/aV01NJ1LRIQixyMkzsFHbKgf+gmsKhtTOJ+GGqWen6zNDe6db6jDNHwlw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n869HGm+FtVlIudGmsFP/LWwm4H/AAFq8o+H1v8AafFlmv8Asyn/AMhtXp1zp+oWOfKj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NWf4SXl/aXFz4cvl1a3hi86SOc+VLGo+vWvn/ULo3l5JKehPH0r0/wAQaxqFhpF3LL5k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14/xryuGF53CINzHoKVTyLhojufh/pUar9rkb95JujQeg9a9X+H3g/VfFF/NFaTW9pp9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FCf4/7tdRbeD/hcLa1tPsmsf2hGio8cc/7p1C8tu/2q37IrqN+1lpsK2elRfu7WCDjb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VjnqNyZ6d8PvD/h/wRb/ANoaVFJqGq/cm1i8T95t/wCmI7f71en/APCQWlh4f/5+vMS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e+1a8ntNduLTTRazMt3fiNQ8aD5VUetdD4e0/ULe4tZZf7//ACz/AIFPp6V1ppoxWmx8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wN43jv8ATovJ0fV1MsaL0jmH+sX27N/wKup/Yr8eLpnjyfwtfySCx1iMvDs6xzxqzfL/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s/7WHgqLWPgXeXyIWvNIuo7pZCOXTd5L/nnd+FfEPg7xLP4T8V6PrcCkzafdxXKgHG7a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cUvcmdqfPA/Ue20+W4/1v73y03p5affzUltbxfuoof3Xzyb/APbX3q1o9x9otrWWL/lp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/OPzqxPb/wCkHyv3Xyb/APe9q6lqjjtZnwF+2H46m134gW/hxfkstBgWPYDw0zqrM3/f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7JXwph+I3xAlu9QhSfSdGiFzNFIPllc52Kfb5WY/7tec/FjU21n4o+Lbxm3CXVLkqf8A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9gfsJaXFZfDDWdR8n/SrrU2XzP8AYRI9v6tJ+dcavOpY6mlCFz6KFvaW/lebF5sv8Hl/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HNGIth/jEn3qsW3+keV5sXlRbPO/dv8Afqa3uMf88/N3/P5abt6/Wu6MeVHFe40W/wDq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p/uiuE+OXw0sfiL8LvEOmXEeb6O3N1YMx3Mk0YLR/Td86t7NXon2f7Rbf6qP94nz/wCz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6fd3cuz7Lb2zO/8ADuULms5rQ0p6M/H2v1X+FPi248cfBzw14hZ1SWeyie4kJyHljXy5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qvyor9Lv2UNHkl/Z08KQ3P3XFxIn43E239MVyUnadjtqK8LnqGlakjWkCQ7IZrWPc/2h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9P8AtE8373+NXePf99cfo1UtM0yNLtzvA2n5I5B8vP8A8TxV77P/AK4Sy/vY3+eSP+P6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fLz/AL8n7z++tUQfs/leV/x6xpv+0Sfedv73+7UWn+d9nMvmyeVb/wDLSP735V4X+2B8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w/pU7SeKdWttoLfesoCx3Of9psEL9d3pUSlZFNXPGf2zf2gZfEV5P4C0O6DadbOi6rcw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B/uq3X/aH+zVH9jL9ng+P9dj8Y69AreHNNlHkwTj5bqZejY/ijTv6t8v97HlnwJ+Duo/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SW2mwAS6lfhN3kRn/wBmboPxPY1+mvh/R9K8MaPa6Vp9r9l0+zhW2hjjTavk/wCP865U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5AXwxe3H/XRv5mv1C/ZLvwn7O3gy3jiJvjBNkP0kj+0yfyr8vr//AI/rn/ro38zX6X/s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kUoEz2crg3HRMXM3K1WHVqg679w9Te3l81pX3MYyrpuT5kjqL7RFqH7qX91LGm9JJE2q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WlxqGoxQy/6XHtebzPm6VFqFvFb/AL2Ly/76RyP8qZ/hP+7XWmciZXv7f7R/qrv97s2J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tv8ASIvO/c/34P77Vctre0t/K8r/AJeLX5/M+Vkk/wDsv4ajuNQxn/nrsZ/MkTdsUf3q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k9Jbfds/2pP7tO/497eL7X5cvybHt/7i1S+z3f7qWKL7JLJumm8t/N359KNP/wBH08wz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J95M/dpPYaPzO/aY17UdS+MPimyudUu7u0sb54beCaVikSjoFUnArJ+FHwS8V/F/Uo7f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m1K5BS2i/wCB/wAR/wBkZNfeifstfD648b6z4m13S59evr2f7Q41CX/R42boqxrtB/4F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P0yy06ytI7Oze5xFHbgRgD/Z29K43Bvcv2iifK/xQ+A2h/BD9mfxjDEPt+vXqW0c+qyR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f+eY9v8AYr4ZxX6Z/tYanDf/ALN/i0xndhrcMfR/tMPH5bq/NAqMdahqzNovmR+v2jia3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UiLC/lv93jtUlx9rPlQy+Z99Zvufw/8A2VSaPP5Gj2sWBLlI32J90ritCe4HnmXyv9X8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tdkdjme5zPiTWz4Q8Natrt8olttIsZbuUDvtBbaP948V+UPiDXL3xJrN9qmozGe+vZmn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HYD0Ffo3+2Zqsuh/APxFAs4R7yW3gKDuGmViv/fKtX5tW1q13PFEvDSOEB9zXLVlrZHR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FNn4I+GNlr15b41/xCVmaZ22tFa/ejjX2Zf3jf7y19CyqLzUXIj8qIr5b4PzOtUNO0q2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AeVawJErhvuBflG3/gK1NNP5/lTQyyfcXfH/AHM10KGhM5XehJ/aBgnmhki87596Sf3F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W5lH+s2bEj/u4qX7RFB/q/wB9FI/zn8Kht7fbAYcfut+9JP7i/wB3/P8AdptXMUfFn7f/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RPF9lBtXUE+yXzldu+VVzGzf7W3cp/65r615L+yZ4yk8IfHHw/syU1F206RAfvCUYQf9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UKvF/wCFXeHbd49szaurK/8AeVYZP/i1r4/+B8bv8ZvA4Q4ddbs+R7TJXC1aR3Rd4an6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7z946unz/wCf8pSz28P77/caFI43+X/O6gT3f7668nHloyeZv+583/7P/fFO063l/wBV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m/v12rY4kJcD/iXmX/lrsVE/25O9R22oXf8AbH2TyriGKP8AfR3H/LB89c/7S1c/5bzR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LjfarqahuLj/AF0vleb8/wDq40+/RexoWB/o9vNLF/37/wAKjFx9nE0NrFH5WxXSTfu2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yw3clp5aRv8Au/lqL/rj+6ijm3+XH/d/zinfQD8/f27PiG3iX4mQ+G7aX/iWaBCE2Kfl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87F/wCAmsn9i74Sw/En4nPqOoWpudI8OxLfyxn7ks27EMbeoJDtjv5eO9eX/GHVH1r4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0avcup9V8xtv6Yr7V/4J6aGth8Ktb1TH73UNUeInHWOOOLb/AOPNJXKvfnY2Ssj6YFxF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+mn3X+lQ3H+kXBl/eQ/wPH/ClOt7iYZhli+17/uSf3FFTC4tB5UssP8ArEZHjjf5X/u/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tle48mDT4u8kfzvH/FtFecfHnwbpnxR+EesaL9gLTxwSXmnXEn+simChoufVm/dt7MK9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/gjfy/usjelVdW1CLR7e7lu4vNtI4ZJEj/heMctn/dxQ1oVHc/G/rX63fA3xjceOvgx4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rFftDE5BdRtk/HcC1fkiOlfqB+xraXCfs+eGbaQbHaKZ43/vD7VO2P8AvmuOm3ztHRJK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5i/1sUm10j/uN/eHt/hXwN+3144l1L4l23g63n/4l/h+EyvEp+U3M6h2b/vjyvpk197C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+l+ZEk37dkY/+yr5K+Jn7D/iH4leONc8WP4u02yi1KbzIYJreQyABQqx8fxKoUVvNXMke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+I3xQN9qdn9s0fQo1u5YnH7t5WYLGre33m/4BX6RahcRW5m/5ejJ9yP+63vXkH7LXwQm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/f2up3Wp3kbvNCnlEIqYRTuPqzf99V655H2gTSxTR+bG+z93/H60qcSakruw+28rV/K8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cbvUE9v9nt/tfX+5Hv8Au9qpCeWDPkj/AEseWn3/AOGtX+0YQIpov3vyb3Q/xt/erZxR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WHjjw1q3h/VIfP0++ge1k56EjhgP7yttYH1FfkZrGlzaLqF5Y3A23FtM9vKvoysQf5V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TL5vyK8Pmf3u9fkD4+1OLWPGviO/tyPs91qNxPHt6bWkYjH4GuabUUbRZ+iv7GHiGXX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+fS55tO3nuobcv5K6r/wGvcrjzNJuI5Yv+WnOPpXzj+wjpF3afAiKcx5jvNTuZ4z/sjZ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Y3cA8q1mS1/jcSJuVq0pq8dRPcm08C4M3m/64Orp/tZoqrOZbmeWaE+VLs2UVqSedW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L+y7/kuJE+Z657V9Yu9Pn8rzZ4YvuJ8ldTbeTqAPm/6z5dkkafKmKq+MNH1C/wDsssVp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95vT/drTlOVHO2+oS2880UMv8Cpv2ff+lSQYxGZf9x/96lfw3q9utrJewNbJG/ysBhmq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v9Vv3+Z/WkkCFxL9o8yKH+D/AFjv92i/0fVrmC1i0q7t7CJ03zXEifvG9qtXFvLPcRiL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lHr/AL1WbbULuDzYv3HlfNsTZ+83VokUNtrC10//AEW7uBqF/wDxyRptqvqGlxxTlVuT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p2n3FrYZlusyy/c2Rp99jT9Qt83Hnah/qt6okFo/zbRUvQow7W2iuDLDDafaG/hLD7tP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PGqzD7gH866a28UafpE8uNKktYtmxI/vbm9z/FWLb/8AEw837Xa+V++3vJ/dWoTGiLwu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+N0rqbb/AEi447J83976VzU/iCHT7/ybSL/tp/dq7cajLBP5VrF+92edNJ/d9hWhd7Gq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5/nT+7WP4nv7+2n8m0i/e7C6Rxv91fU1XGoTXFxFN5v7qN12QR/xtXZ3/wDZVhby/ZYv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H+7UNDTucTp1vdziLzZpP3nyP5ibVSuns5IoUADs0TpsTH90U/z/ALR5fmxfx79/95as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nf8Ac+T5V+lJaAUTbzEIYu6b9kifdqu1rK9tCsjbXTuP4q2bi/8AtH7q1H+rTZn+9Vfd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ffaT/apkqRXgt/Inj8vzPv/AC76u/aDb/i+xE/u5qexneKINw6ngEiqUyhjtcEspyGz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80eX8hVKtC3l/emX918nzmN/4qoef/yzx+7/AIn3VKPNuLjyxN5cL/fT+83agloijvBB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b1PtViwt2mjWM4jmLbzIf4RUsWkmRY4llVZT3PT8KozxIZCglYDBRlzyxoAmE4nnm/5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bm1nmiz/AKpPk8v+/wDWqBtttuYvNx5fz+X/AHqLeIXkMeyM7lYMTQZpFwiC4J6RYT5P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/wBV1++feoba3x/wN9iRyfeX2p4Gc+XLkl9hj/u4oNL2LcbIbkrEqrgckDrUzwIlmzuP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/equP+W0XlPFL8uyT+/UP2jyPO8vzDLv+5/d/wA8UDTuaVvb/wCjxzSjzZdmzy/9mm6e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3fsT5Kxb/wAQS6TxFL+6kfe8jp8270qS01mG4iuZi5MSHb5ePmoIsad3cQvdBlRMKeVc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LiT73/fNVLe4iuIPOl/dEzK+z+6vpTPtTTl/sR/cn/lo60FEk0H79A2PuBPvVPDH5Ykl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zNVLRtH8ieaWWbzS7qnmO9aX2fyLg/7myGN/loAjmuBOZPKDcDCZ6cdKQPIIgDECflXh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o+ZH+f8ALtQMn/lpz822NG+agBbfyiTKJvL+X7jpuqvN5v70y/6r7qJu+79atwWAgGCc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O2iU7JMSIQWZgc4oAzdPvzBMQYz5W7Yn+z7VpB1uX2qrDPqMUy3SL7uMZTe3+9VsW4i8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ASwwM8cSRQ4JbbuYcn6UwW37+Ucn+B/MT7v0q9N/yzPm/uo037N/3qjGoZ/FN6JG3zK1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6P8A5Z/dzWlbzxLAcydE9MfN2qoDKZyZTx9zZt+961JbCXyJv3XMbq/z/wAUYoC9iYT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4qj9nNx1zz9xPY1ZAH7qQ9JEZP92rQtv9HjliGDv+WR/4VoJepAkf2f5Sdvz7HfZ/CKtw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9z7q0wcwGGWX97v+V/71OaLZGw3K2RglaBGdLcWkMckrMowfuyDANFtqMmIvLx5WxkR/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mKU/vfLdkXenytUa6eR/6GmKAJ9bgXUreaze8kijljA8xF+7/ern9C8NXWgax/o0yw2F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r3rqZs/Z/NlP8ezy3Tb/AMCp98P3/kwy/utm/e6feWgljvPjuAZccb/kR/eoB5XMsvTZ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PKs8vCExfwEHHSqtxBdQW8Zilj8p3+dP71A0LOIrEebajr/yz/2qlGn+R/rTHLLv3vA7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nyYv3iOqeY7/ACrx2pRbxH91yYt+9Pm+bdQMj+z+Rny5f3uzYscn8X0qaOBBEYFAG8Yz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MtX48z+4tUAZv3X+5vf/Zx/D/vUDRr29xLbg/uo/Nj+RvkqAeZBBjj94uHkpP3oBll5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1PnJNvHyfuK7x7fu5oJSGDpCf9bsb7n96q+f9XH5Wfn3v/sr2qzb20t/Yfvf3Oz78m7b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J3bP96gY64v4poI/Nh52f8s2+VaYL/8AtARxf8so0+Xe3pVX/XTnsPv7/wC7inQWGP3U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+X/OKAG/aO8X8f8A49TBbifyh/y1jTo7/f8A/sqv/wBnAeXLH0H3EpnkRedHm2/fRvv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mFjSONf321Sny/M+etOtFjMM920R8wMqxxq336af9IP+t8n7rvPGnzcdqq/b+vHlRb2X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J5be4lkA/vJvT5lqrb588yyZ5b7m77tS/aIrceb18tFTf/dqrcTiDMnWX+47UAS3GoC2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ayP7Q8gTSRHPmPveR2zt+lRwE3FuZZo0zv++j/f9qi+0f6v/nls2JH/AHc0AH2nOZc/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PKki5Oz55JH/AKVFBbxf8teYdnzIj/59qk0+wGTLKmI/4I6ANBrpCuQylO5B6VL9nlg8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qktrC1vZv3suPk2P/vCp/tH2cE+bxv8Ak/3aAMJo0W+MhBcEA7c9amnMQ6f7zJUOoZuL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vRNn5VAplzFF5f73/XOjr8vP+VoAIJ3SdPMKfI7dH/z8tTSTMZ8iVvK2fPj+9QLfyOMc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pbabyJ84zl/ueq0AM+zRz280kUUmR999/rWMBqFvcERf3flkro9Pt+CP++6szW7CAQqB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UAZH/LvEJuv99PvbqaLfjHWQ/wDjtaH2fAj8z/gXy1WJh+byo87H/vfdoKRm3FvgeV/y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QziKCCMf7G1H/vVeuOCf++8v/hWdP+48mGTnn5v9kelBoY8//Lb91/ufP93FZc5yP+Br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pyD8/wBxPvVlXQlhgQeXyfm5X7tAGHqowT7tgV4X8TYRqvj+TPzJFboi++G5r3DUHb91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tXknjW2+wX1lduPle7mgZv7qsNy/yY00ZTfQ5iGdIIyhIT5elbjT2V1axRoivPsxurLg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pemK3fD+mrEoMiKB03VaRzlq30+Oa3KQxeUR3/2adNpsjmNRzha6BbYeQDEP9hq0F04Q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Fm1qXil3lWX7w7Vq6daTWccd1IhntVHyFH+7Vq+0kuGlEn/Acf1rY0a3+z28UV1zD9z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rlW4EWoZi/tD91s3vJ/En+zXG+ILmL+z9Rh0/wAvT7WN49/mP/pN39T/AHf9mtvx3q1n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c5VfrXmWoXkDzyxWJM0TKqf8CFS9BmHbW93rGvxWkP8Ay8PsT/ZWvqv4f22fCx8qXy4Y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Mf8AxNeWfDbwnDa6fcarcp5Bx9ihuP8AaPMrf8BWvaPBejB9NgIugsbWjStEPux5+fcf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vky/aIov9j5/k/Gr4t/xmd97p/s+tWB/pFvF/sOzvH/fbp/49VxYx5mz7LuO3y0H3f4a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wYsGOTekkafeXGNpqEW0ttbRQ+b+9j2o8f8An8PyrUeLyX+zyoE8yOPe+fue9MFvDzL+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/n+/WnKUpGfbW/2jUPK/dy/JveP+99TVkafKPNiml/db9n3P4v7taRt/lbEuT9/Gzbt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eMmK6m8rKb0k/u1NyisBjMUPb50kuPu0XBlxNNMeH2/vI0+9nr/Spbe4iguPKii+12u/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BG8oDZQBygjjPy/N/lf++KoBoERzJLz5jrsj/uY71FPm386Uddm9Ix/HVi4tpYLfzOvy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+zf6r97J8/mf3WxQBn29vxNDF3fe9xI/tUNtz5Q8r918wq8LcfvfN6ff/wCAirVtYRQa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pIX+ZqAM9LLzLd5EZoUBIZGX73pzTLfiCab/AFv8CR/xf71XdQ82a2MQH8e93/u0mn23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h/uY4oAaVLY3IQXTYgL/AHmrk/H/AMMtK8ewW0PiHTob+C3JeJ5ZSrBm43fK3vXe3Hm/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7WKq3FtFcA/vY5RIn7ny/wCBv4qhq5SlY8i0n4C+BNC1JdR03QI4biB/MtpFkkBA9eWI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lH7n+P8A2q6C3sBbwESx+bLtWlNtwfO/1u9v3dSopDbuZttbeRmIeX9xf3f8PtTZ9O+z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3+s+6yrWkdP8A9Hjm/eeV/H/s1PgafYRzXUX+r/fPJI+1VX+9TauZnIahp/nibzZfNij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+A/jr45g8e/ETULyxYyabbBbOzf+9EnG7/gTbm/4FXrv7Rf7SSeIbG48JeFp1bTizJd6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o/8AZ/vN/F/D8v3vAvBPgvU/H3iSz0PR4DPeXLYH91F7ux7AVyVHd2R00otK7PWv2VPh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i4tzLZwRfZE3D5WdsM3/AHyAM+zV7Jqvwwv7fz2sZ0cf88JhlfwPavYfh18OLb4b+FbX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NORhrlm+ZpD/AL38ttb8emROW+Uc+1XBWRnKd5Hwd8dNNv8ARNBtLe5sYrZZ7kv5kcmd2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ryTwxALvxBp0ITcXuIxj1+YcV9T/t12yWek+Eok6yT3DdR2VP8A4qvCf2dNLj1j4z+F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Yuvqojcn+VZy3N4rQ9a0KPUIrgP9jzvHziT+KvRfDOjavfxvN5YtoslP3X8Ve523gO1B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3kYfd/zxWmPD9pYCKX/lrv2P5afK+fSuhLQwZwPhTwKunWgEsMrMx3FGflnPO5vZfSu7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EMUWP3j/ADba17bT/IH+q/eyJGiRyfdf12/8BqcafFBbxS/63597xxv+79K0Rjc5H4ra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OiG4zaRcoo9X8t2X/wAexX5T5PrX7B67a+f4X11efns5YWH8W4rivx7HSuau7STOqlrG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dZ+E/g67zkz6ZasZX/vCMBv1z+Vdn/x7+dDL/f2PJ/cx2rz79l+4jufgN4MdyXI09oTG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9Br0kafLbiLzf9VJ86f7NdkNjFxszygfsv8Awuv57i6uPCsUzNM5lKXE24uSS38Vdj4N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9L8P6d/ZunmczCFC2CT94/Nluwrpx5tuIpf+WO9k/wBpu4amif7R/qpfK+fZ/wACppIf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Snzc/Js82T5m/wA9KggH744/cnYu+P8Axq5bweRcRR9f3250/v8AHai2/wBGuI/+Wv8A0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1RDQWsCE/PuZB1VTjNeC/tf/E238B/CqTS7WRG1TXY5LKEb+fKb/Wyf8BX92PdhXd/GX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DW71u5E2oSsTaadC26WV16f7q+sn/wCzX5vfFH4lav8AFbxjeeINYlDzzELHCnEcMY+6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9cdWqtkbUqberOX0nS7vWtTtNPsYXuL26lWGGFBlndjhVHuSa/WrwF4StvCHg7QtBhAk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A4dgOZPqzbvzr5S/Ye/Z/mv7xfiFrduUsoCw0iORf9bJ91pvovzKv+1838NfaduJZ7ea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GOty6ktLFdQJ/amz6fL/AGhLL5v74v8AP/s1ZuMW/wBmtvT78ifxVl+INYtPB/h+bVd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mnuJP9Wn+f4a6jmOY+MXxd034PeBdR1PV9pup0NvZ2SSYkubrHy5/wBn+Jm/2a/NIf8A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+Zq3iLWrnv8AxMev+6qqv4KK3/j38Zr34x+NZdQlMkWkWYMGnWrtnZHn7zf7bdSfTA7V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r8LtAHiXxBbsPFOoxjbAwy9lCfmVB/tNxu/Bf71cjbm9DqjHlV2enfBn4VaZ8GPA1roM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XYGDczEev91ew7ba7oebciXyov03L/npUs5+0A/uv3u/e/z/AHV69Kbbf6PPF5Xl/wB/9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3UVGNkc7fMz8a7//AI/rn/ro38zX6bfspwi5/Z78ERru8lLaZphJ/wAtR9pm+UV+ZN//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b+Zr9RP2SsL+zf4OTATdDMdy9f8AXyVjR/iG1b+Gem23+ked5U3leYjP9okTbt4qK40/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pY03pJJ91/8AZ/lVsXEo/c/7DI8n91qQeVcW8Xm/3/J8uP5d/wDs12WscqY2e4+0W8Us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5H3KnT/0HnbTB5X2fzR/c8l5JE+Z/wAKj8Pf8e81pL+6+fY/mfdeMVP/AGf59xNmW44d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AAimUV/+Xb9zL+92f6yP+72wKrDzb/zv+PiH5Fd443++sf3ht/2qt3GnS6fb2svmyS/I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/4DWh++uLeKUfvfk+SSN/3r/wCzQBj6hcfaMw/89PkST+5mkuLeUf66b91s2eZv+VGp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L5X2hG/eb/uN6NUVtcfaMwzReVFH8iSSP+WamxCR4z+1Zo1tYfATxo0RlZj9lRlaQHDr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bZ6Gv00/a4ili/Z48W+cR96DDKeDuuYef/Qq/M7sa4ZbnZS2Z+w+h2+NGtJlj8qMW0Tq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VxcHzYv3Unmed5f3lYc9ap6LJcW2l2zQbBF5EIKvwzbhjIbt2q/9n/s+4MU3/PbZ/wDY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Pcx/F/gvQ/iL4fk0vxBYrqdnI6zrC8rx+ZJH937rL7/nXCaf+zR8Kra+jnXwZFbyQuJl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7/rK9SFxLb2Hm+bHFLE7I8cnv2/4DRb6haefqMsUX+i7N7/3Xx1xU2BT5UZ9tpwt9fmm8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n+qSP6Vrz3Gf9Vjzd6p5f99QOn8qog/aPK/dc7FRPL/6adM/7tS/uvPj/wCW0sfzpJIn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W3lg83zf9VI+9PL/hYfdqMfagP3PEX3H/2lptvcZMUvWH/0P/6618t/tQ/tdWmjW83h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GhutQjk3LaZ+8kbj7x/9B/3vuxKVjSKueN/tpfE2Pxp8Sl0OyuVu9L8OCS2WZDkSTHb5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Caq/sWeA5fFnxej1R1b7LokJuy23IaZvliX68s3/AGzNeI6FoV/4k1ey0nTLZ7zULyVY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Cv03+Avwctvgj8PrOxMivqdwPtWp38T/ACrKwUbAfRfur/31/FXJFc0jdyUYWPVLa4it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Z3kkT5XzxU9tcRYu/tfmRS7PJh+f/lp/eqsLiK3t5vsk0cUuxn8uNPv/AP7VH/TKWH7V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xh/kV12OYVftf2eLzZbeaW3TY/mfL8u7j+m6luLiHT/K/e+VLInzxyPuVGP8NN1AQ/uv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jT7i91P6VGLiK3t4pfKkm+ddnybl2/3qzsWTC2lt7eL7X/y+fIkn8KY6U22uIri4ill/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3nU/3v79WxqEuoXF3F/rbSP5/tEn3Ub/AOxqncW8vnxXfnRy/JIiRyJ+6dv/ALGhgeT3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orm48HW++VpJJzJcTffY7v71d34H+H+h+AtKm0nRLOKz0tJGuIoLd2bZJ0Z/mJ/ytdIL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v9Ek+R/L/vdvw3VHcXH9nTxeb+6lkm2J5b7ldelCHzXHC4muB+66Ruu+P++v+z/tUwTx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I5Pu89qlt7b/AJZTfuoo3+f8Ki+zC486KL99/B9/1rZCAW/2jzvOl/dbPk8z/Vbtv/st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/hV/wwvtHS4gm1jxLG1mgH30hb/XP9Cvy/70ldz8Z/jRoPwY0Oe71acz380Tx22mRNia5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+J6/ND4ofEvWPir4tudc1iYvK4WKGIfcghXISNB2CisZy6FRRgadpdzq9/a2NpC1zd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lnY4Va/Xf4f+C4/hx4N8O+HooBLcWdnDD+6fb5mIlVn/AOBMGb/gVfI/7CXwDl1DVI/i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n+yIZ14kk5Rpz/ufNt/2vm/hFfcen6z/AGf9r/cxzarcIuyS4/1sSj+7UUo63HJ2Vi9b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27m/0v8AeOlvJ/Ep+6xrFHm3H+lw+XF5nzpHv+4x/wDZaoaj5vn6hdmJ/wB5t2SSP91j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yov9j94+35sVu0ZIpi4+0ed5UUflbN6eX973ps5+z+V5J/dbPk8tPm3Vb+3+R50V3F5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7VF9ozYRfZYo/Nj+d5P9n2qVoOxb2/aLcy4j+1/x/wC1RPp8VtATLwdnX+7mvyiH7QXx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ANesTXviX4u8U27W+s+K9Z1a2PWC8v5ZY/++WbH6Vn7UtQufa37UX7Uui+GdA1Dwn4U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mt5Lu3YGKxjYfP8AOv3pM8L/AHcfN/tfEHgbwNq3xE8SWeg6HbG6v7lwqqOiju7Hso7m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vEEFt4i10+HdLb/WXws3utn/AABCCa/Sn4C/C3wN4C8Fpd+Cbi21Br9Ru1uOVZZLg/3C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7f8AerCzm7s05eVHoHgPwhZ/D/wHo/hy2Eclrp1kkDFxhpTn5mZf7zNub/gVaE/lf9sv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+tzF9x/9n2qWZT+9GP3fy/412xWljG92Ub/UfsGnSzeVIZdm/ZH83TtRUo8nHMuJZHbZ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BzVvo9hp/wC6muvNP/Puj7dzU/WNQ1DB/e+T5f3IP8/xVkjAEv7qOK6k+/O77tv03U6f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l/1jvWxhy2MS41m7uD++u/N/gaM/wgVMBd3APH8aoj/7NWbbwj9nzJEyy/NuUu/3q2rf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/NCb/M3/AHqVgscdaap9lvHEgYurYDbcYrY025W7e4KwhZAch2P3qrareSXkrDyoxIrY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kK+cEjXPIQZxTEZusT3U9/FaRfvIo/ndI0+VW+tZs9x5EB8qX9795Uf7qe9b2ralanJh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WONHluLeWWaHyofub/7zVLKK0N5JcCRvtMc59S/FNvxNcLFL9q82Xf8A6uCtbQ9Ctp5m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I6o3Fx/Z9wcf6qN9iSSJ8rtUAQW2nfYc/asy3X3+G+43ao7i4it8xfvMSLs4f5qfBP5F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j7zVdUR3upWs1vav5kfz+XIn8VWUXtGt8DJtsfxokla1v5vMp/eTSPvqz4fE0/2ua/ix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5EXTZvT8KRSHHFvnysS+WnSoxm4tpZZf9afkSP8Au5pBnyMeXj+PzKkgmLCPI5T7v+1T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clP9Yn3Vp5glgz5Uuc/Pv/ut7VJ5LFGXufve1MFt59t5n/LH73mb/SgFoMs3AjCs5fH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2bfgyIQCuR70i2YFw+CwjVMqoXANWvt8hEuJPNlP3n/urSLRmworyMiLHsOMsxp0cCCI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Gc05FCId3yMApCquaLjy2cruYkcl8Y21IE0Fx+4PlRZP3H8x/u1SFvyf3XlyfcX5fStG2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/v8A3V/+ypl1JlRGgUNvwDmgzsVltwolzF5s33Pn+6tNnEwg/df7j+Wm3bWmLqEAxZ/e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PK8kZlV90Ui+mKAsQC5ht7f91F5sv/TT5tzVXtreK3/feU8vmI3Oz7zUmn2Uvn+V5f8A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et9P/0COW71Dyoo32JBQMzrbT/I82WWWSL+5Hu+9TcZ84eb5P8Ack/iarsq2flN5azu+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1mTWl3dwLwf3b73kRNu1aB3sQav9ksbeLzv3ux/kk/vVRng/tfVooot8UW//AFaJ92rk9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9if7C0vkfZvLHm8/wPGnzbjQHMUrfT/tE5izmKB/kR3+ZV9a27e3it+u8xBF3xxr81U9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s00o2c1bnnP2iKKL/lpuZz/d96BOQoubSCeTyrXy/l+fzHpv2g3E+fR97yf7NWf7I+zW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v/2aW4EM1vF5XEgTDpH/ABUEILKVS7o7ZjVCzn+9UdvbCAfuv9Z9/wAz+9ntVrT7FXt5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vNVmFkfzIlUiIYWOQpQaGaCSP9X+83r+7ddu6pf7Ohgnmii+iSJ/q91WMS/8tefn+T5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7cD90E38fxUASi3htwf+Wvyb1cfxVCefL+y8+Z9/ev3as2k0ErPlWQqBhSvWn24i/dy/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KsEBHM3+r3bX/pV63t/PJ/d+XFAnMn+1U1tbxTqY5eBvzUIv4/s5hH+q+Z5pP73pQBNb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dRn/AEgRS/8ALT7mz6UW5+z8xbMbF+4v8NLOJf3flRcyP8lAh7QRYG58RZ3r/u02a/8A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3Y/yrVoRJ5/lO4kjiGG3t8q1D9miuBLNj91s3sn070DI7cfaBj/lrs87fu+X/dzU0+Lc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vJ95Waph5v2ePAj8nYr73/w/vUC3+ziaL/lpvZ08ttzLQZN3Ibi2M482L/feM/e5pBAL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6Z+6n/7P92pftGPOlhl83++/93scVJPb/aPL/wCWUW/7gb+KgaGi3Bn/AHvMuzYm9/8A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7qUIz7Nn3m71Z/s/yPLl6+X8iPv+ao7e5hgz5sTzSyPsT/ZoGME8X/LL+586P/Dn0qpN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qnl7/wBcVOPKOZfKzLv3p5n3V9qZ9mzMRKMyybdj7t35UAIp+z+bzn5/k/Grg+1DyvOi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8tN0fULSDPm2pml/g8xPutUf9ozXFxHy91Knz/d27VoAeWVAVmdVRvm2q33qZ9oSdm2H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AI/NOJyrS42jaPu08afCQFkkbd90HFAEo/1/73ZLFs2JIj/cpDqH7/8Adf3MfI27evY0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/dZ/vo7/ACripJx/pE2BiLokm7b83+e9AEQgluP9afK+f7n0qzcQcSxHkB12SR/eaofI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Ru7/AMVAuMeVFKfK8t/nSNd2+gCQCIHzf+Wf/PP+9S+R585/5a+W6u7v95W/umkuLeLn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i7fm/wDsaqDUIv3UUR/eyJvT+Jmx3NAFr7RFMZfKl/jV/wB2/wAqrTLy5PkCbH8fzkn7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IyxYG/f5aJ99elJq1v53nRCQ/f8AkQNuoAyxPLOJSZMZfKbG9aX+zmYtvySjbfLP8f1q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+ahuJpcTcfvd+/zN/wB7/PFAE+2L7PNmXyfn2eY/zK0lZ4uYodQj82Xy8P8A6x03bqsz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/tm7fxe9ZN4jC78xnxFs+R1H3qAG6v5U8/8AokT42K/z/eVai/seWeCKTy0/1Wzy0/hW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Ddn3Eb/AD92q4vifKAz8m35x/GtXEByj7OceVj+BE+9uxVu2sZp7b91GR8h+eR/vNVO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x/fdqufvZ5zLLL9plkfZs/u1NwJJ9P8As88cX2nP8bvu9f8AIqq2R1Jz/Enarl9YAoTu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/wDqqov78H/np9xaoCsZpckD/Vbfnx/dpn2iKHMvr9z+8zVduBnzvKHlfP5b/h/8VSWk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3n+GgCK3uM5znzOu92qdep83ER+4sn92o/Px/q/7/wBzZ978anuLf/tr8nzyf5/u0ANWf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P4x/FUk3of3fz7N/92k/5d4hH/yzfZvT7zYqK4mNxbTDzP3se1E/3R1oAu20EX2c8yHP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0FqbjbHGfN3Ll/4W/vVGtxN5Msvmv+8+++35faphi4t5vNl/dyJspDM1cfuozLxImzy3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4it548nnf8tak5iM/BHlbNnmP822uVn5uJpZef+mki/eas7lcwM9s9mjrL++JZXjddrL8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t6uGXIwaseRJD5cs0efM+/Gi/c+lV5za2+YvLk5+ZT/dqik7nH3H+j3Efncxf9M64Pxv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B509qkWowf8AbNtrf+Os9em3MUDsfNCcJv8ALP8ADmudMEUFzFFnNpJuhm/65yLhqDOZ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uYoousm5/wDgQFei+DtHl1iwii/5a94/4l968u0KKfwh4hltbgFbmynNuQf9n+Ku/wDD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FH+9kTe/y/crRHOzvv7OGn6fNFF+98v7km7+Idql0yGR5htRZGPQNWpo2oaVf+F/33l+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+ZfpVXVvEFtboUsohEm/CyFv4h3pmVyxcWsR82Uw/78cf3UrL1DWP7H8qKLvud5P7tQv4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9+if3q8/8YeKPPB8r+/soBFbxxq0GvpNJErW7qNwUc8etU/ht4W1DxRrEWn6daeddyJs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lWtnc+IdftdP01TNPMBFDGo6kjqf9la+hrj7J8IPB9r4Z0T/AJCt4nnanqH/AC1f/Z9h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P2lv/YnhnSf9LtI5lsvM/wCe0xb949dvp9tFp/8AaPlRR+bJPJ+837t+OPwXbiud8Laf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X2dFRLiP+OaTlsf7q7V/Gutt7fr5vlxRbNjx/wAXtSaNESi4/wBIi/deV8i7/wDZ46VZ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f3v3w/8AdxVP7NLczm6ll8r51/d7P61rjT4re3mzL9zbsjj+9z1FKxRUt7aLBiuv7+/z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jMUXSRFRJNn8IpcQkmLyufuJHv8AvNT7ZpZ/Ki87iP5Ej2/cU1ewrD/7R/s/97/t/wCr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O1CeaWKL/fkkT72f8mrA06LEf7r/AGPL/uZ/z/4/UoE1uJv9X5sbrC/91l6dKzuJFS30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5Nib/usxpf8Apj+7li2b/wDgVT6dp/kQS/uvKij+SOON/lSi2xceUP8Alrs+f5NvzVRo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Jc7Pk8vf93FTTz/6PNLDD+53qiSSJ/KrZglxH/0z+R8pVMW4z5R/3/3b/dagC5bafNc+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8Ki+zxXE82P9VG/z+Z/H8tXrG5aCIID5R39vvP61U/tG0t7k2vlfvZE+eTZ/OgBotvtEB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mtrfyBF++/dfx/7C1W+0fZ54vO/1u9v9Wny/d7VZ+0RW9x5U0X+2/lpu2MKCLBcXH+kR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Lz7r/7NF0sA2R+dAu0/6xU2/K1VZ7mX/XQ/7KJ/u9OKk+z4H72b+Pekcf3koJWgTk+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4q1bXEUAml/5a722fxMlL9nluD+5/wBl3k/2j7/7NeO/Hn9ojSfgwDp8X/Ew8SyfOlnG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/wDHm/8AHqluxvBXPQ/GvxM0XwBoMmqeIb5LO1j4QHmSVv7qL3NfC/x5/al134sNNp1g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zVsSTjnmVh1/3en1ryzxz8Qte+ImtS6pr2oS31wx+VScRxD+6i9AK9o+BP7ImtfEUQ63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o81WmG24ul/2Fb7qn+83XtmuWdRy0ibxglqzyj4afDDXvilr8emaHbK5TBnupRtht19X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DvwO0H4P+HfJs1W81eYB7vUpoyJHP9xR/CPQV2/hbwRoHgLR7XSNE0y30+COIf6hf3kh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oT+b5Blk53/J/wACq4UurM5VCG2/495sfui7qj/J99RUuBb5lii8uHZsRP4uKktxiCWW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/aNJ/wAvE32qX+Bf3cf8da2Mz5M/bwt93h7wlNj94l1OjH0zGhx+lfPv7NU32f44+EG9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19UftxaEb74R218iYbTtUjkZ/VZFdT+rL/3zXxn8L9XXQPiX4W1F22xWuq2ssh/2BKpb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CXNE/UbddGeaKXy/sn3/ADJE+birQt5bm4tZZZfOi2fPJJ79OPyqzp/+kf63/VRorpJG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J8mNWaT++RiutRsjllqRW+oTGA4ljMUb7fL2feqS2n/0eL7LF9lijdkSCN/4vpTRbeQI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q27y4/dffSOP73NaWM0ij46H9i+BtbeWXEq2sr7P9kRt/wCPcV+QA6V+qH7RWuy2nwn8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l025hB2L87Onlr+pGK/K+vPxPQ7qCtc/UT9m+DHwN8D28sWM6eHR0/vF2Iz+den39xd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/mR/wN/crmPhfoy6H4A8J6cI8tZ6ZbwSt/dZEX/69dELgf8AoKPHH/AtdtOPuIwqO7Yz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1Jud5N/zbu4pLcy2+nmKGX91s2J/SkGofZ7eaGWLzpdi749n36pa1qNj4esLq/1K9i0/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cJGPU1exmkWtPuLu4z5v+55mz7v4189/H79rDSPhlLLo3hKePWvEarJFPPu8y3tW7bm6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3a8a/aA/bC1Pxv8AaPD/AIQmk03w6C0Ml6q+XcXi/wDskZ/ujlv4v7teF+Bvh74g+JOu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XULx8btvCRD+87nhR7k1xyrX0R0KBm+IvEuq+L9XuNU1q+m1G/nbc807bif8AAewr6Z/Z2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i8ReOLd7LTYykltpbjEtzn7vmD+Ff9n7x/2f4vaf2fv2RfDfw7ns9R19U1/xDgB3C5t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83+23/Adte9W/lXHneb/AK3fsTzP9Xx0qadK+shzqW0RFbW8VvYeVF+6ijTyY7eNNqo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0s4il/5Zb9n39u+n/Z/tHm+b5cUsabHkjT7/AKcf+zUy2H2i2iiuv30O/e8cn3fpXSlY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eYv9bGmx/k9K+Ev2wPj+fHGuT+EtBuGfQ7GRReXEZwl5OvUD/YU/99N83Za90/bH+L9/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lMINR8QmWNLkH5oII8eZj3beFH+89fEnwo8LaR4u8X2lp4g1u00TRY/3l1cXMyxbox/A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FWdvdRvSj9pntv7HfwGPiTUo/HWvW27SLGQjT4JRxc3C4+c56qn88elfdw824ni8rjy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vM9N+NHwu0DSIdO0/xN4ftIrdI44I49QTykjC42gbqs2vx0+HX7zzfHPh8f8AXO/Rf/Zq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RoYZVmUiH5rdikbMc71prSOp3CH5VjZgyj7tcZF8fvhuS7f8J9oA53KDfx/KPT71VJPj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XmgZlyjIuooMD1+9W3OrEqOp+WF//wAf1z/10b+Zr9Qv2UIY3/Zy8GFpNhCyfL6/v5K/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KQymRiCOh5NfoR+zX8W/A/hr4HeGdL1PxZpNhqMEMvnW9zeRo8ZaaRhkFvcfnXPTfLPm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AXHWbyv3Un3I4/vK1R/8fA5ik83fsf8Ah2bfSuCT4/fDcWoQeOdAEnqNRjH82rtBby2/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Mke/dsX2/wBmupz5jl9nY0tQt4p9Pml83ypY0/5afNvXd92oZ9QluJ5vJi/0q32o/wAm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8v8ArYv9VIjOkkj7t7fSqltb3dxcTahFN50uze8cb/K/+1VJiRsT3H+u+yf63Z8ke/cr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b28Xlf62NGf/AHc/w1DbW8Vx5UvnfvfJXZ9nfb8xanfaD55hh/1UaN+8j+7u7hv9qrG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9/rZPneSNPv46rWfcfZP3UUX2jytjf6z5tnzf+Pf7K1o21xNcW5il/1Me1IP941SuPtf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bPM+VUoA8m/a3n/4x48Xeb/y0jtNif3cXENfmiDkGv0s/a4/ffs9eMD5vm+VHaL5mzb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0wMA1wT3Oqnsfrvo/iCK3sIovK82KOFXh/2Gx92tDWLeXWLcy+V+6j8uby9+1nb+E5/7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0+zEdmsYFtHvSJvNLHpxmtD+0Iri3u/Oik8rY0yfJ9//AParphsc01qY2sQG3zLLHJ5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mk0+3lFhFL/rYvmdNj/Mnt/u1tT/APHxNqEMPm3ciRv9/wDdIo/5ZGop/wDR/O83/VSJ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KrJsTW1vNb/6791+53vJH/eFZ/iDxRpPhbwvNrfiDUY7TSbd/wDj5j+77fX/AHa474u/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cd3cXYvtTni22ejxYLXBP3pX/ur/ALX5bq/Oz4rfGHxH8Xda+3a3c7LaIn7Lp0Hy29sv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JVOU1hDmPX/2g/2xdT+IMU/h3wuZNI8OZKy3AO24uh9R9yP/AGR8zfxeleCeCfA+t+P9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2pahJyI4hwq92ZuiqO5NeifBv9m3xF8TzFqk6PofhgMvmanOn+tHcRKep/2vuj9K+/8A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L4dXTfDemQwCRkeW4b95NOB94ySdWPX5furn5aws5HSrRRw3wB/Zj0v4L2w1S7Meq+KJ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BuXPlQ7uf+Bfeb/x2vap/wDSLeK0li/1m1Hk/u991RjUIbgTeV/rbd23/wAO9R/EP92p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v9F+59/5vz/vV0Rjyo5nJyZXsrWBJdkssfnSIVg8tPmUL/D/ACq1bXH2fPk+Z5uzzkkk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sotIvNi2MiRyP/EeOTUv2iXT/Ohmi8qL5UePf9xSP4asQW1tFb5lilklikjjRI5H3fxf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0X+6/lxpu2t0qgJ/s9v5Mv8ArY08l5P7uOanFx9ouJv+eUkO9I432y+Z7/8AAaCya38r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b9iSb/uSVUtvsv2a1lii86KN2tUjjfbsY/x0230/7R5UuY7vT43V4LeP+D1z/eqQf8xG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xyJtXj1pAOn0+0uNPu/J/wBL+RU8uN/uY6fLQDNP5Xm+X9zY8kn3t1H2eW4t5pZZvJu9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1u6fdqt4g1jT/AA/p93qGqzW+n6fZw77q4uH2xJ/+1RYETziW4t/3Mv8ArE2JH/tBvvV8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0rwRJc6L4Shi1PXBmOS6629s/Rt2PvMP7o/4F/drxT49/tdX/jf7ToPhMy6P4YRyjTA7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P9kf8C/u14T4G8Aa78Q9bj0nw/p8l9dP94r8scQ/vO54Ue5Nc8ql9EaKFyDxH4p1bxjr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2pajdNl5pmyx9h6D2FfT/AOzf+xbd+ILm08Q+O4fsmn/fttDk+We49POH8C/7P3m/2f4v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XwnntNS8QoNd8SSRiSK82f6NaH0jDfxf7beny7a9/wBPuPs9xN5X72WN9/l7Pm496mMG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bwRaf5VrFF5OE2JbxptVMcbf+ArU4v8A7B5fm/6qT93/APE1Fa3MU5zL+6lk/efvPvc0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T48v+/6V0xVjn5rkd9pAmR1HlzQlQXjjTaz1X0/UM5hx5Uvzb33/AHWrTHlQZllikilj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y84rJ/tDT/8AntZ/c3pJJOv61pdDNO3uJbm3m86XPyfJ/vCnWU8lvHHPOUMit+5dnxg1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VH/zx+2RvtVMfxULbwgRfav3vyfJJ/czSsGxxFx8APh1PmX/AIQPw9DL/wA84tNjaP8A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D4YakWhvPA9jHKU3+Xa+Zat9V2MterW1x9n86Ifuoo/uf/Y0txcy3Cxmb/WRuuz/AK5/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8EfHT9iu58G6Zd+IvBt5Nq+k24Ms+nTqDdQx/wB9dv8ArFXv3/3uTXi/wk+MviD4P6+L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/arByTDcov8ACw9fRuq1+qnOfevy6/aR8Bw/Dn4zeI9JtYhBZectzBEo4RJVD7B/uklf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jRPofo/4F8daX8R/B2n+JdHcTW+oIjNBnLRuvDRn/aXn8q6v97PPKOIv4XB/hxXxt/wT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HwvK263Vob+1U/wsx2S4/wB4JH/3zX2NbWP2gda3pvmMbWHC2+zebLL/AKr7kcf92Q0V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DL5v8Hlun3sUVuM8uH+k2Hm/vPv73kkT7/sKbquousRg8vyoZAoRP4kX1p1xqEtyIof+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8+m3N1yWx8/H+1WpA0ajqFv5UX/Lr9xP9v8A2q1RqH2e48qWXkJvdP5D+VVrjUPs9ubS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T+Kp7bT/ALRp/m3X+uG3zpP73tQYvQzRb6hcagZvK/1b/P5f3VrU1I3t2DJbxRzRFP8A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1na3QPELcuP71JBrUttZOFYyKQoS3jSgqxn21tFBb+VLF5Usb73kR/vN2FMtpVe44kaW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bfkRXNufO/1u9U8iP+H6mobHTbYRLbquIUZjJJ/E8lRJjILXzbgXUQijI/56On3fpTLD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x5dnZyfJGf4z/erp9PtswGGKH93H87z1Z+z/AOq8n91vf55JH+9ihAZtv4fht5iZMHe3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ImyigSbNjf7K1Pb2+Z8y8+W+9jSSRpPJIyfxfIvvTEhyp5dvtz+5zkr6mi3/AH0582L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76XEvnfwOiJ92pbfzftHtt2De9ZpGqH3Fvi3/wBV/wBtJG+9/wDY1UW2kzFKMfu/++Wq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Qf37/JJv+9irOj28dvP5U39z7jt9361oRYrA7ZSrFmQjL4HerDoxtVto3UIn7wH1qS9n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+8uO1U7qaO82rBG0Sg4L0EE/2jz5yP8AVb0+/wD3cVDbp5SM395cfWkuIPlii9Pvv/eW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WX91GmxP9ms0ir2G4xAZc5P3v91aVZxceXLJyI/mdP7y0XGoRC3u/wDRP3MibEkj+8+O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OLLhc7T3pkjLjUDODFFF5UT/AD/d/hFQzj9xH5nd/wDvmpB/qf3vn/u12Jsf5f8AdqcC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Kjv+tAyNbHyD+8P/ACx+fFWbW4jgX2j+5/vU7P2ozeUfKHkq/mP/AA1AAYfO8r7kf3zQ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/vdn3P7tM8iUA+b/AH9j/LU85Fvkj91L/G9J5Ms9uTn918u9KCkV7eR5H8q2LkdlSlFv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8f8AdrQuNP8AsAi8mPB2LvTZ8tVPs8sJMol8r59+I/4jQMgGnmIkbW4PUiprDw/NOLaU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fUN2q/bXExgEnyf7byJ96lmuJj+98391BHshjf7tADreCPz5Yoinlb97pIvzJis+2t4Y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Kkng88Z6Z+RzUP+onii6xSOrvIi/Nt9KBNk91dXNx+8Rf8ARyi/vNnzP+FVBb/Z7nzJ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KtPuNXlt7j91L5MW9U8v+6tWdX0/T7eeKWW7uLvzE+Ty/l+b/wCJoJ3K1vkzZi/3djt9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v+ea/wDfOKzlEk88UfEXyb62LUSESiTnYN31oBGfcah9nt/9V/B/OnQWwIii7Onzyf0q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87P+Wb/NUU9zFA3lx/8ALRfuf3aDQgjVYpfLdGMX61M4hE2Y1aQbNuCtWDbOvlOwwwOd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uSf9+SgCrHcSHIKKiFSGA70lva/8tPMjzs2PGg9a0bewtYfN86X91Hy7/TtVH7fnPlDy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oAaLf7OIj5XV9iJ/CvpWgP3AxL/AK3fscf3ari48gxRy8/x7P7vpTgfsAmillzLv3u7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p/8Ax9/8esbsjojfd+tF+BB5uP8AVIm9I933W7LU/wC9nuLrzIo/3nzvJG33abP/AKT+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ADUfs4lhP735N77E+79KmPk2/l5l8rzPn3/3qqrwD5X9/esjt93HFOEHnjn97hNif7S0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5/1Un3EjXPyin4+0iWKI/wC4ip95ak/5dz2AT50/vZqL90POi83yoxuRJP71BYn+pt/N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/ealuIDDkxf63epSoLaeW3tz5sX8P+rd/mqUT+R5sWM/JvSR27egoAWcw3HlymLomzy0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emNiukn91arc47/f3vH/AHVqfyCc+Yeqfc/2aDOxFb20Vv5vl/uxy/mbvvLVqfM88Xlf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ttJb24nt/LlH7kJsTY3zNjtV0Yn8sRH9995JHX5VoGZyw4HlyxYl3/8AHxt+9VuQSSz4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T3Efkfvesf8ASqU1x5y+aOj9qAGzrj/lr+9/iT+9TfPinnjimGItjP8AlVP7d1k6n+H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RkaMySCPG1fWgBuIcRy+b5g2b0+b7lPuJ4Tbx+V/rd+z/gVQm3Cy/vUKxOu5IzV2GFJt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8v8AvUAVPIlz+97rUy2wFv8Auv3Xlpu2cU/7R56ky8SF8Iifw4pmM5Ik/j8tv96gCUX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uxHf5qz/AO0Ps/8Aq/8Aa/g+bmp/s3UeZj5NiSfxVSnP2cFPRurrQAf2fKbbH/PRPk8v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k+b5cQfYiU77Q0QlkUlVUZNMFhaXHMU3919j/rQBrWSB5QxPQZGai1CwVvkBBC/wN/DT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P+Wfzbqjv2J8qWL/AJaPs3/3qAM+XTRCSPMV/wDbZvlak+zA58sf7K/NWlOIrgTfu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LXFTXFv/pHmxHzfk+eSRf6U0BlT23keX+8/u/8AAquad5X9nzfav+Pv7kMka/L+P6VK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HHs/3mqG3t5bcHj+DYke77lFgI8Sw/upv+Wb7PLpB5Vv+9hi8w7/AJvnq7OMzmWLp/cd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0hcDJz58jbV98VQECSSXpkwggy3mdfvUqjyJz5g4+64p/wDZ/kXE371Djy/ufxVV8/Pm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bvlagCzf2+MxRRcxv9x3+Vv88VOB5H7qX+5vfy/4VqEXE0/+qiwY02eY/wB1W991AEQ5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u/7VAEnkfZ5opIj/AqO7r9/0q1bW0MNsSJM/aEZD/sVmXHnTg3UUX7n7/yLWnaTJHaD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9ygDGuB5Fv5P/PP777vv1Hk4Msp53s+/Z9ztVy40/wCzznzf9xH3fdX+9/vVEZ8A+X+9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AZh0/P8Ay26r8yfdqH+zwc5l8r5FdI5E3bvWtAXEOI4pP9Z/An93FVpzif8Ae1NiDLuI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xo+38R/s1i3ETNC4HLL19q2p/wDj4/e/6rfv8z+8prOuII7eCaIdfOZ/vZ20WNEctq9j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cZU1xes+Vb3BJkx5kPkpv+7zXouoQefmPP3P4P7ua5bX9OiuLeWOWLzoo3+RP71J6FNX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HWJ7PxNpVnJfx3MSwX8cfzMlwg+WQ/7y1zU2m6zpsgW50i6s2HZ4jiu0t9RuwJYrW7ni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Veuo8H6xrUAjzqnly/c8u8Tcq4qkzFo4K2F2PKlMpEtWdY1K6nEEfklBECNyjr0/wr6k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01Hwr4Y8Qw7F34IhlP4iuc1jQfBr3Blk+HV/DGeq2epK+PoDVmXKfOlx51xbxfvv31cre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/eMJgnlJ13ete8+KPC3wz1C3mh0mHXNKuo/neSSbzdjf3dtV/h9b+H/BFwdRi0+41vxB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tkX+8F7mgVizo/g60+CPhD+09WVG8XawiuYTz9ltv+eftu43flXKeHtPu/F+sf67/WPv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3njfxA0kX7+ZlxeXDHEUZz0Udq9B8G6NDoujJb6cHMswzcXUY7eg/wBqgZ0ej2/9n5tf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3jT/AFKj7zMe7N/Wug06eK2gMs370yP8kf8Ac/2qw/3Vv5Usvmfc+S3j+ZfT5qmW+Kxo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fJ9z5uaDRGzbXGfKihi/c/K/mSfe200W/wBoz5v+t3/6z+4tT2LQCQRywt9k++8atiV2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b5il/v8Az+Y/zIp54H977tBRZt4gtzHHIu6VT5jfJuq3bQWn/LWL+P55I/4F3dv0pn+o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n+f9unT+VBbyxQ/vfk/1kn3mapUgEFt5EHleT5Z2b38x92/0po5t5Youf43j3/yp32aU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9/P8K9KvW1lGVkEKn5TuG7+Ee9IRUAmt1MvWL/nnI/3feiws5DICoPPfFXsQmeKU/wCq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81BcG7gM0X+rm37Et4/4/9mmJE3/HxBH5suPkZH8x/lSmC4+z58n/AFuzekn8K5GKiWAX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P7q1L++sLebyov4NnmRpu2Lu4oNCufOgtzzJ8nz/AO9VXufJl/g+SN02ru960dPuMZ+1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uKg+zj7R+6P8e90+lAF0eV9n/0vzPK2LM/z/wCflqvbW32gzS4/j+R9/VfWrQ/0f91/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3hFuf+eu9d8m/wCXb7fpQAwW5gn9f7n+1Sgf89Yv3u/enz/dYVo3M/2e3ihli8qXt/e2+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9n8PPBmreIL5S8VlCZFQH/WOTtSP/gTFV/GkZpnl37SX7SZ+E+kLo+jNHJ4rv4dySA5W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Hm52r7Zb/a+CJJNS8Uayzu1xqmqXsvLcySzSMenqSal8VeKNQ8X6/faxqlw1zf3khkl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TFfav7G3wBGgaDbePNYg8zVr1M6dC6/8e1sf+Wns0gb/AL5P+1xwufM7HbFcquRfAP8A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r/jC3S78QeWJotNl5gtD/tf89JPb7q/7XWvpr7P9pB8qL/VpvSP++tXBb/8AHr/y1i2b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Ge3mii/v/PJ/f8AmraMUYSbZQ/4+LAzRf63YqP8+7Yxpv7ojEX/ACz27JNn3KvW2n/6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olvI/wB/PXNNnuIftB8ry/3b7/Lj+6mei10xehmM/wCPe4m/dfudi7/4t9V7a2+z+dDN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VrW1v54/dQ4ik+d/Mf0qvPPm38qKXzYvuJ8n8JplHn/x58Ef8Jh8K/EmjC3ke7ksSYhj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L6ZR+dflZz+dfssLf7R/wBco33v5j7flH8NfmZ+1Z8Kk+FfxVvrWyO/RdRzfWDAYCox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emK5KkbG9J7o++vg94ug8ffD/RNYiOTf2yyz9/3oG2WPd/ssrba6/wDe4/fRfvdmzZ/s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44WfhHV7nwfrt7FaWGoOsmn3Nz/q4Z8cox7B8DH+0AP4q+47i4l1jy5vN/1jfJ/uitoT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cbxyKkFx/wA8f3UuzZUtwMXMX+sii3rs/vL/AI1n6/qGleD7e81XULuP+yrP99PcSfw/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9/t0+M20D4O6X4XI2X2sXvms3d4E+d//AB/ya+L/AIR+ET46+JXhvQdu+O7vEWUf9MlO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/wBpH4xP8Z/iXf61DG1rpESi1060P/LKBe5H95mJY/XHavbv2FPhaUi1Lx3qFqWD7rHT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P0UH2YV50r1aluh2X5Yn2Wmj+ZZXO04UKS7x/wAW4UweVb5/deb9oTZJJ936UmnXX7+a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v/8AZqX97PcTed/qgi/u/wCJ+26vUOa9yjrHiDT/AA+LvUNVmjtLWNG+0ySJ9xY+d5av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b4ya1cW0LvYeF4ZS9rp4bHmN/z1l/vOf0/Mt6r+3J8ZJ7zUrX4f6bP5dtaok+rBRtMk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Xax/wB5f7tfPnwd+Gt38VPHdloVu7QQtma6ugMiCFfvMfcnCj/aZa8+vVv7sTenHqzo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M+sKI0aw0O3YfadSdeMdSkf95/8A0HvX6M/Dv4b6D8NfD8emaFYHTImjE0xkG5rh/wC+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8OWHg3QrXQdBtY9MsdNhCiJRjey9XY92bn65rXtv9IEXmy/vdiukY/unp9adGlbWRE5X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NpL/qtivVL7PDp9wcS/vZPv/wAWzH/oNQ21xLb6h5Onxf6xG/1j+nSpNQHkZl/di7k/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sy3bjN/H5g8sbPn2f1qICU/89P8Ab8z5tlR/aIoLDMUuP78mzdTbTV55BBhy0SusieWM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Fj5U/bz8JeJPHl14KOiaLqWuSWy3om/suxlnVR/o4VjsVtudp6/3a+T1+CfxDHXwH4mH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K/WUeSf9T/f+T+8kZFVZzDb+dF+8/eJs+/99frXNOnzu5callY/KI/Bnx+M58D+JP8A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f8Awprx/u/5EfxH/wCCi4/+Ir9aLcWuCJf9VH/qaPtHWKH/AJZ/f/2/92l7AftD8mx8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8R/+Ci4/+Iob4NePk+94I8Rr9dIuB/7JX6uWwin82W6/30j/ANmoBcwnyvNmk8nYyeX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0Wpn48kbXK+ldTpXwv8AGWt2Fve6d4S1y/s7j/U3Frps0kcn+6yqQfwrmr3/AI/rr/ro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l+Z/woHwTsi3fuZNzeo+0SZFRCN3Y0nJRV2fne/wb8f/APQjeJP/AAUXH/xFfq7C1x5e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+Jh0qW4uIri3m/e+bLG7b5P9qk1DT4re/il/5dNkbv5b/M8mOV/9mrpjHlOZy5iv9n+z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f71WNPt+pm/dS7GR/wDdrC+IHjDT/hh4f1HxBrd3b2mnxvG8Pl/NK+eiAdy3P/oVeG6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2rm3udC1q0sJJFxeTeXIV/vFlVsgf7u41TkluZxi2fRmnW/9n29rLdzedFv2fZ7dPufW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eUu9XT5/+WeMDimeFtQ0/V/K1DStQju9PvEWdJI/midTzuB/2qt6hpkFzePP9q8raNjy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O4xf7OisPKlil/1e5P8A4mobi4luLfzbv91Fv3z28fzLtH+fmqld6r9plIVvJEcmUSQ/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3Fv8A6qGL/lp8nlx/NskxTA8X/ayt/wDjHjxj+8/htnQj7rL9qhr80uxr9Mf2v47iD9nj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0dRCRhkH2mH8//r1+ZfY1w1PiOqlsfr3p3lW+j2vlfvfs8MaPHs3M8mPlzW0Leb995s32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f8Aew56p/wGs3TpHh0e0It4xE6rKyZ+cNt4Bq7ccA+VL/rH3vJJ95MdV+nT/viuiGxz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PK8qbzfLT998/wArejV5H8fvjfp/wS8MRzEi48Q3MZjstPzxnu8npGP++t2P+A+iz3+n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pvK07S7VneSR937n+u2vyz+KPxGv/if4wv8AXdQJBlbZbwls+RACfLjH0BP4k1NSXKjS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o1PxbrFxqmrXst/fTtuknmOSfYeg9q+sv2d/2N91lB4s+IlqY4yA9rocqfd7rJcD0/6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f7Fv7PMeupD8RPEEebCG68rSrVl++6n5rjaeoVhtX1ZW/ujP2rb/AOj6hd+b9oitLx1R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2LVzQjzO7Ol+6rIj+z/2fp93F/y6R+WiRx/d4X5f+A1Wtb2SOWWIIi/JH+6X+Cn6dcS2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v2JHH/H9f91dtTfZ5f3Xnf8ALN2mSON929R/8TXbFKxzN3E+0S/vvKi/1j7Ek/vr/wDY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3svmWn3kST+FFH8WKWe4h/deb/x6yP8AJJH/AAMP4TUdvcTC38nzf30b7E+Td8vtSTM2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nzQzTf6x/n8v+DH+d1Lp1x9oz9r/ANbsZ55P77fw/wDfVSjyYDEIf3U0nnJH5n8ajr/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N5nlbN80du/zJH/dqhp3LE9vFPbxeb/yznXZ+PFJcW/2jyvsk1vF5c3/AC0/gXpXgvxP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/m8PxfbPE2qxP/pUdvtWKHHKqzn+P12qfeuj+D37RPhn433E0Wnyyadqsfzvp94irK8e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dt/2qxbuaHr9xb/Z9Q82KbyrTZHGkf3dmOP++ajuPNOoXcUM0c135O+C3k+Vdo+9/wB9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/illu/Ni+ZHj2fckpo8q4uJruWX91G6wpJ9aTAp6vrGn6P4fm1a7m/s+HT4GneST7vkg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9obVfjZrjpHLPaeG7V/9DsHkPPP+sf1b+X/AH0W9f8A29fjCb3VrfwBpVzm3tQLnVWi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+6u1v+BL/dr52+Cvwxuviz49sfD0DmC3fM15dBQwt4FwGc575ZVH+061hOevKjSK6nRf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Xqy+QjWGgQSol5qrrwo7pGP43/8AQe9for8Ovhp4a+Feix6J4c0x0hZmeafGZpAvdz/E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M6Z4J0Gw0DSLJrTRrM4hRCA8T/dZm9d33m+taQt/s/72Ka4835UT/bb/AAZa0pxS1E22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VsZIY5P73tTl1CW2F2JYf3Mbq6Sb/wCL0ouP9Ht4pZf9b82ySP7q5qtP/pHnWk0X7qSH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tmujQzSZoDFx+5mi+46zJ8/8AD/dz+VVr+eX9zmH+DY8kf3Xx60T28QzFD+9i2bP9xal+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l0k/u/3v6UaBylbVbRdQ0i8sLiMzWksDwY/i2yLtavx2vraXT76a1l/dywO0b/7w4P8A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hk/uf8Cf0xX5ufti/DiXwb8Wb/UooCmma7/xMIHUYXzTxOv13/N9JFrmqJrU0ifWP7He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FjVklfTZZ7KXf/BIJGdQP+2Ukf8A31Xu9rm3tv3uzzZE2P8A3UX/APar86P2Nvj1bfCv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YPDGtsqyyt9y1n6LK3+yRw3/AAE/w1+idvcfb/8AW+X5WxXgkjfcsq1VN3FKJFbW/kW/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/eWmGf8A0cxTS8/fT/dqK4PkeVF5v7rzljqUW/2f/WxebaSfOlxbv9xh93P+9WxmkS/a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/vLX5vftrX8d58fNWijk837La2sDN6sIlY/+hV9wfGD4s6T8H/C82ratN/pWz/RdP/iu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vy88S+ILzxV4h1LWdQfzL2+ne4lb1ZiSf51zVHzKxrFH1H/wTysvM8X+Kr3/AJ42sEH/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OvuQ5t4JvL/AOWf/LT+GvA/2KPhzL4I+Ef9oXkfkajrpGoFSMP5O3bAv0wWk/4HXvF/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LPneZ9160pKyM5EFxBNb3EX3Pvrv/Giop7f9/NNL/rdmyH/AHaK6CTybRrea4n87/ll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cygTeVL/AKz5U+X7n0rf0zTh5AH+qi3fJTRBa2/2syxeVFGvyf3mrURz9tP/AGeM/wCt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VoweIP8ARpYjEgz86f71Ure2lv8A99L+6i/uf3VqXTtGmnuIz5X7rf8AKn92gwFdpZEi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3INbNlpUShPM2oAoYlB0NbFtpf2e3CPEm1jnK8kCo4beGK2fynYyl+j9xUNl3M7+z+fKt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zNWjp+m+RbyiL+/8/mP96rFp+4809e/+7VkTxTLjGd6b0f8Au0ihx82C2MVr/qiMvH/e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ZZeg+d49/wB6nXE/XyT+82bM/wB2oYEkMe1V3AfePpQiVIlnuOJYrX/gcj/dWqGn2E2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627/PJI/wArtWjD1aKMd13/AO7VrkCO1iixF9/y0+XdVFFa386wtzFCMzb/AJ5JP6Cn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S/yJ/dqe/wD9AP70Zl/55wP6VGphubeWaX93L/BHI/8AFQVexTeWWWdPtA3FmygB61ph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4Jz92mW8turJKfmkU4GR92obu+e8UrjEatknHWgYTBpJXMJ2RxuwElRecIVi7yfxpTP3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/wBX/dqb7PIf++N/3PmagmxWjaSeYqu5YwP4hVmJUjhaIcvvzkDtUNvc586OOKQ/wOif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/tDy4fLIfZ5m/wDhHXiggLef7POTL02fOjt/F2pU1GKI+UAwjxuSQGorhZfImm8rmRP3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7rzJvnVN7pt21lYCdpdikSMhBOUj/rUFuTcfu/8Ab2bP7tFtb/aJzJKc/Mvz7fuqKmGo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+xN/zbaoomtriLPkjgx/e8ypLb/RxFED5o/5bSf3qqjT5f8AW3UX73Zv/wAK0ordri3D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Fa2/13lf60Bv40+9Vi3gx580k37p3+S3H8PvTCWU/KcGpre3z5c3+3s8v+8aCkTx6iP3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yirFxBER5sUeY9+35PmqsLiWe39AE2JJs+9UI/0ceVFKYZZHX+P+EelAy1qFvLPbxS+b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b/dqlPObm3m9Puon9z6VJEJJoI/tG5Y40+4R9/8AzxTbe2ltz5cvXbvc/wB3NADIIzKr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Ihb7v1oHlQeV5PmXUsib/RYqix/rhJL5hL/NJ/eq3b2/kZihl4/joM73Kmr+H5ZxFdSc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/2PLOIiR5floqeXv+7V22up4BH5RyNn+rdNzLVzT/D8o/fTTY2PvRP79Ayra6RMzhIo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yrVmwgm586Py/k+eT+FasX9+Yrxy+/Y2FytPnuIsGKL995ifKkny/N2oAzMefN/ov73+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czNGJenmJ/DWgNLY/Zpiy29sfvxg/wAQ7VZ+z2hz+9/dJ8//AAL/AOxoLIMbh5kf9/yd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9d5HyPG/y72qT+1y7GKxBLJ83mEcP/tVni3+z3B8397L9/Y7etADfs8tzOf3X3H+4n3X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lQp5xf8A1h+bav0pwBnt/Kj3j7rp81TC4+zj/U+bKX+fY22gluxQ+z+RPHFNL+6PypIi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CDM3Mv3Nh/iarIH2ieYj/lo/3HX7v0pDp8V+JvNOPL2ps+lA07jL7/R4MQxf6xNz+X/FT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Urs3j0plvcfZ7cy/6359if7VP+0GDyvNi/eyfM6f3fSgYy182f8A1UX30+5Im3b9antp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b42I3yvTQJoM/apfvur+ZGx3NUY1D7fceVDFjZ8nlv8AKu7+/QS3Yd5E1uZpif3W9U8v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Nc5g8yWPy/42f61Ibe2t7cxSTGUxt8zu9RQXOfLHl5H9/wD2aBcxL9nBEX/fTuj/AHlqM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LZ8j/wAS1NP+4/1X9zfvjf7q/wDxVRASHyvK6bFd0/2aCk7jgJR+77fcdN338eppw/0c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+yvpTbhAqlFOQecelSafBgxjMeT86SSLu20DFGIYOf3XmbXMf3tlL5BP+rl/db9hf+61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/wBlGfb8zf8A2NRAS4IlHH8HzUAQ/wBoRYm83J+TYkkbfdaqhnu77y4vn/uIielX4YY4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gVPbafLOe0J++u9tvSgysYRtrrBhPMhfe7/3fWrOn+bDcR/88tnz1f8A3Q87zZf3yf8A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Bx/y0+d0d91BRO9jEOcP/wACqt5ERgm8o/vUT76fdqHXb+4lth5Z/dD+BPlZqowT8ExS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ANSxso7pQof7nzZ96lE8Wn/uvM6v8kn91qxraR3xIe3agz4zx+6Rfv7vu0AVNY1CWWb9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92qtvcSzwGLOQ778+47VcuPJGZTF5f8Acjj+7zSC4+ziIxxZ8z5XT+7QAyLM0Y+Ykqu1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TaIXDh8CRAvbNa4toJIg1q4AIwyleM1QigWOSRJGy2APNiHA5oIbK9t5sJlEXJ3/AH9v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91yP4KhuGFjnyjn7q/79L9pmMHJ8o7/kTZ8zUDTLVtP9n8vzovKOxX8tH+43/s1TxXEV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j5H3sVQGn5nMssv7zZv+d/4hS2F8bRYuR9q3ZTH96mii5ceVOJc+YPLTYkafxVXFvKP9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P3/HQ71+f+7VW4gl/wCWX7372z+79KoCxb28VwP3cvl/7CN8re+ab5H2m/m/e5ij+7Ht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cc/IX4/Km/aJjq0X2Xp9x0/vcUAXfsEIgAji/e/NveR/vZqE5tZY5wqSIgDBSOtWJjLP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we9R21t5w2+bjG1tzr/KgDPuHutUnmErs4dfM8sfKq/NUAHn+Uf+eb/c/wA/hWnfwfv4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5f8AdAqn+5Hleb/qo33vJH/H/n+lAFi2uYtPv5YoZfOGxUeORdyq3U1PP5U372GLENw6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TbxTS+Z/f8Ak9+manBAuCIjiEbkSN/uovtQQkRX/wC/nmEX7359n3v4vas24t5QI/N4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YvOlg8r7iOifMi1ELfz8/c8oPsST+8vWgsxvs8UBMY/ub6bcafjP7rzf7jv95v8A7Gtu3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fvYvuO8ifMzf3v8Adqa6tVOnRcfvfJ2x/N95/wDO2gDmByT5vMUfz+X/AHax7+3/AHB/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c101xp8UE/m+V+9MMcb/AO6Ki/s/7RNL9zGz5n3fdoEzzW4gmtjnP7vfvdNv3vpTNS0l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Odrov3ua7ybQPPPEXmxfKu91+7VS+8L/AGbzIZY4/wB4iuh/lSaKR4V4l8NoCGTcrZwj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tZ0kyxsq3ZxtGB8x+le/6n4TRQyvGJAwyQOc/SuG8QeEXgVCluygnKsOWWsdRHnVj8Yw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wS4zXRaR8SNIuQpN4bckcOuVxWe3w0FxJJthfeDgqErX0L4FG5QYUbC3zh06Vn75XuFO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0viC383+OSR9zPWzZ3eh3tqGtrq91qRBhY0tcx/ga6TS/gLaae9tNfRxSGVMqkcfC/Wv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cYWKBFlHzxxiL5Uyvet4t9TJo4Dwt4f1KSZbm7sI9Ot/ueRF3B/z96vQrexbTooQtt9o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en/stattp8Nv5U11++Hyokf/ALL/AJ9KcP8Aj4mmm/dS/f8ALjT/AD7VaCxlf2N9mP77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f/a/+fd1f93/AJ/u1ti3lnB83/lo7Ikcn/oVQC3At/K/5ZbPn/CrBaDQJrjN3L/y0+RP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4lg8791/rNzp5f3kbt/31/SrQ07z7f8A0X/XW/349n3O/wDwKrIt/wDSP9d+9kf/AFm/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IZCBxaiX/W79/l7PmqW30/7PPN+9/dB9gk3/AH6t3Fv9ouP3X9zZ/n/aanC3tbec+bLH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/F70AZ/2YW1xH5kv7mN/nSP7rrj+L/Zqyl+lvbvdRhoZCMYhT7i/5xVf/j4nj83+/sSP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tW2twfN+0+Wf+AUAVrcSnPlbPk+d5P7i/8AxVR+RKfKlP8ArfMZN49u9bH2aX7N/rY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uZ9ai5uB5v7v94m/938uxR/kUCKE9upKBWUPjG1jjdVxdP4lExkEX3Hj/wA/hS2/lC4j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82+pLa3uxbxebN/rHbZJ/C6ntQJFSXR0EaT7fMwCG+b5eaYLCK382X/Y3+XGn6U8XEv2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nSSRNqu3+1/s1OD9oEs0v+t2fP5abd9BoUP7H+0TzSxTXHlbNn7v7qN/nNLPp/lqbeOd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lbebf+VL5X2T9zv8zf6VEfNnE3+rHyeT5n3m+tBCRnz/AOj/ALqX97FGi7Lj/Zr5l/4K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4Z8ORjYt9eSXTgH+GFFXB/3mdT/wCvqu4s3vcsZfOGwL5R+6oXvXlPxa/Z+0D40XthJ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TfMWFtOljw2/buOXRv7i/rWU02rIuFkz8whya9osf2vPirpNvDbWXiaOC2hiSJI10uzA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YFfQs37DXw/iuI8X/iryWdVZkubc4B6N/qelakP7Afw0lbDa54rjHqZ7f/4zXKqMuh086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/GCfg+LF/wDBXaf/ABqmj9sT4v4/5Gxf/BXZ/wDxqvpv/h358NhbxTf2z4o/eJn/AI+7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Ug/YQ+Gz25c6x4n4fH/H3b//ABmq9lUC8T5tm/bB+L06bH8XMyf3f7Ptcf8Aoum/8Nd/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Pk+7/xLLTj/AMhV9J/8MG/Dv7OZf7X8T/cX/l7tvvbv+uNT/wDDBHw2/dRf2x4r86T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6/8ALCn7KoF4nlf7Pn7S3xI8bfF/wvoGs+JXvNJnnlMtuLK3Xd+5c9VQHqB3r7qFt1/c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+Bem3+VeGfDz9jvwb8OfGWm+JtJ1HXpr6wZmiS7mhaI7kZTuCwqejHoRXu9x9r+zHMv7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RBSS1OWbTehBbW8Vx5372Tzfv/c2qnavOvjd8EbD4z+B7vSpBHDq1m/m6deqPlgkx/F/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0r0y3tpvPMPlZl/g+fdt/3qdP5sH72WLyvk/1f8Lt71bV1YE7O5+QvjTwTrPgLXrnR9ds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khccEdmU91PUEV6/8Lv2zvHPw+gWyvmi8T6cieWkV8xWZF9FmX5v++t1fdXjv4V+FviTY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xdp8i4b/AFsR9Y3HzL9OlfNniX/gnvbXc0kvh7xW9tF5mxbbUrXzW/7+Jt/Va5XSa1R0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/wCCiV4YAlv4LEbAggyapvAP0EIrwf4qftCeMfi4Xh1i9WDS9+9NMs18uBT2JHJY+5Jr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ZLiRLjxTpSxr914I5JC34HAH516J4I/YO8IaDPFdeINZuvEcsZybQQ/ZYH+u1mY/99LU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0fAP4Aaz8avEapHE9loVsQ19qTjCqM8pH/ek/wDQeWb3/RW00m18F6PZ6VpEEdnaWUQg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CfxBJb3HFbGh6TZeHtHtNM0y0hsbG1XbBBboFVB7AfSrOr2/2i2mm8rzfnXf/DtrSEO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7Q8sS/8AfY/WjT7ebky/8A+f7i1oDT4oBjzY4pPQ1NPp32e3mhl/deZ8nmR/3e+K6U9C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EvjbxrrmvTZV9QvJLgI3VFLHan/AAFdq/hVrwJ8TvEvw0uLu48M6l/ZtxdKqSv5EUu5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J7V9sf8ADvb4fnmLVvFBj3fNm6t+F/8AAekg/wCCfvw2co/9r+KfJZdzN9qt/k+v+j15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ErHy+v7YPxd2lP8AhKxj0/sy0/8AjVIv7XnxcBI/4SsY9P7MtP8A41X08/7APw5zka14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f8A+R6Rv+Cfnw82bl1rxKU/vfarf/5Hp8lX7LJdSmfMp/bD+Lvy7vFYOwYX/iWWfH/k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ncG8WA7hg/8AEss//jVfTcX/AAT5+HZQE634lLE8j7Vb8f8AkCmw/wDBPn4es8gbW/Eu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PjFHJXF7WmfMs/7YHxam6+Kx/D/AMwy07f9sq+2v2YvHWsfED4MabrXiG8W9v5bqdWl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X5UVR2rgZv8Agn38OoR/yGvEvP8A09W4/wDaFe3fDX4c6V8IvBsHh/R3u7vS4HYrNeyK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qr39K1pxqr4iJVIPY6+2SOIzMCZwx+Qhdu4VBNaxXE0xRBJHj5Awzhql0uaA2zNcR7yq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eyo9ttIMMjfciHOfWutLQ5SlbaeYLgxeT+9kfyfL/hfHpUYnm0+4MUv/ACz3I8n9/irf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97HPsjj/ANk/w064uLS3tzF5P7rY3/16cUUQW2n/AGjT/wDnlFs3p8/3KhuATPFHFsmh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i4+0ed5sX/bP+96L/u1Ja2wNxFHj91InyR/3qqUdCobn463v/H9df8AXRv5mv1D/ZHE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9/7JOH+jXEo/+Jrzpf2B/h5eXm7+2fE3zMT/AMfVtt69v3Ne5fDvwNZ/DbwtYeGdI1C8e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ZGlYs7NtbaFVvvH+GuWnBxk7nRNqUbHSi3+z28UX7vyrfaj/AD/xUXFvNb3GnxSxfutn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/wDZauad5X+tu7TzYtmy6j/9m/lUd/cS3Fx/qo4oY/kSP/4n9K6TnWh8cf8ABQu3vbTT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590k57ecFj8sN/wHzNv/AAKviOv168TeAND8e+Hrrw1r8Z1qznJMjzjy3icdJFI+6y/p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gaHxD5s+oazqNgr71spZY13D/aZVViv021yzoylK6ZvGUUjq/wBiNdR/4Ubp321pGieW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/Lt/4F5le9fZ4bjzv3X+iyfOkcf8TfxVQ07T7TT9HOn2kX2TT7eFoEs7f7qQjgKKlt9Q4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LmPu/8AAq0UXExlqQaoIrG7MNujQyW5372+Zfrmo7b/AJZfvfKl++lxv++u3j/gVWv3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P5E/75ql4e0+K3uDFdzedLsbf89aIR5Z+1zJNF+z14yhnkaWWVbVgwOfu3UP3vfrX5k1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j/E3wbqXh7Vbi7gs70RvLNauvnHbIrDBKsvUL/D/AHq8M/4d/wDgTz8f2r4i+yY2+Z9s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jiuWpFuVzeEkkz6Lt9Qzp+nyyxf6u2jRJI0O5+B1q5bW8WDaS/8ALN2R5JPvPnmmfZ4r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32d13yf7PTbUs9vFb+bNFLj51dDv+5JW8VZHPJ3Z8+/tq69N4d+C9xbW1xuTULqHSmUc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WEL+NfnZmv1X+NXwcsfjToFnp2s3l3bWltJ9oUaZIkZMoDKudysMYZq8jh/4J+/D64Tam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ftMH/Av+WNc1SEpyOunKMYnyzon7T/xK8M6Bp+jaT4jFpp2nrttoUsLbEYznr5eW5/vZ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yfe8XBvrplmf/aVfTI/4J+fDyIlpNb8SmPDDZ9ogzu/hH+opsH7A3w6Ij/4nfiT979yT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qfZSRp7SJ8zD9r/4ubT/AMVYcZ6/2baf/GqB+1/8XPLT/irDhWzn+zbT/wCNV9LH9gP4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Nu/vfabfb/6Io/4YC+HvmSRf2x4m3BchvtNvt/8ARFL2c0HPA+apf2u/irPbrBJ4rV4l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49/9VW/4D/ax+KmvePvDtpe+Jllt7jUIIJVGnWq70aRQQcRivcR+wR4GxF/xMfEx+Te/+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+4+9Wv4d/Ye+H3h3VbHWbXVvEc19p92s6Wsl1b/ADtGysuf3PRuKFCYNwaPo77PFciK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P7jVALf7RbzeVD/pXzfu5P41NWfs8Vv5X/LL99/rN+3Z/wDZU0XH2fzjLLmLfsST7zbu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It2fjnri3w1q9Gp+Z/aQuXF1533/ADd3z7vfdnNej/swx6hJ8cPCi6dD58q3TPKn/TII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V9tfE/8AZH8E/FfxBNq00t54f1uQf6TJp+3ZcN/ekUr97/aXGe9bfwg+APhP4Hi/uNGh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2oXrB59h6ouNqgfd/h/3qws7m/MkrHpH2eH7QZYpf9ZCsyRyf61/m/8A17qdai0+z/uY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+75h+6v/AALj8qQedp/7rzf3scLfvJE3NUGoW/2jT5vJl8qadNnmR/eiz0FacrsZo/JX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MtZ1yUktf3UlyN38KMx2L/wFcL+FaHw5+LXiv4T3l5deFNUXS7i8jEU8htoZiyAk4HmK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f+GAfAgWMf2t4j8zbh0+123r2/c1Zm/4J/fDiKLd/bPifIXOPtdv/wDI9cvs5XNVJHz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91/xVjYj3IP9Ate/X/lnVpf2zPjEloLZfF4ES8gf2XZZHGPveTnp719HD/gn/wCBPs8U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Tfi4t22f3f8Alh+dPuP+CffgK3t7uX+1vEv7uDzo/wDSrf5vVT+4o5JhdHzFJ+198W5R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rT/41T2/bA+L0hYHxYCWXYT/AGdacj0/1VfTI/4J/fDprYzrrHiXHb/Sbf8A+MVCv7AX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lz/182//AMYq1Skwuj5vf9sj4xPu3eK85GD/AMSqz/8AjNfbf7LnjTWfiL8I9H1vXb37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dGJEBCyMoO1FUdCK8xt/2C/h3JdpbnWvEu5v+nmD/wCMV7f8KPhvpXwv8J2nhjSLy8ls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tJIZCWKvtVRjP+zWsYOIro7O483EXlGP/rn/AHK8++Mnwl0r4z+E/wCxb1xazrJvjvVX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VlZf9qvQgYhcS8/uvmqjPbw/62H/AJaPs/d/wY/+KrWSuib2Pyh+Jfwt8RfCjxFLpHiC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AzDcJn78bdGU8e4zg4NdP8Mv2lvHXwwgjs9N1X7TpanjTr9PNhHOTsJ+ZP8AgJFfpD4r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60XxBpsWqaWiM2y4XzSjMx+ZW+8p4/hr5y8cfsF+FdS3XfhnWb7RRKpkEFwv2iGP/ZG4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a2K5kc3Zf8FDbtkhF94IhnlQAM9vqXlo/vtaNv51jeKP+CgPiq+huIdC0DTtGE3BmuJX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81NLJ/wT68Rvn7P4s0lv+u8Mkf8ALNXNI/YAuRNEdZ8Z29qH6QWdm0sn5sVH6VFpjuj5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damdR8Qarc6reY2rJcvnYuSdqr0UcngAda+hP2YP2U77xpfQeJ/Ftg0HhuL5oLG4GyTU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6t/D/er6C+G/7JfgL4fzWt0ulvr+pI4L3WrlZ0hfqCI9qr9Dt3V7Z5E3+tz5Xzr/AKz7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xtvp8X7r7L+68uHY8cf8K+1RC4+0iPzIv49+z9K1oP8AiX9f9V8yeZJ/rN3pWPp4+0W+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/vL9a6ErEBcc8yy/uvuRyb/vUU0XH+qltIvK+fZ5cn3UxRWgWOQttQinn8mGXzZdnyRx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C3ll8ryjH9xHf5maregafFp372KbGz5/MRPmrWsPJnz5vT/0GkmcqZmaJZXE1mFvQplX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qwoAv7v+P/61S6TPEBMDD/t/f+7VGTVizsrg8dD61SAn1JtsCeW2GxyBVOOBRnHyrt2k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5SR1NPtoDbQS+c3ngjfge1UMbjNx+7/ANVs2f71IPLnH2WLiX+CT/ZqwBEeQPL2f7VR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SLiRNjmgoJpobfy4ohmX+/Vy2t8Z/e/u92xPk+WqIt/s4ijlkzK6fyqK+u5Yrcopyewo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llkf5P8AaqG4uOY48fvf+ekb/cqnp/nTqZumxNiIi/d9TU8U0MabWfdL/FQMfZM8eNp/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tRboH+SobaaK38395/Hv6fdqZ7x51kjgHn5ddx2f1oIGKIxj+595qdPN5BixFx950qxc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8vnRxp92ofPhg/8Ajjv932oLvYYn2q48yWXiI/KlWBbkD99n+6mx6nUdusf38bvlX/7K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3fupQHMSWV88Fw9ysPlIj7kjdPlWnef5/mnH8H+f6U+OHyo0TOQRup81v/yzx+79n+6t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Al/efJ839KmFx5Nt5Qi6v8APJ/dqzf2wa4iZEVECDhRSJCCkzt1Y5VD/FWVhlMfubeW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lttMEEElwyYY/Kjlf4qdb34uDFCf9bJ8/mR/LGnrUzXjwt9njuA0WGX7u6qATa38UjN/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3A5i2HKvv/WoEea4XypTmU/J93G1fWrX9ncmKKXyvM27/Mf+EUAUP7OQOskcrFJTlQW9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GVW3YLVYCh3eKKIhom2qN3rUX2N3uzL8oljOGBagdh1vccxDyvm2Mgj3/Lj1qtbj7Pb5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f72KsXFuIPLkP8ArP4RUvn4gPljnf8ALQURzwfb8zSfuZZPnZPpT9P8k3DZ/e/JuT5/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3Jm6/LsRH+7UX2fA8rpFI+95P7nvQAtxpMeyCTeBubaY8UyfCz+VFFjftR/61B9okmnj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/vNVvJmuIv3WD93ZmgmxdsoEixIqsD0w1WAZZsyyH+DYkf8AdqAWM373995vl/O8aLt/A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3X+r+9vdaCbgJ/IMfm2uYgmzZ/eqYHz7+X90n3PnQp932qIz+QD5vMoTeiP972/4DWfP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i/f2hsbqBl2e/i8/yZYT8j/wfdX3pLf7JcW/72Lyvn/gas4Ty/aD5knm/Jv8v/a/+xqz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AiK+xF+7QWO+0QzHyrWX919z738IqKVkMLGMMx/hYDNQbonj8iGJjPnd5nbFa1t5uPK7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pzyOiAvMwVQAVTq1LZzIkvnKHGU2Ju9+9TwWjzXUqM4LlOOKL23EEAAl/wBX8+//AGqD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V5X7ry0+dI3+VqZPcReRFFFLiX7/AJjt96o5Zi8LC4G1ccMKkA+0W5lH+5sdPu9uKC0N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m70+REX7lVrb7VcDyh5f7x/9ZJ/DirgtzBAR/vJ87fyqoIM3ExlJi8tfkTb/D6mgZPZ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R/CBTba5zObX/no/yySJ9z8anto1CxbfnQrlW9aPtBtx+7izHv8AnQ0CsMn0+GCcyymP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3pxUVxK6EBSmVGGbHDfSgfvzLnZ/tvt9aBcRwT+VFzhPv0EtE1t/o4l82L+87xp96pBc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uib/APP/AHzVQzXdzI7bMktuJqzb2IOT5Y8r+5/tUCYyfByRz8m3P+1TNPgltwQY5AN/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jiiWKCFFKNlmIyTVQXb3BY4eRfu7Ce9BSJjBnOf9Vs+/Gu5noE37/wD1OZQ7b5JG/iHt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/c2fI1PuBm3j48uXZvf5vurQURQedcNI5AiL8sgH3akFri3lEsn7wfNvT722oxODAfJm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4/pT7aeT/W4H3Njvv+6tBlYcLfEH72JBFs/1jt8zVUa8RHSS2C7lG3LDNV8ef5vneZLF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Ulu3lRKwGze+fWgoJx9pWWPyv3h77vu1z3n+Ruiih6p8sjt91q6YL/qjGOZHXlGqlq+n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6UAUrW48mAeaP9nfu+9Vua2+WXyYf9Ym5N70228m4t5RHF+9+47/AN2pACbfmXmNvkT7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Mh4+VNg/hoFvKYI/N/1o+Rf92rh823t2l/296Iibqk/s/wC0/wDXV0ZB8/y7jQBBGgh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0p32fyP9V+9+TYny/wCfer/7tlDlR5Qj+TH5Uun6hFODFEP4FTe/t6UCauVF09IgN48y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P3t1+9/jT5/mZdtWZ/8AR8n/AGPlT69qfPBFb2H2mYjzj8gj/uqKAsZP2c2/nRS+XGf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pGfNKR703pIifcqUT/aMy4837zvHI3zbj0/pUXNv5wj/ANbvVEkRfl/2hTQx4H2gRwxf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7/wD9b/GoP9fbmKKX/V/O8iP91fSnX4+zgxeZ+9d9mUb7q4qC2t/t/nfZIvNikT77v95f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GCIzxs+R0+7zSW88VsYjH/z23um/73vV+cxWw8yU/wCjD77/AN7FZ1rxPMZZY/K2b03p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XEUGn+b5eZJE2JGi/dWqc8HkeXJFL/tI4qTR78XFnJ8n2eQN1XmpP7OigtunCbf4/wCI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AGXP73597yVFFpiSiNZCWBbLRqOFVV/+sav/AL2482LzU+5veRE+6vpTLYxW/lf6yX+B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W3+qll/1Wze6bPSjOT+6iz8/yb1/nV+2tx9mm/e/6vd8+/5vaqf2j7PcSj+58iP/ABK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2cTeb/rdnzx/3vm9an+z/wCql8qfzd/z+Z91l6cVJ58VxkYeUhNjySN7Un2j/VebLJ5o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QRYkgglGkTDy/wB7HufzE+X8Kiv9Q/0f96PNl2ec8e77vy8Vbntpri3MssXlRfM6R/7N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OSXV/vfw9qBIj/4+IPNj6n1/hqpxb/a/O3/AH1RI40+Va0F0/7NAcReZFs7P935vWqe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m/6L5Lb/AJ/8/NQaDPIJ87zZjFEU2fu/vbazblmd3Lwu0gAGwr81XJ7+L7R/okMhtd+/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b5yZYv8AbQxv8y0DQ230+1nt5vN/4+tjJDHv/iFV/wCxo7hZpBF/q0/76XvWpbjz7iI+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t8qpUuoT5tpoh+78x408yBvmVfrQkM5q30mI58yHyf7yf3qX7TDp9x+6/wBVGn341+Zc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7hMXm/3JP7jVRt/D5nuDJH+6iyzPn3osY2H22n/8JBbxSy/6re0LyR/eT5fvf7tT6dp/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btkkj/f7Dj8vyrR/slYEhhVUYSO29Ku6x/o/2T97HF8jb44/u7v4f/ZadijL+z/Z8xRR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fL/DVnT7f7QJ4fO/208xPm8sf5Falx/pHlf89tiv5m/0qnb3GM/7b/PJ/f8A9miwEcsZ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Nxo/s/yPO/1f7tNn3KSRJLe3bzJMBF2f8B/ziprbWgJ4v3fm/wAHmSfw0wIFnmt/J83+5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+bqF/FFDN5Pz/JHG+3f9WpLYS3FxNFEP3W9U/wCA08f6/wA6Ly4vL+R46VgI55/s+Yh+6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u+aqWnC7ubi7luofKi85djyP/rf9rFXre28jzpou21kT9BU9vj7P/rf3u/Y8f9z3osA2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z55JPm2rVzyDcfusobrYv8G7bUGPtE8UsXmHy33v/t9v8au6f/o9xLFFLH/F/H9+ouBI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EnCiNG+8W9qrW9vd/YP3sMf7tPnk3/dbd/8Aqq/9p/fxS5xxv8zZ97PpUYghgtzEJseZ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pNUBALeXz4pZTmHZv8t3+bd/8TUkdzE0EKyhoQSuIwnzO3/xNR3Fz5GfN/5Z+XskjTdv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blmG75nO+Qx4VMUCLGPtBii/eS/wPJs+4tQj/SP3UX+q/wBS8mz5X/2v5VLcEDMvlYik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0qO3Bn87g+bsVIaBIhAm+z+TF/uJ5ibqnuIfswznGXWP7n3cLxU09vFb2582L+PYkcb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z4POlu/3Uj70jkT5qChbe4mFx5sXl/u0VEk/h2io7YS39vH5X/LSaTZHJ/q2b6U+1nxx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/u4btWhniKL/AJa796SRv9zjp/3zSauNGdLBi6liIBmjTaNrdau24tjqsW35ilvvCEZw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sV1KCYpY1ALqMYzVZLMW0nzXHl3McQiLsfvKec09hDbieaceT0/55x/3PakuPKsLcxS/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4CIZhi/ezfwSf3FqK306W487zv8AWxvsf5/vqPu1ItRw0+W4/wCWX+rf55Pu71PNXB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b/V+WiRxp99R/Earj/SPKl8qTyd6oke/+Ien6VsXFvNrGn+VaTeVNGjeTHI/3/rVBqZV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nlRp8kf99sVCDL9nmml/ubH/AIfb/gVSz283nmL/AFX7nZ5f9yTtUX/H+DFNN/q0VPL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n+z/AOql8r5Pnkk+7uqwBLBPaxf6qKSFt8kj/K/+z/8AE0s9v9n87zf9Vs2Q28fzLzzv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L978nyfj/wDE1ZRVFv8A6rn+PelWMfZ55j2kfe8kf3k/zxU9tc/ZxL+982J9yPHs+41V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5WY1Z0dt2/8Az8tAgnuPs9vNF/rZY3jRP9r1o8tbjzpcDyo/vxyJ99adBa4SWEoiw/K+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uPtE/my/8tHVE+T5nx7UCRXHlT25MX+zs/GnX/k+Rj/Y2eXH93jrUFx5P2g2nlfut/8A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tvK1DyrSKL97IjI8kf3UbdmpsIzp+nmzReb8jInyfc9OKvW9x+/i82XzsJsT5/Wqtx+/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xPMepPs8VvceVN/y0j/8ep2NEWbj/SPOEs0hi2KiW/8Ad9KZ6y/8spP4P50W8HkTnzj+8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5gfedk+yPfvQ/wBxhUpILCXEcJsJbb/nojN93+LdVfTZYbWHy4v3sP38SD5lzxV22gm+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SO+/+Fuy5qQW/wDy9RReVLs2PJs+V2qloFir5B+zHn97sZPL3/f/APsakWPaI4YZfNik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NO8q4n8r/lk77EkR93y9TUY1H7OIrSL/AFvnM/lxv8y//tVSkFhJ/KnFriX9zImxP7y4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vot+9/n9OKjvx9puIpv9tneSN/l/D/gNR6cIrnj7V/Hs8yRPlVaEFia3/wBHt5v3sf34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8qjFz/Z9x5v/AB9/O3+r96Sfyrifzpf3XyLCn+9Uog/1wl/5d38xBIm3rTCw628q387y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c/mm4iil/wBV8yJ5aVoW9v8AZ7iKX/nn8/l7/u06287z/N/1XmPs8z+//s0bBYzB/pJx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+3fH6VKD5Ihb/VeWjJH5f3mq5P8A6QDD/rf7kkfy/WqP7nmWL+5veSNPlRqXOGxdFx9n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K/lyJt31RFxFB5UP+ti3/wB/1qfWNPzp/wC+/wBTv2J8/wDqm/u1RttMcrFCH2yjc7yS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uTi3u7jMV39o8rfs8uN/l46VKDNf/uvO/wBF3sj/AMLI397d/dqtb+dPbzeV/wAs9qJ/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6X/nmm9P4V27qCCMahgYh/e/u1dP9uqenDyLgyw/uovP/wBZ/fWrE9zD/qfK/wBY/wAk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p9tLcW03/TN5HSSP7r4b/wCJoLNW2uP7Q86aWLypfO2JJGn/ACz2/eqbTvC/+jy2sN353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aoW3m+f/AMtPNkf5Pn/2s1q56yxf6rZJskjT5n/2aAIhp/2e4Msv/Hps3pcRv83o1UDa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Z1Yh42I+UhfvVPb3Ev8AY/7r/Vf89Pr1Xb/tUttcfZ9P0+7/ANVDHuRI40bv7UALp3la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lpI8iPbyJtZ/7v8AwGs6/t5vtB8r915nyPHJu28N/wCg1ftri7Pmy/ZP3sc/ySSSfK8P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83/S4t7I8kb7flLfKtS0JlcW8VvbmLzY/v70jjT90+f4cf3lpfs8txb3fkxeTFsZII5H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T9PtxANRE0Uk0Me54fMf5Vy33f8Ae6Uy2gmg8qO7izEfkeCN93nL70hB+5tvsvnRfvY0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rUdxb2lxqE3k/wDLNP8AV7P3vH/stXRB/wAusx/1ab45JE/h+tNn/wBHzEP9bInkPHI/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YXH/ABL5u3yKfMkf92mKtf2f9nEXlS+V5j70jjTdskIqH7RL/wAfUX760uE8lI5E+VKa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3vk7Hjj+7wv/AH1/+xTEH2eK3uP9VH9r2bJpP1qUf6Pcfvv+WifJHInyupGKrDTv7O0e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JN/31/2qcLiW3niMX+ljyWeGT++u2gBw/wCPcw+V++j3OnmP6UuoW32f/Sof+e3zyf3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NzFceb5X9xXeP+Hd3plxbxXAu/J5i+5NJv8AuNQWtBf+PkRS/wDLHfsT/Yx96pftMVt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S8mz7+emKpfaIrfy7WXyzFv+ePZ826rcU9rPcLMw8kBNn7wf3aBKQ4ebf3Bh/wCW33/M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3uJf3X2v97FsZHjkT76//Y0zPE0OePO3pJv++tNuCT5PlRdBjzJDub5v4TUJIL2Ls9x9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kRUmkj+8iheKyhcah/rZZf8AVv8APJGn31/u1P8AvZ4DDDF+9kdUeT+7Un7rT7ibT4v9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6VVi1LQW31CYW8U0X7qXfvST+7/+1SW9xd/vruLy/ufJbyJ8rqW+9Ulxb+eDFCP3Wz5I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S/Z4/N6bPk+enZEqRd+z/Z7eLzov3W/e8e/7nrU2sf8ALL995tpIjbJN/wB/NZd/b/aP9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Mkf8C991RT/8e8vkzf6Xb7XS3jf+H+8KLIcpDre4lt/K8r/VSOzp5nzbas29xgGU/wBz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GoTfZ7XzZeiNs8v7rf54qaK/dJ5BJGQEAH+8rU7DT0Nm3t5YLg5/dRbPOSOP7yVKPNuL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e/lvu+jZqCfUPs9vHaRf3/nk2fMn+zUWnf8ATL918kiQ/P8Aw1FyVIsC58//ANASONPl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NQ/tC0iNrHNp+/ZPJG/3F7f98/xVoW5m+zxcx+VH8jyRp96pvImt/wB7F5f7ubY8cn65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Ai8qKQw7/nkkT5eKbcXH+q/55b9if7dFxcTXFxNLF+6+TYke/wCVqujyh5X73ypd/wA/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v3v9nxeb5cvl/J/2z9azdPuP9I8qKXzfk2fvE+baPSm6xJd/ZZ7ML58MC7nTGN6+1YNx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8mXZvhkjf7rfWhxRaOo+0Si38qb++yJJG/zKvvUunW+oX58qWL91Htf7RI/346wdG1n+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JY32TSbPvelblrqE0EMUMP7q1kf5xQtBlfX2he+2Ru0kaA5FV9OVHKQ52yMpKNj7oqzq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rZwwzUbQ+QpeGbcsiZyB90+lBmQW1xNb3EUvleb5ab08z7q0VNp+of6RHn/V79m+f5tl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Sg1cit0SAYH3utFFJHKhZgBAcVUMYMZY9aKKpFGbbE/2l1rcmUAN7dKKKoCzfxLapaiM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KnneIjacUUUFF+bmCInmpLS2juL9t4ztTiiigB04At5QOPnrOt7WNZXbGScdaKKALM6g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71MYlS2AAwKKKAMx3L/aM/xbs1tQ2cP2JH2DdjOfzoooEyq3BNRid/3oz/DRRQDLkHFv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8tDgZI5oopAhZ1G7bjjArDvIhFeFgzEjgZPSiisUMbCok5PXfs/CrQt0jf5RiiitALUH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pt6N3mA96KKBoR/kkeAf6tUXAqrJcvGrbTRRQWS6R/pIMsnL7Gqxpw/f2/tuoooJkOk+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/wCPib+79oaLZ/Dtx0oooBFYW0f2fzsYk/d81M3zTIx6hDRRQM0LSRvs8vP8ZT8K3dXs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o6LFwKKKDNHP+IoxYParExO6IMSxySaZZ2y297JtLHCqo3HOABx/OiigYy1Ae5nz/dap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czc0UUFleb/j2aPsHZM98VMxKWyYPQcUUUALFcu5OT/d6VdFuhs92Od8lFFBmipaQpcS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FWdxxKKKKC0UrC5e5jRpDk1JY/626bueKKKBkCEoFjXhVPA9Knl+7J/vLRRQBC6BFOP9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igDUtxiP/gNNuV8uREUna4yaKKBMlECRWybR/FRbgGG6/wCmab1+tFFAIjeVo84NRQf8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KKBlHTb6Q2YB29SOlWLVQvn49uKKKDFFLWrmRjEpPG6r0p2yuR1IwaKKCxtiPOtkLc8/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/wATtmiigDPvYEtbthGMD5abegPdyMRyz8/lRRQAx/kiCjoXqUjEB/31oooAkkbbFtHT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acvyDh2xRRQBUv8Alm9l4qq5+1ynzOeFoooAngsohd5287aqah/r1i/gbbkUUU0BDbWs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UrD7BcWwg/d+ZkNjvRRVARWyi483eMj5eKr3kCR3EqKPl3rRRQBtWkSrGQO/WrMXy282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3R5D9skt/8Alm1qshHvVe/ch4lHTzloooAlaFYrsxqMLI6hh681mIx8m3HolFFAFlfu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q3IgTyph9/YozRRQBs3l5LqeYZjiPevCcdqw4vkkVh1CSf8AoNFFBJlfaJrm0maSVyd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95cywt/q/SiigovIgtraWSMAGMKijsBVrT2Js5V7R/d9qKKCWRfx2Y7Ddirlxax2ORCu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U0REIIo8Gbyk8z1xU88xGmRqFUDfjpRRTLEjkLXcJ4z5g7VURBdxK03zlX4zRRQBU+0S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APatWb+OH/lnA7bB6UUUAVPtMnmRLnj5qW4tkD2i44KL/wChUUUAKw2bMcY/+JpIUDWl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oqJAXPKUJ5ePlcITU1uMWD/9NpPn96KKtARx3Et3qBhmkLxzofMBA+ba3FSSRRRiOYRJ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h9KKKhAFlIbv/W/PhX6/7LcV1FjZwrbnCD/UtRRTAyC5tra0jj4B3Rk98VXHGkWv/TR2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uRAH6DgYqhFdyrLMwbBjT5faiigDT2A3Gl5/5abd/wDt/WlvLOJ21S5I/eo8caH+6N3a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9xo8IYKNkr42jHet42ka6dPOB+8V1wf+A4oooIZHpVtHdX1wJRvA8vg1z1wP+JjaQ/8A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4elFFA0XrT93aWO30pbWJW1ZWI5CcUUUFEVlcyKJMH703NXILqS2ld4zgiEY/wCBdaKK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/vX/AIe9Xx/x5TL22L/6DRRQA8Of33/TLy419hTNQjFr/q+PMdt3/fNFFAEOdkIA/uip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uaKKAJbRBJtz/Ei5/wC+qkux9luFEXybvM6fw/SiigChDO6a9FGD8sssaOPUc0aRey3O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UUUEFsjBjp93+8kvGPWNFRfpRRQaIep+07t/ONuPypttbJ9lt5cfvVtVkEnfOKKKBki3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h9p/00vmib3X0oooM0YHh68l8vUFzxEny+1a2nldl2+xd3y9qKKlGhD9pk/e3Wf3kU7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eg+xqvZnfP8AwHpRRVoBf+Xb/gdT6vcyG1mmz8/lLFn/AGaKKYC29nHc6ZexODsij3pg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L/cWiigCrefPZlT0+X/0KmyfLd6cg4V/vD1oorNmcjdjtY7z9zKN0e9eKwbXUZdSu5lk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91uKKKoEPk+bOf8AZj/CtK5s4f7C27BjzloooKMS4Zf7QX92nKc8Vq6d/wAg+b/pk/y/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hU2Rj/h8yqumf6VYQiTnKN/6FRRQBbXEcYiUAJH8q49KypIBd3Ooo7MFhkRkCnGDmiig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W875/sc7QwZ/hTHSmROU1tFHQW6kUUUAEjmzuLOCLiNpmyKSaLfHDLuZZElBDKcUUVLE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aFGYpFJ5a7jnjdURsI5TO7s7soyhJ+59KKKQx9xb/ZtK2xyygfL/ABf7VGvRDRYr64ti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A+woooAsWzG5fUUk5Fu6+X/s1Rt+qH0SbH5UUUAJPxbH/fUfpUAupPMit8/updu4evzU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xOL7/agjz/31Vef/AFbL2V1x/wB9UUUEovCQf2ck3lp5gdsHFRizi/0uHb+786OTHvRR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e/y1T6X1z7x80UUCYltcPui5/gatKxto724iimG6L/nn2ooqyUVNYt10+dFhLAbFfk55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xdxSMx8uFZ1kz84bd6+lFFAIo3KD/wAjqn4bqnnc/wClH0oooN1sX7bgD/ppGsje5p1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iddvtRRWaIRoyOWt7nPdP6VSuwyR6bcCR/NmgXec9fmooplIdZtvu4lPSofs/wDpDjzZ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l6UUUGg7TrmTytueNjVLcWkI/tGHYPLi+6PSiigllOw2x6bhUUfP6VpXI+zraBOBJ96i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5U8iqk+bf7hwv93tRRQBae2j/s+/4+6Biiii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0feffb-84bd-46de-871e-4d04bb90648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TVnG34hHbyXLVcqStwM0Ln03vPl97OfReOZX6c9Mqwd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Cefp50bztY0vQuayVbndvPd3V3dx3cIjz+liZF57ZpzWUdTN03ux7kXkkId2hC6UZ9jN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TaWYWf6xepn4+7izVNijizZrWRjUNGmuTjErB6YlmJ44okrXaV2aWYHL3ofPasex6Rzc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1JQqD6PUo+S9PlaiNXzVeX3LfOaE1p8l9NXAM5NjUxU7y1jEPY3fE2j2zfEuPZO8YZ7L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GbuedpMTzmv6Gz5/tpyk9/Y8HsS+i83bhPPMu0bUXK1oYyGSm0TiUuWRHdV7Ntuzuvi6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hrPqtfxu3nVoLFGXX87a0bPD6Tsaz02x4/RlUwILEgQUwRIGJGrkas0XdyV/H+4xtTLi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9lz6eXw/Q4G8RepGYgAOsemGrayqKuUNZ9HQuUcdtDz/AKPDr0ODo0WZYmBtNqUStxV1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VYREnT0WFy7S1bVi5kNkglOK5S9LZEV7FSmXs61ZZKhWl1V5S7rQqWa7SWCTv08ydQM2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FrkFa3VdugVOnRHXoVyjsOdCqHOjOWLTYSLPpGZ2hr5Ob2JOraVNhmrfm0ZkHSNjPCxY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7G+RNVr43Ld6zy64XprFGPQTQjc0OibO7uO7qKWMZVdlNO0nHauQJW1XUSZWR7LtTyN6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0uwNZsMkDHlUmW1CzHek8/wC1uM3559j+cangijsdbNis4e5LRvQQUyuwxmJZieCjiKmn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Q3EgfRO8V6OWtvY+lBxzk8t6fy3qqzaD83U0s31iI+b71mtZqF426vr3+YyjZw3Eleu+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XEgTCv1oSom+BjUfR1bnEll+yrPTQwcSNKrC2cu9XKdmtZlc5LlYQdDlGBAzBaZkaCqd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5+s4eggq9FY87s5qniuXR8vsts8jopr6mxEszTLpJ7pJjhBs1666RIKR3LmsZG9gWbHt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+f8ARef3mJ7rMG3kb2sZXoPM7MXqd6skfRvmXv8An08oi2W7h+t8r6hPN8qxcwzggkqR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XHelzrui2WsNurFK0hpZLkrcLJrNbtPKuLCXV2xjpdi7ut61Ou51LBDMdkXFT0Q/idR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gMcoaTvZVX69HimGmB0rAMlVlxKMz1unr+cnr+Zqp9P5S9rM1mZ0Fuuov1E6JTKw5Fr9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njdLQZq5tS9c7ciQ6xaLZy4rdNMEzCG5u5mXWs0E1hz0udnxLoqquK46QGcdiuGdIjsj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epVtZCD0M5FyW0NZBduZ9yyzlWKxgcY42bkPLDlPCYJUxXEkj0Sz0Sc5DBDOWuskulOt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fWePJfo0+I9Lm5HrPJertxPN+m8brH0Z2fo89hla/jqVkMvb5oecywJMFZ2pm065kW82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ZejOYXJqkOrGmq0xDKQYFg8yBYmhHIFKrsV7ErXKMaPkbx6PqFiVsD1VfUeXEc21TLj8e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5rP6DfzE7MZB8mww4FuuQ7NfwSGIiMiOCp281bbMqE1yyJNjILq0fc+E95z3ged9H5ze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nXIzv0JrYnIupZnq8emx7OROlmVIT0GEdKwqT01b6YDVbtS1NI7EsFypbMYld02qVLro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MzXZgWzOVerpZ7oieY7iboF6la45PTIzCiRRenUDJi9NNFTiwCpWRKZRg4tjihemIU+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lcmKWhtUu353byU786eJZ6ivdZVnd2c3zVf12Yvn6h29Y1N/yHoue9XUHflVY7t57u47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+ekptxz6U8H01DTyxegyrFsy1VuTk25b7KPS68ZRmhRm2lHraADUBZpkFZWdv9ZjbBgN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VZrY1L69gtOr2B/C4SzjsTE9LPRJBRJCbVU1Slk1DlMKeXuLZ8vY2s2x04xmn7vwhzXu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4ivNXFFYZkw4ZAQr4qvK9Wzm2L28z3Jma27k2UfOPiWnZ1BzuhFm3GQn0BHmVeog8tm+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jrGjjjdzaeXvYOgWqujEHaWeZsNdZcvYGGe3yfOOPW5GzamsHQnkz7Pps1E3Mps1nK9F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kbGnL4+L2tZitsVJpshIQxww1NCztPLEQqdZOF8PbVsrd+g/PfoPLph+Z9P5jeZat1nnM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TWdazf8APXo2K1pciKtivaRVuV9d8CRdeOvMjGlJtVlZayVXV6hHPRMxLp0xyTEwdME3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y3nu0bNV6DKvDtaipK2FDxPRLUdML3RKzMQTMEsQcovmyyqTIA+Fk4BbLoC0wiNmw5+a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CR6+Peq0vQwi+UrWtqnNah7o8cv2Ibxg++zNeWtp3FFa9VqGv2W+y7w0dYdlLrssrJLn2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pLCiWFQaNZGX7IbPH2tbKqyzCI9BORalvlTKLw5gUytcTYRARBEajJQQdm5HkszZxprn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hyX0MyKSJxSyjpZFkE1LVaNZ6GzRNy9MrItYjOgtLwaN+bPPO1EVIaFeA06d5ZLoiK5V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76fO0M7q4Xo02Z/oMfze8+r81rWorrbQztrKJwdRyRd/KRGnNamXF0Jq/7TwNrWKszSlu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VVXMU9d1YvqPQepTxavokTXldq1ZPCdPZ3UrXFJ9B8YtMzSjJ2NFehwRmvpml8+9Xlv0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1nye/W34DYx6OYhejpJMSLVir6bOvK0/XeK1LpU9AjN9L5xH/AEL559DzvI8t6zydzz02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zBXae8kUMXabmWcmot17KjCltM2Qivo3a8WwrV5u1SV2u08EztPQTXELGhnuSeiA5XM2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zDRcMtTEQFIORU2xSr1yGa5nyQQgjoSDDoVYYAdS2x5+fb3GfB6fsXzn5W9pgyfOrTNm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atvS68yTj41esb5u7LvqollrWKGgu0Vi1rGfj+qAo6NaycJRSc21jMWaETNUEWMdrSHC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dlnGgNV4YcJWr2iKF3qY3NtMrEz/AGFGzDt8kiySx/E0CWDKXFpFS0/oQYqXP8v6fzK8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6XBQUISX1jmBKn0QMrNAvWal7OqDVSlrC9L5KyxNdqP6YBdDCTW4MgWrlRQL+15lcfV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LN0ZZo3qImjbCyu3ItWWaZ1Zom1Dh9FlIdNUbmaGnT1nF6xp6zVfbOKSr4GY5jZfPNX1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IexzarTFZkeTyNO6qbz02Me51WZOnGBrIvaleX50pbmR0e/8xX0V8rbsYms+gzR1Jct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H6uVpZ3fpWOjw+npeX3n02LaqwX0P539Fms3yPsPIWRZr2LLWFrecTlyO8mNtIo4k0Fl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aztdbZpTmmFHepxwu5SHTbJXLRdxNDMydPcpSvmmQuSY6GT5dmZBsnIxtSXOylQXHDLW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3s7yeGuex5jyuwzRZyNnJ15H1H14tqeAu7XslIWpLtQalmkvBz69NW8rSs9wgOsFFzjJT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M7RqWF0Y81fZ9za8zyexLzVyzVza1XXMkCGOsjHTchKhGbtwnkE+wr6eetszU1i845d0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Lo1zGqitShZWssUycUrL5BaLpUXLGQalfz96tS3klm6/Z9mO8R7vxCp7op9qpZLTkOHj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JYkuI6eDv5epndWeFNDy3rMizKtl1yUTKmZoliGvhdl3r08Vj/YPIWeAnYzaIUgu/wCx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5fYlvcYHjLOVOs+gpxXzq2uvUs0qbbKJsH1ilWkGRs5WuHBrIE+ELYB5oXoLsiw9J7fw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YeYxNzIm6osyGdFK71JvZlhXVrAoC7SzP16CTVwtyDBsMQm9Tr6y58MWcEiWLFUFvM8j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Uv0n2WPofzz6Dy6VPI+w8hZDVt1lOJpKqhYl1jq93pci51uxtGnaIBqmUKGHfdy1DMpa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/T3TUyEtHwSs9xMD3C5FNs9eSiCVOlm9n3HjX1vTz3w2+hvZ6+XsejhjM07dlmk2Skkb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mfrZerWRs+Zsno6Xms894jwNTU+gZ/ltkClu2ZfJh9CaeB1PUNPN96CtLlyst4dKBHko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GlTSujanaMK7XqazuR5Zp6UsB8uuFB0rmqM6IgIeE5RCJz9NNYFL1atTztq7Uh68x5Yt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SlWsaIvrUZvBWgp5Hpbup4W76TISXYiz0Xn3rms2J5XuruLlis5LEQS8EcnEBE9EpHTy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UsVDazLtYzlvr6y9+jMZZa988r66rdk9Y/N0t5EY8lm7Hz0YzuzQuqXCHcraylmaJvaP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6LGy1LzWgNmSJivFrNzq1WGVlGpNKgeh7Ek1H4RxNW9SLblONf3/AMru17TJ8pmp6LIx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nR1rdaMqdfOsvxj6spCLg0HxNK6kpaZZ9XsXYaZL0katFd0zoalH2KujLhddXqVScSVe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f40vx/sfHkMCd5V572PmrLjIZK+C6KkMivM6lCdZ2gaGZnVdHO1eBwOxsW6d44pdYmQk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0HM4lnVpXjyFlrzObn350zg0WM6WjXLHW3cz9eWvDTgiMFg86gnr6/jKle5HwVyzWyb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9g8C71GyeVs7C5XZ+rmyndpWZZS5A3hOkMU4mrbqnmrPmp7cvRtwrkuhKGDJDjn1xLAw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puG0dAzzdP1o15mxqpFXMmkeqLzNqNnqDVsAvh3KCHBWq1YUKbGgJA2FcW+Tfiter4C62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zDKXS4HiqulBm2nZxdy4sVkUfZ5p42SGU2pcXLFZ9PITRR8arKDZAhJYggF7eJtZ0uhr5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fbZ7S1d25ztSe1nqtqovlKF3H56zRDI02xyrUriWJd6jJZrdXsqS7RsrFbSpXwsSwwaw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CrZRKlOjVsZXsDFfrBrS7RAHM1c1HOr2STEyOZAldgLM70OFtTVjOv2c3KLTmzAp+kpW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PW8uV1aVPSZ1wa9m3iWrq45KWbefX1TO2867ClZrLLi6xFZjYpHv/Ae+xrvH+x8iCtit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4yXFko4rrYFeSsja1ixpYeznSKGpmaxW4bzdd6WtGSJm2sQTNkFEjHRZQDYmTrVKvY9d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W23OUejZuaXo8G5z79U2XTXmmex0l8Fe9hEZNvRCUblU4GlapIu5lbOmNq0NeWa96vE5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iykiTmqxMCH072eefratftyxkbnWefdqpF26q11HYTI3iw7y3DqQlxlEFuEmB5ViLHJI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Y1PKt36pTtU6ZuKxbpcFZSxDiAnnCLl5sotZ2aulorPL5/v51nwV/Vzx7cCD07fO2Zdd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lqVtJNeIW5FdZrWC2+paHmtqLMZJGzVo+7spA4pWnnuzrcx9GoteyvQip9Foqc/Qdh6+4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z2fHPpcBMKS5CzNyPTDrPmrGlk2PRT0yppWWKBGyCYaFYFKiXaEuK9tjs2i83Kt8slRS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MmhB/S083Vy9YmxXsWMNbgijpYU1NlLZxdYs+o8f7Hl0Io7GgF01nYXrR1nwmnb83vH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oq5naFVMy9LLG5i6y3AwbVnpNLyW3nVc7O3i+Vn0TNTzEelyrMj3fhPcyu8f7HxywBhr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ItRPFYGcebN1LeW3M3j0OVcGSq4IVTOTRNUYbGzKtkgtqxmyyEB2uN7Ias21rp3Ok7D3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nDrD87H3ODt8+3StmdPckwYSxbIsCSDhttfL0sxlW9ibOmVpU7+dMTcqxNZ6aMo4tVLF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SrGZdzisxh9MVosrSqu4krJ0IrOVqrTDTvqrMO5Wssvx2LtdgWY1upvGdEjOV0OhQU4a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1kF6yVxW7ol2DVj1bvNW5rcnMZFmZKWOnjoXWs5OiZ5jP9qNni7e7jWWTxAPTv8AO2pq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sqzbpXCyxDkE+OIS6nZZ4hlKO6yO7prXp26U0vcwr8fRbWPOuT/FvoY3gTt5unTlJrZi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RljY1vW7Em8VFgsgwQ1UU/QYMV2WDUHNfmpfWuzVNnNB6XRXq6FWypYRpWU5YU0QO6Wp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XsXLWrNWiXELcJmaVG6j/X+R0+fTf7zC8vS083SKdT1b68bb9RXjwF31fkt5v5U2dLFX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Cq7YWYr7JWVfZeW9d4/SF1CpRap/blOTuY+p533Hhfcalzxvs/HSqAh3i6EWpc5duqlq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L47xWZpwUjHksBfzImncO2qdqwtO461m0ztRARZI8k70VrXPzveosS+Pselg8YWrYa0N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pXvRZVTGdHV7QC317Ja6VyTNc7QoXKVi9jG1LK96nbzq3XfWkACZakQWX1xWH3cKzVqj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3PKh25+wjy1ld+zkXcrIjK8BclU2tKdbTrWVkXhrPr6XGQrcXZl2WJLbsdZt0860MJQq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9WES2FrKIq24Mij6Y7PN2dOnTLeHXj1YecvS7lvFtS34Q2WQCSDkAaloLMfM9JFnn830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7TslpiWk8QyEp1GrR8JPSKQJpl2kuVN1igjR0cGzhoUkGVlX06lVLa1lGloVt5qlbuRV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XmoPSEgm5sqm2351Rl65eZPShYRZKxHyi4WiKdmvZU06OhZUsJdmlEgsYG9h7wi1Uuay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A1BVsIYln0nm/U46XumOPTjFsoxwoso6hGww8p5/6Xi9uWIrN1d5qWA6lCYpWU9ND6jy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s5155rc3U18q9Ss8v7XxXuNS35H2/js2iJx0w3SoaGbToaWfVk4kqAwDB7Tp6xb6yxcV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0nLbTGmUvMl0JcuVsGl0R0EE5dgQwTOYNNL1hT5VGYLYtVbUM7iAS15TKQL6yAWamEUt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p9nzoS+tq+SrWevr+R1C7W9qeb41vu2L4+56crPN7HaVlNtjrPjQCzplKb0WZga3Rm2W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+qf5SyejVlWJbU13oplZ4Id1Crq4sCVZMDNSYWIC/aRLbThAb8ZNouwtkvGMD5rzFjkL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iPMd6arWfbr009C3ybl9V3nGxsLpkWgXJ3md7GWnMStq1TtFlyXwcFCGsuKlyjdqRnoW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vLYXA5utRQpyVXO12QBs59C5SLhMgl2WmSNzONE8IzSKLcqjZxZpU7Ut3aQrOkDYjNry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GSnh1IM7WX6ODs2V+JQtGhYXIV6fzVlS1WtXLTg5ScsqWl6xHHXk0N7E2MdNpglw68aj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MgKSVtXWT4/6R4PtzJePsdMVpt0khLV0nbxNmUvQ+YbjXpsm7Zzc5LcnecX3/ivUHpfE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6YjRdo51j0NTLubkxNtWJGLOVsZCXCE6pUNDOsreg81rRCdKgjblSy096XwPWIUbCnQM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VWSD5sJOQLUNpLdvZViNGc2rZrRhJN6pl0a9dU89YTSo4dmm5uoKTt1dA8dY9BpL5h3q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6LM1JRVlpbiSb1mPsZ2id3dZ8GaQWvZQFNIspppRTZD+HllZklFWl1VVaNc6xUSaasm0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iLQlG1ZtZ1nhogZi9NJk190LMItVQixVQbEYhrrtzrMWSVw6FzDirQtgUCjaNjqy6+11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YRwQzNyJiZq05Di41TRs9JDAJM+7Us1xyyF8YKeti6mdV6doaW5a0OkqLmsGiFle4vpb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aFCaVjFtpli3mcblWlxerK4ubvlYl94fibGN+njDea6Kwkp07x55voCjFPWSZ8R2hX83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mfUeb3mhaq2t82tS2UyVIS2CLqX6FmvqZd7n09LJB5+pFwVaruQKNMjzCCykl2T4T6B4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7cbnUVK3kLRm95r0E1ZzdDUjH4ONoL7s3yPovHeg09J5L1Pl82lPD0xs6OZpc95uVs5O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rbzNXLLBiyyjnamZZlWap3PtspVrGkXEOpzV2Jou6INqzDgkB38qwh2MkzRsYhLcqO3p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/j1GHrCdXcoKFWxVlp0tTOsuXKGkl9zUSuzXUxFqrZ1Ju1LudCfCBrZO9cavTHTE8pJb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JGX2yfE1zz430atWLJVnBqKuc1ekqyhNsKG1T4tzRE1ELCGOpnQwwUiOtle3MSr0M1cv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mbubtMoW5SU8StUt2Kxy11Jjp2V1hV90Kwn6NdOfQQbQ4ZGt1FxY5YQ9VdVrzqykdN8o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7lc+rZLrqtgfPECYmJRbz00pDllZCdrYuznVUGpptK1yZVg69yYVEFldLpbtNNWy8tDh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CEhiiCKso1VKmW3KZIdCT1ep4jUzrV2fMaWdaksjntdS5TszGCW82Ldd+by3Nmg856PB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b2KbLJSQImB1C/Qs17tGzjp69JH5+qhtwRA0rLbMClrHsQ8N2p6/Ny79lTC9ti2eUXS0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ZocUdirczS0szSzpmbbeuBs061zmenztWW3he68uuCLK28bullbfPdLL1c7WUmtllaO5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uVi6dqqlB5M1Kprty3+pBLrni34sRt6XO+QP6Do5vzJv08NTxGp6+TAu6KKpW6V+sfbx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XiMn6F5vNsc3TF5+6Wb4un9C5n5vqejxd3Rr2acs05zbLFmiNmhY8lEejDzw2+iteYlP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FxrPK45aA7omO3X4xltDeVc4A0ulKPWIKsWhsqhbARS1KupRt1bdzQs1blV75HmtrVkm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r5EoUuzJSG+JXfCjcueVVL7IvH3JfRhm25XqnkrptpqinRr2Uq+kuzJRpVLBMJCkLUqL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mtAhl8ou3UorVS0W31rBZJZEwJkUNCsluENWQZwjWzNDOiSQD02ElTMKprLqkJjk91im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LC0QKh3V+HJcwqJZNiW8w4VvGKW4J1Boxikr7P0Hzf03Lp6SrYDGshbA3m+9bc1kyONh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45LOvKy+u+VhL4ICgjO0c2zZdWbnfpM4dHDDrevsniLnsTl87fvTnQNEM6fy+gMLWzd4+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jBOXhKBdmvYVuvhOzSctJ15EmZpsxbPpPhixVsHXLWdX0GJr895td9fWazgmysMxa+gY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8JTsk8zbydNaNu06Mf2XkvZ5eyIX2CDu3mrX0qMthvTqCp4xmPeedZerUvQrjqowcnMx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1Op8pUn0fK8jO21nVdHRNbRExe13WWCayMWfSWZfMaGtcXAPWCARoU1Y5RAiSh6TCFhM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6rOE1CySNEqjlsBJwoXwBWvCedsSPTnVsiJfsAzG4C10ZiNZFZo6JpkdsVaqmY0VjPA1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cmyJTXeFKj5VVmxmVl3+wrUaNBaQJ7rOZb2s3Pu3xxvLq7aawU+iGzDuWacVszYyLZs1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YtgMzAS2wUL1DRJ4YgbNawr0WQlOrY86V81i9Y4Rix4LYcFjir1vOGthA6jxEuFi8+ly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c1QjbVG0QVcxqj4m5laR6D0vhPTcujVWK0ujHJzdecSrL6DNyl6zmnHdM2mpcFxRE8PH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rede45Q+bs4OiU2KaU2VrVGBcEUcVaGjQ3n5tpZ2j6fO4hKXu7gWAa72NubHPfh26GLr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XZqhk7mbrGcy2Fmzrzv/AD/Z5BftfD+vzmsw3msQuX6Z8/8ArHzPLDYDtyl0yKep8VdL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++8B9Ik9HPd0590VZbdbLw8X3PfP6NfTavzKiv0rG8S6XVVSCDBz7cxewwyW79s8k30V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8biUvriqrK1jCDrLluu/OgsVnxympLCHJCNJUSTTDpEyv0dS4d25VXbFM6nr1bMxO5Nn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uhuzoCzX19S3UvVa0befpY0yDOarJuJSqTOCWwlSRQKXZlMpOmFmWvZVZlzf6qZjWsuF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5GCXefLSbZWN0sNU16pvj25vrD89YzdWum4tYrkxhea9j5HWRs1n1YuU7Y9qGQUEFT0c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CrdNq30twQcp1O5WMv1K1pdkp3BqQ8JcVEOQWqVpar57CEPUV4syKJoi5bAuvdgpWDWL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ulmONy3jX5d5N2cau5ukrOsy16OM3Lff6X55Br7c7jFNhpBx0TwNS7Wsfcz7mdexfWL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CVZthDxsMg6YcVKulT1n5boUL/p87jEl7p4AxJd/0fk9nj0Xleis4fNrHq/F98XLdMtI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r2ft/DfQONR8s+u/KuuaaLtFUWK1k+yfNfpfze586wWtU5kQLCbMU2KXVhaLAv0uQ2PS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pq1erLs3rZkDtrlyWXE2W+tBLL1NFAcDGJIFqjhoENLashtexVK1SzWscJos1XofjS7V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mpOJZhpsVhsrYVu6vWkvE7rx11Z75WKdCpJ0LXaEL3cwTF4Sjk7OXcpq3KmsvWenLjWt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OPJt9lOluiBrHdwCrAA9MEzNhM+lsIswFXqHTEF1o661eN15JKWjzRl1ZzmlxajlQrRM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mN/zTSWi5LC3YrPLTUMGD0nRIk0rdUvcMi4JRoUtFEuHm61W5otBiIOzVKTb8W1Hoaig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MiaEmTZWY8pUxdYtENdUUO0WGPW9BUMJWujWMcrlOwSDrLeljaUvuoq6HPozp7N0G0bW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F6h6OFtyX0zpGWZ6Dq9lNi7lO5nXqbNLT4djYE5rSWaVJ4qb1SsX5waGs+vq+XpazjXK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BcD0yvtN/J9Fw0HWY6c/OfOPqHzVvL0slm86dzLJbtNtRNnbzNfL2/yW1ibltLGrlvBc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OSwrhMAWUWCncqbJWsWZlWb5UWFMA5bSAKI6yloOfqZlYKa9yz2gmObFhLaWBCS5L4SX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tS7TspVbVK5uV7CK1LCH50hg2oCvZrjRMKBtdZer1aZrH5+um5Ux0V79Nyt38VMHSUKH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XnmaCGlMVVl0m5UNadFDVTV1q5n6YCabKLc6tR3S1xOLFDaaYyPQgnnp3BrLbYrDmZgG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WCtien81vM2K7LNh9a/z6VOd0VyNpmV9ZdmQG+oxzvLsSaq5ejOkudRuy5xBMtxyWlpi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gkxFindOQ9RoofUmshcTedFla4rqjkD66+JJM1arGUqLcX5uozQZNUXX351nuuMlotuM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pHGYrZWY2b6tOseMz/ZZ++fj0buTvmF+jbT2+ll6HLo0kWpSfTu41dYD86+fZe1i+jha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+4hbQsrX83TmvRbPl9bju0gnZtENi9Xmy9Uep5W9qnp8g2tbfY8uz0EZ18tdE9udkgIO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/wCa9Dzy3gq9M1vmHvvDY7YF6ovpz0c8rJVC+JavVbWdZwXlVDs5tiAYJsZuxkymwGJS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+e9DKyBOVhgRMgZ1hLoiDEJgMCquUYep5/0Os6iWLmoauyIBqyX1rAHL4sdXkdC1GhTU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p+Aet7yUHog86Ru1aIFpLWlCbXAV9CCrbi1Lno1VF66dLpy0m+eGz0rPJLZ9RWxr5NPY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WjM1NupUouQUhvwuaT4JaAytbmE1pnlzLsRndLeOq9SU0JQKOCBjTMp7tWzFpepytZyZ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O78ZpS6Ls21DgBkEMmqVWkiluFKCNNWph30nZRhi86uOqWi6aHDCHghWI2a5iL1Ng4Z4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9mVp1rxQQ+sQ1LbABsKV+tr56DbbZx0Q1pTYGZyofLJeLjmwkuBaBQ4IZCCZ1KqaK9Z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+Hzh2njdePttzzfrue6skiLNvIdnXoLGSrFy/M72D25WH17OjWLbEwUioODO1MvUPV+p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3nM0Kt5Bme1K9bQrZ143YyLPn7vGF5vgRan08LJxJM9xIEtdqKA8raqXGbQjToy+ZZLe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TqqhqQi5wQKyPSUNTBdbCz11DZ8v5PTDVB6fOskWADF5T38LclZ0DK81OGR0EvS+IEgG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huWmazoqVUmrzMdRrqxq5ujgLs9AnD42AzrVgqMzq+nTrMVfE9N5v0OHIbLV5cV2k6XN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SlNpcrpExZQ8RUu0TbX6pPXj5ZfpahhRuVjGr7VczE6sLizpJTNurrpsFgHW3Hl0HqOw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zbkyi3CrCHRqIFW6gFV4Fpv58qH03LZfjHNaEUSW7RfC5lD0Na57Wzb+dEl5S0E3zMYN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yNQuTnAaK6RiKd/N1G1r1LOmWqVwtOr2goPiqTYFF3EIs1S508NQVVJz7NQbLBlrULta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m9k7Oe1mwt/PqHHzU8JhGEyskCzqYkQjSQ40shkR1TwlRAdjXPz3g/rPjunDD9d4L1zm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PJms9K6XxWP6fy+o+1SuU81lDSA7REhkztXK1z1vsPEe2Ynq1EvWfI1MX3AfOqFfScjw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69myvnIcjWbkgYcxxy2KXT1MzS5700kvN7I1KOp5VqH9OeoxDpSXIiCL0a+RL1HiLnXB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nWzeXNNmraSu4CFPTZK21i60twYEc+o6VpVll4susba8NSeh7zZWbtapC8hliyh2wsym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uNurlRsdGZZ0bRgM0ZBVqUjPz72ZZs5ulyFco3ZtXQMWlyoFlZ9MU2vFvgkHhYHn6Gaf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CYnoBb+M4NOTDq+m48XjfTah8sK7QqrTvPpB2sosXq1+Oz9Wstd9jpH3cwTbnBhN+PNt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b6SU8p3rQPMVfUZhToa+eTX06atYxUTbybMuhONamr4UrEvOF0qBsqtFTFJ2fpoMaj6b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116jcH26docSzIExB6YOr2RJKtZFVbFexa2qhqrFFVyTim9lQDrFdL+1kb2O1tkRz7l0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tgKxLb5ZSzI8OlfDjrENkYLb69jXNdO2Vz8h310Ovm99Scjnuw7G0Zb1nCtS1PMegwOm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dEzIW9HDJQ1cvTLTKdzFqxoPrBPdtr5ux6N2bh3dEs6zLLglk0FL4zL2Mb0cLTFnYfQZ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59LoNRmxXsK1PHOW7pzuuW6WRcKJ0s3Rmi8n6zx1ksRGs2F1ON6jfCWuplcezH1CLDK0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Eqdo8VC0OWg220rRfgptuvloRrxL5+4y7YPaIZue9vVFa7RJtItEIciDdWfUDED6lmuUs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GaLupdmhErluJlaIsVX2tUaoeys4AQQaFEqVfXO7uvHu7juiTu7ju6Ce7jonjxWb6jAl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fYzVy9OVfHbj0aN1tz5Sr7WDwUe5XHhle4rnj49IqvPVPS1TzZbCoqWV0a2y8qo9bW8s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yzWuyqfYupiO21s+bsaEVg34vS5b13JpU0WLZq9C5+N6jzKrtVXLbuUbY7ukmRgZypG8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berWVodMdTuyue9wA17yFQuwAXo/P7eOukoux2mIkiGyB0iRBAp8o1OOZCibAtk9XGPF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jH+f/Vvl3Xz+i0/K+jyO7WoRZfVtRWw/R+e1AvULtWHJfBgwLQAwkpaFC3Vn2fifW8ej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0pYtjlFELESRIbPMYnofO9+Nxi2WT3ST08tzTytPGtFRxnSxkrPGmDOmL70vgxmStco1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yV6LFmSu+gtsrol0KNxJl72RZlctJUq3T10gnGCbSlKZ6UmRJMcI0lsGraEZl2ncqwwe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cHZqtATcp11qnZEiYBgxJTo3KOs6FY82z0UgWbKnqWZIisweHrVXLzsKhZu1/OVq9dmY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6iexZ5nPr2x+HuJ6zvOWTajLI0+qNHVKt+MPC9z4lqpm6efbSbyrmxeoWi69B5vtrmRr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x3dxAM4qK0OMih6aD5dkfSvFLip1s4F42iw1r83Hn0S7Me4xEaFrAKN9/kwPXD5S2W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EwvNe+8O3SNbGrVurZHcLDpjiYmCOmRaLlI0KZXKp9PQLh6aEZeVVXa9LHRKWhsLtY6c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4phC7VaulMW2Tr25QKYCW/hR1rQmwrrLrEFcueh0nfOPo3jenLD9D5nSctS7Qt41dvYK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6tO7Q0NeSw5DpWiQ2gBxJSZEVc9R5f0/Lo5c9jUgSqcxbBgkECEQHPKMfy3qPL9uV1q2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VauU6mb6PvMDG9oeV9WvjGAW86LVPg+mCoh5g5m9j2GUtF0NXNL+ZrZYD83qedC4lpNr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0hJcriWasJXQ3hMbwyGa5h4wsq3aDq0gzWq5maSa1aKkWuzyrTqV5GuquIhVatNWPQTc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sV7NhSs00lZMy6CAfZVhrSsGomM3rteqabFqzO+iZGLZ71lwePap1mLKqrDbM2dJRWRo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ldKtTWmscLVCwgitZouruXShLc3f9T819Vc+g7MsJb5J0fdx3dx3dx3dx3dxS8F9H+dy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XdWxoZujl7rkWtYr1dLjFq+k5fF1vedHzhH0xEvzUfo1M+f5vsvJLj3VtMsgKauWqtge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TpiSKr1DrVXVrHcpsq46ZU2eIUZXGpZY7OwKJzuO6JVtGBi69SzXZ5+zWrVm3NZttsNR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pUmvltdBXPNC0SyGMqwPQZ2seF9DjenvHN3sfc56rqt5D1afmN7E1Mu/Rua8b7FazKyB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NNbf8t6Dn00hBWNOVCquso9F88qrW2Pma9nsavka9zs+duVN5utS4MgIICirFC8qFnpt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4biDedKzVtQcSBVuVLa28D0OChPSdhZ9lS3MzSpRTsTZsy3MVVyqBFfUzdCNBQlKxizV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AA2BMniQKfRrWa6MisbEYiLPTVMSLNaMaTXTQv1XGxdjMnVWUe0Eme+eLlG6jU16F5JR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eyxyiFgCkp60y/qPzf3epcwbHldT6WVZ/DrAdxw80yLR19ZKaWhNFELFrZIlpwKrXQsr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Uvbk2KtnNedW9KoisRTm0A51Flmk/DVZ6ux4nj3Z+Biz6N3z1p73wSsgKjKLWSkjW0Mj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T3Pd3Wd3cd3cdExE9E1S+b/UvnfPXn6utnauKLkS3X1LJZNTAzDhoTBEhxMTw7WxN6vP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lTVDr67M6Slic7k4ma7pGBUYUC2quQrsq6yyxkyb1jzlua27Gdamlur2JUpdXq1ZyHJv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d6aQqcvhfSYfoHHKv1HZukqzjz0aOB6by+s4lupZ15rNmtYWYmIZExS6GhnJoaOdOd6d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IixNlUrj5cydh8uKPpWR5nJ9f5HUtuS4I4Mjiimctmbq8DM6HXydk8Kl6OmL9qjYh4Tw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8UCxXuXNetbQtqrZRFd65qqJRZRl5WUtrN6PQdhRL6IvOQelX5yTdqZhJd5LKhFlhnBs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yy9ZX9o0dPT0y81ZW8v9STHy/Tq7ONUbTLudUw0wil19NZ9TQpWMCU6zriBBrdXzphC2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VrWatnes8t9b3nzNX0fy+vf2UL83awVV1NpBcsXZEAM66kYykZcgulAhYVyjqqpaVz52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YFaFG7nZuXObZFZA8kiwAEcEcNNTVGJIQNjkz6mnVucRWineRuUbRf0M3Qzq9ZxlSest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5WfSe+dtPfT4S2nr/F2sPGkYm3k24de1VptulcLDq7Bsrkdwccs9NTFy+Xqxdeau+LEo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1Ny6c+Tz0StoZ0wJTBpCFMISGps0tNvjOVrpuclz02XbedYzp76T5rqNuhcpW0NcyYpt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ezbhg62JcnJHJzz1B+NYbmZUbVByjubdmvYU57omJGozdDOS+5NnO4PdmM47iJYYBSyS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r+U9V5XeLVivYsOek6CGhap0uoCnY1G9g78eFq3KfTF16HDWLaCM110su5RSbtK2LQ9N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eCigcp5Uq3CSk+6IlzGS9zCEdYggbvFE7hy113lGLWvUd5V9I8R7rU1fNrXZu0PFbUnt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Oq89FYqWM6vJmtDwUuhpuTZECOs6UnXL1S1SmmsqPiAlaMNJlStarWVfeeBjU9B7Xw3t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+uTUPz4W2kgTocxViwozLVvMsvhRuyxzBKoOq2ZJMqbzZlgWdbqPzqyRhnfPFMSBBVoI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1trjCDlinYrWZ0H28Uyrsudfd85u8ujxmMbZ0RA8fUAuIrJuGZ1PeRZ5jI9tk9OfmKOn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IcMkSOIZI0M65nr5m6jaz6GTQuTJ09dO+OdaVo6wL1Omr3dE6oiDzVIJEvcCxpLsVISx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qWaWhOseeYQzTHIsyxVuVrkBIkIxc0zQo3aXYBTOS4ycatVjUq2NVy+ZZn2LzqzI23XI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F5+hn2aDVtzvchoY0IPXAEDRDIFSZIJMBNL8r6jzWstsV7GskQkT0SA9DFvuQvNubfkv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vGhaq2RkxIORq07KD0vst2qtuaVXtVoXXt16lijFicIL6jag03CDMYY9LpWyohqYSXl9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mbRu0d59N7Xxn0DeM7w3qF14D0t/Sjcb5K7Z5OrUuc99YrNzbVW1TXlgNkFVt2IrPRZp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bhuqEPFUDCrjZyJSRHQFwCfRdTzp436XsC3m2KVpVA2pK6U1BHHUKG8uyRm6TLKrq1Uv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wt5vKgLGmHS6/cPPoxZgGLUgMW0g5IQwTF83lCVsjqVtFlBqx1nGsgHTF/c85t8964d3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g7oIBgyQt6ivmbGVvHmcfexOmAt1HlmzWsByEhSJAPQ/PehrUNPPfNlzZi02jpXGe22j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0ORnoou7Oq6HrKyrNSxsUKVmknKo3GunMLWNmxSTL6HT8/Zz0f0Mzo7Y3bc6joYiOKlW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9D5pU17CmDZVQ2rOY07FS5182/522s9bdc4XYrF9irErGJaEEgLz9HOs1ZXOd+gGmGbe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bI5lZFl/sYE1fMWKuoyzVs2MkCCiOBq3E1mzYJmv7vxvss787lauVZefXshNghbF1q0M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KCXJia1mtSmosC46ECxXfSX13SPlZNOeixBdInKJJeGRUYgUcoeTNp3ae86PtfCXtT2m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LLADxB0MULlYM6edFpfUjiJEKK7maMUkMCzZnJtlfZz1qMPoI8RIjj4Wq3XFnHEwUmpO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EnmI9MJ52PRprDPRZZlBqpKL7IBtqkXSyVJsWfPXJbFA8rU2xq3Bq1Ml13+UTnXrq/nC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nmy78YMm2zDuy3OQSuCTOScJQpXaWs1qupmbwzbw9XOvRAtnHqRgcoc6DpgxLRaFXsCi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P0OH150jAi7YrWApjjiiYGwHNho07ePXkotV2V+kxdlm8nSzd8SvpsLNO3Wx1ipbVKCW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uRrObi+oXceBueo7WdfI0Yzryes6GrV4redL1KOquT5j2nkdY82F6hvirWx/Zp5jbvLm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171GZiq+lc2sC6OuVKwxtzFW1Um7tmpZlg4YdxwLo3qlluzV0s6Gv5yrqexPyIp6hPn2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VFxa17ImMsVrUpEMk93EAFct2E2xW3h62dYdHRzt4uXaV6Uy6RNW2uvT4W15fWQtU3Z0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XJcDBwibFdlAazHsmYmzSdLbIWlNbKyXSo8rxQqy2tAWDVt1dZs8pBoMy5LCGNK0vUQL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AOWLv0ry58FyWm6FAt+c3Mg9F570OSIm0ZTi9JTTfQKMgHSgj1rXN5dq9kyjl2kSrBsW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lX1IsyWuWCFpdVV6SUxt/Br40Wz5nRlMGp6c3kGtbnFoHLko34TAnYbXnE+lrmF3ooPO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jZ5rvQQecT6CjZmWQKwtHOfLrszk41uu83K+snyIx7A/FdHtg8axfaH4sj2VXzpEee08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qryx0CFwlE9HF5qDx7a4Orpe2PNeoZ0c/Vpb407udeaBMxnoKzVL0EMvCUCK92mlZT1W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Vuom4ly1WtzVTSRYxtuB6LM68vNcVOLjKlo19HIuWWbSLUuLWXnOOplRVvOOALzayoBo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gawJlauQIrPVYzYw9bOsDH9aXTn5obr5abdNs1nWbxZtFltJAurBU3osXdo3Q+gyOmBX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NlK/ibkuVna2VrNu9RvSuMGCmLOyaOvj0p1WzLAGuG1rFWlPrWCI6EB6LNlbpql08Z5Y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ht10pLdVqwSW1MFAabCUAHCcccW6zkHRJBdzAV2JKo3iM8dGDP0Kl1csRhNMb9Wl5+hA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cXSFWsKOkiIYBHrjz9Ln16b1eA6taOheWaq4TVuxgvjUDOrm9XoAaI5TK1zxAS35zbwM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9ZXW6YuaFJ+pctY7VcCeNMsx4aRkixScWlz0r+WcCMpqpSt1NYr1WB0ytlYk9PrY2rx6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RNmaoDpCmcGoSY9bdfXhc/02FvniSQ22bNSyPkRCkYg4MRl3P0Z2mpa3sd/KbuULHuo7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AK87z7UdK4VMaLhgIeiWoq9TRYwFlgVWDtCnfLBgWa84LPRyrCenPDqXV3OebnnWlW0t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6yk8vlZ2M/XMmOllcsiG5+nmOtqzUsrYkJlmBI5ZjYnZw9zOkZu3qaz4m1ZzjQYtspLf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otL69te7SuysNRqYzIsWjYnUxCubml4/0k0vL2caLd+hoKxoMRVWzkWa2boZNNuUrUrK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Us1rKjBAimBZsrC0LK88ZpkczQwcRCbKbKVS4myCY0rBfKxNfazBcwAxJkDxiEwWE81x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zgTo0dAwlNQboIgs2M2+ZO3iaJUi3TDNTDgLg+mCCCT2ppqc+l7RRSlK9jWSa92jRtKq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6lNuIWKuVLJVTarJC+6rWVqrTCJdzWdJa1c+jLuXYoT5JZhAGrQJY/gcJNDZRs1LIEMUD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isZazsX8s+XXXKvWzdY6iJdA61KtosYzWPEdGp2M8rYm5X3jyKLlLUsWadofAiOGTiIl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h5+zMfelNhLw3xzeUtpYcM1y+CVjQEOVEEuAU+SUL6XAySQ7eTqlpijas8C860FH2sYF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aTZTaLZVyucrPvV5xLzmtQ1yM6gzncCn1amUxbs6zUtDbFd6mAREgY2U9vD2pqCVUvPS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WwmukvTktNEKJy2BTYWtfz9Oa4ulSamyiBIFzaZJ3iPSec35q5ibuBlc0c62t2KF5uV0d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0Xbq2yUPTKNK7n2MelxCzUHaq2rEiQpVYDK147s6GDE4OGxItXqI6Ogo6bCW0SJKAijj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IFpao4SA7oEXp5GqYiXCXb+dplJh1Ufl62KvpsPZygTBgYsUFEyRM8emYKcdDYgB4wsc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iZBVwqzFayV4uWCiFlKJG1SqyObUuddHn7mptBlamdDbrHm2a4sVYnVS5y+WSAhdoGle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5CVGuRpmzapXGnZy9vOyWws6JDultUXySBEQfQKtV7Jl9duaz4PN3vP2OsVLSOlILdZ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1Wnb+J6Ln6KoRWx13ICevHLSYTaoMZFTPNALRAbxiJewr85UsCSgcu3nWaWzmas0yatI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zNyzzlq5lVvWM+4A8n3IJs0U86OlOvHlRpJsRLgU2p5Gef28bO4uU7auah81MWUoKzV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ZpZjDUWxuahghXwtVlvq4lh2VYW0dNudHpZ2hdHMcTbpXJERy1xBuTq0tyjqzV3y/rfH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ZS2svf5+zCpa9br8d1QzSldo3ZTRYQLz72dY5yWEoYgs2adyxQ8tFkJ1otpOld1cBoVQ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SNmBGpagbyyGkpo1TUBsXI6V8SqVBhABEu0Z+vh7i4ja1lNEqNXO9jOt0NYu5ftPKTV4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gUdIwOEnokAtMJqiV1hS642M2dNZnlaMpS4iq581Qm06KZ3eM+vqCUl6U2Yyr9WmOs5l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5ak2VwpNkaiHtKEreTZrugprAWYrtrktgr1dOlYpirVjdXPuY2vqKjUfjMNpeTxqFjpT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izUp461di6ucrfQ+f9hJRPSeZjr3FWbhme96SeXy5df1qseh6bdIorJLZyo0gpECCCWT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Vixqigkrm4VBYrHCzvluMzW56bdfzczXrst1c09PGvrrX8q/rMZV/KZzIr2b5eqaFNUP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UWW1ri9YoM0LEuYO80813q1nh/TeV9EDma7DHlXGevVZe+V2sxrFLYmXHsXGFVjekpXs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tKtFSEmtAXZumrexbme/o/G+18Y8+htY3oJ68bbww5+3YoWsnt8cW51mw7tH1kZCLdaW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zQdKa4ks2VWLK9O/XTPYXanTYWQfEQMwWVsSRXeonoIYpoHR3EMW0JdimWBVI4VmR0yR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ax9Uw7k7FlbJ0rLWboIqyZ788bb+5ia8iQs0yQNRdYmC0uvx6FVoufVJkMQ1cqZkcVhs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sQtY2yRzxQVuWFWcmyoq4vWc2pYXuW7VS/CrVHSxsZns1SrcFU7XFONJlUJ07KYhXKwr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21az5U99Wpl3Wsh0meNBJdNcq8mUauiBQK8jWa6vQUzIRcr2ZmJvYepW+hfOPcxtCyIK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tihmONSkixjtdovqulJLVzXGlg4ZGwBYqWVyBKyVUTAxy2FEWGuMetuq1M87zrMbTuNT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PUY81StUmxsXsfQHZGr5+8lLV142q5V20Aybsx5kqDs1bz0/Ted9PnJEErYUbIWFwD5r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Uc9TE6ZYKLFtcXgyiLfMVGGu4hldaM9x4H6XNr5qJVrco8qizi6litYtWZmlm6U6+m8V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wvFGyLl8dk6vl989C8jKPT73gfo+dI65VjwQw7eX6CLmNVsrc8/rOlbRelRm6uNqEpyd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OVZSGpiQQIQRKQ4JgiLMFczAhBgE1fD5rNC4WAJcobq0bCZOnl7AvQwtPtymg+otusBY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qXY16VhUVy4i3sYbz0h49Y9CWZnHoSwijcDOzT0vZ2WejjzZL6IauQeg6rQTahPn69R1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9E3BE2S87ZrQLGeavYoG3OfVN7sV8t88C0ak4iT0QYoG9OKZcrCI4FijRCBkqSXZ83Ur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aKzraGx3HsgpOFIuJ3nSytXKzc7rBbziYXsPLbzk+q81rnshQeVkbDZaa7gFYniiM7a8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33XP0ay+VnohLEtcS5ixwzQKMTgWNhrGCSHi1NV8tqUwjFJKybVS1ViUTZqcuVas4zfNq2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55jfybc8t2xOmCz1D5rx7PQhGGWyF54ubu5GvMz2nhPoUzWqMo892Lea3N1zzre8eEo+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X5AtT52L59xGROpeSlti1W0rWgyaW5W4V/p3yv6Vy6dXipz3bZWEz/J+xqdeYTj61ee0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SeYk+mPzNDnVW6N6XzGB6pnflk0NHHM71XmvUZ1vA0sX521DeuNW3T0MbDz3o/O3N7kn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pBtlhKxGmhoxTBDYhRcCrw5YQQtnCOsTVfrECW9MQazGuh4AvArccjj29NPCbOmRjFnu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bNejjVmYhXOFkllmfbO6BGwMHBIn0rzeqOozMbZzpmeOiNzR0bPM3aGjL63yXp/OR6jy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3s/JG5jXIst5GnkG1Tu5A98pEGIqRIto6mSItslIq3XIDOttrxZRrWanmPT4hSiwFieZ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1Zq9XVn5b059+aLislRSXmu+ro8etdwDnVmjpUN5dUijYxmezWbPlt/Ms8/eo2rPYWap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1S2iTlduVzxm75zeMX1/jNzl39u3H0uffkMVNgQSWCSwOtwUCWhYJFKADFDGglLMUCuX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t+s7Ga16ali6l5mzNmS/n2Uyg5NhbM4VPXm9Yvx6GfXVvKKT1K/O2JvWHA03O3nI2rc/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65iLSOXTOuqs0Ukmy2W1V6dMTN9LhHi5XY9HzOE02WSVFyyi6nnrAmeei7+PsFP6R80+i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9jJSWNJtKZ8Ft3szvjDH0ePtQpWa6+0vVPUcdYt9VEoVS8x157Od1go+g8noL7Oz4gM0W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+mPo1wJLtZBk8BZq2BcjIxleSwCYLEKAf1eCwCZCDZfXnI9Kgwz0JitbhZZpMSMfWaME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w7dN5Ys5WfvG3mRBaHixvLWkNTR0VjL1vOtEhyUtzVZK5oOrd3PL+vPM+h837E8X7Dyv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iXx+jUdG8qvtyIzl69Lx7VqXD1cD0OpSrRbh2VeRV/P0sgt1dbHUdClcSk+pow2jZqF1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k9S4FTRsmZYPVrKxJVjeA5Yt1nxeU+c6o6dS1EuUC514GF1vfQI8Ar6PVl8LPvhs8C72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edj56jSzraNa5WPXXa9vJkqHOmMLF6YitQf6OGgmkrOsyGJ5ddfU8zZ59vSjlW89LHEE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EwsOJ5Fi2kg1AZrFKdMrrLLXtNeeD1FZchu81cFPrDZ8/YpUJj1djI286XWu+TswZg+n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Qo8drlmpXx6FbGR6TXDAu0LNxU+o/KfpnLt1dy+PRLBYluLKN43n+O9J6/Na8J6Lx6+W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vYZhwwRILH0MLTfGrEqvoPzz33Lpv28JeNKdibR6ijTCZ3vAel8zWB1Sz35uS0Z01l5t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qvP+jxukobmfYZo3s101q+hw/SpQ8h6TyljjVw31PkPQ43gGtnTmUAwRZqWhiuEN9biz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6iw4VSXqzUCbCrZVGxwp63kEYEMAyYJQTEkRVchDYt9q6dlNzbqFYVAPy4RHBuencu3z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fWGnjWexlfJL9ZXA9Hj2yntZnL1izi2W2W8RXVNjCS/6LzlSXT1fnJnrtP51UPYXs61Z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ztcp1RtRZx9KhXWabVG3xSJKvohZOjQp3cEqHQwAGAmaiwjeQHoCmDIZMS3s3Try525m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BbH1L5P9Ck2a8JyEsppqUho6aFXs+PJ59qrq5KbCj2lN9nIqlW3nQYupi+jiIXam8LDo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vT8+nztu953U9TZ8h6Hn20VhM6M5JhDK7GEsyKNjkK4DWuQ7jOC4rVl1El1reKxdpVTQ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1qtmE+P1c7p5c7tWiulTY7XHCsabM9K+ggM9n/VfkX0ZnP8AEbeFc0/pvzD6RjSVpr5u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92nc49ujQ2HcxPXp542OSnU9E085HvLNnzmPbYh53G28bpm/LU50rax9DGnKLitdSMvp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MDUradff1nFlqs9AuZW5I7cztiXN83cr6zkXa96zCLfxj6tc+fnnXpvDkvWVDaUL3cmx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1hIh1do2Q4aHEcMwM6uwaYZZqRj8m8hsrUtCwz7aoJYtgT6oGvWzHlpg7BiR6KweND2r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57c1tGzw/ql+ojJ8R9SpV8uofZl1T1zDGoguiCBI5XCPBIFXN9D5jefSYHpfNL6zx/pf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zf8ALen8+WDrPllk0B+H6WiLbrYiaMMpUepV4y9XP0zOdR3IwTXN1p13Z7J7FG0UW17x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1TzJVbr6yiGCQQlDBmC4IzKizRal3mPmq6yWT6Hzm3HtRs9z15f0Hn9nU1M4caX1mcCe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A+Gt3VydPNXU1sbWaAg/pilN8LKFLUVZmTbpZ0nm3caqU/rPgzztliZv0FrFvc+9uUwW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Fomro42oAxK9S+uzOTtmefn0PJX1kvmnq4UXmMq6458VrN5Mo3qE2p9W3vnEF1i4bAyx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Ns/Q/A3cb9Vl4+oe/wbWGhnlXbH5m5lmb6Xz3oprOtWvTZtfSqJzq2FUoslTalDxH1ap2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1PmmrXztT0M4N2W1cv8Aocd/nti5XvKrVtVNYTYnTUK/t/MY3Nr3eHjdS/RsZeKs5tvt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/rsZlkF6WdnEryejq4ejYdS1xVEmHcdBPc3fA7J6Px9WsHp5hGeWkdmZduOjLX6O0vlp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wfNy+nuPlhfVDX5e/wCk9Hz2x7gTyNn0YrlXX8AyIGSoUf1dVpJ+d+tT0wZwS6cZomkO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IsgmAlYC4LBVYL/ntQeuLmaF+KgVNpaoVfUGZUrb55PQz7x6fy3pcOPVeS9V5k3vJ+u8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oaGIaY6OKJ9Hi6B59sitym4ksoOgX7CjMuyh8SuVKTe4RUvVrKoPBEuAyRKCvo5msqJr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UYZ1FqpaPo7c695uvlvTeC9325tptTy3qVrOd35+E817vylY92ro1buor416DB2sTtwq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a3kaGFDqZ6VJ+wMwHls+m8F6e+PP+c/ZfnHP7Pm52sbn1e7MsrYDgsOqFPXO7q+dtL6b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KOgZOdSZ3342ot1qnRGa/J1yr+x+fXN8qdW0m5Vz4nem+u/XBrEyj5rEWfTxRx2TmKVc2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5zSX1mRkTNTnJu3F52drQu3RvynuYt7Grq6jotLqlTNfzo2emoalSn5mhVPNZvs628Zj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s8zq5cBU002Vov1bRdn7mb7zE8/HPpsdl5tklXb0517bEiG2Ims2vYDWBKJpXOhliouL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vokHhtffgxT1ploWHCE3z2Ie9mkEX4zRNJFJdaOBoCmtNDpbg1ILMIKuWyBUMACCGwRn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eP8AW+R9lc3u5k0hd5hl9rmY8b1S2kq9UxQ5s5qReoAp4rel8Z7jtz8f6PzPqo8t6LFv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571Xm9mvO84iiu84x1b7Y8uPsAMTbDTsz6enZVvnPTsTLp+oIwKXtIXAj0tw8rU9tVPJ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KqmL8q66M4vU7QFZGjUSAtQJG2sRq50D0BeM+ts4FnoXV7k0uZCPabnlvR8d/O/d4re3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xf3MvynvvDFG5Wvko9jejJoe8VvHgS9lm2eSx/S4iwNLZrF9p4xMfffI78a8fmtl+P0+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k+du9F47G6mT6bIt6LmVNQpa9ZsPrXpdo8p3PvoRQFdGxk2hAGKP0Mm5Na1vB0Y9Bktj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57/J8RV9ew+uPDxuY070vbJ+kzl8wL6ZKfHaf2lus/DquxV1MiyLVurarG326lh1p1wJ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3SydRx06XOl0H5jMXfSxklOo+ntf1PPa9lpuXpZqXXM6mZt+lZm5GUNmaGbf1l7UWYu1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ra0vP3I19ryluXb8f63GPOXBCzQW+uXlXa2dYJesqazl53rc+zCndWidHS31cA8QDIFc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F856ny9x7tkuaT1ppnL2jMLt2DD7YJcXtsTHLTSVmEmx7sta7U4IHou84B6Rfmwj0eXn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v2b6s0pq4tPE0bopgM2+Js1GZ0+a0y2ISQ0eMxPU4rOvNF/s+L2fseeXT61lF9OlfMRP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nT9BBllqRZnHb6lvGJWwmCxNeC0VQhVjPtQ8RKz5NeEY9HnOb5PVn1J7pzrFsZe45TWb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AlWFArbnQ2sq8pZVynZt6OTqyipleN32Xz7STb+XauNV73HlrEurc8dqWXfD7Hvjy/uu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WDHTZujgDNb1AK/LeJQ9RnZ35Wjtr9PF/wBj/P8A9f1nTxfQK6/IzdXy/osa0fmvvSx9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c/RfGd7y06ZvEbbH13c9nFu/NY86YGf23al80fuMuvJpoF04vvZzN8/WaXhvT+X0ez0v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XZ7sfLb2dWjpkrmqnWSGzj6nzfN4d4WSLa2FNDG2WVuls+a+heX1vFZNadrf0r5V9Bxd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fH+r1x0K2fekPldY3TxdmV2T6FubQPeyN5iq+D5VuuvXNa4oeXXzibud243FsbpZw7Fd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YstVgrLZFiJW123U7dw5zrTs+a0zS0sq3LFdkA7WTq2aLPOp6Y9a3xSz3zPnQn0VXz3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8rpYtntEQ6WmGiRkhswYd3Qg5ixHgrlKI4LoI6ZJAlnUnnyVhucUae5jJ570HmPoEZx6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r0pR6/JSa6tNJ4oxoZkYGY4s4/oPM9efpPN+r8tXpvMehxov5Npc16PW8t6K50Mt+Pz9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kqC7XPuZ1Il0Cq91J0M6xRHK1yM0zdBRyzDBrwWF7DweXqspmZx7aepUt8ulSKtvpikU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DxgzJCsPWw821pVess5r1hb/AJjVW6ptI1PODxypcteZGGmHtjfvRWzmMEs7pigY2Omb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hjef7jyHsuHW9Rk/L3yq+loaniQ3vE+vz/f/ADrPQ+j5/nPQIvtUEanz2eheVc8bnWji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WN3U85qc++xbrXOPZVXVBa9lZzVzx3r/AJtvlSW5nfy12SNjzQ1NNuNsyzb2L+NeImzn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vRKnc1GYWv5s+T6ZXNMq7Rv3LYmOe32aliX0mbs5iZIaQWUrBmBveZ9bnfzj0noMxu42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a3oPHemmtalyOWnqu5/SMkJ3jwmvVi5thT08dMDJ28Xpz1at2rYyno3kwke0prhD6C3m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PS+qWM35BdtaXTGBX9c+XyF707FxrGnC02O6IkwuWSJdMCL4quNropjf4zQ1pPL4HsvL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Pz6Nx5c/VMPJH68zx7fYdL5hvoVS5J264uV10ujmprZLAKzcHz4HoR88JvebdmHn/f8A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WrU0AL0Z8lwK/Q+azZY6wGakmcBJQX8e8HblazzsUsK+hLj2qOhKr0vlPQp6bx/tPLZ7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nvPbW+LyV1jeScFy5J6OouDiZWSMo26K6EByZHy36/8AIJbGjSszd/V81veP0Zlmmzri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2dRfRxzKzDKplGbsi/W1nz4erZc+Fd7PzEqOvIly3hqmTN+soqclb/1jy3osxWOVTpyV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Nvy1KkV+fV2e60g6FehjXpaWEHl9G3a8qzOvT1mans8vkfp/ivcbmmhmJvFhnnmS+p+Y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THm6eH6/z+81rma649R6j5xoc+30Mcrc8/rz1sHOnfJPqnynr5+MD7ed5oixjq8luIfZ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mPdeK59U6GVbzv1Gv4PUk9f5S5bs8ZZ9nYuvl1+dW4yiVYxubCHy+hDErJtl5xp6FtWT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NaonzE36fXxtvfN+L6zz2aD6+3jdfeWnOq0Ub1i7ZoswvGfQfP7x5jV0LHPpq092xz6e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nN2cVS7XYtcrBRDls1iEOCzwNtVv18Oo6jUqXhkIZIEjZS5cSW5w6vTHpu8kk9nPhwPe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Dcbfk25yfRV41uasBxiReoWMpGDWRGgzGXW+7yy09mfh4Pbp8Uw9ZX8tx6JWMaaFdFVb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0EXzylzWx2Ik9KflePWd5e4bnZcy6Q5/S2+rSjxXwenibfblk7WFtmJtY2ouLbV0q9PP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OTu0qs3t+m+dnNfbo+L/AFdyv8zoUXTXcJg8UwuTigo6KRvJJT+OfWflkKuZN5Xb+Bt8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x9fNzpYC3rziaV2kCWbFK7Q3FsbeCG+XqhRg+rw2FZt3y+23h7Xm8dXFX9AZ1hL7EL7a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5jWGn0wis2F1qWj5zOoEc7O7Nnp1gatlZmDp5+N4dttcu+7+b657x9e9c3cxvmq2E+c5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umNefo6eEYRbWHFixTbrGlt+as19Ijwvp/N7LPyz7H4DOvLlBd/KTkNsKu8LJtVpEemz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LVqj7bG8DUv9mqG7Z1jHHfafIr/sSr5/3vfCZ6KsV350/B9Bm2Yjq/az6VGCki3UYlva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Vs3fn3rvK5uVoqv53uuzbmNVZvL1mu1xVi2K1OT1KHB5PYppdz1YS0ppNpfI3lGGtkde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O8469rP786Ttm4nnx3aZmLB1nQ2FVLuM2yPbw4lgPBZAiwoqhZFfNZhI1i4BQKGxBX5w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m4XnQr1UeThfWj5Yj0a8RkaK0uEI1nHn1+pdXk3+sOPMV/bOPEP9mUvkGetM8nY9LK4D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WbBVUzxEMAyNmgfbii8pARuz1t0dbJh/kfd+H1M6Vl0y1q2r1e0MJ+lWNPDZHDRnXo48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pNB0FXdNVau088pa9HZPLfPPt3yMyNbKvy6VrG1eHVdZfajrdKzLQMlduVS4uqWcbXyl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1fPwn0eU/YeF9Xz7N8t9FpY6eKsnXQuijGp7P539E1LNZdfpyhDawF4HrXxLh43Rpvu6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0odZWtZV0Ywq+njzW39B+Z3836Rm3NJnwdv22bNeazPZ5lZXkrdHcRZrnZqULNqzyrtL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PRuY9vU9E/FPn1w6PqvPwtyjsd0MsSF1QvQr3Yv1aaZrQbluPoHpPj/tcPTIoeVj1mZi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dTsLdm0tUZZrWk2eb5yN4hD64dgTOahi/Q/U/NvouV35n7vwxnaC+zv0XeS2Ma3LXna1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vLeij20z3z/amGAvNWYXTBJCacBjZQuZ2n6vPy61TcRfsLaMaxxsPQV55GPo1NZ61kNN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repYlS53KuZBZqlNlFG0R5t3o7B4XvoDj52f0WT58/3bDwr/AGxy+Kb7Ejyb/USebduE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ziqdmFSNiSsTyK/WTKZWYK/WOK/PEEGqInoOYMkzIggRCV2VA52pi9uO1j7WKbGLsZK62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+vo14Gx7HxvTLoXCOlZL6r3fgPqnO5NqHSyxUq4RkE1ESHBcyxJmJt+bvze187+h+DZ8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mxy6J4Yxqt6PPPry0cZabK3n7tRbcLtFxlHrGTARni+emKjHGnv7Xh/fY6B5n0d4+VXN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co4XlcBPNuJhEq2KrZ3L09vD+VA46EprhRgu1LBS5vnfY+YVbaWtnXuPUeR9Zlo3qpWM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9UxdPmoXFdMruVGF7H1Leb4xtqjK9tVu8aLc2zc3qigzt1HUziH1iltNr6FzFWEZ16DN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Hp/KaMv1TxauzMbzvqdrO/myvpuUvg/RZmnOotQ3Ms12aVnkamnmbwwGOl28H0OVNZ09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dx6HOjyUt6l7S+eGubwxhYPvsiXJv6K5fM73ntePo3D3z/dAM5V9PBMTIyRzbmxVu1Ov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88ozOt9BXqzN2HYsa5e57Ku5uXUv1xAWLSVDvxLTa9pTiysRDOsrseQqHdKomTVc28Kh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wkQJDAcRJPDwzgkIhJSlfBSsEeSCGhMg9JUMEsJLAIWRAMXw6BICGELFglfJur7cbVE2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fhI1bajoYvuT4yWxk9MBJwaH2b4V9nxpzlzmz3DRkkgpXAxRAhkkgSgld5H1PkzwkMzI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JXJkC4mLGkhp6Gz5zQzq/n6bDDR67M1nCsbRmO/QrlJ97LPfVvEe63lOcFPtxmowiGBK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vPdjF1K+kEarmGiwhFtQruUPYgpbuXZ483fTVzr1X0z539BTZZn2bKFvPu40ipGbVbwf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DcRoU0xreZ9IPPp5I7NbUc+tOsAjdr8uj6N1PTnnPqznegqtZSwKylulVdZeztWvZX0s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/Z1lcO1KjtxZ5GtZy87bo5P3Oz49Z+lHc/DF6mfS7FS5NaiDLGsKRnrifs3x37fi1/N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Qb/THyrY9s2vLY/0H5xjVTCQMTtYO5L9Cu13+D2lym510SirEZVTWHsmOvNsl5ooem8b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22V2BHmV+TTv5j5SVTuZuJs4OtZZ5EzTyUyGxKxXXa9kzk6A4XQJhnCuaRX6wdV4sQV+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gF0EyPJPRJ0xxBBIYxxASdJ53QnndVeLUlbrclVdzikVgAeniCjgFPNMG3n6Pblm6OXp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6VCyU7dWwtT1fldUueK+kfMoHP0cyy59Q+YfQD1C21VtjHHTHHASxsDCdyZHyoSx5vdw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6V1ylbzdWnrnjfnq2/mp53tXb1nFrbnntAR6HNS57DwHq861vPexwjPaPWIRfTLSTs2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5V7IrsZEkQbQlCgylm8l6cdEMyLHTF61kWi7K3oA3RKar/JmdYWomoypk+mxc0vpvybaz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Iq2MbV5s6q2vN2c+wl2kbxRm7GdUdKvozTPNejqHl52cXWGc5Nls1IsqxaRnY2qplwnq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1l265y7ujk3Ln0NRvsee/Jl6wsb+V+c+l/Ms6r/cfhf2WzTsTOs/HPOek8+qL1K1NX2I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P7z8J++ZVPN+q81zuy7J0N6+eev8p7TPt0Pnv0D5Nr52hj6GdK/Rzb+d+zRi+P8AP39u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7vnHpc7uZzqm8a9GV3Ne4u5Lj+ioPsqMsNK1fQQcp0qi1FcUZNSzex68b2h5a7L6PPjz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QvVTJM61m+7Hmb9DZ8/qZXD4zu4gIOUXDIUOPgZ7guGAojju6bBmBDGOGSmBwgQQ9Jw8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VmzxVl3C4aYgncJ44PL3a/duKbi1yi5qQBuUSVvyTSdjAfUflv0vwMufmaNJJ9z4L3Ve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tqyOhckx1cZKh1LM0SltxSE8Vj6lCVlqtci3fq6mdVHaCJcLXLOsy8Ntaz2egjdzflc+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PtZtipBmbs9q9eaVivtydX7gxtqHVYo41GhXKarq5eNvpWAlwH1Z6c9E0tq3M2M0RmSL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3OQelnVYqQ+POWtSljej9K+O7ke2z7+aU8zd8jLQsOuW8FfZ1nMs2fPy3sKiJz0xHqY8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28Rm7KMdM+JLfNK3mMJF4RJQMvUbdJInD31lx6jWxsxPrEJHz9/MfLvrfymqn1b5T9Gr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/gPpHze1VkCzZ1M/QzrIgp6Q/pnzL0mXtfN+Uzk+qer+Weps9R3n2q35t7zzeb5dXtL2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mKu7el89f1urDT6mTx5+jy7M912ayZ2tGPJn7A48s30xnjl+1M8Re9LXMtlxgl/JlsxX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3rxs833o4MnTPpeKIUuHgojiYmDi4SRmRcs4Ge4KA4ZK5D4QGQsrJjuIiYJ7uOjog5Ga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gnu4jjkVz4FSUixbBiZuc3vw0KXFKupqkY5aMS51lJF4lmnrfPXMqXBURLS9X5jQr3mf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XY9XTwXWaw01LptwNSG8YA13vXBPesx4Pvo3nSpY1Sms7UeiVTbBx2ZaQeR877nw+86D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Fonz7cxSr0O1ka++fVQT25NKppAGgZeJlbGuVm1y9XYusvtnq83O2qM55VVvcl42zIjB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xOhQQKUfQuXtZxbVutqVUaSs3DSpedXPU+M1s6+j5HvW5fH6y8PpDqWzsrTdJM7riLKn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nduX19dN9fFdr5++dIiZYFqtaVra7rFE0QDCJd/H3aeKxTo649NY8h6rl0yvAfRMfl08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9TKz0wPEew8Rs713kvqObiO2uzflZbGb0yPosHfxdS51zOhKYlKQiU+Dh5VostjVmLTav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cQVEUcTIxBcBE9BET0DIDg4HqKOmImIrpiCZGBsK4bKOHwnhnK4aHSAUykxwkzEnRMgS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PFx3TNgSUgczhfGBHHBBjwUhAXdx3dxPRxETIEHAHMEGGceWL6Mfbh8276Tx85P31VfG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Lo94emfR/J+urHzuzoY0Vd7C+lVj4P0ynHhq1jYqnujv5uTZvFLTe+FQTIyEu44o4Iem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7splHpdKBSxc35d9X8NvGhqYvphTZux5/wAb9Z8/pUoCPbjfp6dLeL1eUywwqmNzmO7W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tKm2mCLSuyRRIv4mUuqwyjbludWiLCq75Tv5dVb2li6+dG+rcuaoOR05h5701VfLaKrP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yPK1szpnpfZ1KA31xmq0qRTXbFcsNOlz0vSyuzr19nxGhqaWdtN1nAuJ7WblpfVYRbWU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r0mXd09TxnqfI7Wp7cGF4vUMFMoiwTK+Y/XvC9MYH0fxzJfoSaQ5181R7oOnPyE+zKPM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mUonjimSCORRFETw8FMccJSAXSdBCdHQT0SdMQTMER08RMRTBGA+CTiiSY6SZEgujjp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LOFwzkXJwQUQMlXKzggbC+GQMBSEDJRI0Q4no4I18GIlYQgQUR0pREoXBwyV9RxEE9wk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vH6bj+OE9sHntdp/XtKXBd6M5fGu9SMiLaglxc/02Yvg9b1Wmef9NEx0j0Fwyd3SsQyR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8DPQFh7XWeU3s/Fr10ULkqTYRX8r7DAufEfRPnP0+nUNSlLf8Z6j5515ssZHqt5Ojdyd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M0L24Sn19YhTUSpgplULwqsfCWDqtDWUoD03BMNijZWguJc4zZtqhSmrluaGYE1Z2KRD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3XXfzr64mpaxfkeRsY3XNhtNll2ax2XlEVzQr6aVyk7MS+ar7uTy6JLrFI06gx6mpk7A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VjaOnROvZtnnq7p+Y3NSnV2fI6z7/wBH8r+nefu4Djj1UFjkq0dga85PogsyS0xlpE8R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lY4QbBiOmQC6Tp4gebwnncJizAiLQiIfAmLHCOfwmWiBx8JZPET0nFHE9HBR0HRPHdEU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JAsECD4GZkGCEKBYDxQRDIB4oIMCCiIOkSJieI7uOkYGCPByrqYI8HK5D6ICjuJ7uSYm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1mpbLgw4pQ5kIElywS+g+HiAZAEHIMnMALZFSYL3FwHNA7hgZHCQXCT3ETIyRm6cp4HQ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2wely77o+Q+v8v6rebytU83zfmfY+F9HK56rzno0q50vs0/K2nzQhYXvmPCwVXtVpoAO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nNnhcxxNpLbGRCiVGI1lQ5bTKrEcrkqTQFL7a0Lq+c3KcuF6Lyd49T6rxGbI6raLpmmN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dbsuLh2laGrCqaIp49PsPK8uosSY4gk0dnzFzNv9er7zwOVZW0K9zN87sZls9Qirq2eX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+cPj13+x9LNf3dLwFBE9IK2cJ5/CZaIJTC9HSBJcKMoAkpAmBQ5GB0KEf1eR0K4bC4G8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ZEcQcSRE8DDIBKJJEuI7uOjoDhcndMkRMgEXAz0kdw1xAZPBwyF8MgeCiOO6ZBOYO7oJ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zp6QekTp6SBbwmSmgkoAk4QQYBtzHIUjxHmfPec129UGAm9PUP8AG8nuNr5ZZmfsYrLP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GOC7iFlPAi0hUt4VzRA5sAS4RfFIvjgjp6ILuIwd+bPEU/oitT4/c9Hj6l1n0AJr5r5n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yMjNDezF1X186xvD65SGULRCmrmkyBQUhJxrmijhBlVkLulO5iKWLAlFiYLbs9xcrNJB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1lDq789fNnczGfR6Hn/RaxTfw6hKsgmX1xE1WnuldfoWrHpczWUOp2iK2hXs8aze8zx7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d9B5Tampi3T1hL2aS52V6ZSZ3qfM7Wpbx9TGyRzdmXD9MirnftAUXm7ny+VkLgbwiGsh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OI44Bg+FlMgcUERMkcZCSZwuSg6J4GZ46J4GJgOBknogMY5IiYOieI6ZB5nC+PgJmCC6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KQOISOGaZC5OJfBcpgUzIMkQqH8VpcZXizBX6xIgoYDzOE82BXNkURGJkpALhJkYGSmD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ndYvWcvfouAgKswrphmlj/U49F3RjkQiAw0jDyqGP5PI+EitgEyNFZDBCBvK4PhgPh4m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FZASdXs4Ng/P/Q+e6Y+vU870uNeI8T7Tynp4+lHTxsaHAm1vPNIN87STkmGrWrXsJlIR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h6DOauEfK5GJZAg5XKxLRquTF1za8xYOmaPbWfWvnOkT5X1vlM1+35/RX09FndOYWK5D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wSHFq1Qu2U7KhstWEXijgejjG/Gkacbu1bUovUybedegxtnNse6kdW6drzUexTk3TSXl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WdWG19/n1ZC+83Yx6Tp6CO7ju4gOMK4Zk6D4HjkXMgdMGBxcAXQRzOjoMQePqiDA6Ym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4QNiSv1iSsT4Ey0aURidPCHC4Rw1+LcIIfKOV3IWlltKS2lULZKrKWBXCv4ICVy0fKTD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NkdJiCJhXNywZmQRaQnmidISdE8RIwNlPDZUZkYXmU7zsZ3MRarP0CvDYn3vzy/MmfVd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1HTGUgUgd0BLZIE9xBSJ3RJ3RxPRJETxE9EsxMHdEBDxCobx0x1Y3z+9O+d/L+meGXb9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czf896OQecLZSmF+pqWJUzWHsFwqs9AgDCaEGKiR4hkhJJrimGBJHSQoXgcSCUhkSYMy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pkEtnSyb2sz5P2visa61Tc1u6/mNzWCHRz9ZJ9JhFfRzxAWc3Nu3EXwDnPW42q+UH1K1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5XRVk51ozStJo7HlvTrlDqUYdkbJ6zl7GHpSgywWstvZntsdGS4vL3rkXKETyRDDK82B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rc6AOLgJmCYFY8R6mSqB/V5h814HTV6y3FQh8pkZwipynkdypCJUDIEaMZkEpSN6oaW1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uSYBJicJAdHQTHSR08TIwF0ScEgFPEDEkLJg0PHEREjXRMBMQUMlfUfBAfBxMDIfBIzg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EYX4rYtz6OPp+T9N5bRY4c2OEZTiCAOIC4IG8vhsLFSHhDlcQzlwMhYjeCQpXA2E8M5c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jgo6Catvz1nh9aLPTn6fM1Sxv58+rm7z9b8dred688zawdu5XTS+1hdZ1iXDFLW9EI7j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UHJ0OiogWEmmEh9YFbymxwss2ZzHIHLjltoF1iFXREOIq1PFerxYxmJdjdrQzbib+jmu6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JdZmqRQGdCXFKNvJlOa6N5uqz2WWNPFfLqY+uznvKSNLn0TqKXqRx0tZ0r+TZiLKuOtx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8vc4Cee2DCwx7jugjo4QhiSDmRUnwJBAxcGcS5GSmSwtJBQM10issdWgdJkdxckQyFSD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yuohhlY2iCDxAMBRiOEnmpJkSCkeB7pAExOLjAk+QRaYjnzSBsSVBvClSbcFYnwV0XoR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PDoVCP5PDBGQu7rImZB5nC4cRWG3xUi1KVBuQfFAEfVLH0v5Zvc9fWukfP16OAlcQT0S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zUhPEC6ISNhUD08CUwR0QT0mQXcctoCxeZWKzwk2cBg+hz6xKRO3jcvMp5180uHo6w7z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0OHr1wx0A2nY3h76tulLeiFTIyoiYlGOMaS5JnuFNYAjjbVXnKFMng7FI40Ip2dQaemp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irjKMGrWC9Z4dvFz62bdK+noHUdXUXboFCqe1jQ5YV9QVW5uaaLQ06xVsWNOhYCTccnW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XkculF9XeqrnaGVF65kbFHZgNTx9mhox7L1ngvoHHsvp7h16OMiZkGDE6OEZwCN5UjBg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GQsikGJIAuANUNI7hoQYA7hgJ1QkeCljpTJa5JUU1kGiec0byoOGOQuCwR1quwLlHYQz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TzZEw+BMtGwSGBkoEtTUgudRK25LCZTDxFwzlXDZE86LEw0QIZAPcIUrkYSOHzWgtyiR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aI0IPifd3ohW6nS/Vtv5/oebt7oPM7EW4fxX5/COs1Ti4TgOCInPsvszbUtrgiUyXA6a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rLEJIdy4RvJzDYPzGLXuB8jenX02JewbIQlO+G5Wz9jOsZVrP008D0vlPRwXdpFc6BwO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p3LFVnKhfTyp6BzS6YDlZHEtZZkYCYoglMEgGDSoYBDlsLM1zsk1EhcfCaumNVNTPsHn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nQy7M1reh8jfTfzqvWatJ2rrPn0+qZc+XsWsetNma5Ab1ko9dUJt0+NOi06U/Nv8+mVe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ON1sjTLFoWduXhG2a3Lpt/TPlP07l0tcJeb0RBKsIVcNhcnLIAp6Rqz4WcSDxyJM4Ah0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AUUhAfKIIgUWerMGypaESYpzEcWBryOZUrF+KhFhaGhsBQ69mLzdKphL3j0CsYzSCkBo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0NWVtTV4NUzKsXSI53UrmyLtJk3hw715aC21Lls0+L55kmrOTJrHkTWv2RKa0ZcrpdnS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YAiAZIiLJFMb8Hwfoj0ZkegfrYVvnr0zMKMa+h63yxcv16fm/rctucLGPaVfnGZqfQcD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qfZ/OfoHPoaSPNR1nisxgBCyDgmAuUAzlSP8N7GpqeAo+9u6nzva9q/OvPV/V8vhKPos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B5f6Ngy95L6l8968ssgLty0QTaxpYNHeX2q9mxQNrQAECipkZvSBkyDCO6Qe6DpCKeKx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fX6pmYsIG8lWyjldK5R0AytHwXtvOZ1k2ql3G2VbVax4VJl0LuAOb9D2PmPqbPQ5msHT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S1KzQuYjjaVWbc9aWNZlfYRz3o21vzvzmPr46NtVXnoQKO3LMztupjS/f+I9by66SKrP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wb0kLmSFi/hUKZRHEgiwQejkZC2qBF0BMkQJcLavqMIg4wZZ0gocpBFiAGnwng5SyDJR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DkZ2VM+hZsLplQWRK0nB3EYriSNmtI8qslia8FuKsGiedEaYZwl3qTav7VCxrjpIpBc2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iCB5jCrFwihGlxmjqkY8bPGLG3xhxuwYXboGJ2zBj9sQfBe7vRmIbsxhd7R+Lga5Y8el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RJumxPO6FEyVQZCN+kfNfX516E8lWN7c+fg9AHnqx6lni6x7sfCDZ70fCke27xQHuZ+f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y/K+iLd3LrpongnWsujYlSu+yKOF7rx3fj4/rdbrzdfq3GlA0mWGstQ6VmvFc5BeNfZs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siZXUiYEotALhiwm1+i06o+kssusoFdamYvQXVYgXLbfUJL1ftGvn7zjl0aMjYqSUpIa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H0HzX1Op6fOdZ6c8Kvs1bMHtimoDZtJnaFWJo3urZo6MLrKwNjNzYsKYeursX1506OrR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PV3IPzegijpWrEKYcQMlZBBEEEuLJsIKUoq9Y+FECxPF3lERDeFmEgya6IeWRYWwlRVx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niWIguRVktlSiWyK1xNeynPXOTeDfOr1t5QZbAVJCFMQMOrxcOj1aAUoLvVCh/JlXSmR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Nz6oaNnpxLoYIXYUqVXJKc3JKM3eMoNeLMYduYw43OMPt2TBLbgxZ1xMudIShN2KpzbA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PmZ5QvnGiCdIJEQlokszMpHRxMdByWApWA0oaehaxvHnYbWGe8kzGXzlosvsKEbHGU22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Jhtqrjaz6APDZXXP06r82Wv1Evmjbn3+HQbYkdxWseeSG9c1HkKpU9FQQhcvS1ULW8Rb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mApAgq1visL5pEkIoWQQt/FZrRiWLKn3s+bnSCt1Po6lconeUle4ltY2P6zyXPpNiq7G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OrsWqGCGdeh9N4C7l9Kz/M+q3mrVvBWNqxWQbFtE0NTNrS+nbQd24+XQauXRxCw9XKnd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93I1vN3ZAHw71XPgrk4KliBh0okaK5okpsIPGwrdpQKlxrUN/C5mAgOSvLSEIuwKG0CJ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VcilEcx3TFQExFcz4XMrIrlOdnWs086iUdvNg68FnqvFjqwxcKjC6B5hGh1KS5Fch/AS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qlGkSZU6zDDj0MmZrG7XPNHUKzLjXlMaNmVw43ps8+3b5MXtjjInYisktWEzZ0OKHXYKv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4T42RlQyRASXAzPBdEiyTYXokkDjkDuFShlnNVaUE1uankXnrKuTfo9PNxo9+2ls6kx5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7EtrO9Npx5jc0OlU6RlZ5X1ObrHnq1+h6edb2nimZ37NXkdeLSLmlcZB+lt2fHNOnRuf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qFc3WVjYrApsV5Z5ZSySxhwyQBr4bEEMFbBJwRCzEkCkGIMGJYE5RayS7degcgiyICNk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m+cel/Lr1W0qx513XIC7iou5WVbe6U9rJsHsyxt5FPqVtZjy+rkKy7WtY0elkbvTHkJU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cq6G+dGvbp6mvpY+v5fTwR3HrJHIomwFC5JldGr1NGigs6DrkGssgZZ7hSRFVMAbCJJ3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1fXkQzT1jZVA+FQEoiFGXEdwxwyNKXYrQovStzvx6vS9c+cZvCmSzRjUptYCGyqCajMf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jz82bw40mvGaRfGoRZhDCYOUUNnqqxeIzo0yMntcjE7c4w+3ZMKN2TBj0HHn534MKd7j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MqdWDL7UgziuwVItQfIFOrU08y4toJFJmGEKEVa+vBZX17NolpU5WKfrLgv9EwyNKy03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8v8AO01uJydA1c3ctY15LZ2rJSuOmIJcLAAwVLVhMUpKWT2L17b/AKv5tGuP0VvzpuuP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+i1E+dZ3ofPdMH6LyXo86vo6dYqWazNR9Q1QQTyo6ywzothCT4ZQOGiD6TlERDII4ZgI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RzUM0tgbLlZQYsDOkxLJIrWlr5G1Vdx7OXI3PPS3UI1EME9GzNtaSd5RDAorItRr1PTJ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dy6N28W/0xio9F5zNtOrmvqdXH9DvGNR0qG862lTseL1myurG7k12EdHEwIpFZ1gSyJG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w0xDWAgwZFWTGogBDg+RcH1RMcTMCH0cCUcEPSdE8RBQAtyor6mb6e5q17NHWIkhQiXC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FdksME9DPnYX0feb5PSx5vj0kedk9AOJNbMZJRpRnnVzqklgVkTBEJiwS1OuEmfGiRlx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29xgx6CTz8ei487PouPPd6Hjz/eh48/3oJPPzvEef7e4+Lg6azbTUrZCkwZU1r8vnr2w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nf0VxNOyQp+dmJ6Sj52ubFCpZK7NvVPOamu5UvIc1kqkf1fh4AwGWqJFZndxgLeFlHL3/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St0BK1rj553qNKXw1/3AL5DxX1v5T05UrlQJfVAXazVNc2Go1gz0qUwIUr6BiZlAwk4w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lSP5ZkSBDVcZLFM1DPhscYlQwcJEwI1UlL4lybXHtwtCw3Jm5tcq1qFcpHZrIZ28VV2B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UIz7lfG1CJ41dMQ1PR+F9lm3GU1bs9N70PntneKVW9286NgZ+f7IgoWBYIAikY3nk9BS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gHExEkDK7DhHDlCNCYsRi5ALgmumCI5ch8DBZJIKViHwEEselWgwNHQZ2+VRFwrKRWxS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NYS6WbBrdkQbRYInoe85x6PvNcemjzMHp+8xKel7zZHoh8+S7sYhGxGTNacZ/Jf6lJai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AL5KvW5KPX5M6NSTJjXkxY3JMKN4jz0+gk85HpOPjy2RNIuCxbA9clzo9BYPOWtuvC35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Yism5sV9nSPLavoHy59t8ypbLJQhxlY7FYOViNOvI0VtAIlj4VwU80guGxNXRrO3lNbI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v86aqTTWS/z5pfLvrPz3tz8oiwjeNvT8x6hc8LitYCrbrESuJXwqak0slAuiAIYDkeCF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FmQHCQhdBjGImrBr65nRS7UE2CIi7BQMzl8E1Vnj14uimxzbldpVmiaJ6zYah2smVV9G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lrVzDGhcBzRuqXy3oUtDrx8cdirx7+j3vMetuc68vVlo8Jeb08LjiuB0rDtdIzlnLL1s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FnKfL44eIVxhZ3GNLGWCwYKBJiCLuA7uoOOCOlYRrEsAkBq19LFytusV0X2bx5/vSzZ5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CMmEewC5Z6ElArsWVSeIJQMMKuNXJpCuhObyac5ULr9j8bJYcG7ODEb/AHn4PQl56D0c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PRD5/jfjB6zejE6NrsXjZ7HmtYczjT7Nk0IpcXBq8WurSPhPHijZY59UP5dWWYlE9JlU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GztHkdP1JmZoOKUTjgYMBkrlSkYhlqlJKzVUyMkEDwDtmlF7yKpPFQYUoPcs6q6lb5wN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vjdnfxdG1mJnO/J2bD8T7PC6Y+V17NbtyT67x25Na9XQp75hVegXzeWsTZiq2RVkgUFK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42Ci5F5WCxJTiymUBdIuGQGSes0LWe/UuxWbZZYAnVXUDx1qq/h3aSpse2q2xjFMLLq1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ZTbqGpFAq2kS56bA42l0rlZqZl1dG9n6XXji+Y9b4bl09N6vwvrT0ClGJuUr3k9UjFc4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4eLXZ66zgb5ckYzpjEEP6vKvlBDpTAwS5A7poekDukEMCEmRgMYA6RijUQEmuB411jah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KnS1gucuNgqxI3Sjz/ejk853pDPNT6Sa82foejAnemsEtyTEPY4yC1OM0r/FKbfFUnwL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GygS0VLi71OC71KS51Hi/wBncaE53Gj2aJqdl8avZPGt2TBr9kQbHY0Gz2JB51GOnPS6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Cd6V0ZmmUKTRKJAJGD0KJMkjoEOekiY6O6udHEuIcxiGPQBYFY3s9Brryes0gr45fLPx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22VdycfY2dXzP0S+PD1bRa8jYhtkRYZrHxXO9d5Ttzq3qS869uto1nIs19YGZFY5hRWJ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ZZ6BCDpDCBo3pIbITYCbMQgulYlqxYWFgW1xZcdQv2XK1tNynI2MKa8+1TePZoj1jnJd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tQ3rbrBMPrOFS1sZ9itmpWa86DrFMfep9nWvsZF7ryreJ974rlufV+N9iWNCjPbnaqWs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d3FZ9tK6bzCs280HTokapVLeNmwDlKYYdPcpJctJDgGiuaZAQMDjOCQRq4EmICmjHBJP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0sj0VlqumhrnrT57jejzwnooyeNUMzjSHPIuDXIdB8LhxFUbkxnjqyuSWtJkdryY87HG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rKnT6MrtbjInX6sh2l0UY0OM/tGTLjUEzO0pKXXOKk3CKEaM1l9qEZLdGIzo0uMydLjM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3brD1rXQCnrEVc/As9npeO9vKnnJlgj5QkgSTx5s2UrqzT4K6lDtgjLt2lgrYyk2ZmOG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6vs5S5s5dez0OE+xc5JbXLUudeL2Bp0c/Qq+/wDnvqHT1DvPDv5XqT8rUr29f5dW1n0P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rW1VuaWB6fOscHxvnRiIVxLksCJRwjIEHEoQ0SUuEghIgog5gnTeWSLgmrMESL5nVJwB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qV/K+s8JjVZ6LXLqsGlZz1NSSllTo0rljmRZ1loso6gmqzFNDa+aKnDNXFTUSTHSzvSC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oPhMXI9d470md+kDUqduTl2O4dqlQdrl0yb9jppcPYIN5JUO0armxELaHKyeIApGIGJO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nIsyWQQTUjwDOCIbARXBLBMkIKCXF3VkLgW5aU3SwBr0XebGX00eZg9JHnOr03eY5PUd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9CPniN+MHjd7Ck3IxeTZjJ41ZyZNSM2TRnNldCKEl2KfFw6BFrq3Fma0lnq0FmK/D+Vw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XAzg5D4eUojieiSO7jNDim5tZ2NZo+VXU1n0eDs5dR7fwmhL7qrm3caaSwLFXkazTtZv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FHzRLOrRYrLo1esYaTazzsCrVTNS9l+dGx9XS1jM2kcNp7GmZc6/LjWL3JVytzFawYlz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uYKK9zn+MA2fN3o1ny4tT25B7Lx3psbOvYq750GA1VcUkGowpHoGCiUYgyeAxbAEdCxD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JghyYstDVcMaqSxNZ1jr1V1mZ4zew+fRVhFrG1lx2TPTYw1uGWq9my7cz7+sqpWAsGVJ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RudWK9i0ZNuCsjRzdLWdjw3u/Ex53XzrfPr9DMD78YuIjl0q43oa/n7hreUu1qur2M0z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jeCVfKpGCMkyPB8mBvI5H8mQhEA4X1T0GcIrhgr6igAIUwYV6LN3WZAKtloVmTDIpUmU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2TImSxV2qpK7G2yjlsdX4sdWEtdVgtzT4u9SmLc04q7FOS31WC31Ti2COp814SxNWC5FP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S1FWS11Xi1NSC51SS11WSz1bizNaR/VuPPzhtXDz9jF3zXppNdnql3O3W86xFtNvSPLW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98y0Hbed4Hb3S4xbDjAZqqKNjuCNWYutl4tJGZ+36NPKb29K5zLyhBMMjoYVhsrEObAq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1Qi6CVYtytTrZJUZa48TU28P1edezkW869BXsr1jGYErPdwJCwExiDQS5TGWiEWOCPgCg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ugyLF9JUDhMk+IiSmy0dKzqeOptXx7V7tSzkRLrVc5B2WSBsr7lW7rNhabes0bVLSjLF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1KJGiLAWLDAJstXa9rWb/lPS+WzrGWyrz6fTNHF9T055TluzUcY+X0oytpVmfYrp1Nq5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tvjIGZkGGiq5IgRetOIQDWxYtpSADAI6AopUyO4Rrq7EnQADAE40bFJdzZpSFkQfIElB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IgMKehI1aV/rjxIvDj2XxSL5sAcfA8UETHEzEKXByHC5UiDkZy+pvBwXRx3dJHTxE9JA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4RFjiv1iSt1kipFzinF2Sh2hx5Ide1q4lq/WlizkWYtU2KGTkVDUrUZS+zLdW7mrs7x6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HL0PM1sFilm3cupRqwpJWPKu2XTuYdqPV3c+xY9tZS21rCLKgmp6QAiSiAsiEvh6cq8s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Ik9MndBGZ436L4L0eeot9fpn01jL0IyXPrWBICpMSSsVwwSnohoDJMqaMhfDSVIQMTQS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TKNqosM67yy9atTrGdeTxfKZx7QuwMBy7gsDOlXatqLlypa1E3K4LW2c11iK97LSyKiL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4ws6y85XrN/zHo8rOsDM28bn09j6/wCcfTNZCG1d4cu0Hi9dEbiZa1e+C4C/QjrODfCl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in85sy/RI8zbl3QU6WB5gS9GrFXimirvrlRloLF1muEwxQQEYlFtZUG4Rn0PScnhke6H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4ifbcnie9eNnkPfVvVyCB9JBySADQrPvY2W17Jnh3L7A/E2z1weYI9QXnK56ZflmHpmeY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6LsFR6LvNiesPycnqu8wR6efL8ennzPHpp8zB6ePMwem7zJHpJ83B6WfM8enHzcHpB87y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hTG72DJtFgEb3YUnjdvxG7XqPK62Zm1b+YEWqgmdzipE6m9Z5Xb288TduOlhVahnTc9V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sNCrG9qebv8Astjrnx/rbaumS876Hz3LRct3Hal2QpbD4ASiDCZJ5DBqpArMMRfFwJHB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vU5XXn44Hh34P9F5f1C0ql+glVnMURckkJbLFWwEd3cEpygCYIJrgdHKCVIrLUwOZRYX3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X7eff3nKI2Hg2Nq8e2j1TRSovRrh8qZWOpma17AKzaXSLeLhZsq6tK5ZKSiCIzrSLlk2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IkuXyVDfxeHUvqHyj6VV4Ab34NFfnue/VLwtHj2sC5XLqsDGVarQWVlXIMfL9UvWfKt9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PU3fDhH0Ufn7Zr3s+DI913hSPbr8Xx7MfHDZ69vg5PdB41h62PKsX07vNlHop80mz1Fb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exZ4b0VzssROs29iu7CegiC6UbYp6e58xBU3TnIbLZchqTapVjWx3UR1rNvVb6C1niiQ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FiZkGCIVDeFQ+BHOhEyfAwfC+5creKbB4+FSUkCyBcMgApMXLOLnzv34r5rS8lc57tKs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hmyBF2tE5r0fMHHrvPjk2erZRt2Z6vULtx7V/c3MnRtF1zbbSPpLvJLLnHNBh72Lx1Th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jEIJkBgCMhEB8ZC4OCQJQcRJPMITDJE17g3Pg6ullevzD6zynopezdjLpDImOU0AoKFQ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BNU+kKtAIgnxUGxJVmwS1CsqhZr6r5032X7+ff3muqUJkYXqvN8uqXr6Xdbg6Os2F2zT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CGN4WRcR3ccySCb0WHcrM1CMeNceVcvA+rO8n7vx/Drle/8AnXvZr0tOzj9+OxQToXPi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08DdxsZZPDsjmgKMhI44IU8qzVagplVfQjXm1epI8ij2YXPkI9aw8NHt5PFT7EDy4et6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fTtPKu9LB5vvRcebZ6I48/3oeXEu3QsrXc/fuLcj2RT0EmJpOjWHtz+XOoXcdSMZLLab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Uw7lG8PdWsahSorC4COnuIiYOmCI7oOiRCiYIiYXu7jpDkJLVjOiQpGQZGV7u5OmJJIS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9VXrPF+n0j5x7Pe+X89+7oYzsafTe2ynzqstUjRLFfa9PvOb7m6/efMZu7mW0dgKum82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5uFqRncaUV4Zm6Mc9eSTI+Xd5kMlr20iWAVwtVkiqdsSpaPgOmCFuEGSgHiALgkmIFPL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9vE0Jd/G1acU4ILDW1YEmsAlOlqsJYa5kNyoHC1FhcTFUcSL5ijpU+KUPqqT6TjYuZd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R856LNjHVuqxvFLRUpXqfWNVAw6E9DZlgsyOp6TpbelG9A2OVwU2ICW/NXrNN2VYs2PK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/Jb+OnvcTayO3HC1PL6hv+T9ArNv6+Nba1uTHk9LlLfSyICeCBw8B0TJEzIkj4CWABMi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iRAycACbBIuACYI5kQGsuFg9Nit+lfc4mCJmJSQk608bf8v6OHz6bdvj6Kk3WRnnd6qx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7XOo5cFijltKmZBk1nQXEcEoSW1VeSWh8rrGCASuhMDORw7kTViEiWJq8lg6xK4q8o4k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z4rlLG9f0Ph7tn0ajimYe2WNnWtB7UYE+92dT5/6T1Tt4Q9Vax1G5OdL+e/TfETR11ht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hVb3BF56LOTjug48wNzzXj6ap4KZr0D/ACgJ6mx43rPXT5Mz0ycFhqBRaMS9hRXqmY7d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CeddAyZPlvceN9XnpM5Os+rXYVm48Wq2smBJlDpTLxoaDMqGlVaPhULcrgSNfSYXFEVi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tKnLUIRmr2hh7es29mk3fPCqQnO7TkWFrdbVkmpZrSgJlKMWJBbxWQyOCmIsOBmmwLLI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hkLeTLKmnVu5vgtKufPp9IqWJ68vnBAOdaG75G5Z6jRRr2LU0fH6z6IoSiSGLYLIeJ4e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MgkKiIJlKhnAzJQo2kUlW10rrMCiEg+UJa5EjQXaZuTM3mXRJPdCTez9neXeO9d4Xvyz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YWUCxRliqQSvclgLq7x6WKhrqrxbq5lpRKHsqPAYoxy5FR6DJaqRo9wLEkNSa0bKyFsW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WlsA5O5Fee07hJn19hJ8vXXr23Qp8Wwr8MbXM9x7j5X9G1nXjPfvNvOtOAM5RiX15T8z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dD0Hn/RdJblbtziCQmLYdMdlleK+l+L8m8x2jZly2XhlrlbgpTaZFJzVjIgliOg6OgHj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PcT5T1WB34+fr26vXn6oQLOoytrK1mJKvA1GolOAccgmlc1sJXLFALCyCHouSEalpKRL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UOdfOvBa3iy1Y7z4M6LuPW9dxrJtRm3EXByqeZBMcVdMChRzQZMdQXpsHCSxkTJMiSkY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a+UIu4dfY7HlPWdefnKGzT1M+wXnY+iX8zT5dQkw4dljwjIUwLlRRkswjgwQODugSYGT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cyqHFWGWwKOo0zwJCaT0MoOnojpkXq0795zHTcz0QGaTC283R78VfOvffN9GXKdjj3si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z5NZNUV1GZTJNZVDl0mZjCyzPZGoqoo034dkvllsNVefC6TcqLLb6Exp9nEXGZhLpppg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GpGfxePIbWkqotNM8wi2eQZqLpQfKDUNP6u2GrhtDe3fbGXZGtZvX6b+mGtUgvzmMHQ5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qV2h3cHZ6LLa7ekORkZwkNkGQnyfrvJeTbDzS570hzuLsVEl6aLi8VdwSp4lZidIsIke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EjcvRrdOfjK1yr6eGxexfS89pzbo7xnos1JYW2xLmk/iv10SoV+sIl8iIeZTTehUMYRW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yTLJPj1DartZvLIE+d8M8eznVrAxqZLjKjqdPSnPp6FKi3Ysy2WDEG3hTO6xY2AIMhVL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0OskTSvlIuYHDt672XgvdbxkYu7821mzrI9ZnWwcdw7iMplaJSADpFMkSZ7hnRIPdBAF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rqncRMcQJEVutcKk5F8yRMlBAuIScmjrYFrjC2SVYtsFEyU0mMR7PNl/PfU+Z497Nis7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RbFOGpYsNgsEyUkw1YtiWytU3rBYZFVjSVa7QCRsSleXgsHMipnkJblEEBrwEofCzBkJ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xBRZ6uZ8zDR9Cvkdz33pLnxnqbuVqaflcmjK7Ty767bq23c0dBzdSGV22N6Bg0soS18j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dbjFM6wigziEgiWyO876PH53yx5peXpdbUvgFDVTDzObHRMpIZAiGQKHgHEkIjlLeEvu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sr1+WfV+M9fndJhRrGfVs1JRfX6W2SmAOWYweKwJsoACOjkNOVDLKVfXEiSDrGMQ2uYM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mWss8J3dx7lYrNR5qcMcl49VpdiLKiW8ysaNKk8Y+sGo6EzVla5GFBgrcuOaDEOwgrGc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U5dGfU/knsca9T88+leX68n7uDual6pbzvN6WQl+dQRQE1LhfdAQyQuZ4HoIhqOG8kCz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Ig4KXgdCV2zAxYiR3dUGBnWa+hcNHovKSCRhpkZboVK9UilW78vH1rzeHooO9TdTxPe3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s9clPMr9YC+bL0Innp34MKN1ZiL3RMmdQFoFcgpE6RUOGA7lh8tRa5JGnRs1qLkEjeVw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kTT+ryryRyPFXD5RBqW/Klqezy/MWbHJueqrHreh81m+ZtWveS+f9HmDqabVO1lvAxAZ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N/PXIpXKnS7T6z+h/DKFwmEfSTUtxl85c2PF1rWHMVJt4GZ4XxQQUQFwdBxwkzeHWKgw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Qp7jFwfUeT9fmqeq8xsy7dN+ZrKqjUy8qYlYdUi1y1yWzpkt86BWWl1mDSScEACWVSNM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XYlzVwtbWbOLqUrPA908e0MWQ19dkWm13K9pWIrVdFa8i7Zmsq5JawaZDpzMGBnU8Thd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JU01v1K76ulGN4/3PhefSvp5jca+teR3Mjed3UyNHeb2bsZnLaIZY4960tgOvKgxZxMM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UVaJ1jzp0BczBzBhTjoguXKnIwjpSI7lQMFLQiXJZtAzfCIjkKRMkT6qeR7T5RXqtTxV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PReVOz3LfAyfQS+ezH0AfAQfRm/NJPpAfOiPo0/O5PopfOzPoHeAJPfR4Yl9t3inHr58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Rd54j0EYOEvsEeDpy7nrPm3vTTBRIQNOqqtLoy51JsyB2ZMUdyTz/ekI8yHqoPJx62V+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4QmmOcuhp6+vmqG12bn19DJ002137yzqGXHqsxGprLunhZwcvlGOVqr08jY1SYp+5BiZ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lrETn3fL0ZwEpkuAjTxJLKDICCGJtUT+hHNhC4IOlbThFpEgQvxHvPI9+OTarz0x6rJv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pUOMUIYMgghWkmBrK9kLgNGMTwUrimiUV1um6CAyotWpZ1jQrWguflnOXx9BMU6SSmCx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NSEjvK3hdmq0uq3DeTYqtFhEsuQ0tJs0kiwBU1/Fc8tb6myiZa3jPa+S57yjEsa9amva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2AR6jnryjdvz/D0MICG1+4PhgnoEKIMc/NZKnpOnJ6E4S4nhlQ6QRggVdHdBSvhorM4Z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2hea7C2pzBYR0nV7479X+UdcXX0243Z5PWXDqsR0q6nSqYMIgKB4KBlZkIRsBNTA8T0x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HHDK4inYVL7QdDU578Nt63aln5/9C8RrFJtNpYlRh8vqeSGkyKhrc7jVLKI1DyZkfCtZ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RexBND5Yp3q+d1sjdoWeXLX0tzL1nv6YIwO5MlnmxEwZuN6rxDQeg83q6uwVO30jZrY+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+g80bOO2MEsmEpq8XCFLFR0ysZICHKjVvDwfCA0q5ociJByJxCwDF36m8eHVYT6OG9j6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hVca0LgkEWwQbQIOSOiJJr2lVzUnRlMwDOYLl6kPSxtjUs2YnWfmaWL4digGjHJeQc15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15Ne8Lu5Otjompdq6wBKnOra4OxjaFksocsa3g1HCxadYqWaE1PzQ8n7TyuNef5i87v+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R2c62H0n6xX8X6/yWekwfY2HQIwZAmRAeC5J6ACZWbDw04rMUpMWYrxTxTIYcQPTATaj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6tW5ecdwMmXQHMyRoZu3vPmvnfsvGblohjOmmgh5pYjiRxZ5JDBHgpVwzlcNEJD4JJkI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C4RDgOJHoFqama+iauLvYqYYFheU9Vg6z5BiSpx1yiyVaS2+gVW4r8EUSGappnLk9BbXZ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x9UcVYk4XznSat+uvn9Wk/ri8aW7wwgIeQKhgkRHz36D43GvPBl6+OhVXNKdhoyyQySQ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DeWyU1sEguImeA4xgnu4iekLhYLd0BD3BTMBCJHkM70nnPV5tOqy4UOOaRDhhK2yJ64I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TBza9hbSyXYRE2Wu3usYiyFhAwxL5XZqiunZ4npLj1XPdTbSJzW1zUal09LeaXFmWWri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L6tmWXIOyH8cpkq1qHMJubSxJWrJKMbWty2/J+o81nWHT0snnux7HyG3Xvdihvc96dDQ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h515qEjz6WBRytKtJY5IjoGDhIBlqiUCXQDEjYMHwJTB3ENALVD2VLyBFd9ccW0vnHXl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4PaoP9HH575LfyMdIt596VsdwRrJGwJHMSQ7lEHw8cJAFIzU9HUHFAYj0DIjDDqsHivq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fUdvC2MGAYWBk6tKz56amaEa5HSlgchw0lGO5ZB8E0UgR6V6NTn1LRz9CxBdMN4+sJLk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F/N3nQsZt/eWkB6yTQMIB87jfpPmrs3n3ltbs2yFeRsDA52cBs183XlArSWOKeieARpC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08TAESccd0cSxLAu6CTXIURyo8f7by3fhm+m836PeM0LFexogMptrAWKnAW1cokFgM4Q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K0JzzTSiiK65Zdu5uFWs1Irejn09Lefntf2/huXXpFmazl2Za8RarQv5rtZ2cq5nFzm1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kuWdhW6hUVutcI5ybIY6mHVdVS9q0NFRwdXs3yOB6jy/Lpau57dPrPqvG+v5a5mbsZtv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s1+XeFsmEmxYYQRBCJPSIUDJ0SNRyuQ+HhnCYQ8uikZqFMMQToRHoKGsxI8NzBTImxIh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8v6uHiq1jE49tnsiF1+x5NaMvjULK41uypTUnMM0Jzii+NWSz1fi3FYh/K4bEcd3ED3ST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3rIl9TqZeni2YZFyqva6vlZmOp0iNNJEpZmuauJRBkvhsqkZK5PT6+Poc+mg9JFzknRH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DzfpvO6l+xn395e/NwW/SYXnK3Ltbpqu5V7HcwYw0DpMX1jhcsmApaEKuxW0Z0qwEuZ9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aUoRkGQs5EmSE4oYLM5BnuODrRWbfeT5jZzt58br5Vvvw0crZyEhUipJesGVuIS5AtZ8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2GFabBRWK0wq2QbY5qT1LBIYjdbLtblnynrKUfPWzPDtJV+B18n0Ook7edrL6tLXxtlc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YtgMsmSGrLVzZLRJBrWKRPV7mdadysWpDar7nE8Z73xPn7obBV7P3Hyf6Vz3tatdiWX1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8hjfm+GOfQp6QZmRcTBK5E6YJOGepQugiZWGYEQLBoumaMa0pPEaaliAvKQBS3iz7wU9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eF9r8/7csZMs4egYtQtbrwyURvSUA1VVmDqNMhW4EYkegM80v1AHm49OS+Tn05nlx9U2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3qmnlHb1gs6IXcbyPPewfZ5n1UrgNvD17i0ExYFms9c9TK2dtclMtupcGyhGiBmL2xTG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Xnp9DB5v0Hm9K3as5d9Ldmm6rQFyLZ0C2ChXeDPMzvRsZdR0t0lHJzR64IgEbyiixKpG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sR8KNX2CzJ1YSicSfxL0dBIdIfdAZLMgi4KCAKJEkW8taHgUlaEoLkMWrN4rnyVb0PnP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TFLoqIjiHLMUEwKM2lVhPE83gCmCTkpUtUVc1bLIMxsCwu9Z1oHazFVqTzVDaxfP3XFr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3c6k2xNytZztDJaiiFthQw9QChiMJTNSxMQjZWAqrbqZ0Wjn6ljlvVUizDPR+F+neC49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638e95m/Suwr2bsSh2oTlSnlPPfSvm3PqPKZnRcMBEiSY7k6eggommplYMyIYQdAQyGa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vfYMZi46Y4I6lkmOELez9Hvxq/Ovd/PLaVsLHLuqT6ICwAphmAm1IhvPFdYSE0WkciR1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UiCyq4bAGLYTTQ6uzNMoBbiUmkbWLuawarXJWaRFCvbzZs2V3Z05DkEOrGWK71oNqpy3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3zmjk3tTWvJmxl3I0TRivcsDl+NmvQeQpPx17Rv+l1PmNf0XnJgpEzoAiS6VJtfoeVeR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daar3q+O3cSu85G5cStNJDEFxxLYdJET0yRMyRxiCUQs9EgyRIPGoMIiV3LKp8n6zC68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IjZxDIlybBXixAsmtKpsIiJ4mYKUAgQy5tnC49Ti5wFxT9RtiK9zSldqXBxtzF49opXV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h7G9nS4sJ1kmrs2T3TYJkWop/NDB1NH1yRKSuKW1pJsayk0kU6dvG59PX5ugEvzGzASv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jx+tjXpC8uEa+fpfNpfsPjtHJKHSvHTpJZ0GsLo5I4RpsJgfCjB4goiXIRpgZKSJ4IND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mekLo45ZxWw6Vevzeb8X6DzvDu+bE56LI+IiQJbAjkCsca5I6vYCZXdC21rAbKrhdiuQ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PNrmnUp25qz1Xrp7aSk1E5qk93sYW85uG1CVSYJTwtXyl3s9VjN1V1pLy81hpjWkuhmu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5M6xlaWnpkSy5yNLJoN+no+WXOlmdH2lz5r0g0dcrlDF8fnTXw3Nr3+4Ww+hTLDVqxZV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ac/IXWtmsus5d9xTInErPCYpwGQXEQSyDHiCIeDWYBcEK0x4MVyGMiGBcCQ8SULG1bDr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4TAusRIyRAmHyuHiEjupuLM1QLQJ6XiBo4lsoiC1YyLJ7xEqs2Op2M9RvZuxm+Sz7tTl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MVKy9x9mymwrUY9Xay8wOyYN1cyE2HWdXiVLZjZWlXLLPcneYv5mnFW1VMRfq3JrwmL6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ansfsfwD7bm/OG1rPLp2t5L6auj4P6R80sZCpxtyuE4egKA5GrgqUzlDOWAzlCGaiGR3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6zod3a5cQyEQySMwRco7nTDaFzC9PDyOW6PJ67w9yvJLYjgOmWKknNSBYNBwRVXhGkgSQ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VRuiZ46EmenQBc28o5vuUc1C3qsSlibPc7/m/RXjo9PWJFgxS+bfUPld1Zv0dFSkwFsh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nqtgFqK8vmrSnuh9Uhq4p+kI9FijeXvsXyK19R5QCm0Xq45XjzFm12Gs9DPmZT0oYLDW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WmRZucyJT0dMcRPSdPQEMyQQyFPEvd3EgcEzAwcgRE9wDQ4YEwTPQEMKGPrmXawwFw8Vv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mS6YCHqEFPAdI0XcUV2xIXTB0icpEsyWJZRvVe1lrJLeQcskjJdVxp+3QuV4tUzx7Is1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7soqYwiVWdZEz7UmSbYwprWMSspeqnGaUcyWxerXtZitYRrI6NK4vSpUN6wBleA+k/Nu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F8Y9xLrZP0z5Pz3X3/O7WdfSvIbdCzEiV421aGE8wCJ6LIgiFLcIviE5g8HEgREiRw9T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JXPEJEyJVMRAW7maXfiHi/WfP9Mq5V1/P6ES8IjuIX3NFlYQIOZCW2BL4kavhOYvguGB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ZHAxJX7rGelWLELXCyNV0Wq9nrPQ+a9HeWstvMpFwEfG/tXxe61dfA1Jq1YzIk0ATbpD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umZcXoPIdl6LZuG81UVYFETemTO7SZGNqWIKk+hbZmiw7K7LI40Lg5TcmYscklmYlOiQ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PBkPE8UAsjpWcvg+WRAzJJBwfRx3DA2UmRMSQXEDPcFAMOiQCGSOo3o1jynPX6OMASwR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fXGIPiV9ytaqUnu6UzSRdu0NPpiy2s7UWi1TiiDozrQsVb1z4Jevg8e1s2dEOFlLvVbA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yRgVh2zooK4mVFpJSwAlKdhVuxmgl2s0D5a2mqOywkURYr26dlj5n9M8Bx7UTBgWvjtl+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xqpp5uhm+9soYuAJDjYMESZGQgnrBnpFrsARHAHEQNJUDRVIQDds2zIdcekFlrsa+W+4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v2eXH8D6rx3DvZ1Kl7l1gobKyrbQCYMGiChnLeEp9aBbLSqrXpFNmhBQTshWUWosoq01l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WtVLk2ImKrRZriFNVqel9X5H1N5a8jNxyzWWvj/2D5a0tr1Y6MWSQNKjNlqAKxp0wi7y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nz6Nq1kUns9DOQyb0wrFPKRTm3x6dmmzXnBGhkazrJiCxNexz3E8yUJnjmRBMQIciR0j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PQvcZCzW4ieIURAEDJBmVjeXwYTJxdJAtALgIkAIGSMXJQTwyT3cZeX6Tzvo4KmwOsp5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BbIkSURXTEKwgiSXImW/q4mv0zeWStZbn3KWauyh0WLufds8VtYN/n1Oj7DMsx0Op51p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MEh28nYgbAomnOmuqXor9KFdElHX6ujrNtFmnrMCZynx1rLvLry20XaNlnxfsfL8uvl2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e98xfoY2Fyjbxr6LQ9F5SK3EOd8UST0ATEyi5mSQKKkJEHjgCYkJciRu4vp9Yju684gyK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VPW3i1XbQ9fm8dg3leL2aD1tzrmQ0Uq0s5kOArWkByBDQKtFklsGL6sOMGk1rtIJvJH1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whIUhrpwMBQQ5aVE2Eazv+o8l6xz2TAriUuAP5/7/wAY1m15bjpIlXUyt2rnK9H5DFPc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NyXTRF5fIZVVmvorVYbeTAvOc8mdmWcZO+xzo7NVuuJ1XLIHlh6WRp41YACzue6A4jkIZ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Ep6BmeWZiQhIgC7jjHiZ7jgPhYvWC1SC5BcAXScHELk5OlBhQEDhXwfCRxQYOZrVd4xQ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DQJUwkrcZVWl8FaHSJI1ndwrct5zrN2M528tq2URLAIbczLZhq9MnFXoqfvPmKHq/K8u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56wqxrPZramaYgeddoUrli6l6oSxFmVuhTu7zZqsrIdmu2mZ9+kllDEy3pTcsjG218+v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K9AAHjSNTF3ca955/fwc2ImJrugQx6UKFkdIdUwJHSuBojIBDIYFxpaMFvjHdFyRV86X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dvM1+3JXntzxvXPnrdLS8npv9Eyy4SAVLTomxFRNmaXaRYhSbIBkHDlSgs8DFESqFghc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wvV0xLc9OkCfKhNtFlSvZr2avpPMelvPct0rTLRiLmfNehx7rw+tget59cp3TFZjEWYe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B6tf1ubQp+3FPn1dN96U33y4g0TlETkA4kczJubxbQmQWtfmjY4sa6O5SiZOk+gekhZH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sgEolehfDJggpCBgxJElBxQI5QwEBCdIcGUSdMQFIwTxrFlzAukTpGSY4rPLJ1cL08L8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S2AHPC1OKyu04EifCwsAJYhqvmqFmoqlCas5wGk/Ki30Vzyrrncr4dw1PNeh8lz3o9Xs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UjooSWdjaXCwG4k6dRtVk60h6vu1LmsqJZD5ktZTSt1ZbZVNGWkFltlS3Vfjfjcb2Pje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MeObnel816vG/p3z/wBR5aXoks6GRgA5BG8EhCQ0JjAUcJHSsnuEK9Q37m1HRvj3RIXR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jjX6/PS8H6vw/PoO1l63n7GQmpysjgAwmRMLGHBSm4UWsYBYUxUhYA4mBHLbXRhiaiLq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M6RJ0CJhRS5SVkWq2pe9N5f1l57FmrYuZHoTqF9dfJvceH9vjtnSfZtaxE3PnMr06NZ8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Zu5x7nFkl8Xbce+ISUyoG1NVYvymevcqlCxeSU3Ewgi6WeiTu7g+Hgu4o7pEKQEZK5GS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1ZwwFwgMFZDCWw6YggSg6eIV0SSEANsQwUMwT0EFw8EQyT3cdEERPcJ8r7HD68sJox15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lkIKWImqljqQrbigJpV6nVaCtIQselQ7rzMZrK1FME6lF3Sko63Vih5xtXl1s2a9nU12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nu1BccJgWmA6qsPBCYt5aJfanWAtWCXdZQu5Wtm09fM0ZoioxrLxztDG8fw/03yvHr51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Sc9eW+kfNfdNFlmrGiAxlATBINZVxxIiHyRHcNQaApW8TD1jfSZ2jvlEdFxPdIJCxYYs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G0/Z5vMeV2Mfy+q9ootc9EBNWYMAgW6CGVhgDSXRJXaLBsia1jcBLq7pAjhUx6BwqEeI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AbHpheS1SJrWKupa9l4r2d56d/L1bmVOQgOB9fHvV+Z38dW2K78aytKrcpVayFxRytfP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VPE+l8l15bXdOa9cjEkthPdxxBB0FxxDx09JEiYMlBBT0D3cFPQFEyARiQJkK5kHTxAz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OIOJkYCmAGBIklBAMiBwr10yHejRpiTreQjSKg6LMqlWSDDiEiCHglMVZ5Ne5jenzhYr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IF51zQXFbrGmMzVCzLs25qrzmFVWtJjs1wKhWxFPAyxpZl6yt5X1Pms2ZpszuzcRZ1lm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xIN1JFyhtmvasVHOVTSmyeGbLrodrK61yuYe55zb56Xtqo6IvWbpm3c886YLa/k9Nfwf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Qt43Pd0sT3CxIE6JgkZiiECJ6BJkJJAuAMYGcGlZrTw749wkk9AhGMK2VMJ28jb7ck5G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seT1aTRflz0NhiXqogIomOSNXzVlk1ziZxJS4z2WBUGrZJWNy1BoyhxCVesLAIsqlFXA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Kb16ne08d7G8369a3cSyepdkJT5TaKlntvM6xz1iaYqq9VDOucvbyPRY62tkKm54plb0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7CS4EugMRkjp44w47uI7u4Lo4KR4mOgmZiOkSDWTBD3VQpRI6BkKIEZK+Givg+CFasZGk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SAB1ijh2ekzPLu3n1N/Q8iei8LT0Y1tGldzpx8+Ez0KaRiiaiY7oXYnD3qHbjjF07zFi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DKctl2bxsHj8bI5Lk0Bzmreu4rzUWptjpKNRDeIJTkalhPLk85Yu1c7meiFVXRjQMkyL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Zp3rEGLgS5uhAxaXHJVc2ir0qxroXeXT0dakVlhWp1tW9k35a9V6vH6F1Lr6xdSSFcxc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SFEsVDpQQ0IgliZGcBE9Eg+hyN7XMl8GsESjCCYRgxKmQSalge9fmR4n1fhcdKduts+f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kSxQZLYWldViyEtVglQR7zrqxjVFGy/iJB5nFcTKqyg0GGKDSxoHFSWmEw3CzFeWS7BW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nrno6uPpMORZiytZqujw/nPXeInX2qn0+e3Oy5XZ8ho17LmtU9LN2fE+x+Z9eWtrCeWT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HBRPExHBcQkT3E9MHF3HdPAH0kFEkT3QXcBHC6lGcQM9wMnwPFBwEJI8Z0dASeIIp4GS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VfVdldInwLtRFaZ2MXnrlXMryNCBOglhRAKa0a6RLpPE1/TeZ9HBRhFlixVKhr3KgMGc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oBLio7da7m37FO7vCWsjUAV2heXZpZ1o5+xQkzGnTzoph0sRB0xyys7oZQ2lGQa+JsVH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B2W16ZthsY3s6VK9XLYvWKA52ty7Nkl+bvIkAUAJPRKQowFn0nJaqgmOJFijhaAJSsYQ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9OC69umVNGXQBAdkSJqTVaOs3UGn1+fA8jtYXm9NjUoXOe+YMytHjkVbrlR2UyNNKiwd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vhSWZ5KqtMAMAtmRYtphbUsENiJeU9pXhlIz4HrvhnlhVhaVFWq+oj2vi/Za56Gnl6bD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fO/pvzFv3mbeo8+jK5VY0W8240tYLfTHjc/P12tMuHGsSYOaCCkAiaAuZBkxI7uIguOL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meI6YB5nQlskDB8RBSBxQDBwd08CJwRIyRMEQccEKwHK6SOYVFt026yPzsdCp0+tYsME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eIlYcMkNAho8Mu4Ki/4f2GL15ZUW07wM8qmjMWVGtEhFuuSXGoyRANMwLVU4v2KWjqOS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llb572MH0WNZreW+geKza9hVlalpFqhPoSNCheEHSbTxiqPsJFHdD6mNbHsA2VxWhVYa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9B5pF6kM4dz6O83dfHJAEICmgnRwUYDMStoUPCYIMWIJyzoZx0EQrSobtzYMZ1yia1Ct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NhFBpGxl7fXCaVjG78vL0oxfJ6vTMxNPOrTKPGh1Iy6zPOLzs9lWm5bSzaoui6uk2rJr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RfWhhTeSZXNqsgXoWWU8ZIRmSrju1tcFyiti0Uh1a5V7Tx3r989bQy9OZPhOwY6Ch8v+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jG67YvTK9/G9dZc8P7L5n34Xt1D+PoNJXo8hIsm47pOIZB6eO6YOg4BkhJKOO6YDGJOm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Z0SSQwcQ8MlQjSqGOWME9ADOgjuGQ19x0zFT0ST6U5jO+e62PvL9ELmbLoNVHxhCoUTa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0AuGQ1WqZWCykhq728ecVq0+3LOXdEzuaumcokZ0tK02LBWY5QDOEQKRXR18DaLlC5mb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oytDLJ9Hkay3867Zr5++v0WGIQaYDNhsrWRaLMEtY+onlWc3k2aWc4tQBkZHidqU3T1S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1p5gZ1wQoeEchdxC0sVRT0HD0gdEkyJACyKjggZwSWderpa5LJxMpGxUFMsroC6YLo6r9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r6PxjWVFa15/RZNVrNr2RguJhgtN2TOLWcZA7Ay5bNHiodgyu2iRfRTOrb86I01UZHWc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bSAvLXw6qeYWiE7oIIGoWa0VVs17mt7PxnsNc9bTy9RnoMQIOV75R9b+V2335erivtYn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68fHZtfdW5YgefRlRWgeV7pmwLoC4ZJ6JOjoOIZC4ZJjuBKeJiBIPpOIeJkIDgGHdEBw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QfcTMdU9ERMjx0iNH0cF6RduD8e/xVkbI36lwslI4gnlrLCkGlN8Kpj41Ygxercr0mKl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UYljayrFZaK/bjaW9OoCycIPiHJasJooCFSC3UVVWatTs2zqUPQamlmsVrOcF6MW/bpt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lXMNTOTreRxdLB+i4cvmpNO86DlBqSL5Au59tGi2dZHjsWRWv0FW8H5ovGKi/j6cWq/m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HYBYIoDWhzxERwACXVwtAKe4CC4Ae44IgnoZYBdoJonBa5CcSSKllqZkDp4jptVqV21/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K+furQo6PLsRA2Qh6SOmSYkA5iViQOIsIeSSpLTahKu2lJe5VQtoXXi3TB5SjfeeZZsw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k2bcw2bTzAUAIBCXouUer8r6jWNbWyNZhxgVgAxav+Z/SPCzXn9DI3zyVyr1vv8AR+d7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uquzTrIuHnZXM2URJwlJwM4CSMXE8T3STHcT0SdEyRI8FA8TwkdPcR3SQJ8DEyd0EKb3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EnSJEboelSj5/S+ZEaidGjcDZTJXDa4SLG2pFsW0rX+tjAToqF2xigXkiXLWfelKoEAY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p7ckobNldq5HdXEtV4WTWJYMLUDSu1ppV2t6SRiblbebVmhdqkyasXZr2pq2uGpq14dq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b/jP0fj28Ni/TfmvXm8xnUY4LRWOOsfC2WPbWkCF6EoNHJXVqedVWhRWVlm9lsX1sxPg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3cKStnC+YNAMsK7IElcwRPdQLbAJh0F6DH3tc56OuDGJKVXXRTLFY4aMMFbGdsdcLrOz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yPJ6X6Va3nfCw5BJbQVuIju4IHCEAPOYuVk6luIapgaYgkoUTBytdpzATBiWwsitZKWo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AkKitihSHJsT6XzXodc9rVyr7F1i+1k46IZ431vl2vB+08Z7yb8Q7WdVJtvXMx1fo03+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LmOzqZsVyZiA4jiR4BhpYHEQTMSTESRMwdBQRxSDEkCQ8FAwHKzO7uJ7oOAxB6VwXcRE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s1ny5EuVq0ViGyyQypdEE8QgiyATO2Qp+kI0GeaCRxi4fYAsBMq7Z2RGB6HF1nLmna9H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VaSTHJKCrFuCvJwAi0Jneq88cvqqhB0yHdRykLNSXUlDS7NS6XrNWbHXKzYy9nOs8uv0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x4mws9nrlVki2MnsmaYqhlL6GhgjZYIW9MyHLOamwQMwb2p5T1vl9BREcehDwIUQoMk9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DgAw4XJxUFChow2S/opLfJ3DKQSXhVS4sSslPlwW9ZM+nhXxdfy2pgVynzenRsJZHF3B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oOFqRiyaQcQpd0DZS+JrsIXJACFwCsZhKDIZSWQECDeL2e0kr9EOgQwVStyyqL0WV97C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5i73RclwyD570Wfb8v8Ao3zP6FnrpYvocW5qUbMTVBpVjXMWobJRLml3Z1xdxMSBMTAc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J7pJkZI6RJlUhAyBbIWMgeCkYD4TOmIHCqQh7jujjp4Im0r2thgfzRKtFWzoVnizTnuJ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Rr+eSY6YGgvzKWVofKw+ZXFMxMQ1bTEzKYAtMbD9l8+9HHcqVe1ipHdQmuTp4gZHhc8R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0l5wkMlgL1uphg2CuV7tWOrml+1SdLh++o+056d5vY8/rPzpqkW6A4GeeopY56lyqPbh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5aEHGsWK7BccYHuPI+u83YTFXDq4ShF9IUUdxBcYlblgh0i2xNCJcDDYkVo0dq5KZLWJ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sV7CFMcTMWrdVLqvr81Px3pfHculC5T0uXawczHTMkQcgd0wFgOD5BK7u5CalKuOzXiS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MFNtYC5JRmSE9MA90wqho1iyp6m+CRWAYtEososra2Tpaz6TTzdRzszB3MdInJf1vx/1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plqq1Kqocq1chZirFmB4yZic7KR4jpSOguBmYO6OIPpImeO6IOiSIiYOjkDZCRgQZHFw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J0DJMRBJr9oh2Z8KlPzMa+hWCZmw3pWOKDoWSEULDt5+mrejXEqHKRqoNec3iQbIpl2Z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y0wssSp81+rfOO3PDZXX257A4m5ksiTYcARIlwsuIZsQnUwC5+NrZ0p091MYOnLQd6Ha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S+G0fUqjPvmwc06llnH2HH51xP0v8Qt80Tu6ZmebYDDnUFvDRL4RoTJIzBPEsk0SaHrfK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8dlMcCHTUmswhgSVnBA9IqDVZEQ44JiLmkpu+V2jpZtLzdToy9UbRzI5IMCFa+btbhVb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18Hzd3aVDRxszGBvQRMcI8BMghMEIsAGtkpC2SraIYLgIrWOWHMycB1x64YokJHQDBMS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JuBISFmIpDk2Vr9G5rPrNLM0rztSJpwOUE+vbPjulUuTp6x9F+dNzNStWaNhtzUeSodC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225oXd4A+4OO4GGwCXQFIcdBcV2HADOkjuE4GQRPQT0iLMZJEiB6YOOAJ6ICgfWo66OI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fW2VhwS9HSR0wR3Qi1WbpJj6EThTWIC7dXMc4SV2YE3SdEMCZWIN6sYHRECR3m/T9rPx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i816GXZybi2c2LKxMyssWKVpfR4uvMeR9Fo6ON4bfSXTD1bx5pW6jcrbc1hoMrZO5vef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3hVh9jL0w6F8tT88Zv3/AORVgNS7rlhAGo1XcccGRMwDxCNr3KZErYun6ny/p/L2SLY4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ZCBM8II8QYkAseGw4AhjE6Rdt03b5WM63WqGrbJHdMNgGV3cMtzWqXO/KrmXsHrz87mW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tTQvrkhccnGrg5JIwlkdDxCZWOV1Swsswh0dHNElXMJnQEHLGdIKweIXBwDAyTWtVIsC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yiupyrEWqti59VrZGrrnc7oSwowOt1HnzKvp4c6e5XeRKdazlZ2dLR7fOIHo4pGvDtpJ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WgURBD3ASwSeiTuLgemTumDoKCRniBMATjjhmCeEju6Dujg4GQencR2tMs0flhstO/1i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BKD6UoT1iPav1AWVOQtjTy9WNIDCaVRt1rAb1kg0thipWNao1k0jBHQVWq/PsxlfJvuPj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V3tj0qoUyFLQrlO1RYaNzNsS5P1P4x7PG/aP0a8Jtrt5pFPAS2Il+czUrV0DU7i65pQQ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9ZaaysjK2EnwCl9c+RdJPT3TM8UVLFkFHccUMARZgQRgunt4+75OwCQc9iBCM44AYEBh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cMcD0yoepxPRXFfOsZWs+mrXHJmde00whekmYkk12DeRYqerhW8l6DyWN5Ejb49rzI6D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hLwSWghhXtQARyUqWHTLa+aQ3kQyVOA5ZhKOFiYgnugGRI6R4bSsVCzExNx0QcHLBSxV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2Vr3lYgouTAolFyLEvi/HfQPn919RyNalnUBaPO8tVpW+b11rELfwHjJKr1zpsxtLzdr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bAdEE9EkGIBPVx0hJBRJHTBE9IElBwlBEdJHRx0NAGYupa9NNhFfI7GbqHqi7OibEqfQ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N5UlZ9QgZSM5TDRfGaQSXpSK3m0LATYI5khHEu6sA6IRW0s+jalwq3XdLIWa8nzPzP2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/wBMKCjdiot86nJu58uQ5NrGvtygnOj5jIRLZFA9hVvMGyum1Zlr2Lj4pWj5CYo7JDo1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A/QVS/ng79L0YgCHU4hgZMOJDkD5iRQmFu1tZGx4u4pIsaS8XClWgKziErS8AQamyOIT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Wh1yzcH1lG3XGzWQfR5W1vGFk6+LK2R7Ou1cr0u8TUdU9XDB8xsYHl9CNCno53YISgWi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juDQ0B61PiWRyzNHSIgeCKFAnIwYRJynCsjPEiQhrGCSmI6rZrLYUwWg6eFwaxaHIsrz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F5aMENyXd0osXEZvzP6t8suvpVRdjG6qNKJqi0V7y2alpBAWHkCKv2xmb2Va4dLw8zG9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hM6R4meI4SEnh4nlkEPScMcF0STAyRPQTwgXvY/PPXM+h+XXfI6hao25onCUsjJEdwoc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elB8tep2Lm02VkLaUTuiAZnKNhBjeGDmSURZoWFOuYFJllKOfBShY6ZQI4E1HhZ5vL9x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eKVonj/MbmBaPd2b7P1fyM837Ux3ZpRTYMECOenjRLKCNMM90ty9RtF99exvnWNfLZLg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Cz1Pi2B7rwXfEQQbklLQ1yk7p4es88vcl1bWhVv+L0CfTz0QsAX3RQlADBKBIlFdEyi4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Sbx65pFxDK7Vl7RSztyyvP8ApfNY2cwWNN9Fk63flXz7mT05+Vybmf5vTbv0dHOigiII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Q4eDJBjIlUNOUjVOYvFXbE1rMCnDJHRxXdylbBcL5tcGLMFWyvga1ytLYFoNCsoAE4EK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9T2ujm6V5aYyKHIkADBO+UfXvkl16zTwPR42qJdnVEbNLWZUybALhryMFHXFavfyud9NS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do1w9x3C0Hik6eg4Z4IYE6SgGegnogMYkiZkXBAEhqDxp7yN4r6h2M65hFHHDCJgFZAW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iAxLmODboWCxYouLKuIAiEaxTYBjIW4MjLDaxDxrMOFfINsRE3EMlMkHK5UmVHEBHzr6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WenjMoGFrPqRDlyxE9H2Ha8t63nui2Hwo+6GdBgdYbFSxaFVEFqy0skbz0zOa0AZYypZ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P1L5Z1zxyfXMgCxvMBA7pV2JsYfPTtDJvWet0KOj5fREGvFIoTXSEBDMHQuBnARESNCI8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59ZS25J6VnEdjUsqavvyR5T1/j+W28Lue97jX6/PX83u+SzrFXxef0XLdd8Q1cBmJhSK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LJgtkJltgJle6nhxQMcLq49LIWOaoGEWQZiAg6RRsWTESDWNReAhnQe5Z0cIurbrXKEW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NctqBlOYppETxd+Q/YvkbVr2HivbZ2li5mqCyGxLLtW5muZ145yR68+ydbLzdhqLfDsO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XQZHdBPcJ0dxPQwScQRMyDMQQUERE8RHSBDViBcKDJEQ5TSWyimpZZKtiZhjrt8rUpzF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1W5VtKyUbByW5rWInkqLgLNQibCUGWFKyqYgWpTFpEwQZLl7k2RgQUZ6dUrPi73V/d5g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EXBRL7z6L8e+289Y1ynZxqwaOye2u+GKdXohSNWNFI6yo67M2xw9qONfWCKoW63LuWB8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CRntnpkbHcJC+4wMbVzeehu1L9ertV7fk7nAHLyzWRHcRHcCQ8hwKqZKQDJOwm/qZlrf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alPQ6YWMd2wfivbeL47O/n+hzbFZtb18M/x3o/KcO1B67nLrcaAQ8gg5gOBjiAZKwu5h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iwgf1QhvRczU59+suurz/pqWTJMoNXPSTVaKta4ok4rjyDgOGpLdE4bVMiQBARUsouUV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al5a5Kac1LrB7gL/AMz+j+Daxve/OPpmd0H1ox0jMthqOLOr65661PPFkJduYqeEL0/P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1pSKIlZIwMgOC7oCjuJGtZBFkETEHcXAHPHdIkEHBoLgZeCDz0HcRiWlbBEgJvRtUulX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QuOyRxtlFyTCiJOb0xDh46Rpl9dVyzJQLgGxPBAw6hFpYTKLIksogQmVpPEec9v4j1+Z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JIjhBHolb9y+D/bOe32a9jnqzExKHRCWVxXGOrPsu1oNelIRoHQvay7lo1Dw7FJd6xVf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827i9GCmSsHuME+4zUPr4s3atqvW2K1jx+klkOTgUumzX5GxEggQ1IFIsbElX1mL6K4s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3a0EWrYx34ytqNx/j/YeS5670eJuMpqWaHbn5rz2nj+b1Fcp6ONOmCgXD1ExTBTuEMSM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zbACWrliWBGfp49SvXj42T1+DnzXrrfzzVl9QPhfbSq76KvlfAs9P1eVrepx9SouOspC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GLIExEosKuata3Us9Rq42trnqPS6TmqdYPQov+M9XgNfPfrXyP65nWQYux1oUdjIp1C/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vOLg+vNde3MuPesq5bY1b860mLLNKRmoPuD4DJjoO6OJHuOLuOjoD5cByEBBzAZJYwJs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EjAhW7mpXZackO4XSxXvCQdpUKuIvKoD4GTeDMFEAsB9Y5Ft5AD0EpWephkpsCFkAJIR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g0lR5efubPgdnJ9PFtazX64BbEwuCFeiYln638j9bjX0N1uOdU5bM2V9VV4okcdI6uLU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5D7NeVeesZfS6a15JOs3vHe28PZ82Pi9HMk91MYB0NYSyTXtVs03i2vU2cjd8noGDLFr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RM13RBMrkmeM2tOnpa5HADTjQQy1R1Lm2HD6eJIeod5T1XmMb0bRJ3zXkafnK89nWqvl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3oGdLCDlI8kWRDI4li+JByoNirRFS5Il4cCDWS51mUhyrMNdHp7i+F71/lkuWPHlL6hf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o268ypWmV1RgmwU0ABKBSmqua1azXs3tjF2tc9hoFJD0MsKJEbladdfk31D5p9Az0Dlh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toT05ViivHlJCe+CehxoLtZ3DpZOs7OmxBBlEk9Mnd3HRIkx0kFEnSEnR0gxIkFBkdHB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aTHAHd7ZqjS0ES42l6GgZp7WbC3JvLC+uiIYYmbFgp1rAQU8JVYXBLhAQjJzGtEIsgsz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YO4RC01ZVW8xZZyFUt4Mr4bzSDp7c0qYEB08owYkem816vGvpOqhPHVylhVJrTrZqq2j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v0n2Mylcr3qSnMSsP2PlcuvX6HhbCes+WbviOmZULe+IaUkKOkQ4Diat6jDTQqXR9l5D1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7M18R0EgRYGlBdrAJsADfpbtzZvqm4YSop4rgdtZ9/rzFgH25rAoD8rrr560qlil15q8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AF7j3sWlOgiTYA7jBOOBkhHQmwdWswEddsS5Bib1VZbrW1kCS5ZkThfnfQlZ4722NhW/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1ZzNDDS4pdgJMwDUsrMu5Ufboga87nh6hAgASxdzVRaTZr6+Lsa5+yzkvkhqWWN7llhYO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nprqtZGdehw/Q4k1ErHfJvcw8C4T78ztVrhcwdzz/n66fB0t2QYreniY7iJgQhniDHhb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JnpJiOOnuIlkHOOCY6DrwJT0nk7Blm81a3DyrcrqtTZSjMsU3160XXp4BqJGyNcdNJw1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lxKWJWwkpJGeIiJg5GSVqXTsiv57WTzoDWR2Xa+bXjTcvzdoT6/PWE1xHTCyM8RoZ8S/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JruOUMvYrmfvVbsW2KsazOSCVtM82NnoipXYthQxSBGZrRsUfKdMOWt3o5c4GUQDxXU5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jY0Yx6HlvZvoHj0coZIBhkGMi45dNMJJBkFnXoa+udqu6LECwJZDrJss4PT5ymR3INZJ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uvWdW788byuxhebvXt17+Oj3dECRMOhfDa9riFjYBsJkvNyph9PWqgugQiW0CVnBmayq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zpZ1l5nulR88Z7OjqUTIQVWUDqBpKVpD7bZ1yzsuSdSBCLWxVyhFhFmntYW5rns3KlpI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Vbk18msrqt+6WqcXYRPNZlmn2scl8ngWSXfk/SxtKVdGLPDoq/lbUsmDJZnpqI6SOPiJ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o6DpnknoJS4JJLjCMJCiBLG7aTZToAEti/n7I57M2W8FdaF0kotGIWTlVITMCFxYqW8J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nLG9Wprpxk3CQsyLKa49VOC1CDGZy/L6z2fPbz20zUxVGdrOqRaWceVobWF7PPNezWO6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9B58c6+rl4Sxy36hHnjj0FvxtKz23jsgN51KtXqZy51Lj84za0vKHm+uo+f6G8De2OMW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lYWDKM9IWPtWeWgv3anHpafXbjRR0hiQiwMyu/uo1yJLat5NXSp3N8ykSIFYQWpnbmo1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RnafmsrOqKxNK1j7nnMm7R8vps3alnNtV3zBxXuUBFx01bISyQOb3BAUgOUuLRKeUbsr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wKttadiOA2fNV19ZQzq8uj63yexjR4PovIazL1hqSFpEUH1bdtyOTNkM8L4xFLNdiqzA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xqaObo3PMWxIGIC0KFua+aYvo/K3XvnPq41pHjtlOq+dZoWpzk8uVXQ782S3GxpLatnn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KbLANEIlMouiThLgO4Aujgu6CYjgo7k4xsKmxIBdEE+qKnY/GBsoNBZZ1a3AurlLUuXD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FdmjRWEMI4oho1jJEiUXjmlyolxZo6NVKLjBbMpaJhq06u0hVC946waMJ3kt1O1mjasP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zXnPHfSfmfo4MEu6ZR0wdIyT0SdEwD0xLPd1nR3Sx08R08RPSQcFYch1jImalkydINRj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DQUJ6Yv6NC75+rc7SzOdtHXbKxiXSzBKojSQw1tAEgB18/auL7RnWWcM1IGmS3r1LnTC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qPJbdPnrZq2afXmrzHoPI895aGFw9DNKvbjpTYJiFBkTCKtgxTeUOhVgo6SkjiZ0QDKx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kPAhqOFmVWgarYFHEFGvr2DB1WpArXFmdFixLk3NSkpgXNiJiAsxFramxKTVZd9D5z0l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bBlJS9KlZUceO8X9D8Bd/Sqlulm2ifRmkssUbmeTZPEVLbO3Ozg36nPaL69DNcwG40Zi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d1cvpFmcHRMkRMEQQkSt6Nb0L0i0D2zKVznVQdNdMOhHG2q91wSy21SLRVhLKFGWFsiB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4iYaoQ0VqKmLQpjgIGFtA+ErJYBFlNhVVW+YROQWf0w3XHdlDUy9jGzVzIVL69EwehHz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THrgkGYmJ46Yk7p4CDEjulY4pQJLiOLgZ4jpPkCZGmsrwPAGoVpXajSAqlijUFWaxHdx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8jUyousBqulbM3haNLKZOnlhQLEtegzNjfMu7rJkZJ5d01lvR34g5TNyTA08xs+a9Tz2qu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k93zfDvSuU38+mjZrWoDmiOkDgqzSrur2ijZdBMnnlpk9AwNkhkcJd0r0C2BpW+DFDiQK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clgg1WNSo7M1FRoVN6SrlvQ1EGLYxInLNYuuyLEocmyz6by3qbz0tLL1LmImEIDkkx4y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6e5XSt5XjrPzsaWlSsq0Nyhc+Q0a9bpmk8bONGcOzo2AyUzEoKS4GFtBgxpZMEiYI6JkX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EKUTIHtgzkv4nFKypDViwOkU7GjXEXGLiE3FKhN1aRYW5VrccKnrVZ9S2SUSYQR1IVtR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EfC7AIOgQuw5Vz2YZvl7GZvmnRT6dW3gz8aG3VKrVzL1oh1M1cu2Eed8J7jxfq4DLF9M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MTugQiDg+Dg+EjpHguGTpgieGQgdasowJEsXJYNNjUZ3TZzVlTKtquKkWy7Nqha8ffOV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PdmzKpppLKCJZ0toXbnTurPXOSGaIegDfxt/WWV2D35dMzU5uj5mC3ExlFKzmdM+dxr2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Z0+ZVFogKkMKRspMIGKHgh4S3IE6SSiGhwIWKq30JuQhvEL6u4IW1h8p4kI4BsQpC8Sz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dqlQg6utk3TBjpsJkSVyItTF2JS1Nh+q8p6rXPT08vUZjphJMxOiYJ+SfY/jrfpPW+L+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V4GXpWhnzVeyqueDM0miyalgGNlZwQyR0D1LbMkcUHDwHcSyQ6+i5E16OaT7bsdMgbAS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5JJJuEtpX5aqnhFyQGmdUePVJjn0xi7RiKM1KKyyacxfCE20oojNUxApfWuyV5laj0yK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ja1m3rqHnuuNtlUmleKulWtyyIERMSeU8h63yXp4F0DvLOEjumCBMQCKCInju7iJiTui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L5SYZSC60igZJIx6SsfKep5KZTUnKVbKLS2kqpeTtZ0JnNC7UYrgV0HK5WxCOLfL4dtZ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5HumujhNLWq2e3IYkemTEwC8Z6LJ56369ir0wGBt+Tlyc2zV83ouXqOpKTgKE2I6imuY2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hIqxVgsJtRC7SzAZWsqtkUYvcp5NOykliyOEiKViEjQOCJ7iFRYETIFypEFS1WsTUx0N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mLsWhybmPU+U9VrGnq5WnMsEh1GyJR0dBo/Hfs/yBt/vfmH1qPHS2pa81RnVl0VtZ8mM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Wc1JBwZK4sSghxL4IwgOVEFWlgPTYCjjOntAr+0LFSMsHSx1tIGpmWlcyCClb5SNFsox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6RkYvoSoxyxyehEKsEtGy5IBtSVrWDrpS1lGVOaoWKGFg2gsY9vyVgY1mtvF70+VqY1Z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5yRjEGpNVXLIcB4nz2ln+rz8Mxqca5GSsie7iJ4SY7jujju7iOniC7gpEiRIRyGEVj5t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8wMxOxdincK9hLCpeqa3k7OhipqGItwnpEghI7uavQ0k19WtY3zkwNI7urjTqJoSQ+nj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5rU876zltdZtbtyr+N9L5Ll1z2ouce1i9WfCrS68X0OKgbwDJpXSeWgcRQORzRFwVw+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AmwDPQLbStQVS3wyuYERBArZWH2lqOU2Dg6CFvMyLtG60xXdNx3QoiQIAEFiVNTcr9X5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aDLogrngdEsF3Gr8n+q/NmvMfVvkv17O/KRbYVFaVaa6RjePHSdrNrut3M3M6OWZjji6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hgZy5GAq4SUSMHrQ32avPpNZJS21Nqiz0mGXaZbWs2z0XEEcoqE6S2WRAw0G3TtGVZi0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gVwWK7JAS9R1qk5LCUUS1XReCCw1VJsYdmbgOzNZXr1fVCNOZxpqgaMEhIWFcuNEwgho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r1cOmJskS4Eo4Ph4mO4ju47o46Yk6Yk7uk4wkYHCMdVu2D1fqPldFiFlTTGRyCroVzNu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8nZ4GMq7CXgpsgJNojhmVK3Q9VcSUTrBxE10gsZ6LC9HvERE9+Q0btWau52l5mFejpWc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/PaOT5vQpkXc7fZAoYJcA1UDpBpU60osQJnKYZVtU3ky9Y01Ii7CnEqXKs4uOQ6CCgIJ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6DukSYW0Ut0B1miZ+jSuzSxMG4EhWFtWihIbFJcm5R6zyXrdY1b1GwzfjpuSmRieXy6P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/VPl/wBEzuCY7OqcWAKRijWfJXsF0u9NJmdNQuyDMkBPST0yLIlkSMhmuyTEGd02BPqc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tMKmLZBXEygas82uXYUa9hUOXxpXsjm26zMvRg1siWCmLEQrg02QpMNQA2s8WmypE07G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i1LImgy/N6fnNYr1x1dS7oA/GjXNlVvTrxTsgoCD4MkiMg5Ar2+PE530mt0x8tHWrd+V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p4jdwtDOjzbGnGFwlvPdPEd0BSMhRxnDHEW03LKqbsVRlkSy5TEYxQ1wzCBaq2R0VHY1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BhFoCA7oGgLRRr4ve88/saxmMTZ1mY7gVME3L4K78WlEbylRtmm+K9Fj89ejrW6PXmnL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5fTYu1LRcQ05RdUsENAwhmmXenhAscLsBxKmkF1eIsELDN0Jrra4STqtkVFmfZiCODoh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JAiAKCV9BIPEy9XK1GlCSpsg7lGJhEAwLEqaq5r+s8j6zWNizUfM6MdGsuru4SfFK/G1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/RZ36JqSzroaoz616prPhGqbLfYtGa91ZivJFUr6eFpVqQc5JU1dc2GHTHEl22VvUO8o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A34TLdFtyKj31INcrqy2tyuoqsQ1M3ygN8Aj5MMlL1AKrLIcqAx6rSuGBxQA7MqJsdWY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ks5lvy9mTlXM3eLHpKWvmuW9mdDxGcREJaZCIYBUtGRHRIQnxBJg8Xkep8r6+DK9qpYa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EugVCYXx9qR08d3EBxQFHGL6y2yroCywJItREXVlOLcLVG0EKCzVhZ1uzrtvD9Xy2dqu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mMnoOgYJsVNi59SWll6lF4FcyBARoZ3obLiy708ZWyEU4CXzGj5/2HHa6jK3fmjyvofI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WvSuy8SmBkKh0KsEiyCle7guiDql9JZCpfKtsZJhdOLx8sgRsgtCCaljlkV9DIWwQ6a4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YQDQOUwCho599sVkLUAYRwzAiDGxKmquafrPKep1jXci2zfiYuZbHLAlEcQXV+R6+W+b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aRLmQ6prPhbaXzQwcQ001CzRt0KK7m+oNLyD8xNLY8v6OV8SMvEOqT7SjhxSCzeKr7tS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YGXkNATVeuyWguUxe8rPrrq3ADCLrM2NEiSc5EHBNahdwi0uaUw6nYkKp0TbDShouEasR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2jiaxnuq+js0rMWs7AI6CW1YwpM42cJizIsGrBmWEKiSvLgKnzj6z8278qwrZ1wvnKDVJ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JAlPA8UHcMnT0BWaUGkzOs2NOqdWCqsseuBSY6vK2gQY108Mr/W+P9fz2wgDnpKzCmEs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dy/U6x6fGu4OpcWSokIUWPS5ev15pas+/IeiZSz9HzMVvT513FRUfV64yPM6+H5+9K/W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MLbyyyIMCkSAbRtDa9lYuyMjISwmeWPGtbCq2hKV4Fw8gIjP0FhjTuSofEA9yB09ItiGj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EKLCTN08nRb4JVNHFWC0JgJByblANVZV9P5n0msbN2heYuzHI2JheGRJ08rZX47WuZM6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lj2dVaGxiaz5gM05dIaBWValijqaHV2Sn6TEvxisCzZV28jUl0+6xnU+vz6kH0Cp3Bul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Fbrc9mVlAjQF1VCM2K2uh4A2qpDBIsGuBcBBbQhcS+peoQBYziauUqzj6y0J0hTwswkp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nxupTw7udvFz1mZsY0QXZlpuYItRyWyUZM8IpFhBJARbkYEkUi2CZPkfZ4e8/P46fVwY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AR3dBwnwPdBJBxMdxzFtGTD7Ky9HqyWORm2Wr7UdFRcMUXZ0McMd09L3rPJ+hzdNbE8t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AzCzkrNXPoWN597h3M6zaFVnNrzN2TWcSPVwIpXrInxrPiPT4XLXp6N2h0wulaya87mX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y2yhcrpgjoTIw4M6ra4hoER0MKN8KxfQ/iJ6QCzdCCg0EshhBjBFewEsSmAx4QbArHT0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E4Ag1lLTztCbARhqa9jijYYJWVaVZXBoWVfRef3tY2rdO0xokmUsjAh8HBbOLqr8pwvT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5logs53UzNrEs8gSyHCuTHz9GhvA2KjV1LGddikYGvbGXsxp6xTnalv1DM1q5QAI1VWV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1gsLVJaFwxQatlNsEOVcgsiWTB1F3VMGuWyuFotWgoitbMWlWBqdwX6fa5ubaBJipngV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281blD1hp22WMbQLK5KRBJtjIpvSCSzJr2SWux9VBf3AHxAA1ZIrM+Yjp5vs84CyCZUQ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AURIPTB3dxJgZJgVjTWdDWdWiyiOzYLpWB4I6e6XojonSzWL7BDlcth0ScXGBBiSuT1j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536nxCa1nA5fZ+v+O6ifelY+v6ODa7gsdwynmb2B7Dj0XQdW78g87ueW57zqTx4d33qd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AzjogGV6ecwKkjCngGR0kNUssCZC6d9cN6vYJiIKrHUi8lhRSa9CiDFEtlgplZ53dAdd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RpZunNgJg1wyBImsWPLuYWY2VdvE2dZ27tC2xpwUIyVtFwcEaWdcXw/kfe+GdPY7HmfT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x9fKrxBRBJDBTzd2jrOQWmyxi0mpSpkWNOpdzdnUx72ds08myc8bkqbcpi1S5NKa5Zzo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1SLk5l84+GOAzWFCqxVsZBIIVta5noPAi3RazMkzqNxW4epWtStZIw6qniBsV6LA3PHX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Pd4Hoee7SJXK+iXVXbQ1B8ktGLemK/MXVdsSt2AVBgCrHmsRnIIKOI8x5j3Xz/08GcPb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YE9End3HdHHdPEEMjZAkcgAUhmIKR5TCAzZKSQBmFjujNnu49SdK7jQdBSyUGdEcnMid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tVe46O467Ttn1/0Hl/Vd+EA2d5jO0vK5L9Rk6GNVK5p686Hldzz3DtUJVzn0Zo17UosQ+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HdNVLDAGdwh1bJEMo3RZlJ3TTi71a0dXNQ8ukjugr2OGU1gRFdzCu9XDomDq7lhClgkE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maLcgxc1AzBCXKBXEWQhqrK+zja+sblyjeY1RIUhyWHdwhWKzZcr579M+b3eh6/wv0D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2fL4iJCyIEakoaKQ5LImJV12DlO9Vv5tvRqbGd1rD5jrDakWs1dGtNolT4XXjXVSuy8f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+FHEkU+4VdIynW0adh8t6lXbZKirlNCq5WtWU+wug1V28mZlhKoal1hV7FMx/PW8vpij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3ee3i0Rdd9wy22VVHShOOJCHgBYrhoRwE2FAc2sGKJLJoMj519BweuPKQM9+UcxZ0xAX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HTBHdJ3d0d3cd08RPcshK83jiwRXISYIIju6Xpji/veV9Tmx3FnUkMkrldy7gK5x8rbx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noI+t+u8P7nvwMDHeI8N6fD5b9JXuUt5TVsZ9mBi387zegL1azLebXfKix1eLnRIcjwJ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AwIJgkGyFCRHFxRn3+rFru4mCgo3qFmG0r0KiWQDKGkxInClofCRFS2sw9Scyq1+tMWd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Q4DgISum2mytDV2I083QuN69QvXGtwGkGHByMhSPE/MPrfyNtX0j5b9Xlw3EnOrhU2n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0TYgHCKexgqy5maenS0s6ucvXlztKrwyo8BVrrJAC2VBm8Q+Og8e9U1PO+l0WkTxZoDZ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FWAeC+VjUzUI87ZHUff7oiLci2cCrqWoFSREeb1/IaxSy7mf0zoevo+i57RaamVR0LYj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x1iGOUVV2UlfrXHMUwmq4CmxyBXLCrnJZBIsLs+eq0qfr4ImVKyBkmJ44g5C7uO7oO7u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u47oDN6eedJBYmJiWRIYju6Xu7id7B0o2TWeNsiVpXMp1gYkKTgel83aPdB3dx0xx9F+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HQHTn5W7i+u4dSosr9+Q4Wv5nGs3Ot1OHdl+vfls9Awzo4OU8NkuBrW+DhDwpCaq2wrR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iBQWu6DlItDJiCUPEU6Il4Y4GvYEcNd4XTBCzQGLVCocBVp6yShsgToESMsrOBYsVULk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uXO7fz9G89MwNOkeRndAQEC7PyD7N8daxPq3yn6U1GhmaWNLqXs2PnjYbpDOOIgnFI2L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/nW5dXTxL0ugYphihNX3cjZlXYFOVhLhJbmOLZjciuSnEJsMM5d2KRZHiR6YRbiaTwGU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y9FkZ6WTOrUAsAZm6Kh2emD523jdcIuZ3sjdu1S5dIpsbZFlhFONKqAwuhZFWqImKBco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HiklJcV4edUuZIETx5jN9B5/08FLsr1KgW1wjpiaKQ5D4Ss4S60ePgZiILhiJiClEzdY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dPRETEsdMS93cTcp349MFfuPSwqJ3mYMNc1rYqp896Pz90iJ4ie4jpk9X9i+JfaevFuT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bXxqkh9frzq+U3/McutIlWeXWxeqW4OraWPhb4rOKTpiqXOiTlAQbgkOOIq3YEIkSNzr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4lDqhahNmELfKgJwQPccXQHHQTCmFdkrDGOK+bq0gNahedOAxlgZggZGwFNUJW5dirFd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89UluRczCN4SWIKTa+R/V/mV15f3fhvVZ16ewtOd3aFxEfNGQyybNRgQhwHMICGQcwWB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lvCDZSKOizo4V+Wp6D5L76NKYKXH2QeGyK0rjGC1XJAL4UXK3Vkauy0WYOJw2Yeoi67V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4VGxSokQ+pcLYDy274rWa2Rbq9MXPoOD6fnuTMM2GQSwwaCaNThK4xdpPFIs2gLW9VgQ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KpbzyXosDa59RAkkz/Lev8r35KU4euU8wEBbRhEWF50vi4GYiUuHgoiTulti3SNGoRjo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Kju7Nju6WO7idHO0M2+6i3n0t2q1vfIAYu5Upqqbg7eTdUOtyUptCI5oGx9r+I/a+nO1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VdzumVJZV1nCwtDL8/eu9VnOrttDpeIZiD7g+WZKnSV7VeCx08TXsrJZR0RNPQgglOAH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REzBVayAxA1ETWVballgTkU4OJgkBKdAvhEinaSdcpXJsoruWQKKEDASJii1OVYlqzs9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IyR3dYzpGXpjjR8N7byl14bZybk17+tcr41K3FNfN+TFzZiQDkJJIOHLiSGA4Oyu2XGj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aQxp+J3/ACFm57fJ08bCyxWUTXpGjYU5VWFcAbq4Wfc89Z6huJflsRWYHhaPndZbapXa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ldEsFoe0RWvoG8vOs8/5+5k9cU9Gj7M1rAW+XQWocAJVUPmcNcklWxZpXaUjKFipXcYo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S1FgAYLrvms6zZWKG9UKmB6PB688qDT25TAicPSTMSSQ8QLBVS7MSpbIoYiJI9C9HTLE9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ERMS93RL3dwdunaxbLEX5rSMo1zWtg0tFkETSuOXIZoA1U6wAhFxcF9g+Q/TevOrcxvW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m6GFm4dC5lefvatouS2YOYFtW8LrW4OKZOlTAphA6FuJMJEBb4NZcSPcZ+iFQ0K9lRxj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IIoep1midMEKZ0kzEgpkxfRxKygCtZqqy3UttBHcsR0EQUCQNaAs10uRm59JoZ2hrlsm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sZyyLGNsZ9vzuer56fUK1lEvJbVxr5/YT2stkWEQQgzJESLArCWjrSWxfCuRa4GSy5eS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xm3+exXOSa5jYAliouRnENx7Fyq7bCIuVzWMXGHYoa2juVtCtsw9wpzqqm4ix4MVD1Qu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P+n8LvNbLtV950/oGJ6jl0q2DnNr1bJoIvC3gbCZl9fDZmBFgOAXYXQoNKGOa+nrU8nu4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rClCcaWiMfcyt486Jd6eK4PgOISI6A1nMI4oWYjo6J4GCgHu6Xu7ju7jo7l7uiJ7uIiY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mt38jekkSCwRkSIILAmJICUKwUQtyItpS9FnaqafrMfX68sYpHriv5j0PleXSlVYvl2s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CrMk93E8DClfXULwmJJQRE1iHlIgQm0Q5cndHFe3HQJg0GlfEE6rVZ3CTXeJE1rJ1S3A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GMQDSbWW1ZrWGq7JlR6eOjuFLYpFgxdieldnp7lKzrlt2q9mFT0grcpZZXshQFyz5Vm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TYYMjjfzgo7WW9EnRPHFBkTBBvVYDtK6LMJtKphnDsfUvxF0HZ061RLOgrW65siC8liw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NSHBGa1R4rbPeM3XPVVDExmm7uAAgO6JEWBVYA06+phYz8zpitpUfcGxo8XDqplgEBbI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edKVUyVOAkBAuaNCxsBDFHGbgq1qAI6SrL0UKnScaWiVOXZ4hVmv6uChKLB4ulCS4GY4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6SJiApHiY7o7u4ju6Xu7ju6I6OmXp4oJoWpdm2U3FRnZxpDS0VUuxCV5sQlYrDKzrNjh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PTBbzvRxrjA2ZHndPG4dqNhFvHSxdr2Ykq1iDngBIHk8BBRBC3cody2HU9ADjz7xM9x1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mvcC0pg5B4TOnoJgGAj0LyLEgSBg8Qi5NJMdJX54iqV2ktqxXdLIENsd0E8MiRekUl6b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t1y9Dbzr0ozEIXCarKOO1srbs+N5evk56/QdLA34joHG/nvR2ss5cjCBh08RMcQ1gvBN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xF11Z2bYbl2prUVw4tXXSJaBgxzM+3bKWQjUwA4q/KtfULLoxfIaNmWoUsOS1CE2EFhU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wnpvE9MIyXhvO19FxPRcencVjNr2G54SlVauysS7UFhNmmJboVq1iWlYrKfowVLIqrlE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xWZA05JCA2BqV2K4CbNdPL5vqfK+niMyGs9ArDEelnukiChYniI7oSImFnu5e7uk7u4j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YgpnN4uKWNzF9myIXE3NKnpgvl722IkZ4KzXbRMW5FzDBhcQ70GF7GyxQsVfRxq1LmJL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20WGrrqz8jqXIGQiydMSCp9OrZHEU7J8T3cTMSdPIHQpgyR4pteksh0wJRBR06yS6p8C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AghAR4KkFvcLWcnAwFVn38Y1bCmzUR00ImMTIEAkgsFDa9RVfXT1Nis/fLb08nblpKmI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uZOnZ8kxvQ4U6+j9Z4b3MiSF/PfzfunUnhIIx4Lp4JoNLJQQRrdHWFWZYZLpW1LFEHfy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EiGLZQowiquCGTDFYDq7admc7qlm1dr3M1aiUpOjONBArS2qa1XvP3zsoO0MPU8tn2Mj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9MsGcemrNYIcnuVJsCwVVxqyIuE1NGokOjhy+Qt1c1gugEWppUlors4GAL4oBKGgHBAK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/RPnvfkuCHphEFBEzx3TBHdEd3csx0HdEx3dx3dx3dB3d0vd3Ed3QUh2a3mianq6GmyI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oCePhZHx3NCwHg6WQa2LPtPP+g64zktT151/M73lee6ufcrcexX03ZbBwMFMkTwLHRzT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CjiUNkrW6FwOpbgWUQNnN0joICAo6IbF9ET3CX9KxHQdXfIvlkM5XDYVwU1XE90HKiVq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zXCJEd0BA0arratFqamq6HoPT2ac75el2/N7EKXZVAlwjSVNXbubeT595r2PkHR30b5f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/ngzNglBhFBElBhmLAmAwNqnyzYTMWFxmDLmVum0a2c9yypazaPW7AAvJQsVEjTryW0g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do4w7UzdaVTJGWozk2STugaoadcpRlTxe75TrzqZjp3m5uvv40W8u3z3lN2swddrrlCp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VeqzEJFdnVnFVHUSUNCtI1T2mY56amrw2EDIIg2CeaknpUCp6gIZWsHx2pmduaICeuIE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omCY6F6O6Xu7iejiejju7ju7ju7ojumI6el7Uy/Wpts6ZkVsAAGcKXYixAWFVPSQMyRD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yt5np4illezL81r43DtnOrXMdLF6ndg6dxcPFNgrtlhJQsbwMFsGmWZIyGBBNS1J3FAC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6t1K0zIYlULfR0SlqSymSVTOgkDgUfQRLa4aK104Rk4ZFVZmplGwcHNLg4AiYCiOpMGl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h6I1Wt8tHYxd3NnjC5ivcSq5GZbNzLu2ef8AE/QPAN0/qfyf6slK1Qt438+mODZwBGDS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oeWXVbMrOjo7KsQI9COnKBPdjSraG5pkfSzQsVKcttUvraoSnIvai79mYl4MlrNJZzVH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pLV2TqF7xes4mPaz+/JGxne6lt6bncOlGxZNRWQnLPiFtlKkWalNtgISIcVqGouk2QBJ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aulWArNCyYmBFuuQ4uWciIOhLjsC95/pivT70Os4IbeJ1xwlFD0wD3RHRML0TEvd3Hd3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dx3dx0TB0wWUd3K/33nfUzJQS04OlB6ZBLpA6JIIjpHGSiTeidTN9RrNzNtUvRyXVsZ0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ws1rM1ZuC+OmOgbIyLMhCiGFK9XWWBsqONLDiqPD6eFHVtBF0AdygJTWXSZSuoUGRn3+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uKM9vVFuyphVtiZXNkAB0AAUEzC1jHvUTf4oaETASRBEiUClsGwFnFV69msbduld3y09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lnTwtNtCosqZLX+e/Uvl11lfUPl/0NCsLnGvDFAqUwdMISgiBh3cQ9ihLVmrelUZOlCy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SgWSrsNfKs2UisBNQ5bgmvRx9fUo6qrstlql401YTRM5idUsJh4gNPruzi4nl2UPEaWD3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a+lYvpfP1SuzTxeudFHRZwPKXS7ld6UrFmDqrIEWRRVuukrKrFwNllUZRvgERLrJlzrA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cNcwcp2DqV8htXpzu+vQ7G48R7rz28YsjHbECXC4IYju5eieiOmF7u6O7oO7uju7ju7j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M1Y9JdE2OEgA6YSOKCemAekadExHGDFmYMd6/wA7v9ueck1dMhiavncazcu/n8O1m2m0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JIHXHsWRM9xKXcd0rC5ZkU9JZx0dMSJwEg+GqReXMp6Qo1qWjRiYhgmR0AFFhCiM8V7P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S7haXLEkJKOTq5B6dDaE23qzB4jNHESiwKERDUiK9mvprXc+9rns62Xo5WQaFywCAMOh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v/IWsj2vivUL6MDVjXjJgqkhmJnuCMSJkWAsl8rrCClZep24fA2M2HUXK3Tz9PFLhsyp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rZF3zPTLrxX7EaUHz1bFis6jjrWOPHTW6ORaiy2uZ1Q5q1g7Xz7eKGY6l2wr0OR9FzbV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MSRRTm00XNSyDWcNGJgJqaCbEV9FhRDVzbMnSa+qZxENfn2BKxtUrpShK7qWXJK0O6iV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YT6XL9dEksc7fWsynzwNfF9PExjiY7l6J4iJ47piI7ul6O47u6O7uO7uju6CXJty96/z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AhInpInpSBKAZ4iYnlk4k5ovPQMs5np4ghqKpeb18Pj1oJJnPo69RuRa4CiteSJZk1hS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rcQwKJ4iCEIoELq9khscUycguVLIAEYQsm0TRhi1qvLgSnhfCZHLYdIOIrHxKXqJQ8T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tPrthqrX0RlzWOqra5b7FVbaERJilYHp00b+doa57OtlauVgXIuWLOAZ6SYmF2fjv2P5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3da3nZ15jumOkiBIoOnmgkLpTYLYacWpY5kBOSzNZdCznRME81wrOXl2OJXC7KGTbZvN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MttvMyViauVuLuTm0WZUnUuvp6sbUMDGsrwGnid+KKvW9T0HtaOrw628zQzc1T6GrXX8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EpoOsFSbhLjMztBOoV/FtFkDULkDpUtFATPD64zRpYCCMlSgbApb1UnDu4WsIp96nU0G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u8VvLswNLvzzInkjp4iZ44ZhYjul6JiO7uju6a6J4jpiO7uGXF2M3e3BYx0SJHdB09J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QR3EpTMk6WZ6XUvZWjmejjFS5mS4uXZzuHeowbOdN0qVjJ8rYF0ETIQMkGgVbkEzVug9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tfE0L/C2dxMgRPTJEKcLO2mOUXFPSStSLhO7hK10Kxa6RFu6YgTr0cMA4WVgtCk5M+zY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mstlVF0V7CHrIMXcrAwsUizXq9fztDXPc2cXWyuJfWuW93AzEk9xrpfMfpHzlrzlhtd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5c1krJAoPocQxbpZNbofZQauYt8JsqZK9qtDNBim50bUNlm4lUPBXUdNopR0IfRuQ/Lu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pnWKp7SNTx1TbneRuqt5pZu/8xsTmWc3tz71mD9NxrRcsvP1FL02DVvHR123Yp1DqaPO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Ckz5pTqOdXuAtrVTUr1LQgOTZPGFTLOEcQi1PTYYNEGld8zqVMx9Lpz0PZDb57WD62bK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3flR2MezrPJsrsTxQR0cT0co90Zvd3R091d3cd3cd3cRPMi9s43tMLXTFzAFBHRJPTB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Y4QiBpxKgt+s836jrzp51yl1wONq+cxvOz7mTw7WrKbC2mCcIuU70REyVbypCIJCkSJ6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rOYouoMCJjis0aJtC1ZTeYwcgZPJavTykIl3FAAg7ukUyRJkpAggES1EN6zVqjvZu8Ze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RYhUia4fXlgsDXSwau5XXemrOlmaV57Wvi6Ua1Yk2WCUxFiaVdao2R/i/YeaXxizTNfV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t5koyXHOApZOGircNh7kMlcSGStap0WpQ/OoOLEvWaxyml4xXKJsrX6tlbYjahElADIg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NXACWbp6V7IZx5/yz6HfihIaGp6j3mLv+bslF5Eue4FU9w1y9OLoSDaA6TWtWRRr6AYB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IEwrM6NSbnn71XwFMWDosLClCMWSqqss1rGKzEVYwm5nTmj0GJ6uXYjKDG9qjFVL9dTC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zosV6tJA0copsTzFkdMLEEOb3Tx3dJ3dCd3cvd3HRMRv+zxtvMHiFFxME90kTxAjJAkL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0qSLWbrfQaUK78ckencp+Y3fN8elaowOfWzYqW5LTRmWE2BLiVsJ7oJrWKxejjEptQF3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Ai+Vm2EiqlmCnvZ8KyemQJnijtZ6luhapoDY5YJNcvSxYrm1B2jVrw8kwMAIpi5Im3U6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DoHTJEFAg5XELMbFca7FV7CKdqZGvca+pl6kl+lcCwWKYQueOcpoOZuUj5vUs0Z0+seb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xvi4ZWl0kNgwuI5TCJiCfZF3lhnWqFaM2xardLYZBSuWBRUvKYKhjBdmRFMUJcmKJYbX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SqucoYn55veQ7c69IqvTD/YYX0PGrNuHefq9TYM62wKDPvmmfcOVrsrWbGMpZxru8p6M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Xo9qWVG2qGj1JIIiVTkOGoYYPJ4BFjrKODsea3mvQbr7zescXPYIugWKlmuirXWzzXn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V56zRuVbKuQ7rKssCEwwF4GBm93cd3cd3cd3cd3cdYreny9WQzMkslnRPET0ndMAsHjs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2NbCGPYaPgiPqi/mFjefaU8vS3jFxrmdjWcS7M3Y0Kd2DKJy7o4bICMmyICmcVNBKSxx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kuDYrla0thxcohpQF0VhzhtQslAsiXA2kcDJQLXYgQwJGyxZE9BwEiGxarBLNdXU1+Kt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cJCqmDJHDwIGpOV0JCWqqNnE2tY1NLK0pNhJhZM8RXbEnNpXggB9fJqN+pnr7333zj3P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vNEobwCGyDlNogN5LS+KyzXXk2c6Napl0uClm6spYIsgUBCWVwjA6RIK8lkdWYVcvpS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c7vMazm5R0u3JTUeird9dUteftdmexUHNcaaVF2mu6LU4KLn00jsPU1LLYVm2qTV1Wzt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U2mKXmsRYRYpxMKRXKddEwAuwAms7zOs1sx+f0xZ9xXPOjWLpRV0JXtE6Xh5J3k/V1um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13SVWr6LQVyWYAYOBmXu6Ce7iOmQeLiO7ifoXlfbZklHSQJCd3SdMSSDADWcnZupmrjnW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q4sM4PawdeNnG9kUnzZX1SkeFt79ZcRlikPlgwixPBTHBSBnEPEivQKlkVnJdwnRotFk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ayqVbQgsEomOrFgyBSWVA0LSqRaVDCBGR6pmIT00BXK0R0WBEWEVPQIuhcrLcWQtdEiD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ESKzRda0ig3MPd1jS0svXktqbxz0lYxfLF3a7grNa8fIKd+nOvqPqvx77Drl8bKGcu3E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UZY0OwmxKZh2bYCTltobZlzabk2P2F2s6qEgTQVVkDtJUHbWcRAKH2c4rLecF0p9fy6e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/fjWquXqWfoflvcc93GLdw6XE03VLhGVV51ZJW9ZXuSR1VLRNrl1WCzWo57hVa7iay45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AHXeLXMWLFR1IFTSl512b1wjVyvoIdS3n41WssXS2AyQ2itaz4myayq9Yte9Q9HGAYNK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DPcd3SRM9ZHdBMR0vd3Zvd109drIZmHIlcxEiTIcGdcgwVEpyqSarqy1EaPVnTfhaiSQ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KfS4rJff38+7zPISs6JkNcnWZR31x5Kv7lNeOD0tNch6LkIr2YFsgqmYUP4Qh0ggeVlY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+ktskd0E52jXLoZ2oqQco5LlirUdKwYJOXMGoFVBzYmuWYHCUEoscU6ujmreEDmhmIJW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kqkQEJamxe95/wBBrGjr5OjJpC9SRKW2qjmJLYInTzL58qobGROl37R8O+xXPy+ZZz6Q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NJfzM1B3GxQvQiWyypcmruZcUZg7WZc7BojG7NdN+yhUtLss2Fhm09WhVpxg2hdnbUGd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O3fn/TA59jO6816df05u3nn5+wOY/NpvbwRBZgqMNGB1Uu9XIFy2gJhxAsCgUluiIZCV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sK5QRGgWdeoUwIkJytS9hMzN5RnOsaz6H0SqvPpyOclQpcldzwWVjwCH51i67kalWjpU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x9UQUwuT5QUyvHRHZvdPVHT0R0wd6HJ9Zi3rVRshwuLGcsieGQpiEmOFZjoFps11jh5T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xurvLryLPTvXP2lvyMuaQcEk93HR0HELBMPE4em2lS2ojyiPcLs8ZV9bmKpBzFZNiCWx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tbYM31VtVRIitaku05EgWARSvqLVVGhFQ4KiJchiu/FSOmgDpjXza0rXVbqVa4OmjWUA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EWlqUEDiq3oPO+h1jU0szRk1A6RFmIIq3AQbldS2b2RoJ4TB9N5u9V/Xvjf12Y8GTD59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dC5bZVCi9NFktzq1iWwEQQXAt4KtNNjQyNHGrNmMzNuExJUVZobzVIC1H1etEWlpineU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OW6h25Kqxf1Lv0bJ2+HWBouxrSt1DzV2GMD7H1opm1NFXW+jdXtQNIZp7aDwmLaIpWae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ZDYs2KU6ZUlwUDUylZF3z+5VybeT05r9/wCZ9jjTara2dA3mgytiSMoJRFPQabVakGLE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R7rk5jiZ4gEWagA92L0wVR3cR3TENtJzdveXYkKZiA6RJICqeg06CJFwwhUsMQm/1uWv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+lOw9WGoskgNJglVmJUkyK6YlC6SALuO6YOghIBggwcLESEGcdYxfRbSz92JPKL9mpfG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FeHxEx0Kwat8CY44E6Ysk563UKaSyChy+6xRHIlV2vGjQRrmdHTQxIQqpYFehgtHAwEs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IFCJW5NV/Qef3tY09LL0k1eCYmIgMS4KIIm5Tsp5XyHu/EXpm/X/AJB9SmcECfy6rY1w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K5udFWbEKobQCngyJbSMtxWIt3s8c301bIzZfZVvNaZdpsYRIVbHKa5U0ifZ0PKMjzFrM7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Z6Kh73GtJIN49aWmTkh/Wc2aRIGAmwUsvWy+maHrPCbx6iii7jWRbtqsIuCWwAVRtR7N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psnKcgbWupOWYlIpjUq+ZfmdOddC/VampZCxy6VxWwfDOK6mxSkqp3JLGKEDYJc9FTRb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ctFO5WORsKsaxfdMsd3HcdqVFw24qdCl6WLws65XBiBExBELbOLuTmLI5imKDF2BUkJM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vmd/yhr7Nnm7Sb7sG1G4WIyNuM62roEoEiCjlZoXRAQ9xIyoNfQst7kgpgiI5YExge5Y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ltrPMp9co8Tq61MphdoSoCwoq1zpLdsZupFkwYnIHbA6nXDKRqeCIcolEiYiqGnmrYyt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WF0AQPdSwYpAAgqvuYe1rGtp5ekzo8IQxUErpUYyVyOsVHFP579L+cNZH0T557mqr67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K99OxL0EZNDQKKgWK9CkoBNqwGks0yybUtpCYsbAXIiK9xbowrN6IXYF6hYNDyuh4ze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yPSGr6FNjz9mi5mauwlsV9KosuIr1q1KtRoT+x7Mm3lV+ufQbvnNrnq0UWs2uHQESG0s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XV1ZVuJQcLfwdK/Ta1KidTylzTzXUOuND6Hk6PLYplkuYy3n2adO9QEdXGwlNilhYaJa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OyR6LBW0aUUScBrQU2CKzWwTEhKYLYN9xh7rK4MEgDWKrTXlt26F+xokKFxAsnBkOCZe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i/lv0b5dpdbVsTWg6qy4tFXZZZsUZTXsYBL6J3nXy+kPCfm7vZD5b81XwfRJKy4XJ8FE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PNCVYs6EzLATGQ+WdgC2AAdEvDPFOhsSeIwfraa+V7HqKa1CtU4Eik7jAIVXIrCyBcp2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WSW8nVK6z9FDQ117MQEwBxKBEgsFbF1X2sTb1jU08zSZv8Myj3ILV3L+gZvh3Kdqc1Ul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ZvqfMbNajxPj04jiWJTxaOscr558QLkKMTTssOr2SvD3GfNvPKq2P1KIaVOnamE/LbPJ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d4i9NWJWblsp9eQ1JvaWvXp1OPSLHRjWomjoZ1LJEfRiU6vF2ltRpRVxdLE3kNZNmzym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6hCbFDC7KZhdX1LzaBxqJr21ii6oOXYTc15WnTN8y/M6862zi/SRtdiOe+ctxGcyrYef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KGIYwqLLqUDkCK16vYk6atS07O0CK7qxZWqyiZITiquGCXKE9rHo2tCYWBCCDFlMbPKN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CVKyVFLZmYSCiJpvoMP0nXn4zwfqPPtc9FqU2qOxxBNy1iGDYHqKBYgmQj30Bl2bHnzl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DMVuWyeO9q6dZkjJWQZLkKY4Eh4psdyiYEkwUE93HdPC5iFGDGI4oIYHDYXAmpfIwKvr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mFrYscDZIguWpWt8U6upQupbUuxUayCOkQEsEhcxZVZM6VdnG1rnX08vQZvyEwQCs76L8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sJb0yyQk0/lf1H5i1mW6q69mfFx6vVPQpvQBZRYl4yEJUgTAGGaJLdVtVaUWAuXKWurq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tZF3Gho34iatirZ3l2UemApuqblnezfeY0y2pHHpddlPi7aB8qMjSKyLAPlqZm4Vi6NZ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Rp6FGcat5eiomCGkWawIhd2vqDdr24BNrDNJHPqRHijgbniOnNGZZLrn0WrfTy3SsLdK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yDB4D2FCYHgRORimKIrWQpSbMpl1tulZkjcRqLhpGdfJR0SJXG1FIOYlb7vxf0ZmVGEy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MmIkoBMJIatlCYzDAPl7hM1LbsXrz8hnXa2OlazXcrSA7CNZslMSGSuppoOnkuU6Okme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07NE224Tc3eseefL6A8Nku7OO2XT6o2V3JND6JCEuI4ZJkJF90BcMnTHSnDABFoi5KCe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sVhMmr6FB5ap7hdfPw9nnrhRcozQdAqQTxHcIAyJymBYKzGqupmaFzsaWZqM3JX0FXbQ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NeNgJ6ZdKjNT519B8KvnqV7Ot95Mlw6tMSBYuzKgqrybC7AFVnFaxzhQOqlnG0KtFVbT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QZrYYFr0bkpLrhDvPWMbeFV5o7zF4dY29dXceqW9oQrQRp5oQiJUGu2PaiSZNRGDoZm8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l0K49Kb65VxqiDZUOhW3NsbaxdKwBYROfYQgzXzdyrhPzenNH0Hx30zOlZ9scaQ7s2kZ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/uzbKelVVLsWVl2xIS5R0FwrnLpS3oSpW0KtleGxShcqgE4OjpIE2HofQV7DHRIpAGJE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wsEko45izgomDrNfWrW8R7X551xQQ9PPpTYmVtGgkeaZseaCRsCVQY8MNU0cr5Hkgh5K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3dIImJLEct1ucOW07z7s69A/z75refhWI2157C7KWBdEwvmCR3SEB9KpsMAKOGzXMMCg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RwZogiJ6VsKkRma/HmMv6CVvziPdZh5cNbKVYkKitq7K16lcudbTya6ekXTdl2RYzKu/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QeVp9JLar4v+T9FgV5jM1M633NhZ8OvSiC5KilBsSMiAHJNop6zIWAFJ9gK7Nt51jbS+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hYGbK16s4OsqpTV3gOVp2WPSV9rl0QwbudV7qWxzq0y2G26MItwyLijpK6i2vZbzzuVX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XR63YqzFEOzXMk6lgDIvY+87me0F0SamF03VLJ8nred6Yr0HaW8+l1Us49F3F4p2Uvum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IJEthgGQsxBMLFZ4shBKCOW5IKyilVrHJni9WoCzWSBzS54YnaxPcWXJ6GO7uBiYI6eI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OnpIYMxIFx3qPPel6ZzPB+p8osIcjO88IUaJodBEBWGQQjzrFVgqzaZIyk901xBI0lmh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ZJHuI4uOiYB6eUKl2Bd5US3H5URtvwG5vobPnbMu+eG2XW6i+LJqZL3RxMdxwmB3cQBd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DIMSMsEMHCUE9MHWKUS6E51qyhk+g5fDZ30ldfMbPts7WcbO1savRjv+kxflHo6WLq7X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lehUsblhq+i9nWV14uleote4Ee5dBZzYULALB15VyH1SxbXMNVMAxzDsrYzKpw6rrJ2u9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1921nXk6nqPHbwnJsZ+8DWm/qdsq9Zz2p9jQ59KDTgrWBqpcTX04Fzm50KuVVvMsVksM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ay2qlkBSWoshAL1NSsaTmRVWy6k9MyL1uwq4qlis7D3nHz353Xmr2mP6bGut9n41GLI7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CM67o4ry6QTghAmQNipaKc2lWLglkrJQMs4RLhqgi/TsrqsKsAu6oWwS77bH1mJiJSIm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kSe5omTWT0wFJQRMEaGtV7pjzGFfz8b6u5MuXGv6K3x1kJhgzNkd3ET3EmqSwyqyyxKC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YIyHMEk8PB8E2HPcvRMEyMx3T1dE8dE8gwcAlHSufTk0W5BS7T8Kzm7dnBbLuzjnm6fZ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hD4eOieO7uCWQEjAqUdEca1RZqkCx0ko9chFcQElX6xmPvVjxfqmYtYnnvRU9tD7N8J9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9ACURodDI8PSu07r1lirc5dCrjA0z4UliSyyrdhjarpZOHFcxIRUsXhRGsTn6LjN2Goh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7cwpsVqWNFXps3Zsq7j0dcpjK+xTaDl3GWVdFdA3WZdvOm1XwVm171ibOdpRAWelUxEU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KPmWRNjPEOm6U6+hRp0075KXVBHktnz/AF51Kp7Ws+iN4culPFlWsn0Pss6azzsFH0L5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IuCIpOgS1Vt1kiOmuQ3hRjYBQ6qDWuVqqKspsBZdYl692vRd3OfdEgxMEdHHEJHDMEOr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wsVzrNfVTRzLuR1x5VRDz6ilyIpaeFYt6wpg6XrRcHwHdBPdxMxwcxIRLJDbXKnkg7G8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GSxLPV3BdxAzE1MTyRPcvRMJHTwJRJ3TxElygweixYpCabcc5dmxkOzrYs4jc3XGhbzZ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kvRxAcUApeGSDKFiZgeITqGaWQyBAdXIyl2rTMGrtZ9eV9P5n1tbtca+NHj7/ankh9hY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f//EADMQAAICAQMDAwQCAgMBAQACAwECAAMRBBIhEBMxBSIyFCAzQSNCFTAGJDRDQCU1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twgjcKSCRZiHPXazTAnpdg75bjX7XqLMr1JxmHyntYFrQAwgVjPeIqMZVSW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UYH+N7DZizVXA/WMZ3SZuJ6PzMxTO59x4nmPWrS3SxVNb5l/wCSLFn6EHRfKf6E/LnE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+JpyRf8AvlZq8fTelP3dLqmvVtAc6f1FhXqadREsit0LTb0sRbFel6TTqMzXV09kagq2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puzBMzMsoXVompt0rNWlqv7Tebkl6o1dlLBVYrNNqisr1KuN4jFSNXpBKPbbZ5HlegmI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FXpNdg1WnNZVsRHmntx0uTMptxDyNZpufia7JVZtO7cv/wBR9zRfIXjaZgy6velqdt6m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fz6uPcOioHr1RSuyhmL/qWclDtJQW6XQPNQm6s+L2+s9MT3AHE3Q8xjDPBzuZFniF41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QzSupU6CFsQsTAsIjzTzMxMwmEwvGOZtHTHUQrKFwi1+47ZvUDoYeujGbNY+637dnG4L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dVh1Aj3WmLu3bHoi+pMJdqWtNfzMV8O45lT7VqImcyurEpozFAA+8nEuvljbjxLaRZLt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WwGA7lGOuTBZMwwmAdD0aoNAQJqfMWLB4XqI3D/f4ssXBAh6enNjVeR5GCNWTFbIt5r9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22a36fu26K2gU6nETUiJZuCNwJuAnuaDAnqHYrFl3dpdMlKIKiIFsED3rBqdSINdqBP8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9RqdRqDRb9dVeFt0tdJs9mgamz07WaQ1EAyuwiVuWmHnujV+7oIIPsPQz9nxZXkpYtq6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090YES2kymxhMMRrNORAcFHlN2C35h9xg8jxMzM1lO4VfMefTf8A1v8AL1Xrf/5qxRsV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Dz05/bq0NOo7g22/L0d/59RUdPqDMzkxhMTZPDK2I1kJLfbyYtEyqRDmeIWAm4mBJwOh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oSfUGG1zMmVUbhYuxuuIFiiEZj+xa1bLV7oVRVhP29yunTzdN03Qno2psSa7hEjXVrH1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rTpDutG153963LyhgBie4OuIs2SujKDTNE3VzRiuz/S7hZbaWjmEzM39HqWyXaPEsreu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5nrmb2aDAGetdbWOvpeV/wATTPV9P9PfBBE8D7HPsH32cTORYm0jxKDtt+Y+S6jH1qnc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jV/KKduv1io+pbRvQ1o0+pN9b6W303bqY1iowu3RcRnCpqPUi0/ZrZqsbRT4CzEx12zZ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03GuHaZ254nEKrOBBaRO+0ezEPiCD7T0MWP8EfcbKN4Zyy21FIpxEaaa+WeyOBKbSIx3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bRvyp5H2noGnM9090981FOywfL0//wBTefVfHS7/AM2kSt31ekFUp9rKdwjjE01nbud6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GKP6wov0wOV6CvMOFhj4h+zMAZomnmwLDGiNMkwJMdMgRtQsa4Q2EzP2017zbdtlAF0t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EELYneldhZrc5Wmwxl2mGZm6bpmZ64mOmo4HqaR/FVe6ACcGvT3gA6giXHeFPQncvgjB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0bsVXhKd5+nIV9OAUezsV6pGgOfttuCx3zDDzGEKw8TM7mYmBGAeW6NDNTp2CBmWLfBY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Myi1qrKdbTaNwn/JR/2ugiwdB0TlVPt+wdLfjTyjchcEsm0J5q1bV2U6yu0+oZwvurzm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8jVts1l7/wAv6urS1Do30r9rT6yXJfp7KdVG1wrFjWXsqQrChj/GnxmZjPBzAOp6Y5uX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1PVvx2DiL0H2HoZe5UkslSlu9XZzdSLR3cKa/cqkQMolFyur1hDsWKIayRqqO21ZIJ+Y8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BmZmbo/Kj56H/wBT+fVPgOlv4FbaTq6zRhs6Y4WWTE9D1par1VmX1Bvcrjn0Q9/TMDVc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czEHxmYlbvF0wECgTEbxHlfjeqg6hIdSY1ztAN7NRgLp2Mddj/ZRUHbfWq09szv2b7mu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2TsqILKkh1UbVWGFzC0z9mPvubJB+t0lixH2nMB6AzIjDEBgbnyBxBljR6egSrTpWwWV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oahHq3TtFT9Q9crtSyFsS27MZozTdO5PPR8AFC824mZvgMJzLaK7JboiIyMhW4iJcDA0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bhIXLTWe6fuLB5+xOHwA/wBv6s+OmPtAzHT+WwYnxLMNw3LDf7dHqkIhmobt+sYnq3w3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lOnrt03dspUor2pXiY6+Fs+NHCzPQfe8xy3j7D081t8IvQdM/YZqZ6g1TenhPZdxZVZm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NuMxFOJTYLluRqmDTeYTme2N8h8vvs+a46YM2mYbH99H/wCh56n+PpZ+A+amNZexnKOy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ltei3XY1NGmfdXcJo7jp9V/yCtVvD8NZiclungB8lKmaV0hev6JxDcke6bjMn7KqV2Iy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dnf9ggSlVq27Vus3WV3E7eMib1ENohtad1pumZnpj/XgzaYzTS6jsX+q08NwQYDyRl2y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a7hgTS6BbFbQaXfRpKaD8oqyqjHXbORN3QgNChEJqY2C4LZqTPqRN4m7MzMzvESvBOcz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hcLBloyq0u0imPQ6wOyxb4LAY1mJktFWABYTLvg3yi9B9tnnoPsbxp4stGRjMYTWAi1L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1r1SjV1vPVyV1E9ZGdFSf5tAf+t4nxj+pNVYqF2AmOojcx5QcA2TfO4J3YLRGuwVfM3z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UKJmGl855scgK2RE66mx+7pbPYLwZvmemqPsq1QerTVK9dx5lVsuRb1eo1N0U4lbrelt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9c9RLz/JmbjN5ncMWww/PS/8AotnqX4uh5qICndK3RqmGDW/IDGDwZp7wKidl7tD41V5t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0ExVVZWZjo9gUPczTP3iKlprqqCT2M72iqW2G0wCFMACVV72NFSQW1Vj63bLdZZYDY0z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zbMD7DHo2zYomg1C41ekamHiKrmdv3bN7Jo7SLa9jL2zphNMyFsjCISa6y0rrCffiNZs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sSw90W0Q7kIvIgtWZ3TxMwWERbOd4MMxG9024mcTdAZwZZQjSzSERlZDXuY11QtAej/C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Gf8AyHj7BDKfyJzH4FBJBO4WIGlmmhV64lvAsVphlhJtXSapHX1Lb9Ehw/pbezVaqvTT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EH2lsRnjZlAxYmyVaPuz/GU4b02oTULRWyKjxaA0+k9zaRwX0tixtNYJ9LbDTdOxaZq6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rWX6vYprqLtrae1WsB5ToJfTusoplejAgrrWNqNPXLvUK5R/LRqtOQ2j1LZf3Ip5FXuF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G6A4iMupS2tqm6H4/wBvsHRZqB/JD1Xy3z0/5X8ep/h6f/O2s9EfbGdni8SttywiA4lk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ViU08CBAxz0U4fcJZfCcwf6Ra7k7GFdKpLNMzE1lDieIWm+bzN0z/uwZtm0ffxN0y0D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ttgGr9LdYulvSU0gWgYhwJqavbsxCuRR8qWZDplFpUBR97MFl9m7oNTYsJ01kbTuAeI1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liuyhdRBaDMzMzO5tgJc8R/G0TE8TdGtCzl4w3QBUhJPQdP1eMGfuL4EHRpX8wNp+3GQ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trwz4zGUGWUiMjpK79sW1XnuEtd3IlOquXoqzHTMzMw2SnT26g3VGo2rbVNNW9x0XpwS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/U3altNpAxoQJbbT/MHamyy3edV8bPxqf4FOaNO/8fDqNM+5dJfRowztFZiNRWz0rFrc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sssqBo1O6z1C26u0szTbBSxmh9tVi5iKAauTV6HYyWVmt7fnVbibRatmlsDHR6gCj0/U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S2WU16O5rf8AF6ianTvSp+X2DonjVnD7xN4m8TcIG5b5U/kb4eo/gEMX4ETUJsaA9NM+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7pxGIB7nGk5Gczbno5hbj/Zp9MLFZqaA1rMU1LqC2Tumf920zZNgnEz9mZum+De0TS32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kzVpKwxRF6I7JK9f7W1dlkqoPS8e0nMAAmoG6u7T2LACJpqGts+nbb9OsodzWmqQwEH7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iMSZ4mYDtPfYhijBQqxlDSzTI0s0ZEat1i2MsXUQWAwDEzN03GZ54hAjtuO3aQMzPTEx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6iLBB0MEt/Njpj7G4tEODKgmFl3y3zdnowBllIjIySuxhA24GvkNMJt6u+2b5Wj2nQ6N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C+n/AMXphYQtxW/eSnR92zS1hJXxceL7T/LqgCb6u1DduTdmqs+ypv4qWxFbDhsW6Tbq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LrqytCbXbXVVx/U2MfU3PDloqEzSaB6mfS03RfRmdqfRUWVaGiuajamr8teMSkcem69b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3im+5cpo7W3U24ZL2up0l4sW5+2i62iwaLUpTqhYjT/kdqCn9/YOlfj6QW126amuBNIT9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jllg22VfNvhr/wDziGVjKsNrXpvUjEHTxKX3p0PMxDyAkInbaaYYmZujtiM2f928j7Mf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mwTiZmZmc9MzeICzQae94npdzCr0tINFTWUqRRSY55p8V+XOOhMpoa001LUJ4jAutLfw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tFXpeQmg2HTWMlfBGyOmZ2QDvuriaitpkYstjEks4Sb8wsOrEIMM84xshVxO9iBleMgM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MrJFuYQXwNMzOVNoWdwvDZx0H2ctEonxXVZJ6CL0EEPSzmqZgmOtsXouFZfOoHRTM9PE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d0rSDqzQp3DpfTsxEWpaDjUSzlNGc6ekH671ZtYtnph/i05AO/FxbF9ze+4zVfC5s1Nh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7YtwBWxdxb3b7Kw49tlfuVVSu1FLWUPuGlaLpoKlE9J0VV9SaWlIABC4E73M1v8A/Zfu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uGLfUfyaI5pQYuRyjabUGtwV1SnWb67j2rDYLRpdRPVTkfZiDpXKbS2kegMuqpNNlVpg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508n8eu/8w6U/HUbXXM1SQTECMZUjpCwWJixJzKSAxsyVO6z2zwS2IbT/szM/wCvPQVu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UWb5umeuRNwm4xab3lXpt7xfS8Mvp2nUaatEexvcfjV4f5/1p8N8l4FMtMJ50+lijAew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SgYfMRJp6GVey6tseamtls0ednQjM2Ylli7tuZZ3AbNVBcpm7PTcYbpXtnmeJ5mYcGPQ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Q0ZAZdpVMOnO33IRcRKrN8xhkhaAfalJae1JvgbM14HVYvmCDqBlE5QwTmY6X/Gvmv8A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fWflmCbjNxgEEE29BC05M9qyiytGyJ4nx13TRfGz2a/1oE0+mtwrY1dh/nu/LdHP8V3u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sbS3OpYiJzO22UBx7oS0sssUJq7J87LSQ6uZum6f8eb+Iw17psEwOnqIx6jaPdqDNK221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OdMNmmTi+1RuWztmi0glq9YmopM5RgweDF62Ia2mIBMdDKppnwO4s1KJcrg1PTZmK2Jq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+YdKfCYzqfba/MwgAMyxlnmz4aX8bdO3ur8rWvvt/IzFRmZ+7Mz/AKczMzMzMwTBWTFp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1ENthnuMAmQJvmSYlF7wen3GH04KNNoaNl9da2L8afD/AJH+NA5P5H+FXwb5n4U/F/n4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0Kg4QarUWNO5YJXqMRbg0VsTd/L3gs01rAperTIPRlDCqvt/ZbdiOcnAm5pbWGllJE3M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h03kRXm8HocAEtZBhQwBjUCbrUi3IZ5lyLl9PxTXhrIsxAJjoil4lapAN8KCGqEGak7k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FOCvDGD7LPGm/HwI1Qa5QFLYZLztuVoIy9AOoMzMkw4SNquRYrRlbOn9SeqabWVXDUe3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kX+qc6X098Ev/wBzUn33tLDlc5qLfxLyosChQTMYjruiJ7lSBJsm2FYKgIBiaj8iCAT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ZH/YsYS5N82HemREORqV7rN8nGJqyVdF3oSUlds7xsF6q5JKMj7lrZdSjIa2+wymUTM4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W+RqPmsT8Gr/APOOlPgNNVzfYMQxV4I5fzb8dL8PM/YtKxTKxm4LiajznrmZmemPuz9u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z3TaTNqiZWdwTcxgquaV+n2uK/TV3fRUVxEQCvk2+b/jSP4b/wA39K/x/wB7eK9L4s/L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42oTA1ArSzXpl/UBPrHMfU3ZJ2wmbcxqljaVTDpGmy6uC8mU3JK7QZv2qdX27KtRlBes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YTmE4nmE9PlLUQyzSRqmU7isF7RdQs3gzOZu2lWy28GZ+xkUwKN3vrO4agE7Sd0VIB05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5MVjFuxO4onaLzVJmmz5weYsEHUyzz9rjjTk7YQFarG/b7dbX/LVVgYxD4EAmIYMwVwJ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ZWLaVm9WAQqa9S4NGrqu6D2671LhNaO5pNI20s//AGNQcq5ymf463yrMNgzFSAdHET8q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NSPekHT0H/0dfEE9aETOzUOa4+LlT3jJSaY80Oqm3kPX3aql2V2qTNxQ6d1slte1rPca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6FD1Mphftz6gQXrO8s1VYcLYUaw5Cyr/AM+p/BDKpnD6j89vlBnoVlnySreoKokYT9NK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+vPTmYmMTIjPF8rgzUKoCtxvg7jRaLni6Jsj09AKdJUFVFUv4r+NX5LvIHGl5fVcPqZT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FdC5q8X32J267xWtutQNb6qsb1AmNrLsvZc0rqeyfR2F/wDGvs0vpy7dRoq92YOmOh9s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6FTZrdHZW4ucH6gFNHcrEvgLbwlxj2ZhMLTxPM8dNxeYCj5Q4jUIwfRiPQ6zlYLmETUC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3AY7qgw1kNmJnE3QqNRKweniJUzzArGq1LiLqCItymZzNxMXCQOYbNy3/AC6pBBB1s+P6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+Fu+CWYnDLqfPQD2rPEL5grniU0vYdJoBXLdPXaNV6W4N1bVxsGPSREtNcWwPMTT6+2m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N2nX36MnZYHy9rZrz7A3tB9y1zEAhmJZPFy/YYT01XzSDp6LxrDOZhptnges2VmlPwah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wFChAh8JxMYB5jV7hR/FKrt8uqm7MXwsRhcroUboZT51wJrw4mWgZjKXbuahclfxCUf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nXntW10fVS2tlNQ4AhEZOVO2lbHYkTHEtbaQYtpMvOQP9hMX3MBjoxwxyYp5yBKE+pK6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Wrx/d/jUP4//AKXDisfx0r/JqPl7tumRi19b9y9l2p8LLduqs9Sr2/5QbX19hjam9h/L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2hNN6ZlRoKha1FS1VKqrn+S4/wAdfxb8g65m6AdV81WPVPqFefTaW110VqzXF1tq1W0L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q9M5hYJNpaZx08zx1YgQ1hpZo0MfSusIZYLWEXUwWBo5eICCxdumJWgEHBscbaQ9sSsJ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+WaNGNukdIGZYuoiWAzMzNUsHQeEiwQdMQxPHE4+yvi1iY4WIeSMraODxOTBp9ROxdVW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ZvOg9OLiupKxDBkz1E6cU1ooh5lmnDR6WWC5liurzETVWotGvKJcQ1o4IyUU+3YWiIFA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olrbWW+d4QXLO6JvgHM1nyWL09KONazKss1+nSX+rqg/zF1p1Wod4LAWX8P9GTMsqKxL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7T8E5Z+JUN1rqazp7g0uoBg4ggiOLBauwwyj5an4c9a/kw9zDCiaX/y3/ihlU9VTfRUb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Y34t7KdNZvEYS1chIRt/2Zm6Hc0rpsQA8M/usVRWv4b0xYqkz06sqFGbrR7ivsoHBH8j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1aJUe3UK1a62ndb6iiofVQot9RZyLrHsHx1tRs1iemXFdP6TlE9MqFv0enCaepBf/wD5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b8En/wBLfxp8TzZ1yTBxM9fFkzM7XqdlvW4tR2qLXt0rLNzoRqDBqFgfM7rRHVYG3zgT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EBsSb5lzGUtPpkllbrH7olVbGAKs5M2wLAIxEFUXwqmMiNG022dy6uC4WEIqiyhGluhj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RmX8qIYvhYIIPsXz9gnixPjaO4NqSnMuHA5i2Gq0aq6wFneJXKvTBcdR6OyGr1K2mafW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9Wjszspm4QtPMspBj0lYLWWLarQ5m73yvdtAgGIB9llwSW3kwg4fkfqtcqwxb+/3+8nO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LXb1e0CW2M87bQacxK/5E/F/TdOJdTFYrEcWA8SvmpT7V+dp5pH8li5gXadPfL6Qw8dP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0p+doyuyFZtgHLebPgPGj/8AHb+OGVywbtKJX4EWNDGOKnCmVZDDkN0YbX+Q2zj7ScTd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ldAClBLbW2EGyrLCbCZyxHwxFr2SixAnfqrejUV6h3+GlVivb/lvasJVqaq6214V7/VN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tCLHYaCwrR6ZY6n0tVezR01J+lAF7N7a8kf2J40/5f8A73fGv4j8lvxT4j52/FfiPyLa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ZjeMzdGljYs07ZfG27xPkH06mPp3EO5YtzALqBFuDRC4m589wQtCpaFVmB1J6NbmYCQ+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FZ4taoLF3WpbtgYWQQtgivlqVsnadCL2WI6PGHFlddks0JEKsg6LB5EWCHq/FkxMdWlX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plUE5RVZ5XQqRa8ymgvKdGqdbaEtGt9MKSr1TUadbfULNQ+6ZmeinEBh6PWDHrxMuIqM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FHR7NsNwlt5MYkzbxjNTj2KOKPGoH8m3kryUOdsvH8eIvXbNgm0CHoPyofYnhvm44b4M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BhiKcFW/lz7vBYzEsGDpdRlrqhYG4MzK7A631Gs0/kfxxMTHQktZYMIs0P8A47fxw+E8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Y0Mf8S/I90TSWZEYSwdPcIIJzNphVYnaWd0CG6xjznHAHtrHOo+KrikqDCVEBAbuTcYS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IrrfUfb9cwDaqxi1t0FVjynRO7N6bYIvple3SaOquOiB2+Cn22cvqG4/qD/ACnOKh7M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+W7wvCL8rYPCD3WQD2oOSCIrssTUtE1CQOG+z9LkgcR2jfHMubkGCu1p2bJ2gIUpMNNE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fsyuoMF6mKwncM7k3TPR3CQ7rJvxMgTzMdU3NFqCy67tBtTYSmoi2AzIis5CXKo3L05n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7gkVlaa5PYflFn7XwsH2W/HqejTTfCwGZbNIAmPYDKqix0+jiIEHW+9KRq9Y98Kgi7R5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DMzMzN0NojWRVZ4tYWEzYWlabemY9gEsfdGzCIRxj2jxjNYHFPm0cwSwTEu+MXqOuJiN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pj6Vin0rGqvTvtOnbL1PWabt0ZcjaQ/RTxCJ29r0X7WtQWBsqSYGlVodTSa7bvgSYzEC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3fBfHp//AI7Ph+zB5XxqKv54II3RvxhPdmD2lTuVhH+TcHZ7Afc0DGeZjnovn9kcAeze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WExBXBXFqh08qQY9omN7nQPijQbkXQoLPpasUqAq/ktn9avNnl29tfhz/Jacu0Rf52+N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cJ+S2Ae2se66CJHg+GQJsjUq0bT4hrcTkRbWEXUwaiuA7oqOZ2Xi01iAUAI9ew2fxDVW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meJ5hj11mNpRH09gnuUi1hF1EFgM3w3wFRCSYTB1ErpzADAuIwEfTI4u06oxUxbSImpz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vzuGyJXPEIBj6dTLEtWu3iyDzKzwIPsYZrXkdD0bxo29tgOLRiIjsy4EqXddRQla9WYK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oWjDMt0qtHqsri2mCzM3iM8VWaV0gTMAgSY6M4Ee2Oxicm4TE2+0D21qCB4lfyuEx7cR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UfYZb86PC/LHsb8dX46PO33ug367QmuUXbJww07Vlf8A7Wotdx+bGrD57jfPT2MDcgsH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rE0urDS5chqjlqXxSjZ2EW2A5t+CT07/AMr/ABPyMXzUc1aoe4/ERfDdG+H7hmnfpYPe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xBP2YBmIsxzaNqZaEztr26F3WLTwQu4WIkDsy96NbO6dxs49NO7WNKvifm/xq/GD/LdP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OFJzaebX8V/nc8VjFdf5b/jpvhX87fIHsq82/IeE8Xw/HOYQIWrm5JkmFMzsIZ21E3uk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4i2qZ+0mZVM9czMzN0xjqyhp2Uj6UiFGEBMrUzxF5mOhOJVS9kVBXAnTMxiP7Yugqvje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WaEiPVYkW51i6mKwaDEDtFugZcu2I1bMt490/cSLBP1FlflPHQ9GmmOJky0cVexlUGJo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XbSjq41Wurpmp1Vl5zN07omc/YeY9NcuoKwbya6IoA6ATHMZsR7YXyccss7eFsGVxwvx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8l3xUe0+G+Cj23D2tF6CDqel3mn47tsoO7Tke2rxVwx/LcuS/tGs0SMlbtUVItDoQXW7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G10R3GVruKHXHMVYFWKQJprLWWmp1arJSj8rgd+9BPUFArSemf8Alfw3zMXzTwbcNU0E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dx6A4KWAh+Z+zxH4m6CLzDXiHZO6AosMy2Wyo7m4sRO4SKcq5fjMZ8ynUouhBJi03PE9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mm0Y01plPj/62fEHFVf5bZ/WmWfJ/iPh/f8A+1nigZufwPhXzZqfFH4qfld8j8KJZ8se2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ZTyOyk2KJthEIxNuY2Em0tDWJ2cQ0sJhhK2M77ALqFgPuz9mZ56ZmZmZhndOSoM4meiz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rILVmRMZ6bswKF6eetj8/TCwWaGNTYkFzLF1QguUwEtEbtjvjGuHuEMHhIv2LP2Pn9hl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5g1fnTHNM1gr7TCObK2GoEFgM3Z6ZgebujviPZKgWAUL0AgEEsfbGuzGeEEwLMQrwCNh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RFhHv/u3hPEx7Fl34zF8wQfYZqJp/GM26b8I5FM7qJbbrKw13qBaWWam1Rpb2Sr0zdXd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Hdu34lK92y7h7V3Q/Ht7y6tAk2QLzph/E3EpdXrXi3/76mepfiSelf8AneP84PI4Cco3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yNrZ7TGdmABIWw1oxF5DcicwKzQI2TXwtIxXXglPdqUHZC4nmLXZLdPYoSi559BbCu1g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8E+2kmNDKvifyWfAE4p/JZP60Diz52H2p4Hz/wDu3x035Hn9Kvlf5q/FQebfm59ul5F/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LMT7NOJn7Nkzugr2zE2wrMcETtx6uDUwjZ7YtdYuoMXUKZuB+7MawCZLTMDbSQLZiYg5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RqLGi3MIuoiWrBaRN++KwacDoYzYHvtiVrXDMQjMfT1vLNECXosSLa6xdTFuUzUjKLDF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bx3/ALajhwfbdYQOCK9wnp9oau/WBZc7OS0JVpZpkeWUWVwXFYtwM3dC+IbzBvsiVgQQ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pQBRQ+i28lZjgr7cexUzP/koiQcMvyIw9vzb5MP46cbcRfCy0exoPIggghghmo+Om8eL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pWuotZdBYbP8cis2nqCthUBzWgKg7LhrNE1DU6jMZN00C7Tf+ZOY0UYmOMddKM1HPc2d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x6n+FJ6R+CyWfkME3e2pdsvGIIsMMb47yWViXhj/ADPytXNSfJuGdBgLKxAOeOieWjDc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inEQ5jHl9I1ko0nbXT/K3459tHhvJ8VL7P8A62/D+tP5H8n40mOfc3xWDyPzf103yef1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peZcf5rfx0WiqptVXc7aqsD6rFe53Pa1DRdDe0XVLBas3bozhZsZ+pmIRFBM2zEYcY4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tPcItriDUmC9DNwMJjWZgmYTAJ4j2Blo072RVSoFiehVY2mQx9KRGV0IsZYuoi3K0W0i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np4hjMBMF5wAY9KNLNEDH01iSvPbEMrg8iCZ6DpeyilM7fsz7kIlpbZ2sxAc6d8OSIZZ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iPLNLD3K53jBlolXQdBLWCwNw7zkm9eKx/EVhXj+uPaPhXK/go5XyPmfLH3XfJ4OUpGC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PIg6DoIZqPhpvDfPQUVvVVUiwe1s+5jy/huUX41wqGbawOv9PJKWNUa7t8dSSp22t8p+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/wCwolo2OGBbU/D1HnTJPR/xWHm38hiwDJf46qCLD4PlvgnyX5KIRH+a07mONti7W8qo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sr+T9EPGf5LD7UzimN5p/C34aPN3CDxR4fz/AFpPtH5tT8V5FI9z/Jvgnhvk/wAV8fv/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B7ZZYuG1Na1U6wVKdQ1j/wDZsi6DUNE9LeL6bUJbo6UUUqkCGBDDW6zJE77yvU7ZXqQY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M8WYmIR7kHsZcheV2zEKw1Aw0w1mEETeYsJ+xEaw0UKkayZ6Z6ZgXM8w01tH0ojUOs9y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BBaYLQYGBGSYqhZmHoTiElpjEuHDcOYnQQQdP3NYpKIc1wdWi8pZuKJvFYUMANp34ndJ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4jW4hsJIpDRVCgFYBmbYYY2MtkxlmJfjGnC7bU2qfjjhfgk/tTB8/wC2MM0bg3R/jV8F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Wef2IIIOh4GZf8NN8WPu9Nb+POG/s3lvB+P9a4vyA9zjEf46vRpcjq1D1PuFqe7OY/E/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u7qEE1ixD2w7bk13/mSejVk1PTk6xQl8WKdpNqWJqOaxFhhhGQdKRNnuUcEQr7rt2KXy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5ijmOPbX8U+TT9IOP8A6WfBBxSI3yq/DrWsWvR8jUfH9U/H+z/GpfZWP5dSIBhKfLfk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v4FSnZwCrq+pubYqaxVjepyzX2GLdbZHNufTKe7a2ipRKtOBO20FZnaECKJqDlvsOIa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3LBcwg1bRNSsW4NCQZmZj+U84zKuGI+wxmLTx0z18xNMZvWsbt32ZmSYOJmZmehcLNu6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VdIL2WLqYtqtBacd6B1MzC8xzumY3x1AxbF6LBB0A5jjK6T8fQ9GxKT/AB8GWZrsTZtJ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fO5DasstgUtEQCYhQksjLA22JqY1mY2ZsjLCuYtY23DLUDEtvU0AexRF8JMe6v5+HPye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7NPyjvttN6w6gZ7+W3vut8wQdB0Y9LPhpvg09JORbw39rfOfbj2jwsT5/wB3MPxE1dIu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0MhU2NloYelfwrs/m0uozNUMxqz2u0ypqV3aVJ6Gf+uw513GoMWWIWmmp2R+ahFjQ9G8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KG2sBkOuGcSq0Zz7jP61DgD+RhP1WPb/APS34r8ao/yr/E/4NL51EK+2ge3H8lg9lTAI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47Yv1NiiuvVVpV9aiPqfU+5H9QuKm2156QD39Z+GisQqNzK22jTWFPpHZ/SqhXq77doD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ubBCP+z1zmAfZmFFMaiGlphhEtZT3yrLq4LlaBvfumcWlursFhBMLzP2V1NZEC1Cy1iGV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LqFMDgzH2ZhbE3F4gxAepxGpSyNpI1FgmXWDUGDUCC3MFs35gGZwIx51g90EESCD7afb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7cur1qlh3CPpQwemxIGcTvQ2zkxFGAIIIQBLI453QMREsDLkEcRrhhi8o1gMrIatF9qj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vFlvzaO0Ng2veMPZkAMy6L4WV77fo8WfSqr9pFa5Rtt+UWDoo+yz46bxPSuLL4Y8/Q+C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fhVNuT677dQjSq7MurDTx0MaUfjZNl1doJo1Izfqqe2/qC4W4NLKu23ojkC1jnU83GLK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Q9D8R5WGHzrBwBNO5MZY44pVZj3H4j40j2//AEefqrx/9bovxo8sPeo/hsX/AK+jmpPv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3vBUWqFGqUPdrAwGpaF9Qqgs0HaJtpr+nSobu3iHTWladFY66Krs23Demk0yQUoLLcbE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9u4CVptUfYF/7PXJndMFoncBmc/bmcGWVqYaZtZSxORa6xbd07gm4TeTAdsds/YoLFag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FI1QjUTawgsZYNTBepmQYTAvXMzN0HEzCZmNgxqEaPpjDWwgsIiXQWbobDgGasezoIkW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z1xDNPzF+GBkD+SHIheM65sqBi0wLFWbYRN03R/izGMpxwZysW3jvAhjyLcR2Bmn1D1G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vDbsFrBLLhmy/Ma1jGFhX6dzWmkzSmnHa04ATT8QcW2+WHNkPwu+UXwOgmerfHT9PT+L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D7Fj8M3k9P61eX8+ujDpMSq7E1BwBdC8zNP+O0juW7t+nt3C2nM0/ppKWaTZTTbmemL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TF80eH+L/ACPySGHofA8jofOt+IPFDbLAAy2pg0jE/u/w/VPxH5LIfjSPYg/l1E/+elmf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6RwJqbd1neJi2MJ/I0xK6e5NNoO7XZoe2O1xdQhFAniAdxKNLWj3IksPs3e2nm5/Gl8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86Afzfd//kTcI1yLCkKTbCJyILDO9BYJkdf10b3KFUAVYNinHMXIhbr5grlamV1TgQrN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EZIUhSNUJ25hhFsZYupi3IZkdMdMzMzN88zPVq1eGoA+OtnNQ6JF8joIfAhmpGUT3Jx0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nrLHaTHs2w2mfKL7S4O7xAZvIncUxmm6dz2s2Zzt6ZitmbpvxPMIisRO6YuqYQaubiYa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Rqk7ZA7S/jT4L8UMp/JcPc/wbw0Hx1Hzi+B0MHU+KPl+tD+d4Y3wXwngfLUxjwx4HhMm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HykzGBM22GbFELoJ3pp39ly5bV1JXRVQ1iV2HOl1W0ajnSoedFY6t3A41P5IPNHhvjYP4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P1+16N513xHTSajatrq8QTGXce3Htq+Kkdx2Esf2VNiqt/5NQ+T3l2VW7IbmLZtYGq+y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Fi6CkT6WqayukQLUDdcg0mk1GyqyxmhzDmJ+Q+NPF+d0sPtHjT/ms8aUe0fkv5iHhcA6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9I2rUS71EAL6jg/5As1ustE7ztMT9ATbNnJTkrNvTcYLTK7A03CZi+CcQEmGHj7FQtBt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XBoGzMwsBNuZjM2zZCkfidotNmIVhSGkRqTBuSLewg1IndUzOYTOemem7EZobCZ8x4gn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JB5HQdB0fldLyniAxulf5f26z4QWCakZCrAs8EsMELngz3AE5ncm7JOYTN0JghmcHPRX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PEqt2mq3fCe9UDsI5QfFPCRovmr8twh/H/UDIHx1Xzif6K/yjxo/zv4/qDkLEPPO++pm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q1X62tI/qSg2epEzVWd0m6lYdVO5a02WNOxBSJ2xKR/G3y1b7x6edtmorzalmw909gcH0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7NRy0B5pPL+D+Gz4rD1Sf2WEwzVjKJWJsAh+Vf5ciB/c1vBs4SzguNxaZZoqXEfR34p9K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goWDTIINKpFdIrWkquuJRAbWloueaiiwTwSo/wAf6bWCjIiyxRLFM2GGafzX8rvNvx/r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N43WX5buNO7iUeoJSD6kSP8AIO5t1N4hd2C8taq4HxTy2TArYxMc45xyyxlmIy8bZsm2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c7rOG3xjA8YYigtFr29CoM7Smdkza6zuusXVNE1YEW9DN4MzDYBPdZFrRYVm2bIUm2du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jPesFzCC+CxTMiEwvM9AcRzvlGjYxAiTU8o/5InRYBAPtq9uo6Hp4eWjjkKEDBx/EBgO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w2TccrkzxN3O+eemDNxEODFHHImOa24i+GYQEEHBiboupIlmoFq6DUB1TwkX5WfPGLE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X4qv8dfjXfMxOg+w9B+ceNN+d1M7Z7a1jauxYNRWsfXIrWeqCW+oWNGuvYLTfaKfT7Gl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D67QldFawKIB0xMTEp8P89Om+VHZa/5fUFU2LYUjoHHoyZvt06sfUFWl7KsRPlR5b45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V+T8hMdNT8U8GN86K2axzh88lppaLdSy+j2Sv0isSv0+hYmnQTtzUJigV8bVE3iGx4m8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RDCY67hqNNyyMNJpqe1V28zsT6cRtOmLNDUYVVdXVLmUPfqE2vrURNBZ3R6hZ260vbb3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0StN1gEz7KgdzhiRQ+2rTsS+m5+nUJTUsdVzngeT8j5hxHHExNsxMcsvLrGXkcNeOIeU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7gP25M8ztpOzO04m51g1LxdRzXqQYtimZmZkTGZtm2FYVjLNkIhQGNVNhi5EznrmV6Z7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bylwxZF6CCD7b/bZ56HofK/FvCnMVPbgy0hQTyXOHz0PEwTAmITxDzFUBgvGMdNk2Hp5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cTOCrQNkEyu0htFrclPl4dx/Jb+X+9/KUD/r1jjwlU1490ToPuP518VNsst9QQCz1I4O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ntcp6c+4emifQ1BUqrCJgQec8u3u9fGdLXFExB9lPizE0mFqaZzHG+y9Fsr3dttPaUZL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VZtj14NHnHsf8cXoeitiH5LD4M1AytazbNvuszsrpXFFS5uHv/46nPbECLOISYN81Wez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4r0i8Ym0TbDXOyJYu2zcI1wWPrEWWepyz1NjH9TM+rORfe4bvSxHnaXHpI/g9S/Gg9td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nbTpMtZpV3dhAlCKGZRuJ9tUf5v8a/D/ACeN5MYcdP0OIo5xMckQiEcOJ+z7qpX7gm1Z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RA7TuzuAwMD9u4zaphqENLTLrF1LiLqzE1KQWqZum6FhPMOIZiHEcgRmz9lVD2QCrTg6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YJGqGOgggMEH26hc10Nuq6sOK8mvPJ4iklM5FrEncJ3IWMbMB47kzwTnp++FgJ2nmbjA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4i+f1F5VDy0HmZDQ5DK00WqisLDqPNn5H8vzXpfxVTGTUOfURDE6D7rPzJ0/x7Mq+nrs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HjcfNzYhPsXwPP7MPy9Z50lcX7qZYDvV8mZ9qfBAcXaZPplOyJqHKHJb2iJeiyvEW3KW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mCT+xCYZZ8E6f2VMpUntQYa78n/HhzjLY+zU/DriIgEce3SD+KFgI2ppWP6rpxLPWQJq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+pstLtdusrYVaSsMHrXuk+2tSR22Z7dK4n0uF9OG2rVqGlKKFqUB9RP6V+X+Z+Nf5G+b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p4Pysn1QMFoI3AjM3zfP3DzCJiEcY9rrxZwaeU/dPLY9vlHGUsQFHqhTBKzbMTJE7jTu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qDDUIaiJh1i3OsGraDUwX5m6bsRnj2/YiM8poCk5hTMahTDpzNtiwah1i6uarleixIsH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bxpz7Tgzad1eVFzDDvyxglhwa2MsKggBhtMztncBhCiLWDGtgZssxwvuX4xXj8QNzt5z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P3P23BHhTg6e4oSe4tw4s8D8WgzmkcpgWbgLfUMFTE/0Xfkr8DypzSG9qQfI+ZqIPgvg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f/JXF+6qVDOk1GleqV27oUmtVEqraOxaMv8AJd/Ab23ECDzpaLLVpp7S2N7afxv5hiDJ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xXr1mI0b8a9D5Q+yt+FPus/J6CuE+2/x1fUVIH9T06zUescD1S1Q3qlzR9TbD3CtKM8s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joXDNUxd9K+zSaTIOlUWNQm2lVC8dzUmXH26H8eolfxq83H3Z9iR/m3ise8/Oz4p4Pzs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QR9F7e1YJm0HuwWpFcGb5uBh8Dx+km3KXLzR83GGQ7XX5L8VGVxlMZrccETHutQbjXz2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mndM7uYHB+zPQosNeYVKxWOVcxjD0ALSujlKZsAhWFIRDXNsdBDSrS1dtY8RYkWCY+1/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MW3L7qrfZqbdzvmY4U8t8t2ACcYbBcrMhoBynMusyYwlfNZ9qgxTibiIRP1D5BxB5/qx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QG4Tla2wNPaNthzUxytXNVdooP1oBOsy31JLNY7FvKeYPu1HmvwPFR/6yrkDiDzjlpac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5s8+oj/qpF+0yvzpudK6Z0+r0gdVsKzcWCn3Ly7r/NrVy3bE2Tbz6dxVVpu8n0lXYq4J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7/70n6ef/NOhi/Gnzn3sf5PRMdnoSBH1FSS31PTpLvWMl/WnlnqmoYHU32Ku92dDHRRV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zBU5Sikkvp8PZpl2VVJ26K1D2AZf4af4n8jyv4/3v82njRfiv81j20+bfkfhV4b5v4rP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8rPC+IfIi8Qj3Mg3PUDLNODG0vH07ABbZ3LBBqIuoES5YHWXiAlXv+UrPOPdX5HlRCPb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/uEGe0NrV8FYUm2czeZ3JvEznrvWP5hnmLVO4olepxE1CmCwTcJ5mAAQIeZ25smqXAHR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RlK23V9dEcW38uXxNRqt0zMkwiJ5crK6+faIWObh23Xgtgs/srVcn9wexTMwCAwDPQi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xEODHGGrPH9dM+1u5/Hzs0vuq1K7mp0jFk0RFg0YWzV6dFraL5EH3ajwnwXxR/5ajx/b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/iIPP9rIRNaM6VfK9BD1r86U/wAHA01xEvSqxMtVBhpV+Ww/y6n5Y4PT0SnuipQBZUrr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0/5B8fX/AP3L0aH8az9Hy7YCXYHcJOTn031L6QN63aYfUdTbLL72awOAKspXUM7BufxW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WVfw00LtFSi65Btr+FPm75P8F+NPzsj/AAp+J+b+Kvj/AHu+VvjR/iu81/GmWfkf4V+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3s8L4HyfqYBiMMRhCIw6DwIs2rO0u5tKu59LhmpsVG7qQvmWe6qV/AMMjh/D/wBgPcPA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Z+4RMQrGr57U7IKvViEdN0LnorcHkrpzNgExmGtTDTO20y4i3ssXWQawGLYrQGDA6asf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7DI0h46GUNtutYCXv3SVEbwkIyeJWY+Fm8xF2S/bsZYBy/uNfyYcquIfdMTaJsm2KOdv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fBgOCrR/KtFeVcvVXmlF/i0nxx/2c7SY81AzS/keRB92o+CfiqPGl/8ALXF+X9n82D2b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FjiWeNTzpR8k+5fNCO6V6e16xoki6Sqa+hAjA1Oj7o2c2czEZYRPR9V9OyEMs1x26ryW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fX//AHL0eH4JD4Pm4MYlTtEoYt9OoNlSBawNlQwWB3shIrqO2urk1AFqxtpxtJAIOdJq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3fFPhV5s+VnxHxo+Vh9z/Cn4n5vF+H7t+d/x0v4Lfkh9tMf8j+K/H/0s8VxfnZF+K+Xi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hqM22gEkQusMHT9xhzGjeLQCroMgfwSnkOridx1i6owagMe4CwIyJX5g+OOGn7PmfqY5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sSkmdyuofUMYLBNwP2cTYDGrWdkz3rFvdYusi6tTHsDreMWROi9B93w1J6GfuPWoNw5P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fxbWM2YmIFymCoBMECxVAh9x2zAmBFHTbO3FWbMnZNsKwrCsIimHyIDKjNKf40+Okjnb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g/iuHvEEHQTHW/4U/jqmjP8ACnkef7WRuUx7avAg/JqDizUWgA81WsPpv7p4H2r8vSEz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a5N1GuXBHtiWhhjlQCGEeaWmy5fS9f2oDkepHOrqbalnPSptp/y2lWv1DVfV6tejw/BZ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U9zJy9fsqQba1G+we4/GvwPk3lvjV8dZ+JdX29J3zqLa/wAY/JbB+OmP87fC/Cry3ys+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B5t/JqPjpfw2fIHC1Hgn+R5X4X8lkTwnzti+K+Tb5Bm/i23E7dyw2XrO8wg1k+qQzdW0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m/ENimAjGMgpxj+J/I6U8PWeNoZXoRlbSDa+ndIRas7jrF1OINQMi1YGBH6/Rn76Cfsi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LkMgwaRvNRhUiZYQWmd6dwTO6DqQsNYMNRi7lbV/KL0WCD7tQOAcrDD5XxbLVIgBEZzm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5txjbiDxdyMTwByvnoJiBJsgrnbgXjZBWYtPDViMghrxChwyRlx1Eo5NB2V1CaT8mr+Q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Q/l/axfuu+Gn+FfnQfFR7v7HyeR/RPAws7qqfqQLNRrkLW6wNDrLSpusaH5p9y/L0Vf4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f1CHwIlk7/bLWZDNPTdYNMj1acekaP1G6hLcltPyLPbHWA4hG4eIOjmf0WE4BOZQv8dQ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4V/Kz5HwnhPm3lvFQ9msH8bV7tOtQrWr4L+S6f8Azo8P+S7wvw0/l/nb8avh/wDSyJ+N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/wALjLbfbQPb/wDW741/FPyWxfC2KGuvQltUuBqMR9XPqcwXFi9lohEKiMonYRo2lWfT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LawP1Ri6hDC9UXbMPM2COpm0hiOR5r/InlfA+J5RviwDRqkMbSIS2kYN2bQc2CC8waid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c1C5WfrT+a/JX2/vEUcFRvNSkNTz2mmGWdxhO9O7mbhMzMzNSM1wQRIIPufldMcp0aVn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pJrXEpPvxy3lT7GM8TEHI8Q8ysTZAkFcFUCTtzZFSdqdqduCrntzsR6ZZTiPXGrzHXHR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LKeL9QOf6r48og9muGL4sH2Y6WfHT/BJ6aeOAbLFBOoWNqp3bHCpdj6ZzPpImlULZSx1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FBoBtsGL06D7F+Xo/wCEddR/5/UJtZpXU0sAw2ILQJ3GlXxq+Nqe5WzKztfUfBXjL7kq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h4jHM/dP4qjG5f8AVnwr+K/JvJ+K+E+TeX+NfwZe5L6hTodPpw2mr+C/luM/pp/D/mt8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fGn4/wD0sn/zQ82fk1Hwp/Cfln2V2BUF47lmq3D6ohfqips1mR32IV7GNndE7OVqpTNl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tEORG8V9LIOlqTYDGqWPTiCpptsELNhbyJ3wZYw3e0geVs57g3K6zM/Q+I8fpo3Df27a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zsOIVsU9xxBqTPqMyu4Swqyvww8U8WDgocz9ftRCJt5x7sTEesQ0gw0GGthMkTeZvgO7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T1r9t/Qyn46mV4EfktwKfYiviW8wx5+s9McokqTkJAs2xVm2BZtm3piATE2zbAI9YMtp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ESvzpmBUflHF2o5rr5rT41fCvlfUxjURYPubxpos0ocsNPY0+ji6MRtOoIpgrE2gRoDl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Hw1H/pT7l+Xoze1TkbhLNTUks1KWp6gI1jqn8jQVQVrNgm2VyvgsOb0/jR8RiXm2oTu1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kMeL8YRP3V+JBP7mN8axwnybyfinxr+TfKz4p8S2wU51Gp1Nu1k+C/ltmMV6f4v+W2f/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t7am9qt/Jc/Ib2hwI9o3ai/Mr/FdeFuOp4WyxwrWs9iMAtK7aakD2gQeK/lZ55xUhMdD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XuTXapYPVLxB6lW0Go0LwLQxbR7g2iuWNVYsfxmbhG5CfHMfkALjtqZYnHaMZWADNO5y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me4QOJuUq3I/f9/B/qPiZtBPYQx9KhQ6QxqLVh3TOYvyzAVmYvj+36/semOGEA4Pkwp7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mKYvkdB913DwT96ZN51gNUofFti4lmTZgdhTLJ5jdP2kqXIrTlFm2KsxMTEExMdRB0I6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opjDaayZoeV8Pd7bHO6VYVEPs049lPE9ZH8xiQdB9h8UfMT0ZckIJtA6WjL7ZiYjjiv4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V/+lPuHyo1L6c/5G3tnU2vELvPT8i/1EQj2qIqTZNkZYvEzByG/GtW6W7shIF50mlXt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iL8AZiHzT+KviZ95jfCv4V/J/l+l8VfJvlZ4r+DJ3FUXaazR0OWTwv5Lo74rob2u38lz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v9z35n1GAdUM/VCdyzG65o3cLGv3J+OwZ1DfGr4KP5bBwFO2lCTZUYKPbTSJZUN5VQtG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zLh/J9MjM2nhQibIa5giLqdQkT1PUiL6qTGs0N8Oi07T6OzNOkuYNpLljIwg6WD2r4bw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xNnIVhN1ixbnneE7iwNMtN5g2xZ+lh+f9czzLlhT+Obd9X0z7CLFgtInfguGN8HMXyYf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tGJpflZ+SV9B9hMznrdylLbq400bYt1zmy3ZsF5Jmz+L+lo2HPA8ReS0Ue2leK19+MNi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jqRGTMtqzNbQUIyD6aw3XedZ4WbsObOKtQqq2uUHW294GJBBB1MPiv8AKnx9DHPVvzdT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T77CM67/ANSfd+zyFU9uqljXptOTNNVsv9Rg+CRRwBMRlmCRu7cB4BzPE25jDn96d8ae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8aziN50/Na+P7Sz41/Ffk3yb4j41eWPus8KfZV8tdZsqou3acWgL3wGsuybNRlRqdgN+W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7lkCWF7aMRaUCVVrkjlvgJj+SxTkfDbuvan200DZRWO5cgmBsoEt+WfZVG+b/ABp8f/W4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EzHA3GsY9wnBHbWdrk1Q14m3E9wHeuri+o6pYvq10Gvqn1Ghaf8AXaYwMQjBbxXMRhyf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TXxhlis4gvad4GB0MzN5IJ62z+k0x/jrPsb47QY1CbfpuTU4nvE7hENuYluILBMgzAhE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oGLJX0X7GGYBgdaODDNL+a+z+W4HffyT8qs7tRhj4iw+FOCeSnJp+NfyP5D9q/ZmZ/0C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pqNVujfY1tmVewvC4Fe52NeWldWSlY3WrgGJBBB1PQfnUT0T59W/L0LgR9VUst9QrEa8d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TbazX/JfP2/ukZagCV47Wni/m9RE/qkTx0eV/kejuvd/CyMDC2WxHExzVZian8ytDDF/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XzP/AKSz4V/Ffk3yY8A+1CIzjc9wx9QAPqcS/UbwdRhBY7BBY5KWb7qCq00Ka6alFlij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yWgwVNtpqJLUYbsjt11Ltwot1H5f0qlbj8UPsp+Vvy/pTLG939aZ/ez40+D+S3xT8XP8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jE+jOTpWh05hpMNRhUzbGSbeGEwIVE2ZrZZ8Tqh/KpM3c0/yL7K4n07z6IPG9Ouj6O9Y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JMRh79gMevEUNgvYsW9p3km6pj2UMOjldL1yqYzCvQQziYVodOsOkGfp3ya7FO5hO6Z3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6JP0vgfZu+w+y8+YG2IhCLWThx7FX+NeKreYRPEYeyL5QSvwg4+wdB946ZmeomMRxmes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aEQGkCV6fcewEtppQNZWinWgQyqD7z+dPHozYvzGurWWa+pZb6kCX9UYx/UnY2aq0ta1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SHbXQ7N9I2/XJ27Vg+0+aPnWfdV+Onyn5/URwPCRPEz0UYf01FY6uqve3stQ5gMefs5h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+C9Gmm+CNN3vLR3GxLQB3hl7xltTDqZ3i03WMWrtEXTkrVQCb6kWbR20+FPl/wAt6nZT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pxbZT/HRSNlaAXXgQfjq+TfkfhB4/tfnu/o4aE+1fjT5s5dz7avi3zPxq8f3s8V/FebL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tENSGNplJOkWNoo2iMs0TS2grCIvh40KmyuyoVp+qeLLhldsC4iW3JE9Q1KxfVXn1ula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eN6Y8Pp2oQtRYksQ9LBxV4b41fIoDNv8hqM96t37Fn1U76RbFI2gzaYeY3gTPGed0YzA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t05WNuWXe6mDyPCQQdMGYmOuoHsU7kj8iw/x5OGHPxP7jD2N5fgEYKxDuNXM8feDiHrn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bmaivuVWL27PTLNtmf4liElrAQe4RDYHXUxvKQdB9hj/AJUlblDbqrWm+wqmWWv2mse7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RnaNGvbSlFlKKsTHcb8nrAxesH2mU+U/LT8KvkvGo9QHtHhYviY6D5abhiM2WkC3OD3I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4fAYeIvM2EKomIx5W7YO+Ybp3iYWeBXK1Us07HvsoTHbXZSMT+9ngZ2UqTNUpE7X8KUZ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akeyn8FH5b/zW/j0w/iT810HwoGY/Fuo+C+B8tT8z8dHzDP6Uyz52D2VfD+x+KfFfnYY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z7K/cf8AbqKw9d9P8hrKsyszV0ZLMFHLGscBIeVUQLNvISbJtnbhTEDWLE1mpSD1O6L6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jQ2z/FiP6bcIdFfW5RhGH8mZf8sew1Ay2vaqVbktVki9wKdQ6xdRx3qplDNgj0tGU9D4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dE8J5HTdM/aeV059ssGT5eo+0y0Yb9w8oVyAMx4srlIgh4mfsyIbBO5A0B+wQzM3da4e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aR9tittXuCd0909yGw9yoAK/mz5J5EEH23fOvwJ2HaurSll0+mn06qyVKCQN1s/qD7VE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1n5rB9plUp/NX4r/ACf/AORr/jEieB1/tpvkfy6gqt/dnuaZfKg7kOFUe51IstuxDa5mj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MbyU3CukYStQSozZ4X4ViY99iHAr9lNU7PvtrGFUbKMCa/G0fgr/AB6bzZ+fV8In4NL+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g4qQ/wAlxn9KW2xjutuOVX4g+645sf4afat2oGLD8KvBPvtPsr+H9m+K/FPnZ5T41/LU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cm2ztZnGbrZX8wIkTlBKlzb9CpVtDDomEbTsCaZ249fDJxthXkpGTjZBvE+q1NcX1bVL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IbPT7JZRQ8NeAQRHJZNP+PUrlKPxaseyoK9epqCzs5RgyuTas+osLd2C2tpisztgyzTs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weR9vHXE+Goix5/RfdZbGEHyn9UEzEA205zVM8dM9Nsxj7MzMzNxm6bxMzjoJV4LckxJ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Lt802M2KFufUJGwdR3AH3y35r5EEH23+UgPuqx2KpX8rfKxvLz+i+FPuQ+8/kY+71byv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B8z+bXfGLE8DqfNB91h51P50TM24DLzjkngNx+7EGSJ6X7RqLe5ZG81j21rwi+4pzYnt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2/FT7KZn32GD4U+NdnH/AMUPs0sb/wBGqOa1/Dph/JZ/6NV8K/xp8rDyfgngfOzx+kGZZ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uuwJ/VPH97TxX8V+VnhfhV87vP8AWk86lxua5e2toT/frgm607jeNwYcf2/a+avjj3Vc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sNKGHSoY2jEOiaHSPDp2jUzs8dogPXHSEc7ZthEUSs80nLdxaSL9K4rp0zq3p+9RobkGo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hPKOMW2IIqDuPTxShK2M6RyWSziyJP2P9Oo8ZyN2FsXJAG/4K/MZfaFhEH4/0F9uIp5p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zPUTEwJgQDrXHAmInEuXdXeuyzTHnTZ3ODbLKSHZR3Me4qZf+URYIOh66jxWeP3pz/B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7PG+IPtTx/dfyN+SzhvVh7Vg+5PCfnp8/wD0f8us+ESJ462TuYljntsMvWIRLB0dDtUx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BGDGM03NdSwcM0fwnxTz/e/wPjXP7vB8aJrp/wDCsfx6eN/6NT8B+HTfO3/06o+ypf4k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X53GZ9oMb82oP8OmY7X5H9ah7cfyXD2V4CBlD3Wpj6lQBqMG3WDNmuMa07e4xmWmCZRf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cJkZ/wBFluJdQ+AMpYvsPIIgg81nBPJ/elOa/wDUVBhorh0tZh0Sy303M1umNB4hWEQR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8YMVYNyldXqEi+p3iD1QT6zR2RforAdDW8bRWSzT2V2tKPbLuR/8AG78kXovj/Q4ylByl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7DdZtBYQzbzif12zbiJXygxM4Agh6kzM3TdOJiYmJg9Nw6b+V90BxM8L0bma9cNpvmNx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ymyKElzYmoHvEWCDoeuo+FXxmh5oq4cfls855sj/ABUexDM+4fkb8lxnqvNYi9R0Mq+K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b2sBu1v4h5SJ462ysDNvhx70g5suExKxlNWu01PG4jkSlofdCIRNJ+Ouf3eN8U+NcfksM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8aJrYfwKf49NCf8As6tvbu/i0fytP/Z1be2m0dtGy7n3Mfap4Hzt8f1HEZs36j8WnXGk3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gO/y+p47uZ3Yz2T+QhULSyoBnQBf69PSBp10la4ZLnrm5bhZZbVE1TRdaYuug1on1gn1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y/c1aqouGa/2TFhgM/Y+U/WgbK/7/Vq91L1LLaAIyY6VwTZvn0Dw6UiGkiNWZsM2wrMQ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2w6xWC67TgNf6e8avSsurXDRZ+lHA/0j2XtCMRc5XyDif08xPD8jbAOSMlEmJj7MQCFY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VhGCssSJ02rAOn69TT3U+at2EsyFqytvsXLysPZNTw6xYIPtv/HV8DPTj/An5DxbbP3Y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+f8Ae0Ya2eo/iXwv2mVfA2nu95yz9zIRls1f4f7pK/HQy2VV5e2vm8YsSVj32w+afhrv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14sYiEmaL8dZ4/u8b4KeFPJPusJwvxqn97PAPtp8arkuf4tx2aV8Avm/VNxnFOkfEd86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W5ZnGO6oDalQbNYTLNS5ncOdJzdq/wAGk50b/wDn1WdyDMVffYvCj2ovudZj21y35WH2t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/wCOSymiz6djUM2V+3tZQWEL2cBVIK/IjDM52kHNdfbl98e6yfVWgNrLjPqDn6lZ3FJL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em2c/wC/VruoeWco8ESVSoe9eVwI1SGHSVmNoUMb0+HQPltE4jaZhGrO7YcERpasIl4/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3XjkDuaiz3t/ZRMReU/azmYgXgJMQdf2BCZ3IHm4TaDGrgGDg4WOMTdyCMP5T7B4Xxjp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/iQYlK5pdBtvKrVpQE0+r+QieB913xq/GmMen/FPzW/luhjj2/8AzT40+X+f/wBL8Zud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+6r4+LhxZZnc4OdQP4D+RZX1MslP5LfOpH8ieKvNuIRKPhrR7lrE7YjpKYTHXcbNOwmk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KeKxyflaeAfajTPuczPtq8XebPgfxUfHP817zu5RLNs7w32akNBq8B9Q6w6hoWtMUWMF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7UQTTfm1f4dJnZWN1FwzTWPanztm321ryy8lfbWnFg9zr7bJ6XpU0+n19W8X0J6nCgw6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slivCPecGCvedy1zBM7ft7ft28IMRqvaahHqhoGNm2Jyn9aTwZXeKba/UVIGtrMGorM7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F42ufi8/SygxT7tMc0/ftENKEnSVGP6fW013p5preOBD7tPBEiefuEPEzLOQn/rs4d+G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wD5RecfYY0AhaNGE90DkRLIDmNiLP23MxhhyG8qZ+oFzAMQddaN9Om4vtH8PgaPmh/DV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7WEWCD7bPhT8Cs9L4hbFtr/yWvHs9pvynfGxdSFH1u0treW1rZs1FpjtaQinaIn3V/Hb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+6X/AIG/KvmvqTHlXztmp/JWcKOY3Sr4auJ0sicR7IHlt9hmj+CmD5PD8V8IeT8nE/qk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1FVrVLXasGHV8DVYhvJm92mHM2mcTMGc4hX3uBsrHsQe+2N8QONP+bUc16Pdtr+LLkIu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N8mPCeG+VnxpdE1P+d0+2z12rGp1imwn3Pyi8piJ8rKlaO9tDLZW6s7ONu2GN4OdnOPK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7A1FiSqCVSyIqtAi428YOw79i3WLBq7Vg19gP+SMT1EGDXVz6umfUVRbUb7PUxt1GY8/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Kf69Wu7T2LLKxK/gRBFi/cfsImiUfV2xjy0SH5MJdAvCDiEwH7DM9TG4gfEW4TuZiNBn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K3CGAZhJy9uAtmWEcDZQP+xbzU4zV6U38REuftVaEsE9SwXieBB0HVvjT8U8aSztu9w7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Pqjt71hVe461oWlVY3lQHPycHDI20IdgifdX0B99/m342f8Ans/MPNcBmehlfzump+f9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8J0si+G874eZoz7EEHycRxhVYYDCPqVRn1pafVvF1TQ6o5bUMZ3Wm5mlJbc2d85lNNlr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kmo0ujA1OgQyxChWLCPc6HbWp2VJlrK/c9ftUYWr81/jQHa9PQiV/K3yR7a43yfwh9rH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Uj0OsSv0fSrLx6Zpp/RTmtIDh/20utENOVTUbJw1f9B8RKxKxygieVE0nwsEHzMT5t4q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o428YjD3unvCDOyFPYymDuBhbcCNXeI3qOpEu1DOe6sZxO4BElZitPTbP5P9bDK3Ly6x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BB1H3UHbqLBullfuAhnEPKkZiDgQwwDqZ5h6ExjmP1BldhlVkY8Zgmo85434i3ARNXDc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4bxQCNS/NXhPTeDmWBrrrvZptSd9Mr6L9p8VSuXAkdv32VqGsUYYZrVSaqUYpTSzGqg9x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7MDtWD+H9p9ymHx/a+Wfjf8A81v5v3X0EMPhPm8v+Z8L4eGV/HUc9XiQrmdqOmILGrA1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Yb3m5zFDtNjFmqInY9tVAISld9la5KDYqjauO5Z82mk07XMospSvU6g2MlpWysvdRpVp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2vUPbj+S34oP46h7rflb8f60/l1XxUbHoMbi5vjX5aN4Uz92eF+P9nmkft6zdxq3NdN7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5Tiyzy+AXsayJVgA8WItyBjVFaYmMEDa/wAbMc+HbiwezV6gYazh/K+HPhfl+gIIvy/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3yCJj37ZsyhrENKR6E22VLPBWDyLGSJ6neoX1VovqyRPUKjBq6TBbWYGB6jrq0xqnE1A2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F+wdcxNJhWoQxq2rvrJWrdmMcTyEE/SDlB1HUnEzBCY3gZmIRCIRMRBK5n2xTLjCYTCY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p5Px0qhmx/CeBpjhxYARaAdbfxu31ROg+6v8izyX07BrNMRH0w7XZHYpQdrTgYowLP8A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+x/x/wB06D7BP6Ey0xz/AB+dLf8AmHlOgPQ+A3LfGzz+xHhgbAdtw6NE8fvMsjKSEpzE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KBtr4nG5/P8AVPAHvZYyfxrX7CuHt84y2k0y0Upstr1a9ix9T/1fSa+4RbWX+pBOtH/Y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C/irPLn33fE/Cj8ms+HziDtnVcE/CkxvnZ4WL87fA+I5jeWPu9M1yfT6zU2+oaj0/Qtp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LrAJtZyqYCnheWU4f+5rZCtvuJDR5ZDHlnI1PnUji2U81t0biKeB0zhs+4nlejeIRB4/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g+D51QxakBiw1ZrNXPa47QhSbDM2qe/qRBrtUsT1O9CPWJ/ma5drltuNqGarDTUjmCfp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Re5dqVyHBlnuVLu2oOITK293hh7TX4Ax0MWNMwno3QczjoBNuYaoUniVmZmYplviETE2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4MU+3T2bCmo4ubdHfbFsckdwtYpBqzgxIIPsPQcXr5T8t01Hws5oT8NPxo8g4t/+lvLM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3ToPtPwEvHB/Ev8A5NR+UfJJiAdGmfdvyud0/sI8MviE7f1GieAOcRxAOK/ivyPyccBf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TZ7K1gHvsh+Cn2P8rPOiTfc1jIBqmqt1+sS2ou5SvV3W1UaK55p9KAPWKwmoQ4UHNl3g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m9pPt0/nW/HTn2vju3Hdp9Od1I9pz77TwsT8l8/rX5t+beZ6Xqa9LYmpNoIjpMwSr4py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xYOZciuvvqCWAr5QfH+v9Lhu0wO/T3TTnlpWfa0p5WGHxn2NFOCfj+v0eiHh/jnIMzw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plfivlf6H5frjOBCqwoIUhryOzwaRPp1Mu0wEurKy/muCD4r1HQ9Gbt6O1yzaUusWzMA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5TyIfBgjmE9MwxV+wHEDRYa5Yk8EdFlkxMdAuR24sXw3ms8VUgmtFUMaoQIMAgNusYh0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D0PF4i/O0+2xs15zVT+OmVfk/wDs/D2cQ/D+i/H+rflTx9v7/oPhbll2/wAdf/k1P5R8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dK5ZdJyB5EaGN4b4DwI8r8DzmNEXIrHCD3MPcw9qfGuf2sOSfgngfOyN8B8D8m+XoyAv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IpuFLM/pWpGnNT1sF2gep2dzVDwn5LvH/wA6oT79R8QfbpprZT+Og+9RlNGf5L1ww/JY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H2oeGB3FJtm3pY4SWM1sqqlie5vZEt5t+VnLMMr/QfE/EfF6Pcl20oQ0Ai+K5p/jdKT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+6GDmseIYrcRYfH7HkiL8eplnlvfpE8LKWmnbiH7B08wQ+T4lwlyAo4zT0TwOgg856Ga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G2NW24DwyZnxfbznmoQQw+YYemYs/WehIE3JMrBEslnhhBBFEMMziDmCLkQSuW/Go8iv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zHvsrUG/albnc9B91nyXyIPus/KBE+do/jK/w1/ho8VfNB/KfzWn32/H+p8L8cy381fQ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CptWuDrPbojv0es/L/ZOgPQy6suumUpNH8VgjQz9WD2D4iPK/H7EMq+CeE+T+T8U8JG8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5c+wfD+39vSG23lsDU6h2mj0fOlr/wD5DW6RDKBbpzqNb29O7bjX4X8t8/8AjT4J/l1J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p/jjAq4vdu3bqQDSPk3MHEB2wnMLTM5num2bBNqwZNlYURfyPLV42TdByq/AH2qYGgJy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QyWgz+3hx7NXes8RjwGw+cyo4czzEgmIRwOg6+ISdy+c+2EYZx7rRKhFinmr56fg/wBv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PDfJvEPl/DzHVDF6CfvoZruTSvKDi1czTAoRAIV9y5yVBlXj9fro0xGExM4hePqFWdy1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K3gGoQ1avdA8c5IirFWWRmg90ZlSG5537hKtbzUyurZxX8scUn2byDYxLOHKa9yOlXzt+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S78iRfla38W/+ClvZSYp/k3fyM3vf5N8MZQLla04Cc6n89cEH2GXthX3QodiV5T0n/xa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Zpz77NOXmmXaogjdP1d8F8CNEn7jSv4qeE+T/Jvivxrh+THlvgngfN/Nn4x+P9/2pcoy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TT8aqzYyuyUzUWb3MU4m/wDkubI7v8dTT/66iL8NJwmu86bxuH0xbbqfUOH0D9/RP7X3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kzDTEUgQkExddSANdXF1q7vqgw75aFjj97sFbBuVwH3LvXE/uRmNkRpZTythVmO6avzf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npjKwRTn7cTbzieVx7YfK/E5zbLPGns/nt9t6+QcNT82ggMHn9Hz+4fP9YfLDh44xe4x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lvuqpnheC2QIj5FcdRAOaxKhx+j0MI6NGMZ8Sx8zvV1y7UWOWVFWik2L9EvZS6yuNi4V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NQqiN5L8NYtc+rWJrZUdPqBizRulu9ax7siVMBNwyTDYxptcM+4RH913yHlegmZmGGXy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nKUyv5f/Ur72XD3bRLNRUK/rgE+uaDXEQ6zm05Kfd5mpX2N8D+Osez0n/ya78h+SdF6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CtqVWCN0zxb8FgjRJ+40TwkX5N8n8L8axH+Ub4V/FfnZ87/iv44PlNNqDS2ivrsWw1Rb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XU6k3GAGOSDODOMK22ZjNM+3R/i13y0o5Q8Wtxrl3D0izZdr022+2e3p7p75gzaJ7enM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ImmBVdL7vpyHKWqx76w26lZ9TqJ9Tfj6qyfVmDVGJrYPUINes+vWfVVWQWKJb76i5NVv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LA1nxPE7kz7osbwWjY3IMjnC8w+RP6tH+IGJrRjUDpQePNf7Hx/Z8QfHPJMTwvhoZYJq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IvgQwQ9E9yV8NZ+PPNlk0jkNQZZ8V2yuVx4YJzug5jLCIaxO0DLNMrTU6R4VwaE3WacZ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bfKgTAkUYlXJ16yxeLrWldlSV09l7NNpVtpvpah9NqO/XosgUzYN1WN3G88C27+AzEQc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PjR4ZYbVWtNUirTqlEGpAZ9SN9mslmoZibGx7sDeQqEhV5Cjc8ToPtt5Ra81dsdqkDZ6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80gg6N4VctTpK6K/U2zcnRutv418QxJ+40T41RPkfnZ8V+Ncb5mWH2V/Cv5P+S7xn2xf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rY97GdybnmbJmyFYB9nMIMb8ek/FrPlpfyV1ZhGdLX/JQn8V+vAdA03NMvPdMT2AcQKTB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VZFScJWNxpxZdQQbqIaco9Jx2jEr4WudrlaoKfd2wHNa5ahSTpwJ9MpK76T2kvltT1Np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i0uIL7YNVZPqnn1c+sg1Yg1YjakGd7MF0rvURLlyHWFhBt3ZEsOUb459ut5qmZpz7a+U/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AIYvyAjL0sHOsHGsHMXzF8CGCZn6qO2xxte78dabpanKpxowZt9pyr18ROI8MPQ8BYYR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011xLtkZnaNpGZNPT21qXExBNOcHUJka1G2GktLNO4io27TIKqtWguCemhRRXiVgCY96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zyZt54EUpNRjosXoOpl/w03K4mqYi5G5yS3uLbOdoy8/r/RPjX4A92w7rBiJ91h2rVZu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j05dy+oIEsbzXBB0aAcfUJ2NRzYnQ9P1Z+NOhiT9xoPFOMJ82P8lrQA7KRw/wAy3LP7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STnoBwuVJseZczE2xEwPdMGETaswIPjOZzMQiP8Aj0w/j1XNlHFlGBKea9O2Kr/dZpm7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aWbahM1CWMm36gmd58b3PQBIvkH3HgvyG5rzmpDx0XztGWTkrHSMnPbENM7Uanlk5sCV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Q0z1XV31hHXyF93bw1dcStcdhSnYXY1CFTpkz9Iu4aPJOk9n0p2/TvnsW57d023iZvE7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d9m66Xz9QKiNWm36lCRqUx9Qk7qFd6xXG3IznE3YJaf1tXnXL/FqeaoIPCQdB9lnvUe6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T/hr8XD3J0fzG6jjqwmcwgjoCJxAogEsswtfJTpzmqMOdVN03TdFG+af2QtmAcxvzN+e3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LTZO3LR7YsHReplvw0vxmpp3WDhl+f8Acg7ihj1HAp9gq9lFY2ouIg97/O+VwfbYNy7X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mizn1Ctt581wQdGilfpqdMXl/lJmE9B4t/GnRjKzP2BGmcBHEFgEaz3tfmfVNtXUW43W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bpum6ZifEQgTiCczB2TicRYYudvunMxOJxLPw6b8ep/LSf5bQ2dIeaYRNC4W3Vgq/M5m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BOIJs9xTl68jHBX2quIq4hEIghEYcfphkOvshMz7n82Dn1FcV9xhSlrFdGwbTjmDiA4b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ANggX27fY45PssU8JygXa2wbu3yU42Q1xlxLEgr948CUth7qg8+lUz6UbRpOfpXx2LZ2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An1V4n1ts/yDT/JEQ+pAy/Vo6vhqR0Twv30nIp82jaXOYeZTxTTNSMWLB4fyPLn7sR1m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LMgiQTbkgYgM1Sc21ETlYrLEwIj5imLBNU5W93csXhsrB76T6id6wwtYYfxZidR9lnx0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FOmTNrIBa6iNLfxg/wASnKVQTOHY5Nvwrg+7byiw5C6ZiZ6d8/VPJlcEHR/FFbPTpLdt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WH2J4hlc/YPDy4HG04qG6dgbmpUQIuxABB8rvMxAPsX4LGnM5mJ7dnEyJugLTY8VGx2T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lZqsdvT/AItT+WnizT+64e3WfHVbYTst1Y3J9jD29eYJ3XnfafUmfUZg1M+oE+oWfUJB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2rDasDicGYGCAV/q2NmAa9Um/TDmpLSg0xV5TkXHnpXyoEMs4i24i4aeEPi4RZUPcRkK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zLJUfe3DSs++rk4AOwRVEKCBBO1GqyxqHbaj3LSJZpxm3TqWbR+2ykSoe3onhen6meqn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1imadsimaheFXo4h8aje0QcfZmGMBnxPbOIDibsxYgg8AwQGAS9fawhWGqVriKqTiVwT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RBuOwTbAs2wj+GJ0HTPVvGk6Di3Wai+x9KcWXH+R/ifgx/jBOxScVH3fvHuKHdeMLXB9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jamot6f8/UvLSuCDo3hNW9aVnYHbc6RRGEMcFlNZVUghiz9wxvB+NHy/bz+og82DkweZz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JhjNjQpMCZG2CYghzhcqmXmHmwzbMCan4Uj+LUflX50nGotONbquNR8bdR89Ke7pnG1+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bqbEz2q5bQjV6NVspNCSxFrVOCK1YGrkBu9sYQq8G4sFYjY8Ge4Q0BaLYzQWEizKtQvc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QSdMpvNo7LC4zvcb5uWB1E7izeIXBGZW+07lLZEyMZBP7Y8PLOQOG1I225glPj+viwfH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PEEbmP8ABRlX4jj+d+LIkHn7sTTHcFG2x1DV6ikg6Z2Wyjxfjb+1PDmMeJmboPtIBBGI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0EA4EHMs8Hz+vB4abSCMRJ+tX8yJ2AwRdtn2L+KV9Fh+w+NN8/0luxgarJdRi18lip2B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TgTcJvENktbciQdB0x0fiBudRqDaWP8AJ6Qc2eqdEgg6PwKhy/gDDLAYegl7ZWvoeg84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scuJ+lg82eT5FbQUztCbFmEiMi1l8zM3TdBGzOYBMCCHMbO3np7ZlZxNRnFX47vy5w3i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PlTf8vTLNr6pff1fwM9DOJxLffpatttC2NSd2Zp/ZqGbE+b2BV1bjtk2cPzZuxGbdLfm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xb+mMGQ9fzUDuaakFL8Wm32JpVmlbt27u7bWMW7VlmMqQYV5qHvesZbO7mMrba8uuxor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tzTuclwJ3Kpc1UY1GAZmnP8AGt0a3MW4Tv8AI1AnfGe8Md0Z3rjeu7esyNtdmJbybkbu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9olTbbbKwGdv4skwTTj2a3OAZnEYwmEwxfHj7CeRDCoMVJt6p4HQTMSW+G+SruD15la5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izmbHK6df4bPz46AiMcRT7DEgg6cQ9P1T+YnjbmeIDx7RC4m+bjNzTmbZgRsTeoBOUSL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f1Z8vR/y+qT9JBBC09UbEGjAoIOxhgpBD0b4k5CdD0Xo0/TeNN8j5eHwsHyt8r8rLMN3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2ATExAOhnEGIIN05lnj2zKzImZzNV4r+Fv5bBH868DFq7tJpjmjVKO1W2yzUKCmer/ET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s4aENQbbP+xa3cfE1fITlG9paM4aAe0rwvuNi9sswsG5RWqy35OIwyan2prKt1bnfNN5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wzOVBjH3lzM8Fp3PbWcEuWnG+u0rNQweFsGxsBmGbeG1a5pI2VV/DTGWe2324bixQpCq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Q7aRvSxcBF3KdwtZSsBbDat0XV+YkE/Qg+wHoG7lC8ztiKvNM1HjMJ5hh6CEwQwmHpmD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gdM81TUr7A2TUZkGMogg4h5BPBabwFa7aG8s2QLRiyzZEffNMzMWiQQQQ/Yn/oEt8bTP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3xG1BhvaI7GPncvlhzj2JE+xfDeWnlf0Rk+k/wDo9Tn6SYLnuEPqLh2tY29vq6xp7D/H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DhOh6L0afpvGm+R+VsPwr8L+S/hq/lbndz9n9BOevE46DME4hIjYxmZMy090/d/yX4Wf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btGnu0mhPDWjsyg9zSsMNBLvHHTme6cwllhDGLkza8xAYSRM5mcdFKTKg75uEyFhsJnH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3gisoLH1NdF6LSNaQEt+Q289uJwTyQmGasmdpptjDMVSIwgU5UDawmIQcD3G9Mx13L8g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c/yakRRul8Plmw6xD/OZpziW/jo/Hc3uPgN7r6+5TquVEXyPOZmAzMJmZmbp6dZkVLy3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h6GYghnmCc4mMzZNvQwy1zmgRBx0LzdzW4BuYMLFNV1TQHMExAMTEY87iTzDWxn07GV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zAlSwmvDeUg6LGH2f8A3E1R2orEzzNu0iLnG0ztztzgTfWItixrMFHLKsWHqvhvMB5/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6quAfFfimVJv1V+h9nqSds9nc+Mh19qQQ9LPgOYvQ9F6NP03jT/LPvvjfi049tf5dV86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/0HTIgPQ5nME4gIhaMTj3TmYnEC4lrbmHwf8AI4yK6O6mpTZRpD/Fpjtv1WFfOT6e+LN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unPTiMQy747gE3RbOc8u4hPAbju4m7l2G1m9uSw37lQ+1TDyoyV/rWu+sjCn42v7eVlS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8ys8gfEZhdt/uIyYzcIYp5mCIc5ZisycGw7TccHUYA1eS+q5Nm41P72bhWxCwxvh2wNP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VghRVPbyHXb2OW0YCa+k1GDoZmAmAOYNNa0XQ2GDQT6ahYnYrZWHbZoz8UH+O48GHoZj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RpY0XmymBhhrgI9+Z3IHi2RLOfVF4Q81nhTFEA5OJbAEE3qIb1EOoncaBmj8wcBAubfm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8w8ajlAhlYxGdRG1CifU5L2tN7QE9COa/lb5pIwkSHqkfz/bADxVE9P41Hq3KnwnjTyh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1gc1cnd/K8riwwy34LF6GCLB4eeBKuDu99tgaG1do1AUd7Ba3MpbMs+czzz0/px15ieb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CTD4ntmVifKzivzYfjYfe9hWOlgrS5saRp4v2oar6dtiHY9vuXxBmWZ3czE4ntntguba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7vqhPqBDeIL1x9Qk76GDUrDqVM76yrW9mfUKYNQon1In1YE+qg1OINXtn1GYbRO4s29w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wlrbZ3xO6Mm3MFsLRbfbujPFsMDwXcd+C4CNdui34htncj2zPPzKLAMQ/jF4E7oMWyd9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W9RPqVM7yxbMtYELhe0p1TYbUNjl+mlr71n0GJ9NSsC6cQFRAbpsvM7LGfSiLp6xCEEP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fGyE8wdSODMdRxMwwzMcyyV8StozzU6oJPrH3I4dA0RourRrNY+dMkqaLFOIOYxmp/Ht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b6kZVy0JOQGL0gi3UDD1mCZgm+ZM907bxj/IvKagYQeK/LgRk5C4hxMz3T+QztOYlBBN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2IY/keXOHzxX8dI47/qnw/rphucrsv8AhrNbqKivrHzofaGf+WyzMSJDDLvx1/CuYjQC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B42mbJ2xNgm0QiUyzO/mN8un9fsXEtxMzJnu6GcTKzMJaV53WjcQP5W+DyrG+26V1720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W73d3gyg79LcmGxCMndWIteYKp24dolNaxa1DtWoeylY9K4FSlRShWulYtK7uwoZ6FDG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WdlIaEK/Tp2/p0KdhMdhZ2Ew1C7XqEakSjCLadz6Ux/OwWD6Vdw0i7vpAJ9Mu36dSi6V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0UiwfSiNoxt+l5+li6YR9KIulE+lE+lXNlAErGAnRPdX9Nz2MQacz6afSz6aHTNjstBp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jZerNR2mnaeU5DOPdom26rtLZcKKxFUCE8+YIMQtCegmmEI/nxgPG89cQ9c9M9CehaPA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MspsZ69LK17QU5mp1LONGuJeeF4imLEMVvax51nwq+dTAN3OXBZvp23qm0YWK6brHIv1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zPpVEWiufTrK9O0ZObQZqvbfpWymp5XTaImlKytm33CsE9tYFWBRMTHTIm4CFuE8rNpM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NWTVEPGzLytuNL/6vU/x/wBdL+a2zZqfULXtFVL931o7bKzlbhg1jChhn02qoprLEN+D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wyv5DzDHHGIsbxMzMzCZVH+XEfHX+vTjpXzLcw56cTjpzMtPdDKPko/iT8j/AAqr7xeo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Fms+ZXc2CDTkjQnFjiNzABOxVAcLmczmbdt1q4exBt27qwPbT4C4cph9pFhG5GXIK8bc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ViBYVxAmQ0dYq5bUnmUSyJwTP7MOdsVYqzHArzEULYRB8cZhTkIMsnAHJGCw5uXlhwJm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vnt8GuFODXlTXO1wE2yvTG2W1msNXxtwWqLPYfcjbbFP8nTHsyYOjdOOmm4qvOGaWRug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TzPEyZnoZWsZMhq5sMCGdrMNHuTT/wAVtODpqI9eYRgiIYpgbprmHc3IIlm5stv1Lugr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DFmoB7+rOa/SvdQEWYntEzgEuSqGXLz6kP8As6NuNQeKtUewB7uM5GSZ7oGaFuW5gBnM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pWhZ2lnbEKATE9YHtT4YdmavaqsBNGc6j1L8bcJpNKprNCkihBErG/8A5D+ak+wpuIx2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ZXpqkl6gVqcisfw0UblGnEalRPFyKXnaM7XBPLeEhU42zEAE4jSuP8o3X+vE4mZmKYzd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bTNkZRK1wtnFFfzs+KL2q1b2uY98TbjW8qBGHNZOF9r3fkK7WPkSineU02mEGl0uNulS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dfA/annzDzGM3ZEETx0EX5eGMMzgRvGNq2DkAyvOXyRznGUxxzGBihsgclTEVzPprZ9G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NUNqGG1Iba8CyrBaozfTt/gYCmghdPSAtNUrWpRW1YF9lbQW17VuE/qYPGJiXcaf0z3J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ZdiWDpU2aOn9Zmbpu54nEc9qv0y3fRfyA2VeN5M/f6/XTMYmZ+zExMRF6HHVZeuFpPDJ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0xTKyYDEmtOdU/iplQm+sWXXrZBZibrJsuMSl8vTvOrGE9D5pIxNxxtEcjbU3tycOPZ6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qE5wkcNurW0TtsYalmxROOhYCG5BDqUg1IZtMca1fjC03TM9ZHssfFVG5hqaf4a140nG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g/8zTMrOX/5B+fyQmF9++vcz6cbazL/AMaRf/NpD/FGEb8+jMZ+WbjM8pV5bx0HRpWY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dtoKjO1O2JhJmoTu1CfULN+8g4heBmhbhSRNxhYwe4ge7UcV0fLydWXyg9luY2lYyzYq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lPRPdS/I6V2lJ9UxK+qFEf1FnPepMOqqB+qqg1NM+ppn1NM+rrn1dUOrSfVrBqkMOqrB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659WkGrSHVJPq1n1Yn1Szv8A8Y1aw6oS28NWuqG36mfVw6uDVmLqNzX2GthqiJ9a0+sM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c5n1pjWE02ajuwFRNwhxMicQkGAiblm5YwxCwzuXO9ZvWeSn44ngT92+PTBxq+bVQQqJ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dA27RqfbnEHuAVoeuwmbDn1RwJ6Vf2785ifiaNG6AwGND9hhmeizyczPTPOcFPOoxsoM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XykBiGWae29/oWi6QQadRO2omOmJtlS5OuHH/HzHWZAjPkxX2wNuj8r6kmdQbe2Bq7JW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VJDrFh1Zh1FphssMLN1AzKvyVca5PhY03TdFPPrY3Vup7fp9laUao/w79s0rZs1p3VN8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d43UH+X1tS+or01hbG02OK53C1nptl1kUtLPj/dP/NpPxND4t4v0p4c5PJWVwe1i3GZm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yzuLO8J3zDc87jzc8wZiYE46DqIBAsKwiVj3U/PU5IoqsytNyzWKIPg1wWNdY8f42WY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lDYcHBg+2mi1qdS9udOttsuV6xVp7LdPbvrmn07W0Xb6107WWgd7fq9I1YqS57tTo+1N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25W1gsOlPabudxqGQU1WWXX0tXNLXdYLkZSlLbRUzP2sJTSzm2sgrRtWuk2W6ivaK6iy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qeGr979ragqAxtgOJuzMzfN03TM3CH3G2tt2CDU5ICg2FFLOgMYAivg0coRgr8sckQj+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iXrmrbupbx6UeKjmoiUj2k46e3E8QH269vfVZt1NF2QkY8mGZ6Dp+26ZhM89cwCZm6bp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E0/EyOgOJ5moXMIxAIssOK6Tao/nYJXdEoaHTptGlSFKBN+nWfVVZTULUdZaLl9BOLT8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D7l1VXcevRUpW2i07jWaY6Zt0yJu6YM2TZGXnExE5YBVFbf9pD/GZY+J+mOJq8Geoafb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iVcPqLZcZ6dYPpzAo3Ufm1xxrE5W4sLb13JQk0FiVwHMsH8R/JX/AObR/igmo/8ARpzx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J+ugHQifrH24M2mbJsmFnsm9JweqfY0XhPRuz29TrdNTK/Va86/XuKixatM7CktG1f6O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0zBi3n4m4x5n7dIO7o9Ynbtpr306pefTTvr1i4f0xg9XqdeLKCQdxFzgX6ZOLNQvd01L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izTZNViFWb31UNs1GsG4aNsHVrh6uaj7bf76Y7X1I5rOaa+LdQJpuam/Lb7q6JrU/jXY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5aZaZM5nM5mDNMu2Km4Pp8lE2r4ZuCcxkO1DzS0aJ8iYw9q86ig7bbV5E/bD2oPaeZ6b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PDHndM46eBfZkaowH36SyUvHPLQ9R0zHPJ+3MqGYWxN83Zm7AESVcS33Ckc7eH4IIngv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659VXk64w6+2HV3NGsczMLLO4mbrVrilbU27F9G41YHss84jlu6IJpjzpK+5bqrdpS3n1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0YX7HPOY7e2s4jn2Vn+WrmtoemzMp0ves1VYvm06bUcGu8LvXzef57p6fzpzkQPNOf5f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RXcbm1G7c5CT09k32Xfybv4z+Sr/AM+n1C1o2tBn1mJ3DZbuZYhJnJnhFgGV65m6FoJg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ybzNxmZmYgreLprTBo7jPoLRLazWa5mZ6ZljezSexdY26Ve06h8rTeuGuqjW1y23cKFV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7GRpUNcsIySpie6hTmtT1wTFpcz0h8z1Fdy6JyDrU9uhft6n1FZ6fZs1PqQ9tZw1jtYv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ujbfp7PZbWe5pLxzonO7Wj36c5qf22P76azts1fI0h4v4ZuGPFt/KaU8H2vZymkPuuG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tC+9EGKOarF9+BOIYJzMTEr+NqEhlcDSE4by0rOB3nLyj5cZu4hPAIIo5bVqRZf3UFZs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c12cPpm/mX5qZ4h6Hk71SW3NY5zjVnmad+EebtwMPUdCeuOpM8knEawCM03ZPgtcFjag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svKxdW6wahb0LbT3GaI2S3nGIBLb03tq6xDrUh10Ossh1Fplfcsn05xQMajXjK6Swo1+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/wATwzaNy9KRmzSU4qPp4azUaDJ9Up7Wmobq3nM3QtHgXM19PZg+VnwX8lDfxwiCfst2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iF3ofSLGGq0309tn5rfHpX/AJ27KUPbW9WiR/q/WPyWNmvS2FH1j9ybSppbg22pO5e8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M2QJz9OvZPmLH+KwH7wevM5mDKtCHUaTSiY0FZa3T5+pwza58trrlH1d5gvtaMcxZ+h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JsCmPyFAWXHn+ilBO8u0cIeSpII/CeVmmOLG/jub2MLJugbE7jCaF+3qdQh2U/LUpmj+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1I7lDcPV8fSWxb6km270o+/XIVv9NbcurXa2mb+X1FcHRNzq1w+lO6luLLOaNL+bVDkc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g4svHKcpWdt2qEr8Nw7eGGzWJ5o83r79s2zH21nhvD/Gn5tzD8ao9ZF8rbA7/ALnsLjus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a1yadSZ9Pqd91t9RbU2NFsO/UD31Z7umc7z5B4z0P8dbWEwEqKzWXs02j1SNoCkSpq5p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hPU/b4j2TftjX892zH8zTa834ncxEvAh1AYi0ELd22+pDRLeKzy8HM1lvZ05icsKp2ps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F4vvddmQ0Dfx6Q41tZ/jLQtMxYORt40rezJgcz/kl5h4la+wibMwVzYJhZtSKwQ63UHU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tn70n40p3r9MvbsuWp9NZ3r7/iatxvAei49tPqbozEw/K746TWCmm7Vmw16l+16Te9us9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SLZYN71VDCou4amitbNQdQgbbF6Z5pbOms/IkEfwsIIm3PQCbJtWeyZrE7iTvCPZxvn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KoeJ5mM9Eh+0nC7tqLYWe6xgwJJtiD2vy7/DHFYmoPsJgODXyKUDVfscTU++N7lWfsnja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2PpitukvrKHR2dzTapdl2lffptSuGqaUnZd6inco0TbLPUq8jQNtt9TQxeGuPd02nOLt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9Xu0vwt1fvFZnmujlPjZfymnPts4sv8AdTSebhyvKP2d1jIFo9zXiE9eZiYmIkHgtVFN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vmj/AC9lYKll9KzUKOxpAp0+rrWYEsCrd63QprxLhh75T+e4AUKRYkzBiurUXMYfawbJ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iC4xdTBqA0rsDdP34n6h+6wxs5TT7odKBMYigGBYFUAj/sNSsXTrt+nUyzSqiWemlERm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s3MJX+QCXWKqd7itt0Rhs9xiLm5vSjtvqNNlXMT26uv4ftxAsPMopbF9naOg1oV2sXbb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E3HHTJzz0xMS3hR8vqrbJZ00h/hFpUW611qM9PsXva3UHvJaYLTPVkwFEMMfkU1lztw1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pc6nErdBFv7dKuuKWKHRqb7Sley5DWKx7lhMX5aZsi38qMAqnnfA3ud9wHiZm6EzMEx0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bZUvG0ZwondgIwhGT8oOh5Nh5fEX52/NfnZN+FXktkzb7SQBYTnHSmtzE01wYenWkr6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taz6DTifT0iNWZ27zLhts053aPUfP0tsnXLi301uPUF/k9Peaxf5Kvip926s6dNqtbfp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Xo7BqFCW6c5qb2vqlzTpm2260caWwhdQMNUd1Ph186Y+68YfOadH+TVjD1e/Tpw9virw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N3KlYR0PURfP9GpBPb2tVyAYnyfh381HErO5JaM13e7S6QbK9SM0UtqWruXUY9Tptsq3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uj89eDp8/T2tM+7WNusU75e3OMTmISXsx3rF2vTpmuVtE0dCprsZDVaHXPTMz9zQgs1dY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uYRborid0Y+oXamu2JXm12G46vSqTSpEEvs7dep90VDGG1kfK6l8iUn3VfOadP8AufRB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2M3Gp03KXWBC13tr9001AWai+alyTqijJptQzLq9RY+ots+o09K++75Dx+903TdMy/4f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osCG+4ws7Rs50LdrUa2+vunWqIt9t01T2GLwbKHAcYXHsoZkNQ96V92ek17dVrCgtY5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Z6Rj6RPyep4ysAhlX5NG2LdVxephOBXP7GLB5aCYm2KsxCMQzibhE5UnE3mVN7OZVQzx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dytVzuMUc4BduWAOdrFkpfP0z2S+oo1GkeythhtPoA1Y9PoWep1BLqtK1te0hvTC30mX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URyiBbFM902tNaP5PS2y2pE9Pt7d/qiYbSNsv9RX+PStts1ye1OG+S69e7QNMTPpTG05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p92rGG038umfatl4zp6DizWLNEQU1C7XEr/JquJRyiHZdrBldEci4bbM7kp+VnDH41Rv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/Y8E4jSngf38NbLPjWZ6fqFbS9+uHU1RtZVtGur7761duk1x7V2qsNXqGov+jB41Qyg/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5msW6fT2Gtyvu1VbFg4UJXg3MLJXzCcQ5ZLvHp+oSp9RpUl1e9ccVWmtq7N4B656HmDo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YDiAgDKyvZF6WxfPAGpcudvOJqfGmX2siGduuDtidxYboLyDpfUhZpdf6hvdX3Nfxdo+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6fpmzqLjutsKgrvF1ZBJNc09PffT6YV0IMW1U99/pe4lPo1jSv0ZI/pdIFnpaNLvTrK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BVwoiCEGKCAwhMRIVxNLq101T2dxtPZWl2r9RW42w/jHmmvKqKKj6ayNqfUWH1FQ3VqP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7aHD0eqtQt/qNyVafVW32+X0/KmtpVS25D277wLbQiCF6RM5h+bGA8Dz0zDN6iU/yNqR2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LGJptCK5Ww9kRdqrgTuGAk9NwjPmZldpWUMGZaEaLpqhBXUIUpMUViYzFUzV6S623TaS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VARO2su0dNpp09NC/T6YHeBDbO4J3VhtWM4ab8jdiFzNxmtXjRtsv1y+9PbZqP59D4cf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jw1RgXMFDzsNHpM1FeJpDu01Zw+sE9PbB1i4tqPc0/xe73UaQ4s1q+4fE8G/3U6VvdcM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daMPVyBw93ETlEOGeEQ9MQfYnIZwg+qriW92Nwz+X5XOUWemqj6kaegS2il09JrVbnAX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rJ3dCsuB7e0ivR/+sNt19E1mnFy6WxgqW77cCsqWcty1qnHygyjDmeDuxLtTdcI009hU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BDMQQdBDDGzCjGdpoanwisDVmIZmMYvnVagZe0TO7pqPijtj3TBmJiYiCM7ALWXbxZq/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fKN62pd/AbA0ucGacZS5Pa1QZNKwru73uahi1GitddDpfp0JCzuTuRDyEzNToq7BqPSH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BfKddpZhpDtDe8+dRwcYGJWJb4bLTS+l6ljZ6fZv03p2m26KmvS269g2op4qGQ5zLNxi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hGLjZWh7qAG7JZjCeWbbN6xBmH5af0zTtWPStHD6f6eJ6oKaW08tuQ1lWLdpoKIh2Cx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OYJzMNNjmDTuYNJbBoLjB6ZeYPSbYPR2i+jiJ6XWsGjQT6eudqoTFYm5JvE3yzVV1yvX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E1d+oFlT6vChyNs2zbNhm0zHS0dzT+Gs9+msGG0bk0WjB9Otwuqx3tGd2m1Q23UtO5ss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l7a0qXtsqWiCP7qNM2yzXDKenHJ1IxbT7qR7bdSu6hYfjV7qazts1K8aE7g4NV+q5Sn5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/DxxzD1B6GUGWiMgxTwf45ilqvkixZo226nJmZUe36rrfixuAW3VfWj6oyiu8124091+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h/8Abr/ZqEOLhzNUWsLjArsDz6WyNpnrUJmGgCe1Ra3us909P0F+usr9A0VdKek6uzVa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VnEVpnpnpmZg+09AIBNsCztiBIB11Nu2fQuVsTYdMyqzupa0jahxN0z9i+XM02oWiGzN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qbV6l56at91lre2wFDqT7dFZLIpir70VTRpt1kpICWWEwiZE3ZncURX3SpB2qsYbtTV6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otnA3tK7Hnp9JcKgVL9G3eZCjaoQczZK0UHVV0HSenn/ALmt4R/hpTNRxXfy+n/HSN9u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LO/ND/yXM/cG+aS46d1JstsVScJFxCTMbWFxC+mWmalQLvbOZtYwI87Npg0l7Qem3mL6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0af4lQR6TVF9MoEGh06z6egTZSJ7JuE3zeZvabjMn7szIjWKBrv5NT6c1NNB1ST6mfUN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p2nJ7TxfbMibp3J3pvM3GbjNIe5pdSMNon36fVphtC+H1a4s9NbFvqNJqt9HbNnqaY1V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+HsAt0NLFLPUVD0CU+6vw9w36b099mp9STbZozmXcWUkWaY8MPGlMuG21vdRo222a/8A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iJ7qqfld58rYIYen7A608XtNjRUaaw7bdONpq8J8/DK2IpDJNY+PU9SM6dSWW87bsiV8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SJpuJoF/7/q3ErfKk7a7WLFhDPqaq5VqKrhbN0s5C8p6ZS+qv/j0On+tO8PlPW9P3afp6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N1zN+I1xi2NKbd/XPUdA+IrweR0M1FvbWj3ay7UKEuO6yYhHEH21UWXXV+lcanQbFSiv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m6nti0ssdjm8jYjskXUs6qDKiIu5EH8NvcCzvoYHJmYzTbKawsaw7nBMWpEqmv0x1C0e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oRYeAzie4y+xmv1DBFCjAy0s3rPq7O3oW/7OscNXYw2ad1Wam9CnbzFXYKva1p3QVxhk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jfvWB8xRLWwVqveJotUYPTdQYPR7jF9FeaT0vsvZ6ZW9i+l0CLodOINPQIKqhPZNwm+bz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xf8AIWF15XxMzcJvENizvJDes74nfM7tk33TN022zt2TtGdiW0rts/Jo1XtewTuVzv1C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Vmd26d3UGYuIyZlp75tabZgTAnpbe71GoqdE2G1g4qO2zWruGnft3eqHuaLRv29R6uoZ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ENV+gO+m2spbXh9LaAradgr6kYs0x3Uj23a5d2n0hxbrVw+gtHauGLB50+e5qvNBzSh2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vxbZyunPJ4ewe2n4t4xCIeIfsPtvfw+ptUjUWk+oDio5Srz/APW35VzQtv0s1b7tfSe5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lSStrFdd/wAhTFxHFQ/l0AxrvWF/j0bb9C3t09je9zyvnUDM91V3FlT+2GemaG3WavR6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vBPp1m6vyup0/wBNrdTpSsfibuVfoZYYYDK2wwMzMwmZmZfbsnfzK3lcHTUWipb+amPu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YcfsETcJ3FneEFvOj1lenmq9V3NfrHslDnNnwWLNNYamOuvLfWgyx+5YB7avNh/jVcS9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WpQKScpNzGbWll22V6l2ZWLVbcu9JWARxxtQDvrC7sSs71SSzVkxa03v2mlu0ik7U1L5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d4xaHaJpuOBbZqO21D9wqBl+CIRD8mwJT+R1TeAkOJ7ppKi+pXaq7puMyZz9nEyJrtTb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O6J3hO8J3ZvM95JDmdmwwJbO087Bn087CztJNtYn8Yncrnern1CT6gTvsZ3LjP8AsGbN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AjfPTaQGr6NJ9JVBpqxOws7YmFELV4NlIn1NUJyehmZiYmjfZZ6oN1NR222jfUeHp/mp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N7bF/m0XhrbWQrr7Ulmtuc/V3Cd+4wu5mWmjXLaxZommqGLVHd0Cey3WIXXSpYr6rTPY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xq6TKkrUamiGzTvNM5XWakYev3V1cWXDnzRUdpe4AtY0wxhyTt4wZzMkQndN6lGGTjnV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H+dwlc9Kb+I5xqkavU+lNu031D0233ah6KPV60q13qncPrGp1Nlb33NAzrNPZd3L9Tcw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037ZcsEUSxllg3TRtxqZ/X/jeu7V99Xdms3B2R0VStVtk1+mXU09+yq1mqvWzTnO41WJ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nlW43TM3QGDEvG5wgicRDFMqG9tTotM1J0tTiz0h5YGrKWEzLBq14PM0+nfU6pv+MvP8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zQ31WsGWeZYMTMqj/iWLF+NjiY3QZWKcoFzP/nT7qtY2KKT3NDozvordUjP7muJm1iU2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n3jLCHG3EtTJa2uuX61wtmpttKmb4nM2hRulC94311iUgg9tjE3KalyDsVV/Pfy+l8Un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A9wIXI0xrlhO7bY05ETUKBpGse/vIJ9Qs+pE+ondczdbP5ZstM7Tzsma1CK9EudQtSTb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+ufUpPqJ33ncun/YM2agzs3GfSvBo4NEs+kSfS1wadJ2VmwTAntnthZIXWauwdo/k09u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6pJ9UI9xcdkmPoHZk9OxKlStfswOqHbY38uhb2vpv5adZXst0PnVc2+mtNUuLPTm41K7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BoJ9EINEINGss0Ptr0dwNtDGurThC9dTSlu2vbYnsXEjS2bxo/f9DWZpKKjXSiiU4lw7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U6uos9WVOP5tTVPqBXX72bbtmM9Me5ZjkCER09iJ7Fs5RQ8ur/j0fmg+22N8VnpTYtuw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iPNX6lTotWTrdcnpWlrF3raZ0up26n0bPts4bQb3u/xV100/olVUOi02DotJH9O0xlv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ER37LnbYmMHJU+kawazSXUVvO130qG6aKzuV2atK7fWNELK6q6996tS2p091l1Hpeq2X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ADYncm+b4HgthYTdA0Vp31WUsli6jNMR/bpzsQlXFvpmiumo9BzH9N1dEs9jf8ZqDa1e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FdVSXoCTXiKMD/8AxxFhOK8zMBiCJZtPcDJpyQ/qGPpvTWzpdJnf2LbJ9PVVLNQgJd2i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WWmk9iqnuvbNmeNT+EWAG+1TXhiaK3li4gHGoOKkbm59laWMCLzWw1jNF1ZxVrSZR2WGw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5U+9m23hq2liMzJ6Z7GRQVrYjUV9mVMxDaRnPp2jQAUVibKxP4hN9Ynfrn1CT6id15uv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mu0ti06Be5qRoZ9EkGjqg0lUGnrE7aCYWZQQ21Cb0I3LDYJ3RDqQIdWIdWIdaJ9bPqjP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he2ZsMw0vX2JprGNdYC7VmB9mZmZmZlpkzeZ3JvEB6XjZb6a+6nWLts9PbM1492mfa2q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X+XQFls1lJeyvSOJQorAC58th8iu6dvUNBpmZl0lZlenpiKvZY5psbNVzey482Ni1j/P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XCaj23H36SrN2mqBc4He12oDX11lLH5Y4IxBD8/2fPRvA5NiRQRNO4i+3V0nEbmscopm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fWbE/wAeupu3VLbprk+oNtSain1DV6P+LQr3fTR8tF6G9pppp0qG4CNeYbTO5DYJuUw7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DntGkXDl56DrPpNXaUarWapapqVOylhXePKYZfUtJ9LfodLZqE01AmptqqT1W03agzaI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6ZmZhtpuAjah4CZRqChNvflN4RvqqlFbh4TiBhBYRCK7SqhABtK4JGd291lj5uU8OcWX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4WCa7RrXScwGZiv7tLRQa3ppWarTow0DduwP2GXXu0YhiJkiF2JqdjNRdwLrs1NeVuBy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/tfS1rK6qs7QJ6gP5P6XjdVpk4cVlWQBjTmV1V7H01hPYapCdiJfZLQTNN8vDOHZtHpA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tNTLiy8GLpDqFvrGjbvMYHsE0ume1PoRPoq4NLUIKKoK0E9s3LDdUIdbp1jep6UT1D1O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H19I3rjw+saoz/I69p9T6i0P+QafT6xpptOULKhiu6rvsmWmJtE2iYH35E3LN6zUWL21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+bbYKrp2LZ9NZPpTPpRPp6otVIN0xOJgTAmB09QTFvpz4f1FedE+y3WjKjhr/AHaWo7bN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dICo01QDV1llRVm72u2R8p5P9jxPiUMHwH4vNT81NyrGfHXN8v7f39WTZrNJ7l9MfFdV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3TjTKRvquGG/oyg1Zj9Hg8cx/Fzba9OSGhWMv8ifNeUrn7qmg1Oyv1HWN6lZV7bNbrDq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H1DWX3epWtXp2O/0705NKLbeSYxwH1dQLagzv2w6wiDXUmJaGFxNkFRYWqGFlBwdFbi6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fVaO+hnbUGttOrA1UnuKHFQvw8CFl13qow9jbda43cGbDAGio0ShzE0sfTgQaeDSpE0l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t0fjoJiVuVOmvV5hGs7taz/Jdst6wu6n1XSvKrO4oLRnMrOWU/yErnVtsf6pAGbepg+F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0tlYjVGEMIoOdFf/F3e7NcmNPp3Pds92k0lW9cATfib8yk+8JvK6fMQV1sGARnBZt1n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IJCzfk+oiP8Ah8KHVEVsxhLbGWUWPsSy1iNzR/FR5uPs0vyt4aunKrR7sFAmnLFamlNa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1jbIEn+QGnrb1iyf5PVGfW68w3eotMa8z6fVNPoXM/wAck/x9M+hoE1FFSV0DNqImOPuz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idwTfMsZiybLZ2bjPp3n0xn06z6eqdmmbKZiqeo42VfkqL7P5Zi2bbJ22nZM7E7AnZWb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8TInqAyKH2tqxvpXixvfp3GDWd+nPDU0tdpdCc12WCqtNVcZW4tS342efDLxanzQQcrj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jBI4HnHu1XEI5Xp/yBcXaRsXaM7NbrG23Cta11PKaRsPeIvtgh8sPbGBleSMGWeLjufT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XmpsSqDh2+dXEvfdYXXLEmZMyZugYk+k6FdFTbZuJmp122ObLJpxm/MssVmFgM4Zb9Qd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kGxqhzZvc6nS3hPRNX9JrrDts1e7SaqjStYU2vNcBLr9N6euo1Wq9Ssvsq04JylowVMQ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SpjgGARcwRZ67ZuvKwcTxAegbES7cGrKwI5leisddRT220dtmns0Fz36e5ibKPNfLMRn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g9o+K/hposBixj/Dql52zZBUsX2Su4iw/wDnrRmuNrBaKtlSgZIrgFZlSKZp9iS27cuF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GRjV5v8AUUSdokKonqXg/iqQNH99mmoVrLyEsqFbx2G6p+HYRuVq+VhzKleNgNlAGIWF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ErIgXnEAmIFGcD7sibhN4m8TVv8Ax6b8q78bLZ2rp2Lp9O8+mn0qz6ZJ9KsXRwaMwaJ4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QaWfSifTCfTCdhJ2EnZSbEnsjFJ6o6bKMd5NVQB9ZTPrEn1Zh1Vk7987moM/mM2WGdid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mwTaJavc0pGLBtfSWLhtKSatQvOnPNo92ltZBoDPUMrPqWLaa098+6h+aLPD8WHi9Ri9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Dmg80v8AB/B4L8WalcpQdyL+UfP/AJAmaEODe+w4Jeob6NRxSfla2Yszg+QfA+P9aYfN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bmKYl/NSc1aOzl+HuuG61nMb8AgE/Y+U/wCPaPJseeJqrDZGTZHbJ0Q91z7U3ZnssbWt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R93EtfKz26Wm92ul6FLv+P6z6rQ2gPNtti1Y7dtXdqt038t7ai2i7zpzSlOw2owKMpiM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mbGj1dA0WeoW9zWqZtBmwibSIsxkTR6kpAQ0ezFGs8iek2f/AMf7sI/bGl/H/b/kjgaI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PTfkHyEEpXdo7DxiYmIEMX26peU04qps9QXt6rugQZJbdFrYypjKeyE28bGB7ahN2Tuy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f1mmN6xVs0WL6vVVxAC1RVuzpq7VUUWZo0DWNd6VsX/HHC+lxfTKxB6fTE9OqiaOlYak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1ifS1QUVCbUmBMdMzmYhysC3Edq4z6a2fStPpZ9KgnYqnbpmKZhJ6gCafTxnUrXZjtPB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goSdlIK1ExMwuBDcgjaygQ+o6UQ+q6URvV6YfVxD6paZ9fqjPqtUQbNUZjUGdqwz6eHT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NlYrA31id+kQ6ukT62qfWT6m0zuagz/smbNQZWjrD92mOarhhtKcrqlw+jean5VcG4Sg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9dv8bpaznT/hTHaYfwPzTbLOLG4vXi5PyU+K+a15p80NzVbyjzTcB+Hfi31lc6MSxzYF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qlzQ1YhG/T1tzckrbcCOR8f1UffNS08moezxDCCUoVpsdY1r3E6crF9zNU0wRMxQHmw7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VU1V/C4RbbMzkygCuhmOW3rLX7FelTMcHGj1QWu4UMu4MFf3ap+4wTbNXplvT0mx/T/U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jW3NupuRqxSjaf1P0qxDqmRpXuoS+ru1RTEeabVlJS62CGNP34RjloDNxgaEcod88wDm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NH36xBYyyn1HV1yr1dSK/Vqkieo6Qn1rWJqtWDEbm8YejLVaf87/AJBBNPeBXaBu4MxB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9N1AfT6n8nqVm6ym2nI1NQJ1FbV7ibKxFrZ2HcoahlZNRbumf48GVPtnrKq01GnWCqtZ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6pdQq6GVa+nbXqqSO+hNd2CzGwtXyKp28QAATMuJ2DDWhQCSJYTmkkgdMiZEzOTO07Ed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Z2ROyk7aTCQmsQ3VCep6mrs+n2rVqP8AL6YQ+t6eH11IfXHM/wAxqTP8lrjPq/UGnd9Q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9HBokn0dcGmrEFVcwghsrEOpoEOu04h9T08PqtUPq0PqlkPqOoMOs1RhtueVLutXSV4+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0E3TMzN0zAwhIm6bpvm+aNpqx7tK2G1izTnD6kZXwx5qQ4bTtyDxqvUND9QL9Kkp9arF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t+mTmg86e05ruMc4tPGoTi+viyqV/BeavNGc1Z26uz42zXDdpjw2l5NOcAnL/wDj816Z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B9rZyF+UHFrGWnNifKuV6YYFSCYWMy1rc7ahq61A1NjpXUu2A+xA+xkyw37rM5/45Tit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ZGZmiJ3H1PtjVRa2NtoN+pC4G5WljVVmzUVtXVrVNbaxM/V4mkuWxD41VC2r6Zb39JY/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iuyyvWz1CvS6jWXU3rV32uOsr2vAYrSm1qzpNatnS4EGvma47NF0HU8TzAxeI26M4SVG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a3pfbkio4r0/KUM8X0tmi+lJF9PoWDT6dZ6koF3ptijQ6Tm+3i4QQ8CzU2YXUssGqdig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9vSQDp9dqlRd5ts0oMSm95WLVqv8AyoBNJwbK67orV0LdaGajGLGTA909SqQ06LRfUKf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9uGpWltVaKl1YC6nLfroDAN/UxxlGoIvVIEmwdMGbZhZx0BEOoWsP6tUsPrQh9Ycw+qa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r2n/AHmnY1TT6Gwz/Hy/RrWtCdx69JXBp6520EwghesT6ikQ67TiN6lQIfVK4fVYfUrZ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Z3NS0xcZ2iZ2Vn8ajas2za02NO00tPblY7gdAoobZZ9cs+uEOun1kOsM+rafVNBqTF1E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NADNs2zbNO219T7kqOHt91Q4c+6t/NfKHzXYqJrfVLblbMqrsM2KE01bV2+la0i6hlcV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mu2PxceL14vr4evzX8E/HqeI3KPzSfdXrBsvoOGUlbSefOkTxW21tVWH06ngclTsY8Wf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XJbiae8WLDLm7rnENmRqiGcNGV4X2ml8s6bWKbmSsafT3tuhwsb2y3lv3pBLWHcZFCuw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bgWIGVP47dWlIUqZvLJTY2nt0t621lZp2OnsssyGjGbpuxFsMtoo1EOlvqjum/UIrwjB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vVKra71NfPqC7tFahreDoIcdPMU9wYnpmn7r+pOe7XYNo0qmJUZ2LTNLU9IZpuE3Cb56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cCnU6n84MEHIv3K4sMS3ay+oIBqdar1Si564WLHQbS2l4CmO4C65i1/ummses03q0ams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PYCbTNVVZavpz4RtsDKFFm6vSubEddw7KCdpd3QQ+K/bVUPZ0Mt/L753DkC5gKLzDmosy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dCw2rpUaDTIJ2qxMVibqxDdWJ9TXPqlh1JneuM1uofKMUn1eohvvM32mcmbRNiwIJsM2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mdtRMVibqYbqBPqaBDraYdekPqEbXuYdXYZ37DN7GBmlZJLeArQVvBRYYNNZPpWg0jQa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TAk2ibRNgmwTAmBM4szurPDVHNdow1BymoHNB5s4OtuzF5YPp6hZqbItrbtSx3jWXCvR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BraqhzVzWOaW91FnwtlnFh4vxi5Riyvzau6nT2K9PdrCfU1KPVbFs12RGzLSrHTM30+Q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zB5f3A3YYyzxe3sEoG0HmVnD3bll97gbzjTWZLlceT4Y7batgjAS1MT0GnveoamzkmWM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e3Q4qZ1rRrNQ3cvCgAERjFIy6gx9IrF9G6ns2SzuY0l3ZOnsW1F4mq03dr0mptL362y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ADCA03PXNd6mhRZfR3V8EQRWimVvg6fXRwHr9Q0/H2Ym2ATEVRfNFaLG1bl9QcSqxq20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meJpAINMINNOxNV6Wlren6KjTtq9Fpqxqcd7os1wn9j0bosE0z7LNNadncYkLmavHeG2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F2WdrYtY2VqglhVB6heyUelEmeUSr2Ku0D2zPUnoOgE4ANsUs0IYzGwbnvauoKOAu8iN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rY8IWYExMQ1vnstPpxOwk7Nc2ViDbM4heb5rmzqVG49tBP4hN1Anfpn1VYn1qz66HXNP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RYZ3bJlzMPO207LmDSvBo3g0LQaBoPTzB6dB6eINAsGhSDR1waSufTKJ2gJtmJtm2YmO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Ylow+nOVvHu0rTUj3aZpqRzX5tmqH8xmYDPMbkEGFWRv+NU2Vp41FfFqAxMbO5X23uq7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bVuSdTZubUOxZ8yjKLmKrtNUCdWFzF506Gk0aUnbYyWRzZXK2994xY/DZmqGApylni08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z7bNR9RpSGckc16VUGp0KXhkam19pitsO732Omc8egqtOm91kLZjHlzwPNdeTqnLRkt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rwMZO2bYy4gGJiEHJWMCCrYbSak6eyt1srqbB9V0A1S/Qai6hNPpEFukrcJq7K21Gsqq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cU7Zqq958QGCAxTEaae96pdal7aqrZYIBMQQr08QHBss7Wps1UrvDncvdr1C1Wab1hnn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8s9UCx/VnaX36hz3zVH1N101AxP0Is1o/jI5x0byIB0E9Hs7lS187cD1RyNWrZmn1DUG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wbAJZfiX3nbbqgy+iH3dDMfYOeojHgWF2b2xTLLQksse5qzZO4YzMZSuUmp/JZWVNNu/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sbVIIdakbXiNr2ja94dY5jahzA25n4X3GYadtzOw8GkeDQvBoGg0Bn0MGhEGhWDRLBo1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VgpE7QnbE2TbNs2zZO3Nk2zbMTicTECmMJiYHQTiYEOIZjpq1w+kbnVLNO2H1Q4pOHv5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t/M0WD7NFqk1OkbUvh9RaZ37N3cfO4xQ5IquaDTWsPo22HQnYdCgH0dSE6akOlaJdwtw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TGIZ6f8AIqUbmEpaUNhq/IcMhvrs7dZ2hvLLmIuypRGMCFxa+B3WELEz0zUl67q236ip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uVLE4mDlAWfTL2dHbbum7IyIzyobgx2hw7yuphZcRdqN04MPErGRCvGMhhtLDMv4lx5U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TDCteABbLPTWUrSBNboTcLEKMwx0EUysbpq9PieIDMxTEaKeFf3apO6tlbIw4gMBgJmA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DZbp9sXellm4u+/bp7CBoKLG0/0bTUMy3J9PF9Q0NM1msXWM9uD3mJuO6seJR8/UHGH8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gM9Hv7WoGqqEPqFM9Qdbr9NtlgrmxhNHqGB12ryyagYrfvC+hXGuVUb0P59D92OejfHT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Y9qKE1KBW1s7wneJml5RmwdU2LO5H4buHBsM3tMmHdHDQ0uZ9O8+kefRNBoCZ/joPToP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QQaVBOwk7SwJNk7c7c7c7U7c2TExMdcTHTBm0zbNpm2bZicTiblE9pnE5nP+nMM1QytR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f3VeGHurbh7LQ+m19bZijoeIOnoTlrvol2jS1bG09ShkRW4W5Ti5Py1Hms5pU50/mlzm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UTmH8jqD6YsqbBPFmi+VmBqL0wyLubTVVadXs0joxsU6m0mlmJNbnFfI8M7KE3Cd8AN8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6qpq8TSWiu31j03sM3xpraw0UJpltO0FjBmeIuWYk7X37e2xF/8ABRpq9leYeJuwS42p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9QuUead8S8YPoKsmlfiV/wAVOY9YaPWwOv8ATxqF1NFmnsZBkcRDA+B3CZqquID0BiPA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Q1qywGZImYvM4prrYbjWXWxWBL8vZYw0fjSagoa2rev1H0r6nU3+lVVLZRsgLAYM5g50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f5H8dK1zdj22Ltbohw+mRGpaulZqfp9r2MUNDyuq1IEtZm07mX0uj0OyVqxM1Chn9D4u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qa0jaiwrRqdmov1K2XYSEKXFlYhdMm9Fg1ImlbdX3a0OqtRrMgxk9taZAonZEFazYJsA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euOmJtmybYBMTEx1Am2bZt+/M3TdN0z9uJtEwJmbpunMEz9vibo3upHDL7qn4NJzXaMG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aor32670ytQMrN05PQT/AI+AfUF8/wBTzS/NVsc4tPGoHGoq+VXiv4rzV5q9bTdT6dZ3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4Kyz4aSpg+qwG+pr26LW6Wuz/KVbb9dVZW+pSxbNyLiJWc9s7e1YYKwZ2hLAFVcFe2s7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tNat1V1XOiuFi670tk1XsoTOyrO5vM9qITkqcQNiW17otBFurO+4NM+5jM8QzOIMFkOZ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GqTvNVqttmmPeFnyRVEtfYr784mv0/doYbW8nxFlL7WcKWvo2t+8wGAxTNSy5psr3Op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G5ZWwMCgTUMbYiNmpcS6pp2XnmVDcNH7JVayx2aYBu1WmoKrXoVosFKrd5r/APGsXwnz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nppBm2a0e/ro6VagrplHi7T9h1sOljW6JYur0sOp4RDZfsSX2V1r2t7ekWj6sGZmfvsZ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vNF79dr6AbLaSg5RayjQtWsNq53uZotP3E+nqQ31JuakYpPFC+2cTImVhPXzAsxMTH+j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9uOnumDAPs4mRNwm+bhN4m+GZm+Z6AQ9KDmu0YbTHIvGG0xmoHu0xmomkbBu+S2F5qPT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Npp1SH3Nw6fFeaTzS/wt+VvFvi8cXjixInxZVtrrREqXlNB8LRtu3qJ3zt71kwzxl2/a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e5C+02rufaZchClJ2DjtrGqRAMrK9a1F1L130X12I+rvJKIFl9u9s7jnoYMxeHN1kpyK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mMMzGIDAYxMRjgOSNWnLCaF8X7WNnp5CqhU9GuJsr/kVq9sseoTXaWrVJjbMT9mVsthv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pxLVYGVe5NRyAYHiktX3d0DA1bQJ+ksKGsMytxKWwujOdQh2yzSai2yvQ3dy1kWtirR6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BTWck6a9R2bjBpLydTk24gml4OZrea+gnp+kq+kuRANdWFSrZ21q9xoJmmS0J29Q8YtS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U3tNCO1qqWJP3MyoNRrPbTXqFqF1lcIV10fHqWvJ3kErlVU++bMFHVozoJ6e57ePdqPk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TMdRMQrMQdOJx92OuJibZtm2bZtmJicTjqRMdTmc/ZmHpjrtWbegPTBnPRkmwzTHnUj3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tRyKzh7eUQ7Xs5gOD6a09W03Z1+xpsM5gmjbOmu+dfzr8p+Mc0PzRd8LPlZxe/Fn7Xy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PVPUc/UTMzFs2k5aEHPEMxmOm1agqWV6lqSuulRFpFJSIqtPUlwK1DTthoQXqWuwOGLT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oLu7p3dEjM1h7cAM4mMxRLn422bNhE1p2U1YAYMSRMTAniGbZiZh4mTLPfW6ys7X9OtL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obbWq4lfulgxNQcV0uQ+oGbjx025nOe4NltQxqKthwQRGMGoL6Sl66TQcHVLhOgJBsG5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GXea8CabA1GF7lDFIuxi7aTd9VpFlnqOKtdqLrRQfZQcWU4Omc+xM/TaqsrqWwOmm+Mt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NL28TXqNvpdSnTFVy2wRMR+Bq2zqNQhNla4K2gWenh31aIq9O4vVrNpu1oUUtXa2uZRV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UamtJS4W+/VWOzmzaiBh9Ocdgg0Vr9Rrqq92isSlDq6t1t62NWoFdBU3b5umZmCZjGU0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VJrsV5tEKzHTAnEGPt5nP24mJicdczdNxnumGmDNk2zE2zaJhZgTAmBMCcTIhx05EzPM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jlazhrOVHyPNfhhyrcMYfPpbz1+sZzLG4zmDx6Q4fQ3eE8+Lk+dfhOafOnPNVvi2fsfL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Pqvrg/nA4UCKFF+qVQ2GmrFhq7f1FZ4g80lHmoT+RULDM9PuG9DZg0pZNcrKdK++EuIW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2U16bbHuJVEJJAEM2+2scsUzYDLAVOqfFlT7jqrd2oXAr7jNA3G2bTAJmEZhn7yJxEzi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IPpmrW0V4zqG975MR+3G83W927ugTyGHJ4jPyxLtsOKLiSKtw1unZGWAEzcRMyoy/BQj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HgSsYNyZAXlFCO+RfVjIFe01jevd2nTai2vW6E1rXFOG9Lfdo3ifD1tv+4owJTwst/F0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Zq13T0nH02quWganWXPqdBre7LDlUaoaz1VaGlaMVr0YrOmbbf30j66pYfUKAf8AL0iN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2uNEbWtYwt7qWi7PIJevbQf+1q3jbokJuBayzIrePcSxy8Fa9uyxq5brbbkp27Ft2z61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Wa1Uc60MQUaNYqLs+pfUoi21O6WGx3h1DhNJZZmyxN4aZmR0PXmczE2zHTiZEz92YGM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czEx9mJtM2mbXn9vNR4Kco3BqOVt4ao8W+Qf428+nvh/WF36RvkBAPcJ6CP4DzWpjH3H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L8DzSxzVmZ5zMwGesKX0fqh3okWHlEO9MgSx0aHOneupl1dlFUr0qWXasdq7QWvYur05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twYI09SGQtVUfFc1DVz6ljA198b2zE2T9nO7zFySwAG4Viy5jK7sub1LpYWZjusubCVZ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ntebAZs2xlBjKBABMZg821k1vzKiVfTX/TajS2bkv+eX3mwKNVqDcQMT1G4NEcmDJhXE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U+5ErxZqlqlGo3zV6IgLiYODiVAGXt/IwhHUe4KTgGCI04KWeAr7bvzadsNXd2WJTa2N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939/QH3aJx708evKRrm+P6XwJb+L94404/mox27cY1TIF9JfdRrNOL0s0bi7QaEUo6kL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+odXq9Qj6qorWQU1Y/kIgrYwUGaa4LXaEaGoShAgNVufMXZgpTlagSzICUyAwEY15NoM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7Yu0R3czFzRarYq3CBitNjVsyoAEVTDVXLNNvh0jpBpb2YaexAveWK2qJqogXoOuP9GP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ZibDO3NgmFntnEysJmZumZkzJm4zc0fzUfbb8tPLvlpzLxzTLpX47btKA1bt/LpLuHEb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8Q8D5ZjmBop92fcszgZ9n9v7ofeIvhl30ZzQk28qv8Ve96a1MbtGd2pU740tibbJrbWRr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LT9/ThisV2V/T7xZX6ixWvUbrrNTprkhR2mloZ5bYIAQzEZLFoBtCVsxCpXL7vbWSzW1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T1oyriLsedliQpwlb5YPFwZgRvatVuSuDCm6W0kTJnOK3MvpxH4Z+V9P19mmZb1tGo1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zU6xNMotEDiVHKWqVlFm0jTpUdRfwdXZ3GJY02ms0X86ihLyyshXFk024Pqhi0cgzbMT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X8vEt+O9itpyqEifPSegaver+PA9ZJspq+b/AJP+NNmh54b/AJUgFrfGA4FTe5+apnEq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/TFzqdPp0nor1rXvWBqo2ppWX6+kDU2BrnbMC2GDTWPF0FpGO0OwbWT05jF9NxH01Szs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vh4BacxkZ4lVwnasMUdsMFnZVoumyU0Yn0iQU0pFSozt1zbSIXoWfVVQ6ox3usC+nOx/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CrFQLOPtzMzMzMzMzPdMNNpmJibZtmJicTicTiZhnPTHTJ/0YmPsz05nJm2YMtlJ5vlR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2CvG+kPbq6Y+qfJ1OocV9zuaRs1eops1C4l/5BP+Pj+MR+HPy/sPKz9CEGNkNY6qTdXn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VPqGE9TO3V9uxyNPdK6rUmhTtH3uQvFjYKaYWS/OjGpptosD4noqgVNqKp6zQq2CafUN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32x9Qziuh72zwg9zHnyfJCisd7JYNGIgJD2A4rUba27dXcXcSBVtIhzP/lS+SeCG4zuN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vtiXAxqN8dGUwMZfQtoVXAbkel6w6a06ii2HU6aiz1TvaypPSw6/4rUJPSO1Trrh271r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KrGJZsTHRGKmq7cAK9Qt2hes6BD9T6nV27K+a5mcGeJc3v7bGbcRfI8PkigOVu3dip8H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sFiEmeoD+M4Gou/J/wAYflvBsXP/ACjlbOJt4AMWtw21+2eDK1/kfhdXbZAjvPS9IGH+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tIJaaFjaPuWLo1ETTgQVzUVWMqaZq2W3bO+7QVO0FSrCpMtonadTtsnasMXRGJp9s7Rn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ztLG0yNPoxPpINMojUKZ9Is+krg0tUWusQYjTP2YmJtMwZiYmJgT2zK9OJmb5vM3Gczm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M/YW+zH3YmJiY+7MtrpSG2hGbXVRtW7Q6nUEYsadmN7DuGQBAom2aHhfWk/lOEl4BHM9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qt1Ys0el9Rq7P+Uoia6p1HqTMPq7yO/qZ3dTlmsxvm8TcJfeyr9Q7Q3MZq1a2aWw4DMT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LZr08biOiWnXV9qs+a7DtBd4id/S63TnTXzSsLtPpKTaqaXaHtgOZ4AGRjJ3BIdzxNtY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hI12paNbqN1lN+ALRP5cCx0H1CGd6nA1FILakyu7296jKlQ6MCuBLTKa8FvZEtDx6FaO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s91BNQVMV9oFuTVr7bnqq0zxvpaLuAdRqVl97WgLO3NsxMRhEJBptO6q9dROwA/rqBk0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mhHIOVcbcHM8yo4mm031On7b1jSM2bPbqvTdWK639Vpms1t9qPxdYNz/wDHmKapxvmq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q6waj51H+TsrEUwj238WpzPBo05uVPT0EXTIsFaiYxBtntnHT2ziZmYMzH25mftzMzMy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f6szMzM/aP9GTOf9eJjpj/XmZmT1zMzMzOzOyJ24FgE2iO22PQ1wt0bJKgqQWT+fAsd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lmwUAlFeZdSOyl3OkQ73BQ06pQ6NsfvGG+2btW00aXsPp7Nzae1QKLWg0JMHp1Yi6OkQ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UPtWquvM4Wb+4UUAWHppvPrVWUcyqotUacSm3ZptWtOr03gglT6SWE1Fu6L7lLRRET2v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SpGu1F8FA3YRY9nvRvcWwN0ZgI2DHSKlZihAQ5xvzLNrqNGpK1e4vbXKilxyolr4SlVY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MYKzdzdSHRvYZXgzQNu1mmC1nUV1bfVGb6gJNkC4gHJWMnGOTHE+oY1VXyrWEhXr1Fba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A2fqn3ULzK1ySDn949yAzRO+nmpvtuOmU7tcm3U1PhvqFC3WXWz/AB4Z10CynSdtxbdN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dPVYc2UANclK7NgmwT1MV98YwEBnp9iUxdShI564H3jMyZkzmczmc9MTHTInE4nEzMzd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H35mT9vn7OZiY+4Q9cdcTExMTA+wnpnrn/RibZtm2Ym2YmJtgmJiYmDNl0+k1Tz/ABl5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F06ID2Y9KGvHah5f+k9PVmTtvtFDUXPqbITY89OrHdOiGU0qLO0JtgZlB3NNpm1ptm2Y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dPel0Ks8rClGfJXmW8VWV8WKq1XqRZ6Wvc0KenrZPoae3VRT2tboUtoqqL32uK47kr8a3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4qYYDe2p1CUSutmJJJwTGMYjcDM9D08xuitMTucIeF+K28OEaFbVUalSVVRW4YRfxVuG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3LfpzTOQdB//AGdPy1p/j9VUd1a+O3DXtmBCIRGEIE2xhAcRWKsmsMo1nDdnUS7R2oFP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kYQgw+QG7mmV+4gPcp2q+vGWUlZ6W4M2CYGepmvQ2aY6Zg1dfu0D9ynty8BK73LW5gMz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nrnqFmPuyZkzmc9cTH35m6bpumZmZP8Atz0zOfuxNsxMdcf6icTzMCY6cfZmZmZkzPT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mDQ0CfR0waZBDWgm+tZZrK1jeprG9Qcw36l52tTZNbdbp7qdQzWqn8f01ZmqrNFzltwP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5qqwavpLiU0lxXT6GxHxMCcdMzfN5mTOft1+mGqq095lLZUjEAzAGM2E243G9J65WE1f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BdYrUoTUqYOurrp1WqbdqAe7ZcP49Onct1L7yPbN01F66dK12R2JhAXpyxm7kHqen6OM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mNnCvg2bbWKWVFdXAVui5Rz7Zxlg27nahDrfQyWaCs/WUTW/D1T84MB4XDAqGHbGGrh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7KtU6SjUgSyuvUS6qzTvQf5sBbMr3Gww5lqkFzg1uVusY1WpteNSdVQRzpG7bVOLasT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F7V/lrFWaTV9u4atTG1AYPUhPbUdADFZpuMzM/YP/wAefszMzP3YmJiYmJj7+OmRCwmR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PXMzN0z0zMmZmZmZ/wB2emPszMzJj+qiDXs62a7EOqsdvZN2jWfV6JZ/lKBP8mzQajVv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6Kolel2gVgT1iokJo0Wu+js26bV3oNPqNU1u6bpmZE3TJmTPdOft2mdszYJhROJ6jo+9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gYtkRyzNzF3F/XkyujZlt9MD1pdWrDTN2rB51N3c1gIM9OVt2pPtDdtWPLKWmr1K0ild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EzieZgZ+M8xBOOn928qMxRkbef2vEHM2CFDjlZ3Z7GnZxKtXsLqGTSqxmFaEFQD79vd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Nb8PV+L16IeAYT7lxGGDZWIKoyHpYmPsHBp1BAquyr6Ug2DcpSKntPysTcuMplNjFmVS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LTqK7J6TdOZzOYZiFZZpEsh9MrMX06tYNOqzt4gU9eJibZtmJj7sTEx9mJiYmPuxMTHQ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bNsx9+eufvH+rH38TdMzdM/bjrmZ/0cTjpmHU2mK9hnugptsNXpeoeV+iSv0jTrE0mn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83tNzy2t7Vb08vKvTa0IpRZgdcTEx1HTGOnPTPXiZmTPUNF3jVryDp7Bl8CKAAWwKuKv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Tgs5UBrtP3Gqv3aeps6tzh9OA4f3WO++2xC811/Yrpq29A3DctmGY6DEcQiYIm6A5Xno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s3xXyqbTO2Ia8wqRN2IrBpsel9Nd3g3tIxdXedtldnu1K719K1I1Wn134/VedSJkxTA2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w4B8xkBj1mWJtInExNsrsZZTqOSi6kWKVVHIhb3qAwdGyqzUPt0um21zu7xraO/ol9pp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E2zbNo+0ibZiYmOmJiYmOmJiYgExMTHXbNs2zbNsxMTExMfZkzmczn7czP8AoyPv4nt6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Bj7M9cmcznrj/XibYvpWng9N04i6OhYERfsxMTZNgntEys3TcftxMTjrumZkzmYac/bj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q1zf6e/16XBH3yz5Myma/Fml/ek1uyn/ACTR/ULMi+3bQf8At3D36H26MnNVf5NRaKqa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J5J64x0EPkwjMIMxwIPIHIgPORH8fpYG2x2ikTKwHM4mffZStkoYXDuBZ6muL62xKLQw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q+luS5u7YBNpyo5ginMQkjy7iHpgEWUhpdWa26A9PMqtEJ7qmiyl8e7G03E5AOQP4FzK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Tqa7vTdQi+i7vppiY/1YmJx0xMdMTbCJtmPsx0DTMyJkTMyJmbpmZmZmZmZn/ftnbE2z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MTH2YmOnEx/oxMTaJgTiZmZnpnpgznpjpiYmDOfsxMGY6c9cCcTM3dOZgzEwJ7ZuELTM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+xgrjV+jglrtVpDo/UKmi3VtCKtmqTZf6Oq2U0LXL9uz1cr2h7bNR87v4tHpn3syjGvf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NkwZ/XwCOJtzAZ46c7F+wCDoCIWGOJum7MPhTx5jYEDQGVtNSdo+Teoru06maezlf5k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E5gbBqI3GYyF4I4m0yyvel1ZqcGEYI5EXmUXMppIYXIQyNkP7pxKjuuI2lXwNLYwsswj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X6iSq+pg1U60ulNyXLnpiYmOuJgTicdMiZmfszMzMzN0zMzMzD92TMmc/ZzMGY6YmJtm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28TImemTOYfCzmY+7jriY/0YzNs2TtmbTNsxMTj7eJxDjrsm2cdGbaNR6xRWX9YvY/5j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xovrizR+o06puhxA03Tdn7szJnunM56c9T/p5jKHF3pNDmz0q9Y/1lC2sS+juaqyzU32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lNLGaevuanXvNIf50sVKdOTdqW3GEznI5D/ExuBnMXgrwf3nnPBHH9TBE8wDoeJmAxTg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GDjKES47tPpbc6Wj+UvlHrbmiwzVLmCBZiMBGExx+v1W2IDxmHAKsIuYwzLK1vqYGth7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dPY0K71ziN7138q01enKNjms7Wq/lo+NNiNWTvE7T2r2LGfTZS0zn7eOh6YnE4nEzMzP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Y+4/wC3j7OZmc9MTH2YEx9+fsMz1HTMz0PTP37pkzc05nM5nPXExNpm2bJibRMfb63q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rYo1ZLVQ9cdMTHTB+zbMdOZsMAmIenEyJnpmBpkzMzMmV2dyf8hQBvS7VW+O+1fWMs5E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VSUb1CzfZR7Wdt0WY5/q8eE+0CFeZ+/ienGCwyJmfpujTAxieICcjiIebGgbI4g4Ndqi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qCbLxKWlNowy7GzBGWMJgzGOimVnEU4hUQe1hwTkxl2zX6fdWBFmz2+IjYLNxo7TYt1Y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hDDUFqjZUt1QQqNPYUbVNsZmzPMpp3S0AxbSAhJTnpiYMxAOnE4+7j7fB3Q+B9vEyJmZ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x/o5nM5+046YnMwZsM2mbWgBgUzYZ252zNk7c7c2TAnEyJkTM4mZum+bzN03TdMmZnM3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7XahdNp2cu83cZ+zQ0nUXhdqdDAontnEz0zMzIm+dybzN0zDN0z9mZmZ+3mcz3Qfx6j/k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RYDp+dU/r/8A6GmgTbTp6ws1Vo0406ljmAgg+P2rQwnM8wdPMM+MBmZiALkHhcZ/cMzM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g78hTiGLkTfgrhw+7PqCb6IkoaW/yVKSIDypxDgxxGQJMbq1hzKzDxLuIjZVTGIgJLau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sNZMVMrpcVs4hBVyf4tNZgeotnTaXUMAALwlsssW2CquLT7eEocbppqibR1z9+ZmZn74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JxOOmJn7eP8AVz05mJtmJibZgTE2zbMTAgxOJ7YzJAVm4TcJmZE3CF+A07k3zfO5NxmT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emZmcGY6Y+/InnriC+kszqstuTbrPqdZfrNMNOFeEzMTFi7YJ6Jo+zROIT0xDOZiHEGP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umZmZnqWtrpGq9VN9C1T0uoW6XwPX/zUJ3tQh/l1GpWlEd9UycDif2WYmIeA+Z/WGZiz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OIIszP3+ziYOZ+v0fO3PQTOZuM8NS2DqELQ57P8AZfNJxKLMRhtbJnmVnk5hjZHQHisw/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LhMMxUWVtUUsbhU+Nig117mi5ENq/T6sFLa2DBMAEb6UbETwtn1FIbDb8FHxYrA2Im6K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9cCY6YxD0yOuBCBMTHXEwJgTEImDNpmDMTZCkCTZNgE2iYEx0zMzdN03zfN8LzML87mg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n/Tx1JgEziE5gmT1JzPHTkziZE3zfARMzIm5ZvE3QNN0zNwm4fZmfV11V3eoHD6lsNeM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fth8M9aw6a8n0r0li+QPsz9mJtm2YmJiY/05M5nPX3Q7oC05mJ6pqfpqcNZNH6UNStlZ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10Zs0Ffbq1F/YoFdmovp2owY9B5xBG8ueDP1xBMTEJMb4rjAnmAQLzOYeSDgDPQwQ8kd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Ih5K7Ef5CVmVPPkCMHMU4L5MsG0kGPkRCMgcriMiuu3fXW437yqOlhd+yE1BW+mxcOnh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IoythSu1cBH43UlRqLatllVhWaBVOob2O9bKx+FLPqa66ti4+3j7wJgzaZiYM2tNpmybB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0TaJgTAnE3CbhN8Dcl5um+bjNxm4zM5+zM3dMCcTAm2GbpnqcQHpzNxm4zPTEx1zMzM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ZnPTM56Z656HE2rMLPbMicdciZEzOJxMCcCeZiFYb2dnaVt3BtlFFjt6f6VXUHwyt6Pp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NOJx1z0xOevPTP8Ap568znrnpmZ6+pXd7VfHQaXadP62nb1YualtJeupp9XrNlms1BJ0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krzcQIh9qCeSo5xxiYnmEgQ9R0/X6EPEU9P0R7YDDy2cQZxiETaYwMKkTbxjAHip8jUY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mzlk7iFdpi2cfJTwXxsw0XGyo4LAqr3bLmqNhV1qVtQ5nZetgqm1Kzeut0jUkTDyti5R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XRZtDEqBqqgb2Xa9d2B2xqL6MX16StzNPSKRzMTExMCYm2BRPbDiZWZEys3CdyG2dydw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EyZzOZk/68dczcJxM/biYhUznPIgJmfuyMZgmeuZn/UDMzdN0zmc/wCnM3TdM9d3TMz9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YGxK2DN/hSadHoLL7NPRXp0zDNwmZzMdOZz93HTPTMz1zMnqeuZmZEzMzM3TMzNXd2tN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nS/8gT+JT/H6PrDp9RrfdXfsqQt76+LkOFt5b9KDkNgg4mcm+0Cqv4g9OOg6CHiAQ4WE+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eP1+oy4i5gYw/FSehWYzMYKxDzUQx1C7LBB5UyppRYQvDrYu2D5E7Zbh1QCwV+w3/wAY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4tPFveCgK1ZWI5jpkUrulasFfTppnb1DUObRlrksqu9NPvPEfme0Vthx6gpVqV2DuE2C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YDCZxOJmZ6Yh6jJmJtmJieIT0xNpm37Cft4nExMTIEHM/bLNuZtxBCcQGCNOYMibp5mD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gHQjqevHTjpn/UTMWwBptM2tO207TTtGdszsmdqdmdkTtLO3XNtcxVP4ZupncqE71U71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qZ9TPqWnfeDYsOxp6RrzpHVlxmcznpmZ64E4ntmVmRN03TcZkzMzMzM3ibxN0z056Y+3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WT/Hr6u3q9V7fUNKBVq/Vk7mjp5BXE0F51GivOWxFfbYC4YghxF6GEgRdsQzxBz1AmOA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W5gGxf1yIpi+PK7YwImcQMMhuc5GIRztm3DJuE9UTbeOimV+f6ocRffLqClhXA/HLj2p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Za/pZbq/ciB1VV2sh3Dgskp9rd4xGFtIXNL1tob72Wayx7k09iLZrB/228VgFWVn0ldq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mLqO63plmV3YO6Z6YmOnP+jHTJnMwczmYM56c5MxMdeYHxNwPTJmJibIVgYTgziHEwJ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MzN03GUXmsklj13fZzNpmxp22naadpp2mnZM7U7QnbSYrn8Qm6qdyqd2ud9J31nfnfM7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ddP5ptunbtnZtnYsn0zT6Yz6afTCfTLPp0nYrnZqnbqmyqYpn8UzVN1U7iTupMzMB49A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x0yJmZmTN0zM/bmZmemZmZnM56ZP256ZMGegHXWrv1nqyL9R6knv1IxXb/JQnsusp9tG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doEtXEEUzPJjj2kDbD5/sT0PQNOZ+vE4mZnkeRM5AgisIpGW5jVwoZlgSzQPO5mdz274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JX4o+SLkIVx3tk2i5XE0l3v24I0/aFuoHe2Mz2UgTf7k9yUe0na05WcZesmaVgBZkXap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3c1C6fjX+5c5Wk8Utiq2lbbNzILbGuejiemNmzibZt646YPXbNsx/sxMGbTNs2CHAmM9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MTAmBM4gMzPM4mZvmRjMzD15nbMKwBJ/FN1U31Tu1zvJO+s+on1DTvvO5ZN1pn802Wzt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00+nE7CTs1zt1TFM/hm6oTuVzvJO+s74n1E77TvPO7bN903XGfzTbdO3dO1bOy87DTsN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xOws7KzspO0k7aTYkEJzMz0jU9jWeepE2TEzMicTicTM3CbxN0zmbZxDiHE4mZuhOe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NChm1oEadtp22nbM7U7csVfr/XW/7OosR/Ta9lum9OsUp6knb1+gtC26sdlH8/ur8b1/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cgrhR4fmYzDxDMc/vEzBFbBzgHp4LD3FQTxnb1Am7ESJhjtAJEwMMCpKmNBFOWK9zTOc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T2brtuH1Kqhqd2GqobZqqwo+paxO2bGagItyloM7WTEryCwjZE7kwGCji1O1ZxZWLUA9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sPNb/wCRVytQTbpACXcVrVz0rmifBmZz04nmCZmYZmbpvm6Z6Z6ZhaDJ6cTgTIm6bpmE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dMwkzmD7sxpsBijbM9N03TMzK1YzYYaSZ9NPphOwk7VYm2mYpm6mdyqd5J3hO+Z3nnde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mRNyTfXN9UVkYjTidisTt1ibaxP4puqncqndqnfrn1Fc+pSfUrPqhPqp9VPqTPqWn1Dz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N10VroVumy+bLp2rp2bZ9PZPp3+zTkC2vWMFrvrs/wBOZzNwm9Z3BC+JlmgQwrO2JtA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es7k7k35gsm4zeZ3DO4ZuYz3yzUV1Gm5LpmXnHqOtTe2tqX6H0vWDsd7t631euxbtEN+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KWl3zTG3dMnCzOVxD0xD5OM9DxM+0GZ4zMwcw8RoV5PnEbzkz915MUlYWzAeSMPbycbp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811XbvxE4ikg1Flt7ZtcdlINWQKAHs1KrmvThKnblbMxXEXbGQEbCIeZjk5BUwWGHDTe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7QtlfbOTYuoXZo05FPnSkfUbONOuLH4sQ86d8So9yozPUkdcw5hzMTMwYwMGeuZ5m042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zMLTME4mJgwYhP2MZ+h04nExBicTcJkTcIJxB7iMiO5m8zuQ2Q2rO6kFiTek7izurDfO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zO6Zvabj05nM5mDKFbfsMFJM+mafTGfTT6YT6ZYNMs+nSdhJ2UnaqmyqbaZ/FN1U31zu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6lZ9Us+sWfWLPrBPqxPqxPq59XPqz9gOG09gK1sSa73rmn1SWn2zck3LN07nH73TkxhM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SjVNqkRWBmIMQkTPXmYMKmBZxN2IXmZZrkSyz1Fpbq3aJXVKRTTZ9ZpzPVNRXH1tbafV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Tz62mzUeqW5o0Vnbt9YC7+iHBJAqXO3xK+YPmpE8xoBG+P64HTMHTnoJnkcdDx1xwFjC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ACIWzFMRsF29/thHNeA3qibqdxgcwWZncKpVfvH8Ah+mAqs0pYJp9ROxWB2UM1Gk2hTh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FOwQ1MYykRcEqcywdxEZ4AytXWjNqEVEuz9OsRgDQ6990xbXzNRVi8AiVrzpP/LBgTMJ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gjdDMZmJ5nHTJ+zHQQsJuHTInEyom9Zum6B5vMy05numXnumDOYztj3wK82tNpgQTYsY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j2u0y0EAm2bYEM7bTtGdubZtm2YEws9kyBN03TMzMmZMy09009hQm9o11k7ts7ls3XT+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snZsnYsn07z6dp9MZ9NPpZ9KJ9MJ9MJ9Ms+mWfTrPp1nYWdhJ2UnaSdtPtrxlAc7r6wN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aIr12TZNrTaell9dcu9Z09cv9aveWai+2AT0GzByITDnpsgWY6c9eJ7YVE4mZ6ihr1Nt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pqNpFNJmq09Ro0ulqt0ppXGm0a2H6Tt26vSYprn0rPoW4JiiVHisQ8HPuWU+CYwExyYw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cQ4gjQQGDGTw5PImeZ+se3Hu5xOYYDxu5gJJ/sNttdqduwRfB+IZkP1Vgn1NsXWNKdQm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c51un58DdwGm8QPEtWAoy9vkrgjxdWzEWWA6btGqytVo1TH6ZTP7g+6/yny1Kg6h1w1I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6ue6J3VM3iB653lE7oM7k7k7hm4zfN85hJwATCDAxm4zzNpm0zaYBzxNohQCbZtE9omF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WFhnvJnuTeZvMJmenEys7gm9YTmEzdCwy1owXQQWCb5uMJae6Yae+YebTNk2zaJtWbVm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YmBDxCZmVguaqKln8MJqm+qd2qd6ud+ufU1z6lJ9Uk+qWfVifVifVz6sz6sz6pp9S8+p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7ts7l033TN0/mmLZttnbt+6u7ZBqBg3glLHWWoZoqNbuX6lQ3qNFIu9bYy7X6q2HLHbM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joOohcA/L7eZmDpfT3VHp1MXS1LBUs7YEwI2CPTHCX3fxarTZXVaulrqjoMhfR7d2m0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UQSs4Y15vt4iz+ycRxHMz0xP2ZicZh4A8xoZiDiE8/rMOROIZzN2IW4/TfHyOcRgADFB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EGNv6YfbTeUmk1GASWAbadTphu2ZBrxOeitgVthe5EYB3sAe4thT3mQVVxlRafUT7U4m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51JxqHAIrBgUbNiztqJtSbUjAZACzI6YgadyEiOoYogWcdN0JM5nMzBk/YJ+8dMZmMdB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UWsDrzMzPTaTNkCwKBOOhxDWI1YgrE2iYE4mVhYTM3ATuLDaJvmZmZ65m4zcZuMy05nu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zqPp2n0zQ6Uz6Qz6Mz6Mz6OfRz6MT6MT6IT6MT6RZ9Ks+nSdhJ2q5265srmK5iueyZrm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2ud2ud6r76NObRT6Q2fp9LRNRfR3LfUdSQ72WTbMTExMdGi+EOGrcNX0zA0JmYOhMz12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Wd1YoZommtaNodOljvo9x1qiPrWaG+0zuuYGaa4bm8QRJc20F1eDyR0JJhG6czxF8nEx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DqRxzkw5nmCKMwDlmycHGYQCgE3e7dCZu4RuFbj1KruacQHj9NMTE2w9KbTWdLeAGzMP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XCvStSwvXa2fbX/Misdl1WVUlozN2deNtHTmYzTWRu1o/nyRKSpdfExmbsQbpth85xAf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zOJvMyYjzdN83mbjN0zOYGMyTGgzASJu+w8QRuJmYir15mODCOPMdoxJnunvmGmx522m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07JgqnanaE7aieyeybkmVmVm4TeJ3FndE700eor7Y1VQh1iT6wT6nMOpn1k+saHUsYL2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ZDfbO7dN90zdP5pttmyyduydmydh59O8+mafTNPpjPpjPpjPpp9N1VHeU+l6iyJ6VUg7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dqb7JjMAgmJj7MTEIi9NBqaxp/rqRG9SoE/ydJn+SpEb1bTiH1imN60s/wAu0/y9s/y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5LUz6/UmHUapoTqjM6yA6wzt6gynRXW2JVRpCdeY2o1Nkw8xFpLRdI0FIISjI0+119Wb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I/4jyoEMGITMw/YOYYvmeY3l15/qDx5LE4/WczzBxN0DCB4r+zAdTVNmZs5enbGTBxFG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aivs3DbgRmAincc/ZtwKbjWdLqiFLDUSgNi1dkHvDV5OzaU+GpX3CoWSkiptVWTXpTZu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Cd2MqYQMU/8AnHFmrmBKB7s4nMyYIzHOTNzGCbgJuzCR0yJumZmb4W5zMzdGyYEMxMHq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df2MzOIWmRPbNyzOem6ZInPT9WPNy4dkE7k7gm9Yt2IbjO6YbDN5m8zuGdwzuNO483vM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bJsmwzZO3O3O1KxsNbUtM0CKa2nbEZFm0TaJtmJiYmJjpxOJ7ZlZuSb0ncSb0ndrndrn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n1CT6lJ9Usr9GOOz6fpo3qdSS3X6iyHc0CzEIgHEIg8fePMq0y3svplU/wAbRP8AG6ef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fS6UQUaeCqmbKoq1T2zdN09xGWEBM905mWWd92CgOzP/AAi5btNvparTaus1LrUUJr000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5ba1+lX+TTopgURg3YdW2iHmL5s6gdBCcRvCmZxPEXl5txMYOOW5mPbMTbMTEHxBGys5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0YZNiidrE2NMPBmVNieqL71hMrRCg2IVIm2ubaoHUGwk9K3ZGou3TSa1aJY1V1fZfLDj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rsabL0W6vT+1dTqe2QBbSPy6okuvM2+3acaX3aKavhVxNMnuxABDNxi5mTNzRS3TwZnj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PMIMVGMVMRgZtaDInPTDQ5mTBmHdCrNFGJtnbE2TaIQIRMdAemczmEdB03QmKC79uPUT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sE2CbVm1ZhZ7ZxMCe2ZmZmb5vm+b5vm+b53J3Z3Z3p3p35pbzuN7xr7Z3rTN90zfP5pi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M7F0+ntn09k+nefTPPpmn0jT6Qz6WfSz6SfST6WfSCfSrPpkn0yx7rbJtmJiYgHQ9W8J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JtfuUiJXuXtzsz6fE2DptgTM7MFAnaSbUh2LL/UNLVNN6gLrO7gsxsi8zW3PpGf1aws+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bkrqhG0WsI/wlmG9LoJ9O0lNmn1tZr0FL9u2tBMS8ZqxlRCCJzD4mznEOOh6cY6cwTz0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46foiKYIvxx7s8jGc5gX+Qx+GxibGmtr3aVY0CeytRvG2D4Hz5mIelFnbsGpdDpNRNPe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uCqzY7q1NuBqKjs0sv1LNZz9LoXxNT7Zd5XzztGcaE/9UjB1X49uDpRm3E2wLNqQzmYM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KoANiwLO3xMHoemOmDOJxMDoBCJiBZiYmJj7D0PTbMTZMSyJ7RuxGsm+bpuE3CbxN4nc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mWnvm2wwV2zsXT6a6fR3T6G2fQPBoDPoJ9AJ9Ak+hrg0VU+kqn0tcWhFmwTtzZOZgzD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zicTKzcJuSb653a53a53qp36p9RXPqa59VXPqkmJiY+wfY/hPH24m2BgIrExad0qqVI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62lCVWwaRRF0wiU4jpLNiTU+paWmX+rWvNmo1Jo0GJXUEAUwIY4FY1hyHrosrbSUB9un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L21lGyzW6I2/Xiw9u36G/TMKbJobuP3qdnarwyN5zz5n9JmHoOg+MPjifs46Pif1EGDP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gHtAyEEHEwTPEVxgNA0c8niLndU26aqrs3N44FaHPRCMHoYeoIwnsOmvErO1M7yUNhwl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Or3d6vkaJuNbv2XfNZ/UbcaP/wAp5l3NSDnTN7wQIbJ8piYmYC0z9jOFhLWlRgTzF9oB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PfMHAmRMQCHjoD9mJxCemPszN0NkLZmwu20iMrmdlzPpbTBo7Z9BZP8AHtP8fB6cJ/j1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GmqgprE2oJ7BMpN6Tu1zu1zvVzv1z6iufU1z6lJ9Us+qE+rE+rn1Zn1Zn1Tz6qyfU2T6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2dy6brp/NP5pi6bLZ27Z2bJ2Hn07z6d59M0+mafSmfSmfSz6SfST6WfSifSrPpV+8fYeW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LGClmgqRYbqVn1kWzV2T6TXWRPRdS8X/AI+xn/8Azolmnr0NvpF/epawLNV6rpqTqfXL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MyjSqkWsCYm2bZ+4d4rb08uH9OsUfTCGo7EoMp0dLBdLpxEpfFOmuaanSgaW7yZprO7T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A8ufc3hpmCZ6DoRATAYJjlYvkePJf29MdM8YxFEr+R8tGxluZ4mYTPAAlY59V5VvGMqq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t5ZYRMTbEqLEVGt9I20fVHDaqxo3jV/HzG9y0PtlY7dv5tNcd1iQfFV49O29jwNUP4ay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5h2iCYhmZmFjHsaIhtI2gZmN0UBRxABD1MLAQcwDoZgdMzdCc/ZjrmATiY+zE2TYsxud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UM/VCfVz6yfVmfVtDqnn1Nk79k7tk32TNk/km2ydt52nnYefTvPpmn0xn0s+ln0sGlE+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nYWdlZ2lnaWdtZsE2ibRNs2zExMTEx9+ROJlZuWb1m9J3UndSd2ud6voxhG0Kc9D0HR2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DuZVoYztKkN6Cf8AYsi6LdK9HWJXSomkrAXaxjslI1fr1FU1Gu1uslK6alrfV2w9es1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0oECQIIRCcTfPdFB6VsqtrV3QjUTTI/ebS1gLXQJ3dNWbPVNHXLPX6gLPXNQ5Gp1151S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9jj9YhHv8QeT5aMpxjgiEQ+Z+ueh4mZmdzBUzPPQecTwszmYIZcllbMTOIuASom2YjZz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M5289BBBDCJtm3M7SgiMJXyEXBxDgi4ZDfJd3YHtlv8A6dOwD66vtapYJWo2+ke6uxff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MBzOJxOJsm3pmM6zbvm0zEHJAAm37B0xNonHXI/05mZnP3lpvheEzQVbiysxapjPpmn0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+lE+nSdhJ2UnaWdtZtEwJjpxMrNyzek7iTupO8k+orn1Nc+pSfVJPqkn1az6sT6wT6ufV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tp9W8+qefUvPqLJ9RZO/bO9bO7bN9s3Wz+WfyTFk22TZZO1ZOzZOzZOxZPp3n07z6Z59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3+6rriYjvF4ndEyzRaiYlUO1IbmcppGeVadVgQQBYBAVWN6tRQL/AFvU3S1nsIurrm7U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NTWPZEM3GBpum4zzGiQ9MiFprt2VfU2HGsx/3Sh0etKv6ZqFr0/phuq0Ogpe+rSU1K5C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RuG0zHdP1j3GE8Zg+Txfj5UxhNvPM5E5MwJiHMVREwGGPswZxjjB8rjJTbF8KBgmeYB0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Rqh/02hztTmfsDoOm0xKcnbgMMDHSpcTMRcTPDcBvNWIM9y5cJpzlfVqd9C9EPHpnFA9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YqxMTBgBmcTuTdN0Z8RRvOZ7oq5g46AzGYBMTiGAQxhMQwCKsI/28dMTbMCNiKvcs3ip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qn1Jn1Rn1Zn1Tz6l59S8+osnfed553XncebnnvmHmx523naedl52Hn07T6Zp9M0+lM+l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n0qz6ZZ9Mk+nSdhJ2EnZWdlZ2lnbWbFmwTYJtmJiYmOmPuxMTH2MMztc1riYnAhuAjWM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WgCCtRHtrrnestiacZUBYDATCwWWayquPrneWdxplBB33i+n2tKdCiwIFgWbTBgTcJu6Z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zN3GCZZ7atNqV+o3vhr6nj31G0arTi/T616ajrbXmNXaml0V5f1XSmutoRNHgxUUJnKG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+OfaomZiYn6/Qg6j5L4HMJ4XxAYc5HnByGzNpEVsQ+E5hGYcgHCzE4yBNUP+kZngEzmV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cvM4YHKv5KxYBzj3ZwuYfDiJnuMcoTnTVnlR3EIKOmJXtx6fnsLNUcxRxWP4+uev6LQV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ATEVemZiYh+xuoEPmYg6Y+7OBwYemYXELxpo6zGQ5ZGM+nafTNPpZ9LPpZ9KJ9Ks+mSf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tLO2JsE2zbMTExMdOJxMrNyzek7iTupO9XO/XPqK59RXPqa59TXPqkn1aT6tZ9Ws+rE+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hn1hn1jT6x59W8+refVWT6qyfU2T6iyfUWzv2zvWzu2TuWTfZN1kxNs4ENoE7jNFpsaV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DbWsbV5na1N0q0SJAFE25nsSW62hI2susjq5m+pZvtsleiseVaSuuJmAGKJ4m4zk9RzF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ExPak7m6IgavV0dqzFc0mlXUH/EiJ6YgiaGsSvSos2qAr4PqSdzR2fJpW/btRmxX+IxY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ETxPMJ5jEbf6znKnBzy3kHnHUwRoIIQJnhU3InxxxtOcHBHPiDwOJqedE0HEHPURTEg8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BjEB4Plzxnh+Y0YLnS5aVfGtireq0+9RymBPTzjTqvD8lUyAMdMTBmMdGMLxK9vTMQbv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zYmTCx6nosLTcZz0BAm4TdMwCMm3pkw9ADNswMsiw4ipvcYUM22DUIJ9TXPqkn1Vc+rS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kOsn1k+safVvPq3n1Tz6myfUWTv2TvWTuvO483PPfPfNrzY87bztPOzZOw8+nefTPPpn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KZ9JPpZ9JPpRPpVn0qz6VZ9Mk+nSfTpPp0n06TsJOyk7STtLO0s7aztrO2JsE2CbRNgm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odomnrE/iSHU1LPrBBZqLINJe8TQ1CKipMMYdiSzX1JDqdTdGoMNmmqh1Flkr0lthr0K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wCDj7MdMdMCZE3wktAJiE4m7MG4zYB0QkT1Ibqp6c+zUZBhyBmzC3itty3VmyrTy69bx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3fwftsCDp+zFmeCxxM4bPJ8TM3ct5xiY2jzMdMGfoQmEz9QngeQTMZiu3TMHMOZiDmX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qsHE4mOK2InEHk8N5iw8ywjB4jHPTBKUe2zG25fGBdUo2xfPpPz0uVOMnTUPdLVNds5m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C9Qu4kTBgg6CDpmGcwrBiZ6GY6czmYMKAztrMDpk/ZiZmY7St1Bc7m8TTLD5csZsadt5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59M8+lafSGfSz6WfSifSrPpln0yT6dJ2FnZWdpZ2lnbE2CbRNsxMTExMTExMTHXicTic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ek3pN6TuJO7XO7XO9XO/XO/XPqKp9TXPqa59TXPqq59XXPq0n1Sz6pYNIMfS2QaW6fR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iLUqwLCuI1lKSz1BBN+r1BOiVY2o0tEs1l1oTTW2mvQgRKAkCGbQOnMAgCxNuP3ZXtXd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/E97DZ0E5gHLpL/5NNKjtsZmOm5u01WiBVdDQpr2qNan1Ooo06VD1avZqn6aUhbxgS5M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4GeBMRswTbCJieOm7icw8QQjk8TnMHnPC+c88gqVISYE8RQuGBDESzH0f7Ycj4QTHAiD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AZ5WLxMcN8LIYYDFIwme6/GpAlBnqu6rV79x9MbbcVyblOaLFpe09y/q8yzMoCzMExmA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37ZiHoIfu5mDNsxMTdMzMOZtMIIm6L72UbV4ijM2iYHTicQlZuWdxZ3EneSd+ufUVz6iu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VpPq1n1Yn1c+sn1Zn1bT6t59U8+psn1Fs7907107t07l033TNs/ln8sxZMWTa82PO087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TOwZ2DPp2n07T6dp9O0+mM+lM+lM+ln0s+ln0s+ln0s+kn0kx0AJgWDE4j3VpLvUQJnV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01Mt191kWi201emyrSokCQDp5mAOuZuHRf4A7Gxj04meZmDJnb524ExNk2zExwYamMcY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A+1RzHsLMtS1QNP+Q1+9p+vB079yuwGfr5QnLfsicw+IfG6eSIOZjjHuAE/QXIxCMQjM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joRBM4bMBzCRlcYr5LZligLqONL+y2CD7QRgdVM3QeB5JG1ZXFxGPD8giHEaASr8j/HU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rgHT1tNIQNRTvotdchfyIS0x0MJLEJt6qse6tZ9dRKtRXYTxMwMD0zM9RM9eZiY+wzEC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AsxDGhmiUz92tmZabjNxm5pkznpibTNpmwztNOy07DTsPPp2n07T6Zp9OZ9MZ9NPpp9PP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2BO0J2lnaWdtZsE2CbBNom0TAmBMD/8APtMX2xmzDmWalEh1F1sGjzDbpaJbr7Wi123G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BtAnEHPTxM9BkmY6YE4ghaZ67WMXTsYEVZtniDJmMT9lpu6bjl7a0g1yFvUax3snPptw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X6hWNLoA8BE9YHd0do5jT007kTdscYnxWf2/S+ZxmZgabsRGyc+0GBhCcsR0JwoxG4Jx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8lWmTFiHlRgFubTmashdL+z5/p9iwefEA5IxFgGB4FhnJU8zxDMxWMfOV3NoqjmtOJ6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7o/d7gb3LTlZmGcsVQKMQ3VA3eoVrLdfZbEsqlDI8RACfM/QMzM9OZzFbJ6Z/wBOfu3T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Ku90qCJ252RPpxPp0nYSdhJ2knbSbFm0TA/2cTIm5ZuWblncSdxJ3a53q53q53653659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XPqq59Uk+pSfUpPqln1Sz6oT6oT6ufVz6qfVT6qfVz6ufVmfVmfVmfVmfVtPqmn1bT6t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U2TEexEjazdDXc8HYrj6tzDTbZK9CzSrRVrAuyDJm0zE2zCwnpjpmD7cTaszBUYNqRct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CndDiFhAQI9qrO/ZYfp7njV6WoW+qV1zVP39Itm016hrLFpvn07E0qK5mcxVMvq3VahN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V2EK14wSTk5zyYYeZzB5BxPAEMQ8+OniCFsTuCCLxOTLfkfJboPJAg8MB0HBqOQnJqxB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/Tjy3yI9i9cQcFOYpHQDhU5/QXdONh4LQ9cmMfbocsdM3tp8esDKXjFlBnDVVk4WzDal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YNXas+vsjeoPDqVY92vK21xr0A02pt2jUMZvBnn7MdBDz0zN0zDM/ZnpxCJjpx0zDAJs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UEZ41sFyTv1z6iufU1z6qufVrPqxPq59XPqzPq2n1Tz6p59RZO/ZO9ZO687rQ2tO6YG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dMPMPNjzttO207bTtPO1ZOzZOw87DxaDOzOzOzOzOzOzPp59PO0k7STtJO0k7aTtJOyk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NtU2VzZVNlU7dU7dMa2+2YqWNqdoG+0rpHMr0qCBAIMCEnGCYJuh3NMGc4gxG4mIBAIR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c47Ii1sYKuFCid2BwZnjky22tB9bVPqLWnf2TvU7btXp1vf1fTgX+ps8d+4Qgmk/k9PM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IYGggaMfb6vVs1D+SICVZD3Vu91PmH5FuY3ymIIRxiNM8/sNDmDBhyCYGgEQ5hm3EIHX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EWyK0TBjDl56oYPLfIn2iDoIsXwsbyOYJiMxn6BMY9DnLVnZ4n9dOzLqDhHoOJ6pwNX8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J5tUPpAs/ljNYCtrs3ZuI+nsi6Z4NNPp1nbUTtCJwB9+fuz146Z+0CYmOmZujNmZh5lS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5mDO3gbTNjTY87TzsNPpzPp4KsDtTtTtTtTtTtTtzYZsadszYZsM7ZnbM2TZNk7c7c7Y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bFmxZ21nbWdtZ21mxZhZhZgTaJtE2TYJtE2ibRMCYE2ibRNomBNomBMT+SyJo7HlehQR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T6l2p/kwzW6pVCsLExMTaJtm2foczbMRoWm8QbiW05slemRIcLBN87kTmYIhYR32qbFY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LbqLozrVK9SLTrkY39uoheysS8CC69po1u3XJsdZpG3afME2zb0s1lKTXaunWRvJmMz0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LwfMHM8GA8n4wwTIi4xG6DxicmCeIfAg5VZgCKOSOAORCqNHAED4lD+60YAnqjbtWPJH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xeB+wMtH4g5hzg8FoeYYuduoHtX3T6dt13utX+Oa9d+k1C+1Pl6bzdggs+JThk8C4EX+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cwdFExjoFzFWbYBj7BMfceOvE46cdD9uZmMSJ+tsbEopYza82c/TLOxXO0k2LNizas2r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zcs3rO4k7izuJO6k7tc71c71c79c79c+orn1Fc+prn1Nc+prn1Vc+rSfVpPqkn1ST6tJ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JPq1n1iz6xZ9YJ9YJ9YJ9YJ9YJ9YJ9aJ9ZPrJ9bPrZ9ZPrZ9bPrTPrDPrZ9aZ9aZ9bPr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cYlaiBen6VczUapKFCPqTqEFN9bd2vQ+n6vtW1vU0UdN2I5wrW4lNrFmuM5aDTsYqIsx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VZNKLPAzHdVU63Mut1Nhq0SEVGitdXrdMp1FxslaFommsjUuItbRrFSLq6gV1tUb1FFm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07V1LUfUNMIPVdOsPqwaWep6ktqdRqrHTQ6m5tJ6S9LXJsc9NA2NR7RHXkD2/uLD8p+pj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DkiY6g9PC54GZ4BHGOflFMIwFmJjijzZ7l8S1t1g8k4ZvH6HQTEEWYifI+bW5zB4u4LQ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hxS3vY9uKfbVksy/x3HKjzo2KywbgQZp8o9q8lsNUwtStN0xiYgm2cTbB9o6mY+zEaYg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MzMnr5mJzCcQtKk3uH2hrY7Gb2m9p3Hncab2m9pkznrzOZgzBmDMGbTNrTY07bTtvO28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7Fk7Fk7Fk+nsn07z6d59M8+mefTPPpnn0rT6Z59K0+lafStPpXn0jT6Rp9I0+kM+jM+j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kM+kM+jM+jM+jM+jM+iM+jn0U+in0c+in0c+jmI2Ys2ia3W4He22Gy26ap0J0+6aD1y2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0JMXIm7EsfJbzQlhi6bEC4mOfE8wCGMm6LUEdjmXaqlJ377YumQx9tdX8KV2atFl1+6J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JLLKa4gs1DrViGjdF0CGDQ1LPpqprq3rVneANaw0Wrn0mrmn9New1+l6VZsqpW7WVVTU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HEDYbzLo3Cw9DBCcjoYZ+2PKmDlU6M2ZnMyMQcjieYc4RuFImcdM8gmNNvtrGGbAGvbb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AHVZiJ5EWVLGO4nyozNy5uP8igsP3UPb3E3amslaqu0K1Jsw3c0xwf3dhC/y0Zm7M8yo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LUslu6HFyDd0xMdFx0zM/Zn7mODmZmD0OOh+zMzC03TeY9jTmcmabT7E7YhpWdhJ2K52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52q5265tBm0TCz2zCzAiqrTbMTA+zj7ciZE4/05m6ZmZum6bpumROJx92fszMzMzMzMzM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TU6nfLGhyTXp7Eqf5YdjTp2lVWIMCbmjvtiBrBb43e+hNlXTYZtAjYm6pI+qpWN6hVPq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PdO2M6rXqkssfchssleibKV6hYfqINLfbKfT6kirjpxMmEmbws1VrMm8yqwpZ/k6ofU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6lo5d4FExLBmhuukbdS/KP4EPRsT9QT9zPQDpiYmIfAHOIvhCCBiCHmbOH8JxMTIm/ju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VXLWQfIxvGIIBwIDEg8oObGK1qcy8YalgWfAa6s7amwtn5KgohFdgC5rD9xmJ3g8p7oP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o5X79GDgDO9s7+JbWGhRqW02p91lvbKlLBkTMzAeuZz1z0zMwtMzME/fMMPgdBMQznrj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xHt2gahZ3653q53a4bK5vSdyuFlI+0mUDCd6sHvVTv1Tv1zv1zv1zv1z6iufUVz6iqd+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UVT6iqfUVT6mqfU1T6mqfU1T6mqfUVT6iqfUVTv1Tv1Tv1TvVTvVzvpO/XO+k+ornfrn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nfqnfqn1FU+ornfrnfqnfqnfqneqnfqnfqnfqnfqmZ+tYSmpLclsTS26eqG02QVZi1QJ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fbYVW6E6xZaZUhsb6W2fRvBo7J9FbP8AH2Gf42f4yqDRUrOxUJtqmQI22X6+uoXX3XwD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FUFGZtCxeYBGmyEosVw02mbFw9KQ1gQpMTEwJtmybJsipLV9+ZienBGH7bGDxG8THH6m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IY5O4E7f3CJiCJ43GZMJafrPLQDjE7cCcMhzVywE1bbtQRF+Q8nB6Z4z0ESJgwBUlxLS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fUY3M+1q25vXfB247WE1rmN8oVwum6ak/wA100xxb6bZ/C6+0ZloycdGUGXUzSakiPWF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meememPtxyBCBAI3TEx0x0z9hhz0YzM8xQUCkxzmETEx9mJQm1PtPJ/ow92JiYMwZtM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YZsM2mbDNjTYZsadtpsadtpsabGmxpsabGmxpsabGmxpsabGmxpsabGmxpsabGm1psM2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aZtM2mbTNs2mYMFllljUuZfo8zsXbloAnsEpsRINQxhs1JiaK+2J6bSsSitJ8Z8pq33O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yy4CnjduPcGO6RHctOZ5jEILtQZd9QwUSrRNYadKtcArE9ufdPfNpnibxA2QwBnargYC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bMTExNs29PUU22xvGkcJqLsdxhG6EwT9iEGL5/qCYDmGeCCc5OOcIWz4GeZuxA26JzGH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ngNMmeAvlT7bfyRuGAjLP2xmeRAIsr5jE7X/APLSPbcAK7nYsa+5QNk7zlmXJRWUhtp3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xxyV1R/lbmDhvSPCBRUwxAAUx04hWW0yu16SCrTfiJc+EtUkYmPsPTEA4zzmE9R0zie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aFpum6ZldldZ/wAlpRP8pop/k9DP8loJ/ktBP8joJ/ktBP8AJaCf5PQTT6vTahvuoXLZ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k6p/k6p/lK5/k0n+USf5RJ/lFn+UWf5VZ/lBP8qJ/lZ/lZ/lZ/lZ/lTP8qZ/lDP8qZ/l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/lZ/lDP8pP8AKT/KT/KT/KT/ACon+VWf5QT/ACiz/KLP8ok/yiT/AClc/wApXP8AKVz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P8AKVT/AClM/wApTP8AJ0T/ACdE/wAlp5/ktPP8jp4+spc/UpKnNs+lqMGlWfTrD2Uj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y+NrNRDq9TkavUiDWappu9itmenN/ECZnEPqWmyNZpzG1ST652Nvqdyl9bqDPrLjAd0A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GpuqtmYCCZ7YX9xxB1LckwYm6V31KDrdOYH3zExMTH3a+vfS3BI4Pmr+ShQMOPeo4aDE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4/YWPxDBzD5Q8/scllx14ERop3MeZiH5ZJLGfICNkwGJzH+YGYy5g5nmL7pYCFqGTYcG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3VlfpRuKVMmy122HdYEqAm5QRbk5mOa/dPiFHPO1OGmqT+Zhw/n0k/zW8FlyE5XbCkwZ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bO5akGoSLqayO6kTUNFuBHdSZz9hzAs8Rp5gBM7Tz4xrPcus5sIgzMQifrEK8EoJ3KoX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NDpWh0jT6Uz6Uz6Jp9G0+jafSsJ6Lpexpz0HTmM2ILEezt5gBHTEEzPMAniZMJMEzMzm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N4m4TMzN03TMyZmczJgaZ6ZmZmZmemZkzJnPTMzN0z1rSok6epYKVMa5kncuYqq4/jSN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T3zbZMPK9wNtxJ02nd4jdln1cSu+6m+jsSisWGzt1RrVjkPFW0zs3GCq0QK0AaVV2WNV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eIy7unE3TPXGYABMZH7IE2zEMM8/ew3JehVoeT6e/KH+RgN37aDMwM5n6MxwZzjkz9gw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RjxP0hIG7nP8nIJ8R34reAEyzcIOJU2FY+9T0dcwGLLSQauY+M4CSnGfdtetEsqbaqq9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ORBMDMOYJSYZXzP2vzM1g5vwqOOfT7NrHNgbwhmRjiHmbJtm2YjDMs04aNpY+maFbUgu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LXrYlyP08ReT7FU2qCz5i2ERryZ5g46EcgcEgTJM2knEws7Vc7YgrE2CdtZ2xGrAhUGd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k22GVKxcIFXpkCbhDMFm9T1C6a1NVbt79wI1N2PqbyV1Niz6qwz6h4NXbh9VaYNbcJ9b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MfVWT6q6V3uS+qbd9XbPqrc/V2T6yyfW2T62yfWvPr7J/kLZ/kbZ/kLZ/kLJ/kbJ/kLJ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/kbJ/krZ/kbYfULJ/kbDPr3n+Qef5F5/kXn+Saf5Ez/ItP8AJNP8m0PqLT/IT6+f5CUX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wi23cqHckAB2WZmegadwyuu64r6TdBTTSVpssi6dNr0Voo9QGmfW64asCrUwU7iqVLFv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NpO9jKNJqL5p/Tm3U6ZVD42/uEETPGM9EUYwYBzjEM2zExCTtTuFjCJiYmMQD7BxPUE2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33D3QiL0EYcLGhh8/o9MZgg+Rgfg4h8DiZimBuc5m6KS0ZcqBiUnAxuDD+SzIogbEHIj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qmtYe1ncuKg2eSCK1He3Fxuh+JAxnriCDkquEPhPGPZWp2n5P/JprRulgmk29vT4agn2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MdCepEx17YaPQplmjii2qfUZiuJXqLVi66Jq6mneDTMP3mYJgGIQ02tMMJlpkwTmcw5E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6iqI6uHPFbYSgbm6/r9frTD3ernf6kvQRMzmKOfaIzDDn3YiLNhmOnPTEIizExMTEx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OJxOOmJjpiYmPsxMTAliNpbdLeti8ANxGMLZ6BHMFLmdtZTp62I0SVSy7T0IjXaiuupU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7nDtpkn1Rx33htm6bSYtBY1em7pToESVVrXFAjM27GZYuLQDPMxwom0CZmZkwdC8UnaW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6HiZ6eoplXHSs/ykxjunGAIvmeSZ4jY6eZzF8eTtjT+8Ww7MiGc9R5yeixeZ+0HNfm8Y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I22Lhzs4ZZjE5num5sC1pkko/G453sD3J5nJ6cmYmOBMEw8inDIWCttmzLVjDXV7bbhN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R890cxjNZ/Dfp7oLhDgjIhbpgwrNk7ZnbM7ZjVx6QY2nIhWwTe4ndEFs77z6i2d+6d68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gn1gh1zxtXbBqrYNbeIPULRP8lZB6mYPUhP8kDPrVMOoQw2qYSkJrhKTKz0/8J+NfMrX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qzu1S+MxTA03Qtid9Qd0Py/dcHXMzMzMBm4zeZuM3Gb2m9pvadxp3GncadxpvM3TMzN0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4nE4nE4nEwJxOJxOJbVXqqr0bT26TVho9KGdysz6l539RhHsnkY2xLMQWm2fUkWLrnWX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jslk1OkNDrWhg09ETQtldESKtBUCtarOJxhLcQfILGE1ftu4mZzmGAdMieCOjFehMzmY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GJqF3VXDktDF5rPlx7vExiHM8QLG6MeF8eJwR8YxzGGRMe4wCHPTaZibOcQxWgIg5eoE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W9Wr26jojYNVgMwGhTLNUcFJtMKzbNvTE8T9fvpmBfcoxOEEp5m0LBzDMT1Jf5LOSh22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KzzPUKe5parpU7MvcauMOQIZz03TOZum+bhDtMOJhTDUph06mfSifRiNop9K8+ksn0Tw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eDTvPp2A7LY7LTssZ9NbPpbYNNZPpLZ9LZDpGg0ZMGhn0Kz6IQaRAKk2KTxoxk/YOijL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eIpgMzDLCcUvkf2lfgH/APT+/sH+peJfp69Ymq0tumsr1n8a3BUHvcUtFqM2GdtYFEs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eyB/5luET+aW+8pXg34Fu9YLZmxugQwJFAyOh8eoj2gZ6Ymeu3M7eI24QYj4m3gYE9ph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OM9MTUDBxDNLzQ6THuPn95nJgbAJ3TMOTAeBN3HRTmebD5PyHMyJiDyIRGjeTAfakTg1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rI92JjopINdkVsw5jiKd3THQ+emMT97YJ5ID5h8jkjIitxnEHmX1l9JemAPPpOfqWmob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a6n6fU6c+7WZwh3rtzMdcCfvbNsCztzaJsm2dsTtidoCARlECTauNixqkwahNk2GbZ7I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YmPsIjfH9aZNlfQQgmDx+tMvu9UbGntfFq9RB0x0Hy/aeB5mf/zj7D4X/VpdYt4zmOK9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Hos9OupK3WR2jWqsN+Z/MZafbMcZiflppLzQ6YIPVF/lCS2vCaY9ysJCEQLfUzZMEHEz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sCh7SxqDBSQs/YPEJIjlmnZGFpGXXbBmDgTExFQL9mOmevqIxeenp/KKcpZ82HOOZjp+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HxrjDn9kSuYBJGJ/c43Zj8xhyZ4gYZTEpPv17/yacHb6mgKtQIaiOmIODW2JuhPTx1Ez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XMzkjgnyrDH7SyOcSoju61O309Iz9UeE9TP/AFqni2e7UVjVUUnBvwaNMQa5nEJhExNs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5gz0wPt8QnPTbMCYmBMTE2iYmBOPs5lnw0673+5mE0wGz1lv4bqdxpbjPUGbpuhMXzKz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sYwfef9DeF8dR9yko2j1waI+6UXFD6hp6PUaG36a7uu4+nsM7VSTdGcmOBj+rzSaDVa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LWu9QmpVcUWCxXXK+nHbGtCS5zqNVQ1e7Ttur/fiBHIbMEK8OCDVyQzbtu6beAYWAlZL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bemOvP2ErBCZkw8z1JfewxDPTnxfnaLh/Kx5ief14DcA+R0Bh5GJtgOIeQPLjcMceJnk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lbSrO7Upv1tI417Dd5i4wyTtZj0wLhZzCegiT9weP0vn7B8znP6ghaA+1LJ3Bn1UdyXL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dcu7QJlZ3PdVf7ddVtbP/V0MB6CD7TxMzzMTEx9hmOuemJ4+zzNohrMx0xPE8zbMdLfh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MF2z1c5lml7zp6dgfQvPoLIdBZBobZ/j7YdDeJ9FfBodRPotTE0eog0mojUakQafUmDT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qTPp9VDVqBBTqDOxqYUvWBLjO3fGruEVbpttnvnunumSJumYWm9ZvE3idxZ3FncXLWLA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sDLMiZE3CbhMjrp9SVlWsMq1Kka3Q1XIC1DpbuBmZmMhd6NBZZNN6SFKUpWi4Ed1SdkO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wHtawq1hv0xzTW5isFXcSMT3RVx11AK6jCCH3RiAOMjEKcgT3ZymO9UsOron19M+vrh1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+puM3XtO3eZ9PdGqaoqYD19R5qbwZpvbqAmTcMg+f3BiGZ4/Z6Kei8Q+f1/U8QeFzCJ/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h61tid0CadfcBxr2/wCwsAgGYRh4Yeo8QQeOcATEELckz9ciCZ5EE3THMGQM4mpc/Sajl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Wv8A1P0bTKnJOmsDKKbK9PoVKswHQeMzPUcL5mOvEz0z0ziZnEeCcdBPEzPMORBz0xno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gQfbphyZ6kf5a/ksBgYTac5n6w4InJi7xDBkgdxT8pxjc6nO+cTuMJkN07hmVPRrNsDi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74WxB2zMtG8L226YmyozaFm0Gdmgzs1pO3WYdNQZ9JUIaNPLPS63b/EJkaPSrDotM0/x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ptKxSNq6lkOosp1SIltRppttlHpheJ6ZWBXpEEVcQ4htUQ5aKMyr2tYMzUjtajuEWXlt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dQUBeMdOev79UZKidZp4+vqn+REPqDz67UGfUatp/wBtp9Lqmn+Pvn+PMGirE+n0wgr0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zdP5jDU5n0wi01pAvRuYJem+plwf3yGWD5214M/WI3jPE8zHUmNzMzdgZ9m7Co25Q3Bg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uVZd04meKlaw01CV+R7mvb+cHkYyOIwO5hH6YgEVZjn98dBCZ5V+Vbpt6Y/kmzheR+yk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e9cTT4ybci0b6yrZwZyJUzA6budpPx+YZjHTb0GIXzM9OftEzMwnpibZt6bTNs2iEQhu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V6Zm6ZlI/wBFK7VM9Qf+SkoAqVmA8tsgrHRtsVGEBhAIVSJlc+QodZwTjgdxZwxE3WCf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AhYz2mdub9s3KZ7oTtma2mGngZraeJzCazB7Z7zPZAuJvYxsQLO4RD7ptm7ZC+6bRDpx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emICQfStX3ImAdoj2bQScV9zeN+4KFI5DQuNmrAtZ8lbFFmnos7lNftAh+wQzxPV6hbp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CicCBrJuvmLzO05n0ywaSufToJtA+3M/fTiZ6cdBNSNtlnEzNOxOkfPdvGE/QnG0+P30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n2oeIGxDmb5YwMY4m44LEwiV1b5WMEAZrjnarPyHivFbhcFWHBm2ACYniEckckTiKOZj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EZnMAzBFxmKDluaW4pvbMq/LTZzVy2rrC6kjh6/emKm04Vi8A6EzMzMdSYM9MddpmB9v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6MzHrg9OZibZiYmOUGB9w+SkYf465s2oyiDZN0NtcArinMc1xU2wMxnaRSoZYrsY2cDu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om7ne032CdzMFk7rg93dA4jXFSLw03KI+qZW76mBpvAnfSBhNwhuSBlmYbEg2zcYSsAQ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z3GFK58IHJhVTDqQCbiTucz3mbTNsxBPS1bvVEbTahiboyExNoZm4Q7h+mO2GtrTqqx2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d1OmfsHT9aj36VEyEVhPaBAvu6ZnkQjptnP246Ym2Y6gT1Bf5H6elndS/L43V4mY5hwB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vT9gTGYV4xxE8OOfBJhOenMOcInFQyUXJUABfN4xpswGZitEfA35BI6ZjZg5G3EEI4m3E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MdMHMQ4Ph24PiLmcbdSP4rF2HVjbqVs2z+ut9uoxmOy1K9hus9OX/rYx0Yw9Oc7punPT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mZu610u0ajYDx0JxN8LTdM/66xB46cTIzMzTrk+BccVuQ1wfkbZxN6mbVgAjFCQhWDMZ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GF3LA5jHIU2LO4c72I3WidwmLYZ3HU93I7kLsJ3szeBO9BfmbhN4E74m4Tcs7yibqzMi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qB/E0yR0/jMwUgZzLqabSlfbHceEkwAQnEDZgaE9dPS1zaTR9uuhEd9OqiZmfd+/EyI7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dmyle9YfZql/0fpTuDeyw5BB4habswsAO6MLbuhJ6DBP7zjpmeftzG5gnjprlHbs6emP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HuHxJir7Ss8RcTHIUTHIxMdcQDgrwoOP6TEK8bYqwACYiiKsUbQhlmez0EEzBNxnM/Rx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McnJIExNuIOTNuJXCI3njAM8xQRMZmJeVFbZebe/V6a2+ameoqZbqa6C7vc2joyaxtSZ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zZAszN0Bh6ZnE46Z6dzE7mYTzPPTPUf6cSsfY67pXXiAdKlwjz1B+3pquYIAsws4mxZt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VwqpPaxO2YyiBHEAeOuQosWAtk5wC6zdmZmWB3zcISZvm6E5gsgIm4Y7kyszN+JlT0Lw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xjodkxibjGIxib2mTMx/jX8JmVVva2l9HcnT6RKU1Ouw+juJsrGIJnbDqK1JNlkrXnHO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X7Rqfgpyohg+wdEXE14A1Sucdxlm/PTfD7oDA03T9FR04mczMWGfqGY4zwJzmahd1Nnl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9jZuvEbx+ucBch/bNo2sBuwNzYLeG8zbOYomCJ5H9SpgQlQJs6AGbYOIYpjkz3S8baeq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6pDMZjrBgMfyETMXgmEQRuIYRkfqKCIM4/V/EsGHRilmmZbIf5U9UyuhAJOlqy1FeyOp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Z67JtE8TzCs2zbNszDFG6bBCuDxM9MTExDicTGZtm37NohWIIgwOuJjooy44Bnr1uEr8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cCCwGCcTepIImYzLFwJkx24DYgaZzFmZumOm4dfaIcGZgCzCTE2qZsWbZtQwViFMTapg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NCOO1Atk2tNk94nv6N4XxpfTdVqZR6FVTK9IigtXQNbqt02s80WO2usyQdQ8WjJVMTGI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XVKdQlccZTRtmgfYPt9WHKuRCYSMrM5hUibTAvKEJDzFM4M46DEDYG6Z6AwweczM4yeR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LMe5vjZPEMrPGeKiMNxAoZdsZcx0Ang45HMwGmOg5C7UmRkeMcLG5jtgKRFQY2ZhwBqO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WJiN5wYnHRW4LcH4+Z+8c+C3Kk7j4LcifphgJ4Q4YfJpqBlbys/tp7O3dp22nWLu0tFc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415meePsSHpmH7eIkYLMgTcJvGMzP28zE2RRjofuX7zNMIfGJ6rb3NbhgoaDEzN0EPEB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OJjE5hE2TEGZtniZnMyZumSZuaZAm/M3tMkzdiU19yveZmdwid0zdM4ndE3zdN4E3LNz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mR07kr0Woc6f0mkzR+nCmLp+LmTTrfqpfqix2PtpJuvZwJoCbVWsQYHQtP0DMYMtbdZt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tvEEx9o6eqru0gM5lfmLtE3QF4CYDC0GehOAOY3QQzMOcVsRCZkQmZGczXJi6Mdprw9O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BIn9UOAx44meOZxFHOSIDgrnIE2iY4AJH7Ji+W5mRtI3AcSo8rggieqPt0fVYIB0Qcjz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ciFtoSzKlsDuGE5mMwZmYpn66AiDw3M/tZ8bhuouG+r9+D6Zqi2puHto04KudltNJ7t3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RRlm5nE4mRMzdDYZmeZjpzOZz9mIPsxmEEdM9cdVGSn2+JujRdZsdtTQKbNQzUtaN1f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0+jqM+ipn0Wnn+P05h9Noh0FE/x1UPpdU/xqT/HCf4zM/wAWZ/jbIfTLJ/jbhP8AH3z6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R6iHS6ifTaidi+dm0QpbMWTaYcmYIhbMG2aCwC6zC2cTgTcIeZtEyJxMZnAHtM5nunE8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FbrSV05bWYN2uQT6gmJS1llWj7V+uT/q02tVbizUW6G/tDoJjMKw5incLrO1Xpq9ima1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QdBzBz0WGald+nWuMERayc7TAmJjoMmETBMMznpzCZmbjM9CYZnqPP71w/kshnp7M9Bx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/uboDM8K3IfDbubcZzMziB4fPI6YmMuw93iCZlZxK58p6uP+qOgnmCDiCeJV7rNTSN50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cLVWR2gGVcTjAIn6m2MCZwIngjE/YgnHT94zprzigDl/loG94buVJveLXs0xbKIDPid0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z0C9B9gGYeDmc/ZkTKz2zInE4mZum6bpnoeenEUTwOoExCsdXI02uTFSUIy6hEj36fUv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Om1ARBrEn1lc+rqn1VU+prnepi3VTuVzdWZ7INkys4mJtm2bJtm2bZtmDOZg9MGYhjvW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NPUhp+nqn0tE+kon0enn0VE+i08+g08+gpn+Pqn+Npn+Orh9PE/xuZ/jZ/jTP8c8/wA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6lVZ9ZqHmLLItc0ena+7T19iEVWHV3kmjTm+ynTpp01KKp9OJNPiDpnp4if8AYu6axc1I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Zg+wdf1au27CmA4nHXmciHq0Bz0PgYlGnayah6YC+TFE8dB11o9rnmelH+Sw7SW5t854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oDmbsQHjPOfcsbiZEby0/S8gw+MkzmHx4iNK29qmeoLu0XUcdMxJ3MSsgx7Ntudx2vv7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1iDO09CYswGm0EVmHEE/cQRcTbvi+2q2rNDfNvNBw+jsH0iHFuncWSojapl/5BiVqIfK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5G0jrTp2tg0bGChZ9Iph0bRhtMInGMZm0TjpgTie2YHXdibxMiZWZWKpH2jp4IKmjVW1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ogGOnM5nM5mWm55vsndsnetnfsn1Fk+psg1Vk+refWPPrXn1zz/IPP8AItF9Raf5Iz/J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Cc/yYn+TE1nquTcd9jWOhY2WyjUgVjUiDW1GfV0z6umfU0zvUzuUzu1Tu1Tu1zuJNym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iIAINO/baoV0+nZTSdjZqG1QostvssSvT9566lpqNhaa2vvUUHag64zBLnN7KAimCMMg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91H2+OlVy2PgmeokDW/ZmZ5yTMn7MDptJinYbXuuKrtmehmRDP0BxLF3Vv5aaN9mp1JA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Fn7HBn7ZuN2Zzk89P15h4gjcDzFiecTHuWV8gLNSu7SdB0xAJjEFauamTTiusFfp62X6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Tv2rhWmMQ8Qj2c5eYAg8eEPHReoOIPayHLhiZqrT2H4Z/lVNA26pcs1Q52mVEzUjkQHp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ZmEyu/aLNU7IzMSuYHeMczHTBhmOnnqJiYmemetI5LQvO5F56Dq/8ekXm5TMzMEB6cd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4hxH8qp226Tuy7RXgUaFSukpWttWCmqVmmWgd5ved2yd1p3Wncab2neIn1Tz6poNYZ9Y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axZR6f7qQ9VyC8V0qW24XNVUrRVBO+LgQGfC1ZwA+t06S31Mynfqq60WsCHrrF22qN00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gnmY9uj867WpQqZZgftP2Zh6frxOOhM3ADOZjM2LMbT0/QmuXZaZX+TUebTN3QddsEPj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Gbyvj9bun78wAwAZXhjjIOYoyQmIpyqcrYNthggnkKJyZ7ka0mxtMGoQ2EzeZafabCIDL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g/yZSCmZjM8w+BK1jeDMe3wmkmuX/rWiWfKqenPh8FL0siWzTXh2p0m6WenEQmDpnpzM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TbBx0yYCAN0LZ6HpmZmZmZhg6HrWuFIm2bRMcDrWNz+qvs0i+RMzMBitMzPTMzM/7M/6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IwinEqf+X1Yf90dBMdR0xGH3nUjZXaAQzMyBiV07PEoVICAW5j4IPELYt9RZqrPq7mi0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Ug6CEdFmuXNSTUN2tVvxA2R1WNtUa31EYAywggM5nMxPHTE2zG3rn7P1xMCHzmct0yB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wcHUn2mHoZxDxMzb0ExFGYBB5xFgjAY/c4wPMGIjYZzkg8VWRGMRir/21H/o6eCDBPcJ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Y4g9+urLGrAjcMRK2wf6s0WDy0zCJgRYQcwcyzkaT5arH0liZl0rml/9DV33PT6ffZNP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MJqLiKwIZzMziAdcziMYITnqbJkTC9MzdNxmYZkibszOD5+6sZcfZj7NKs9df+BPOTMz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TImROJxOOnE4+zHXExMGYP256HoPyaf48znoPl68Nuq3TeZ3DO4Z3JvitMzJjHjoD9lW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CivaJvm0k4zMbQ+CF8ke71BN9dIACCL0x15xP267lD7X9QXdRpyXprzBHvqrlnqmnVrP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mIPsEOJmOAOueh68dCeniYPTAnEKhgECDGZialN1DeWHLfyabGDjMVen7YTGYYvlhtPn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+T+fBxM84ydong7dsdZjgfKjaYxLRGxLfdZP2YsziI2ZdNMP5t2QQcLNOZyEXiP8i0Hh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unmfoDn9ON08xjh7CQdH5sTNTjDXSvwmN+gcmpWldvtGWawitBUwfxMicdPMJ6GeJmZm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vaIfTDD8HMz9mZmcfZn7KRx0zBM8iGGVjbV6+/KeeuYDMzMzM/68dMdOZzMmZMzMzMzM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ng9f+Rrz/o56Y+4XAEO4iqZwSo5EPARg0AmMg4Ju91FMEHQdB0PEPT1QjTa6zXUslOuW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9VZBQIqhfuz0E8QGZ9ozOfszzmbpmczd7szMXME4+08zVpss8jRe5HTDCHz0foYByREX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wzxFGIV5xCgiCDhmHtGWgO4YmJVwa2mocCg/YsWFF3ebNEMzOYLJc+KKEK0WA77sb3OR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JwqkxfI8V+TxMiKNgGJZtml9h+YuGb9UJXP36ZZK/KKSK1xNPqN2oUdmy1WW3Jm6boWm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z3RcZZ6xCdxyf9J6UoLDfW1QIAXMzF5KDoZjoo61jc7T1p92q37bTYTAP9Of9Ri5EMzD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8VH+fTD+EeOh8evDOkH+gZ6ZmeuZmK1m51btqk37J3y2rDrL1ZkrTZAMMJ/ZWR2tTZYv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46DO7/ktKtUiLA6GkRcQkTPXP25ggmOvAmepz9h4n6mAIDnpxPHUT1FYZomCX6kfy45K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tTbiBOOI/BMzP6rFmTgtDzMrhSJzuPx5yMZUZf8AqmFes+z1IKul6NBzF8e4Tf7RwmgK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qq2VCMs682eHPGZ+hMtkD3bcwZEAhMzFOV/THndiPydLgIpXGoH8+qX+NfP79PbD1HDU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1LDK+tJ7d08zx0z9mZk9Dj7c/eZ5hBiMUZteBH1N1hXMxKFngTMEAmOukXlzxrzu1INc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yID1x/8AgMHTP2seNOf+zpziittyZhMzPVRv9MH256jpn7kZgg3WDToNvtBKjftjQZwe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86rmVmKeo6Dp+3YIvqeofW3rSwm1FncrE76T6lJ9QkFtRg7TTsGYIgExAPs3fZmHoB1X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zDmDicQwETVJupbznDWjfD0/QMIgIjNNxMDQnhmmehgMBimN5Uz9wRfA4g4i8H9sMwAZ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yGAQDMJeuWNkHk1Dtqthyj+25t+srsMZmZixzgRsAL4XzM+4HIh4EaAGN7R4DGV8jZtB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UvmaZit2nPs0ni2ze1IJP79a/wDJ0MOZicQdczEx1HTMz9n7zCZum6F4XJmTMmZMqTCw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z1qGKtS+1bfdYgXOFm1ZtWdtZ2xO2JsE2TaZgzDT3z3zLzLzLTeZvm+dwTuLN6zes3CZ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HSXoZpxmrTfh2zEOJqBn0wf/AINP8hwTxOGXZipfHyXMHK7cT97RvuXKoRDEOR9ltiVi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7UTvYn8jw0mfTrOxVOxVPp6Z9Ms+mcTddSadStktTAEx0M5gnmATE467umJ4menHQHp7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amvawHGmO/T3ja0z0YnI8mCAwmGAzMJ6AzM3QGbpvm/ER+dxMBOFbdT5hPCE54xrqe9X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DzZQu8gwGKQq6b3koAox2fI5y3vieAIBF5VScn5eIPPgiP8AJzPJoXAsz2aj7dTTvrIE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u4t7CqsSobUHAsqW2rU6dtPdCIPvwYenEzN2BMTH2AQzExNpM2TbNsoQFuoH21+5/wBa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7lk7ls7tk71k77z6h59RPqZ9VPqp9UJ9Us+qWfUrPqEn1CzvrO8s7ogtm8TuCblM9k9k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TC0X6e2qG90lN1dkT0w3J/jHos0vwo4r67d2mNVqna85mZuE3CbxNwmRM/ZmZmZRFcYZ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7V4jfENw0M/s44PsuTkJFPMs1FenF3qVry1xDY7QJmKomZmA/aAYVMsoE0tpli7W+zP2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JuzMznpxmfvzOJnpxM5lVLWxNMiz1avFmMTRt/FeuRmZhmSJ+zwZjMYYn7/fQ+AIegE5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4U8KcGeTj3Kkbx6rp8D9gTbmcoP1Su2nIwrbjqH21c10ra7VuxgPB46INoz7hB4PBHMM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YYJKjLMdvPBH8epr7VtoxYPH79E1Gy2xy76VNxzuaLPUtP36B0z0zMdMzdN33HoPs5EX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czMzPUQzSL7nM17/AMl/xVFnaWdkRaAYaFn08NEGmMOnM+nadkz6d52DOyZ2oaJ2p2hO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IUm0zDQbpm2Dvmfyz01SKmXJt0qPNT6ZiejJdTbqlBr0vij4GHpp/O4zNgm7dFRYypG7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cj6LTifRaUw+nUQem0xvTqFn+OrMPpmJ/i2lIglfMC7WAXKTHv8AEMOBNsbOMZmt4tqP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W2Wyy5Egs7oWmD7BiYmIFHUGHnoR/Lb8MRZzhRz05nJm0TtiBRMQeADNuYV4CDricTIn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bN9dYa5mmpw9VntbScWquUtG37GHOMnGBmMev7KzHu2wCbZjE2xeYV6LAYTFeK8J5Sw7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2tzCrZszjzEBxsDB12E7msexVdmQngqvy8wQDjo0xEgb3LnYMkRjEniUHMvOaqlaBxNa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E22xW3MgFVKQQdPU9HsJ6YmOhmIR0z92IZiDriAY6HpiIu5gOD0KtFFmR0EMoG2uz46w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MCAGbTNpnIgzCDATBxC2ZuMzmDiMYCDNuZ21mxSewsGnBn0tQn0tM+mqWfTq0+krwNGJ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rDAJYIEMQYbUK2NN4pOFyZmZM0/5rOLO6BBbxuZ4MAAqZlVgs3QlZhWACVwWbpjg0iKg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g8UPtj53qFEWGN5bwq+xc5/sxCDU6nffXrq4+rssDOqwlnIUZ8fbzjiZnP2YmIQZWuX1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HTjrmDqOn7g4mZmEmZloYivWammJrUtNrqs71zrVp1SalMNWcOq+7VDJEPHT5EDl+BgR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6cQcCCNFn7zPJWsiImYmFjP7U+evXbqzyEJzbzZTzYnErYYv80e6/t5UocquJxkQR8xe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THMzwxzKuIgi+1XJFFNhaWstV9lJbTepoVas4LbWWh9j+hJ3aWIYjHQzfAcz1TRiuATM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H2tM9T0zAemMdN00y8f6FTe/iXnCXn+TncvEPXB6DMJabzMmLHcCLtboESfxk9qmYri1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Noz2CR9OwgSyMMTYXAW1J85T7VsZge+ISWinEteUeafBBhVpgyjPd1AxqMbp20BykWNW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zDXALM7cTO6Hes3NkLiahdyaPU766/fCAo3DFbZnmGEAwGN51Fi1jVaxr32lmzXWHvLQ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cTMB6ZmYcme4RDZlR2w1mXY8IuZ46mY6frImRgc9MQzPJg5+zbNuJsEOnraChRNoA/Wt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Y3gHoo5JhmMqogWGfqeIeYBDzOcfuZjwDE/rkJBgqBtXEtPsQ4Hqn5gWWB89NOnt5E3m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AOCOPMAgXEIiYgAhboowDFjQ8RvKeKvjb+I/hU7aEH1vqOqzenqX82mEHgYx6Ve4oXV3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82gQBIZcncqI2nLEgGEnoD0z/qzMwwdDxN3QclRtXqSQBYxPXSLknzrGxVYYEXJrCwqs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kQFYbUhIg2iALCa8bFnE2PHrBgDieIG3Ta6sGJg9sZ8zvOs7m8KcRrSIt26dyyVlobNp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WAyj50w9U4s13/pKc4siiAmfyIe4YFEHE3us76QAQGG3bBYph3k73aU8hBwq4RDmJ4SW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rUpl9z3sNqzT6e3UHW1djUcGZmZum6Z6DoJlRN08zbMDqMmKoQX3b2UZij7N2VPQsemO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ceJtnC9TAGmIDOYxYwAAMMxlDLau0of4NQ0YzMzyYpIYwxZyD7jADBCeBP3iHyx5HRlj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QIgy3hbOYDk+p/kUrG4rg4UzAlpK1hAF3OIIZnhYowT5QZn75wnImczMzGM8mteUHDZM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0iw0+pZ/6tuDpIsHn0+3YaNRiV2boq1NNpU6kvjS+p7pVqa3HqVPZ1E3zMz9ufux0HUm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AOgzTDFbePUrPa/JBxM8wCZAnynxg3w4wFxCQIoDSylcwACeYe6hDGLuEayzC3Q2HCsI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xAQZ7RLsBVtIg1DiG9jBc0+paDWGPqN003mr5FZtM5gJz6tgW72E+omWyrmd7a3chsfI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vgTO+ZWMlZgetIOBS0pGJnEqb3bgJSw3YJl99enTV+ovbCcSqq20aXTVVxfYnqD6catt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4gTM2468mYmID0E3RQzQVR7kpll7WlEijHTM3cfroPI+wTPUmA56Yg4mOmZkQzmAGYMPE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XPPPT9nx5P6m0QCETaZ+urQw+RiFcTiKAYp9v8AVBmDGRja8slPtPqXOoalcWDDIM2n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7je5gojDkcwCLGGIvBOcGKOP6jhs8fvMReQOP6nEAzVYneDbqNRprwioXZdQnbvXpU2D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Gt2yv1HFmv1Na6KgNY+g04rGrt79pgII/UP3EwGZOehmcdMzP2GUJsq+zBmD0MQbn8Kx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2ztqYUEFbGGudtptMxGqaciAMCd03MpDcALC5AV9xOMATfsmczhYu8zIxtXJxDYsd4tx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TNKfbT+TqZ68M00Xqg7qMO6ogtjujzYsFgWA7o6IZ2sRd3Rq96gWJNxnG2obmr5Vjtg3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1PqzGWOWKLZZNLoBOxvWysCa3Vrp6Wsa62csbMTEHQLAMzExMdACYKjAqLG1KLHveyLQ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MwcdCJ46/vpxOc9BMdOeuJiCYgXHTM1S766DmhvIjdM9Mdf0czJ6DGSZnEZoIOD+p5I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MEu4KtzXjPqP/prbdZ8mo6L0r51IU7Du3JwX5KCfsjEXoOSozFn9jiFpmL7pWvOMSw8D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9lq0eyz2qfWV/wC4vTxPQ9Rs1G1bU1ns1GnTnXX/AFNmh04zYmdFmZ3TAXpx1zM9cdcz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06dy77s9dIuWaahttereVwcDkQGbxDA84zuOC+DunmDYoVg82pAhabFENKGdsLMZhr47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0KNMGYhEVf5D1OehhM0R9lZ/l6nx6uN3p9/w0+/YMwERqNwHcWcRcxltM7tizdvis6x7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M+5KyFbT4l7V0i3X0xtXYyu8XLzS6LeaKFoW42KPqGSa31Na43cvdVmJjgAwZHRe1juII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DNom8CHUgQ6hmnbtsiadVgUfaIDPEEzieZnnnoOuIZtnuEB6ZgPTdMww+OZz08xbMAr2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8KememYenOAYczjB8ATEEScZ9pFYWKMH9oDM4BwWC+6lJqnH1IG0HiuvisYxiHxTnG4g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MHME5igCcCMcQngnoOYmMpM5lpIgMqjgC7TgR8K9tiZ9bIsTroz/ADaGzu6W3jV6w/Tz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7B/ETM/Z4h8Z489ScQmbuOuOgzCOuJo69tX2/vrp121NPUX216lohMxxug2zM3czkzCi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ibBkZm4Q+4AFZ8pmNAxnmDAjHEDAxvGyFQIcbumZkQmGGaH8Sfm6Hprxu9M1BXZpWwvy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kACNZhVYMMRdxi+yEhoVSV2WVwam0zuahwEEa1VmbHlOid5o9Dh/qK6xdqy1mo11Cy/V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JADApm2bWmMQFZlBDYs74EOrE+qzN17Qadmi6dFigDqft8dOYD/p3TPVM9ScfYYDmIjPD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CXLtcCGYmJ4JH2N4EHQY6CDzmKYPPk4lPwUcjED+20ewkFkyspYS5la1wAr8x1yAsVZb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gZ4x7cYi8twQfK+PjGOYcTOB+3EQ5iZgBjYWPAvC8Szi4DbL13BQqL6uHt0UHSskN/xy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nW/zacF1mg1QqenVJamt0p079CRCeTzP1icdT4ExMdcQzMJ6qu9xxD/oQZY8R56k+Xb3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uZiERVxNwnMIMXMzGzgMZuzA2I7mCwQnMwkJUQYM8TDdNsPtGYTDjd9zTQfhBxcZmZ6X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ADXB7oFUQ1K0WqsE7cisxqBO3YIQwhJnbJm14lOJ7RGsg3NKttZGpIn1jQ6+3b9URPqM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VPqZ9VPqp9VPqjPqHM7lxm29oNNYYuiEXT1rFUf6+YTn/Tj72G4ZwPtQPk4MBYDmbep5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h6E9ByAMdSRP2VOB4zwfOIIq8VAqfDY9xxlyYoMQEAcVtgl/yL7rc85gaW+57V9zcmf2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LTIWZzD7YSCCcxfK8QYVWb2MPbE5OszmqzI4IThdS3c08HQefRNR279aEvq9XbtNVrbg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RXePVQF1UMLjcOPv4mPvxCJjpoU/0maVcvnm5sJq3y9as0SvAZMwI04mJgiAZmXw2YDm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9NkwJtnAA3GETZMcbhD7p7hPMzDF5crNk2zb0aNPTvwsmXxMQ9Bzprx7tF8QYXMrtcv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ehNoItEwpnMckQWLHuYxVZo25IC2MiboNxh6YgQl20QV7NPWRXpGEq0BMtpqZhpkEFKz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nAmMzE8TP3DriBQIJjrkCFpnpn7Mfbz9gE2iAQjpnprF9jDHQzEImOn7PjxCOJ+oOB+o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wvnGA3BJjeV8rmWtjTIPdulHwIgEAEqwdVUTC25v6+RjnPMAg4DHJJlle8p4eZ9qmKuY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hfNfBu/FsVEZto3Haa3dG4MHTQPtuot31+qHfrElSEn0ql1nrK4u6Y+3PQQ/byJx1z1r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NtZ8a99tdxlcX45n73cOeRBzNtYnEKKYFE7LRqgZ2J2sDaI9WZsYTYYQ0YMICZjM8Rji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8n2Ewwz038KHnoelPI1iYt0FQOmUwR3euJqDkODCSTtSB1E4Mzie8wZm2e+VUnb2UY/4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FInbE7c7c7WQtCg118NelEdnticTP3+JnoevGOv7mZmZmYBjpiYGTB95OJyemJ4g+zjM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ddpSMeczzPEzP35B+zE3TMPu6Z5WV/JDCcReUPEbJlh4ET3G0DsGncjhgfHUHE0nx7G2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B5KwIMWOWOefIEZo3IwYuInIUDawxG8JFaZMtb/rrvaBAVAKlEONcnb1fWptj+lPmrmx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T1lwbp++uJ5h645hmOnPXMzP3pF33dMxrAsOt5ouFqw9F5bwpnqbx+bKdogIJIEUM02Y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YC0HEyIxsBDwedxw1yggieTtrntztEOJ22M7UNE7WOjStWD/AGMIYZ6Z+Ks9T00/z9UX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Hu5jibZsnge7GMzZiLu6ErAGEZhHdnOiVALn9yuIvbBZQ5bTuJscTE4yNtUd7LYCFP8A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v/dz1WEwdR9zQeOg3Z65hMGT0H26tPd/WYm2Y4UcN18dGghAi+B58QwcReIo9pXaF+TA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96JY1brs1A1GmKEdLHGxEHYyy1/GDAn9YIAJZZl2aA7p4AjYyB0HJq4I8OTHxhVmZmEZ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xy6+fWV/7MEME9GtAbT+GwTQzq3pndeep/8Au6jgzHQ8znpj/RgQ9NKmyvpibAYaa4FA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wutfdanuapWhGYobpme4EENFO2FmM3jPiDBntEBBmBBuaFMTbO3CQJzhkDTDCYmQIwJm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XFzEv0PRo3T0v4VDqelPFvrp2670U5hXFuGELQqYC0LpuS6tq3Q5yZiLUrz6RodJaJtl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tdm1Uu4Goi6mfUKZ9QAEIuOnvgWDxfggHhjEboJj7MzP3GY656YmZznqZ8pgDrmZgOft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/osXcjLFAEz7iBjiAz99BD9g4gh8jovmszOVm/Af2nxCV3KAICEoYe+htrVkOuq0uwY3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dzGf1U5i5yiy58wmGJ5/TecwcnET2xOI+O20GGTGBg7WMI3acVrjHtdcOFAHrQz08QRR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P90oxf07Fdd792/7cQCETHUQ9MfZnpUm+3/Vp/bV/TVNtr1DSnMXOAYcwbBHfgETgQIx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gOZhhO0Ny78zM/kVg4MX2kkmG0gghod2Qs3LlidoYqG3MD8Gy7DjoYYY3T0z40ngdcRR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9GONZqQO+XAErtXaCDPVG2tvYSrVMIPUuF9Tqieoadp9Tui6m4R3WiW6h7CwgzPp7Nv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GW7FSXTTBltzMw+enOcMJmZ+/P8Aox9nPQDrnoeogmIeIASTM4nnoRAMdMwdMzMYwc9O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DwMzOYOGHnHOAIRNmJiYmPsXziVNK2yFlohJMB3QACAxNr1aigqyqZXkAHK6irtvp/yV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PAEUZhOA3yPPRYx9tnx8ROTjlPioVlY4HMpwbW5mYcyo/wDX/qkvUOi4Keq7btNBPEQ8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gZ0uN9eV0ij78w9OYftI64hE0aYX/T5YjFbefUrMLbktUggxjAM4WbHMImwiAHHAje4b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ICWhocxBXHYADaZwJh3nbmJ21hZRNzYZd82MJtafEt7pXnvdDMQwwz0yV/FDgA9DP3/y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GvT/ALAQQrAgi1FZ6iWNvXHNOnJC+n2kW02VEn3Ft8xKxsIZngGICIWgczuROWzDCIYT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/ux9uB1GemJ4+3MNbM2JxM89P0Oh88w/ZtgXExiDpqVzXnaRieYeYsbyOI3T9dds/eME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3Educ8YzP6iZGanxLqpsCzzFcKfUa86er20u2ytfbE8/qsRmwGJMafswNifpx7TxFPI5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DACT+/IPL1ewNXFysDjHbQS1VNTcMPONw8HR5DX7d4Azoxzfu/x4h+3P+nnpnpmfIqu1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UKiDppxmxvJM175fy1ImJkRcoSSYxII5nBIKrGYZmTBXxgTarRVWtVOYQ87UUPPE3AwC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5hsIZWBhBJwMNhZj3nqYY0M9N+aRB7cmZmYTP+QLnT1Hbq/UB7v1+qxmbhu9QIV+5M9N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BMdUJ7PBsAgOYm0DMxNsxMTiDUz95xC03Foq4gyYBMzj7MTHTH2+IDn/AF5646GsqCZm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QdR9mJzMbhaDhTtOJmLjMbE8jGJ4VhPBEHjHOOSI3BEIikFQ0RoTznoG4TG2m6MVKCzE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HcPLMu41rCImBHY7z5xlsQYhMVvbZ4mOeIsr+OBAfdtGW9szMgPQytZuWuG0Ge4xamcr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fQILBSpqmuBXVLPTsPb2FOhMzMzMzM9cffnpt66RM2fYPt/WlXCn43ttTUNKpXnAmYAT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boQDPcsxMgSxC0DTbN7SwkBHDDJIVaxGIwMGZg3vDXiYhrUwkCZnmYAc9TDGhnp35axK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+n28PqvdQs2KRWrK7JkapBuatJ2hO200w2rUIBmGvMd3varTQBVmAemJibZiMvtcTuZB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PXkz9f6MZnjpkTMJMVeniZmZn7d2IxJ+wwTPGPt2tjBm0xK+SOhPUCapP5jxBYVg9w3c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biPiczEE/f78niMYeZnhXwS03QvFs4FmJ3RFdQFtjXQ3W5Yb10wFQfc1gg4lXMPAsaFu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gQ+f1iJ5EJ53GLzD82limaMfzBMkVe+xBlSyXt3Mes4aiLzB4ofcvqY26tATNIprXQav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f2evM/Z6HjrnrmadNlf+kDJHtqaeoPhLzKlYxRgYMGemcz4wENFZlhJgfmKMncoAIbpn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aNwhEFWDzMTibXUghoF2k8xiVm4F/sMMM9P/PX4o/H0z09QG/0y+fLQIuYwxEP8lgsV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TDThkTmtIFjt24lSoFBMCgQrCo+3mChnnK1bQIB0AmOo/wBmJtm0TAnn/XzMdcdTEHJ+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v1Cd2u4QCLxOHg9jKZ/bPJByIfHMzMwGNgTOZnEBxN+IWnM2MZ22goOU04E2IG3KFwbJ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wVVLNLFYNUTKl9p9oZvd/YDiciZO4CExmwcZg8CIRmGUgsviP8c+5vxjlmY7kGIybpfV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p5iKdy6H3ar1sN9Zpau6aaA1FtY0xHQ9PB5gmeZZvK0oVUwQ8w8dT00677fux0HSgbmf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/kq5g6YywwAzdCQItbEbcQqDAmDuEG4hq+QWEx0feCrgwjMBMsbaEcNGJiqIcQRts3Qg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wwzQn/sV+NHllIxMAwjo43aC8cennf6dVCuRYuLdkKggogjVgzB36dIPaKF59Q1PcvAm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ZiADLpQy7MBW4etRNv8Av5megPQmE4hs3SvCpmZ+wTx9+RCejNwuTFmOmPszn7M9R04m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ODMYn7HnzDGfjfA83c7pvm6HcYKzgVTtiYGyvkvjYbOMsYEzK6d0WpYqBRq9Qa1sDFhk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jEx2g8jp5XGTX48RBkkcxFgwsJm0A1jbCvFpAqL8kDsphUtQRaWKd1lg1TT6nFWRcNZ6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/ruqF1eLNHdptVYdPbYXbIPTMPTHTEH2nxzB5nnpo0wh+395xM9DNIMA+LThdQ+XrXca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xhme4T9cR+VDwjMU4jucVuHG9hBljhB0IUwWATDGYmyDMJxMjATad85EDGNvEPy+wxo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xWxCJzPMqGadSMH0U50y/Iji3wyhl96zAeahu2lK7mRMSrBr9Su7FShT0EJyvXnrt4m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YmPvx1xmbRMdMmCYGcdcdMZm2eIBzGbEHXP2bRB03TMCWGduwQJwDkZ65H32p3FtTDYx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4ZjMNkKYKmI7Ri0ZHZiII6gQeD4EKs07bTszZAk4iDisZmuu7K9zMFk35ieUTEssjvPM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HB8TEHlc4gieFzHMv4Wvl0O5T8sKKq7GeHJW/Sm6UaSsK9YqmZqKEsqnp1Y2ZhwQqKqw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zM89czMUbnXgf6fJRcVMZrWxXe3FYleMA4g5iZWEsYDzAN02p0wDPakVLGmzENUUOJ4g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wcmO7CK4eMsUKAzBQCGhyICxmDNuI3yPXEKxkaGaX/0VTS/lgmN0HE001y4u9CPuIxaT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jAB2Lvp69ldS5hIA1797U1KMQTOfvP8Atz0B4g6Yg6YmOgmOvE5+0/6lxlOwjFHhpzDT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gV+T0A+zM5yxJhmqrw1k/XiAzOYRwOYxwyBYUCxFmMwrmFDnBwRmLWDO2MDE2rM8+JtO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1SouF9JqYeRwauYx4cwnoB0A58T9IZn2RTiY5X5ERYPintjD3ahDtVtr6dwIcCV1fUI1B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pP1R+osscBOm7B19Xb1GiONGW+zmH/fjpo190M/f30Dc7cRp6jZL+WrIERuntSLuabcQ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87xMc5Mtd1lbhw4OEVADZgZBEBLztzbDWDBhIGhM2Yg3iY6ODMnd3BnpzDDN7TTkd+rz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RirSn22+rrt1nozY1d3F/wCnrzK8dsKyzWXZFKZdQS2nTE9Rs7FFSFzSiqJj7QR9v6/2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+zP3Z+zEAC/erVKjanSCP6otL1+u2ZX1mozW6gPpi3cspimD7Bsn7aY9ucwsZfyLl2nm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wbIrbQLotsFoEDw2QvN0/SW4KlDP0QcLyq5wo5rGCnEZtpU82r3g6YZFzM7YfdGhg6A5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hvMbwo4ZiJmJ5nO3d7TgLY2KrfnpZVzV7dNqXvfUv2F7l2QVrRLdUSbumsp7mm9OfdXiG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BEP25+ylNtZ/0CHxoxP62HC6xt1nlkXM2AAPMT3QlhFOYcxVQQt7eDDiLuedvExO0pg9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QoZiExjYpS0NCmYDgWPtCsGhzgbidswBGHuAhmJiETts0ekpKdveSUeVszHTb1RufXR/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Fu84DmacKTY6BCTY9C4FSnOnw09Xt7uo09OIuOuP/wAg+1F3GysoDCwgOZj7M9Ofs5gX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ZPpnlelctofTK9NT6vehlV77aK8SsReIg3Q1kBsrMxoHz9u2XVna/E/XRTy3h246Z6b5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eVeJZA0UDoRhvMvwoPKrzLG2zVL/ACAzMHMPnECzEGMqJnie2CMeVzP0DtjYnCw+6vnN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Ep7dbpqGcNUHmwkNgTUPm1CUNozbiYyYEVT0In6hgxPHQmGLDMzdM/dpl3XCEzdNy9P1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TYS4ysSvgHmcRXmDBiMkGcAwqcbWQqQ0CzGIXsSxcOCvuVjLLAsXmMcBFLTaghWMoM3B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hF5hjLmDPQzPQxG2s7MCjZurlOd+YlgWWJgRQVP/ACFcams7dVrfivIspeaRtrasBmSs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zjT6ati1tO0jtDJHTOfuAHUY+wfbt/0HPTYPtxMfZjPUnHQxRxBvz9hm2aLTLph6v6jt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MQQCA4gsMY7jCMzgCZjNwp3FF2yyveLh7ofMDStpYOc9fH28zM5m+I2ZWZmOGcJjB8xj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p7cLDAIxFmBMc4xAJjmCD4nySYDzk7n8nlhwiGOyhbbC8+ndpSlSO6ttwLKnZmXtYF7m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R0A+5oPOJthmPtx9xmlXbX0sXI7dkRSB9glQ3WH5meoPxZKxB48QHd05E3EHOZjlbYbR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DasPM7KwuBF3GPXkCspEy0wI7AD3IwdXmwZ5llm2KweOpiqZshAIPyhmJtMMMMX8iyhv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mxsn/kI4s9t13u0dfCkmI4W5eZ+tPXgaegm71nVCzU6arM7CYwF/1Znn/cPsyxOP9xnM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j03bHqvqHZHLmpIqzHTP2YweSIemSzVoEHT1nSGi2Y6LMcfIfuYh6H7MTmBOQAIi5gxg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XNgV8taobRaBu4mppNNnM56eYeCvg+Qef3j3Ym6HlV4GSQQM2NBu2m8gjTwk4022xtva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52lQqI5fT0qFYT9/Z4mR0MziZzDG6CHxOOmOg6bomXdeuoq7q1KUSDn7dGsHwPjXPmxhl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4wOgEJEWMoYKWrnDgRuVquKnG4INp3MZ3gr5EsYwJmYXBEZRN8G49O1FDgwkR0zOfs3G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x4r/ACQQ9H+Pra50Op+VZ3em1tgFyYg3vgCVrlqlGNXd9LpFzZZSLayl4eWV7j9x8fZx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pyfvHP3CZHTHTE/ZaZmYofdNDpZ6nr+xMtY9aYiLgdQu4kwQzbzzMdOWKKEEG55orq61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OBjI4gMaMNw/e6OOv6nHRF4U5bGRTzMGV/K38iDBZiBqW9tJ92M6b008eoJupnPXBwBH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4d3yF5luAPJBO3a25rq1la2OCwRdQNthIF9Iw9qiHUGUe4VYUernZo6MWCsbaoeJyYZ+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B6CGcYbMHgdCOOmkXEX7e+m/7UG2hzze2EvbLKYhAjEMA5E3ZmYTKn3QxOJviOOjMSwA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fyMmWIGCixYDkZj8gF6z3FMUAHmWW9uLYrh90CzAjcjHQ/YYYfknxq+cHVvj6l7vStVP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Xv76vaAd00tUqUT1m1tRqKNNgoJYqGdkDpn7Erd42Vb78fcJiYmP9ZHTH2j7SZzMTHTx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+lrex77KlxK1EwMxZzlMCYxGM8TM3c/pfeVAUQKXhdmTMBl1extsIxM9M8CFc9P6nriB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Dp+CvmrdLWxB8nzjUvubR17pawTT+l0/xuMafVpsurxFn7/ohh8jG7cFQedwg8FSzDCU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jSw+2qpfZu9jshj5Z+MINx03DuedUC8rpzFOOmYB0z1/f2Zm6fuHrjnEx0x0VdqoQQ0f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17Q3QdEG5z8/7a58JqGIrDNmpjhXGC0DzdN3RTibpu4YRbSJuxA0s3SqzMYcJhZuiWKx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YVTO8TdPM7cBYTMcjFyxTx9hhmZuifjT5QdT4uG/0vU/D0M5pHyIywzilMNpwca20abS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ciamcN9wez/bx/qx03DoMdMiZgjHnrj7DNsxMdFHNelq06aqwvNS/dsqTERYF6GxKylg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h9pIEaGbTYVAVYASpJKkTEAly76Y4hE2w8QQN0E29MZAWERZjEdsTdmKTijlW9kZouWG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XqLTe+ir2C8729SpFlQM/UBimMcRX5sBlaxnXd3d8RGaaVF3Kd7aMgW2VH6sfiQ/wA7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TmoDKcWXfmso3tY9SFyXbExDxMw9B0PHTHXjp+hMTEx0z10y7rf30xNomwhlGOgEx00a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XvNbpqXDVaxxY2pzXpdMLyNOguv0vbZNMzQ6d1nafGxpuIGGhO2K/O6b5w0X2wNAY6ho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yEtZTkGDAmY9oQhshiYuYZY3FfxmOphjRpV+EdeT0zE50mo+HoDe7Ue26hcDa00yYFKZ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SB8AYBXcDQIJ4mR945+zH+g/6MzPOehMyZn7P39uOuemk040qahWNXqOr3ypIiwDpiEC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1gQB90rBeDgZ5/VrKV3dD5zKTlbk5MYCEQiYn7iDoFip0Ig4jmN5ETzpjiXn3uObbcQ8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7SVgSpyGAKRgNupQ03Bsx/aAZVjNzIQjCWNc62VDPtqQH2aU8aYlGTFd1C4rye5tMVBk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a+H5Fl0Y7aZ56Zh64ghjHqYIR9g+zz08DTptrAmIBCMTvLvInPTHEMqG2jwthwNS2X8u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gUTEBMV3SDUWJLLnsP1JiWVzdR3G+mwumWxRomWfTWbTVZkdxJ3YGzN+J3lM3iFoGnGd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bzN0Y5luRKj/ABzPTMMMMaUf+b9DxieOmCJpOTqBPRWxqPUWFeqq1iqatWlwr/js1F3Z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CMxwSFvZCHHUdB/qz0GeuZuz9+evjqODY5czn/Tnpjpo9N2U3h39U9QNrVg2NWsUQQD7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UWkVwnI8la97AYAibEjg9zzAFmyMvTTvh7mFTb8uw5jYnmbIqQDAaIM9N08ljg2NLbAs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3Lswlj5DZyBk08DUJ3bdVb7tJVtjDfM75rdINTZRpNCT6n6ddpoumftUJW75UX6otmhh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r/FVtLV8MAdyjMYbTtGLCFC5M2xRMcB8QMc22LRVDBmfswzEExPEz0x0xFEPmYnifrpi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mZzOZthXpnpmZi+6xvLGat8C1vaixUnE2wZx13gwjHQwEEFdsUQYmUJ24K3PSBfcUtHc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atNubSI7t6deGXRWsvauJK2od7iC2C2HUTvbpuzLT7avxGeZjoYYY80v/m/ovKg9dwmk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mnGr9e4vWLZsnpesqJ9WdZTUpiqqKLBAYwVp2sQGHpnEzn/d+vIA+3mYnHXJ/wB+IJme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pazE5uetIoxBBMzMzAwZt3uMLcZlNW+fqJWzGzbpKgpcrQYKgIyKsWhizUqZqE7de8sc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G2ZmeP2GAjnlmncxHbJst2wnJAlaymsVCwgBV4sldeZsm5tpTtzStujO0TiWJuGoqNN3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pzaZNJxao3McswG1OJ7irg7aV2z95i5m0vOcEK424UDgjtg8oowgtSpdbqO/Zprd1W4w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T9fYvEPUmfqHMz10i/ZmGzbF1FbNxOJmZ6aCvLjljNe8vMSL4g8NnAh4gmZkQQzGYpK9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nBAJm4xbfcRwQZiWkwG9RU1qzvXWnvsIt2nyBo3KUaZ2Gl07k6PKtuCUn+LMPUwwxpo/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oOuJpV/7Xqy412m9ur/5APYOJnM045aywnT2qQy5CDaIbgrhsj7M4nmcDoPtz1HQ/Z46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B19O0ndlrnUz1HVCsMTc9aYAEAgghhMyZ5iqsK4mItSMelChrHfszLFlBm5sqGMxshwx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y2NgDcvkNB8MQ+S3G6FoX53ZniWv1qSVp2kSwsQu+VLw/NnM7i5PBRFZKX22cICfcM41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uoZdRpvWNKNJrqvkyQBIMZURlCxDz5niI2JuOIs28AYUkCWaqoB9W5i8u00De4jEHEz0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x+3nqMypdidTLqd4XTla6vavExNphPFA2Ut7VY4XVtutsOXSKDMTZB0PM5WDDdf3sjKc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FnAhAMClepXgbkgwYIWwN+4AhoyBp2p2ln0ncCYVfsMMMaaH/wAqfjpP8f2VcX+vjbr1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/SxaRmuv3I2IMNF9sVoCSHGYEZftx9qqGmeeuYPv56Y/0YHUCY+zH3enaP6huNRPU9d2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CCDMwZzMGPuwAYMxt5m2ye5Yi7oTN2ZpaGva5xWpOTvnelZ3zuBR3AXbFgWgbjmKu2OI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eFpmNM5H6LcZJjLxjppKN0uz3Au2IcEWcHmG3uQKe2pBWlhCwDo2Ywz0XE9Qp7d//Hrt+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p18oRldufEUyx9xUgjfM5mMxmMQe7AAYpUl2tGWZmhh8J5MqO162319M4g5mT0x1yOv6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Zs/X2GfucwboCYvvtYcWfLUNiu1uV5lYh8DkQZJ64E8zbDiYZYGJGZ5gzWylXm3mPkBP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6eehhUGENEyZ2F20EBRD9hhhjT0//wA1Y/j0vNX2f/T/AJMcao/K859OrfK7VaBQpayj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BbWnfMFwgeZ/1L/qx/wDp0GkbVWHF09S1aUVaq9rbKKtgUQdM9f30MxK06FczS6XuTU6g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ICkzGyDOAfcikQ4DMFWMxM8K/E//AMd+YITiJzDxCczM5MxMQwrDPT7x27OS3lcTAU6l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rmKcV1tkocM3wpjbceoruo/422HsUWV31GnURVzCOM8sYnEzkYO3GB/9d61rbr9ykliP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AOMTAhHTPTdwep6jo0HjM/R6UrsXPX+2Of1zhRhRibhN00i7rM5sbzrWwt59qCVCGcwH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wdF93TcciA46FQZnoRwU53N0OY4yA3QAdCcQ8AmHO2s3JVRXYUHjocdDDDGnpv8A56fx6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/8qWOo2en7TpbdGjaY1pDwXVsubJ3nZa+alu0hjafSMo9NG3p3Qq84z9vJgBzj/8AFmZ6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smaLTNqrTNbqK9Lp9ZqmteivEQQTEx15g8eOhiV9dLp+7NRcMW8nZCcwLmCvbBwAGaIo2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jBOWKpva/FdTdcjpwZtEI64hjjM07bGPKkR3FcGSxdWgEVABmCJEzLMZTxNeMaf/AI2j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BXBhHIPtEMA4ziGwBbNbXH1NjQnMWDqYIsc+6Uttu/eTOYYTD4PTEzMw9TxAZ5mOvMH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M5yRFzBLDMZ+3SrsXwreNc+TdyyRPHQmDrtBn6mIVMDdAIwgZHJBEVOmRkwnAUhpwITm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BEyYTxTe1KrfXs+0wwx56b+Kn4aUYT7G8f8AI03aK5dk9MbOl12qB0udqNBmWVuYlJJ0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FjInXH3iZOZjjaP9OYSZiYH+nP8Ao5mmpfUW8UrfbXotPr9WbXoryUWAQGA9PEH2eIF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gLWzZgBm0mIuIYOm7a1bTM28ge71LSrStb8LZiX2by3noOD5PEEJ+0iFZo2zNRfN5z7i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jMQRWCwkyvmAYmubc/oOmNOnzgevIH9PWAAH9N7Y2oVHbUDJ1FhByeuOEHQmHjqk/ZOJ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njo32Ym2HoW6/r7dIMKPjB4sPCeJj3IPsT5jitzLjhbzl/LIIB0HMxBDF9w5E5zmE9Rz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h1sTIDMswCMTEYlT+jBkCZ5jGACEy0T9fYejRp6afZV40/x6Y6N8fVvd6Xqx7fRDmhl7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idpYag0VHWc/6s4megPTOfvbiZMx0zMwtBz92f8AVTW99oVdFW23RU+pa3vNShsZBBPJ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Z4haVpwOmmp3zV6kYsfMzwGJgyDvBgKCZUTgxDiKSQWUHcRNzCale9pVc7RapjCYIg6k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0ZRWCVgJm3kKJyIYijoOYggOJuzMjNdgUAXaiaP0qut0GA6Ez15yuhfYkbXVIza54bXa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ESGD7B4mJVzdjoTkqYZj7BP1DPMExD0H2Y2qF3NavbtyI3uYuFjudleT9umGSfkfOsbC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zJmJiMItnQcTM3DfQQhdovQ9MAQZMxiGbcdQMwrzkGFehEsn6+wwxo09MmnEp8dDMw+N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oB9tiYtCTbiXcQ2ACshhMnd9g6cTPBhn68dSD1HXmbYT1PX9f6Mfcimxq0X0+lR9JX6p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4AmJ4HJG2eIeSBM9EUL0zKKgov1FlsaYEAi5jETYD05ipF4DnMFcPJ2mAEC1e3cYL2EV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niZ4mOiJkoq1VtkkL9mIIRAeiyuq2yV+m3vF9NoQU01JNpMqrAlhiGeq+mpr6/U/TtRo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YmIOgn6/fQRvA6aXnUNPAnmHn7AJjqfPQzMPXM04y+RNOuyp/mfD5BWyV7mVfsYTRJ7x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VwwdAMdAR0LYnmAQ8zZEG3oFJllYi70CkMOh3Iy4YMuYOgO7o/EXbjnoZwJgmFcS3x9p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3ijoIeoG7Qaj4+hHBu/KAIRkajGFQmGna3ccQMDM/evub/XmbhM/YWO77Wxjpu/0eTRU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ra/uOM2uq4gEEx9hgBh4mYuWIGBmabTALrNT3HZ5meZ5mZ7YuGOABtED5J8IpMK5BxE5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Q9NEWvj1leueniZgTcaKpdzQszOJx0zEy0TR6lzV6NcZT6RSsr0dVcCw1ibBkLNI3dqZ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p6tVT6v6ZZoLwJmYgGemPsHMPP2J8rPl00f/AKYf9BOfuPT9461ritRzb7VdgHPnthoK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ZvZQ3wc+3VNl3OXrijptzBnpxCsVh9gPujbjFmepIEMWZzNnIziDmMOd+ZyJ46A4J4jT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wwxp6f8Al00p8wQ9dLzXqBif8fYi3U3KLV9yoSTqK8zM8iNFnESwqEcNMdHMBGOhHQdc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bB9hm2bepOIcmCE4hbAXJGJj7TNHp00NNCFm9W9SMObnrr2qo/0GPEU2GvbWPJroWmq/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uIo4JglQmIBDjBzlcGZyG2zdPM9fp3aeHp6T8WK9qxRkg9M4m+BllIXJwadSTsqosLro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kVSv0rSiJo9OsrUCACcQGY4xG8avXrW9CexFFSEFiBhXs2lGyBNbp69TR6hordHqBgT9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y6aL/wBHiEzOfsHMEzN0EPUmH7a13WfvSpvusfuWOm6zEEJxDxM/Zplyb/gxyNS2EsaC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MwDoRmDCjPTAaDek8zEI4Umkhg0Kr0JxEO8Ricg9CJicCczcOgBX7LTj7jDDDNB+fTea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5duo9EJHqGpQOtNAEM7rR/ALVMjpZHTM2gdPIHEqsInmZH2kgfYOpxM/6cwzxBOM9c/YZ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6p/WvUMSxzY1SbAo+zn7u3uYcQcyikULqLXusCExaXMXTlY+YIYFgTjbgcmbSIxMUDAM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oHTWUNpdR09J83DcVGKyYzCYzNs2wIqnTYvQ04Ir5C4icBWggmYJzB5DHGu9Qq0iHU6r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YBN0LxrOE5KjABhnqGiq1tPrXpx0F8EzMzz0zmD7cJts+cE0HOpJGZxOIT0EMHjqo6ND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zT6nBfgdR7nHP2HgaRMBuYfjrm4vOESV9CID1OcK0/Ww5xAwnBnidwTzPAXORTyQTAYv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0zwhnIhHQTyIWEyk5MtGJjriYhhhhmh/9Om/JV8un66ab8/qy7df6c2z1O/4pkhhxaeR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BkmZmHtBa2qWd5Igp1aZ6kzDNNij/XwP9Hn7R1I5npejBCg6+/1f1DtLfYXamrYFWD7P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PMUbAFUGaSgULqrt7zTKMYMDGPsjbBASYg92RFdIGWEmKOmIRhV903YgbMxPVtCNZp2BU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FnIewYZ4p2Fbec7kurH0mg1Jo1KBb17IUhcwCBYFm2Yggijj1a0Jo9NoRZTdoF0p0WrF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ESKsJ4HiMJr9JXrdPrNK+j1H3n7OY3yxMT0/85BA/RPB8TMzMTPXHQdd0zMzGSteK5W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Ddfii8DpmL7nrGEf4sfZrGy2oyTWuJX48wfaUihgejLmK2w/KbRPEsfZM7ghnvLY646Y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YCyzcHmJx0s6ZmZnqY0M0f8A6tP+Wr5wz9TMqOLf+QDb6gh26uzBqAbK9zDpmYm4BsQx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pw7x6cPVXsbdvPXP2Bcza3QZ/wDwnn7fTNF9QWJ192v1tOl0+puLtRVtCiAQTcIOhIE3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osJi5dtPSNMuquzMwe6U2BSjZHJNqIIFnAnGAs3YDbgBzNsT2xbButJsJt4y2K+JyIvM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tupUZUvMbo4wvkuMSj2tdblZ6BrtlzKCXiiDoOhwI1grhoOsrb0dUX0/VtTZa6sNPplp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iw+4jmfqWLlfXvTX1lBBVumOOg8/YPkw90M9N/IepE/eMw4EzAcwmCH7D1xNJXuut4Wx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ic54ZximpGr1VXat+zTjLnhHhfNFxy3lkEXxBiYgHQHPRmxMs0VYZ5ipsMBjAY2skXFk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+m3BAEJAhgGBuGTiYJjGDkY6Fhh/kcdD1PQwzS/+qj8tQ93QdayAf+SJ/wBq9v5K/dQn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9wUPXO4p67O61LpRcH7pyYHx0yMzJz9m5um4gf6fP3+Ps9O0Z1dlrfUtqtRVoKNbqWut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0RS52AQpmLWS2noXSLqNQWhUxRM4gaBzjuTecF22ZzA0EwBMmIWi+DzDwDUxmwCKBgeR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086ewHB7gie4swWW3J9OFUSzl6Wylvs00pBNqnbUHE7gneneM7pndM3POWLXvA7Mdg3J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nhengCGCfuLP+Q+mB0g+weTzAOhMr+TeT09N+UPUCYjCYzBgQjlYeohHEz00Kba35ewT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JsDtUJ6ly3X9aNY5zYTze22Wn2rK+YOhE/WejAgqwMPT9KfdGzF4nMxB5OJnPQmMgaJk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5GemThPckOcnLQAS38jdeZnoYYZp/wD00fkTizoOq+f+RjjV+dAd2k/tcDKgxZN6NuJ6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yNG/vOQz+NO+9AMH7iQP/wA2j0raq+04jmr0/Seo619RbTXuKiYg+3JhzETf1RC7aZU0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YSykYMAi/E75txAJiL5xiDmbTlAcNBBHPuE3e2uBsEkS1uagGPqPpZrOlINNmAd3/YdE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DBk2J6i38k0ufqAdyBJ2x02zHE4i2RzmCvdBREVRMwWQnMzBD5EE/beczHNg3T1GoU66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6VeW89PTfGZmBZ++h6DoYfHU9NsrTdYvwFZwauKNP/3iMGUDMAwvqH4h9mnG1T4YzWN/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N3PUqDOAMwRkzNzJMiDpk1uuGDDdAAOgYFofCspXr++m5Yy7p7uh6Mfd9phhzDKvz1fM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XxnRavmeindom4f25wIx9zZwjgQgiEEzLGMIMBLPYyneK2gPaf7czH2mY68dM56Z/wBO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K6kTRaf1XXnU21J3GC5gGInDWNufoZmZMVCeqIXYJptNpnuLWeYvkX7Y7O0MC5CjE2mK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tLGDMWyFzC3FlpQbzG90qlhxFDCAQz9HaIqla9fpErSoBabq8ntBq9gVnzmqxbZY294D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voedwxbJ3FhdZ3BO4s7giWiC6NbO7id6d4yt8wGf1aCfoQ8rWSHPgeP+QDb6sYeqjJAx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np/FUA6beOh6eB5jDrjpjrpEmOhlKlSY8064B8eoD/rr1pG61vajy04XUnN78ukXpkrM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Ewc4n7/c3DODBG5grIOSQgQnHL18rZMY6u2GIK9K2dC3umMCbXMAyzAJN3Hi1upmYejQ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BD0fx6sN/pWq+PoJzorvy/oCOvuC5jquQrJA2TPMzk3gGaNspeOLQHqobdV1xmcCZ+3PX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zP2F+NP699KPSfUdLdPWfUfqXUG1lEHUD7AIEnmYlSM7VdvTpq7X1Ldlsipp28TYc7Gg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wBiRxGcEL44Ebbhck+YQMmHCxfewASA7jjk5PRmwMGHJl9Xd0+Q8JIAZ5Zvti7QupZa6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bTFElVakdlZ2Z2RO2J25txDmYMVItcAxFGYxx0Xz+v3t5b51vumDP+XU41HUdGP2Vxm/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UcQziCGZ5xD96zRHdWsIOOmYo3GoRjzrB/1R10ayz5v51TYWw+/zKxF64Gcjp5mCsDgw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hioM4jNtggjPyuMdMZgG0QZjYihkgKnrYMjuVus25m0DpjNh+zEwYRDDP7rD8ugh6Hxq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/wCPN/Dq/wA45mBhwMdeZ8ujRlBGhbFrfFT7dGf4/Mx1HQdc9T/qxD1tG6t6yrU7hYc2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0AzGRlb9txK0YTHSql7TXWaV1GoZyi8i1EOUaKwBa4QuXnaMXTjK+2ZAj2e2qFVK42jz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JGfJrUCFtzAmN4GZ+swjMPxnq1Xa1wyJv43zvbYzMzH7fQre56c4lA6AwHrxMCBMnbiZ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w5A5hjgyjPT/AJYB9B0CzxGP21+bDl1aIePTvxTPQxvBB6ZhniZh6DyeunTJrr21DgVu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YbGRcGv8c1HNA8CNNKu1Y01zS4xInQHmH7ScTM5MHg1qYgdYvQrkIe1BtfqxwKT3Oj7o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zhYW3Rqw0T2dcQfmMxMCb1n7JhhhjfJfC43/AHAbtFd8P+On+XVeE8N4azoQylXRoykT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O5jlRNH8jMTxAT/oMxBj/UZnPQy1BBVmVVcLB0E/Te2bjgStdo6UVPe+1NMuovFk+Mzu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h2wTE3RQZiLVkCs5AjJlsHLWYVX5L8eAiTkRvfNongEZClxPlPiDyApMUET/AJBVmjMX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HzpDKOLSJtmDMGbYEgUCAQ5hlS5ljcKZzBCYvjxOGggn/LMnQQQxmhyZ+uo4XpSefTv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mZmA8zOIYIRmAdDCOmlXCpz0rTe4VGJBVtwYLzHPAj/iXpUN1hOytuA5wNY2Wt5ZYpgh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gwjPRorCAx3CqpzMTdxmdtcmZExkNWZmzAPJQjoG2sRCNwwQAJ+4ZXty7JCCZWQbs9D9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Yvjp+umm5r1Aw3/HTj1G34rMS5YMQ7NrIpAFiTzBMzMb8unZsDClDsbP+wjhFx0P3/of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gxAC0EDYlrl4gyRwQrTbWJWaBKLGpp1LHAgCmYEzgBc9AItYjoDKqVM2bZtm4A/rAAxN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3O2Izs0rdjFdSxniMRFh272O01e9bwUG61pfpmu00TyR7vsPX/ituLLF4Ti/PMExAJgC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iufcPJi8Ej3ZhMUxWmZq6F1OmtqNN3iZ6GA+3rZxT0qGJoP/AD/YfsMxB0/WYYWlS9yx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RW2k7DGcXEDmoRuS/wAccDppF5s8vLzhbjl/LIvKjgdc89MZmGXriMCCGDTEHidz3+Jv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GF1JSxXDBxyr4m1W6bSsVpmFpbuIF4eGcdGml7PdbAOZk/YY/R5V8P0nw6frjpoj79cu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vis4m6WeArKQ4x0Y46AdLfyac5q4LuMyrIGf9ZGP9fHTH2DoOCtuGs1D2AmV+5RwOmko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PbllEQ46GVwCAQeAi7ggMr4J46Z2kPM2MF37i2T/AFzgucxGIgK7VCqWaKwMGBCYdudI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G4lVODrq+1rF8v5+w9fQre16kcbCff8AuZxAxgPQ4hM8yuWNyRz0PMEMeN7F07ZLtz/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InqYnx66k+yCJ40mRposOJiHI+w9D0LTcZnp6ekXl4lxE7W8EEGLzPCx4pzP7TSLgeS8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sWN5Bz0A6Z56ZzMQcTHLVq0GcQERwGm5lliHt6TcaWpENREs062qj2aRq7FsU14P6bZZ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MuFnuJxDXjrYNor5u6ePsaGGP4p/D/8AOk/xQfZpD/N6uNuu0p2+pakYZDH8MJTrjo5b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1Fbz5Q8wYjSyvcumYIAy4DNmrf2fH+rnrgfb4g6cTA6GczEHnExMTbNsVM/ZpaTczWW7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VVmYAnELYigtAmFEGejHjyqfxzdmcmBFWHJnIgYTfPMPAdgIkbE/RIEbieBmEe5VGFKq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1NuqEt8/aelT9u3T39/TPFmJzDxMwPGcTMr8s4yIYDP1OcucQLk6i43WaVfaD7rW/i/5Y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l5zZ0Sab/wA/UHgmcAk5hMMxmbemJgzBnM067Er8RTgum9gWj+1qhG8xvCcB/wAlYy49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6LxEMGZ+9pEHIx0YRGDDEwJiFsQc9N+TjoYIQMU6qusJrRF1QM7qiO6WA79K2m1KWqyz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FQx8pO3bGFgm47qWpBe3JImn/N9mJiGMOlk0/wCAfj0/NXQHrp/zevjGvPt1Go+X72ky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shC91bQh/cPENmArZfzLqLNPNK2/RZ3D/T/IX/0DP2Z6gdOSuYMdFXcTD00mna+x9xS9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5jkEKMHZATgDMMz0OFgmMzYZwJmb4TkrzBPEMblhxDMz4zDTfCTAOMkTHBbEDDLT1pN2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z09DXoPMr8dCsHHQxcGA4mZkTIm7EWwYRgVzLTNffsqoWEhZXnAbu6v/AJX+H7B1zL/y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+uhPTyZuhMz0x0/WmTdYPtzFGSgn763cX6VctZDLzgak5d+XC5idQZvzPdAIYa8xd3Ti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OjZxUe4u3EcGWaRXLaHM+hIn0tonZ1EWvVZay6mw+q4R9RqLZ6alNmk01gatsTWVLdX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VqccbY8pC7zOIfsxGjSzxpv/ADJ+LT/j6DwZzKDi3/ki41V/yzuq/YPuuXMTh/EC75tW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EsJ2jINZsBYXPEUpE+Ez92fuE/fUmZmeOon6xPMZDmLXn7NPWLjYXWm65kQK1hwIeQi8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AhmMTyUSNDwMtGOZzFXMO3HyO7EGSeNqHnuQzByDyzQEGAmBo0JzNhm7moFh6hcrUzyn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9TpOVKk45g6Zm6MYGgOYSJumYzTuc1WttZirPaKUTc7ZNEpq9mptKjSVduv/AJSo+lg6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T+SLBNO2aR0IhWYm3pnoPs5m6aUbUrmZmZ60ieB0HJms41WiThjlvLatuHPK8xYojCVn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/IHGB0PMVdhDc5m3KtWc12hiy4OJifB9sKyutpZoS8PpyY+mFR0140l9XqCJG9TrwPUk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hn1ySi0MstwJpfyfaehjR/Gk/wDLV+Kn4dF6CL8v+SD26maQ9z0w8FuJYczBFnE8N3kc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r82cTcYFsaCljFG1QftH/wCMzdO1a82xm2xASetOh3pdZ201N7CDyGwFA6CCsCNBWz9D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y3hrBPlYc5B9znEA3FmxF5nGLPI4CiNxOZzDzNoKnx4m5dzvycsH7YXU6svHsj/NPEM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q274a8TBgjNNwm8TOZnkGbp5gQkWNubxFtAisAtlraiwv9OmkrNjai41DTUiO+J/yi4d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mWHJWan5CCAc6Z9uox0zxnpuhmJiYgjQGAysb3SYwOgmZu5rEbzG8DgTU+/WVjbWfE1z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DDNmYuYOhWI2JjjA6E4iNu6MxESAzz0IBngeYnbhxMFZd2mp02tNL0W12hlTaUXbrtBv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WUemd6fRJPo0mjFVSMzNGIE0LbmMXg9T0MMbxpP/ADU/iVdqdFh8iD5evjOj1U9Gs3+k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C+0uoGFBYoVKAztlYfliEGIuJp0l3yB/2n/Vj7VPOIxxESZ606drQe0odzOSa9M+AuG4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oTdF+X7PzJhOJ7S6+FHDOqT5RmyNkWYwB55MDY+wzccY3RiFh8eJbYtK6i82F7IzFzap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egf+vTsVAtGCyEOwlj8myB8zdC0zMyhdx1d2F/UrTJvsNxssTSVUZc6YFKPwtVfW8stz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AJjo7Y6Caj8YmZ+2f+XzM4GZifqFYPsI6AcaZeKR7swfZUM2J7VHRzyPk7dtdECzPwrx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VErH2ZxB125ihl6+RgoyOHhmZmNbtfEMXeHZmMHQRxldRomIqvt0z6P1FbIrAnwbaFsj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j2ra7K9ZBlwaBlJ0bA9PHTB6mNDGE0X/AJqvxIxGk64yBtmVnq3u9L1Q49A93plvnHGP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6Bmm55veZsMpyK7zyIOg+zH2j7DBMj7MTE89RPJ8RR1zzotPbqX1l1dMrcmbd7qoqRiXc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4wgxfmB7TiBYF9xUTHbIHdnxnkdoiKDLGxAdsyWg84gwA3vJmcdMw8TnHTcc2V2NApD6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vButNVe2axNqrLOh+7/jf/tWrB1FeFN0a7MLTuLFsEHiASpC7XWhBum6Dw7m6F108r07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NYa2ax6XOfUNb2q8kvBB0Zto6CW/hWGbp6fV3bocdAT13Tie3JwAenmASpcRRx0JmYW2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z9oOfVXxRoE4c5dpqDhbTl/m6xIeYnmFR1U56F8RSTOJnoUBn6gliSt3pmA69GHFJDDB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afcDprqppdcyFLu9W1q0jUeq1zS6q7tCMuQLLFpyI7LLApOhGFnmeIzZ6HoYY80P4KPj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Bxq/d6Tfyv8Ax12Wm/mfVbWz7dbXmVH+OxdwF/sCbh+hFxleYvw1Dfy/pOeg6iZ656A9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HUdfHXE8RRj7NHp++12tqWo5d6KvcxFR3F61VADZufUJ3hTWtMNhyLFA5abJtbG/BGDA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M8geGIAIJiDj4zdCcncJzn9+ZicxV4zGEHthswNTqZbby74iKbCi8VVGeoVf9QQ8g/fo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t17MpczknbL05oSVuYIATLLO2jNFm5UJy59009AM1GqVF1Wq70q4lbHdqrRoanfMEEHT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xCc9NFX2tPmZh6I5YATEPJ8TMWZglIlQ6Hz0Eb3vWI3yh8YizXN3dbR7a4ZrH4c8IIpi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4nwPmYgEXEbtCfT5FqNXN28qs8dMQIFboypsZA0DYhxmHwoLE0lhZS9Nlmiew06TBCAK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f0+y4hwUCzRn2BuczPU9DDGmg/Fpvjp+q9T8U/k0Fonor7Lyc1jEByLlVxWh2qteP32s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9o+WosOFo+OYOuehPXH2Ac9MzMB6c/b+wNvXxKaWsqV7OyNgHmV09tDUEC3lYi7x9Qd5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J2TlSdrgxPLOMl/aTwWCivBUHbDl2xiYBitifszxP156CeYwxMYmRNxJsPN9wltuY7bY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BIlm4kb1I2vD/o9N1mJceBzMQwqCQJWJzlm7Su4EE1HqCodPr659UrSizfNTrN0b3TZA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dnIg6+YYZiDofx9NFSK2mDnHTExAcTdCRBzMQTiEylcCpep66Zc2KMD94yGmeSQi6XNl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fJsm2VADqOm6DJghhQifodGHFN7IbLmdejHApPcWWbsV8TeeuOgVmmJoyViWVb9dZVsq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cMsqfsW8WMWhmWlhxNP+IZHQqYuYYehhjTQfCmacDqsPQ+NGM03DnQHbrKz7BK29tyuy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nSIyvKxxqbJpRk3tlqhgEwGZ65+7Mz9mM/dzF8/tRt6oj2HSenc667uOrDHzWimdtyx7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Dgs+wTaJlcbQYBBxC2YhCwqWO0A8ZKq04CmH2qd7lUwOcKMzAztEsBJPMA6eAzwOOiAl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74lSZNNJY/jPLTa0wwmvXbqs4L+T/o0+vwNOa3rYCNiZEWJmavXLpKz6jcSdbaY19j9B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QikNBgR9aEDks3QdQPaYfsP45pNLiWcOrTPTHU9RwOgiDc1cHjpxP2fOnXhjwJng+RPU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H3Hzc3F5y7Nm1YnRTtYcwjcAOICIeOhaDmADoVDStSnXG4FWR67RbMYPR3KNjgzDb2d2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0zbWWiNtnp/uOpTffrdoO3Etsst6GWjjR/h8w9PA8wwwwxp6f4p86Y+7oPB66HzrF26i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vS3LNA/aYrkc9O2GlK9sXg5T+NK/e/QTHUfZu+8fdvcp7YvHXImj0y0zXWmyBSxZfeql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57rrSB3QqiwAG5kC22POCeIcwZwpUqOAW524mJiFuhUEY2ibpZYcqcysNMckAAFcPZth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gBbZvNj4lNZJoozB7RiKkbgHiepL7jPI/wBNGuCVfXpP8hXP8hXH9RMbW3MCc/6fE89R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ApYJpBUE+Oo+S/aZnMP2ZhlPAoH2NMxPcahDB48Dp6g3c1emXapPE1b8MYPKwPFzGXdB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DeFQQQkAeejOFnJgWfoR61ac4gG6WV4K76Yu21cTEt09Tyqnt2XHV0RdZWpr1u4aXWdk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IYmnGGuUS3cZo/weI3uA46noYfJnp/mnzTneeg8TM3TRn+b1YY1x9t9iKpWWozTTLYsZ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Bp5A6VDJ1bMqGzkuTKRPMHQg4TPQfYYJnpn7j0xmBS08fZodEtI1eqLO7mbrLJWoC17r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bajcSnNgWnECspdWIC8KmY+KyXUhY3yIGEb2nPQDMAmVWXWKAmc4424LZinA7kwTCN09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F14WXNuljhFqrLGlIIlRabZiPxDyfUKv+vMxv9GIf9o+0QdVnmGH7dJ+ayeEt8A8bpm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mYZjMrXmv49TMTTrieKxP1P3nA0+bbjxU8bia1pYfaM4ROVGPsJAm+KSSYyESptwxPEY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GeBA69zp3MspAhOeuwEzzCg2lchd1csRMPpqnn07pBbqkOmZClg7ZOGBEzLQcaQfwfb+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UfKr5dFjQczxNMx7/8AyBceoXefnSnkZmGw4O4tknLdFPbPGNP8NZaQ7NxWMxOgn66c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cznoOggh6+TpNImlXU6zvnBmNpsZrVqUmVhK1tuUrWo3fJkUGDAmN0qCTkzxACTcFNu5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Ik9zTBzthIVGLtFC1kBmOPbZWpgrzO1EXZCMwkGMOAY3K6qzbVqbCxd9orTeaq5WkqXb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3NjA1FfcqyVbzP14/wBB/wDwiAdUE8np/U/Zo/k8yM2+V+I6J0PUdPBaVeaF+6zO3T17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k+zS6FOLPk3m04GpOWt5ZZX0DNuh8KmYFmJzmeJ3ICzQcQqGih6m8zHH9ba8iizfGXae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8CsqYbcjr+xyRSZb2ZgGITXLeznjNWn740dXC8facwww9P1oPy0fOv5dW5C9Kvzf8kwu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3w2Ny8qXXNUd9sWs2Lt4B7RNijTYDRBKxyvHQTHXdx9hmYMn7MzmGAzMrZynXzNBohpE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7YuIOBktB7p2lAXiIVM/sSMM+YCc84B5rDKb0LPWriFBvbIljnHyjwQeLMPCA09o6E4m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JWdp25nEttxL7S5sbEqTuMiZNNYMCz9M0zO4REzZDgzUPso6A8kZ/wDz4gHTd0UZh8Dq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zyzcB/yJ0XxmZhmIJg9CYZUsqGB9tY3tUI8EPX1Ft+q0igLnMbzqW4bkkZtWKRFIMZcxH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EdGYqvGOhz0NgE3ExBDyXqDRGfHUhkdHW4eD0clV+VeYScV2sqHcYOJfayGq3ezMFD4a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WMPtMMwcmGaL81Xzr+U46frHSv8AL/yUc2z0l93pZ+SECON0X2w/JsRlIMrTuHUlZ5io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+h6Y5J+39ZjYErrGM9aq3us0fp6aWa7Udwr5YRMTIikuXO0pTBkuibYR7juh4jEmMwEA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Dn9NzDDiWnA8DJMwIzAEDEWPwVzB44jn+TPKjd0s4GqujNgflaivdO0NqOyxTvU8RDLS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GeqHGh6GA4hGfvP+sfZmZ+xfEHVY0PQedPxRLTK+XWYg6eOhmMTcYRxiKMmoQHjrmGaZ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7zxT/PqPjSfDnjWtwxwoOIuWiIOghGYs4mRCOBmsqwsEQY6bijrhoViVbZx9mcQHdMDA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HRgRE3VNxZB1YmXVrZVUAtjEx7GINPCb0uXwftMOcmGGaP8APX818/cvFn/I1zpX7Yr9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0tzN2Ije0hZ9R2lJzDOKqidzIJ4g6CcwfdzGgHTiDmEQ9MwnEqrxCemYAWOlqr9Ppu1T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7KSOJXxEri0b3tChwNis1kS1ybOIM57crRFD4lleIx2KpLSwtGd412ZUSxB2TiHge6Y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EXE25JIMHIXIBms1GYzZLZdqa5UgWH2jyQwWGzMQ7a1O6fI/rE9Z40n2A4hmPt/UxMf6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9R0EEfwRzBNMfZxNS8o+I8wGHr+v0PB+OJUOaR0z9hlIxLfl+x5/tPUrO3pdAktPuMtM1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ggIz0L5Kj7Ni7puEQ7o6gzmucMhODLRlNPZkY4dNwRMdOOpIEVSYzAQszTiMvO5mM8yu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CwpsZLaHUV2mvSqx7uePPQ9T0aGGaX/0L8v31HX9+uDd6bauT/x7BSyg2+nJiyte5lTy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kDnW2bnVcQCCD7RxHYRG3/Z4Amep6E56V1gQ9Ura16Vq9Oj6wWMZmMvKJNgzVXFUBe57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AwsY6ex3cnanbUATb20qXuE2DDqzrgVV2bCEICMcnecbuHwInjzMkzMXOTjpxO3yRjpr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U14mmqChm2Akt1XyqbpusriKGLcQCeusDTgTH24mZ7ZjpmZmZmZmZmZnM5mIdoilZvlb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g+3+h6LNIfZYdqudzKOBBzMYh+49KViDC/bSmXrHT9wwT1R9+o0K7R5dvOoOBccu5PdW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HQttAIYR32xcmYn6IORyEULCBncJ5RqshbynQdLkJlL90EYj1hpt+3yWUIvemOTxGAYU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YtWrhU+P3GGGGafjUD5T9CfvHHQz1AbvSreG/wCN+7WaAE6V7Xa8HcQYfk27Aeysop06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AdB9pOYBMTAnjoTibgYcTmJXsnJPSup7jVVV6fS7WXFats2YmMKK8utO2ZUFXYxQR0sL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EXdMqCLI1JdlqRRgZsZY/wAVxtY4jBiy7i2OX2wwIMtmHAH9t03ZhEZtszgB5uJlr9sa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cdJVCdoPPQRQWm0BvE3GMZ+zzPXfj9+IR0yenE4nE46Z/wBFXihsWMMN0xFgPGZmA9E8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vszKBlp+84GehghMzF5J8jmUr9xmnXg8LMzzGgiHvageymNNY+Axi+Vi5ijoychiV6EZ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nc5mI1vKCDCluYIVDMqhRkdCOHqyVth46uDkN3hCu6AAdBydwLwDJParjuzxi1QXJT7T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flByvQdW8WDf6fYvH/HW2+ro9tWkNx1di8ndD5UM0aiE56CDqD0H2E9OB1z0ODOMcCc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pTW91lFCenVWDu2XWEFTsm7LDIK8T3FuM/BdzmBVM7dUTa9nb4Wp1gLb1BLKcQHE3Foe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37orQYErzCIAxO9MrYsevAPkZZl9s4jTGQMR5qbuXaY7r6erc2cTtkzZDWJswUGwbPd+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/wDz4ijovyEYq4xAOg6YMzAc9K/L+BK/KPig+5kAC4g/0KcTM04yaxx9vk0iN5/UEPn1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TDLD7da3Nx9glSxfsJxN3I3NB4ZQ0y6TjPR14rsOfsWwNZjE8R7CWQdTkwZ6DmbehTlW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g45KgzAHSxN8X4/aYYYYZV/6D5i/HovjofFHNF3n09tnqdG5XG3b+8mB/ezRyW+wTOOm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DcemehMPPQZi+wdOJpqH1NqVpoqrbe4+BnaMYOOK2UnB5mZzj5MxxFdXlvuHwSotLFZw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DmF8FVsdwqiYCxvJbuLXXthTjGIybQLtxFCpXtJazBTbP27lCbGYDPTG2a27hmzLm91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w92xpWuIfC8jz02wjkiettnV/aP/AMQ6VcO67ZmZgMzyOJnqOgPvsg8+EJwumTaBM9GG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AH7aFyU9q8YPiDx/b1R91+iThjlmlze3UNl7T70ERejEqynPTachfs8G20M2YoPRkDRO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7dD0DdK33mGK2W3jDcnoZnEUFpsCjzGUNA46mXeEIIO3Z9h6GGGV/mMWJ8OgmTAcz9aT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qfUBg2OXABFajEfoSIeogH3DPTMzMzKwQw5M2gTycYmIOmi0jauyvtaGvV3ZJcl1NhnG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faBC2Iu4hEaPlnCz9Opc7ik3ttZTPaG1epsGpKkoEqC8VnduMbCkEAbQA7dNRlgPayln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sBsmJAm2GaqwVo9m8XPgVDmj2Cs7myDMDIAniDiHLENHfaHwVXJJJg86+zuav/8AMOqH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faIeBV+R/Mf8OnTe37WMYPLePs5irGXEoXL1Dpj7HPGlrwpnkt4TJtHQE36mv2V+FM1T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pgYGMoIB2TyOjeK3n6bJCIR0JgbqXAmTEBE8yyoNKzYvXEsQ5rsFgP2VfydVcF+8cfuH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e6EAgZh+0wwwxfyRfFP4ug+zRmerLt19vDW/yBEAhXjaGW0QDggHoJiAfaYPsc4lZ9sB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CHpo9JZqnLV6Om1ixCZKqBGxGsaMxBp99gXETc0xsdclGV7ZgUj+iOoCM2M8b5xluRsK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qQ/NsIIpBOBl/mR73G4oAD5YQ+WIBzuc1ZmNg5JZts1dxdnO0D+R6K9xSnmpAARiHLwe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EjCeIeZiHhH5P/58T9/vH8gAh+7EBjtKzhmbMExvXAVRBMZmOYwwP10aL5eaVOFGB9qo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3jT+5/36hZ2tLoklvEsjeNY/DnCiKWaIkGOhAMRdkyZuE8ixJXZ7utmSK2DLjEfcwRCA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HR6w0Vnx1YHcri2Z561e92BVpu9xtcwrzqIPHXMP2GGf2g+On5q6L9mk8+vLjX3TSHdo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7ZX22AQGJXVEqpZrdJsTpmZ+xhwIQD1E8RUdiBj7NLQ2ptayrSU2NC0HMVPdZ+Rw2pSq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jt4i4greOwxySQpKqDFG5Tu2KGaqsBQ2BHbYKd+1lzDCDMCFSXC5mAId2BnJxCON+AbZ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KMHAxiwhRq7fba3NzSmqUJsQHaWYZ5Ir3GY4IjHAA5UTb0EPB9Ss2aE//nz14lnF3g7o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eg8xZQf5zBP0TMzHvMAzDXxtKwTxB7no0/8A18/aZo6/evAgGJafZTxP36q26/RpiEhn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5a2KIgijEyM9C2IMmbOrVhogwsyJjKuhDUuGhE8QGXFhK3DrLFYxFI+7OYVwM8YM2hpvY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bKnoY+0n9Hrjoephh+X6T4aT4fZmZmlPv/5Ev/bunpTbvRrPy/o8DymSASYpETsxDRl7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yfbBg/eDAuftKttr1Ha0zMZYxMA3SusiMACDWsU7ywCzepalSWYbgph3WAiKmE4xhmBY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3OUG9U2zcJnn5ThZk9GzjJmY7YhbEO5o+7Jya9uZp6jlSV6CahsS990saVLuNA2BGhfI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a/ZQuGSwDCIoCw56boJqqRqKT6VbH0dywgg/eZoPS79ZXbodQjsCv+v9dLjLB7sdBB1J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zbFEI4/Q+UME3dQZplLG8dulZ++p86ZMKx5HM/dvJr+R4K/z6iv21DhczUNw5yxb+VYk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jI6Ag9S8G4xE56NWGg+M4EIyCpqaqxbF63bojCxJYGMTeBj7QSTsKjudDhgtjKo6GXed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aHoY3n9VfDS+eg8Hz0oP8v8AyQe6+egNn0y78ieMRpYOTBBKF4xCu6LgDmZxPMAx0x0P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2Zp9PbqidNXpwrq5fJla5igBNzYRPcie4rtX5R2WM7lwm6BDmwMBk4ZuK1hYzHuStia0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1DtnyK185BgXMzG5gxPMKBYWEa3h2L9BmYZIehOV112TYcRveyLKwduNoxAvG3L3gdtg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4EDEJ4C8dG05ZdiqdZxq4wE2zH23ksa7raS+p+ro/wBP66LNu+gfEiETH3jzLGmk/KBB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wjmem1Zv1rbmWD7Khuvp4C56fsyueo2bNPoUlvCP4M1bcExYIpi56YKFXD9TPg456CtR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TFQCZnEaoFucTIhGZtatq2DzmcwxskIQ6Rhwm9Rjd93bYr3BVLc5wQD9ph6GGPB8afx6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pX+T/kS/9e+f8cP8d55Rp5n7syRjosr4h5g8wwYVbrCWos7i46McdQM/boNG2rt1WoFd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mIqguPcBWcBnzy0VRj9YClA5jb0m8KC1jsuRMnuco1asWXdN6s7YDBBDZUBZtEzA3H7L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mc4ubbXa+eirkV14igRuYRxqrO3VbzLWlCyqraAJtm3hc7iuThjM725IHlz0VTjGD+y0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q9mrEccMYRx0zPbEO2DsEs9Ff+rPUTTcr+ys2TbCs2zEx0In7L8TRphAZ5hhMz9uYTNM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39joYZpEwDxX+hD5aDx6k+6/QpLDl2MsM1be60+0eEXJTgfZmb4vMZczLVxGDr0MX2OB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YI1mCMmBOYY1YJBOMiZHTBRlbu9MdCJRh5jBiF0jM7TgS75Qn7TM56GGWRPjT+PTcajo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fTrZ/xxsa64ZrTdFjcQ/PZDxEm8KFJm6ZgLZufCiaL5cZbbjAE/YGft0/pttsbt6TTXOL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MrrEcbjUMTazBuEelXPaq3N2toNKxn47QtPZqWbf5K6uDUhZErZuEnE+LE24seuwewx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AxMyYDsjMEFlzvP0FMCSlQJnjOIG9vO7WW9221oBvfSLyfkg6DMEHlyAZ+gIfcwXb0PT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P+uDH+LCDief9HExMTExNsxMQLNizYs2r04gaZH2Hp+nOJnqi7a1HRvMHU9TKF2rpU7e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L0LLPME/f7HAB7t9HsqjS84W05azllEQQQt7ujPyJj7FAWZE3RRkOmQtjVQe4dG8UnY2I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oc9GMCz9/uFAZvY/Y67orh4wZT0MbG+H7T0MMMeVfjp+FR/m6LPHX9+pjd6XbPRG2erv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w5Yg7txC4A5gdN0PC7njnJmi3G6+qrTUNdY5ruYRVmfs9O0zau/U6mqhLbmusO4SkGMM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grXG3CqHK8VKWs3KtgJ8KxUbMx3jKCKys/e4u4zXERu6c4rbBzmE4hUGCsRRtWxoeYyG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dWQZCzazSupQFAQu+IoMLTWWba3b22tKEJlVYRFznOOuYuYVJZQJsm2DfO3x46DM/Rzh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/ibsjr5//AGitAfsHXMzMxnwCc9aBm6CGE8xFYr+hzD1QbrKV7l+oIWurEHA6EzSrues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+zt6TRJzb7aj4aaxuDFz3FidHGZURtIx9gcZ6NZyogAm6ZnmVqE6ZEUbpZXuC2skxuHT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s7sQ/Y0UFodqwlnhjDcA77ehj/lP2Hq3TMMeUfhp+FPz+3PS73+n2eNI2zX2LFbDZzMc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8xl3LXUtcZtoD+++zd0JmhXtV+oak6i4kxDNMc19dHpDqDbd2E2ly3mukVR22hMFRkKl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4PcJL5ECfyWdwEbli1FS2c/vdF3bVZDF2mNv1DoFor762quYRthhO9k4md0UYj4Bvc1H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0ZgXQCbOWIWeZtImDDxNQ/dsvaIN76RIsEHnzBwOJUIBFXCZwOFm8Q8xwxCDEYdCRMw4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VB9nn/8ACrRTmM/I8iCZ6s8P2IdreQIeonmY+ygYT0JO5qNWfdqSVqHxJmYxM0icHgdM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OLjmxo01bR/isEXfB0KRGJ+ywYKtxNo6hwT0ZwIMkgAQtMw4MrUVnoDk2JuG4pByDx1Y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e4zgfYYDkhI1uIw/kbMO6bmluSEsxMjHQ9DHmm/BR8afnB9plXu01sJ22nlx5OMZAjbS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iFFtuT3IphlI3W3NsqgHH70ZmemlXu2NbVSHtZ3z7K2yx3Sqsse1GV+4tjCxQHnbsm2y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GSPcJ3GzVnbvr3bPYFClmLCvCweAeERlgHbUCMxEVwIXqj8T9sWiY263ayaZvZYRkDcE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AZncQGETma6zatr4l7ShIntCgRzFHGMdPBXoq46HmBjN0LthY3RsdAJzPW056buSM/8A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lhNrDop5/sOhYCM2fv053UQzPUecz95y+3czYVUcpYH7lWqt2OpZkPRRl6FjdDB5Hz8D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hlxwLzlrT0rXlftzC0XPQqUNT7xMckR/aUwwIxO2uQMdOOmIzBYDugEHHQ4wqBCWz0Jn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52p/IsMQusYbp4h/OfsesNFpIOwQrCDOejzSf+ejxV889B0566PmvVDbddNM2+o/LaMY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6ibbzOxaYNLLx724NZ4YzQjL6w/xT3Yf56Pge0QpU91rqq1IcvuEWhpTT2z7TP5XJO2F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sYMLXz3bHU53Kg3XM4VbDYnwXuboz7HqTJUGCEwE5LkAnC122WPq6y1tCIgc8fCIAJjL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Fe4dpRvK1w1rkrNx3b/faQotfc1rRPc+jSBZtxGXnaRMQkxVm4mAZIAy3yJGfEHgKYc4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+8ep1btJ0PlWh5h/3CZgabpmWgTxGHOcQv/p9ObNZ+zPRctBP2p5Orr3JYlp0rZ0vcr+o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MvK8L0bwvj9+oPs0miTLWHbp24hM1LRjknlliCCb+Rz0ZuQIB9mBmZiAmEZnurKMLB1u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Vhiq4+zGYRN0JmSZjHQDDD7CCrKwtH76GLjuHmHiA/Yehh6P40f/AJ6DE+fQTPTPTQHj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bdobBiyo8IMhsEbinTPVvyv80OC3jQnnUnIEDEdNP7UXTb3KV1y1lQLccK2QjOQ5h1AQ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L3sxcbQNqqcxPDDgq1ccqGWvKrSVACgHbZAoIA2j5RiEXyYi7oMGOEgTMSj3MMTBEGFW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M0WoVipWJxzZgT9fIHgb+NbbmXNLWmnqzEXaqpAvuO3PJhOAOSTx+08Ezja6gzEQcsXg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HHdDja4mOimMP9B/0jpYOMQn2k5+wn7tA+28w/ZiEdM8fp/Pp5/nV9mjGqtBGueJr8Sv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fjqeTjieqWbrtCnF7ZtY8max4xwKhFidD4XkdScTfloIz8gcjA+wKA0zN3LLyFat0dbB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LBuCoVntHRgYhmJ4mDGIWcnoVE3uR0MX/wBB+wzmGGGGYjjjRfgpiH3dF6Y66E8+urt9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+p4urPCll6WkGzpmZln5bPnA003Dv1USrEqcFVUKdnvp01BjLsKWLt2MzpSqhmxCypPa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JvJKDIryRvRV2s0q5r7eF9kRGDWbTAODiWNvgRACBGfnfuDb85zN3CITPYJqdRHJc/um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7WLDhVNawnAJUQkKLbebGie5/T6oFgGAxwp8s/u8xIIcZDAQkQBNxmybYVJPxHktxMQr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sPiEcTP+8dBPEc8T9dSfvrbbZnMboJmZ6nzjMt+VLbbdbdt9O+z098Xek2NbpB5/R6eJ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GlhwNS2WtixYoMxjoUOUbPUiNwUwQRNomOmRnoTictFQTgQYyyK0NQ3dMwiFWR63WxYV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zDiw7mnA6cw9MzMNkq/OftxDDD0YxyTNB+Cnz4boOJ+uuj/J/wAiX/u3z0Jv+vqzk1ng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6ahY/IgGTWvbTMxNsrHNfmhsReQmw2l98bTqxrrIVEKkDMyI7Ks3MT4gmcKp3KgAjEIO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Y5UFRggYDNtbDeBywTEQMWxiYO6w8q24LFXbDt2vm445rrbPCqowoTMOBH8bsTOYN6n1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LXuaoBRCZiNAG27cBQFg5m3grGG08EOZXY04M5jHMziZzM8ZyWPH68n1ivIbzMw/7x0x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KaDnT5h+4dNQP5JZe9lf2aP/wBHop/6/TBwPHqNmzTaROX9mnJhmobAc5Zzl5Uo6Z93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Dq45Qhl8RkDQLj7msij7GrBKk46ukR95+x22tjBMbMDGYzPAo/8AQftJm7P2NGnp/wCG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003Fv/JB/Lf49CP8ALfyozFY5lh93Q9OIaMn6YTatc56bsStS5lS8V8RE7ptSzK+0DmVq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wS0VhlgUi0nJo3RAcpErl1uwI5LYzDwRiZ22EGHyoDxeY3yZmijlicXHngTPtB9tu6wP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9s/ZbaC+ZjMwohPvvY1ra2Za8T3N6fUYMtP1/V9xAtFavYbG0w93kgYYusPMYbguFgYM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PjbPEc8cgBs9fVAPowZnof8A8O6Ek/cT0Ah6H7dA/wDH9mPt1f5fu0hxqPQz7Z56Ceo2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yNCZq24MHlREHTfyOjNyo+3aN0zBkxl5wazU62jreu4UPvU8RxuC1kdcdScTPT5GMqsF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AawCfUCLaDN2ZpvzGFWA+wwzPQxp6d+NPn9iz99KTiz/AJGM02+PRjjXWc6ZMTbmKDL6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em0YC5gHCjJSLxFMAxFC4TJipYyuQoZl3K6htxijhc7i4ZfjKDumMTknaDAAJ82YQBs2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tIUh3YztlIOApxGUCJmdtYmnCtfqMRcAFfeM4TO5AxntAKh2AxFXjtkm72zWP7nMuM0tW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Q/i5jVKZ2wqUjZM8sIBk5MEPKDAghIh5h3TJnmYzGxP0p4jczVV9m/iY/wDz/snoBD7R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fuzz01v5PupOLfRD/KTFHTOFU927SjEJyWlnA1Tc3fCv4pF6WRDxOOoYE9GbEUTAmepr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o1TixcY6t4pY7sdGDlhu+4sFmcwlVigxoB24aRbqKtMufbXaoBmn/MYxLmZaA9DCcQss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ITgDkdBD8uij3+vjOgtnpzbdc3/mzz3DEvjYMJ6E9MTbGhgi+44x0WImZRXAg28z6bML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3bvlFS4etWeWZC9s7jXyTx7WdmSlhqltg+FYh2Fg4qln8rCrhfZF9xZwIWxOZytaVs0P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brrDVX/H29w25KrmMRGaYbbgxScE7haRWlrSwxOX9Prwm7BrYwjdGOB3MHZmdsYC+72L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ieOjEpN+Z7srxDOMWZgPT9Z4M9Wp3VTM/r/+U9BBwDyfvU4KkHoOrnCr4g863h/uHn0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6jZs0ujTk+zTnjpqG4tOWsOWWKYpMHTBQhg69X9sTkQoCQOh+zdMxITno1WSCdnW5eabd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D4Uz3RVC/YyRrra7Ep7kXAGl/N5mPtPTA6EQz0/yvzbxX+P7s4b1gbvTXHFHt1Nfur7WY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BM9MfZiFZszFXoiFogSJiV1LLtUqFbL1WlSlTczlzw7JWWipiMUQOwM3HaqRzkHuTV3J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vHKzkjacFMxV2DI3Fht3khlfIqVQ6oAtZAYxiAGcBLOXbEpB7LcKlWIu0TgTcDN4J2Ho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uM0tO9lo/gooCxtuEcEsMAKCzEwEgPZie5ovjbiY4jmZYQoYF6EGWQKctwCZmDmeOmoX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XPVBH/1aRs0wQQ8B/e3XWDNX3+jt/wBjr6i/c1GiXjUn3sYfGpaGZy3OalEz9nHTMHMI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PKe4HiOpYKCPv3zHWysNEdh0z0YZFR2E+2Hx1BzP1Dwx2R92CrsmgV1s+wzMJ6GHoZ6f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Otnx1o3+nWeG4fTvkIw3Z3RyBGbP2joYBMdKyAGt3DTruioikdvKIqVtplcqdkJLQKcI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zCpCVHtGVMIzH0yu12gDyjS1VjExjplTHyor5mczZtjoRDlitICcJN5aM2w5UCy4RV3W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Zju3Ee5nE8z2ibwzEYmos7ddplpie5vTK9oCkwCP8rEIapd44LOcxlJnAXMHM/RyZtmO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boT7zzMYj5hgg4mYDP3cu24jEI65+3P+wnqB0P8Aq0TYeDofCjjrquaD5+70w462Hai/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xvjqmjnCqIoiDoGz1LQAmDAmeq17X6ZjCZNTAh1HV84ocsvT3bl+znoZ56CMAwy1UVlP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hGYOIW4TWdsV6nv/AHleh6maD8v9onC/dZ8V92lfEt+XppzWUw6KQGWHdB1A685x0zAZ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djK3jZaKNsexVZlNsqVRDWHnbKlTthv5zk8qSP40QbNmAXLKMKvmMGw+EiWByMtblMtk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CO3wNoO6/UBmObWpFdYtKNPaFqLMG4hM3rKxsnOFGECqRrrdzu8tbJ0tW56l2CM5gDZG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NMe1RmNOZu6Hx+oxJGJ+wJmN7oyYAWGY6GeorjUeZtxMQj7M/wC8CAdSc/6tJ/6CFmBN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aG+/04/xfqepvt0+mXk+zTeEMuOFvbLXNiLFi9B7XHTZyB927MAzMATkzzNjIfI6GPmu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1mLOjttAKzdMcmDn7W9q5zCpBXFnQxpcu6enLhj95hhHQzQ/m/eYvj7D0b4aP3afUDF1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ZFlT8Ym2ATEx1+EaZgmOmYMzbxUMRSSymfvJ3NZslGWiNcCteI9PcJCqqiWOe4+WlCbG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EXaJYiszV4ipxwsJMT5BPdZ7gBlimDryS1PAqudwyuV2qYi5PMdwoOWAXloFCpkAaq3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6ZT7QhMYth+ZUnAT3ZOXVYQMjz/b+1i5g9s+cs87W7ipieOmZgdMTkQz5Q+cRsxZ6mPZ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/wBAWeJmZ/2aP8u6ZhYiDkww9PNT/f6cf4q+UnqVm/U6NMzVn3HxNQ3D+Ty4iQHo67hW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qWKxIU/cTiZzGYCDhf0ayrV2iz7Lk3LprN0YTEwOoOepIE2zeJjnowBg4hhloxNJ5+8w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3EGF+w9D49OP8HqSbdbdPRW/h1P5AcQNxkGYmIIKv4kYKGfd9oGYFAP7GYiwZitth5gY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7nmt1y12KR2xljcT203d3b7a9ypYu5UUYIUzEBhBaV47hYQe2Y3nT2XOe4IBkjzqtUR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VWDMgRUzPBYiEe8uoh90bCzuTaZrLB3Lmlhmnr3PSNq/2J2wLyDljsyFxGbE3HGXy5eJ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hGSEAOckwnMPAPkQ8BjOYhjZebcHibZq1zT0P2Ffvz92IBMwmZ/26Wbp+lOeph6J8bfv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tUZsfRJiWHc5h8appZ8VgMqBM4HVlDBMheti7hVZPP2WuVCncI5wEbeRPE/ZMU9c9DLK9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9jkYmMhlBgRRP10xACGPEwTLGVI+55pfH3H7DDNH/wCn9rByn2frp6bwnrI2+oXz0YzU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0JhYleg+wHqsyxmSFXibonMMq7hl1gqossF1+kD7WZa5yT2iGY4mQGtG+VoAovDtywdl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j+StSi7cgtiOeNVbAubEXkIpWtVrisrBmyI2DPfO0xbtRU4rSau/tV3NLWie5vTKBhNs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ydveKrnuR5XXtbt8+IBugGZjmGKYTltwhxBOQWxgwDMFmILMEuGEDQ8x12OemOuZjMI6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/vr4EzxSPsMMrlo9+2bJ25shXp6d+TQc6P1Ozbp9OmWHs07fGWni9stceFiLiJ9uYDmb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pmDdXEqO1vPUg58BWVpiCO4SeYMCZ6soYKNo6mtSVJqnjrkiHkVcz9w7gx3tNoWP40vg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mGaT/wBJ8p4Tx1PjroOG/wCQLjW3ePST/NZzSkHl+mYDj7cmZ+xQTArRUfaq9ubuJ7to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vcPo+jgAVTWWjTt7owaFSWGMMGtYtgKHYpUqQmNfUttDKYxxPAzmNhZfqwTuzKlWVVYi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h84z0Od2x8JUS20YJVhrbe5ba3Nhmmp3GtdoXycRgEhdozhEG7tgVVquLAqe5mwU3FQv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YDmMozsxDMQQ8QH3e2YxLPdBxEX29vmziCaz80zM/djpibYV6AZgWcQmZ/8AwL5EEHJQ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jFg64EwIyzRjFnpB3en699+q0vM1TYj9NQ3DnJs9zrEix87a+V6DJYfdmboMmGOm6C01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2CY5srV4FVfsHRiAACYcKDluu0oRn7LFzA3dm7noZZ40vxhmfsMPQ9DNN/6T5r+NPKHq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/wCSL/Nb49Mbbqck6fJhm8gkwef6/wCgLAsSvE3+1jyiOZXVg2NBiF37KKdXqUs7VVHc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0G5rB7gUhHvO4scqN+yu3Il+mB1OwvBgHc1aVIaa7HLJYhd1XYoKk0rhrLbAlbNVBZY8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HFgOFORumuv2VWNLDKuW9Nq2pXyyMxce/WDLgAMwyLB7mC7nNYEGIeYGLxyohEJ5IXPT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VwdtftWWcz4BiGgwGyWD9Nd+ciH/AEZmZnnMyJmZ/wDxiL00q5P2mMs+Q7Vc7M7bTExG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z0yv3NpK5e27UN01jQ8RfmIkHRf43+1X3Ho74gAnH2YzFG1SOg5LLmBjRAQw62DKaZsj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ZnuMYyh5vIH6hj+NJ+P7z1PSj8581+KPDeOjHjonnTnbf8A8mX2W+NEcaqr/wA6xl6D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cQNibF29ytYHwe8zxW972ZnqWp21+m6YU0IongjiOzMUr5Gc7tkUAzno7iJXeL8EKqgh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8WuzRVHbA2illDfEYE9vfa8K4CzvKGInv2/9kKXdVq1NSzXXdy1zwxzNLSXsrXaFU72O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YowpnEezjmJllbieALdz/F8DB8cieZwB+jjOCWUdG5jYVE4WE4hgaZODPUFh64mJjqOI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pXav+jMZoz4i2HHBhQRa8PprM06Zcsn8dL/maOeNU2WtPsWLEE29CMwE1Tz9jex54hUG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4nMCzOOnmLWa2bqZYpDI4sB+y19gPUON5tJmzP3cQmXNzpPxGNnI+09DDDKfzGV+KI3j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/N/yFc6KyVnF+jw1Y6EDqB94gggWHmBeF25ZRB7YTLNaiWem0G65G7agdwoGxe3bH1Ba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BYwGwtgPHVRFM2tPEQZjYVnGBqtRvFZaJOyWNVaKx4lyVEHgVt3XAyTlgAor/XLTjb6p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Rz6NXMorYybFygrhQKzLgBYMAlcl61cktAuI3hMZJmMwiOZcuYS5hu2kNk9zmeJ+z73Y5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emrDGn7czMz0PT9bpmZ//IsE0y7n+4/YfJ4rJleYEMFcoQKujTjU8C78hmoOBYctefd+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DmEZintTyOty7hU25cQ+ER1b7DMQsBOWhGD0evlLM/YRkVN22Pt6cdScQz9wZZm2pGJa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PU9F/M0qPFMfqIR0rPt/v6yN3pj+G4f005X+0P8Aox0/cUYgzAJnM3AQkxNwiHM1Wje+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ryLtRsNbImrG0sxbO5oGDLWNqNVuKsDqQOTsEHumcw7i9gyr+dOrtF5trTM3ALU+Hdsw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xw4JOAEFirA+W1dvctsMf3HT1GxtAFpG/wB5rNk284O1oxbPyA+NvE8LjDOQBU0Ocnib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5sBEZRhcREOecYJYrtXhV8zwcYC187ecQxh7YTMzMz9vP/wClemlTahhfEVg32HoZtgr4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OQJpFlrbrbTyZqmh8k5sURBBCQPszmbZgdcZladtup5jZratwQfPU2HvdLG2rU0zn/Rg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ufrq67xWe4sxCk2AdLfGl/D95XmHoYPyGVeKI/2/qrBE143emtLfPpLZR+H/ANYEEE3T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lYbc4UJSdyucRIrNutJrTTjuTPJ90wAFzkckkCIE3V8zb7vkSDsUhU1PL16KdnBCqIzN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HGDvBCAE8MgBFmWfd3H1rimhjLWlK5npum2V1VClVODiDG9ljYweG4xVkRs7q1MbywbK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Tcu02e4zDGc5TBGNoHMUe58wLxifskbjmAHMIn7vG28zExMf/uEpXfYo4jjMcMsr1Exm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x0UdKxzphudP46Zb8X+OqfmxtqJyEiDpcOF5WEZCqV6Z+3dzgwLCYRChUo3cTrdXuFFm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nEXNkO1ISWg46ivHXjo6ZgbufYZdyNN+D7hDDD0MB2ufFPx0/wAm6Zm4TGelfEt+Le/Q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+QeP9GOqiYGQJjlfEfgVcthc4DTeJpt0Lri1mUInelfIOAAOXIyfDcpjdMdudxWO4tDh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aanCfhKD2nATKZbaDjA3HK+WbE5MNZ28mPWWIr7Q1lxtttbAPJ0NPduqGxiJ4HcQRgqg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8V72+K5ZyMTgS5lEa1hC9pXkyrwPLcoNxjV5m0rFJxyYPkMlt3Ocg8zYM5xPMYjPiGa9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Ke3EJxDZHsls0TN3LbdjCwnoo4/fUDiJ40Vc1J9rSzlXb+O45a+VjAWJ1B7bfY0pJK9L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YvJYDNlZzTbkkY+xj2rP1LE3wV8Y+7dABHsVQuejoHmXxxMSz2S56u1pf/P9mYOh6GNP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g8uMJD0rzmD5P8NP7tLaPdcMT0U8anO4eMfcB9qTEHE4MIirOBPbFwsB3R9TWpqbeq5h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IWljstnu2t53bYzbouxKjhw21BSqI1ipqL6mOwpumN8Ce1lbNdhBubbMhl7YrDPtgO5i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Ker6rFZPFrZNInpNOyk5EI4SmMaw9pzDYoljZYDaCctjfFqVIy+6zUoA1tjQ1xazFqJn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ckQ8KrZJXMWMPefljExxP1ifrb0b5a9N2n6n/wDcg3vSmFxDXO1OwJ2UENYj15gWYmYJ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GksO61oZa2Kj5Y5cRYBFGOhG4JurJ6mN/HYIRg9WYL9jPNsAE8dXrV4M7erDMqc0/cjH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EM0CgdWOOu6ahMoewZpwBR9hGYOhzD08dGn/AM6PFJ5s5q/UxBx0Hzx7dAc06sbdTfPS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2CCDqJmKJjdEwsA3TVbiKdOEK7cUpycRxxgZXiPmVlcmwCKDPkcZm7AN2227217Wecio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FoY1kvN0e0ZLb27uStQDXMNj0+7ZZbDX2hqXNttzYU8nSU9y2mvs1m1bHoGI1xdv1YuQ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2qTd7t7TlyxxEUmBVE8HnJgUA/2IjjIAMxG+OczzDMdMQzByeJkw8zEvTNXQw/8A6s/Z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PXEMxD0XoRzpQbNRX7KBDHPFze0nAEGcoIB1HXImZiYzATSR7l62DI0756EZnaweg+ws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YDQbqpuz9lqZiN3hmZ+zdk5zDP0BullirCpaXKMUfg+7bD0MMMaD8NHjT+fIboIYJ4P9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31C/x6YcW2/hSY+wH7R0XrmKAYIvQWbBfqgZSjWQK8yGABRmwTvUpzjZugbZDWzqEfG0F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92+UvzY9ll1CME2sh/bD3MTsBJg4VzuFfwe4Smk2xtPYruhsr9W1PtlrZNI59PqVFYBk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ERMGMu2fyCK42d1M7oisZt5bdCwMUzeGniKe42TCOh8TOJszG5jrx5mI3wV/bn2qODMz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MP8A+0cjE0dWyv8A1Dz0xFmIi4XQrxqeEMMvPFh5u+CxYg6BgT0ZtsALzaJ4nmDieZXX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OGH2WWEFeRH8KxLhz95Mw0b2iWJyrCyeJnpzLfaw98HTtrMYjS7xT+CAffiGGNGifgB5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EWHp56en/L15ceoXfHRHF/y0adSeg+wQdBAc9BzNvKwnENq1yy4vNFWJ+uDClhiDAu3O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gVVM7LG8VKxKrhkBmpfINb7qqVhdQ3mumzNR3sQmDZYdwXC24iJvhtRh20di4QCz3fUI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al5PA0eTLaLcPVsiU7h9HhvaiWtuDDdFRdu3MsXaa1sAsX2bUSEzeJ7iQJkMSvLJAUpH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fO9s45cYnbzFrMzM5hmMxoRBNTbtS7h//wB3iaJe7ag4+49ccDx1HiNNFXiXNutPTUtD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Xp8bujDdAuPtPnM3QZMAhOYYyENW+8dDxGGZpXwzeYYOhcBupYlggUZxAOrKGmzEx14h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vyt/in8P3jzDDDLJV+BVy1X2EcdVM0X5f+RjGrtml/Pp/dol89MD7h9oMWYwecnAlow8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NmoxZnhEMBEZIPih2xr/AH2KXHxRN5fVW2RW2mtEaWkdse010taVMqYRkxKt+1u4StJB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Lw5wWb1KwCXPiO0qHGh0qmirShxvGmq07lQz1idwC3IQAcbPd7cMJ3VVBa25m5JJmzbF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Y71rBYrT+UnE4jHJVwQ2YnknJ+MXwMdCMFRCJno0sOwW2ZZ/f/8A6D02rbV92JiYgGem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up9lUMbxqm6Y3MsSDo67hW2YQcY62E7KzuSMcRmyykCbj9+ZjdNnusqyK7eWGBB0uXMp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b9phwJy02AA2bpqMgKfbj3FmJ6NLjKRirqfPU9D0MeUf+en5Skbg42kQ4jrORMwTSH+b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9P8AdUJnqOoz0xB9ixeJmZIjHtq7FioLGivCgElH3TtZgWAzuKk9xRjYz2kla1UTccb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apv4zpQTDYlMULmz323VViqvbVSBtTd7tq7SNlhZjKjEqGcCtrdQKqbnJljZnybTV77D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tGMNeMTHBPCeGJgbMsYsB2zAN7bebRMBlUdqWOxaqsZziMYWMU8WNzVzEXa2JWSYYojW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YPGYIxl9m42tEz3LAVf/APbQnctrUD/SYOmJiYgHQcDRV86g4rPS08ag82nCrBEgr6sm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23zG5ijqzBfsZ8RayZtngdHAIryoHmGY4YNWyEOrshVVyW01gByDcxUZ46M38guhUtMY6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bdE/H0zDz9h6GGGPNN/5qPnNOchuSIeh6fvTnF3/ACVT22niz0g+1uG6CKCYYOuJ+hBB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K7RKCRRXiBYAdykgKS0GWOFwp5tcRybC3xG7em3DuJdY3cRsmoKo3cVptHNkf2TabIF5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8YF3MVrEBM3K89Tv322NHPFInptDLXpPYo3QKAqsoTOJ5ArfbzMqhJG1mAQOhsU8dzA3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JwF8kJNs2wpuZVwPlLm2qBsriiPXtCtBGPHiEweZqXwLHxHM9O0+weoVf/u9KqmOh+8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1DZsMM1B4sOTceeYimIB1H2ZgOejoGFb4Ni46c9LhkUvurHTtHeBB0MMczcZWxaDwoxC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WLqLFFtpshi/xt8Og6nxnIPXaSCyiPueX+F+HU9MdcRATCsMeaX/AM9H5JpfgYPsMAi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gaP8/R24u4vHTM56D7hPEBgMzwvjzFWDAgYBjuUDMLAGrOMMScIttislFYy6FlWkV19y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zSooiqA0blTl1WtMlQ0HEs5UD2biFVON2CuY7sRq7u3Xc0Yw+59BR3rqUAFfxYFiFiK+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ze9bSbSuYwPdqp2FSubOYoVK4QMvaKz3H7iOWVIfOcR7DurJjkJHfLU5Y45Ty/MUcNCYW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8x250NHetOI6hksQ12f/AKR4xApJ01fbr6H7R1MHUdBKV3WVe2pj0aapuDCc2LEiwnH2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1YYV7gkPRhkEGtkbg9RLnKDGVMeD3NURgeYTF8/ZyYfJUMATXCm0dT4qO13Gzo8wTAAJY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DQdCPsMJm4xo3jSf+en8n60fNfT9dDPMxhvVxu9Nbxb8vRWmr41CkdMfcJmCCZ5URMRU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Zsg9qjwgbcBM4jQXKsNbADlbantKna1L3MqV7JuUQjaK+S5K1pwLH2qF9vguFNgbCitS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5cbTrLN1tj5jtKl49Kq7FBOBu4HM/qlyuoyxfkqXEO82MiiIcHaNxQT2izaWmQpe8hGt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5QP3QMjBn67c/TFSvbWDAmOPExPAsaZB6nGL7Ml2ig2PTWKawDFE9Urw/wD+lfE9Pr3W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aFZecVnpYeNS0tbCV+5ViiDw4ytHw6FDv5+/dmc4TEJzCMzYyEMttfQEiOAZpjiYjCKO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CQImXm0LC0Ax1C4g6Y6Om8JZyV2FpmLzH8WnBxlGg6DH3Hq00f4a/wAi+NB4b7Xgl441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9FbnWfmXx/qaIkC4gaB8lRmKMTyRyctO6FZfO5pndGxt/r2txImqOE+uK1/VHIttKVrv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S0iqvT4aMqqMbYqkRTiEIYpCBmi2Fivbeep3OqWHh4Buf0+nu3W2lQu4VbG2oMMhG2sn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gicwY2NFUYzwE4RcG5GchSC1DrTWQK6nazUjIXzOIOD8o/tifyHwYSMAz3bj5dTlRzCJ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ptARJ5jYDauru0niZ/8A0L00NWyj/UfsA6CfvSJgag5sbpe0tOTqPFQ2xYnXO1h9rvtP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2+OmRNwjKQtteZTbuNqTBgWCWruXStvQjHSxWJy/3/oHM2x7ENjRhuiPsB25fyvJcBRa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YdN0yZmExminMMOct40X40+azRLiP8vsMEvztA3aF5d59JbFmq+Q8QZ+wfYsxFHUe2Kf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7vMqqCxFABcCbNxLLkHaTYuTtdLKENWxi1a6OmrTVHCK1rd5mvsftSpi09t1D3cvqhHyY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C6Fv3tO5lJaraH1t5tuZsmw8UpxodN2abKtoXljZuC7CtYjb2IU7jhgLADYF2k7oxicj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oaVioRm3ztL3EVKw6qAT7jF+RdSSu8k4n7/eNxYzPBh6Z5us2y1sx2np+n79pxP7Uguz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r/8A6AMDS1929ep+39dP31HRZUN1lXtQnPQzUmHzZzYBB5EAPTEUmovt+y0ZWlt1f6mx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PNuBWQIxLECWVBpS77Om2GMGR1YWV/bWe50y/dJwK1Dw2oIdzzYuWg6EQIbbO1ctaDuL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BGXbEeHHQ4z+z0aaH4LxYvnTcS3z0/Y62fHT86fUjbbd49MP82o+IJg6eftxPEHQdBPE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AixWzF4n62fw1KTV8I+dt/tRlIepFFlrb4LdunUE37N5qr4I4v8AYw0mICke5XjOEYFe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Vls+qX9qhjwYPe/pOnNt+23ubWlr7GrCIwBiWAHaCnuWbVJUCWEiANjGYnwAE1RO5mbY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3BiRnjLErP02QF8k4HOTxPJ6YhmIZ8Ze+TY0VTZZTUKKsTZmJlZziywVJbebXsXa3/5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9B89McdOev60ac3e2o+P1YeNQ3LHAWbhlBmLgfaAAOpE5RkOftuzANy9Dk27jMk/ccdO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1FdQkHQxyarGHInmCtIBiYmIYB0/VC/y0IJra9jawf8AX6A5HR1yDwU6HoejTQeP/onm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W/DQndTrCBqbwJ6Z+dwPo+mIB0/UHTHI6KIBMYjLtWK0QEkeFgOJ3GM5ig5De9FIfegN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20Ujdau624E2ms0vX8XsEtu2LV8r1yuod61AZmDAFfGmpypVkryomruN11hlhlKYGm0a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U05fY6zT/wAleooL11H2PwvmEgTGCozBgwJH5e8/y+zHbwazk4ln8U/bctjjBnyMGTBG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CvCCIZqbMm1sxzPS9PsXGTtmMgCO+1dVc1rA83ruH3nx/uqHtRd7IuxfvHU+Oo6DkmaR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3HEuOTefYBFidAfsLAQZMKwcdMTBrYuLB1YTTNtJ+1mCj9Do77RRUXh9sOPs2KW+wxWN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LY2jno5w6X92zTJ27/UB/HqHV6DmLumYzjAfE7+JkmJ9pjTQz/6JNPLOghPVYy5X034+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6fxqLf8AxZ+0dAMBZ5mIggXdPjMkADLA88Zihoh9wMGwT+SDIDRCuWE+YdiSE3Vtuwna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hOA3aF6jSCAsRqNoa08L509YEfUiaZLLj6zfsjmWGVjc/penFtm+0DGQ/uZ8iDBirssZ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zuYrW6swVmYAxF2i98KzZhG6NmFtzAe3vtYVau2MsJxC0/XiY58wDCseV6C3hzwq7Q/j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6dpu/cRBjaQSMifv1A/wWDop3VuOf/yeT4npleX/ANLGf2pz9g6DiIN1lI2rZxVBNQ0b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3Hu9G4FTAndn/SFJjDBdMyqzJuTZ9lw3DS2bqiMdGqy3P3kgBQWnbxHfcJ5ibqC71tZ9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G4E3ZF9VS926suLedKehjJkbBjaomOMe49D1aaL5f2QzTmWnoOjTdgLB8fTj7vXxjXvN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P3DosLARIGxPcZShUkkwLOSUMrQBQ/u3LEPKoqHG+Mymy2xkXkix8KA23aWKglu0mfnN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Eucw2o6Judfgb6VMbSOXGl5rQ0tXSXWy2vS1XWGx3MsOZVVk6TSmrTpgzfvc/wAc4mQ0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VvnePZQJyEQHAYAWOxWoMVtYs+xtyF1NdsvqawuDUEsInLdCSLC3Ke6JMQiE7ptwce/M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NjYgBsfTUfT1BYcZsyoUMQvuGuH8DeDKGjY//LX8ppq+1T/qZYo9vUeGg4mhUmN8NQff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9z9rF6WCZ3L9gmfsLZKJMYmerVhgrP2+rTJrcMGRhgzHOeSZpyberNtFAVoblxyfszMQ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qCAxraygqg8ZK2UWAnWOUW4Y05OJnqfL8RXz0PQ9DDNH+Q+a/jQxEJ3D9joZmJFmh4v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JR+XTc6J25gE2/ZieIvlVnAgmZuiweUAj3bm2mBUQ7ksCEAdxbGVK1Nbu9j2BaxlymZ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dwYskb+SP7rbABETaNpY852ESxzjaMYE9V1QsLxziUjJ9F0298YDjKsuEAZiu1YmBLMG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AVCcBagbeFgDKDCWwvutf2ymgCGoFb92FClwAx28PMz9nGMzMbmHmW7tyV2A9xSO6AdT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rFZyJ3IBmXNllcKo3Z1h/gPg+Y+HA4nEYf8A4/TV7tkx946t0PQcwwRvOiTarH3N5l5w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iwYnOCIp7cxlPsT23FcdHzivcs3MfvZgJyYqS3aJ5K7qWTZqNP0M8jd2bn908RgDAijp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XIREl2oYzT2dlGfcZW1lUAO2aJhWvqgLV2v7iIU56mbeYYemYYZpPyt5r+NBn6JPdmZ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w1H/ACVeRZwD/JoPdptNp1tvH2iDoPAMzFLGYm8YXiB8zbnoQTBTWZhYcxVAGAw7IQ7V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AbRYS0bdtsiBzGbaFrathmWblm4NCwQO1hnb9ilFbX6pKaCZYcx/c1aTQFEr2+20S3dn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dYMxGsYjO0MBGsGWGDUoScvCCSzDcSXDrvi7Gr21iXrwteXudEjXu0oFm7aQSLEmSQbZ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O5hbG5LS147TTVd608RmNkLbIjEUSoQ7gPUCVXzHHQTEXpj/APF6VV29P0P+hZ5K6nTU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vH0N4jU2rPApTe9Iwj/jPnxNS3DebzFgMrXM246kZlRaqH5dbVyKn7iEfaXG/wDfRn5q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cQIA/VRGXMps7JK5B6NNiyz2x09mejn3i/EIZoAAPuwd2rdiblPfP3meep6NNL+Z5V8a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iiLKuLP+Qrmi1cT+3pDZpTRJq16ATEEx152KZnIbxsaKrRLFERl6eZnM9pgi+RiM2ZXmy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vSp3buPftQbpgqVsXJsXus4Sd0xi2brNqaZIqqIoaC1S+ruF11rR2wKVnpOl3yirtzDd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3oS0RUDXE2tR5GTCoE5nYhWtYqG6PW0xtncbC7RFbsy6/tzvDfZ3MdlTMVq+otAr9r6P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8LPJIn7ZZamBa8c4B5NNK00oIxwFb3b/AGCcmL49TGawcT5Bh0r5G2Hpj/8ABp6+7cow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rxztEAIleq1Vcq9Z1Swer0vKdT6e8GGWyu3uXAiwmapujnL8xFEU/Z++mZyZtxCJgoai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ZXGiIyvz1Z8P1LgFVZoEAPdbEKB5p7G0zWmt3K4MIhHGmfZCChH25XPmVrtWeZXXhb71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VI2R0Y4gO77jM9Gmn/M0rPtozlvHU5zjpT5X8nrv/wDXuxacieiHKaTCt1EHQDo3JCTP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akMSi1ZZqLkKkwZEUDdiEbZ2129tVC4YbayQEJcJC0say2us6gSrcYwXd3gkYqB3VWwP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WgRbGIT1a/2Mdqkz5vpqu9ZpV+mQ5QcoMmNjOOO5iK24FBWxHv8ALl7cJXcoNG5XvsVa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BlOCd4mrXdWh3LhiFsWb9xFT1gcF0AmedvONsUbyQJ+24gOZjJ1tuYzR2np2nyprOEyG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G0ysR8Z1ab6BBCMgjErOBvB6Feh/3+kVcD/UIfImv+P2ATYDNhEXU6qmU+t3AK66inUN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+wQnEUGyBdsyOvBgVlsJz9jCUntsRx9lr7EXLV9LbNo0qqkNywtn7/EXLk8GxA4os5sq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9UipAeiGyst3HKqFjjMUY1R6mAY6DMz0xzbMdGlB/mMr+NHk+B18dCfdXOd3qnu9MKwj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z9FEx1zMxVO2ExcCLjB5nEDbVL4WvYxAEfhg5mVWAbn9oIJcKoWeX93eZszduWwbwy5g+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q1gndP6sy1in3TcpjGuqu2wu1hljStcD0ijatAa0shyoVYoCSx5UpYHZtdPZnlASrJhu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G2FQe2DNpB3I0NWW1R7Ev4rd9iAhkWrC9zDNiXgZXMaogIhjBRFOB5jECMIvtmos7a2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Rd7Qq4E2kngdDXzXXiASxlPTV19q7ow3D9QMYGj+f9wGW01eyr/UIOmu/CPsETo5h5Pp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7QORZpL6oIk/VnK0e6sjEEsDGIXxyfsAAMzM5nMCqAfLoGFNvbbUV7Zjq4mhs2lk6Mit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w1kKCsG5seIDHVXFdzJSPEYwNHXetD5Fqdsgwk4HQmVg90/eehh6E4hOZR+WUfGnzG4i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rPNkv93pp8T0Jogbs9V4h6KIITld0zBBMZNc4hyWO+s1WsVset3oWt44YFOG35jNF2gF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bui1VpLl3xwtaqCRmtg+dotIfcLAciXj3hyZrrtxd40Qbm9P0/1GoHcJb6ipuWbKsN0K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ua/huwc+5Pya2hrWNV3cqoIVXE3gzGVDGfUe0stzahEQUgJeXEHE4UkZKHLNyFVlDLls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1FpdnOITk6PS9jTLy5P8jmHmDoPDZatV49019YtpHTMO3HXd/v8AS6t9y+PvHQQnhfE1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N2J3UAe7eVYT03/2Kwjcze2LKQ8bQ0xtA8t09tcrO1/tzgA5HQmIO4duJu+wqDEytfU8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sH21t/2LKzWRD4Vla36nEOYDCJ+4DD4zGVstpdlA5DIGlFgLX0fTv0JhMqJ3zP8AoMbI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o8U+ZiYg8kxuYgi+TFG7RsPe4nop91D/AMcHXbmDiDnpyZgxABNsxiBgJgk+TUmENjzv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+23OZthr9rqFWBTuUloBGwDvllmWDnDPiBrY1ebLaykbOLnUH1G4U1ueDHOSgxPS6lrr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SsKd6ZZmzmBTYcbC5GeMMi9zICxsrK8wqphwRMYUS0d2WCwqpmrC3pXuevA3nJIO4E8q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nCqT01dm2MY5zPSdP3LLWbDPtqW3aM5WZAmOPAeznKsCcTeM6kYu6Hof/wAPp9Xa0+f9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xlnujUoZ2J23E/kEYssNyQnJ+jv7YOD6OQ+urPuHMxB02iBiI9dNsbQUNLPTrRHptr6t4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YhMTeOuft3c4lW3fcwMxGQhtLYupq8HreOKbBdT04zmP5EBnnqclqtKcWPXVDm1ujANM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s4tyDD9xhhMJ5hhi/k/VHxpGYQfseD454EM0/wCC4Yvtno5/m0Z/j6eZ4Az9gECwcTuC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TKA6y7O21QgVQ809K1Q5Ibg911h1p2199oq7WBXec4wyqHBl1+ED5NrFCDXMsStiqLMs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rUG+6wxzhalnp9O561S2L7wf4ELCyMNwqwWucVHO0WthNgig4LBVwVDO5mBjKx/daSpY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Q4LLS2nvMGcq+FLoV4wfafLt7gBDtzu5Efk2W7EsbJsMrra62ujtI/AswYdoYcjzMdOZ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nMu+XQ9SMw/7tHX3L0+/dMzP2mHriN4fxZpsLVX79rfS6pf5/TX7etrT3TMzM/Z4hfB7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DSz060R6baLAwI+1W3OR0zMl2rREWyzcfAHXYpbPPTkxhmDdSyHvA+TB5x7iONEq2Dw0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vvuO33fbwIDArMdWtdVSDNgBB+3MzD0I6GGD8glI4pBDA4jNAxnmNwR4RZ+2mjPt1g26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+GrgWATxB0A6KJibCT2DNnbZK64CSxY5Cky8WVxtsqLZXJBIjePpzagFVVY1ZzXuMZds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6gVrQQQ12CrtYuxJvGbGiVHFvj1fUe88BjPyPUm5tHXtVv4pVb3JY7CYDTYBKHRYGLWF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t7i4AbduB+a7mSvEIw2eOMDwx4azJwCNzMVrWWHDLjbXmPYNor4deOFhInAO2sRmCi+z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uovBgRFJVlxCPaoOR5yITiE8Y4b2zPNvys6nqRmbZiET9f6dDXhKjxMzdN0J+4jq322S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vXavqRxbcjMio00/BWDoo656ZwV8R8kgmbnhWuyNo6Gjen3SyqyuZmYTssbkEQxKisCjr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YQEPfbZ5hE91L3W031iMOrntO47q53AfZ4GR18RVNh7CVLqNQIF5p/MfP+kw9DP71+KI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ysSyZE8nTAh/VBjWvNCcavTn+Hpz1UZOYnM8zbE4gxmwbzZVUZX31iWIS1xRzUrtZR7E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mR7HrRKaWX+OipQzkLGVXJsClrGsY7cKdqlxt0wwl5DQNwiMCeDr9T26P3Y2ZaZSmB6Z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iioVxfcz/BfbTWMsTsA1O+JuIULHvFbKC0AITYwewHCIsUERhNR47U4wdm/I2lQ9lvBAm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Mqu8rfCl90dXwHYy8+529rmO09P0/1N7fEiPmwsd0srbaMbQvtXw1jQeCdoLRsEbZqB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/wBNKbmVdoSH/aVyMTPW2enU7gF5NcNCNDpUiaVJ2cRBB92OgH38xbGj102R9BU0t9Ou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62WbEA3IOlj7RRXDcgBO6c/eSIyugIDRSdOwq7q4462+5NEE1FJyrSzO1NRYlbd1yAEh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z1JwZj7GjdDD8qvFMWCeYcQQzzCBNs5ml3b/AFsbdY/jTnGp0p/h6DxMZhGIgXAxAFg5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m5hMmBzBdw9w7dNbbKv45Ze25auLu2kIJW72MwOLT3H2YmOMZP063PY4QH+W0lVO9giA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4hbEq9zaWrvW0UmpGyFAwMbp/Ttqx7ZNg3AN4dWFagbbPc5XbYWKmhuH5Vm7kqMxGffNv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4vcCn5sww27KscNgL24PbM+3+xzhz2QGG219zWGHLHR6caehVJlhwam2qHxMbgAF6M0E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qRlf9DH/AFKMz09NzRYf9YExMcbDDWZgiOdsLb5QgSuEQTEEPQdQv2AfZ5/0Zgcx0peN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q7a5vj8jQ27Yy9HrDwVqP9HyZKWIBFcste45E9rCh30j3WVW3SxN67cCBu1bZt1AB+wx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8H7T1MMIhjeavFPkT9Q9R9mm+X/IR/2DBxd6ef4lEYLkTEWA9MzdBZCxmcgECKy4GZkz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astvV2iolcsc22VLhCrtLQNtjOFXMHsijfFRaybGB1B52qH4sGcp6lfDHOS/uatePS6A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SbmiiFwbIxWtFazVWbgk9pDFN1Vi9wDIassfaDbcAC+KtxKljitVFW3nUOwmwQsDFAC2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pQ7HJzyfc+JuGcc2Uq8u9rWtLDPTKsTcNpcTw9W2wkQMQz8sY/LMdoZo0OOiyzzYkzM/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KlTp6+3SOh/0CY5xMfay5GpOZXZssotDxG9wIMAEwIMHoRNkIPTPXH3n7PJ+4OYyU2R9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iGWN9rWEXOpTq7e6tq9Ot2qNjFsnMXHQdOJmLl2vqelsRc0sKBql5+y0ZXu91ZmeJmHq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q+UX45h6CGDrR8v+RrmEcNw/pzjsTEUQD7GAziCeIpMOTBx05I7mJWxE3GbxAy5pbtt3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+prKi7ktl/wCwPNmCK1WuBwXNgA5JTdlcy53pZjzY8sbEpTjQU77EValJ3wUixwNpxwiY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5Bb22KEOqsqU02+6mzerNtRuU1FXfqdyoJ4XGxSiJmrdbVYK+5lSmY5Kqhy+3exrAjZ2D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GRGbEut2VsZY0oqOovZFqSteLKmyqBlFZUYj8TLbCRhm4dsww9AMwDEfy45dA0aqcrM9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oE2gZxo07l7eeh+0dRB56AcdT8bUYFPSGsXTMaHS2LZBYJ3JU2IXWD7cQEzP+kwTHHQ/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hhWpw2ipaPobBGrsTpcu4UWm7TkY6PWpOAAxmYDFMWfvxMNZNPp3Fb3ihcu79KmfT2XX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wfK591bZGPszxn7D0aU+KvkfCfAz9K4MU9OOtfn18Z05lvn0o/8AUEC5gSYmMTGZ5hWA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bQFzCJ4nE3mZ3Tttu7WwDznAsvJal53htsR7KlI278Qo9sVUUsIWBeuosyrghgiau833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6JvbT1jTqQxh/lgqyK05A4Rcy+7tzBK5JNJAF9Jd9RQXg302UXIzbn37Mi0ezT8nKqCy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Rn9zEAbBYvb2GpSsdgsuay2V1hUYgwNuJ5XBnt26i3fY7RzPS6O3VsAgHF4ZWRyo3ko3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JnriKuZ4n7bO94fJEIzDWs7UKMIcxvtCExVCxWyOnp9eyrH+s+F6jwemJWu5tfUOx9Su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VWlYl7RbYtggsm+K8S0zuAwFTMdDBM/aemYIIZ+v9I8DOZyJ3Gjdp42josn0F1T2pYOr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jkcdPlYt+m00t1FtzKvMzDMzzHcVqcYX3HVVPQExlfDNXlduBD046H7mlPxr+QifFjAY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BEPu9ZGdGZdPR+dGOm7EDTdxAvISbQZtyTitA5JKlgeIwxGiribcluCjFYMziEZi1K53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XBG8PUqSzaiqyuo9s3gT1e/JY4Blh3Gtdq+k6bEJiDAUmFLsvV3J3zusbaWxNqkEBFZi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u7jrQtcQPup3wvvCttbJU7iTuEIAUHlhG254ril91ltcqpQi0MkbmnU34YWiqXWkgFw+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np9H1OowAG5NWEVPfYXXZWlmy+yzcDiGwtDBD0EEce4mft/vzNqmGlDGpxBSIKwJzPaZ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G3pjoTC0DQc9DBDB0A6fvppxNfgaTdBiJAYD0BIgsMF0W2dyCyCyB5vBg+8joOuOpZR/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gscRu3ZDo6Xlvp1su011csBlKrikgQdCgYqoH35iguUoaNeunRzZcwG6KCFbhqD7uv66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KvMq+JmOikQ6W3YsPQT1EZ0EunoxH04gznGZibYeIuY2QFOBuzGAaCoCNWI1dk23RWeY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5hF1C5Oq93dLSvAewjHt3ItZIXKlePjHqyqDYVmq1ApRjHbMtbAoSaKje7OMVfylVyW/j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5lJLNebdzDaLLYEIBJA1z7q7RsVd9h09jUqty7KWZmzzkWO4ICzuKBk4sbM4ZO0li8gr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3G1FMt09tU7G6HakvsLvY0Y5Okp+l0rtmDzau6lUxRQm6xriGucsDB1AntxGJmYMRiB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Bz0P3HB6bjPTK8j7DH6KInUdF8/aZQOPWWxp7fmfikXoDMwHqGMFxEW8QWZgsgsgugsz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Y4g6Y6Y+49N2ILTh0otFnpWmeP6ZcrW0WAZ+1fdqb63pfpZ8hbptMtuse8hObfA8q8cB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rqfsMeab8dXmJ8em7+R4PYmcvB0vG7RGXT0lsIq4gmYJnnGZ4nJhz0UYNh2xWMcsZWTG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O4rS5Vxt9uCqhzilsR2yA1ai5jhbSkFoaPdDeZlrJhaE1F3ftsaE4CDuPUhZqQqIOV05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a1JC8Bv4i6MV2YcVNk8THtsTmvSd09hNNp7LbMr7EoU11vuWVv7BnJXuF1yLrOUIyH4g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xsEC1k/Esxaa6xZY0cz0jTd27xM8xcZ7oUIebnwuYDNsPlFhGJzMiE56OeI+QVbMzKvc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v4mIFJlKdqo9D1eKIIOp6iCGDonLUiesvm5uYvwEHEB6D7uOgdhBcYLhFsgeC2C2Cybh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7f3P2Rxzn9J9p6efs8zHX3LO6wjdt42kpaNoHEei1OlwzKLvqdJ8DHUPBWgghlvxq+BTk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YYi9DDP3G8Z6PNL+OrzE+PQxjm2z8a/Z/wD4z/K2emttg6BJ4niZyYCZzFmY5yS+IdzR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0A7aEW2rE+W7LOosj14m7EVzN+8sC8aritcRq/aqgioT1HUby5xD5f3si4Hp2nwthAgH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wrDiW37Yt4yrvGcrKbP4U1AtsIwGsZ21umKvuDNXxDpCL9Pp8EsWsY7hZum0gucrZtRb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7zlTud8MQR2c2bkrLi/aoXgXMKUsYyxoqmyymuvTaesq4ONx7infLMQECM2T0JMQFo5z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sPnEsGRiM5mmfFhhhER8wriHA6O0z9npyF7o3UjpiAQDnoITmE4gboo4MHHTTjLo5qr1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PQfZn7BMdD0HEDsILotggeB4rwXYguB+zMz9uPuP2H7v2Z+jMwMZ3CIe3YH0VLz6B67L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5L09iwyyuJWQfuxAc9NvR5pfx1QGVn2noz7Zn/u3nFS9cynmq8YuslDbSB0L5mYeSFUT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sAxCYH2zduhMdBLQylDgm1GGwGD2Sx8z95mmiqAtrCc5ZSq1WbG1OrIRmxGOZa2JSuBo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m4rqNQO1WYcHUNtWrJi1+1a8LZW5A0plfb09VtzWnb7Oc45V2U0scFjWh7hF7nenIAyd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tgYO4xcbtiqdS3sOwkoA+4gWDgk9z1K7fbYYxnommwuoySiESrPbRpwJe/LmCZgGZtnK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BzDzCDnZGEYQiFRMsJ3Ghs6d4EGxZ3BGOTNxncaC4zQV7NP9h8dMQdf1McACYE/WZnppl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RK/EHUdc/ZnoftxM4gsYQXzuiBoHMFkF0Fom4fbn7P19n6J+wwDhFhmOuOggTdPpzgo6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+gaNp7UhyJdytRJWH7zD0PV5pPhV5Er8HpaA0qP/AH7+KhjoDDKORrhjV2QecwdAIZg4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YwxOZugh2zMA2xrBWd+85Ux8L0NhEzuJXjzNNtWHc0ZWgrzH8WFa67H5Yx2wKxvahC76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9SWgxurr32FsFciXviKqIpdkXDY3+3Ht2ERXBLW7yqCNwFU7Kau3WWNrnATLRidvyVHh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PbQK68yyzCaix6k0qbFCFZ3FgfM1N/apYy0zRUHU6hxsrPyZmSLai112R7ZnMPQKSFWM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IB1xDFm3IxLEE2w9MQibZgTE2zbNs2zRU93UAcH/AFn7B56jk6cAD1az2v4i+QYP9GYP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Gd2CwQPA8FsF0FoMzwP9Rx9y4x92ZuxBYwgvad5TMoRsgDRlUx9FRYG9LIlmkurjAjpi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wr+XiIeMwsJZZiaF93qGp/ApmRMjppjPVBjWPPBxAOn6ONw5m6HwBFEKwnp7TMCL8nBE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oxgoBjU7YSZtwlHy8ENumdxeX29wmEw5sdRPTqNoutYEZirk/T4WoZr4WYOD5oXnADEY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t1gnFQADJhaqtxCkG32LWJbANq5L9G3gCWg4u7gortFwV9lBcOllRJ7iCGxnBL5SzbNb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bT9jTvtY8kqqx1Al9sJixoqHKzcuduQa1UGDlV46eOnmbcT9CWRhMQj/AEkT0qrbX94+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y20rT6i+XfoeHB65gMz9o6Z65+5vuDETuGCyCyB4LDBbBZBYID0z9p+wRh0HQTibBNkN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yYGMLccCZM3sISjx9Fp7I/pZlmjvSMrJM9D9pjTS/FfIPCZjGEzUWz0nnXas406+COu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xvPTxPMPnaQlp5RpkEx5UOCORCMTO12JhGIz5BMXzW67WaFiQ5lY4rq90Vsz8b6m4vGb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RpKsv3lErRowLNVWwnvtfdsFi72cla1mnCGb9j2W5iAx7QA5a5iCGSzKjYwWxK6xajvt3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FgZpsjYD9zko9k1moWV2AE5LlRYQWCknL+WaaqzCMZa3Pp9He1HIDnERTLTss1OozDz1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Y/KgYU4jAdP3xBDiEdMxhGHPUjofsRS7Ku1f/wAA+zRJk6l/bqm3XN0s4cQdM/YP9Q/3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4GAxXxO8YLhFYH/QPvDTdMwmc4HM4mJz0/bT9dd5EFhhKvLNHp7I/pYlugvSOjp9hjTS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PqZZcHa2yPW5npI26/W/+WqzE3ZAbnzNOff66MXN4f5DysZsxOY+3JPG0Z2gzaACeB8c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qXZt48DaZdjNNZMbiKN0ucSpS5WvILDO17Ya+1LtR7LGhMsbApSVIXNNQQbQpyCabAW8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s7yFlAzVtXdjauQe25JEYLKnRK7WNzVKWIXaTjbxLBsRneUky/KKMlV9kYGAnLu1arSG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7btSa0hdbFxgWQOK69RYbHdoeZ6bp+xXYd0FZIHtW+7LOc9UXMrAEY4AYzgxeYR0Phvg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P1+3jD7iIOvpde5wP/xfrpovYNU8bljDLvKmD7czMH+zP+0ibTu3WLEt4Fs3xXgti3QW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Ptx0P3DpnjHQQzPGZjJPWvE3YaxQZZptM8s9MEt0VyRkZY003gnAqpe9tPonaarQ6jTk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/wD7DXnGkSwNFeKecylsN64OG8MIIYT0EMHT9LN+YBxt3E+2Z3RiYqmWYLPaBNxadw7V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sF7sTQi7TaZc+2WvGMZog3sozNLQQK0UK77ylQZKwqMaMtcpUVbww4VlLTDCJXN8tYsO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49ozXWACCjcFbtzX117V3hVe7uFfI9034al8D1A5NT7TrG3pWTptN2tuk221RmyzbZ6h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Pcu8wVkxmwuq1Ez1RJ8VxHOY0Q5CnEbyemN1OB0/fT9mCNGHBEPUdD10dXao/wBo+4S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/wCHo0viQfdmZmYD9w+7P+wDnpjoHIgtgsivN0WwwWwWAxWH3E/6xDx0fwsImJjMboGm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Ge4RtjR9FRZD6YFl+mtUV33aY+ja/urcy3D1GupLFudR6T/7Nb/5u3yvE4hlY93rPNB8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no3iIMsYstOWPEUAjIAsySteOmYFZ1TTkQkB08tSXHvBMseO0MwbGUBRo6uVbA97SvTx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2s7bWQtNPvy67mYENnMzuQqVvrqIcphGO1A2Z7d3Odq1yxcFlUVOTs92FrwuN62KCcAQ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8tDwpZZdmW2bycZchUsbJsM5Zq6uxWGJlQ2zVXxj0xEWLCxmMA+cZlcM/beTNOcsRhsY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GRiEcsJiN9h6aGru6g/7PH2r9mmE1BAq9Rbq0fytbAIYP8ASDMzP2Z//TkiLYYLYHga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ggYH/aITmeJnIEx0BmRAqmbegGZiZxA5wSDMCbWj+NXp1sTT/wDVsq1FO3Xhw7WHPpDf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PZDWkNZE2GDiepjOkPhpmAdBDySJXhZu5dxsXz46cThocQczGA4w1nx5lNBJ1ZXSVPrH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V23JSBc4Z7WhjHca1CDRUG+56K65UAFrGJcxA01XF64jHaqZEU5nhRzCwEHNbfxpp0xa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2o828byIrATjJryXZnDMUgYmKzQbVVLBMr3NTEKEO4sdmVKatoRo7TW28uY5npVO5uTK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MStJt2hgIMQj3EQDpwZ+yIZScPcuLTPE/eB1M2iHJLCEdCJjqZ6ZVspPMwf9dY3WMPsH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Vtut6PPTtMdRqdSC2p1SLVev+nMz0zN0z/8AuDmCyCyB4Hm+b53TFszAwP8ArPQmDqTi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yqRtGNsMBIgsbDbSTp67JqNE6x1tEerMrPbiavW62htHq65pRY9j16mtK/UCJ9TSw15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P7UHE8zEK9AJiBehXkjgDMVo7EHaS1dAUYG+1tps33vVSM+1JkZ3gjWX72Z9sY5NjSlN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aaxsScmDwffFJWO2Ifc1Kbj7ECHeOERRuZ2y+9spwvcBYFbIu3Ndm4sptihFPtJbGxT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T3XNYrNhdjTWO4dhJrq3jZu2FrLHVgOVufto5jmKptsSntUkFZbcwBPMEqrzNgUGGeOn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05zLeYR0xMRvkIohhMaGN08w9Kk7luMD/ZT82Bz1HjogyUGK7Gwthyx6NK7Wrst1htRs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mf8AUP8A8vMDmCyC0QNmZgMFmItmZx1zMzMz0HXEEMxzsEHQTCY/U3YhO6dsTtmOh6HO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+ljFIbhysNFZlvpasW0GpSbtSimNB5HEJyYviE8nzB4meP1+mOIJb8qlCizyByF32Mozt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KzLDyxlI3PNAog5I+RP8lvJzgJyNge6pFNtjbBqGLSkkNZybfaw4ml992oUBaDupq9w/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/wDa05CqN2oduzQgW8+5rEAFfhOHDcdtTLKlWAYZDuh+anN/qDHe3h56IoOoY5d/wuc9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NGn66A8HwOmPcZecw9BDD0TzG+QjeWh6Hp6SoNv+z9LG8/s9H4SCVriW/i1fFJ62fFfP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PsH2nwhyv/5j0DmKxgMBikzcYlrBQcwDP2D7j/oDHGJ4gMDGbQwdcS0QjjVfP0//AM+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5lmnqcWaCnP/xAAsEQACAQMEAgIDAAIDAQEBAAAAARECECASMDFAAyFBUAQTUSIyFGFx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TSaUSkazUVVfwkTu3jS5IJ2I2lk7KrCbSSSSrvbq92T23ZDw4YrPZjLSz9b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t5XakSt5P4immFBFlXJrJd3bSJEE4NwaXVyLaqKX72VsOk4EycoIGsJzk5HhG1SPBnjf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U0I0IgqYv+iifm/kgVLfCFRV8iVoZpNJBQ/gXrCT2Km04VT8FNGcWnBbKvJOL31eceSI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tleNs/WaEKkrPRQvckEFYqH/AAppfyQQaTSaUReTUax0wU+7QRZDeDcC/wAuo8FeLSSM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0jpF6xgkkjBqNh4UjxYsqaGymhIgi9aUexUNnjpq+SCDSQQReUazUajUPyI/cj9uCsz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q91CxjoLJ7EEEDQllJUpIGTaDSNQK0WTKvdmhYtEIagpHZrDi0ECUlPjEsIEaTQKmCLS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WPyH7Ufu/g/LUantL1dVy4Rp7rzkm74Fg2O/vGbLi6GIexwMpKhFWDPH7K4EIV4NJCtI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PyMdTJNcD8o/IzU85JyhEEtEOvkppjKexVjJN0ybySTuLNoWM3pKhD940vSypyU8lFM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0o/5jH5m0VNs8VUI/afsZqeUkk2gg0kdCCNmLSLbd2TdIi0k9BMe/SVCyqRSykoZqNRV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UQarJ4SThBAulPZWE3g4J2ovBGSGRvUlWx82pq0n7TWyXdu3o1I1lDlXgjdjbgjYgi0k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xvvGkV3TJ/7lIvY6GiBopKtlYsm9NCZpNBSoX0c4wQeydpXgSOCbznGSs8UJmslshmgj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l2qKSreg0Gg0IjozaSelFpJyjZW8snZWqxRT7IxdMcEzhRVpuykq2WLpySSJMhH+JMGt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8ySdlZN29nsaxRTznWsEJ2ZQVWjB3RxuySTjF5s9ucoI2ouupNpFUaiT2aTTZWqyp5zr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zs9mGzSyBLZd4INNoII2pJwggjZS2VZ7yYnZ2VqsleTWj9hqqY5+cFhSVXd3nDNLNP8A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Q2xbMk2gjdjYknqLpU1XVqs5qZpqZ+s0Ii1XGCwkbu9p1MkmyZIz3aUf/Mo2PZJJOxBG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eyrPop31IdU7tXGCIy0JUyVKLtzk7pGk0kYR0YIIPeCzgjKCCSSbQPYVn1NBpWayfGCs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agjr6zWicXf3aScovGMWl9GLQQQQQQRvLCTWh1LF+Q1sZN2hL6CST2Ik1M1ms1E5QRb2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i6CRBpNJpNJpNI6B0kZPFCZ7P/p6Jp+BUGhYtED2HuLbnZhGk0mnGSWajUaiScIGrSTl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GiqmytJI8UOs1DdkLY+NjyQlC3EryST1YIIIGiLySajWaibK0EXno0i2mVq8GnJFSIII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hJJqJygjuQQRjqNZrJWEdCjbY0fN5Hihmk0mg0oiz5wVni8V7IjCCCLR21vQQaSHeWaj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i2ELOrnBZvGh6XJM9RYSSaiSCMl0ZtBCNBoNLKd2ClbvkQrePxaz8ihUesULOrnHVk7v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aCDSQRurCL+yTUSLcSEsJJu8qrI/HU1ez8lLlPJYSjUjXlGTu8FsSSSaiSbR0Fg8IINJ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ORVYSaibIXJ4aZqlnk/yl5SaiXaCDSNbSHd4ySSSS9hbj3lsQRfTJpNJpIIKR5JSLxqC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TZWYyCMNZOekjGrN7kEbDut158ZLZY7U4waRrLwr2O1SstxkEDtFoJ3asZF15st6SScY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3l4OSoY7IWEjrNYqsXUa2KqzVquCNuSUN5U9iN/SaTSQQQz2ez3ab6jUaiSc6c3lQ4qH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NLFSKz4sxIWFT2NRqNV4zXRkkntwRahL5KaVJUoYkQaTSaTSaTSQz3ZEs1M1ms1mtGpZ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V3m1i6x17CGQQRsSLdnuySSThQL0eQS9TssdlaCCCDSiMvFVHoYxisthWqxdPsd1ihi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fstT4tq9RuJkkkkkk5r1Z7qKsWVeyCBYoqyWVFkpF4qn7j7FbizefjqlW+dliJJGpFd8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x0iohDPwP/6HkdSmNySd90xaqjTlDIZDIZ7PZ7PZ7PZ7w9ns9nu3s9ns93RJLJZLJJ2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2Jk3ZX/qQQQiMqSpez9YvBKP+OfoQ/HSkf4acEOo1ehn4TjyDiqmpvt6oZX5BMnpOyw9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akOmFOzRvLDycCQqGfrZ+pjodKxp5EVV+z98D87P2sdQnl7KhNrgl3i8Ds+kxCzkklkk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nGSbxsK1Q/9SM2UcbUk2RNpslItNJ+6hfB/yKEVflfwq8upQISIIKfG6uCuiqjm8oTm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isHZ9GCpQN7Hzf5st1DwQ8KeLPkn0asqqykoYtiSbIgaJvVW5NTsvG2MQuMF5KaPRX5F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pvE21ZI1Wk9vqNCWwxj2lkkPJX1NGtmpks93Vq3akQqxVZO0EEOzsitwhicnjXs1woNL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KKXEkEIhYU2kpKvXu87FPWefwfAuOutyod0kOaSmqclk1ZvVUMVLKfR+w1fwZQah1Wn+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ausG8Fi7UvqoaIyQhddYaRJDSVpsipwJzdMk1SUiZJJOMYV1/wAFZ4pwTgiMITNJJqRR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B+s0pYvdggggjFOdn5PmzPm67D4HZCKubK/5f5H6aJR+B+XV5anRWUskmzqKaoeE3rrj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00pex6Z9WSkfjausVZoiyGrJms14vCCCOhTisHd8D7Kfq0vCTSacPzPF+3xwJP8euTx1a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lPkprU0jdkjUaibSa1wUeGlqTyUw/Vk/Q6TSRh4v9h+yrxfwagp5KvTyZGDu8YIz+dmC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sySSSSIp8aakgqUbU+ossZtRTLK6EQVI/L8WpOT/wDM82pPx2o8dNH+ohCIINLKlCkd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Y6pdlsU+SOReRCdLK6UlKKsIvShHztRZ9Kc1ghCv4/EqkeSjS9pGr/FIiEx+1vuq1K+b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8i9n5X478qhco/H/AB6PBTFPIhWmCitPDzP1gnFkO+l2WEmpsa9SSSIQ7U+hOR8jINLP1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Fi9mCCDSQQRiiCCNpni8mk81WodMe9lCKWnTBS1xk6oNYmTabSVVX/6JEeOv+lVaGx34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HJS1UvVvNzisFVB+0kWNI6/UEisr/MCpqH4p4KfFUPxv5FTA/Vn1ZJJJsrzm7s5PG4qU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HBX/AHGtepPF53W4SKW5FaVap3p/p8XTJusGcjRTW6ODx+dVemeWmfeNPtjExkEWptVa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Fh5KdVpIIIwggjd92ggg0mkgjZd37I2vG/Y2TKjKjxfq4KLI0oq9LCPgbnJoWPBEjtR5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FZEi9iVlZ7Gq/j91Z1bMk29kEGk0kEEEdBWVoI2o9Tfx8nJxlVTIqb1VRhSfG9SNSNWV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hWdkNYyc28X++LcFdUckkkmom8fdP1jHwVP3mh4NWWK5IIHUSTanm8jZNkO7Q7UklP8A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Nf8ADV/l7K/+ySbN3X2C5HyMgjJ1JDc4JC5nYRErB2gQ7peycmL2QId1hJTpda1cH5VP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+ivyQinyOk/Zr5HU7TnJqJwnuz1qqowgSKUJW9HogjBPH/y8jQzx0yp2KHDsh4Tj7INJ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CCCMII7k78EEbFbi8CRKNRJJqNRqJVoIIsqv7ZEk4JjUlFWlQPnNlLm0GkYlJpsiPtov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+h+7JCHVtSTaJsmKzJJJsnZojKBOHgxWggX2M4Rb1vsVvIxcWSG97VPJ/wCkQJ2eMiYy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UXgj7SCOsrPk+BIqd1u0v4s0TsU1TfnFFHpmpfc0+P8ApoR+tFXjXQgi0HyLjqvYkXvF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UjUftKq/XSfNvkXBV0kLZhiUEXasvRUvlWRRTPt/baiSRtkdKZGhD5OWVdJis8Yk9Igl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/Bpjkopkj7aRdR2+LV8i5Hx06ebMdkj0j3abrFej/wBKOPopJJJNRqNRqNRrNRqNRq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WqFyPp8O+lH/AJb0hvFCeExwM8PHc1Gpkslk4QQQR0UT0JJk/TX/AAr8VSUuy9jphwVp0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h3jb8XbfjZoNBpNKNKIRGTpjopkmo1Emom1Ow1JApG3Azj2VVS5PK5c2XUoHg0O8XpPi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Te7VVPRjYpwklEok1Ek2i0nkdkPoTfj3grNDUYKmebT8WQ7eL6dqeh62kQQiCMqhP+k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dkVdSngRGOg0f9kJHNvkdnzbw8dmlDIIIIIIIIt6PRKJRqQ2naUT1IPRKNRN5tFmQfrq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SVdSnm03VtRM8mpIpYz5Harm3i47P7Ej9p+0/Yz9jNbNbNbNTJJ7UEWjGCCMaPN46VFS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/u1I+orO8k4K1SE5tVzaj/XsVO0fQQaT1jJBGyqHW/RV4a6VLV4GoEVdl4q1RTao5F2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c/HenyI8tGrxtDV67Vd1Xd4KKffYqf00EbycHh8mqn2eanTW1epdZYvBYMp4G4KKveEm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/wAWPJ44Z+X4/wBdRJI3ZDXTp52VdDKR2ofokl9SrYggggggggjGCCLwRsyTgqt78Lyq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WDEPp07KwZSO3j7HokkkkkkkkkknZnpVMS3qUp9lXh8ceqiCCCtW+OnTxspEEDc2oszw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GbQQQR2/Y2JZTuxansO2kj+WnCi1R4ubNdurvSSTlO0/HL5Esa1Ds+uyIJJyotWJwxOb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QQesUySSSSSUSiUSSiUSiUSiUSiUSjUiUSiUSiUSsptBBF5NZLZTu+Tiz6kkkk5O6tVw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4aSLajUSajUSaiSSSSSR41C47U2pj5G6Sny6bskkm0Xp3WpVn0HanizRO4r8W8Tzgh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xrfbaExO6s3sLefNnvsfBSySd2m7RT69FHp9R481dyCL60jU3tIlEo1Ekks9nsgi9f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s/Ts0U89SrCvgo57EEEY1LN4ogjb8tnvvo0nwVKy9njoj31KsPIzx/V07vkXqz4+gRSy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eNR4167mo9u721uu3x0FznGyhD/1gTi1HHTreESfqYqcJJwnuLJbOtTpWL5FvsXOXsfp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PE/cdN+8EyTUamSSSSTed+dqHsxspRj5F7kW+8nafUD2EU4U+mJz0anjT0Vd85SSTeMG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16FvvKrbRTZKSBlPReFThFPHRQ7PdmzxpI6fDHvrnGoW0ikYh2p6Dx8jKeih2e+8KaWy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1I/xNE8ERvVr30GJzitum79j9C56FTx5YkQQQQQQQRaCLwQyMH0afHVULx0U8jr/AITj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XRTi7stxcWQ/dqH8dOt+ijowfGCvBCNKNKNKzVEmimnkq8jezV/io3+HvO9PFntIdlTI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njXSeC3KaWzSqeT9v82VS2SqCZ36189GnjeQsYtTuvFuWUL1vpEEXkkp4xm7UWVDYvGl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coNJp/pNKHU30alK6DFdZqzvUU4IfBRuVP1jXwJe+gs6eNjT/RQh1VfBoqYvGaDQaUQj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1723dDyebuxCunancqePkZ410FnTaMpkpprfBUq6XFRLwntVKVtvGeginFc7byqcnjXr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FXkqik8TXiWlHlop83uof4tHwV+GHCH6uu1Uo2nixO7zeSurLnbreNb9Wp6Czp5wTJR6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kq/I9/4n/IqH5G3I7rtVraZGGq1HvBWYthXVltt4+QoXvorD5HZc5Q/gbaK/LPGcdt7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tI7Ky2qnlUzxLorB85OyUiWcEd2tbUkku/IlCutl3Q1ZKy2qnjU4VqeOisHyPF2pVqqu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NmJbTtElKFwVIW2/WXkZSvfSWFQ7oV0VP6apZQReMZ3pEIancqeVTlnj6SwqHdCGK1T+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lgqd541P1aheukrO1Q7rgQ2Uj8nv6ipbTuuBC25snDKHL3anlWxci61WCEMrcIoUufqK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mycKKdTFSlu1PKp+zxrr1YK1KPNyUqO43uMjYjOn2P1nF4k8f83Xmzxrr1DshXqU9yd2o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tTsRaSlw92rKu1PXqwXP1la24yp4wgg9E40P10q37KFL7FXGCsvq69+Di0WknPx8bbzZ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o6Faz5xgghb3j4228qhlPHYqyWMfTVKVnSiCCMIu9vx8bTzrYvbF2HihYqo9vovq107b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qrvCplC7LxXAsUJj+majeeLzo43amU2qdqe9TxnS/qK1DxnYd1Z508bLwZRxatiF3qbv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PJ40jRTxst3dqLMoXfpvVghfTtbnO2hi42HhVakq4t41uRsraXNoKlimT9PVzisWJWdk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lbtStzUaiSRezSaRqyzd1zZFWKX08lWK2Y2qXK26r0cjKeRb8HBqZqZLss3dc2pHivpm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n416zeFTuuLULoTksmPFP6tuyQ16xT22x40iWw8Hd+lahdBIg04LL5HisV9K3ZK75x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dOw8KrrkqYhdCSSSq6yY83dfSOyWFa99WnjYbwqd1/bULrrJjw+BWd19G7LGvqrjcd3x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U8Cs+lHVSyr56qzeFTuuSqy69OVQ8KeCr0Jj6HPVb2Kue48Kr0/0ZTz2FlUPCgqF9LNl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fpWoXYpyqxo5GJfWvq051YVuyFyVWp7FOVQ8KefqFsaMo3qedup3QxdmnKrH5+ldktqp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x3qwfFqF2acq8fmy2V2mLbrW3GxTly7wVu69lVqF2acq81Z5rsuy26uNybxhTi8JHej+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rZXTn6GMVi8IHfhWpXapyr4yXG0uw7Ldq56zyq5svbKrULtU5VcZLj6Nb1S6au8q+bUf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cZUcdJi3nZLefTWz5ObP0rUrtrKrjKiy+gXQq5tNo3kQVZ+Qp9sqtQu2snxlRZbqfRdq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XWHkKBu1PbWTyp5GU7jF0l0as520N4Im/kH6VkLtrJ5Lmy3FsvYbsl0auOkirORuSq1H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rFk7LpPuO1K+qXcqsum10XecqrIX1DstxZvYfqy6lfRezXahfVfAttdCqyXUq6D2naj6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LqMieg9mqyF9J85U8dKdlu1K6bsitdiq1K78blFltrB7NTsl1GKz3ntO1C785PKgYtpbz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uOvVenuMWw8qORi69TtSunVZXq53XtVWpXeWw+cqeRlHZShdKRiwq3XkiHeq1H01WS5G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byq6aw0Jjogp+mqyXJV1m7pR0nZY1Lsx9NVmyrqtzanbeylm+s39RVsR1K38WXTb2X9s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DcXpXSdlsNfbLYqzXA9tGonJ2pVowYtxsW1BGb3ZJ762Ks6eOnU/iyEoye07OyXSeDyZ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Ww8Er0j6PF0s3uNiXdrFxsyST05wWw8FdD6LdqVlG7VaOk9t+3uyST1E9h4K66Ld+OlN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6MiZPTkkm7wV0Pfd0um+o9uop6kkk9KM10mTZLpuy6b22LsSSSSTuznPRdl1H1H9TJJJ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xAApEQACAQMFAQEBAAIDAQEBAAAAARECECASITAxQANBUBNRIjJxYQRC/9oACAECAQE/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T/sgd1TOLVoIznJ5O6JtHIuOnbnqFyRhPDPLpykqZNpwmMJzQ1i+RVHZGck804TxVCxr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Nh1G7EotpN0Jjdoxm0EEcbvBFmIYvFGPRPFBFqhY95STaPR1aSbMSnF7WT8Szm7ERlBA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jBBNpsnaScVhUU2X8iSCIJJEiY6ynGON+CRMeMECcXi0kkjtFmhbHZ1ixMkTKikYvdJO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7VnBHBHG8YFk7orKRlP8CDSReSbzbZDc3km0eJZLHs6vGMcrzTygi1ZTZbc+kizvOUEG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xjJOc2m0eJk2kjwvwVlOT5nhBBF5JJygjgm0EccYzk7u8iVmSQRaOOScmSSTy1lPjggZ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HJKIxm0k2gjkd+hNMdWE8E3WCxZVaRVZwNwL6J9GoTKinxOqLSPJWfLN444xk1Wgjhd9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cVgsWVbmghI1I1ic5f8A6+kfCmFNqSsp59RqNRPjgjgk2I4JtBBGM8keFYU5VE4SU1z3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HCvJBBBJL/D/AJGmT/GrTbYgjwyTaCOeCCOCckrbGwnlX1nQ8GNWRWUWnBXfNBBBF5Jv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bTyvzQaSCLajVZ2pyq6z+feDvJUUXV1guFtI1LjXdpRqFUarSSSTaCMoIwkkm8ZT6Whq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hmhn+M0pFMTtg8KimzFdWWDH9KUf5V+Gp/6IrZo/2xUISRsSSSS8YIxknNO88EEEfwov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KNVKP8hrZLtR3g8OxKzFdZVbiop/0aRqEIatSN0Er8HTV+C+dX6zQiIwkknOCOGSSeCM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ZqTQKmMmPKnvHVlV9qtekoc2fQqY4NSKq56NX/wlkT2aKbySTzySSbcckkmxBF5INJFp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eTHlT3jVsL6JCc4U/NapNMcLItJPl0mnJX2tBGUitOcEeSSSSScnmx4QKhiox/x6mf4U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oIIzkm8EWpGO8kk2jwskkkkkkk1EidnZ2WLGjY/8QkxUP9KqzW8aK0nA/pSU8E8j44Iw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km8ZSPnZPDInZ2aIYsWKmTSQRaoWP+Ol7s2Qslb5Kp1NvkbwgjOSfPBBF3aSbx4XxopY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Ls/y0irf+jVWaW+2QbY1Wp4Fg8IIIIykn3TjBBBGEifPVyIfV4FiyESkazWamTZdYOyw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P86cYI8FXKh8DKs11g7LFY1rUoEo8jxg0kEkk4d+aSSed8tA7rKrOnrCDSRDxWb8EXjh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nBAh+GCLrKkY7LKrDSzSzSLGcWK6wfBBBBpNJHIuNYSSSSSSTg833yvgjGCBDGIWekhW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cMEEZydj5KUPblfBJN5JJJNRJULNtiq45444NRONOD8ywSKuROBf7Iy7wVnwq9V5JJZq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ObzpyYrrwIR2Qf8Ao+aCOFWfJXnTk+KBI0kYwQRguSDSxLKrF+GSRu0Eckmo1EkmxsbG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FFWa5HhJqJEx2VkSPBcGk0kcTxfNHu+je0FdTgpcokkk1Go1GokkmzIRpRoNBoNBp4lZ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SSeCB4Lhj2xaCCL/AERUpWx8Zgb3jhQrO0kmo1GonJ3XG7U5zmxO0EEEZ1IX8eOJUru2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QQQQLhXJAuaoXGioX9FWfI84za50PCOGrGCM6hDNa1R7JtOWxsSja8olEo2wdtjY2tsb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ccEK0XVpJJzqFaTUaic2IqNO88K8SpbFQQR4Vd4wyCLKzvJImKreOF8z5Js+uGcGIkm7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lJBBBpIIItBBBF4IIIIyjKkp/wCxIsJJEVd+OSGQaRDGyRM1JEpmk0mkizKjsQndIYr1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Xi+ViweNXdl0RvJGDtR8/wDY0VLmnGCMKrMRokVMMV6hFRXduCZItBF2abQdeRMb4EIQ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pRGDt86f21VmuSCLpWY8K7pFEQV1Lokk3wrIIKij/V44H5WIef6Pvzu8wN2Q8GU9YSd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jeNZpNIrO0mpEp3dmjSKlcKs15WInJjH6max1NFNTN7MZSpOiSSpESRAyORIYsqlOLJw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6GSazVP8T8uvXEi2qshjKVtilI1BUv8AWCQ1miMm3+G+bvF0yXdOzRoFTeeeOFkEXeCu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VJF4NaRrRN6TtWVGp7DodLhkWeTTiUfX/wDR9KaoPl9G1/yJs64NQqsFmrRzdCZPDBBH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r6tVMdRRVK4os1ebabfWvStj5fSt9mpCKSpDgqqqqf8Aysx3kTkVNvt/+ZV/8kKiEQdW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GrSNmo2tUyRdWRF3d3p9LwY8Kqmilzx6P+TZP/JFOzxfDMlNH+yCr/Vv/wBFMpFNTp2H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csdkRJVS8Pn3g1JBEiWLymSCBqyVmNC6ESakf5KT/Mj/ACrJckk8MkkjeP5hUpKFHGz6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sUpIHiyij9d//pA1J9fnO6Kfm0xCuyL1fKehqLfPF4QRZ41IVP6QVYyOpC+sdjrT6HWO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1Cw6IHTx/X8Z2j5v8xp7Pp8VQhq8WoX7er/R27QQQQRacOhDpVXZX8muih41OEIqVpJG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lQVbMZN/l9NJEipEyRPDUSSSTyzaSSSSeGnCp4wRh9VsULYe1U5a9fZXZksSnCf0SyV5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JMSjGBmkjFcDpFb6bU5IpWxBBGUEGxsSSSajUaiSSSeZ4JwJzd8X1/6i23O8lVA6r00z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6kK7quhsm/RNnZWYnhBpHtb6f9cUpKKJYkQQQRjP8BEkj4nvksVvjJSts2LCl4K0H5dU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DEiLMVqhMTtUQPrcrhvYhoVLq6P8bXZo/wCOx8//AJm8I/grjfRT0L/RJOMlNLYlGDY+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cV31mirY1DFd3qGhdFMyO1W5R8pZV81V2aFR0aVwwQRhBHtYvJTRPeEjKhm5uSySSbtZ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61KIyizsrNkmo6JNRNpJJJJJwkn+VJJJPBRTN2NkMi0EGk0kXmBOzptUJYtGoq/5bi6z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bNRJUT/S2NrzebSSTwQU3W4trMbEuGCCD/0TEypDtT0QRdq84OyZUtSwpY7SSP8AoQQQ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v0eztIlzaY6P/CSpWWEGkdNmjomzGUok+tO83kn+pJPkiztT0Pu1Ku+V7730kZRI6Yv0J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Go/sJXjwSTaSno/fErp4q8SNRZ2kd3apSv66wfhQurLofZR42Lg1JDc2kYrNSU1fjIGj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DSRZMkb8SZUhdI6RT43ZXdpg3ZsjdkEEWTmzQqpK69JM/wBbSPYnxq37ajoq6P3x1XVm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plX7F/8AD6r/AJfx4IIIIIIIIIIIIIwrW3nkp6H0LzS/w/8AT/w3ZpydNlaBH379set9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68qKtnfYlXnGcPy3369epE3nhnwtEGk0kGk02q4ESSSTf5OzF46rxZMTyqwRB9lsR6WJ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JzqvBBBpIIIINjUbkHzUWYvH3g7JieDqi0XXVvveP4ifglkcUkkk5Umhn+Nmg0oUWYvI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Z0I/BWp6t9+/SxYSSSSSSbm5DIZDFPnm0GkgjCbU7MVQ2bG12LyVWWEGkiBUtlSt+Xp6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0Gk0I0o0oggggj1SThN2yctEipgggUWYvI8YIwqsh2pEfTer0L+FJqN8IIJJ4UybSiRO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siq1J1uN7+hYSST6ZJvOEk8qeHzdl5Hwu67vJ9K9o9C/hQReSedrCh72fkeKwdmftqux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El/AgjyQVFO5BAlZlL8dXXC7sTKuym1ahkEK02fgXhnGeObwRhHNUpKb6Sm3T8dfC8ax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SPmk1Emokoe9n46uFkkiEV2R9uhP2JT/AAUNk+KbVehW1E/7tH+yL12pPt/1sn444KFw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EvAq9ojL5OVZedMk0kLKu1A1qQ1ebQQReeKSSbPCCGQyGQyGQyGQyGaWQyGQyGQyGQy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7PBI6JJJuqWxfF/ovmqT68vye/iWMXknBXdl2I+lCe4/mNRhJNoNJBBBBBBBBFoyoW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g0FNCfYqaUSO3165adn5Ku7SRyOyt0fVZySSSSSSSSSTdDwo6n1pjpGruyRBSfpVXBTV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c6P0aNPNXdMqPpvT5FjEU8Ekkkk+CSbQf42aErO8SKmL1dDIIIIItsbEk3+blDFzoRPP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RQpZX15JJJJJJJxpZOVGDKiSeP42XJN1hPKydynqzcH1rnbyLD5L9PplBBFoIyjGCCCC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a5fm97LvwPwMqRQypwJSPv0Uo+r39mk2uhK7KT9x+i25Vtb95Vd9eBjP/wCpOxFffjWC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yDomyxXY8altw6dpxpcofOh9ZSiZKN+BlWH1X754INJpNJBBBBBBHinCRW1I7uim7NW2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6yU2/RcDKrK1e6I81W23kXWMEEEXmzEaRJLBMVnWkVfX/XP83DHzrKnjZWIexqdqvLQp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xqNTJnxJyhc76xpHxMrEVCtV5fkirvwu9POhXdQ3Pk+b2P3nQ1GL46ur9C3Y/L/1Vp5p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1JDqb81D3H4GpurPkfdqhbWqX746FLPp1eSSbSTwp4Id5JJZqZqzkl+iSZXhfdkTwsVn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yrH5L9Po/M+RnZHq+b/PDV3ZcaGVI/BDtIyrrxUqEVPfnnNkEEEZSSxUf7JjhjxJw+RC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RViivkWNCllWy/g7GpDqJxi8+Sh7cauxH7yK6GOzHZ8ix+SPq9o8jwknhknCfTS4fGrP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HQoR9XL45JJ4vzii6V36qXK4lZ2VnTdXeCyqvVZ8axoUs6Q/P+YQQ7TaM6vVQ9+JMnCL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VXdnxrH5I+jheX8FZYKzYodpyn2JzxSSSTaSoQh8lQrOz4llQoR9Xv5fwVlhJIxZT7v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e7FZvkYnZve08SxpUsRU5fmVkOys2ISj2wRktsoIvOCKrIb4EMVtRUyrsoY+/D8l+lbh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XsXFQ+KfIxicD41l81CPq/zzq9Q8OvalwpwLhYrt8jwqq8dKliK3L8ywYxWppH7EuOh8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Sj6U6VyrL5L9HsvOsXalSx7IfrkQ3xUd8jqFtuL/AHwojCuvSiqt1cqyoUI+j286w/LM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B8aJ4JsyLwVSJznOH1T78a3Yj6PfzrD8P0ZTsP1dEctCEuBLJD3OmLg0iRUtSgfIsvmt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/D99qX7zUPfjnKrsV5JN2KnH7KH4vmtitwvQj9/gJTux89G655g7tqNxUkZ/fvjWdPR9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vw/F/g8usJNRqJeC4vt3xrKnsRU9/QsF3nPk78VLh51Mkkm6wTsmLg+3/bw/NFWy9KxY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6/x5PFId+xXpfB9f+3EhZUrY+j9KHg8mhoXg/wDnlRTVPJNlh0U5/T/ty0oq7tQt7Vd+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DrzSUOVjpwjN2ozr/wC3CsKUfRb2+aH6kPB3WFfgn0fJ7wQRnJNllRjWyllf/bhV0pEf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wd1hUP8Ajpw8n3kticae8aikq75KFasoUu30fLPMxX/LSUvBjpNP8f5uacasm7KzELvJ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+h81apy+SEaTSQPY1monhV/w/RlONT/jxJ8/9Y15xaboWVah8dO4rfTopUIqe3g1HZpR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WNXf8ZK1D3xr64uiSlYsk+jl5rChXq3cW+j55Ikjkpuhj/lxZspe+LUjUZRhRTIsa3A3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2re/gbFUauNXVni/4qVm707rFqSGaWaWaTSrQOgXzz+g+OlCtU4RQthvwwaSpFPEuKr+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X6f9uBYUK9e7gR9H458rH/DQ3j8uvAsau+RIVqd3Nvp37lg7qzf8RIby+fXlq7zWFCvU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ywZSNXf8NcFH/XyvNYUK9f8AoRX17liynv8AjKzzXXjQ+h8SErrd2+j9yxfR+4zxz53m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UKzKnCKFarv3LH89T5Fw9C+jxYnwRlW9s/3ChXr/ANCRV171j+DusX7m+KhysINOaVoI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pQrrd2+j96xQ+rrKB+pD4/k/zkkkm0jdq811f5q9ThHzVq3v71isFm/SrPj+bh8kXnCv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/0UoY/esVgs340skPlXI8ZH1isVdb1Wrf8BDx/clg/I8Farl+b245vNnyU9WqcIoVq3/A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VZ83zq/OV3d3dZUdW+j/AApGP+Ah4vkeSG+amzfMrzwtkXd3w/Oy3dq3t/BQ8XZ8MXfJ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LTjNozZIs/mVuEUK1b/goeL6s+VqOJInJK1Xg+b2wi82jhqIFn8z6PeClWqf8J4/lnyI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34fn3nHG+H5sW7tV1/I/LPkq43lSrVPw0d+J8XzVq3/KflQ3lFm48S9lKi1X8N4qz8i4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cr1U7uzf8lWfI81wLe1T8nz69XzVq/5X6PjfgpVm7T4qNvVSrVv+Sh9j4284JzpU2qcE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vjpUuzH/ABPzKrxQN5opVq6p8aVmz5v85Xx/NWqf8urleCVneCL0K1T8iKnZOCeR8a6t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u6tA7UqLVORWfgSHtemmfPQpdmN/y2LwPCREjKUIrqjFcys3ejrz/O1T/mrz9iVqnL5I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JN6VCtX/ABlmvJF6FauqOOOBHWND2yeT4YRBqqNcj/jLNFKnby0q9TnPq64FZvGhw/TJ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VFq3xrOBFTzV2vGkP+Oh5fvgizvQrNwNz4kuGnifLP8AHQ83xQPgpU3rqkjOOJWqfBS+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+No0mnKlRap5IatPEkPbik1E4STzQQR/GQ8nyRnQrNwNzhFlZ8Cslap8081I8IINJBHi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CUitVVnSSN8SRU/bQPggggjxxyId6u1guZ3Si1TykjhV6VaZ9q2XLBpNJHrQ71drBeBK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V4EVv89qKuvDBpI8U8Vf/bBc6V6nzq6KToYl7KCryQaTSQR4ZJJs9hFf/ZXXErN2kW93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p9VI/RBA6TSR4exMqTbTGrLkm0Cs3lHNSh2S9i5Z8MEEDXgfVlU0arf/xABDEAACAQID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EEAAcAAQIRIRASMQMgIjJBUWEwcRNAgZEjM0JSoQRisVBywTSCktEUQ2Ci4SRjU7Lw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wvoWLLcsXYrWLtJDyu5SpWo8a56H5n8F5s/NZeci0pFbt9/QuvsNSrJdGnc/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5I5mc7+5qaiZYvhfdueMOEuP0qenbCUbXRSNv7JFFZ/skbSNVXPXIZVZ/tloU5f7ZaG0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02uU/qNmtps/HQVB+XqKKa+hw/c8ncpq+x+JfxhSasfhvNEpMe0evQ5i7ua4WL3eOZrL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eKHSZm2b+pl2i+pTXZPDMlwbtDNsxD9OmDjPXyW0xyy0wqijwzR3ZejzHMaoaZTFYRx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2g9lLVY7Pa67TZWl6dvuz9zLvdscRbXctoXviyxxPd1wot5mY4jhW/Xse29V1S9hyVfq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ooJtmt61sUnCL84cWNVhQ1OFYVdkUXoXLYXwthc1GvQtdlXrucSH+HH0vf1YKlSi40v0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tTaRjCzjWjKar9sjKuJfslqSUJU8SNpCiajLTqfuXVS1RtoK1JDX9Smk9JLofE/ppfE2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7KZj9sTg0LYeCkbscpy/G6KJSeoq4WbLSZabOYul9ijgijgZZ7F0M39PXJ+1nHZ9iSzOT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VLyWaa8bmhoxv1EXM0dUZNpaR4xys1MyZRs6GZLGnQfoLdzYxwjizik8xYpuZGLaLQrh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ezl09HuX3eFHGykVuWK/53WXZ3LLC5V+hQpHUqy7LO+/wa79YyKOVZO8sLy+xwCqyjLF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46lWcNziTRmqm109e5ocLNBb/ZbqjFXZ+JP7HNMns9UtPRT7ejHc2cq9SvPHutUX/Ej3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qeUL/wCov5RwPNTp1RSSze+p/VQy9a2P30+kkbRV1jU2Wfk6jn/RTp/b0Mv9TD4G279B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JTo9SnYsVkzNtHkgZP6VZV+4rJ1ZKf6UL07alNoixfDQ5UaGpqPz6ixzRtJGSeu5lkeC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U5jVHQuhSWmEMI4spMrHQqVxg+iY1H+md1qS2Mo0lHCM46xdTY/1UKXV9zsixXf4UcVy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zv77/gywOJHDKnoeCyO3rNGzatWGD8YM0OGxXduyywsiu04UeOxw69zmUv8AcVivhz/g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/O9b0KRLmhw2ZF9sL433ozSrQ5sr7M1RF94+jJP0Vgyq0wtwnFaX7omy2mZZVLmjqRlT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+6OqL/iLutSS4uJdCvP/AHR1RspVrWNCtbpmb/8AKJ+LFSX7kPaf02XaR6xkfhv4G27F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8NZpmbayrjYXqXvhTKvf5ONGLN1EZep/cfD2sbltMLmSReTLbQ54msTxhH5CGEcZYUd5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WUdD4mXLXChtv6SfvElB9Mexb7su93si5be1w4Ukcwjh1LlN27sUqiqKbOBSfXf4nhwx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P/1IaD7oqsKY03NMKLU465jhvLueTpTyUlGnlY24X4OOKl56n4O0a/tkfjQ+qOGRctv1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WXTL71ykfueS+gvRRNelFxsurKYNM/DZkvmKSeTad0Vl/wCcCr/84Gxl8TW1TNT/AL4m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Gzly21WhXTytGaU8rQkpRvXmGtq4bXZp0yS1G9nDLHtvP5WSF6cTYuHMZ/JVF9TtMpLC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hqcVzQj6NzmZzHMjVYMhgsZYVSRdY8RYzwdzNZy8FHqsIbRfUhtocs8LF929jQtjc1O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OhxVfsVaa3uJ3ODQps4mfaIrhqWLGvr6Ya4J/p6i/qNkuB81DxjQoyxKtKFywpbXbpLt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ZXfk8Fistd+6qcD+juccfhT7oqn8WHg7eN6kblZusi295OL7YcNjTC+N/WjL0HgrZvqV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mr9hf/Tk/sf0+04bSM3I/wBy0M1FZ6xIi1jTrqivL5WjKui89Daw2FJJvUctpdvffyNZ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aPC281me8mj4WjJZnp0xuUlqX3Mm017lHuQ+Q2fvgsXhoUpxbl8MmT6ltHjs9m/0bvCc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foUskVbO7LK5fdocUiiOGBS1DU7+tphrvJ14WWHsNtySGtdn+l4aClW5y1ZekI/3FpZv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jucHDXVYXLHnfscWnc/CcWcUWvJWLv4OOKkcNcLmp4xsXLY/h/cXXd0OHCxVlI4v0n4v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qUe5xFdncptJX6Ijf4cuz0Nrm4aroRJpVTqcXP8Atj1KPhh+1ehbB5m6YWjRF61KuVCi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zFKl2ala4aH9pWo1m0Gq5ngmt53MqKykXZzI4Y1IuhmhqZXqPCpRlGX3Mk9ehSWMfkIe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cTwtjc4PuX9JJyojKpVLFalHru6/I3eFl6FojhLR/wAFzhiz4e3jmg+pmhTJ7nFFST8k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7sqO9iyI0OL+S1kUXpV08mueP9xxJ7KXdFdm47SPg4lhbXHiNdypx2j2Lb3krJ0RRL5C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vBcrHGxYuXKwdTjkyo/hSypnd79jhQ47dOH9wmvxIdykFmbM204pYa1ZSFaeD8ToNHDY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nEfg/wDl6KVqdTiVCkVlQ8NC5dnMkc1SMNlD6sopcJxSbw0Eng7DXcz5qeBxlqsKMozh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LQZTa7N1MkYNn5ZHOqfIR9xelT0NMLli/wAhVyKRVytcK/I64aehwxZaIs8qF7lKItHD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Ohl2aS9kV2rcsFL9rOHB0QnSql2KO6OFaCzQi/CKwb2c+zHnXGikuF+S2/xfbc4W0/B+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7nk0wsaYXLFeu/SH3PJctvWGn09Kvdb6x1ruW3LGpdYUiiOVPP1b3qRTY3tLuP6SkdCa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z90ycHBRknhJvQnV2qSSWhNYRZGuhmg7FHgxokPDLPiy2HWPUrtXkXYlDZuo8zLJtnB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bazhD6kara7SnZUKqOSPk45HJX3JxiuuMn1QoztNG19xZlVUPibPQddBSXQrs8teqoZd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no9JFpI2cLOVa+jnki8WdSzZqyzZQiLdv698PJxevZ+tZVNC8i/o8MWWiysrHExUiWis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lsWuhHCgkqLpVlZbW9aWRbbP7C+JRquX2O5wto44KR+FNwfZnHHMu6NaPs8LFtS15dy5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Oxws44lnhXQ4Tqt7ycehSCPO9SKOI4USzKnpRfZ+gsOJtOp0H23fJfXGxV7qK7XhXYpB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wa8dRaW7G19uos8qbPssNovJLBEWLBPrgxpDqzURL4c2oz5kIVrFUhtO/Ydi5dmg5zXUt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zQ4sZEoNdzwZ4HxNi8u1Rk2qpMrE8mWTuJi9BbDonh4NDlZoxiIj3KrXCqx0OyLsqsaT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ZHDb5myNDilT2L1ZanoWRaDL29zjn9i8W/ceWCQsVjHB4URm2v2wosOIpE2ifR1KI8ks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uaGZqiZd7nC6GXbbOv8Acj8Da/8Aaz8ThRlSpE1LY0irmZviLY2LlrFIyUvB+MnmOF1L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poecKLerKyOHDshU9KS8ehF4bSl29CVaVLjx8HDb0ti4UUureP6VmWH/AAycLWehB911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WLqcOFyxqzXGjK0NdzarzgtyL7xE0xYVRUiLuxPC4pwdC1I7VdB4eTJO0yj9B1wpuoj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Q4juWii7EIeLmuhYu6FNm6op8voanE6lqYWW9ZHDA4rFZTFJxr7iyRS9sHjLcWMRlxUZ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w4sNRPuUSuV6l7PG6H23LYXKJ28mhbC+5YvhYqy3DDv1ZSJcrF0LrMi/Cy1y+pWlPQsX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XUfpSj6GpRyt7jlemhw6DRY7sT37FZXKUosKxZTaKxaVDYzpHtXHax4e5sZX1HimLdeF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ZSFl0LDXUvhBIUVoiomioqClHU49S2uHkyz5+5R+lbXFYR9iW9EWKEPFpaMaKfKaYXe7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ysqI4p/Y5a+5aK3IiweDJYPBVa0GkyhzxRbMzhhT3OZfYsXx7HBcumJM8nCanUqX37li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L7nCV2l966R+DKRWccx2l2Kdd2kSu0LFyxRI/dLsV2v2JZVb04y9BFerJWv2K6FUXwW7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nEV2TI5706GuWXZ4aRWZEJXsx+2CFjTffoPcmvG9s2aEZIzQtM7Swk2NyGX6FNyo7Eqi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1dzNHXBPCHsS3KYR3EKo476+Q0LYXKblo4cUirZWhaK3mLCIsaMazXwq3FfUpmqv7UUh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o/oaSkJZCsnQrtGUjhfd8eR/E2V+8SG02W1i+8ZWM+wun0RSaZloRvzWJLthdmuFi+NZ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ukcDNKnVYXNd2+vYrO0exl2Zrc8lrbRfyUeNXZHCUjFryXx4bLuW1OL7DWi+TvcegpQj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kWKRTK7S7KSiN7O6KSRR6lijwsU5o9mbJpKMvI7M+gyu5wF9fkvphpuLiVULFPRnnceN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xybTm6Mo92xodcKDZHCHsS3E+5mhK/YpLddDxu1wXrUxZoXKl+hSgrFl6Dw0eFWakfYd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IfEZbZpeWc9PZFHKUhRUHUrY/EkeB0gikUP0LF8LjRwSaPxtjGXsS4ns30qOWylmyS6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XC5Yq2WO77FZ/YoirxuWO7PxEjhsWuaNGpxYcMTyXdjXCpYr+oqkXuyjZWqZdWOEtfC5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vLLoVk2KalSFbLuWoXwotTShmkrHFZFFd4Ke1scKx0sSW2o30RVK5csWOLHLneXsZdpH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Ey5qcxqal3vROJpe5T4lX4OCH3KQpE/E20n4qKKVELco8L4V3JLCj1M0ddzJtNe5f0WL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sG0VnruvCj+T0ZnnGke+FitOIg3q2OmFXgt/Qux55nDcpZe7LS+yOWT9yNklURKiqVy0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i2cSVFoLeY8Hjc8bqwsJsllbjW5LOlPK71NprDtQ4JKSOpfDU4S6+payLFZFsL6HDZdz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4mvsaHC4r6F3I4t62pxqxw4Uy1KwlRn4izIyp5DhucSOE0xr39NreWFOhHLK5qmMuJrV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rVEV2TqZf6mFfJwyVe2GabojL/T/APkVk6vGxfCxfC2N7It6FfQ1I7lY2Zx1bLQ9C5WO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lkVjqXxybT6Mvgt9YRJbkt9lalVp61kzShxToXzSZwbKP1OiXgq28K1wVcKl5Dk5VHqq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K8KOavsjhUqeWfpiUc5sr8N/UrVRRedROMb4Vpfdn77jxeMyzwv6FtSpCX0Gv0SVKiSt0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pxFjhTOItQ1TZxNl6sst2mz+5Wd2Vdi272WFVJnFc1ojgKQWaRm2rqzSh+FI/Fh9Ucxf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cfO/c0HrmqPoM4Sruy5SKL48UR7TYOlCk4raIrtpfTsW9GwqF0X3b+it2PyFUVRfmLb9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HJtPozwLepjEluNdx7zLYZZeleReLkzggka09i7e9fBlsNRYKTKcKOHMcv3ZqkfrkUUf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1SNIrcSwW4iTwWKwYsJF0WZcuW36FZPToVFLyWuWhI/TH3ZxbWJrJ/Q/Lr7s/C2WzX0O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sWe/xWiUged2kUVk6stGrLnbC5rliUjEu6suWsimpbm8FYuq8lJwp5OBoqP0k+z31g4R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SJ3YnMtuVm/oZVaHbCsML7t92xf1XvL1a40NCpSXoViUkVWpfHJtfoxdsNS2FNxEtyDW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3E8dS/oxoZY23q1L4ZUcpd0Ls5Sy3Hux98FuvBYxwYsH7l8LGh2NS5rc7loM12cfdl9u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26C/Cq/Mhxjs4IXHT2OKTpjbC+F0cLodzqjvhqalIr6lXdl9N2x+J9ikDuy9y8aFpFVX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NCkbLt1Oj8dDuziKrhGq1j6chb9jM6/QzNvKU1MrtcVL7lZOiMux+5WTq9y5w2wvuWLl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wXqLFYsdTLNVTM+z0KS0KocJq59SPZngouYjQZSWhVHEzUsZZ6FsNDQ0Fihjx9hS3nuU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cLvFyUeHdiPBbzFiyHv6KxjiseJr7nMj9T+haDLpYcOyT92cOzgv+052h1k2cSLYNFh7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TC+92icKuVmdkUid2cf2M+02l+yG47Sj7VNLnCzR41qdi2hp9S12ful2G9o/p8pRlErY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XYpt4OPkrF1KJ5p9jidvSrHQpQ4vTqLde8vUWMXi8EUnoZ9m0nhwu+ClPTCOXVlxWu8K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jYcm7sebHQVMWPFoXjfqvQruJvQsUocOFZaYaltyhKEuYtcts2VokcToKdcUPdYtyHvu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RRZY3LlysrLsaFty+DLepwFVr2K7tIIrO7wsa1ZxHZFNl9yrvIvbCx5P3S7FZpI4DRly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o/TlvXwTqRzUysVRYPP9BuEnGXgvcuW9Gj9WnzCw8YseaSKq5wxNHQq9BuUr4X1MuscE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RUeXFCwYx41JLfoWwuyhRIWFNylcNMXhaJ+WytPsWgy7RRiitB0RbBkcUPCWLFiyAx4v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3OHD8NV/u6FXeXd79sF3LM4jsW9Di0LFiqtPGiuV2hwo6xRrUujhZe5+Jp2KQsi12XL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3ZxHZGljQ/DZphfB+nR718OpRzrQ4hxrdFNndlZuuHEjgLHEa+pRHHIlNS4l6y+RQzLQ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V6i4UWw4dOw4zRmhoZZliVdSRTB7qMpm2enUqRELBjHuX67zLLdRXGu88KM5SyWFRiHK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MjuPCQt5kRksWP2wYkOhmloKSqku46MUaFos0eNzweeyPxOX9pbda6Yvf1LrCzw4d6/M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Cxe52OFmjLM4jWhwvDh4pGfbSr4LWRwndly/2OK0exw4XRws7jUvTduPoLNrvaFhKNqL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ty6OB42L+jdlt5j9F7j9NYVkqsdEsK79K1XkzwSRxFY2Kv0Ioh7DKrlINYRwkMeKIveY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LFvSEMW4yO891YxGSFg2N1KVNKlVFloyLnFM4nUTir1KRidDU0NTXc1w8lZC8407rFbt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stfC+Fjuys/thocLNKnUuUoa1OIvZHDocH3O77l9y1li/SrXQT3l3LFcx+Y0a184W9C63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x+g/XWD9SqVJFJHczIW8qEKq6QxifTclLoXkNK+NWUj0I72ZPdWXcSLYLFi3mIkQWzqX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KY3ZwvQbGWofqNPuzVGXacRaC+xymiSNS7w2K7z3dKmlGWkaHVGuF8LPFMmsJR3qR3qI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udkWwvhY7s40dixo8OJF2a2NMeEv6zKdt5YcN4GY60L7l97mL3RY4txYKpwqxV6GWMb4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r0njLBenRlEztLfRbUpLXBFUuEqsH74PGw7D8emtypQZEeDFvMiMWC98Vgh4sSNVUvzC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VMJ1JFxURy2KpDTsZdSidzR2NC9jV4bL3e5Ytu3RZ4dcblsa7nkrOyOHd8FtThL3wudi2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bl9C8bHAzSp1LlzXctdl3Vifpyjvtl7pkrUoZSqd96+7bcvhdlEZotmWawaHg/SthQvg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eosKSKrdRYpoym0MqMqoOLrlZ4JxNR7sl6awpXFWGLFi3mIYhkffCwm8Lsdyxwqo5UaR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s/ZCnGMo17vDQtBnYlXsNHFcTUSmDJFlcpuw9nv6lt7QqWZphfTHU4Tuy+5YrLUsXx0w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uWLXZe7L43RaxZ43NaFFbCvpwlvNYXdiVZOnYuqFi6NCsS+/XDNhVXR2ZxHC8NCjdsGn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vUfcaJCKi+RW8t2xDGkiq3EIbSOPXCrsSddDJPQl2we7UfpLBFcWLFi3pYodWViXLGhx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6ClT7lvhr6F9q/ofqfuUktCxsk+rJWqKywZLFYsnLf8A+3DUu9+/o0Kxe/Y4jhWFEX1L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C2N1hrhfQtu3xuaYWxfp17EWvQbi+IvenYphxI8Hj5TUueBOOhxKgmtVqKxQoNDGMVCI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obl9C8lhoKpETXMxuPQyS1MsyeFrrB7qfprHLItgxYuotxGuFUilCl2ZOvU4nU5anJQo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9x4bEe5PFYUGSx1WNpRQ9ZN9SiTP0oq5epTdtYoX3L2WGhc1OEtc/dIrtPsWsi25ctv3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FVrjSKqcfX02jL23Vg2+hmrWpZ7lzmNalrHRosX9OjKrG2F5NFuHarXsz/jeY8V6zwj6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k2V2uhY4YFrF3upEIjXclQyTHF4MrErvLee4t9bujKKLM2V0E5OhxSbOUts0cqOGiNo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WEWtSrNCy3NiiQsZ4I1KI4S7X3Hx6lszHlX3NYl9ozibZZbmnqvCmKZSRbQsXwuixZ4a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ay7nd718NMLY3xvZFty3MV2lkU2S+pqP02u+6sGRoZ9Cj1KstZF29yhbc1wtjoUxo8bL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jJLUYxjwXyUcbsuMqWNHh+o4jiYhZF6KJt9BFRU1KT0KxJdKFxLoysbrde89xbleg8aQ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SpwwRoSwuWRy4InJ7lGWNns1qzL1w0NEaI7CjDREi7NTQnPuKhw7N/VlMsEfmfZHHOT+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b2nrLGuNiu0f0KLescSqdizw64VlfDhe5exb1+LhRwKsji+x28Hbx6kJ7yeGVlFWg6nc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c4XhctvIVNy2HCVMm0+543FuMfqxfbCxbC+Zly7NC0UW9VE++CKi7lOhm2fUzMt0KPlM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KRsXHbDae2OhphIVdz+5iG+73bmyrpUsi9EcyOFo5imYzRzHCnT3LtF9ozuS9xYWQqoq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6y3rFt25ctu9y6LMsddzX0O7L3fbd7I8nZFrFi33LWXf1GLeuPKXuVruWNC5bduV3Nao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jSTLMQhYPCg/TWNS7LqpZek/Ri6WLMdcKlehnbueBqLsOpeRROpXoWGLdt6bw2lOxd23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Thbl7Its/uXcYx8HDKVPBZNlLGZzdSu0uWWFilBHEyXuIVh0F6jEa+u1hQ9sEJld/Qu9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l7LsUVluWKu7LF74cLwucSM3qShv0LOqH0W7TC2GhRovUqzKt6uqwsUGWMy67nvuJ1sN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ivb1X6DGKcepSWpYgolDKKJYqsbSsZajW7QSUFoTSVF6Twm95e63OLaROZv2PwofVlFI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OOTFdiosLI0wvhoaYLB+i9941RZl1U4oHY6ej7jEPdTwqJ4u27feusLb9juy/wBj/gv9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7H/BdFkNeon33WsKofcpHRYVxtqWwtUZcp0KLTCo09SnXCxXoVXLutdygvGFN2S8CxlU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Yx9vVfoyIGfZWfYyzNa4rerKxJNcQ1uLB+3pPCWNzi2kSzzexwwovJw0RzNexXMxpnNh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FuLB4vee+93TGxVPC8Trj7lhFcIseDQ0PFbjGW9OmpXGxWRYpSh2LM1P2otbDhOL7F7L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6HBg8eWmPCW0ZfCnV7n9xe+FsPGFd+2Kwv7YV6YUNMFUbWvprCPqy9GZEqmf3F9MVu35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7jxQj/t9SVVmqWikUU39Cjky7KtjqaFCyGZiLx0wkRwQ9xbi3WLde/8AXGpX0NMOFlKl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3Gh/KXOC5We5bcvrhdlrLcfqSh23EN1KVoi252LqqKp2KdDXXoRXbqV6buaf29R7lcFh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+XQsJew/QlkI550RdtnKOxbTCu7llyS69hOOjwnXuWxQj/t9CywuzVnCjQe46ixmWNnF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iGL01isPqcDoWlKJw7VS9zli/Zl4P064NYNFVoXqXKlR4tek9/isikFcvvd8bY3w19X3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lXUzTRVaYKmuFy5R7tZb1vXqOlrEiRF4LBj9SnpRFgx+htPcWMsFQvruv4a0Ph7V8H+C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FSPHemiRLaJUjovTWLFixYzFBKsjZ1VMotxixYsVusXprFY2LSZe5GTWpdMvlfucUEvZ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P2OKLWGuPtg1i0OxoVRZ4XXqvdsOosH6qE/UUuwnuVKmY+JLtXBqgi5mR/a/4NcE19ca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IkKgtyXovF7+pqeMNC2hdj9Dae4ljPBYUkeMdrmTbeg9pGmaSrXyOEWmuleg3LVjwsXK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BixmS2tdLGxkv1C3GLF7i3WIXourQrlq4c8TWT9kcOzk/c5ILFKljTBothoXLpHL9i05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1NBD3KYouaFiikWNPkESEaDLelX1GU7biwdHZH2oSxphTGnfFlvlbESWCe7L0XjJYa40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RdTQuOrJLfRP33J4KiLmqLyNGWjhQqUeN3hb02LBDFixYziPZyfG2bP4n6d5Yv0WRFhq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Kb+hwxmy0Evc5kcW0kx1uKkUWGIvs39C6a+hrvVw0LFnhetSjLpFUtcdMNRjW4ni6odi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lnvoaEMQxDFQdN1+rJd933HFpuvYuUM/V6YVF87Ygq2PfCu4x+k8KQLyLvCCpvbS182L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l5olGGCUTimy5pvWOIpWxxTKRFQfprBDFixYzkcTIbLZ+i97mwqUEUbNJMtH7mWqR+Yz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LbSvuccIyPxf6f7GjgLJ/UKnk4NrFmiZeEi+8y+CLPDQurnEkdi0yzTNC5qLFj3Gmixa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UPdkvVjLcaPI3HoZnrqWNn3wtuv5av8AG4osQnutCfpPDaYaGhDe23+7Fj9Byg+hzSK3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cWNYpijBXwuW9BDwYsWLGcRrLqPbbbXBi3r7nMaSZaB0RRzELe0HhfBbrxthocpZtHDt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tkvocUnF+x+H/UxGoyg0utSmU5GXi9xb1Me5eJ1Oc6MvEvVDvuPcrgqCkmXRf0HvND9V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fwZutSEX0Kb0cEP5fyQ3LF2WKr0pYT3I721RTG3ovBjHv0WplmWKYPcdfTWLFixYsr1K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paLoWVCjkczNKsdluMQsUMWD9JmmFV1Flwdd50bOHaTR+ZX3PxIRkN7TYcxpKJwbU5kX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lqnEjlNaFpo7mm5JY0wusLMtjqX316Nt2UcVQps7wU/uSp3KdBU0WHtve2Lt8pYoxoVb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jsP1Je25HG7OZFrk5t6nCcKwXoImsGMfo0irCe6lhTF7jxWLFi9xlChZM0KVK5ziux2F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vee/I0ws8dPUqVX6rnM8HVXRx1oW2tPc4NtFlqMvs2cUWvSthe5eJQsyzwuPf0LPfRF+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UtSWYbI9xy7FV1+fzrVYexpvOnqU8YXkjWvscJZopV4LiNWaFkUoUYl6ETaYPB+hKox0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K1TR4VczibZZCtuaYMW4sHuMiIbXTF+rLf0OXG1MNC6KDWOz76HE+LsRY/ONjh2kjnr7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+noa5T8Hbo4ZxZy1OKD3nXChZmpcusOYs16OhphYuJ+rXsJ4UIojTrYphTxuUxr8y0NG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sx+ksKx1K1ZWo6yHW43Q0EJlzQdsV6ESeD9FDoMkcO7Y84Ufo6MqXZrhpvp4MWMhYvFi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qyp6zthqURTV/wCCmylWS6lXrhX0uGcl9T8xv3KThCSKT/p7HFHL9Dg2yPw9qi1GOsGX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iZqWKNHEjQszUt8oxx7YJLqcWi1FJ4L2Hgt1Lp81m7i7YOhRCqZWSpqMforGuDrhoIW4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HvIeDLRNEjU1wqViecGuhVvcuaeo8I4MWLIrFixWMiGEaPVFsH6TFg/kM0rQ7jvl2f8A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u0F3LGhpurdtJr6nDtZfUvlkfibBM/E2LRwzynBt0UzJmpRiwVcFVFUJplzUoy8TQsyz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8Ldi36tSQu25csMY5fN17YXHUzEUJ1GaD9FbjH6a9BH0GMWD9F+lJnj0XuPceEcHihkfS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oxXKVNfX4r+Cs/pHohPBbqI7nKjlws8NDT0tWUJRkXjVFJJo4NscO0TKK5RwEmmVERwa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LsVH3dka6dB5O3oPyU+bmnhYrIeUjVMiyyNB+ihYvdW+vRQ8I4P0EV3aovuOm48VuLF7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L32RJGzfka672qLPCpehwmau5rWOHMao19HLBZpDnN3HXoxj3UxP1Lo0xsziW6mV77lp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vkkfibD7HHBx+hwbRIrDaVLOpVxwfyDR7HEq06CzKtS3Vku25YfzlnjLuIsyx+JGpdUZ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xXoL0kM1I0wfoLfVCjxsXxeKxYt9iI4PBYSFi99ioSFIg+5RIpYrmLyP1MoonQ1Nd5Nb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HA8sziSND9RqdDQsi7oVqKMXRfuOEkieDW4vk4vszTfrQ03tC1UW2kjiUWcWxRSeyaL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TuPtKwsrvFCdRjbK4+4kV+Y7mm5XvhWToiiKsTRU9vTXpPcXpWKLXCFxD9Bb639dxbi9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tkc5zPCQ/BCXYqnZl/TcdktOpKK4f6nZ80X1JKcalUWZbUy7eNYdysHWI0PBQ/ShUE9r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XD9RWjL1K5jVYp40+Ql6CwvFGhYszQ0NDTeT9aLNmui0G2lUoXHiy/yNvS13K4LFFOo6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uPFYUXqQ9xD3kLce4sNNyxWm4sX6S3FjWuFEWNcNSjlusdNBnlby3GUQtc7uxbXZwcdr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bTSUcNS54G9j/wCJ2l2xsimz1/cO/wBcdC5oaejfDmOZFn6bRJbyI+jyo5cM8XVF/kY07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avTBLoV+SSeL9FjFu6lPReLWCELcth1w1Kt+gxYIiIe+vQjv0qN4rF+hqWKIoWx1L1w0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+cH6MJ7XliWbX0OFTf0M/wDTRns5PmPci8GUFXXuVksy7metj9sewqiZXc9hkn2K4Nbl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V4aIujRnMc6LSW48XuNepNeMWvXj3RpH2xvh4F8ut+uDJYtMeDntGVj6LHhcrU1w0KpF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0Kj32IQhCHvr0F6DxW53LRNMbs6mm7SKqV27ORHEqDexmn43Fi9x4Sr2EPxg/RWzzKPk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KYs+ybqQf0H4Gj3xyxu2V2SozJtVfFoaGhrChJd0Sg+m/XChTGLwYytRXKVOZlczNf4O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jRJecGP1lJEWqFVur5O+4ty285ecZDEv0lIit6UsLWLtiFixl8ELF+giIhCHvrFbq9Dhx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I03eG5TZbJLyUqir2r+hlzSkZnGr6EpU4imCxe5Ij74L3Gujwe+8NnLyVjCrHtNvJQgu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3EPwVehw8Me54HToNSV+5lnp+5GtV3wWLxfZ3Hghb73qYJ4NYVoaGgimNYnFc4oovEvY5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u+FvVrttf2nDYT6Eux4wawsX9O3qLC+GpexRnk7YbWq64s1w4WP0pYJCEVwZIe8x+giI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5FT2fN1Q8opUsVqS203YltJO0bIfWpL33XuSEQoSiyEl6LxptZusRQ2SeT9MTLlrJ6vC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cX/id5IdR+S/UXYfw/sUfDLsy2CYmITNlMTEU7YLdsV9Fb6ffdi+5JUI2JakeIdJCpN/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Mvs2Z3Y1FQXpvaT5Yf5NSuEotVrbG4y/qX3NPX4sL6m0rjw4ancfqRIixYx7zH6MRYL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VFK3KOduwtlsIfU/Fl9DUt6LEL3HTqheCnYYsXi8bknSsn17FVtVg66FIKpbX9xJL3Pd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X1OPij+5dBXr5w9sZeCLwp336+mt7Zy3fbHTFEiOF0cpYqmxP04/3Xw8bysJiX+gUJZh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fqIiLBjHvsfoxfqTqP1nivRWLwlhdCjslcy3qfD2sSqK0JeixDFU2kSm6xb/ADIrLqLp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UQ6HuJiPbBldlZ9jLJUfYdMGiSfUnDtgsGsH6rQxbsl23ZIixiH6MvUhHtHBlUJxxody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v6ffC5bCQ6jERZmG8H6KwQiuDGPBC3X6DEWKejY2iaJes8V6jw98HGA9rLmNoVy0TNax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xEjZskiqFJY3Zbc1NTV48XE/8DvWXc9xe48LiGuxJfUksUUmjvHuLFr9w8E95rfeFSo8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99xbq3ZofpfTc8bly3qeT9iOPaSZfMfhbWjKV9vJk2ipIpW3ocTOFJe5rEptY0OEvhIZ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H6KxWDH6DHX061NSnozktCXyK9FYvBNCuZctzlJuqRSU9SUdrXwx003ab8iHc2b7rCj1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GuGhoW2n3RzxFRw+5+n7nKKxdFsPc1Nca4ZtnZlGqM8kJixRpgn6ieNSuKJ++CKiYxD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dx+lF7tsLiUdS4+/pa0RwqsihxbSWftQlN7SCUejldmaslPp2Mm14oCf/wBRaPuX3NS1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un+ThSNEU5JCo+ArgxjwrTQqzQVvSQtxjxQrlK3KJGmGpX0ELF+j8LZKyOPV/Ir0Vi8b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5dkl5kx6V8HjDTdti8EMp2Zs5dmZhw6Sw1NGcpaOF5F5YablRlClX9yinP7n5kjnNV9i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X8nLL7n6yjcvsc7+x+YikpxOdNFroiIa9VbzWFRikivdYr0UPcZF+nKO609HhUvodl6f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hRehZFJVRWOF8EVbuNy0OBUQ8+yW1m+rrYb2qlGPaBF6Otyzt0Z8Paakovpg6ksGZfWR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1NTqVNS7xXpsn6CXcUlqL5R7r3HhoaFnQ/MLzZozlNDmRd13NMWLHaPsMo+wn2YppHKc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0TlNUc6woUwTEyuLVBqg7DtjpjY4XYd3GZdsVWMphwmhoytGXrjqampqajuaiuajxZsp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xDwYxYJifpLBDxlh2H63FBM4VQsh1SuUbVDLhphYkKMe5RnLUpldRJsioX72MybTL3eD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F6SwawsUqa+it+u7JFt+olXi+ReCwfovCxdmuFaHQ5jmx0NMdTXBY7ZPqicSvYqUeqOh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lRyosal5GuKZVCKFPQT3LFzNN8IlrbUr0K5KLuysOXChoOw00O2CdBYMrUrmZaTNTU1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uampSormpqa4IYsWJ+mpLB4VkxNdcPPyWtzz5K4WxuWx0Lpncpi/fBMstzQXqOW4sEVw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wY0nQTrvvufF+SrhShwr0XuaYamuGhoaGmGprhpgsEVQ0bSOGV9S2Gu7rhoaFRPGm8nv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Yx16MlF4Jldx4p4NDWFvTrhqczOZnMcxqI5TkLwZysuihw+m4ji9yC8YVwv6VVjphqa/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Nbla3xlQrVI4pmpZFo4air6Lxp1ZV8w08EIWD9Z2wkSqai3pOMRx9e2FN97zw0x1NcND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CwQkxo9yXgi+wpbuu9+g0icq+5yHKzlkaM6jNTU1NTU1w1EIqMochpRM49FurceCeDGvR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QxH1wiMVitDQlEfpVFNYV6Ye2F91ZX6eiOpr6LQmyuVM6U7MrVqhaTZTBuJ1L/IPDNlz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/W0E9pAps4UJYLeeyj1Lj3bHF8rrgzTHXf13NTmNRUFghDIsfnCj6DXo6i2sodaIyTgv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g4lxI6lbjzyqVg2ajg3ahY6HShVMZlxetEUH2KDT6GfqWRTQyp43NML72pqaj3ffGOHv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ixjGP03B/TBFi6FjT1bq+F/TylC6v3LOqLoW43vP0njVpDlDBYU+QzdhUskVHgt5yeD+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aYa4aGmGpzGuFkKuKIlSEkRl1wlB/qK7ix1xnHqrir16lJ3XcsTh5KlXp0PEkZocrEyM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kWsKRMtS40yeTnRWl+plSuyhck2SWFhVLFJM4dDXHya4VqJPrhyl4l4nGcGOUXgawZpj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V+pB+dzTCi9XX5DyUZTBYMbTHXefq6lK/KPBDGLd2aXUz1uL/RNcNDQ6Gprhocpy4RQs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IyiiMiv13Ea46Ghr4HB6JmV0Kx5TZzj1VzLDQRF9UItoZloVWHsKRWJXCrKiYu5JaTR/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8WIoUKdsEUwTWDpginQj3w8iT64RZ5eMHhHzhToyw4mproVqVTEmzU1uNOKZX1NnLxuR9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J4rLbCfuUKRKlcLDsSqrepbHm3LLC79WWCHgsKIyq4klxGyqZK8Qvkl6Ou9ruaYamuOh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2bJEoktm1fDzHcjhZGmN4orlRoaHIWiaMvFs5WaM5WaM6ly1TWu5rhqRc7o/Cvs30K7O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kdVjqXwfnGrwuWwuWxjVFSPdGWSMsuhpZYpoqRZVEWOR7jRJDKkWeBmeOq1RX1JbP6ov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Gi30IlF7lTrTGXvhphR4XNCiH6KwqjX0NS5bB+gyW6sWqlYGxKlB/IrF7mvpaY64aGmP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VXRGVOqJrC2Dh0kVxRpjqanQvjUdDXC5rjUTSbphbF1oMdRlTlv3PLMxqKu5fDU1NTUu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K5UUyFMhoI0qaF4mhylKF1c0K0HhRsylVUrGV3qNb1jlZyl7HFM4pCcNSq6/LV9HZ7T6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lmXwfox3rRNMNd5+i8Kie8stqmxwoP5GuFChU0NDQ0NN3THU1x0x1NcNDTBY0grsrmdR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o5dBS7H+5V3NTmNcNCuX+Tk/k/L/AJORnIzlkcsjSRpI0kdSlylxqHU63Op1OpqzUsy5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M1NTmOY1KZjmNTU1KV3ddyu5R+k8zoyue5zHOydb4ZUcUzimdzg2TLbNL3OaKL7VmrZo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Iunf5fydKCaxpF1oL/du21wbLvDQ0KUw1NbDqx+hpuXxeNkcpphVsuOnovFLGKfUyx7C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dTZDKlt1+nY1+SVjTHU1w5S0TTCm4sG5FCedVOBtRL4LvEr3xo5lVhqjUaoUoaCthpg0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tszY0eFMPOOoxp6o1E08NcNfQoO7NWanMampqamorjaZs3U5jUcWMiSzVOU0xvvbQp0f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E1Hr5wjHtvoebQZoaFS7NSlblBMzIvJHOfqZwwZoj9KNSQig5SJXwvhp6emKwm2O+EMY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ZW6kMa4fEmymy0NCXzumOprhymmGqOYb1HJ40KQRe7LqhmiVxuOHSQ09VhqXrUotxecK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yu81u0xpHeWL3LYr0Hi/SqW6mSWqFhWIyL8kH3XpWJ5taifZ+rf1LjoXRUruK2MU8KRi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LDQ0xsXwYsMtNzlZyl2kc32LZjlNEamplZpuoRKiOLCGFyMirwiRw1KHGykW6Gg6G1GV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Ohp6uhphqanXC3Xcq9d1MrimKS/WOuN3RHFMrr7H5Z+2axpu19etMNGaGjNGaGhoWNDR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U0hKe1rU4JXqaFsOtTqXrU4q1HmqcVS9R6lxZFRl65sEMW5FjLs1Pc84bGfpZ+vQ23V5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oaY13n4w1RWpoykYFo4VbKsoSWFC7FTGrwWHFJlqlkdEcUzV7mprhRC3kKhrcq3hHGOM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KuDNqPcY8X8jdl5GuFoGmFt9JbiixFkVm6FIvC+hbGnVFcbFXEpHZL7l9kivwdCj2f8A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n5Z+Wfls/LPyz8o/KPyj8o/KPyj8o/KLbI/JPykflGeOyVD8pH5SH+HEX4SPykflo/LR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M5UciOSJyo5UXSOWJ8XhsXijQ0NDTc1NUaFNzhe48EiRKpoaFewn0eFOwsHTc0xy1Jx6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utMa3LkpqtGzirhocppuM0JoXoU2aOKJXDVGpZFomhqc24iO9YRRxrPGLxjhQiUXYVig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Bi3H6t8NDQsampr69EmWgxNxohSwsPMVKdy7NGOmFO5KO+pxnGOZaMjJuEnpboOqjCnV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o2o3pQfVroOcpZaDo02h6GWxFwn9xQbRaZlrwnDN/UanoLaqVuxSDsccmZVIpmuNZ7FE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3dUc5RSKt1OYoncUpycimZo1ZVyZz0RT4hz1LH/BojodDoarDphWrOZkW7jfUqIpuPFI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EXoZn9BiEx+fkKbnkvu8SZfCr3ZPwUq0dTQ4tki6oVcjU0OQm6alYk990LaizRqcpZ2L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+cbCwjUUki2FyNCmEcKkRvxhoNsuZcGbQluvF4V+Q1NcNPRbK7S8j8tFIbNGmuF93QRb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V3iyS+pWF3qe6Nps/FT3J7KXuW0khUE5K5XrQ8lfAjMvfBxehXpXBGYoe+CJLuU3Xgho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zOZmrNWas1ZrhqjVGuNiu6sPYku+7NeTyin7kSWFN3NLTGpT5GuCLlEt+9foUbW9+Lc4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OXmzXCiZxFiSJLcSrbGVSTfQojQWGmFN9YRFupy5Yj2fRDicZw6CxWKJMrhR6CRxlNl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0Kli5r62hphqa4aHIzkNC9Cj3qYrCjRqWKIVSquNKxVsri12Kdty2E4dWiG0XsyKr4FR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fQkuxL3Kdhrs8Unj9cUxrCMsKko4tbjQ4jKD9BFmaso8balHLciyuE2RyuhzVPOFySp1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dy2p+6Rc61HgmJ/JXW5Y1LiylWU0Zc4rrddZI1OpaJZGpzF3gij03qvXFoa6mZnC39Di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BC3VQixbVGVCeZXIweuKKyKQjcVXY2hFHgscWHCzWTHKUXQluJpfIaY5pTocW0L3PwoF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OKbL71i+FWa7nEiiiNjZruU7lHuWNRe5tY9rrBeURYv7oiZm8CKFH1GOPdEiURiENbtB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4P5BvBMrlZysy5GXg0h5dm2hKUKNFtmUUeMpM0KPrgkKEtcL4y6yaNUUsKW2zZP1ZdSX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LljtbV+o8+0imilmu6KMp8jZNloGhySOVl0/tjcrenc1xrhKXV2RUpTc03FXChHfqsbo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ddytNCtKUPiSKMTEVqa3O4rWwQ4kujPzZ/cTbbeKRatBuglLsTWFhuWkR00wWfQps9lV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92u7rjocppiyvXB+tRGu88VhPvhUUhPHQ0YmQl+6ND2ZR6ofgUf2vUmvJRj8PCv1FtY3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ddcM9LPBPqhYOOKZmQ0ew1hXFPc4uYqiq09O8jm3NbYQrpU0RoKXZk/Y2b8EZ9nhs5fQ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dquaIpLH4k9ehrjVPr1Kx06okpFsLos7+vxFimPLVlGrM0sVOGNfoZdpR16GfZungpLU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TBrqXEurM05JFtMI++7YqzKtB7HaP2wuyLfUSEvRWzUuHxghFMxlRdlLGWOOddcFjYoK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JLqUrcvKxmytxKQ2bzEqq5LcaJfJPF40SL76iU3aFcaLci1F0HSNmaGpSUi88OGNTg2a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DqMa7ofkcBPuigzyhVdCktqolc8Sj23EfmKgo/EuNL3Q1hGWCY4dHuNFMaPBrcuaDF8j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+6x8P9liViNtmRf4dmc0adjlQmJkSaYv/wCnItphHMqQWnko+l0ilBdDiKDcVwlDNWMY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dyq9Pxv3E6DsLhKQiZp8qwqrPHy8U8Kbuz9ys2VjrhF+T6YcJ5M0ykSopq0zm0K5rRIv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DmLyNWRkJqR1PwoW7mWTwUmseFjkyqZL/abVvUbwWMbXoMsT3GiXyTxeFXoUwWFKVZbC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Y59CgpSkXZw6EpR6FKEM0L0NMOY1w4kcKOiOYr3HB/qVBeBe+NcMyxg103YTwsUeiOHG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YaHvP11jCslVWuz8yH3PzYEEp5qS6E6Zmn2Q6Q2j/wC0S+DN07Eqf08/qJvZUi+qe5An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R4aXaO8xznSvbsW1KSGVTsQmlqhR2yrsJOsqamf+j2i2uyd9boaljVfJamqLs7464XK4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/Es0U6YIXscWhlgjNtNBpYXPBwWKdSURjvRI/BuVnY4pFqnA8KUKFB42L4Wxaa1GRlLo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RUmT+H+02le4ygq6HCnUqNKNTMqVY/isnQaaNCrKszdDU7s039TU5jhKs0NMLo7HMNYa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dGcMDkLRoVihwkyrkKNcOJDjFanIi25rhdVLJLDXBMl5vgpLVCZl603Lk4HLh0wlHsIq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mJlPSfpcSqchy0wqLHLtF0Py4/YcfhL7Ek+hF5dcNtG2tShKFejRQYn0ZEXknHyWtJE/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zfwNyjVjvw9SkWm+jK0vhR8rHDCqs/AltdpKVFRV+W671TLHRepRSod2IRFssJ0G3YqU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o13KsuPMkV2d0SrEo1u0KlBC3ImWCqysrIvKx+JtKyNpJOzRJ+RjZcpuOpaJZFIoo9cL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qn5h+cvuZf6eVSsyyLY2ZR+hozlZys5TQ1LyLy3dDQ0NDjkkZdm8zNTU1x0KbKKoXijj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R4bSPgY6ksulRrsSWGalUZlmUX3Zlyt+aikZXs45e41DR7ikNDxTxawqOJR9xPFetZYc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B4bJ+aGpzDXcjKOqZVRi/qfkxjmXc/8ApI2sXtEnXsSU1WSZKJT9pE2cvI/KwyK0cKT5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08nNcttEd2QmjPEy7CNlrN6IybVue1f666E9hDZcjo5PQcNvBpotr8zkhzGYozi0HTQo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CjFI1S+hm2knlRkUbFSuLQ2VjqXeFi7L42JN6jzHRjyKjxqUy1HVXKSG4lxF8I1FKOpD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tsHTByy5h7SdFXoVqdy0TthqSTJVNCxoWicrOVnLhdl5F5Y6HKjlRaJymm5rvdDU5iTr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scjOTDVFWznZd13NDTDUa6oZKD90e4l3tgk9NB24WZX1J4yr0Qh26YRnHBrFV0Koph9M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r6LWGhoI99xPsxOlTlE9KUGJ1WhsZV60LyZOPdVJ+bjJIiI2U/BKX0RpbCyVTj2DqP4F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S81O+El1Vz/4+yVXLr+0hsdi1GMLMWWPCurMyPiw5ojceDaK9itmu69DUo9fW4dRZjIN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oN5lQRbH4dLvC6sMrEp1Kk0zwKX6ZCqy2NFhWRwR4fOGZ3GUWpXayoZUqltnT3Ob7HCa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0IPyRNS7Gq4Nbt9+hw7N0OU0ZcuytRyk8NDlRyI5UaGmOorlSi2ToJ46mpqa4WRaDLRN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u3iq0NUamuGjOHZSLbFltmXRoaYcxdnXCnci+4hPBSXYTItdyLI7SOLiSTXUlEpTQyyk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yxcOu5UawUhoYmNYVGt3XcixUKLCMiL3YXOY2txeYkeGtCtOV1LUNg62kmjZT7qmDEVN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pw6Cy8sro6lmZdjanNJ6I+H/AEqVf1TfUUpyXxK0aqNOvig4S1HCXseNYs+Jsnws4o+g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K+joZpI4UU6DFjmWo81GcSoW0xRURFkGyyNMbGjFWUUc1CzthYrORSCOxdmpSCQ5yncu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p2OKbHUylKFR7j3NDQsQzdxJRRosdd6uzSoJTolu6M0ZphzHOXkzV49DVY6Fosts2W2Z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mCbbOv3OU5EcqOhqjmRzotIr6EHh9MKdUUMrdKYNdUIdrH4bynHKpwza9i8mXbOopSEy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uErEzN2KueperODZyf0I7R7Nxh3MqZKHTedR5SxqUbLYa4JnndjuSj2ZofEkrTKdjabN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H+m6dxZ1xLybN7PZTjllWrNlPabGMYdCiOUrBLMOO0SHFbNtGyk7VRaNjQ0KR/nCUI1q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/wBPLl2mnuJNRcetSKm7pZeUjJ2qQlC2zlYU/oyn6ujMm06WaKKzLFH8lQq7tIUFFrzU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SOOMo+6KdClMYbHZ803Q4f6mvui202bLfCf1JbP4LbjrlucUWvpuMWLKRL7iGuuH0KPo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2Pw4HHJnKVoKhUotMamo/hwOKf23KvClaIojhLyL3WErk3gx7jLFcLI4ikdnVkW40juW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xzDuxYdDVGuGjLQZbZstszlNUc5eZebLuRozlOVGiOhqa7jwRzI5zU0kUSki8pfc/MdP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Uj4EUROPZjGxx7kihIuVgrHTc4Vc0EpFc5xO5SEHQ/Jv5FWkTLKaXsZZzkTg8ztYvFV0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Y9j2Zstp3OEysSLdDLSsistx73nDUarUlHBPGUe6Ja6Gwl2JRJxazSa0iPNJf02xf3Zt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ispq2kVYTjspcMeZ4rIszPxPh7P/ACcW0nP+BJxsjl/k4ar6n4e0ZoprwUaafaRFw5kK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KLurkJ/q0kiUGp/210iSjKqy8jZODpm7svpyyHscspTXRIW2h9z8dN9OF9RfDl8VO1tS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LEovo/X1uVzOvZI2azycdpGtyvUXcpOKfufl5H3jY/A230kcWyqu8bl7e5tts9NnGn3P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sitLSZKMlafDhYvuvd4lYthcaHBKprRH4skU2dyyNTLU1ZSV0Z52iOmmEh1Y7nU0wQsP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y6Ib5mSyRwtjrcpszPNlIYVy1OWhUeZYdDpj1LRZbZstszlNUhuUxRToXkzVmhynIjRH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nMa4aM5Wcp0NUc5zsfEyysXOVGi9O+5JeSUGMoJ+BGYRXuX0KxLtDzSOGr8H5cqltnIs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XUu5V9ymRVLJFUJojLybORBkX3sbWPkfkku5tF3JIT/aJxd6EnLWJGpk/p7nEq+Swj/2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aGtzZvCVWjLspyjXsRlKPFLrIjJ02kqWj2JKUo553qSlCXxJPVk9ntNvkS6FNXoLaf1T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yiorwWWOiOU1LFJRj9ehTZ7L/uHFSTjqVphlk/w56n4l4sSyRlBda2TNnt5Qo5al2su0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IcHoW/LloZpr4aTzZikIKS6ykZds8/8AYiUqJdEkuhYuW9HNR5e53OF0jipRfGunci3H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ddT8OcJ+xxRaOF4cezg35RliopvWiMzFlehbWlijNgpa0lLde5Cceu4iLyouqHNYnsz4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EnRFI69ykbiW0f0xkhwfcVbloGiwjjTGnUtoXZmUuI5irGPDNKdzLFGSJVmVCVTLzHCq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yZ1OU5UaI6GqLzRfaR+5+bEcNnKrM8jh2c2cOwkcOxLQijVL6H51Di/qJfcrttpKf1OU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Xhoab+prgymaxozlZyHLheSLzRfaF5s1Lb/vgmIrhERFoTc6HFJsTSYvw0Wikx/uFQT7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ihQXgiRfY/3ITE8JE4G0XYk4xdWLZ7KGXuyNLvVi2kWVKimtfOCd8K3NDrh5eDwT64vH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9Rv8vYQ0ItChKN49RbNRjXuz4m0lnaMvxLftgjJCNZy6I+JtEntn17FsKuiXkoqzfgtB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7M4s0Pc/CmpFzLC/VjUlcpArPKivTuKMueFmNqdOypoT2cmqQ0GpSpTQjJ/rVPqV2lqE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1Zm29IbNfpPh/wBI7dzK5LMzKrvqaULM0OVnKXiaHUvUvEts4/YUF+qWPjFfE17lZzzS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lSXixzz2T/uRXZSjNd0y+pfCfgo0beXSH9M8MyxmtzZoaZbFFG6H4eqK1uMq8NMLlji0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nW7ZV7kcW8LFS7dC73bFZTOCY8rqVndngq7s4Ss9cVFQbZw7BnDsC0EjVIvtqHF/US+5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1ZoVjG5c5UaLf1NcdDlOQ5DTDmRfaIvMvJnU5WflloUEKkTTDmOY5mdcNDoW30zKV3Mv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bLbDh9ztJdCMhMRQkiSGexUTxoUKGzn+14NYRl3ETj0khwhqKn3IulB7J3ryj8ddzTHo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Ea6brVeA4Vbdp/CM+0X48tfGLjsFnl+7oV2k2KnQqUbeVXbM2e/+DNO5l2Fv7kKj6asV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z911HXoZNneRensRb5XaRDa/pdmOezpxHxNvF0fREfh8kSE9L0M20n8TbP6tlNNn+1aD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5SfhorjqdGXqa1LUe7CH7VjVFtMcu0079j9y6MtEroilTNsZuLNntNpJZmh3wn/uNbn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YUeM1ubMqtzhMpKo8q6nwoxuUbLsualTiuUgqCy3ZliX1wuUWiPYr0xicWg4RKTdBqGh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jhxpQ4YM4tSivhapZMvjpuabupruOwjkOQ0OhzIvMvJn6i0ZH5bPy0csT9P2Oc5y8jmZ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RHQ1RaRGuguI6stCX2LbJltkcqNUc5faSLykzh1NTXdjLwI14lh7DxeWVMIyWidyiqVl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YvI/JNE0SWMWJkREkQfjBohIRDax1PiT5mPuiF6vq+2CUkqj/wAlP8nfceh0Hh77uWWH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1wddC+P/AMuasrQr/nCrMkOT/OM5eDyKMlVJXElA+FDnevgWUjtMyrXJQp1KFup/e9Sk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Ec8F7voTUZ0i3UolShLZy6m02v8AU1V9FqP4Wzlsf6WOrKZrDzSnHar6xkTtZfqKS1xp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y0ZcqjTHaPzTcqi32LYUfKVg1RmVaiw2dL5bMcpWG3ShLiVa1whCKp8TbVf0xYhjxRTr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pFx0eFcLGVuxTNc5isTNJpyK9MLEpbSNalPhuhRRZn0rgqIsh0jc5XUvGhbC8jmw5TkQ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oaHLhqi80X2hzmrNDkLbMdIUIpYal3jocposOhzIvtI/cvtY/c/Nic1foWjN/QtsZnD/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jmSL7Vl9rIvOR1LIVT9JzI5jUsmcOzkW2LLQSP0o/MOKVd+gygymNcEPLqaZZou7ii+w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IMXkZJE4kke2CZFiZKP7WRYifjBQ6IjlRdeCi/T17s4p+7OHWOFV9z/jHoPCm67DWVla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VeFin2OKxDZQT4iOy2doxVCrGkZnqzwN0Mz1l0M/0LOI5N3JbTaXk8Pg7W+yrUzbLhp3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DuX+4oT5Npapk2tPgq6oViVdu4rXMm2u/wBw9nXNs2ScIP4f6epCWy2eR5aTS0qQ20tm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41ucV0Vg92V+g3u1if3/AOdxfCnS94y6ksn5i7aYcEnF+GU+JmX9yqUns19CmWSg9baH5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Cddls40T74aDLIRLFRKmu5w9COYjOJs6vhRxXLbNjpspI8YU2ZSRnkWLYqRF5lc4pChH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MM5SUTQscvoOhK98LFU2X3dDQVMNS8jmOuHQ6HQ5kOMZJsUp2RzFlJ/Q4dlNnD/Ts4dg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86nsX/qZnFt9p9y85/c6mhyo0R+kvKJ+Yj8w1LRbOHZSLbItBGsUccxRqXcmcpyItFGn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G16WqjNDaVXYcdsqQ6NClBuUexTtYawiyLIsQySJokhrBH+9EWRZtF4GSJKuhdlei0wv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3LDV9x4JHFqcpyorYu8sCvKundlBNmft3HJUv3OG5zUoak/6mer4Yly2hXaFZRs9CiIx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7q+pzJoyxvHZ6iaOJpeTmcvCKuFMvTucVF4LYW0PBR/R9iPxPzIWkUWFnVdmX4SsHQpt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8pkdZbKteEjVw4I60ozNHle5WLoZdpwy74VLfZm1l/bv+T+9fyUaozyRdeo1nyuXCn2M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KlirLtGqwlTQmstXhLGqKGiEqYNjeGSOoviNs/D2Ry09xxlBDtQ1KxOJ3GpTrE4NMbDd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5nRFWV+HFn5K+xSOzoX3LbjQ8dMdd7qW2cjh2LLbItFI5j81nFtpF9pL7l2ypRnKaI6H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LRZw7NltmWijVI/ML7aRfayLtstC5ylonKaYXOxzFXjp8hXephmlofDi8sPGFYxzIi8t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ThT8Mb2clKL7E0PwIiyEhPBkkSRJDRsp/tYxH0JIVHQ8MsUxzQ6czMrwp0xQ3uUfNjT9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Vxf/ANoqVL6iKwrRanM12H4IxjeTNnsY/pRlWha8isub/B3Z0HIk/tUelRu1v5KuWpRK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C3+SpxLTqV07oqtC+h/azh3LWO5eNJd1Zn4M867M/wD4jZPZz7kop1XQo92j4o9jhd+z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JKabT/JcV1E2ca1yR692fD2qrB9GZtlLNEocKOI1x0GbSCRR9x7ybNGNRwpFlWXLYVG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Ca0R3LLDJ2KjkOUFUrJUKM0Krdk02pi3HRHKymVlomh+PZHA7b1WjQ6GqNcbRLQZbZmS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+ay85HVmhynKaGmGpeZznOa4WiWgWiixqasvhfHQ0+VeORCTZRQzy7lI0gv7TidSzMid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5mpSatJE4ko4LwQkRkRYvJ7jJE0xXWhRzRqScNMIy/ScNij4ou7HS1bmh8OV7WRKLs0U6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rzuRa7irZsylPudhrNTZliwvBr10IumVFa1IV02fEx9922p7lJzZWDbSMn6YFKlzudi5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oTjp2E06oo9D8OWTaLRon/T7ZqP9QuXNoxw2uzyzXRnEqHC64XK5qw/uMmyip+WVM0OY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5GtUx916Fj/+YtV+4hCLnF+1ib2lFehWNyq+pSymWkXkXqzlOU0RmckiWSaHtZXZw6bi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LHBqZtpOsjyXZphbrhRIakUKelwouamZlI2jucfKcPLvWkX2heTOpocqOVGmGpYoXmcx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6YamrNXu6Ghp6NkaGnrsoMpvPdRYyzi0yc5ppS0wl2JIlFmVzQlmO4uEskiuY5qF5DRa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y5T9os8Lm0WzVYuxez0NaxYp1uRn3VSv3wUsadivbDxhsozt8PrgkzZ9YUuOX9PLLL9h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b0FFXNTb7fvwmY4dMbLBZY1/aimW7PPQrLrc7F2sHlwvhTCgmvy3qhNOsX1MsjND82On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P3FIbBP3ZXYr4c/Bk2y0E48beiPxHb9vTHwZlrv8PL2Hw5WPs7oueMbYqS1FKtMyqxxc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MVHuZHB/9sjgW1Tj5Rf+m+ubdps4H4smvBwspKXCR3E/Rp2xawsa0ZWDFmd8OEvg/VoU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UwvqURczbP7FOuOpqamprhZY6mpfHQ0NMNN7Q0NDQ0w0NPW09T3wrvRfR79SD2uxi5xt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xXPcrnZ1ZwwbLQKuiKuZV7QTcpC1ZHgQ1lRQZ/VTp/8AUwce5kNo+0SXUs69KFHZjikp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ix2oJVwchd2VlhV6GRFEXFs5So4XR8VW28unceazhqLaxWbZPr2F0iWVYlaFI3kQ2e01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I7GWPUV0uhmk+lrlP0QPGNym6pCktRqnkyz/Kf8CpeuhqfDmqo4HWJSjr5KqPEuo4bR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F1oziRYtjbUvYih54px0M0G8v+CqKuLr4ORryZdnX4nfohQlzwsXY4Ziu12hw3FLZqiW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yjdmXkj/APR8RKw6o5isTLtICUFoZpupm6CvYSj6rKFzmKalIxOUrluWRcsXwzRx13ND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p81Y19RP0FB8y0M0Vv/BrZlXJlbsi8qI0iritqNEok0SWKZFi4ehs5rDby6vavBM9y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oN7WWZ/tHTNGTZmms8dY1M2uGtjKXKlZMdKlcVKOpd8X/wDaJ/qXL/ePZ7RVjtOZdj4m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Q+HsY1qrvsfhqs+5St8PBQsrHCPS1qnPXwSlX+1e5V43icOuFDXCxpdYLwaWI/E/XeK7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PJQvOCmtLmWap/h7lVqVpU+JGNO+/d9Ti44jlsfthez7lyxTqNvmdipws4kKiKaIym2n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Mc1OiL7S5oUiaYReKK7iKMpiiNi7gWcDLDZFy2h2O5lKSwvK416dK1fgdNk6DbQuhqjU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3Q5sLbuhoaGn+laGno6YLfp4MjdBt7ShTdVexJDWEWQkRZ7jJonEaGsITI942Ezbr/8A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lKSJPa9rFKJ+RwVEq10MufpREoWlF9cG+pwo6lG74PDXDQrFWepfV8ng+HN0kv19x7D+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TZy/g+FstOr7md/QueC7q8LVKRRSNdeI6uK/yR2ado3ZSuF8bFUVWpR4eMYbPrUo+X/A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7FVLN5K9exeNS9v9qHFa6qpR2ZXGjKdSqtF9+hbdSd6dCkk4eYlbVi700ZKmjusLM4o/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o1La7P8A8htZZU6qRVRrS7pguJo20O90OKlY5mRzMVGcXOP8MdtxFx0xbwW5F7TbMfNJ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F9oj8xHCnI/D2TG5FyyHtZOiKL0vh7K0Vqyyq+5IdRFmcRdmpwqppRFZTdC6qcpw2JJ9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we9UUdo6o2ktkqbWN1uWNnPyJ98JIYiLISIs9xoZIaHGasPIqCP63Z9toSWFKHOzVv0M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Q9iNbYcK+grUjS6L3h38kX/9bp7FHdjntNDweC1i5ZYaDFKVcvMSm/1FyuNtNy5ZlCuE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T36M0Kr6GR/c/EnRdkW2dfcc9nDLtF26lHimU2h1kmWvF6blexWafFf3wcWuhs34xaWu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2K5TlRw0RJws2+mLT0aExvYSrEWd9RRdKo0LFZDo64fls5GjRji+mMsFuQbjV0KKKqaH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h2IktkaZRrqOUnhSTt2F6FZuh+FHXqWpc/FiSkpDQspc4mcHCireY7YLKXxlGP8Areu9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m6mhpjsX4xmiSwTIMhIi8WMeH9VBQzZ1mJcOW+5ZGhdF6463KbZVqNQ/L7MXBQ99C8cy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0IrJqcMbS7mV5YtszN+x3h2E4Otb1Z+6XfC5bctqXarKyKZ0qlI807CSRpbfRShbB98Y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d+w6assOMWv/AGPOr++GzXc2tOjE8MuCzFaNxev/ALK9C+FBbDbxqo8kv2orGGeXefTB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f6hPvuUuWGn1IOL9x1sug3GqZnltCr2hwRlL6H4f9OzjSjFkkhe5F5ehJxgaXNon33Xi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CDsaLFky7wbevQjKZ53uBVkV20qy7EaUFVlJSR+CzP1LKhVyO7xjn0FkEmzmOFj2m1dI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cxWTNS3zWn+hRIzwssY/2iYsJIkiSwRFie6z+n2vSaysrgrELWYqROGAu66DnDmWpcqc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3h8OduzOKjeiOB30Nlndq1HlpUaqjn0OaRXLIo4szba3aJ/wJyx1LISOGNF5PJFdYo00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yj1wusNCqxvh4GVFKOquNqz6ozLUgjLDUsrkpSsJfpNrtnaMVRDZfQ0thy3G9f8AAqu5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yl1wqi6xf+7co+WVmOL1i9yxbQVSM63TJ179ehn5jLlqzh2BSGwSHGVEjidaEsIew4pG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yHsaFSJKUjPF27FHzDJ/H0E/6bUyqNys7sjU1KZjmRzYZ1oWjVlXCguI5jiZ5FLoLLQu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JlvuczqcRwCi9BUdGcZQ1wo9CmzPxJn4MpI/H23ChR/peLCuZJGWFGz8VKmOn+mrfWNe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TxkiSGsFvZ1rs3mNntP3LGLX6SOZeDyVj0uTnslmi9SPxo2lczOKSX8l4OMKEoRbynwY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6ipqcTptI29z3VqdDZZ1VN2fgm7xaTY1Li0uScaV6D9iitHqy3HL9zM0tSoq/bHhQk5f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qVqyTVMuhJ+RI8FsLFzXcdWsKP7ldaYUE07PUTQmZ4u45Tt5MsdDJG85Edjs3wQ/lnEW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SdKFOh+GotdZS0Rxf1E/ZKhKWWsJvigZ9hxbN9i9izUi8ThzFF03VJdVR7tGKhWg/KTw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UUoKsWJ6FhseEfAxkm+uK3Ye5H2wfEi2GVI/uJE7lz8LQ/FicCvg8NC5kNTUZXNYo1Vl4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DN0xpmxuzqcpwwND8s/LH8SNy+oqCzSscLRY4C9TRs/LOWhmnzfP6/MWiXGvA1g8JrBr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JYSi+pP+mnz7N2xkQyvqUls22cGxabZk2ezf16iVM2y/TXoZtpSnSIpbHbWfTqirdWOW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zx1KdH0E8t8yJcOWXUrrYqNz5EZI6Iq9X0L4ecOK5ayNDidiTbr4NrbVCUdDSlGPiyi4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U5WinUrhXCq3M0LxExN6ijO+y/wKcOJUKQhcn8atKWMmyTc+rHsdlLNtXzT7Gp5Em6Rf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bWLaZ8Tb0yduxWcskP0x6sUrUWkehVlisHll/DK7NZNr1i+pS6fYppIyvQYtyj5ZDR2L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pdHBHdG0jetKo+BJ+Y4yL4SWCIMW/FruRWdRRxf1Ni+2b+o0pGqK8JzodHUlLuWNDkOy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1O7OGNEXZwmhxSOGOFtmWicUSmWxozQsXmcxqdD9JqjmRa5w7NlMhXQvNn5jLyb+b0+d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sksxbZts4YJFK0QnKTwka4zxWD3lVi4ipWjOUfCLaaZiseuDq9USjtJcLNaR0k/+SlPf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Rvb9f/xJbFxrsp6eBLaXroykiWj9yjk/boLa7O6lrhwux4VzNIo29B/ph3MkLRRJ4aUR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5UWVSMYlXIlWpNXqczyDo9Viq7mv3KVpboizWFy5WJxIs8OG0hwkqS8mmhT9DM0P6qMP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KPSI5/8A+u2sHspXnGNpIv8A1C2e0/btFQlWC2se+zdTZOj/AGupPLopF1kp+qQ47L8T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dp36IrJ1e7xXR8OarNaS7lrohF6NjT6b0X+5bmlRnDTsbDN0qqLC969S1nGTFKOjwY8J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lNMUWFlnIvmOKbifny+5xbRvD8PZ1HJo0NMKRK5Kl4FNnA/EkWiaYWRys5Csiy3dMeY5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aFomnp6/6dx7ZFpVOHZt+5wwSKZqHFJlxMuWxoJ98FKOE4zdDgmql3xC+JK6NJMdIOpw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nFKrL3OXDhLs1FToU7C4S8RcFF/k/gpH6+DiVe/nyi0lVq0ukvDMrtFd+gtntOePK+jW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knSg4PTphLYy5loRdepWfSxw2WFxPvoi7OHC133Hb7mbayoUgnJlVFRXYoytTUp0EpaD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TYH4mxlFeC/xI+5Vz+hwOLTOxlk8vsWlU1wtZl8EmqjyrNFnLc4cOGsX4I//ACNps1GN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rRzgU/o/6au0/fNjSj8Wb1EttLO1+iGhlXDDst+xGlpRONPOl9SO1h0ZHaR6ko7qfZiq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pFOk4OqKyi0u5Zs2nvUcJ6ao4VKX0KbPYtLyVnzFijKGaa0IZdFhGugmjQY8FRnOXuc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LU4TinE4pnDBsqtlY+JHmM20pbcqNrUysayuhymVolQsiyOFDW2KUK0NDjkXNDlRHapf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bT7YU2f37io6dn/wyl6Lp1iPr3HOrv8AqPiKN49tMM16GtBxd797DeaKkihVG02s/wAt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+oox1Ktjt7IzbWjl2OGkIldrJyOGIi9BtmmKaLjoUObQVSrZVWPxFVH/ALF08lro5Wjh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+YptLM/tw2cJRTrLKZNnFR2fZFZbOL+hKMODZ9Et226tnO8Vp3Qs2i/Uj9G0XnUyuifW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sJrC2vY74IaibaSpmy1KbV6dBo94pkWvsJ7PYopaKM0sM0a1NTLtXYzRGRzCx4Vi6son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oSZbYs5KF5HEy9D8xIpLbDUXUlBjHhNFKEpOFizS9jmZSV6mp3xoki++4ShZj/p/6jp+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aPZdCsVpqux//lJFKezOG7/lCq6LvElyu2j6jtQ2sb18Ck50quo718vQ6yt00Rm2Uckl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0ZJUpCHBFFfoQwzSLMrSpcyxvLsfG2+vRGuNjTduWws8OhqOpQVbexwSzw7MUNrH4Q5R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KX9mW0wZ+IvqXuujK6Gxr+/Fe3qVWp+LFTPwtpSv6Z3GtuvhS6SXKVS+JD90Lji8JLwN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ZDzaSTRfr1M0n/8AsjtNbZWX1HCX0NDTdkkVeCrrhJkm++NkxUi0Kv8A9v8AIflotCJf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LRLyofDlcjm0qUqX1HSNmaqmClF1zYSVCmRlFCgpSkt7T0O20jeLPh7W20jZnlGbY18r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Lrlv5RWt+6FH9z7HClRroOL/AFIcU8ihatK1Mn9T10lSxrmo/ZFXKPuLabNcfWpl/SRU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WGWLuzJG830M+0vtH/BQXfBlzTcvhKnUdd3XG1TiR+G6oS20dBZJIo7jq7f4KPB9hwno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9DwSwp1wsX1LHWuF8Lbl7x7H4c3DwfiU2e1/etJFNqqeejEVy2atc7IrHR3O+Eb3ITq+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Iyk80v0jhRRVPsL7FdBSW5qajvhY8FimWp+Qj8hH5MT8qJp8/p/9g22ZVURxSPzKI4/6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Dsz8PYyOHY0FPa0i0cUymZvCLgcdCseKJTZxYs0eHHXCyNPS1w0Pi7G22j/JTlnHWLMx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J6/5RcrHSP1RDaUX0I5VccNrWta8I1tIuneTHsJ1veGcrb3obVE9mn/sZNy1FDBW1FTq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9o8EVwtjfC7wsihXDzu6HDhoXQ3s3SRTbQoZoSr4NKrszW4+2GSXMuUhXWMkTwXthcth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qt3K+XsZF+JD/wDpS/4Pi/0zz7NdOsSLXSoqMtoW1RVF9B9ROMY8cDLH8Rv9HVCf9TJv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iQkvcySeuno6f/c+pzM5mcNTShxzL3LQRaK3qHFtCrbZZfK/G2DybdfyfB/qY5dosHT7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0VpeV+Eakm/OEJaqUe5+j6XKWT7tkpS5o2ZKv6jhFKOsic/0oiugkugop1Z8TaXm9Crwr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xruvBJIrUsKxXNYqrnCXwyTVUV/pnmj+0pHgmirtNfyZv4GiDqfFjr1oQmualJe+FOyp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qnd4X137OnUu8s+5ldNnt+naRR2knSjLlTW44nERezXFCWVMq7yeoo0Fkf4kNPJeqYnH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f1OUts0cMUvSst/Xd0NPV4lSfSRTaxzQ/cRSsX+4o9X2NU0vuTVa+5YjwJ5T8pfQTjs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sl/Js/cZmrbKU+5m/Shz0Jbfa/RFZYOuFvUtg92/cawdalLYJ00HOHDPpQcdoqbWIpL2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U3spaopWcfdE5fY0P5wvg7oqalcUOxfTduZdpoZNu/8AZtf+GZZDWhw9BdxVNvG1aZjx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rW16uP8AyZorPH+0lCesX/rd/Wt8tr85oaehp8nSSTQ5/wBLLK/2lNrBo/EtPuaQZy6k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ZXGk0UnES2dEiMuzGZFaxRlL5a/c2eyWgrWKHnC2FVu6ejpueTTcusK1oyO3jrHUTekh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xR7tMKmn2GecLngo9RxmjK92n6jjupanw5St/wDTk+ng09xXPJoxftksplfR0w1uZ8vP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GkvbUk5ZLaIzuCiOUlC16FYdNf8A7c0+Q1xrJ0RTZ12jK7NKK7H6S8Il9iji2LMq4Zef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B+D8OSkUlGdPA8ydfJwpnDsZZu4q7IWy2vNq8FJ6RjmP4eHxJKrWhLbS+hWVadML4rzj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sW3PJKL6ou7xNrm5mUwVzOvqIuzQoexpueT/ANYeC3MaX6syvXuOMtVuVKw+xkndMycM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pmX2FR/cjJ9GOUdNcFYcf2jgZo2qXaIqbSppcUYS4e4pLKlyyVbf6/p8/p8i9mpPJHph5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n1XoaY6+jr6rtobOdPBH3LIbdkQk9ZKtMJv+xElK9Sj5pfwR/p4dNRLoh8WPk7s0KUH5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7YaISWHVlzbQemsRNrVD83x8Fiqw8iHFF8aUNCo4jI98M8eZYcSKq+Go+5kpxdPEhSXL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fVfY2b/dGg5RjKq5nHofuXdEbeMHrhRRTfUS2PCq2fcXRt9hd9zX/wCxrF93Xf09HT1Z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fjFCW5d/O+JFezwjOvQ//kr/APIj/twUZdY5ibULt2JZrtjnLV4JYVrg7b1jQvuUFU8b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xoLrQXRpkZrVY3E1SxQ0MuPeuHtjoKxmKdS5y2KxXDLHuZrJC6tHjqThKledP/J4He52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ew3FqG2V3HpJd0XWYjF8PkXE6+wnGda9KFdK83sPZyt+pSPiTS5en+p6fI6GmGm5YujT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Q1w1w1w1xotoql2NxnlkU2s45UJqebcddcc8ueXoamvzKWu0Q9nPZpZhOpHPJtL9JbQj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NKX8YOuivUWFluX3LY6Dphctg8blh2K4Ley454klZrcoedSuFPuM00NcPOHMUf0KMVHq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mmletkOG0lSv8MkpKrRdIo6FkZUroq2LaS5tmyn1KDbnc/qIZk7VwVG01eEuzPiUpOLp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qunL3KbRVhPRi2e0vkf/AJL/AELT5K/+kabtsdMNDTdrCCPJ+Jc5Wdy0fofibGSODQyx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+oVIroUXzemOmGpwvjloSm+mrPibWTiuhLZN1yktn1w2fsS2j5p9eyLay+7Iwl1HF7lt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UeFsdBrBly4l0ZtE955voURoKmF7+S+pR3wVamtJIzctPuZVWKl161Gm+KPU+LaD1dTP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XZwSafe41Koj9Ne5WUnN9RZVfyV2kqqVhR7WT8HdDqrC/a1QcdC/KTcrR2kMr9zvcb/b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7kYKzTL0r8pqa42+S1NTU13NTX5vT5jTfdXbCjMrMuyTkKe1/MKSimhulDNBX8nQ1+Z1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qyIf3bQhl7Cl+5ENrDoKcDZRXWw9j/TLhhbMRe1eYm5OlEcV7btsNMHYoW03dPQ0KDPO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OS1pveS+CqOhrctQqcVqlNq8vZi2mztKOvk+JCt+5mhVVVT8bh2i+rZk2MMsZd7s+JL8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papP4i4/sOUJZ9n37Fyyb+hTToVroKlrH780aMVtUQapmF2ldVwVVWn8HxZV2ezlpT/B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vkn2P7n1w1w19DTe0+et/rmmCUrC2v8AT7XMU2vDl1Muzj9cdDTf1NfQ03tTU19Oc/B7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o9Y2IT7PDK+SRGUObofCjpHXyJo2jpXhFTrisasyqP1we/TcRqW3LYWwsUHf23LvC/ah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KGaGpldq/wAGTaflS/UNJLxJilrJFf06GabSi++pl2ddnB9epmz1Zl8lNRNdqi+LJvom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5c8f2/tFRRr0SEv6mKhLutV7koSWVktk5Wd0ZZdHQi11KKNzZOT6UFT9Q+FS2sf0dF7j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qqlK8Ruzk+v+kVZoaGm5bev87Y1LmhoabupqcxzHMampruaHKcpynKcpocpoLZ7R12T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U1NdzT5vZ7NfqkRitKIS6NJkodJqqJ9yg6dBVfFs3clhHzGh5TL7rHn0pbB7mu5qXKLG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uecNCzLi7HU8VK995FNSnfQzSdO4nFqNq+4ttGNa9+jItaq46K8e5HaZrPuSX9OubVsz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2ZWN6aFP1M6lEOOiM7dJQXUcnR1VJeUNQ11T60LcT7Gxe0p8SGyo/ozZSS4sxtMvV1F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cNrJ0epnvJdfYe1cqRrWPk7R6Ip8vqamvoX3tS73NN2++6xqNv0NMdMdTU5jmOY1NcdD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0NNzU1OY5jmNTU1Nd7odN/4cnePyOmGmPKaGnyH9MvJs5d6o/pdousTZbVaxH5Q15FPZ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Wzyv3Hh/TvqOr48xrV7tvQW9phcfXc8FjTe1KVLMytkJ/Tdo9NThvIXKn4uVdv8Agls6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tevclFrglarJZpUy6OXUzf09vL0Pxpa9y2Dv9DUrs+ZC/ciqQqCf/bJeDi/K/SkS2ezm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2oKt4afQee1GbDa9JRxm+ZpprwRls+HNqTzxrKMe+qKzf07YL5zU1+R1w19G7NTXHQ5Tl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jmNTU1NdzQ0OU5TlOU5TlNMdTU5jmOY5jmNTXf6bkf2ysW3tDT0b+hru6ehqamwr5IKP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V3RPZS1g6E6aO5CMurJbJaZ26Yx8MnFSrfU4XXf13rFcVbG2Fq43L4eB10pgnhoaFxXu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RlMqQq7ThOGgqKkX1Yto5cUT4qt1zMpsoJ/3MrtZ535Kp2LF8Kor1LM49RXPBrWLIuWs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x7Vf9689zKupFydXT+TZ0/TJxscxdm1hs75kfhrLN/ZEk+ajw0qLpf5LQ09O/wAjq/Q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uaHKcpymmPMc5+YfmHOc2FEi5rh0Oh03tDQ5TlOU5TlNDQ0wuWqdTU1NTU13I1I0dkWd9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0NMLaYampru6GhphTe1OOdzgeH9PU20n+9RJv9ezlQyzUrdie02UXR6kZ7SnEbL3Non33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rikUL73jce5fFXw9i26yiWCLVNMHca6HvirCuiteHwLNKu0XRXqZdiqeZGfabWTmPZzW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aVdbxOxcUb4Ujh2w0KeSkqVwsuHuOaeeTdKE5yy37mfY8Wzr/wCJJRVFZk0/3J4XQlo2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HgjKOjWFvU1NTXf1+eseMOY5znOY13dPVRzlpmpqamu/0w6HQ6HQ1Rru9TQ0OU5Tl3Vc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sXxtjpjocTocU6srsElHyce0r6Wpru5aVocKyn5jKy21xTW3OZGx2uzdcsjaL9TnmNso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0zjQhspXlB6+CEvItrC8ZDxrTiKdMLvB46l8NfWvjoWGVwqdBWVCwyxcjtF0x5TNFJM/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lcm0FTNForrQpkozL8Opm2PTphXodjUvQsU6YI+prddDKmkvIuJ0SuJx4P3eRPZO2n1N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4bN06kl5IvqbVf3YK2ps/bHT0eHft6WuGpqa46FkaGno3Zc1xqcJqdTruWW9qa46Ghph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TVmpqampqamu/pjph03btlto0J5lNC/TMy/1Fn3LbSJwyT3ePaJHBWbPw45Tj2jwlD5F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MrNVPyiWTZtMcnB50LKnoZWhQnZt2Y64Vr5puPyqGWtH1PHpW3qbiseMLY0EUHQVbY9D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9iUezxocLP0/Y1OKMWcEns2Zf6ji7NCyJ+5r9z4mzXuWVy+p5KyO2Ds30Zb7FyxpfsU2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0yuWZVrcebVtfTFe+Dp06m071Gha1ILDU1NTU1x5TlOU0NN6yx1NTUu92+F93XCy3r+j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OpzHMcxzGpruaGhy4a7lDilc6GqNTU13NDQ0NDlOU0NDQ03ep1Op1Op13r3NShSV4ld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8b+ojEvtnNn4MPuXnT2Kybe7H0LM13bs1wpJGhaKNMdDbbCXV2JbN6Fl1KKNzicn4bHx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SuKHfW4kIssNPQphbfvhTDQtgqlhXNdyLTLM4sM3SWFt+krwKSebZsbgovyziX0M0NC5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Rx8SYsv3LiW0s27+UfDy1r/JLKnlk9BKlME9BURF6xa1LskJ4Kt7GhoaGiNC5ZYal8b4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zYW9DQ03NTXHU1NTXcsjT1rJ/JdMOmHQ6GqNUao5kamprvqmydTNJqJXbbRSZF/00ctB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9FMi/G9oW3tDTHU1RzI5kcJ2Rn2k71qVy52cGzLWLyZzM1kTj15tyL76lsLb3n1L4rtj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Jc6iktY+l46o/ds2VpVPlZTbUvozNFUeDYqGuFG6vwKrP712IuTzp6x7ClCtYkczyuN6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x7EL9NC9h31oLTQ9xY6YV9DX5W+9fc1NcdcNS7w6nU6nU0NN3XcvhoaGhpvUeuHKcpoa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U6nU6nU6nXe1NTU13OGLZeOVeSu22pwxzMpsYKJxbRl8KemlOSqjU646mjLQZbZn5ZyH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mfrNZHUuJdDjg3LuymyhQ539DiTw0L0SHdv2LK5OFEpR7i2kSq0d1iqx6lo0WKxeFdx4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KrNcNDQzNEraibaSFe2DSLlzTDU1FF1o7Eo9jS+NNN2rP7exrn2fYSzpx/lDVVJR7GaP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6ilS3cy7JqutWRVHF9e5m2dMvZFv5JJKrnR0ZxVfCRi2PCtSFjtQ2crO3X0dC+FvQtjp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JozUthrhfDQ0w1wsvktd26Ohwo0NDlNEaGm/qampqao5kcxzGpqa46GhXbbRI4nmZT+n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+RpKVD80/MZzM1wsjh2Z+WchyloHIjkNEcpyHKXRVDzNSoSVk0PabOjp0FtW1poZltFG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8D+Iq9iTjOFJdOxKUZvNLsPLD6meao60H3g/4NDyTSoLNpjct6F7Gm574VL7muOp5w1H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7sWHkuR2nfF1dxU4maFampwxL4VixuPBNdiMZQtLqZtny9aFlVR/kpWluhxW6HCnUyyu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sPaRXGu3US2lHH9UexDZ7O9rS8EH+qNjN2gyo6v6FSqI9zQjYQqtY2L46YdN/XDTDQ0N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3tMdDQ6bli/o6mpqamuOmOnyNt3qas1Z1OuGpqampqampqanMcxzHMamuHHN/K1kWoVU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a4XLvDqXdCzzS8DXw3FHCysngpbNxddYjb2STfY0a+ply27HIxNwkhOadPc/Ni5dY9Se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oRnlXxPPU2cHTPV1OLR2Z9DQbzU0RzYW9PW2PTHUeFalMdPQrY1O5ShUVDvlxrY7jvQ1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WXFE/DbgycdtwVtWtmfD2LzTzVckOO2yZ/1UXEfD2i8WG/09CPVN0r+0Upy/E0qhdIJ6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Q1sbR1/SKuNzthE6H0NcL6YW9GkcNCxrfDX/QtWa7+hoaHKzlZys5DlNMNTmOY5jmNX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DT0NTXDU1RqjmRzI5jmOY5jU1NfmLI45HCi5zI50cW0Rbao1LHQ1RxSKKWd+CmxhlXcr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bVyso6qtRVdD8x0oRyzbdTl2b/pqVr2NrLabSL/p2reDPtpxk+mUf9VHM9q1yeR7SGwp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webNWqJzlm0/U8Phz+mGz/c5VFRUtfGxfCu553UMXfce+8KYPDyWL6lToKw4t2HHCNR+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Lih2MtZLNeMql+HbL+S8aTjqR+LLNSVUl2HkjlX7RSk7p1JdFzG3hWqazJlCMlo1utdm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YaYW9G3Ljb/QLY2Rys5TlNMNS+5oaI0Rojoao5jU1NTXHQ0NDlOU0NDTe6nU6nU6nXf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cNfTpv2RxMuzU/Dg2cEKF6o4pnFtD82hbb5vCHm7l6JHPml2RTYwy+WVntW/Bfd1KVw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7FXoXqZVOeXsXuuxXaVT7I4NlKXufh7CCOObXsTbfTCxfmRs+G1KIdbXpTCnXcjva4Pf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9RU3L/QVDW5CXXBD8+lRFxwlLgehWWzWf91Sktrr+1Gv1FTqXNnT9tGbN5VSLysnFaKR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k17HEiOXuXLU3OF7/gq9Ciwt6N/mcqEaF4nKcpoaGmOpqzVnU6nX0dd3Q0NDQ0Roaevq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5jmOY5seb6ehV42LKjLs4ikFmZbhR+JNs0LIsjoV2k0hrY/iS8H7IGb+pnnl2R8P+j2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j9jisdzlXo8cc0RfAt4NWLPoXOhdxLSRwRbPw40E7uK1JYJ6x6o2Djpehxc2PfBsQ8Fu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6YX3K1Op3xrh7CZm84L0bIrLQtYrhR3F1NBPC36Zf5Hm90Zv3LMK5KPTpjqbT6H/ACd+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hXpjYt6Ghp8y57mpqa7mhoaGm7qao1RzI1NTU13NDQ5TlOU5TQ03dTU1ZqzqdT9R1Op1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URWZYsXwuU2MSu1lUstziZZ5mU2EMq7lf6nbNn4cKvuzqVnKhd5WWlmLxoWLlsLvesZo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0nYzV2mUTeanuN1UqXarcW0jK1aG1htKuMOptI7SP+2ZkpDK49HQzQdY47N7R8kjvQTQ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rY0xtu8WhVaHvhbTCkrItcpWhrhYnTpgh13kOrKRQu3QfUtih2HhLVWFK1PJsavSsWN5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Gzx0J9HYuK2Fsdd+stC2Fy3+hKPcWzgWO5oaHKabmpqamrNWas6nU0ZoaGm7qampqa7u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Ghp8zbC+OpTZxp5K7V1ZZY8TNan4UGfi7Wng4Y5mUjFortHQ74WOKm/Xfm9bjVtlVUq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Wa7kq7SKguwtvD+opGl4kv6iM5VkuQ2kUrt1Q3CCUpKjaKPNQUpP7ifV+Mdps31VikVo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c19K+noVphcXbCqwu6lBUvVF8OF0NphEdMbFjwWRY84VKngtyiHTGPm2Eku6miLoT2Mv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S5N+xEj+09yPoeSssfHq2wsvUsX9DNu6mpru6GhoaGhp6GqNUanMjmRzGpqamu5oaHKc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hojodNzU1NTVmrNWas6nXd4UXL3NMLsps4tl+FFZ8TLI0ONnDdn4UCu32tDhjm8spH+C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vjfCxrjfe4jgViSfcpOFfJyMdseU5TQtE2jfTGM+w6LmJLzuVHuWx1wWFS3T0L7i74dR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CptcLj3X5NMKblhrBrGo9fBl7p7PBEdvHSVngydL9TZuPWRFtWp6NI6lepfC/paY29W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BIphfd0OVnKcpymm5qanMas1ZqzVnU6nU6mhoab2pqampqamu5oaGhocpynKcpyo0R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nCXdC7NVhwxZwwofibShxcRwxWHHIpFVPwoUR/8AxW3p4PwoZn3ZRW9i9jidThXyfZHf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4IplZWOzP/pxPxttH6FYMj8SSRk2fFGXUl4x/uiS8+lpbdvh2rudS1cVh1OpQoWrQtUp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Q2vamCPr6FCmYujQZceFsY38FruqZtI9KlUqEtlLqNS1WDjrFp1NrCd8tJROyKRa9xwl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nHwW+U19Wso1K0phmeGhys0NN3U13tDQ0NDQ0NPkehqjVGqNUcyOZHMjmRzGpqampqa4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TOcvtC7bOUtFGhcvIps1VnAnFFf6rb0KbCGaXdlFb/aafc4jhjvcTphZGaVvHoWLFy+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2CZm2boyjfENbWTZxKo8ioRg+hlRtFjfldihUVPR1w8btzTe03KYVKo8nGWLHYirUOiN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6uWF3642678rEaWra4pd0hicisXRTVRVOHyR2mWjpSQ9PobPZ+Kkp9zTGxRHn/QbLc1xS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U1NTU1x0ZynKcpynKcpymhpu6mpqampqampqampr8lr6HEymzVSyaRX+p2yXg/B2eZ92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2cbLLdvvKcmpSeiKye/oeC0cbbro7ji7NYKpwlXcToZNmju2WRHadGsUzN0eKoVxtii2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xWFfS0HamCTZQVWbT2wuivo6XLFx4UGXLCNaVsaOpsp93gkkQn1jKmCaGr7XYyf1gP4dC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t2i3Ks4pI5ikX/obljqas5mcxqzV46GhoaGhoabupqampqa+joaGhoafL6bl2a1KbKLM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hnl3KJ5V4LJvyz8Rlo464X9G+7ZM45UKdS+HY13qykhZIyl7HaqqijVxwY1c1oZFMpC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mz66ou64K2F+uFxldx7thDoXeLL4dN5GtDUp0ZVNCvcVTaVd8VvpFzxhTri+63KWLqtL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ZH9hCoRXeWEexGn7ejE7FOvYusaRLYNN0ocJrRHHFzfucP8ATo4dmsxfXC29ct8pruKK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rqao1OY5jmOY5jmNTU13tDQ0NDQ0OU5TlNDQ5TQ0R0NEdDRHQ6HTDU1WHFIy7GFSu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hSPsVbON2OWp2LF9y1vT1OFFZOhpXCtTivje25Vn4EK+WV222p4icd/dlNlT6Gy230Ym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nNE45JlLL2OpbCS7oaw0I/3WLKlWR8lF61d2qwqhVLGmNoltyRdjWCaFXq8Y79x0Eajp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RozbbPrNHax9bGy74Iq3xQlYVOjLtEXs5LLI1izRHKjlLxL7M/JPyS2xSZdROKaivBw3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pqa46GhocppuampzHMcxzM1Z1Ou5ozQ0NDQ0NDTduzU1NTU5kcxzHMjmNTU1NTmOY5zU1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OY/bE/Ek5sps0oo6s4nbHTC+5dli+7bG7NTsi9zWiwuWsecbySOBSn9Dh2Evqfiwy/Uz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OCpwvKcTnI/KkbSGWmW+EWJ77fR3xUl0IyV+E/2s8YW3G9ywsHveTQuyvQ4VfCxdFjTd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sY+hc106YIdDqUZfCxbU0JUS7kHWnQnH7dcNm6FcGnpkNbI7MrTlOHZFtmijikUjFM6I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LlF/oKGa46Gh5NN3Xc0ZynKcpyI5ImiP0nQ6HMc5qcxzM5mczNWas1Z1OuOhoaGhoaHK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RojRGhyo0RojRGiNDQ6su6F7ssqF2csmU+FQ5URyVfeopL1eU1od3hqULXK0uXoXiW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IrHifm5TZbOMTil/IvibDP8A91TJ8PIuhc0dfByzkcH9OcOyR+LSj6El2eEb7tx5pxjQ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5KDdMpLN1RcqvTe5XeuOnbFDsPuIeYthoWVbYIlTGO87ivY/9iPOFHveUJpe5ZOLpY4H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1orjERVdU0cVkhWlRfwNVrGSw2X7RWpFnKaF1uafPaY6illNCjWGhymiNFj0Oh0OhqjV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mOY5jU1NTXe0NDQ0ZoaHKzRnKchynKcpynKcpyHKchyHKcpynKcpynKcpynKcpyHIjlx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3M20eTZ92NQlmRFJcRxQUF5ZlmqPf8FrFk2cToi0S+hbC7KZtysimw2bmzKpJeImb+on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dkpM5IwRarLyYqX9y+yqcWxkjkZys4YSZno45jUcZ7SKPzUWcn9BfD2G0fuNZYbJd2Uh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5f8AcZ9pKkqaIafTFL91i3fB46b19y5ZiSxuPtgmVRXBNFKnsURqWw9iuMngxehXBVeF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G5K5lnVUHmNfxHou3kVXfBxfWNCiwUv2tMdrlO3Uyxaey7dvYdCm0+jMs9VoPLzLphoa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Gnr+Ciw1OZnMzmZzM5mczNWavDruaGhoaGhynKcpynKcpoaGhoaelqampqanMcxzGpzG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McxzHMcxzHMcxzYalyrdjJstDM1U0WX9oqR4yugo7X8SBnlZdEWLHE8L4cEdTiu8b4W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PwoZV3kZv6jaZ5dhqCSXg192NbJZjjn9EfhQp5K7S+HFK/YqlSCOpdmhyoshS2dGuxfY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y2cTmhH6H4v9S1TsXTm/7mcEYo4pqvgpsYv3ZHaP9WuKl2ZmS4XfBby3Ls1wbW4qlNxo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l0X1xtYfd2x0FXf0EhnjB9ClWO1sZT/aVSd7VIt36mbaLi/Sh5uZ3Y/caNKjrrXDroQm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4U/I6lyq0FtdnzClHmx1+Qpjfc19GieFEX13tDQ0NC0UaI5UcpoaGn+q0k7lIu2FFqVn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XhoXoVjG3d4ZWRWFjXHimi84nCnJ+C0FFeT8XaSa7I4IJe+FWZYcUhym6V6FMliuWP1L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i2kqFeZ+SyNMLYtJxZeDFKkrHLNnDsJM4NkkXml7HHOUjTCSXS+5HiE+3o33K4Ww03K4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g7FOmEYdI7i9KgvYyo7Mr4PfqT/9F5ZRwTcpakFtkskatryOb0XKi+ginXsdifvjspZq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v2xrA7GaUa7N/wAFYOvyepr6+aWPEampzI5kao5kcL32y8jmOY1NTm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XDmOY1NTU5jmOY5jmOY5jmOdHMjmOYthLGteMtcuWwu0cLufhqVPCLf0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x7LCiL7eR+dIttpF9rP7n58vucW1n9y9X9TkRpQsaIqykeJ+Djfw4FNhGr/cV2l3hZF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4MKO5yr0r9SWMlKXkksKi3Fgnh4wuVWFxXGWxawRoa3KPDW+C84I7UGyfvjcVHvVLkXm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KLi9iO0zc3RCdLPuWdRbSTSjT6jywe0ZXQ46t6iaVBZhN6F6/UqbT3GIl1yuxWL1L9GJ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GsfKPxFmX7onC64X+eoUp8hQfhDNDQ0NDQ0NDQ0NDQ0OU0OU5TlNDQ0OU5TlOU5TlNDQ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U0OU5TlNGaHKaHKaGhoaGhlhTZ/7j8X+ol7RK7Nv/uKZaHHNHDEvmb8I/D2D+ppCPg4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dkiyWFOiwckhsqaF6lEUys5WaYXoj8PZ1K7aqj4PwoVfdldq/oaUNDQthqXxucpRU9Wx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nXeeDqi+57YvwVVKCLFxajvQ6j7lB++5amFlQWKOh0KuhBy9lU4qyX6X0F38FJvIo/ci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N+5XoO+pS67Mo8PocNal+hJ4I2mz/wC5DzJxYqsjSu75KO6M2ylkfbofiwy/3ROGS2kf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ldpUvI5znOc5jmOc5jmMuxuzTezPoN1H+BtX/wBp/wBPtv8AxP8Ap9t/4n/T7b/xP+m2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/E/6Xbf+J/0u2/8AE/6Xbf8Aif8AS7b/AMT/AKXbf+J/0u2/8T/pdt/4n/S7b7H/AEm2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/wBJtvsf9Jtvsf8AR7b7H/Sbb7H/AEm2+x/0m2+x/wBJtvsf9Jtv/E/6TbfY/wCk23/i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k23/if9Ltv/E/6Xb/+J/0u2/8AE/6bbf8Aif8ATbf/AMT/AKbb/wDif9Nt/wDxP+m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f/xP+n2//gf9Ptv/ABPyNt/4H5G2/wDA/J23/gfk7b/xPytt/wCB+Vtf/E/L2v8A4nJt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nLP/AMTln/4nFs9q2W2Evqym1tszhVfqcqOhqqmtI+D8PYqveR+hHMvsfmHOcxWXMOpS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wWl/BWJSC+5SiRX4heRdvCzquzL7D/xOFNe+NzUoixqaFtxn4kSnwm/oW2VPRsV7Y1Iz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Ma1xp13vB5wjR/UeCoUaKvQqaVZLGmjHmKdDS27RaklXjrTJ1JOOtKVZpp1YvizTj1RR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dsLLC2hqOPQZ9Dqa0Eu76jzFMIPN+lxI5auPQrrJbli7x4GXReH2L/yfhzoXys7HMi3q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ZIveW9WpeaNX9jhr6maXM965zWODQ13dTX0b+vp6+hpuZdpFJ9GXsfh7NzMsYqLLz+xx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ZYaYXPA21SJGnKUjEdckI+SiS+xxWRY7GjZbZy+x+Xj0OUcoL7n4lEcKOKpbHTc0qaY2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zempl6DqPet6SwW5UseCxYVShoa4SfQeGmFJaFhUK0+wq1TFd3HqRcFo9YlZzdWqrIP4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U0uKHQ1w7mmLu6Do6kdRybK1qRE+mMJdjhV+hd6roWvjbfsWOpTMykyuxnVdjjRbG5ZV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sb43x5S2FkaGmGmFkWVy8YmkRJ5RbthD2OzSVRLMc5+Yzme50+xxTOY1X2NV9iueJqsK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pqdDodDp9jofp+x+n7H6TodDodDofpNIfY/T9j9JdRLqJyxOWJyRPy4n5cT8uJ+XA/Lg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y0flouU2t+zOahwqpd5S8jQ03LFIQbPx+BFIL4kxfFlbsijQyzzLsfhbKeYrofiTZdHD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g6dy+GVjXbdody2NsNcOFXOPdtvP74xK4V3b4UwRXdp0wa3NS+uGu4rjvjtGu25R4d0d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Gy2zivcy7SdFrliVpV1wi6ly9cK7lyoqWlhpY7XK/tJV5lpjtE03L9JBJ8TiSrS3QtY0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2Opxo4ZFnU44mpZ/Iabt5HOjnRzFYYOpm36jfbc0RoXwsamq9DQ0x0w0NDQ0NPmLfYoy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ys0OLaI6sTllQ/hRntWZtpKWTscMcLIrtNpYtHMykFRGu4v+BWf1L/wcCLFrYSRruV6lt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Ui/oWwj7l9141G9zUdMe+EotJ+fU1xp0ZOC0W5beVTmNb4VeF/Q8ko0urWPhq7LYUl16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/ujYn/dFFa+EJxOB0jO9i9mUbzeaFY+noWwujShaRaZzs1Zr/Jfa0+pxbZmrf1LIsas1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ecj86Z+fI/NkfmSOZmrHTCnoNkn8pqampqanMcxzGpqa+lpv6mpqa4OMksw1o0ZJmary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4oths17msF9C8zvhzW8DlPNlj3OCVEKLeZDl8TaR9mZfibT7n5rp5Mu3VP7kXmnF6MvN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y/8AyZRuK/2oq05e5wpI1LFHlKxLi8HuVw1wusLlma4ampb1ZDeMfKHuW9PSno+d2xZF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7Ghbd1wvvUodBJlixmb60Zo79S2pUsLaRXMsETp3qSetI0KPR9zWj8llxw4kK5dohpxS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mzVmpru8qNDQsjQ0OU6F2jVGpfCyweFfQfsPfajs0/JRr/TKx1KStPucX0Zkk7nRHDxF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vhRYJvoU/SJ4ZRKnKqXOhs5Rejw4YHSJdts0oXHuQkXw13rI4mVTtjoWx13OItuSxj4w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U6F8KYaixsaXwsLC2CLvXCTfRFTZvxvK+FaenYsVzVRqIY10OxxaFK2P4GusXVFcGujj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YJMrHkloWqbKveopL1NPR0x0NEXoi6qWjTf09apL0n/pfaXVFtT4e3VTLsuKHRnwtvGk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8miw1OFNmlELCuKy7OxyZSLVqnUbVqEZI1Kyf3MsZxrvty+xaBw4alalzxhStC7NS2Gm5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XcWFt57lmeS5WtsbC7muC3NS10Kh8L6sVDZ1LM0tjfDzvqxoexXzpuN9i5e54x/9ibO/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hs6rVdUZe1yM+imcLZVe9iUP16o4rNamymu/uSpqnffuamvyGpf1LGnpVRQz5kqf6pWL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pHarSQ9ltenUSR+JOh+5+SyphVu+NdjsnTuxvbriRwIrJ0HtpXh0RVLCez7PBR2j4Ow4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S7ocKwdYnUvylcLlsKo4ma+nzHXcXlY07or5pTcv2xphcqsUaliqwuWw8C3LbiNCvjCE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S6DLnfCrw6lyiO2HkuU6EaOhCXdDRsuKlCfY2vimGZ/UzdUR/qdko0lzW0ZL4iz3JU0p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39Cwkc1C21L7RH5n8FtomcW0SLbSJacWc8TWJ+k1gfoOWJyxOWH3Py0W2a+5+Uvufklt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wkf9PI/ImfkyPyNoX2U/sflT+x+VP7H5c/sck/sck/scsvsfq+x1Op1OpqcxzHMcxzHM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cyxo2cRqOUNTJtNCldxZYt0LCltqV7HBZYd2VnWv7Rp9h7N11HF9DxI4SraKPacPgpFG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10LyLSpEXFUvZFtMfBeSOeJ+YasspMtAtBHQ6/Y/UaTLoTk1uqSemMGU+pXtuXw87l1h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KlNy5qX3LXZV1cmL/kt0w6YUw7ntjpjajx1W4r4VLFSo+2FC4q1Fpl8lR1TqmmmOlTb/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SSoyezo6dH3OKzwtvZvt6tt3TcuW9GhTfri29DgkX1OJldnI4tS7ojhdUcWprQ1zF1fD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1RbUvE4bYcUThsy7Lqxw6nFJmjaLanQ4kWLJHEdDlqcUY09jRVORP6H5UPscsa+xeMX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fZwRyQa9i2xj9iuhZsvs02fkpFoo41ll4xpehWpwzKbSkZ9yiWePg5ae5xy+iKZVHy7s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y0cn2RWb+Gv29ThVPLL64O2omk7kJTVLlmVlWhb0NnObp0NW/oWjItsi2zRZU+hq/saz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BfU4tvA/Nr7I02kvocOw2jOH+m+7LbPZI12a/wC0/O+yL7baP6nFKb/7jzuyVBiPYzeC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sPeVDpjbD/kox1uT9yq3PG9fGpw4PzhTpu+MbCroxouZbS7VLlJ9iGuhOK6xoUdcVqUk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thf5RnEVj/B/7OI4JH/JScjhlY0qziscLdPJfmOxqmcWpY7l7Fi9zrHC6qi1Ysu6nLYt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OzNTSp2ZalC9WXscGhdlHqcF/qdi5ZtmhxnDNlKM4zgmcTr9DQ5qHE3I5ThSwvjWLofD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2Q820+iOFKCG3d4VKmfRLqe2Cj1KejxWSdal9rX2RZbWXsjh/pto/ct/Sx+rOHZbFHNs1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Ftdp9y+Z+7NEWSwtu6buu5JYp/QvqZlrjI1XrdsLCrXG2N+UpHQtcuSl2RXG+/ex3RbT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TC25TCiszQeiI2qmxkTZ7OSvlqipNLrfCPXwRzCdalF6V/kdcOxrhqa4X9WwyhRorEuU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OGcqHNQrLaSb9zhm6YXkWlVeTpXCzTXk4oqpodGi8afU0NKovGSOpoXUkcUmU2ewlJdz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5xV+xwyVDWpxWOBxLtHEcDX3OhxHC/5OU4qFnQ0bLqxzZfqVzOSOUuWNDTDU1x+J0Rmq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MUvcWaTZSh7FceLhQ4x0WElLoTVKdfSl7YdGecK4WZd/I6bsodmSKPf8YRdVfG3o3xss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pwuroT9tymFsbGpfC+5Y/wCd3W+5THWhTUjmq+lhN3oxyrVbTiTIOKrtIy18MZGvVFb1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FX5ara9G/qXZruVwY2cSOGmF0ViXKFmXKM4ZPDiZaTwvItKx0qdi1JI0oaHRnFEojoy8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o0NXQsjii0cMjycUWcLRd4cLR0Lupqi3+S7NbnDV/U7H4uvufhzlQ6l/QpHQrtFSC/kk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qJwVfkrqy7uUGpGZrhIS729L/I8ulS2m5fCuUssaVoa+nc1wrjJeCXRC7kqF8L7r6PFP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PDS6No/Ho1rhQ0LFDSgi5qIdVv3OX6iSNBEKtrrYZs/htOezVHDr9CMXpLhEzZNew4VKz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L/L8xrgsJMscWFkcSLYcVjhZzFGcLOYoyzwuWZylyzsXjc6lro4o4WLo1LUOJHMWOJHD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d3/3jctXDiOGTNTXB7lNnFtn4uv7UJtHDeC6E21SuNy134NMqLxqzieNiEmihm7Cfotd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TcuWRT5C48badcIie5d4pxwtjoWOJFehKiVxd8JeMLb6orF+ptHX9O/fdtodMNMNcLFd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Gg1dEdKUHQzR1Q3sODa1rkr18ENr3RJ7PWOmK/d0Qs2pp6OpqanMa72vp29Gu+ljHZ4X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WOpoWNS5rhcs8LlmXphYvhYvHCxeOPLjodsbs1LMuWkaly0nh3LWO+6smzyr90hPb7T4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LtE7GuVGanCSlIpCDkXXw15KznKZwJRE5XEV3Hfhhg0JPVW9LZzrToWuXw0KFsNGcUHI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NC48Yla1GPddb7iPCLYaDfYtuNrV4sRfDQ7nMLoza+3q1oPDTC2Ne2NTXC5phfBaUI5c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ZqmaP1Ntf9AjP0X8nxJ3a7dSEp2l1XbfzPT1NMLfNVxa/aVxthcsserwsc2PYuali5Zl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ltycnK66FMLXLrG8ThNS6LHRF3UsWwualkLhyLuym02znPtFHDsoV76lJNs1+iM0p5Ij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rdyj5YLQrseV6oa0oXvjll9ChcthliZRrDaQ739KXi+5cqWfoaHbG2GuUyt1e88KkJR6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u+FxUw0HWo10NBli+pfCvRbnkphTueDhKMfm3o0NStWWFdGqwuyiVjQuWKp+/nF4+2CF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bLQeEZzd3ws2sfBFvrbUX9Psoy2nWSIzm8+0/wDxgPL0ZrhfGh4WNt+3zzU6uBncrGf+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HH1K9PJx7LZplVson5KL7H+T8uX3OVr6n6vuc0zmmc8i21f2Pzv4Pzf4LbVfY/Mic8C0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5y/yfln5TPy5F9lI/Kl9jkn9i8JfY5X9jlf2OuLj0khou6li5Z2wuWLs1LFkXljoXxr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aRRK3c/Mf0H8NPN3Ys1ZSZH4yhKLHGCtGVStD8HZJPwLZ7aOR99y5Yrg5fYzT55YKXfD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0XO48qLsvjY8l9zmtjpjdGhpup4qv6XQlU13q13Gq+i40+uKKYeMbaYfX0LstXL7nLJv3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Wqa8WpKuznXpxloNSWvGJ0lTyy2o6r7Gn1LU3FqMpudBsp0JVrSvQp/keGXQ+J/aKr+H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dXLuQ+HZvUnVp5i/QstzL+rr8lp6GnrPIS2UqV61M2vhlY0i/Alt6bOfSa6jjXO/7T8P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3tTU5kcyOdHMi0kar1+hfKaQK7Oi9iDlCLdD8qH2Pyon5SPykfl/ycj+5yy+5+v7nNM5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5v8AB+d/B+b/AAfmR+xbaROeJ+HKcjgSifiTbOGNfYfFlpqSjOKco8UX3HtPhThLXM9C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rF8NUG5rheo9cleGpXez/wD04aY+2CkujqJ+lJdmaFlu9vQuzNLhgZNlFW/UXSoab6eM1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gxPF7temFsL41/jcnv2PAmkUnPZq1dSMo7XZ36dhusdRX2TXehmgoKE9J5dTZTc6u+P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74aWwzPTB1ZQav7m0l/kawr2Nqu1zvUlB3qrPoRrQty41lRI0K0KvdvjZxS8jeax+ZQt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HQ6mhoWNN/wAEmlR9jJCHHW73LY6mpqas5mczOdnMa7+h1NWas5pHOznOdHMjmiaxP0ij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OGtPJmyOncj+G9O5+XM6nU1ZzM5znOZHMjmRzotJGqNVu2PiWyiquORXLV1IbaCtLmRK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rydi9kUjZCilgorTC2HjD4ey5erFGOi3Ghop+229fBqOax2Go/XesXdfQrljJ+TilSPZ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pjJYw+w8L79962F8NNyuFHhfCpU2vtuabmrM3bRGeMlLNzVOOEUdTPs40kmbKM0+HucM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uFmdtx1WHjCVLDpfwTiqUXUarXpXFjX6pQp9iuokmdCm5ct6NI0El0Ls1OZ7l/Xr6Mn4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OU40ZVtXl7Cq3UoTSfU5izNTX0upqzVkdpbP4JQMu34ZLqfC2eb3MqlLKW4jwXsUjoND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5sz8H4UF/wBxXabRqPZKhSCpu174bSFdb7/HobRRVI9C0s20HOer3dS3o6btzQsrY33I+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YXFUr2KFsFUuSUupNedzzhZlKmXscWrx2cH+qQ83FE/gVCzHQfcjj9MLosXKHki1qdid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60o6m0UbKpcu/uU2altJf2rQ/G07D+G/vvd97Q0x0+T8+giQ/9CRDDQ0Ik/kVBPhLNnDh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IprUTSKKT/AO1F1/5M/ElXwjg2a+u/m7YbKXe27ZVwbnp5Ph/01/JWV36NjX07LHXD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Gm7431h77mhZ4UkhWsbT/dvWjQzPoLyRZ5L/AHI/2o2meNuxay6DqhYZ+gi+Fi+Hc1oi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a6FFgsF5sRcVWNNanHOMV4uRzRc3/eyisuyw2jhfKty5Zbl8brHoaHU6+hf5Gp7j3NDT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dfI6NlMlC5y08lKnNVGhmkVwTf0E30LL0mu449hSWquRdVoeC5xTijgrKR+HBQ9z8bay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8nrhLGEu1vkajoeRMRc64LCxXCPgeboSfd72olS7wSXTDsjaTfV0VDidBxK4rscF44+e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DpUbQ31oNSrcccUyvXyVNcKpVXUWTK9jKFG/VsXocTLUM1cqLOvyHv6UY/6HEju7OXyN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cbRZNs0oWsxDiST0F2KEkhem6u0rjjmFFRznDFRRxbVnHWRZU3dd6mF9zTd03L7nnGSw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fCuNj3EPBrqZkd8Laioe2G2dbpbzqqosh9kSljtGbNRml3TIZtO5VPdy4WehZYaDGaYV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W5Fd7UNBK2G22MlSUX90ZP8A6cuXwySlrX1ePQ4IP6lrI1fqWI0bk+rpjT0qY0gvldfU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hQsyE81y0bijKtCncSTK9RnZYPIOmm7fd8Gy2j1VjkRk+BFP92Fy3r2wtv3e713cxQVe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EPDzgsOxUsMWFVoaYSRxaFhtVWberG45YU64WbNlCur0KZGmrVI8dTyf53L9MKpY6YVk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+0siRXF/2vMaank8mz2ybjKPbqKvepDaddPU19fMkUWynM4dioovg3va41Kk2SU4py74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z2fyNmcVWUVqF9SuFXhXClaexlUbIr6TlJ0SF8KL+HE4mkXNDRH6TliXRadDhdS/yem7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l23NC48bHYT3qYWxRSxapVFsFmVqlmOD0Y4vc7F7oSEkZTWxqJdIod6jb10xruaD/wAF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KIVCbS6Cyle5LC5syBU8Y/8Ad/oCW5yl1usk8ehpuanMzmOY1Oh0NDQ5TQ5TTd19KMPh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Xb5K2gnhYu8bltMG+vbG29XaSUV5PwIufufiSpH9qLXOxebL1ZynIcpZtHDMunQpO5WO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jQyHi3yNsLY1x0L9DqMea55G1TOi+OhloNlVjVm12jvU4uVft9NZjoK1al7FXuSr1L/Q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YSr1sLZ/qeuHl4OE7xY4S06Pv897eisJDZqjodDRHKcpynKzRmjOpqzmNTU5kcyNUcy3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qPiaOHiRxwKTm4GbZ/1MZL2M/wAaDp0Hu7aKXQ/Kn9i+zn9jll9jr9sNTU1NfUeFMaFy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Pi7FNgvhru9Su0nml5OFHG6+lcrGzMsjx6NkaljQ0phcsa4abtzhRzUR39yq6jH4Zmj8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hbFbaPXVY8MhuV8Ezzg0QS1JUV+p13K40x5blWirWmFytboZlqSzN0r0FFVKrUto7kl5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nqa2K9FpjbmjdfL33/f0a4MoaY3Zqa4arHQ5TlOU0OU0NDTHqWbOZnOznkc5aRqcWuF4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RGPdn7DSP3FJRaOU5Y/Y49jH7FoQ+xbZr7H5aZ2Lf5L5/uc20RwbaRbastt/4wrjUu64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Wbv2Q8v4cP5P3MebNHsVd92+9qa4JoW5fc13tcLb1ixdl9pQpBYNdcKfuRTctjZ79Ny5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y/UNYNiVxIWUusIxZScdBZVTvvXwthcawvuaEFQu2rnEjmI5IXitRvuWwoxJdRUvmOHc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t85T02Pc1w6Fi5ysqi8cLMvj3NDQ5SlDlNKF742VC7bfg4W0VlI1Oa/gs1L3Lo8jo93T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vDmKqNS6ph0aKnAi9zQvK3ktcls3KvYsUFxK+FhVx7mUoNszN8KODNIpHgR3kXdF2NMd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PlOB0KSWZHE8rLyHGFFHvQvdkkQfkaNNy+5Xfvj4wu8X2xruJk7ecMrH43KocpOiRXNU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Hgi52PI3pg9zU/5NaXNHlKN8LQp6R79yLkqYX1Iz1oR2j/SXsizLbnxtkqR/UvkNC/pO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sLb2pxFmXVS8SyKKJ1ZeiwpBM4pFmfmWKJ1ZxNI4ZF0i9CxpVF4s0KxjY0ynNbDle9Ek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pv6mtWXLSaP0yWFqnA/oUnsyyFJJqcdDR1RWQqMsdsFjZ3M0rJHaHYrQuUVl6N/SqyrK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mmFt3XC6NK07nnBSwg/G9XC25Ys8bYX3aq5oIzNi842tgn4LXG9KYVwphN/uI24d3Q9s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UfYaIJX9yUmtDYw2lXFyvTsf1MsnDFUXhUPiUpl/xiyK2TdexxwUolJQlErHaF8LEoPR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TdtvUEtyyqX2bW62MdTnw4ZXw64aHFU0SwsjinT2KItYpqzovfDo0XZRJnCyji1hwO5x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wuzSpwwLrF7iws6M6SRpQscJxwZVLC6zIvYrVvDiicLuXkUoj9sh11KstjVvBo4eKZWU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TVeS29fdtv1kUWm9Si98b73AziLF9C25emNmXr9MLMccNm/BbHTCnpvdp1KopSpaJdY+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XZQppuQ1zasd1Zbty2Fy/wB913LFxDbLo5evcyUypvqQr5NvKqNpsYw0jd7lFqnmPA2t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59ND8Ph2qu49zLLUomW0ldfMuXb1KYWVDWuF5fY4f5LlrnRe50ZwuhxJH5bOGVziT+hq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0OWpxRozQrJVNKHctqamqw1NToWNDlOWghrcRB90VV0a0ZVyNTirTucMkzpQ0KSszRM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X2KGuLRShd0KFyu0ojLs+GBxM4Vlj3Z3l3Zwkf8A5MXKPXKP4ScYdK4Zunq2LvDx87rj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FU3aGg7laVNcKbl1conSxVCXbvuxh3K27FHHGj9apE1J9yka+5CdGnFmZJT4s43ONpXd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cVPpWNR/Ei0sL6C21m1oUXUzy6dzN06YW9K3qrd0NMUJDw1SP3YXdS0fuX18Fi5a5Yum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LKmGly8qexb7svfCyS9ziuyqdC7Rphlksdd2O9spFJM7nAXKItYpWuFNTgm0cdC1yrsz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Zrgywq6kXtZpJDj/AE6/7mZtrPMz8ONu4nRzn3egu6NYpl9RzeKitFuXOGLZpuWRxPDU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x0wvQ13rY06k49vS0NTUuOmKwvgn1w8muCUTyjUtdFCrZKkT9tBsb3OLoZjUvhZYLer0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yaF9GZHyp0Q1bNWw4yS9hJVXFUzL9SruRTfU4upOMb3I5tSOw2apsdl/LLo2kYvph4Lf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smy5bC7LFy6qWovYvhxP7HCvqzWpWhol7l3mNC7scKbOI4XhdnXdr6EN6Lw4WcVsM2bK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Pw53PxF9UWlUsjlqcScWWKPUQ6nFJHBWb8FIxUEfiSqcBpmfnQ4r0/grXg6My83sOMWp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3zPwjg2Uf+65aVPEcbs0Ls/DicTsXLL06ej33tMbbuXJFk49JafJ3LoqyokmeS2F9MOY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ppp4KttybSrWxyllZuxXDrivclYV8KdN62GpbUzUY9FclrTUr+rsyLk/oQ2ijS9PfcWT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fcglfaSjbweDNGnsTouLL8zXrL0q4UEXkcOuHFVnDFIvheaiauWFThiy9C1i5c6mtTQ1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rC3pwFuy8FpVNTWuHc1oWeHZFnU0NaGrb8l7mtMOhfaOKK7STkWocMWVnQzbS8UUi0jh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rWmz2ZTZr4Oy7LXHTDQ1OY1w0OhzHDFs0occzQsvRt6Gu9Yvj33uEq2iixhP9rH8ppue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p1KrQnVXqK1GKO42RVadysZiTRTdsa4WNR7lsLYWE61G6X7i6FVqcSqzM1pS24nF6Etn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lXMuEuql6oyZ1daiVVJPR7nj5NRXUp6SjhQuy0a++NbL3OavthqWv7F1QsXNThOLDhik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2FjVI1wuyyL+jAju7ZYXNDpE1zF0czRSFZHFSJaxzHMdWdUanFJssixcrkj9TSJoima2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5ocrLRw4pnE2y0Sy9Opf0L+vxTr4w4WX3KYr19cLCK4SXfDuix7YyLoS1SH2W5GBy0oL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vh5HV41wRTBIT0KXRGxF16YPV16FZWJKP7Xfd2dL3oOPg2Gzi3a5qLNGDXsX2cK+xROt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f29NsZJlkXaqeS5c0O5U7e2PgtCr8iq8KI4pr6FsbRt5L0LF8OqNammGvoxIbu2j4HjY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oUns4170w1KxdUcSoV1OxpUvYsXlhznFtX9C02c5zM1Z1EnZFJyX0ZTZVcu5a5XaSoik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EvX0LbtvktTme5m+VoaXH2YnqcKL4qqJp9jW45Dffcq9EitbGuFhHk8iG3hczNlC+uCL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d8ISjT6ilqajotSWakY9kNbltSL7o2kulaYWK6Gzl3jva7lXjr6NhL0q7mpqXL3RwwjE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mWoXKRTkysqRO5YuWudjvhdnCXRe5aKRdY6t+nHdmvBNeSU637Y1g6M4zU1oi9Ze5rQ7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aMzbSWWJwORXPIqnXDqablynLEy7PikVm/p8xQt6tt/TevhRjTGW9e2DZXCuFjyIVNRd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MrVGKK6bm0mtWZu2tB0GnphVF8K9sLjrg8EPBUKFJIVS2pqRilW5x6HdjjSvscVuptI+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+0266ZsNSLcm2Qgv0r5bxHdtA03EJYUw5fuUrcucEbHFNfTCzNSyZ2ZeNcLlnWJ5KtVO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EWTfuaouUjGpxUjhzHE8NC6a9Fb21VOptvce5YuVUTigcJfClS0jWpyViVZSLqUaZwya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lNWV2iqzWkSn+gX9K+7p6GZbz9dHc8FlYthVFSVOxQWdcS6jeq74uhGKtOtRmu7xItoe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xirgsKvo+hdll9SyPxHXwhSjpJbvXig0bZ9M2CyyEpUt2NpTev8AIe+7yoolTdk8HhdY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LlGsOOT9kWjQs6mhwxt5Lyv4LlmeTlLq5a+F2V2cjjK64JxXEL0GLdiT8m3j4Gd1hwnF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9yqwusOGJynUz5pKPky7KxU1wuomlBurM21kThkVejL3eCV86ZcsU+Vt8rr6WUvjbcfr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HqMk9zNC8ewyETwrCrhUthcotN+hauFzsLLqVrxK1C+Na6MrmFozrQTy2fUhJaVa3Y91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yizdDaT7v5WMfTchYN43NTlq/J4wsrnFKMSzbLnNY4Ll1QrGzOJfXGzrEo7MsXZSUCxrY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0qnQy9e5SprvyFuxK90SXdFCiwuWI0WGsl9Til/GHMkfh7VU9zmRxXl0OJUwoVthylos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Y4l85bfq39Pka9MVYvg91ejYakanguUwr0JIrhcdi3KyU5aaHdDTKIoU9CpphQr1E+uD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TCbJVNThHLVog3Z+SWX9LrurMr1oX7nOKkmzaSl2+Wc/pu67tCMcKFEXdSywpqzlp7lK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PQqtCmiLXLrKyzOLNJnaJwupodIryczeHbC0TiVzhw1Kol6E95GzkQ87vDIVb7toFfgl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411L4XLYuW9WrQs8q/MX9CuZ0+RtjXsUehYWL3V6VSwqYVK4eGVWhxCKEmul0Jdzyzzg8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GuFy4h2NC9ivUsNQ1ZLN0K0KaIo6OJr7GVa00pqOuFOuC7ZkSXnCx4+VohR7b3FL09Dh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r9DghQ4nfCkInHNeyLFzWxwJs4kisbHFhqcMrFJK5w2wvGxwsu2WRRja9CeCe7spGzfk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i67mZ6CpQpJNR8M4drYrtHRGWCthfXC278NxpucJ3f8AoNWqbl9zXC/o63O483UvquFn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B77rg6iwuPCmlDUfYuyUHeLQ/GPncruVoaHg0x84NM0OEXV4ajT62JQy1p/JwpIVaknG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n+md8PJXqcSdK0RNYRi6e58Lv8rm7em3TGTNNyrkkd33w7Fv4LqmFrrGsHRnGVNSqWY7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RI4XU0LJJeS8r4di7LRZxIeVU9CQxGhpjHwyL8kJYWlRjRxXOWxoWZqJGp4xrI0NC27Z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tvkL439KxrvWW9XpjXf8TX841WHF6nfChctuamprc0eC7EZ9+hJ+Byl1wr0w8FehY19V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a9TaqUfZlOlSlKCSt5G5Sq+ps311WFGPuLZNZq9+5JXqqa4ZmrGV9h+rbe0F39P3xoaG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YUeHG2cMTW5cpFHFJL2LHYuy1y6KxLrG0qxPOPJVDp6DHvS8YR9sUVjddi6KyimWio+x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lSh8FKKj17nD8pd/Jdty+9SuFjXfp11RXvhY7Mvv1K4339ML4tYUkuEsrGSGpd6iZcRT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osPcfgoOgqaso3ShpWhFpCjXoLNSvUp2FKHFTocMavwUleVb+Mf7jZfQc9YvQ4dBQfRE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L+il09ReMKFty7sWiXwsrl2omtS5rbDlp7lVqXjjWD+hezL3LWNKlsOKbNKIsXRwquFx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0W7HsanEjQ4KvCrLDm+VDy6b+mFnJMsZanDKvy1WyyOLX17YWL49923pV6Tv9dyjwvuW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nRFaHZY0O8jLBVn/AIJOanUtgluXwdSgu+LL4Xw1EWHW3URQpeos37j4kZvQ+J8Sw3cd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Vb/I57Kria6FVoRrrlqOMupV/fuZouGUrLX5TN1fp1PfBsqd3hrhaOGlceFlJYWSRXU4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F0ZVc0y++FrF8LnCcSLF0cDHVU9KRTVHDhobReCSJx3I0lRnFfzhlWrxb2v0MsKqp+Wv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MLF/kbllvWwrXDQvv6blqloM4qR9xvPEqtPS0KV9vVuVrhoaYWNCiwS7YXO2Ghw6l8ND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GKqwuWw1KFaaGg6ewnJdKmhfsKJxulhqr8UFRV9+pGnAhZ7vRjjF9cJJQWbU7Ie16uy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24kW6elTc98epqWSL48TynV4XKI5aLyXdSqsziusLFY/YvZ4alrrDU5S6OE0Oixe5dlp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EkbReScR4WZGuDbGzM+pTqZX+kZf5e2FPn6VU9oaxj7I4to/oZpaLufsj0Qor0rsqzNu3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YrqaY3xuWKSKs0PBfTDrUcZl9Nyld647nk4dSjWFMLlcH3IvUp3PoVFW5mempmbq0+Uj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DZw2EHNR1oKMtpHZ9o9RLG3JK5svr6Whf1HPt61BI0qaUL4WReWHjCxVHFYqi5WKqsLF4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OFF3jqcNzQ4S6xrGQ6mVxde+9qRtg6a4U0OYpX6lGbUaxsNNlYO3YyUoxCRmeo7XZVnK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+uNt/jlDN5L7WP0K/01Je6OPYKXscewnE+Js3wftKy3+KuGpXqXPAvBT0Kbmu7RmhT+S5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V7Dj9ij1LnCi9t+uNDxhEqe+CodNSvUTqOmHKn4MmazjmqyK/pP065tDNt9o9pOXbRGy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a7kXwuPurolDs64a+lb04x9Op7718NcaF02zsixc4FY4pfYoWscTqWOJUODTsUaaxqrr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WLvCw9zU1OFH4joRpJ/bGm0+5XVd8YkvJETxdUNpqw5MqVRXojKV+doXpjb1L+lXrgox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/wCB7PYpJLVmWrZV642K1xqcOOuDjTXocXNHdqV9LXG+Fngqala6iUcNBdxS7quFt+ws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Ytc7DuKlinguy7Vh/wDx9m3/AHMjtP6n8yuVeCnLBaIjojZUzNV7dRty4vA9xtJKvy3h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i3jrhRIvI1LHE8Lo4Sl648V4HCXv4OGKicZa6LF5UO+F8OXCqsXusaxY633qlpEapCw0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JkX3RBkJYcM6EltGfhiTKdBZFQrLnZWZZmvo3lT1L/OXpvaXM8/zX/A9jsnxdWeCy3bl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Pc8j3aS9auK4tMOMosY57U6ndd/Q8blaYKpdY00KVqUpUcp+yRGOxjp1G9rPzREeGubq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io9RKKbtfwLPKvg2X9LsEo5eKc/2i+E5PZV5/wB1B/NeZbmhff8A9qwp6NirLJIvhbU4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Y+xd3OFF6H4b+hxxo8axfD2wrhy1RYscWHCPc03I+4tzUrRlTYyYiLxzNDkeSq6if6EO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nbK3yFfS+LO8uiMkL7WX8YW3bYXK7mgoxu/8FFh5Fa0lUpu0evp0KFiwsLdcaYbTwZZa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GuGmDFYuUy6FD4exWeXUfx5XV8qNps9kqRS9i/WzFC1B0V49x/8A+ULHxNo1lVza5XR7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i1yLZ8Hg03r/ACaXfcpWgo1rTDTdcivff0uXdDvhZ0xuaVRVWwtqZdr9yzK0qzUpL7lz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ShphZ0KO6w1KxZd7muGhykSJbd0Ni+wt1I8Fh11HJ9SseJdikrM1/wBU4nbth8TaadBpc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oU2fJ3743ueC+DgvuUWDpotWZrPavr2PKHvefSvi6FyhTsaCoecNp/twhLWS3LFRF3hW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u+yK7T8PZdurIuEVGL4WdystJ9WNOqkQkpLOtS1LjVKlDJG2aVGLZSlkhDirQter13rF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Dn9N7Inxb1OsjL2wbx7F742KSs8O+FFhoXOFGhVWwsXKao0phRF6uJSty2F41Rws4Tiw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2eDXguilDlbwrI9j4ez5ULNL7FFFo40cM3hpucKMstf9OzT06GtZdEhyndvC+5Ykn13q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yfQy5uDt3LFx9i2De7T1KoZ5LldUWKk69hNjb/Tca+qwuMr1KYaY3K4OT1eiOHZyl/BL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bKKyknK9iOynavFU2cnZqqdSKgtH1MxWn3MzVSNF7E2+hHMlrWhRKi6mWPJW29rhoX+Q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tn+rsRu9ou6VKFUr7y/tQxjprhmSdtS73ta4eCqZSaLYcLKbS0jXGmjwoi7rjfG5wuhx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3V+hciLe2q7YSQ6FOpRLFutxt9cKwdCm1VGW3uYv/plFds+J/VXl0gZtrSMFpFDpy9N1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oq6lzXCkbLqUWDf6V1F+3tuR/ct/QvuWL73C8LajqNsUV0wzGSPKUatQX9PHRXkz4kd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ShSGzlI/Ekox7LU2rjFuWR3kSzaU6EpyJKXDS/kTrltR1LLQrO1RDpoXLaHgaXU2c4un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d3X5Sr/TvN5rdi63ajl3woUgk/czOEH9CUlGFH+mhl+DGpRzye5k+J9UUhNT9j/gvFor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xrhdFnj5LrMi2GpTaXW5xJ07nC8Lv1Ikd7+oj4GNE0X1LDtUT0PhVrGIlqyyKykXozhb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h8fb83RH/wAjaNKX6Ynw19WVe/RlFqcTVShxFtC2hRYVIpvgWkd1pmZYU9Gu/wCSlSmF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otTNLlR8Ryt+mJd3k6slX9SHB9MKU4nhfQroVyy+w5WhFdyGze1ck7sts1WupKVdbDpd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cealGOS9i7K/yUx4VctQ/wCDN1Mr5n/GFvkL+im+u5dmXrv+9hLBjeFjyXx5mcMmaiqk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9Dj2NP9rHVSylpv7CcZRY25RaKwVjrU0ZxVLIvhrua4XRw/YusaxFX0YixthZG28omvJQ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MqMV6JkpzHJujfcrbCxl2sPqvkbF38jUq6fT1/j/ANR9EfF22i5YjvSPRFXp6F9lmkZF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xxaFq5Ciwcubafph3H8R8eHd4Vw4tHY7saapIrjp0FveTUth5LLBXua3wvh5RWOlCOw2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6GVaoUsyjTUo9rKp8WL+JsX+oe2nPLHsJSzz8ElGCj2IUlZE29RMqreERM0tRpKw23c1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c4f5NalWLL92Zpa1tuV+XSKbutN5IjH64Mbw1LYUrVY2ONU87mWeppjTqcLa+o6PXuU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U+HJx86l3KvsUzW9imy2sXU1h9yTj0KKLqUlF1NC+FsL4L0YiFudR0l00NqvIiDXVGpx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bMhHZSrBl0WNS+HDJr5+/wAl/wDI29oLRM+JtORcse44p+7PBbTfuaYWwrLQtpglHWRl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mlUWLO5Xau3Y6Ikx1ueUVwpjTct6FXzGh2PB4LmWH3KrTqxXOC7KvUo0U+x/8fb8SYnD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0r10IulqDvZ9DSvuaGpXUrIsVwaZRDtfyaVNK3JSY27n4kkv+S1tmtEeVv2+Tcvpu3Zl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gluVLbmhRbmtV5x8lNpfyVjdY5dpp0Z3RrjwydGc7OJxdPB+JsYTRx/0t/DG5KcfBKm0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hJ7Pbp0OaxH0Vgt1G29xe5sJY3I9kqFHwsu7FjSpdNItfetp8jp8z8bbflL+TSmwWnky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W7bG7odWWRcTimo+euKzLh60Gtjw1K9TuUKnFKJWTnL+DhTHaysZYGValCmNvQtuZ2r9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OwqL3Mo1Uu6GWN0atNiuaH96Iy7MTaTTRKMOWXEhrqyv8YKmGlzrhfCmiNR1SZ4K1chV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NdtGcKUF4L3wcX1w1+YS3aMyJxp7XKN13WxLd1wrG25pYtjfQtdFvQurHA/oXWNrx7Ft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uhalTyXwd+AS9NbsB+UI2dDithRNIy0LotJ07YUqXucDp6V5KPuUV/Pp6l38xnnbYr+T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93gpCkacq7FNTzuWwp/g6H6S1DmOZFZaY0XKtWZdls0l/JXDsVcqIpqi6sURrdE27lXq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btXosLYMzOw4xKUuupTqNS0FkVjiLGuFVyyuUfQ/+RHm2f8Ag6FW8NcHVlqGp2FzWKJl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SX6WP4C+rOKTe6mV3NflPC9TwQj9cZPevuVLY8D+hdUeNlVdjhf0LrGsfthctY4qb3/J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J3r5+RiQfeImJkeJv3RoKUdUfE/qJbOMqfoODQSoXwu/9P7bJczP/j7Dh2MOeX/Ao7O0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pV415YLVijsUkkXZ3LHFhVo0wotRKQ/4L6vB2679i+5bDL3LlOppc4n9BUtEqWdyw09S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cSUZaNUJ7N2yumFyxqy5w41ZexmnzeRrZxu+pxOvoZe/zCr19C+GhoVJPorb9i+uNUWL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G5WLoyk1XysOGlcKTt5O+53NCyyvucSzdqE5U++5beYx++6jYTRVO4lPShNwslqqEcjl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o/Y0S9jLLZZvNR//AMNO3VFGpfbQ/NdfYTh/VR+uNIbONe73Ndy/zuuN3hljaK5pdhf0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Ph7PlX8jb1KvX0bY5pY5p8OyXUybNZYI13r6YszwTp1WHthlW5w6mpf0KCZYoryHOZoe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SJV0phs9sv1WeKUTuV/4LC6WLta9S1X4RakF4L39GxD3xr0+USPCwthXCm832PfCgl6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+NI2fZ4VrhR46lsbWwvbDhf0ZdYNZM/lsa2rlFvsW9GQx72yfnCL7GXZQkk+wtVhY7+D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Sya/tkZpKj9XTDVFfTv8lYWzhr1fYj/S/wBIuN6v/kcIv/dLuN9OiM8vXzNfhoUY0Xgv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rleNz42zt3R4xrjX06NlFZFjXG2NaFjo/GFSiZn2nNLCr/S08ValTr7kXWNaaaio211R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wsQ98bl/k3Pcp6Ggl3xY9+2N9y5bG5rmXncpNZkVhKuNehVXRYpXduzhX1fpzHvp9sKE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m/4xrFsujhn9/Vt6ehf5LTFQ2a4mLYf06zbeerJcX4jvOZ2gtEZpablX6HFrjnn+X/ky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53KNli2uGlzqjyXw2i8CRTR+rY/E17FsL7um5crTCmy2b9xT/qJZ5ftRX+CqFFXqxPMs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qHlil5OKTfoPeZbCC87l8L/IUIxH2ihxzVpuVW9XueFi36NVZnEvrucVnhZYUHngpnDG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8KxdC6vhYqrM4llfrbQY96fthQlQ0wTwqnbDR79/Q1+dUYKsnoZY8f8AUzJT2jT28tX2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puWxvoW3L64/F2/J0Xc/bDsi+Ohrcu743ws7lZFcdpHs3he6Nb7+u4+jZrXeuWPJ2w4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j2spewvh7Fe7NfpuKsnCceWSKbdVi9J9H6dS+7THZ+/y1ekSz+45P3+vTHU8mm7Y1sN4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uRbGuqKxw1wtrjo2z9q8bnU4vT2gx721j4GS3KdSjKweVnHD6os/Q8L5Km9ZX9NJXZ8T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H/qPzpaJ/pRKMHWPfuf2lFvX3eEvh8Xbukeke5bRb10WxotDTek/3Ku5OMv0rUVrPG+5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7ZN+xw7GR+JOMDjc5nDso/U1p7HVlKDM1KX3XstvHNBlHfYy5ZYW9VV3IfLLzcSIx78X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hXqL0L42KOz3KPC275wuaFU8rL0xrF0kcdn36bnE7d8eaxYXpT9hj3tqiS8m2in0F8Sp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XNd3iq9ynqcTOEvu67t8dC+/Y/8Akf1P5vRdj/5X9Vr/APTgT2eylrzP/gotC3p20KUw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82m7ctu21EyjKLRYcJcjtYr8vX23NqfX7HDpuXLrBKLUR7KHFHuRUtDqjmkXnM5ZS92cO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dSywWK2Wx49q/wCDi1eoox6YrtjLZbZVhL+B7Lar2fdejTp6MPlVHBLp1JbR9Sr9Gp7I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Iv6H7kVxuuEsVeuHcqsLI0++9S7w4PsaUwse/pP2Hvy8m2X9xTuiOZFY7SS8FRxmsOHi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sfBY4i3q39bz6P8A8v8Aqv8Asif/ACf6j8pcke49nB8XXwZY+nYrtZfQth8XbXl+mA5T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L7mh2Ku7L49ipKErxkqMnsp9NH3WMvdEtnotTK9cLlVfGN6SJRp1wWNi+90OJ5pdkL/4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0lJy2iKO2NTi3Mm2V1oxUvsZ8r9VUk876DxWGnycpddEdDb/ANPTjekvG74Q3Su6iXkV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+HgthbU4isXlZfHNB0ZSfC+/R7mWbo+jLmpdt4VWmPWRZZURp6b9Dbe5s/c9mWxuWVEX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HOGpeDZm/pI/D2sebZPr7bljWnzF9zXD/5P9T+VHRdz4m0t/TQ08mTZ8/T+0ors8+lR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n2v5j0XYdH7vc4rIulQ4cLmty5bDUpua2x4fzocr/wCBqVmsJ+1RToq1qPpEeFi8UxSR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eXqKSunuabzcnRH4Lu+qIOfFVHxthJxcTN+pWeFC5Xeex2vXlfZktltdV/PqvF/7d6+F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+hreppj5e7GI3uURf0b6blJaFrmmFaVRY8l9C+5Rblrx/a8bHB11R+yXZl8Ve/pLB7yZ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c4ZUOI0wo7Y8SkaFH9CiEk+lxTjNqS7Db19HTDT5b4u2tsI/yfDhw/00NWNLmVtnH/kd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hSJZ1ZcSijNNJ7X/AAcTv2wuU/nC9GaupphVI7FFhpg3Ve5W8/YrSiRSKZ5xqPb7Fca5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vGwlPmxoZepxadicVaMb4LY7R8MtPBYot+stCu1bUHyxLTn7VH/T7f6Mo+pm2X6tS7uc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z2f5+z//ACRRqj9NDxl7fKV7CWCm/Y2TrfthqUnBPyZenTdqJYPxg9y3oXxrG2GmHBdd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ZTSXbCtXhfGjkcNy7+mF7nXC5Hp6UcHvXNnLvEjah7xw1NVhocDt2OLgljKc/oKTVkOa6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3X5e9tlHmZH+l/plSEeZ9KCovw+kf3MlOesjNL0bngtglFVZnm67Xt2Go2K41NS7+hpT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KmtsHUpQtJexmm7eT/1hTFKg9rs1+DL/APETJZf1Ko5PSpYa6sVx+By7Db5pvCCjrUXt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MOquWVTShxF7Hctj53KMn/U7JfixvNfuXf15+jSlfTq/fFJdZElFukeHBJpPCMvp6G1X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R2e5R4W3bljXC5SXGv5xuijWaH+CsOJYu1GVqs3WJYsXovbCO7puw9HYSEbJ94Y60JKT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yvCpc879K1fZbl/klGP1fYj/AEf9J9WOr4Vq+smOe0+i7GeXoaWwq+UtpgoxVWyTs9p1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L42jQ1qxHgtoecNC6sWPJZHEy5bDwVI5lYlB8S8ktp/TcWz6rsKr5H/AopWF8TQo2iDh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SEOkmKC0jhs6dzxjoabiLI0LlR43wphV722hDRO3pPcm8avdsP0lEthqQ2itluPc2fvu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d4lmRVaY1vl6lYl8cvXHif0LWL4VVpd1hoWdWf8AJ+JdfuWprXHL6UPf0EbOXZ4bLp0G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/uO6LM1+2DqJoqPZy+h43rYdvlVs9mrsX9L/AEqrtXqyUto/M5GbSC5Y9jNLQ8YKTVad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stMaRVWNz2nE9Wj8OsILRFZYWjcrjw6mpphoaY3LaGpw/c1k3hQpHqUe43TXD4sUot2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Yuro4hPZq1LjnKtNmhyfXCwobf7nDtEaFzU1w19DzhUruMvjtvo/Se5L33Kr0Lb7feyF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7qXfF7vgtuWwvgsfO5XZuhxKkvBxzyeaVKalVaSKbbhfc8Yrsd13wdFH6nEdjU56Io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H0oe4hb2lT2w9pDxRqUVz8OX0ehxQcX40x8FyhGa1iVQty/p6eo3okNbHY66tjlmy7X9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08+Sv6S3oXKvHLBVY1kcn1l3FF5YbNaRKRucW5xFv5NMPGNtMe25WSqdjNXd0P8AJZE9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torHPVeUWS8CjkS/uMicranwtkqVu92xBvsaEvc646bl9xbtBiq/4x2G2X6llfpy98X3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lmpRLTDN0357vtjXerucP2KaPco7PCuFWa4UW7RN5exY7HdHBp2Zrlf7XjYVVk2v8MuV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UfcXobX2w2y9njcs92yqUOxcp3wy9Bli7Lbl/lHHuUE0U6FFu2L6lyq17FZurx/DjXyU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LDl7nEymZqPc/Dc2/Je7KVOGRxbQ5jxhSF2XwV014Oxb7lsaVO5mdkeCxd4djSmFrFm2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xiz/APZpmfSpmk6vehXpbCXv6lSuFty54GbOT1U95bsn5xl77qp6vgUFbDvF6ors7x7d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EuJ6YbRf2/MU5ojxveH+DgdcbDWkl0wtoUUabtYqxxS+iOVRRcpzR/bI0phUVHvX3ERF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bR7xINdt3NF0KS4JFy0pr2e4n5wfsPzhf07lvkOFWWr3aULlK2LannHLs1Xv4KbNun6m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SK1LqxwpF8KRw0O2FGW3szKsWaxbBXoXVV3LPC2mOz2tOV09OUe0sJr1LDW9cthsrW+J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7mvrR7u43hRWOGTT/ALijVyk41a6iKYT9sUU77i3br67lH6HYuUwzR4X4L45oWkccb+C5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Kq674UzSpu0e007nAnI4nbsi3pIQt+cfBNeRx7xYq4anEItdlzglw9pF1R4XwYs2g6if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6YcKZxSS9i7lIcnTN+nZ61MmyjRu7ZxTvh3L9MNbY1LuxwnCi5lHhmdiyZyl7Fi+hTZR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rg+pbClOIt/JSlEcLkzhUjaRnO7Vor09psvqV9S2pc4WdC+Ni2MtnNWZPZyXFF0L7i3J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JbUX6ZHEhNaorWnig81n+ndpjUS7bjKv0bXXbcqjzjUy4WKtVLljLN+zwthVK/7cPw3T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jlf7kamixfxe3ToOmmOu/EuLeaNqv7jZ+WNV646ozRTlDvQru2ePthQpL1L+nrv3w5S7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TnDP/b29xuMFnfYeayLs5lQoWL7mhVnNL/Bw0POFKpFk2cpe3g8mhwo4/sdkaY9catXJ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a/wUlLCiXubaP93pbPs7FyL9Gx5PJfGx5NDhZndnizMv/qRr6KW5H174OQsKNZo9mV2V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Vg/fFvFvcru06423PJd13OO67ozdH1QrsrVlylLlNpV7P9wtPfDyUnZ9y+nfBPaNL6n4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txxv6kcFv7b3Ni/70TXnclCUXPZT/SOSgtmn0KPih2OF3w5TTFqTKlUxbR5XGXCU/wBB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x8P+mgtnsv3S1ZzOc/Bd09zmcmUoeShoamhbTGjKRK1w7yKFnhwmuFEXPJoeSvUrhVn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T/fH0ozX6XUhtF1W9qX3O2F8U0eMK/p7nDyrQrYbPLsbKVLK3o+25DduW9Kgke+CbHOE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or42xn771MLXwucO5Vb1sKbrMjnllUtJSLxOb+CksrK7Hi2f7Szr/wAGpcyzeddkcOz2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s0Wqn5bPy2UaoN7bN7I/DhT3KydWP04+3oIl5RB+R+VUti6nLwjsVpJRKRj8SPdo5jUu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l2iqj+o2fWPGhS7+ldqnoaejcrGNu+PEVfLucKWWPM3oOGw+Hso10iUltK/U5r+Cv+To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KFFhZHZFtzsavdvjRajpdiqULY3ZRlIqrL83gjP9ssF6MPbDTDXG+Ni63l/weT4MOaWo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FuXZ/wCTYP8Au9Dzuwp8hXt6dMNp7lRRwfoW3PJSW5fQrHGw+61RoWKtXNKFqltpL7n5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vg/DXEakdrlXxFqLSg7tkl+pIi3FVoOioZlzx3KxfuvTiLfibN94lTYyf6tmsKNj0GjW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52wpE0KxsyK2u1bUdF2LbR31F85TFN7lLpLmkv8ACFs4bGOy2X97uzLGUY/S/wBit35Y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pU0w1w1w0LlDycRVFMLmlIllgyuHkqitMLYXw0K9BXR4J7GF69fTjTVWaLmu/bftqVY9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80mJL8yWngXVnwtm67V//iUNk+0t+r0Ki3El0+Q8sq9/zjXCeDeLe7ffot2sbF1TCpmh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Y5pXg9fBwvNHvhwt4ctMNpCX5c7lnY1Opo8HVnDphqS9NegjYSw/pH/bQ4pKoj6CeClB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l36M4R1O+5Y5WcUkila/I39LNtKRXeVjU0qZpLcjLa7WEIPzcjs/6dfD2fTyZdX3PJTD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GWKKPTCuKdRVY306VNSh4KspEvphZ4aHnCrNDS+CoJlj8STp4KvhijLHhhgx+i4/pavj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YUM8uRGZqkFyotfbPRdisrtmWH5j/grLV9e5Y2WyfM3Xf8YLcy/uW/b0Et9LvurCX2K7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Wf337I61LLG6KYfiV+mH4b/7Wfqi+sH/AMMySlnh/JWEqrBxklJHDVo1Z1OpNbNJyjfL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kaZVhP1VvI2b7PDZRrTLOg1O9OqKR0KmWVal7+CihRlzgk0WuiyaNMKyVRU+Y1NdyxfD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VL/0WtFdIf8AsroWqzM1cddd2syxqdWVawd7EajpQdEmaFS12VmWwucToVeNXjfGjKpG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MKQ1I9fSl7YVNSxrjru/Dh9cavTqZI/lL+RTn+Y+WJmcs0pGZLi6Icv6hOr6n4bq0UiS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juQprX129/2G9xEpPoqmZ96iW4l6Vyzquz3Kotzbizcp4LFWX/jcaM0U6dy9V5Eto6Pv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cSp56Fk2LaQtKOhxpbOb6nGqdvOGaB+ISoksNfSZCOWzjru8z+x+ob7DNsv2zxVBsruc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nbHdlXrj5K7K0E7y0FCX4k/2q0UZpZPCw0RzURbVDL09jRI0qziuy5oaFeo5SlmZmcaF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1O8vBXaa4d2a42xphrvWdZ/4LussLaFiD9JrwVWg5Q03Lmu5YybLXq8au0e4oQVI9u5T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24pDlWlOxBbKdokYzm6FI6D2WzlxvV9irfFu1K71jM+WPoX3qIpvOoq9SmCGVMn72Ie4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uNHQo+KH+DPs2muuNDJK20X8lzUyuby9sK7OLa7GWVfZlYTr/krtZpFNjBy9xpTcU/24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C5dlifv6bGe2/tfbD+rUfDE11KSgRZWosMv9SnNdJ9V7lYOqP7e9S/03I+hp6GuN8b79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P4f9PHml+72Ph/01oLShV3bLaluY4r17HFYpBWKVymt+5Z1OJUOV0K4WdTW+GpWx0Nal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rjfQsXW7cosdTg17nnCsuXDQl+5X9KMo6kZLqZdyxWWNEfDhr+p48SrLsVnqUjwlf5HG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UhgqXZkjKu3lr/aeX6UtyKervuuqp8hCHnfy9IWK7j3qO+5XpurW5WDOJYXLY5lZ4qje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/uWqOGSnHvjSNSk4RmjNsVkM3/yMz7M48PiRVYLXxjXa7S/7YlIQy+WVq2+5L05D9DbL+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IukxHlDL18vDgeX2Za77HfzjQ9vRtv3fqWPONye0lsvwqWcnlMmaPw/Y0v5FGOpwviet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I5OtOxRRsKVlhStikMq/uZV7TO/Ilb6YWKFsK1ocLws6IZpRGjoOiwvqVZruWO5bCkmU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iKyLKw1WzQ12GvR+FtH7Nie9oaFP1v8AjCrMuyu+5x1RwFZKi6sybK0C+KhsnXbPV9hu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W0XE/wCPVvgiu9Xecn0uOb6upFd9ynoWxrB/Qq9dyjdH/k8Y2La4cJpvWKDKbTZKveIt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+5SNXUufEjbuu5m2P/hj0wfvuX354WxvubReBo9x4Kw/gvLIptq13OrkcVyz+mLkU3rf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TZ8T+rVIR0h3ONVS0XRHKW1K1dSr0KKkpS0r0Ls5qlI7H6lGi5ZFkctMKV+xatcFGt+2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eFi7KiNMLY3OyK1pBDy/ctphmkVKRLlkXJU0lf01Daqq7iaZqa7nBSW3/wADbOhxTdMb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WaZxyjCPdjWwWv6nqN73nel7YKe016IXyy3qdZumHtuU3KbuuNtyjOasez3M+z16ruUd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Zo3WFbF5W8GXZS2b7qWpxbKnmJzmq9ilR9LEdjXh1kU2dqsqrPuhfEUXJfqWr3H7l/Sm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IPyS3HbQ0G5wU4PVdV7FdjNTiz/g0wbbb+byKVIFI387lz4+0c1D9MH1OeX+EWMuvthf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0yxdI+DQrtG6v9Joo+5bYuXnQpOlfBYuOrQ8pZJMuVVt26qUssadMNS9yvU1w0w0NC2v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UW4zZv1FCVbdT9TOWRyyOCBd/Yv6NmXdd+u+4xVWysrz/wAEfXr39aMOkEV37I4sOLTv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hcroi5bDyJN1p1xo2mcF4ftM0HdarrjxRVSi2202VdGnY41s9vDvofi7Pa7P2uU2W1hJ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Ta5p2JeLGmGacsq8lNnGpWTPqaF1v1wmMjTTe5cNuvJF+R5e2GtR53wnjQ4fuyuaLXgs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hbiKbupf1rblinQotxf1H9Xr+mDwrN/Q/Dhlj1lIfE5S8HEa2FdU7IaG0szFVU9iubL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S2cPMuKR+JtZz/g4VTCs5HvhQ1O7L4WKfyXkc1y4+xWy9ywsKs7RR7FehX7Gd8qH3Z4wz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C2FZdH/oVX6H0wj668b73nJ6IltH+p1F53bF96xfCsH9Cklfc8FUXWOTrjlRpuVpfCxW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RR/ibPt1FLZTUo9uqLxVT8HbTj4LqG0X2Hsv6pU6xmXdY9Gixe/uWwXpzGLfXAorwTp1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JM5o+5HNT3P3F9cKXcP8FVoSkLsLLGi9W/p3LblFqfG/q6fE1jDsV/guXuUf2OaiOY5q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v2KKOnU4rIfdHFSuCRrQUIJ7WQ7ZS2rKSlh5Ka4VpUrwr2K6yKydPB4w4S8i2pxMosaZ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f0L4VOxqN3ZoaEoqlxrthT56r09GTwp4F6texfet1IoputdZ8OFO25TcaemFji3rX3Lc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ZSVpdsNMXTVarGs81e1CkY0W5ocKKzaiU2OZy6t6FzRbTZ9Ysrsc67xktC7NKk869qjXn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kX/aI/pn/bTCu5y19zN/T7SMl2dqYUfIcI5S9Gnr6jjWmzeq77ltT422o9r0/tG5YXH1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9PJekpFCn3PBVstGpZYvV1K5as1jErVnCqsVvfC2N26dkdo9iyoXLFlc0PJShY0RxfY0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Fnql2LLhHw09ixOf7VuV+dp6L9/VvjFfXfWK3I7PpBHsN7mbGx5KSs9yqx1t6FWzQ89z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fDPDXt3Lc3Zl8apXFON1jSOzVe7OJ1wVEijKvQzxKPZyiu5NOip0Q/TfoxNhL3whpWMq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8cyHamFYVXthdHw4Ki9PXe03avC5WX23FDZqsmfE28s0/wCEUXKtx2qVlYSUU2ZpriKR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TX2L6itYS6jT6I4UUKLTHyLM6CoWRQp0KFCuNS7LFjh0NMKt2KJ4f2ngtruVFUszmeE/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a9RepfQntO7qe+43vX3dKr/BZ33PDw1Lur3rYOjthXR9ym0pLysb2G4aPWJXZ69VuVX2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OrOGglSMYVuhtZvDQ/iSq/VXoI2T7Mnmg/iPR10Nrsm+LNUeRtp34jQ1Z1+o6v6HRIqU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mnr23EoptvRIU5py/qH07FZU9kaFKiUasolQ0qVaZeqFs9mm5PyLKVjTL5ORyr3scl+y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62FlkV1ZdHBEtldNSmzjfuOTL6suWRSqPBUuVw4Srd2XqcKZ28F8KIqUQorC+HCWK0HJ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WqwXmW9ctf5Oy+QfhlcG8bfIIRTpuumsrYJdtym5Trjw4Wxzdcexcv8AcUo7mSfMjxhr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lXCt0+6KzdX3pjl20ns5+TNsNrF1/S3qN8m06xFKMcyfZn4kWl3FlcWupJrt6iF6NezW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4trH/HYrG0upRNF3UdzUed5e1jP0MkfRuVskeMbFN+7wrtNdxQ2arJmW0/6l6vsOpxHC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NcEoRdCqpQp9yysdKlM1yLVaplNnw+Wcmby9WXmm1p4Mw6P3bGo6Is6d2UirFXFlkVl9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TXDTh3aHgsX1Mq16jLHlmlS+u7d2HGlmWeV+SlcNl2r6Hc7Hf1LyR1ZyllhL9y6+vP8A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rSKNOg3ueNyqPO5WhbHixrhZUxqJp0fRmXa/fctqUdprXHru0WpWbPw1TyXbb84XVR9U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iTpBSlT9LL+nEjgt/aewmf1Ef3bMlGMuJS+xtZTSU26Og8uNlcrF0bGlJuvQrLmfq0WG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3FHZUlN/pHmlXbNXkSWyg1Dr592Jz16JFzh/g4Yly5aNhuVvBmbsZVD2k2RWar/zhRKj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srnv0SKUzS6s6GiwRbUZxFf4LmlipYp1wpjSjKpGuHZnl4Z39DNItu0LFTRYZVp1Nl7v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GVa0oU6Ow16TWKG+7eGbp81UlN9We+5XerHU4tdzIuuhxxcX53L4WMpctjcorLDTDNF0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6HfFThzIzRVJdUeS5ZYUV2ZeuCRxSv2Rw8KK7N0Yn1fpwI4Lf2q/twgv3JxP6p7Hnhot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ZFLKXYvhYvOPo33fBbdphZXKKNy/NuKGyWaRw0ltpayM21k2UhoZ3qXauJRr/uKt1Ku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Kyp7GZwbHloox1kv8HDtZqRbbf8AkikZ7KT+xxpV8SOE0wV2OnQVzMVytEsOhc8D7l1c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FGWKu0RvoeSnTqLsURcpj5ZXe2K+ap4wq+bdt6KoZUUXqV9BbjwfeVlgo+vcWs4ro+hV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7lpTGlHQ0pucWPE6ItoVg6SPxvw5/u6PcUo2ktCr4dr1KdS6LYUjr2F6cPcWC32vAzYP+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CX6jTCNVYuvoX9foi29RHDr3x0MmyV/8GSDp++fceXhQ6PO8a0v7FZOmCNLF9EVpwFX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l2FlXAtDloi2hdV8ksqUUXqcOoqcTPxOXsjSh5OK77Dy1ZZnepaxmbt1KRsjPM8CKnko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KstqxRRTqaYV64X1x8bqX7Y/NL15PwIrLV/KVe4sYbP9txD3FHcTTtjrvcsY+Inkvjfi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lqt1xdpLHiqcMaF92xXauxWlF5Oz7lNun4nHUs67lK3P1Z/49KHuLBP0Nqu0mbOXaSNu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d18iXY6/J3zfTcuURbcajLLTqfB2d5/qkXVjSvgo6Qj4KIzTkvCFxHeGFTqi9kjpJ9Il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Kjp2MvTyaIWeVEfq+xso7BScf1FuGutTgbfktK5duWD1qyivhFCGuiK3fsUm37Y0qaFr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HhmepXqVLYW03ULI3XqXKGptH5+aQ/D9aRmei9X29CxTFR6LCrJTfVj3a4XKIucWnfdp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WWHnuZZXj33FKPMimkuq3WtJLpjxJspCCiiru92x+I/oVSyx6C9OHvgheht/cqQf79ks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blIUUerPhf09PLKtmpxuxWOhbhK0qN0R2KK7KOLmzghUvlR+HzdWy9o/5M1W2Zqmljh0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ZFFRLwjUcpXn5HUtqcWFyq62L6l9DQqsblC/QiZtEV/kr9sP7UWLltxdNxGpbCUuiVSv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KOi9K2PvvrdcsHTWVsIx3uFWOLHQ4fsXWNVqUdn23LF1fDhtv0W557mXaX7SW5mhzI7T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ll08lJa4cUWzhioorK7Fr6kffBegyflIZ/Qz/soPC2N61Lz/AIOLbP6QFGO0l7ysVjLM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bhLbmSNl1l2PhbD743FVUODRC4KMdaN+DRllFPuys9pJ/wAGXYtv2/8AZ+JKiMsLHcrK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FKrwLM0zLEy1432KQvM4kkcX3F0LopqysndYIt/Jc1LvCpYeZnko+pTCmCSFFCNDhK9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HaebfOR8oa9WnZejZ7iifE8235TqymPnGGz/AG3ESluJblPQuUbrjUzR1KfxucPQTWFn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XC9pdzLtIqXaW5rR9DJtbT6M4tykm129RYIkuz9CL7xw2H9kmiWFSlSjx4mWbOGqicF8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voX03U7Kvc+HCCRnkV0RoXRxFolf0mZiqsy/ahuSXhFZRpTuUpRFHZDSFctyrVnDHUyV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7OJ/YcaUfWrPw0vcsypdnfCupShTGxV2LuxatC1SpXKZupmM0imGZmYrK/gv9jwKhcf9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UWFWUwcG6eTh2kGvJy5v9pSl/Rzxls4Q0rOVCccjnl1cbov62yl4Krr6rfquXfQhs/2x3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JT/cxvdp03KndYVxtjbDix7PuKu5mhddYmu5wmZYWNUi+7wnEOOzS8t4Ueg4WnDtLpuI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9NG0999Gxlht4/t2iZ9MbabrrhRlPSsX0xvhTZqkVrJla55d2cOhxVXapd1HTXyd2cVz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UjCqMsK1ZTWg9Tx2NKe5f6IrO7OGyG3nLRpHuWv5Pw9X1KR66tlG6vqUWhw6dxu7Ox4H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eRZly9bFOhl0I5ZJt6mpYojLaiwUfuWKYpGWtiMYr6spqWOLCkrllTcoyspxjDsUVza/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6Dez2ko1Mm0hH4yv8Tv6yp0fq0WOno2KdWbOPRXH53vCK9SuLYiVNZWwUe+5XHQuqYVj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53bY0WFZY1Tal3Rxa7maGnVHDuPLqZoa9UWLGsUcTb9979pRLPMVdWy/qL2ETy1zb6NjL+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Ie2Dfp92W6Hnevuqjps48zHstkqRRZWw4SsrszO5Yq/4KXp4LxcR4Kkb9z/0VlV+xWSv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xHZyjNuV2+w1Oviw1T6mWE4uK1MmlBUZVtmv3OGVMKIvqd8LpmhQuVpWb0I0daK+FUVv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FXhXqxVxph5OLoNstv2NLl8M371XBMW5odi1GL4kNpHvlY//AI8Z1a1n60162bq/Ur2N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1e6lhCC/Sqi37lt/the8f8FVuU6PT0aK7LvcqrS7o4tdzPs/qu5wWl1R2eFsMkuHaLr3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N/TBerH2wmvG+ivZrDaQ/fs2Qe7d0xsa4+C2uDx6s8FXuWR+IowXlnwoaf5xvUui1Dmq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dBJyr7Gsl4Mrjp3ZRQ+ooxi2crj9SrzfVipm+51yrpUTdfucK+o0knPqZbZv7TKvucM5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7bZbSKKJ09x21KXwojmeHds7yNaIrc1LPXCx5wrJ2H+1aY16Hfd1oUrVGljx6OuEJ9Yv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0V49REV1fExjxpQoI8Ftz2JS7sb9GmNN506410w49P3GbcyPrpjWr3vJxHCqlW6vCqtL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WktGZZ8Mykl9dykl7P1Ye2HL013Ndzae2Gx81Q12kUe4zwVKsy1vjxN5caR6nxds69l3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3VSq2a1kNLUvWhSIurKanc7dsLL6nT2G50i3oc3EZnL7FZNSfnoOqy+e5oq9DM+J9iMW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8yle5TVdjKtmkn0RV5VHwcqHVfUsalJ0l7jyynF+GUcs2HdstTyV6HDoJpy9jhFW9B0s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0sPfcSw0LnfCxQ1LY1e8kak4d1/o0F53vBfdXg2cF1Y19CTe65Pfl3lbCMe5Tcr09KmN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7Ta/+RXco+V41zF3Utu9kXOK0e2FGZM2aPnpuR9G+5D29Lar+3DYS7TR/UeLixqsKywp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I6YpvVmvBDTCjPbcrP8AL/yLZ7JUQ3N09z8KGaPc0u9WZdm79Sq4isf5E5VkUypI4RNK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8rZTZ6lJOsisX9ykV/3F7vyymZfRjrl7uhTLKhmjaK6DyqXu9DLqx/DaaVivRlYle5Yr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LuJX4tajzaLqU1LWXVl0jqamtR0qz/0cKoXZV6HgvojNTCqPGN8GhRh9y7KVw1wvjqW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5hemn6mbuSm3y9MMy6MWNhbuXCOzX6biPbfssaxdJFGqPczC7YaY0xtqXL3PGF0cNadt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77mb9PU8Y8U/sWW7RFymxVX3IqpZnQ0OGzKbRr0Ie3pSXjCL8j/ujURUq9O5bTCmNZP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8mTZ6ovGo0qX1ElosLpssqeBUiqCii7+5X4qS9jhnF+8Rycoy8ZRScYV/kTnBOXfMW2M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LN3mjiVZd2dW/wCB8GvUSy1aGuVPoZWZY6FEOs89RqENTMdx53Yiot1fRFnVlKVfuXp7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puw6I0oipRI8FZWRRKVO5RDpcyJ3eKRlLn/G74wq5HSXuVluJmuGm5DafR79/X13ENen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Sg3Fx7Cm+qElRy7CcrPGnoSl+5jY3uJFi+/Y4sOHTtu1+4v4ZR7lK33blsLlYOi7GmFs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47nDqVjr2xtl9zjk2WI7uhZ2w1NdyI/S2i7SeH9NLvDc5cOpd/ycxxz+xljotx4xURjL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6GTZKnkrqynUsipocKyR9yilRllVl9SmYvYfWPcrGhxSkvYtx+B5ebv2OXh7tmW3sjPL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o26r3Kfp6tnSh5L1HdJFW2kuhaKoQolfRMdaLadxqNvJaVX5KyuftQ4dNbHgbSTfkVfs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sO2Em6Ep4V6IzM1w0POFir3PJ5wqJ0Fj3x7M2iesb/N5u/pyj236LXFtF5s4JVfYRKcn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euNtyXd2KlNKi9DTGm9XG+HDePYs9zOumon0ehcrvUKRLs4bY5tm8kji13M0Nevktz9i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9WI/S26/uw/pn7ofvhVQdCw153WPGWNsKkKzU63pHoaU8FZO/SJxSouyF8ONEaJIpKtP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0Re30Ob69TWpdDqqCULvsc3uWll8dR/EeaPS5mg0qmd6aIcKFOqKu5bQ41VI1+hlrRl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wfqzfvZfNJ+T2NK/3Mu3JljNIRocSyo74cTKliyFGuKQqFzQ7nYpgomv0LFWKUpKK8io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7X0Mk/uSXb5penTv6sp9h0mcSizRr2Z+Y/qRhNpN8s1oUeu9HZ/tuLyU7bjHXcqisd2m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wLNF/pLPcqtVjqalt653ZWev+MPPcSlR069dxeqh+ltPN8F/bMeFYtov6Nx9t2NVWnQ/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RWOyo++0ZmkuP+Crml2SHSrl5LtewlYpGtfHQv8AyZpWw4IUX7nhVW8jlJ1KPr/BKKlm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1ZkV34Oo3V20RwpfUpS+C8CpqX1FWy8lL0NBNngoncq7e5dn4encq3XDsKs/sUPwVUTl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pKfRDfV4VMzwqyxfTc74UwrONXhVGp2xruecJ+bi3L/6BF9mV9FDIvyOPd7tO5xOrTpj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N9hvvuUxtjmhZlGqPcrjpjTduzhL6FzMm1Lvu5ofbuW16p7rg+dfzjVUOORbC+7SCv3F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MX3jhtl2aZH23rF8KorhYp1wsX3LyoisbpFrGZzeYpFFZXZVotZHK2Xi2x2uVqXl9BpW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svZIvxHh+BbOKr/wONbdxRVfdnks6I4tDhVDSpdL/wBF9RZf5KN/ccW+FdupSHXqX4is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LFGNn3LO+PQ1weWir1oZI/UqUQo40LaDfQcc1M2qNcKaY8VjXCjKFWa7ti5U2e0+hbG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goS0W7Amv7sb4OmsuHCnf0aZX7+hWP2Lblex4wvv23a6Pujio9ysbSWjMslSa3U3y9T3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1n74L0djLxhto94kXhffuWZzHCr7lZPHQrteXpFGWLjCHgodSsnRFYlzSiOCPuUNbiqs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DT/9Dlf64Uz5l3WgmXOtS6zeCspcXgZJyvgqMyqpV69jQy9T/kzU/DzU8nZDUOFIUdlx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X3LqrKqJdULIvqXKQHJjb1eFTPg0UVvJzFJaDpaIh+5VvCqPpQdS2Gpc7bywl3X+jOP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+7GH7URMvRYveo8aYableu7WH1RRblteh/8A5bDWheW9c8FWdlhco+Jd92kuTuZo3iV3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fFbvfBGxl5wp3TRHtXc6+npuXkULlanCjjt4KF3cvX6lre48t6lZRVu5w3fg5qvqxrp1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DoX0LKqLWFVFrFIqxoqeCkDV17nkfbuV6f5Ha70KTs+w50qUyXZelX3ZqKj1LlHZFK0K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hUdPYy9tcKEYFEcI5S1JP9XQ0G3VstqVnc4XhU8YKquUpcqXKwsaOTL4X3adCUPt/oq8+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XdbjY5fudSvYb3b7lRdt2m5cuWxUtJd9y5ngvddz/wDy264S1x8b98L3fY4sODT9pSLy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lDK+GXUtJMfthVyzYcppuX3JCwW+hPtLDZ+5Lx6t92pcomzloZ42fXyKio+xxSUF5uN1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JXLvKuyKxv7ois7r+1Ci3bqZYxsil0vJmZl2dfNTwdUjUpd+5VmiO7/AMFTh5h5mVbP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4+5rXaMonVlZJSmhZLv+DiuzidhDpRHLJ+aYXRqSky+uFWfEfUtqVK9ChTphXC5WuFGPU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zNSxrvraLWOuNf8AQkyL6FtPQT8egv7o7lFrKxU/3PdpjYvhWKrHqisdyqL4V37HcrJf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ucfNuJ1pLoykrT6rdX7euNjlk2dEW++5WNpLRjlk431TKz1erHSNu5L29HTcmLCO+jaY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ytcLTp6tyiKz2iihR/pazl7FdtJxb0qZpbRyk/JV2LL7ng7Id/qUz/8AsqtlZda3LKhq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STyx7kaPi7ajdb+BS2up7FNCxrVnkvFrzUqrops/uWdirLtX6FWWizQzFNo39BRhWKj5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qw26CNKjoUi2VrfHLW0R4KJl8jctTSxe1Cou1bY2uVZphbCxZkewvTkvH+je26luJy19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5ekBCiumLwbwuWsvR7w/wWe5XtjZ+hbc8mXaKv9y3KM+HPTo8LOm4/BbDU1qWsimzjYnn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2i/txbteJ2F1LL1NCmiOyNW32LqrK7NRU31M+3m5yOHQeX+Su0sjhpQrLQrTUdqIb6lZ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0fRlHtJt+5BR4UjgVykbss4nHY7iy0h7alaP/dMkpXT0FlfCv0lc1GZMtutepnn00Qm0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9ehwrV2KXcnqKMo0Uv5OFWRdNCSp9Sr0xVEOK1NaIeVop98KmdouUFRlSu0lYUnZdMNT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K5VYW9K5OPn5a3rtd/kf6Z+cXJ6K45Pq6lew3uP0KLDvuVi6eN2v6ep3XfcscXMtcbxs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PQvxw/k4Xbczx5l/JmhrjphlcV7jgpVjG+noW3ZYIXoNd447Lyhrz8hY4XfycWVexfHu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JxNOXY47y/wdEa27FLV7I9+5zp+UJyboViX/AIKrKc9V2K/Y0dimZOHdGWJSMbDbdWNs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NN/yXq0RrGy7Cilc7HDRouUP+CtCWt73LFxsouWOMYnZF1YsVrocWuFdEXwthbdaKluu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/ocMLPBLdfobPxIWGXrK2Hli3Fu0xrv2w8412f2E6Ue5njr1XcqnbdUaa7lZSLIq9+rw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3Km09V4L0GR9jaLzhs/BKly+/Ralte/oWOJlehoWNEx117lbvyLhoOQnOX2wq3kFHZuke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YprqzUSyfWpRK5xJM4WqHgtG5o/Y9hyZRWRw/wAnjBtpZUct+gllp3oWskf8HDoVpcrq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xTCpneF7opSglhSlhKhph74c1DU8EEu43VYaFSuFtyi3YS7f6LXGxV7svb0JeGRfjDL0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2n/nd8PFUL71yyPJfV4Z9lZ9u5layy7buWXOt625WRwXM0rvG+5VE/V+gsF6CNv/ALsK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+JN0j084ab9iiw1O+HVy7GfatewtVGOhmk6diOzSzvr4FW6pYr0KR1Mi1OFcReVWcTZw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Yq/fsSjC/eRayHwrDLGr8ieq8E3tYKEU+EVXZlXZDvb2HQrN0S6joPK7GWsq92dzKlRd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XYkKMcHTRYe5GCFFIoh1/kUpW8GVWRRz1LOy/kqyuW70wq3hV1qO1iiLjf2LmpTphrXG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ckv9FljTefobRGyf9o5drmZ6ydRN9Bvcrj2LY0ZRuu5Qo7TRXctuXwstyxfcqnSS0Zl2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kf8AB4x77rq6rHuzj06Il669FrybXCS8kH4wojTGiEpOy9OyKdXhY1oPNRexZ2LysjLs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TsdzguVqk2KF6+DjVH/kd2jtFdT8JSl5oUzRj3jHUWzjwrsimn/IuGSqafXoiUuJ/wC4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kUMkK5uvY45qwlLp/I+vd1HKVmZ/wBIqNUOvujz4LRNOIacuJGZ6jY1+p416GeRbCys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JG9BJuvhCtRdTUqpO4rncu6ehpu6nsVNbmpcdeo4v/R67zKb8vY2PsZFrN4Pdp6vnuZZ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ONsHTpucT3aNFFpuVKSvs+/Y4bx3XFviRR64VVH7nFL7FsJeqsF6MiveOEkQ+R1WF2iy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f4a/k+JO3YotTisLL9yl/LKKWHU4nTZdiz0OFUXceajfc0sfCcnf+Ct7FupSP3HFSrIp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rLwccVB/dlMgskbR69C/FJ/ycUbszNX6HXwc1B5WVrcdVTu+5pcpVluVWw9xRKWOESdq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V1fYa/U9WZpcUjtQ46ErFaULfc9imhTd0K9C2NsKrRY2xf8Ao1N9j337Gz+xLtGwrEYb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pWHUptNP3FdzP+l2keOmF9++Fy+nbGuzdPBfcrG0loZXw7RGWVpYWxfqx9NvobJ+Ny3y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zlLaktnBqnWQl+iJSMPZC+Isvg8l7HheTPJuJ3FR0FW5kWXzU4bi+IryfQ5VTu2R2qpO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3VkleU5aIaTzS1ZHO0pPUl8NcESLhVeTq5V6D4XXqOMn7JIzSSqxulR537JkqrifY7y8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WhxGWOsscw9pIrTCU/07JUXuVcvsew5SXssKpcOiNSqvhTCq0wqeCkUcN9xj7l8FGPM8K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0au/Z3OOKLVRwyLI0xRNv9DKvV3wj23a7t+R/wAbz8Y06l3u3MsdMaLCkqvZf4FT77lB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Wnt6F2LIqRX84X17mXaLMukluv39WPqbJ+cIVJK2FvkK7SRRKpd08HgXZFlRC/p9jzy5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kNJcRxFlQqcN/L6YZitir1NfsS2m22mZStGIs8qpaFdo/wDtP0/Q4qU7I0UUh5Y1kOWSp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h9ysU6yPzOMpFxT/AJZxdC7oulirQllebwZpRG1tlD6FIvZ7SBxf07jH+0a2udV8Do+H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YxKdOrG6WH8WS73KbOVjt2P+TwUjYqJLQ7lTSxN1bTWnbFUXD1dRrpgqlzwPFyfQcnzS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o64XRZidUS2S0cq4SZsvr6F8b3h/gqtzN0641axu8POHdl3hbGuypT9u7nhzL+Ssfqt3/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3k43Xx6FNR+/qx9NEZdnhH3Gn2+Su8NC0S9kSjJOqVh7eYsz17nBOqRRtHDFmS7f7UXX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ynTuVXKismyt/hLRLU0a92XpXocS06lpU8Fa2Q+3Vjjs6OK1qy7r38GTZazu5F6JI4XW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u6K0LU0u+x4RSPCasucOhrUyxpmljmZKTTb6HDDj8nFwx7IeUVWcKrUp1fUsXKsXZFrI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S9ixVnXDzhfliV640woMlXpf1KfM+F6N8LklROvUpue+EYGz3EsLlvSpL8vo+29/nF6F9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dJdzLtFSXfpu/Dny/pZ43VXcpEuzh9eHvit22MX5JeMfp8hYvhphU0FKyQo9EVSX1Nai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acJKvDUpfvUbrw/5KvhMsnR+C1UReYWzclw9EXfCdB2ovI1Fr6FIxSy/qM+0rWmg2rIT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PuxtKjesiiVi1X/wUTRXp3P/AEUimctitvFDqhupmpan6iTr7YUFGIoRvNnDdHFVdTWy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9DUvqUOpxIqf8lOU8YVwoupe6wsZmdDUrHXQpHpj5K7kvP8AqVNyKLjZH33G9y73KRL7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6oqrxe6l+l7lXeXo6DKMy7W8P3FY3W52fQalbaIo9cLNmmK9DXdj7+lQ+ptf9uMR+vbG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+5pbDqZar7DkpRS7lUrdyiuXsVZVaF3XsXHJqjHRUr1L8pRF5UQlHrcyZuJ60PxXmf7S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8FKURzcJFZbdsMmb7lEq/wDBxK/c4bI6yPhxp3b7GX+j6a7eX/A4xq5T1k9cczM0uaei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qacP+Txg8qqU0Y3K/Yof+yrHVameRVblMHTQuUj6Ni+5Nef9DS3KopMqvVbKjxZXruV7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Ndn9V3OzXfc8l+daoqt1pdMbnaOHZbnDZdt3NB0kUfDtEUlruW9ar39d2f8AtxiP5S4i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XQpU4ZW6szTvBfpRypRMsdTSosyLaF1YvVLuf2+SkJVf+ChTlbOOs/YapR9iUpRpJjlK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RdzR17IS0ZRdOrZWMol3fuKK0XY417IdNa9SjrfqPZpVi+YcpOiWi7Dbwp3IxSsW7YaE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JGmH+DW/RHktp1LaFrlCsvphdlxnncsXwscW5rjQrhXv/AKHm770YRdK9xrXG/oxisGj6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P+N516Y0ocKfpUM0LTRR8M+27m/S7Mqsbye/RKrOI/DVZFZ6vDyUfF5x4i2ZbT+BeqvQ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9RV+R5jXHisWrQyviM1GhKiQ/wBTY+5wyZXqjQjGNJFJMpQpSvuXX2HlTjHr5KxlWQ/1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GZWyfyVdX7ilkTl56F0qdziSKJWfYy2+hdPKcUXGvcTVRUsxLqys5ZeyKrZuXlsq+F9q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Gb9UjUTqZtpVR6Lqy0Y26ldEdblLid6o4uYpLVlEWdO5RVfsW4SspVNDpQZfDqW0KvDt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P+hKPfe0LL04rB+nRlOaH+N3P+nqeHu33KRKvC2Nyjdd3LPk6PtvSjJ31WPCUjB18nE/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baHSL+pGnrL2wXoSw2sf7sKEdfkqljQuUjVIUpM6jzadyyqKtvAqp5vB57mlfcrRLyV5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lqXIwdpMbSt3KudEQcIa69zNKP8A5dBft8CvxeCcVN5o62G4tv8AwdGc1RVV+lTLdlbM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kLojO3wIcsKCj0F1KJ6Gd0Rl2eplUdDuWWFC5a5wplGUSOI6lzWkCxVljXDiwRbc84+D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yfT5FFtEhvdr6l8O+z/xu0KPVY1zM1b3rmlFu8HFD9ppTc4eZaHaa1KS3XGOq3K/pKRu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44vfYzbe+MH0+UsLNxMpqZpfYWbQyLqUtl7nG2cNpCcpXK3G1H4kuyKuzOy7sUUWphnd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N1XQzaLpFFNpIqn/APorxOPQdZJ+CNbDsafctqXt5OCdkZpuwpR0PxHkp2Fs4adcameT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6GVVY3luy9bGtCkfuOX0R5LQX1FxUXYp1MsfqXPBSNS/MXLURc7HCXLGtN2zoyEdafqK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9ZL/Qor5Gx7kYL0qddzssLblnbtu546/5M0fqt1PpuVafoeToXf0wzQtIyy4ZlJa7inHX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yxj60PYpg/QaJeVjX5KmHFr2LWRfBZ55vBVWRxa9kU/gWZt+DlqJbR/RCVl4RZGf4ry0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CzdetBbKMXmdtdCLlN2s6mbaLJDoOOwiq/uGszFKa008lFVJlumshpJvz0QszfsXi8vd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nJFIV/sLNXM/wCCc9YwsOT6lCmCrcps418mbO8ngttZizT2n3PzZU7YZI1VdWWclHs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RIrLmZzUZrVmhY5W2zithqO5lepaE5fQvDL9TSrOWj7HEdmUeF9BrCxctjlQ/wDQFXp8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dt1Pv6dsL45oWl/kaccslu/Dlr03knq9zLE/9jyldXjxI13XKGnVGbZ670fWhgl6MiD7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hfCuH6SjKpVZpQpJnWnYslFEpXp5LHE37Io3RISWzaj3ZGOxiyu0vJu+U/CX/cZYcW0N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VFYai88u9SjbXcfxMqjWyRwyVRSbcmPhv0Rpxjq6s7dzhf3FsYaLmwqVY57R0WrK5aJ6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VKSVG+ho6EnGspvqy2pqWKt0qews3XssLGo3WpVRuVi1Y49omzghtJfQ/TBfc1xeNMbF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FesvkvYciuLwrvZXqX3Hl1E8aXoWVfT/wAMybXXo+5XctqiuLyzZer3rlrHEzJsrLrI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HDIvGm7H29aONymNt3YSwQ/b5C2Na1ZVlEUL8pRJr6F6LyyvQtqf3dldloUf9xSlYoq3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XUzTouyG25OQqcNTJHV61OHZuNHS/wDkyw4pM4Uk9WUVsvUyy5TLBZY9BvaaEdTufElN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stTi99TNGNWx1oSnfwOT1eFBRPhR0XN/6K7SNkdFFjjejMtK/wBw5z6dxvVtYJJ17lO3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r/kq5yt06GhYpS5lpZFKUqZnS1kfpLPGw+423hKjpfC+FjxhYvjfFKN2NP56MRePkqij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HnuZZ6rr33afpkU3b7lOpWRbcuUrmXndzw/7kZo3FSNJYVLlVp1K6rHiToUjs37s4vtvX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+mjZPca8+vc8nc0Ky0LGhVU+o80s3tGhVpWNDRsq+HwispW9ynEod6mVJFEdWaIvoLic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yOrkxpNNlKcPc6ZuhzfU5nkXfqaPwLR+3QpTMcVK/tQ3Nqhm4lXQSyjjTMZY8scKl9TM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fr3Y83IUpm2ZwLiRmldnHLi7djh0FGRynCV1EstX5HSlSlG2O2X6nDzDXfBWo2NtXZ53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Wwr1ZShXdoUx+LPmeh8VfX557R+y+SoI9t1IscRb0NMKMUdp9H3E92+uObMXbfoa7mbZ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rhZl0sMj5XoeN625V4XtHBe3pOu4sa+hEr2eKJ++5Z+pUu7n9p4wSv7Doqy6I4/qXlYr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nV9GxySmlTqzLHR9Srf1Zfa27UPw6R9iSnTyUbucGPNSh3fdmllqXovA5TdF0KqvsjSK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Soo9EcI6O+NBL9K1KIeZWEougta9jiSRX7IouZ9Diqn2WEaukThdxZtV+odFxPVtjVVm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jqvAs2hy1fbqPMuP/A8+v+cPOFmdzNpLwV3Kla4Ve/V8kSg4U1HF9PnEkRj2+TrvPcvu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8Uem7mjp1RmWj3bFVjfQ4U6ehYsihRmXaXh0kVV4vd+HPleh4x4pMssV7GvzEWTxQ/Pr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s6xl0kxLV9S6qy8V7mtX5O3sO9WLZzfGyufL/bQzZtCUqyoaVa0qPNlS9jWP1Ix5u5Ur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6HBzaCjoSqq/8i76l/8AIraFn9CpxOng4Y379imbNGOFTyKvNIcs3si8qt6RKycXJdtB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F6J9WcEUi0bdWcN33POli1LltRxdvInXMi0K5TM3CtTMou1hznr+pkJtvwu43RZTWjx0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53woeNyrxUY6sUIlWVIzXX5yvRfJ1Et1sr13HuVqX37HYvfH8P8A8SsdVqty+g9lL6FO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g++NxqDpH9u7Q+Httf8AJTpu0F631xl6EWjaf7dxe3q337s6ZRLmZbmOyF0FlbKEO0dB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dmakamaNu7OJqvVkfw3l/SU6EV9hy2klHyfEVcr0fcVCtXmPfUnO12Z5W7HAvqOmvcXZ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KYeEX5YkVFXZx3qW5hutDWpPMrV4WVuzNOzfQrqy/wBzscJQeWx/zIbgJcXw1qZYKNPI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knTq+py3/wADnLrokWwuO9cNKWpu+B9t2ix+JPmemCguup4GrPt84u7v8mt5Ifndr0e8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Wx7ir1F3WjMs7TK7jQ4S5o4qlDVIvfeueC+gtnD74XMm24tn3Gouqxq2VFhb1H74v0I0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FarGlrhczPQuZ7+xXqxdRN2LFa8JxyJLM0kPI3X3HS6Qnta7Tav9Jm2toLSPYcoQqu7I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0LXYvipPuvJlXQy0ZVWtXiZmSF46C+JTN2LTr4OGhdD6KlSUq2Vlj5Ev1PVizaj7DVLf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Pucck+w86UkN1uKLv7HY6UWlTRZvBdUKqtBJ27lKK3Qvyw7ClFDS+5mSqTcReRIpGwmx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RthXCsuSOLm9NEUZYz9H81FdPlKlfRvje8P8FYabt9Vjpv3LaHEXL4/D2qqv3YWx+JHV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VFpg1Tg7lWZpySXQpG7L8MewrLdy7OLkyU+BU/T1JSdOFEa0rUW7X0ZC9NomvOMWW+Rs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8HNYmutCFK2FWWZ+DiokLi9xy2fBXsKTVu7FFKmz79xQ0OHqx10j1Ky+lDgsfDi6Nib2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2fhNe5W7kUWpV2iOisfDUuOf+MfCMzXDEzVyx6WLm0avKP7n/gzSbblrXocPChKal/uO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LNFL6HDZnMtLLyfi5arsPK6e4vBWfL/krFJ17vQrou5x/buRp9RZInRJFlocTHhRaYd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UFg6u2HkrNnFp2KfMufV+jb0qlO+63hQ8b1t3MvqVjdbtexVY8UXRFlQvvXw4rItXDNs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pu/Ejp+ozxeuFGab9xUctmnqyUpP4j0uZl1F7rGq9SQvU2sZaVHTTCTepp66bauaYXeL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Ybo2Xsu3cusjZWV0upG7v2M0q/DX+TNOsmQI7NfUzJ0fYUXbrItRRM1aHxZxrJstXMKq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LaEVs7e5n2u0clHtoSm+uK7ka56tVdGWntIr3HKO0nl6N/qM1NP1MzXFx17kvh3kujE5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ijjP7FI69zqdhqL9y4l0GKR/JYt/BZV8FcrRaJ3e9fHuaUKxxotFj8SfO9PG65OyRV4V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Pk0f7VhQeHv6+aH2FJbuR/TerJle+5mn/wD8P+S25m/V33qO+z6eDNHdr21FOLqsVVPK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zeEXIFjiweGhmp6EsF6LGjaDkncXr0V2X3LURzWG6vDo5FYpKPk6M1+xw39zPZy/wVlR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tnT8JXqPNQi41kxyhkbOJJy60Mi+5pp3KzVUVjaK0qUz1XjqX1Zab+xZEZbRVXY4SsnV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rHKS4URT2Cl2oym1glD/AHCur9v0nE/oXsisP1PQaalRfq0E4JKXkVPcpIomXOGn/Jli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WX4UVy/cXSngeq71NVA/DhSK1Z7dTtE1wpXdp1wbWvYvViSjqUqdyn6mUwzPkjh5PBbB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Pp6fEVlvpYeZuuLwp23Uum5WRp6PY74ZNpaX+RPo9xmV6orgnUvNvfuf8FzLBJLvjWF4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1wfJLTwVjphQhlsTlIk9ct7my9/XlgvRY0PysIki7p6NOuFCxVurL4X0KIqzQ84ZneTF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FVxL9XgVazr2OVuukTLlXkrlVhVdF+1GbayzJfp6DtQouFf5KzjRLqz9sf5KZbCUeVeS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mWjZWJe/ksmPNB1XUzz06E2r5CU5avCiFFasjkWl2Z9rKiWhZdCifEymrKdS7OFNzfc9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I4qIuctfCLWqXVPJki2o117nDIdHdal1SvU7R/ajVM4+JmZqif8AJRlMvD3K0HbGqFTl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LXwcpPQberwUY6sUY/UusaxK9tzL8xGPXqa/I+w5MUV1sNL9Nt2q3U+wmvSojzhbcybR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lY6b0lbMi+FzPtJJdimy+/o8MWyUaXjqZWU2l4/uPiQvDBProS61VB8FpWNnbqXFuVL+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PxgiXt6Nt2hZF8LugsnIjWhV39ykZ6C7jXVDauyVcsIdO7FlRmlVfUpbLhojIqRFc4uG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8lOvgrkTn0fc/E16mlEfDWolexk2LrJ9RQk6v+WcPQWx2brCOr/c8czPiyVloU7lqU7D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xySpXqWvIWbUpKFGUiU6sr0OGPF2NXKfauhdVehexY8D2cut4SKQ4tpohL4l1rXuKuVn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1F37mdSdu/8AwIolc42iyoWsUrY8FDwOUmstNMKRRlWix+LNXehdlrlyiKDsX77mZa/L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Icv2L1KfpLbt/wBRbCxy3NfR4hKCNCsbx6xM0NVuradOpXC5phqW3Lnj/J+LeX7UZNlb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Vpg1snwv9MsYtXlXlFOjvIyPpp6N/kq1szZMaaTwkvBtFtZ/DUfT0Oxd4VZy1L4VrliK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92fh1jQzUrI61KayZxndlXT2MtCGazTqfuffoLTKcntcq2r9C/MV6IXG0OjrIo+HwRjF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qSyPiljlQooUVWyKydRUjYpl0WrOKtPB+pLuyik34HV6HA6Q/wAlspxJ+5d27M9+iG2q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L8iuPKcdRRhacLxFKMa59fBTIJbKPF3qfittI5dNMLxcpduxkXHP/BWSyjyRrQ0F5KYV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4v2rUVBWoWHLq8G2WZCvzVXrK/q5f6jZOVepw7VxZ+F/URZZKXscWzksPCKkYvWbrupb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W3LalepXdUerKY0jqVeuFlTczRbT3sk+Toy2N8E/0rUU4XjisyeTwfg7Kn9zOOX2KLTf4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G1ckbN+hb5NEH5x+hJweXaKV/RrosFhaReFfYvw+5wtYUf2K7T7Is6HB9zoiuY9hy6YL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V1Kr6D4X5bZaOnV9Sj4l2KRsRz18WG5J1Lwou5JmaOonOVZPUcIy42Uk6IaVcsdWPLyL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9huXKv0x6i2m1eWllHsaKncrqVdXX9PYk3H2H07lrL9p1sO3CcV4/tKySp0ihPhq9U2Z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aRnlYmrV1HKb4F36lmcTVupSVfh7TTwxqifZmaMbtFuos8ZSkU2fMZI/WhtI5ns5t6kY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bxqWRcr0w8lEKnN1xuZeg7FtDyRfn5mMe4qerDDhbRw7VnGlNH4/9PTycMsjKbPaxcRS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+48L39K7wzx+q7nC91S6oTxcsxeTeKWW3fc7vsd/YrIpSiwpb6l6y2X+By2brF7r2U9P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UwpHUzXy9X3KRt4Wpn2mvRGy2eyhSUNWedy3rL0a7krUrevr0LW9jh2v3FD4alLvE1ys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wo1p7HHzeBNadkKz9iiivIlD7mV3YlHUtCr0uZGo0XYbdq9Ti/8AN6jcp1h3RWsadyqb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RdGVPjloX/MMtUm+otnFuvXGnQjBCUFmKRrVdfJXr1erLunc7LuVVEP9qORGZUyz1b1Z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UqKbdFQd81TNyyMiv5FVSTM2XaVPxIt10bkVbTLwi0+q6FJSUfBe813RnTtXLYWeth/D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8GUS1ZVLCxfCxRvHKtEXw+NL/tO5Ro7lzTDiKJEo7tX8pLaP2XrQ99/hbRwbWT9zLt1V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/twtuZ9nr18lXru5HyvQputpCmtzPtWrnBp6NIpso1fD4e116MrrB7tWuGVmKez5X/G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m0+xZfXBb7qregvVljE2Kjf0c2FtDiw1LstR4VV8OFr2OVe+FboWdMl07IevmVSMW6R7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EuU2Vl3IJS01XcVzmOLXQSk9P5OCHEulDNGNIl3R9jNr4RJztMaWpOe0Sc11G3rufEcb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Rq326DhFrN1fYqk2u5S31G5NtC2ezpmHG1vJXotO5eNCjl7lq/8AopN26M/Hy3fDVGbZ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5qV+I2v2oyzij8KXxPBldV7EX+roJrmFOCXH/kyz4kZY2KOliqbNCtj/ACWoN0NDS2Ne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UV0wth4w0K4vs7rcfydERiunrfX0pQ1UkaT2ftc/C2kZeHY49lJbj3LaFLIu67lljwr6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0kJrR7stlL6FsLost+smV6dO7ONpeEZdlw40kS2U454vSRfcofC2uq/k/tx0wdiM6Wfrr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R+FRP0YqlKbmhoaFijKxihvaFUjm+hw/Y4lf3HVJGioXLOxYzTuU5V4FSrZxTcYEUkKl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9GVoSvWfVGZugubwKKbSJKFOHVmRdNSmFSKfKZIxSinRUI0nBweopL7aIdVGldCiRLMX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LN5tWcVhUM06QjoqiUbw6n4dBLaRkcfXyNzVWhumhmrfrQUlZEviRrFdJFXWP7YoVFfu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vuUpoa6/c0qzM6muhcWZUeFEq4WQkew5P6Y/3yvIfDXLqNJUb/g13eEuZunRH96utxv5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d27OyLEMLlKnFs9nL3RpPZ+1z8PaQkvscezlQa6PeuV3P7T2LX3KMy5m153c0eZHlFd3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RRT+ng/9zON19BVVx7Sc1HwLD4X9R9H0Za8JabrguXX116s14JLB+/qecadS8rdih5HX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0il7DSnc4os7s42zhrQ4dS6ssNCs+VGaS9hUK2L0bfTokZv1dkJu7/Z3OF27IUHTP9y0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FntX+R5VSPgbcUkOT6WQpcqFThiupn1ReP0FFdNS0/oV1bI/qYqRq9EiraS7ofFmty1O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8zl5ZTSP+S9yu0VK9FcTVe9CWflifEiouH7odCLqmupJLhlF8xG0ntHzMUFr1qPJSnk6q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iii7qLpTDIvrj8WXLHQ4ThjbqOVKyf8AAnu9cvbuU6iphKmnyyrq7v16M0LMtLDiX2ws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e+7ph+Jsos4HKBwOMzjhJbjhLVY2ZTN9i99+iuytW/8ABpmKJJYZ4Wn/AJJRlw7RdHu2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Qyx1Mzllh+7qz8O3lmadadFjRnw89YeTWuGqwde3rr1ZIn74Neu7KuN7ovoVdX7FlQzU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+xsUhs1mKt08HF/BY4be5ale5zVMsKNmWOzrI5buxGmvY4o0j2Q8seLqZk25GdfVHxMk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jmZnlyozZ7aGSFo9xv8AgVU6dmZc1OyRSCr+7wLPp2Rm69EcTtX+Sij7n6V/wZqVXQcs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8KlMbautSjdmNRSdCKtRPMz8NcK1l39iqHGSbT5hz/pp0X7ZHDw+B2TXdn/A8ypI/Cv7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jmKFi7K6jqVG2UI7OGrIwhohkItvu14JPSvRYUxZXqeXhT5aKeny10cLI0y5aXNpkVkz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0tbdTj2aZwTlB+TgcZmaWzkuj33Gmm5licWh4LW3E+q3LLDPG8f1IThcvuvZydNohxlq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nFSKKu7779rnDQ567XsU8euty6qaFN+SNqvOKrKno3wsXZxvh7maLTKmVasoubyfiUlX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tKGv0LDctskvcrGTS/dTU/Br7yKylVldWKv8Gsq9ajUY08mZUqUi2u9BKLTE5RVUZvsZ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XZq+r8HwYf8Ac8fAooUcr96E57RpLpBIplezlSuhlylaFxqKVBJwVPY7Cntp0gtFXqWo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RZ3KVOw3Vx/sL0y+B/pLUzjzyq/BZVGqScvKOFu2sqlIKtOpXNp3sVzVO0TVti7eGcNy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avuyn8LB6lxt6v6FTxj8aa4pf4H0HJ6IctJT/wACZ28HcrjbC/y+bq/lVRVOIzwV0U2u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vWhb0W++5qceyj9DhnKL8nA4zRxwaxU/uJ422jO/v6H/AAXoUsljn2X1XcjODptP1Rwq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DX0+0e5F7X6QMsV/2ozT5h+ut6vTGxc1waNpghb1d6pfQ4FlfdGi2i/ko80X5KRimurZ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kcpczI4W7dEh8ObaS7mSpRRbfcpOX0Qm3dHEql28vYpFFYovzMtG/VnjueBeRMd7/wCR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5H7t1HHJUck2k+/U6HDK/SpSevUrGPDT7l3dFYx962G9oo5dbmdOtSkUqmaWavQpxur6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mo1kOkaeBU4V1oXm4t6UFf6PRlWv4LRKavyLNJuxWLkvBmenkovq8K106FUrlJqvkp1Eo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rW7xflxuxUKyYtnHTWRwnYsM5px+hT/JcYmXrXCPyiEvlXNlMv1OhoaGmN/XsXdUcWzR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jJtYSVCm63Spm3PibSVykPRsJyi0nh//AC/8HxNh9UW3Gj4UrbSNqjjLVYcOoo7LZpP9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Vg93T5C2/fGPvv2LlsNThwthbCtka4WVZFbV8irxMpG3g49WUWzbKzST7IU3GvgTpqKKs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ZtaCVaLsLjcV2P7Yjkl9TNKretyvTCpVij0KKzFnlJrol1OH6kb+46Oi7so5bSi7PUpk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rYnkUWZJbTNMyrLYr8RU/bQWaX0RKT52U6HBXKrXKZysq0FHZ9DM3ev3J3jfQ4nS/clK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g43R00LHFyo/wZKL3WF60O1f3dh2X0w1bbHJjlhRasUeurwcpaLoOMueXFKhSPEx53oJ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t8o5dF8ncqJLVkYx6fOXucWzRwTcThakcUHgx7OXQthc09DLG7K0+rP+TjdlosKXFLZX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1T74UrQpgtrHpzIzRdyj13ajrb5BerB+MF7l8OH1O7MzaTxokWwadu1Si4pGfaPiOFS+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jen8mVXH3O4xZnRdj8OJFClJ2Rfl6Ip/k+FHrrjlRQpKN2ZHeujqSzcKVhy1Wkf/AGVk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cUqNFpZdmuo7rwXdl5FOUo5v8E2nnbG2qroxRjGveQl2HN/lx/UzPaj0dBNZm/bUpSVe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VfXQ1j9BS18vof2/5G8rNf8AtG0vuU/jCLrRK7S6njC6qPSvjoVqUrccK6a4/Hnp+kj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CX8lv4Eoq3WuNvQtqX+QucJFdflYvsVTLst8/wAezRwzcRT2eWdDjhJb0F+lnjHKtWJS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u0hFtiW0VK4Z43h27HxdjLiL67jIprijr8gsV6WzeMX43L+hbconRFFiv/RSOokn7spJ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OGo8ruOtWympToVrYeXZufllHRFR3O45z5VyocpXbxqxfwZfuOOWq6voKE5ez7kYp8vR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4nW96GWKUYmSNJNn4vUpPZ6FdlUpN08FKjNns65dnDVdyEYQi+nsPK6y79isb0tV9T4c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1ZKeyip7QUmqPqZtMx2itCr1XU4padEX2nsNaxbHfXDohuBSly9vA3Lmeh5wWzVq6sjB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lRdbHBGr7sp+nqRS0SLF40KP07F/VsXFXRX+Vv8AqJSzKMR7KeqNcddy3zdsOOC+hwSa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kVVjUsvQ4VZFZPIv5Pw7f8nxNs25/wCMfif07o+sejM3w3Cutd1li/rLFelF4x+R1xyr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I5snkS1LI4nRFNVHuVTSLxokKrsTdW6jlJ0K/pWmNegoooryavbQyuy7sUYy4UNUXuOE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3rhzWP8AksnUhOcraje0er6HCvuLPz9zLF8Ir3O67LqKMtmox8Mk9UtSPw89PJZXReli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aNF1R+DT2LQdUVil97lZopFZYrud33HlrbudKJHaOpV6Fxvpj8SS4p/4FX7M5spCCk+7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yL/B5O737iW5dYWZ3NPTzNXl8ojN1RGU6bST0gS20rSfTC/oa/Nuqwsdzj2aOCbizNsm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vX0LaYqDdC3HNaJaIrT6sq3mn33qv+BFIptkXtFRSHXCjODc8eivkF6Nim5TTCyqaXwp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NKHBsxZreC9XhmkZoxosOJmVQsdlgtlD64VMqw+NtF7IrXLUzffM9SyoVjS/ctLjXUWZ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Yo9ympr71K5avyWsd/I5bR0iuosmnSxHRzauZtnWpm2jRRJr3I0dTM8tGUbq/HQyJZhd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SrVhSlYq5W7Cc9m69MrMynmn/eUcHUcOoopW0GpL6CpUSRlrd4qvJG7wzE5t1LVuZepG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i1t+25b0OJGtDXC1i6ruRghRWi+UbJGvo6/K6r1rNo1qfibNHDNxOBqRxbN4TjNmVTzF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Oi1ZXkX7nqz8P/yPi7ZvwmO9y5f1l6GeKtuyxlXv6asVqVjWpzfcvlZpQ5qliiwu7Glx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aKyhSK/kdimhrQvI6HNcr+roOT1eNWZpcqMnQiovhRT4jcV4NMyKSUqxZ0VOpmUU5x/k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11oU222fFpFFEn9WdykVmMn6uiqKTlWZbM2VcWzM9etC8bMd40/wZr0/uRSKUl2LrIl30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5YmWGbM+hlyr6FP0oalaJanuxp09xONaDU//AMSkdpfs0VopN9RSJWSXUcn1wsJKObaO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WxRalH01KRXAXXtvWa87ly3yFqo1RLaP2XyqQo9xi9TXHX5enT0/xNlErs24MT2coyXY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RYlJWejxUdKiq1Jrojgi/wDCM20eZ/wsb4WXqrep0Eu7PZDfncl7YzXn0aY3vjR4WKtM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rmhmKYIXWQux1oPmT7M4DiVRdM3Yq+nccny9FjXoJIpV1HRVfcuqlHlS7FpUiKla+Sn6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TvqhfiZe9CsKbSfd9BOUaspJFI2j27km5Q/2RX/I1XL7jyc3c+HJ0RFRXkUpc8tPBSKV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ROJqngsuW2YvJpDya92Vbf0IyXCtLXMrq15MlNdB0dkjh69Tv4RJyLtUOKKUT4cNNXj8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V9WcNkVplH5w6Y2wuWLmnoUxv6NjQjHt8so9iYvWvhqa+pfct8lfDjgizcTgkmXgy6oW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rwuWitx71/SW/sl/cS9t2RLCfoW3dK7nKcVirlRGXZ6FepWR43FYvqasu79zUWW5WJ8N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eaKxSZVqhwlf0+R0qqdEVltG/dFIxzdx0qpeRzZWlupmbgq9ewstbdByf2NKIhLZ3706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V+4lN+WSlH2RR9SC2PfiY3+nt3JT5UrENnFlk33Q3mrXUUI19xRrwroikrbR6FXampma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cVl4FFUOlyU5cT6F9cFCOrFHsa/Q0qL8GL9pnHBx93g92oinQdHVnj1KMu9xU13Kt8Mb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JX/0G+9xwRw1iZtlNPuh5ldFHuwWaka3HGtV3wt6y3rmw/3E6dt1omvOD3bllTdu96iP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wl93yURWtitTx2Gk79PGNivUq1YS5UUolHwUcstSmdVK14RfD9hiqU/kpRt6j7FJ1yK7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epmbRSrNSqZW0n1bP3bR+NCuayFGhTVIT2nCuiIcKScxudIj4c3Y46L+2PUyqP2OXwfF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Rnwo3pYpDU1oNEYxMq0ji/6iWrtGplXUZwuhRfwXf33rnjF1wvjd7tmXRpgqnU0x1NS6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qMfzF/nL+hrQ1NTj2aZasWcE0y8DQocT+WozY/7iXsX3dp77+mF8aJb3CirZXUrK5TQt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I5SrLGZlcasohMvUtahWcqsrTTqaJdismUtQprN3oR4fFEVp/I1K78IrNdDNR/D/AMFG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i7IyopB3ZV1b1FJ8n7TT2RaKnLu2UklGv7RKtEtWSkoyfucT4P8AJGLXCu2pwx//AEUT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dR60X8mZ/nTshSt29/I5ZaeWXS+o7pok9JSssYw6av2KRSFTVDrap1JOlDu++PY0thdX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nzUl8xZly5r8tr6GmGsjWpdHQthxxR2Pw5ovGpeq+V2X+4n7F9xkvQ0wtu6HXCkFc4t+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OyWhxWQ/2orhQoisilEVld92cJWtxRo0jSrMzshtR1HllSutdWe3YqlWZ3f+Ti+yHK7J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r1Kt2ZYXgpXUp06lIuiK0oPLmFFWRRUuUVKd2WlxdxUlbrmsOquh1/wcdVDZ9O7I5vzZ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FJUp3L0y9Ln+Ry6aLHNJcc7lKOo1skRrRyZUe5Vmp+HUualinyz2j6/LZimL/wBX19S1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e0qclTii/VtubH/cT9t6voKXRioXwthxY2Pw9S+pXerhfB9jhMzu+x2PGFFhUSgrmbWp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kNqVPJeSyr+RPqNulfc51lKRkpVG/h0fl6FEorxUcVF5I6pFKSUTSXw+zRXp7HFVPpYv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js/qRyr6ifQcV9CkbdxZ6pdB5ExSr/AtnFZqanKkbLZ9OZjnpsNn/wDkyUsvFO/shdX0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iq8sbssWbb6mjRmpVuxpTe6nYtoU+XUV1IxWi+VVSg/9G1/0bjgjShwbRHLX2OKLXo1q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7jaexfdg97Wgsoq+jQ/C+/cuVlphYrjSOhZVKysWZlWhSMqMpTj7lMczKHMeC7oihSMn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la8P2OPK29CuVO/RC4VHsv8A2cSTmSy3l07IlmlfqxRjRvuTj+opLZySX2LtKJ+BLNs/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qtvBHJK37WNcH0L5a9qCzO/ahq0itH9y0n31LPM/YlGXDmKVNnw12jJRTrOVq9hbJflL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7L+7Y5PrhYpKldWVZWr+hqa+hUa3Iv5Rz7fLZibHiv8ARLMv/o12UTsccEzlofhzNK+x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N83Y46oWczKiNj/uNp7Gm7B7992rwvjylrFZXE30/SWwoirLYa0fYvUzT0KbPhNa7lXo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bE7R8xsxP48v+9ZjNKGzk3p0/g4o1kXshZOXscerK106Dz/ZYUXMPZrO6auKp/I6bRwj5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ucFH+6Pcr+nsOr0Kw17lcrZldjNShmzXHV1fgYqdioputaClFUnOyEnRvVkFCKyPU0oi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XLDCsqnZGSOmF8dN10w84Oi0uamm5p60V16/LKqH5/1K/wApf0+52OC5dHFE5aH4ch2L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s1RxTqONbGx/3E/bdRF79Dx6PgqecOIthwoq1hmepVlIlZMrhVnjDNI0sKxfUpSr7Fym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u6sd6ryyMKNdzt7FM3uzLAy5+bsXjRLR5tTVV+7Mikm6F+P6H9vcpsquXfojKubqKUP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tvskOdK+CPbqhRX8Fl/Akmqsj1SGnFJnH9BUTeQrJ2jqLVQ//u//AEVl9CUnoPCi1ZGK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/wBrehRbtFQpu33HF9VQ87lC2N/SXZXfy6SFHcdSuV0/+yLjvval0WLF0aGlhv8AWNxV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b8F7HBNevbC2NvuXLFCiw0FmIUazPsUVis9DRJHczT4Ufh8uOVYJdCil9EcSxcp3kynU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U+xeq8Dq6l1Spa8mVb4juVyyWXRNasTevXyJ04UXaylIcVdPB8NvjG71XUzrp07nBydR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0G9q3G+vctVLySau9Ikc1y+nYXRIbjqOTTb8laoS1b0Mi0WuL2zVo6HgrIoPc0LWO79G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4K+tmesvVS9L2HudKR6PqfD2z8USsiSg6pf/AGRxKm5cssPGPEql7GpXZnFU0E42aHs8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4fmRWE47SP8Aayk0eS2753rlsbvCxY8nkzTvIuivUzSNKiKyMsbDinwrcq9RIoubuOl3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cKKzY6jRSZaxWVyrSRomxvLc6V6spISyv2ZLh+w4whOi6tHHw7P/APuw0ar1Kc3uWgJw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JWUr9kKWtPJnoq9EZf1MzOuSI6i4pqmH9pw8qNBzfN0xUI6sjs44X3dDXC+Or3aFRPx8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z9BsbHuVgxVXF3L/AOsXLP1r7l8LPHRHYtJMvhYuPCvfCjiWrH2Kwm6nC8xlnB0+RSw9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Y8PXcvi640egsL9CdVocCSKsj7YZVphJy6D8IjN81R1Ez6jrojL0GMqMfiPUjXqTpahT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Og4/pjGpFeMZSeqVsG+u7bdpuV3YeEUxp6s2+i+TisUPdf8Ar2Xo/ltcdC25HeucUEaM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gMAAgICAwEBAQAAAQARITFBURBhcYGRobEgwdHh8PEwQP/aAAgBAQABPyEQ3Mox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e5c27leDUYiXZ0So7MZ8OBFI79xdUfIq2ZlhsgtyxpsYBb9JyQ+eDM0/gCNzL0qtrqMA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J7whqlnSAlqv7OZg6HA5jho/mGXB3kHVqYg+MEe0S7gNUGZirU3qVUZcYLUzxqCckrtg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TnyEaTaXMqcOJalOmox8hfirIahb8BnhG+QPjMbI1vML5TnT+GWi/wDMn4Yha4D1ndMN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9y+M/srj8TImRQwtiCxcaQYsAshHT7Eot0FrblQOM8lg57Shp83ELNq3B0R4to6lCj7y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o7Hchywfh8jOo+pmKP58RwbYM3AQ0LIvEjEM2NH/ACSvRXNJTCOpBzf1pa0lijarimGK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3RAqRmd+mDKwwae4PDU+IeBsgzBmOyYaxjcE0XHfqTHaWe8Q0p1DzLf8AEuqcJ4y7zykq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9gwLt8TXhj5IEGJkZgUidH8Z/wDOisSoiOV6mz7OF14cjBKJ9I8WsB1H68TsQabgthZd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cQUOSFt2TZn6VOTeO5wPBu0oiWckwElhmYNn7Yjf/AljH0dEczMPKhM6FX1MrgdE0a4p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gdmW5su2Ae/DBgfCb3ZKGvDjhl5zEldvMACCHcPBzMUtHca6S4d64mMhyr4VRXLlxN6o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9S36ITEYMOcZmm6gHyDM+g+zO1OyW6yRzCvsG5COtQZNJRMDwwFtpHWpkuILwGVmVkLy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+5RB/tYKCg//AAM2qlwk6nUcfBctmR7Aw0+7SsZUTepqZMyrHMom5lK2v+BM9twzLUqB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0PCz5ChucRU3Ml4znzzmZ4J+JcGi+YpPDC2sJws5l25MQzU7GL5MKZ6G9aJQAkucdRTlu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0PkBpy2WT5FaSa0hrg0dL/mmDkWA+4YdMNrQfgmmocpLFghyRsD7eWDhh2Y/+zHkW9wt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BHsTCzTUN0i5L8Ev9kvHLs34myMNjJ8zOubcy0pCRQ8uqNPfnhzCcU1CckvQJqLV25XA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ZXpfue9E57ZFsYb8coM+DyPHNh1KNhmXyVmlfoOEm54tOmKYdMSZbHq0eSE/aqPJ8RSV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4Jz4uCwl+a/GyWCM3zCPRDJ4dVvEHZPzidOQGjmM3iG4WZmczTMVI5IaaG5rBSv3A8LV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hQyzxDG3+YtNXU9L6zNjPt1GLdyvKgQcKMdzi6JiD8ADSbiOqo7ZzM+4Dgtn2Yy4xqOU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irpPc5mvhFMpZnxLmPzUuGoZhh5BGCXGCxvr2wM6CY3ML4F681aXqNA719yy1W18GE9z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AHFn0i/U5QeoIZhAivvqexEB2dx0tdMsQmDcDKVxwRPNEpTkksYmtMAsEIOeYbLpA5Uf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b7jjnEWqjz3Z0IMbsS9/GxLKPcSls5GLhcOSWah2l3NSxlaJoC9vLHUMeG58lohJUFL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KgU9Rm8y8G85hqViXc5VBiMuLeowYxWGFIxJ8nMztRlqoDJOIoDDixwXoPDEKRlipqGT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GJUKqOMBDvPIskug6coQsFFlKA5NRSGO02og9f7TbhVu5ZRI52UZXxhHFaSurzx/1GAS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5KyY+1mJhicwuFmWpnwktZiJMuIl3OlCQssJGXvs9jcHhgKQsafqJ2k6qQKhVDmhsFUY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1BnHgTWO6ephY8yqFT0e4dez1Fc0ZgJfjhZlzlRjb4BCt1LuZnLqnJ6mzwqV/h6jJRWH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AsnPgVSNTswjP4s7V6gxfaAC1ShDcTxrBLyDsjHRiVGZUMXtmJXcwLVEzZiKyu7PUGbj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8v2xJEVmYMPKCM5Psvy/9JwH4IL3/Ex1BC04eE5v5YA0L7fDohAr+ROALjoyKrbKgHi4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n8kaPwQpTdTPBgmHURiSxd5ZRGobAj8gGSkapbi+4jvMe+Yw9ncY/CX9n4PzLdykqHYY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L1OTyLgqxE5GzHqVJNzMKLi9vhslR2SshFuL6I1Zg9xquFQIrqVAR45YdTFNQOPQ4cRp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aAQ2R+l6IAWNn+DMBtHWdzvcfDywY95b+xAl5PuYrSf1QgCLcGojtPTOvNaynGWBtl5G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rRX1pBdN+YegzYRzabeNPAM2UxLhL7lQOpVE+ohzCUqWXHt3GJ1ufgREpNepkyhv3OMe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wgluh1i+xOFOPGPpBUwY+RObQPX9u5U2ch00gG/zBMmLO8/JKVwP/wA4g5I0OI5XcvAv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B11NmPl4llXpwSjXgRfCHjMRiKlSEpFAeGJY6lyxDUPgGEbIpgQgxKiDMx6lArqVnxP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sAPkuXdYHgLgXthECYH8xvfYltoKdkU2uWIxwzCMcNS/J/qcH8ErSp9jYqt1AEebshpQ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58AEZTufcIzhmyYfWGT4DMvlMh1K3teCOgrN4jBcxzFbCWjqPnxkG5S/uVqBq11kJtTV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e4Q42wR3dMoNJiIOZoD3Mauy9sxAv5Dt/EoYRv8AEqGWVR/ubwkNq2X8JMEo9EQCrfc1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wQlTEIHEWgQdQmnf4ln4OI3rZJXKCcVUUxHczalOxgbWfkAP75iRB6i2H0ZdMfzLZUpm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GfHyAyMtzKJpXcYClJqN2kZxsWjcNMwTLTLeNeGrCVtRLQSWKwEJKVd3ggRCXPiG7X2m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Rhublm79mEIfj2IM9sLdPX44JifXMI2pQTSbvCu9ygVUsyWXeCZcr/cyydEX1i+ZrROZ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Jlepigndpy9QXT4XFjTaomThNWg9ixlHXxGF5xiJpK843DUCBM46GCb3Z8mI1B6IwxMs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SJhpkFmA7iCSnM3Pwx64736lL/4NjTRU/wDq4K5v/WSXHatqx5Kf+ckSWaqSa3tbl9Vs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3/YnK1+epVjD057m/ds/cijH1a4B1CDES5VnuHmZUKj4OWYwWvGKmJiNEy8AuEj5CbKj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F0ZZR0jL86TVHEBPQtlpSFQKNlTTwEYGA0zO6D6g3aMympgp0ZRT0Y0e1+4Z2gkssy8r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x6BTfH9QbX657eZmq+xhg/ubT+bCMy+EyUtyPslmInwZpAmetGV7Q0I1zCi1S1i8kA5m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/MsLYe5xue2KJdsDucxeSJQZ+RbgnFL7h0LgXv8AUMYahm2B7g+0uwKO2P5u/wDAMSfr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4I0yjq/AQIEteMQYg0zmJ4cJeh+1GeJA0hByk5RgNLnpCMN3tlpb3P8A2Z6VAxmVU68c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6Xj/APhm3Mf4IeoFMRr/AGQYuWpj9ygTYfHjWK/CWCh6GXjlcHGPkTM9lBnIqqZl4uhg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4LxUTdmH1PyQ7Y+y7hlAPcEyn4EeWB859UV5gGqwhTDLs3cRpGsvDABT8hR4lYppuJix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laOWbGJBlIVA7yepf7HZHdv5hzqGBrllnr1LaAhmcsZYLfqGnHwN+BKYX3LqfkSmc/4C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8bcXUrzpOtFOIGGEiiCjVPzMrJVMl7al6X1nKcFhk1Brknt/KKjdN4p8Zlb7CUhWjf3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l1bGPR8iBWrWVmJt5NTugwSbpWBKwgDwKgMxBayhzAMR3M04EWL40SHRll7qQW4/MThM6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eDWJpouMXvU42mFpaNhmJUXMX0MUsqxFReII5JnBZlcK4MpwxHOYSwJPwiRv4dzcZzO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gj4uTfwAT/xcsmWbvECqqfz4Rgp+ozuB4jAU7xs0ooRC0xC6pszEP3Nu4QFmUBpjlCkE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sH4lWOZdZWZlt/BMGpZnnqO/wJZyjGEf8MmDobrYe5VaVWGwbRVQJn8g7ZUzwr9n8YS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YEz2sfFeH7lfJzn/AA4n9x68FG5fVvkp8VLO/wBJi5mDVEtixEJXnTKGOZvfiPXqNoO4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dsssoDiNRfwpdx3lX8THVuXCAawor4ipFNskApwRoBz1BCPxMUPzDsZ7f5VPxTF5uE/Y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wO2ExnutMr/oZ3hMYI6L6MFDHhjYTLOEJHLcSwWrI5ev+4q7bVvMXt44I8hjxLMKZQIQ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zEvwN/U1PcYszmaeGsbvBLRFGGQbncJ/cPflVDGrJUtkVXepoqOKzc6hAMD4imLqOdKh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W6MQ6MGuRKSBoWwsaxwwr4F/UvrFzDfyjxrPnDzcvgS5thChFgZW4ZWqGXcfuN+4MpP6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kHg8N/mWoUrB/LEapubKMFMIY1Z3K1kPvdHYcykGXMSZlmNK4/3hg8ijmZFLilqh6tmW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s9Zjim/hKsUuK8Alledp9gmpCC1uelSumeGMjSDfhWIysmJlEAfmX434sDmLmLjwo68M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vwOmjP4QfuhGEnDSaiqyM26mUeYZpuamaMkIv2QyJp4swF0QSQRyiziH4i46REbZnuGN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fsGPJH/A8QNQ/wAFCVvbFYyjHWhOF4HpGrFI25WW6nHh14xMT74+ys+LO4X0st9S8AN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1KjRhijmJXudh+oaReY9o9Z9Pcy1PuqJVoCu0S3WmmJSgpiqwFIFN3maC+CpUqvtMTRc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ucjUoIgF7DBA0f8A4GZlNOCVbxnemY2nQM/uZl58J7Sw5wIPsmqIRRHpOKnMLlDhNWJS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V9fn7BxNOiUhotjdxLfCVnPSZ8M4IEoHWeibRx4MZQsZQffBA2RYR48R8KoWsGWFymI1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R03zuU+I+xSWVyDtCm5Euem8xm6lRhTpEVYTgkrTEIYHUQFpS2HTOctvMcy7h4Phr4mY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JL1dIzCC9rGCDnxOCOFeuoOgT4J+BRDFsvCajnUvq7sIUpIKFm5dvaZrfUND1D+cKp4i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s4F9O4TbjruBfcDbLiVDOWDEwtxfSASGVN7Zh/4pzxueAlx5wSN/smDdHiHd5L7iYeX3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hX09MM27MS0oYnBZxLYon0zIbbnyUUAbrxUNBlfqW95eA/wUdQ5Sl8XdOzwHSmLx5ZPU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2MVHh8OldeMo0+beAZZRYTbVEvG253pDNimKx3l8DiPIuKB6g5qWkirtjLh/nUr1Max0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EoWH7FROXcfe4tlr1K+z+p+ZjmfIzMuF+LNsLdDB+Kl+f0lJyygaRwqCeWkptiJyB+PE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pysyZU9QzAQzMvRCozNbo369/wA0q2TpcEqipR1x/EwT9pvYmuGYPyUKhx+AZZADtBmx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KOJzzEMnKQbaE9f4icb8CrllCsYbfIl3YIwntZTOcCNy3yXmcCqajczGcdyp7aA9ZuRc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M7mA2l+kAW1UapxFsuYfbUxxO4QQEVR/r3H7BDXjT/AEGIaRnQxJy1EzPonyBT4ykQ1F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4KTeIGqjRh+YlHfhVGpnIGxGCuYGS46ZTAH/AOimPHEWFS431Pw1ktHapiiVDgwkEsH6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f5RceDcBxsgEuFRijzLcoxzmVN7hApWDaUCx1jzqGXomB8WwHuYzN1zBVMjR4rU1itvc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9JmYj0AmKH6m9A9YnIP1HwZuECqc2f1MxIZxv5nrKBWyiyfCU9BQaMBpGsOoDaxMd7Ir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OJegQOZcRBGhMH17RwCGFyIXQYrBsyw3HJa9VB1DdH8TeD8w6C6vRFsMI+v8F+EylLq4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+UIpiDCfPzb9z+DBbmngiVEo2n2Zdp8CXYSUnZLIlNw0TEVvqABJmxFvO5yVOElI51l6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g834PJ5PFwKig9S/X7gvEy9z8JXuYPF/42HM5BHpPsuaPhAeTANUE+4+0estOqn1iTmH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xL41+xXM+swZsmGb8TY+5+8hya3LL8+C1KpdvzpTT9Y+pjJY7tipcjuqiOdRo9r4lYAL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Pc29srG4ThCPNH1qU/yZvxhTjcl2v1iJWvEuxNKy/pNp7IWus+tEXLN6/ctD3oNs2B/5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xkYFtNfZP6TYZkj7K9+4BeRFtQXpbhuHH2G6ZYn6k1LcWy/yTiKYNtxa7ggQPAJkMryr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zTxPDSD1Ei7WS4GWqWhaOGoTi9MWHXESx4uGmw3M39nvp6j6EbczhuUSXeAmPaBVxtoI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hkTUWdEWx+CULenkysE+uZZ7lDf/AAzgTBM9OELYQwxymdcaMJLazmbnMNwk/MyhpedU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Fy1CBe5SZKs7ZnwwlhlQFqB3AxRm38MMD/ULvcyoqiLOn7gmicJl5hKVOZnbA8UEt86j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mAFZvCf5J7IQqk/gTLNBKQ4RUdodXPJ3AO10go8ML3ERcQXbR1FH/uJRE48VlLCB41YD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1B6TGLL4jOhv+RWvc/nzL5eDpGKk9RmwncpWZU8UOILiaBfqOKonbMlb8jQLiaWNlojS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UmUrM2EQ1cPqPb4Zfk3Co1icSyI48BXmBAlEMS5fi/FPUtXI/Cauv2Zi91GwvyThIz1g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x9so2x+0sxYzY34QS6/aFiP5S5I+0x+RjE1Ux/HxqGT8ZrmrV7hjkP3GKnYHol9BfJAh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zMbwa0tnKKh+YpihwsGCwDpMgCkKb/lPXaR5mbk9eQFIMeQ/mQ6wkanGnZTC7I9vP4mG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eZFDTOxxMKF78EF8t7WD841NO2pjiMypMnmlspN7VFX6B4IAsR6mJCWrhD+tpiVGxnZJ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tMXD3468BL4MvihEKrMtsbE+k3WHJGKODjyEZ7JhU9kvxLVGkLbhROjcwbOI9NTEwEy4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0pnHuOi8E8tE4tRcUKcvMAc5e5bwAcQ1FUMi+kl7HMCxDUFnr3xKfj+JmvF++ev4Y5K1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FKGMKQvRPa0q90dJFsTIR2IlpHaIoWbJlmGbO0CztQYuQjm/YvTLfhiMWJbkjEXgpWyw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jbKqAt7gZg8FEEvlQiDVdQ+/mglKkzqIYrFW56JHNrcsdH/KEyMnEX4YRY1K+FHudOoN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D3RzYuU1gHMvWTO5zNvqbsC4ax8I2WUwESsKRUL6mErEgzKQYLsgDDHWGDLNQe5eI6uv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xt4X5IeFGXLgMCVMVrxcYfBSjMo6zDS/ab6kBsEprBjpP6icsQ6J3MQMs7kRct5Wb0m8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tVINh/SYCsYmTQVH9MsSCjcFP54BXzgy+Q4vEI3tAMMq8S/IzLtJ7qb8c1Lu8OJdE/3w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gCBubwlbIkA0ejDD8CGoj4oBJ7mIG048rW4AqXwbeY0aMKrr1ym+A+pm8iKcKTWLmGWi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lBuTRaPcsusmNSgdswFv/Q9Q0iiafc2k/XhVyn2ErdEI/hRVD8kQW5W75ZlggDHkLW4v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Rx3AYFwh19Qxa14ag1J144Q8eJOIyoZ+WXMYmZ5m5XhWMAr1fWp7CLWUyeursoTRquJk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Zu4HgDqaZYRITg/zK2xGhKCV98MkdP8AWQBUnhcS4hC2TuKDWvTqVxf4YceLwBzAMLYZ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2SuKy0oYS68akIts2LQ8TBhM+szYxngrGcdMQsPCGUs8dI6+ZjFi+UKmKiRUwiM5zpMX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mC9cTF6TWMkI2EvSwRGzR6jqHvFV66zqVS8bocwDUcO0prqBcPOngqWU5nyS0HCDRbxC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CYxGbJkSZBeIQFw6E6k45DXjVsZHBlUIOeKFsaxqGtR4xJUNS5WMWlPiEo68j4XL9y5l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K5gkOIl8Zy4nPV+xPgj2Hwmi0P1Pksj9WOpcRQq30laPjgn4MFG46iijqZSNo2wmze4D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+JMAwdSPaXQN6xDGFhm2o67UKxmU0fzKnFwd7mjD0QMb8xluqI7gZoLjliFtxUxpMkXV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OGcwaBo5i+uWjHVpcG0ngDM0hxL0P6lMOGaouK6Yn8CEwXhMKWS9hqG7T5GHMJSL5FsTY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IxuXC7qdywpe+IW7LuNYtf7QG1iyqLlW4U1LpFvqDR89TF4+B89RKGx3EmbXQhkdHXUH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TNIo5xjxpBibSmceBqZ4hfgEQGpaGlManqL4lmYUzbEVgq2y4zU3EgBGUBn/AAhrGc7t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CINKjVuIUU9xwz8+KFrdXYtQIApKkxo6dR34Hblluwe57DlmYCZjiXjwiGTTnAMWWlGC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QYoFeL5LA8RqTXw670u4yotJkSv9cWV8CKuFHE0mh3FSSncEzzrrwgU7RQDMIIWUJw5J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JRU09zH4G3cT/wCKWWGLQfknYlhuPoqk68FKK5M4Bjw5TMhXaDJMKVR5JZNCGgwyyZpg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Kki3xC6xKgSpiHm4sYF6lfEL8r8iMlQkY1AoWx5xCSFMEE9RnKp66IEsjM3hZRQfiXOs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3OoSxKCJasan8CZl7jszQcys6FSnw9SZoP8AUA4vpjNFjiBtifCKRb87n/AtMrZgK0dzX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SqGqjIvMLwQ7RzqVFrn1OoemUFElMLUoZfeSkblOSmejpma+utwDrhcj9jhUrmcdSM8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Z9SWYm44LMR/ZHuGymfSONZ8YzsoS3/gltDfNk9VKuhKOoNQY5zLVEsivgIvtmrU/mWV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ntwApyRM1Gvd8SphX5gr2hxrn9m/cwou8QwPYjvF8zadkdd8ND9eDcchNPEMwjGkmmuJ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FChmM9xvQt0QODKrFgnMTPhY019wCnUNRbiKYLZYMyxRuKltHUKGNEB5CFHYVKqPpPiB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4IXdi+IlTRAuJhmK1MjXmTKU8GcZioqvmL6DKFSkzM5MqxXu7nJnBFE9IUmkEgiiLLmY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R2nbm0tXUWbagOVZjoJQbtobmSsUq2QqOnwJZBxC/pmupxRYu4QcUvIT2IRqWP8AgmAu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GwxZcUzkVzneRN1GKFJlLK8Mx3LWO5Dg9Qmni6GjOBWDRUkpSyzxixhbUoTUe3wJHp2T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Px4PFy9y2Zle5R4qJfMxD0iFSkG5Y2ZWCAlqxCoGI6ixQBmIEOc43DUnRlRQYQH1LJVr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SEwtL1uYFAIZnyiEZ83EFQ/ojytdtxFID9mUT4XccqlcQRUHomcXWHur1AZAJtVmiWL54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ELTHG/cz2rYvBuBccfzZLT4kC0D2KYBRBsdJXZobahoEvMaeYAA33CfCY6Yt6TBg3CnA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NnzhKinMqslstxNSzELZlzC3iFa/DL9VfEzCVOiYzlE799h1hTNZb+IrFHtgpU+m4LR/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xRPBi7sD+Yw0Dtl8yYPvmoNX5YdgYdasuuLqF02VwzGBqbaXD2z4gy9+HM6Iqiimk3uU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u2ot9SzxgxDQPJgLEqdMAO442d4lEj+EyAqtBMq6HhZiT7DMkoYpk4f1LqQ5p3KkZ78K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T2RdBFRhcuuUd2IzQ/MMs3FGSJCrxaV707wYS9CuKC0mpocwZSzCDwUeBCGZbpEEIHY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fRiNxfzCCdYYE/F0hNn+0SsOo3LIr7cXPwZP1apXf9Ny1B1KuQOYz2SquDTAr5gwRzjh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VepZYJdBDNawzWP9wHgOoWuLmkclcIV5isV9QYtTiJixNYr+U/hzmazZiBITuPqBz3AY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O0YlSomZirDLSjDLOpfjMpuASvF3MXKkRxBoaWa8Kl9ohTK5Vx9pZFP6HgDHkVxsJRNC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EuxGYmdQApCohgfmBDn58LQoM/2l5s+1QEUuG5j8YAtZjSoe4AVHomShcMsAPxKNwdEa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UGJ/q8ISMHgJmXU+pomIFJnqXUMxRBpKhnceEPaGI+UDAYhJ4R2MA1LdjIJl/QNzaUfc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sdsM5ncWv7EdOTLP9EbY1mB7nvCLL/3+ocCfbmcZPwjbTfcTgfQz+OJDsAvuYf0IImzD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semiMczKZpG/SOo/JHVDjuci/s1Eu4zt9RKle11MeHm9yoi7BLK4Da6iN2/ETzf5h7bn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j8VHxWZjM78Pua8NiZdZbC+3uN1ovo4nA0Oovp3MVRuJJghd1CxQOJbRl6J96qYNhn3K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J8KwhyyxT/L/AFGDklLnBFOag6zY3/rlnUTuxH6zJucMqLzIut2RLcSyqhfg47gjHgDx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wZQoq8eAe2PVUrKGFBeTChlFseTx1hA7Ick332Z2t2yyEA9SzQzdZi+pruFRS9xUVAE3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LidyzwVhlLYW0G8Rau2aVwDjh4ulQDeXCnacMWKGommvIrg0/Ilfxn8eG2aRZZXOSWqp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ZUj1K8IQKQWROJaVGsm4U+QbYYVXmyBDhibBRP+yer8S1/x01y95TDL0BUsqF9xFWiB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G49srCa7uE0iVIDog425nuW1zHbVFxZU1MGX0lXs/EqX88uQs6fwQfD8C2ZoHgxH4b3F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H2y8YMoszTJYty3lzMDx1beAYzL6TUe5hGf2nH7hqasMfR9lPaBmUuFXcutQvctoioPI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gNVGBYUZUVoq1XMNOEYUlDEGXbgx3Bcv5pMKtBe83eZz9OCWOPtRTCH5jH6AzP4TDP8A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ayzpim2XKbYvWL8RYgEXUjuVYg7ikoYhkkbAvRMIEGWiWRQx3D9w+iYHqHBM01dwvl+R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ZqQnQvvLM8vwx7ShuOo8eJ48BB4DEyHAqU8y3E94kCYokIFnUBbgah45sqJVJY4J+L6i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sCKEFU5sACjXiiE+52IjmPeAV2S5E6GCAVrO0RG30eADGdxz7h0tWqlTLcIpXAuFpMcY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UrmEMRCOJ8TDZbGKJZQS0rnARaXfCFGYkIBUAy7cOMQ+MIfHiLIhmgZl6SsngpSQkYQo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Byy0GUvMtxBB/AqC2CEO3i2aN6McAFmKtRE0iVGgMSs+zWZfCZfGBl8WEm+mgBe4KPuP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5a/K5UzqM2wjiZoS+5pgpjJMnVM0gLQy/aE7G9EoXIWLhZNV0KhbIf4BGBO3xHo0wl4jx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UHBFJ3FxA4g8J9zMC0eiphCWCP6hM6sGuWQ8lT1CZxUywq+Y5Br1GCqZ0TD80jiFTO5d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7jx6HuYk2/Z/Z4Mh7iv8vE0fc2xFbaKwCI2Rm9y6g3LqO1xBLoJUQKs5dBzC1uKEHE3P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CnoucCvZUQP6GGXa9Zm/+OkLq6Jl+2bP8zatfQR2j9Zwl+JCz4JvxBMsRXmEZc9RNfwT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swh9T7LZYn4Ac3FC7v8AEJ3lOeFjVb/EwZdPMIVPcvR9JEvK/Ey09kawB7MxRXl0nPC1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HpbcNHHxqDv/AIGLgy06uIszz4X4q6tdx7eJUCLOeYD+ClzQxmcdnuCEPZMcdENf4bKe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UBJmJmP5GpxHMzA+DF+IUgepdzFeQhWdxaxl6Aio0JyOZYzKqqZRm9Uzm2PEZMw8DFZW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FHccHw/FRhg0Zk7nDFIWW2KidRzpL4ZwIkEa3uHghfupSZg2y5nUYN51KUlXFs/j4o8H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zcJ4CJSmSpvWIS1K+gmQ8WUf4Ud/O9CcTKL23ArBqFbNZpGa8rb2ikq1jpGJWMYLhi9f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RVsmEUlYhgPB1Zw1dzuU3BWJzAe2bx1xHOIuLxKhUDV5TYgay1mRBGsmyoSVvGEQNTF4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4vg5fnKHnmVKBR4qkURDOJczXvwbRjS6BT9TWD+TMc+5+2fkIRwmkKjq3MpFrzGmv9i6N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aRj+o02/xGIq9bVWICOQEU4xNtKboc1b/MtTRWhUS/BXKRd7hbEY9mZy/SK8Bc1svqO2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xAW9IbsrxzHOkdwoyBHI4dJio1DcCMVtC2WBtFaoD1CxIDOZ4jxCaFkS8wO0HJH739g6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/bZ1O2HQjVs6m3/EEM2dNJtn5TWz5FcvxPyQsP5P8Y18WVmXKPzVxWvUqHkZUrVkJdlR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xTklS1v3EPAaW6lKRd/4MQByzO/ZjqhIkWZKIB0Zms0RxkmnBcohLeYjhiZjNmGGoq5g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DUtYmFcpIcSZeMuIzBUgyzFzGpxJgEEOjxb+BOPA8Pk8nHj9hZpS9MFsgwTIBuCEitMn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gVxKCnEVprlbBylVYxgNIHRKIUOZbzMwQkdi00ZYsF6sXkjpmINjqMveGreO0TKBnfNG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XBypX6ssfXmaR8YwxxKfcAbogjeHUctxANpmLEEJC1hbOYr1CNIsJcLmF2peZWomCquJ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14JsAiRwc1FPOo9QxjUTlG9CZkOaZoKcOFzN+RXA8B/Ig5xRuHuGAISh9RIQIv4zdDJz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w3b2zBlUbhTvlgtP7B+b5Or8EPBHucZR3B/GIh/Jsx/jGIvD82I0dhbG4oPUwzLg7TD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sZ6y5cK4IdpntojbAo7gPruXeosPojKrAwy5XcZu34imlbiThGvuPlKSsYlCZBvuh9Wd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r/vgqp/Mo8xYLXwwQQ12VXqJE7lrgGcvUzn4Wbf6Exi/uVnvuO2msxY/uGKVRxbQuqvg4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Yx8tQhHE1Zr5NSzcpg6SYo1Sx8aQmkZIXBCtTUXPUVCL9scawvcxkbmZFQ+pQMOmpS2f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68TTEuRAzOW6OpqPgcsxGUBjlsHIFnLvAMSvDgI6hx0TGGZdFwMSgmWzxibHMi4E1lMY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oZExJtN4f5JmEXwil7lkbqBebjwGQhwX33aNtwVKStkGsGBblT3qxVa5merPMqh4Sw4D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T9S/ZhOJpUWLeKznVELqshMEjtIRMJUiprP7vB/mTTwL2RGkbVTIPDSaRjLR7DfiiSE+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FTMoVTLxfkjpirCqC5e2WX6vhIYBQQpzjQWZmoiy5jzEBQ+x4tMEYwfiA6vyXiPpcyy1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xT/XF+mV3yK3Fb4Zre5q+4KcWkC2+MsmXHyGow+UNjP2TFTNRwdfhMi4rmcEMMRnZ4ik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L2PEXlgdSoPPQbY4x0co/eUQHtNRHcGHUviFhlnM5pTB2bzC0fZmamE9tS6/wTCAtjgC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IGwXFuvGJ4BMh8FGQBx6hMDPcLbILZKiX19IvE+ucmXMpc4pnAwQo1/McPcCUr0IuxiWr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7GcyG7omF+nlmONvbNC64YgczSbf4COcS8Tmbag1Gp+YjCV1LmREI4TlMR8fwicVzCQG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kuvq5i9lm4zb+0c8WDWrmbGu5j69yxpim5R8BpFWiPMJOFzMvgslCCLijEVe4hlxKajN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urOQxs1N0ZU5oMztLviWnAgy8g/xNwTT6isTn6SlamZKWbmGwh9cOpwX7n9KEz7PaD6i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BLP+uLhGtcErEMrtTf8AJf0JwrRGGCqUCGfKY+kKPBLhNPqCo6R39vD/AC4uPBYIw77M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OKLhtYg4pUtih4GaXUyesqoNMXU1GJUK51GqBicIl5AAzEd1C5Zl0Cz5KQgD3AqsvEHf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C5m/wx0Bcp4opjED9x2zq/JhH8KbER+PgXx9lRmvcZ83wnl4G/tMofwJr5XP8YETMyK5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+MqhuXhVzO+QETDpCtyr9EctA+sNnb3LKrnK0/5hqxbe6NvnkZCFqrZXdZmf2nt5mHTH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8QDxcGLUYxu3qbarpMCsCLY8wP8AAdwo04ZgywDaK4DqVG+uosn4E21EHVEQ3ki1q/UL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+5Ep5vUfx6gWlMHCvb2wuggef0lkzAcQHtP97jnKzbprqYFuumW4FTQsshNPDONvLSUv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XiMMRXxoG4D3ITAS4oJlWugdwva/mNIDXXqXH0I/SonMAomNcGI3keo9Q8CAm5ZDWGE5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qUL5gVuXnEumZ7glol1yLM1eO9cTAYRRLKv5mKcyZkHhOiYStUuRzGrNpCS5kOf8YZQQ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qwVP1EDFDUxC0ocwcIakBB9MQLuFJme4ktfWENL3DhaHpiXzdyrVFRU0EbNm0qVknqNT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6lCvKzzJe4J6TR9zaB+2azeKqTCIX/DSaw+EJAVKquIBBnwOVEDNRVlBl4lAeYVEMWAG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gpoqA3RfcPEH4mjMwA6j5XmUdVSqX2MEv9J8D+2JgNvfhjL5LCysPkxmV+kzh/ImM0ie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jccJOP8ASOe0QVvkNFcoRHk6Rd+p4hEAVjXUeQO4WCH0Q1CufYiqqPLWZTlXSUBl4bGc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AOCUcwDqVlRagThYftgSM/j8xuGUaR5OqCldpEeX2f8AEp6j7A2CGFsR1p3AGdse0swe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IPsZU7mOQl3gfmMKFoVkt6masPcEL9o9cMuPhAjjhjQ+5hh/STBB8cCbwPbCtC/bMLmG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vRApGjuAeLheOcNTUfpHk1+5gpNPDDyiFm0cSggXynbKZl0e5cW4XMDcUOjAswXmPJdj2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kVEHSC4BvfU3WDqN4mDwXVBE3CxkYthjegwzObArRUMCKmazbKrSlplFzRGpcsLHDuLh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qkNhKETFQ3AqARNEFIzJ+QvDUpvzrZ5ghDEgxBB47dUQmhWpqvQS8rhFhHFaRbmcGe5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NZDiLk2nMWYHvxOLgSafCxUb1Kq+Z62Opb/gdeBhQfCaHuVQ/lwYm0oRMeliDSeOvgu+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WKMTTUzvcu/GYlBmIgyjDFBNZnIZjFPgnF1LoSEzfqHxka4cp/Nhj+Z4btCrDa+RUyB/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ZGYhMprOGC9eJiuCxe4sJGFmpZh13HJyqLjdzc/U8LgXlD9TYwiAMXqbwXtgOrE1c45n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8QZsQCE9F28wYLo9xOssqkDeo6quFVuf6jkHCmOVsbzLRiFxvZiXJBhb0+D6QnYeC7kH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WcSibh4qmDtiVvsYY0mN7W2XBb0QeN4kaB64mRCGNURit57T1P8AVEfUlAHiH0pMJLop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dmWUOO8TXPOo/T1FLgC2fyAgDBWhUFf3FiPPhxeRHMCnF3UPuiVW2DGJUubXGI5EKOXc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cqqmarua2B2wv3uNoEDiXlYpwXMzQyhBiWstQxhGECo8RG2TExWCCJHcTAczMBmLoxBZ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WsQ4JVRgsFwIQZGGMvwlQE2gtrx3ahpQ08Bjzb8BjbFmmB7mC9z92VcmjBikzHhygy8G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JmdIFdcfonF3LjfyWH4SvVUZnirCWnlfxAvJma8S4lmXkFfw5i4zNoUxGWYXgDiazeYH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KQy0ZJ0RqFzPqEpYfEBKMZsd85cpWFUr19RP4eIH8If5RJofufxYagU/skCPRmYg9xKF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o+ExfmF7amMlh9jqLFG0coqZlE2bmRRCJZTiCpogume2ahfjmBqX+FTX4QxiR6IDIi+Y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uIIURPRnonYP1mSAhA6CV5GN4SoPn4JX/UzsHzwCWbwlGj14zmgnKCT3mUVcoYgZq7CP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RIkofIp/LK5NxozFMCELVFvqf6pEVAekeyuk+TU+xoXgQwSDPdPbLPdjqZGMEHicQRFm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simiJ7v7MAwyX45jCkV1gdzSMo5GZqFsys7Yg1EvuG1c/NRm04mnjrUPIri8RW3t1N8T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L8EoNVAxDRmuIniBe5aNQDc4zkBldkuc+IhuEuMxe3U4XME6mKUmXp3TcdRtD8wOUTrg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RLBwmZSGoDSZ7u0ui8EGKGlhZwUyVbDHJBpgJZWrCh0y2l3DBQVuXMcSvEbJp5KDiWTM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pgMGCwhakYi5NLBncSjMHjzMTDOe45grLDFMkqIamUEdxy9cDcvzZzCPWLjehX8SxQo8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VNn8SlkyTAdvHWaTeEGXyHOZkTEEPbgBlmcOY+uBhSu2JhLmj/FLB4DF9QLXzyGH5xxm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7Y9YSrLVfc15Q4BeBrH7KpUGfuDZ8ynXdLgASrqYxYNLCNA/lDI6+oO8Htg0d4gs+5l1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3tU1dwXmG2WM4cwqlaBgW256b8ywvTqZFNX2Y9TkFyZ/wt1HcAOHuYCVLeI8HM0pBWRD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mPckBxhMCswCy7J6TE7lSyXnx7DpAbPRA1geLCXUzwV2mrvaLDfuZpKgjaQ+MibCNntg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fUO2YH+ma32QdV9mBfbOctse1+IkakWOHtPiz/Sku5pC9o/pOFjHCuIBZWcbUVKP9RKP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5lFjzXia8/TZI3q/HOCU3mNmNfa5tOZ+pYgBNhomcTHBGs1MyjAy6WsNbaI61Dc2p1Av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KFHJHcMFciUVJcwMEoQ1zM0Y+wikOriwxCeVMR1DlmlDNU3NMoYRahAZlXkiKx6uIubI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hYlKuSXIlIQE2Q/wgjKOY1x4SnPUKbhgjC0yBnGC51ZqFWUWE4wSbGVG5kSaEwzrr3BO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o+2ZnKyXFhiOH3DUSA1HJE/ePUWzfBgA1uH3R7E0m8InEGmfZTBE1mk38f1Qzp5SMVMw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CpGn9wWvkCkIa/UMP54TM6fmYmZfeIn6lcCEZW4x0Gr6jEh6ZEWYdpio2JVtvcTh16Jz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yzeo+dy4Ew5pZ4uYcbeowaFSw2fccStY96RwuS4HiZVCIrCVHZld2iGMa9YlFaCv8KLM0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5nOGET8CGP8AC0TYYiWSL2QMbfiXmUsudoinncy1fjOHr3D3PrHdu/Ucw8U4w+y4SVYI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nbbw22vBe2/mNwublUC5FSnGUtbdvUfePUV5aIKsYIf902/clFc7bodT8BPTUpYkiWDA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5lwuPyDohdR4LRBqG5mTmRTaEWoSp67pnA1KeMRFqbZhKqchQTcDiuZuVCBgj4Yi4KUu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1hG415kFwYhUSsE5lASVpiGjcvddwVeQ3LK7qctDjMCg59ShfplA49RN7zLBxhb09dzM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1lkbl8GXLhhwSyhgzSWTQHFcUqmQe4rnuafCBSQ3+EFOc/4FBGXUSHKbP2Xgjt9kFioN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wWbk4RIZhU48yHU8zcmmIvPO4VnCcJDdRa6lvAnolC4MX7FblnAVLbyip+M9RhbUHhBN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JYmvhxP65s8XX+EJenXMKisyy6lwuY8JN/nhEB/KCvxlt5m3KiHbMfrHle4/wxZTtm4Y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YQiisVrx+4ig/A3cewGLpQh6m94lrqh7n6VFOV9oSvoIO5CcO0uYcp7gF0U9QTDqFKI8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+eYn7CpmG9z+MSi75lf41v1/v4o4ePU4jBqW4i1B1KQvuC4RfMO48X14/JcAN/JeGScA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Qyzoj4G1ZRt/pEYoO4e3L2wORe4Q276EaLwdTKrHZl8BjtlPaOyJ1DY+GL53Hvzlp/yE0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9/qWc49IPwRrrzvpO0U4l3K50lsn5TFbqCChFVzCD5iaxmviMNxeZ7TGvaPgCSvqGsRn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hi1i2CzKIAxmV3RBhwruXsZgyk9if0CUDLOlIbGZ2EY2aZcisIitZdtammCnPhW9z3mT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NwtRKu/FUaHvmWrbexGZBckdBfeeGYQdCaUmhcecTC+UMvDG4mYZGWbBJpR34toPhvH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ZDgjwTMRTw+FV+UOFhSWbw21qMYFRsrBaDHqC4gWCaDqNkkIw3DLEWSgkdwfomvmCLCO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MKwym4EfbzCS4iwjh5fPExh7mvmVHP4Q28GDwWvgsriUpvK0hAoP3MG+oqMBJY+oWkLZ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eEz8XctBmHYQULTwTKVAuxqbrjUwpNPaO4X+fDRTAKz6hpc9R7monMWZa7ibpw/Yov8A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HgYCK1eJZA3fhBtCB3IWm5xf7Z/szwWDuASzXelgWk/cC0bjhKuMES8SxnOpcr4iiUkD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Wb8FbPzCTcS4JVEbhXhLhF8UBxpVySufwm6IQxoHcAa27iGb6JyhHQh+X3HLOWdspgZe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DxjyTaMQOme1Nzn7Ga5hIrylEbeoNeF3EYGY7PoRC1/EQ1A4m2ZtDOi9TR3+kwR7j4OH4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iXe1XqUe3gUruKObWQHQ2xC8jGs6D2RwTEE++JBl4mKTU3E81K0eJ9UvLA4t6Y+EoMjO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8RzpjSYhpOC07ImwmHKZOyJShw8SrmaQjiDZtRyGxOJj1Bbm8m7MKzWm/wBzUzObn5mQ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4SpXhnExHwuTqF2mEluI2EDSXEADmFZZJmkUe4q5EW5nozFqW/UwdQ9zS7ln+6MhsPPZ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MIqyzRmei0xFm4vIcTn4dTNmA3jUsNXUt0JYEuExCD+MNuG08dY+Ff6n9ngQTaAJiiHE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CHAjfS4GCywRuX6lSj9UCU/yFtByWAzL3HBY9TQXZ/qxLGmRefgR37pUtkB46eMQH1M2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8xSVxxw8UU4GIcS9M/SQX9Iv3QzW3iYyYo5CSvcQMh3EDpAkS/YBK2rxHD/SgWp+5wh8l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qASOhUSNLuPgZV1aBZvmEkM0pjclkZk0xH1grZhHMEaZmTvEcbamL8EJNpKlq41fHc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CR7CPanNVSqaHqYoy7ZvFs5p+TXGIJxQdwX/AHXhS4twR6x9IMbuC4+DZDvUDtF75vIa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i/sZgrAnp4t3B0voQEX1cwWiw9lmChnEWZ8lpZKJon2GouNS2rrcpNwntLg2DuGcOblE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fzLtgQLCiWf5u2ObQ9RxiXQ5qZkQsajcjkQdo1tcb9nqZ4Ru8IFLFb9TKGkFya0xszHLe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c3EICGJaaz4lVqhplO7L56Ycog5vMQpQ7hoGDMYSwDuZUwhjaCVcQW5ambIKnaaw8ScR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NnI3DXgr7EZSkVBP3LHf0QPFT3LUUfJdLXyOtK+zo31LY2xQpgrmdaAED/B74ok+ExL1w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DPwibOsIxtcpTKpdbHh4/wCuYM7gsOpp4No6n9c/nRMVWY4fOtJqlLFDmUoYbiObGZgp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qw7mhX4ltAImtVQqZxU6aIYdmRTgPJWeWAO05h5dMRolR4nVmEmmDeLxvdFK/aW7MOwh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4iOWcYi9wTTuDoXZSLr9hClCqoqrb4iQqgUz+TLZj4CML/kJqAl8IR0MpELOMRmuI1C5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qYQDEoKHYh2lZgR7ltoFzaoQUYCAkW3ZKVUSHqZEdQfhYWqFzJoRgR8JxZiffHzwENCF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P8Q5cA2svA2gwKHgALzc9olireo7nTqJrCiPj98yRXPi3hOmJ54jyXFrds+wxHruVj/s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FP4IFRqGa78YMJfxcxLlszzFScOZpZ4WPGIn1EmyaxZDGA9oBS80m3B3Bu5v4jKIH0S3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1Hq84RhLe8wqphC+PUDYr3KDFXDdSh4RHJqJTqowJcjd2hlIs41LjMUwxzaO3rZG2kmb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lWTYfBp4IBgTNINCHMb0Y4TTxcYziKj4vcqDKTEdgU9ExW17ZY5T4SrwM4/sOjNFcmUL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cD3KF6gl8BASvO6ZDzNozl7s4Y1rqZRxEsqhmXuRboIwFFhiaQ3JX8Styvw8/qJPmN37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+NMlDjwb+BJUpUTnLbNPUZitgJBwqXPiFnLAQBqOG4EnEuNeSOJW1KdROojcqQymIN63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M6RCSyiP4gV2MEtB7Zz18hH92FV/EqV3+2OGr4TAn7Ul7Q/5mwz5EwoquWVVYPAJQBYx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L4giNR7lUVAJVYPF0jxm35MZWcYBAmZB4ASsSrjM3LWTByR8DbnzS4jEfVeDYOqlApmC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1DgWA5uC4QiAZEs48VFrmpc1QI8V+S1EBox6aYW5hjiY1b7nHllXm/AxGAIY3gDQQfy9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yL92X1z3Zhg9kOy+mLLZ9l0Xh7RS4G22XD7428MR/h8wMePZJZvx4DEqNlEL1CtLVGWv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YRjmJCdRF0bl3+ktbuQMobFKiWyXEaLzmbwzLO+UwCWVyppIK5xKoAkIBruNqZC1EaRT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iDGHLeZhBjKyT1EWxKU7mj5oM3cwUxBSTFfcH6ZmM5QTCYh3Kpt4kUvy+MHjhlCULom/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YkomVKJYIpdTfjWEPlJDUZUSasaFe0LQdzjwRqzmXt45iuIpKYsidILLmYMERwjxOKwL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CnFN5xC9sk1V3MSYY8wWIKCOokA69QKQIjDiaRe9PSANf4GwdiHlEP1mAwAE5X+/GiD7D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CW78oWB9utpUyExv2mGGC4+9FItsftggmBNUJghZjGUKScxNuSpQDiCQ8TFCUAgtDLr8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/AReL/EhxGGfznCL7uFaxHcAVcBbUu4cNzm8Th4FFzDYI1nJSKm6grFFRpeZZuZQCUBw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mLGtQ0lgW8w75TjSdKTfzwY1LuDM22UXyk56j2vCaFQ3cDSBsZQq/wC4jJT/AHTcIsWw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AsLzTbho8O0I1jf2E9kNw1OIbixFjwfhhKuXCMd93ZOZpFxLy0pqRGOISWynJiIaVn3L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9wFtiKmZSVTUsOfuAatdzQhfJN9UcsW66IbNiwjkiQszNrhbMnJMFPr1KvSIz1n4lVPS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FmJfGpYTohj0EWCPa8ykbnOUh8wFylPcGLFZ+S04oCZpFDOJo/HeEPF+WbMWEvR6YCyN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jHaS9JnFhAzmDPiMvjNppCEfCeAbu7hN5BA4UZQWFlIusxBb4gmeJ6SxekxLip25lAUR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P3FdOmZhjrxo+zMBNyIKTAgQYjhDnyaxDRlLJozYQ3PvaoH+IMvmUNtRIgD3C8fChrFG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1OeZ9pcX9EsKHyItQ9spgyoOFRUyQw2zEZ9TIqoRtxB0jGxKCQib9z+DP5MeYqEebMSP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l1CtTZ4v6c3COMEs5gwWi4mICGjTHycBV7nKQCANyjjMpqBYkyDklEYU6eJWCZn2Q5Eu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JNUAAEd2JrzNVROweGxkYFzKd5gOmFYSWcRfCo0mBiHBUM5ZnZQ+yQG3P+AQoS4X8pXX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8YHSUYSjpOlD4OhHuUQ3R8imY+TKt48HM0m3iIQkCEZ6PgykGLFxLMNlqZU7xWtJcf8A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0Zm3gga8uUeaAu2FgLPZE6YfcOGFMkC0DdkTgUzLnkhfnDQMnEYcWRvUBNrqGitbIRn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xwiqMua0+xbumQ5wjZzJNkuu6slUc6Yb3cRey2IbSHHB+R65ywVCsFv1Guf6lIKPMHkn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gKTNSySC5cMwPAONWOnFl4R2JZ85vNYQj5byYn3CdV4jTA7h7QkcyoodypzJwh8SZWsp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OC7Xxa9R1N5n9j+48fk/j/BqNo+LibzCE5MQQBM0XrzsAfYXYPzBcq9JXFQ3auK0/FLw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w1MSlDW7Zz97lFRFo1NaxF2JlDtmYggbVMbyhxmI/WYMmcdZunKO46nqfzI7jEXrwNMx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Z4l9vDsj/bxCzMTYgbm5RMPGJogg57RtXcGWZhuEqwgnaJzv4lpzRAO0V3VwV7ick+km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9U5ZWItTUyDNBgUvcaCblmDMqDC9T1SxLOlgcO5BoHl4C9blTbKWMBnqX4ZVG5Vl/E0T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uNMB75lGSn9sz/Y5YUBp33AZ175mSh+og7vSNz9BNOUVUFWeNJi+KgxdT9J+fGBbylRd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t3p2hJCHGI++YFB+YneSc0c1+Yj25VibdEbTM5m8qdlxhsanuVA9zKqVTIlmZU+2vU7w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h1CsG3ELuupc0lh7i9yprY2uAxuyWFsQbLny2MUamMeUlNtiKKrUF0Efnxae4uuKAxoU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XEfIwYvE5fDwhympdCKrsVvBz8dwKqY7Z+JePWHkI+Go75mxeJZwZfjHrLVWhjZAgHUA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2/y9SmGMI4Dco2giJhLjafzD+5/Egz+IImIfNfCw8SmXMcy4gtBi4S13rMxixYEvtltt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lBOlF0wTTeJbCtTlZvZiULjFOPEw+nhKF4iMni2+ZqTK8bF/J/bHH9M28FjOLjbxQJaB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NT7DU5gWyxLEX1Gp4mCPi0phBcTdZuXZDMTiTaFSgLN4h0TNTNEFfIk2uo1IwE0yrPc0z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TUj5wYMpYxxeG0mBJrLqhMG0sHmILikLIKtxuLx4rpkTBy9I00eoadVGj12zUn5nYiOm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zt7TCc9wm8cNDHunEPy7jUPI4hpee80huG58jK8XJKEbXg1HmEh1OCE/+6MqWvkxw3LF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DCxV1syDeksbRebuQQP8ekbTPiG2sFDq5npAoHztHZj+fiqZJeUr1G0YWczLHaIRDAXM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YpcuQuNMfmX3CrhgTEIWZJ1aizC1qfg0xZ4tPHUuYj6lQRmGXS7MW52eIa+AUkXKzTBr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yJpCEr/AAwk45npQCEkHt/lLCw4mQIsCbmKpnGa+DshIPf2RYhzCeKZpeFX6JMERm57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DibeJZzEGkcLDdCrKJWK/kTbSE9ncJUjEo4YzFuMREhJ9inFwDSI3FS8teZtOMdlhyiu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h2Dxb/M4yNKK4r9Hif3RMDqBpmmd8EbcVe8wFitzX6h0l7fZ/dM47Q0Rqf8APQZ+CExD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q8+4BMMFQJVQGZVCWXAzLWEqR2k+SY+JJV3A0oIBFa7gBViVuk2wpmKncGUVYUWSlGGk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6Y2MuRMcpY48bwGZkXDBn2ljCK3DnWy87uWpMfY9so8ElrDn1OXWVwMdyrH4TctRsAq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S8nB8LhzBA3FFpbEvAy4IwRTggWqal1GMzGoGXoRqp25gu7QaZc7igavHuCaeEUOTUVO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kVxOVCke6PBA5lRk4JapQ6iYVq4tGUTPGGISh8TmqOOWorqKEuFfM4GURAB8GJLPlKv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5TEYM4pxsl7gThFYShTESzUxVxl6ij8jgNeZueoY1NRP3+YR8M1yyfP8QV/XhemZzop/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lQkovx4AYQTTFuy3yND/AO6gEgrSQ6PDlFtMlDcdzXrrMVCnZYSWA1UPhx5BzHCCDcMN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QKgEFlHrLyEdkMumOosnbd3EfgdTxHDmccTBj88b+dMZ2+Vyc2TRF+rw8h98RRhLpbUt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zi/UVT/IjqJ0SgM8waXJ/wA2Qf8AsImyp4YsIHL0CGfCv7HTnZ9iX8lMn8FA90xuqFes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Nu8nEX5JekiWdIBdosLTKRvIqWXLuYjKOshG3FgMcw6Q5IEBuVNyGLeBd5SoMQUjWIyg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3FPMNsgOSiHDl6gtn8EIe5ZN9TnBNNiA0z8+h8J5hqZE0/yZlBOU+IeeiEwTL4mY74Zj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zERYYUdSsRrWu5yBcx7RSssMeBf5lBm/5S/EdUqFrTcxHMsuvEuoZ9kGoVcS2jOOILUJ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JF7UuGYs7iRl1DETeJodysq7XXqGJ3MggqtmXsZqiwhp9Sgvfhp4VEgy5zBAXApS7PKl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w2uplXA7cNiZjLGklA2amzDpC0oPC0hDzUGEbPp/1heu8n9f+5z8Q9b8BouVBuHwVcDp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UYf1RPVpaygGUB0zNeks3C4gSlZ348eK4eZtJYgLuYo4Zk7/ADmrh/C8wMdswZZJMMtQ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Jf8AGO5a5DhNMynom3xvg4RtmvyLQvcwzgOUTH7KEKcnHQXERViiAXrqYIQZao+sJbQi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Srr6MwHgj8JD2BEcihH6shSXemO2f3NncbFrgLg/mbW/iff8AaBmRhR+wimkMsMt5RLHU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YnBNklsMP4Zm0MEEomkJay1qopmUvouCwjBauoO9RDdkSNMCpWCdJWEl5KSBGTJxy1Vx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iOdjJMBZGMUhIUNT3iEguSA5QTm/Flmr8d5p46ReLmbjuLDWnsWE5iErxLhqYVIYtmv3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5mqF4lrYsj2bg1KNzdwvUS32FuMzJfDE2qWVSigTJvC+Ir4Cg8kBxGnEv3KceToRmiz0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IzwzLuCMXtdxTq8DcoLirmf7lUl2GckqWRPzCc+OPmo08C5PKYZlKJe5LUiV5jwRnpZB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r3zMyFMhhxJkyoZ9Eqjh8T/Aw2U1P/cTA8n9L/cO4myiAqMYgz2kDoSLcEsm4LaWuCZo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5GCoIjNkAYNMgxHBNpW0FWIm8IOfyB4CoZKKgirwDZ/ho4KLGVu4xBytiiJ2VMQBjHlL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DVDT5NZ1R1jNcdI6i1+MC0cuX8Cfz4i9pMmMwjqJQOFNU+sWaTBB/ATVR+pQ/aKCvDfR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9sqAJg4qJuvET/uJ/caK/ki3GE3UUaYGhOQE6WDlhKFtHQYnQHUHyP2G0oV9hEtUR0W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dIGssTDJlGdZwm0nSwMrNy0BjrxhrG40rXKdV/JZyQYqEO4xyiyiGwm6KiYrLDKtY0yj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MsQVQ7iG6RhhF9Fwx0TiJ7XgVPloa8GvmkIlQZa5VwJ67DdzibMZvuJLDlFQItbS9YoJ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vdwv/HLVRnbuCu+SbVDZXEbWOZYymSMPjD1ACAvxkgISkCV4jYjSWzhJbxGMCWDiK0eY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5J+mGjOYzHR4VfhH0kdzU8jMqo+M3OGUIy8IRbYyxkh0G4Z43WhowS7xBDRsmsyYQrma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Zb1LQ/yRDYINv/ZeOri5uiw1ByfgQnZfsMR6Ig4moRYYC5hJzEqbQJQIo4IELE7ggptc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FsweJ/hLdTSmkO3EumXg2zwC4GGyPCegILdhd/JcLDuHSHKHB9mR8myLGaksjJFghWII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cX0NUXKeFWz+DHDMdRzAXyWKs7UYUc3x+R1kvtjhWUAoiCaWjsTpI/QlciOWuWGYFA6n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Bsq+T3csLIwv4jNFvxLKAj8jQl3Mo1ZlzeD5gIGCkoaglOp2EU8wmdo76IvdaHe+JRsJ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hQSFDBsDEaMBp7iPtQyHi4sMuFMKU3LZg+FO4tGJlkVBmAXCJRlREs26hd/cS57QQq5s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Fo7gcNQlWQ+I4zOTBHi4PC4eCTUZk3Bjru6jkvwcRXDLKqWUeomEOFpiUKKRFy6RAA0W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E09SivcY0TLCWzmm8DqHj2huHgCJLeJ4KzKuCkBxKdO6BELsoiMJHR9MiF+/EKVQIOZQ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pp4GvFlRxN0wGa2Q2clS1GAYcQ3auHaBIiDaYMlCcwMHYkw0/fm0IQ86IDimlMDzTN3D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FYyRYZhiMFGaIqQxh2xqIFjFgWvHiExzmWgO0OJYMo5gbxpZhqMvxirnVxs0iuBUDhMP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zilbYarwsF0x5cv5QPCxrAxmV7x3aBmQDuUrsntPqKcn5LbuHthuM8mq9QhLXPLFXwhK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uJ+LRcCWS5yEUqyjTUpYgQ8MofhM0OCKHGMVKN4kjmpZ4TuU/p81NS/rc3cAxVPlyi1+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wH0jYY9zd/jjuL+JhY9w1LPczBmmbJQp3C3UC+4vGuaIUR5LUBlwl+qPDSXOP2htGTZ/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AVHhOEwt3FKrzB5i2hZxCwwm6ZqUyVLyQtAkMhisJV0xUcx8oC5pSW0cza5xGF3gl9xB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RxKYvSLmDBcdREv5hvwTZDy2m/coJtLeoIZhRTtSB0gpie9k9zJ4mEGm4cMxZdKwYmI9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zHwPXmvJBvyqVLYAlekxLwGPFVnb+JS7mUTL4+TV4mEdoOoGJdofQTb/ACGvDKMClLTM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xZKEp7aPrAxhtiVs6TaGoMvxcGNOIINRa1iZVMphgYeGL4HwnxWkL8JUIDMlG2UwaQz7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jOYtMQR/Am85hv4b4sfICqPdEeIkq8RVA1AMUWKybqQREEMwKEwkC7CWcr4iLJgZiHuV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HMBIMOPHaoPVB2lZmIepZa8UbPUW7L4JRT1CvwWCwzLxN0cwUusfD2ysMp3HNCoY23Mw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3KS3DE4RasK9kWoA7gr+UlT/AAILTesS2fSvHEeaYOM88MDVenEBBBEPicJUJhFXhg2T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wkmVUH5Iuqv4gW8AMu+zKUA6iLdgmJhNznBvxHadS2TE2ZIaZmKVbj1BHW1y8aMN8Y0q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sNz2eA8v7J+ZjFnxpBgsfcuQ8G/CWMT0E58E17TSez5vMYlMUY8LlL0L/dEsu52NwVap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diQKxhA7QYpwxthszL7M9QySpxN8xq/OHgQ9Q8PhlOY1gshsGZrCw9qOZWzKpbgGjNRS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sNJUaqbTT/AGfKpi5iYqL/Acvi5oyE5kQ2YpmyjnpcW7blKcS2Zt8ZDxx4YIzzNKxBaR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WwM0zZagpR3jAeIxuZ4YYodxHwmK3nWCZMpqLOZRVCZR2qO4GUGHiY+CjtDOUqMzlyV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TJOSrFPsOWC5k4ssl/pMBYKgVA/SYQbxIoMRF64imMIxuXuGxZgeE4mbamzXUQKeNqHr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MurHeaRfjqsos2Zwd5TVOqxGrI7R+plUGPcLwsPy/ULxC8ToMbmY9Yl47yMq0yfTFmgG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4FC1OZWpDRuHI6lKrPh2pfw2f1FiP8kRPAsZrDllOoJpONOK4m3zYLOJBBnRHMG5wPMZ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wuFyoJWyBogpzEGai7IZj6hj/FEKDGhU54zuhRHEyj3Bb4doeVxGki+o4e5eb8E9SwmH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Qq69e5extuc4uq/mUZtbQjSX2mQybPqYbqC68zpysMzP2COd3BFYzucxLnM+xSyK9TLD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PBcILZemZVzVymLsnaw2OY0gSxqXV0QzDiWNrMsIE1KbS3PgahB8MdTA+AbHKIg2zW78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K+QJRFvqAhv8viF4zMwWbE0m1ChOWDN/AlRl+RVSdrwln/kGLy1lRGOuJVmm+pfs0KQU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JuXmZGbjwNk3l4m8ciIm0DE5CAS4A1ZpGYKlBuGtXyYEu9wi7C5YVceSFLojrkoImCgU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bgmbKlYgxFGEpGCEsi4yiImrefBuageQxgRh+MWWKiZPybvNqnBv842kEc3UYUIpzU/w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BqWEeYf34Dhn6gby/UfYWxj3Jh4ONNNIa25BScMXwJe+oF4naD6ZoHXuHZHqJVr4sN89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SWU4KDX6ZdUT5LA0/qB0y+bk2VU1Mpx0ICFysJedmkpWOctI+oG0+zYVAMmYQ5GAgVUY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EQzSYbiIZ4g07Ji04mMqFNfNTc95QleLat5T5FCZK1uVjw259RotqQ606YNtbSohZsZx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52xLC4aZQAoMTi4hwM+UaltYhiZlSqzF1iW3DMYuDTNIYSyY8DK4i2GJ0SwjiP07U7AN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XLlhPEOZGK5whZ8Dwry5i01lgqEGV++XOG5cmlFWtMEitTeEZIhDOxMMqEACVrFTCLhN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qfxJgovELnDl5weCeFuiQr+6gl7groUnucFE2y2kZ510Uuov9iWNy5mJmHhMFDgiXZHC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VccdK0gBRAcR+oIagVaaIIW1EFzLMR2epev3MBQsalAYlSqZXysYDBPc8FuMLMbEO6+AD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piJ1NfjNo01Kr+pyRZcqvByHlO6pWIrSrP8Ag7/xf8QlK11M41DFKZSrFoVzvEP+R4uw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05Ey4i3PVLrKgM4lZpGQhXyU8IpX4i40f0hKTCdZnPrdxQwPzLDOJbQICj1P6tpQ1TaC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igAPEpeEQlNQb+QQKVvsnargPD+ZdkExEyrkhYmI7gczIlpNXqGpzFfgKDU+I38Yl+Kg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gD7iBOIX8TNK5qY3AK04qCnL3GajQbFrJDNA0lQdQdR2gGZZU+wKA3czaBiS7xePCihS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MdxZlylOCLkVaFkbuBUF3KgbbKLZHihMhld/khp5dzF5lCbmIEZ3BUS5zUt5FvCIYVTN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ab83PI/w8kzv5ITwAhthr/ECQxKkgXvqWba3K8svOSJUxlDaZuJclzGEUwAjnqhvN9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uxmooQ0EFzoiW1F0lBcVm24AHh+D4moIf2ynqqU/WG/rKsDHA/IL+sOAlR4zNSxpLnKl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hFSfU9mhhPwY7/CYQuhMGXfCsP8ACihLtpTC39I5g1n/AAf/AMkxM70wV0q2pW+bNsES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ZpXgaJE6UEF0iL0idkLm/wCol6gzZ4SgajmqgmsGnwvmFf1UDf08psP2JZjvqZ/pDNlqG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ZmCsUAV3MJWMdwW2AxN4UDmPYxA4sQfCSYi/cSSwyj3GJcU2ABKtVxwXkeEcvPnHM+5j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gxxCqoyKoKOVIrEdXLtdD+pVtYhmCw+oNhwI3R2mRP4lEw0ZlifiHbqaTDDcbWYIkxG3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EK0QrqEbT0Jk0zHcKssrfZDpZCKWs8S2eaPAwawXDatMonQmsbgjgSsW42kAnMQqDvuY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5fceDwHR8i0I68bwmIjumX4NbmXHSmHDkZuQl+Lg+CqLr7h2TjJVIXB/f/GGPGVuCXlI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MHMOpDlENrMOIQrEZ+k48CLjSipWPCpIBJFKIajB+Rw4ZcT9s/NioPcH9UXCL+ceMxEP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Al5TFmH4xZRQ2BZdOasVW9Rl+BVyhzS3CPKL4FMrpE0hWAqgoTB+MHK0R4gmibqAveD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ryxaIa0QRjepi+sTTSrXg4+oUpAPeYrnqV4TuWrcOGTuiLIWKAYSSOXHOIq2JwEVlGy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jH/NF/3sasYlQW0sC/kBBn5ioGwXVTqPEQuJPU0iDbOpc65iHU49mbeMKWzcSw4dHZ3B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1FlwqYhTe4WSz2sKPYhb5wf7JY98UDIwbmQ7WMYdy2KaZjIOkCsOpkjlU0oe5VFkLhqX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uI4cyuvGDAcwhKMpDoJ6IEqGHMDX/HMoE9ZbD3OadS4qYztFwBMA3UQAUw9CJv0RRZ4T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N7n6bwvPyLMZnhGhHk8ayNsNpj4JQZnJx8glQI6mmfxYqHtmlES/rhv78ohGOswdkZeq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2K60vxhMCG1UqZgluLmlzJDGsFsyIc6pvhWSZCoPGNIcQB4w1K8C4Pc1QYTD5Th9+DpS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xVnDQrwNVPGp+EzJqKdkuVNqZw+BQWkTXKkoYU4LEYhntm4iV6WImhZnQlm2d2MKrxZz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+aGLT/8AG98ScQ11fXE7gomp2Zgw/sxzfwupHxFQfiZ+B/8AyqaZYpcZwCRumUWqDTE6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xJG6olxYkwDZGB+RDHH+pVV+hHYs9qOBMYT8lHwFPcNkhBDE7JceSC19MzZukNW7juOm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mAiw8kIhyoScYtoLQAuiUKtYMwkaDiAA/uE54jxXUsjtLFNYlbPcGoBvMtYrMxZSjkMz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twVT+EFTTEMssymDcGlG5wXCKxqAOMMYg8Tof4jvRfUDMP8ACGDQbjpBqLAYhbjXghUg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ms18HyfDlDUtLEzFzG0ygtTTMxlwzGVC34maMSak0gSoJXgb8N5jmBXCXxnN6n8vyiGo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NofCZeJDS3BeNiN2d6Ve0du0yeOoMLV8TaionliwizBpEfN4ufg5l4n90cK/wju8JgQv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qIRIq+pcZjR2W8EYxKlgjM0f64FvzMUcZdQ6UEa2C5fkMuNBLrt+50BEyP1jzagjmaVK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CiEVwWvscr8ian6mWQr3Cbx+ypiMHL6R0FA6um5i9vcWbHuDYNdsO1hpit0+9y3GsQDf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MSpZKGcGPP8AicQdJ+l//gKpuW5owoRljeIFY8LWSwqIg7EurZDNToT0RdRKYZ5gKF/B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Eth9M/CKFzCivZUW/wAqaNsGpc2nDyHMrMqVKgeCuY7OE3r4Nwq9MrqK0t69y9SzEFlZ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Fr1OIQpa4LwVOEzKJhCzCXCZeFKi3rwFe4yYSV7mo5msmchxSzkIEjSGLdQHNiBWipfU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TZM5EC8AkKhuDFBCX9PtC0Mtc1jilx8MNqOnlnJMjuXvDDYlIZiMNiPzg1lBUTGc6Jr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hhAncRe8y+H+CCGvDYlQQApiSa3Njyd8thlKZhlLqYYRdS2xuYqd9N9xIHKOFlMWPaJB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cUfjFl4zCSraWMzpLB5lMrmoOXuVDHChzQGZi7IZZJdwWaED3BKqfIvtR8qvuOoGpdW1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coWlgqwyk4lAKAqZELEafjMbmYlimmdrArRLA5n+gjuvCmVq7gZZCYqqiyjVXiOJnlBM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qyybt+E77AD/AHLDCxrgSvpXUyZg9MMyo+xCwZdsPxLUguMY/dMsiSqDFo6I8kWmCFv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UPpmLN5tNoBqDhKINJFth5UE2iNxMuCNk5kr/rxxDSUEOpvlMB8LeZw8eHE48BnMqJRK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d24iSdRyczNEZm5wlHPqIQrJEo7mNPxCwQZXm+IZlCMzAmRKoxOJf4QDLBC4GC8k7iNm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TLe5ipCkcJFnFNwxFOYueXVQCMzSiczSDHcL88wD2QBghKxl5KWq0WAEQl3efCkVuHh8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zG5eZgupqipJfKJRgXG6C4UhAHUe3KZSRvLRNfBDwzbK8LFMtCRZ85jHeaQ8tvCHGUSZ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0WbhXgSjiYM4JVkD2wmQczZDbyemFCoZhysRgfHglobaXSbmEz/CPLMKuX7aiKbhltqJ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W4zauZTNS3YS+KDTKwGuYAcTFx3L+UIIGfqSYuIbcGAi5S0arxissHWFKxQWzGdEwRXJ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TWZpLKlYWhoFFNxpi28GIYK9uFlWyY+MkATRt4Jxl5vj5KKtby2x1XmK2g7GkHEEJ0VM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9Zhc0sX4YZi0ylwRd13MeX7ud0Tih9guv3zQD/wDn7MKn2OZODM0GbeCpp8Zj/KpUU2Ev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ziPqziT6Kl4m/lFRhOY4Y7lHHk6c1Vr7thvcq42LlFXj3CozmcFu2APlzIZr1OllxLdB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0mC2WS6eo94uYMoLICbgjMC8K4yowWKSmyKiOsUyS42CDLhZBg2vUsLI8zRtQdquJqSO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qr0T43w1m/ld+TD+6YCmKjbgrAgH1AJD7Y1CPbiUsS/fMVgWm2GWF2l5axOX2aeCHhPE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hEw5g/X5trDzani7kMHmi2IcxZgodprDBKx2uWNkbZuZljMoEWibvNvxxqY1E4QbguQK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2pVXYi5tRzQjlhmMnaRPeMOGeihWkC1cLATgPHzJuTdHnCWIjonEyZKnwIQjD0SuMSz9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tm+KbGFrqU5F9S9P4XEf4wmMI4FkwnYRUemHD9i2cx3McBuBKOwgwcjmUIHhO37C95f0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asOmpaucTLVwxuKIciswCGcoAGBWJtDAjrHucEmNsYRUyQNqckTrVxIZJURnP7JTF/ZA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3IQTdfsE1++IUz8y/OH6cw2JvKuCwRzRPTzf/wCL/h6N4jRx4/MzaOPMILC7uWrcdHky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62J2IDWs3LNdzLEYB4uajlNClcy4yiFo8V0WEq46xHpFmYL3qe6FswTA6Ny2DYx43moZ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8Fxcxrhn0/USxPaOBzcyhsZ0YqVGdhL4FO5gKSj1P+U7RKjM5fyJnAK4kstUyNJWMzIX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kS62+zHSApiVjC7WqHaMTb6mvgh5VEO378BtTZ9wfr8HCH4GGHExirCZTxg8SZm2COhH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jjAeI5y5JMQsDuQKthLJ4GKFUIDqa5zN0RUvKUsKohjBZeY4dQ9IacmWgNbohgXx0n8s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mLu4VCKyB4okTUgDgwE8a9wBco4vs/slHyZyGFRiR3KJ6immLHFZXuIDYLtP9IRXf00V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7XFfuNSgvWEWuiMvXzMrJgsyrCRt1cZNUO4IUbqLaKzuLI4zBfsLn5ol/bJtIM1zLldU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/OCCqd+HOQnCP8pc1BXKb9kyDuHgQOOGUBIGtrIlSoFBgw1PzHBo4GAUw+4DK+hh9kW7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qVXf/iOoePcBKeovA78QeEphMiHM9S2LGY/4bl+cahEXt9hWTXEt4zCmagqrlwriO/Wc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Vyo6MeFOfHpiYUVL33OdTUQ1BMt9oPOGUrRKEeSZN0TbMMxn9mOIvU4+VkkNA7itkwAp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dhhNOWkN3ER0tEjNIbmkYb8M3Ti9xVMiRagolAQ1RKxqYCSkCARMKoduFxILAR40KwSv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sIr+0LLPLP4cNQPEPhgzKBN4JnGlDjNoI8pigxFx4DDEUPaDFQ5QWqgLdlxZbCDJlCyO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YlUuAdhUxAxNVBdIQsQGWiYu5hRpCbA2oEZLMn+uENtju2V9ri07iLLZFUwaMBITjwiG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BfMx+kKsjyeFuTGcEu/MTMt50yEfkvYCZn3QSLL0aNBoma9XZC+OpfHuGvYlwwLMwq4Pa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nhaY1DJGMb4/7I13RNCCsXTiUR+JQPFxxvuYeljthqYK54WBkm1Bs+LDwUbipmarmcDu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x7QaWVG5gYAnKnozGWJYWR1ITOEQ2OUEoJV8NjaRKxEyJANH6J/8jiOH2MPzVCrq+wSz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6qyJtiHahmH3OZv4UI7lzDxdRyiG2XDj7CKsoqhW5l8KnONky2JfqFpiWdrO4qFjjkOJ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x1jwQikl/kNvMsd0tMwwz4M+SXGMy05mKqqMLluI6ekeqn3TLiLlY+E2lFXsYYgrlJ0d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atZqVcZ9JENiKskXG25iE1HfiQ4leWOpgU2iJHMtLmWlhTBHVqlagCjU4i4rqX0jHKD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g4T3Lvx8S6H9ObpsmkPBuYxixOcyM4JrNvDZQgqOpxDDlLqCNpelKmTN1EBiVGJgZQNw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GYeyJF9pfQUYVipxyPpLNtcTGrwB1BVxKwvHMWUupj46JktDGomhFLoTMSwRZx4TODr6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xSRu5yTIxWI/ArpHDxmSkWMouQTEO8uUmVZf9kv4KtJYRBtZTK+4sWsGHcQ93jp9lm4/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Uj0aYS6szamKL+vTMQ3k/wBU/wBQiGvlzP2EV+wmQpYbqKvwWWdsgyorOUPGOJdkZLlx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uZkd2TXyOwy9QL8W/wAoKtP5Yqsixe8Vyyt8MpDQi8LuouGsMQqaRyhsgFsLmUXhOE8w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QFk+wuY0I5yRKwP5lB/BZoZqgljQlhvJKk8bwzbyl/BdzUdxgXQPMX15StGSVkz2DlHF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fAg278ZMXNZhFiG1w1qGWLrcKIPhMNRbguamDwXFxEY7IyW8GiOZljxgqwwIirL1VT9l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R/BzDBsrUsQTNigyuU6Y9pKKrAyybzfwcv8AwXMj34HX2jFcorEgR2hjwRUfjA7x0TBY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/i5n9stU1tCTn8JtZs8MvGE1miJWnUDWoQ5tNIkMSpUl3HHjulk4ksZmyng6okOwqmj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aIoojJeOsxYZmKQGEDbBQgqX2giHFodJyVKPzlDKhixn8GbZX5Q7/vxN3xFlm4XE2qnt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4jhofZdfjOZK0qeyFOFFChUKMbt4vUzp1AobMzfMd8EqLe1v/hFCLBCnHmF9sZv+3Htd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myILJdbPqDFINdlMV/aNL9Nw39Mp3OZPQEG5mQNKSw9nisPUuLEs2TIPUyz4ERuA2g1N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5JtcBaUh2zGC9DiXRMkzhNPqN/klvyIN66mWYzMetMUr3FHpKXLcCRylEtYXEYiDRILA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HJ4ZGfEWUM2l/wBRsMts31gaQLXN8iVhjZYMl+oXENQ8RgnV4uiaazKo1xGuCLEs3qVK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2QLurgvEq4jzDLFmaEbaltyhz/EIBr8TCqyTCrzMth+zE4o7iKws0xFXc4YTKKXLJc1O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gJsm3+Bc48sRm0X75mPGrRFhDkTApyhqmiOzBnbEga8MQfNeHOWYADqEcz8hqNsP+IW1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gtwUY8YvAZRVAajz4FrQbwiWJKRUWKSGDxbvE8/4OmcXtupi3canTPnFEwTTxMN3TOFE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MTAx4S8fkW5dWKps/GZ/nNYf4IvuT1o3KbeZYM0TFBqZxeCUn5MqVDWIi3LdQ+CYNwWu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DTTk/wC8wEIlU+SrHphpuDcyHpc+H1DLvxhwTCqlrDsYBKsS9vivoxksfKVBVZpmw7IP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Q7nofginxMR3KmEdkbaBiYSysrwym8IeMuYfosWvSOI8zZmMXE27ixjzNxLBM1+SKBmB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cmCkNTmIYWWZhNXEsOyGobiWXHU1mFou5uYEecwR/EtWDqn8kQkVjBAWhYe0T0VbivYL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DE3Yrw3LCUuC2WEAl2Yj2UhdmF+v2S454JR/OEv13LlSoO4Mz98vkZToisJ7PzA8VOnG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ivAua+YJbdxQc1KVvcBhHw+IrPLAw8R+SQJTUSMxnig/ZDu8YbU0fCqkAtCZAWgM2+Y8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TiKFkAq5JixCxBMp6gqTx35NWYTtmHZm17m3kMTOUTq8myMhqbxwINizi80bsc3uPjbI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8x3SZ/BElQrGxOCjAOw6lGp7piRfiM72szE0R1U/1i3TDmKEeczT3N/DNR5iuyxLnEiM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nBSBWyhu0i1WKiuGW2M5s7k8i/ueqDEoccR6UlUoGnAqIH0h6eoOte4WoWYL/JiPuWhPS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TGGmKP8Aib6A7jC7PXIhCcncEL3iUXe5l+hDgyfTLpvzpGyVMRfgaJFuG0tjFnM3hWDK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62NqckMvgtC6lCQ/TC4vRqBhMPuKwg0zpN/LMB7JWXphn5TIy5OH2GoVrEUg/jDbgv8A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grxMnjqGceKTa2P6lkCeNQdopZHLwdr3ALVD/cAPNpAqWK5jqekV14CkDAR+rvgE4Cez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3B7XgFhsFeD/AEZqEt2ZJyLcIEDcyZuBVt3DXGJRyS2XE7M6l/H9uoqwv5lH5pCy8/Y0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FXEEV+oqCsyyUCHZFy2XkfAa+QI+DMFmRMD9lsqNJjpUzWpimXXl6MyMHhjrLIBVBpVN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U74l4quD8HjYcvz0ZgHHMS4WUN7m/jjGBlNEc6TSaviam8VMmnMl4GqCKWxBnAfIs1MZ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IVRvog1HYy2DCLKRYwWgVqHoRK+YJxcHu5UhslJMvhLrixZCAFcEdczG+Jal4Tp2qXVC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rzD2s6iL8SElnqUNxs8zCMJdcJhEQ9rlwwotilfU9B+5jixHkhA7FQCtwlTacCmGbTqU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aJftplHPZPWzXc+FQwRZ+EFc8jPyLg/JHR6isVLOk0jz4JVTkkse5VOZbbNMAjrHh5mC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N1MFOBxFQpsePYmKqGie0UMgjwtuYssEzB6yk3C+5WxAySsGLC+SZ/CcPgYiDxkpsYsw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mJa2FMGGO+DEnhXLGptHLwY6i4alvYCycNlKrLz6+B+zLVTu3G3MS3S5W83YyhCj1LRj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C9ARx7rhWkxNZ+/xEQcPz+/cVGMzuCE6qG/+yc1Hwn+4IpjqXq0MP/Gd0PeUBf5Ey0sd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tpSbXL08Tkw0rPz0tfzOInKIrniVzfQCDynEUIZ28MVe5ckZsiWSWrwlVSPWFYSoyVIK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3VRnsZRrb4kP8KtUqllJsNbExNn9/h4QLg8aTLcS+s5HtlPNJcyfKyormuazTw1fG8Te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xkZsnPj2R5R2EWEVQ7nZMhuWn9JkqWyUsBGSYBbPrlKYvzGnQsW9IQIbu5gzcE0zOAlr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lZnDB+ot0wR58sSJYmiDbdDA5QPFIJwp6ED0JiYf/QjTWYPUegHgUWsypoD8l+BZCVF9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PkL9ICZX7BoJ8ghah6lnT5HR4UxIV+xivVH2D/lCIPykw73wxtNeyZhMY3FmNw4WHL1B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4SqhbWZIsGqtRzklE9xgG4AqPRpgIRbwcEVM+F0wW4xBEJAOQGUx1LCXqWQcLOHsmSxk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1F+k/nlx6RYHc7IKfjN/AozmC2M3/wAA0PDaOCV/IEGHiYiY4zE58LTcUbI8aXUszZpi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hkwVHP1HUNJQTJEZDM4YzTEyw5Jh1H3FCXK4RrvqGMZO4ymhkuGrPvjENLJx5jKc81O0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dS2isvb4gSVGgGnjcs42iMhW0RXTKg5SUQS28u4alYvEqyghFMxxtlxgmUiYj5OY8QcS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Z7iyRDJT7iLhEaSWZDc3zN5aW8UFnCILFh2uG08kP8RuFqmZ5m3ASp19yg++LeDy2QHN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4JrBjsnEQp8gams5wk147JpBajwmqGdYyUGZhzbMpaIrjGs2ZTN1KRiKvwm219ieBBNp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OoH2XlIE5LETeJfuY6WC8RnwTlpBUXimRn9EoygzkYDsIbXyvsiQNFp0AlnSUtzWJaza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Rbw+w5ymG56vUKzMQ7XMoq14HqE8YIjWGTEeAwpNSEbHOAaRzRiLv4NX7Pk3Cc8dZq9n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2+uYolKgyStc4Hn+5R6oSRjh+kr8nLZe0nAYEUCEbh7MUxwZwTHtBOoqIuRApsg0iKoQ7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GAmulKBdxp6DE29koOozmcDhK9GVR7ICDpmKExOZKusz6OOvB1HCx5SzGnKZnpxEy9x6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MsmMZhZTAAdpXLlYCyRXMGUjmMhRGpR3DZgikzzH4erpzvzKVFcFxIr/ALmYAzrMBVnM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MYUDxmcVigLvKEU1WpkhD1HgWPUqCpv7Mv8ATWlQUG6ITakLTFRwXlQpyO0I8lQKLXEb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INzXwrMEryPhDhiXKiOcwqqchjhtSoQGKjpLgKoLUVRNDwDgwZx5vI5bGse5uNxLaYIt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zBPDL1nDUa6x48+IbeLSHjyjJ5dDXcUMCYhCFlyRUoDtC2hKwEtRLY4ltVKpiwBOuIy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h+8z3SPrQeVDsYnxCWgMYk6Er1loCDnXihRDTCnazyhl3koZ8f5nhSHGYFPvLO8/YijF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HYf78HYMb6SnDmKYaNkeQE2hklrRHVVHFYhMglDxKbnMezEpRqBALWIV6gLpJkmEwCCS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3kvEtQ2VButp114rvZGEFisoFuegYvpmGKHqG43xhDtxHsFj3MMQGhUIHKdQihRUdpTl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jxCLImHe4uiIGtJdobgvwgwUl7UIRwZYs8Tg8QhFCWPT42g4i9dLxN5l4huPgNMV8V6B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gnI6gKytoLymQZKyjVuYFEUN3BTH1H3BZjmITFiYaqMdRu/9zkMLaYziUYCdGC1YMWsT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XaNDDTcf5zjeGK6XDo/gTFivogPt1DqysYjoIwzlYLjglOcSsl1Lrm2AjFwKmswY+D5Z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gc8VxTOsbmHiCaKmL3KMwYHaAJ4syYceLfNz4JwYFnUeJaiR0XLmuPX+BoysdoyBwS47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CNZcwTIxnBMWMhNsaW4OJhUxqajGWhDg24cqNctyhhn4Wi00y8hfMI8z4ijL1Hg5Xc/b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6An4EqXtNHm49FPwQTVeIVDuTiII5JmzZc8REmDLCmmD2h7Idr8cHVLPgme498AamsA0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biD6JQb5jpuOZit/uFazGqGCyr+fGu/EFoTDKiDgZQEA2i4VwtlqpR+R7gEqhsOXUFo9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Jw5uWlIIipVCcePfgsDCMwDpKxdRzFdzfMvuWS4kNFkC9S5UcRfr53Qoupc0zcFFamiO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3Y+slbOkOdMBg5BQHMRwFzF1E08aY4OHzx4uXPt1FWPeJmZUImK9GILZccamlm+I3CPY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QnOo6jdR9I10Ny3MN5jTdoN8DH9QfK/CJQV6MoqoM3HA+OWJcopu59vplXDmYA66Y1tC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+xNe5kQ+9dyy5Lo50liW1i4ugVNlFuc+DhOIpcYwXJX+fgDkkKwIuDxia1LDgCOFNaIC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Gb8sS5nFwICozaER4RNQwuHM7f4OyOYQ5ltmYrXjZEqO5yYL4xmawbjFEZMQYCus2DM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EaIA0gGQqAXAgepnoma2TuRl6i6g9IHzHtFdphJxQriNMJeWxEmKINvgY8Ey8TmZ/B8S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wLQhsCsqe0EoDkuF83CFdyieggQrqZ4PCxzKMK/zKtr+Yf8ABQrb9GHg1y3UNl5fUwos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rv4Gg0Yp1qWiUpJRkkWwULEqokdIFHiO2ujUwm5qEJQvHcVPZqDJO5dMVHipSZyjcs26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VjwCpgIQOQjLOorHuBsYCn1GVZNU3mD7n5ZBlLMpl0y88VUwGpaqlA1ESDE+ywdkFSsk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Q+CUkMkqRGJWaylCtkMI9+HG7CX4A1FuZlKNku+nKdsJwjNmVhFKISvSVFOEhncyZjOb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xPzL8FPQSvojaYckHPA9RWib7gpmLJMIBmE7NxKlluyFb/j7DQBnmXGA5qaRAQgXwIXz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sKogG0xU0zCzQLiV68r9fxrDw1Hy3xZHvwa2qaCZzy92mOxZZVHg6wnrkS0tFLMswi55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Mbgeb3HAIz8wiPNOX34eH+AMo+ND3PwCBU8MUIm0rG8f2ua+Gs5xgIfCIEcPEi0C+DFX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MPtBaRlpqd+oczFNyh7ZoVB6JlCRXMvhkCL9y6dojXYiblsq0ZV8Jkpj9odthK9yndyz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ywJiCQTgla3NMEBrUblPcKbhqu8AwEXVOwlnJ+JhNDT2h3JumhQ+Msv8R3MM9W/hMOKV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JyIv8Di9xbReSWIvWY3vGr3C7Ne4i94g1WBjnAjyj0u4XhVsQ1xrmLi8Op+xsobc7gyz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Gp7VRrxcqc9INjMyO40NQVMIXVI4ofAUWWOn7Mh0hGxNrshaHqOh0JuOmP8AIiXacTXw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4fihK9WV/SC6mpr2EhsOmEEckFD3GLEcDV+TfhYR+Y0Ph1LKl6k4NnFx2kpV8SiFEGcZ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zMGpi4guIsQVxRa6Il3B6TunzMw+ql+0rzmKkfLiIf6Ss+DmupeZhg9QzSUyHPFpSGo7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1MFzDx8Fxu5ZNjuaQ8pKlzZHRwYqsQFtIeZEJ0IguZgDKSwMAIX3iJx4p6YmScfC4oZh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hkIlILfYKWOp4+BjL2stZMMzHVQM+PMU1GpGKqYGy/8AAGrguNIcyyBUi41zVCp5ebva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B7gXUr2rZxqqXI9mUZdcQE6SlyS3cECXIU1dIHXE7h7Nj7WWkjkjU0TdEe+xcGcVHxH1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IN+BgzrR+kB5fB7MsaP4hwvAnJdLBwz0eSQm1Zuda2/DNhol1aWkuiH92UdvIQEEr8ZE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zrjEoQqO5aXCpoTxMUdyp5WHQCpgx0yidjNMFsO42uhwIz7Pm4Qs+ioHSrogsaZ8odD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AHhcQmSKqGENqZYIzSOG4juEIWVFOmqKuLlqjDFRbjAwtIfUIWGzHEvJyShtuW2uYMpu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AhbO5hPqosfaULO4oGZeo3TFQNI7hCUc4h3OY+Kqo8eJcQ8XHidWbS48TQNkX5zL1RWY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i9+4ysWe6eiPHixtLz1F9y7lkJjM4iDg8BTMQC4OYoSw3HCjiV6mDuM+IJt0k0WqSgKq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GlxcQ3bsgCAamL3gpka7ZRURqCtSwibzXw3gCQBKxIkbyBgRFLhQgMWEXogCW4IoS2U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MchuG1E2mUqE0Sw8Bu4y72liSxeS4zTxEolHFjI2PU4CVvwMOIzGzCSprCaQ5m848GNn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gjrEqCWaneZS2z6jA5XqHrE9TPcC78D4QniPgicpygnJY9pjx/wluIG9UEdWLbmPym+U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IC8R/Wj1HuUhwz3LhDhBhCyHcdjPSGdRaQOQFcI+xEVGhtDxcuFfXqZT4DKRL5vcQUOo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KfERRlH8QrkcS2v7jmRlXEBfmPtzdTEFM2W3UYHFCw+pBoNb3Dut4Zq1H/cj86VFDHEh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rDH7h8C5muYHa40o7nR+5nlFkYdmCcSx3ghYA+Kq7woTSDDDQpAFhh4CqyOl5gWrsmeq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vKU9KESQ21cJmcTNC4cbGFKRZ0KQqs4uCjF4ijzHK8gVGK+BcSvHOD9gtSRyYqAQqI2M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vcKWenisswgVCxzLrTMjUteUMfJfcojnJoYhWNtQaIcEyilpWJyEw43DETMLQZludx2u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KFhbvGgIb9zDHBE7QWUW4xWFQIqE2Y4vBYjhGOpjAsga5E9jKRvxAi4hY1PR4CvwIqMs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3JSo7m2c+QWH5FbHczDImMDhhLUgTweGlPvtHRDafhNfHVTbxOIkF1Igrmnh+N5x5Bl5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KF3GXPBMOZXcUd3MVqfEbWDwqCq34Ho+B9SF5n3vKPMdNk9JeGVuiexiNL8e8PkX84Mf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q4nM4xKlbzgZceKSmysT94PbLjpqV2J/szKqj+Zaqo/Y6G/5g89J6R1NlJgDXSJLxd5L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OO+YlzBAdvwi5bIIJv8AMoC4IRL0l1FxEJ0laB7+Sp1ZnsS89cVG2dxLyu4aF3LPDE2c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fGJdSmSDGicYhmGJfrUDeoLslzhGGaOIrWiNgLiqphl3emBa0YmjASoqVQvrMuU1UWep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7McSjKNf0x+7MSvMyAchMX4YlUJh3MxkDD6TSYwoKDDyhx8YKl57gKnSNkaRWefFQusR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+iJ7iO0NYh34Y/qF2Sa9wpsiTpNG9Rn4EHBzBKPj5KCoFjuAhUaSpbUU2eye6XJRPcbt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1chKtpcO1E6MXw4jyQE54HaxAc6hmBBMwWYyXiPkB4fEsEaIPmkClXHuROSIUqLcQRK8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hLiiAjNya+Rvza/wnA4uF0ogqVLK9ksIvFZ2XLZQSywtblMhSE2fBLk6/wAMxVhEhmsJ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JhGctSamWSeZ7iwqfhgL1BO4QPqZ6jcfcs7vwdBBVg14J9EHcfmw2pWamifhE9Ue008X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JWv2YjJlHqoIUyWdklgPOJVIu5VwZdzglZXjEZER5BHwnTqfZKeZrn/OXkbfYUq2pdhK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pm8sXKARlNy12tlsdIbxwzIdzBtDlCFTc6l9kYmZ1uZ9VEBkIZ09zExZqOWWgQ4hy17J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HJm8dMqFGGi8wVmzDlnEFQdQzNJixRigDJiVkuIo0lYyxoI4mJeVcHqqXSBcOKbiWpa8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RB2oiaYR1CZ01YKZihLMxrZYxVoUoVxEIygF1FqFwFORmVSBCjQljxElx5gxeKNGHYgz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Gq/uN7acy6yWuCw9OZiS+pDbiYRIMQhsixxA9zG3DLPcs9sCY9+DKXXqLW4W9ogpKgY4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NRLBbCobu3iakLVQ0qHtkxDSs/8AMw6UQHi49aaBILCxYRLwIcB4BDJiL1mH9sHiRZgs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MGKA5g2tiWScyQQBJEBqW7hRlnM6EGE25qEC8zP/AAhzNfGXb5Kj7lHUQYZgnZDNMcbs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GJiYXDqo0Ftw4P8AiGyPHhceJt4KM2LsliTclKWlNTN4lSQCjct2wEqWhL1Fivgz3PqE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JLdyjiV4h3Hg5wQ5l91/MQ7RDhSE9zCHD8ZgfYGF7GCviGpeRfDK7xxM2hFBdjmIEVxl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hlqcksAVA9U9oTmp8XLjolIRcjEXGAv904f540XJJfjHJf8A1mFUz/EpP6Y1W/jFzFbW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Kypu6fJwdvUSDWT1EVi/UfYr5E2yz6h+VfJbQOfcKXHxFpSitZRKU7sMqWJ6SIcYK6xD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7dJXxlFwZ0UmUsuEMpANWTLYKn0SzFyoG9RqIF1AQhEUTfhBkES43cQwXVxVbhPuCGVt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DKCxerhq7R2f7YppPsxwoxDamHETjP7mLD8SYRT8jn9wjsfDK+b8lu/qZ/seJZXwmbtT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BeWtRiYL2RyhRc+ppF7mzcD6gfx9nxDBzDJmbqWNNrEusyutTDmCRDqYJTEJhd9CWhr0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vHLJV74TtGGO3ZEyck5EQwunviKrGVqZ7YX9/mFmI5nXyXVK566VAQhyjUL4tfH35ChU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mL2Mwk6iIm41zRCqiMEuyVDe7iXc9iDwgOhBWWHUS0QiDMfjxHUN+QX8I02SzKmTCcqC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QFAyxFBDqZeghIeYQXwy37TaZMx3No6k7cz3ESkDxmMMbSY5cpGPMHvDkh0w6IYQt4mZ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2wDqNcYa1KZT3K7Yg5jRSDrHoCXySF8zTvHDM+jwaOkszqJSmKdT+qCm/csVLqViVH1Q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V6nLjXFqHGIyuevxKQOIx5iYXEWUL+wT/JPhK7ZX6bfiAvNxmsGCHSZKF2CFYclZmGJa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JKlOkzRGrBmWnmWaZJwOYtrmFOpZpD3lPUD9gK6qW65mCvPJTR5l4paS5lkazZKNuVqY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8KShS2PsjXKw6VGWKwunIjKExU2nEBM2kN0O2isZS3eLvDgrXlXOJBvLWdEx7IAqJHex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vbUbBeMFzTiZsJ+JhYjcH4jz3GDcBzGuJe4zd1RAooEGzMVFg9R1CNIuKmPAblV4nO4Q1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R/EcKKzNygvaCosPEdLwZWK+czuLQvLEeALiYqjwIyyrmBW/ZMio8d1bMGg6JcpeoeVA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aAWg2NXFnsJxUhNX8w2B+IX/AEEFMl9sG5p9xQ/wEKVq+oafuVb1LUtxFuMTiZCrVlsi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HUQS8wq3DYlzoYsoXqcYYgbRPEFkwlbtlwfUCgjixh4O1Bf4xlQU9SdoWwiraYzMOvMC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sdZBjEHzaF8o8kPBZ5gg5+A1GXLowGbweBGnjg1MZXlD2gsRb0RU4mZDG5R3LhrqC0WV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JQ+5ZWFL4R6AntC/MULGEp20zt7m35BG9A5lNVhuLogLXQn7ySwByTYRoBgpmC/oiDvM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QlmBmK++K2l2laGhKRdRxgG6X0gLu5+4gi8MKMzUXCAz5iWyH3kzow9pciUEKLGbpYhL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MG4lzaCki2Tgx3Ta4ibZSiKEVtFXqMEbgl9TKvMKlP35aSicKBEPC0pyM7QwmIRmYBWw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EJsSqTiDc2S1fqBVvHPdmaI3COWMGZsNk9YQUPWIFkQ25mToluJ+fC4PIikBcKVE6iB7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lzOKAICZREoOI+pdIfxlkWxzzDbOycDHeKmXUqa8StMCFVQKnGLLmxglXDJ4jCLLxcI9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ztFxv0X4YX1iYs5ii2MzaZVy1e56wS4+poOrnTwFaSg9xpISt6xVbLKSSj5yk5xILOtj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l9E/+BLpZ+zLWCnuviYM3DdvrN9P4mIYS1Kp/MIoYmASrUY8FE9Sj7R/rnABjcWHYn5l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3ubAsUuhZZk5xP4UEFvEbNhCcupmAuC0T0ZpIZekSxMpxDO8GZZzEU4yMMFWYSWvUyPU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D3KcqS6Ib3DULYS8TO5nayzdhhFpqehFSmX9xS8rCccSPCHoSzUPMo92Bk1aFhmYllhC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SmUZtrMWifHcqecyjzEh7GZaQUwAeALYDSFS5XsiwPwUQAL8kMk9Jg+kKax2JmlTKLzY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L5zMqhnKLIlGZiIGMYS+om5ZOYWu4C2ozNYZk2WxbWOZS/0QgZQgYUB/RBYl+peuUOyl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qmR/RBsrFkfyoYWISFcBlyKjIlZSmLVvmPqDfyBkE1acJCm0ltsdRjZPEou7iWopmPFe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VUTcw5Iih4WR8gbRjzGyeyQ385wyKjru8LiJnTcWmerKg4nEKaQBKhSycKJlRCLaqlS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ocpzPchNoMphO3gRX5ioSzqANFQTHXUsWVHKWZeYpglW4gwK1DnUCSZEHghhhNSuqI6CX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zL5MENAhzurYEUvzFBt8nJZKn8uDaf1PglKvEC81KEaJTmh8HREwGyPJQL4zKhipat0G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TRepS4p9+BjMQo/1ztUqaIU9RStzbCbAQum4QJz41mJYTPEJFOoxdEtpVlviOZhgoh/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38Yw5jnPzaavRBbjE7SWqMCK7jMBazUUdn6ipEUkpLblx42KANod5kwC3R4A8pXuAQEo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K6lsGlGoPuUaYnojvQ8a4xl3VICzFjlRGgM2Bc66JzmCkuEao8fKaQCIxhcqCI4ZWEhi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WLIUIPaXtLxNsVy9Mwv3lZg1OH/mNSpc6e2LRd9MOfPpLhRq6RDtEdp+ocz/AFG7C/U/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UTxSbaKRFOp9uWc/BDue2+Mf9pO4zNUbZEeIpgfaZkuKgZl/KYa8Ew0u0ROeTEctwyXM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ClofJn0Qrb3grGkw+lLjhJa1EuEP+wlsvJ1OCX1KhbG7KET3UaBhmL3KFcTg6izCYMu9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QKqKmN5TBHRPiMvXtzJnJO6PAZgGwh5cMvM5gTcqB3Ko8KliaCVLUeGdqi5mCxf4SL9T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Yq3EOiHpCrzKSyziGErFHe5S5SJCwipMspGAZp7hLEuypoxS3HNDiC8mfxRF8fmNuJZR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v0gS0vwWhBV0gPUGy3UUdLFHaJ+2itvUr6fsKA5hCDSHBPh1KG77hsYJTEDm9gGOcMeZ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/cbdqzXERcEKScbKL1L2iPgClwB5zNIkt2makVxn3afqJvPc/hx4Y4BzP3UcDbDioCXs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y2GXmXfxl0cVxNwK1TLImbKorFEQaGao6Zky3z+mLRpVAPaJxDUPBHCReFNyptsDy+D4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+HB5P9GZJjtF8Iu/6MYV5LgdCzELAVBcN4ILFM3KKsb13qWD+iWKKTwvE4Es3nJOYvDH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li8cjc9a4KuAPCgZgLIiHuegFy7O2klugTR3HpQzZszFAFdXEFvZhsgxjLcBm5FNacXG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3BSizia1eJbpw4V6dy/9DAWHpAAg6hSsJRaqGVEzlhgWCZVg5lBm1bFYehMfkZc2CC7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d9jgcxmwVXtG26Yu8QwX3C0zCnZDuEdlJHMS7wjXWO4jSLw3HcNS8DUAIQCEpIYPFLZ/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EZKhk9TB9YgtP8S9k+ZxFu63ALcwYUTUBe0KSXFSX47gqi7lyH1Lgjx+SaE2YpYg2xAR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x6IS/wDqhF3TmVTAjwNzfU8ggU6hNsBMCh+sCsGWLYsDxLoQ4eZjZw69x02S0S9jM1f8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0Cl7C/Eq5L9ImGyz/sppwmzb+YmwFgNNOwi0w0ibXK1FZuMDFlpZHa7wQwbSqBkylBcr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7I8UfBC3X8IO8wXJC/jbzAupYq7mJM1LjxeX1FljEpeY2t6igqURFnYJMiQlHcqsE95B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ozcA+U4EeEqbzOkJzLnNrLHm+AFvqLx54xPAZyiIYZdZjsJTUqrtL8D/AAiopKJ+PDfU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S2JZ9yjUXk1Lz5mpqO/EXMsRZISmT5HEJfUcAPiFu2LHALmWFQbVwYcHEIcmVJiRpmAl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0wgYx8UoDKPUEPQ0+QOGbTAZGpzQTIdJqEeEK/mfzEBtmMT9oCW+cH5iof8AxgIdt4qr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zOc3JMC4UuOt9RmDzPcIy23LFYxGO8Yl31kyqbpB+ceSXZjpdTELF8EzJ5n+pyKstF1X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7P8A7E/+tM/+SV/3JX/cnYv3LNqtwbqvszhKjMoNPghVS4PEzEYmQlmJKPMC4twh/EmZ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bxUXoWgyIWThAXnDMD1HyE5DiYYiPyl9TT+H3LJWsYDiWKyo+05Ep5mTLTK4a3DDFmcS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KalPcQGZYVuIM4mNrwxAbZ4vmA/KGZl0wdQbblAn4Uyw1C10nc4QFukzHRxDylxL4gtu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P+4QGt9n+oCbhh6J/tTE1l/uD2kGIL+zaqirgxdFiP2BOfN968TGF4WasxCnEvWFdj6l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0n7pWZRUwTIlYX5wUI93uUP7jfiggri4KkcEHu5AhqjEaz5i3RiZCTp5aX1BuVweJbxk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Eph1MmMcTrFoqbaymp+Y7Uscwbf48pUFTBFyuqmioSwys2is5QlmT8DL48EB42R2TsZY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GbEvmaPNwTpfqI0k0c9Zia1FgBfFRMpcyWJi3E++W6d+CcxlBXqU6wlHK4KDiXlxEynW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XEWCvWHqDVcNc2xZLc2wZcsx6WKLOB9IQTYyDiDaVsDTPTWV54UzTTiXn/0MppvZAVLt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4whsoWRyEoi9mOpV6bl2T9WHSnUrYfDJGSOu1qbcFEW+hMH7BllbdPiSDEToZIQ401MK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SaYixKi0H4JPEy8fzTKE1TMJcYYRfv51ABio9M2EYggIOifjMP1ajRaeYMCdqagfKYku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NK2ZfBoXGTVLRFyy7ga8oon4uCOLV6mRb9JR2eKP3piGYLF1NPB1LRZVU9kc7jlKqLiB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MzDoHUsS7l8soqqNvUnNoRWUasqZkWJrUZjha4AyQblgWzhhqJxTjgnbZwrTsYrSTp0D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BIVFykpPZ4xzHjEXGpM2pXUXtJ2g3LOR7iQq2VqrY9u4juDOFDGMpEseoG8RLO2OIsRV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mUncOstSe0dyrNdxiSfuMIrDtuck2Ph6uh6v2qcC5rxKXNQDcXDWNjtKcdzhCaZc6Icw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qWG9RosNQ0xhzXlOYElU/wCWCY5j8ZXZPiD8Ssv8po1fsahW+RlbA7gWmwwoQCXHOufI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jWMG3EChtGryiFpZdMEBlEAw3LTArSGZFjoolW0MYiuO5TBV1D+REi9Tc9Txht0Mv6YT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GWG6r+Md30kiO8w2Vzj7l0fdw2uXB9ImklQNsu1FS24nRWMS+bltj/mhE85gp7qfIMoT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xlyM/lQVsde6KFMutkvcp7CbzUquTW4qVf2Zod0mC+5mG5WOFcwXUdHNqMplIANf4nIV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OyV6auGSYA1LYq/kpv8AHA9rHiHfW1Nzhu6jFtK58oil0f2i4ETiFZUuwojg8zBuYHQD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3MeownbeiAtei9ywLO5WDrpv8I3O1Dp/RcJD9SUv8kull4W5RLNdRc4jbxfgwRb3/kQY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6tRL8j9x5sfsKLUihX8cEsMhK7ZuUzQR7wHyMRp0Li1MM72OpqcYcJTkhDkKyp0T0kIf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q234OQC5wymXtyy+4MhdQuJlHTmEwS1g11BqnMrKAD7Amj5HCLLtjoXWWVss3YgoqjtZ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7RgEtCHQwL5IP5kQt6jAAEbi/aIDgyoCpEAEuK0ShuLirCVG6JdhoJaXO1YNoIzxuXz4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MLwmJU0gfScEiF2jE0jmVb6QFROalFvcQOCvxxeZohIc1Fh9zl4lcSYNQARiY7uVLGe7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8S1NWCMehMeoruMsVmLoylzbuNqMjmdmKREom8UGoN+LqN9YVO5kmvAA7aYdTMZgTCCyY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SiXL3NHsnRR1OkdgcR0pnuupS5r0l9CjMOYKuxLSeRC0+iXH4ZXlZX+IoRyR0IWIfNEo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IsgFYrcPTshnRmEIWlGb0VMkwMOqTfS3hXeoPpmEHPZKP6pdY7c/DIavcNAltYf3RfMm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oxoHBDjwXcbm0F4kc5quU0ifG7MlWplSWyEuzhgxKpZ0kD1+qA4fqaOX0ThVDgE0mBeY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DiYZga1GVVeNl95tPszkDmTcekVwDhf7l5tcW8a/qBjbnJV5HSFgFn0zuJbJUygM4Yny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FOpXCVaYY1NvFZqV4QiVzGqG5cvNfEWopNpADEXQUa6x0ym2YpgY1NCwx6CO2o3Wrx4K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st/uZRIQkdCsVAfmV0i2w5Rm22qJy5RABYlytO5dfxHGd19SiBdSptlKkI1T3BXMiU4M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cGZRy8CQlIJazsT2ZXiTmzk9xBVDcC2upeYM+EQWBMeVeWIUzLluFAip0QbuWMvgBfHp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3F+wxtXOfxcaN9Q6nPEQDU2povE4soER+kZv4Go0VV+DMSpTiY/SInbL7MFmiIWYpXgi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ZfGMjw6gseBOSllmWjwVyZtXAZ/LlZyiNYcoEr40IMzKUjIFnxVQjGHoR8kMPiMyi4Ix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zNIkySDVNQSrvk5drGYD/wBCXMfpmAKqK7wPwgy95j7WGLaEzp3K/RJs9YV3DKWIaFPb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HdzH59SzN73Px27xNEr4OdnpgDcngLISl4DvfkYP1khi1l+1ic6KG2mYcTKmd5miZEE9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ZXgVHy0vCJVu2AsijuI5xJiJjjhuUrwMuAa2ogqOEZWZhXTKrjU5zbcBYVK4YgcUzSFa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+/FMG3/rZkDs0w1MK0FaXdw/glJZ5Dl+zgGPcwbKXTp6gi+F3ArIpYormo8JGRc38gRf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pACQzi4hwZt5WDZ4VE5ERt1KGpWKqAyxqELVgS8ukcJi5gHQKqWW8zh7IQgTRqbHERp3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5Z1IrE/XTDiZqMUqJ4YiXxHUTFZTsVUDKQaDiKIVF+AbzsssattO9YOvHqMekxEkH5tO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kwfUdyjKLNJ6kZvEqm4s3uVH4FHDlnAT4RLOk5n7pkJrmUoLzNNaPt1NqcKziOqrj+S+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YjcKwMyr9Qw5li4p0yq7uVolV59GFtQ3Qm6JrC4Ae0Sr8dEFPmCLJL7uKL49I5U28LMw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cvxGVNeMyRiqZnSvBXGXgeUJ4UsMbuqlNoM6l0oWWOI58ZlkIOC0ozDYgZZe82yyBKix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fyfw8JZwIpyE74t238x41stQzRtykYg8lZg9EtNBXltUz1CKxrHDKj7LB0nzrlgCO+YU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h9i/vxiaghSdmaqabpgvFt1CrA4cyrfUppZQm8SXMwgqMSMGGAf0la9MqhLV5iA9+C6RD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nPhHxwQIVYxFcyfsVFwYY7qZBmoYAFO2CNP+jKaP7IHmypeIXFo2xtZVDrrxuOPJtTHK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JsPcr70Wcasn/PBSgy4pMR6mVZsAQkqeYUnFqP8AsSz7Y+Q4CGK9w2kqhfc0tgf8WMxM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28TZPUIIwtIl+CFhtOnjJ4sCODDLY8Rq4h3KLxC4PDAY/wBkwYLe4ms4IUPqURgDvLtY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5SZyoDyjmZXuDSSjVQO5qJNkvQrZhYFnRN6VfEyHuWSeACYx6gfxhOAJiKe4i2tZrV9J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MUpmZ7x4WWrackU9sBX8J4e4RB9kvELrqL0pQQ8fqB9qZswErdp2hBWCFbzlcstHjeL1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UrUyLeZio1whCE5QKBreZhB2go5UobbolC0wf8UlNTFyrC4IUrcMZLw4JdEQubOItagG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EbZ4j5SqxQ8AweURDV7gZ9SlwipSZ/lBuRK5JxpXggSrWXMGjuEyRcozK8FAiFqKcso1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kRuEHtlO7nGXHP6puVhGPR+E14TOIfcMES4hLVO7xrKnW1wu8/cBhUDUJcwl2J4TCZiA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uNnqKZobmcDBrMHpgc0HMFi562pcP9EdWNlTHlyHKGOS7IDWEwZr9xAn9ojzS+p2ZNxu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ntIStvDBUOJjVlQe4rhUUqRNxM1OjYSumV7l1IaYVWzPmJgxOyCJMvIIwwu9KPBIAoUl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I6SUzI3L8IF9kN4wGsjn7KLMUshrAfuYhur3DXYgMwA55amRmAmIJHfC6gjr1Wll6Jn5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hS0vevcvbZoagpAdBDYXeoNb16mBP/O5uHlqJsgna9m0AzVC0dTjwoXEIHhWYr1LZSbx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8ZemvCBiLPM5SM2nqiUXChLbuGGdOyKr1CyybIBmrBxC22e5i4+KqmXdQ8S+Rg1/cCJO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bT3OqhF21sNUT8FBWm5cIww1iaAYruFXFihGz+ZiG1z3kSZzG8zEqZ6oTCXklGuTEuQg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RzMAi1NafEygqHccqMUFxcUJ2E0EFnzVDZBpuDT/ACU0CgXEVzLKXUQzmWZ2gemo7llS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Q7d3DEFzchdBLuQ6SjKBhAfEsTYi4LLsx7jOL+ZgW2PtdRgdyyiURMpqW7WJeZhKPkzJ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WJa9fz4DaH9T/qU00368XeMkfsEbPv0bywvcDhwSGkIBo/rxPWHaT+z8HRGTtlHvK9sQ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ZH3L7UfXifMG8xA34jCAQheY1/qBfknzYb95EpX5gB1q5mNlpzSqfergqKamia7CXgCu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7hTOIF0HUHPTHQzKwYfx2fmkQpLfnncITkTX6i9ZP3EuB5ji7ijYQJbqngP4I8JBN/vw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PUu/AWwYKI6nDE04if5CYo6IQfrNRN68Yj0SbZMsFxeWFsapr59WJcjqI4Yg/wCwZ1x2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FkQ3uBPBMMYFqFk1DmGfl+2LXV3zKH0EC4nLWJYkOFrqbbflnEYaK+oKrqFH5H8QA4HN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tS3olgp1EfzN9lUyQZ7CaTPfPaXXhZCkLEzhDUGOfBJYyqdoLLJQzimoyktlh9TTsMbl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cxPHOXKlTAksZeMyU/FtANHUYDrln9I4tFLqPmDnKQ1EoeJxsxXqNGuldMqQAlpBo4g4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gTlKLGotzNfGMRvTPE4LjuWcfgjAM07Y5tNBdTAsUSq+EYoDKNWLxCBvNisx6wNnGXmD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U+RpVL7juEC7FYs9YGcKDA5YMvEQo8Evww14k7WLAWKplrhwaJeUKORUEmSWH1EXXbKY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jyWC8DE7mA2Q0v1TQfonMpuivAEgSAu2cFOAQNE0P1Sz/wAM6ov0jw1Hsns8G/b4/DPx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RQxViiAACJ7D8SnE1mo6lEt9H58A0xuAUP4iClKvcZJiCW4Uv5S/qelKQ/6ZTvdwF8Mj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Im3qbEUjKwwF4kzbTHVZhXc3hYO31icyshhBvTcxXvMwsnw0ZUacQucYgJoZSZz/sd2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ZPuPLFC1MV375n5RKtgyPcrBQZO2GEceAQRIHKBGVcfu5vLItW4T1JhYdCZMmwlwal2T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FJKlYzKTQxg3/wAkf9AjLJoxDFTRIAeE3R3ORgd1WADt/wC6LcGDrDnqCkxEo0z7slcR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Yu3/AFlOe4s+6B/c+MAYHKwrPVnN9/ZyWl87KfQ7jh7v2Qu9N6E+TJjtN+DFBKixnBbE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/ZBg514MSDMuUJkjHLwPCwwX/Exr928xaKwcRuauMCymBz4HipUTF3GuD7gwZeruVPHX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u77l8mweTVzL0IFlzMYb1Cq8uICuGUoGJKyYxtqHYmaGSQkXHqXlwuYdzuW0E8kS4qFc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otS+odYShye4GZpEamOoMRd+AX8MShcusBizrZRUGERF0hAILjavcpSBtN3FdXEu5iZg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s90DCK6miXArsJoGfibSydYnCYV282oJs8zh746oq/RAGi/E6DLcCfCL8xkatoBXmpUW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E9kehPSg5qjg2x5n9R/4hLtseqfmKciWcP1LNuX7/dKcn8w77hpfZyU9y5NXGMlLSs6G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KWKE+syRxNpznXH4E7I92e6PS/uYScCojdXJTPxPnJ+MbnZK0DYl3B4sGZ8ouZZLMwc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CVaNd8RY8lDoO5mEB+R8TMHHqEn1FV6YQfJKYmQ7hnGRLu+4sPcQwIRkKMp/sqbmXpqD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dw4TKbOMmZoOWJW9PG4k+mhzRRQqU5Spd7ufETzO44jCaonqXPCioJ2YfBDAfSw7Iwgt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OCBzJhPDVD4HmdJhW8JuMpMT0OmamyAuYx/MPG1wphFXHALD/rmRRFdxX+yDKDmPBEwb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42JBsGfklkWmG5QF9iXxq/8AwJ7tuePUstTMcNQGWJuIOZ1x58VAcS0HyWp4XdSlTuCc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3qIqoRNqTqCxyy2vM5TwZEuAcyvkiXMy4/qJXOo3UtJY3VA8Kht3BBn5YfFUY05jBU6l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OJjRxHFtLO4Jf0IgnePODutDa4ID5J1KhLU0xdQPaEXZ6QLlCvTHLJ9swtn3P9AQ9/u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1hAS+o68mE5UJiqPsYhxGIIOPEjOSLa7DvT+5SYKDfIoiqOIZmzxUqYBx4rxcspyDoS+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gAOpeHznviwz34x3F7T3S614PRrDMe+PFG+rfxF9fpmwy/5ez0JR4RTa/XgVOU/M7pXw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HNxDSjzL8TkX8TkH6nwS/wD5I7xR6snFzcz65ww63B/3Z/wDAeH8QGBmj8zcfune/wBj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e0balphNTw3G4kzP7yFb3GExll6Y7rY1MTFFzvjE2awg3vcIslkjGwS3We4CqGU5b7m7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qD1Mj28MzdcLDd3csAYjJarjEsJBwn+kJDX7RRisQEbCLAw9XUVJS1LuK29keCbkCuDa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ub4Qit5YY4U5xCtWIwq1gMsaUlt6n4ePKgossBmCS+lJBNSb9FqUtuRKJpYV3GxF7cYB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szu1fMFoA9E0VmUVAjc+KneUvUE5CQarb2ZmwX0sCtq1d7nrH7TKTHp5mdBzn7JsF5gq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v6RDaHDlG2Gg0MdMwosyof8ARsrl9x2DuKnUZ6GN0IKybi+np/6nbT1FCYGGXYnPG0GZ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mZlJtSnhZZTlDtjs3dDTK7gZ4YhoLdWX0SjK9VS8rcLmibDBRJQ9gF0dsoYh8YXSpatu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beNJ/KEo40wIpFwgbfHaZ5KguV5ZbCCtHE5XMTS4iXxHEJV4mwyxmQqDK986hZB6zXh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t/c1aQyZiB9Qm7PpMSimJq4KKXt2eiOih2x5YHWEo5bijmNe8TMkuuHE4SNsIstOZU9+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beIwXKNxLhsZiREwNyvOJgqBuAlVoyXLA6ypeKB7UEQBky6iSriceAinb+ozC6c4bAS7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ChAF1K/GlHD9RLTceBJ7iWf6Uv2y9QJzgnOpLYq7PycoQPk+sCgZ/rlPD+JXzHrSpKXc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hls1P+0R5RHjbOlfxFNv5ncEJ1+iBygN6/MMlznxxmBameYpyStXyZYzSoLXTMRSx5jM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7czXYEr/AEx734lb93CYbqFyclnmKts7LOgsTJ445PcZoElbm+ord3pLu5eplCr5ilWu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JYsrEtL2EuoRsDK8yjzp6lRQZS4d2IZZuAcEszFl3mFI5hhmralI2HlLs2uJeg+oUWhO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5tisul1ZwhFHcy9Rg1hhFTpcfTBUMyzjLUayRJjAAg28v2Z995Igsp209MRgfFaIFGs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JZEFwBX9zChLbLlAfpC5T5n5/SX2e2YE9GgXP/qordqAppPvMvl5q+Y/6jIzrmPUOL7x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wanplrSp6zMrm6q9inVyqrWJR+5WBQYTUrrXof0x4bdexMwuP/WUeWxaE7Q/4YGL0yu4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/ALg2RRhv+fJy1mZTmc7wz1LXCEuAEc2yvEK5SYmm/CYhSm1CtZmvfUz+RqJz1llcb6XG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B/2S5u7iBiuuhUSDRPSv+BiApJxMP2K4W/Y+xAWyxriDTyZfIBjrEqc2rglqCpmPhQuW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lWlI+39I00+sMz8LhmOiIOLMxinQQfhfWMwpwkXqB+6SiZH1FSF2ukZSePn9wFPKWrFS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TXEcpxHklS9+EXDGJXWbdzME33L5VkxERbr1Kj6WP9qJRrGLkKZU7fiExTZwwUKRRpru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Zmv8wKK9lLDeXVKoFnAnnD3iIx4CG21+Jf8A6k5BOICG1+ZCXIdRYQICM5Vl7b9wHGaD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mcyWx/ZC2Vkq4nAIl1Nkko6TppxYo6t/EW1+uPBBTX7M6R/MXxTmfxim5bRfzLP+VDQb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+jzcYIpKzBgxPVKOJThDpgumB1PSFp+WhKR+Zm9oaIzgxXX6iV4uJ/FpqDSYGYSjcAs4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ADV+BAgflEp5zplz8Hi4WOsS+vDuFD+Qi3ST1DEM1OVQjLBbAyknc/QEA4QY9G2h64Re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tqKuOxj4cf2NoqLyy3Xs8T8iEUV09xopjtjtj8qAuNe/1B/8JpuW01c/HioWgbYSOFm4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4pZcliepkni69cMreTNTclRUt9MZ0xEVmCuKyFna92VDZeuCMqzXVf8AMq7vZsLobKHc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z78/Wau8HrEvL/6k4iJUZ2R97x4u5vKO1L7mdrUL0zXi3LWYuyKNDH6MK/8AJRHHA/qE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dFJoGcAaBz1ATCzTH39j6hzfwKdbmCPOHtjMKTVR+v8AmPGloUUcvHUE28g5S/H1lvct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XL+IzFh1FN23AuWWcbVbQmOMFKRWrixKQ38Ysxf61HR9kTCgaTZtzjCFj1JgQIgbjZjv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zNdLX9QM4l8xKhnQbPENQWZmQ5GYTvEAhJlmS5eyUmofcmv2DE/EwCCUEPJLUn2wnBFW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SqlcO6URom4GLKYoXLc5ItxGEMEqE4wfiEYRaf5KOpVoQnSbzzLBaVP7UlJcIrmgWo9I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ahzLwYiWYPcG2K5gklXuVdWY8LuKKSKLMcMRA8IsPZPqHKYDu35nDILU2sRQOGE9y1J/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i6INKw6iA/SRf+xOBfrH+ljP9NQty/SMSPvQlwajLtYGMhba/BFNxz2v5j7/ANz0pVo/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xTuU7Eol7JsGYMBEOGZhbUrtIi+kH6JdoQkqYUQBs19soUaSnh6JbxEGAcsyHSMV/PAf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cXUvEBuyXMmyYAl1a5qYSr3EmiXb6+QveVXcuu1RXsTlukGGREHpFlX0lj2ZmnL+aP3I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R1/PHBv8Od+yehrcdrpJj1d6jGA2jC7ZeAvlZWNvBMMx95giBWO4QOG2PV/NQ3Np5/EH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f+GYSFJvHuBtCWVcRHV+yZB1MgQwyN3L3/0zqASg4M46puU/Fx0gI2g0O8OjqZ9LKwT9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RWvn/maCuO7YFiHmDSsa4Eq3W9sKY1Uoo6yL+JYA+eX74TE6w7mzc5IFcEyltxApzOFt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gH+4M7DQycXAsgBjatTmCfszNjZ+OZaSyoO/UVym1HLdvUHNlwtB9jVW0Tz8ie6TeWUa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S/Zyr/InUm/9mM6H6zSV+MO6QzvL9ln+1uZ0D3AYRQV6gxrJkdkxPb+I9IbqU74cyFoa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PEZ1slvfcK8wD0Fx+yJeN2iYVH0iHBE4ZznEyRsBHUSztdP2MCjOoUxWXDcZ9TwVICA5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lC1Oc0RBwU2TBuGtXaL3ogYKl2ruNuJeioBKsXGOh2ZuJH67cIXmoEsaCBWGCYcCCuia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aR1GdmZme3URzKyNoRiJhLCie4Kd8QmHfSZZRuQXKMcGygfYDET34TFMLodzg+i3EGK5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UVs/mPFPrGFv9A5/piMScg/lOzwLbA7GOKUEQLOoIf0wBr9UvoJfi5cp2T0JVHtn3nQp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XrDoE7S/M6BO9/Uo2pRy5TyfmA6n+36nTvOoKjlviS3aEv4EH25ZuQHa/wAz1v78SzbS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O5fNnu8ap9Vz8SuKioqD1KBh98nK4ZUiuVRbHEyg11zOR/ajLECrL2SwCYcJjj8QWdoI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JeiaQlATTKLplEDYUfzIF8mWAvpzDZ0Tf4lMcJ664hSVdim1P3AjeoTnbCI00cD7hG2cH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hz7XEHBX5qZuXeWGTj8SjzX2MhX5T/wZr6mNaMES0hgZJV7YahMkspyOGKwmMIDbM1C9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aqHbBr9S3RBWecHJAAKbvx6i4NRfuA6J2tP+Y9epxPUJYoLoDgiOoXhVDU0WqwCewHF9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LaArU4kowO+IkVNpxX/qi+lTLbMXAMdB3H/mIKrAxZdQI01xA0gmGVFaBT1fMsyzQv8A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9x2T8Z8SiIpyC4odt+Eb9T1z7nW+jUepBCMfA3BbXZwz8KQJy0Q09z+cpPVr+ZYTJLV+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RuUMLHgNw8Ll08wHimPYLev8nwM3P0m5syFDmbUcXGXjer/wlsis6qKBz7DIf8z0y4CK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Sx+CDXSwVRvsnMJuFh8HWVzKlnLBhFsMQaDA0CcwS5rSONsR5KDiDeB3GuwhiQVxmG3y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WL5y0I0SLG9QlfGqjGm4TIQiAYJmwtC8YJjGPeV1AE0zGoQVoxqBpLcRqGAlX6mvu5oE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qDhOoSzIGVaH6lTMb1c1zLIepPbHtj74DUotRbLBSgul+oP1gm0fmd5fmDicq/EO9fiX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52dDnYEHIIo8PeNJ0yOViva/cf8A6ZTJDhiBkWyiqgsoZVaXkX5HiPkMeRwJ/diOz2xX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avwjIsv7iAHGFqYvu0r2lub8HruKHkaMthGE+CJZ0xHFQ+7lP4StwoaxTUoa7lPJwEvf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NjB6Lwh9vBe6Sg9JVKM2fNQ/igoeoblMxtQ2e58eue/6QUjuCmTtAalgOI3AmJfJeeG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H/EjALYP7inAOA1XcF7Y5U2x8ho3LPwTLgzRqJeh+4qCuEpCguiicyj6XDshLE/Qn5R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OOTiPLOVuT6mJq5eIvxzKqmETwns/bAS3jeTDK5l0sr28Reyv5f9YBGs8wkH9SkXFMzt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5AOpz/pRWQqjK6l7ysdmFjStY4OvbMFnNHDDlXMsg/LzCwowubKf0yq7iugE1AmOa6hA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6S24R2Vwg8ZFLC4ULV6Z+mzh16YYAx9N6xFBUJTHFMSr4TEKt+RhK+BIcS/dSnVCgzRJ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UfiC7jqSx3Gzj9SqXx3FLFNMV3rhhBzgMv8AFG5MH7AQVmj+YCxAdHU2Cfcob0vZm/zj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mfTERxMVK2mv2TD6eU+3N3pL8kYuypiIFGeGcpM3FXqi4Nqxb6CmYkq1PfDcVFZzr/lD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oitTruGJnH6cEv48KZ0eohVlhDU2XdRZyuanPKlfmoHNjs4fbGTHU3EVKpYZIqs8AcN1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wZwsBaCHGSvUoOIriXAki0WuWoc60xZ/ZOsz1JynKdpKub+Z1Whwf6jGB+RTMoIPuFR5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g/VAeiUOY4Y/M0w8Bbkb5NQ/jwcOXJ/cBjqX8ziF8OHRHyP+4IN2fzOUr8xg5IItLgvI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eY/iZuX+J/sSf3klZl/NOaPxFbdxX4qfmVL9RevPmm5fKUDsn7BD+xFT9mrhKIsXuoTI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ycNEMQgMBjLExdx8XFj2Re1xMp0jp9yg7kmfsT5GZZC5up8hFFInAkV3vH8n2kVjhn3i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RxLOWcBeZkYrbhC3gwX/AKINSv8AmJi/1wTc11ymBbWK6KHom4vTwQS39pWN1ZwXFq3H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zjmoMZwwIonR8lAVSCOU/wBzJOm5VxenuV7DPEwwKeZbk41cBst8A3EEFUeziq+jlgIY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QYJVcvYPqYbVdwhsL/0loaw1O2Yg0cV3GEE4A7jsVjUda7DiUjVxjSMQLbJcKQxCdz9V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JSduOkwh5PD0zGrfRMElELFWx/yhtB270QLyl0lt27m4UmG+g9x3UwMhzLAiA8uxmpA6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lpSTmuIENDNOKgJ7RysKTmWBtb8IO4FzL8MrtUwtMdISmCq2RixFct+uIaSvbJIS7B7o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KdvomePpC0IqvI6jRWKYvipSrD2Rcx7jHbKXBH+ngFpYgeIK+02mviFkWBnUYHuLFzBJ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5qYZgGLSAIy1n6gq0fJ94aooU1AZuqnPiO236jZ6CO0OIGptDYzQohQJZA0QZY6hpa0h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lSE9JAFEhTmYQwOZkYhLcGdkplcNNTiMAfpCI7JRFuHIX+OQXSekfxGB1MpA6IF1AJpY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Z3sHJA+IrNRys7A/zFsZ0xsoV+fwgv4CP9DJ/Z1nXfrP7/RmTk/gT/RjOSvymW9Adqfs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GpsY8KhNXn+jUDkfiNP74ng/mbyDEmnqHyzkgh+wlXJ+sD1PRP8AEX0/BNL1AShGbd1N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8z1jPAsrt3KjwH7OYBNtczE8BUPBO49hcxw5jGLQc/8ADKcRY0qZ12h+qiq9T0H4P3HH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eYu+vH6aX+OZLqaPEXfUY4+/PFq3dupURDpK0WJOYKPb3LK3jXtl0L/Z6l1is0cEXjol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LKg3V/uNCnD1HeXPqXvjUzEFtEPY3GiH5gRiDh0Canst8eRBIwzr1HNHMO6M8+THZwqX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DlwvqLan33EHfwhzN6sTQsD+YkxXuo2sYIxCURbLJ1xHTqxGQBu6BUAUdlTRDBULXuWb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XgxOigS46TeiNA1UFsuBPZ1Dar5HUFaXFAvfYilo/wAFzBOHK7DLBGD9R8Y/VXuZk/DG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BfMF1+m2nupV0YP7LuDjvTwwfJjVr1KCj9BlWF/uKgXeydzHMhy2EeR5SJVbMGdCd0Um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WAXWMTWLirVlmPpyBs+I6cLiubrEYo3CdMF/eZsoHav8ShVcI5hTEh7WHK8lrTMddXii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CIpCipZ4zxQCcTA/bUMHRD4BCO1lrMWsaDmMWp2ZfkJZcIwbhAXmBRTEflBxLUIGpcwM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LY8/WTTB9RUFs7qBYiq1K8D24G5tA0eBPfEdRxEN5naQGarRCVeYq3DqT8eBmVvyO1Tf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0kR/rVHhD4RNgT/mmOQ+Au3+YjN2QB1QoYQUjjR3hNlF248Smmt8IPd/EsiVx/WOo/wAx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0ZHcv5j/tKBQF7LFG6fqH/wAkO5+oLIu8SxSmQukxSzDHWSkxHrlmofWN1RDugvM57Ltw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qW7h7T1n4Bg+LPgyXeo/CTUuyMIvTQmMlx2YW3ccsw1i3MAKPaYjrbL1OTRCg+VlyQ1n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KYD3Pyk+kmHhDn1JYD0sxX5g+GHdzRi+7n8+EYXmAt+TLTN4LfUefcoea1KtfzFn82IM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DRQlxx1lSFtMrM2DmK5mJatYYSaj/MX1Fi9Ra7Q/9csARCWB5KYE/nV5lKF3hmBb6vFs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SuzNxPp2xMqIY7ZrMEfsdW0JUK/aPbHiQrruGQACBkq/UxANfulyXe1hayFY5S+YKzUu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UiQQC7w3DFTZFf0ZUAWQxcerfqfkd2EILb/iUNZOP2r31Mlo+FG4ycxXqL3XzhmsoI3f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pQemVEcKSKLw++EH2UxrPziU2/hLTzSoo/C+N8wlI0S4NehzErtRh/pLCgpN3HvEDCtf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myC+H5gn+6EXpNEQ7qMFGZa/857I8BHeosAoJn2nE1QrQ6iNeAwRpOJZrEYRiVBhclnu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YMFmAChKsXMiRZMQHFcVXslTYfYbsCKyjrJ27ylU6rkO4NU63ChiwGCHJDW9vUPiIUIB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iIeGyQlSlZZdvmFdfqidCPyWBYRdP3AHJuZvhCCkoEr3KPcsMRFJcO0hI6xOMJtoj7ne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InA3OzJZoybenyOzGtj/ADHnfow9ucD+MOD+MOKS+D0w5CSpgv7OQf3KNj9zsMeNcBAe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yTkZfYLV+EOrcToYnlOYRGzwu5j8s90sQjUp5g0oNSyVbJ6rl0wGFiY32YOWXplgeE0O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sAw13JRxb0YDZR7mZTJ3KvQ4RuXq9lqHLLKEyKD00F51BY5gX0IZD2MFjiNDiKjwwYoV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wek6BP4myS3C3LAAbeELbITCRh2BLCKaOiI3scy4wv2ZuVvfbEl2m4fpwEuAZaiFe7gt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B8Is7i4VW0bAULOmO05gS/KLPS/olb2NvbBtGpdXEyj8zQwRR9gA53gjmGQCOPUxLZxl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b7eoRC16IjlLqKX/AFMhk+0K+g0I9Tp0dzihAYAH3PbA+wyVAch77gmSgxiqsJhSNyxf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d7mCVHIb+znR3F5B/iUf47HubO/3ppVcFemclCQ/qkwTB6SpfHgCJqLelfmJ2Ls7D5My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KSKLyCAiByS7bOu/zHVA+EiODPKpplphzCyBcLx6eG+9iVbo8nD/AJhSBxl/KCIvAdQB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+/hNfDFFYfkyngMFYMPUn7+2XHu6ih2Zm9g9QxTB8RCBG3luDwqHiIBubcSObT6hNjEd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whPFt/hRSj9pbGrjm+YEbblrZcQJG+JcgA9R2pCbh8lHEzUtLslHEEN4m8sgV4RTao3c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fbCR0JQMukW8ryOoysqEdQ6pTqJqOwQg3/BDlcbMr/Mo3f6w0JDiH4iNBE9SpsTvxKK9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MinRc40o6YyulC3M5RGYUg8plvcF7hxGI5RHKJjkH+EFzoHfhG4hoENQTGB9QvvxDeZS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ZK8QUXiNncq/IwbUoKYlStzNU2p/HCNMqj6wx8JQyz7hLVC3ieuHpKfL0YZOkgr8obFi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Pcwpa6lIF01M0Oz3Ll7iU1d9VL22esRr22ncaVsvFQThr6I+ls3cWQmJ9Q9kox1yj4qC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ibaxw5AmCtme6lgu9HqURvEh/wDJcMfpxMRcwCSpxnMZPwmcagfyweTgzi4Jmx1eYpRv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Esjn1GxC1aY45ja79M1Y45npJyxSC63E2wGqCdoVJaKwdzIMBzC01EUceoFAD9mxStrE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5IZD8U5ZX5nIsoAtu4Ksj1EF5qdoH1G2gc3WUB6lmUcRVekwTJ1heEC0IU9HDMFjMowB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d3LFiDyKwzM9o9kUinY/7lp9caSlXzG6uo/0mEfb3MrwLx49yqKZ2tvUygp06YgqqB00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EcxRxuXayaVBgi0CH2DYe227nOxHKawujlmYeZHBKELG9jKC0Fl1Dah8DC8n8xdte5iA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OHekv+5DwWXG4tjuJLTfjfM5QeHC7MWwXYbpS1LeLJkcIQjVLmQkFiOozjqUfcJtjvED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nyYWpqVYonqHxqU1ZYjAs5h8rP5ga/AZ3pks1CFkUNGZfGNL+4AWwNkT3MwrFDc18IdV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b4pzWPlZ7isTcvsl/KdhB+UTwxvKcknKh4jmHhAQfjC8YdSdAhBRqD0mmo+MLKShDxYT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GFlEvOCZblW8FOplLRu5YvSUAlDhuYCXFPCAumNOGLf3pn9U9mZEPZCuPDejSZIcCIKq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dVLmrvsLHb8i79NCbfHcr4RNa/qALc+o5FcvdA9s1MQ0AJepwBTMZ3L84pfipBwqYXo3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mubj6zklDc3yE4eZ0CU4C7JU5GMkVdizmXQPkSi9Ere6FaI2/wABDD1FoUYvGMA2EYbQ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poyinKu1idOM/tFIwxDNYuOAB2wCSmg3N0sGdxxg5IXE49svSkvcOoIGIyiK6FjKx8M7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VbePHcCVgpiPN+5RNZlg4epZpdMIusRyXKASyWyqxDQKzOBAwDUbAVmNZWuYVpDkiZ15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keg3CkJzi8o0RXR+5a7mSbwUrTAa9x+b5qDbwEUsGdqYMMQWYWakHfEsORA/4Qn7LWYy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ppG0dgb5S4oqG9XzGHJbh4RFZ2lNsFUjTbYpOSIlxbVKlLT+XC8BHrwEja4tiJwT4H4z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ZFXwjQbZQIxBx5Q4FI+4jaVhIr3qYbX2MLM4sv8A1Bzk7Idbd6h8yIVvEN0AJojtfJzL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yOSBBdkJ9JTWCc8kcGmuYC1+YuiBl/kTLB5lhd4NW8TsS8688y7acdjyQ98u7iuHwS+L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sgHzBOOSnRlWQQbxBeLdT4gYCBlSVlZSARJbiCI3LNE9MHz4hz7lDfhfSdCLwRtDjWkS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/UEqOZm9T8BEamEoDjxVGxUTG+Qwz+JMJ9wrWy1HZwMM9MxzOpSFFiZ0yjMmxIAP9kOs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SWLpjqLJZZHEsjqX+GJyUyk26O0N6TMS+pyVLw9UMeaF8on8mS7GsoWwXBUQcuPmMB6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QER8zmCfcsDg0xPUuAW5UTKFPUHf0pQFRjVLTFxhn+poctkMOaVcMgKxdYI1sOnFc1ch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oRhNvn/1P30lbdEXJzOJdLYa5lEWSACLOI7QKmR0ssE+COhvRT/KbMvbKKlvq5alJc2y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v1Md286iogLlbObiGDzeoy1TJU0Rmwbvr1BtM2biInkYZbTBM045TF8we9dpkgfcuu3E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hTjuDSbLgFmhMmrqX4Q6EGvAMXx32GBhRwl9P95GYusvMg3rDAvOD5PfEGmUV4fhBMIa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YCHs0zEZCZAenU4zv1cCVwFuqzFzEbn7hOYMvWbxYivEPRKTaHa/AlhPIFHwh/TwEoh3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uPucyU7mFI/YLRT0RQA6SVylXGhFwbVtHHF4WA5lBkh3NVMQqRfBnMqJZKEYeAEaYqXc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HU1vMUNPeIIW6u5fqh9gOUov6IjslTLFEArUvVCy8XCcyo/jA9+AOvHhJTp4UEsoEgVx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Rx4XjCMpiPM+pXuYSvFeMwxMZ9x8BFkajUqUd+FPUQGCIG2MtQ+kVQPUc8TMbuZdks4R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B3UH1GYKfg5iJcwpeGCAVmrlndWGtwKrNcxeoQWioLJeTIkjyNQfz4vwx+hizD2NMd6T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fITS9SleMM2m8yLHqjEcLKtPE2PcoApJkUEyEVC5otYOYZzWLE5kAbQnwTCwaTkQ9fUF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Mtcp+kCEdHQDHmcyt0RMU17gucp1fAOSDjrRzCZD/XA8CbILlhvPCBgNc8khAMukXm1e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vBFtdT1CLS1+IgH5E8PUuvMXeHgT/f8AJGv+CX0TqdoudFMpvOJgmncLngzAwUW4K0fZ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4ITLpcgfiGy5NFQu0WfZ3Hh6J4fZUMVUKdmWDsyu1tza4im1Ftn+yPm/4B9Q0FHCMa/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/EAiacSoW6cRTG1mLQxWdw/wBCs6NMfuNBvhrp9jLrawbsGA/4WGGxKNtXU1J8FTMtmdw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VxUoCC96MQ1QaSS8wosd0RKPJEee4Rm2tAvTLLhZw8xe/3Q0XXLPu9MIHpOdDrE9bHY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KeZidkNT0pMWTMcMYTLrEINxoZ+/hG2VINuRRr9uYzEcDCv8JLHlOrId8sao5jOi5+LD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kYLc3F90Gmq7UqDFR0OTKyIHc3Uxq/mAXDiMurY4cFP6ET+8DFawisNoru4uSJTFELMn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K9eK/nqVK8fmCS4+kXLlvBuWwuvCQuEZmZiWceDfH+KBJcsGY/WPgPLK+JR1FcEaILk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zHrxh+QS8HrwLHUq+plqG8yyIaQ7jCHWxy+hczsMy1gBtluENuKoy0GjM8mcGC6jtdR30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FPsiOr3HkPjr6AdQsMeov4MH2n8ywOGWd3FmRMAAHqCcp9sR5PGIk/E948wmErUu+Jwn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vU+0J4cxSh0IPZapeZRhe1yqtOOJ3Y9Ij51Oj3DtqcnJjYUZUBHxZuZ5nA5YjWh0l8RR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MrfBCsVFgEcy4+243FAXnmMCtVxXQqBLmNQhzkmMyYWXTUJ3uADAiIQGVs+Q4lcJJzaA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gDVjkwwdIr48ekTY6zAXQ/IMFugcuGeNrSWx5GvjKJkzMljjc0yE2IXnmFkdMjyQlfkP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1lD5lKqaevGzi6+yL8FlTG1NK/TuZQD+HcBgJygy2fSwbDXj7GFLOiIM9g/MK1zM+iV7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59SweZp4nVTImCQRnT1LFvUsfRCWsTD9wCiDzL5SIFcVTvBphU8Ha4uGcoo2TjwMn2CG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cZAJTPpbBHm+HgE9RvlBLx3zgOYmIFyzdFqKmFNTarhbuV/gEqQEQYrpaCnLmkZyh3BR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NxNwdzepd2DshXP6TYBWAJeZSBjuXbbTRNdzmG9xUAStkpEJYcS1ajhMkKz6hXMYpRD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mXmtL+T4lJR3F4TEo8J+8qF8EXSPaP2N9y65hefUT3AXuUQCPfEGrlpxB6hTol2mpXaU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7ldpRGIz9nBR4BsRMMdPA3COocQ0eNTuGk2L7lSt4TAvcdI7PG59OK71H66Zh4iqBe5h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E0Iszpi/aACBOqyxNQEp7m8I1IMLS/UwxQwdMHoypWywEPUwmbROJC0Y5NgP5RXmK9wr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TmoJ4hr8Cc8A/UoIWYItSo8xqW6pEx5s9Z/5IVUVW/4RFjdw5RQaQohzMjX7Zyv4lBBe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ZhO9rBNiYcNUQZwS07tx7owdRubhqumZFVaw3gxOVRo4agVt+TO0sNhxEA+p2TFPMU8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XqMuqN2c+kpHQIiDlG6W4hA0yxtUDPOgK0l8BSpPcfZ17jS6cxoLorExasNtzA9fGfwi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nefDFX6xWmqVfIRDZigMLupQq/mb4Ipf3Pk0lJCIMlA77iwGqw0tRjbBfv2U5JfUrsuu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i+JUSQ4H+ogmhd3BfdbZuVDbz1AJ+ekqOQsQuCljeIY8MY4WeoFkRkMzOca1tl9zb9hB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Zm8sbW2zmWecxOCWXn9ED0gMo0R2pgUT6uIN24QLThNSbEBLgeWVNXDJcqYJIqF/qly3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RRiFS4F6jDcLxLtVfEJ2fU0CmZLCwF4gRbBWJrjLeIVeyPWE3EIJESMTk4nzLQcEzees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jdWKmwSjeoCYlTWZV7x4cdxPRGpglnUz4HpFYL34fst4e/hiXGFcHh31mGXsPaYQLE9w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eNlWLrCnUvg8a7R4mYMjMRN7wG/FR8dwxxwZkeDQ6xAVy3FxIeEMjj3BQbVTMpFmh+Bm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3kdjqOfeS4ReDD1ZhLitDQbnmmA6yiqTG2FLP6n/wIjBWaPxVYFJgkSARcAA0yzpGEI2J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jKEGreeYZec04QNsNrVVfUFFUNxCqW+JeMylFS0N9aiqSEMDLklU+Z2/YBBoMBwRU/xN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L9RWmrlgbt/InVquLgN8kiUTsn2BTrkXuWG6oe4rH/pDphMwvqZ6Y957IpdlvBPakqf0Q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aOHUqnNSyjR0hXL7I1AaZ1qCZoj8DD+0VzAeJEtWZeJzBHEd1XboiGcv4j/YAcpY3dTE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nKQNTVxLm2jQMfOXU3k5tVo/Jg1lV/r1Fy8SxS3qaDEqzMXMaXP+ko808ehhFwHqFcHH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MNBNuNxETj6puWvy/EKVQLHlNWzs+paA2Svx8mDnZKhD8ko/RUvwXRLU/BcJgT9zO+kX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tmWOyPMwIM2SssLGCn6Q8DFJVqEs5zGohUwKDUEfzJVuCXKcsTaT4izL8+BSbhQRky43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/EeQUFc8zHt7J2QdxVsSNOxeZwVwA5i5NkrORCmWhiFpjFuGE/3Cg0qLloLqFoM93PSC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Kmlepo7+wTEkBiCsX5jN5upTlfTEZg7GLg9mA6dbgZ8RKydiUX7mAWa9QHUAwdEsmWpf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swEAmG3w0m/FTHi/BKGZaWmXyx1FJdRqT1TLeJnK9QPU1xPly/UOqdc9Vy6l8RLFDK0I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mnL5mBluUGkfPBlD9pqQwGzVeJi+eJKh7itO5g6KXPrR0epcfEgXfHkhkcUQzNWzSo8M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7j9zP5JaZLfpzDVZ4/7mYgvYmDgKnSV4Fb3GUBcQGByG0jW3YQCrB5hOGG3YmnxgXFys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4c7xKWMHfqVMFyIjoGpglshSCGCd5p+HyF3ZTmUzgf7jbca4EyGsS6bgpfk4lUStkZw7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hQ2+pTCmc/xK0linctTmEs8SirMJzpWYmllMqzBvufJp5+mWe7viKW7mAbqY70sQoqrq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tSoNDz1N6pj6hq7HVRfAQC4OMoSXLZmjfR3ELxJ9TIdtYCJt13BRpeCO8P1DoD0zFhDK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eV+gHcIz6zXt6JcqdpV7J2LlcJkyVDST3HrW+pSWv8uCkKMW+WWSnwS6un8yQ1qIbxi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2bKrGIEzB+bjlr2zHHQJT6/6hUqVyuCHpyY7IQaLYkykp1AcUNcSp+Yml9lQ8EeDqGpR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hthMX6zF+kFlpDOFiLTGo9SyVtq5kZlzLWeI0OjqFIQYAdG5Xj8sMOVzMu3UL88S8Zmp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NLiYzBbxHMws/JRKIUlSvcpixlaSBEJHt4qyF/YZbCDVUquGXPD0RKZHOa5wl9ijLYdv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ZkJb8Re5TLkhr/OiikV6i6puPHFMTVBotMacJfIgErGIXmPqVjwqVMeLJl4n5iIAETwx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SzUuiUuy7mV5n2yqNOIT6pZrUOhPib4J6vHbqewgqLqQUorGGOHxVmbzJ+pspXuAKz6C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jCfnUWZMZG1HUursjXZ1MrvME9x09WZvCOKBoe4YrMTNhLXg5hRI8qLPqHOYUm+jjc0V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yVQvrsgrQaw/Ilqva9vWYScnEn2JUbjodQA3sZp4+6iJyccJRtJuAUo9QWs4Pr3MogRe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nqGt6UuJXdb9RRhVlOfUWA1wEZZ9HSEzi7llhmcG3z1KoftlJa2o1j5Je7OZaaCaIFK5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ah6zMbZCYqrgS9t4xdzriXuBar+wls/3OWfhmHn/ACWcjpFiqvDLBW/cG9uawBG6IHqD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t7gOIU2VGZbl7icQ+J0JQsfZBC+1KUXLr/7h+QpWOWvUmBh+YtP0lcSMcpQ8XbOFLvVH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4T2SP8/RFfAzCKVtYHViYNo4/wBEqU9aPiI0D2pWE0QhgvPazJeoPUbamEH14zrjUHE3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bJv9QuVLt+oUepmjU53E1nFkrWwNnqZs1kKhrlfwckI13DpJSxSYlyvCYP7PWrBmH50I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8RDmHVBAMnhVC9c9WWlxBlkuNMrdmxzB/wDbM4L1GpiKGMe5k5B+ocvFA5A6JeJTq0QZ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99KGWCM6nAH6ypfrCGNVe2BjdvojGSbqJVxRVSVEQNxfqdI+x5ggfGbC0cwflCvYhD/6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34lMVHsiBh4IDWGdma7ibalnEaZg6lynLKSsOsFGFPEvpLO52QlVQTzPqe8pGnMuXpGK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SU8T2QvmZqa5h68EqPaaSiYlk+JbxBioW7jwTaVghMMw0CLYIah4x4AVeoCwzjME6ifo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oPXu4Xn9JQwgWUL7ircqS4Jg3DFqvDMQj2Qu9yyRxgm11KBJaoxhUliGuUFB0ytQ1FHC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5C5jan8EznP+vcvDZYHMEUUOHXAQSKtYXCWRpYb9Mpi3Dz7HqVaAWPJAsW9MdXNoVQJo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GIpq0twGIYsCWzc6a2zEaisloL7RwVDl7E/5h6XXcp/mEvEqOZdW3mJU0OO4o7J7muyX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dZlgQxuqmBOO1xPRG2oRnsyRyKftYiGRxF0hvMx6gTEpbfcuvf6mEfoJQFipsJa4R/MT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gRfuZGJmQGJqmFUeHvmZvOrtnUjO0t2oEK3cdQbKfwxJlWDEEc/k1BvJLP8AKVqINGsd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vsguEqkcckbYqM/3MyIWb/xkfMTnyJBSSiP9smDT4ikRjoc1kl1boRQG0OXplWTBl7JV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Gj3NC8xSraD2YMh7e4Owq8ZwkV+YmddGJkptOIcX5R6mo/s8C/FGd7mL8TYWnYmVofU1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qXIuTRYUxfXcwhNzDfEM2RRUfm4MW1QP+wZglWIJ98Lc3HgtRUYsEsfUu0P3G/1yOQD2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9sweBLC6tl2qwYy34hr1+xLEBghATtgOYdM9aUcE4SvkeFkqQbty9wX/AEnf++BuXhe/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QS5BY34E6l/IZO5TmKPMp2yzBNRyzCE28V0uH3ldpnuXcxW/CyU6lnUtFwXwNeAYIz8z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BNOoUSyYvEv3F9ykALfxmYZ9EGUj3DFwqsq9Ec9X1llyWAMjvNzDsMrSt4JykrnWMz8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rn69EAGGbhQaCubHyPNHqIz8iY8J7grdX4g9n+EzlxLDh+Uu4Ep0TAOYKsAhGZNsVgN4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oBXGvZ1LSgT9JUCsH8JaFacP5RRam69IAZoRNH9kuOiVpY4ja2sG4TVmBwmKjq5+lgAy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UyitnM4EKNsFqSzWtx3GDgih4O5Y1l+TWF/gR7gYxKKDiPCY7WNluS3+pfmZ5hgs/TGv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IFlXgmYNJooG9qrEvjTwQtBzuzLChFqNML0QZ/IINLNOfVXSMQL7duIC6C7lC1beOGGP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qdzKmOd+4yKhVc4UAumV9hzyR/DOvknYU6jtmCVkO19lVFilP1DGSNuoQaI1GNewn2/m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9eZWAKVsIMcxHXjzkr/PiJBLrpnuQDAPZ2TXFua5mXMFM3HJLFTkhMTBiP4eiZ7DqWNI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blPdXUelAHUzSHdziICi1Y3CJF0dx1wLf+eNTrIBTnqFS5zF6TaPhXAWASPQNEZXjlMH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TLt1OrjFhP3sGzHKyQphXqUW7uaITWCUjsJ6EvpLOoMXOMW6lnMO9Sg0HgmIzSEIkGpX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PrwYAmJcxWIbjAYjKDmfU+p7sbc+MRlQE/ExKJUzLmb8Jbb4ZUr3KO/GJjxXhYgXGaYE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Wa5l+MR8tbL78lpeAdsOiVCMPEHwCcJMB4D7h2x1cN2PROD8FFyakpJRNTYB0nMgTRqe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ax6l1ItYnWMCoLxqAzIWPGeLvGYMPxJfodS+izVVgegm6LOwzRyrr6zl3MUHqpgpbukr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+Hr7MqznhhoDYP2HqN1wOac+5UQA8bCdJAJ5zLIgWQgMLlrUdZFu2Bc64aRXQ9icRLFs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/SMFmtw8Y9Rm/XEscrmU6i1MyTc+GcQG8f8AJLUdBNN4KmQiT98wRi1lqZPAkFbK9N24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FWR3NYIVkxBh/KEVTqEupuNAkBTbv+PA5SFvwQx+ruLbXHSUQlEsWozFGjikbUYq1P5o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V/Mtl/UVVi44YVyR4YtpeFzCjXeIABAr6nRbilh2CDHZ+HjwbxVmczxE2mNGAlLZqFSn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jYTFX8BDa04VUzR5Tkh2OZrAfnJd5wUHCMKOPjFE2NZQTduogbY+alFNPZLmUDOOysl4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YpSV9czBG8pGsG/pilOzdQL8CS8RWAdMAqxlErIn4N5Mwo8RjpcO51OueuNZTW5wCIZl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sZmVGrcrwzHinwEHslwMfDPifiEfUoI9sb8z78K3M/C8v4hdo34VKJXjEsJfxWvMr3KO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KYIjczMwe/JHm3imW8CKPiomPABBzvxW9S/G/IeMyrl5aKlo5V/g2BmW8aGMv4h/p6Cn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QutjeUZdOsEPG4oIJNE3BS9xA+EHEBgpDIuWkuCyiVvpM0oTC5RzG3anU0OXuHSQJon7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3PwS/L4UiAauVfjqMPfJ5Jmsk/SYYp3uf/ESYGQcuybwFeOD/mZyxrZv5BgDZVmFllIB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Aj3h0TELOSBt+EgKk/iwUoWZVgdXljv+EsXQ+iL8QKUli8oKatFxNuV4nOxNRmoXaSP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pv0OZdnP4kZdpQ+RTmr2Sgr9lS9p0hybuG6xEab3CsYJfpBdu5Qcks9VuCboIuey6jtk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GoKYvJmmDC/mIrUYlMNHUOO7hbYX3cw1RYdzNZn0QaQVmFdZoTFT4B5Jh6W6gu/Uqfc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1VEdIyrMswv5m3Nw3imVMbjYZTkiKxplg6igAxzz+5VVflJkIJe2Y/J8ZLd4OJ0IqBBe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XdepS37Vm4woxWfcpgreemZhsxQUxW+eIwF+6zEQnALpRFRtYeXj5GKWDbURdYt4SvhK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rmKb1PGhC1agn0YqBfUDm6l6FwZ8xA0/qL5THv7EoRzUs4jcvyoYEw4leoX1PhM9S3qf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wrKO/F+LqXLSx4X4g+ZeWS5+ZXuB7lHcqUeAJiXLj6S/DKFzMqPqUy0PCCJAlJ88XFn9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wVgEYI1LrwvGmpkl4M+fNTwsy3wG1jRgZ/pBNAH4jzoB3BMK/hNqZbWEZttIqxgXsgK2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YHUzKfBDM6qAy5JT1MnSmJsXmCKD3CoK4ieWEQivUacSxwnql82yzPfi4ISnn8oxahqE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2p++KHIz0/Edo9jxfxgfVAy/i9xzQ/C/ZDb2mpGwzD5zFwr0lG6lPyuQUqaUqeDk2ebp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JbpxVwP8AmHWdbGYCOb6gBriAjGypR6oh0dRt+RPEBemOXuHpzgzlCi3efFjb1QS6yFhr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FKz9csXE9C+TGA2IBOZ0DcWtE5BPcdu3KcBMepVlVHU3ynUrzhoeo+v6HiErVrnUFojd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OvmodlvJXMwDeOItE4QU8u4s9z3IjjkNjzDhi4HRusTjXUuAhMLyGKmSm/nMFRYisOep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gOcTa08mGzcWD2lzHBzWjj9Rr5Zfum8VoZ+DKvdMkBhDl3OfdWZsSilNSgjb7EvN4l4w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mWPnBfwX/iGh0wN3jUS6dj2O3iIFZ2qDmC79uSOONnEUxomLiPIJXmScupSgmLirQlI3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EiNcEY/VL4P1QOg/E5oIcniWldwC411PiDL83L/wublPh+zcr3KOZYahFwhXUp1Kw9C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5rQUplPm5jwx5jdxKTGbeNpeXLx4+/hlL8EJfwPWfE/ct6hGEXol58srzaWstvxiL4Lg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gtm31cqzEi1fuPOc/wCPJrM/iDaV+J/dKMKBUdF79QCpjvxY/Yumc0E2x7i5xUxQvkvm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cz9XwfUnxjae0CAeG4LDlZ3SexL4QxKf4Xpl5GVW9K5GeUgn+sMZwMf+qjBvKjir+4q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Dxkubi7pRUyhW06g3V/sxJh9h/BKCoyFipjQ+/B8mf8ARiX4XtIbUp7oyzDnmIaXJ9Rj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Et/nvEe65r1GGb5hVNpeIVOSpVLlXaWLCyW3TUoyisbcZ5lUjB6NZ9QPBmZmMzKOIwpu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uNaaepVQO4z1OejLt5I0r9V4ZUa2rrDMRer6yj+CVHamzkhNQ0dypfoieOIWFpJv7Pxs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VMG3TuVJ29cSkN05/MosH6syFqQGMW1eqijVDmK5H8wUSsM9A81LAmyMsqu4vctvgPaW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EUgn5iCibj55hz3Kq/Y6lnQ4igK0d1/EaC1HuOkJb5rDN7NATk9vELyVeAepVXGen1Dq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+Yl9z6j7S3ct3BdwjJHuYtidJK6QOpnmY6lKengQeMA481co7lPApPhM9SpnzPqfctKl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V1iHZ5iAykpK+PkuY8X5XPiXfi3qNx+xDuKXF83F8pcFHEqDLl+8SyWJ8eNpbqFypTEe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xly25bKmJrmekx1ATAXjmQIr2koAcJto9xa/rlbnH9upqp8IjqW6i50EySw2iFUoS/l9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U8BQO7lh4UsJZ6ldJnnEp3HMxzPSesJfWTNerG6sSMDf/cRrFfk/IoGHGj8w3DjbV/uJ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EMUqpTzIb0SIKR9WhlkDF5mRFdNUDK0slnxkEiqX0HMQ70kYwgJpA3i88xgkj/CGDmh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2h+IhtRxCm5g5mSLzSYQhgWCOQbmz1ALpzFZZu8uo5PkvYnuYBCngmJa9Q7Qe4ApS2fU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6mKJiDfv5AEfZNyYtXBBFRWbi5gZqMC+diMdhIwW1EdKMcf7RLilboQ2YxAABAvBAvYb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m129Q6KoiBX5UWpQ+SoS029TarqHUD2hjsjWcTeFpR6uNJzKshMxBKHNd9wTcG0f+7jy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6jrBitzHAdXmGcXzUHSR9dTIAzoDyR5blHLmXtg5teuJlFuPNuJhVE5viKsoWuE2KH8x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EOZRPkccSvU9MtHzAloefTLzXyfuBuIqASrlpeHjYSSkr44Spngls9EuLg94j3CyX7l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RudbAvmY7lQPc/MUlc5XC5iUSnEuZsM+FSp+pnuX1K9wruWdzD5Hw8Z8My05nVMtsS25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bn2D/hV8SgmU+oDYpzSf3Qn9SEETdS05m58Q9fA5GVzE9cTB6JllSpXikLY9IfGUxWmN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RvuLKZT3MtZldxBFJjomj3o2R9F4RWGDcpgh6EGa3yPNe49R+ACOrqFnKWElCpe5VrJw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dORAiRQHNxCalIIm6qxBhR52VsLn7lgXO6Z8tcVLa7j2IXBK1kzdmS4i+YZqIBE53FeB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JxBaXGnyc25Xisi1TLkcBvwVvZgjVE3qYFv6maiuEUDS+4kMZqNT9USwx3bLSNb/AJid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k/tMuOTR0zDxA3KVCUZzNYMVMUJzmeARuna3CbIqRwkHDY2McMHeLiVIV1zFGHUFubVE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mX8TADW5UsJTg21CayMslS7VinMA33udyo9enXplZcj3ogy5/wAoZmQNQq3pmXZPf/c4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aT9YZiLilW21I4LCvS6RCNedv1FQK0OpU9Irhle5RKL1FIpL8fiOeJTwASvXgQhzKeFM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RIAlhLHUp4sEr4kQHUq8T5nzE8E+PIrFl34xMeMeB8KzMyxLHSQJzKxthfipXcCVK8WK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yoh3KlJSV7ldpTuATExMTFb8YiGPvHslECTMRx4UuXEdRviUSor3PuV7lnmW7jwsvtD2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VPqZ7iXuHLLGvCpPkpQke07G4M1agepnPmU4IsMB43ulPMHETMs5n5gPcqY5JZLIJGLz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QOeIG0ski6LyMcuA+zQ4OFI3nEX8XeZh0geWUYsccx+gWFxmVxKCVq4lI25xZwQxh7RY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VhUuRsjepvuY9lRKrmJbmWWNTgMsy9lwyPLuXosltOJsaPrM8Zgt6lzRKGmPtPktYjTC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vAjpc+2E0uqnKCpTmC/om1BK4ioLAj3UUPcjXxXLMo0n5KCohk0I7aNbXuNixpGdJZFG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SxrTNbNQKC5SXbArcrl240liDDMmx6y9PMZSZZ4zAGC07h7o5i78L3Kn1PhTAidwXqXw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DMfQ7xv7oPc2NTdJuXTaU17lFGj3NYtkox0ooKDYXVde5YuUgqUai8DAB2F5keF9R+tw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rDtoxl5h/IWh2RktujqWvU3qMFphNEy8w7M9krv4qT1eLFy5fh9ysqxjOaSlSnMRPxMz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C4roPATiWN+SmYT7lBPsPHxKqXUYtPmWvEzLO5iWIdc+Jb5F2kCeFo33LYE+sx7lcllH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SvFy5YS1y3hZtRXiSAidTO1m9xAlLmYRdGKVqXnmHtKEUNFy+ioTnPaxwHoanvQjMN4f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LWF8ZUJ4zl4Q5lPEO6qNeJfhGXUx4vM9CeiZcSuaRDzLe5S5lVAbnoSmZlPcyQ8KS74h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LTTh+mH6G5RiuukvTLOJS2hqs60O4yhVauLlOtwMnJ+UQbFcQqp9YqzFlo8WI8ENe0Br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WYkAUBFRl/whWpsgLTYNpVLyMsVZiJCBqEA0ldtykw71AhpxHWCZIDiGi3HlOGoLH8zu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kr+MtVwS7KLQ5liSyDBN+GuGs3q7JcIyT4JiDnBqO+ENAG+oiwcsZc3zHLSr4iu78BVJ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8NDVrmUbp51Goy8xFOfQgSj7kSr/AMhPxg9GGRUKmrlBo2RjuWobIhaNKl6jUB5iC235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1iITF2u5+BV0Y2E1xHECe1x2XLbD9mcJnuCvLmK1QL3zMoNTTiUawDQblabo/wCEzCjY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8EDcoQe4/Ys+s+piLGCBfUB3Kpl8LihEy/EyxlTK4i5juJ1Bu2fUOzHqxshnxUxPiBKl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V1NeGLF5jLepcW8KZbwDxi8z0ynUo6JiL9S3qZly0bZbCUlbljFPC/U+IekuKXMvOZll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rjrBlvYzXafMrr4p6loNhZklZTuVuUSvqFzPct4xD7NKJZcwJS1XlF7iy5ZKzjYm9wFg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TzEcM34lYprUEM4lVuLOoW8MU8S/MTolalTDlJxXGu4BWGFeHqlHiWEr1PRLpaC4iOpj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REx6XMVilsaC2UCSO3MtJv8AoZYgDr/cNhZb6QGdhyiKmocqocLM6tycxRuMqqGO0VNO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qpjpAKXqFjWoi0yvEL0iYYGKRqcVXG5a3YIDbqHV3FU/xLAFZlKvmoOMyrjvnqJOp+dd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uFn2bGjupYjEct0yyuA5lCZiVCaVS0P4mYVqCqVVTEVUuUy5NNiyzwBGVV3NNZ7R8qvu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GaxEQKP+Yg2D3CtxYp9iX4lYby5IGVfQ7j5Bk3Hqr211EvEQP8xKNgEq+YSCDuLRrgk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p/CPP6bmBXbXcMDkcsZ09wbRXuUT7JRtFixCegP8HuD5bWHH2dxeE5goYY47mWZombyM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yxZsSEOmsfxGlERk6l9Jm9RTO+HswKlkuPSYSUT8TEa6mHEE6lvjEsgwrjTMZxCYi8p0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zGa8LuXLJZFOpcuX6lvXgFgpXm3qfcQi+B0lGZhuVKIgbmXUtK8gSjxrlONplm4Ludz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Ttj7QDZHihFwYIueNnEz4lA1M3ENOpe9S9o8k6CXy8FZbMOo3xM8xXaQw7Yq1pcuYYLG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yUToKmfUr5NKHwChN8RHUuEpSU8RJqpe6j2S3LD3i9whHi2XPSX6lnifZcJaS4uC7vE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j3HUAcrmkiPa9v8AiUwYnG7nLCwSka8W4InU6XMYHLdyxePzKJEotiDBgzmVVCjcIZNY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OksPtzDZyXE4BC9wFUsz22oIaW6hxDM51fCOhqd5S8spVbl+kbZVQ3hgbV3MBcRahMym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4qALF7KiQC2jGrNtMFKaal0x07qGFUHiUyNjXc5YERppACsoYTiHNmJsGI4xzi7TFcO6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f7jOOeIml5dRUZkd8zCDKUnZN4+OZRyLiRLWr7BVxmP+JYkoacOyVPbqAuF7dzIsy+t8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dRl6j/y/uPKrL9x7+CAYmBuFfP0lzhYZ+NS2wAv/ACOorxnA6uXRQGLXMgLDENckGg6N6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GNdfgg44QAt/Yo33Llpnl861D3H14MHaYdvC5nxXcxxPaJLTUZiMJQ7JQnvKUIceACLc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mX1MyoHqc6l+vAXEELS09/Bu5fFW5WUJTl8OSfMw3LdFpxo7Twq9Qk9EDRHOSUg9bi4t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oY03fgStFy4tWrj8h0T+Evsn3K9s9WHu4HSkzH5j9Sw5z4g9pWIo7zCHTnpCx/RMaZpd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p6gpmDx41loNRHbE6gGWO/hFzS4lz0kc+Q/SA5kc1KY0xQgjx/gZTKn14uWdSw0S8y5e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fqW8DJmWBxOI8G5pIRGeukAAoDghtYf2q+QK2AqukZBdwWpTZcwBDcTmfiUQPYx6EsGQ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6l5mhBCFzuUFeDpPABwr5MCle4B3m3v3FeWWDOKZd256nrqBAm3qVNGQ1o4lN7cyj2MN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caahgbllCruDdU09hubw9wq+jriJSJhAi6ubjXGIt13oWAOWe4Z53vEJO9GE1KK4lKcr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wfX+0e8Y+QO6Gro6gu2zWTzAFjHCwW2+5/LklZYBH9CD64isQ9UQa+w1H0xXjDeJfAEJ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oPCSwiYPzT+z+owD6dJCCc/xcfQRcrijTHeH/qW4ch+iEIVT6Ho9xLVnTfEvRkHhj5hW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f44lw/J/gpgcy8rG/EFlvUCFLnE+RgTFyvaJCDRmBe5iDE9ZTqFngp3KsS7iXzDkYjTD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uno8C34PTAdy7uEh3Bqe3hemVceKBMNV4+sDD1JTqbanp8UwPAnCBmm8xCXAy5co6Jpx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dkB9RdIqcx4pnuDW2WIVyl0QszBpiU/YgdRMLlagXXieFEz0SkOOo8sdM2dQL3iCDrxF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11FNDbiJtQdxXwT9iJvWozxfcwEq6W3BME/TNxYD5iEHBNyjmaiupaxJTXgW/wABeW7l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jcvonpnxPiU9TMJbBAOLiOsrk1Mpxl2L09xvi9kjcR4zOYMPqVka2JS9T1b/AJw8YJqM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AGFgh9gG03Ad+priBg2mJc2gZMs1SQaWzgIkKohGzjEsN3KGJkEKe4NmbmBTeIPqVEct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XHuyQ3dupkpyZnolGFqxdSyKZliOoTIAYF0OZVXMStm4qXYjNi8FdSrSTniqcxNXXM4X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EyXxiChaua4l9k9R4tPRKtYRxifeogi6OIsG4l5dgLuWoFljsRyemptgSr66xbYQNE4f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+Eu8v2DSCcVqOwbExmZ+GwoBshpBYVZIZAZ4Ze9y9HcuYoKH9wSGxr1KxypxNUvCy4PQ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I2tzaBMDHe3D3CtBcqz6V1CBtXWnqUIO2tHyNWYmPGO/CyWTepR3FlM9MeqdxLdTrPBZ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iNJ7Sqe6e+Jcyzz5KnEXaBN4vyffLueZai42xrcVOY3eZvc7oqR2ym7mEPSX6gvRM9Sr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g1L4p2+XvKIYnxNdTWZ8eDSWdwRqPTPQl9JcEaJcD/gIKgvzOxZ725Q2zLzLeAiHU/EC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XaL0jzTFjLC4vUXsiIltEs5mRiyF718MpROa4gvLtXUHCmyS0u/BMxfeP/MR7RZcMufC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B7jbpmG2Z8Hu5fuY78BcqERZ7TUFizcLYt7los78Ke5iFF4jcg/qhTuc3wmDiqShzELG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l1ZCi3OOJUSe5U1vQbYE5DL4zBEws0SxsbuAUWwRWtjbLfuZDJlFseEQKXc9VCZHeWXM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OmZta1uWCtwWSm6/U+kqjIzgQcwzHDy/1M3CLAww5C4KsJV6jhlmHDmHJ1KbWfDKG6ns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wCpz+z6ECbzeMTmL7hZPyBsw3EQtjUunFyxOEcQBerh/qJc8l88xHXBiFC5ggsSpnP8A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LIGbBEA1S4OUiT2v6l80+8iF7GGwi0WQNFmchZLyPkcHycl0wdF93AASPUE2hcv+Z3wX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3/dkQF4d3Cu4bvDM9zeWXXVbhAJquEeogXL1ORMPpvM4NJY5RpbZwsTsK0HinMQ0HJT+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xklFwQ9IAyyvTwHJB3SHVKtShuBxB9Toh64+mKKh4t7QeEeS5l5lvh++Gb5gVBzN6JeI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liB6jRif1CupZIu7hG4jg5PDbGZU3Ke4fYhzAaBKxERMdyyUlJuV3PzFxLh8lkv1HcDm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lsEzzPzE9+cymUwXh8QFzHZFO4I0y5XqV4IPRLfFNwfU+kDwzTKPCk0eZV0qupXpK2g4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3UPYloD1PSp+Mz6lEYIaiHcAN5lk+JZ1K9SkfiXLeDPct5geKw5m/Mp1LuImUgepfqX9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zvaj6XbX0QHuLSyAyeal46TXUuwyEZ2z8yjtKsE3EUXbLmsmpghwQ4pMQsImEuPdeZYA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oE3EXD7LFiIw4jSYJTqbN1GuNz8id0tcQFBcLoGsVMsUKLmUbG2peC8dTPaFe0axlKqC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bcoBu4WGOm4Yq884lb5YbGmWbQqU0O5Vsrs9y8eiaEQeFTLDYvca1xs9I+TDia8cc9Si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CVmajt8gvJnlNeohh7PMpls2v/iBYItZfiR+VDfabKWVW2VeF2uZV3FQeZWuimMqYwdA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rU3LF79Rw4wefwENj5few4LAp37JRi1/yQ51Kyr1CZfg3zCxFGCz+y5SP0olaq9q/wDo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fzLMhWHd8kOvyL38KyhgS4fafcE9yl7h7QXzDEVNQboe0Re4dIeSywXUsgr3KSXiK9Sj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szLhlJXqfQy2WpZ7ROj1CrENWYomIDhFYDbmW4TIqIKl+papTqfuiDBEbTNRbKecSvcr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4BKPxK6TELbldRRMwvuJXMzL6n2HizqJWOYM4jlVZ0KXcpbB10Q8X7JfkSnWPQndNG47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o8RDXgE8TbiOj+EzyywX7K9VPk4q3WEEhHNkVxGXETjLeahWZwzQ849ib8z8pRwzoj4i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5npjAHL4KREblcpTLHMJbFY2ssz2mJRnpASyVadRN3H8anAqyMZoWTN9I7fJDFv4CofI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rHMAVeIEbG3M1bjKKJj8wavUAhIrvQ9yyhKmwJkpMSqK4lWuanZH5JXeIlOM9zLbHAX7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TK9aYqKJzRi8i4ittDCCMWFrcpmrivqHDHhWL2m5XID3KXofUVyJfqXvQG5itrNkxAG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50EpXlghyqLZeBySgGZNSrzv7SswmA7IX7GhfpRAViOf9SIRNUAQORVTWnJ/1lTgPpMc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ziAq04NQqJRLJdgbuZfFZ1emJGmcemckso2QtcU4hucHbLrqGsKmg/37giA1+0oP4SD6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QQU1rMVMhLeIWGMN8JqMJO/x1KqAU+y7gK8qGwdVDHA+nFVMt3V3E6LlngCUeSUnMbO5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fMY48EAm9S0ujU9EpeJkj0fIMwK9Jb3K9xJzExFSPSWMIahBLuK6QgSZ8z0EC9jAE7GY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UD3H7nseCplxqNOcxXE6JR4Um0llwSXXhdxSY6iLSlvDDiPG9MPXAuE7TPcTtMo3Fe/E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r+MrwY8E9EdM36i/iZy3ll/Lwbot3BzR7/4esd8+UPVKepR1LMVcR1BPT/EeAPBrLcor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DKKmjidkqTPW/Fb1BepeZeIiMXEb6l+Y+WMLp1PmZRbpLhfSZNy6ZlHMKNEv1UeMzxGK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vUzxLxyXlqbEBOKhnRdX5K1Mkhd8UguV7XuIV1R0Zm+IKqp+CB9jycZcyjZ3GSiHZM65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SDMuqP7g2DqNXhtZY0ywOz4h5RtZVTNK1LBuLcbDFvgkYHCcLDMDC/JQctcz6pxQw+4g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cQ63KWcRLLllwDUKWZR0Er5FHQzcr/gtOZrMFTmaLzKn8lLFsnARIqjLTIsbJOnaiWwr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FW+vTGGwlkig/JjTIyGD6JXqO1xZ5WdQQsNMpQoXfZiuFUmfUG5heVamH/U4T/3HkF5u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wtWgEeYb+HIhxYnJvEJQ5d9sX/uYw3ofSQZDTVd0xSmO4oyw5lzH7NP+4rnA056+wT46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hFubB9jcq1LKdxJDqO5bmAxTmBXEckE8wmsonMc8xPcUPcsqIxsl4n5ljDwu5mcBOfCc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jBDmEuM8soIrzPdEaTtiQmBEEANMy0J+RCLxPbKfFJoIc+IBDkSNJe+eqPB4TqhfAnVN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l3Ld3LuZfv8AnO6PaO+atzTuaYq6n4R4VyvRnR4rqi3D8W/U9HhOhMpZFk2RbuB9+Etz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ruHVPVPWSngjEu5YxCjLsvImpwYleE7YruY7zAk2RfC4ZZGCHBGftMemIeIWYjhkyji4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wROVRil7g2H1Lwis4nTh1TgEPX4hTYS0XHSGFZpTMOtxkpovTEw6Yq2d+EPlykEzAw+P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m+Y1Iu+OcDFrQw2crnB1KDEtk3KBeCe3fER6T1JwbmScxoHF9SlyK+RWOeZkHTiBGbCN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cahYtwP5ZlGO2Y0xTD5DA0XEcBzEEdblVjqJcu5NxGiIBdQnAfYplKxhecwn1DTWDGXX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0LItABUt1YRtv1P+cYQUVc5mBspoxcOoKGYMaVwMaF97lPkPGLXGfAgYi25cxtsPbUIk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xZqOz7uFBZGXLa4DjQtZJnk/Xc5QDuNkVfmJYRdokym6reAi1dVP/gZdf6xFBMw6Yf5P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JE4nMrF7cVBwVTnEabDecnqK3uLvEI8AjpD4rLHBL5qL4lviVnMKRSKESeKIe0obY54m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L6kY5ig9zkSg5JS5hVouVSvfjTc6CZLgEvZiGNeJW9QTxOpLXg4JlgFZgFziNSqxEPDG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1LS5A6RpzabmC8BbEq3POmrmUvEo4lGp646p6PF+sj3hPSjziX5h5o7l+49qe5gRSsS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w5ijmKep8JT14ngI9ydbZWL8KX8vKXRN0Xcpe6f1NENfIvekeeL+Usd5d/3nb/OPlkf9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p0YmI2RZZMSyM8RdbY9IYXpKfEEcQ/CiE5yWW8IQc7wqtyq7iPFzrlPHhJFVECmoJKeJ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80JUPgIY230xmxrDZNiqFOAL1OTiHvT1XBo+qiRBsGA4jE5rCZl4RWXQy2rm47gG0P20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xLMIm6MxUwgOEZwTK0SxuBB/qH8kcVX1BNZgb3Ojce/aUcoGzOtTYvcVoybgGsy6jaEX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q98SzjE1fHyMTV3qN/Zti5xYbtlIOtwnxcStdmiAhLziCtlg45lVl2MXHQfcg7q5ZtZj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ORQFumYB2kRrQc91wp9Sh1N5L+iAXY3oiD5HFTL5pm+Ypss4MbgsmJk7+WU7pu/4mDBp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HbqdTB2FUSxWK1mVm0VbkgJMMGD/AOwnsdJlR0wL6vY39TYIfsw/1BzdBPvMtQ7lStiO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YouVrI7g92niphdAzKmYDKEFUN8yr3CGJb3LQlqgcGly/wBgtUQSA1SdsWQ25WELDWzL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Auo3HxMFV4COWZlpncz0RIZlXoxBAlrMQL4gBLh9p3zUJ2xSzolW2PFFbd1LPMoZFoLq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Btsedx/c6iV8SrQQOBLdQXMX1F0uPtl3Ms3cy+Qk6YjNUeQ/uciRgZa34A7mK5gEp6gf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GHq8UlzDAqj3yvT4eq4pu0e3Hsz1i8PS88SiZiyFTHH8pRWp0yznvczGKdEu0RPGUwTM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6JgMEzhMoD3BsBcERHWLixJ6BHOp9QHws9NxtlMq0H5JazFBmK4SwlhkmmSJ3dtNQB3H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zRC2PixEtZvkpZ/yE1RD/JF0+DuBYGRlANP3i1NEOZo0vTG8LlNSkhx2Dv1Gqaq3M7Ex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eiNqA7zBFGKGZviWcmYOSyrC2YZJZ3biNHceQM1cxDGyZCzPcXS5h+9QK0YY80fI2bBh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1GjNAhyRSxel7i7EHW1qZNM3hmNxn3B54uW6s7I2bWdyn+CPkH+o5XqsAcMJsuDQUv2Y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4JODmYAHu9ykHLXFFN+U1zwLzHJEVy5mQ3s9kHIW7nK1Xv38jmJX+oNpYlPm69xovO+5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eo7B10YmAtdIVuCfhAo32FNXOXVdYuZbpZ/0h0C+uzaoc01pNsYYRDd9ysr6OJfTgQe5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tUQ1mNZ9JdoUMIncWCPWLHUVG6KiJazAYtJZdy2qYHFMy03KcwEJIZRBzBOEs+S2vDqa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mdUvsRLmZOYoRg7SvEu8RKq0pjusR6wNtToIXu52sK8zBWVG+pRzRHiY8jE5yj2MCYuX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S6LVqLeI46levABTU7UljkloK9krzHbD2+FrEUcsI4i/UvF+o9MOCWt3KZK+CcIik+ss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x/8AUnsfv/GCa/gHIsO/x/SEfX4XrlXEOpPUSviMeWNEA93D4R9n+zJmZ0tRVrq4sqXQ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xhfcacwGHar3AE+AS5CPcZzfVzl5lru8k9WZ0R/UpeGZlqy9wsuOGVPZl4jbuVHSmd1l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KaHCZUsIIvYi8TdL8QoruGMUJWINchrfd1LE7zTMLMhV6MF2solMaZcrJ3Pyorn8EsL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g6Cic7czB4gW05lAXc9kTeZZhKNsQVQRC4Qza45mLOblTQZZa+0t3qPf7l2c/mNZiepc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GWKIuylGZwNYlqT5bMRZjQLUMrHQxcadVLlaDua9KYBBLcqZjMbhxDBpJcpYjSMr0R1A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HqBKCAXB9VLGN+TZT4dSmIEeOt2cGAyDWOxDw2TA/uOgvdirNm+2FlNjbCj9MPBw9ypi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9E7tmLE0zD3xC9yFf9y+lNMogznn/UFmbtncoalAtpYUt3+0o2Yg7AOI+2jhHbvDVx2X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bAgWilgQcMNx4j2EYAW4ZC+yE4FoaH9SppuUvaY6cW51LNKWN5y7iiDxm+J6OA9weIeq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ROU5BUc6zBfBHrKYOImZBrSw1ORDVDwooZZnuZkyQTEbuK7uCu2VbKJMRZ67ZbwSgmc4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Dg6ietF6Epk+cDqJZue+LRXwvsQ7ZXMeJhm7cR6UPUJ6EfYmXiXvCSlkvuCiTGGmDwS4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sT3p7fknRD050metGD0SzX9Rfv8AU9jLOY90Zcxbz+/jXcxcf8FwFYoFq6Zhcfc0DJKM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ws6JWvVJdFPueFfUmwX2ykJaMJLPwtTJGuGKpuOtyu5TEZgXBK7S7jqfmfMRwkpWLRhZ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JxjOsQHiFJGJa3KJOZLX5myK/qkyI8IeMKktmUxLMBezqCvpQLvqOtMt25mKrZ1BdPxM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szZpKOGpRSiOdYls5qatuZZ/14XB1G4FzJOqIduZy6vUtVMLbwwk2vJlhJTL9zYJa3lc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otu4ZyLuMyrZuOsZhjljgARouWQb2dQValze07i04X8yzGi5tMXlB0ZmZU1HwJ+K6ggx+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4zgbh6QjMeZ1MNqPJzKn+iALM/J02a49TE76PEygKf3A10f1NIbEpbnhahw4Nl43L5NU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c5cS/wCfav7Dcasr+Yz2+RskBsFWDtwGHM1Vz+O5+QOZazUw8H6zMZWiyThIdWYpGpSU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wpuKmCzQYjdYZ/yZAptyRsLW5ZxOFL8DFi0SnmZJmb8R7RDuPUX2Y1YzNENszhRsM5lH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GDD6zacQ3IgMy16TZQvEhXMfSfYfAA5IFySvYiHjHoyxifuGww6fFG8XfJbLeJaMvfCv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4Z62LVNkOGL7Z7mL7jbzPrD3y/NysJEjqlUo3PjPlKepVxHy8Crqdj5UUQeOXfD0Zn/w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7ioj4SsregBl6C5GmCykUtv2wHUP8WPgr7huW53AC3MTMhuIPBG+7EwbFE14APj8xTdmY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8EH/AJCIf8svf9052kAtT2RYPqMJ+e1E8JAMyAVpQLn9sr/7ofyTtm32ZYlrvqCr6RnR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kGjDGsO5cUtlWqC7ZlMdpzHWUyGVjcJbWoad1GzMw5lbivExlXUWzITGgUrILM3KGVv+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mIzZa4i4mA1EnyjZqTGZcOeZVrBFKwVKFKbgcGSGh2hlbr1Nh/SVBdmevDgbhnCWrJL1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l/kgiv8AQj+RLz9lQIPy/mYNAYTwa9SwxDx7iFsBzEc3BSmOXXIMi7+MSq01fjZldttT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eHMjq9RBTjZl6loL6xqF8S6TFvcwC2hKWyY0pqFN0SorAVmUDWQPsxjPB0kDR6gVuXyn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l96gtJ35ZtthVwQivUW5MpTVXOYPKVuNxD4nqi2USIQ8bxDO7xumoo0eESPFTJiAYRs5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wwS7CIzYX5mXEIxbK7VKGln2TYgyXDHPc0UUWKUF+BQXbh3ZWah1weewnaJ7ZSHIxiYu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hAeCfKF2QnoJTqFo0Jw6s4f8IcL/AFHqSvjFHGKdJw09yPvntRAwpbxcXhSLOYpczZF8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snpT1PEvzB7xmo5+gJQMBSn8uGAX7pVovc4cPBCu2r7gk7vEipUryYI8eBQOJjuX+Qm8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QWklCR5h+zrEEsTk/wCEP/mnTfhOEpr5ojgG8Ob/AHHvdttymBuCBKZ7YRTX0KiTbvsG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GX4CDlKxDF+WKm5N16n/AN36DaHPuWcwGbFQnrPc5qi4mSM3qKPl+De4GYCt4gcq5g7w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9TmbJoOCAOGHUM/83M0WSloVqPSioYLUdT2pHa7uCuu0oFcpUCK6uEIG9IWc7NQrSKsC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f8xG7EsQiLmL4QbBZJwALZjJ8qiRyBzPuYbcLSFS14mWMqXDD1O5rcUlsu+yOnd1UBIw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hOMFM+pZKW8JF0Uav1CfpYU5pw/n2U1na8u4KrV/2wWW3h0ZzBUrBiotLUdzj4zKKLsi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u1H8XLQCKljSBaqqf4gAVu8UGpcFQVKMRHMoAlbmKalUYFxgHoxBfZYvqJtTNxN5riIC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vxHbjqzCvthZmiGI6yR4KhfiDfEVZ4gicxZqVvc/Ma7i2lUVoGy6icy/bmK3Nolh1ieF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l84VeGFGDMAKhWGPeongCKQd0AQVwf4IvdHtjx+dF3HtQOkIkrwfc90vFu5nzPqZjZAt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4LjPW8VXrMeEz6lZWU9SjsldiV0S+men+4dCPhk9aPQjCzvYn2lfce5HtwwI8kwKjhND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v7DAPBa8IJzTKKlSpjyzbKjbCzsE+y7/AJoc37oBiz+ZezMbPAGz8QWx+p0H9RTofiUd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kCyS5RfAXwgUhlhxBOpohdJE0ZuuKgF6X/SVQTa2JkNjCZitZYrlCDey9Q5gl3Y59qnS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TshoMDWMLgX2iEQWXcuOgomBicjsi3pUy9JxFHUsZge57EwANsammZqMFjeDqK2rTOZw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GrPyOpShp1EGFUQ1cRWGVpdCKoTUUazB9iE+0C2aJVOWdRtsr9SkDoXiIwIeCKy2upTF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VXZFawh2GKaqY5dHMtWI5qbEJvqJe/8ABFtNYMZD7EM2fU0T9syPhgQZ77i6MNoFtjet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XDuWk4LH/KAmAe3MGbV8UW4lSoGReXczJ1DhtxAFPFFvCOD+GY1TD0Q9JqBkMsLRyHiF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2tcy8HMvSHJsiputOL3MzQxhOJwN9xncKP5iLlDcxNPGpzMl5uA6jlVDJmEwXFAwTOCy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GppkrZGLtHBkqzAhv0QHmfKI9TLE9idzwTXpzG7DuZU7gHgArqGd5mCOgy0NQrpK9Kg9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H0oir3FsbidpMNpBcJ6k7Z7PFfWV1YSEdTDiVdCHxPep+HjSVgfGsp4YMKx9Z8TRkRwn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Ke3yZHjXDSJH2/zP/Bn/AIM7zPU/fjdhhyGX6w9c+Er0lenhA7k7E+sbb48XAXDwEjKz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/BlQnCEVde4m2L1Kqqe5vmC+iAbDEncAmEELVeU6X8Qy2lG0ie1iDgjaqe2B0vVlFRwr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uipXlOWuid/CESoLohF+W0UMF6shxC6alqb5g4icsUwRZaZRRyE0UA0GpDujTNtVlcAH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FTejMDqdgIXAIbrcL1idNRpOidQWvDHUbDOY3ghSaubDzOSZdSsLKhaK95mXoTFziOKj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iRGCK4p6l8cpaWQAqrlExiE344hsMQVMhUQan6hRw1qB2G/UFYwjU2m5fyLQOYI4sxWq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0ebmNvWZAt9JcxjFpVYvb9R5zB8fgF8ReAGr6gW3ni8RiLKgwICtFIujgnZNQqf/ABEC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Wt01Uev84qaBXyMPwlShQ/ZEWxb+DMjXX7NMk/lbMDpdXBtKCpxLs2Ki0rAa9zdDqnu4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FD8sxTH0xClRyEs8CVTidrF9ofJTe4uICmmAzcRs5UyDN+O10ZYzUU6vwSz3Mu/G0pnY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BUG/Kx7lSUjKfsqU+KdkxxH2zCagfF9mYxAR6HLGj3HvbFrCq5XhZeieiU4J8eDoi3Sq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0oNI8WPEE2IcgnLm3MnOoQj2QG4r5wmZhcTTpLmglePdCQ5Y5PBUUd/zMHD9y5L/AO9P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mM9WehO4eC8U/wDkT7R9k+sLQruAlSoEGY7leHGn/GvFjaFs4O+xMlfRKlyyk4QyEYS2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3YBbeNY7sDmygC6yfiD5z8gZlmOU96g5u/UxyEZpqNOOOTcJUJaqNRQoB+pXkKkb3MKo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uPcdkXQQXbn5UYiQHPRy+IZ1VsPbiZM+oNwG9nv/AFFcUgFV3repbLhRdsKY7henREQ4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ToIvcB9QZtZuz8JaltsKcJUwyzHSnwVWN3UDYSnuMarJDemmP9yplTNkG46LLuWVep0b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IZZkteo2YOGFljYuLVxAkpXMXBlrUmcgzMFrEbIB7uFRFlReGvE0TAbepkQx2QjMpW8f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XhGTjT1EUmvktUne4gIbGry6iGprrX85c2HdjZEjc2pY4SMaDK0f7/4ltWo9TIVkpWqc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PzCgKN/EWN9eDnnUX6Y9zR+LmEaKgsOGB9h5cmHc+Co53MmI9lJlswpFfmfKQtuJ+I1y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qP5oNYYlwVVtCezuWOW5itSoRqBEjEGUbl8qnMZi7mCuZZndDTx1Mv3MdyxgI08DaxEJ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JnhIMFol7I+GOEoaCjoF3iHPA+U7E7mG2XOAwXmDy9njFPCPRlXno9s9DHvTpXjsHwnoz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stntf1Le5Zz4UVzCdoui7mLO5b3+4d89s9kORgkenPTlnc2n2ms96nsZ7EqBKgf4DL5d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H78W6ohNlO9fPAlKb8IPzlnK/r4tR39mEaEQupel9S5wEdH7jAGmgTTuzHybU4ofspMV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VzPc3ZeIBO909RycXKPrEe4d5PySriEoD70+PkTdvBB+VIjZnWEus+zDkVLGmbu4t2/n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tjwDiIsp9MUMOW5QaS5euJdU1AFD4tLpi7lLr1DIZqD0nHDKsNTAf1CONynRHbiFy4xK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4FGJWg5WZHN1MyLXH5GIolPctVyI1X3qcrdShzwzANrChSNAUy11CDEzFryp0qWWXDuV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HNxJNNSnfhiK5EonULZWPtSWnUUg61LVdQ0FsWW+kvj2W4eJSuFIFfZiEW/8MdPO1ttl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/whEhXb7H/iZhkn2OT/c5GsImRs2dp6eGzUuNpRlOFRiplTMNHqUpkG82ldYIbOh/MdmI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OTua5lDiPEslEvRjUEMq7i8tf3h4RKSyqKx/Mpwkte8S43HW59CUUVam2ayje5WbJaCI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gJdMUyxzE0gAl9RZdxjLcQlw5WWVuN0KxTElWjXiek+tOoRceyK8pdBaF/MUosi3hl3D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w95SOwz7SvuYteNXwh15TxhCOtAeEs4JTogJXqVnz5KJUxP1MepjsnoS/CD0fCJcJ6U9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iMSi2KXlx4EqUbjjkZUs2ah6CsqBuybGga0Edt+iAuH0jZIepp7/AGNAJ+JYBuHpIkNd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D0GJ++coAAHUPv8ApqZxRS2lJqQlQFSyYmStROkW8ZnZnoxHOZ9dksq6u6PEoU1zVdnM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YaAjPeiZV3yYhF7meuWA4lG4W6mFVEVgXTXN9xXHO2WbmcuYZviGV6RuWKnKfJk0ZnGp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X55gqkEO42pEEvuVmq1qmIUMI4UlMq9CJcORlouJRsZmQC8xVpgrthVFHMO9TBWkbQbP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fdWqmFswm0/biNLrMUZNQt2iQu2o3ROEFwoD1o1CVR47gcWO2Z8wJkqLqLUsyxBxBo3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oKfcSsoNpETJrnj3A0j/AKSxqlbnqzcwVSx8f6H/AFOD4APUdUZrpF1GsQTPb4mBL1FX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FAuYs1vR+oCh/aVp/iX6YGD+4esfTEyMS1yTyrL6izcUslfZlwqQta6gBzDi07h2kRUa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6iHeZ6ES2I4wS0iG5YzmMv8AUL4hU3zGUmJgluEMTU3Ke5XuWG50TTMSsROWK6YNRjU2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K+YFDq8T1oBwh1p6iU9Sj1L5pKOHmqZFfGV8Y+COu59Gepjwrx3wK8ehOsz0p6CPrnXU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Q902cza5ivGzr8Et5T0M9yXR6Z658Z8p7yLHtG75jXwwTMNyl2sI7sy7RZxlEyrWCcRn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0IPjnKgJ0TNiEo1JwS8/mSfD4uXPpI2KLnRghP4CacvKT2vWJVjBZWJKCaQ8RUXgX4MN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mXXFbxuFi7K6JkmtUtai3CvmWBXyRjH1HBMmhYVkjufEQ6gWPql8UBWxNrMbhzZcVS6p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M7jf7SLzYiyZikV0amX+keagpUPAFhC3ipnNM9pHpGjNM5cV0RRulJkVKMZjlplllPRU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Blg8puGTljbAnBT+pdPU0MIVqXGAWG/EpDB9oB7QCJjNqdy3RhcAYfhBKvcMThiFQykT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calcpkxK/EtkjdXCzamEgKNQDUL2x/2Z6nuhF0v3KA5o7Y5NK8ale5nf2OUbHeo9guv4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HY8wbwGuiOIac1l1WolstHP4mATkzrh8Sg5+y7+6PZeRx8mA19Riul5h0FQeBb+5Rjju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lSTXU2wQ/ufwCjhQmbwRm2lRQh7gBzAK6Z64wFJTiM/IInEvW5fuWmZglMojcceNEM78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3FHMxKMp4kNSsIRRg3F7kEtlpbzseMz0E+E9p4jP7fhrfEtqLOIth7kOx43qh6/AdxDl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9jD3z6Q6/MPrz0p609OHVh156Ep0SvUp0eHxK8KlMplMqWloRUrxQpnT5JdkJxE6LOKqM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F+o5CHaOseqFYwi8eBmgJ2x6mHodzYI9GCM3ugX8OIiBijUt7lYAHyfTFIPFQSrFXLcS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nFsx+yW6jdSycVOkmTXEWN9MoIZwe5YrUg4Ett5heq/E1lV216mKuDTbFblo6i1W5Nwt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YtKZqhC3UJGPYf5svy3p5lKyhyRJG7ZSiAC2P4jTZ8jy20zE5YkVrrAsRV0xy3mOaZWY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NE6YVhpyDHDwwpzqAWLIZ3XFvdVNi/k20xfspo5i37j2WepssuVdiVVcWGueIrofYaYw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2n/WhiF4as1ODtZmQd48bmK4ywrWJcctipbRc7zBBDUawMcZBBz4i9MU2LQnM/uAF7RX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aqON29sR23Uvfn8zAWGy/eJSFtVr3DKY/C6Z2UZsh6XRMPi2JYBY+VvErVXYLxvMVGDj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MX44Maj8zREhFRiYzC4EaMx7T1ACOCFXEEYGIMzxADUJRinXgGGoFbY5YWrUzy3KcZJR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fUa4JlzKxufmJ7lHLEJcpQRslYVKE7Us1FC+7qJt4b4yzbBwSrB3M9zPVPX4oXi6eM9K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Ndk+yXJ2S9eVeBPSlXjXw97WfaetnuT357k9yU8C3SehPT8A8B4T4k909vje/PZ/xiN3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WaqO0TaqjVm3uE0ZyKIfhli0Qh+WPpBKkPSsTKUtT8CY1g7mAI6GdmR1FroysWnuVFnv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4SwauAHUrLAHUqALKi0JmzACT6zM36lYgHbAmIVsKtb7MuZtUJTXyCVOLIVBE4qCNtka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jv0xUm2miTpKgrZcYTnn5AFiy/ENsIGcsyQJdepqlv1EYRg9y7YyoFxcUZC2lAKuaeUw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dTDqYqvsmT/cR8Tp7lrxAqX+JhZ3KjhmUXmWNRK0kqZZdQAxv7CdANb7mhOcUR2mKaLq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zJAxe4XklFo3NpQBTUronydSlxfkDRL7ZmFcpb5mNsFtb7nq37hHl6hZHBePU3woTmIb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gHHPOZyDjcGTkZ+x7ABbCcQUYBnOOS43KgqO1i6nd5+XwKFvzEWChhfNzs7O+4yrOEjj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p2xrazjlySXLZ8DUmzgEwaceDcHpEQEiWxKqdCMlqiWvMzwibqNxUReNeC4peZhGI8z0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rcOiZ+BuyK2po2qAcpwROEleGCL2xCM3M+s+k9LPe8BXiOmF1pPQnqI+iPeR6kZfci3i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eIv2R7096Enr/wAMjtIdTxrc+FTtCT3J7mHtnqfE9r/BuBcIdSet5SvRnpz1p6k9SehD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/JwMmVC/cuR7CLb34mHqTO1OpkUr3KwJ+J+NHmE/McyswSNyzYD1NzGJM45dGW4U7Yts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UwdJnuiNvMCU/MqNjDUCmctxLjMtKCXbLZasmIWpcRqZlumG45e5slAG9kvcyeD15xBu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WHtgayuiLi8TIAe4hpBSOJVtaTUO4F1Etm1rPUDOJQ2QWHuB6lWMzgPqWHe5yLmO8RTD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W5i9x1A4bqtyicRwVKJSmwchFYGinMWDWOGONo3N7B+QN3GSskCsriRyuZZlrmZ8TFMr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yCt8S0GEwIvJEKgdYqbaQ2pZFqEK64Nuxa1UQhXX+5wLNk3JvYm5F9JdepUqbV4C29xq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4Kc1AUhQMqH9wclV9jsLDGCjiMrN3AlzB+Iin/MxAmGnVcfzM9tQfVbmJ5yB9zA0RTmd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INdc5jxwoFhSqJFxwT0SlMpzCaW6Qutx6R7GF9s4hmPYRlX8/H2VGahq0AmTMxlJYEQ+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YDxCOZYfUw8QQ9vFcNR953SFtgXuAE1olTFvKrM9SnlgLmBgg0lBe5lKxKAHUfi5kYt0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8W8Q6YNCZFeDusO5h7Ie+eiHicPjDoz0YDwnoQ6iU6lep8z5/wArfEo6gHqB6Q+Z9kWu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p/8AQ/wyO9CerE9/4fz7U9rPvK46iPajM96aHD3KuqK2YMzPzxQ7V9gn9CNxAZOGWUuk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2BmiNxy9FOouSvsVtLmqf1Oc1KWya1H0qBXuBEbCWXt/PgIK3dQflFy8FFWBAAthaEeL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WABRNJXacp1LqwDTPiWfD1kwBojEOixsliG1bCpgauVogQyB7dQ7l+QzCs3L36mbzBlV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KpmSH4mp1KnFap4md3UuMsIPd1M6zjiLNCAUYhWxgQ1cDTFQCmm/4gNNGOEA8TiqzEtL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ia1picgTTTTFZvUXo/MzyckW5P1DKruVNKnaliL50iDNyL7oIKUykUzSDo5h+KI5MwYa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mAKgI7OJtI5hY4lBAzWIsmCZPcbbUvMWPUZ/IgR1g3bFQMFSlPrqG1v5E8V+CbMX9lgM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zP2l1Nqc86f6mHdOH3GaGzfEOPi/LmD2lAXGfpFFaCv+YOihdVHPwhZFloMFdTiXDtO0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ltsEbiC5fApSaNS0uLcvuZh7jALbKVNcT0xAa8M3GGZRW5g4WfE7GezcvH2uXuHzLriW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IUI03OzPZc6KlHqfRPonQz0Y9KerPT/wK32nofAexOtSsPTx3qT0J68/8idRLOPC+GWc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Fis+7Pfl/OCc57U92e9nUs9rPvPt4idm/GeAtL9y/c+59z7J8Ie0IqpxjDNymfUBsSb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nBE9U8MFUjdiuFlP4SGzA4ogaqJR1K4XNgNysXMG24HghzGZdvAwcBoTLMz0jfyWNwD0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PNTtl+3go9wsQyjEvnqL5KhTtEsYWtruIVtag5hBlxEU4ENtjvFTGmNcyjf29RgfaWUV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6RaByMIPUfTGiOTuBcGQpZMyK9QL0ibYkC0w+5Wf9RVTxiH/ANJVIzHVtoRNxlYF1Ash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mKaYw9f1CAflzYa+QNUlql65isio2MVBhTmVWtTLdlQ3WAJgOIIrW4OlnqOHixUCwL9x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3MihV1E4eDC4a+FDqtLqIwm83qOSp3bmT/czziqzVVCI+KagwIv7xFd03ARJmLddVQQY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h/KYXl+YCYB7lqF6Gn4/6iEGJkvEYAJkF2HX8TgKvXyA2Lm5yin7QbLgqLmM0ZJ7M18g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BjNw7SiOjxHI4c8zE3KeGM4X5iGM/kLXVgtTMYxgh8mEpMSjuIIiWTLqJ5NBDLGr1KVg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iWsy5mLDKYSR5lyXHiWeZi+GLzfEOZEf+2j/ANpPY/cU8Qz2y3uexDuS/nDtwjPDh4ch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p2/U9yexntZ959p6GHVPXPXPSnqT0J6k9KeglHqUdEo6lSvFe/FSpUr/AAqVK9Sp+Jfq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F5Sgugne3qaMO4p+BuB4RyhNDqi3W8Kpp9ExoXthgv8AEs6qI4ajXVst4CWXUuuYLzqb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xj1JSsKgGIp4lXNe4pmzxDoh9Gu0Qekqlkp5w4ifZAw6lGAmtBTF92y2tUENpHq4Ce8E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pYKckCK3O44H88SFJ2Qkz2pGOssMbl5dqMmUk3xMsUM0daSiP0weYrbG1uUWRFU6fkF8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bm448XM5L4nHUcCN1idrzMTEFcAgGTGqt2ZjpBUERXRLEOpRkfYVusMsM/ZKCWb6ja3Y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BUTRq9wTP6IrVbAS9JaJYicZhZl7EAbKZmBUNYRkNmuIFE53NGNweGUqF6JKgDF7xbFo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gLCoYqMmoZDRYTFnFyrUlVDgeIAOwqA7ClG461V5s4l6Sgrurr9Msv4eyYlYuU9kf4g05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TIeJr/caqB5YKht2lhugEjAxF/emUDbuPeCz9kR5JEsfJB0+2w9X3JDyb0IWKytSw4Io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zPRUFDhz4WvE1ll3LLlzHigffkpW5+Y/Z+YrGsy5iRi3cUxcTeFgURbFts77hzHnMKQu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KOpXqV6mZmUzMrx+pjsl9HjqOM9SPWnoT1p6H+IqlXLPpPpPQw6We5Pcntz2Z0+JpFOn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l+kt18J6fDOs80mPXgn1R6Eu1A95q/5GVh9zEHpub4DywDAekEzH3GtPpNRd2wBqksYf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uPYCUGrluMBLL7l1MsutEfbM0zMJLr3KxLxxC3OI7GaaZ9zUEHXd3EFpiHovkFWEHX+5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A3mVa5mMdwtWvcxD/jEsYWC5AjmRVdDpKK2QT1gQN2BOZ+iY4CDC/EhhhUbaVGEwBhCX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TEHc1BMXYfoK5UaruMUlIxUB1BQdREVNx6iLeGbOfHBsqmNiYl+jEvJUxB5QcXGytYlZ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Al9TtrcoVd7+wFVMl3AzyuKO8oRC/I1zuDRKgizmVW4skFH+56ypQjRUW5nMoDaepcfp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maOsx9wKYb3LLC6FlQ5qDRCsVR4W3Uu25MpOTl1FQFFDS0QzVa3kmg2f6icYNfZjVlRR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AYcxVEVK3pJYDVkf7uaFnsLl0t2tLSi7zlxjZc53cHIgG72f1DfiEdvdv/iV5FeeHwR1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REGDfNqs6X9S19wSKNKBxioW9mCwXCBcrW5VEwiTBpxiY5hfiB6i9TTUxHU5mkNylzOp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o1HHwGoB4mhdTQQG4R/Ag3Uy1dQRmGRk97KtXOlTrcQ6lXEenHpJ8pbyeRfci/Ke1OR4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2n0npZSl7se7LecKdvO1serxfGe4gtM+cresr1/c+fifKfCbZ/ZAjTy/6M9WPQlnHyGEj3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8i/U0n0cQdfQzUf4LbjzMnMr8EAFgsPoL9BFBohhkFiqDJcw1AssylogGlmAcTol63Bz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HomMkYiQubtOmHCEozVfBUaNItT+0U4M4llcmUUP+oViL6qWOp2RUTW0xDdT6GUAJ+QW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tZnhGLU+8QKzZOwJgGCBET14l2GSVjBsa4mabXHcADTKHP6IXmaEVHMqwS8k4JnFVDKj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aZgYQ4W4g9WYqaZUUanwu5oIrckBKcPEdaR5BKDhAAUPEWhHvHJRylGyplrH2Ro2TPnX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EUYlGH/mIWauVITDOJVzfgi1omhRVwzPmxmuokU/WRypsg76mFdw47iul0RpRh6rmE0V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7lVSMFsIKZ/lMuj6Snb3HMYggZUJlZi2jArDjiKnM3fTBQ6p50z7iIE/nU6ELIRo4xHd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Y7Qk6JcLsHL0S5ArGhlhlfdwAYX2PUx3FTTsJtAoPv8AVEOf4xuVmLCyEgI4FQlTiKiG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9DxcZmDGRll7h7RQJTiU91K/MV7n4jdTIb8aomPEKepY3HCZANsEjAScLAtpBOMxYvZB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6SeqWQXbB+UHysagJ8srCnfwA94CV+Ah189Q8P3/AKT1j8Qv8DftPfzZV8R+5/M98HbH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7XiHngvVh0J60/wDjT1YDpDkM9ef/ACp/8af/ACp6v6n/AMSf/G8F/wDK8F6v6gesvQQq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AnBJhLJwSzQE7I8sPMy3tw5CZnuVIdizbOp6R9ISPduGGCYZUgXhljRmDeVP9Zw+09zL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oHRiwsPSbJtOHL2QnsT+KBTX5QEfUROzrorLlY7hXY9LTHKjXJKSw9kD7nubm/JHil9l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iLLPwxDCZVCxCsoMwCRNrZho1K4SDKbOJmYtTOULbPRMsLBLOFLFGoK4xH9R0HMMXqVc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TIUhytcR7i1Mg1BE6lrxEcWvEytRE37gkKtHMW3rcq2QRyylB7zRKHc7VLhkaOoO44DM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9+Td1K12ZiOxXE9vGZxqPjzD6mSwO8TTtfEDgiia6mVdwOTrxvLD1EXOhnZpMg2WYmwF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bK7RuHqsRuB+51morL1H0aipeLnCuZsmdjwS0rfSE2BRHJeVmEWx/aAwAKWnmszJVlnE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46hXFT9mQoE4ASve6+079ymygWDd8WQsAxMq9nO4klDxzADSWzgAaZWMERjVLjkSk14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UdyiBmVUxQSc+BhuYuWNTEpD5ifiHUYnqOWRmsvEaLKVcqhgbRXhMqBZbllRrA9CV68Q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o90+/wAeT8QPXnrz0p6cYHxu+OGR7WfafafaelnsT3p7/gvdlG3BtQOmj2YdiezDs+F7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QeB/9XPjPSfRnqy3WejPVl+stPoTrh6MrKxAKsiH1PZUN/yWDwQIP54T2A2ZgNAn4QmZ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DmOdymG2Xjyy7jcz1+IwqglpTDKh9VKPd3Cq1AY6QCeKMiV/YoK4lGrHqYmqlwaIaSDn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z6GYZfa3PgdiMWegnNKbQpaVdxG9b9TF/i/EEfBKCZppLyYuFOTcogHbE3J8iGQOozjX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l1L9EyxV5jaOAgybaZ2xNwHtQxPHDMpc/wBTEtNyo9BHN4aMJqZGUlDj9pjGIseyIFO7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dwQ1ZTHADsgZyo9Qjh7RbckbQLGAGVV7hwRiUA7zGSsDUM/DmNFxmKKcCWwi4MWP5ist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5+5sahz1Rdyy+Vmn7Miy9xUvqbMNJqY9QmYDj+4eDvMrhwVxAf8ATUO+q6gvNG5ewazi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YBL1M6bHpzOFoDuC+H4TGMq1LCkN/wCpsFlVf9R60LsDn3TE22/LKbaavrqWc40IG4xM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gbfUpUyKqEzQHa7e0rGxnEuy/wBEOUOxBN/YoWUlPUs6g/jGmaTLEAJTiB3FJiXF1L7J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lT1DK5kz1iFXSlqkQ8yli6l1N/HJBWNkpUHVsC+THiOwCDTcpKAIlYYpvCU/8k/+9H/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Yku/5p7Q33Mx+U+GWcM9ie/M289ue7LOU9qe5Pcntf5pmSeuesnxnxnynwhH3E95PUnr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pDrT0p6fherPVnqz1J6Xhep4F/JbzabznJXWJk5TCTSiAb8iKDY3TM61SwOJbEcjiVmV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L+H6AlRrKU8P3OMMQrxOsHEdtgG3s8QKK/qlQAA9RLB6mekqzT8xvy4CpVemYkV4Y2bA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ESObtiWJPpKAVrcMsruNaoJihS7RSJaDYKILt6IRe7C8zS2lalfU215uJYKG5WZWrE/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j+0zL0WYezCwNSle4wMqZ6h1v6Q1rMalZFU7n5rKDnUozdktLYM+IKyG5gjgxC7qFosI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AcG4uNR6Bgvd6qFgr9pap0Du4hQqYXeeJiuCpmquIZ6lRYFGGCHuUPO+JgJviaeuYkuSU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wOAZYjXGPcxotMYL7MgyOlQ4N3Hu2cxVLL3L9fChBh9gU8AKD/UDE9TkXNcE7CybmE31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8FnYiplqf1Ng4Fwq6HDL2wTippFVzClWnWYV/BVeIVABW6PcanK7hV+5m5ans5qL256D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3/cTEtYBFqptaqmDmXk216zA2FAxFWblUbLXLaiM0Bp1AGSfZQBK+xMzRQ2dy6Vcjuce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pk1Ow8IvBC3EIMuPWNwvwgQ6mENkyjhiIFiJ34McPgx2wQ4lxBEzBMPEh2o9438rKm2W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0xKLuEOrKOMEYJ7hytCI14fqCaEp4S9oXKXoleieglHUo9SjwxLJZLPBZ4WEslkamPO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SBnzKwbifTH2ZZLJZMSyUly5fkrK+5X3PiUlCYVgREuIUvWKoFLRlmCFXExuY1j4OGWJ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iCvIlRWCXREm64UIOdM7IqUcsqyosxSG/mKmK/cpYH5gelxmGx68ji92j+J8kBq+5yZk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98PDIQaG/Mwy2AgCgGKfic1n4mTX2xp4p6TBGwj6kRUcphCx4lP9SYzy6mClnyOTAdz9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0SD4XAXOekDsiOkmC7NxhpDJXyPkBUzNU6nY3cpQm9wq8zFDIbmiWvE0rSrDEcUmExcG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8Y0uWYyVlZm3xOX2L6yw1VMsHVnbkwE6MPqC44KsvPJNEZJl/EENxXqIYBnlOM2gxm6z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cTUpX7LXjMv/AAymK3A16nAinsxP2nMmuZxXPFQFe748Jgi10lAPXcxWF7jB1y4jhQ3i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CJdC1HbGJThf8yvWCDT0uMIqmwuiYdHR7iDXnayoBhZU6gN0xJnZdO5eVrUea51+5xEU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/IL8rgxMRNNHctOSFVUvnjkgG/xFBm4kVrxQ0ykeQR1iszLcQYFOp+Tyek95ZVRqZlHV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ifxAsFDLcR6gfkcLqWj6RuVPbUdQSPGCKdZqGgzC9kvZZ8E6cP8ARyV4l9QKK878UGZ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fI/r/wCW6R657P8AHxb73+JBHufr/Ej1/wABYjsQm93jWf5jbAvWnoz0Z6M9eWeAvRnp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OmLBZTKW+xAMKOnxPVlGGBWL8zZH4uUCEqRfscEM7DNU5Tx1fLc7P2xf+3DV9EVYjtoO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0TFGgsITNZVRlBHXEa+diLdrIY4JZi6DA11YlZp4AuMk9qwq/wBiMVZ9yzbF4TnRMRWI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Mp9eJ1matMJQG6jaNNykQ3T1Krbthw1TqDDhHdOCJgqftjjCVbQ2Rp7xEIBi4Bhc8RsN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HJfU0WCVh9y6qw5ns5hOBULXbUwKdRWTu8QBmDScCLK39Y1uiRBwS25WL6uvU0C9g6n4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BxBQnKxkPp4NMI8EuZmYpEBqa0QaJtcpgYZVy5zMYE3FOBwIgWAcvMXGjR2iXBRkrczb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OpzYme6lzcILtFsA4vNEEUtWoxVe0jBlhbcAr9BcEpcU9xqnEAxmF7i4gp3mWEyzTAq1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6TEamBuEkxWuphEhEOqafUsderZZsH5whQ4YBWXpFacQhYOTiG4DjySpf4n58NqQhjDM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GZaN3RPvMcczKXNx1ifEFvULvLiCRSYwQyBuFRaD3HWcy9zUT14hKlT4gX8sx4qB4wht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C3hPcnsz2Z7M9qe/Pbntz357U9n9T3o9yex+p7sE5z3Z709iexPenvT3p7s9v9T2J7c9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T3Z7k9me5PanteO9me1PdnuT2Z7st3/U9ie7Glr6ZgmV6KnPHtbjaX0WCXY5CBoPqQD8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0wgbbfErlcy2UxR7gmiPkvhFC8VZLIjxLAi2M+p3txGT8TQY5ZoTiAc1iVht8GHbnCsd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WCAKpiKXMcVL4Sp7MyWxXJcqwzZQfDENtIHSD5Ls3U0zn3NNyjxBfhexMOJ8QggwzB6T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NAxVTFQBqWDmWLDuBZZUTiX1zKvDcK4hDG4mLczMBzNDTHqkrUtojG4iBDh9QMhT1EcT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LjW6pj56htLD5MTGTc3K/IgYlRxUoW73iCo/6QfE/iWcVajQbiZO9vcuFyKpYWZzuo7V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xXFGY2UdzAYELwXuEmbnQ6lCm1QdcUdx0qDcZxStGBUbmQOEfiM2ljHH6gLtYQtfiBF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C+6INnuYBUPSYF8NwDD2EZuG4FStBhe5qXnlTNzoVLyNsEAN89TZ7JnvcySlpLIyKeSF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vMxjiNpbBdR+EIxz2tbRuFV+OE+ORRL9DFTYkpAIVcC4ZQ7JTiU2YiPQmSm4OIszu5Y4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i8mYF3iey4nxOkol8Y+IuWz9Iipj8RPFv1Hn/hP/AAJ/5k/9zwP/AHJ/6EWWn6i4NPG4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3uBBQdin/3s/wDsZ0/uz/7+P/eZ/wDRS2Cj/AC0ak1J3pCvyRnq8M9vJCe0xL3mvBXy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97P/ALWf/Uw/7DP/AK2f/QT/AOzn/wBVP/oph/2J/wDUw/7JP/r5/wDbz/6+HUfnP/r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NRaRsz664m5Q9xxQ/EwZknlOpKkLoGWaj96cEhb1fIbtPxMpn9IxVD8RS0tbYr9kLH+U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ZVljkNYjMrARaz0Rq2/UQXvyWWD0ECUn0i5L+sKm7/cQq83lJgwXu0Ib3kgdY1NKzKDY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6RtkfIheIdzrTpamKFETOhfkQR8EUsh4VntKSnOJSUepdcRy5sl9whFBmRcTMsgQvUsj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JanTiUG5yRYUHKXBhuo6BM8+5Sl0O4nCXGogXvqYJmlw1ACcRxR5jM5i1Eoyx7KYqYKm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cFx4blinuK6g7hBUrEKwT9hNn8iXwMSmIuFRCVqGIro7lDOJoYuPBKEs7oS1UXwephFu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SrqpRhtYA2xwbaCEYE4G33OQZ+xgwod8nwg/ThAmNTb4idqFHHE5aTuOTxLKvLruGTDH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Jw31LEZf9pXJZOZo/ogJZRoIxIodVBKqanHDaozG6gTNxo7YlrJyn9SnXHqfufKMCAoI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bJEN1P4SoO4LNn+Jqr8syQilz++UhacSysmYRrFxLgo4xEO5piOUSrMX84pcLqASSm1m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K4R9szTWJys6INv8ML/2E9Mx/wBR5snSjtxl64JxKuJ8iMwJQRp4DuAxRqooxqOC4N1H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z14H8xoYjfAT74jliN3qWOInllu5aDFlo3G3rB7nahEsjCkPHfmWe59ZeL1f1PQ/qcFo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z/zEw5/iMMWxUS4nrl/+EueofqL/APmYf9JRL/1L9fxLOh/EJtvBuHYEXJQfqW3Rm5wP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Rxb8TJmfs6dgPjwq5QrxANY0iyzcvMfd1rEHZWfIJFqQ00cW4HTAyLHVwOBPiY4R2TCO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EJRwwKD8oGHH7TAieojYZ0R6GAVhGujPuCCgJVrWOrvEVNOJVbm6gjQJWrRNViAwmDA/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mnVzKcEPcT3DBLD0KmUbuoxb1RfkEa3IXLKPkHB/ENJTM2Y3KGGFS7W5kcJlV6mnIRoa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p3U0UDOUI1qd6hVixeY+3XMIodsvLZF4QRqrgkCiuI5vWXUf4RFDtBo2YAhSpdXH1BqF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Nz+oATgbmV3bBWszN9JXs3FwzFDAx/cYFUFnAsBh7HiAtr0jOZB+Lli0tiWfyx9gAcF7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Q81tmXwDWZjd0Xia1K9TPm3UqyLepZReFz2fglt1AoULruG6ZGZwqPPplCicxZexgl0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HCjloDLhkxGMGExKA10rlFfkl0PownIRC+5fuMjHMqVU4DMo2ZyTENxywdytTEtE7DHw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sy45Cpiip5ZV6wuYT0TcFwrBCZWovQzHBLrVKu6aiOhiFosSjiWCcfZmar7lcckgZgmD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JF5WBLi9JWYMB8fdQU0X1AwJRMQBmC8wZsQLXvcbRm1qLZ+sboZEWY4BqlRT+47CQ7yA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CGjshvxHLFZ+oqHH+ie4/UpJ9RuWfxWSnj+pvVfxD/5pT/1n/iQhff8AiUa8VcGnyVa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eoo48Z1+A3qhWYHYR/hNqm4WC7/fP/qeKIDThRG/3wXP75/6sw1+6DLX/qIP1DiNjD6g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sygv7m8XXqMwQ50Jq1qFq3dWY/N7Mw/4fFBSEAxNajlDHwKxAmx+zOMnIv2J7oXFCjtf4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a4js41t4g7SnqZvJ1DFwpVczwwC2pbTMyazK4cywyxQYY6nKn6YPwmBDK6TW9y8sYbMg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WV3mXEXbiEbOJjwWoyMJe47l61eIIkVWCZ32Vv0iOaltEBYHqIZtyo0xVkzZvJOB1qNZ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LRUwmWXyUcpQa2RmuObvkhpw5zM9qnRLVBpgvaZPVy6Linf7mrCqgVw8FF3Oeupm3zki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JeZcIgqQZeXg6gakoyeiZPWVDWlli596lm59ysW607gXfwmhYpO4qoInVcHEwWnNEFnt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rl5zPkzY5nNNkuH/ABNT/wAY/Q7iyI+U2UKmczn+k2jT+ke6sNLVzGrkURBZR4rW47VU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OTH6h4LVacQGMFYd/ITivrFI4oyepgPBd8MTOSWaj3jXUT5HYomNx9j3bgONIHBycqJS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jEZSn2AWLog3oRidsNNRuK9kV7IvdzialCpxBlvM9SUcHjZFxpMi5W2RFsD8xLP7Y7EK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RMY06ltZ8Veo4WLYAUrMMRa1ol8awiQxMu4sai5Qy4y3BRBxZZeloaiALJfTOSoekCJy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BcW6Zbpl+0F0/qW7y/b9S3f9S3b9T6fqJ6f1Pj+JXjHRKJUfHh8THRKdSkolZXqIlHUo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6YA5i2mZVCA75WwV+IvKJsl9XNBAa6B7YFofMwkXd3ghjwviBXquCUQk4m5ZJx2ZzH6z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MQqJWOXLjMycZYcKvs58+LgWK/pMkKOhBnBfuGuh8lEUPNyy+8yoTTDnKJGGEBvuO0ih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vcb5IqbktgxiUzBbyzEztlK5mjMompmsS0wtwt2VGLkSl+ph0ygvqVryIhepRVwJRdpQ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MLbYLkH/AFC87qfVwBA/Ussx6lIBxuH7SxZM7oqOZwmF5IC87xE5GG4NvriAut0yQoje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uO44rl4zuKjeYM74lFDjmHS9i4nTP2PYJhl664GBaLMX4vTWReWQRHiiWQ9RKcfqAHi5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plAyMCw5gl67ZdizTKRDMorEwmL+wS8fI8Dk4l7parMMW7Nyg4X0iNc0rTF9yltS2oza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jmzGYoLGPFkPjX5h1FHz/EvK1M6sD3EPRydyuw/GYKgKi08wAFOgozAuoc4ZlC/VRLbU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TKMGDHD3L24yF/xNHOSs71HakB2fuf8A3J/93yrRb+jZf/lQluiCikR/zSvY/wBzkH7m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e0MdVzhOPRWy7NOPNbU3WRvmPGftQiDya8Li4huOp9migkeJXCKDmYgbY3IsmXGkWMMu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9xDme5OlTPHuT2Z7k9ye1Pbj/wDPO/8AhPcfqXev1PxnyR9D9T5J6SUrRAdHhfEvpL6M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UDuld0qFcllLA56gltEJ/hhSqJbFSl+1KG0flDEyep7d+IDmWDko+w3u8AS+VDlK26IA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KHpWAvC4ym1Jx1w8CF9h4xrHcaNR2ggMOn1/cJJJ/i1Idxcta1gNrfyyygfrLG82Aqfa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giVW2E9ioDomAzAn5WF8x+S7qPzKPOKcoY4nRFLkmuJZ8jXDBcQUW9xwl0zCFO6yTFjE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roYN7UTpXRxKpiWo8w36pKVRdzDmcLf4jm8zu41cpruL6wKLUsVH2Wqx+JniwM+5QJidV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co+RFK/UsxUtLDvAzFO46PcbFx+8dwUbXjEyDU2QjEB9w2tP73L5GNVKFFUvl8TKDUB8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LKiqi3P0g2C3bUyORHC+JVmBzbjTdSmscZijCjG3cPcv4Gdx2StbjV7Z4jwo6hi5tfAi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5gQzNYaicZRfZHgZdjYwQCkHrlqZ20iYaALqGjUC+wFi57jlhfh1MGV6BnNosPVQnSCO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n2mMo8RTcMFc5JBLCczF4UeooXBlxLRnFDLuBcrAO57IDi45XJK6B8ImEs0mC/FLy6MI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9pVOgmZbh1pfNsuP8p7lWBH88UU9ysWkolng7IFILfpMsBIuUd+DLCHi/wDCvB/ieX/M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XK5aCMwBMQLMP5J+Ks/dBYxM7PBG6IQOvyi4qJW0lu3MG4I0JvcdNSugZQEDjxKVRAZq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hG5wgDjgxAaZbsm9Ye4DX4VEOIdph8EAeMoE2UanJUcBLqjcDFdW3G2rZmoccDltnokS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VAgRt6QjJy5l4ll6z1A9xHVfmbIQ+lNxL3KOHmCbm40zFpI7+7VLLrbqNWVnoiu0wfAv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oqAcIhXAgiibXBN0glDgZUvsLhoMiQVjF30w0U/UUaZVumpxWtqVaxmFZT9ywUMRLap2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3fMN1l8ripq89zmlCyd5yC3O4WLmkqpcBiDbuCPZeYsNygySgxyXUbTWoDRl6Y5xChsn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+nERC9KZ8ADa2JepgNYqovUrEOis36lTP0CFrza6IW2wY7i3kTP6zer3up9NP7YAtsOj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vfaxEbHZ+IOAXjnMwjnvDTyTFQmUkmrWWV82Z+xwXmY7jgxHOXE/dE4R5spWJhzK1fES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VL9xBZO3UVgIFQ2BuHsSiQbi+J0lCCdxY7HOGpCzeYe2OvFnNwLZ+oFipUeEDGpV8QA5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nL/gAw1AlHPhcran4VKuOzyo/FifiLyYxdHhd+b/AMDytQg5/wAmLLi48hlxRpLyz8+Q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wiu8OmIKWgoUqDobtxAZAD1A3c3wlmpnPX3SsrzzLuYScIRF6IemYGKOVPMBIRhiV4zj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ort/iUBHtS8IOoLqXN5mRgos5G+iLnQEX2g7WU7H3MmLe2bQXMN1niE5JYuD8I5j8TYn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Hua2USmpjEzfg3Nz0CV43qN/GEZi5+Q8TSbwR0+xjNvEdP7Oox+CYuo7bQLG2VmOppuW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EQA2XF9J3VVXAHJMWCys0H6DHsNM2H4hKtOZThsHJCFVswy3iXXCupVFeJdC3DNhh6iL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7YCTbrqWJtRzP+UQLkOZjNkeoxsFCrY42/lBRy5hyGpdENRdeLKxAUUK8YTEzwloFWQy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RoaKM2YltMGPENqZZS1K/UvgxFMOmISgJ1csL3k7XAbNnXUXK0ub4QWJvLqZHptTUsuq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jrAFme8DWf4godbrBWYrvf6YYAUVlqb4XShjNTkJ+YDhC4lu2BmWpRtKrFKjRDbV1M8R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Wiyr2wo3MEsZeZUW2GLAPEOdwcUDyXHpl1xF8hHklYF2z8pji461EODK5QaikHRAo8VN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dyj3MdfR1g1GUgy/KOtwgYy05gVBIwQqWdyyUlIiUgncx3Mdwb3HZ/nSPV+TxzBzH4hH7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cwqDqUuIxfcAVeZ6K0yhI2Kcs3gS8QrzDUR0Q4nsjXEPUApcSt+BKD2iSiCfoMR81ULA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7LloxWKlmPMexIjVsozjPSPqMwcwtl5w+pdE7l9pWtV9iKgD1A1wdsJd5UphpiGp0wHE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gMMYgfMPzz6mTqN0VLFhZSWepf5BdZjfOYwXcbeIFm4UOZzqfUJpIv7KjteD0YgcBqZK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2iFTDMld+JkDuXcRagmE9GdFK9xYAEWpKoyfSciZYNJiNrDfyUMUgDImLo3FiwNJDFwN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1P5mZUtn7NuZ+mVRhsjtwzzHcbSsTF7mTBx/MeT9IlHLWAWNyqDgWYPYylZ+oaIJSnL+o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j9SrWlQmOMDiJmT/AMww9YiFjmC8vqKcB+IsMP1HKFKilYMk1sHjMzWXO4wsiXhi4Tng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19MamEoJQZe0NFk4lN3CabbtDyqx1W/Eh86wzvHUpTB4EyOrSoiS+WCBmxWHPcto1VTA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9hFK1X41DRzbFswdRcXc2tgstKjiXF7YF6gwOY1xiF6EO0Cu4Q1fjM2mUoJio4Y8PSZ6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1xKuNxLRD7MN79TN6hbkJ9XHLCzIzc9CI8xZTOdxZ4C+YGd+B9StKhvh68TxkeRn5ANH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0+eGQv8AoeEK4yEBkSfhQJo+s4avzMPZ8Z/zTO2Rs/2zcmOyDffznJH5nv8A78A9kPGr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EaaMF9LDXcVTIxd0kL/70E2cXaIej9WH/wAse/8ASGXP6Q21GmIrQQdLGnSCJD6hg1iL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uBmyJHxMJQbOydEMtffuUwejGFWOGOmazIgcUM4xH7JPnEC4RB6Bh+Etg+BKVs+8EI4B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y8LlM8M6ylUUnUarHWCaEIaB7QV4v2ZmUNOCGz+UbNeOUbMeAdy2HvIIQEiykDM79obc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0Y/3Ay9r/M6ArqIuE/EZsnf+WJcD8x+qfiKcP4Qan8YRw+0+sKgeAhobIDLhfWIOYFVM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B3rgad3hCkXZHEHbLLtL2I4jeqRX4yoS0IWbM6j6fERsVSUZDBDNgU/uKzgKjGGC6GOY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Wpm0zKZLS6jvAhCFYBBWdHUa0YgXpYNLdQJzf4hKRjMai6e4JdtKYiuD3Dc7fZYL/MNK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B6jKai2tzc4dr3Kz1Dqt9ygqWcRbMJzFoyVupTTmmFNYurlHpCa/1NhT5HIPG5g3inJL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i/0l2xN5TAZYgOQ2ZlztdR/UD7Es4FL7kmXLHDhPUQsR69Zi1T+ogtbXcO5qv/VP4Jgx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xoww1XljWhUQaTM8LuX3OIzGcnw1AJdsR6Re/AcR6JXklolLhNeov5S3qC+IwM9S6YP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gYgP2UYWFcMDGGaizCpBSOJUBUTGoB4uXrpNWX/Mvc1BzdEy07+IkqggWh9wdgB9JtUQ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O4CB8ATKmrpcXEIkWB7mEPyeCORMH7YVKtFmmT1O6/GaN2yhpa7Ibv6Q1liKk9ovYi11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1lu9JQzMSZg9QRqj7jq1U+QZijMHD2mlwlvA/Epf0UdwCHiEuBnxH+xYVzHohksxyGw2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NwAB2/EB/wCZRgBQu9GOWZVjQhRSYPswcrplier0xj0FjBDHeMWyvp/3Co9yhS3IOoOD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RiZCEEwo/kYLA+j3K2oX386oSYCBA6izcuEXCpRjUTZxAFeMNuIuILcLpUpj21iZ6+gR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mIbjdF+IdUfkBzsNcvrB9f3Af84IFj/G5yPzDP6ZT/aRqA6CIMXp+GK3I+BP4kKQVyHt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hRAek0mBl1xKYxN2oZHa5bINmK2jA/UdRviOyB2/EN7jbmP5p8hmERzLvFzK4bh0UZ5i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ZF0RTMCmbiiuqhdK6g0jmWp4u49UxzMvXBzKIZYmFbiIC/EoAUG2FTjmFWUdNTkBvCkt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t/UPZLGW3/CWRLxAM11Lz0S69ymAqCKEzwzL0xBEb5gUODi5UZ46ltATlLhk9QNHZiFm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iGR4IjYX6RzCUe5mta9StBXyUZK2TIqSuWVVNb31EI/6D+5w3MZQKCT6QO8DrVkzELq+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NtXce6VOo9EzecwShc2pZjgIAZiXCntmOcQHKeNlKl8HwH4mCaPcRzPSAnylfWBeYDgR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W5QB7npR2wqUjpOOhKNRZEicsCphzP2i4m6moZ1DcWX5C3ljxM3Ncsc0/U0K/MI4Rmb1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KedT/sZDuvsqYBfifwuIcQ+kcgRog+5WoPVmStXuBbUMqxf0uOisPss4A9Rb5ZABysEf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Vqj6yn395AbmUqiHD+pA5H8QhtPID2ENDMJmULmFvcL4H6meS+ESoqBsGF+hHOt5sesG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nNbqDKM/IqYAQK2xL8p6hcLVLnD/ACiThOWdQ/ZwH8JfonaMRF4mbB6go6WwGYnCAwaB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C867jFHHO1l8fe5jbqog4bJsFdx3d0acwL7yGWfakrvnTACNSlXEle4MI4gxYy+523H2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qJyP4Qoxo/2VzMOjD/QYS9kxdsntly35MP8ASc1sE+pQXuVQy4i6qCStvUHCVOzvuMOe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rfUEgNzpjYhny0fUoXQTpRGMQb3GiKXxKN6LnTEriGHM2bySo6nKyvcyKmSDjmLo8QdA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3U5DMWdlTBwIiCP7gmObWyAFxnc7EH8whAtioLA7EyrlUO2BTEVYYwPuJzBBtcdi8+4h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LsmGW66COjXpPpDECqNP5lWbwwHQWC1we4N3YDNVsPuQFNUsDX9o4bvH2HtXnUBOC38z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+zmt+pS7IWq27pqYjIbEu48/IMNViO7dwUKl6zjc6Uln8yyUy8EJgOCUDT+KlNJ0bS+U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1zH3KzuUOcz5mRp8K7ZZAOYE3H4hhM8TNzslW2fJXgdDMIpWszTU+Jl1L5MUNxQ1cQxhF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XVWqUdMu8ojuU4mksgJT1LhDxcNTIYuI6iKklnbmUuD3UFOT0wNcIDm9zap8YWz/ACmN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YoXtG9M7kC/WbimG3uo1WT/Xgg2X44sGiCoIXFD1ZcUAg/XtTt1FJQ5pD0SpBH0wnC+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kHuesrmFc96IabvxEuDC7RH2FQEzNkt0PqptO/M/6qFx/IjeU+ot3T8w/F/EyQfiOI/Z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ZRo9uDpD2lzRfhAR+gXNKqiHF+xJeXITOJHtnfOHJlPcFaZkVnNMjJdrGUEmv7GUO+M4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rTVJT7epnf8A3xBlBiZRzELI3LNIGGo2r14JaPqaTP4jOMoy9y5/4jOEOcS/cQpdXFFb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zDen8QHA4iV3fUd1fyVo5noxOGZZWXMo3fhBmmJWcs1xmCeYzqMZLcShJpIRq4tYJpob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EmIXHItxLn1MTdzT3FyxYFRUBvTiGGoLSVM0habKqNHuaTNHqcNJFSvMryYOxT8xLNiL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qK20iYB/pMqtVz1LiXtAx7RMRqrvcYZN+DpZicmIcRnc5jZxGkanCLKQfIGnhyxVG99S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bhQXB2/DOFk1GgT9Qk99y5aa1qb04+wM1pNVOb/Mvi7KxEU40ymhr3BQjM8FXc6q0zcy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g9wiFBU7j/uAw6gIQPEhdXBd6hsQ1ChcO0srhpsvUpRRwdRxVlxPlAKlGCZS/UE+k0yx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A2UwKT2ZQ1FyvJH9JdxviaUA7YtqfJVVcW51JetRVmWxlOp8Ixjg8ZHDBvbFzhm5rxlu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JtGrmkuXon4ZcfU3izBwqJZlQtN2xVRH4iGi/sTtLFo+zLMnp8JuPPuBN0eo5hY1R1+1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5F03ycw+05BDCXSbK6DFpZU0/wBpoEPcTqPk6lfmLYAgBXpEMgz3HrB1NR/bcISpufc4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UbVjOAfi4ZhX5LtP4m8Gu6iyWf1Pyfz4SM2Af1DAzO404/3E459VDIRxysGrKPiYIvS7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c0QNqqALIsVJcGHy9mViDYO0ECzAEpZOkbBSkMZrHiKDEAP2kMSo80xNEWcvEIF2Q6tr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EFYAG0UHuVCb9QPc/NQwSsphSnH4QUsuyUCoQ0uGAdMILEWNWNMtyEpgvUp7jaTMHFR/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bHd1K8kGkwNM06hvMubWsw4agxFmEIJmKOlQRMwHTDZhC5TU09Q4O0NC2YyJiEdjxD4l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MSJb3we4VWIKazOJGze5T/3FI2wbBqJlz1Mik55TXDADkgVrcbHMpoIZmN8ANw312QRb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zN3uWUMX1F3iG4vUzbqFLqNXFS2iWnmF9y6qWW17ltIjalRWgfuNMmuZ2QVBxuaVcwO2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LVkukEq+pzW75mGivcAzmY8swasBxcBzpBHX4Qchu/4i8MfW2OTBOMzmYPcxO3A5lrwV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4tumyJei84iFZlX+YE2u6OHqWEdDgjNRM4xuDxqXW5c2GJbkJbwUy3mNps5ml3G5iB1C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SkumZa1CYOoVzCqlGJtLry3fggTAxLzuUzA5lSvU5ieK7jhgnu4qtXM4fuPjNzsVFyVB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TO1WRqumZS8Lj316iP8AzTPYSzaj1K2LfrMBDhOBymXZqCO31Cu0/iO7e4bvIvKBEoyg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UCfI1s6MbILVoQyH6EQmn5CjAwLaH1FJTHyAP+UfKFG0+TZF+Z0KzHFB6zLG4gOzHmq9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qEbFJoKH3CzpI18y+m/SF+Ar7D/xEmq3De/wYL3Kj+0OZPjOBU97wUsYPC3ddEILv/wu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hFcwwAwA4lGZyu0JVE9QnO9mcQU3e/Us7HriMKmAz8lIwhhiaDbGVFyTFzqLw5mvfi34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QYmIFwHUYcwENMw4uc0LizPX3hfbMAoLKGIarEwbohuNe5k6uaR1WIjlcPsWMEdkw7MT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MJQTZmUCTBLmK8H6yhGqu4CLxAuz7ECJ+8NJU1QPEKcmXUxMN9wdtrMyLOYcG0cxGzXC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8ogC34lmMpF6AYv/AKAyrIpvKQBWdzCAsFkmeU4ihlvERVGXUsA/sl0KVEbwSoysyge0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HLnUV4gwU1K2QgpqiEF44C8TVMd1LDCV9hlrqHArKCmDmome2x3cBLX5uekCb9Tpbimj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TBCGndbZZ5P+JnDh6gXSOsGDVatgaKZLxEbF8alafjqDgHJ9j1I2WcTphyQctPZMG8jq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VR/cWB0FBxOxrzKYZaoLSqte2JdTNQqE1ULHUKJfnBLvRct0zWxiLpgM24W4/jA4TXIM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oLYEUGYrbljhDvWFCgZtmWvAlmG8yvUAJddwGyW+zW7jKuFBlIJyEqZY+iewPgKhCAVK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AW3ctpHNJS+c6YfIY4xdq9Igwt9s4O+xHpMM5RqGkBAqz+JFY/lNiBtIHuHtGNwCKuG/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jX/RAPEFeR+YjxIV1Uctj9zOoHKEWqTD/TFtpX2NGKuArNvcO+QOIHZI8RXuU9wtFjuF+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WnBmSfzGBcAfYLdzoZYq8dx5ovedvUrtgFsINkw+5rNvqM2l9BF3OvxBLhX/ADRLkUfd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acTOEimHtUD5ENTBPb8zePaIsNQ6jgTU0LlxKAYWPbAJD7w8cFrPUuuI6ilQs8eyDYB2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/pGWqvUSGLRT0uBUJi1mJtZORTVRUoj2nJxE9CLXUc7cSi6ibCIbia5YmMjU6sILMSrt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E5Noa3ZBwfuDN9RsyskuXaLmtd1qZ17hoGKp9x96ZiXR7ikED5EVzhgFvHcslmcQRtRA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nqehNEuGbina+p/GY+zEtwcRfuBDIOYMr5lHk9QJtX2WFrPZOcWsRAOjuKtnDeoGlYjg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a7gYzOceKwbI6lKYUGPCLN1f6mVCoZaqdDz3BGqMcECj/wAS4c/1MjWkppbYdRoYaDuL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aDhd9QNFhqoUda+zQaGIV/pKNO+ZpGYB5s9QBLYwVrUnZQVqGp5OamAvdZWO32YrtMfh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Gp09ywpt7mUh4a5RvCIwb9AlALuX9IUameTG02f8SrmuZSuFr3ELdwxzKJKXi/GuJfyX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DLAmLTJdVEcOYpcw7eC4T3UbZjYz4AJf4n3L9y/BB7gug5nFXL8ag+FiXq9ExjaUZkwg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I0/Y+j8SqUlMA/8ACMN/hm1KfcK4aPUw/wBkH0zBGW/wI3aUuB0mXQ9wHCI9aTB2WCm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8MrYU/CmM4QlO5s0v3A7ZTix+Tk3DQVEdeES+CuX+ZwJ+UGNLLvOIHL/AHLmpU6Ez2r9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LsQFzxb0nuP2XbamXKmDXKphyfZgyvLRP0I+hQn7Mo9QnXEHtMfaHQWnHc1Jv2mKhbVo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xhkaPZAvJ2zgEE6lArXaVinMuKjYnK2xB3mJivUqyxmVekTxmGK5jDLcrqBRmcwixGWo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zL0UuLRHAZmWwYLbc3It6jVKDU+wNKsvkuY8Q06zUObr7EmkslVEmAXEd+zqIbqVblrh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NygFUlKOI8cVtIigs+wFW4SyNr6RV3xLCGihZ+xGcGSX7Lv1BU66l2EwOYY1ekVNgZL5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FZoswpaMX9ibGzHcxJeDMKysmTBF+/EouY4i87Zkq/JDhf8A4SkF2CmHSQasp9TEOVJf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wfKZXBoW8Asg+aHuG0R9hmNkFHifqSXoFYliJCm7f8TU6VFZyqw6SolEV1v1DPdMltWB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PKbMH5ZsHqL/ALpltX9IKrbZv5E1AcMrg5l5ThmKY2/1BGbvT3MtmiCGgwP9sHVg1wdH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i4dTJ9zAqKViUcxaj9ZVAeqexMHiWwutXLDc5GfxMs4nxMnqBmE+5fSe0aZUDMKOalOZ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2lsz1F9S1jdahbbUDPL4pCHbWongMy5dMw9YurjEvRNSjT5cy3nJBX4Y1KX2dysFHQXc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4Gf95qPDfiP/ALiOhM6kha/DBzE2P+uJaP3wiup/MU7X2MuP0xvJOQvzHiv8hkHVLFPD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xLj/AF502B8Xjsk2/nUHAflBGv0gdqiBiK7gRWMMymwWWBBukXAI5csratOxJYaPROUq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6UtH4IC2lyiLdA+wOiX7qKHML5PvO0bmK3APDvwRhBXqFuVbn1IK4lTOqHTBHmA+RubD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M/XVY2lmoOdxv4lD0mAvBownXMO0hMZdDtiLkyMyp8fFKBwYTAiQzuaRKzcqb1LJzUME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KhjMqhWS+wdwSxShTUp4YMAzH3cALFRI4YgYuX3c7HwjoXAXQMusILYmuJSR4cIYRtyQ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7YnrNTlomjOEmhMgG3EOwY3GOEN+on4iUTJYY5OSKqiVai+USjpKtUfUePHqMYNtXDSp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io4iw9wT0L0Znv8AcKgtSyBxqJk28wLOLjduOD4UO73COOK9RKF8ZlhTiKEQdQQ0JsWy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Kmm6HbtLm2Kp/rEjlYHGbIyFHFwzW40AELwl2fUA60mwWrgAcGNFsvcWwRs4g86Dpmgz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/UsZHvNxOCwNrqyZhfMCwUk5uNKmAxiJd6qcPcTqHI2jPkjXSA3dzBQy9s5H3BEZHJ91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GFgO3t5i90Bc9QazqUIeqUu6JnD84mgMsx7K2iax4XbPRGUuJbqJLbzLe8R4iKeYRdbl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tynQy1PzlQxLdsW9RDFE0yzqUUAIYcXMVhDTPx40S6M8pHJCheY88t0TLf8AEilBOY6E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MmEEHlnt4oXsf3DohVzL9XGjKwbp4W8gi/2SuMfdfmUNQZn+6U7P3KepS/C8u9y8sdw7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2fxLdH6lDZ+k0Mr3UX/4iZnkLwWSlxXdEWf8MV3Po/dHvH5RZqL0M26pH/3YtoJVqHC/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dH8w8ciENX/DDXR1gZcUfdWwdcrPmfpcOCjmMxlpGOsI4XuJbsfVQy7KG+1t7g1e5FNc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wYaS5pbN8Or3e4gsqX6bymCLsmQO/IcPAJdYYbx4H6hG1DzAllwu1S60w5alkfUrhKTt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xfEAe4mYoAL/AAwDBzLtg/vIfT2tyw1dO5n1E9pzGdzFyqzuDXLpqZn6mhmy7uEsbSzW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4MS36j8wbwmrdy/Aso5ZQT9SnJIi13GJlVzDXUP/pMin8TLKty6eWFMK+LepS615uY4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f7ll/dSxXcV+EK/sryadTSVllp3WYPimLaDZdZJnxF+UTggrGeIUA8YNzIwRksepZIOD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kLaS38laz3udty4BnfjOobOmLJL0bc1hLsSi5x1rRMkdMc3buGTLiBQfuKgvPcwOH1LU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qZ9yrZeSDs+NPuAugoWOGOrmtMFRauYsZVv2nS5p8YijhwdQXAeoQVavEFRrQ1BTXknJ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3CJsialWdkRfiNDhuZszcYnwjrOJm+1qGL0lQtih8nYpTtjUWoUzD1CJQynRqUy44GWc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EoqNVK/Ey6/SFfLxBmg2wAtBGosI5oit+Si9QXQekpXBoROistJuAqU21AorT8yxF02/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V+/xXVCnxvsIDyT3kBPXAtl/mZtv3D/AO2HJGmfKkB/wQw/2IL/AKIPv/Ew3ESZ2w+9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9zNX8uBaXfCC6voZxsG8ziB4ov8Awy3/AIJby/U9b9f4VTP/AGsMr9uC/wDmlf8AclLk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5wG+pmfwNzsfBviWJ6YMsb7GKTDr7DL8iQdGKYtfllYaf2xJFDNw1OIGAAqCynU0BpCKZ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kYFQMNFWwmHknoNns4iAtqKNkGoKznMz9l0FVMBa4gXrvWIgLirFwfl4r9z7CHYlzIkV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81KApzO/EKpystWOJi/QKUn9XwcAlrjPcQppDVSfD8omzb1KsmLxcf0FkCMqYVLCaW0C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31AiXL9R4YrmTqinecwQ0mX3NTdwwFIuS3DJQ/MCgDklIjH6ltjMmpoCUx3cqpKllQTc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AZriFSLIggxaa8ZkoraYOZc51AcqlsaIZzy/JCyFWBZcLD3hHgfg7iNQoNyl7QrTvqU7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BTB3cv3BdwrZcVtVxhiDNqNaXR5IbLpMPM7OTPE4u2oNC/d1Ct8w0H8oBbxe6mAwOajYC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oMxQW1JVJe9wZ+JWLaK3RcHFv8KmgfpN/wDEygAf1CViVEq9biCYNTF9JzIqYDJDeBGk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jGDc/sjHkDsTOGMOFX2Axi+xFbn3HDGZTwTpEWKJ7MHw1uMF7lqhTmYRZ8RWWy+7iIb8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CEd4jtNsZLzFOoZbjK5jJB8D1LqAm4v+DDxcYYGMBjiW9S411PxMdRqpfKMaILxcx5Aq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ST2V7qMSYTmKsK7StlVGSCU9Oe6B8wbfgzSn1AHmFfM5N+MTAJV5IMwr/jJK+aYCKwWf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THvJfQli/BHVVdmBeE5gU0Mh+IlZdoH2mJ+Q3LWId5Mr/s+TD4m8wYTielSwohMU0Ecc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KmlMS0p/xmL261FR1B1E180LqGcyj5DEeLVSmizNY3AuVWJjxme0F1uWAjQzM4uswXcy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6l2Kxwvulckb1ChbQFbahoXUOuSOn6EWWLPYuZhr8xKlSy7qWKOZzJAsjjc2z1LMAMpH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W0EDn1DXc0KGDBBRlZ/lEWIKBCFxTFQAwcQ893zKKtnTDtFmkj7GSB0CILLMx0S+8VGs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JK2CEOn+ZiWuGE1llZlr1PQYtdEJdTxdeoFFoph8gjL1T1FWcH9SyX53XccYw5gTgogb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Oj2xzHPi/wBx2cv5h/7QHv8AIS9q6gav9ri/hGYawtqJa2KxjEbAC5CHCZ29TZlloOvZ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av7gnQdtTgb2/wDaVGpbvmWkQ2GWPspvGTEs8Hhi5ewUjXFS7ZlCDdJjkQK0JSUOpfU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lEWWH3w/EoMR1Kxcsz0lrz4Uz3H7CA5Zl+5SHRKFvHjxUmVE6rxrwpBRJg8g58PeMX4v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fhcX/K/FqaPufoo0a8ZOSGWYhjGmCH5g9z6iPfkX4VEfB884jWFOXc23+phponHBlR/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R1jUYML4IEsmTmH6KQtiV3Kpl9Sia0vYti4h4ZIlTRmPbcWRue/VpgFupQPEHw32Jnvc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U1Gt1+WU5grUH3AWantMibRblIo7/SYLux9zcutwmzq5nqUphqIHZmRW4cM+j3GhvPRL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uIcjCX6n8QYcI2emDT1MVw+oN6gpKiLiZI0COj3H4myRyq4mxPQQyTVkBzHnsmglXUhV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6uPNuNIDW1OZnsd/iZGv1KmmXMW9rEOQfvEQViZs2z+clyjjwdUDqrikZRv3GiNM3Hys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3cG3DPMYQpLT7HjbtP2XC5zh0cQ4xOx+ZS4z3G7C0b/5luWa1He1uKYebDh0RmFVbvqa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40v4DUZez2sLX07mTh3mKlva4ucOH/ENwc9yurqDP6R4Yyl4MUUwFqVHfx7b/iEWvcqX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oUVDYtkhXMJahwOJkQpLTES2Ymn+ks6MxGNIdCoYlvBCAFYtx+EwZyi07lZaMLxLHhQG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oY5l4lwu5cYr0ZYsX4qBcU/IHhcTc5UTtL2EAg+pbqBeYE6U6UOiHRO0l+NOEK78PqY7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7IktL+JslPPm4xdxYixX9ImSprkwPcuL7iDAKBT4Q7IPqe4TPkmWkjDnQYXA6lkxKICE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CaiVFRp+pGggSjkRBbO4cx+ZwYqpaFkjf6+SUwiUQYlT0hCIjULdwxBLZBUsjaqI6yws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rYhmE+y7V3UwxHcKH5lRMQDCYQKLYPUutyjtmDEwqV8GXqXW6j1IUbMxZmeswvkhQjd7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g3CmVZmlhKVk/MEF3AIdIj7Kj0XClmUV3FTbyS0FiUNsdRHSFVwoR1HZV6iKcwLOJRnD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VY9StJiOHMopFZTEKXo3MVvHUamVcw0OBqAkJTxEq9SsazDLXJu40oATqK15YigKxO4g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EbRmDFxtajRnmVKyTudAJxMLF1xAekJamIEavktibFo8Z5STC9xX3YojMe39S56IbHOZl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PEc9OpUFsrdahtj8oVe3pqOj3/MAN07GueoLWk4MQq9BXyOjlNVGvOriHQAuSMi6xDjH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VhtqCsy+S+1imx/1Ct4eo6on5hKYOLmfWIZJ01OyJCkC1XKaL1NwHuMWeJgy11O1C3Kn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f2LjEIrsYVly71LHEBNrj6JTe6Ifm5e6gYj4puuZ14Y1gmsEwIhoLlT2zBmLMly2XCO3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/wAMTEo7iO5Ut3M9xYvtKN+Jcv52KuI/ypYIWOIH14GkuBX5IJKIVA8g1AYPZgS0plec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4ek3A+iYR2hgDWxiLwf7I2wZZoBSMHx5ZHCYnb7h2RqaKYZjxDw++Nx9pYhkuN1R1uKD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R0kPU5hntmm4NyrfXjAbzMe0twS2X4ixslr8oDyfYZZQxqGOJXJHXgyzvUp7jf5Bviqh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mJbAgxkxQbh6Mdss6uGdEZ/MvhBqsQ6NTKuMImfiYLZNgE+jFgwD8w36hucAzHT1LY3c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Bfucp6qO2wg5ciQcuULS15dTFtw0xmX8Rbu1zuXzGGo//pUPcj+IVFajlk+kWj/KUXOc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bOL+Z2Z6jjiLfMLxDTQTGZWKfBljD0ymsprZnGYV+vc1StVEgF3/AGphC7Y6QAwEFX8d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VxSi6uWixW7jgCZ2agwWq0mSK0fqKnr8zRkkSk1XBF34IMJyMsACs1myNaC3jcNkU6DN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zdzoIMIMFFzkTVvcscWDIqgokN1oZHUN9uC/2RHF71/FCSorDKOJtxEceXhu6Z9XO6oZ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3oId9+ILqdw14YOlo+xvuNVualuiA8kGZn2Jd6mO2IAUgat273Pl1wEJxmOOZk9GCMtU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sYSOq6TAdEbJFwHtWMGW/JB8jB8L/wAFz41Lly7pZyIcFzHm4qQQy9y4svyLC9ywTlRG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8FzMUDB+Fy/C0oMg+pdUu8zEV+lxwF1dw0LeO5hNp0lJOnmYgzAXtuYHNFkK56l6rrD1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LcUMlcwIUriKlyqBu3caYCsjXUPIUwgtSEVHRcz0xKWys4BD3KQfkvMYv14ESoVUFrw2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uEGUVLpcylVLT1Kujwl6ipiNVaLgCYb9wBiWE4jXM2qkwy1UvPMWmKPjglLBS9oJja0q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yrlHc13MDH0S9XylN5ffifFzAXHe8vUaVUWziICNE3EHMF7qma1MahTkP8TbP3Hz74nD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KrUR0LHTzEo2GmBdwfcQJkYuybxKo1iCCmYw9pVBPYg+AmKgtrbAu9Pcou9qRbWoeogC5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LS79TXdkWYZCMqvPyXjWfUyvBmFTTSptVYuJgwOJg4A9SjROIy2wyMkF09Zh0DKCidVL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fmCwN8cxq82rid1iOpx8wSIIAIIKORKFiupxM2x+EvYdMM+VGkqPgN4qtwOXhazBhnXk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T2GHo8X1LI14lrPs1BwzHi0ummb1QWj3F/rEhI7QwIwL8SH9E4JePIi4iCCbGZj0TItP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yXrudRPUleyewgdwjnwLJcvzcd+Dy+HxSYcw2xoQbPFxlcWfaGjCEbmPMONhlS8+KMuX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Ay5cshmBVr5hqUITwCWIhmOYtYmoGZp6mArbF/YwM0rywYCGohoGVzJnMANeFx40jHA9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XDZnKLOD+8Sh6ovlxz8Ydt9RqsPmKECMRIU34MQbg1dwEvmXcaOZQYupmUOBuAm6J+Yr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axBI9I/UsOMLsrBpjMrzL1S7LWYPQzAHDcHBZtMXUq+Jl0tmNKXDwj8QVCY2o8WXiC6N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ip3MzEYMzFllV7XK5uTcS6W5Xb8QoGquM0Mv8TJBoMAthBZpJmwjS9swCOytwGUW2iQH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eoG6jdTUEjLAhgYy3iWP1bKi183ALKH5C4LmOdL6L75hKmOBpjEYr9z2blktzc/uVqM7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MIXTmBYJ+RBIN7pl25AtTP0cxmKLK2N8ys1tpKzA33Ggy9hVTYkRLKJn1N+VSXu9a8J1H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63CXwKcy0Bw1AVagXho1A0rVLhlgdSxAtQXJL5DKJiVuYIlI2jWVNE+o14UiwrmY+eA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NRiHez2S7AtsurZHwKN7glAioC3FQ7jlmLdswDqfYMEmi+56CeiPWlvEfbPv+51KekPY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h6UxazPmUNuD5Ux5zvGfSe6eydEPZL7T8JYkIxJhL2qOLCArqoCrwPeUFQC9q4v8Lh4P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IDemZ5C7AonTuW4jDdmYO2bZjshb7oYrf7ndeAiSAo5qBwtJTQFhCE+3eQzgucBmWIfQ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9zlb5H/lUJPWnd+kX/u4vsn7C89wZg5ldxNjJXiY6n2ek9nEAZAmlLXqDeGGVFShKZpw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mB/xDCzEfsulSxwXPRLjnpUzdZgGLzKp3LV1LuN8EzBmCpvqDc3kmp5mepaW2fYhBN+e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RcbhVKOo6zbiWS+4P4nuzLcsV2qe63D5gqpjLBzuXHhdxWUZyl4YgostX8SsrxLwKcQw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TBjRjTUyu2vcS4K9xnVR1+BE/UuCkPkYWUZmL8lZ6l1F0WQQHOXc4sB6I7TOYUXgnCf+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2wHse4CuLuYa4XEHEP1xC2eWmcizhOdMLqchd4mEMpw9QHIrw3BFcvuagtAKjZA1VsVB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son4WDDmOVcdVm3sQwJt+JnUzb0EdBLru5PZC6E1E8ExAL7huZjfUBXxpMQWaaVmmpZD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KmSG2p6xdahuEAblWJObglrtD2zUcz0Q+TEWGoKUcUlQ5jhZMfoh2/rHqn20o4fuVf8A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Hn/wyjuv4gP/AAT3v1P/ADIR9ED/ALCd/wC6dH7JdyQPUu4JQ6w2BL6JUL4zc/ue4fmO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PZFvqwsl4VgIQOipkcKVZzN1GMc+F0jgu+Qnp/nEOz/OY7B9juXxjpQ60JKPMsly/wDA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1LqCMKyLLKh+47Kgylpr4ktkOSOjLcqh2gLvmX4iMhvM/nOO0zyto5Yeh+tF5d2KcDnc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ElepmFx1kiNQ8of1svc+sxsG2vN2S8kWaLg39liAkN4hyvqyhpLcK2BNn5CnCi+iXyS7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LMD8plZZg5h2meIlrgSplmST/JM+l+4Ma6HHcAsrhg3zfiEecmG/kRWCNUmRL3qllKUz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los5nKM4yktCblHPMBWMTaoPgRdVBLi4Njb0i7fuU2GxeJQ23JQPHdy2HDiX1ni4abhY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tgXm5lzmJXFrDAq89lZiIpygA4WZkq65lPBlklUQO+hloAoFZmjWdylq1B5IORdsVpkd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pxX2LH7io8CYuZYxoOMpiKqL7mdrStEsMWSt3A2izEKhb8XENFg6xtoWdxMg/K79S1Ne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qbUCl/U22niJlVMqwPykXeSaSx/9jUVRbjhLYYU7l73Ke57zDiWiW3KfUMxZfh+fC6YN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d3oz4wu+Ye2WaiOrgsql3l4Y3h5CaS5OYFlwylO0rax57I8azbJDaf5npNGkYnglvFM6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vx/+WLduewfiV5khWinUPZ+4B/2icP8AMP8Av/D07/FENKvZOIfqFaEL8l3WTN6fiYch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EKrqYlBPxct1G5qXAjB8CBzJ7IAqn5JSw78Q/wB0S/x0yjRDe2Hd+CKMX6rKGK+5ft+E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eP4c/wCwjkLJYADfMqUxkl0VcwJjaDNeJhwCXla46umGdIXFwAYadviKEyPLMSXNTLn+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+1yx0+gIV227YKMajU+SlzTUHEzbGCFicyJ1LOZTqFa2De4ZykNu7jhBEQpL7lGS5Uqo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gxm2BOsQmKKiAwSzagljX9RO0UgA1TKMbhS6uYahyZvgXrOf1uTPxHgjnk+o5ujqZfOZm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iG98mKlil5lkcJepZdqAZcR5EoClxFor4FuGhgQFjKUBuLBElUHnizEBaOriU4fqWRrv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yGIYglqUgNhsmN2y8cw0wgrPDO8hqAsYgyfxEG5bRgWLuaUoOZrS+ghtV3xMm3MpOsBH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JLSqbbnAmG8rgBTVnuKq4fqFubZjsUy4VtENi/iPifsQRzfc3lcbitQ2dRCt4dPPqClC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L1HI7ODNwBVihs3NjOTbUCK6MA0b1NPdzmocn0zG40uGQtt6IL/0n7BLlTZFtJZD+Uow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qmO4025lwzazmOZT1M5pid2J6lp8mHRLuvAfQx5hfcFUpRKBL8RvqWrIK/EvzGLMWag5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QjdzIzcEKtUfZ2qJTsSobNN+JzUfcW032L5g9iB62dkocMJpVyriGMD5PSCFXb3NKXMG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BtH8zebqGnDtmXJAs4OCggkDNuDwmmf9ooulh2FRdlDkipFzU+C1a8C35E2iswUit3OR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xD/6MQUF6jrThD/cyVQJbHonRDtmeS0Zmx8YSrwzZftF2UtdzJchlu7X2dMdJu22URqQ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7QFm3uMJNS6t5jlUHMsK0Nez6MQ6PY8y7tlaPUJrIs4Zgwb1SXXMHM4Lo6gj7FsFQvlmO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43qStiTZjAmI4PE1MiVNtw20UT5BOJtxL9S8VUreqg01U6Mog6eK5azKcstV2flD1BQ3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OyZm3ulujQteHjZ3yAF6QA0yntLo1LyQGCwaZkzqUoJtqekpNS10N/JQCbhczuHHwlKq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pRc34lMYYaw4INY14S1GBImDM9Qh9iBGjeMTENV6gwtXxOtlpAMU3xKa2nmIyrIN68E6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StHKrCJxQd2RFcKCtVORxH2iLOpdTRxuamC+JZRr8zSCkoJ1cOPbFzIrMXF3DFyxq8bl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IdY7gVXHqPWME54mamGqm0UgzwnL1ANZyLKN4H4+oulNh7OPCXFq7ELTeEwISx+Je7aT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fUVYuoAgDNTHBHDx7gbI9J+s3mY5hniIqUSI4lY1pZWNwB5lHUqckvVEDFwXqIwXcJ2x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OJmu3BOPJvwdr4xcoN8wtW0Hgd8gNMB6QNxWsIz4LPt8l5pGC1hO0WUtWDuDkV0L3CMX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2yjbZ/EqoE6JZuz5Mty9upufjJcKI5Z+SP6NppN65l+y/Me1Em4TnYRj+FAf7yUyfjPw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viFyYYIodzpl7eJwMfmAnuUXOZnOZS23qFo/hZxK5RN/hN8vpEsA6hNnyQRoAe5l/wCJ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TAgp3A2V9pfZZ5MwxgD5A3OImReaIVODOLjyTUXuZcs+pdURCJHpNRH0cQCXIhN/7ETc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qfDxY+kUGvCyWaxCWNTLtBHMekS4r3AVvMHDXUqSqlQOXiPB8Rcf2OINqIp5ixSjmNm4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lYcKSpp3KVBGiu4g3EPKzy7qiu5VMERtAxlamUtlE/mIiIJ6T1M+41JnTUrae5qOTDbH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oWPgrVEiYf7EHhy8SobvUFBy9ysG6Ns77mz+BObpgF2uYL/caKaloVFXa4mNJlFSmxzD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IC1FTTcxL3LNi7lUJzhm0+4ljTcrUXOocrMjZSLtlnpLbOZhFWqbmaG8gYWTYLZADmO4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siFimzKXPU0q3ODb3DI2/c9y5xCupicz1FYm/sokq+iKnY/iV0/Zhmw7jqgK/wATVRLJ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5MjDB3vThiBO6wCN5gIKBiGzfzS4XOre4FQ80WQKljhxUd1h5ljFXNbBKqmFFU2NMER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yCLjqU3U+Q9JcfUxLvUe1gteo5YA+R+k2lSOMzNxpZQ4loMsI2wQOI+CMm11AJ7DyzIw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5XbfiYi8fzKJb6MX9+whVL0RDVU9M5UEyF6uAxRYk7IuaWV7P0EwKfVzB23b0yxhfqgh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x1+xMakT9kiw2+p/wOIzTHyUEh1kTslqXln/AJgdhGFwx3H3AGcrzKQxMo2BA9jGI0n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yrlRWfc68Wczd9oRHb+gxavJNLKKhdjwzjBfJGu77iYbkCxpr9kvUI+4FaYC4O4Di/K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L4GtTGZCCrfiCb1lSxK3Y2+4F6vRMRSRYOjmA1ToNEtyfXBKNlvBN3FvlCQr3wPUgjyp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uUnoM9Upgz3AJ+JdQa9TXaLxKWZQZmiFtS63EULv2g4uoY5iNJv1PeABqZFWyjnETgw5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c1hQo/qBi7Rle7nqoxP+qWDVxLpKIgbp9VMRUQCpYqHFzGZzHUdllS748uLELiFqqDvF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1Hu9zCxqcngitzAzFTLKpm4C86YuwxQDMmuIF73CA05QaycQQSFW3GltVxAlEK88auWe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jGMwytQjew9Tigv8SrTkw1jhDndwu3HAQjNOCVz/ALS47xeIqxAPAnKxenqU9N6WMeY1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+kFyfzDJ6CFm8xQbKjTK8oagFDaYSvxcrsfdRap5PcIqBckiwnljaOwuzP8AELusBq1t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hoxCLERTNcRm0of7liht5fcEUKtU7Q0gW3XMX2g5IliQdA+oqzxXD8ltHabLZ7YneUai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9suovuZl9MVeWHuek31BCEyk2SpgS0dRx5PF3K6iTGZZ3FtKHfLKUJcq4fkjgX6SytFw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UxbaY5E8R1zXCdUXuov8JuZBD6mp+l0TPMerAop3tTU1haq+HVD1RRydMOcCwEiuPpQ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h9EFsaRBjlN1AhX7GZAS/U9gmgjbW/EC3hAODB8H8y2Qdr6l0TUXu4DLmwPcumHHIbYf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CjCgLofDCGaXHPIOcDLOH7hZqdYTvH5n9wRtT+YEnL5FuuWKKr9y9DJBNAuXynpLDtq4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OWYl/uYYuF+j6gqT6Le7mOSUNrhbtOCzEco1aZ6mcSBQi7YYmTEubZQihQELYk8NCxCM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Rn1DOIY5ix3G2CTh7mZXbMoyzKefA4lrjQzBaOJbzqBKXUccwtzOG52mpmZwSpxmLmo4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xvTf5lnaIzI1KrqGH3F23GZG4RxylF6liOmCu5SEzbxKwP3m+TEMOrjixzO1F1Mqpqar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vbQlAaG8SyjIVLrPLqU+Qlw6QgbvdxlGVJaGhDCLAP7ZkFvqULaCNFwR6LqJYHr8wJ3L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Bz6hsE+UJWlH3xZ4E6i86HdQ31izE0nS7qccZ5qACNUugf3Mij8sbLNkaED+o5N/iNVp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BC7yw5Vbu4g3IEqUJrAi7l8ZkPUobmgeHjEMwt2nvEVrnI6hXOohTkm5GA9OpdpzQf7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Wl/WKWi/ac+FmCksNvSKuXEPUwGAlDLeGJYPuaXFYMs6ilyzjwWe00klPXgdNzJqDEy3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Ll8FynqA9T2odyZiZQJVBKpXZ1LopP3CTKr3gjkmPkAZukGtA7whBlcAXOYLQMQtJXRm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qWTbuNGT8jlU7EsxbhlSuK6h6IGDfuKBfn5ooXlDlqIhWX8igBKtP4pqBzBmfIHBlAUQ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4oSKI/Y6MTMTI+pir6jucTnw/U8QUfsy2B3LoCE749QykCZ8L9jMkf1MSiiHbPuDzQ9yj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SJr3qgXZfphYGCY3CuoXMaNy3hLb3olC16TojVuYEiD9q8sqT7piGV6QwjSJfBom/wCg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QaIgzR3EjNPEMLlAzMrggG5P6Qk/BGDGUE2Ux+QJm3P2X9B+ReihG7VnGz1mvs9pMOMQ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DsFea3uVjcEJllIumfXjbJcbEGqEm8Ke8puZEfSGscTKd77lHKyg4gqNMzAe9xO0XU+J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WjFzL+3cWMFAUWGaNZqGJRdP2B0YFUfD/gWa9ZXIw46q2YDy1LZa9TK8zDccy2LZAvI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wzVVG2a65iFcVt+dTD3tS3e2I5gg8RhOAFgqFW7/ABArUQPxmcRG+i+IL6P5gVV+wvpL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jDNZafcAiprEdXd8Y4lFHOZ6inEpdkLgmLxiB09oDXJwmi/5wMiFJYUiIIUIbCIpFp7T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F+UUEcQtXxqOkgCKoBO0OghhF7xomfJblQCBuHmlvTxLgPE9HtNIgQeI54lkxzKTKcRG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rMJXabyQc+4Cz+cbIxbDDMqD2Mv14PD+Y3rMfbwzIItsuUDM7l1Il9Aeo29eohnU/wDr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g+5XSr6VNI/MLHDCnbh1CsZ/ozTCKNNxLA/aGXd6NRG8H1C5n9oXfpCIrE9QgN61OIQa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Ue5UYUtmWCEfIsSUU9eAuJT4PU7AXeYXYK6YDpb1Oas3x7s1Pt5hbJZ0ngMyFPcxiJ1H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veCYsiVOpO5o+S+4cR32wrXGYYn9+kljaP2y/VA7Zyzv0Sykoy8Rrg9GJY2W8pjClU3X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qHEmPCK0R6JjcdN26Khop7hhKXRU5abndRKP9E4efbD8Hwj+R9scqvoTIG4Ajm5mMO5Y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3KrJmKjEOBDtKe57R1iE+oTTcqmVg4ajD7irPayB3+5ZFDRAJmepQBGXNEsGGH25YJf5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krxWIhMQu3pnviT4xS3BgbyspTTBvEsh7i7iS1MjhuDpicHctfJJRDg5lCxs+x0iV9eH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7GYAJO7HlbSwU4cwGqKdyqutI37bKWdfxKCNoPySncwy4mEn8KUop4xKNBjBy4e5seb6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OhgrP0qZcFsqBlWY4DZLRAaU1f8AMEvc7/qGmdsG3+C4LwmPMGJwDEsysOILbk1+Iqch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EDLGYGptFu9sqRRXqoGoeoMfEpx/MsIKs9MbhzGgM24gcOeQys2u0vpBr5MEMalqy5rM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t4lpCcCPODmW9y4jc2i0xLiJcyM4imXT/wCicS/BDcu4WXFzCVbmk3iZBEHBMCo7DzD8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i8EWHFwNYftnY3bgiAzki1FCc1HepW+fRmbGaHnGtMTcpWmgToj3MfDuXDiS3shdIoat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+T0n2fAzIyr4IjeJiXTDxrteIigvykfG07hDcCgKDb1OhEaJ/FKhjEY3TOJEumXiD9v2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kLMvUOaNLPv1N5IA4/ZHMBXuLYR1iNZ6BN4PtmAIgj+rCrh9hAEDayOepkF/hYcLFp1/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xAbj9SxhRTkYrj9memTBkQPed9YPQjqAl3P6S2EKjgH3M83wm6szhyDmXHfqEfcSBiki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5inJLDRK5Wb0yqMyr1Bj/nwdILmWrFawgK1PtzfMq+ICxcXe8QepXcVQrVEMMdzCjihQ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t9h6jCfx4rDB01C0TDAvJmDTUzeomoSKcwupcC7uF6dQK1cDSNJsjvkj8JnnkmNDPuo+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7c9lzAqDqYFLtF8EqZgEqVsqg4WMMGF3mBQMoaWBu5fvIZhzle4I3qLLg1gPsbgc7m7i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iZN9xAtYG62ggA3GFgC5cuF8RoAPsezmJQ8a+QBVe4SmX/ExGgL7gr4Ri3V9s30AzSfD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QYW3H/LpYbZot1MehcdO/O5UkVcB7P8AVHJ57sjQgdVSoPzBGXoe+MrToxN5mEoDMKlq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qYFupvUuplaDEt34YvVSjrMwzPaXuqi9xSDjMbmyAANBX+A8BjLKjKMmA+C2KekQl6Ud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SUN1bDEA+0w3f6Ygu5YtVdTJgqHD+VBN7yzSkmuXUSz5h9G4fhn84qgMucdtH2UtwclZ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kw2MYPtG2yAgD5mI6QLeo3XqceKlRxGVHcCs8xS0ZvqeujwwnZMpP0IuD9IBak96gFi/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haHW2PbsuyGrcm2nRv4TYI8eUFWR1FMACPo3D6/UOQH8o9o/ES1FCxvqesxxGkyF3tlD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S4r3HuR0IGyw6RNkfiNf5Tw4LRKrYS8zHM4xEo8OoDOfcuvs3NImxWVLO4HU/EInq5xR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9Sg5l4zCDA9kKFxcQ1CNEtRqCuY6EsazKBQdRsUmvsbVV1KTUPcoiyMpy71M3KocwNxd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SmOo8NaljMaXcCoCF7mJkBluyfgIfhLivzAOHcsoNzmSNwMg/uNNbNhGL0BxTxLVX8Tb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lKKuNArniU4ghsw5+ow1+p3IUjV1AMcxjjgLmeS/xMlnME3/ABMmsXv8Sjmf0lIgZGW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i/iH8RPMo/8AcYoSyGUspnErgcpC0VIznLfcLI90zCGjuFgCj+4OhOWIB2oyhxj3ACRB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r+B5k1Zr3LlYFx6i+Mto9pCqnmHgsGriY6Exjeha0KoQxQIS2lfaDZKzqYdz91LLlCZ1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uVLzuX7jmHgPhmfjEXj/AAdR4jCKZDqNvwJZJ6MjVrED5BE/3SlrEEZmwT2RFACz3KaC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pjaps9IMi9jmMRfAanAyTNUn5ZbfxzwJ/My6j9UG9O2ERxdAdiWLKUysBw0e5dLf2lqm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EleGsf7oGbgbgCUgJRBccqVD0xWvU9sAYDGzFcwXy/UBPQMXb76jXNPbEIeuON2dPHpQ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+0Mz4/Iq8j8lBgTL/GRVtw9yzmhB7JUnpDIKNXAzdl3bKT8jiTdbRYND1tLOYFzYGRxC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WQSq5Dyxv5BDYQBuVy8HwYcw1PkEuUsqmW5rV9lHYfkYxUH3csazEYvdMLNytzUY/wA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NTL1KlLqC3molN5lnYxObQbtguIwEVo3qK93Uu0SYHu7jeBMo6MYicoMeWGd3CzJVRWq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DeJRhtmRnctBGi7Zl0yaZqDJE8oYLX9LMfJlx3dRLpMEG2Fqp3J09SlczDXMlL1OyciW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LLVRXFS8qYb4MBbWbMvCXYtUIiVvMWq3qWm4jVKTXuISs8TY2g1KN6CWbOEN9w8k4lbJ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avsSwtrqU94bh0ukFC59anQjZFwVkzYorrMVMlV50wUGSOLNQWnDXh5zLqUgsskH3n8i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VFEVA5Cp/EXFERNkbt4uYCqzLlhvOZqfUutSxsSUqX0MGjMWMrpjAfylkxGFuZsNmd5h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DL3nMASxzLfzA6cfsFYUYZ0gZVivwZhT4BKLWfcAnctgD2yl/RiI3AHU07MD+IIawfbm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P+qnuoht3ANJhjt/5meq+pV1R3BHVwwmWsjBNS7gwRqyiAambj4WLjxOZRWPvgPzB8x7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eAIT9ZOZ28w3AZ/BNMl2opREWfEV/rEwZS97gtt4VW5PkSPj9zC0u7jRebiYxZv1O1gi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KUM2wx0A9lQVM5EmSNdIKUeDcBlZyw1jcGtsuELZdxYi349mfGIEuqJjuX1BDNJj8jj7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Cb6qa48UQjQQtJrRxaErEO7KMqWK+K8NxRMw4lG5ctVDB+Y4JuKKGoLG3KmZIDYl2Ce5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qPpCuhlR3BUoiObj1NIjvMMZwOJQhaFM2YUaZgLVjENRWAUXK6a6uNI89+pmoHb3HQ2G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cMQOxrIYqWdb7lpSYpiB2BAzDeZQVl7g1Zjl3C/BK214Il0SUM1iCmmFabMc28wAt9MA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dVAXgHqBBP3FHGrhGWYbOK2epcszR3EFQ7mVAMTi8epZSOi9y1t/5TnY0nAAIkK6FahB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Xm/+JTWjGHhmmEFXhnY3wzLjajGFJExkQD+yeJ7XH8zEzlcVdQ/mZWoE5Jthg7n4gZ3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EpzLgyRxMNzPRHOEzj2RlzCDWjAKsHtihEMNQKz7BUlfu5kzPNKlQINVnuMMPSI0mJwO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8kTbnqYVm5Zyo7Ze2QBRU7IHIsncl5KBvNQCoPuPU6BABm8xheUX+OjMA3vc1ioep15S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vNx7xSWzxSg4YVFHUZpjq/FRiYlUcUeX2WN5ZMSnh5nZLqXKFwkjEBuVCO2ATVyvKmHM/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uE4K+GHJ6mwq9wZDj51HBZJjHW2uJRVILXpkn/CNQG182XMwKYFfZw/iSt6AS4FdMJ0M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jcMQnSUHMGalzH58X4I+ojxDB4u9QOGZm8kvGJY2zq8N8zHDLCrxwS7lXAldy4niJRDM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Hhr7gudpQziUnPgRSczNyi1si3tlgNQvspiLuUyGWWQFc3DJzDLDKNVMnEx3KlkyU0EM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MWnEyPLmUlpDpdv4gOwTu7cSr4fsIhMRBR+sqWmd4gs4l2DgO4lSzRgxzBAzCsc6n/GB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gQANbzcKxvnFTRjUN4G0zUrGjdwqSg1FtIAlpRxzExs3Klpqsx0WRESsPME9hiX2/wAQ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x3C0wsSDjEzii8+on6+R0pvuYYLwdp3jWr1AUFZj2mkKm/UFKrDZuACIWreseesyGV9s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wT6mpIsozPhYlVrczeWZ78BtdUTXSWHE5JXCZY03uVfMsqjxzEnEDvxI1MStec4+TtF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F+KP1LHh0SwWZi4JZUFtgtQe5+dLlFkT3AJX9Ry7Y47bqd1dpBMrgl0PcMLMwpcJicTt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2VTtHSGW2li4KRbsIO3Ef/cgOnT3BYspjoEyJH+JQx/JDBMCk8ze/nmAiUBGPgwQRi/f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zEj2ohwxHojabHRNuyAMbl/iFM32Bu/EutT1D8hlGKhctLilAX7l5VE5gwuUlOUlPQu+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F1yjeolUo+QRdoMigdx61eM6h2B8XcMzbsgLS6QbhqY9oEZvaV3BbAm2L0Qh3GDCCypS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Q7QzC06RbrWO4FePxKGZVeagDB5c8Q7zJlVpgeDEtFY/E+4lB3KVG3DCVcI0eGW3Kvcx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CX/EDsYuA7qYGpd1KeI0rczVCEp3KVKtcSqhMm8RZKgxWBbmddRDlFfziZQQUArUKJa7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KzzKmmkUssG+6iKWVH9SpOB4eY2pN9JUzipd4t2xbGnAlCCJxHgLx3Hm4lJQgd8yz/SW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sivqCso5LWsQhyYKqxc0152QPLbHyZOXOPkAqpmAJbpjEAZEWrYKfIU5iq/5jQxYQUQ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UNmX/co20n8TPUKVUIxsz0gUuH+xCD+EQ2SzBm5a/N4nBF3icJZ7mFal9JWunSczbLqV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wbQE1G2CtzbEpvwdYlWwUJYlXK41efkwa15ITmHcYxwQ91USg52y9mXmYtbqLk/MfWLA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HQIgs1LyXvqHCf1tgf2LNBmQt9QnQfkj/ekchkMFh0lJtlNXNj0zMAT3iC8zlCaGeyb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YDifiFRY9yqL/UnLfAQgBgZk5KJzCim0YJhH4Mf7fDZhCJiMXD3BIHVsSM4zmX4uNuax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wuGbtH4n9LI18/TNTmObPuWZ+MkDd+INedoShMOCWG4i0zCvYHSxPVP5jyEZBbjm6lj9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pnco2CceARpmDRUvuUriNvAdeOZuYI4Yg9y4ynxgh6g+rlVuFy3iocJVc3PRGXnWJTiV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IKdwe5tqPnmYYjpNpf0lwhcdKgCo3NMtMR3cslYNcVFxWYjbcpqHaBaMou+GFuJXvrj0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0I1V3UsczAxQyywVZzGP2gVCm5YQiloruCsQacxr5MTiGSIusMxUW7PUrbTcVT3MVVwE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EI1GaNSpo33M0T3OpNZGNvnGOXZufhRfyWMFRyt3Njp1GA4DmU5Yx8NSmmT1CqrU2M2/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TGA/s2H+JawKziHVo/mXJ2z1EW2dB9lE2XQvTOOrBTmOA2rBbJk2RwmmqZoK2tEyykvU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coWlVTeOq8ZNRtwG10wNhgP0hILNo6TI6iXog0hrMB8iE0YmGb4SGdTMFp8PfMF/PDWm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DKGXEZcP8D9THT9wnHhIFAlBcuYr8AVVB9h6U9SUUpOpziodz+SGRh7wlWUNxRmoZ2M4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yRiz8I1c/uYpPZFSt3MBp7TiaKeojyj8S8mbNwPdZiIF869yxG7HUxO3ozFLfvgApIp5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jCoWTZxIEEfBz8dwzIZ0xynpx49Iv7p9ATbekotUxWWEopmM3QQ1UN8kZjmAYHNpKPod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uqXSsyziNapTYZQ3cudZQ8CC5gvUz00Q9ZlqUR1KnvqGjDVEqUXCAIFeL8FOmV1KhMwx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PMIEwY3GX1FAq+Br68V1UarOZ7qoC5aXokPwjl3HVFjncwYTJzqcwWs/iFjED1KlY3K6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/Lxd/k+S9DcIHSNK7gnNd1N/kd90pmR2RM2s3lpjjKNLRNtQUcVxLZIM6jbkqJQFi5K5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OSN9WzJM+KGNUsCYqPTxLVTRDqNO+WXuQGZfalHolzGNMqbjIgdxe2UAX6+JUcG02MSy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A+xyLTqDQSb0McxEwel/qKuPe5a3h4YDYRixuNKQqmAlrN4of3D7fEtr+C7leojpgYDb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DNtHtjVC2E1oL3gI85NFkOLw0+5kDcm9xdGy/ECAUjkguKcQzOeJUex1OTULwFeEmzuw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NxWGOY4QsZfErqcTPEr9xZruW/kX9zbMUHcJ0bnEI7h4qV1DiJo0r2yqfoj6ixFoldGX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tWXOBiGuyGIVcXMO5td+vhYQLisgzrCAY125ZjYAOQY6J+dTcExQuqHuOpizP6dT/XGE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VwyuURIQutejFMCEa7N4l8nLKtf2JsS+mZBDogdCI2wF8xNyN9f5E+Lhp+Y7chVkmPE3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D+ZkxLmG+nqAZG0XuWxEbc7jaMxDY1He0cRg50Y3IPRah+ucep+8v4JmNUA8SrD7VPuF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9xxRKYgZnI6iitO2G7fpOR4viWjUwGDMzySpVlDBLrUIPkpYyqPcWlsQYi1tnOJ+JXUw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7EXiGfBaUaqVRB1KZZiTiBBTc1FpjD3F1KbYSb1gi3GvFb3nzTTUv3ixxCRcFVMpvQ2m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Rq5gUx6hgT7ndTMCOZZVH1As9wudvc5XMN0W0jYrjxGXmBfNzJCzUcDNyw5uIkG15Kg2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NI6+xmk02YschZZwvh6lg0S9+Gjo4EVGm8zSSnnaZd2m4xqriHjELuuLyOJYeswoabZ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ulz9EpGNy9FZtFbHnUeQPU5lCsVLihrd3BYF9E1b0/sjdFOnucHHJjcaNXgQnGxBLFcD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NLWCSuDgw3D+OvcyVUjLYBPdx3CZvMWYxIW7QUpZbPTLCjxiUCC4Z7RFah2MwnE+pXqU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JuK4l3vc23DDj9yzmEiMf3j514OXUry4m6OEW0sZepK3dV9xKh+iZ6lji4L8XtlEwPYl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ehcDLo+9zewGMOiInIiQ2FRRR7lMYPVyzGJ6n07EvYK6Y5RBF+4sTNIL1GVh8SplyIfz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zqKXleoHu/uWeJ2zXDUf/wAcAMwKBP8AbPYS4v1KJqbYhgPAn4sSqUxS/US/G9M0YUNn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itSGl/pH4wCxk9y8uDqE1EaibXCUXhD2qPVn1F8QQWuZEPiFsre5Y7L0SxefqWGMSvLC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xA3YIH5S7IVMeL8fiX2NzmZgamIjtNMROoF7XM3QYmIcPGsEvUxxM/iXUsoE7e5splY3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TcD7BSq6iLzLqN+4Ngh6mPLj1M2lzli+pYckMTcEMQizjC+IlZmo1FlM9SxGE6EwFn5h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c1VuYvqCbsIS65iabmTIgcsx+wAjZWIJoqyNZkM9qCealBu4V73PiTvtiEVVNEy2foiU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RUwRxL40iS4wLCtqMtdMt/ch2e9wFJTssz0xpiE7COa0mKbq3mGlw0+5hzfVRaOOGLgF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07gU3ucFUuIAAEEeOJYqrOHpluBaGeJ8rkInAWuCDPBdVLedv8RktDGdy4erLOCGhBqY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3MdoKdAaGoDRp4Fhi6Y/QdxBeiwX7R38C3tUYIPv0uKr5F+o5nasRdyqaCNVPkq+sVOP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hvPhVNcRy1LazLqMKHWWWP8AhdQlXAgMoSYxzGsw9zGdpWV+0w2T6ljhzAxxJYOahRpl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yI3lltGpde5mU+iGAT3Fmi9IY7Qs35UX6LJicFkycW9TnX2y5rP6juKoOtZm1V7hCopZ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sDPcTtP64TASemPlfAwzEPUtgjaXLblteFwe3lNSDfgooah0YjyqLdQfcFYEGYA8mXgJ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CgwWcwCCVolJyzFAG8wxHPEp6jdZIi1MGTFIFOQZQ0leMJZKExAOYc4iIwWsy5rxvmBL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M91Nt3KZUGmLcuBca4hArMykTtid7gR3BW7Eo8OtP4jAYUolnGoVLYU0wgEL9mK/GfWa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BUtbPuW+3Dp5J2zLahRBZReIxhySyrcpYCWJBnLEigYBzFD+ko86mQzGnIlVGG0sQkHE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bVxtBF7cxK1mHNXEHZiABh1FO+pYXLZ1Ew/4EImogqayurzK5SzG/wDXLy6Yzt+ImKmG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xZEwVdsRs2hBQVdbYyzisXKpWhNrlse1Q9TPfUun88pxIXU5fyicWzK51Icy6NvwuVuR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OiPc5t/pBlmDJKUipYZoc9wN8O1S0G3XpGrC6NblONkg9RQHWgg6jhwzPhlRvBF7fiMN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yKxY6m2WUE90teWoh3AwudGMvi/JHdQewgpKM48bZLgzE+PO14S1LWWKpIReY9SYQ/rM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li/Oyq2jSpmz5Q4M/JmLCLL9SUDPsmExzU3G8DQoYUqoPRFswQW3AGIzLfRCdCFXclhj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DYrnGj5rEHn/AIs4k7AOYroVAXv3KuPFb9MzJQDxjx3MXhLkmOmsVEDeBB1dHPEUV8So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Z1g9xjUeqWIm2phqGGswFZgGmIQegSiDoiGYHKRi8juGUJitS58nGZfEMTL/AIUBuKcS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BvUCWumOUEL+AiGklxSob81L3glK7ivEt7lmPe2YqM4wzjwZ4/cQ2x1qDBmGcjLkBSuJ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C1L6JVy+IQ0RVE1MV4blS3cWftNZ4HqHFL8XI36IrGEDV+o2sTEtMQ8f/iXrLELvUa2J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HLUbldTJmG69EDajELqFJIJX2MG9HUv9kuUZnwPTCIzfMPXeiZFCLiJ+czPhr2ajwIrD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6jryxK3qZF/aPG+IBC7NgyRsDAivNzcXUvMX/YjHRAEYTblUV6O42IuuhxRufROOoD+k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3OblyTK9+nMdZhhTFCSc4iYMDd4h0ZXuNken+0NzTn/aAUnNGUljt0lZMshwhqmy+MD7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8T5cQ5ErG5QnoTZAGeZuFC5SVncpi2wMyphEWp7pRG1ERqXSP+HyvweAhXEbQ1MCWC+y9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sUhcMc/qJnxL4pEbqNwS8HbicrcvjH1KsNVCnMvoWa8LDO8RiFR6hWxrxLdYTZDmobXr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fk0hEKFHBK1tULzbcodkFchIQ3UspZ/ESz9JhhBmSEwSWHxI1ziPhi48hmubseT7j5vg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7RezU9AM9cMOR7nAlqXxEROKpWpTpOA36haKLUbl41RAUY0A3A+MRlw3e1F6CJvmIFqP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cyN4heotSzbA9wPcw3DffiutRKjbLKoYJ+ZiblJqZ7h6XD5U+x0SjELR3QRCe0XsbgDg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7pYgE5m4T6lh9lDZeosYZlN5bOpz4tXcDNrHO2chafAS2/UeHEyaC+EwC/xEmBe0tSQb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L8AjqG9ePc0ZlJ0+y1Rxn6liNjM2WbTfM207mRZGxSb3McsV6RW7jNOIlUWLpnXMScQ+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WZ7K5wp6hWDX4jcRehcpq9cRygalcco2DvhmEORuY55cxVlW3bct3xPUhxSkoF7E1F5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y0EnY06zBGs4yS9Az3OQK3NqiN5bjakTJU1qXKsMfi5a0q1E4Mjm5qbTeJdWGC8sfoiX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cL1OWYbrk4ZatI1RuVXA65jIh7eIqkHI8+5Sml3EJJxRRDmIJVZKqFOZvxRQECxE4Yyp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e05zLDcxUw4ilZhRqXmL4axQZxM8pSMHfixO1gCNBRGOprk8OpUMlQDuOI4BKD3NXqW0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Zp7lDCHE91DMrl9Epjgl3T/mV9vuUcB8jjESWOdviBWexjFaK9TNa+qbwdvMs2YGJuPH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0YZdu0fsHIQDVTCZVL5t7loxeoVkRQP4A9zvcy4cstn/AMAE0QuRKV5HphTYkwXxtVUL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3gS2TJbknq5zapVTuOcS+qK4lwpg31KoxCQCoob9ShwMNSlrRK0HzPWCFzEGtRZi/IZc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59mCCmRqXfiokD1LLzAMUsUoalpFOYxhGaRj1FmvC/Uc7ZQMS+EzFvcvxbjxmC3jxVsC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/iMFk0biqNDUE/gIUAuZVEZfAMcRo5gcjUqjc45mExDxq4KDF+2X3NbKhdBzAL1cqDA5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6vxNmYiAARMxjlHSdosU+I5L01ACiIaTh4RllNDHuGoEfcWpxZwNPEpQGCOZoy9FfXUp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TXeohBeoz8UtgSWV4JX/ADIO7zMjNhMmYHZNAfmYocHEVEcOSfZD3ztg1u7gJ2Lhla31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uJa/xdypVthn1GH1B1QCw2QuRHEqaqGy1pTERUeuBGCAKgqmUCNaqNCG27PEzVeQyq4l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5iYZg5aQuxdpk1c4yVFhqL2lnmBy58VyxusYQT0m4axGOeZ+ZU9RE0RIYS5er0PsCiL7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E4HU1F4CK8ziRdIeLCdD0IOaEbrDLBxx2z3T0Ql6YSXTNB3BsBY3chqt9QZyJbusBO0Q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s2B8IZ4EUrJE9J7h/wBKNZmqp7IQzc9wW8oZoWRatVGmavUIfuYnIHmmNNvMoOTM1iZb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MoN9kwgkr5eYjpKYBc27gXlIRQKi6yoZ3c91kNku8iFBDk1TLt7o2wNyicQBcTpA7g2B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5oF+BK8EDsWLmbmjHgr6ly/XgBjQTjwfY/ZRK680lEVMsweTmI0aiszFO5cHwGGZgi9e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EEcoYnOP8LzqMweLvqW970IVNoK2rtmfuAMyxChf/aIWTN1DRbqdGoifI3KrcWWzipca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ta4gmktcRl1G1PqfK6iU3GTUyUwHMCGnMbhRzFsZDUDTmCOMTUdSlMKmgvLPVmFimZ0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ELA+RiN3mC8dJb1dQV25eJWj4jOojWJR1BbP0hK4vKiNgGIkG42xo6IQwMWbiqXjURe5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xKYEpiWAYiR8Q2suRs5ilA/9xBmaTNtfqDbxTfqGTNssx5lR1NYPSTNaOYlKyZuYlppu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otSqyFL8y2mCwT8JRLy60+M9oJXM1BqypfqJysSwh1+4C26vxh7QMBDcyk+xeplozAj4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DMIV+YZZzMS8TCe53QFv2KLCEYbmfJVFIv7L35Vywlr6m5YSqUXcqo/aFi+ZVd4XxKey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CUo6wgnygld4nLDBX8jC0Yiy7vsgaKnDHc35HTh7hz7slrdPcoPuGa3LiSWKFe5bFmIA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pU3SHQQsZKP5YmwPxP3koytzKbblOZPgMvUC/Z/QEuA3rMcI7VQCZzjmRhydCMIjmySl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JMEuEKYh2MxpDU5EINjcxApzUxb4s3LY6gghAyhNSrxKHPm//wABs8BWmPuHjZNeMpzK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2Dl0emIgt+C08Piku5fOZ7i1uW1iWtS1sZjctPcq9z+Jpx4pu7jVEA6Tsr9S7nAAIMck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UTiri9lF5n5JpxgZBVfOodoqekuOH2UFZt5j0XX2VhsDG37KItk1SNw8b7O5YSoEBl9T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EXwcGC1nXDLUDxLFR5oZ7lO4Tlcz4S5SVnLecSitsB5l4y2m9qEO2vbK3VqWDpK1dGFa1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7ESNfmZXiXmBUrjuBUmA67+RsHMf9Sw4L6mjjfEt3ZlRw9RytqddTAcibxof3Gzm3NjG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1mFkDMs4ZTUzsy88PQV3Eb6qhoEx9C2OP5nKHWanJwYIYAw1y6iYteN6+IuvUYGb1zKn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jUV63DSX2irHuWYMxVoj7T2hIsdQqpUGU19idvAjme4jkzzM6S+oa/wOWoQnOMWg4l/L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HYEjTcTle5k0fIKYsQbsU+pU8nTL8VcVqHuDmxKVg94p6mDG5es/nqO6hubIQcob+CJm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AW5lqvXMAaV2wLi2EaBcBsUyvFSx2oOMHoiBZqM7INqrKKO0YoYVGLxZStTFsjO6myjC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cyt/pg6lrNuvET9kmUVMTGZgVTfcFl3tjYyuB7VPXAH3FalHEUGou4A0QRNpRLqFk5gA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uZEFdeOyUfia14HgI+MtlhValeSDFxPpKXmpkzNFBKX1H7HMF4V1GXKcoH8QuWstEsqN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BURcw9zMdYgrZM0qy0Sl9lghNyfjjUl9pWwCBfqUTj8zVYnUSxuOMxc8OkuuPxLObhyn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4FvSGE7nFk0dS8E9UrvQxhjxPR8V3LcJvcCZ5lXGLQpmDNy4BmGlla5l4oOks1mToXxU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m4zTKqpEotORQQzsjUA71KnMNEBwtiXnHYluUDOX8kBfE4H5TO0AYsS98nUAzariBVmm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RaUJpigUX7EvGV3QiB0DLJG87yXX4l3xlrGv0lzuPsxwxhhmAKO5SdP2HyswYPcqrPU7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VW5khUojR4aqYTP0lDUpVwRisSipXNzDH9IFE4m44MSpapSL2fiOokVaaYWVRhE2PLDw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XcrqY9HiPKOWparmcV3A9xPZkKMo8qnUaqMgMu4FnBXBFnwar9ksm6zxMtiQUF39pyVm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GSUX8yidw9Ec1qzbcJB3Kqt9xaZbIlUiNFUMo5Re6+pQKdRJY+Q1ZLhh0j2IeyCvHB4d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nJ3Fh2dcRcis/qK7ZKuKz7lx48YQZfEEiSoLobYVdXKIP2DBE1mR4hQ0xDiO6dxDLD6g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uK8TPMsly73KLurlR3+J+kqpVwi8Q8mZrxcuXUsly6hdRTmGiuzNNxi1qZcsDuY5nyPh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ZccKRHLOJgjKjmf14qqhfcLiWNQtyFG7VywQoSiFJxC3yVeMmDWINMIu5YtmsTT/ALmk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o5CcrAi6C1aDcYrAoNKjXm4Gc4nMlocCYRwh3KhhBA4ZYJnmF8RuWnQbgN2IfXKJRgD2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5Sz3BQukmCODUW7bPWuyDb2FZmvCrH1CzuNqlAiwbe4HZn1Fo6gdUNSzLLLXFLlNOyKC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8PFRpH8MWgLqEOT0y3Af7S84FZuOnrCXplk1cAYvCM20RQYIKlfANs0xdg2mY2qHMMFc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fuW9E4PszlgoO7u473DDSYZ+Y3DMWFxgm8ynMOAiOHgvcxBncJyi01camMs+TDbcsiix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WjzWafMQy7GOovRL8E0TIuiLJ7dx05gol3E1gdLNMo1BcggDlhL0StuDkS1YLJWUQSvx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WHHA7iUW3/Jhw7mVi8PURCS+UaBpUCUL9ytb+lQLCvuDzU459iR5f3KF1D3MrmpW7b5m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lDGe4bZnxcGNG0s2yrYYndPjEsCmfFxoIL1FFOJv2nEtphCmrgjZYY1STgYwJndQ4OnE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2oIKp9LNQA/xtlRY0Ez1KagHO5cRbjmbgx5qYJm/XiiY1LrUVYFRsxC+o0cVDHivKXuV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iK5k8UvHgBmNUuWepS7uLTBHWHoIlSzHQyXmGMqmCLwt7WYAz2woBPkFeSoQjB3CbuOz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zO9o6BjLEG9ZgYJeek4/8vcEgBmjvgItZoF/SM6q5SG1HBMiemZOpwxMhBiMnUwXwwu4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q2aI3ycM2G4XHqWo0YonTqG7DEs0a0gbgTgAcwhu1HrhSbDapgrrUQwQI/INOH8SklQs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tdPJAGRuVVXvuUMQEMQ3fEatbjaDUdJr1BoBWEVW2FLN5z6ij+PLBvfQAeFo9xbrRRnd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I0hglS2GhVywhwTOB6cR4AxZkg5ehklF2c5vUzdMmkvG48eYCbJiwioCsxY4Evk0S69y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ggmUS3JwiJgjbZl6ywLZQJdEq8zOt6QzHM53GGIuvhSoNaleswI8EodMEwBFszkaYrcQ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1i7JTIhnuNWVM2AjbuIfb3FVlxEqn7l0ygH5QmS/kDhSjYMu2+pqVeP4lbA+sq6FgFK6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F3EAv6cNNOjLEssXlmKx7FOIQUhAqz7jOzcebMotj4hRtGDwsfP/ACIp97KluJzmcxZk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RYzOQAE1Nz8SJlSMtoreCNy3W4zfLZMQq6gzROWCHNpqLMMl0zIABKlAeGa/Kyz/AEJTe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vCpUC4lSqgzHKUPA1KqYuD5o5lRm9eA1RCUpmCc3HMobmL4mOCLiXFlpyz9oTWZfSaXD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xaqdbMD0hqOIwPoPcyqB93GCizVw/RP2zG7llwjwXL2bgeo2z/2hiy6wL0IUXF4WOkw5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i5qGHqh/E44u5blZek2hgphUDEKSxfEwLUtgFSjPMvReGNfkm3IJplTXTFyqr1MbbRBp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fzL7hmQNHbcMFhUuYuwuLpmar/cp9To7gFLfEsb8w2P5gHMXub3nFEV3HBEQRcsU89wA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z9myCtuBHQOF4Uqh1Kt3cApyoPcRp852XqVuQ/LMIQchfMsRf+5hlLDCbDf+pZBVoXKU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oHZ0YBUU7Sq9RS8RsQJQZjHENudy0jXSo71Dc1qfccoXlvxhqfY5mXpPWa1DOMzSBddp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BUsZYgAdmdv0lmp3boY0i5ZxLnaGYwBuDHx/JFyd+AM26c1+5kA5AwR2Ayviifklqh3Y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uI0Dy5ljtTKBOyc2kvJdSpBUq/peSagZ7mBtinQ4YoaT8zEGO5/ospoJ7TIAuJ0WXCbb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8wy4nYUtLfcczmnZGvGDyrUYoIDb4DzGY3wTBjjMvMeVQPvIb8HbhdoVYw3HRlxbaqAN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O1cEMQCko0cMzH0+oJWoPcupucypkGBNq5PcHrx+JfqVPx5PAZ3DtPsuDLgxl+MsFMG5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nq8IbiKit3RMgG/c4nG5fU7THUHOWWfYmEU8AuYwuEEvebwloY14FEPO5YMEimYO/ATO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EXFKHDzx3FUAQZY/MypMP7lkvBKjA7MoLR40z3PUvbG4/wC4trPbUY02QaRtLgZeKl+e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zFQpa4vqLgjfOoAFczA5TpQndwOScTLJULsygrmpX2VFDKAGRdkzMq4Fm4VG7mHawGZx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g2hp6h1Fuvz7gzFlR1Xmc4I9ViZSoS5ualxfyrxHpPyitwPcsSqc6INeRJtRwYsZIJ28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aBRU2rlxKV9zcetzxqItdmE1APlUAC3S9wxkWe5yCMKz0qNNJlNTB2Lz/wATYRfgm1+n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M10l43LBic5IocsBANfzKJtmNfJqH3KLEXPRjmUOJfuNcM6AyYZsz5M9SlanJKMy9JSc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ogd0mFyyN1NWaXLGj3CUe3RLOh8TP33liFzY1xTZR4WZc0N9sVP3xbidFu4T2vzKAV+Q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LQs0veoWjqsldynh8C8xqxrgwOvmSzOnuGO4sVyWY90D2MzaIGswzleHEylhGnc3fons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L4f8enhl84kUR1c0auNF8eGsOMq1BilM6bus8QLHl3B3BCIgbgUSKyMeTKH4BNWH2Wdp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b+lBjUwMwTUxK6mvK1xF0qMDw32/54iPAxMGcxU1DM/MuA5Y0w5i+fC8QfhNIN+MwXAP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fhx1PaFcZWNaLGTiWlDbwdvuOOH9zLuzx1Soc7inJcI4gq2rpim2O1z1CMIBo1Dzt9xe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DEzGQ3mVCxxd9sbPEu5wYhRxCqmC7lfZ2QXh+ylTctM1jHjw1CyxxP7iIwN+pbnZzF20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UdqWqAQaUv35TXFJGCnMYMM3NxgbYRtCV+0de8YzvLAf1Kx3Z/1AFmUOIKtK/iBriOtK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XYo4zuGLI8VtKF1l7J+JX2hRgiVAQ7cKWrUfUIwf7nekH5hW2ZxyYQCr1ojnxra5zcWr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2LBGqze+4Bvfth5/VLVWVoi3qwtoiaKD/aVNfV0mIQRplNX4vc2RwgqKnwLLwVEVUtEv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q03BhZUcQS4oupUvgnZjbD2EIWbEOFX4ibGLDbxLEAzE9yy7gnpJez46P5SA7l8FTToe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7RZ9llSv3FgPwrDFTRFJfEvtXK4iKbhmb9HpylwO90xQA8LURzXo2kdSmNkII/qiK5I2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lziMW7l+OJhYx8lYMMZmp+CWtYPaYqUgxlTLKKlepmt4pE1F/wAV1iv5wdcbSdjDG1wY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0uJW9Cn1kaGWhI/aQSp+kZcrVYXmFULrFcyzWo1T6ipuZ6PjNbXGiPLlRBPUHRKlpuVO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KS2B23wRoQgExdXPkPcJqFnL43rwu/DTFWdzFk1wqGJlsohKzLqZc+Psx40gvEYIOmrM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UzHgXNEo8lMYhqF001AGTvuOxx/KIXywmNB+YFQov1gd8wCCjqC0mUIWou3v1FKGVtG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eiZcfiGHCKmmYHALQktWYOJjPsA1U1EN+p0dQAZpUUDTMHKwtEeUCUcbiULE61FcCoEl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lwGEwZttSPUbgg1ErOI+MuOBY7S98s6gm20qL03ryRttNJ5J0Fp9hvUw4+wAG/TK/Jn1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yQLKjjFRhgrNvcQ53nqDuSYDf2AZKbu3MeOWM8EWK04YnAmo1tTgmAq7cM2qP/dwXXLC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E1Y/cRxtz/wlLIvbqARKpw9StBeXgm01BflnF7XMXRcAzVQ25MB1UOIKB2EMMsv8IhIt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8zNM3RMZ7lDMcPvhcfc2z4H5ROzY6C6JYOZdtwtMnMPFYJ+blJbXhkwdxAekRg8Gq7Ud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VKpKLPojjcG8kb2qYCqx0ljdnDLYmsNMwo9pSxh3KndyiUifyYO9P1SGl3bJlqKObTMw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O1CVMf3gIGq1gfxI9SllXvePmPPMYNKqXRhyJF+oI23DDCfggKbTMg/XMTUCmv8ABfjp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9eZOY62kOkDD1K5XfcvjswrDLL6mmK3Ep4/jHm1tdTQ9TYAS7i7FXIqEpVkON+iUTIqZ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r7KuHp/wuX4qUSszEf3L3YfilMYARXqKwtgZjlVZhLv0RxqWaQ1FvzqL3L8X4uL2y4xT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zvcV8zVNSz3B/UqZSAKEAT4mkMc4i+IvknoSJP8AlhK2Hyayv7HTOZayf7wAoK9J8gTj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ZYvbJSsic1IRsk0TrSEIUHUBzWg5Z/KabJe+44TjslBXgcU9XF2b6l0Bthy7jpeSE1in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SoyxrHcuZk1AFd8/CXhtHQvsR5qsv4jG+ELLabGU7nGwp9iwyhVKjim/UNtqK+QE/MuP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nmWxOcHEec/qlV9nbca4hpTywwXstMVJly5VMkR3FUaPUqD0NRzcq3RCmMur4jsfpKGu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yCeIUiuloCKkQ46LHM5wKtOSUJUaNzoCtXbC70lVW8EDcTkEXqpcH5Sl8zF1avcKWtPg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hvMIMZmcQHMaOfEtxm91B2uC5YWylcwM29JWdyvfhwqEbEJRhYCuJZiOCUjVLLL2j7I0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PCKiYKjujMvieUzL8JmalDcLNKwWamlVEjMCr5Is4JiZRt9E4gFKOs2CRoxY5CG0B2Et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GVfzG4LeXuUNYNXKyy7QPuuVjEt1n8CW4HgXUNq7VKuFP3VuEDfeNKiP0EbbIpdxYvNr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ySJ+yvJxKx9RxiaNcXPyfJbWWPII7Gawn40rAqZ+oOF+YgFwRHamASgevGvBKLOpa9oA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N/mWrU48ekqZT5KlRuF3E5Q/UOi2ViAObf8ABCVqBLI9kunOZrxWZo3LlDufJtnwoTWq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6TfojFwpXR6mWlcsMglR4MIi8x3DkQ9sC2SMlr3sqGCWvpCEnfZMBiDbiAyJgR/NW2W6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H4RLQlBYnuNgU/CJJ7FMfgqkNBJW2VulW2Vdb1BkI2Xe5n2hajaAMtzJjWPXUUyilgib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dpdQNKbop3GAqycQGi/ZxlHLuAHSYdvVzQCcJKZ7jMW9PuUhOBRxMI1WPzIIPmt0zqnC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8wigbYrKCotTn3DWpS5O2YEpvgYBa200KF98wOnyUaNY7lgSldl6lKF6PkUbFtZplxAF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QcobK47/ANSzA1O/ykvqy/Z7l+NMpDSWqYXAvK4SluYIE7lXzC/MqYNkutVM8I12z5Au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0wGXcb6jaRqvcsfIZl4xEsBuFyHMJZBuBZdaGJLji/8AdLkmmMy1EusRghRxLP3VH1mP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UzqiUsg9E2jlZae25dPgLOUIs/xAPCkDQv6CcIh0AssYnu7g+o8YtgO0lX8zQluJxuds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MjEGAf1J6P8AIieSoF1vxKe4CNwlyDZzOEIrzbmHVSjDBuDYQxcUj68OfE+GRHZjKQ2o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Av8AAzJDyRTFowGwv1A+sLafMPNWnN7lbYQ2/OM+CkKRhnGyw+blzLeZoxKvcxojguag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0iHcH/C6+yy+0rsnUzw/qV7X8yjw67ZTDE+yp6pjififolYp3Lg5iFzGD/glbZy9uo2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rIFHw7jcNlyzClMKEF+J7SPcQQ1BZRviMPRgPH5TiPuD8AlHsI9Crp3KZRUN/JT2vxcr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UM0BFdxqv1Q/DOWLMkWHULyhdR2spcHUY/IgpTM78zAc0QVbiUBA31M2I4SlTV6iDlqV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ubd9hXYeOptUy9am3zKi5nO07YTWlae48IMTzTtLGXXc/K/qWYx0WHcMRybgqPC+xB2Y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rDX7gAq/X9wh3wQplWp2Evc76nAL7LFZXEw3a8VUxGEepkHoriN471gmihD9lyFht/5h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c53hv8RdfsMwMRV7TCVcrDEGhvmUVcA3ERlxWOhRiqVzC0QDcOsx5MRKcamLxslGbExm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TNzqNlyriVBcynvsgRR7lRwdy6gslpXiF1AGiIOpyiEociY33aO4tJdKLL34cI3KnE6AQ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9wzgptqB+4Muv214BH6TMWzc7g+6HtE5ZITJGfU9g5UaQtjxE1qphWt6l5jTsuWJpghzb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9Nwmvy4YcCx3LDL4NCZATAZSsagJUfNeGkef2ZrL5eGV4fF0vTMVXBBSDPEqQuoJlhx/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Y7jToMzfuUmlaR/3mGMLe4ciyzq+zFvHgMUl3x4vwY8bIjjEx2S+ZcDtJRxKl5qcwv8A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xP4lPcYHMuX5v/BriXjw+o34p/ErznV//Cksadg4OnuUgYY8+5kB22Zh28I6mpTRK7lu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+SW7xGhvMFw4jTrROVuLkqLwU2JnwCGG2Ng6zGL04lKIWyi5uI8zOVz31NwWgHAViC3eP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kYMWjxEjVzWeYrT3RrFzCOxKERNM5Jz6TD7NrohGJ7lLqqdQW27SsW9RiBHRCZYDY/SY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hGBGemIEor1AOVqIV/afimhhuEuDFbkQu1J9nEy1zAF4JKenf4hYOLRiiAlDjEVhWLis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0qIvLTIHMpcuAYu/wCO42wVzlv8Q6WyL4fRL8j9sE4lzbDt9TrBUyb6Ska4iaRRniXF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fIoO4B6TPULCmGYnXjmZKSwIm5blLMGspSNVCVgwe3j8TLQhaE7TbRllRaLkM9uJ4BES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Jk9visgCYbZmgKglXA3F+oR8Aw1FxmKl4V4UxY7lIogby7iV0vuOALbAX1AMmZtTvIQY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XDCrb/RiYw0nSqFQEXruf9RzMBlbxAwZTlEQPZArqcg8CXH5CqyPvmsyqYue8Vj78aw/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iRgdkQLbF8w11dpp7JW9s2/Y8V4tKZkGEOrFIDao0Izl9cpqAGfhisDH0eFqUEUO4Vpc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Tco7eHBmHDcHksnsSpraf4FHi4e4+oTiCTEYS/AVwe/JPL44uECqzExhZoL4eH9EgJXi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m5cYhXonb3OyHiGUycw60Ri2oqouUP3SoKN5lzt6JUCO7uR29EquI4HO25wWfmRSD+py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VtQNh/Mbcl1GYr/2Y2/UH402GtQ2q7nIlVH9kqCj/tLXLD4EFSu4T8IKlbEaxpjpLe4L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jzBBuXqIqW+kuVXG2sRKF675grIQrOXCYJf5GGayJdBVTQlLEENMPCTdbf8AUA9/6jNH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T96htctmvTANLTeMD7Aao/EKghSD1VweNS4h70oYr+IP+41lq7YbVglanMfBxMmXp9yy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ZSps11KSwxANReomk9ZULblTBAmJQMS7ZURAhq41piUC2FT5Gm5gnvdgDxIyxLKbRI4l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yiM1A91K8NuCYFFEv6ZR1GwR+kgjr0g24hKIFdSiVLl5HsmSit7huCTWIRszO1O+Jp5E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lYcNlcoWxZmJlKXUwZkGpkMCPu+2NFaeoNv8Up4Ic6j3AfkDcH4IBjN6mdKa7a0I38RZ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zxK/wosjxe/CvHuPi+Jc55hnUYyLmEgDS6eZy/LcT3c1p0qsY6J/9ULvA1luWkFGiCzn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Y6tnIx+JUI2h/jxLaCWscCA3EHM6JktliQ/zSMTognbwXXglExuGp8mYYRYsc81H/Bo5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jlN/2KmYLttuMDH6EXkeJZKIVe5ZFrU03Mu5Xcwc/iJmGUJbcw5tZtij9Y1coZDFOIl2j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JuLi46yacSrq1eiYf8JZao9wDeM9RvsEt5CPdBrjzzHLcoJGvGBIblZioFNdxu3UMKZY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EGfdTA1HckLHCHMHjHk5luAqUI06hPuI2zI0liagF8sBrRzCK0e45Fiv/wBJepHvWJlg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QG97auYwFb+SkwjdOD/3uFyGnFKE5luY0RtM4oWnD/7MqgRWVfqcSszJTdKnDFreWV4Y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7jPljohTFxfGYVCxjloIP4gczFaldcwzlGHiGJQalm3cC3ct6TY2wcSr3iXxO6lrbcEs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Mr2ENDMSNmuSBNT5K4pue01FWk8UuJ89LvQYUqskRhpm2YIUt2iy88kYG+lQizb4vEfh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s9xCkftEwMG5v5+cSbmKw6hA5ZBb36iYtZ1LpWE/0BKze33Mkcy+pQWsSWPyZ6rINjm2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s0jBmaTFe47CXH9l58PkH3gmB6nCOsw6Zc4ao9MVg/pCq7lkvUuah9zPZuycnnUuGT9S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ya8a3gl3r9zRKbR6QbzDckWoVYx5PcolzZF2INr82Wdv1AIu4x0ksLrPnMGDKViW94m4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OEX1Fl4/+H3P2naPfyM7ILUbBAfgEl/yfpFbmAh0YIbMMLI303EYigicGeJRbN/xBWpY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CGoE7RuFBg+xcOEQn9SOQb+Sm2hc2UsPcDKzFWoO5WFVSp1dYm7v1FXNv9wNjBmobb/V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bg9zBiATWZXSNcqTDrDC3cqoQzf16GKMm4m6AlzJc/MhwMwdMYPLFrhLiri3ZdQ9aZXg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38ZILDaaLiXiuukzO3zmOcI7t4MzICDhdGcFxP8AmmLVccss1sdXOJPSWhfc0lnjQRHh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vmLWZWDdmnLKkr2xmDSxDfhyqprw1KVnmMzPkpVywtBxnwI5TvNQI0cSlxR+ShICoOZU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9H8z0eWBGo/iStrUuMMBYFdsEqGsHi0b6mUQzA01Hn1LWUzFgffBEHZMQn2NmyHDZ6eP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WZyQBqqW5JUHgeWLgCYuOq/EnfJMsvWZuHCD3Pldyui+ibepmyvrTONHY140BmNk0xxP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iQ4zHT5Gbjh8PwE0i0lo/GNw3PeEPIld6tBblj9piLF6ZXGTUaIWoH5BMRusVHGavUym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N5RHCWeJWjPSXKiXFIFeB7z5bYwQN25e2IGrlvEYO3xdzBhvxZ1F8nqLVYm5bua3KqVG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o476PUAna00eoigB/bucZ81gx4Bp6gmJbAyHMcMwbH6JuCiVZY0zLzUyGUBHpKL/AM1z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xFrTAUdfGDIukKf+JT0Rj6h6ImEFdPgdQZWJcd+5SF33GRwmmUrSAqgHRj+K7cQXmXox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ZKorEA7Oa8MLbXuxTb4vHqGI9IVij/hE0ZgXq0ry56jmFdYggr23M+sMgPKGhuG3Q6Th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2+8H6TL2MWYVC2JKyQbmAYZQjDqL+5gqhWX4TObPxGZMVe7cRLbhyvaUWNaIGbhXKClMK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yxqf6jWolaiek3EvmL8eCbhcHEScTPzkiWUWsgxfqBlKfvoP7fxN3LH2pi5iX3CPcjMa6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UcJeeJgjlnacB4EwY8GPOYypNRTXMqGcwwvuAGoaQpM1M7L6eNBHYse5gk/tJaHk2eHJ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CQTSv4grl4NJam4RU0zlQLbR/alFYgx3OkSGaFIGazwQNHWY6JdxiXLo8V5/4UyOLBjv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mnH6QmYAY85lC2ajXcprbfEJBA9xbh/bANXET8CSks7T5K/wdQKvwgebqXDMPUz5sjFG0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A9sR5zCyOXcrEzFWfRDxQxzL7YVOOosvwsBAKNAcxrSXAZ+CPYfh0jZx33/8QeklQCCB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Znify8tihlnMzwlQ5MswqYspB1HoitUw5sMhlUviFqOIoIdAlSPMQBNSgDCXo6MZHjwN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VKwNX/OX1qd4uYRkZjlLBYyFy5ZKVUbuojtKcxrTKPVeEzlzkuWveZgUxfCDFkr6l+vm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6oywS/4EgON7yjVTkjliQE4fcyVyG5wXsHuF7parmrwIz9k+TYua9+n3AuUHtC2/1O1A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Z+rmZt4IY8MB0LmrrwXO5F4qfUca88078bhhiLNy8xe2M058Z9TmBfgU1AD3KtpzRXiX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+pysSZ0B+zlZwNqzLl5A9TBuYe4S4URCISli5iJ1Kky5n4uC5QZfFMtPqYaY+5+Z9TNe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I5Zq9Qsh2AOYKIUOiFbMwjkNN1GGco2dJQsuwnansiwNqJg0LTOqdTaJsqKZM2S7MzXS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+aispXxiD6e4rPqowlTfh8HmvM4NMvG5hzDGDDY8jLXUpTCuyQFDU3UIV6NBLVy5qI2K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VHUzw2fYnZi9QPMG2Tt4prLPUJQvxbxE7lPMHqVUvqUPc+JVMSxqJljU7n2TRUx1KgU3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EHubVvhBR7gDLl4j4rMyJz1L8v4ghzHXjMs5nCGZii3/APcwt7nR7+x5San10j/I7DAp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yvhzKqK8Go6S7I1LHOUAuR3BU538nPtgWizjGvkrEHfuIaRmPDLeQI10IW64gcE2wVC5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ldxZH9RP/ZUGGyFnJldv5g1suvp/34VHgZv/AGo8FiDP+EtlXHWn3cVpL6EpUNROL+IL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2xTBQROWD1f5oPk/cs/xZTrSgTxeUuC4RKuxBOicLpiPySqCbmGaDCUuVQYhjkLKBXiL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4K7uC95XK7J7vh67oMm4XHTnwaijnUMk6BFfqcT5A/M/gJ3dQeocT+9HBYl5MS2hD3OF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ksuYMx0wM4i5tlGor3MDOMTUAY/ZOYvH9SyPd+uZ2EYOjiJfURHCw0HcLaZCGEvzcdpg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ly0It9w58AtEtBmhAUyn7Ye4GxZ7mAMEqwvnUcBixH+yYABPsBAaRpkf8Q+3ZENEY6lB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X2Vwldx+Kw5cvhMJWnDApdUe5uAvoxHJmWFqHayMt/7peM6hXImBThZhqMY3E7/wuk1+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0xyRhDQxYvClDl3FS4IDB3GcY/aPNluCYjpvcHCo4cxy/DWDiIVDP5YldQdJ9Q/9MYq1e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mVnM48E2jLUlXzmVUw82Ni4HgqX4UgTU3LqXc+IFb4ixjqULV9TWai8y+papXNzPjSYW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MvLuM/eA69T9zJWhuUnuZqBMcRy1K8UcyyWrQmLY6ihoUQqwXK4glp/bGdN6OPBXO/BC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CzGoQ8YjpDQJVGaijFphlRe2cNyosZ+TFjxKOy5zB+BMsf3KI0A7IEeV/QMd+HyVVz6bG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jxMmBlXCNVtJZzHH2z2LL7lIUcpiHH2BjzMbEBcl+p6AfIrj+EycRtNYhnzLEEZf5S3P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lKwiq3UqTtE7C4QXZGvayXB0mihKhxBZUzOrZ7II3zH/AKYETChGNpTqFAVgmLkhMLqa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PALmkNHoWYyZ6fuIOZa0yoxLEpG4M1MDLAvpADcWvcu7uckUuK3EbzmbzSQPc+zJUYbt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2Sp/Y3u8srJl8G4ugtm6ft1CY8KyNg+5i9VSwWwSlkajZl8QPUruW6nOx985lTFS58Ni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C+/tFms4LBbQTQLIBfejU4qvcEKYhVRv+ZcJUzA7EuJaEEv9BWPoe+JYjYrxCHWIaRe3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eo6A/mhoaXH2lSo+AwZhmEX8ZqdzdH/DzHRzKn3aIs9YL5+2WFz8yijKjuyaH8osVhCM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SxomSVHiOI4D/ey64GZdO4Nr3MePqjsU9EMire2X41LzLiwyan4nyI9RNDb5cS1deVzj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EKqcxYalOKyNz7+RR193gvVY14d/ZaxXbA7FOSCBDwnZmJ2xrAomLuU1ydJdWy5l4nuZ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XuykW2/SJfcZmTq1GKD0TLfvIsxSdRUA0XAO3SZVUfkVir7l+uCXFtLmNMxS3zE1XW2I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mNpuHaphQMjcwJSqkeIkxVp/qlHIrQ1n/wBqNl8Dn/xMQ11B+o9iphipP1AamcdSwubh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MMdFTK2DUvYsYsksRXMLLcVBCwcseJuNTUKiuVZ64AgC44GYAiXKCKyZlimmvsApMKeM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lf8Afh4PCS/H4gQgUZhNIHuMG5t6htISAIVUNRaOGBCYExyqB7YAJepMsqaVPcpfkpF4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aYY5uVxaECjAzRoyYgOygTCbV8hdrUWJh1m+kzKcO4RmBB9jM/VBFS+TYZhJVyakYYRO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xAfvcqWXp4shakxy+0KF1Ey6EB9iKKSUPtqVFXhwziToXCQeqIludRsdnuaa89Q7IR4j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/wBOHiPyjpYnuBRcg3La3s6YIovl5vjGmA37gaTiK0NA/uXjwqMXcWMr4GY/OYr/AAAY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2UrwZvy+buf3omqR9jKeY0JVUB5Zeuz1AwVH4xENViFnxeUU5uJfn7O46/8AYxZWLyxe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mY8JpEsqqagWRJ4WpctvwESgZuepXcXqbmYRJczYweCPiw+2/wDcQUXDsX6grlfRhaU+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HcQaBXoivio4mQZbKVO2KjP4mFULt6n3YsYwxLQFcBL8nxAWLHw4lBKl8lR1A5aOaTRN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E6cE7Uk1aKgJWo7bULhoMadoNLSoEuB2n9cmJlz3GMfnVbl+XLXqXMGA2MO9zxce/suZ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PkyoXS43vyAl5YOx8mCsKNOg8u0qGWKe/DX81Ni65EvjT/coqJNOIM23K+RBu2BL0IqF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1oliRJvenIhyLfZBbq7joFHaZrNrB+Phk1xFsjZ8RyQXXPPUzDCgfxfYgrDSPhzCAJ9n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ASiFcwIcSnhxY55nESVbnGoclMYYICpwIC1eognpGLLbntD1PxDCatjP8ylzmZb6l4im6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KAE4BfuAAL+U3Va3fqGoeDcv+mJ9lMrqe9JGWzN578AqHcKLjIplMogJDjxVuHqSjOUT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TiWXcTtKS+eIIWv/AJ4ierdeDA2AeZcKEzByY9qZ1MkFcBD7dQ4q0slUCv2YdA5xL9X2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MZIoc/k3HurqAva+A3M1TbUqdwqDslSptH15XXhmVC45j4J1KYAo3MBIFbXLiMvrIsI0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lxp+S1vAje7t1B2/s1+4rXCdks6hlqtRYj4icIlcKpc8HTLmOZcAx7l/4LVao1Lz2woD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GIxJxK7lRGDwJVEqEWCRruOXgeib5CKM/wA59QVbHHSK6aCc3/FM4TaOPRPtzmYHiAw8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Ka7Q/wBtE00S5Y4AlKFOOEqLyy1zKuDTzMmSWmnLcdfB6hSr/jMXoZu84CdQCCaIxby+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BruekZg4enUyNThKFXQW4HLuniHPEwou5c5bIchqHmD/ADL8KWhy6iAbG4EoCGf1LKKx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XETBv2hudJiLW78kBiKYpmXNoB+zYdyqeih1T0S81FoDDNZOpQ0cMcSnq9QFgtzUom1A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C0q64TnKbWXM8xHxQW3LpEckyv8AdBRgUtdD34FUsXMYY8FgxoH8zOhOfqZYc+Rz9BHe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Gpg4guZf0IMrJz1M13ErA7isRSdIT7TXhZUpNjAsWqiOyKZydfWWLBMu+f5n3+ZVGXcO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ubHr63LjoPEonpvKUmEMCteKcioZDS5tUwzlDMI/BnxCXHXI44lpVYaal8J2tYCBtpB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Z752Snh4W6E/hMRd+nuWDFruAFTsrZCBlojLV8x7wcLv8R3semChA+mHMqesNrfc/kSj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g0kEOJZ5i/ZMJeC+YxixUWcRmCTTOEgp/cdqnBAqbeG4otCU2nhqIOoRp4P2ADCobRf4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StTqGwVXJLA4PUVjYxBdaYG4RWD5YMh+CGPvhc4m4ANagnn5uGPFebv1KmIXfqKVmIPi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VYD/AHHv/oIERLOj0eo36GWFVHDPh+fANXNfZlbpDGUx3Onn+ZxWEBOCkiDcpfH0Q0gt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ZX0VOdXUDaIXuEZaZV0/UBfxW8zFaudWGmH7iEo+mHB0agMlvpGtWX1LeCxeMdG75UQI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B0hlNIbtz9lLG00TKJb+IHlhSaJCCdvL/wBZjWc0PBa3ZqCuwbEhZZbdEAsUIxUMDmHJ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jJbhYRo5Zl0AzUo1SfCNNCUFYljIXD0PxAaZ49MT5C95SUz3KAqJeZl3i4NOTG3R49l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XUrW9TC0E6HhOx3LcpzMIt+DxhnVwwzOmW7g2dRw5fH74JTMXdBKo7GIF6cy6lY00aTJ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tjM5g/qageGBcvxG7ZzDUq8ZVlaBYKdEjozbm479yxbMz1MW/wDcRS/CW9kzvRFs8yqL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1MiOIWRkmDiHzxzZDCtr3KdT4ogfcFV7U3BQW1EOouIJVT0/3Mk2MMVYgnPhSb5kYwS6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/TFeV/fAVe9xOe2Z+PcUx8UxAF2iaHEsV/S305hToDuB4ZdGZh0EWx6i+p8ledIGUeKq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j4O4h/qYL9wOSFTBXMZl7L+4ZOMySFO1MELHxwfszl+yE4T8R3gfFTBYYPcuXPRHWaRu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LivvbDMdSupfhTllGDLmBwVGTWYF7mnWJeHeam4AXvwaiXUtfrxdTZKoh7l4m5VS4hse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U1av/wBEbLj9Tv7G/AYiAwIBjDoq7aYJQLfEeD3F0zTmP4pxp17m/ngKxdBPyt4fCWI7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thMqv0xzQqmR4Zi++alAsoVDHTFqi/tdRUDqIt/4SxrbqMxgmK6MTM0wdSjrC4YTT6vK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Ns4wrzBOgmO9Rbm+8xTIVHiNW67jVg1hjOv2mIf/AJsM1zJkhf38BL0xm624QImmPfcb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eSsVgoXXi5hu1d1D5Tujkx7Yh4Y+YXGSDiP45e8MPQMoi1CPyDUFkWGO7pgJnNCo7miA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qz+CK+p9S/k7mwqFGFqcQOYqfiZvgkzfcNrmXb1PzBsmjMzd3KQl/SCeEtGUqU4iZ6jB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crFQZM7gUlpMz9w1pzFOXoNS6xx+HMMsoPU9khYl54Y7+iGogMzZOQX6QDbnZAmojoUT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eWOKXcx3HC3AHAExbq4hGIgs9+mUVIdsMobD4IKwT55mL0BIK/6ExYyZaZROI13fb1Bh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F8wXfZ0QGChM3iHCPmMw/rs0EYx3FqwuYVSu5tK8sty0YPHGDH6bmvtHxbjwu4kx+EtH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hQa5leBWhzA2pFpK9sd0H2gftLKHHuALPHLNr8JYqPzCyrSL7EnrVZGc71OPF9RH+iYK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MobY3ziDW1kZGd6hRqObLiZSv34w89S73KEHKZQM8llipWspyHqZ6dX27S1NP5ldGkKQ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UcGSGeKuU9IC0Y4IjtqabzBdh/iMgB6v/iW6hiK/c3SOMIUFjDSLi1AuZcHX9ziEMOld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2jtgx3Ku4+zA0fqUg1b/AFDSrnqO6lD1M6H6IDlLdYOyU7CdBCJY9Ca9vqMilMvmkdua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8j7gZrDqVUi4zzxCsvmm9y6lLW/9wGUPIf4macl2l5di8CmW+Ld3/gIdXTKUKTLmRL8v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ZOuWhqW0Z03BIa5lOZx5iLhCphxeJQpL7S7sIrGtnuMsgq4IWFP2FvD/AIPDcIbgA9Tj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80aKZdxHD4SVbqNtcHF8RfymUBGpRrIMR7JxUWnEvNxoYx1jw7iR7e5rnbmDxJer8GIr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YYl3bhmsI4zLm3liv5VFcXkz4FSxHcFGPBAqAGELeogMxdcmbD0soJduaCGamGuJjCkx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YZTuD2O4lynyOdxApLJ+5hwTF1lByw9wpQfZURzHlqhLo7/0so4fHQmByswpHGsGIdgT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KXHrKqLK6PB5PE5vDD+nhzFR143zBmVM3KhFixxM30MLH0DcVP8Ac5h+xm8e5p8Xf2Ke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w0eoW9AjVFpqW0uwji4WHW8MGn+00hZDfGZc2VG3U2gic8xXqGdbhY5izMceKuVGtTmJ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2/iCJej3LJn7SNmamapMW+mAA4lbtlpzrMXNCAQMtS0ptA5HrDmU6OCNHM+SjIDfAnu3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qe4AfMHLKNrXepKZiTAH6TDUsv3i9Zm2v+IHCj2nMmb8CUA0mT1cct1cCUP6yjaRjQrl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sz0sCMQ73TiYzge429n4ipkv8xHK8+Itw2e8xnnBzUbjAGsp2zAzX+Tf8xFZPzBOQd1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mCI7B3DZiJ5Y+ZuWG4/4wqRDeJ0ES28zHuGWZ1TjGHNKQGlMwJivw7uZVR+o8t/9T23u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F4X2QFbgdi4sXBr8jOMziczAjFEbtE6lxlKz25DYFxDctxztLd/iOVEv3MQIrHrEcR1C8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z28ClxAFGOKBcuWS6EwJwr5ChmWpRuOmAlfs/ZLJc4ozWPtEY/LXVStQcNMMtvcNDuzH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WovLFuY6JUGcsEEGppPi/CQK8EIAtl3RidTUphv3N6ZmyHs2QVC43PcR8A/ywguh6lVC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I0ytAe2Y5URTs3Erw0+e4e2u8e2hax/IMBoQOD3f6HiF51dXcf1FV0jchT1DmOG52ZgH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w+H8mLJ8iv8A6INkdQhk8Op7Nf8AUEPz9lWgvaU23MdrgZLj2TJk+Xcdo9N4fkwGkG1u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17mjPZoGzsxNDHIMZS68Q+k9IpqseC4UMuZ/HjUsxtHBF+Lj5IlzAbirNH2Ye41PmJdT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Tia3Kvqbot7mMzB1iKcBxNzJ6TZNvbM3F9zOe2uBCt5bEZxr+bwRRt1OID/MMFRDV53M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swdy62D7igdsb8pqKE0TMOKuYQNAOI5DcTCeoPFjtBp6hat5irZ8nSV6I16BohdWEz0y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CVtAr2O4da4DyNEpKGtVK4yvvp/7hGTNeDCckfJTLn9mCGHMFckHepU6hAUtM+MCsM9V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YcJ/cTEpx7hM5bnqx+IMMEtGG414g9zD1mFxUawq9YZxDWUntGyEqdTjcW4+F6qGEvyl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ghfolHky17lu9xjLUc6PB9Qc3KHiTnyax8lF97yCg2XMrnGEYY6rDiVAMQtUtdgrg4lQ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NZzKRKmjbrwLFmHlQdSpOsuZ7KnspilYuktcQ6hsqe6NMrHZDrawIo7A68VguKf6QPKN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2x32lWNwyLCKbENJBMH2W5oaQzZ3iyzyeY3FBZ1iBRqFI9C56alAB26mtTKKwXblLVf1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OUzfhePFxTeLH+yfqyPfqKy9+PkPJSCVOkRbCqkN40rWrqOOEQQwt7isGtQ4Rbt6lKFj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GyUvt6iNLHRFK8Q0kqGTwRfWzP2I2fFTE3Nai+FxF8fJZFtbtjLOoa9z7LqNrD3H1NWY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QS0jRggAZvwqG4c6EDql9yxgwnNg5qLVeO5TMX7uJcR1BnlfalJUMJcSt52uYxpnSWWV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pUyODuBp8ImK4hwDhnuZQyHa/NmagXnMRWwwwjM3kKfA8kpP7JgLKriW2QKyV9SpV0dr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RYCXur6So6zNk3FgQ31H6alS3M3BoDguovYDZufouxS2plHFyMmoY3NEoUYkTwPNjc4k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zBvZDiU4nZqMD8TGNhpgyoapZqKZwV4f2j1c8JLOQe4cVlWcn/3qBn/aDQR0lnwf09yr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VbiayyHHjN8R2e8eCWLgze1HFXPZBzLzUPM3CXjKK5TkZVcQriK8p7SpOiJwV5hEg4Zg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viNhSWS23lbTaVUOZ/pnZxOSbkw0zPqKdzCGpe4z4hjl5LWOdD2GFoQTcNR7JV5h7iME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XgLKUXNRjpPYmGFQzamhFDpjFEpmALl1wT4fxHFVQgZL+s1fPU3AETRV6jeUe7DEzSfh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9jIk3HvGZQ1YkGNPircFOicJKtlH5F8baDTsqtFZL4MskyepWIxFn6Qc+MIrb1Ex9Ibf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flcarD+J9ATq8cyfFhq+ITYIoiinRMnbDwzO+aTo9TIkqI0PDqVOjf5ma1RKL/kmpYTx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MslIqs45np4rM1GE14qMLYo4T7LrdT5OPAy+pSTM/MX7QzMpzHOZUsQC+sRALSxxcoZ1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WMKvNtfICpolF6lxwDldqncL/wB5jEzfrkpYdfzKVoekBUKP7lHCasIcF3Crdwr/AOJQ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u9DSC3B2jcRuZe4rmuZS16Eq4jmClGvs/wBcS4OETLS5gWNe4jaWPDUwRUFobPrUvpv3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lMnFvcwLcebNatZxFh/rHh0Vai6TPUKaZx4IwDVKj1GUm+PhiYmnmxrUaL5TFOGCqZcv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zKoZbTAtfyluGFEybcE/+yxMv6laCbNRCDsfJm24PJF6Hr/zGSJme3uVVpuDkSsQ24T8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RY6m8QJgHLcqDMKRUO8wzZV9TDcyVmZQpnw3Uc4Z6blupp7g1vES+IpH2TepnX4T3gbn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z/UZu+HgCOUP2xFSP+cZK8YiUPSnEr1+xfZMWZS5XyILHUNwYlgBbIQj1K+ZqV4PC8Zl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yvPSdiVEJHMEHiLa/uW1n6lWrdNr7MPzqbDDpT7HUgXmOqCXsvwgA+BTJG7lwmUs/Eoh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i0NMpDcwnnjacnO42i2OOsQVfwNTgzbLmRw+zO+RAlYiPgvqc6xMGGYxZTN/ROHyX8MxL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MYErdYyjDQxO8oF03NlahJdYloiWitxOFgzGP9D5NCeko2BivsczFym3UIWV2JwyWNgi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D14JcuB1Dw+ogL1N7jM1u4Y1L83wIeWcyluZcEzcsG5u9QXMFiXX1GcNZiAzuUvGCbbL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zNr/ALwyYN/sWYd9R1Eq31lxX6Ag8gmr+k0JLzKuI1yL6qB+e5gkIGdwzclX/wAUp0Pk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DbULO2JY5MwDa5ir4e4rslgQqrhGXMxP4TGbenUMYGUhVOUZQekzh3cs3cs4EsSwm6GV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leAV8g80PqV9r+QjzMLdx1GPnbwpa0KQtVulvlZjvWYZaiCyrIn1guMpVpTEamfECQ6m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4g2hrEsHAZkdW/cUO35C6wtUIif53uIH7NRWrjpjFHaAIlYLLdxm0H5jaYlTmBmVjUw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6OIYzmDxLp7iNpZ6RYWlpmg5hcsvpZKF25mK9y1x4I/glWOTB6wmF/ABF03GoIt0uE2Q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mo6gXbGUDEzHizlGcTL94jwiqa0eDtFS2YsPANiHMf4YqLEYIZUceQnsfJGmyBaKheG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QhCoK9S43eJixV7jdQLepSwn4haCkMGwe4VMLCnMub6+S50OR3BGTad/5Rh3XNUXZxF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HsQ4v44Jmv7HY3i44NjR7lp8Ksxlue+ZL6jFl2ZiZ7hl5OaMEVzPBiou8Md+GcfzGDOz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mHTQB/CBzS1VQ7XIwrAxCF6OeYWS88eosiw/M0ZeECMuB1nCZQv832PektQBfkKNVjOS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uD1L9y5cMuJmZmZ8jrA9G5Urw3cU43Ca4i3C6R6iMz6I8CK+MNxo/wCEBiKb6TDNxL7N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TRxPTXjJA1/wUvXmHMsAvfxQOFPpxNJqDS/oZkO+1VGbtCuaY0sb2gKswu/yQzhlpbvc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46UIU5MxxvBEtn7EaxQ9wUsrEW612QfqNcVmZNhSCpFXE429vU2/IxsSzB5TZ1OCC4p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sxNPFQRvHN4jppDskGXup+Phm5Kx4YsYvxvBuG9aMvPEF5UKge6I/UsOYbRRIxfU9q53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UW5lI95FLWvX/UWios3FTW+CQCbBdeCW7DmnGyMAB3zN4vEPfKG8Ab/1DLmB1UNRaJm+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yvbmaJ7QzMdJpKeEcVLqWy3xFcEYX8S7xPsEzAZIDHqUDRD/AAvVLZ7n4aVZjKxdflDU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ZjLrwi2j/BDVuYQMS+FqJzzO2U5V8KqvLLXCytOxADA9JKl23OCj4fmnJR6lElSpcolg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W2h6D4JcyHycQ/lKj+5uL4f6grVcoq4A233iLrcizuKvq5kLDogBYF4b1B0jcPsvoGji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DqF7EcMzDUetgybGUvwJP5I1xFuPJi43KdyjhH+iLoia3VTUv0T0QLKE9CuUDDEwmtP8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TcFNmWirW4n6LxBOCJuKfIneD0uIgo9Y13MbLcB8pQ36wPcFNnxEGpSqOyO6eMeSyrhi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zLMxD4GBNtQ5KubO5+JoyRG43nSHcLbZ0OOrlBWfUqtYh5L53E4j/HjaUYFvw7neXNn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8NTEZ8wqMA5IWg/VTlB/Ep0XKgVZlWLxXDFAprqow9QZpeeojlfyZwQB1l1I0i/iUUu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H0quWVdBOawQA/gj2fz1LLW4mSqlroJW82ruf3CZlkWjjuOIAe2Eq8MVD8ITnjcYAfMS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UQp+TD8AM+0MPuN/l8Mcf8BoJxmJcfoDDBFMEb+Ja3MTDEeWXrjwEO5gwm1glHN3DrMM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MNlOJWW6pyxZMsMKQAvwSqx9jBlA7u6dwrfM4FaT9QO5+McTJzUyXwgHQzFsfqYIdeTz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t8VxxmWq6loano5gcylTdT9wupcFJSL2Mvb+DyEb8ckdJtMXEpgt4R4hpnKMwL+z9CeG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iBLimYZUxO4V3zHo1EnMX0ysQjkQHJzAnuZYTaZBexwy5f8AYlOmbmqgCtP8/YAIbS6f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McYG/aJKbHUBWcQDgX+Izlv1A0R7EBB51Exo6emG0vSKoYPUtFr8QK6/RNOIxtsIyx8s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sTNxljEz4wyRhJpBC/TNHqM1l5nMzIz0jM0/eCcZynn+spV9jE3CKwr6mAKGNuJl1DQL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0SUwU9kfY9iaTklMyruCNBY5Z+SPEEAH0galSgPN7bcRgURZxCL0Sp/HhFhqLrMuKhgm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Mw1LYc41H8qSQBzAVQN4lMQvAai1MvhNi71f8xqPcdvaMH1pga2Zdx7eZczbM8Q0qKrx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vOjxCqKENNXpBCjNcSqYAwWNd1EcCDmHuoZBZ6hVhjC4r+Ablld1NW32mMccE0Avt4hc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0E+h1BQcu4lYt9iDQRdOoP8AQIGgWYUDQQ5bHUOBicB/cUoM8VDgDmcoLfwh5hf/ACjK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45f5FbkQYIgoG4AYSoQKdxBj7JQS5hOewZntLgt4fLA5i12kqncOsNy+dDtl6GL/ALZp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bZud+g9svDKtq2oxvh1CnHC9E0KjXp4QTFE9ZSnCYTZ9QXDW5UGVKwUfmfygb7jSKOOZ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SW5j4FTiIEucz6tmZ6hQIx1LTDepTYvhNUY7ag1H+VR6V3NszhrEXfpMLwaZQJLH3iIM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ucg+yWGD6QVqVGbzhn9e7Tk4imazAJR1KGIZKhuSUq20DFvaZIegU8MsLgS3gxhc/Uuz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Q/8AEtG34L/MN51XpCZ+etkRbcv5HZMkQ/sn/wB2CcuDb/lLIB2tkdncM45dMTMGIr3jU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ly9suZqZeBq8Rf14WKj6n6+Bymvw6jVlw8KdUteJyIa8R/EJaxrMGIu2QXZ9MwgFxKmX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h/4gdASDaL6uBs2FqmH+8c+GQXULJfVIqYUTFL8G7l3K/wAL6n5mPG0M7mPnhoIv48a6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gghr3HUQy0zNHJ7cwN/wSuvg9Rh9weAVl46uxXq3PuHA6p/vfPyZudu1XwhXvVohA19w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npQSunMB1vEWjqdS9Z/KI4IIyBeiAbXEmALRBEF+xqT2zLtA5bit1X7M5Xc1F9syr/xM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ofy9RC0W1DexK2VLNUTlQ9EFXVwLrDcvwi+BPtRGBMwdJ9ggzRYmWVqL7iNcDwUyvtwS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+FXivGQG2dsUIqxsmewUpEHFVfYI7mF4MEO8LRvT3Mh32IFe0M+oCYBlPEFXjYO3czEbn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bWPdLOX9sXFaHIqC+xmm9h9BFrmW+EwyZlc6msbfxPc1gtPdTjqYQcPcUZYCZBxFbLl2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IKjKdzlsgYuJXgUc1wSu0Zo+MRMRe6ftJlNTADc0HCQ9OaEeVYYvzmPiWkx/htrmYipg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N5jqiYOUTgi/qXPVH+A+5sldJhvctxULkSszxfUuZ3CY0A9TYvA44mXqXRqfidX+5YUx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f/BKIoXiFWD7GX6gYfsrHwIOFu6LiCWsv9M6mAtP5hMW2bGPiNbcMXGNjzFjS6wQGoDx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x5k+TUXw0zBeIlZZ/ExSdBbpaGvc+wSpSzUN8/hj1I91Na2GZKNWChYKnIQWSGOZlzNi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UaNNj7JeNQq1Z0xDiWIcKgC9Zu8vco+8sUx35VCHlfjiK8zbEvcqYaf1FOBcy8FRFlYy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jZ4oNpcPQiC3CrCPD1FtzFlMDPQgIHJbT4TVuMF+nz+Zh99GyOU5YQqx6JVt6OGvMrlm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ALga1OI7VVv0SwNYZP6Eu3FXogn+GNguicgjVxQH7UsajnliwpowBHZkv8hrhKHN9S59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WeJnmHofc6Uah0Qy0YIhaZlvaHoXKx2QK5CGoD6gFoZZl91GaLr4h22ErG2DYnfuCKMV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/wCJ8UW1neIFHpG/GUY8D23OBS4BJu0RvETmUzTmL2habywv6hW3TtRdIf8Awy4B0uvq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PKqiFKKriKAt1LK3hYy75Og/9zHJJbXn2xVYFmEZQ8uCOWzmB/PiLXrMzJ7/ALmLDezf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LNS8RGDUMpvnuVqbmoyxFVzK9agciOwIHAxKoZmrMRTFwtqCjCoo22UGxuaRhdt1Lbo5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Lp1iLMtJZXL+FhUBrEFQ0yRhZxMVFN8wwS4Bty6gDMyPEAkVwVNzP6ezEyARHLMTNolt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+U+Hk48JLHZL6iB+M8CKKNTAWJlYfZiBdFu4xkYKrB60+MIMNscCCSPvbELfedZtAVBV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ZR7Q7/DqYsoPSSqbPqDAWjEbWoW4m0WHzpc0Z/PmcNAX0lTmL7K0KlhzLRyHcFQ4tHYe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KQ04djmZkukgYzruWfplgOo5TnB/p9ItCfSMxa6Fu39TAqh0v+4tngVTYfu5qXWGvJgx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5kpxLi9DRNxZlvizO0WpbWC4MdpivcdVLcJVmd+BPMzUFxsJHzxlwQ3n22n0/wCUxaPU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/hBW/Z1C8+jGEGo9ZfEPQVVgq0eHSZn/AGZzwdR2BUwpUzbfxKNwisZLFztuMoZO4Cso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e6m7bEtKDmfDCRjY8ngmvi57QdTEolup6UmCq3Kz4CY2lOkMnqXlmA2UyoYencrZlxiM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a2wit57lYE4ExgKJhc5hqWnx1GKnw/4v1RddyiwEXTxGY5xHqaYNSa7lVtowjPqYhDzE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MSpoywY3mWWiwP8AcVeXgcEupZ8Ri9byom4N8/iISlt+2YC0uNAqdSn7OW6S1d3kV3LW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5H2jtbLhDeJ/ElSLsw9SrVZEqa3EfmVvEWi5zR8ZuWQrucDUs+pkZleZQuYYITl2S1BgU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mA4ByhlBHg/iXkKmpfBYqJRcX7cw39DEujO2HmVImQlEqZh4IazPhYlpp3GEyI3vX36h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gGobZgcZHIYi4V7mTwdkHQWHyYOkvhqUzKfkhnM5rmU9QVj6GIaYpNJsjCv/AMcIfcgP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mWAlx2RGEnDFqDZK9X6jK+KQ3+UyR0tjz54hbCQB+aMKgAfpLqMsaqFndMY06wy0359Jr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OY+44+RZZYopiY54GvJuE04xL9odkSs1XqKQDkJjxg5dRjbq5f6lCqsOL3Mlpb0Q/wCY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ByjB9ItUFsz4rTOVHUPSc58AVlTLcr140e5Tbw/YxlxE4lz0MRJU+SkMkLw2hHuVV8Kb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77ZQVgVQbmMG1xbUywRnEYCy2+GEws+o6OrI5TQltbYQBYZuYa0PuUbZZY33+xhaV0qi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T7KNCV7IWvFbgBhXM1yz5zYgStT27gjWYUHwYF7e3mXDQ4lyiBBCh9y1GJhu0WGmwK2r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RMreYUZYCHpAnC3P6QIQfyMZU4QthHTxFa0T1hLX8xgJZQY6e0kMn/4lqJW/wDiRP8A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mQZgFYGVZwYOASwHGvL0gG8yu+juKvbf8Jrh/wB3ArdfzBRS+WFiU/zPoZQ0TO5UBd0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fAagEuWqoMQ9Q4dzbUN/4YAl0DF23xLMGpYjC29QpqWLjhKGpkigmMHiv5MXUqX5ZRlF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zXBM1HSpsMWvs4TUxmggbMZT99RXFZLAjwdplWamkM+ET5FHWZhEkBDMFxHC9tS1oVzI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i6jLqfiB6hGalvEG/AbJVNOIhguJ93uKTM/E9IoZ1M6MRObLXWo3gZ5YnIvNUYKyts1L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cxB/1GaxJ6h7jayXlHHyWKVTyJDyARDY/SXNivxC8fsQbdxbOnwMGE2ijLeOk/lw7DEJ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by8ykdWqlDuFJSm6JFSTXMvVhFaW8WM9gA9ywpBsvmJe2H68BRVbC6qUBQ81ud4/gwoy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lEvMSxLTepePBcBYQWcTDU+pnmWePdNblcijMup0eMjDTupV6Rq1rcQR77iy5eS+og9t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BqA1hEArtuGNqHEMGHaVRsEx+0pSk5TawGo7WzlVzaiJbY8cwou1TRxwuNFRLvB3c3I3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dblqZ4rqoiOcHiVSAmSim9i+CO4/FTdKkaAKCbCi+AMoyz7iBRUSjl6mKmcVAmTUs1qX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jMPtgOZVK43C44f3hH31Eoc8HUNKDlMztstKSavD3LBAKEFes2gx/wAdJU6MkGyWQhNz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pEvcfiZovEvwNzpExjOkuLMs2kZkyelzrnUnfrWbHIFl09wur8OohTbdbgZxCL5OJfGb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h4x8DHmf4YVXIxKCoKosE54lWbhZqJmeZniEybl4uMpzKc4h5jqkJc2zEHCYK5SnMorz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bWYG0D8OZge5d+jxVOX8vq6IIIjUR1aMAMTGWkE7TWtRDVL8BSShqLCELS2b3CqBmCP4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FhzNKPwIbqp4Y2MD5etvEf3NSW8xVGkbhwykEHg1DW2OlaAG63sIloRrTiIqIwAsscVB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HUdX0N8RsHR1glpxVqD3LrDDKsibRiNDZ9ShtqPpiiLLNIPLr4LDP4kppu4xhgM9x1OM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6ys9RcGCC2ykYUuDRjKagFb9kCXdrZPZo5k1mn2PCj4wdMX9z+BA2sMAEqZksT7mNBF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R+JdwfU9xYrBLrmKpjuGIZz4ymMkTCXW+40zmOROmLLiGVRKSqM2ldv/ABAFaOjB69wW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hDxRlR/fqLWdcywFxBgQVxDskaLQ07uddALDDX/D/tiVlPIrG0A52ggpB1HlhcOh+IWD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zA9kp2G3mPVUlbuvzcsMzGEq2UAI6Y+S65lka/FzCX5JlYjSwgR2qKcPiIbUSBpnqo5r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73FrAuVlnsYPRESmAPvqUK9DqBRhuJIXxu4ePUWDl6hXbPufQiTae/JH3My/8XwQhdRz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JawB7jIUHtUsLt/jcPvgILkh8iqtl7fHxXwEP4l9RSlhZp+zaCVAm0RgCgl1P6ozdiwr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VYuKtTNAQomLqLXg3ATNW8CYJfjiYQrDWb7n6CK1Z2S7bnHuFz/7KGdCojWeWOpUpkVh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MAfUMZj3D0Q/vxUTO+4Aa+w1GxmGXKC6CAQKCQNLwl1TAivCSnXA0myXnPoty46ogfSJ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G7HAmWpY2Sx+5Dqxyy3SMVpxqtmf1hyeiSpTO8nJn+I3YOpxDQaxRu+ncxlw3ZSwz9yr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Y0xDaKZgrx8lU3KqYkN2MrXhmy9QZChd+SyqK3PfMCekvVYJwxvG2VUMyvFWHDu5rBKx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xBzkQRx7wEc03gVKrM3doG6PbublSVMZXeX1BrdXcLtKy5SN0T2nECuUBt8c5rccw1MN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J+Ilykg/iYMuXGVEdp+UwaKIS4sMs5cT2+5eRvoOITOfSGiHA+n8gmJeDWZtYEC5NSMg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1FTSMJw/MF6P0f5RsvvPZLV6TSXYNNRfX3H+MyBVavgTcaFcymz9TAWPm2B7PBwRh4H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zGLwe4QFR65YVAD1c2Hcyb8JTLBI0YVP7VNzVSsrX2PiByJWEUF6dxsVq/4TLtMF9vUE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lQNzmFwdQSL4BEuBKhgYigLbjTWzDWG+pZiOYqNnshWHT3/mkYGoSv8A9Ak3P14yHwPr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3O8zIxj41laTPeKi9XLoXdzEgu5buDXuPaJqiZJfLCzAnEy4zFUsgOYHoxhr7n2GvFGJ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8TVJfWZl+IhzgtnN1YxnKmsVJjalH3B7Evs19QRqo+CG5jhhNEBAMVaTytMygD3PSCqX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+GMXZGioIDuLsXrevHEeGBzGsxwsEIsbXQcmJgILov3L/wBhC4FSRMxlT2pwj0pwsz+y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z9Mr/wC8IcGzT38uPRCVxa4A7fS5g4bn5yVWWZYLVLf2JniVFme4jD/hFg9T+FLlsdxP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lytMRlTQz8iXnMqidWmA7bw1MIATpmFqIHNpeWYaNESXnGP/AJMMsdxlcvhUGZisEAhu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MNYJWI4xnuNupVKmKUl+NMoumZhg1mC3rEU48Ns6i5xFib4YM9JtgVE615yAWsAQtiS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dIX+0qCPygAmjQ1LY/C1K3d7axC19iLWft2wFbrtmZkfGoGv1k8Ig1hZw5i8DqZQ0vRL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YzE15ZkSdoa/MNBx4q7uYihzMFXIrYZluKPcyRXkpzNrupkAeiOoB1yZTV+/M2pIp8ID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RtK6IKsZdzauOrju8Ip6dSmo25b3LYSmoIAxmZtbYlN8RnOBBrEp0C4FlpPwjiDYYWoX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rPEbIu1QrXDDKRHKv8mXOHgj/wDhUCHucXCV1A34FqXLHgfzC9E4zUbqXce0rE1MXA/L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E1RZlvEVOSPyWfkutS13E3mIy/AOXH+0tqNa/wAcw2wm7VDbFgE36mUzOsFRyNkViMSN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AXJmoIO5xCZjhDPyFtyiq8mCeACEuXTMS4MJVdEFK37h1JLp+YzGgPcbUlKCGBxzQA6z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V/8ACNR5iKwl1ck/uPIi8we70IKqSd53OJm8Tshe5pKsfgPczFFgIEGGY249v8MVNS/9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GgamIxDVFwhLQtT8nitxxxBwJ7T68XnuLy3MPfGD+Tndx+xg14orcridiBAKPEgtOJzy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Mfdykj+41hSQpruM7w9coCadhZ9SqhqmM9y/4gBZRlnNHUxnRqX+k4KhMnUQkrwIQrMC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k9QaqJSdQRZfEQcz+Etw4lO9RFLx4hW6ki6MQblzKAWsATJcmHH/AGmFzwPUpw/mZnfq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nUaggtEvuZqSwjth/ENBZ9TSgbhxhpqEWNBOofgiXSfmWndZ5g8MfyxKsFphAfJr9wOg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b9NcLg2bSqDVHUaf8YblsOvUpl4+glKAhoYnQUirlfCV9re4BbIytKJVOr9JjlGv1OHJ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npMXOnES/wCgTEX8w46t6O58omR64hnEL0xUfWv4iKsoYBlmShbh3Eat7KYgn7KGKt/c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TMEd/wCHMqIx1/nUqVKgQJRzK4hFMuo8Qir8l7ceA14Z5hM0VOni/BBe4NB7mYnMd4cT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/EEoSjqWZCDe2ZRzcWJUU+0zv+FzidiqdkV54ip5TDBA1c+SsnYfrLG6Fw+kxZMrcdj3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1SphoaZo39L8lEqEpBcG43BuZJ1E4hlKx6hTREgtiByzd76hxKJ2qMsoEomqGhshvXBs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wj76IsvQ3sInsSyP6iy0OIch+pkWEtgLZRA7Edq8U0KgJkdxUMHiojtB6ubSQ0pKuKsw7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LLcDqcVUb+TRuXZMphHlWTHxx9xNM0/Y+DKuDK4Az+ZK/UFwCbgDqz0neN6lV+gLKFWs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KDo4lxXMzBnat+BwCHcIgNzUrQMRjKYzPwIX5qBV/wBPAR06g6TcNzuUasy2slT5UqYM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LJRglLK5WEhxCNEqL1GCzGBOH/RFU0lkqMXuWIxFrAwJoGZiOoaxOBMFw7oYfqF2F5Sj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CM0ekp/blKbcElpW9CaIUIToT2kVj925jHQhKKCcn+4inIjKgXUsn8zlZ6hQaMoqx3ig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+ZlbdsHYyxpVQapmUg0qXURkyywyCsfyiVqWSlSUdibxgOVw2y0UUYYGEfjeJmKr8xUy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4+MDMs5BmWj9RSdhFhqVl7OpSvLyTmXUu5lHHipUqV5rMrwrEqagpf3HO4FbhqiY35i3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iLM5gjE+wT1cpLZnGDMyhQmGUeGWobDcw1OQsAEICLoWo2Y885m0WGbrub+2ZxlGxmOh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K1uVXgK0eAKFsVFFQFLl9wxrwPE2TAq3HcacxJ5ZdF0i6zcWkEQBnOY6Y7a5McYeozYU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ZPfhGS0S90nIajWyqbiILHQ2QBwWsT+ZiI/ZpCHuK+X8l7IIX4/WIeKTZOItQ2G6c9pY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C7GBNzAJsmaDYTYRIutTTxzmIcTUXRcux/wa/j4Wn7Hmbg/I6xAxAjtvD4NUaj0T8JWK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wDRStsLrteuIzbD4CCVyabYYVdc3+WI3BvOI8i5lZbmO/J8OlbhthjwpGGoUMt+C5ms+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ZmBncG2JSAi6nFu5bglLIZ4h0L0XEsYRpGLNQLWBBfJb+JZr04ptTMNwn2L18uZRNh3B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CIFqOp3kCTXuCThy8zEY9uf4lI/XUOCt7mI2Cl47hUbN9Qzb9ILK4RWJyL2RcB6oJlvr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XiSOCEvvvBFx1grmVGzwBtjYwb6juotl3yHmuJZX/KNT/aXvmSlk+Exk8xtvUOWNs+Dq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GpmLBoBR1EV3UyGwS4TqMfP/ABBvQJWhuZuk7JWFqlbr7meWXUB0J1qPV8lgSqqtaoq4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4gpL8fgRjkYeSLd6S0clMGNSiMDMvGn/ADGW1E//ACbCmDXPuOJfq458LmOLZcLjvwHM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OLggi6SzBBSOY/CgijVRx4I9pSK1DcPBE/iEfS/FzmZo5WfhZTRD+sHNlbXKFlD6f/cw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KBmJmD7S7wjEVMeEq/aIbbg0YAeOJijB5JcS7lvSO2HVBhooaP8AuFpWMUDcu+IiFoe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NwVVp8lGlNSo9qGczMFtTjeNJtm5KaODwBBQ63RCBXWi4uJSqBYxNiHCPcXKmfjKV9h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coLXhB5yVRzEfWNWMvR49S9ruJ0wJK78ekfcVPZKs0n8bwQ7VOPHvwMe5cuiy3psTSLf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3OEPQf2lL6kaPsupX0xEFAP9kjLChy1cWIiOGUrOsJzZ8jikz4hmDqVnM+QIHA5gYXbU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kd1FYDuABzmPClm8VDdViCtNS+tyhkSXR08XP0sIu4E+RDL6AhRgvqP+oJO/fbLFVPxM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W2vcmALpy3FTBfU9QOov9QJi+QxfKzC4mZ5gcIS6BxvcaH1MtthH2kpuW3xQZYBxzkVx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m2HW16Jcw7yVMLbP9RMwm7LGU1o+qgQqOqh0+CIDAXwJlaj0lGnZuoeQuWOoNdBzcbCZ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lGKY2Xt/Mu0tDB25P4h1C1XKFufucJ+R6fmlvbIFtPSbxa6h/ErsiKxMpbv6BKtcbtNF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AZPPePBWomfBNY4nYl+f2jbtS/GHqacwwRmnheE1lfHLiUuj6wHAnAYC3aI4CZgtHUYL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7lLioIuNwWTiY5hhlzeHcFeNyXXdoME9rKqcQhADMLMTfEXuGeYDOJuDiyOtzmlEeD/D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+45gOyYFzaWM2n6zK0Q5T6a+G9lkxArOkxh7gdRRN5N29JVKO4DqZ4h2lLxr4M3VzdjP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cIiDubI3KJaGJfavTLIB0cQWivXTMbER6mW8QhBahkYXWmEcoVsrqADa+sdYnNXnqfJn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IxVVM5He2KhWUYujyTAPUhxM25lIS38Shw0q6WcVPTKlVHw48Vuek2m0/NeNZbByeoLf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+J8jaKtzUehbNylo5OPT7KCgDSjioRK2F1/xc6LJTILYNB73EvMVThdnrMxL2QdyqIfB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w7PKKiLWSj7G/Q9QIuotLrMGzWYGTAOHMVGyWkteiZCnD6m1c17nqXl1RbP16IfaCj+C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HsWyjL3c1MvUJXk9zcpFJo/GYsLdMPR+DE1dN+9yiIEHSSypHNZVBkzVdS/Sd2RglBwb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pYzrpYJfw5ib4Cu2Msu9dxCBAejFQKzDKlK+k7iOuZvBiZiGDX3GOq8JyC4MKFajEEfX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+VlBR+4i7ZhJ7gFCHKssr9Kl5u6JdKfyRBm5XYuNsfhOEtaPkPQIrWty5a8RADMqOcvD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oW9Jk08v+pgfEKgpFz/gRyzEhj1PyfZvh4PzmnPgx0noEFrcX/AlT+oE2LnRGNjXiocp+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iov50HgfunsBfzNC5eI9IYKuPSH0SlZnO5SUOZg3CMA5m+G4Eew4/wArV6lXuzEJdFTD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WY3fuZneEME5SwJvhXbuKpixEG1uM2+v4sJVoYm9TJOZMNTta/ErH18bjnggmAiAAwwp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vMs5TIS1ZZgBxMAWSgJ0xsq7fUVGiP8AnTIrUSWoPAf+MQWSwdkPBWK0+/UL/Zim9aQl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eudtE64OEicShEt7gzi/ZLcjtV7YkPYxmZifY/CpRjrca8BF+yKvtLplrGMQJzqPjz/F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B/HRHtShwmi0G4O48b3Dv/mJHc+kvrWY7j9eCd69xlmN35KuF+C2sVFjtCXiFTJN4iuj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VExYZh5ELRDB27ZzocPFvU46+xgj/wCNQO3qXQTFP3uaDa1cGeYtSjSOhiMvYEtXxEFZ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bnZTUIDpxSKVlODv7PsPSr6TBWLp4hGfHSwDY9mYce3yUQQ9+4m6Hs5m8NB3DY2r1APJ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be5ewJW13FXtomYKXy9QZoqItsqCmqGbYMQX2lNP9aAVGcw10vUH9RB/sQQZiU5dXFK5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CEkK4EptuBdLHRDKknyVEopYDp2wToYWdwrNwMjlPpA8sSwiGeeJWCyZLboWUkvxf+R7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geGGFXAYLpVzBmfp3OYeN8gzealWmUOwn8pgVLYpwyJtOZ4zKvs2yw7HcNcUyJgxY3xM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Iq5lErt4f8NJAadTKmKJpQTmVymXvMRcssV1NFoIqlEXoJR9QtShzmHEPBB2nIS5uiCu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gbIbcB4683/7TWA1cbyfrwTWYmyuPceSXS5T4xgJYNYis0tMwUL+zRigltMzsHNMKt+t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XQc/aWZpH55ZkfahpAwGbFgbJyhOCCbIl2xLFzLl2Go+9S5uUx9njniDqDzrOZk/E4/U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iPgN/pRAA9LMEiUG5WFkRVlwLEOksaZSjdxNhaWYsrXCIYficx8zmh/MocMufUOVy8+A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O9paV+5QXFzxnUdYJY5Rmvs2uZlc+LHaBLmyuh7lAa3y+kNCfZFAX0SoLQ83N27OBIAk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Ww2cwCYMb0AHjuBUPsIZGQvLUYsw4IdaaOj67iFtcQr+YpwaY8VQ6jJlVm0ZajruFRsn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jrKhjDEqNGSK8Nv8wcTsIyyBjBUZVkh7+yFOHTEoBUzaWnqIrT4HMuntFbmiYZZmsm31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7eYg4z7lP2G6cqc0lx4orSLvB3LobXEJdsOLolIAe0sppXuEeclAyqd3KRecpm4JLcTA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fiQIfZiMuGopvw+NeH/8AlHhbNeAriK3TqFPDFuZDEXTH2X78BnHjmYsefkMGT0OU681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pYlTjxsnMMs4qZoEpCXCzwR8PxUJey8sCPMHHQjcImBKE0LfWbI4zLBxoitlXjBvI3LZ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8jwvdFQTeYEyeDAlY7l1GdFEy1cW7VHUc8Qyk/6jAZ+Ldngldys5wMrUnIYcCGGLUBxS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VfZpAelTioFT6mWBdy5nlmVzBmqjOM11HBtg2QlcG0YHI6GyVLw4eH0lnQ7rcWCpZ+NV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JyPF4i4j4LURXlU+31MamQjEIwtxsb3OpmMPTjXide/h/MSkgQw0G5kGItDi9Shw+zb2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LYkLiy5UB4LnxgruENd6hY9RyVTxHDvqWPzLgEPYdwqg/MoO8LZuYS71KNgZRco8hn2S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DjqK/ECUnrN3zA0w0ReTV6g0XVy7ZYLL9EqYfibIhWXKZXmVuO5XHRTWWV3QcheuiEXB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G0WPTczFR7ikSzBJa3XKwEPscJQUDZP9w7+7zK/sjBDdu+CMIRtYYCk1QX2zgPdxCqpN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iqcunxDWnMsoP5icBUqDw0Wxa8JnKW9za7m0tftMIsXctc4Jesqm4itpVbeY9g+5dTRW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qjTjUzFEypd8TJh6JzgqchR7lk7y23pMcQj4IQ/w1D/F/wDwcxW/VwWUL8zDiBNo6hmY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hyg8T+ifzFrM37hFKgalgTI9z74+wwTLUfmcDwbm6lQy8E9QAEAzlMUjEMPwittZEgrm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PkydZShjBYWUuXNiWe7lGoQZRvJcqEKgXp/zg5PN3BqMcyQpsZIaLpmUVsCqiHdSzTib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xefUYu/DHLUokwNDCTGZxGOPk3qOFTSvR79MvAo2bJjLj6ixXJE78wxh47jEtacEfqSW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xSO8WWDSHDcolVmC5iri63KNy3isRi+GvkwaL5mXynbvwamk58Opifs/dM/BNyj4Ij+J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algAccxAHqcQjkEhmXmYW/JXUw4uC+Z98DRAGf1LdIudYlulRLxmX3FgNOZQoNsT4saL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3HGzEufyY5Y0lyvQ7hko+1bh0ZDY3GrMhWo99flL1CnPBCog88ETkEYWUwfy6hXi1E2J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gZYX128xTZAssUVR96l4u7uURWv2y5ufkJX/APoZmLdk7n6GRGtjPEXN9pV2gxHGaOCc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9ExMKH6lHe+rzMgo7uY5SuICsZXmPMz6ncHuDoQOsHER7bEL+zzKiBTbaWCvRePGh/eT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uULxUCc08dygqiuoBBE4vqAEP3KlXKbcsvLdwoYlvu7ircZjWClfwgs5LcNynxUryMf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CjKCB+yndSpiV4lzPMpqU3uAbYCrlHqWXKHxK3niDotTQKobzEzGiYGULWmJBO9T7A/u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SjzlEp8ffBLJ0AcSjcWhjw299SgW1lX1jB638x8Y9E0X1iwEVKa/csGMC2KGCDrkwDAV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48gGZDEVb6M/eGE841UzgF5NktkNkChClCa+zFiGZ8hd5qa3KtG/cCqHMLkxzERFDobJ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fhq8sMGr+b1Luse1GtWjiUeOYar2X1C4qMbgTBjQQive4OU97FjLaDH5HxdSstxGMdeX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Kuu3zt54jxSy9qCDtN29YlJ6eJi9RIq8oSlkpAaogvl/EqrD9ptD9QLhXgBAtvWMRoau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yXTjENwMsnqaeMLRgolwLySmEaxAVrNQZ8lge/1BEqxkbZtc1FG0t9y2TfhCwQe2Pizf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ujUWjQ5omW743X4i6W3dMJ6RzqRXbOkYEKGYItvcA3qVULrR1AJknyhLlUagGxFONxEN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G13TbA8j/bLeWuUrlcLWhF5ieKp+iXN/wSxatHqOCz3LLE9QxlLdpL2/5zczwB3z3OZc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livBhbRjHxa4mSfzCx/WIteZdyHUZ2IOBmZzP2wXEcspLhomEWos1WS2kqoqHP8AEoII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iBvDM8cylLmmdUcf5mcSXDwMfN//AI3/AJDJdyu5d4cLgi+oZSBwSzKp0zaVXsm1VKNR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rR3qGWkYNTYuGNXiOC6ld4GQs3W8zt3A9hliU70ELPvwSqYx6lVyvRct7U5mRKknoQiM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6yvY1mEa+iKyXExkePAW4jCnUco0wlQsDcEQcs0URmrfmJcPZ8J8xocGfkiHmMN67WyU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lXcX6rmRpJx/9hIWV6IAR88Qvqz3Dtzwujg75RAxGo2DQ2RwAtOEh6hH3KpEOUcMweu7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WXeB37nG/Lcrd8+TF8v8kjGfsJf8Zn5h+Ialg5Z6wczJVGgyy8RcOLM94hFiI3vymfrr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LS8fqca/5l2Kvvc3k04hn0RrqKq1gRYBLeaSuonXj6xbcFTOymbMVHzUKaNeLxrwawao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3KXC6mjRalKoEYLlz2jo2PPUQ6V6amOa+yxUJ0H5hDxsXBBAnBwlfAaqZBgNcM2k0jTv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DofZWGpPxGw0ijc1G8PBGRynG34lQhC8h/MUhlbhzAtbi7Wz0zPCIJOG0yOWnbKLwpUS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sIZ1HSheqJjtGdhE/lAx0WVtZQu04NRBWHBLzbfiAOBGTYV3L1HG1hFvBEqscR8DMW8/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wBwk61mPIpFqD+apuTMd7MtnD9jGbGpWNqylUIeWZY7J0ZnJzmxGqB7q44TBhGal3KvU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gLQWca/6orjH/K/8AjXMfUwQWrIZS3gQECoZxmaL9zLccwyYuo6FdT3MSvCxFRkPUGCo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xOYmEAZiq/rMmEVKrTLj0eYQGOZ+CIMoARgjiBcWC4rV0LYlftz1D86c7nMaXKnLljOK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sXZ/E7JxmYKg9y9vfnPW8HsYJb9Jd/J+o/eQ0NkvQrTmVcFtzPRIFn/0JUiz72TTT5YL2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wbTJRB8BG2VcvqX3HOmMrQuFgD7L1kWMqGCt1DQR9ovLf0+GLEqYTPouFdlMNH2Een7Z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f8BfFUfs4/I7mhEcnjczRMMoZgMql9UJBVwrzP7ievYZwRG2crjFCawy9y17hYVij0aj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VTmNPEwETfMp9yupesoepri6jtmypWotggLePG1izqI7aDg6lo+p8Etvg26+RiBqfljy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zFggrQbOeJZaihuVUsLAdGDRK148UBpfWg1QjnMQKdszlfTthStv+EUFr6DLAAxWS8BM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7Y0Cq2VfsobWeTAJC35/7TEMOQzM8uUsox0M4iX0TnGaoRAlIOIivgxF2wcEVLPpmWS3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v3E0RFTwVxC0M/qCyE6QNarJhQLtzNujiVQXnPqd8OK7lb3LG6i+gYJSWKlcFXKOsxeC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Sy4U1y3BV7ZYiuQEfSKJUl3EOIiQOZUlyy/31KG8nqC+AA5meBdwUelCnZBvSOeFqKOR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viGmbmjqPQtqauC2vnMdMP8ABP8AB3KLPPivcJedR9iocDqeiZZeGJcumWQjqZDhnMxy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0yVMcyt3RPxx3NS/UQMwjYRyA6IPvh+JjHOYMFE58LcsrIUWumIrPKEX8oG5FPSZa48y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kdTPlQwLbmJmKatFvU8corcn0WDh8E0g/wDqqV1fiJxGcEMah7ZYFZOIYg8l7hyqznz1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UTLt49hcIalkFr8sEzv07Ilvc9oqj4I47mbgNs2WojkpjpHsVmWy+qxLQqsepXTGMXNc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7YbTG1jBEaiS0rMTMXjwoowZ8jv5JwpfqA5zF7nE4IbO4dJ+Iqf3LOpT+INy2n/xYt3d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pUCmWfGUWkyy5rBIGsKRMX0wQP69zM1jhlOFjZVpU0NsxWpZV8whYxF9UTXHgcVMlR0f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jcy1zOCqe5ufyg1b8uCU1ek1BR+oLADqNQp45TNX2GACmvsQEVR3CkXWLetdYfuUgS6G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N5f6lxfZHSbEBRxCfco4TB47s4IMORN36hcqoycfuBSytbj7+xWoA46uBhUO44Aai0o+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vuJZtVQstXthgFq4mOWK4ja4o9wKpfR4PcZANhW4p7bzjidw9MN7F61PfMrhhICBw7ll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pX+JhtC4c/Fk4wQ+aABXXEoEPghrVMi5cDVY9R0Ce5ldzUbTiJbhubgnAg1bczUM9z6e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4S4GTI8qUPxAbHgWV5jLuFtcHY6Y6QPa/uOpNCwx+oH+NSpzLqJfH4iJ6BV3LCn4ZYx9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y5KszKCHK5qHjQ4MMum4858FJd5XMLj8jVQrLZ6VFDjxhyuJX75pmX4Ym4uwuGk0u4XS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DjE4pWPrKRP2Xz1M6MpFltJRXuXMNxCXURWQ9xXmHgAdFxBzEnEdLSkAIlk0QnzzFiL8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bI0VHsLmCjGI9swmHEbI7IFHBN/RKrRaixq4buLWyUt779x8Frhi7Vf/AJfYWVeUlZyI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iSMkUGyV1FWx7YkfAwiBgqfy4a3El9x+x8Ylw6o68mkd/LNUXeMOHMYW8RvrM+xmM6sc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+LJT7JkZaYhu0rDLtS6Z6KgRaRiyzQXxcPtMFcHxMw37pjxAbJ+OEOy4eRnFu5WZIWj8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EVwEWpCbyEQMJKuLW7v1OGXWvUt53zEsXRFIoXKTYXNMpOV3FH/CSzXU61AOCOmWZE7kS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abQVM9ME1HHOKDAuridwc85RVLwIVsKpC8SpbnmzCGY9qmDG/LTEsblNwoQL6COt8Zkz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5QkbYFEYuoSAPxziCMN9/wDEqAfSpRVL/dzpdqf7URRtdMEssOGUDUYuchhqbET1dwTR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Z31GmE6RUawR1TA8GWX3mEa9n9TIdRo6JkWVu1zxM9OXERp2bjbbb4i316ypuB0MsZqZ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ZqaVzCJnMQRvh3GQGn+GE13EPvLmJpHkbjjfhPA+5camUpPqfctLdzffgHLUES4HXf1g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D5j2TDHESDxUCo28PRH5cjLmX4He52hiXbqY+AmBG722WkVIMiDO+5rx7n3iVUbxMPQi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iXQ/cc/jEI8CO7/1QC/VEvFvMefGX8wPXktIIEb5hr1DUop3BAcy5fjCtcqiG4gIzvDj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6fZgivxElzJS/wBeT/1Msn6n6XEHamtIX8T83F+EzK6Hbic0Kch3Auy/onMeycGyYIlh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y2vUwkgEA+h7+Q0ovXB/wLcVcPEzWfDiLGY58K/ENeXWZN6x4yrR4P5hw8e4myn3MYmG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/DtkB2tcEgFVjMyC6pgb+mYALvmDqgbkD0PcQMvpK6g5MxQ0vHE+RDUxVYMy7FaHlEK9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RvRGL68HuW1yvZ8lITpd2sumBojQqtzXUVy7upiTblOIA2I+SksfhuBIYL2xCFYvda60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ttqcm3VIB9CIdg1oA8z0uDw270JnOX6xObnqVy06QxexFcpY1r4NXCJnaf72GVBNcpYg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hOx3c1Mvswp/AJgi3xi3d9u5TQUfmBGF/ChRDhtGiVAyq/1CnAXPM9MxtLWyykX+oS2q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dL1zBoFndS5odhuUu1fkZqxFUUDKQNs1ghAQuXwRcavksydW/iOUsaNLK5vEWYbWLIwv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O31cqkHvM9Ef2hghyX8nzSw8q1+Jaukmnpjda8CmooIlPhP8E/w1L82zsg1vxjOdxLK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p4YrbEWfCwGNRcdzCXQsROKcrU1gjR7ij4rnGTKROCEzekQFeiAg7jUwx4nNbgtX3cDE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CdX8y29YMTEN5eIszLjzctXJBDiHyUsbIr+3qWJXZL8PeYkqYJxq+4+3MDlLfxFPP48G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fbE4xU17h1fmziO8fFcfmNH+k1OIxYTLh9zW5QyimO7Qn4meZbc5iDLUrkhsIfUBNPR/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I1t+GXifvx+guaxI4mOYPDvw/aOWvHSO4f7Y8uqmBhVxc4I4Y6yQF4jhuHkbfgzNX+1L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RVBN167lv7JN7uVAqWa3Xjpmsu6BYzFW1BJqxZxwO1TAWWoRPqKsK05hyxhK2IOBqBFi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xYmBYzAi6bzP6hcUekD1PiVYlv6/JcRLve4ft9XLBintgoFPeamGrhgqv5lLPrcRlb3r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lvJK1M8SXe3XwSgpTmZ5hl3goI6WJy8I6v8AMgvIxadzlDw4gT8sDM+QtXEGVr2FT+S1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hG8fqcBLnQwQ7JSfxDSG3WYILAyWWLsQW2iBpWhuJZUtwxxdZubjb1W4YQB36jmLffED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jCwLHNypXRGTX0Td0mZgzLw4mwrmWBpa36llLDyOIxR/Mbqqjg7mFcnuGmgcXcqtQbUc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VHc5TKUAoe5oO2YOlg0+u5Q1iXg+4kHCAFnSN0+Mqo7/AIGVsdyu59l0qa34qJNQep/f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1PknBjbGKLvwW44LZwEV+NeK34ZYFczAj7jHxq1QrKtuXOJbLcBZjgf7SwdGahFNVn2O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szTGWLEwZiszSqqF3pVQ1OEht9Z/dSvDRizHQy9qOl2+LPzOqSCm1/EdRF/51Ll4fqZv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nNb56iU0zLdLgQxEgaSEJjcozSuZZRYUY9PCrVkbXC/GGWWBmBQQSFwyp4Ov2P0OyJi5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DYbfMwIiU1KwpRxhAiK8S4z0mCLZh4+2HY/K9EpsFvc06Z0WibkVMjaCYAwbBI9iRzKR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/pjN8zrNQtHEv3D8eJO6ZBVnTU9AFis8Dl8iLk1NFhlBTTKZk2YYqdU9ChFiUIEezjiL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uHIYhlzFbR1mKGAxa0Ep1J3qKatWalDDldaj+bCKr6fUfH9zbd2HMpZUT6qJtVtsYo1l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D1QlbbPcLuDiNMLbcA9n4CWABfDYoCz3iERVz5f/ABiKcIViLaBzZCIOkVEC6SNMotgJ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+xS/7ePkKgBftlvSjIQuzBI+qusfb9ciafoi9uy3Qm0qGoZl9hxKe1LLBGVynBcoajWr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u2WGV01D8kLURf6YgpezKhXN8lSjcsK5YtmZYQx1A27SwXN8GK5blh/uJZ65WOwquIhp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ja0Rxim6FzM5n1LWMTYOYiuiWclczMbyhRiriQYHqYcVB25jWY2ZkwaidpUsidxg3iEr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xUtyzoTQUx4bL7i1K1cumdxXgYQjeYj9eXzxPlU0eLBuaiwjA1erOpUASu5btmVvAmf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Y8bIgnimQhxAlTVlBg1GKs4KmpiXUcTC3OqilmjmW94y89BMjkWLcsZezMEBrtN7KJqt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kIktma3/AMYCA5OOTxY3x1LD3Bo4hhXdwROBi1qzAwNSri3wekq57QPtjcKgPKU0VFx7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lzEcZgezHhF/Ce/+s7F9cR3A8BKDMcDbl396gv7AKohVbPXEWlYE/kSkxwxlE30fzIRo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4je68Ffx8JFXmPSDcFGckp4mnqcRyM1Z6XH8zadcmZmKOJs1mFhQfJQoAEUlavqXcftO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3g6gnUgbTqW+5MEJTxAKnLDUy5FyzCCswoF0TezzUthkVcYQSySaDD/iIMmdsC4ZdrBsz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TuVGJgD73REheb26hsE9cxkwBncwsAYtzMiaccSzpOUVDWGnC/uIYva36RVWDcGiGcJG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EYF25NQMXOdCKcj8gygX8K5lXHxLHR6jhQd7hqYLTMJutRoEYRZQQp6/JkNpwIJhYH0w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XHmETa2/szrMtS6XIKKo8gmEH9sS27D2XEWODP2OZu0zmYGaEvzFXCR2qbaKuXxzqbWZ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naAqFK7hXAYg2gtTJVaqVK0marEqFYi2OZYDuFbYi4EX6wR5hmXMhbzE/o3zBlIP9zGE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Uyv4gGpOEeYgGqqRnqZOUFQUs8GD/hUSX/mKeHLXjYupWCMw+iIW43E58uP8e4VcNEYk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dYdzEVsVWLmCZ7rEqmOj+Iwq1a0dZzT6cTAyPiYuz8lrpHOjl9SiHUYJgGfNTDev+Z6A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YPFUMsWMdNQRvB1uERkTUbENRqlEWX4MAU9yw2z1mQwO4doGE7P+M2+T9kqEdVAxW6Oy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W4A5fvljRETgcz9HmbC71DDFe4lUMOruZo8lafpEo2v18Mzc1z4oROI2pnBB4YZ4j4tn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8lppJUb8KOYIZzmV0jwSqnEM34WJfIkv7Osb4iWGcGZPi2Gwfyygw/Ex2RFR5pxMXh+Y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eNxcTn9+YPRCMkoCcibNKve4BViYhwy/5TKF3AmBN6Ny0G7mmDQe7bEwmcrlmZvdlUoE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RNkPUth+i5lxby0sC7m8fBbL4tEV4GfzEzH4UA4LsEQ2ish/aERBzsmEGYNtT9SQw2+/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etuiUgD+8vy6FTIpystUyFsG5a4e5TaCuGLcO1FmzJjYh6lGC3i2JlYt/SKBy86SHPFz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ySzNVwXAFpemf92GBpUKylt46l0nBCq61xLVi+1lDkcpG553OM1LsG2WePmAcfJZGdgB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VitEvRNIPxNUdOEbkJko1KTFadmWSt3BDZvuW0yDrmccHb1E6T5AIE1mG6uYDeYv/Mxy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dpJtnqNNRlLn/AH/ABH+QnUu4Y8AmxKdz8PNz/CjH+XoBqX8bhKthNGfFC0dzs8NB9kB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5n+ilQVa+ROEPRuLiSuS6eo0Ve8OI9n6hVL+QoSG/kphwbfWNp2mK6PiObCXKIPBDDia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1McSoQdoBKJUTwooi7a4A78pK6VN8srANAblSuWx9g7PZNrP7PTOfHEMO2PczJh5OSUj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UN20u3GJ0pggr1F0vLDZgR7HyIDLXxDUMY5xawbIss9Kxf8AhBN8y/1MSyWdNSuSPhS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kVP5k3ioxIGPBJaJNQhk+JEVZlb7SfmAZ+dPqMqHNoovzjhmkxT3DS8Y6hYGYyGafF7A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/Es62htgLO5pB28+NQigOB/qeho9I81IzyMu5uljEN2hTaooDBsGPI1MZQ8k2U1zLT6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8osgJw6mKXBBDZCPwTEVw/mO0jqahdDe2ykH7szUGUBorK/csCx6y2v2ZUNNgrLMeyPA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U0ajVRcWFX/aK00/lHBlJVdjuv8AUy/JThWYhvUzaw5AhnDUoazNZgG6TBt/3iEbDi5o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jZLkwxQ2PRqPVW9TOeotBMKm2YGhDHpX6gXvLcGMQUmPwlmBXcBw/UdTWPUZScD1KPNd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uVS6HBArrfuFytTLOqlbxmX+oq64INoMW4jWMtzTcYfzP2ok2PBhUJHxf+Kf4jiYQz46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jX+f2kjUDTmC9eFAQCRlQQ2fEFfaIXxC2+af8UzWhqWhsoZ0+Bj3uWXdGVlnO38Tr0Qs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cwRF1G+kOy4FwjT+l+yq0v9eCAwtEybiGmnUcYo2i+4U1456mHgz7lvzUGXV6nGc9sW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zEeqTn7LXLvxQl5k3Kx554Q4yp7BEzMREfXUy43LIl09ywH+hB+XU/UuLnVzkldGIGnUb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HPGY4bqI2Z5LiHGt0eDEuNmszG7ZpYeFp7HhTDxBOVRX+SLOX+XHwoc+HGfDzJXQiKPE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Bdyl5yQwl3qJYbS2LWyyXBxbmEN+GIFsCw5bm0btxer0jUfFYAamW9q6iL7MwtVvkPIe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pgPic8woq3pnMDhSNnaNxq6g5YMERnn0lQkPMdY1HRDHsDE/KCpl5D3CFUhgKVE+zHgS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XhSXfSND2EBYw9JbUOFmRv8A7i19bEU136uoHRK5dpQQU7YsUNBtAwlTs2LYug+yvCo0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rmKzKvbDTZywgB/UvDh7lJCFR0/cclpSDS7jU9wyJULe3ORufpCKMY5hUBCAJiNdVqXT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JqLNGj3KmF+LJpNdwCaUdwwYANSsvBEqFt1KwMuYohLAGI1WPcq19E2cvUty/mXWdEaY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mLQ5TG0Y1GB+5x8JffgBj7COv878V/gw6hlMBuWtxX4OZdwnCeK8P+N/51NJt4Nwl2zU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CX/iKvtKpAZuOPzNV4JiJV1lpLP6yocpqAm8uZcSw6IC1UM25YH6gbPTYXEPNn5gz2iX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Er/ALPBOI+DcFH/AOImj+5S5WdQtPGDknqoamAtmQD+Yu4hzmH2OqYSCnrZB1a91FqO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W7+QeHcceLZ8WfSUZNcoxMRAaSlgLtY9qdGIuHAis/JtGX4XMpOz1ARiOY48dJ+pDdJX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HGUXM4vxfukQXNPtJ+5e9usQBxCGFuHayZhu4oBEQwWWDme9A2ztGzBisxqXXJNYJgQu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MQ+mdoqxaRXwW+TELoIAK2e4OBfojbg9st5FXKE4V7JnaW4ZdFTn0Rg0lcf+50tFLpDW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q3pUPUuk1xLaASxNlolq2Doa/M0BRxSqjXIgZ+xVZRoIVUB9jqgvW7lN/IlQW+AhDgXF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vTynDwi17R98R+WBCO1uVuybrUBQtdahZK34vGcm01FOZ7i4L84qpGYVwj74SyBOTBLG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1A5GJ1JbkUyrSWjEWDX2AC/DcQtrUKjdZzM5thpDwkuAbOYwwQrbSi+oAtlHqhzLG1gF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UzqlnTYSzlcw27lDOI5RAlxyoIEyZ8F8B7ldeHOv/wAL8kEjQxN7r/A344PJhvxt/jb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08hDdw19P8wQ9y8V0GaIAszGSayqNZvrP3pYODFnxUZI8Kwu0xeLiUxK9z08afcK7uWe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e5WXMTKL11LXMP5fkQp+HYzTT5ZODMCC/H2gXnJwxahRQ5PFMYz4APCXTAkYDhiupPju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AJxPCS4188JdiWMdUPTp6Z/AxDm1xtczKT8ZBk3oyT0hYC6pUYy858A6ljWZl6YspNIs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d1KubEW6aYjz+k14H60pM3KyMaN0izcxYpgvZMwy9RYh1GJuKr1OI4Lm0cyizD6YRgV4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Hqgj3Mi0FdnA2HHPcteKAFHoDUxSPpKYb/wAfxLrtQ/BjfyLiapnJTkHx6SqfskpA2Nn+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DxyjjH+8U1Q6lBKauKjrk90JpPON/IRYzN1f9oRtjay30PiCuhdk4lj8prUw9mab5R2j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uJXSCw8ExwXZBAaaLg147IEJLnIYhKACzCnaupTUVfuDtDhY51FmLnFafS5qGD7b7Muz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02ykNbWBz9RKyT+EMGTTfFnp+U+4Bc0/84avU8Eqs3cSgpqdg6luK0j4XZommy2QjuHw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WYfzGI2aHyWLWJTJYgGnEa55gHzLsxiVCwUZIqxgf0lLnMUR8EvxuV//AAEdGvFkp7It+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m0qVNQ1GdEvMuofzf5+ihKFaBmgvc2X+I7e4ljQWy5MRZj0J7jfB2yysdU5Zdrwg8hSE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mVyIEcRmNnkPt1EcwXdI41geNxYFLhHa+fFxEoxxM1T+P/vH4a65UUqlX4sYS8GOr5Io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w/EDNuX3435A/pDpqfpXBhaW5o4gEriJZ+yn1OcpSc1rG/jMLiAXAsGbhZpK+S2Zatb8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R9TSFuLGG0OA2e4+Gr78TMRWvXmtkscJYcSjdTQT0tTlUufxMxOUtyxAdReSOlhOvLl0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MW6yFncCUIkMl4QYoruvcAUfkYXXPCdRk4CMN6cVLfjMZSONK+IAbDznEzlLjdaTW1m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1nLyf8TCMGQGCXFfBUdCb9vkUOtGPRAsa8ocTOmAfxMCDR3KzI+TZH3FK0a4jbF6IT1N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tO4d2b9zIg7UcAPbGkO+PX5A0+VuVfcb/qaqF6GxrcII2pb16jcIVtrlLZYOniV2i3WA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A3VyzDDhThv4wF/hcwL+kuJa1fcTllllQwjajUw90LgMgVLgty7mkFQTEVoNMsoB1Zqc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UWdS7FhBqgphTg6gSwfUHouAVa28REcFM8RTEBlZKo8Iei9fmGGxBlWpZAb3EowPLMCb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gpHNB9mH1K6fA+a/wf8AI/xWK8C2DMx5HwY/yQzY3BVteWtxq1tli/DMLls8zn5Zcq5Q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H3AMsWazyzP6y6anrL3jRicTfgnO5VNqyo6QTJNAXLQks7B/5IUS62ckIMW4L6jTLkfg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qUKLhvxeNxTj95g8xphnELS9NE3MiunHaacnM58XcwqkyHjX/wBCCnGnwz8TNdml1Lpz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/wBTAX/1ZdZK8ty/xGYIPMiw7hlaFYn5gvNzE+UBGWqeolx5GIWk5jvydR6EQ4x4MY8E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we5Q63KycTmWT7nzwMzsxLb0ILOgyjG6gnDWxH+QT9pcpyEKIMWOUTbORZRAz3M8GCXM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tdzHzTi86ifZZX+Dx3auKQVrlhogG3hKwRf7S0tDlSlX+E0AOWrUKFfIhSjepKxsPPJh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SJmXKzsyv7LQSuOEqLBcVmpo3bwgNTkWR43HMqa+xlQUcqJQs1CwDJV8TgE5UxAe3+4R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kZWTXbBasV1LA0rt1E4KUwrcSV/+zDgzLVjf7BoMD2LjNVnncpWP33G3me5kUNbKjVIc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9RWMN+5Rdm/ZdbfuZaOYw3O5gXbLTowgHQlXxaQlCGeZcXUO4xBRoqaQB3LlXTEAM/EG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0azjMt0B5ZkNPD7IzIeAEGqUTRlsiMrRFZV2RGc7GOYVwy3GAGPEKhaVOQbil9MQ+QZLJ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I1PzMTEv15zGmD9+K8PSPh1/niuVXhE9pVHcuBolcSpfUTSDQR3/nR2yFtoYjiuJqUt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pDM0W0rId5n5BBwH7h85sHVA9HjUIAVKt3FrfhkqAzYj/L/1gU2dJz4Eiy/shho/mC9P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X5GKGXEyaGPcLFzBdTiUPHBNkWw/H+yLGOYbBY7lAtvf/ULtkhXYdzNeHWZdPO5BvJ+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LGdRFwH6zCsHojipy9sdzKoUjV6i+EheGWNlwXTHyPmRxqaUzR4qKL6mJfhiEdDonlKN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czVw7FCCSVZlku2XBuCNRdRr3cBOJl1oiEG6lLABzLq9S1A/xedkGDU9EYcEMUK6kvBg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CLbUJQLOl8xBpXZiIEvjzDmqi2Yjg0S+XwAdS6IbDaLq5TtlK+pJo2WZ9QFcn2y7sD7M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lwtA9plhe0fVJ0EsHSwbImhMEuXYGX9BAmnASYr4FCmSNO9Q45rpxFodLReHCj2nvWIx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TzVQQW6jVy4upvtLrYDRN2UWaKmRAVxAVtMrxOMGjpAaO1ibNu1KBqZPA1F2B1Guy4mS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xTMCK9zhUwCJgGIFmp13MGrl7rcvdAnSXrYAMUTAu58kpWUa2PxcOCttWFaBR57ZnR+c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krMsMkzcy4zg5mW4NKfqZckt7tLNM5fF+FjK8GJ8xfUx7lz6zHcrplf4VOHTwFzvi1jx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wmLgl7i24lVnmVGM2OmD/MeZowtz3B1cBxyInbGin64+1zSOpuanuU1eSwEDTfg9yhg5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XEGaTOeLHc/qUlvFQphb069zdLNCYY8sMdLzHYstQk4xMnc8IIc+VtiZ5iKzghBo4U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GLb+F/zATL/TywmPYdJ+05GuOT+IewQGlJVYLgsQeupax24MxxHyzbCu2Im0dbIsfF/p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T6hubhqO4bmTh6xf6hAjdjKmOpe3NJH6TSMKL6mBrESeP1Gu4EC/JzRuJsh7TT4Y5a5g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PVO+UZzZhWjXuFhcBa4KjgqVrgROvyWNizX8RLOIc5xR/FDLL4aCCHXgi7neFw5leSDo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wf3LCBW5RZW7pEOCishbwuUBNLpz9mFew5g0B5THyDChIsUnliN3Np1G+5tbfkJnVbs1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jhqV1A2aQmM38wWEDQRVkWbuAmfRuXapN3mIOD/ErVObxWVgJed5ha0LNEMK6O0C1TH9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csO6P7WbfcwBtik/mVI4MEujJyvuNvj1EZzDTkKnq/cVmgfzAedeo0cRwGAdxkZirGXu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Err3Luh+bjV244mCQYxq38SxomIw2xFwujEtLRj1bBzCkcfmFwjTKn3pgVGC8iIY55vy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y78XyiLUWtxvjy/5m+i8zp/qf95LJ97mGongz8BUOf8AO1v/AFcu+CyaZjW39JeJlnpi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/ZRpNOYYKIlz8lqCz34rcLbKIEr55WsrFrD8xOTApm4XIxIzvTy9MXiDkl+5cyIanYx0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vJqX1hynFmotEG1jgAvRMnj9xDsMSR53hh05gBkKuOJc3cOjuFWqjFOzpiqLq4eZVYdz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Pnhxmb14fD/gDZrww9pOMIOzGdwITJxDEK/OP6o9Uvxb1vNiBqqW5ZSG9h+JZXjOvAQC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hb3ArPPgPAm+CXtGPkt7fcaiVHBCLPSX5eEtsg/LLtzxiOKH+qG9nuS8ANY4Jbrz2uoS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ZYphordRCbtcstimmYuSq4OoL9CDDmiioQhoomZMOYJvtWzkibMwDgdDmYd56VUrTPEP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sn4VCwN3gIqIAgDW4XFaCU71V9fIfU4ds7m8CqgIqccj9WJSmlrcAaEr8JbMsOKqZDSl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2uWQ/rqXfD0qUCFdEJOOMXKvZM+4bno1Mgt6igt1DUfoqWNMmsxACvcxHGPUEr9jKyYE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8bi7GeVkLt/NRk2z0Q2rIDmVawqAfaRzYH3Ayt1qY0hv1Y8hdSgtcxcVDhlmH1Kb3D7e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GJcVDQG1MMzUpxuOszrij/AZfg8E8r5qXOY1DaPX/wDQZdDwZIMqlrq1/wABiRj/AJvT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ak4a/LP6CYHxnFOJWo4zr+Tj68KOIZJ65NM4gH6iqHjiK4fT9hnDfiyJXIzkg+QMb8DD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9CZ//SlG0v4cvCLhQ8v9M1OZcuh/D0yi49h378NKqioFoIrAzuCFVk/EKSC5z0QwtL9s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QcE/Mw8wzASCKSkq1VeMw15WPh9f4D5c1DiBkJc+4x9z5Dc5dTqbZb6FJQPdlrz4ZZSm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DXCEECCPjxNqIKMsZ4ASmfifYtOJZmQMNYSYKH/MNc1OiAM4TSr8mTyNAzKAB7yiB1I5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5rgRbJzOngiyEO6RVCPzqDMRHepisz+CGKs9QNEP7QwPk5RQP1EVlKJoG+nmNDkDcQbq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U44MSHKl5lDh6DlnEH3HkLcKwio0Gj2wNHjW0RAeTdlUTiGx9YIt+qSxlvy6m0fIWPu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rD8EVMtuqlQbuKdh5grRGFXR9lrcRK5juBAI+rm8jHMDIM4oS/8ASE1xJCoOGGNmC2+0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dEHVDcqbHpipQqUSXvBwAdssFGYIAMZ8EV7ncrm4UYVCFr8wmtFYqFvBMhHMWuTBll/t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1cbiUwZYKmoyWzMMngy5TxGnc6Ilf4XL8Ll/4CZTuYGJ2Rt/+uIp7y7hYhRHyMdlBS/5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PaFokRD0Avxktx05xzFeAbrmCdO2HtPb5rTiCxOi/wCHTnh9xX8b7jWDHZN+bpqbmYNw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vogH9yPadMHmfynF4QDojfUoe4NHaBshKEcEAwMvHi4rubl7RK3nvE0cMp7UTqAWlveY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BmPNpo6mDOoev4Uo3gI/z/HxmtysRnHgxj4azV7GOsxMpgV4Yb9SufDiGpmXCn3VMErO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SRWwz6hSBKsFssmaCX1NTKVKviaZUzClwQqsEXJCrk9xpn4JUAy5iv2ZH9tXcbdjGlbl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M/EUhNYxyTGBR5hRwB3FnkLuH/G0KygaBhH6DDDTjYUqnr3+0zmTkWvrECDY/wCycQ09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uzQMB3BD2vOJ9nugAR9ZGYRg0B8g48rlj1f2jSLe9F9EHDG2MxsTKB/Jcg7Y1xpv7MGT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JtYOKXE1VIKUCE1gmpDFxaPJQzJuZKg9JgheW6iHocs3jBM+p7JAtdOko5xymoELXqBS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o/ZMKnRi+Q/1EWBkcxVYQww/maIvHMsCG5SuK7lTGjMQzGt1BDWolPrOFT3BLdscEvbA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jGYNwx8Ejaaj4J08IRiv8gnZMEs9Een+R/8AgZmvBthXKXkMYwePFMj2iYz8RlSUzRYY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McT6DiYe0ZU5czF5MGJcxuDuVOfKTcTTEFs4lNIazBehobJXPejpiVDxaauZeof/AJQK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C4XsqMlZwZ6z2IF7YG5PqVK38j08pBIwbR6XMMvFR7bruN2WpTOU/H/JKpas648VfqUJ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853G+BH2UX+oS7YB0anEZ7Zsn8+aSjuWGYxll1z4iYqME1mE9Ez8A7ZrUNxVAR1OMbjp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faJkunMGcmIc5w4h9xHiMIYl2wcypqEF1Ny6YLGIcgs0lQzal7Ys2DzFAVbeyFrEH9zb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n4qpeW4yVBd9zABdek0KhuyGAe/zAAW9rKrJBasGCppNAiMCNKxPLiPV5DpqCrIYDUF3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cwsBv9KildG3qWbGBtzK70H8orcXvqGs0SkhlBKuL4IGTalo/wC4L99Zn/hE5h1VqHMt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qrsnoMxZnKueisaW+SA1l+Uc5B1Lz0EyGI4Nww2uYWcaO5agrPRFZiqlcxoNl8RTXsu4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2lbOke474U/lDLYOCWRtwEuKZUZbO1Acp/yidmBN+XGgN33GySiOwoKzA2puGt5TPJoT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43KdguUVO/6lsX/AHswZuGX5eI4G1Q3xaR7ucyLHxLF8E+ykSM0WKRIsU7mHgYX/Mj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SRjE8DNJl7hvcMaIFkQIpqBLHzpMh2XFaGwr9hbGgQAX2LjxU/AooNiCCcI7NGXNOYY3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fB4vEQbnqT45XH7SiBjj1Gz5/wDnMINIynUHpmZUeZ/6MzCs2tooyiWK1DMEM6n2OJ7e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orEYepz7S4ME6R3xZ+RK8G8RENyn+pS+BlsGj+ZxEoqFFnCWnLFmXEsal+Kzc1iixRYv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YN7nM1+oOJz4JeZGpV3WQ5yp9kx5VDcKOGZQl4bJ0bgvLUoy/wAFly2WwLdzomCrmKr+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U0nRHsUdalOIwtGxmNCCW3BC6dkrU3VBuWr8pG+X8EpqoNKDm9oB9ajwjg7qpWK1/crD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/wDMxCtWu4kYmIC5UoF9IiQ4C5EYlp6YQsKMxnUsBTriIGIOXKwVCsXj1KqB8twKkrs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RVe2PkBq0xBulO2WL8Q1NM3yMQDOoOEARQnEJu/P2bLSEBi3mWjLtPZLFrwGxGDBKICw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161GpP4JF8C2BGVJ3AXTce43EY5hIQPBv3K62JxcRM6urYrZAqJcCKgrfQRICy/ia1dw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EHfRq+JT9ntHxOQgkHKFoM11nqP/AMwSgwyRRFVXCASrzKnBRHan8TBUGg8PhDw+Dx9m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7x6vG8f/AM3/AD3mcMS0nXhjGCclQlFSGKafFj7B7lLt/Mc8oY5a8O45KlvstUttEt9m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m0ZTZFS2Wb+4c4ggxExFi2d9o01e5ePBFqVCqtU++LByTcBZ6f4IxFw9JfUFhRjiGYNh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NZtSOopubgS24MTGsCSqlzDOhcMAR8ImbcsblebDLC3RiAM4o5j5zuNpUaDQ2TQO9og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D4T/AAfFj4Opj9/HkZhBwYwZhBLuU3uBVTCC5Z00QZEPjrjsVIM5mKEp1DaFJVam/DOZ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pcE5DOJatRcPpQsQKHMJTewgBajmHl2Tv9R8VeX3Epma6JygsuZTAV63AN51bAvsw6oO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QG28FY/ErAAr9xocVuI4oN3FJBITBAdrQTLNXLgWC4fi50llYftRtTSKGIGPkWZcq9mm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h0wH9prp1VF4SsYLCNt15zASgKa3xBeVwOTBtbLRZm4hKJ1nL9jn5G4T4M6iWJm28LBZ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kBrcfmVbRkHcYkXMc9w4jRjT8kqKgMVKKdX6R9WZmNWLhgwW5LqABRR0mNbwyRttZ7ZQ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pXcIbydbmKOYHClMiwVXDKSpzTJ+TPAWGPSrgjlhvUpyRokThiKJeJhclvEFN6i0Dp9h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UAKlaz+Usdyyxd81Hc/qLlvCf4KpUX4cyn0mYNM3Ej4Y/wD6cx/wPHLBzAA8Oox8Mdy4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ZJrwCXITGcGYqDa/JmeLmQ4xQTC7k8FTmMlD7cQThExDDKpcPBLGN1bjeYaA4jDwzGO+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iWzKcFkE68KDR4Pbn+KhqAqPSRH2dEV5x2wBrflhEBTLbWbWv+pk3OalVBiDeqrp1Bm4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DWLy6iqr08kucamY0cBGqY7Ry/0EvqOdxl5m4sej8wAGk9cTCLKP4S1Z/wAH/KaZd3No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BFfxKb7h+hLWvmOqe/BXpLL1CTNw8zOMYlnMDGIFviqajAjrESCj34G3EYLcwVqoplJN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WrHZULi+aw98XZcIQjjD3/pVQlGO4tinn3AZ9vZOUhWD/NKzF7Qgs4bz7YduL/FL+/Hm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tg2zL2sXRYxQvQ2YUgsTSnbB4WHfcLVqzpizov1MOLrAP+4ctiZVRavYLdSjxSsuZWLO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KeTJEveD3MKBVlIQjfIwIKnCQAF32XjnXyagh2lEGT+JRlYtaJyeO1QPKDQgPvbcCcZc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QEsbwCyeTNdr9cfYOWeyAQY9xTMZ0jnS2pub8RbD2yjCvGoxZ+TqKOzHNQKc5miszJTA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iGWJQpaWKo1thiW3ygWS9wj/ABe2bBg1XZLvKDjIu1zHi1DhMRGhnvxoDMZcuKRmvgJF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8z5ljxUqIyv/AOAXBMwwMHhY/wCIDtGZ3h1L+fZ8nDpDmCh3ORCXMdpuFoR/tmC/qzeY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29SytJQV/MpvMPBCuMRQlD3LheoIyWRN5/wDAzTkfcrwREOeJW38HTGtcncC0I2W75lO1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T/UoKFUlqcItEwy4+pufs2PxjaP3xcuh5nczZ/UFjnwAcRSWQ3yLiO2o2QZ5masG2ZVF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DfcN/TE/ydebiKsR8ZtMU4m/tDmVGU5hmYb6gMLUyx+jBGC+7lKvMO0br0TaojDzXghl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pHC8JUVZU4AZxpUyYO7PUtN8Ez0/ugBqTSNSrGFN8EVxglOIcAYl0gA/DKClTK9EVSB4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AByZsAkB7latapH/AIiEgP8AsYBh4a7lO0samKwiMDa/T8wUCC1ahI1KouISobc4gWFf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QWQrMYZrzyahoAzk1+URIxyykS+wmQc9Nyyo/nc5nQ7nUr/2yvtAJaJLx7jNofCu4uZG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1e1DJQLdy1tZpF13DIQQEF1wEQN39EzP7I6TLiMxV9glkC2zqViKK4mFmOCO8qOLgW3d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u4Ety7OkRTEQVOTKoXxmS0TZbUE8t4JQAQZiLfZwvuNTUP3AvZMszkmWqiZcvUxsytRX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qOS75L8ZmZcJKnf+Ny4v+L/+NTBjKW9uZ6xN5oImfD41BxLVEbQkiaCFeonUxJmHia21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s2xWmWV35A0ThCHrytfyQ5/tAvczBiBmNlZbfHyO3xxBSCiWP5vcsZAKp/gdNAY+w1fi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4OJfhXmoGJxD5PmZYrCBQG65IjOxhet4Af3ECxbplYIk5lyDRle4PEKxM6YcNYgukemG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7M58YPF+NzY06ieL78MJtPDw7qXsqf3KxA5jKppUQVsjwJVRTvJn36n7uXZ4z/jVw8Bu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mpM9twvDEJOELNS44f8ASJ/RwdSK3Lh+xlEL/Espj44jMSOrcOhtiCqjsrb/AMSxURtn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vx1LZIL8BLaz6JSShlrcJqSi4HPKh77j/btzMVX8y4hdCxFJVdtS/YRYXH5iW4XoJyD2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u6jf/UCxPq2weOjgagpwhxlbB6DKGIfmX2mBcbdy1ZOLxKRr1l4HbAoNDom/ic0cHL34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e6labxKmQI55gM7HdxUKcsw4oq7U8SitMCGmdww2E6gpPRHMuotNrM3eGAvIj670qWtg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Ib4YiqJRAG7vNS7gPk9hDuKaaHc4gTAH2GYi3zKvmF+G4nQlZmLGusRxSCGZcNMsLR4I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XwMGY0fJUrwy8S4x3/nf/wCxDOltso8OV4VG9HuANljGKXKSlzSCAjnMzEDM/VnzIkd2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F+0ucufNSvWYYPAEtPLKOg0+GqupziFzbxUJcb0z8HNpLAAxLIn3b4YG0HYOEPNwGNh6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kcyi8QXKIzku0K8FlAy56TmKgK+EJrP87KCgo8eoTbqb4TJMcxsncuotajr36hH5Bgt0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iOwnc58PhM+RPI+/AxC3iKc5TT5Bgyx7ZSpS1CMuJURYSLBO4aPbmOJs+FOiKF7j5HwE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LI6Jel6mHpN8xatswNTqZCzERhd3ruVC40CFBLwaomBCaYUyTCfhcnthw9dUBLLMYYXn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jgiyfkS9KA0GoLKnDlbLx21rUIS9U84uYakaeS8EUg+jmKRr71G6ocdn/MdwIowZyba/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zGM45qXQGvoRDD3sgG9w6y4h5oBxouBN7Iru4mWyZWCPUWWMCdfJSCLDgE2HP8EGVzG4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ipGUceiCPYvqWQ8KgupYwG1j+4l8D3G5zZ6IGgb5XAUG2sLM1YalHTrmjkx9o4EFv4jQ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KJMvBASAc3ByK5g3cGhmC4AKjBKI91Q/3EZ/CIaz5LwNBO1VauFasS5TcRQtMy7iWhnR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Vom5jejOI4ZZUuLFl/48/wCD/wDuECVGZT3DSDFZqWGYs4j6C24k0wxqzUzctgZ2uYfW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ObMwm2UJfYqg9kTEYtZkduZVIEBUs7iXifioYKT+v8BATdUynPgRup5IgV+UQY5+f4qb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wNkIW7Hfpg13Y+fksRmo5Gf9RH3K9CcyltJQLfq5Q1G+DyeHJ7RKV4dz4Ybhd5t01KK8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5xsXbfUy1uE0X+ZT4tzbkRlvuXBuJGyIhuPrxfBGox/Omt9Qt5UZUM2RYhThqUJL9JxD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oiXJhlxU3I4m5jbj/APJUWnHgmcIAMw0xTBhGoa19hcPMu+DMG6X5jovT2Tf3zWpd0nT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L0XiE1VDqU3+RCWR/dHWsF4YlZO6gcg7iAJKfqKFunpAKP8A6QgWK7NRo/etQYB3ZM5l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oax9T8Th6bhTLhhXHLBrQOpmEZOzEfw7RjqtgQteJMOGOqC/5g/qz/cERQbztPUzz6wF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oPxjCZnOnUsu2y8OCWKt8T+WTMlbLNEby7/URxwJWAO/T/uXj5WHYU9OZZ3XowQ/iggE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AueotpKj9SZEJF/X/aIuQqdPknDgQDI1K05dVAvXGaiFbgS6RSAbMxW6Qhzc2PERZKR5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puZ0xEpS+Yi75hd1N51A4mQnM2M1FF/wrxUdw8P/AOxuXMQl9ygOUEg0EZuieYrshvGB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amHGoG7mIrMGYEVkYuXuRYhI4ME5TV+RRqO0y79Y810HLmLAoLHiYIPRzG+JxCZRYm2D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K8BXGKEhHESwLZasv1nOwTHgYJWHImyUjA8u/IvBKaJvZNjL/wCkxP0ysR8XmI/uhJea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vsjGRp9RiR4TEIwHAjYz+pQcZmOJvG4QCX23BYUdQ9Sg+ysX4KChM1HbE9vCfhF6m5F/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bl6QlGaJVEWHTG/RUxH0nr5Q4GVP2lFThUeYP4geCMHjcBuAgJXgqNj6l4mMMvUOsJbo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WD7JEvGXmFNsP2A1b7I7BZ4mcZTQlqcdGPJ6cpt2Blwm1yoxhs0VOnLuI2Gr5gcm/cQG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iBgJQDyyncXCgzdYlX2vtwhsONioHqYT8BRIq6mgR8Qa15ilCYt5feZhiqeSCsJGKl4J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vMoUt5eIaublOI4H0/MKI9D0SwtDtiq2zDEwTzGKMJdlpNcH8pT0mr4l/MjbuWbzt2za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IHNaxncFrEqYK1XNssw+zUfde5TgaOWc1PohZqzFUmYuw9QK0EAXULtntijO1oBzc0xz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sNRsuVW9XKDio2vvqOKHbiGVRNBDg4/yy69tyhzqIEusrVucZz47eK/xuc//AMXtClle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Ynk4gZjmGUN1U0ggdTafJdz/ACDK+9GUdf7misWZVF9fbLhcTO2Bek75UY8JLeaoXaCY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/H9RZRE4YebZaYgerYgZNSlM8ZIFf2P8VcwG1BX+RuXxOu+5ecxBTUGt3dPkBmK3DKzv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oOngHiWGinh7mEs4lxhpnNAnG9QdgnuKbR+I9ohb8IVj6+WC1n8KBGpmYeJ6J9irXTwf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0QO4BKzADiCl8bR5qJaIwH9EeL3Kj9eHCyz8uUWU8rUBjiErwYFe5Xaz8wcwsZmwZQKL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2V32nqJpH1I8deOJD2B/CoobeXEqjCZvtlBgfZe2e53LTnrUxi+b5gLPVCYPsxzXjqGw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WyhFUqlfzNGfkLGzPRFQFEwuhkalGObImGx222/IiiROdQZ0oq38sNsJ/wDLhbgawBgj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3lAG1f0n4zliVKIktiLL7laFchKumLGP4gN0LIjQKme5erolqe2GeFr4icVPTBNIoK0Q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LrUAGB0t3E0s/dRsNjuOUi7O/cVWL9Iqv3MoqviG5iEr7Mwinalefh7gOxBGxWbmHfFz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pW2Ouy9QAKo9phkMwMUpavBij7ILVxMXFFxLYIlM7NR0lE0zNBeSjfqIyWfsY2iS3Y1L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XQxTUwY2cwUzxnElf4vjn/8AjGm5sEywblkbq3wxj4SMqVUCG7TiI9wgXMjMFE5m872l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e/sehywQ+RaXCEIAthFscG4UKETlBpMYQrmHvjHfhQiIXOCrZ0hql4TZFzQUd+PkuoLr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mqpoqI4olr/hcL5bhlZi3RGE5nQ5l5iIxenv0z9f7p+QbupPSN8QaZcRPruukFqVv7iu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Pq5Q4iWT3LR/FnEod+M9wYUxbGVl7lr8N/cLcMdyMSYLEEeZRTpgxbFbiDWoNoWkVe1L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RU2xFB8UTcNQGYhBBAmEzcVDEDGNrqPEAsbmUV8BCqEkNgYWtEo1EsX+DEMPXMYNrhdl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aPzO/TTUsI59RMGnjkiU5/spaAo8kQIsZw7iADeR0m4IjYUxHgj2B3HBHWjjuLhK2nr8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QFg9owx1Be2xuI7myCoxopGAsDfAyji/XDUcdOo7z+oPZIUELxJZ6Sk7zl9yllWupUUj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re5uAc6BGDSZJqr7cJ9J7itg23aBXa/LbLKg/R9StVYoJVENQhvtYPMqLjoe9FDH9E5/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UI9xPfPZOGixbDG0ekEMFGriZv6y/LYrEsWlL1cb88/M4Se43bXaNx0ZFDqcqmRVg0yu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QC/ohgxqIqsLircJQaFEweuvDvJ3NVpzDwx/zeP/AOQXSYUxmyrxZUSJKgzE6iHhFQlQ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LUqek9Qwji9y5ojuFadcMofXiFEYnQYQy4jZCqN/iVNrA8VDcCGppbG74ojMYRwcQXL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kdPyZiRfhGuVZMk4ZbyRjWs99xB+weB6nqiJzmDjEucmeXqWJHO3aaF2/wCJlt9PFw+i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MKfZLBnUJK1+X2SrRjslhgp6n2LDg/mYTn84mIXzGPgxxFmzM5jz5NJl8pmLmLAwQzmH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GdawF34gr3q0eEKl3LNQfAwLhEEE4hmBBrUslHUsCbIDTwsdG7j+9Gt1FYZY7Gq6hUT9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/iKW7nmBaS6o3CrDJTIP3uXfoOT+Jh1c6JcLD6JvVzOWWjvK8PYk47+wMt6Yv7LOn8rg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ZIP9CcX+JwVfLqJHr6dBLFe3SBN+uXj8z9EoQKg30wkZcBxMLMt+CUMemWIEpt1LxxJX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caX2uI/aZSBIAczsO6m1HaK5aDqfg/G4n1xS+J/WAaBWt8lZYvevcsOmT+ZgBUZA1HGV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/McrX84l0i+4MFkDKxeyd8R5pNFywtrvUQfiMz8MFVmfRyLbEqab7m18kbbAQHGJ7Gpa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1nduUFq/krOXyQVzKBuVaY4YlmnUGcwbLXUslzKIGya8P/4OiX//ACUiOSVWJx4fLGTH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EFsqbEreozbqLYrb4KlOBO7mQuWZV4UriGTEvYj4f8wgpAQh4gACzmYCzSvhBM/1D4eP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T0RpTiByiZDZGpg/Ej7CV7gDcaiC96xlEbNnTKm/kRgLgLyTtZUbOPGeYL8BfQcds0RM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2KvtWY1sezv7BaK5RwxuX6hamJKfAD4rHgqF/iOGVrEu/wDC5x38ZmppuONNy02JjFQu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Nq5IDR0k0ite4wO7ZFSTXz8SvDE+wwmEGG9wb1AdRFo/l1FAo26epbULLU2wMNwb25QN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6D9H5KCiAOYA5sUkstwwLfuHGE6N8qhmUrjoiFhx4goZ0g1qRx2/mA+LbFDI6FNz2RzH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fW7SRlOUBmLHe/76n5Lq2ziAcMsrHrVTY/HGpYKAXrX7iKhFRoIw4LWV/niNRTXKywpX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Be44y8ixNolJ0ZYxRZzKIXG05YApI2ZWokYi2C5JYE0aXEpxOtNyupiPkvuNaxDUUtoA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gpp4IMzLfaZ3ot0XH2M9EbArSilLXiLKtRzKvS0hKp4HAT70zhWbjFwx9yu7ai4tk7xL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UuuJdwN/MTIrfkwlYm3QJ0JSW5mRKal8IcagOcwC3SYjiU2EbAsaqCHSOvNR/wAnX/8A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IRqLH/DRjwEC2OHgZTDcqZM/ISsuYsRlTltJ91iGKpZ1ETRFkEKjoaHEakcfCAgQgxMj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4w09kQMwx4CHt4YMsUzGQMwGv2hoP3OcxYuBuNTfCcIq9JVs13HkxFeQdPPyDMaG1Ztl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EYN0H9IYA26Z814xMD0bh0rPbUVt46SlAwTfhfMVhqMM7gspHuZCa78RcX1GhLwFAXLP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+bbOqlTXBEr4AofBuOIPCXYgOozMn9k0+yD1iIOI6iVmgxAjlm3gLZa9zGHMUOcwt4jt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luIxhVM2j0g0pUvTQ7nWfT3jB6xAuk8L3HsH3AFfycyrI9KqgmkcBjTXMYLhK+kZcjB7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RSD6XiLbs9iAVv5rHSGIOD7G5Y3qOKg5RjDVpeiXNEoX/hAwyvtaMMnAWpirZWtICIs4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QQKLM0QluCqpawNCPV5/MQVQTgrBXuO31AEpSXsjvfDBVCwMr32RVptcOmM6E5eJpPA0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wYb3TEz0zo5iLpWncctLypCVDrAtg3hVTF5sAXRzX5gxO6gyiaysVaRO0rvuYNSJUf8A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zaiRzEPEPNC4kAaq1j5HpVwBKgldzBtnuXYFuUDqyczSC9Mx61Abe5SN5nbOaTDWVJ++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jUGf8GP/APKFnnETcAUf5CVcZt4HENEqB1KwECWVFJ6Sy6hW4jlc2Mu/Mhh2jtg+QhhO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rMbolV7jHR31LEZiQbR5PBluH2WJ/MCrRhI7LMkSyVoV/EWv3kFaj4YxAieZrjHcA0Bf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czyOziKtQ6M1k8Aaig9kNiMbc1u9eo2jlwbMQVK8YJ4gCbUwRKl1MCYhu8wDd+jllMNE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EW/CsRmkolfUTibTSfrxx2zgczd8KmzJKnrMkb6IYHggohr8pdZ1CfkiXqZu4hOpaxRK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UKvJDcxFrmInqWsHPUq5R6Sr8kNUOjuchWcNywYrDiM1erNNEWWA0SnKTVktHC8BLZad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EAX57l5KCq8QuvVWZYgtDtwYxR4bF/qNuYNp5+xDdfxMKNcq79xoc2uj1EsnPBMPiwhr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GvxMPQxAwNJTllo9vkZZ30V5IuXohMoMdf8AMrWklFlfcYop6XcR9CxjuYW3LMcwOBuP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cpQ3xiFzBq4tK1DC2DknDqnwIW5uTvNM6Ilw3KgrN7mQh4ZlpHEJSA9Hv1EETypB9ozQ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gOOyWu2GxTvRmyfga3goMrLnEHDMsVFb5nDf/COflgdBnR7XAMRcJyI1tzAq7SJUcHMd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+kTUs9GiAUQ7YgMt288TMtl0JV8j7mYGKjItWpseUIhKjH/+UwxvaWoAHDzSP+XnUyx4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PBMqLFWXmPCzIm0ukEGoMQBaxDORsgeAMVoENaCV5SCKlk9G3JKguBRlmG2SpV/+TAaA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rxvv5wBtYww4+RFNgRueHNQhapdzBF/gst2hZSzBpFN1GZ2MzO/pPsQm4zMNU+LRiukC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GNwWVOazqP8AJ3KLMeQySpfBMxbEHMUZdVMMEWNT0iGolGuTfgd/lHLlRfhjzAzNxxCY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vTMox8CSv0YHczGAYYqCy/LHU/nE16mcEu8wDa/ktEfEI0FS2EL5wawfmBayK0JYn2O2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mORDDbvUxUfgJngvdEwzIFYfUHL2CClbRq0q5fyH6JVZ6DK4HHUDcim8N5XefkGYVzJc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lL1fVL4KnduIAbJ07maUFz7YZVzFC5/4EUKVf+VP/KfiIq+QLzBTJnHaYS20+4nAtqGq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5PC8y4yi+Upu7QUC2z6gfgDxKgR1DB+YqCUyLD1NBQdf6nVTBcCx+7x+pynEMKTMtXhW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Kqlu/wDhFLhHw+zE4VXN1r1XcwGML9poCyhuU4X+yItJFO4KsWwe43OmXL8mxgdcNbg0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XdSrpWHcQNH5wKFKQWfPQdR6vZlHIQ5EMqyGXRLo1LxdcQLMXygTF3LSXiIS3XUvam1g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wZjbcz5yMGL4uOf/AOVeOd/9swCBGMfNTUZom1ziKvjTwYvLLpuUbi5rUuVTchPVRF6D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khnx1V1Be0D/ACR8eXUR2wO2D/YYaAKDwMubHf8AwgT+WCVExGM6msWpn+ky+yLfRMji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paAMzf5gDwJa1Aub6eWUuiXFYDuANHjihiMUV3w/EtWdwIxuFax0nDMgNcPHtGZZWp6R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QAKuNF6gvExiGMxWjuZCOTO5jqNStR9xzqaR2yHQmz3NCClhlnDLTUG4sRXUq7yDzB0H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HqVHHkg1MVDNRNVLAcJiYhFdkVqupQvUA3dsDZf4lBACPG+1maL+CaqDs+plzg4lKO/E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wmoqi32xQ6COZV9vRGmPZqODSuTmMSX8uoG91H+4hRvMI5XpDq5lpEdlSk37Skjd2VEJ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LC4jBe6IZXc05lByJ7R8StMt3FLnz7lThKs44HllVHO508SEPuTofGNQicmUotVRn1DU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I3PSpYbIo4Nx91/UyufQXGt4UGf9ImqQuu2Y4t9eYpC7u4UtWf4l1gtP/tCYOc0aZ3lA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1SPEAH5b5KShNmtJfArDgE5Iy9xwTJXU4qirGDSw9o7ufULb77uIEdzY4qEuqR26wdsO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ouo5olEpSweCkn9Yh8xxG+QzXROTow79NomVHcYuP/8AMbJUqqcrwajg/wAHcC/HPgaj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hxKgvATaMAvMvYsDmBAIYRgKz3ep24fJ4QIGVWx9w9RUS1GnKCvVuI08ePvi7gCUUu/f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oGjSZQazBxNKn/PyUUTD4OxlLlg8kNTWCKvUdRXuDhhXgPolPJXubj/hgsqJd0+0zcvi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hGsyNSers+y6sGmXIKG/GURAO4vBxMmYHLmaSb2wJgYcxM/Biai8opThrxObAzrLvtL6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FGGN3NOYhHlkFI9zXMd7mTHUvowYrRWEZZZfHir4g7m18y5tZbejAa+w0pAgh99SwXmA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zAOHUcQelpkLurEuSN2q3KaU0GojIJEVBeuYQ4B0c/qUbu9EpEHRyhjPYzKIh00Mq7sx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XAGS6EEGh7+oi4iQoUfwwNaawa4hrt8bmSBXYXD9AcfjuDUM8EerO/gnZraEFoQ82zgt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D5XgzK7dRAAZTCFZki5J9M0TAN+9TMIvRW4xeL2YvqI0JNMuphFjiUw9wXNOSIJTSl0R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OZhPQ7JaZbiLARLlyrs5gl1MItB0NJDABGB0jzZqttVsLEHlZd0N/Ed8tX/uPlbdPuAS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0HIvfUzIcb+TJFNA1K9icsI6anK5dp1LW3dT5R6papfkh9h7UoVzLimZLie2H36nAcQ5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ZPzAx5EWsV/f/nXjnw//ALYqdYm2Uqc/4jwS9QiR88jMqbWysIbehLjHbFU2x3Cv6MeL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qaI3xxDFIrEQVMw978WxzxMP0H7PRqbmS6wPGO4xTCCco85r+0O/eiBKM9S8KAdtwnP4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xyRa5kQhl0HCPhajh8V4Yq5WoE9Ese0JuCYiXIWbd9Ruaz9Db9gCFhqZXMnGJrcGsT1E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SvG8HicDmtRY8LbjkqOlympxM5CMvw3KDTxWas/mxQa4r/mGCGWJAqVOJoj+BG9xmplE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Q1AuVicQi9DcveYY9w5llFSglOWHIc9QDEsFi4rW3MyMHMrly9x4rEiC/olMkHqEGhTi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HPHuZXodP9xhlk4O5ilI8OfUraGCaRUPob+RUx3NwV1t+5zdkIaZVVu5kf8AQS+qD0Eb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csHVqzPD8TDsDXJEGRzWHSVubcsvgNs5jRKg43CWFeXibv8A8UFhH4oagOehoWv7FTD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Pox2O9n6E7nh4I6xWLOJZPZuG0X01Utgy/lNugaxLJ61WH2lcpFN+kYYVCFPLli1xcL3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iaufzDG280cw4IU6SuYDbeoE5DJyzVQisUq2al7vqK7Wh8mMbVfUWUEYred1MBt6lqG7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b7mLaqszTNzRg4CNXWiKkY4e9tRHNzz7m/qWG4hBzdaOJlnwmCr+2ZXywdJYf5KmCMv/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dZwnyceFj/iDCFjghthrwI4lUSprSXPtFXy8LlKJyJ6Eiv8sNjmMuv5Rjgz2zfn8SoCiV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Gx0mDkppT/DQOWpR9Ub5Joirf2KYMBlQtdSpc/HjiUHAinAn2BhYiS/ujbEZ/mNRr78r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iuA2zwPXcvIsLTh9xX9iAosgv+cEYA8GkHicuOI1bhKF1gu5jdah6Q86CyTJ39OYywz1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MTUcwcxpZkRPDR9x/kjwn90LS9S6349o+pnxw2mghvbYTLcaYfggHgUY8O2cT+Urx+Qg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J5dHAczG3GXYCIMHqXwcHGIeFWtw1gvLLPL2rPyfIg6GUfY2PUyZhx3SiCVgXM0AeFq4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LQ1iA4BLzgIjyr/om+7fZg8mgizcDYxmGCA6A49xiUbBgs5mc9QgFyoJm7eWo7pvFzaG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w5atv7KCMrsUJuHWDo8HCbZUOUxdXCicNeVb1Ko5xzXZCe++BcFrEf3L2Eti9R4qixN/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kTPJG0CplWNp3xCwyg3ZucXM7i4l6QsK4xxU9QeoGgw0FyqEu8ZzCzvdrnOFf6jlVKIV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+5aoADR/uZUSqJCXb6cRXLxiXX2Zv+4HrMuBSXVSnJcWrzTjUEC6rNOJeJ+JiGaeoH/Y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Vw8eguZ3qlKdcBAwURTr4OiYH2Yzuv8A+cptyx9sVQ9MNSvD/l0Mxc1HMcB5GY7gYHju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ULLhLx48LRTwhA+G8EIBObYdQLq7Yq0b9S73G0OGdvf5MXTyc/4XS2f3eZnuPXiicYj+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ScvAcxKj5eoZgAnPKO1j8znx9iQGhwj5svcA4c3EjK7f0jYanR1C2fAy5epunYOSEXJ4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Wo9Bcaywh+lN9FYjKKAm5UXtMkoiCzidxmKBNsI934fcYzTwUung0mQR3HUs3EmYseDL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8eJFhIAdpOYPqZ5hFmJczjubSrTDHMw9zUMTUimBxMzipYRMEvNWeiFVkvNyoYm2pU1Or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U4HMB0VRtCFsWw9IK7+spk0XNQmdB3iVgQVOJsGsxcfTY6mTdm+CAFCULPzQjmVEnBSP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j8Fyx2izF9zm9VY2/wCIbbst8BLF+E0l7AW69RPIWnMBYK6vEHeu8EMa7T/Uuvw9cEuT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FnlYyuDoLANIqra4ESoH+2UdvsQKeLPJ8guJyLo/5jyQ8mXxGcquIAGtfuARtbuKxQOr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ji6pxM5cuGZVb2gYTUENhEv7o7siqBuO2Zlppk6lTePRDucjqcV79SgoVxEbsuCt1E4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I0bq+mK5mHDROAb3gJXmw3M4o+pcpeWSHW/4pxHwtU8z7ep/8CU4HSLbwsTgLRLM7y8S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mGYSv8dT1/8AsFAcwwqcPMT7DXhj/iRqxG8mnyD+oQqOXyfswKs6qJmKjSt/oI5izc34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RfUA5KInENRWMyWvgmLFSH+VhL9Q27BBQuKu65HqVqdDxC8jk8kpTyS429M1mT+pcbE6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uEvSlfhL/KN4sDozK0p3yZXEQFJdxDt/OHyW45mSqYf4Va7vbqd52I7aasvcv1uQEYQ4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AwM8oprEELomLctUlr4BGDie0c+DHw/hRmwjJ6liBqXnwxtl/wAS0FcrRKIrd0MsGF9z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bldzML8XAg7iXKhKkDaVvOZw2JevUYTn+pEqbbHc0QnaGDscZIyKMIijcXvg4Ij/ABy6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jSHGriF8Z/8ASD20CcS7BSoNr7mEp3XXqO6Wgalcdf5JYLYsH9pdgBOK6gw1O+INcVcU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wu5SA4mqVEAua3mBX6yPDKBTTwRQut5jtrgrLLQGfK6PUHClBtxNB5nq+CNTb2y0ljkY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GypKFwwGrQeIrKOWsxCY0t5iK2B0Rcqu7jbcG3/pBGwOVdw2AbN4zNTM5xuMuD4gZPJg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xGm4FKHRUcNo5M05B2h9f/cBw39b/wBsRbJYK5lYL0WfysHnpBxKBDvBcEql/wCyolJb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ouuGVlro49TtTj+5b/sltAByyp0JgNWTZiF26iEywlQ4Xep/70OI4X+jwR/t6JZbj8mM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u7/iJisDLHdo8Jcnpmam0Ut6dRp3mJH/ABuP/wCta3K0T86PqONBnEf8CG/FXcBLZVHE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as4WxnkuJjhF0h8VhnKOlMyRbmXvQK8OUqVU7g9URxHiFHkBavPXg1HEwnbEC38ogZqP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gHBmceHEdmIgjjR7IYQVKL34NkaRRL2bGo4UwTwV2kRq/biFyHvtFLLR1PR44ljcQzJ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6nERhY7uEOp9Ps3xN+oKsQJy0YxWo0UYsNi8yi7Agm4S2UthnwHK8dSyoTS8H5cef+FH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JLYZDM6x4Tlcd2TEXzPpKTgYsvuEuwM1F1MIE3DWZnphfdLKXLLZWTbM+J+qYFQyraAz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McGtwYuo7qEEtyqLGUboxF8HkxyY4rNENntXMAnxF3AU1bhyh9RlKPjmOmm3m6qEdbO4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LbWOZUieiIxIxFjXh5UyvREASuvH7Hac+G0zVrZVzOPWzuOR79ooJHKYMp3dEM8fptP+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szO5rrLuUlit+Cf8jJEWLHb0RButbGZ04h7h4YMrgDunf8Rk428cSxyPcRoe4biLLWmU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WpR4uCa/MtjaXsJx6HCCj3KcSrlPedsBhZXF7WF9h3nsib5hy6+x5m2ZDPJlXMtjKVh7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xhvbgRZqeq7r0JSm36ji3H7gUvQqVu//AGhjnSoOsWUVHH13MgGq4lNGkQm78mYZKiRS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8V6zqeg8E5gCND3RFehmdJSotspQFdxcG26QwagaRNkYfojVMpR8/wAX/wDbGl5WfZQ1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c2CaijC8MRe5kmYW1m3uDRYO5Xx8H1jeWYuImGWuW3b5pLjBuoCslSwju2/PU3soeGLj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uXKc7N2y1kHwh7YeL87HfU6ipa5RpaPLEcFTu40DZ/4ImL6OYdeDODqWK3x/zlcOblaQ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JYRBMtJV+DQvM2orKHoG4NH0NRAWntxhbqvK7Rcqiyyqc3KVXdmD5CUQuce4TheHpHkH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LNwspknEu4JfLFRYy8vHPMw487peLXKLxGo4rHDCsTAjJoiF4W9kRgPslF9eXiEFMF+M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TiE3qCF2QIDIJxEOkaSoaM6KFf8AMbokJYUA116lDVmtTiQ5uBrVm7gS17ykGCwQos4Z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ZGFdSjJSXNT6kLA1r1LZQcfUrSBwO5gF6z8YNPUnv7LIoYM8EZCVcywsVfsZsQcCMNnL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Flwe5TMzi41Ta8jmOkXpo9QfHtr/ALhEGQA7nKstUMVH5JcyHZUFTVRws/GYQgODEOVQ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O5ivouA9QAOhVcH1ichx4IuD71hvI6xlqE4ZCcDDCSsytvaz5KzNwERwjQldyC3tlgpZ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9hm1+1HEvt4Bi3JMCmu7l1z6tI5HsjEJsAKhuJrbnRNqM5YgEoUvGhNYTLQqQFuI40C+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xNixMUWwlca+oApA98xrw27dwcnI6Z1MkvuMZ7FFZAxgJVEA6mOCMxWDVZ3E6WiIBwS0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g4l1G2v8HX/7YW/1vD/kJ6ibgvjWYZWEqBvPU/CrWb325o294T/EQbLMxTT2Q8SZWGVr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VS7jJ5AmmYAWt9Jz34DaKOS4dwtB/gnGOSBhUN+mVYfnzXgVGDizfla5lDsVXPLGtCAc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KzqUdzvUdc/ZTarcqNVHBw1KiJhiE68vj0xMS5tBgxUUbMyyNbsSVNWb9SlRpO41CNmH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7OcobXTw2sM6ZzDLLyAWvExrntam2QwrTALyM5JLfH4hXEYkvy+yg0mo7j4sHg4Q2WC2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EzIStyrLMovyIfVxtk0JptxgKY12TiXeiYI0hmE+QMZmzQ/mB7jqKqB0uX9nUC5j3OCv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iO4hkEyUUGiuGxD7lLsvtczYvohWljJuimIgBsNX3Kc23dwKErvcF/1IxolotkOaU5Zh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23aaw/djAnsVmY5TeN1uNJFr/wCQZL2yWM/iK1a93LnKShTUr73GFhGa3KRNhoqChQyY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jTJzA7WZFoNO4TxnxzOoacnDPaDEyrFxC61Zocx2SrAwQwlRgXEwA7VkBCeH17YTglVr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nDMr8MjfqN9FtDX6hKjP0lU4UubF9zUCqjo7TMqDV1EroGuWYbsCZX+z7EwZeBlSZ7GJ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a9OiORnXJdSxi0e5ghSb6OoUemoXlmy/aJfgriMFYMbWse4Gb93MORLzbJnyD1NJK7hF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Ha4IRK1/KK7mu/icbf2ZGhFhUZ/4JzJcqjxDaSyFT40Y1zDCNok5/wD2c/ln5ANoFQjM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6hxMm84i3E/hdalL+O5lCSmP+ATks/EV/btzHLBUBXqPITbJMUxR34kCwQnKMFBRC4Tm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iwfJZGnbYrNYOzqVYOK8sCUdsKv7lVNIIN9YluQeEua4x5JGU0OZ7l1w/MuyxZEeiEu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y/8AImyihI3olWZihL8tR8lha7OoB5hgUZI5nNzjxcDI3HDE/NvFqxe7o9zIkPZhkQMP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bEAk9DcMqAMy1Fe48ZgYuOIxSjqOoJrmpEp1Nkm5EziW3N4mgEPwmDmDO4gEzrNIwyiV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Se2BCiWESuYdZjucEPR+YaM6lRay2hiX3lRmYNo1FmU/ZTbe8ZSrX0bljL5MSi5PylxC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xCy0W7ZmKLYAR9o7TgT2tE4YOuEGsDtczgcUgv4BqZvhkYhhleorSyJ2YvogQL2tl8mo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R7MdBzbOER4K5mCElVhhWtfhBqr5Ly+5WmcOzN7oyvjqYwlyrM9BFVVfMu1Dg+yoAZPZ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GdobZmYU3/pMEFml/wBQOkA/EFgGs/YPbezPlBS+KDqXWoXitT6CiKhG4m3ctbVbtnMF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i1pNzeZk0ww24mBeD2y2CtjJ+cwVON7hOrReQ7ijgbFQuKnLdwaa17LBAXKrhBdl7vmB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PUyyqrywptU8Ssu9wF5biZDZQcrcR4WjqUotX3AX3/szqJcstOXA/wBxgeTNgagBNmX5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fcKst8TgoCEQZqyDEwn0oiphvwS7EuchLqZtyoH/AOtAW4aTjwuf8eIs3nGwepvdQQ8E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1M8B1lHgW5CbFzL0nIS2eoYM+OksPUvrw7YAjPJ6bYQ0fDUS4r3xFXfhsSxSWqDidRql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9nz/ANQqcI7SEPB2EkoZZWfUs58fa4lIN9ZmYB9SN4XiYlyisHiyBcZLJQGycqHh6gcd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DPrxcYCiTEfcjtLArUSZ9N8Y7xXrGpo4f2gZMxvWYAcRzPRAJkl1qN9R3pHBjDmK5z0m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mY8FA5uLE4lYl21cui0l2GIEuYWZ+lhJY0xLNz95G/kHctuiW1XhB3DGpiGWPzLcEXei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ssWk/csBrXUHUiETW5j2FF8soaGQ1NMTYh5TUwqp5Got7d0QbNnrRFMQ98Rywv4oAPzK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g3AA8KIERqPNwNnS5eIKersMH0y4jP5K2o9QS9LaXdTEa1zV5aA6O0HRG7M3L5TnDcN5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o6lIueMsAsdF9/ibD0z1KCjco12zlc0vHiCNRh+NAQU5TdgTBtZQ2f8AcEKbljHADEDQ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GbQFehcVBFu1nTHI7lVThi6zGegcQqVXt4K+cwSAzDs/6g8m+eBl4kKoMTd5HCFJDNQG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libviKoFfzCaBW4g3erNdxom8LrUV1FbcrsQZQx8iQV9YlgBK1cbhx6SspT7GAUvRZMx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aGueWVVuIjqvyjrRomoDnqIJjgUQhrLPVnbqKdVrmDaw2W7lC8/spy2dQGwb5Z1KcFeM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W8wHmCrdy5cX3N//AJsWxaIZLAgBry+eYSvAxbMnM0zMPULHgYeAzc1qUGYh0mLtmRh/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MRx3dQ5zuCBApTFzkiL1OcoKXygD+jOw+pcLhuKEBdziNoItidtSrb/ibVWUcDEQAsl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ZO0PFnxn5NexLFI1vwslCoRl/mGprbMDBNIR6f8Aip/6EXcvHo7rcA528r4KwSnXMGz7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LGbi7DQ9Ilhd8yww3BWC3qLFlIznrEQhF1M+onXi4+puJB49YsZjK2p8cwm6mU4Qty+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iUQdvD5MxCXlDlFwGUJ6hDZDNkBhiZeYIXULvEQ4lua+THIdJQwb7h13DaLll0zYjgP6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PDMw59S7ynNTGCHRFSb7ZUmxNDy9JdD5oaKRxH47bKd29xma8moUL56lLexUseBxAIbP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Pn8K4lQQO05TRNAVJNDhvfMVrjWPCTMUmMbhbIDihqVUg3hpWbE9iZrK3nLKGjHzNCwR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RNKmxSEFKXFFsEDYHS/LFfq4/wBQHEA/bCTQK1coLNBXEsyKwBtmVr86vLKiwO6lkOl+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3MkYurjaANYxLhb4WfxDUHvaJXYFMH/cpRWHtfUoIOcNvqZsOJRkgwB1l3+YBPzf+05t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ayzjRWdEKjD4SoHDNdx6svTEo7ZAqtrMh5PVe4i5ZVbAMViLDAW17hJs+RYXiNbGviUH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MAkBgStbNC9RKLwTNZmo9I7W5CWX5LBytQrkUS80NL1N5tEsNRpgOZjhg/wCjwYUZ7h14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a3K/wC+CvJ/yOvKDlExP1IcW1KJgMpmvjDmFyELDClUKrORl7EBqEmooQsqeWh/ZE2n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aIdqxLtxpvuXZKz4JxEM6EMzgYZl0wAtYl2fTuABdB+hK3zd1G1y+T0LHc+VPp4qONyg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6NuHYyloffITTNka4qjkckXcQxTQ7pMLaOGYTbrogiFUQ2k5jiBbzcNKqdUsPvqDALaI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LhnImRNjAmC8RKyxsDjwbx5Yf/EUZtCM143ESM0g9CKnDGEmPXNCPxGUhSN2IN0zB6lO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R7jKrmPggXcAJtCc4gziF5RtupXUvAQRq4J3FMUZZUe+pjwRnPgQcSsYxHfna2OonHEG4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H9an5wEimVe7MqfUzCzzwEoKHohdUR7uZsDycxsLAgY1c5DbzGjQ9AYYBIrhMRFc8NQg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AG42eLftlZRHZnQdWKNPtibpVlyl9Amq0flm1xuylYC2WrtmnMV1+S6eavmVdUNH9TMp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o1UHcD4rimbmR6jrIhvj+ZnQPSIc6f4ItE4Fj7N6AoTMCIq2qKifYDjUUZROgJthvztQ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WSXlylD+6P5lq8GtNTCGsJp1CoQXBcswFAn8iprRrQ1KRQ0XCbQDWmImPgUuPzK9Rc4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ilsXtdTN8B1HAV3BLU/uVBV0E3ncLLq8/wDCHldEWzMSZPyZqYsa4a7e42WPPpF0GYGV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LiWPAvDEXPKExtCj9RyXMFW5ucR8Kgs//S/8SCPGP7lx8E48ECBCWOI/OPZMXB7nCT5E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R/K44S6fc3e4vUuUeQEtblfoUXYh0Jprw1thvdzBC11BG6OQphGW95JlzPtM/rExMfmE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qbheCUaU+IHZXuXKSybPFzKv8ePsun5AK/7Q4rPnqaVnUYurR+vqVfD3SrBNeeI6HctR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RlZKX8nUnTLrFDMYNy+Ytp/pBHuC/gnTn2WOiU5T+2bqcwijHUCe9ujafmIbqGeJeyBu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HgbzNxiw8MZhjOuIZ8n82cPHdA3CbnHiwY8R4jMqQ1nyL8ow7lcBtF9wqYqZWMSjkuWF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wc0VvUoqhlitY10+CINVfqXMNPMRtPRLm0HxqYSr2ghdGLWfME1PqIUE103NNvzzLgl6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utgqDOVuptsXpufkS9oBQabxAodDJiGNK7zUTJYrQzZVrU7ZmS4OR9y2QfbMDaEoeork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tzRkjZ7wOifzTNO5m7JQjJbN6TiV3Fvk+oqXXAlduG+yKPsowRZV6Q4/7SyYXxysHhC9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QjsGDBf4i0qJt6eoBvxmGfsLUHOhgjvc0JnKfddxqCWKf9R/9PJrdTWL+xDAWl1cWptW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OT81RWZOdCdMOVFN4YjRrP0mSq32qV4Jz1Aq1ekRlGunEaJucILSCugmSzaaDVRWOP1uY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m6IV+5YDjUZhay0jMQ9fIeEn+5c1wsKdBx9TGJtJYbdV3BtRx/cySG8moL5A6iQ2wx9g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JlviG1iOH/IhT4r/G/8+DHLAV4vwy4sRXjpH35WKiZviptMIdrtwSnbmpYBB6g1gkAd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DGWEw9ZhKYWfNYlukWjMFRsNN1CdeyCmOFw4yIFYnpphg50cTuESnGpvxnmX3BIpCkFG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zlTz9mGM/wAJeDBMtwn2KSdTGzvcZYcwotE7iwEAp/8AUgUtQ0gJ6g6gCG6gDCIdXQsp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sqwot/PRMwg4OIDIe55Yz8x0UEu1wlKs7eCAabaGpdKMKjmJXlmE1lGJcEbmpl4/zZmR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zqVNiBA2SiIC5j6TSpc7xg5+INVYz+5YZgEOUVy6+yrcq9EoDhNcxCIyf0wJhWMKbsPT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5Q1MwUtKqV9rXK4tbU4II1/Yl+YGsy2bekSYK6bgay3H7RERt3TYwuKTMLQbwe4KGvqD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9z2vKZlAaUZ+JpaxE2m+7hovSuOtGwYyi156g1iMiYH/ADAeRsHfqPNLG2N08NxSG4V7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dSrhOByqMCsDKqVa5r/UL630Xr7BO2PswgixbKy6tFwVn7F4ucSHSXQvc1A6kKCGdYT8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zyXqFANs9wES8ZAYFRXpccNCXRmoBosdVwmFTa0ljw1pa+zkxHKh6iJg3esQYf1wTb7F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cjlHNRhwvzCJGlCublHyLIRcjXFmpYdYwzjKOkmJZfpMxL+J+IkC39uX04R9MdO5ddD9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zBfSbzxAK3GsROQNgmU/pLdQdRQLL7h+n+pXVfqCE/q5dlhdx5JbfmDT4YIeBik+IFal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/5JqMuiPmIzn/DiYvHyaTnyZiikwMzQ99HENZZeofOr4ica1q8xkqkwrrrMq0m0qUwW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7lbG1coNBmEGACcTEOK/phWx2KYLXUsoL9QZZHtqhKElca1FCOZkg9xxQXnEE5t9q/FS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50dxukR6/7ZbCk4hjBfFZiq9yz7Dvt3wwvrQhklORmWyzx31EH4npA3hL+k/I5j4isHwo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pG1Yd9vRBwCJh/3AYF8f7Yoql9aJ+ZUxh4jHGvDh8cRn4m8ULSGH8kyjC48kGxF3BYYG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xM3CWFglJl1MPqn201b8RvmZ48UPkpq5VR4qdyi3AHZRCnazJ0y4JlcIrx3KCztZVo/U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LBFK0+TcJAOOJyeu2DDJgfpJWIwx042gy9uy5a0SpYctRM0ODcVgeyKhCcnEYJvZMBHu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9F1K0J/UiqVemUTFueAXjzOcYOWKYOFY5Rtct2swCUlNs2e2aDGLN/iNljrKlAYrPyFb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rEpdL8QuAKijdHBBHoBW3cbSZdQQ5G7Moz60BGXUK4LUMON+pFsO2mIFNl2dP/yFipXG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fsH7hzQTALC6f8xLLq5f/ZjW+gGTX+oKiIC8AfSVaB+bfiZgV3YP/EVNmywUVKjS6PxC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oC9ng1OJaGDMbNqjf1DOZoTehwmaIKOPUSAPCCvQLURZTNMG2cVzNEwuR/1NKn/EoGRA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uo5Za8uqgSRXAdHcrBc/Znd9CkA0ujnbwRU0Byx6Cyy8x4bpziZN8eI3eDwHjj35QRZ/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ghSWmfOyMPFxj44iYY08OMQuYOZmcXgnrkU9vxKBRcXxgjAldSAfiZ3SAS64g2eK5qZR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EqibmKZg2v1AFfQn89TEUbXrKGR8Zl4RhdbIhQgjh4rizqIP7eDuFn/EGqAv4+Sz6/Ny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9TU3AoUC5eZZtZ7D5NcMllFdXLMZT/78ltUpntlejsYFymXTmA7GUQPxT3AFU1fZ9hS2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l+4Ppvnmc8Yt6lzW4GsfsqcgZiUj7jN/Zt4kc0fZom03zNCURVpUQRlYgG0ee4jhYB1K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i4/YGZgmUFV8gnUrFMS9q3xKCoAazDbFJZjw2zCbrmVqsoFcxzAYtwL+Z/pG4X0JSq/M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dY+01CGpPDcDBcjRFTT9Bqc5h0fuHIHgRFz2lK6yrgDct67dXCmzHaJrOk4lod1o5mpR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zFlelxL81rWl0NHRKwGpWVBfJLeuU1jtHUuPpxtM0lra4KpoGUvEwZCwQP1pNA2hcyWW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sBzFQx23ULS4MO5ZH7gNRQFYyP8AaUZDz/yQbG8AXolBSlsysYtBUQ7yWlEalntXKS/c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qIOIvoguGorYS0hJyHKGosoOK6lsaQr0+RFG53iNV0rrUpQLHRZqW3lIMutX+4bD8UW1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k21rr1ES9kb1Lq4NxqSr0eOjztQTCdeTtiA3xfyFrLft1CRVktvRAZZbo1+4tgrlRogy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Vr5MHuMjaUT3FzLHqHBMMQtkf8k6iy3/APHe6l4nTKtgo/xHg9eCMrHk3aSq5WshKMwz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XH4ljxDdsO9QYwQISqcTquYblTFNQufiZI78mTcZ6muZ+Y6xLrfgppblTKnsif8AExDF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7inyU5xAXOYw/cckDL4Bbzun1h6A+Q3Ajubj9hiC1NG+j7MGq78fgnXtcocXYCO42ltA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2Cqgl5Z7kwzeO5kuIWUwDkm5hLEdy+9H/AEZKd8uCY/cLo8ajNPc34MYLYfI0z+BFG8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xIFRiwjnZjIjuQGzdMw5nKPzOkxhQ9SzETqUJjuIiB+YLUDyQ2qqDwvoJbaFwZljls9E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2EzHJUDRiESp+AwTATlH5ldUjAWOGZjaPYzXr6gtWO+ZgAZuZdP7VFxNjxH73jcqGJcv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KM0cxtYP4MqGFdaSvtyf+pgZnxI0oGAbntaYM+61wDp9wzo4ucStunRVkDdz3FZfN6m+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iZnuSpahwol6zQu0rikw3UBqLq+JRKHDX8S1830SqrjBdXNgpkrD1DIJ7l/EAj22kMNz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MibejRHiko/CB3Cd8PtMzaB0jcOFHeICrvt2fktKI4JwaXfKXyhQwGiDFWUm0aWuxuWY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q4FhS409JinYPxCGkWYr23RNtS2WUsMDv3GmMF0AXbVEUpkrVOZaBW+kDBp/KBAL/gjR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ThU2jEXc2nR4NzJEbL+KLGhXqBuKcS/BE/xH+AKo3Bs5s/WUOkqlp7ghBia/xCJDHwaE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GuIKeRQgYX1MxsKrUZaVEOMTNlmgNxMy3U9GClpCNziOVnjLKzHMCny14qZ04lRjrM/E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HTMRa7CpvY6cxAU4DVkCyvsizZVS8QjuG5cOkqV3K58FEtCVBKJ2L39jIF/giZF6heLp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mBa1KHMM+Vh9rmNI3iplP8iVEUzRzMFMRhPDLlEYMgMa7l8yt1cukPaKyLxDUXi4+D4bT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FCmvAcTNlYsZjMzEs0OURgMax2I+vDtg30jVUSgJ9mUGaYzBRUcO45oS7H7Qy8y7Bhan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16ZRSlfWky77sCmbzAWiBy8xgz65iMVHZtAbGt4GW24mbNQ3NvMMwI5xMtEjAyDlzPhl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jPwHUsUpEpFQpeWOsWrWMtShFEWWaKW8oRutbdsFUNKafmFW7/qMtLT/AOxCuGaYLijA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DZcogeOrlNH+AJds1UBEqHi3MQC3nMrP9slwd5e5YhWIN9TYSSovB4y8vYigwl6KARG5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D7lPf8TjF4uyPiGqru2oOy4Y2sVMbUdHqbXTolqgdNVAqwRm84jRWzpUbsP6hAtDzfMr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Tmo7risEKnaC7mJvbKziimdhwQ5DgOYF0Bg9o5RIJdnliqhjpyxIiqA1UD77mwXQG4i6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MeMcR1AuLpNR7lYolC6nb/EbsIFg+Cszf89pggNS48opg+7UpiSoEWPNQIJXjHMytGdy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ZSlDCqAgk28xAcmHslmobjMtQ6Rl3eZoXmK+Zmotl9zDMc2yxnULTcGvHEI7i3NwvDLJ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OmXxHGYCy5tF6gRFWlv0z9reEyrvuBWXNY/xLzUuawMjAuxMPpjfUW5Yo3Ncn3wrvy2U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WIAci7QJXHnlSySNC6+DEoF2JE66h+aYry3z+7Rb22ZYWRMA5h+0cEuXjwMMWmLmKPi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JZhinMGkxivGiVtww4gkbb9R+B7occM5orKpVql+ZiqCMzXCTBay+iZa5mgMQwpYv0hV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0804gqgL7ly9Mcoy9yrgBEWqV7mj6rSV1wbwFIfMwwsM2nhqV2fc9s5aFfUQv0GJ0uTE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SuOMxhpqeOorMq0jRQ4OGWpOJf6p8hw7ahqWKV49Pc0zQ9KwxCRk4CXvrTKvJ8lS4vK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C2pr5DMhfqGPuYBog4VeIKb+qYh0ZzCoNmYNjJuK4Zanh6JK5lI1f0gu1DVd4gGSIDYj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7j8vMtdE0a3Wea6qDM90ee/stQMbg2fHjMQp8mETakr438kt756YOTgauWYKnJuhnMAl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eDqG4HNwqrkcAdxgb+mKYF8dkafS4OU7OD/yoWoc+0HNvpxFbadtYjey/A7j3lgOImhG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W/x4LMwYmaJ8P2YLHxANo8seWNVMpVsALxDMaid4j54VOYmI+CBDwR1Gk4lZgwhnEMsy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UDg+xgRGBwQrCyhA8y1hnQzKPW4N9TnYmggHcWLEZzC3i5mEVTTe5bqWuHvwGLuJmCHh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Z8o8ZA1KVWv1L3EgW6h/zYn4SjL7kUV+Y7dVuWS/F1B5Rcx6y4hjZjcUrG7fUpFBKjKR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YhMtRTCXSUwW2sLisaXiJProJoogjPtShjqPqy9dIqM+I05ml3lPzBNRjGPndUymiokQ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ppiPeOJtqZ80ZmsFRFzhhzXEGFUe7gHOGSHrAtHRMqf+QlpRmWeqJdDfUwFLR8lqE3Dd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9+o3SlmK0vqWco3AsquJr+55iwNDjO5mdl04iQEBqU3ye42pQFwEuVh7gF4z0TK5OYSo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3cHaN1lkRKqinCug1udn9xNf5s1PPK5iqrW4DEoKztwCFXJpPERZW1Vdz5Pw4Mw0ODXt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v4TiINkn4IDXb2GqlJp8rMq7WuTRZk2UKCwVtXeJjRvW0mUZr/lFIprqhO4nW829RsGm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Y49jWpfau1mZvdmWlMvd9Y7/AIlnla5x/wDIXVs3yQdFTnsfkpW2WNfJeX1vGmK4sPUd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yrAHhjniJPUCwViIJaxRD/w1M3+riwsHEsiSqXL3X7L1C1G+4hsZuOFF5tCV2gCn8eIb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IMiPzPsnDiKMUt4RRzQzEYk5hZxPcuWrG5oFAi718nIVjVwscTsnU/hiJfRupqyLUaC4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MTTMUDwEz8E8BiV2iQw5J/UxL+ooUWEW14J/GVFROpZNMwbmB8hOhBavwdTFDNMIhizx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Mh4jHOoeD7YUXcuC8yrPFSpUqAJDdeFiQwlNXWYgM76hdP5YMQ3sm+jpgCy/1Liv7C4+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4ADHHZOm0MS/EzTnwRLlSsSq8NTSXCOhupQp+1/4JdKAbXMvTV8kEdmMDaXSkooMY6xc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FWx+R8mbTOIXGU14arNpdS1ljDZefcbdMyplZ8fxSOoZWnqbMt1g1qUCpwuCAs3KEvcD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+7iNsOCUGh2GLLqvpMmIfZzUO6l9pZHNAQ+RHJe4GOAB6RYIKhU7iLCD1GNVnBcRelx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cIGQ7CPhvoagODVzUy1/XuBss9QbcuXqO0Hu7i3k5rliph+ZV3MIw+nLAkadTNWrjAf9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sLdwhMZSKVwnEZA9Pi5iCzOIbqxxZomJ17MKi3tgAu4lg3BuYY5dSgr+pOIoR0CZRT8w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YVuMvxLlVsvj1KF9QvWkvaMaapZD8ui/mOjF+Awp4HPOL+wBdsU5tFrGO5Rjh7ViKeeg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VucpX6D5AhIOZKe7gAaUzzIBaNWjAh/oaFqY+tyrSgtO44mdPkouJRkuo9/MG6jG4aIa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MVLOczH+ebj8CvgikBp9g6qvbP5iTUdyvsrONRW2rqAL3HSdYIbTBo9zHkTiGfDOyNb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fzLYO5Q9m5vwMMuWdRu7sqLKEutoHefiPR4pGMucos+GmPnAg9+Bq4VU1COoJ6pKY2pc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lXcLNPgIDmVepk0wPPkgYxHsiHMqi40QLzDPMupc3CoYmX5KxOZTEHZcLLo/wWyl3AJT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NoqSvNdzFw4xMQeikJlk9xxY9hP7gmAgfxB6oTBp37l3CcxZd6k376mNEYNMdan9RCJs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bGQgfwRUU3RDbE2S4LA2SDgGLGGFwOpY+0Z9j4Mcf4jXi6lZctkhBVsiU9MHiVpl2FeF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E/ISVJjqLNRVxKYO5k9QQbmA6gw4TK0RMEoXdMp4x6hta9wDZftiXeTbxBf2RGc/iBpl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7eJY2XL3h3DoNXMessGtjuANCdwd2FoJRNvlUGD+zEqss9tSjZUmFNlBvMwNbsdynwJv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AHunxWCXc5RkbF6v/Ub2nwqWITRiWubMYXC1XYrawXJb9ktZfIN+5jnbNG4YsjEmAT4i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IxF6NTk1v1StS9hAFdvDNMAHRL5pDT+2XLuluCFg5Ep+ZwcbWFUUO9s/USN/YFXYUy+i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tcpKxZJT/wA4FNAcHZ7llVRa7QqCpwGogGgLE0pnldepXi2u1/tlYF8dRR7V8dwDAD4s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2WMRh6L5iskVW43R/1fPcR1bZPYRVGbj2LDJLVRR1EUEX0y1b8Gw2YFpk8BBvcoNjESYu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HiZqDDg3HdbEA4P5gpqZVwf7lI/48Sq1VQrwiQc2iVkafz4X4MYJfuAmMWGYaIEL4l1y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uO4Kia/9EApsMNYy+PiuEZc+FBgy/FzLUpHDENw8K3OqHhIvDLzME5jORBL7alE8Cwgn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QV7yjRmcIE3mc414Mvi3E9wio6mpXKFPcwRtaNyuURAXkmmi/UCzUKsmfyMIL3J6cZHp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v0x6lMHU/wBLoMZYJi8SuWty8Tv0JkcsURkAQNQWMBcUcRivBizZ5vIxnD4oOYLtnyZP5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GYFh6mt0wYZtBfnhxgjuXERwxFFbuFBu/UrlY2GpklQjTco/UEwt3x0xnCW+peLwTuB7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mE5h6mitjuJ/gupSK2NHh8VamNeiCrVrqZZKJ0j4zKVVycyhJpxKrqY5hCuYjOTb3BFHE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pepV5BTm6lxteyLpunFGZ1L22wbLg/3ZhgUeqPtmkOfxMD87RjaL9eIxZNbAagj/AIgI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EWsA1MQZnO2WcHsuGxBilYbKdXMYLHLjDFku2/4hWtfoJQM3teJrYcHVQRKrrZURF4Ez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+YDzZyb9sBFXZ3/uW04cqJgFtQVK1No1xMRYMybYFAeSKbNv5iAByWgAV1jU5dnt3Gpp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UPW3olI0BlOWIitcJqZhn4qcx+eacmxzgmhPpccy53PkyhMTmWzM2KqlgYi5AazjgLt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qgmjnMF0iRg2ReyUaZRXpiyxTNepeaPUPseFcqiGiLSiVEl6XC9wM9zbzVmcRt5djxjL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alOswdI34TETJM2cz9rxAhNpZUINQgznyA1PSV34YnQzQajcIrmdT4aeYi3ZNniYw341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13OcQgDKzOni4UZmGZfZGMZlaIlYMS7LDNEuUQxnuFMDmWM3DG/ubgTcEgPcsI1ZCz31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14ya1VSk7+TwW5gW3HwZYy8MdzLNXBOk+xiLjg8HcFmYJdCqLCJGQDsRFbWjhuFnzwVl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ZZOdYlLIBEOoQAYgmKEwXmMKG5YbdQb9zK8swKTfZY/8QIy7qBVFsSYt6QcOKFgFEzt+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6hhTEc2YNOJVaGpX7uK1/wD1KwEe0pp2+5ssyzwmIZGbZco1K9bMzjaOFgcdy2DD3LCg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dxJqFjvtqZEVZwzUZmVOYgx1eaiX3Lv2mQvcmodgi4lvEklbB3fcq1v7ECMwqt5nYLhU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WkwIFWbvSFRijY7mkxVt4tlUzBZTGpNGDNfWYYcAOvkdDQgUUvwPzCuoT8z2zHuOMyA3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49rCbp3PUVgVwzBm27YUDfrE28b5/wCYeis5D+pbr/uZSPiUgfgR3GNRvvomEGhgDejj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v+REcXAwBlK1MDwKJFWjEbHdQJdJLqNp6hpFTdgdVBTLUxHEBcqX1K/k5PE5cnTAo3lX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/wBJiq0+dCzUB5wHtOCMyGmZFqLGf3MoCVnwMfFUoTOHKjxQarDLIvljcmVjTUV2eZmm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4MeFy8+DtLvwqBXjc+orTwnQgnMPuYWWKTvjYNqXfPiyXiF2XlCffInMOe/HtMmI9+RZ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eogcMSV1LXLSIvMAYshTpwbBfU/fxXhwAX9mbqT1NRRKJwllR4l7mss5jHXkceCqYSYP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BBIfhxFZ94wNLl8kGLqZg6lMgZY0WGACLdRDncHbK1iO7mGLhEQxcf8AKGUMYlUu4u6x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Lo+CtiXZxHF4t0CBtkGcv4g9NTkSi0q1agLYxKChdsxCmTfc+LhENhqr6nJD+5lPK8Tf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KQUm4TXZ4TMwjvZIb7bmYLYy4SpHqLuFGw9pCVjs9wBq8OwmfDfaYnZ+CMs6uwQYi7Pq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INq47VQaKTBjQzkqdEvTWo6o9juVVRyDRHIaapESl9NMLqVN6J+YVIsd2LNkVQC+Wo9y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ui9AYcaTfVGb0+z1Itw/MsoL+ZwT3TjkPUHU9R2uYtJjsIMqACrG4eILOJUJ+czPnPhz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OiMaWDiUCnctsACAOA3ApatF4lGLgU5TkIHKUl4fpMesxz6GItrZpc+hCXrWIt1DFkeT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tbUCj1OFcc23UHqEDMOSB3HqlY/E1jGk6bNsq9PBlY8cTXjnwwmOJxC68C4f3Ci+fBoI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HUfAvBxD/C6hCg34WHklRz4wmWsTlEPAbhkdTPZGNvkiuUy1OZdQYZJxUYMuXGIW+CpU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kbq08JDHMzH0S2lxD/dOYB7hxf5HH5dRy3lDubJHyPqu/UEbh0xbIOyYAfQ8NJYe4N8R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SOppF/KaoUJZhPeCJUZluqzc95iYzToIallJ9/NYtuY4GWOR9QOUQp1FSDg6lIK7Zw3R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GW11ErCvpm7cHIQTbD1P+rNmYisvg3A1KjDc4uMMyukqHSpio/1SxbFEXkwsCZmfwjKv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NSuo0gRYcGrllkzG5i7gsALZFro5rcQruHcwkOlcRNAVb6jgZDLY+yupxuhilZbfh2yi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ezAQ0KL0RZasgX7FlcEszDfuc2GCSCOgcBEVNW7lqYL0v+Y7wF63CJ+q2KAAm0mzFMtm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WpRDHCxTcTOtMbgA12QGxW7u4bkDxdphDZDnl57K00eFydzlUZ7RVLWXuWUWqDftONAU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t6OIhIRzqXdgznhma9q3+LmXFMKycy6aTJxuZpWHhXuA0F6pV3E1aMRNk6gu0YJdTvct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P4mMbsmVpqCYQ8Q3kJ7Y5vgrHjTmJiJ4fLV3OJ8gv+L68C5XhzDGo5gMxxrzL3HUJnYM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4YMPBBLzOfKg58Lg+4RYys+OJuaQ8VKiTkoFuG8wO/CjmMc+NOLzLmGCXuffOyC2ahKg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MtWah3JbqFrimBykRLJXAlD1Ks7npqF5l7O4WVnMoz+yHuQim/iCWW+puB6Mvao7INgf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M4jqazSf3x4eNlarFunD1Mc3Az9Blh94xjkIH7hgzCINPYnKb46uXeoYZ4h2ZTL8RSCt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aBx6lB/tAurZnULnFhD3DP8AKXsV8o/JvoyxYr5Mhmotx43MAlQTmILYh6C4eV4jYaPc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S9kH4RxNOYaxpM0Vc8+7KZlhEeHfxEKvzQq2q6g4ij2wwQOalnEBWOYtpfyqZCOjcFpK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CjB0dSoAMEtGaRop4XrEYUzHL9iGGyZYoynQYPzE2RZEZjQxWBAzcOAnE1462uOSFSst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ODpB2NWsvmU2AP7QoYPQqxBshkylGEWCXDC24IcXTYy2/iEKlwjkLn2/si37J/ARWI1U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TqVVbf0lrLKTF9//Il0RmvxKqPtpWD1CqxAUY680CCvuKQcVONmPExkcPUEVUvAw1D7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JWruJKuPSEGJbFgYmAUYpalJc1ajLK1mIMclTCHnaYqh60+OPHHmoQjrxxDBDySY8Vie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UEcRfkI/AYZQZfhXLx/hcuXBhFUs8biWQH/B81EeIFzHNkOaYIjljrcG5mgzSSx5mvNy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OYdT8xixiCJvtmSdkPCDaplLBhzBtyRYsUmJd+WmGjObmY5B8lsl/qZ2RwM6dhT+Ilxf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MqKUZiQ+cyk5pnLSsPInB7xlUA2TgS6RsTUrDk89l6EAZcQIwJX3nzPfMZJa0QzmIKIY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1KCgg1ePfUQg/LlLBkWNj1CtVYS5hwRXDBzGY3mXi8HbLV2HPceXRxuJ1EcSvypfKBGL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KifQiHYwgIKHHklZUbxDVRrj1bC701yxAwz7dy/cpbjRLB7aBNo7yCrGCDKpwtaX1Mx87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1OXZoOIUyh88GpHF5O2IHz9GpwAWdZYWQourJ7lmWu2oVFLy9INo503AoYc1z8jc2+01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HvLABttYGH1oaMCGfzin8wJ7aZlaDOrYVg7LiWUBccIINFss2xIdzHlh0hfcGPjZ1GPC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jESqFrKDIfsiWZ9EoT26BCIsNQCiK8ziG5TvxHzJc+wEpDYDW5zQd1M6EPuaYnlFyhbU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LuYw8NbHwvUvcK5ljDV35sfWJ9mDO4/51/gyr1KnyUzRBrTfg2BBkGIN8AR2PfncM0cv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XD/Igy8y4ZamJf8AiErMSvNeBR0sMdEj1rmD3APMpiGmJyxxOcmOGV1NSxkioxKhEGV1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/uXiGJ3FWIvEAUiDNx09SlViKpl7SlZhBodS7x43YJzXGFF+S/2+o3OD3FuOMX9TwcbW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KmQdPEqBqBcAqZvFl951lIlYllpjDGG+DWM+JSs8S1oldMNEVW9+Cku+hHl0S2PELITg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CFSHFUFP9Iu8cwRnUw8ROZsvwD5LWpuCC2YqFBCb3pFGI9yg3fK2+WCHuUixeCRsRMfR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5kXJXjUOvVypIE08H/1QPyHVuf1FTQBkDERsg5VNENyFoblNl3hiLquEXltdYqiCeuCN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kAL9wNFR29/uJfsGp16+IwULwfwmBn6jKyo4Bu8Ew6qy20Sqvf7m7VeWpmxUaXOJdFAt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Gnl/4iCF7dyrbH4ii2OpyCFRt2ZVlj01y4qnysuTI/0gIxjc3TPBYeau2GWMfZxG5oxD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Ray+kslznmUgluICiXqqq/mKkJ/SZgqiDDUw1CQ/KlKHIuAbylKOIw1q47Qkm2Zm7g/f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IitHMHpF+B5fDOYy/FY8W8cznw+H4qZZRbiVQLGbR4+R3/hGceR5EYf4h78cS4Myl+Ll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lyo2mTS+G7yGyzmHvD8zPAm4jqY4YZj4uWHk/wAa8VNIHRUq3EDwlEg9z0mm8QZq5dSi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sb8we48lCNXHuX+C9RVXDpm93yC64dkyuDtnyFOp2JFnEF+eKrHhCIsVMMTDqGGIsTM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iVYEteNRpygpqGDDmIDTLfEMsSngiX4RC+iCAS28ZALmizLQhlhZOpY3WiGUrKZ5mXDM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FTFbzGy2COrsMuVTPfMXwhRkUgIboRai0UAMa5IYWZo9V+UuvUXdFTJkQ0TSHcYIilts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ClvrX2I99oMpo8maIaZWjEBNP9EY98LflDYam3kjcoIv+5cq40Vh9tgIYXgjmUkaCrsE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9OfnuAAO8dvuBcXuo1rv6EPAV3nFoFOJLCjs/pErYNYMIj7i1zBE1NhuAqmYe5w+H8Ix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OWodbJ3z/wAIbSKdJpo/tjsduWYZQM6US59V+zKbIdbY233FikuzyxVnMo6l+yEGyANK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vGzUNWP8zXpLva87icxxPzmfANhDa5aDuDHuD0y+rBFqmUvnEVlCmniVRtHxD3OZzM2J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R/z3FpCfIngS7hCZbYp1sU/fLj4sYLPFc1LCuZkeb83Bg+AirDyRxFgw8XLmPF4hrzzn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pIaTORAYLp8ammC5hnOorcEwxqtxxLqDmHuMPH9RfFVBmNt4anERom3imCf7w6v7QydR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sJhsvs/0xB9q+wPayC6RpiJZ6r2jLuZuclSm4VBtvhEDuLTWrzYYe5w0zZJq4ZSvXg2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q8+ITEbbmUc9QNd4YsIflMvyYb8UHhXMFQ3RzzAvLnVtjjQgncjiWMuHaB6kq/8AuxpR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OiTajXXuUY5m9sc40nmVg95uwwpTeiACJEy8Sn0Qltrb23ohUAx/EAi5XbCdE00Ssyx1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A0cpSz9IiDW2m7vMwbbzzK00tCQzM5shbWH29wIRAy3BNNvwxt5zajUqYqj3G0OtD0zK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BP8AcwuZRRK6w/8AiJTcp1LgyaTkf3MFUHOZbqg1a5zO8ZhEW3fMTXGrYln+RCEvgS+07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q3c5auLy1AYhqjHsSrh0l7klR/lCWoTzUuqvpEcr/M6pZg3KaSqmCllVF+YnPRzOnDd1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mK3plqr0jZSA3K/ctVXBgW5mExL7ijEwWTJ/gWJYhX9MFN18iFU39j/+D4OAdqPMuoZj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DAq60l2YxmjPu7BQlngglixbisv/AAZ+PHyDDxD78xGIXxLYS/NeLzBK/wAbm2O5Xfg3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mEi3mE+p7JbCLcMKc5gbYnITiVjwv+D6n9xYjTKJS4jOYuY6i5GWN+RK6mtTNOppASWB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aq9IW6moZoEe5oiPU4jfshv9EUr90o3CBFjEwpqlDLMiUuoiS4XwRoWbyQoA9wCvHaMr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KYAUOA528sLdBPeWyi6h1wIWSe5iOjUs2CU44ICwiF1zKQ5fEFqypVyzRA7EvUwLSDfP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6INUyzCGG2JeGK+5xpbKzhNypyINDcFYeUXKLeUDJ2mOAEzXgzlhXRfERoc3iWZkID6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xQ3Lglti0BkDdcEVSKGCtS1WCy5WYCKlckyoA4D+ZgSvvKHuY4x+J+wpdv8A0lzKo6Ii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vgJgiVVLLOCPbH2Lcb7DLg4sLWgh5EZ1F4ZPZUsoB7xwQQ4TXb3BnuebgEB8OIFhdeiN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wWm5s6w6RhQrU2W28+MpbeiFdcbfcoqxUQiz6iKXLF6mEw8ZYYSzLXlfIO4DqgFXxLWK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uPk3HLCDncQ3uLVyvMyZQ0IS9u4pnidMekMTGYUdagbg3W2CrlCDD14G5Xgd+HB5QBng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R8vDNQiOrhNeMLeDcrYPWS45ZPfgwfqOED6hdcYt+24AAhTGMynzUqUeB8EXwaQb/wAD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jn/Dfjj/AC/qVKhTUDF5JyIMHRnujaMvRtgZ+o3mjHgSzvLmUfUC/HKCc1o23MeJ/EfF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SmGEpIZqFxnDsnIT1CXSpXqHZYLcJtCAcJ90g4RNAbhdZG7RQN7R3GJZXf1Lhkm2IY6o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8O0uAMZdyxUnaEOgCoM4mAD6nuCJL3NzmEFtMBRgdQGsqcnMa6jG1cookNUJHOoZgqaz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gjqOq5ZF6HEJBrSKxwGCAGwcepnHeUxB1cHYJRYDEF0V0jcHMTZOF2tam9JviJDK3TMx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K5wcBF4WY4q8HcVkq2sQMC6O0NRtbEq7g0Rq/S7hqRV3mK2/gSwKr5MQtfbNUsQltfIS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ZFwW/MeUe4cVxFzz2NIuSw1OYBExNJyOpo2wmPs/6TQ4RxkmV3ETMKNzNtiXcrh3E3XE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ppE30hoxOYaXyO5s8MvCMMdkFwgtZwR8Phjr/AjHmEYa/wAANzENOfG0AMvMvVaR2hNo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SM9xj4P8l+SOXBhOUIPlto1jDysNeOJzHfnmM5nXg/wPAJaaYXmOMxaiVO1Dsj8I7LJY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r8uYaYZlZI+Fxh41CWxlHMo7JbiKom+ZfpbPcMoPxA5iAjZxAv4MPlMI1nMncFpmuRIw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2gAMAwEAAgADAAAAEBCPjoe0RYFE4TzQSKB3TwTPhqJkHE86aiZUAKS4xxYw9kjuL1w+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S8IJiunOAfYQtYlI58y3o8EfAWpH0HBF9h7JkYtXIxXrtNR8b+v13YI77OagAWCqpmuA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rMKAgCxl5flYwf3uWmjNFFQqEs7/AMcErjkKRT1EaZtMBNsF/Dop5WMIxkgFCM9ucW8S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G0jPZFO6heO03jPgTBGr7E28fEVnkuWWw39bJON5wIy0meFMtKI4LnGpXRWvn0BISgqh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T6JxR9W20Gi8Mq+HONLbQSwpRxfWCtNH35b9Tc6TON2o+M8p0AiQ5TmuBvcoYLfD2239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NoejvP2X21PSRxfVi5QkGUyIXlR/Nk5RZTIERxl8fRXS9MRj526Whf7pIQOEuG89KcU2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8NPGlyNbJ9wH9i2vhcpFc+1XDY/UGiUl7yMj0XgUdpiWfcw7tt5cL+GftzG/5NJV3NClU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SRRtAw1omCaTO9UhhDOB7pOKClGFdT26MDIv6wmKck/vsEzAPUPPevxcwjMPI1pGjxxo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nDzC6wdy94d+1D/AKDtDk9oVIMnWe+ix4rHZt9GXnSCG4gjyaeVNaJVFHu/fJjoDlLma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U6GsVJYzBbsLNKKSagSCdesWGruM9X7LrPHAnUlNsiqGElykOQSj36FdLkPTNcad1TDP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Y2/u2pPKAhgzlHyhztHMjDb3CRSCpYg5lJXBiBzG4eMlMy40ihRm68LpxDyQFYI9qx4V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rfRAgsDvu/VukqtUC6VveSv+bH3uDz6RNxqJF13+UeuokaFCyQXHawYtcvWRw3TV0YQW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y6lrEG+qDzzETktlBbDLzI50ppj8Vy1L9sVfUUi5mzcn6NHGyOGatLO/sDixrJqvDM4N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zgwe7sdzY1EIXiTn1B3qc0yo10foEqAoBwfQG9N1oNbUG1goGt/24nbfnrimI8lGYfFR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Ts3vxPWZ/wCtlCEA/X/qSQk1HIFM7JAfO10dz12/7B2p1IOVK/ThjXFFZdfSe8f7wgNI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Fg3ibjqU2g8NxITc/wBHAep5f/mZY1/PFpu/T/1oyALabfwdEfOvuWsqOV+iVMeSckaT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bQE1OSsi3r6fakQ93F82treIVMqW6mna59ORJQglLNalBD8NMGTPGu3wLh9Dcri/9NB6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tjKLmmhyjBbqRjTQD8iBl32t0Cr479fc/wBzcmuILI0kOfBFHtmDpMBkZWxJeBDLjMsK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EWeaelokQ98A1lUFjTRKoqRecgWOpW1MoooVFI80LmDw+SLJqdXAPQHlkUEe0OW+O3Id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Ovi4uGa8Ey9mSpZb6kjUYtb52lS3fRcuIHC+9dZz1RW4nIVBlNxIuVG0WNcokJZYPFcx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eGZZ0oTyhMnRxc2Ixkkw7cgG3k+Fw830tLIkWOiRQqI04e/KSlOEfGHzl+zXM8d9YNZX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LClKBSak3NnYP2N0ZL+EMAhgvMa4RZRzySr/AIZb2TluvuQmOygFRogoVlwFBlDEF2Da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F7QkKI2ySIsIVUQJKIZMltwXpbEK+3fljt5ER2DMMvM60TtX52+O4WH9BvL2BvW4TEJF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QrQV7IWb/jZWXQz63+UeTvloZPegq5FvmfDJ68Me8AGQU+QnH1/hu7T/AFcnWDKnuEPR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qgxxR0Lm7y5vZWWArpZ8a5J+wbF2F4b0euFzxyewjJ9twYYMIS/bp/ussMbbXEk6QUo5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/wD6eHQH7vdsMrxjwTAbTE6/PNVsnY6ygCrovidnTpRcPNH4W+Hxs4a17d3irzEEkvTD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8z4BM18A83hzWqVtLP8AZdq1iw+jq+Tp5sDcOMihxV87y2cCNVz0LPvxoSSim8PjKOk4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RA26NpCmHcT/APtH8ugCqY249MLBEQ2QwT+u1Ai2FnbXjKbDI8HE8U3Dcj2O0GQUXYDz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JVR6iB64qmvk+Hr0RIO8thJqqDlinBtFlDnNDF2NtsWbm1Fk3OH1zCXfncd+uv5qvmih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/SzgaNRUXzG7mrZJ/An2FnXhU1soPMC3zPqHriu14+JVQRBB8f1aKWP6C8UjL9gdtR5V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QaKPsJCnEe83iM1n+MNLRdETNd3G7e73X+LQeTSo0lOmFtDm0quTIiP02ZlTOYlEnkU7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dL1fs5nf71Bwabpp7jT65UxHPdbwtFFvdgSnjGFnkxinSpsdrI+nONs5M2Hm1ttWoF3W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x8pad5Y8bcOxUd3wzbZ2LBAM+DScUvUkD10E7gfRVZljR8QTsiR1royqBhu5NdArqrUJ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9S9x3D0Z8ozIAc8tqI+GNPcIsEeoSrXdky8Efa1ZpHrOB5cL7/8AG683YLPa3VIBgoZJ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CYVhlOIBZWWm+MDo5/6Rl/R4Vln5h9n0fouRzKK8p2wdXDWGR9vKuApm5gzPfCJeOWvH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hB5vMOuQnHBH9tbnbRjP5MPw+SfBMGmqRwui42SohqH6u+NB9uUYNE0ULzySxqsK2Mmm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OMix2K4dJx+x3/La3dL6DB6NH3j3PGzDURNgGhHgGZjZ6Ofgx2HgeHvo1td9Nd5tI8M+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EVG66LcH2GiNwCVpR9qFDQlwYUQBBZqljuA4tfjsJGOASIekCtPZFW/Vxf8ACeFWsirk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UHw19Symwvojdd7rQr8fpspwKSbFe98ysrDaa9fUfQYWDPhrkXII47MdhuSEDfUeuO1t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PlUijTK2Po/e09oDlNqSLVegutWhJ68bEvlzukX6DwPONHv2Z91EIImv26Kn08Qked6d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HombWPkNzfafZffXxtffYPukZpwYLdDKStHgsvkQfUX401E8qteIVgd9oSfh8LRd3Y1ID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IqtdTaM3rAZhoOgrVXdJluztKRfkuNFZTGKrqFsYtdpWrsKzPjd7noctQHbVnlvffezd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vTvl8yZNqBmbozh3dTMzD4+sDYP0DUfX7SPh3dqsC2sUFqtPFeD7MILdVQXzVC78/FE3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gAbR3s0pOHrTY7Ay/eIQb/34MDG+7TM1nREPtx0DeVEGneNiGGBRgkdS+vZ9gv8Asn9O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SyztE2k5rVFJOIIJwY5QkFwZv1pDlk6yxBV0iX0MELAsj4Oev1Le1wXCpY7tqZs6CZWq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w/lFDaHSWWnTOtRFHu33rO0H9jLR+Juvxwo+BsFhF75jjus6PHib6ocV246YkEj9yjpx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ycpY8IsYadtnsYrXDob2KUwSPsilXnN2ps88FUAPi6SSnJI5K4EfnU0QvkvlX73oZVW/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9oscSC1qq6JTWQZbUvB7p5DMH4aoS6S5Dj9Q8CpZoS2+eSUxm4oByLMLgPMZrppTs/yF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M/J6JWY9deyiYacB9N4W5FVnwNtcZTSbaqBmEGuVig9N1R0AhN5i+ChhIRdfj6dGOCe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0cURsA5m63vVFdjzjj3vLvUJCTYbPPuGYtK1wmhWePR7nNoL1SiS9puaq2McPW0y4c09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FPfTB4cnVHgGXhXIj3CSFW+5BL0QOzN96z2NKRx18rMYKQ81Lme6BLSME77vPfbdDDoZ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IEdSA+CWwnhj4x0i5zHmDkn0m3+Ckn7JXltpDDdSvkz7zw99y44Qn94/uncD7Iyr1mSB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3Sm9OsSEpnwwGXAL6xvE+NjbdnTnimSnTbL1d+Jzvea+v6CImbEwsrJgvPh9VVV6g4xV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F1I9/vefQO0IO1tI7e2a0yFriBnySPBGdxW9Mjf66r+gjq9kJLi09MmdmPLv6WD+alh2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rLN2BfCibCOaMIsVOeUYkrxXNiLC/wDiprVQ0B4dfm6kpjCvQEiBA6sWLbIOKc69MgcY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R/Wo+QOkPtUzYjCOZorY/aKkpkghb/H9ucWhCw/y2svuw8sUS+gsxE+lomLLw++iMgAq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r6yUPFZpMgPcw/JLYTbFkQvtKACJcx4mh8UDt8VdAutE3Kxovl9O/MKjez/9YJbkZYml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e8w17+0357zjqmq7evdmW+pt6kJ/VdJ4ukTra3Rygy3wXvvp1YDb2i8wRA4V10iwCszJ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gQE1bNW4zw5NjV1BqEf78DEsYcfowXYdkwfrsKo72bnCef0WUzy9gq8xslqS+/qDWElm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xW/44J8rdgptuHCe0ZGLtELyDRVJG3jM6RM7F6OmffTKbtLPPqUSBCL7srsql4oCDKer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1nUqdok+gIBlKyYySQ9gjGBpholmU+c+MmpmjqtNqvmynOMPeAOZT946VcVsJ8DyITUbp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T5ITl06UGw3QWlquft7UBCFM0m1RMYFFlm4N78ttuk7HIlRZoiOY1OZGqok110tMEqli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pLMbjLAAKOizbzb/AH3RWsdMN4mKkK9e+UWUjNmprDuG0ERljmZbBa8N1oSDwBirYjQm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R3nxllh7GkdnmxnsDcIvtA7Hrq76IoppYqKoKYoZNTtg4TpaNYL46wQswgBgHA90Ecvm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1XT79vzbmeOan2cT8U0wxgROgPzWIv56ABWm1boBun4as8YVbajI26nhkqJSUWHV0oiT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YbbK5KKAfBo7wwLZAEjmDyAq9VI9g7j9SXnXhpInyJsP9m1rn1pn+oybwWJWkvbC0HgE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eIuFQjZaJZHWRqppusGESppliPju4DoyYLOp/wBPWFP+OtxoP7O6MBEtMHt6JOA4gRN42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0hBVYbuyY7f/AOOelzJ9/wAnjzBcqzO1RaYz890l2tOeHFugevT1gWaaEOCh4DrpEjam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+4jMhvJIj0rIAM898PeNObv0WpCH2mS49PcJcT8Lig2bfK/fADx4GDwQdscd8plb2HGL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2S6dFYJnMBGNgYUGbeYqqeCbhvRwisNoUH+/1ActRF1Ysbie2PTwlQpJvmd9eLQanRwB6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nHzwPiELXh8vQFDSx8MPp9xDRjwLzggvoH1IghE8HOSpj2vtglA/YtP2ZBXKVSycCGKm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ndr/ABDik+4RcoZeqqhSwAOQLAX73HdW2aDg0Bh/wYDbIB77n6HOS2+7sibJq3qs3k9e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p4ZzXuaytCFd0PsoFeQjgH1cvaVn2B1xkeYMMd6MBEcNbm/gr2oqdncLRr7fiEyGr1Xr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0rSRdwg/Woo33/8A+1hYOQ5IwaM4tCF6I91da07DAfUhF+a6tuz+cbbZsqzYBJat6G6r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DYciBvyXYiOIfOkUV0keNYnfg9muA+m8AKd63EfdooLR6J1Xbs+FITEHKRbq9/wwDksD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bJRUy5/xZxHdMtuUmoSqTzsqWi46X09wDOXhGf07jx9q0WLsmdBdrpd9zdDCW/K7DxoR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LtcGezolUBmt2VJbtp4BzXi9Nb4rGK6UB96VAXUKOM3mnudm43+U/pwjZLKLzCo4P2NI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NQCbREUyiOBwkUzo+epCa5yXZmeqRHHPdvZIQXhBAqE5y6LpgZmt+7YkyUOz4IAKOPFO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MzFn1M5WOLIbPfyIC18WnGcyWZ4t+DK+WnmvxRiQ5lg+Y+qy733Jbbm/m8ah71SBIz5O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cm/qx7sQBZmm3uyqWVmJDCLSaikjyDl1mrIJCHMECBcIJ7Eus2IvONDrgks9nlk+vq/X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ufwlNUuVsTpLCbCbWgHmijkk8QyCFUvK2zZzb/XqJMTx9fE/T6/WPmXrZAnOksQuoAJK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DsLIAONMC/Si90iPN0YGfJAd8lIT3g4jMb0GTu7hrhri+3IJu8UR4rPCItQjSQwrLCDS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EwCACT/ILwXDsjkIAoIuGPksdlhIqHXqAO+gmmvjaECNCGCHGMLKDF6qTX/7s8qu7nt2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VyV5qwiuT6Hk50bqnokPuuxloPGJImPv+Fsj/sLG+T/LHezlfiBNBCVp4EYqJB3+032h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PiBGmphuREFHjNPOBDJOLMgkZnw9+MMB6aFnaN+6sE78iMOG5vtly4YBiCsGk3IoVL4V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SsdHOaruMu7R3BJoK/Uettfxy72YRy8937RycJBDMPEO1rnpM0piQMAPLNMBKKFNGKT8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cfXJo80f49mLfV3PwvldylkKJa4ImQwGM19JfbbG8ZN/+lpVqnx9hHXsinVKU1YdbZV29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roBCIHAMPgMtH3+wGFAhqnggvWWo35BMKFdzPEAl5YiRy2gtimltXMuOeZaDeB5jkslm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uNR9jKEpv+eH8ZvFNRCxBddv0Jci/wA3mcussPteNcM+dP8Av/LTjUYcAQMgMYWkSIQ6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U1UI+kKnEKnN53hsECKKm0CzI1mhzQzOWHOKKUUCaJh9MJW1nJWfh9/nUKGvxcDs6Hm6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F8IuEIt3XhJV9D3LvrzvXKyaiaOqse6WKSm0g02eSmOy8kgESGiypNXg+6mi+OOOmysC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mSDe6+YWGLFuCs9+BEFDnjwOyJunbCf+6URkANv1A8EE0MFxxw4E4Q0sYAwsE9nf/Hvr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MJ9l9dwhdNVhrmS68AC9zrEIqKTiqa2qABvLueii9ada7GCsmekS3D3+W0inld3bl+6E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RotVz2EPvnPDlZBJ9ZIMHPlFPT/3X2ikcA5zjqvrGP0GXPqORx9r/b/D/GiQBVhRtQmC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CCOLvc94+QbA62LwG6mMD73CgCTr2VeAg2+AqKl0M+27MicIm0bg331VKGGuC4NbG5Zf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frvnjzLKe/jTfrtfFRLFlJ/ROExU4uNmSvzHCgimWiDwlpnjHTnztCH2m0vq8AOQ+Xw6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OlNu44H4aweUqo9qAR/n3/r3LvbbLLfp/bmHC/mphdMPzL/TD3qPDAQtWq/BiCzW+lkA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e+6WA043nrHZVzjrPa+pafAzPsfDIMu2mSC2Hol+tjIVM+gnpfMsY7jrlPJyr69tdHFT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bBHLDz7dZFA3euzazxHC1vPjIxXe6V9R/wAab43t+/kJn1cXGduSiAOPHOAb7W1Hd5CF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ihoIvvHWouvEgZGQVMLK3wr+DI6jp945pSS0wy5xz/ozrT1zkg8ccSqmivsFr9q8TSyx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Pxrkqqz754gZRnB++dQ9C0wwdVbyKKHHqNr5f3KJhBqEpvhNIloqo2pyJNqGPrv1Gnif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m1n2/wBFdfcVe9/q6nlIRxoZ6zT+grrBm83SCd+Rt8f8E/8A2a6OLnvtl9iNaJFfyIkB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E608jVTQD0eSu0MGumikLQ0OxOze7hS/vmwuwaMCN2SBi7LeMsJAFa9fzHlkswcUxVnR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TL0EnOA2Ph7Spxqt6GKiyDEk0gXzD+bfBUxaZl6YbY4OGEIMd3aSw4i72oB5SwECEWQv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EVvU4B4Ot5rvoz2us+z4rmVc4cooy3DDZPoK7vNPdwt7qpR1VHoBNkPJ5GoP+EDzfHR0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Q74/IPltIFSWTY2wai6P0o0a6iQwGKiSiG8HEAa4+2pqCdFAhvw/KFxD6MSqyyMGnMGX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ZF5nhvqaXAFTB+duSSCj1xhNxBsynS6OGyU63aTXC2u3BJcewF7WbGysnA9hGj85RgKc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wwY5mMvGSVkuv0Md6ljQ5N02EcUIZXnx2wje4O35tlZRZBQXryH6Xun+7/fRj9tNlwJ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fLrZraMR55AA1eEeESiO0Sqql1LJ2AJvlinp9HioqaiO24i1IMTHyKIPZuOZwCKLsXFR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EO+VxInnlZRNBVdKso0Xu6OqaWKyGPjKKg1lxttRrpDt5YtpbarVOxyu155GCuqG+SqG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pSHrRE6YkzXSGs8B71PHk7pN4HpFfuP8O54pSMSXp+/XR6CyPsazHjZhF8Fg/wAAaHwp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JClpFGQld99UbVENQ9yddNintiQSDnoKGDexm0tCsZuuXiEx8e9HqiuBY49ms2UXwnCN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oiEQOa5ql4Lrp2bCKC0Ztwy06fTFXEh4R0+8b6WcaWSNfScUZRWeScdSX897+/whHuEc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voorXbq6QgHEfeyA2b1uuhshJIWyHFFUi8PDfcFAW5AK7kaAy+Z0Cfvi75nxk1yfkg77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BHYfRQf8tvpnmLphP156115iOZ8ohnGSvWZYE1lAcr5Whr7om6pbIbzKQ0UJiqVWTruj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UK8BOnIkhIQhAfLCWQJA7PFcETBT/wDqAOcn0/Dk3fmc3ruywShzyRXOMMCxyy7BETYa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8pShClhuhh+GEp/2JUkh0uqOoXQmMY5snN6pq4rjr7kvaS//AM4kYCKZXHCbqBjkgtb0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IlnfdJCNFXfr20af5ZAn8wEUCjtckaAl5Rx559tJpJIsMbnsgtlTmrDrFIGr7FdtPfiE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WDDDWCyC6i+Tt7SmwE5EMCuCH7Vi7WeGc63/PsNaDrGCvTPDTZ6udZHJUznskiHLKvxdB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pVt177Xr7DLdA0vSuCKtLliwNAJDE2UgSSdtWmqMXpOPz+OqS6KaYpXYh90+uCxkdpe8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cNLfmqs0cgWoHcmgdfhrbnjYD0YYPsdH7xB+84YkcA0skg4U4RItzP6yXSnuJ2p1Kftr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SWK6u6KcYPAjzhSuGWOqu05FojXOtq/ryZt0g3reqfgKoWTJG25H1ecN6uoShoCEylpG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VjVYj0e1MA480p5R6xVp5JEk8FDNReD3+Gs3YzAvCS6S2y+Wye+8LHfyv3eeRhBE+78+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F5RlLvF1K1hTd03nnxnn/RXR+pzLmhU8w9bCQosE75VyFh9eegBCKwIXV08tRZhc9NYy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EYCyO5Ui1OqK+62VVt993Ea3Dvlg1ljTQSyeYFU133pApPPxA/zViZ0nkht/EbJ99l9N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j9id4bMrRXkOohfUX4skgL66payu8sdMhwOojliIiCxNuAZddJ2tt6CpgZhoArGuCgRp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OLzhdKwXtwu9SO12jeDJIKp/MyVLC/JhNh9BhV5IobvlAA48PCUHsHWTt2VtLPn5jti+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2E95L5BRlwyLWia87l1jT1ahLr6C2Wu2+8mMw1xZ59kgzlG/LmiRpQn9lILDltNxoxz0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Vph5Nh7cTLIGvN/V/W5MCTkfP1oXgIzrzFuxzdAgdwiMdlmLRbNIysCIpvb7pVfxlyim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e9RPDBYVhFp5c8WXlIsLrCyI7gokipBw+/2u2k6ex9FxFJ9lxxss9dQAoMgV5SY7Jis1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BkEd0wxVoUcXLKmu4L585d6d3KNyT7b/AEeSQACnjpgsknku4OhdKOnd77nrqFjIzonu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ADAXoDD31/8A2Vk0UXm2UwlnqV/OnmUse/jtyGSoM4KJYWiigL4ZppnHM9lxFEXcOwaD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f+Q2ORQRTSbdaqa6azeSD5rNKElscqbgeYFETrB+5NDU5b/f7AmBVck/VFVFWneU/kQ/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O1F24Wjq423ybvCgikgSdq5haGWUcUjTtyrfzAKVij9IHv2uMgQzqoDCeVZq6LnHcbPU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jHkjobEHjFvOazb35QykeKbqI3m3Vl6h8OrckcU+OTYvfQW55fFtNM7sU5RxST4o6AP8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qtHgqrrCIy4FkoFSPDhbKD7oYtbQBB98Nau0UkXHkQxSdUicr2FV1V0awGJT5S9MHdrv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k80CgrfXzCOMcL0alvcvuvtdsiA6b4xASgUGsOiY7AhQyGEbQFFJZgSLDTSKmEq7YQ5L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jb8e8qCACalQ60kMyrtRb0/tFrQ9aYv38hXrv9BzBTgr6UM+AiMjzv8APvPp5WzK7fnX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kP53T3LDdV4Ie5q96L/Cf13cZfenGMiGO6uSu+8QoxMkNdKGmmKo7oZMzPLhBw5VVVh+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Cxo3WLUSj7/jG4PTD00QgnkkUkuBy6GQdxnn3Trvq+YqMuNwr0REgMco37BAELlJ8qO5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Cue3Ikc1h5XcLbyeWQRUMsT3LbHYzqNAZUrC3p+VbN+SZPzqD4wJXjLS/B3brcM5lfcA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tNPzX26xh5ABJ+TBwlalyvnE2nDYrrEDjDUk2gBPX66jGeeSt9IVQkJwRE6W68A1lpVXJ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fY2qUDJ7HCtZJ2CmVUnuzbmrHlHH9qoZnTeufn6K+QseMcQJ3TEtH19QedB9haGuLGLg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A8Qs42FIZRM6yS4QMwkspVuAHrgKmtV1VbDvNOED9QdJC+5pLZimbdDrvowCATmb1v2n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T/eWEJ7MUwYMQkyKarxTf7Bl89V18qOyBQUDLPllF9M40zEADyt5r4woieskN4QsMAMA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tKbEad9UOpmFdbqh/mo9Kyejbk3PLnqI5bqDd37HjgE3TzjWVTL1aUpM/wD26586uUOf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NELWPpUaLyULl6vwXmlcAJFGBXFAOmhpqvvrkhkYW+hAk/Wp0AXr34OkKZuv5hHHIeQt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vy1oaY2x5z+G666TRktL6ym0xy7y1/90RRm2cfssuiQ0uPiDOePcb7j3ZzBfOODONIY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qovpoumzhgbpmsjVk/REvH/Y9uwSRNrsmGNqmKnQEXpQzo75rf13/rilc93xSg9CRsMZ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QWeMdwMrVLQTJNX3MUJYIn0hsNcJZBKKNDxGCgpFoDJFBlHrqDjNCvL9hgGKR2PBk4xH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FeyW9TbbYg/Itw6pvxzbfNvjIhvckKQhPLUVSeMBIVddbMTLDdVh2o3yHe95XEZLGPuf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ItnhOvkqIjlEGIorCBGBi/im3AnozShLFVv5z49Pe54Xx0D2L31eIIDPO40tzxQ/4pns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JAR7bwXcQPHGPAVvsTihq0u518a1HfRznDETLR9ES3pumtgHJgoFhskPpnDpnjKFaDtq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/sCaRkQl4pfKYNImIPKjPuhtDirg80R4utvjyyMeUVbwCSU+66/BRt5livyk64AqCsSP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YcqADADWlpqjutEsBionkuHuFEHOqqCt8pCVuwI7BBZofS7jSLvlyUrc/pIvwjAIH2+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7pmoD0xc4mxH6KT1wy6ZAAWXGPZMov9AoBlD2QA0mcXoqgrkmsiGMsnosnvv/AMDo5IZS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66f2f1kxIOlVnOsUwphYl/1N9JJ/Szfw4zTIaKr8slvON67xRM9BV0jieuE/NN4WGwGi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eWC0gpyGebAq7LpIb6BSiDbpLP64bu/5rxTY5A4+cD85joXEvMGaJa/5FuTiCOb9OPJs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ykv1HZJOEVYZYIoVABci/wDcLx9VdPyfmIQUe9FJ0PmxaQ17zvTCUJ90iiuWSSy0o0Ug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buWPGnCsPb4ZB94Vi6twczfqS5vLG+wzrfcP5yGkxebxMXXEVm3vXRm+iGW+NM3BOh7q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LIEgbRa6qr1rgUZa+1y+UcxSieoAAg0g4sQI6Wya+KKaCuqK6kZHLIERQ8IAIhL7t9lJ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TO83nYsaGq+sglg5heLJfhCCy2qOaxSs54Lrj1ZzsJTRz6YdYidVeO/DHxuaNjk4qy2l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8ZI+Gemy+q6Oe6OsM0hOwc1+AoEoKtpZA195lJYG1kSNkKFxbSKxfk2TA/6FuvvhB5yu4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t9coW4ANxiGS2oqtccYISbAdf/8A1kDc1b2zFctDKDKMGODDJIPPBmjtgFjvNGWMLOCP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ZVtm4soNRAj0c7kfn6WP863B8T+2ICy9yUZ0COjFP7679+sUbH5wzTNy2UoIJj251taI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4Ppd1xmFEGEHIHELEKCEGHKOGPMCFQzNLIo/82Oqb1YaIj7lkjRK4ye8nvOwtZTnPDKM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2SYuoEOoO0xa13PhaOz56UXdQizw2F0BdomxVjq8JPo6hgKWw6lMEGCJPDBNEOCEANHJ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gMNluGHNagZtpxykolTbGFWc1272J4iA6xv3R+93Xl91SVcllEBwf51xqpNMMVT1QWXX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nd4wrtUSsvmbHizNdhhglGDDOKMKNNJNOABFGBnSoj1wtCLLA3hRwyt3do3334Vfil1J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kEAI+mjg6o5R0+CpKIl442lxxCI8LQ6T5QIbQ2xyYcAcWq+3Jw+Gw7yI/wAyH8+46xzz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TxAjAhzPAJfro+8SR/iAHqkZVZgN++OsrBryilzcaFXoE6ixwIpK8ZtdEHnA4Uhcdsoq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MHm0xlcMthHyEXklu19NCR5RYW7kAN1qWgyjCjiwyCRyBjgSzC/N+sAqLP8AY9M8dbTM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oTs4mzHg1cDd42EwU6ieGcgDDhcciuAFUUlt75OMpH2vfT/rxE9r3f5JlRhR/AZVjKsS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AgkmYU04cQgMIAsAoIFza34GSpNVEDQ9jrRsOMxxcab3rcl7VPl+xxd+yBtNUOq2qSxt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AszXRFr0AUHLjXnDBxdZz3ZQdBBxR6JejopxBSB589y+gpguOi0k04gkoA484paBPWae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8gr8XY8MfBIW9V9sMQIxiCyiJbFeQ42+CKc/PB9C+hEIVj02CcG6tyAfbzrb/AJ1DRdX3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YUqMZQq8/wD4hr+i4QVKpr5gjABDgjjAdggCIsMxp1DgQazUfzSeoDhUP8KR/e6KSjXS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7J5QSU8sX4qyCg3XU3d5/BJXev8ArnHzj1xffLFFM019y75X0gUuGlNV+YCEcb7ySeiq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UZEbLS0U+qQ8YJv4k4clF9JYIKG1ZObcdWBPM5E+5xk+HqHCC1gfdf8AjqsKKaAlOO2k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5/thTowrvSXXfbZ5XLJnALskmjZO8bpSH2vjkmjFMKONDLt78yUU+3gkJmtI0yGRLJgX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lDlu9CNgyNQFDCrSmtbWzd8km1bRlcs7iOypDPef8/Vy52uff5HCBAWJUGmRVGy1xrpq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nKJnvjjMNNFHKhg02/xydpqlVqKSw1TDO69eg4LG0D+3/Bzmy29qxa9Zjtoimr2TM/A4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gmV26Aw29wT2zyXU6cfECKz0HoKAWO5SJjtTt5eDlBVgRQhFEhvLJOBJEhpw097EUsMy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rAozxwusy9y5VPIb8jgMgwxyFleutOs0JM+mrBPNOxJrjo7IkL+7/AOMMcusPukgm/hsd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Xkr7mGQCtQYShOxwTyByBDQyTho7ZPfFIxPaA10cde++ej3sctnF6KNMBUWVKk8avqPu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uADr5jxhhfxTDqxF3IluNO9Nf/8AtdpYX/KileGCAuBYrpdwudXKZSrylxXlYIwwQcga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/BY18DvDTj7DfQABPL90+i135kYYVLxyVYhR5MWJgO1jcMVaamEd0hY8IiZb7NJ995Pvz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AI6vvP6MQ+tAn950YNSwvQIQOIrNGAwYUs0y3y2yGwQidGXoeF/zfXLfMshsu6so+BHJ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Ha/KQDpwGSiSWhIWOeo94IabA61jecs6LdqjLvVJhxzP0RNwhpgPlx5+gdGUStyN+OJz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k0EYarUE8k6n9CRAyeVDfOiMbCEDLeuL+jkTmoMMAypAwwmZVVkvrKo2c7riYQ0E7+cj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1TzjRXhL5dujPJR5OBxyjzRgBsC0v03b8I9iMuJaOKCg8gY8mx4cVoHl68F4XLnnJ67l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LZLPOYYIolcJtAaT9vfnPOC1/wA1KoKGJdRSRP1cxL1NAda1353TdXSF3hx2ZVEWAwnp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ZDWroyFZHCkkoKKBDp7FLL2otFEP3EoJ0wkxy7Tdoq8I9OvG7VBlJSZZaQSSTsGRmG7Y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PD4Qam0rU3e4y4z5a1c/yVCg5m1PQMPqZ7aoWAXtFTlqlMSLQpuwsPthPOBOBzNAuSvI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Ism/myZOIeTlFBpIa9movfWdcWbMO/rKX3tm5pa3C7ACKw+ba2no9CFxfa50ZX036QJz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bdyoVCH2F2PjoG1NZT82IAGMKKGICGn67rlCMNkDtpCYFnCwf4/sHeiy2XBBE7bfihID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qvgPtvbQx93AFIyV4Y0pHyOKZ7V6x2161WARUy0+XYecGDS8BGN2WGXvjpscveWaOAJG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gli4sEgjVplKENnz64OWgGq0z7dSKJULBoICKKADnrROmPs2nc+02ZUBswRbhpF4gGkA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5eWbFbK8TQLUUGB6yGbAxSKr27PF6cEdFHKALOCECHPc2ygvFl1HWihgcSP8AmuoSqEfnv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RSFhQnj2AoplgjYjF1vTtXnU21XnE8rDjNlKH5v5MNm+p8FCnScstnFBBjQl5qurEcLp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/wCq0XYQ04NO9shHtgSSiTuAfR6aV7xsQOLDfjjhh9Z5EOksGHdIRJUdN7lsGlI+fnDx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m6uGPasCqGmO+KB/9hF9vIkkAtEYAc36+NnMpEZqhg55crLpRbq08Sn0amM9Om5dHTLG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OvhrL/Zp1ZZ5x+wIm3ryKok++sWbzV1hjJ4v/pviwylyh/1nq+I0IPCSm++YdNJ/L48s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nFXdHqNUioauWRYs+3xAryBT0OYb6O7D9Bb4xYFhT8GE1D7nrtBXTFJFoZIYMU6Xs1qG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nYcPNUxkqlny6WKrV2DxYOKuP2fvZ9tTIEppcIw8yv8AjvqPNBfpUkCXiiXW1m6m8JEQ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b/aqxw4cDl2+VAgGk94XQLeSaY/htMGFLCXUmXoU4OQi9FIsNNQI0ELHg3nIz9iMJ6MC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fzOIaCADXPl5wj6fKDUbQKPx5bjnr2f12lZk1cVfd0S5hb8lyO6lDTsM6VlRmqd54Foc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CNAXP1FTVixBMoescZ1KHMAgFTDlY/Bnp6uVKrhMii0kaggGWXAObdH8/ugqTF8JSuD1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cjv39f4FoEhIrlTHDTZK2MXrGoL9nHQX1eZU6+ODo06VKAeQwQSApkrvLEWHHF/aPKOW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38KKjgpPl5ZryuWTDJMFFx600k+t0L3qGJvkvSjoZZd2hu63XFBlEIV4V9pIoF6XBPr3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3VYaxGlaTHEPaRWZrNICIglvPFTBcSELPLFz7gjzyihgvuh0MuOljsRIQuKCUSEIJ/Py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9LyDS2Gtks1VJDdsBi+363zVWyKWl8tFK9WCFJnJJoEO3dXSIOILYv2F6/OBA6tQed99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IMHQFJ4GpHH8mnuvrttx4UZe6lMJQADJW3FiuUumFumgkCChD+gvgzdfzkf7I8cXEPjz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FIlXBbMS3r/hcbVVgkJR2NYWjTvmiTO7n7Q6PERCYzXIeVcLxrUcRPgknuqkj8vh8Q6+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NW6ySa8+RxqetKDG9e3223yXajgy/wBOsA1FnBC/p8DFHoFCyibuciXfg/kk0pgSDA8q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iFFPezwvSBhGLz09A3DlQJ48bIaZ6KJYJVHcLc7whjAwizBGkyj7btkvaeE0rBkdvN/s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jEvD+0PJtjkshFfNQqPBk1GcA82UUzoxSKmcnEPzcPktWFwQHSiUrb6oIK43uOfOIzoI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rzeMPvbUjghgikiyjhiaWKcHsTl+4Wy8P+s/eOa+tmzYO2l02ZpRUWFEmSYnK+/q5t8f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jip24x3szy3X+moEdgNxl0AA+3kYBV5lBxYaJZ5Z4KqK9tiusscRgTDxylidzW3JGFey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/wD7fN5Y5l47BD8FNOG+yw1llBsP1B3tK6GLS+gNhPmikEjyHnP5UoN1APhuA/KjzpO/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DA2WCbNTGarC+OZTjbD5oI4MYVIEm4CibBf3QHLYhAJybLii/hjf2ZfX4+AMU9f3+uLV6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U4tNQAXaF1OWGoaAgtBQh4Bbz5FuK/GNUy4ACihuz1zFnWJriaUXtrnL9J5FrXeG8EUd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LNjKt2Tgj1G2eW2axZqWFpVbzEsU6T51qNfgNiSX5ZgTk2NI+jJGZ1v/AFtnhnINPgVP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LWnuiXXaeJlRQViEwuiigVTU2aWR/WU816MKLDfWGQklrF0Yxnm8CtbMfTpvjhWbBjia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MGGiKqrcFzEPL/oXLDa6RsYUY4ije92KJ1dPAsuoslawDlmy0ikPOs46xfgB4xnj8c6R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1aFHGAWaAENDssyY4Xr99emh+3hHu+fXcJ5rIBL73ZrhAZybvyHBJ5bgKy19BQ0x4GGe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kLwW9AhP/AP8A/EB2Cn2qEDsWfOq3wurC2+/Jd3bSNyvpfrzmkcM0MFQC2HU99j98C/TS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92oBbkt1+IVpvCd9TTSJUaxhZTjVo1aH8n5EXdW4fMHMq/TY49/qd/8A/wAcY+aa6YJY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fO/m+kVX2+s8+VfNIIOySzzD1ulkcbQXckzats95fnhtNnn65plvGmrpnsyC2lCYqRXy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6ZKCO8qv3Nz/AGCeZEbdlU8U/wCUdfac0pqskn3uLmcqGsw2z4a19hyS9/8AFEPc4/cB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yeqU3HgKvOsLIVInvn76jkhVSiazmQuqqMnuE/VB/fVn1UepIJbL9t6ouxDHmfQ4fLr2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9Zp4bqWpXWdnB8ilet+qP8qrPLv1HdMqeN/W0F1aDAwkEsdQFlfO49US8ueumKjcuonI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50fa7cFswLDdUmfUnseibJs7LIEIZf5Xi5XWXTFof4BcpJ4rJIFZYzLgPY9Lf61Xr5Lq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/YHlhM6ThMijgG/UH0IIk3UTc3YX5r3RcVxOlRcr6oLbLXZuYaf7G9PLGiTwv8yf4rf5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tVS/1YLKAbZ9cZoLKKfCcNgH2SSt+kZb/It+5L5Vncpog3BTDW46BEmUSSy8/Y6zEmWk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1papIR62aQqDGVy0J6UBMOLwsWdBpJ6FVDuSqcWAHYLAQ1eh06QTrJD0WNoZYLC4pwSN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ppaa3oPAkN/ItTDhrxpJg1lQjiji9fJD6mV0t5+K79Y0i4uQrAxR6JLXNz7UoGYlrxZb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6X7dZZaT+7HyXScqUg3FzIoKm0kn6vjVCZxTs++2v1gLrzhIsnmi8++bTXJod/xxzHga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fRG2ydjLsKUuM/71fBwuP64+RNSaHjhXjI8YariyqKkOUl1HPDAOxA2/KuHlSmfHPX7e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74U2hVR/es9NxpmCE+H0luN6qR1U3wgaxchUaIY1w/oyL6a8pPhJ/BVJ/q7XSH3msm92t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JsErKCRV5q2ogUCH+LY/qhCftAJCA/irudXedB5PstCKYpNPJDt8N+t9jbWTUh9Wc9eW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CHsp7r5y9YZQwKLo9nM49ByNTg6NV8kXp2oENi7qSl9hJgvQTTbBHpD7qwMWx5/hkr6Qr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vtSxOw8urxx7WBQZtg4BvcesI/cYJU3hYn0KvbdtO+QjrH8su46je5sflLIujMpskyIV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1b/VCN1pgt9gor4aCaJOugEgxPBaRmEMgRV808lqfOXN1CZJ61OKGaGALQZKfDDmGuN/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mH4YYvlXyQoImRvjW4qbOJu9bK3cbtocZHZMo9E0pRS+yvPztDIWAhcrplGihjV3MzKO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udkiXmkYeecmhJabSEmr9OIXmXiCpCtcZazexeuMveR9sNfzZL5fJ5hIlzdget760g1Dk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H05HF92yOzT1NIfuggBZX0HmpQZLLy9A8NXieRna9zA+ePNyNNXOP+nK3/fXuNukfyns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cRh5kq1WyZ+vNN8n377z13qmPW0e6J66ki9red5X0apu2o4mmkdZLay7QoI4fA5l75Bm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EiM2tsWryJMaFeMeydcI1V11mVkHXHGy9uL1klWWM2QQG+BNutPzefjhRXpXV6q5YCB1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LTub+uIArD2+V7rkHneJar+9hA1UKR2a1cDei9b9nf8A5UsNuxDBhyx6lSQD/wB3P1Y2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HID51UgPXqX2iJvNE7FW282yNRKMropznnglkoIWSgFDGkSaHSufKLMiVRb32JDXRcHV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HS0jLa03hu3XZFYfKYU985ytPLOoiSa6rAZwRTTUOcQfbFATUnn3bmCMOAdyxCEXuUIU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yoMkoNjNHNeBr80gjhdJ4KQCVVcvMJAZmYfQEs1ydFMWwhyXsLYSCNJATc+AJJqdrkzPZ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zgPDQIaDDaaebWOOw9HuXKWiHDEr4lxL51yw4PaEYZZaOoNYKDV0dBNE519IkDEJeflC4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AMAAgMBAQEBAQEAAgMAAAABERAhIDFBMFFAYXGBUPChscH/2gAIAQMBAT8Qgr7ErEae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yiFs6Px4NpbZ4OjToouE+DWC4MXDphd4ey/ptsenTwLSDWC10MwQU0VPsbnQl6E5hoXX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YeywTvNMdTseFwmDXYzRl4XghOKZ0hOGnKK+CPSIkbIj0VTRQSKn6EJMGkLRsT9Ibu3i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RoQ1CPK+wmL1/BIsRENoTuLlmuh7h8GLgxcUa0bQ1pCSb2I8FewkaeZhCIjIS4E+XTBI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Q7j6NNZJarBqqYSG8pXCYSbE017HWJHhCJ6SEfXYRFseY2bH1wQlE/BOE3okEqJOumU2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Uuhs8JsqfYihCdfYlC8WhGsKUexN8Xp8ieKCdH0PvDKEF8G8Mg1OBI8rYypIxsKPeFxb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4LTw0M2qLROHuYJfolejYMSrsX4CEJPS1+jno0IMxZR11UTeCSRV4V68SRYqGqJRI99d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4IMeHBC1jv8A4EoNYpSl4NEyu+PTh2xBjawQavFu98Wg2ZbJg1IZr0xq2OPZMRiREIbm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gsLSzsTvDrw6nfDUeUHylRJImQRBhISEKHV9CGugjIv8Fk4LRUSGhuMNV2Jej8B76zMI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n4PQjVbY8BEuDWVLi8Zx74E4+KYouBIuiWiQgnCzDwCg02WbZQqwug0aM7GLYiXQlOy7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JwrodTuJUlhDQlQtlCgb0ELbIiRBoQQ28KEhIsNF2xoGng3HIbCF2xg3DHo3ejbeLioo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/wBPzghOpYpS8YNThMzktPgxYplEiZUCRrWFmXDcEjNiRtF/Qm32ekxQ94GeHZnQaCJq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oey0dcex24l9FodkhU3DTSF0JCQnP9CUKEI7At0M8GT9Q/2yQ3wZGwrLwvAhEbQm+2Ng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BF+CEiy1SPw2IXkkQ6KUvJ4pTwQlQuDRG4v8E9kUJDtQTwcjrDJlE4M0Q34LDVILRTo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9Y9jsN4EiCQ9jaieuKnYlCLEogJox2iRajbbO+Gw2DYXLH0LTJWynmjihqjWhoWil4tG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NH+CNYNxe0LrK6EdBIg0N1hK9C0NGNNdfIbLxbZWOa2IdFo9Ygm0NeoTHjwhMezudjae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ULuWK0f7PwItil7HChaKhcxhRtngqwTYlxpUUvGEIy4UuKXMKkJlOyDJRKcHhZ6Y7Q1O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4KUe+aDRNCrBqPLQ1ijfQ2RsTustCbTP9QmNHhc+zsLseX0LC0P+DWqKGwsUqQgg2mJv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IghcWsNlKjWKJlHh0UVl4JCQ0ZRGhYE+Tx7hDkx0RqDGJFhj/JtFuJwSIJDR4JY7cHhu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GLQ2u8UeqEleMB94rs9y8sbKw0Q2K4Ju7ErbZVE78HwwuDwh4XGEGQaJm/GFEKhYZsf5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1YaTeGlNsTMZBCEw8od+PcUuyPDzIv2yH2Nv9I76Eiw0Q7s0C6EdGd8Vx7Jjp4hCDpC/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m+CxSkDdNCBNcJiENopeCWJhsWBNFy1guTx2zrDGl6NfhHxghMwmHh0KdsoZ2ETRiRdZ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p0zozviuMhCCVX4mL4PgUMKtj9WVBr4HghDeCF+EKJlLwaKK81uFyeFmvM7dITKRDsQh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kRxi7ysducxK2ip8EBtDLw7HUXfAjth9D3THsJ3mzrLaIwYrHcJYPoXQxRs0uYTFwbwk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xEMdF5IImF1hjdILjcKJ0fphZGFXY0QljBOK75jxLFHGvS3TGqVQ6TH0Ls8H3hHbHQWh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ugj9mNhF2ReDQ0Qa4PEUgmKZTGsGGIyspS4SJkkNEJeAjKy5uEqQ5e56YSomaXD4rCfR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j6d0Uo1XbGr0adJHgQk0V4mPY1UJvpiRiCPDthZPrhRP6R+zSIXYq/6LwDWfsKOhGijT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Mb4wg0NZWFzMbFJJUaxCDwleiTsXN/A3m40PhSlKaY8d8dRcPRObPIhdxn+2JfgkXRBd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nssdsXR2y8MSEiCbW0dNvBUxusgOh9xCCvrP0VKvBsrfeIQQSITjUP8AfAhBoXYkQeCG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eFQoHh05MXAxfoxZvplE46MlJOLELKwxNhZ7DtVFjjw0OvCXMUYT2VdcYaLEYzsrBIjv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4Xxg0ZPhfjIK/SkyYstIYbEZtFLingmQjLFHgkfwaMbg3CZhCEIQa4IjY1dCUaFxYjp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OhrtDT0HiDCgmfePRcLCkosEJiE+Dwvgk9EwkvBFhKkTorR/sg1xYYlRDaKU08I0SLfi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wQWOxllqZWEx9DFliG1h4aIaBpOCyhiURR7OgoLjTSBdiZJxSJxZ38XhcKVDwMMykJAm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TgnhqkYxouCCoU7CIQeOMrwa/F9DFlCWJFFBCcWuCY4wjwR4duDOgyaRTf0Nr22xqWhd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XRrGx9Ym8JwXN9EPfOlRcUVm+EITE0JZoQjRRMvEnEUpJBcRMkiSMUEFReDGj+Lawuh4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EEvG1NHTCQlenbgx9DFopjIUcfQ2PK7KyUa6EITEGLsn+nBc2qSy0z1vgxISxCExMrLR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kOivBOJ/RBIxo+h4QjCMrRJUe4fH3DfFdiCYQuaomqhNipQi1MLDOoylDoSDroivDbgs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INt98EUpUQSf4KKzZCE0LBCY9F/DBIZvDSYlxpCTWIVopCYSPsThMuGg1BD4vDFiEEti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I6gonh24PFKJmJxfoSiUI7srBs6ZousbC5Sohs0ZSsjFkJYJEx6Li8J4peF+Gw1hD64J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aE4KXYnwli3zQ0JExCYrnct7PBdg1LBNjvBnfH3hcdnBsPofeIJwe4S2Uawhs1eITks+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i8A7KKIx6y6+j8jWXyhCQSo0JHSILSGW1CPBhoKSj5+4RMoSFzqw3omNVGgmxgmJ3x7c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MEykKLsbGvwWKe4pSjFo+xMV4hMs/CIf4INHggzaG3lIa+NoWjwghsotYOl8bFxBLFHA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luC1CWsEJqJCVo3l4T2d80asTQbrvBqiKUQ+8pHUWF0JHo0J8NCCVhYmZvCYYsTLNEm8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WEJGSPA3LKIxDwhqclqJH8VlRCzKNQTLAncJ6GiHsXR7R0wIoaQ0p0uK7FBYy2xOJ8IP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0wyicIIRI3wbZGPDREdYLLyuOjEsU2zoS/BP9y8PDcYJIaTJGo1BZNFFooSM05PeITiE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B3gkyYZsTYdIqLHcLamXj0SpAlQlvh2yhY8O2Ux5b4NZIQhCDNH6RfSocuW8IQ2UuGqV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bCaeX3nMTgiYdBDVEIQhI0Ii40seD62eqx3FyqGx9iLkSCD6IWzscqip5eH2L5kQMnR9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8zKy8O06HB7hcN8aUvBIQJGa4ONoX6Gdj07c0uBD/W8ZC7wTQ1Bd5Mo4JCZ7HPpidENw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jwQboJE++LEUuKNFiQ+uDehqmtHw1dZeHzQxlw0NUUCZSlFlb5xmblYGkKKKxwXEEEEk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NsvJTrjMZvGap20aPHqIg1gqSI94IVhvQrfZXoRrTw2NlRPfFi6G9iKKY6+yYJTjNGvF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GH8VlHvNYaIQawgaGU0hcTEaBDJIIIIwr9JejQ36NGf5EPCvw/wCScDYPvlEY0JDvhouB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TIRLohBScLdFYnsXXBnQSMVCMEw8NYaIQ9H2JYYuLKN4VlZHifNcHy7G2isorJSjY0bH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6Ey51l4dBdikIIJJGTh8rK9FjFNmIJCQWJRomUF0IQhMbgkKU2XBnQV+DaIGmDYTMWWs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KNky/wCdFqgnr4UcKxTX8iZSjZSiZRsb1iCNCuAQa5NSZakzYmxIWFhDIQgkMMqTD6w6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WGdTtwjIILDPBnofY5ohE00Ql3cLDw+T+S4vrC75UbQmijeKXg9i0MLikQgzQzdcUVDH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ExeCwxoMIWUaoaGzRmNts2NsSOuEQZ04TEQZli2Ox1DsInv+MXp1Htt8GIeGelIGH9Ur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miCCCCCCDY0IngmQqaF/B/xg0xDQs/yP8j/IbiFYmNYuXvUPQ2eILmw9ZgVsXeENWQsW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oY9BNdkxiT9EktDT/Z6UbGwuFNWOovxitOSlWyi31h9iHh/w3RBJfR7jZ98rcJERVDXC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g0JJJEMo0KhNEREQVEIwome4eG4JpMXeVwuWhoS4GXohr8HuxONfRYMSIR40YVXZ4kJk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sYeCRBOUaGkSp2HtaDd2xYQagxaGgl/EfQlEEw+DQmKxJ8F8aqymVwTZWUoo2TCEJiHZ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Ig1GI9xCDbg9C7zOWhvijQuDYnuJ3IWsH1EKjSDjdMDQcMdsKqG76NIkJ6Y/QlQkksCT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6EpsY41ofQusaN/A0yv0Q2hL0hIfJKB6Z6NBHYXZBdix4LofBjU1K8tsQXWHscUSohqo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IhS0hqyWhuLeWNhKiEIl0IJ3HUFPSt+iOiNOGjNwuhaGq4dwGFJkAm+hpizY2dTrhmgV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uFF0M02RC1FCSbypS5nxo8vebn9HVM6VD6oh6dHpjHpl2eiwfGAg8obyWkLURQ2UZJph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xpsV6IZcPOhGxBOxIIxWinQ0n6LpscUOGPSFNSI048CGxm1lp+iXtj/I/wAhRdFuhY69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UJs8w+haG949r+RiG0J8nsLY2CdQhqmvwbTGMf6ei7GsM9GjoZCYXFKJQcuLdDWOti2q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QjRaFKUo1REkNCYoaGkULEPt4jdCz0U1EiWy+hPfo2sKDEi0K68CN6Qz8KeHaFEM0VsW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5l4LZu7KjQohPY++dL8ZhITWDVkIQhBrUP4JHBacFpwRTsZ4eDGeY8P9GIY0QmPBIyYa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NrwpoRsiPXpBGNUamBQfoNHVheBBOiw0yiCYzwD1k0M7lMiU3iNMIaOsFPWeywbLo1E4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Y2YibZ2EeHglzKMbU0XMZGRlFcJEQhBOUN4hGQ6HQfdNHR4LvJYXWF0Pvgh4hMI2J7wz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1cPY9w2x0PYuvwcLW9r/APqEpbF6WDY7wfsE9FKSVPHUCg9J3O2ax8AhzRCutHWS9RSl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kNlOiDo1kg6UwiQeFxGbiREEQoaNYrpSlNlKUTGz0UpWbK4eWP8ATw2GypcbGXF3hM2N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iHoho7I3oTlKOtUWFI2bo2JB4axe0Iyr/U/+dr/7/ghfW9iXbkvwWGVMrizFg3NCEXTK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hCqQOdieEMlTGXca9hmjOg2Tb6H/AKKCdKJoapUTonWXcIomirBC7G4Sjwb4VFQ3hcbI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RFLluD2NsCPCsrKNiZVwDDbBVrtCeTz9K4x8EWDX4LDbQIaDXmGNkP0hqmJdFvpGgcy3W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82v+Pv/APJK/wDGJYv/AKJOxKIUyhMG2DRs6O8MXYuDGxsSwhNraG6BgctMhAT0ZoSE7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p9iJDUYfdHGVYojs8ENmhJrHRrP/AIPulbN4uKUbKUuDYnopRtm+V+TsI2nCybGS+Hay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b9XFD3hFEtkWH0PRLSK32I7C/WQbpvPRRghBDZGaZ2pbtmyj6E2NFPUdoJEEiE4qYxn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yXQ5USbOmGjoTLaEh2OkQNB0aIa49KKY7zRlPwT+kJ3huJbojIyNFKNcUpSnbLwE+WBo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CXBOMeme5VxmjBiJucyj0afwONz2NR8EK7m3SGsdPQ20UJjFNISJdIkaL2GIKBhaYxuj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o9jEqobr1KhhIbRDGjvsYrXREmJ6G0JeobNQUI6kHoo+hmQNh6xL8GcjLR6Em4IWekRX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eKxnRi6LwZDRoqx6bIzeP/SoqKstlFYiKiogTQnwfeS6G0TwJARX5y1wVGhKYe39CTYX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Dw1DEgxo7E01UeIhGrf5K1f6PYnBPZA2NiVVEGK9CeiaXAyrnnDJpGMoxVRjNulkJUWf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UdC1h4Ki2oxqPG9Q0UqibG73hsRjaXY7Hvi46E6QfCQh6bI/0n+kX6aNGir8K/zCMoor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2hbQujrhDNqJreFKUrEyinMHWoVLDwhjSemJpdCLsax2DdWEjbcRs46R2sUomJn4Haob2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wqEGhBW0MMqNuotNBsNUwpIiDNlxYtCbQg3RppUeNJOuL6GrFoTi2htE2NelKNjYo3h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CEJ8vwLBDrQ2XeVshMvDWUEsdZEjT7K2iwsMoxhqdx10I6djbe3nStjc/wC+EwhM/wBO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BqDNjcaGD0tjTTw2JV0jS0JPEeHolZ7Y0VeIuKYd9NEFxDFF9iL0G10JmMmEQ0QhMwhC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T3DV7IxIXFkE/BCE51iwbKJoexrDIP2G67iFE0SFp/B5WWOmKQhjRnaqGk0JVliHpdCS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uhpKYTSD0WdnY2WEk+xM0I0yNdjQdiNtehIewkfQlaxq3N2eDbHU2ooR/grGC2XR04dF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C5UT3hojYq2QtVEzGy7who2Rs9kY1eUVaRWBkeVhhgXeEIJU1Wx2hj/UaZTQReWJ4aqI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sEFSOENdn0PEbEVo6ZND9RUhSNFLSG66xZbE0NorNRBuVvsYnCBteZvJ/dcPxhjEyjZc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k1iqDJou+C/eDZv8GRsqfawSYf5wkExObRYaT2J0X+kok2NLvbE46QxDNNMql9wpcM8G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uhCSCGODv4OvBOU+zTY3O2ItRqYTZ3kdeH/hseFKcKUpS8GP638KLjsmyjwoM2nwjLLX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DWG6LKogQ/0beFliY/4FXhTwl6GnqJfQ3WPILY8JW4Ouiwbx5YDXP0Pm2J3DnYm6P0Em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tdkPsSE/oZPg1mfOM3+G/wAEmQqsHilRydiRiQhCEJRf7hOYbukpAy2Fj/gigiSLaQuL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TmnRk1ByGXYvwaMrCMX0xoSxuiDQtCdEqOuicxR5XY80N/hRQsX9cIQS4wmGiEINE4p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pJBJO0JTrE+ELldZ7INWYtsQlsvpYXyom10eAauhuhJxnp2HmvG+hoItHtDUyTiHPSJU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0T7whCf2TMiRfxNU2hOj2sNs2dMWmNlPwLhPpCGwygv2Nlw1M1roh/0aE4NINQWmdjWh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E0+v4r/8Mpqj/M/xEFVifaGUumVpwbfo2E6HSG9kwvq+xtN6E6hd3FgsMbwodQyW4Q9o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YLa4z+yE4znCcoxaexrSHA16hSFxnOEITDW6ex3sapiBJlL7QaOHZjVRIMuXhO6R7XhE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aougsP2xwpPvCYhCEIT+5/goTXR0heuWyEJhLMyx0JjVGjUTgjZJ4YhfVYb7ELhieE/Q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gqJIX8Ex2hSkdw9Xo+wNe+ChQhCEIQhEQhONKUpS/wBtKioqwW9CU4QnwnJ4hLwYTjp2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uHoTGx9lhBKJPoaydm2Ru9IqXQ2ZKJweETEtwmxqkP1WNufoer/C1mfVsgggkjnrZRRZ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+R+EtOzQldDVnUJoawvmxMuILQxoaIbbE71Hen0N9A1iYyYa4L6PsQ00CjbL+tuD4CK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lFFl/hCEIQ2QmIiIiNERMNHRIQnGoU+DRdi6EJuxDWkORwRukuxn6hp0tFO6PC+ehrKb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X0NDHUSjG8SnTEtVEcuJR6E6ju/4bypcQdVP+z/onF/gL8iPzi1VCakNEREaNGjRSiNm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5G7w1Xw8gnGT0YZURaglogz9gy115NYT+UwxEIMaOYJlQkXEjEyYQaHbEOhHYaI3Mpv4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sabxOMIaNDaXYxohH/mJm42bKzZs3lMT9YtFHwfsqKioj9zUkCU3HWJTSIKJHg/Y28r4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uoSIxhsoNFExtjNtBb0kaBnY7M8F2xMpS4pSjeaX5XC2PS0PlSiZSlJCNeFaE2VmzZTe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UrEuKfwgiFCGiGioj1CLFIbFvsesU3lfKkGTDZdDUIh6HQnsTGh10dNBMfpH2G4tC8CbE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/BbYmEEcTgi/T/ov6P8Ac/3GbioqwQVYhCfaCcSTsl0f8m5WT9P8EbyWo7dCZ0wvrG/+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7ZX0fFpB4PQuGKNCNGH09jW6z0hxK2dhZF47C0QkT7LCWiQ08RX4N3mF/uf6H+hQoopS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ZMThBOyV2Jfg/wBEQ0SHf+i12SiFwhuRZW2kNp9iaXSG2xtTvlfRj4NtD6weGiG7EMmN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iLi1hIn3RJQ7IIRGjRrFKir+aCcSLsTQ2yQbSLhTEvwZGLWXzSKbYmfZQdxYxC+rHwS2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SNBPR2Hjax3FtEJFOC/j6GrxCEIsQnxpeVKUpSlwS/w34iP9wqWhsdf6JP8A4JCE+Dx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8G4JuiN0nhc0PjBoeV2h9Dw8NZQQt6FqHp0TUqHb2XZ/guv54KcYT63MJx1miKNpFY2n2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FxpSlKPeKExal2P+oDIWVELaaGoL63DWeyH0PifAux9PKZsRFy0XZHgnKX70o+cZDr7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9N+C/QkkQn0qLBv9ZV4L+AFqnTxsYLTG3mXxmJwaGdA+h9jwxrip2ENUjrhrFfpQjfhG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iYhCMjKKKEP+uIRERCIgkgiIiCCIiIiLEvZEhuH/ACJV2J3DcVENwpR7FouOi16IxsZC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2jV9DGywvsy6Ghd0Y8sZ2dYUSr0Lumzo+hLh9NHaFiE/gehu7ZUUJESRkggggjClL/h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ZWVlZWV/hX+FZWV4bSG68RMWi4LEwkdFRscKd9ml0SkREPqtUV3/wDqLxgotCF2H393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O9FBWL8HUXQz0do1Zsw/xgt/xO+iEEEQ9Yo4Ek0QQQQThFw0aNGiY0aIQhC0aaYtCnpU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BLD/AARsSJyhMQdIkY24NbFyQ+bwxdD6HiYMp7Yr2lNLTZC6Q22QbPQhdj5nQn/Cx02b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dn/pP9J/p/6Rfp/6f+n/AKX/AE/9P/T/ANP/AEn+n/pr9P8A0/8AT/3E/wBJ/pCMSbEl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hKLReBbGkhNc3UTIguP/ALAuzuJ/SYmHhOEIhIQ0b0NUuqU1shBjesdoLTE9N8QXDSY/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ETO+Fw9jMjRd4NrzgiEEEfhBPCqf4aq6iqBMQ1SEo4FsWD/TIkX8H+2OOh9z7FtZL4w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x6EP+D/gbdEIxKZYeHjwlbHWCT1CEqzENGWitCY2xggkgkSkkDxNeLRCxMMmGP8AkX7E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SKm7hvwT4NhtvtkGhck+FhCOguCy8UpS4axmqNUHs9EUJ3k3hog+x6hqoaLdQ41TtXKE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skkkC647EhdHvB/BfVqGLRRF4FCf5lImL4NPhDRo0MYkg8F4L40gmhkoGJIRgapOFHwg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BuwfmwmYQhCEIQguuDfpQXRGbyyMjIyEIxLMJ8oNWJ10JvpjcGgPqE3sTFm5Q2Bk0J/C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RZIKYwuSITghCoYSiwuL+D7ExARTY7aL7Tk2uDQbFfWEIQhCIiIiIaEEE4UGkddCEJ8y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mI1SO+SZcQhBIbgxK4QaJlvDfNs7CVo3Uoj7ncfJ4S+DVzhRwWu4uLmlKUuaXg+V40dY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8W8+tCjdBOYpeKJijY2MXaGuLWEubO4iR9MeoxOzEaHVfLsgsQhCENFRuspRsasnWIT4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iEwSSxoNt5XN4y/RKodM7xRKTjRMZcNDOhDzMTBqYhODOw4ydOzoDVdY1+SixB4uYKcG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QpcIKVFRBeb5Tg0vSpdFbEsNDz0N4IfBti6+Fu4+Kx0dGiCWYQhCckh0Dyhp+C26Qro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QxvCOhKaN4OpvhvKKXix64eGKddFu80EYVFRBUVGjWEqSHhMbKysrKKyshr0T/BNiVIN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VtnbQuubVUEdB8IA2FwWH8K7o+EQqEyf9DUS4MeEOh4eDQ7sI6falxBcG4qPW2x/wdhs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FDZ3glBD0NXQzfb4bLKZkHsnyfClDbPRfVRDwsdRD0ln3Lz1GHgNUaMfC+lLh6/5okG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dHZRD/cHw7ECU4r6Pag1oE3c07yh5ZSj2JoPCwzpsxkw8Pi7HQeM6CVY0c+zSw0XGjho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46wsdh56VCUrGh/mf4FbwabMOkf0WJUPaFlZSxCEJhleE2Fhui7pbllHlC7GjH0JQ8BE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Dg3FSloyUUUVkmSEZWKhJrtHmEq+1GNHWLRsdmNaiQbPvim+gi5acEho6O+igW1DrlSl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dEiGsN5Y2LskEjoao8PRg0R2+rGxuu8IBKxYhCEIQhOPYnoaPof6H1jw6GiIj8P8j/A/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Lb7GgWl8FtwZclS4maVjV7JoH3828mTRsjGhKQmkPLY8TBhDGFmsLRHBkLKZvxg01xo4M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w9XGYg+HQktYdKKNt7eFwmOgF/oY2ev5smGSgexr4t4o3Rnh0F2M7Y+xjKUbwh6G6Nse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K9nbWZxfF6+DcLBD7qkjLXEKUpcKUoax1aNm4laR16wlMzCYTMX7D6OzpNEJzS+Ggw/j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0QhnbLxcISDZanQe0IZokNKOj+kOJoLQJRffrmD9z2cLmlvYToHOg+yNXbEq9I/T/Yaf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w233yRCYnyjRBr4MYeEg1JqZXVGxsN4SEhjZ6U7nQZ2aIy3Ro4vpZzjuhZ3+Drwm3n2i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/CKGn/ov0KxtlhsJEEPlCfwQ1xXI0JHg1YQ8MekkNjY2dkEmIY2Jaw8OgxdC3sX0Gio9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swmYQhCEx1w8eseOwajGPEysI0ejvWIEmtDuqNkVj1DvDVEJ/O9lGXzTCGMSqrs8Wdj7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hiexxiFF9LwysQCVYkQ8r6dcPD7Hke4QaErTwJMQLponvA9R1/0qWgeu51y+N/isrwnC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bGijGNiY6YMeHhk2bwYh+xfTZ3CxBvCxWJicZi8KdcPDEENUy816DPaKS03tkyxKiCUL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4I7INiipkaVYNsSolMMWinoxYuOlE2Q0YhY/lBZmbMirhfGkxc9MPI+8LTR4PCFENA4i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7+mHwhCHRB/jFWdH4EE2dsSLiyejeEgpBwXQyJ4Y1RbEnGcbOZuNgN1ixFhMpS8Vhcem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FIehYhzev4r8m8KXilUGox56KKK3icTLrDPjN5YxdiCfg3ERehB1C6Eh8KUuWijyhHUi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4phjOw28Po2h0GJViEFRK7++uDFzbG2LqlohcGxydwxiIiMEsMUbEJbFodi1h4Z5lrCW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iIBKL57pwQygxfedxeC49MMZ3Qh0dnVYpqjoTLOCX8rzcUpaQSxSiYxCGtjUeGLgsWiZ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w0QdE10Nl/BSa+r0NWIbzBmMgETkuK49Mmd1klvE2ySE9Y5aC33/AGNi4Tj/AIyTuei4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1NnTg8sg+zoblb7EI+3SUwkTOqCVDRCzCEIQhOEzBYY0L0NDRDq0dh23Dox1Hgv478JVW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gWGQhcNCQ+hI9WbOBpJRYhCDy1sQOhISGNDrfrR8rCjuKazHzXJPLPIy47s8QntspokT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eTlBdbGFxSEiEtjYhMS3mdGJ0Pct6LhBYvoMlp9WizvLcVOxBU1ypS8IRmylGxLLPJ0G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6Jf1WmyglweWLg+tlOSEhoLRCx6OjVRVBl4hCELsqXSGz7IDE6vo+5lOZaKErEi+DFxu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rL6DWhIm8r+fsbukJfJYRRaGoXm1VCQTPYtDIMh4lg8UWRB/jjb5m4PZM3FsAX1T4x0W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WK9xRpMn8zfiG/EJE+UyxEnBKc0NK3CzBMxuIiXHSL8G3KHdxfJ4pnvL0qdyGxfxPg8C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azf5Xob8QhPlePUxDWrx7DykWf7wNzoSu2NfhaMbLyQnwXEKMZRvEGihsxIgvqifBnQ8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Gp/E3CiQlyYtZglx0BIy64S5EiTEHTR7Gt40KNUa+48QeISHwRsFBNfCcl8WdeHh4xaq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okLmkQSJicYeiPMMQ0L/AAT4MdD/AKQUSGrwhB8+jm8tXBIY0Vy3CjPf7rmh46Hh7ltG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wG4N+iXr5Qf+CQyl+CGqP2GtjELbEJYpS4fFPgR08UPLcVLvYnjwG1iSHsXX87GPoR7h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2tFvYuaxeb4tXAT8NiUKKsMpSkGlhNY/A+Rbx1cnl9Qbwv0esYU3CVixfJfJEwxj6FlH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GjG/sxKC+aGLkuFK/BMuKJj7H2QhBDxCVwxDYgyZT09kdXN8Zoh7OjPBq2UYl8k/ku+D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IUWWw1/VOawsMomiZomX3E4PYanBj6IXLxDHVxpSjRDEiD+CPQ8FNF+SJhIIh1m47Cwx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D0qiHWNkUK1/Ol80+Kx1ikFzoDQkwnrwmox8F1joh4peDbnB6xdj1ss4LbIIXxQykV+D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O3B4XZ24Xh0G1hZsqJL+LvhPjeFxRwPXcrH5wnSYiw2PZsNiXrG6PvMF1iA8Pi9DeWiL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fRYUY1Enus1bvHbg8enbCNEJ2dBdcGdf5IdZn0hZon0N1iawsI7lXTEsPDfiEpj/AINN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iUYthsvF/MxnksMeMx9nsL5rLQmQmmOEXhMd+Dwmx68InR+kkUa2TCFpCf8AB2TFHv72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Yo8vCUKsJXs6JKG3B9iXspoSi5vsWOtj14ZqLEF/BQf5GxM98seGO2EeHuDcHt5TYhff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bwBLCxlxYiRINR/grDcF+x/kbuHmCsSnN4h7whoj3CUUYtYsQvunRIkY2JDvxZ24H0eIR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IYv4WyTD5jzk+DyvlbuG6DxqmHtlH9ZhY7GqT8N9PPfizvkhbF0HtygsF9rRIYv4WGxB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fB5o9iRMLi2N5biGGMaJgur9EPgsTLcO3LvwU2GjyQkQX1jYoyxImJwXwY3Sh0WCfwIQ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xbWFxeIeZKDeEoasW3BYsP6T4S83bknaVYOmEhfWBa/lO2SLEEs93K8biUoyE4J6hBcG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2xaF8597z2OnD2hNYPrEEL5NwWzz+Rhi8mNX9VpjaLl4W2uZouDcQ1Ylx0Rnt9b89iYe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ZKInzlEv5GyiVEpy0X2ZCZgxKxLk3i4eGOgtD7PRYvqvoWHnsdMLGhYuspl+NFs6KJEF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mk+xp4NzXBJDD1ybEy8GLyUb9z0UZMLFRti1i19LinfyIQx5+YWFpRi6w+xYuEPgyYWy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ZALK1jeNG80WEPTk80fjLRD3nQM2X+CfU8eDwRBHgaya2Li2NmEIJfK/FjCV/PdRfLYa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9sgh4ZWoPuDIL+npwYzxwQx5oUbKUuOxCc5ObFicmGJF81vzNtF+lTWEFoSw2+LaFrLh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SsWL+BfHrwo2dRDxBrQzth5YnwL7LgwhZbG6JUS+bVUHpz5MaEsksJGj4tvMHSgscwx9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vXg8i4eHQXYh5aYlyQnzWKMaFwfzCT6rGF8plIosrrLTl3YUH8IQX8U+HTg1mQ8+HWei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8ITlCZbiGxK/pcWV+qQ2IXeW8y/JCxIg1ZsxYv4UPmjpweZD4rFxhBISP8QqNkxCFeCf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kENfVKh6YoyPE5pDcwhZ7YbHhdcOgl0dAZZi/hXw7OvB5EMpRHpDNl8KxNieEdYuFzbF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CE+SQdCHYxGilxDobJScUrWOiHhdcO6EB/Bv+uR14PHcIeGj07NDOpPgspwoPoSyuLEi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D+bF3cpwQppkRBsvw70o1fBCEF6EibZRiQkX8U+PTg8bpiGicFBvihY2cESHmYbmXm4e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fNnX4G7hLhOOC4NCC4XSOhhaxJ/X15dGej74dY/nRYLdsQ2LLWWOxInDZTQya/hXmmF8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A/hRN3+Ji5wY2i8ejF2PvCGePoolF8dhOTap2JWLr+HZD7+EJzh0jvLxSjPB6xIkvun9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vtDHL8UIT+DYlxZKNuCFiGxDfB4nxZJ4SJxXxfwpcHOLRD2JRYv6Vlcn0ejw8ntHb4oQ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gf8AotZ/mX/Am83CwvjRq8zghDXWKCX9b+C7GLEH0LdHYXNYbOwmLfFuEuFxrGuGImhL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k2sXF4twasgkV+1+qH8PR9YTw1rGhc1lBISnG0SJykhsWsSEuM5QuLwbA1HPu2GXKJho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0Ib+DD6ymPofFc0QSwuDcNhImIdZbLPEFl5n1aDdEiPTK+SHotw+Cy+4Qsxf2pYbHwfY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KwmehhJiWKUtzJTFnwnCYgvg3BqxfcJUSaJ80P58X0NXcaL/ABw38dFmNpBrPY7XHuzR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TJsY1s6G6JsY9XEA2ITvxfwEqyZj/eC+C0N18llosLsSL+1shEJBjz2POPZj15LKQlxS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Ms7hokxRcb8GimEiFma19Hi4obXB9zFmJT+RfB4Lgx5vMrgOnFLghC+bcVG66d8IfKEG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N4bYneK5tXySjV5lq8J/LfiuxcGPHbi8fsYlwSzBFFwXG5pobLvfB5uW4Wj2JTkx24LR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TeKzT7QxN2TEi/iTET5JCLl57ctEeDW4vglMVfKwmhiVcIIQg8tijJCDvCZY0GJFlYor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mly06zf4Oi/JPi89+fQjMwsLEGIpebLNFFmxFHznwNjdZZ3kzR5TzSEy1wgkQXCAnyv8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ui8GPodPeEuEFoQ8tU2sUpcI8WErEp82hri8CXglFBonBibxMpEnFkJmiFmjdEUfxq+K1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huCWVlTFGyMQZMdYko3ds7IqsTr+TKN8Wg2L7mD1h49uCw8yd/JPDU+sIbKJ4XKD1mj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+VcNDQ3Hvi1YyjPIKODMbC08znZiV8GN8GNGNicEhIconh8kdob1kqL9YQ2VlLwfwIfM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HBcV9BsRtiEmUUp0E4Lg9YhMmiGSWENlHweWQgll94QuJDRojqMeKxMJhC/WlxSsSF4w6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Z6DTih5g8plKVjcDxIWuZJISYs3eW80dLO5vN5fFuFwsPCELDeGuDzMUoscF5X4wjKxe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qLl7/I+KINwoNlDR2IfeGGxvL4JDcwxvCUUKLFGxc2uMIxvPgmUowIY+D40oRRqNE+qS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iceos+s9x4XN47JhFxMSolEQtiRc0b2JE4sT0PfYxwqN09sMZBL4NEITPb5NEbBYaGif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wrReMGsdBDWPWewnBcnmYYeIZvFoS4XDe94Yx/BKuC1obG8QQ3icXxeL5sLl5hOMJyTy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x0Qv9Gj1ldj4Xi8TEHg8HvZMUW+bx3ikIUeLC+4buEvnODV/QkQsPjCcYTE4MpeARSPm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0mxIyEg98VwhDsSG4hrvCVwWtDw0WCzMv4Pslcw2ISy19Gi+bcO3hFxMXjOXWGL4IIJh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RCWKPRuH/8QAIxEAAwADAQEBAQEBAQEBAQAAAAERECExIEEwUUBhcVCBsf/aAAgBAgEB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hreE0SiEgxs6GJJaWekmJr6Q+YQaJlNrJDwuieHhD6N7G3cLRusUpJtD2QhCNEnCU/6G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umKkiGNYTGqNeWITEdD6Poz6dQ/4IWyeEJMUfgs0WDY2X1wuJuH9MiWUUVoRC3pG060J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JtY1MaIQmFT6IS0Pxx4eWqfRx8Jsbi0M+n/A2QkXxSihMYniIeH4mzjEjGiTCajXuiZ0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NHCx5mW0h+UysNl/GExDaNJhKkwv9DvhtE4NGQFvox6Q1hIXKZFT8BKD54R1ZXkYawSo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ZhLCKJ0eWy3lrEqiRrC0NIflK5EodHJ9HlpIJaGhLRMQNjuE9UuGyUhCeqUpaVt/wcex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mUm9IYPBUQaITwqXLEPCG2PTy8qCpkENENPKVKfBKukfCl8SkaEmaVstmpo4UaM5wQxs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MdnA2NSDFhYbiG7iZuXi5hPwpCYuWx7LBM0OulcCb6JHwYxroHvCRBOC/o0yDQl6XDRC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0bE6ZqGqQ3mCZl4lE6SRLIqE2fDRjUVKDN9kqoTYX98M1wa0NkOfTsbWDHfHCjdIT3CE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iPg2Lmkow0T+iSIIJRYgrE8jNEINeU2hPxSjfv55ZuNE8QdDghBaZ8HlBKFRoiIkXz0I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Q1fRaOmrw5ODouVinfEITxBlxCYqKUbd8LZQqxYnCyGNJuEawUZePRjV5Qj6aY3GiM2L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lmrHlsV4Ixb0+DE0TY1ogglPaHlHQl4TGj+g9iN4leKgix5GfYbKU5h8Enh+elQQhBS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iEmkSf8ABeINY6Ui7EhonkhMhf2aZPDeC/4I1PBqeU4xrefoxFGxbGknsTTWhp0bMTaE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IQmVhIWMXroni4+lKLHkZ1ZQgnjQ/ENC0N3DEbJseKFiSSHt01G7K+sb87DZYhCZpBUz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g9FEWDrC9ussNfRJIj6RdEPmEwWW/FEyjwJ3NE8UiJIZzw94gh9IQR8HIxcyujHoWWie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BPzFuW9EIYuF5TeNTxDeJiYWhOUIfBqeHA22JkJCpjxM2UXl88mV7taOIQ4Nt9wtC/s0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y+Sx1KISFGqhawsJYKWtjSbYVOcWLmU9i2NCHh56xJImHRENjX+j13L/UrKUpcNMmE8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ilw/6E0xhheKJ68mqJGxs6Jp4TBDhR4qGGxsvg2U588CfBR9DI8RrxCf/ZBPCZcDbusZ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hcEyjZROPGyhhv3BCH3zGQ50lmo08Uonin/RthJmjeE2IVMeBsTKbyuLhZeXsJCE2J62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ylwY+iwfh8HaVQ3ffCg4glMLClV+DU0WoXaOBqPCIIuGNBl9XDHhlxMLYkN2IwtjVfC/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fCYoqP8AkZk8rDxCZhDhRBE80yxZo8PKn3JoN+G8bQwmXMYwaJ9DaCHzy+exD24zghYI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WWwuizYtjQ/ygsKMCSXMmE6Por6JFlpkRRHjZRQn8wSGNjwXCohBohCCWKaZBB+X6ShR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3wX9kDaQ/wCBMNnZfX4dvSwMmSaJ9RdglRoxj6NovgujVQjT3h+YQ6jE4TQ6uFf0TKUX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xLhQnggjDIsOiYbhcOxnZWWYoIVEWExMNjr18y8J78SknmExBq4Olw2x4078/DoRkE7i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tQiKUYYm0yJ7H0Njr1dYZCEqzoMpxSu0P/AW8hjED/gbvgv4CIJeOIaREX0UpcH0Y8IT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FE8NwbHcfPKy/KQ0QeN+JhCE9oR8OSj78rhsj6GfIh/yhu+jd14fUbLk1cWDUEsdHPki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CPhQE0fRCTSpDVbEusbHo2M7hYCkdEnBSrJhsV+YsjWUXQ3oZRYVRohCYppkEEsJQ7Ef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JCVILF/JDVPohIg0UOa+Vh165Cy+GjjOrWEIowycErrFVB27d9PbSODR1iEiNlhv/wCF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udsV4Qx/jRMWR/CiL4LhdDRfNFgSEbwXBoxhuiNYN6eGJCXhZuaXBPLY0miw02Nxh+Vg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YyatjbQtKs0bZlsSPoY+MfzxCCJjT6JJYMJlZfwQ/wAEimNiTywmNwrEWDYnlBqhuDoq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s09LKEUvhlKXwEEE6NYfT+iC00LnhYLtkEMTMY2MTossWx/6JG0aEzdm2GqoI/r8UbKX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4mFEExnSIaE4yCGNYRWFRoj5hIMcGhSibGCJ4NT0srvpsYYeN4GUUEaD35OPCw3VsSMg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ThZfCsPe/wD+kWmNfE2UTwtvD9oTKxCEEmJHSSCYoxSkTOFY20KsVZhERizY1msTCFqG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Xt4WG/DDFGMbLmiw0zsgzFz4R0LSiQSNskiT2bMQXMsbUNiStIbZSlyw+DgdLw8vwnCi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vJcPOylLjpEQ2iDZUVZiGkNcdBaE8KUf9FTInhGLnvuJlYeLZcMa8rD4GylIwXPVQ6Gj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GxQg08tjoebuE+Yok9oUVjBopSlyUoj4PCy/UpCHBMp8HiENlZWNBtHzENhlsUNCRwTI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ww80hMQhBLQ0YlCQ1Do49Wx14EIf8jcU8cvNHfphCnRklYhKiERrJRso2Nieyl35WH7n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GzYw2miso0RhGsvyxDxPxNEIQhNYeqCQl2NbF5XXjCEIcsXC468NUWDKQRtAhIijf4P8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mUdzQUpS8IkFli83NFsZ9GqQhspH/kSMf4IfhsajysMhCEywo0iO+r4ciRMPE8jr0HB6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KEJiEEZBcGgkiIcKLC0ysX9FFgbohECnhMv4mfS40RMnFJ+BYeWN4ZBVi1MIvMNGNvFFp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DVKCJFIp4sGG9i8rx0U6hfghTLFjggcRRMYuDxcoZD3lOGmPWKUTGwxtmnuDosk6vTSB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eFhMTJRjmUhBosOxdHB15+DV0JRINIlDTB48PH1C5njxXfDRCyiCIiNCwkkUMPC4otrD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QnjmL/Sfzwu4eDEUpSlKE7ExjRC/7xvBKbNNYvzYVFC3LH5og2N4gkcGxPY+jVQnEphj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/HAxeD6LmWLMyilKXFKXBCeoyjBN5SFhjVIQgkMao/t3C5bE4aDUwv1Sex40rKKxJi/p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Y/UFweKUouG7osNieUcfgeWRsSM4z0NTysPwvKYNcITvaK0HrykTxCE8NmUQhCEE/wCj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FhPbD8UXK6J6HweUIVNBoujUwtnDYaLqOKs0Wuj8oZCEIJ3gcu+65ldNh4WFh+XhC4Jw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yQY8PXq+IlIKKIIIvgl/MMt8KLLLGxHhC4NULofrsT15fB5XD54JiYUDVo/oIQfY+mg/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IPyh9FZJKIilG75uKHhDqayvxjEmIJeJ5Y8PgvbwnilKUTEXSG9TjHUY2RZZRWSSRIa+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/T/hlFCZCUXp6eecIPKeaUbNGJ1GxFFt4IQaeHlHQ2hwPBcLwngouDx0NL5leJhEaFP2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NIQmRCEGOQdDoo1QnR0hCPDHhZHwtMrKE6KKLFS9L9FjkY2N3EJ4oxNjFLhFE8KIeULs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IsMWFg4HhaHlZmHlflMseeemf0hrYhLCGsIZQODVP9sZCEIQQiEhdxZkPBKMsstPT2s6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RhX3P3KGmRiHlHRxjeHBsuGLCHJwPD74XPL5lfivS7h/pCZQ2EH5eVhC78sghPEISwno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ExLCQ0aLBu+i4UgkyhieUxqjjCVe+V5Y0yCQv1Ytj4JXoXmi4FDaKvAFCaE0J4ayUOD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SQ0IIEhCf9HrzR7GqFpFL7SwSkNfwcIb1hhPeCDFvilPhmxTXBsN2Jv74YhDgZpaJd+4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Qj10boSenU8MrNspR3CFgh4VlZRV4qKIxGiiVEY6iihzZZgnhrylRtw+ZfiYonccEGs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vQykFEoWhKkIiLyTpKI4ZuhhWXDQbYh7G42/O/oun010hneH5f8AQ0JIJJJIiSSTQhB0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NlHjo0fBqhjG8iaokDzfLEqJTDIMaEWIbMp9LF/0KkdHzRRQakYuETCQRckEmh4ythmm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SQ+zRrEE0d46wn+GmJjt9Gmlcvy1R1C4dQzij4fR4ftCQVfRpEREKlhqZWYNGYuQZSiP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leEiZWDQ8JMoogluC04NGN7GXzGlo2xLQ4Uai1nQpzDGough8HTNGhIQtKEiTTQglPxp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anr+DtobcP4HwW0PgsfPxdCey+TyjYlGgSDlIsmbKLCmtD3hjyvCREREw3GmhlmJCpYT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+FU3wTF/o39EoqN0SiDgRPg+xMQNFE1aNlFzH9i/xrmCViaxSlKLTOUaDjGiEZBfonij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YI09Ce5j7BI8SdHwfRsnsUUanm5rKUomN8kFWJaG0yMWuibYlYkYo2IT+EWjcEp/wBB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KE/RTaLiDEcHtEZwNFkLn4T8KUo2MNB2iFKUpoxBrse1R7GbKI+n2YX4Ly8tEyqahDjH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10hBIxC2hp0LghdDCRBrwimi4/oJo6IiZW7gJRQSGJnY76N/zCcE6ISMhqYhtFdgzgZJ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LF+YXltoV+4uKUpUUpSlxcNQ2LEG9lKU6Ph8IguDHwYsf8AR9Pv4LFKPD5hr4fRg7QS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1BDLoJlod0J0hMC2teIPCXJd8MOBabKdODw9iCQkabG/4IalC2G0aIWmiFWsSncMQTFj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4RFgkQhEREIQ2ZWCRoVfPGyaF/MdQXfCJieYMpREJmnweHwOqPYP+sMibEtBM4KiRjGS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0bHRMEIPCEOFGLwCBxBTfRLEMaItiHrDx0MmXtC0INM62SCE23BpEIKjTGhbQx8Eh3IK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YQRGjRSlKUo+/j0Zoxj0x9IQgkho2R5EiYRE0hNTEW8sWxDwltZKUENQpiVKXwg4yRfJ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nf6NG+lU3/4LeSoqIENBH0Wh5xY9Suxh3gVYhB0WOhuFuE+DZGQcIkxCA0fTiplI8GzN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INwo1E1Rs63ilNmxukxoi9QmUiEIiImeE+ifR8GWjiIjuKXCZfKdfKx2oS6+MXhhYeVj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g64jWBvXCiHxaFr/APSmsTdXcNsadCXBlGxOvCRo4NE2ITEITVx2MRRujUY1aDZiYuhr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SvpL6NX0Y20NplRctGbxCEGsQmG5hQmylKXFKRkp4e0LY+YRFTYQnXPbwypo/o0Sivg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ImYPuIgDG5sW02NUSRjWgXDQkWhE8f8ASHguUTQrYsaMovWLKETFYNI3S2KXT6d4Q8aD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1EgtjRKsbW2J04OIZB8GCyIhyITx0UpSvDxSobRoX/hTZsj8OmyMjIx+XUF2YSrgktDq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LZcr/wDgxwOr/BYYh9F/SkbEpXKYdXTbWdkhNC+CQw3KKQo2XBDgh1hhRBvdkT0xCzyB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ojHcIJWxqjN4NIenUJ1YXYIpUZNaEy4Nt9wi010TNoajSOSg9YXp1KirFNmyMjxoqIKi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6Y+nRMWCXwps2RiZ4JIiWI3TgYsk4xMuENzhoQT+ZqUHPsk5ipKs0QgiEIQY0exuC2Ib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3a0xujJlpTZpwSqDgcKjdIPWO/EKPY0mfQSCabglWh7eZjrEQaDCEQglhGFDUknJRZZW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xj2iiieM9F8LCuYoZuhpNiHi4UghoWPu4aXM7RCV/wDHhvENBoSHo2bII0Ub4JiYiwet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Ud0En0qOskNEfLDRDbBEFPgtcevIVqEpTBbEjCG4VlKKUv8Ao6j4fD4QaCUg68rwxF0R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EqCUUWWiK2yFf3y0QSoWjGhIZxlo+D04MWIdMawdhAkS8YoKbE2Cn0hY5GjwzRt2Ig2h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h9CHEQ6NRVSaKT+BImWhKvx2UNTC/wBrH16WJla0K0Y0YcCotGoJlw/4KE8ZpJNkJF9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tDawxijS6I0NH0Tw0E8JDQw1jLU6JvNdEJWQFYRqORNsVo0xGwRBbhp0SiiGl5hEQNfg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+c+4YniZEQhCY0VFwxsuEofTpNm6WXjLZ0MNqDKpE+GcDQLbYhGGqSY6kP8A4P8A4LRp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3QhsqiKI4IJEEMTOP0ogtPLKuGjKzb6aXWI/pKNtCnBeCoo/Tn/6f/pUaY0pf9Eo0jQo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eIJFQw2UonUMTIWV5aFNH/4CUiIJI/o0+DYWujf8NGxLNM0aOCUan0SJdkIQ2KBKSC5Q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H9EjVEBHZDP4NszE/wDl0if0cfSi/wAwghuYscYUUpsTh3Yxqik00NjZ8iWw02MbJ7Hi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/wAY2rpBiLCWqhWsJdiBmMhPaEJtbErKIeDcZF7LiHU950Q3EtkjQa5v++lxf1dOsf8A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bT6Nr4Vl80onDo1h959GNRf0fBs3ont4fleEQe9MXQL+9GyLKrHOKIhj/gkxFRN9Crhc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ofcUUFlKX/6NjZ+bl/knBNMYWmQaFmpug3U0TVflRfg8LEdEJwduoUDUwmLDTotENU2x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6f8AMb1+FL+N/wDjsQ0mPF5hPyToSvqJqkHEb2f8Ftzw8rzSeSUHmao1hsJjgMaYT6Jx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r/599VH9CamstC+KX9DWB6HijVobeHlfm1Vg0E7hqjWFj6GdqRTYRcGqwhIOpNWbIR/r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KX/AHQQcEfSUW5+N/BKFNENj1SGkx/RlWvD8LLFi5WE3h8UTE9F4CfDY10Y3Q6HBxj6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aa6N2rKUpSlKysrNiGRkITMRERf5rm+ZiD/6L6GzL/iSs/6LQlQsKBKV+Cy8LZCi2QQi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A02um29iFktVG2no6C6OMb/8ojnBBvwvpYpf8cZCeAvwBoIIIjQytf5EI/6aCQdhtoWX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XtFKLkg01thQIFAxFw1CjEpo4Gi+saMSI/34X86Q/wDRF/SI0RH/AOE8UXnXvZs3haGp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ckuirsaSpehqkGhfPD9ooxLxDRiBsTaE/oWKtYJ5e0PaMqoj6PY4cH+VLlfhPFLOCQpS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zZs2QhCEJhn8yXi2QnF/QkREJv3B50ajChibY2+MS1BkjwkY2sP80LytVES4upkinhMT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7GplPExCE/CEJ5f4LCSzfOzZs2yBvxCEIQiwiIiLDcwKfwe+k8oQhRRZRZQ8Cjo2+GxT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mZhMSxMyIc0UTFqEmREtYYj4Nn/WxXsQ8TRwkNEeEIJExMwhCE9wgyVinmlxsmWJid6y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2H/QtF9twbFlDYrKym8buCdxFOoT/RJ6xE4L+Yc+GvFKXLE8U6QWhYz/ANiexO4SH/p9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cCb2UNoeKDaL1CeoJfm/zClL6HRf4NvngJERGRkZPxhfwo0K2Jn8KHIkG0iFSHg2w0dF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xX6h6dG4c+H+axBPCVUe2dPEGsUabSGW9CVpCfGPbJC54n9J+CwvwY3Oti/6J/uCR/wE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QhCEIQhCYmdFRSmvbgpjZcJeIrZUtleYN+PomWjU4Jlwf9MShmsOfM/JYRBJi6Z9F0WE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f1DiRzDawaj/AGX4sWusbKUrzvOzZv1CEIQhCEIREJi4aobfCN0mEqMIQuFF/Bc2JH9K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v2QsLLaZxiEIbDw2PR9ORKrjkbiijPxct/4GJFmrwKUvjZs342RkxCEIQhCZNf0qP+BV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+fxkGNumv6I6LDxzDy/yTws8M+iwsJ5YYx4yJUOpwUKEpfR4Q34f+BLsRM0pVmlKUpSl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O8pmJF0/8NfT/kbPyswmNZSIODehFJYaNMTH+ExBrKYmJ44F0WWELx4FwxYkaMpf0eUm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87iCEieJ5hCeJiouKioqKilKUpckX0v8LfwSJ4hBIhX0pM0YpRC4dVEq/MTKPEwhPDw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Z4uBw2y/BIQ8FSIKv3awlZS4pSlKUbKUqKUuFKUrwrKysrKysrKyso/4K2LCnzKVG63+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yFa7iCb6yJENCyQhPS8TKG1BCwhC2NzwbiLdC5BIzQWxI0zmKUuJ+6NmyMohs2TEI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EITCTEEhtrKbo8XhIhrEYlDeKVigX9Y0UTDQka8T9Vhqxd8IQ97ww/4wSbeHwcHqF0Z8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FKUot5qgy5pcX/EkxQY2yNkSNCKayKiop0Sw36omUpRQ6J1VCaqE9eH7vlYbp9Fi4ISc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9ELmEj5Gh9HDEDvBr8lleUIQnhUbY1sjIQj/AIJP+Ef8I/4V/Cv4V/CMjI/4UR/wohCE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hiSjVZBiRB6E2NNd9oWh60o+C6nh/iniiHzDRYVwbwbPWxs/sIM7jokITR8GjhdTIODQ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5KJhVmIhCEIIWCjfgtjdM/6H/Q/6f5wqmn/+FRo0EzeGvY2g6HJfw2JM4CHv4OEqxHb4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omTCfB6cw0f+if8ARJCDDdymELUIeZeN+DGjzWJ0JGRMamhZYmKLxorCYJQY3hFA1bzc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owkiD2oRISjUSPBOUhNxIRvoxLX53DQf5IaIQmUxF3DVhaF/RDGvMEs3Cxiexhq6I2hz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dCy/ApRtjeFjD75XRf5Fvop7IEwxRz4a9IfRJIIXWemnwaTU/KYXRqjGPm/hCDE4MLY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sosISyxMTE+jZ8wb7E/EpfVKXDbG7lb1gMqKilExNEEEEEDaE0VFRUVGvFzcJ0NX0aT2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rZdRCP6JbLofA+UhINKE2UULFH9IiD/wQPKD/wAw6w36onljw7EmFGN4hMLzMJUNDUOj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l9LvmXheGifnSsrKysooooTllFzBqEzJdvDEnRw5p3DEqg0ZWDZSl9ttoY+3h/hSjFE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UQgvfI4gfgggcH8lh4nilyuNI5WJiE8CZIJEGiYQgkT8QRsWhMaLpW+Y4EfQ8bXhjE9/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SlwkJCUOfSxRPFwyix+i6imhuiHNTtf2pSlKIWsQSJJIpJSlKUub/hpBN9In/R1lEohc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sstf6tSZ1UesXilNEWITEyRq3lDZSiRcUeFiuxJpEGg0UNX/AMaeEIbEhcLGxO/jPdzf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oPBhDWOujRDii5llGQ/wtX55gs7TKPDxRMe8pEFhjt4Ymvp/0EjRWjRc3KWXeE9IWxMX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S8cURl9IXMLLKKKKKIyMjN5p9/DRD/guyfWNDgYTg1Ej/hINGyHqFhoqNVQau++Dbe36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bNmhX6NJo38FhRn3Ky7F06gmocg2XqLzCZhBKvwt6FSIIv7vgikvCIiEkQSSSIbwbuDi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GPG0U6TLaUe9v3fL8CXMT2kSFFhz5l47Yz6fMdysI6OkdD9CcLZoP1TWKXC8JeZ3EJ+z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L4aNGMJ+Gm0bBt0/8KcdIDOC5eaIuZhaGaaZf/Bf0RQ02LhfC8uEdCVHRUhKqXF/PeF5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i7joRCE99wxDDZQhvBsjJ/02V/S/taGcDy/NKUTzt0uGUglB4ocwhEEstiEoTGdNjvYJ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EroQ3ZBUVFRUaKilKUpSnyIGT4z7hwmU6T8khpln/EJ7+/rCIT6d/CZWUSDeNmNQesTw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wgoTPk/NLM9S0TFKyXJSlzcPoxC7o+46R0UrLLP+2CvTEGCX+WmhRwW2IpfwglhCWFgX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QkQmWwehCj1SfcdvYmUs1+S/BFC0RCEIQhPNyxrCWz6QXRdk9TxBkjfIkS2PvhspSlO/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lDh1nQ+HBRCQhISy3hBBzEsCCTWiEN9R/TzPNKUSnmYWFxS/oqKIZCC78hCEy0RTSPox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o0hu/wCCcz/wX5kINhuGhD4ISELLDeTF/p/yLTw9D2xK4Jz9Er8yRtv40pS+H3KH8wx/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R1kOFMLiMjP+jRUhsX/HeGUT/FRIehrkeH/BCITFG8Jno5NWLmCV1FFqr/RPP3JBf3eV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C0VFQ0wTOjRQ2x//AA4pjH0XCPuESuiQljhRsYglMoSo6OMHsMfPzSvqQsC2XxsrKUvg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3CcKXFFhsbErgkwkf+zKIuZ7uBOP/h9Ec2LgmJBhMfohrQgnB7OMRPzX75gl2D1t+n+t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mN2NRtFIRsNZWL/rSgn5h7y9xLQscEIJYqIfp0cOBeK/mkWHn7GpH/jQ8nDH9EI4wtDA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bGW74v8AmTjpBfNL4QSE4XDdJvBdDQe8IYhYgxLeNnBsbrDVfklfmEwvA/ypRspS+EMc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NWK3wfpf9v1flQjKNIpZ0d0ELEbC4WFhLCeFR9i608LUDTWx0/yWLzIRoiwx/wCJCPhx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XRAP/Wlc0J4aqhOq+UYIkUQ7lBHhMSFhYS8DbGvpC5gbYY1GPRfySr9b3hLH+U8rKEcC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+w3v/X0JIaIkP0pqeHisrKUWEODY0qNje8LC8J4b2XUYl/BdaOiijJur81++oByDf6T2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2dC2MlEoG/8AWiW2NwbvtjVDVZfmCHAlj5DGTCwsJ5bUQ04JfwSHtOfslMTMBGixD/S+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D6XVY/u/5ZbY3Bu/jRQWYTw1m3gfyMRMUuEIWErIvg3ZD7u/1T1RsPsG66MhPyeWLwvN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3+vVxGi2UwxYnlhPFLmieynyRqo22HiwTuGhCehG+CRIbKIVr6dDyvwTXvObDKyspUX0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NVtCNClP8k8TLTX06H0bMEsXNKPvX4Wym9CTuD2Gvg9CoVNrAXMIgkJwYTxUukyb9Vt+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whCeKUqNGiZQsF3DWCCUaGv9Zv6FO30b9XHMPFGQ9tGwkE6NpYSqGEWguI2EUpSlvBM+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+i/fVqLEPWf+FBZQjsWDPrBlxP8ARxVjOhv1fTIQy/gtOjY4HvKGLq8EXL/A/oJTwmq+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/zaw8XKId+C4x/wBHiYr/AM2lt4g3iZSP/PFy7oWe2bhBlxRr0NVROH/BGE/RIhIXnh+a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zg8tE838J4Qjom8/R8Q3BjczM3/FPrEqr4N+mJUf88XFxtYSnPMi+GiIQ/5GwS/o3BGg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h6XlbRoizD8z/AhHR98D4PopR5TronfU/RI3/wCMN+aJUb+Lxc3G/Oq+VpnzWDcbMbwg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ykxqX/DJViH510YHsfp/uhHQ+5XThofQmfMpuxvV/hSp3SP+DJ5g2PCGTKRB4CjENFy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IbbCRYf9L/h2/JPuDErokxLolBpn4P8AVDELDrLOmPhD5miJvf8AgI7ocUQ/SG8z0sMa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WhrQyIhCKdLMOieE6qGq9vX/ADTgz7CzCwWkPYH7fh/isIQvB4HzCZCYlsQv2bcEkkQ3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YbmVA3/yE/6VYaGJiYNYTEoXZcVsbXluCY+xfwTfjUQxkqNEN10f+Ze34Pjww8QTQl+y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n6fidvo0EhBoebgxaLWNzLQhsXPBHyO3pZQmKBIjtYkSJfmf7rFczwj+458tGJ3/AOFw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kZDw8JCQbMuUhpAn4WsSD1xe0q80s6PSPl4BG6DL+Dw2Lwvh5QscHGWH1jgtplLiIKbG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iB4Z2PEIIpjYSGmkaIYrw+4dPw08QWCRI+49LAMS9weLEsUaG4kVm/zFWJDyhYfDjP0M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wv8AikG/8DygWLJ4TVHvzBBaHCFsbmkLGcZo+iKK/NKEg1TkSCQf4MWHim4UirR52WHz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zpHXrs3+KDKX/BCmxJJHGPyS8wlmfXi4TreD26JTDYunRCFafaZp9s6oSNE/R5UDQNkz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D4JFPBOC1iE9ZekPo/wmJ64UZDg/2SEUkscVZfEEGNCFy3SiHBv+jGr4IlliGNoatjdd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Wd0cRQP23+EDaJWN/wAOkHlCx8OM9D2sF4fQx/4Xi/tMfY5g/wCiHi/Kw1YESWbEgRDK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h0mhr7SrFhlmJFiySEkN10YvUy/EIZQ34Vi0fMrK54LqP6PZBEww0P8AbmH/AIkosFwm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LP0e4Nek0JTDwLDQCREFmeE/zVWD3lvwhC4LDw+s+YRV9GxqN+q2SDdxYN+b+aVEmB+F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nl67EMfhCylWSRxjbwawPN/eeJ5XRc8GPs6snvA2P9bCvNL4v5ogSxKTD/XolVhCeXjp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SixYZINFR7QxeVj7+jw/KF5doStrAlMNsf4rMpZ4fqer5QbiG7l51Qv5QhwghCYnnpvD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BYhpg3+D/wAawXfCcG2GxZY/yhzw/NGp+aC0PWLF8aov2SfimyNG9l4SuEkNzDXYj4DG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vjgJShsuG4Pb83HPLJPF2N3yvKVEoMP0tT9FhFKXDY0GjsfpPFncdFEkqPSGof4z9n7L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vygkNYbLi5n4F6PQ9+021PqFWr4drSG3YnfCwujEFlFmQ35QlxnpBYfRq0NQ8DH6mW/8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A8NoY0QSE9J4eLmYpc7zMTDwlRL8yCx5dKMkk8wg7iCBh6wkoPyn02rzRiRZ6xHyw/x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44eB44HiYYguaJlGxvHzLH7S9INPz7B/lWLAg2MUEzv1xCQUbLbzQZopYW/0nlCy+5Z0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iExyIeWPNvhlFhopRYbylEht/nBGTxfKSGvwkeGG6NiE1fKVkGMVMkstWkIIeIauj8T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s9H1o+eSH4Uqw8zFG9DZS0Q/H9B6G34T4PEW+r5Tjo1V/NDbLhv+YY2gXhfC06PUnltw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H+r8LHR14XRhjFlv6XFGwxsTuaN4eV5XSjCdyn0Q1YhD8P1T8tHk/hEOMIaj8LzyxuT7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rry+4PrH5WGxseBuiWH4fhYotkhRsRcEhojeKX8JiT/U3wSGzjPdyn4VGgsQ0Q9dH+T/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8zHaJsZFlYo2NiwQ2ylxH0RIvVwlBvygizK/1aOidVLCDvl5/gL0LrC9tobiOsWiGD/Bl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s78M+WP8UGITyv4LQflbYkJLGilKIX4tVwxwQTuWMbYhYN3Dzzhv7+sD9sW1h/m/1Q/C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9DGq86+rj+g4G8Ig8SUGrzBGvaGLHIIhKMNG0UVsQhcTDzxMFi99soiEENxFGMf+liys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Jmu2Ma4WaJekmPsMe/FErEiSHt4WHlfghvKYaMSSKN+L5pX2mQYm84PMH/uWEMXkufnZ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5qRSiVEMUuahHRF3ClKJ+F5Xh4vu+r6Je4JQ+mPlh/o/8Swh8Fh4XGL8Lw8Vobox89U0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B7d/BLyvDR0TxPweH4p99Qhw64QYeseJ+T/yIRwLw3Rd/IxjGj/0eyeUQ3C+EWCarFou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gsSMNl9XLwyjETE8tigiSG6/S/B/40Jj4LCx0fRB/gxiHHmeT7mCE0jYJfCCGiZmYTCf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yE8wmGM0XDxYb/8AhPghrK6cwP8AFKmiGNDZZlKjcOjzR6IQQtCmNzeHeicLhZaEL2lf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BDZRzD/1L2j4LDWG2a4H7eFgbG7hZ02OtDZcNieKBIgNhsWUUVE8wXuWzVRVPwpSl/Nc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+MJieb+C9rBdyxdOqMa9so2MefglTTeC3ykIQRxDmiFhZosJDSyvVmJQoyb/AGL+WijJ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WELgu+fgfB+myjwxs2imhtQbWFsobEEUdETU8XCwsJ/0buV5gkR8FihNCpUv6F+KFiI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dC4ffPKFwa9PLG8Lo0KC0sf2dEFSQkQQekWH/Q9GmxCyh4WEvKPsNFGylv/AASmkPw3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eH/rftC4ffPBwPy8sbH4Q1LlMhtiSDXpd3CSYRR8EU8TEwvS1iLPx3fl+mJfkmqQksP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fDgao8seWxjHmj8WiOdFWiIKI4jsCy1ClzS0SH4LCogNNEEiCwsW/D76ftuCUqeICw+H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COB+Xx4py+HlsY0Mf4IagyarIQaG6JwomdxGzj3hK6EVot8oUbijd8Wkaol/iJitcYlC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/wChYWD8o1EvXp4YyN5nuFWJDcVLLiZTFt7Gh0TaGLrCKXFFrEoUfnWYaxRspcQmG/0b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z8l7ELov55o2MZRJDKiX8I+sbwlhITp9IhI1QZMW+KLGyOF8qhYiCgvKQ9WIQ4JPEKNs3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BNDF+l/FlGbf5oXsWD1h5ZcNsWhtNDWywqarPptwgkI3hvWLZJSgehvCRCZWFiEwhLFz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JDaL4bhXljCZfxaE2sHti90qIWfg9+OZsw6f++0L2Lo+4XFGNEzMFaNsTFinRooglNHE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4mNO5WEXwlEj5eUhYhopcMdYsMdcH+TwpcIvp5pTRCfg1ctCc08M+ekLDr0+53LZTRrN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DpFvE0f9G6MRBVjahssQTF5SJIaC+EhFwhML+iBvWODgdC/ClxCI3GWyN/hMzCKUqGv4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x8EPwhfiHvDw2UviUojWHhDNtYtikHNWXDWDFrGqLhYSynhEWZCjyhLFxReKyivy/TKJ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hl/gaJlEGsUUFos/8GNw6L0hC8Hsl/cvguYbw8LwilwNQhEUQSHCmhkmFhvBs/8AwUXe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CmGJCU9IX5zLyxZsau4WKXETGgzY29z8aU0P6Q14XleR+J8Eq8P0homOsJUUgkTUIxjF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YvDYlwj7FirHS4SYlMX0mX0/wmIJkWUy+YhqMNiiNF/V0rKaIR+UL8CfDkbH7Qh6LhkJ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B5TQ3BuixSmzNhzghVoRLR8AnBViWG8XxSif+BazTKifhP8ACDVjOpH/AILhUaILCGii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vSwh4e8iQ9HwwxpYeEoJwe8cOkIJFofMdCRUbijVlBKYbyvSYn+6bH3MrCKUXil9QgaD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OCYX9iQ7watiXnjdCxcTDxctkQ9IcDhI4KWhspKSDwlCspROiJiYokUePgS6Eg3Db3fC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lE7+F8waDxGGI/wniEwm1wbENMWzhH6Ryo68TD8UrNBuipiTSEiSo95RKPYSIPWZlD8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u/osX9ErOIf5oX94Sxlrhei/i/CZqE2cA36hbP/EACgQAQACAgIC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RDh8PEgMP/aAAgBAQABPxBkYzarqD/RarUPHQdhMTU4ZgTjtbUpnjuWBjXm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w+S4gYqRbNjKzWjmi5xHQtKDVeLXiFju6/1LEqwuODVsCe0EqOaEMAgtIOKLYeIjiwjA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6xKPboBOUDdj4/zcr/KWI6iGzlbJ8ko8XooeGDXYZpH0uGZ5w3UUUrPAtCGF9DiF+zzc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ZIbF6QJW0zUeEHHoiqtg1oUdSvW+41HdSg4MxRWPyyyt8LllbN4t4lNCPXEexQZ+YUz5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l+Y61iKkuLCszVAeR1MKrUQDWl0hD6QHc6BVS7av6l3gFObiqtspCv1FUN61GdDGqiEN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rHxaYCFo7IAKg30OIhYsO2/igQapw2f9eZr2El0yA3ACZPMPnNQ+Df4oEpzO38uoJxG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HdvxX8xkhdjms9wMmU0oUw0MVlzqX0LW7bENPF4EPA/jINB16PZ4ggX/AMBcvlio8LPM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U/TIGeXIwbwnslQNGFTwEsC+tsRfFnNLgtGeLRKoRPDNTildHuUhHsTB6JmyxVQKIt45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NtEDihRIUZXgw+4iJDjMGwrXB+oNfkCYvqGHFeSG6uO1CIPQy/CLgYkUncoOp2iIAo4S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odkOLDVAJ3GJQBEp6mRUoH8xV7DMtcywEV3m7NYrhE7Yww/lF4BRpiRYWMw1BYyPcqpN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i37GKgPIqaZJuGWQeYIFTsuEQN5RKJm37io34iY5hzWGeYsTJmWJKhAvcQ0F0MO8ekxu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x3EcQHDUVXuuWHFCK6CqY+fMRioDEUOYiAbJaqczclZfuLXyj1GkdEq1majhzC9awMQV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KNWdkoBjOe5T2DoNdmC1Star9TUoQaBbfEIqAtc1jUtAuRibNkz5h3OgmwAHBiEplGV6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6CXziA4PUoFmIZb/ADPqALeoK6LgSvRvvslY9sGWDGQvxt9wHH+/uWcA88wfDwNfRzE/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01L1dbONxiwAPM13fLqCcp4AoPiGDgdEJ1iAWWvbBqDpF2qEGXdeZVyjjES7eoQWgr1H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VpjmNoPLqCtRol/KVg2/UGVrwpUBQHOZtKGoIQtXbL6n/kAtXZLb68xgcPLW/EwHOx7v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7g73ADNeFyy8fmGW1No/iE/m7KDxj3GlSF0at8SiErwgFAx+YFsGnKqIAG8J+YqpdC8s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OWEWIJu2LKYOG1XW/eZclfAaIS3DltincPEQt9HyTyRMQblMqVncbLvziHNlvgRgseSy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0g/y/wCOIf4SkENVRqPuEgDbzzBl5dLuMIvUbjQPjMJAX5COjS8XDKyMWTs3FE5e4Z7z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mlXC3RdZuJGDGtQVPsD9opaN9HqLNpUemXiOLVL5ll7D6jSzYkk8y0hRdY4lpVxDGImd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ANssojxmBVKCj5je4ovNxw2VAGUsg24JSpw5iDBAVbKBi0LmJQt1AIMQtGDuLemyBWRt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+wD/ALzCstd0/hf+8zPQsFtld4ZbZsEdFW+T/sylIMYIeT/3mPJSWGqyW/3A+ZW4Lux7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+H/XAJNMVRwia6JlCrkgFba608iXD1wZLbGpz2+IWPaf/CNRAb5vfc663v8AihatDa0T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vXkLweVivigOVxZ15ZQCnfT6mb5eCBYXplJQ9LKRH84BVXpzODg7E18ncKR0UASoNzdo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RTE2dj1Cp0KQ0+IrfpYpS3MwdR/eyIJnDmMl5UGGZgEPEqja7WXotHMVLWeLTej+mCHf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+N6xmYJVpmD1Hw2wm8ycvMYEbZCKYFNSrLEBzGxgKFDMEC1pI55UgNIv3CHJeBvUthsw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TdVmJMpIyupyCWgx4ihBZCw0NRUmguXBuaFs6XDGblKhp5lafUITzHW8QZm2Wu+ZziGb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G6IUXpI72Mx83MGCVGdRlFtK3Wpg9WEF4swMPUuW7UpFb5jWa2ReJtNUZqKwJATqspXb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KoThlSAp9IgyjHQwM8gxHgV5lVADvA/3CK13ZS4vbqC3KOtL4l+aNHBDD+YccypnGPcT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1OcZY1LWnzUC0PUFzA/Eay9fR8HMZoV/R6IphBy5i5fDQ6jLZr/u5jD7dxxwKljO6LMx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ucBPUHbJ2sQzmgR6/hXmBIuGXiFwDNy/hUB7/uL/AOwTDLWswBS044iAD3s/EUq6jiPT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4lLhfMV8Ll/O9w1nMSJJ4QodMrwntiyZDfmNlxrvcEKsp56iGrZ4IrgUeYs6Oqth9EwA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wce4NuQ4W1cNoC8jCLLUWFwaAwTj8wGVmVuWVItc20QBPEPUtBVVkiAEtrbOIOLKTFQt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4hgYh3KyPFMcTNA9VDYBYpiLJ+ojpf8AKqn5nskj7JzADX/zx/hiC2+kDFHQm4MFq6Jv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tDAna7l+ldbriBquBiZM1SOIIYoy4phUFfmFVrcKrMRXI3EpQM5ZWeQv+FQ8IuaNyjN7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etWBMwEYWfljZ+R/4mBm7hUXmoUS0ixYHCWELqZEbGKUpPZGizhlt+J5KD1LAzHWJQz1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EwYiKyV8QB99w3NiH3MJyObuPJIBw1G6oOhzKs1u2O4QQZfS+NyoAf3Sm39yiGuLY431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GrfpnaIX/EuXuIh+d8wknUKovR9SxN8Z9gxcsI3Y03qBSoa7fV/MQYu/XGv+ZnSVVU/b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45nLUFjy+CKNXbO5bspjGj2xZYcYfgQlbW4PZ/ROKPp/Q49svYgtVq+WZOZY0V6O4ly3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Ys6TMAZpiaMO8Eu+B6i2H4iy3aImPxLq3gQ3EyRxWWVHRUNfccQ6DIaHMFhX3AF/GQ0F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x2Q5Hkaimq/8f35jGTrxM7XNAJdU+HxNsxfuNtTTG+YgaTJlgKCD1B7lY5mt17G/mCDT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l9rdwtlfQnNbYmqlHQ9TIFx9UopjClXAamA6gvPbq4se0i/bKBaYgqxKV/MCpzHRUrYgJ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1DDH1Qq7XwtxV7E3cVGNJoY7w7ljzuBbphxrS4fcGZmLlMI6VOQazLr/AGNwr3DnqEAB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Ch4deTJFRtBUU4zL4ohgQvEYaUGyLlRIeJiSA5N1zCMK4GozZ2QvTHqB2my4RAbHjPgi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aOV1KlNlVDgyQuoVoJtUIGKTywR6LXRpAdEoaMxy4gcbfcBdpQ8f3EYtPJEldEXb8SxH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G3Y/1AVtfuF6DNrBhKdMPqNHnN6Hqbij7llVT01A7A9z5DLrGKIC8fcLOC203FdFdk4m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UXUFg0VD3GbY+ZoBaiCyj4ZUN7G4ieTmZXO03UvnZlo1C3fEXhtuW2ILg3UKswEPghjh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UuWmKrQt6iqoRfnUaBlvqiJSpX5Wy0TDyTsbt+4G6Ao7gilKDedyl1KTy8vuJFVhvEHJ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7hqlgUuxAdPKbj+42dS9kJaspKvEGpYFfOJOyLMUdZgFugu/MLQsweyLfmgFr8REbLWfB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FW7jUe0C+oi+knN9gv5jX4hgHyDYDkSWbHhx59wAJNI2f/CAthi1rGJyGuLwRZVhCw07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PmX1XBjaalyk6W4Iozm1QZQdLSZUWZ/8R+JmpxxKUIIGIVPZqNFNvTKihZqHm+nBEKCU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v5j5niFmkvjERRrKWP1D7O7CwJkBunSLBjNM4tS4HuNKGY9mAr4IjbNS+fxAosXxSGgx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TJkS1Da+YHFAIIrWYx07gqIrqnUQCieZkaLoXFox6IQqF7czM1lLj2NRCGpRqrz/AMx2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rIamdcpz5/UCChufQB/3iJKocPwuz1B6rotaN2n/ALFrs+hPQH/PEpbOqpKeYuAZ4FCG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/XLXqYVh/P6Q3ZXYX4f6mRR3b9gjejyHA9kwsyw3SV9T9xAZTx+oagkAQ61T6hezZ6jL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N9QSkHMBqbUCZ3KNEJdixSsNQ3RJQYX7mSSvKRnQa3OaFmmYZEgtzanBC0IUbckMuqgE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Uw1cyBm+okCHge4/qFR+pRjWuI/ojaygQQULTuEQjYrGqp3O4WO8VGF0YK1GRQWiZcHs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E2QhY9gRiAcvhmtQ3GUfzGimdrl/a7FzeFXcJvQAncNl8TXv1OM2uGP4jRKZ1YlngMb1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iP3Drd8RHFx1wWtMVD5/xNl044lj9P8AkPKhgC2rGBX+g9xll2UwwVji3UpV2UysIY8R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9FYKPRC3uULCheIbVU4lkW7IV6ZZKJ4pSsAYPo9v9RR0wun4I8H95Xol2C6dEu6NQdmm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RuVti/J8QhBgWQ8I70Ol/MDgYODUuKAPwgwrov8AgjRwA7wqKy88DbMQX6DcXTuC2sco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HNSQ5Q/cxojI1UVs1fNkpRrM3zALmXLKDbLCiFVbQK9NrswSzxpVAIs0WwlwYCJruWqA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GOGOOwPO6hSoeWUB9hKdlNMkDt9fc3nvk3LBogAYF8RZVqesEqus7th4i91K2/l1Bmh4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UKRYLi4qGTD6mMg1RyeYjAB6gxb0kWVlFsYFQAUlfuWXofHEV7RZ7lGcC5mYhI0dRZGU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ndylbrqjmKsu+EqW8V7hcoUM2sSTbOBPBzFCtjleIhaXxcsy8oWIpX4lPxtmc983LMQ7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4/kaYwBdU/8AX3PqI79wpKLVFwVW+zQ+Ji4iMa7TMhy7XbFz4iclXUxiQoC48SndS+oF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v38ief6lA0rxBObUGAae4IArYiEUZiGh1GYqADlKGiOyNgD95SFV0yoyfmB53ODxBCiW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nxGqa27Vj2rapBtbkiiLpZj3E4uKh1DiMzOKmQrrUfxKpqsJ3CayP3I54+IM9tRLwHuK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MBxCtd3MLi3q4A4Lzi5hAAFCf3MbUPqGj25I/KAHqCzCTlKrwpd3u4CMXQfMR5m8nJ6f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/wCvPxBZQuvLMFQluLV+f5j7jSEywrZ1MKlUGOcHthULf8ycP+8wtq71xndcSvfswOWj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cmz5jRFtrD5lMMnuH1UBsYjPAzHtYZlgclYlR3DvMQArc5l5lvXMHmIRcvF3vjqWMncp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HSipsa3OE1NxLb5i4zm+Yvt9QC2Dq5g0kcgNmSIUNGYj09zLwh1z/ijQd5g6nDdMKVnL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7yKr5AvXMMpzAdsVwiDcwl/YjQALEq4gEJge4bST2xK39TRmlrgCniq0vQktdepSrD4i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eJUcxRUuh8w0huYmA+IV07jbWZicNSuQDUWMfUGNp0UMrCm8pn7SOG8d1kjeK/CQl3ca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7hi10wY/wQIDOYxa/JAzjWCUFBRzcpW5WYl6IZjZDovJ0qKHqQjLh8OZQHY8RZmiA1a3B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Nbb+Iwtmu7MRAz3AA0gLQKJZKP5jE23EWrM4la3V23KDQXiPtU6YJpALViNPLz+IS18R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RVK2ssdSqe2Gbee4Hf8AgcfFrYtneGJU2DoMwClXRCjwVDTBxVEs8njcCvHiX+juV51O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Me7DGNxNtDRBkVNqkCZBfMxZ/MbgleLmfVcdRdYeaNMm/Eatpmc5jxNEEULeQlcI29pY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XmVBQ0sooVj3DJgA1UqnhM1NGcX4mU0eEWxZvkqIW3r/qlpX2JYYAO1uKNj9RgQGzMyCU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XqL45yLuBQWhhJcF0/iX5YrruNOOsl8kEYNvZK9hiq0eYAZCuhoJVHw38ziyQt4XRM0k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d+09EGNf5GWcHKJQGPA6PcACjREMbQ8mEAsIfOGAYK4oL4nhqguM6Su98ZyfcCm1HJf4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P3DrqwvZUVtp7dSrQ2m4UTuC+5c0rXuX9Q86Pc3gPAeAcQXQsOYVW3xcYs/ManXma4U6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nAIXh+UD+4gSRyYiBOXpHbUoVeiuIQlU83AcSe4ZXpESlb4MZclxHywTUf4xFZAlOaYX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RbmQbhYNlQeGKyW4RDqy8kvaLjEXCxK84jHP3MKwHiDk1USoQ7QNGq3KBrFAqZ/MA2in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ZxEqDcGjqY+jCRqibMDEOVk0LGyGRyP4igu4gr54+4hWtHezzCIqAdv4P8/mCBLtmd1L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rmQp5OD6jdZzv9OP+zEKBGVLy3qNKYJbO6R7qzNqwqhghCis4lL6gq8LGBtqMscXdalg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zmZtGYHQTSsPbH2F1KSosz+UP3V8xF1Y8zKyTykQNwbzEW6ycyuimVfwEHFPNGR+tQug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iCQKFWlA4yxR5mXpCw8Rq2wnMtKvgDWIOKtZF3K4WW4RwYlmhjulB7lhM2Urxt36iKsg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cEeG9Q6OHStXHY6Z5tQ4UwxLsF9VBmIppGE6K46owPLgaZYMf4JWWSWpOJUv8RVfEpsJ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jMVldaiGgcEsOFmXIe5yTKTCwwmpxVwZWPJnTJKVi3DleI0GYEPtVAA3l+ZqfOyrzNjm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JPFTFWIcxpg3HgKjZuHZeGNxFKxMop8QPOgvuEA4IDD90aOAIxt8iZHD0iIJxazM+FWK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+pnw4HbHg3itliu0dLOxVQ9rKFwwZ+4AeHiZ/EFBWWIO6VnLUFB8IIUxA3WQjyk4rUEF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6lS8M0s4H8tT5RHf4lhbCB4rtWOWnsE0kOAhkWPcDqueoWW3HFQq9fJqCDQ8yro18SgU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Vsnhn+JkxyiR51yPMVG1NUwFEX3cGWNnCMsW7mRQPhUpGE+YWIQ8xLCfN0MUMuP3FIUt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9xcSezzAYht+k8n9RXAXJ06YGWA15gOftKIvmF4KRGc8BZ+YKb/BfDMY68ZUV5oZiHax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8RO2TY1jqU1l6g0l8dPcRMa88CCkWbX/ANITITHKfXUu15apwPkjO+rJk9Y1MkYbp+Um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hitPpJfVg+v5nOMSqtdpHcgfMxQhbTbMdj3F7hVlQidt3MM6rdzRDwJb0V5qI50Nax8d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9JZ7gNh+YMFyjqJvuqYm4HTAp4pLAk5WGNA5WD4BzCbKsbXRcvqQK6iYmpRLVMRiEmVN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YMGAlXKni4PiPxiyfC+4q83yyrwOUGIocuIqUC75mjbq8RsXOPMDxeLKflCLiDQw4mcB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BZRTGZscJeHPtMSc4v8A3KAGC/EgFgj+JQVS2vh9Qu5t5GxRGDgWRGwUlsSCuxG4PRoJ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Oi38QgSk2oxL/wBkxzUGaTWZUl8wfCqEmcMOLhoEpwZRITXZ1ANby0I99FowYGnSaCe2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iNfjsTUdCvSEkrSyHKAOmKVDtcBoU4QrInuDA9+18ob0goxsAP8Atg5EUVolaM80ajbq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S91MO57TCzCoFziBsMu0jApyqXEA20RZcEER90uEoi2V1LRWWVKV1K8oDecty4321UXS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JCQQCHBoYCxmWG5XWTOGVkEizSrxwSNy7YuaisXDKLXsnwmUU/MHRg5ipKBICmEJjMGA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a8R4tMN2nM3d0TLzg6gUeEyiZDUJRMSC6d0wf6Lcu+eJWyEBrjHlcMyt6hTC01lii8sf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q7Op2cRFDxUAA0XCgZ9EfAsNELjiDignA1LAbG019y+FpnGCGKcdZeYRnHcNEk7Rl9Ea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i0Z3KDNtSt4xOK5hdtxIjVpKlxVoVggcqFNsssFb7lj9aGV2WZpuBReIOwXDUtsOOoI0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2ojddPbiCtFC+pgdK/uBtdHWIjRdMAZQ9yg7+GJd2yzPa10TKFv9SjoYzqXkVE/cQWzX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A+WCON8BRNd+eoDgB4Jm7TLiaFql+Y23mEXvD1LFpnTBMjr1KoCjQEG3zu39QDChDfYR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5ZV8i3EE46JsHnuZOVu+Pk1K/wAiyp7lXZZxs3qHi7USRndouZvVxtYLMSxJuuhj3BMM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SARvYG4dOgMtr4IJAeCH+PX/AMMZrmaCzEGwt2QvgrbEesbw9P5uKPlsN+MfgjTrgXXq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NepQKXHLLNXRyRNSA6ZjG9kq9qCaSLQ3iKq48MKeTiqtXQQQN2FPu/glSmDBgqC1CkyM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VFtTYxMyLaG2KDhZN+5VXAxabgkA1gjk6BAtg3cIuDMOR5HuDinqLlziY7MqWXJPkRZ3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8wW+ZQ9RLWallCwhQZ3OSIZRVQKrOpgLOHlKyn2gmFA4eYq3iFcjcSkTjdMzqXRcDMlv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1fUYKXwhZn2hYZO6qGIeAW4Y1OBqkvxVa8wAgeMaxVnTUpLu7KbWMA5TBzc1KIjTRK9s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vtNGfF+1lMOxiInmrrT2sxCmayQAAGhQTGhDaD5YpO2BPpU+cJoLodSyGZQ4ZadhDdjK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M2VdEqMSljSSykwebPG4ThkaKloqU22f3OzhQJqRnI902PKxuptuz9yoseQkynkMeYxa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wTxskDL6jvNLuVK2F7PZFbAYFWy+I+yJ5V9Qmh58VDUAwBuGMwTMBAwN0zCsr4o4LfbV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qmg1GTrBiR0TDE6O6Mqp1u/EziRw3Aag3tHmI6/ER2zImRI4IncD3DVKuWMuSYJOO5y1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pzjn4h3+sxwU5lA2F9yxP5S9MkKgGZdfGQmL2VSWcin6goVUpNVxfcVh4gOlklds2JxB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ujnOzcAqjPEKd2b8zyzqB1LVHI5hQTfMqpdc9QHXDEwT5XA+k50SldbrRKtVDHiYyG1K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zmFOYz7gvPxLseuYNB9x4buLXcIKk+ZaswhODkqflgWgMmTfliVA4Gqiyy1QjJDFqWmF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WUG36Q5J8oHr9pWm0BF6RQKyv7iKoJdC/uZZui+YbYpXzLoyY8xx5GdmepVYE5WLWOPYh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upVkv1xMkvLNYqxl7uHe/qIZAepZaVeguOgtebQKsbmtsWJdYFfcKlFTY/UrzAlDmBAS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Mu2dgn0yrA6uQ91iCihpUh5WZmCWxynqGIuuuo7WPyqn8MQYY5R1Mpk9wmxeXqCkGzIrz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Zu2Wq0ln/K3B7FwxpHc7B8P9MZyKqlHVlnRY0B9wT20rg/5WvUTDGElrXXcAAW2Wr7m9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KxniyPOuirjVKGWgO7mM64CwPDLbINqtXuMPyZoieMOVpL0UOSKGUHDKIFoGDFy8TPJb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2gwZyJMYgKu2NVD6Ec1htWootnY0+oXGY3mZBB4jldDvmIpXLLj3BO6lA3UwEqIKUNqK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7lX1joo1Hg59TJK1zDYFxnjvuEIgmbmoAM47IrS1zhYfMBi0iYeH7iDe/MvNcVVS9FzT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KO6uZmi3hGBh1uy5QTDSAyttg2sRC6+TMYquWCNlqZqIqC+JYI11CjucjNyzTWpk90DE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GF6ErBNcqlQVuU57lHFYUadC/ua35uKe1hsIaP8A2EvZNVc+XuWlg5H3EzP0YUpCGwBa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cyxR/eVhxxoKZY1gkrJRG5jTKN1C/UR0TN3JA1gnDuJZlQkdt4BgONdsrPFS2ZkaJ2hQ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zKLC5Lyy6hxUaBt9wQjpVqJOEhbFWEhYDO3cvLFxJ7ueyxWgqANsxohmx8LZqC7IPn+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NbfJVUvxfSLhkimuAlK0vslA8iMN5af3Lr4S4p5IzNaNMt19hX5lPne8iNUybXMzhyyg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yGGTDoxyQuavaoQiilQyR3GJn8IcZrOkvLyBGo/mI0UpipSyyYZGZdripZe5RyNxhGDj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SVi9wEFHCsM0F8cIPDq1UNnBzmIrb1uOuAHM3g2H8S+8iQ4eIYDZLqNCrpBXGBiKoonc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1AysVJKGnNw0pb7jkCqBQVfQqKFs0xG4+alzRtBnKErIDTt1EPNQms4WRhZm2nv5dTWL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rmKWlg+Yp+5WD+ZhozzK0VDOLog1uGFsfcDtD7mKpCKrmen7ik4fEMHC5ZSqHPM4iq8S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D1NnLFqr15hnWehlhamPMGo3Lp1CWK3YQ2s/aBhsdN18wTNe1g9KOrmLsPcpWy+GPeLA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N2/lBKC3guKXBev4hrKu7sNF25pM/XdmEsNwuoCvDlCwqKtte5kfZPiGY5TjqJObP/Id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zeIGHmDL6hg99GV8wYoL/EacipiZXTvqCWK2nkxLhc6RodCU8zJC48FNYOYdk+WdO8sM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IEiqg8+JkQk5yQRArhX9HEFgjpr6P9xsu1CD9wGUL2fUMPtjaXqPK8RA/ZMGfE48mOJx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LRzDANVxWpTafMXIrXymXZwFadBFJYdB35XPqKAroEbOZxE7T65+IvUdD+JjQXsp+oiD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q0T378lYlmWGlMQMI/mUSrg2xblzOo2nnG7imRNELBUyfzTACaq2NvuYbqKwLxKwvOIU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1Eqbm4EdSrGjEZCFdGbJqdTy1HdKuK9zGqhqrhOFsFK/aIHrqcA0vNMbdpNxwKs48QIy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XKcxI0ODUbAUhi5CNK4l3zEwhCsKl8j35maYrhGFpr4iAKgYmP8A1CzKeplpHqMzLCwd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Ipcdc1DNPmEwFThZDBtg1QzDoLbg3GB2Ch+zqDvH6/tGC1wjkebiCrNnPn4YF7KgMKx3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GBSw1Px6jNg8fs7jcJDklShC9rirKrVES66pzMh81KOrIvO4rbq6bm+3gzDSTQJkdS7I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Kgnkib5edwEzqaq0WMav3XMOaoCqvUyJl4UPzAmL3gwEagrJHwwXdhG2qPwgwq8DNKjq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OU3BbAx01AQq5UWhlhLlyJqOPaKEwfwShgEmm6bmwPAQeNI3DA7b7jWvA0nizMDUbMTJ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DpI3YNNpv+TzLXwEKIf/AJ3ud8YDkZbSDBbpAolnMMtzUxi8Rkx8f4KcxSOCZh3j1Gs4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ehOpjNluhBC+Kjw2BmwGey+nEuFZcdK5o/uLCsx/UEKFprKg2tEAtFhW5ZRYlaOW8QHK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eXDBBCsdRQgc2X63MNIU9wX2pYm2DmpFMsyhbeYKuV3BpOTioWLPCW/LECYp7fcstiru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niCMOCHqU1bmY2uWDbgjNBZaWy82zQ3mYmTB5WutwDauwi0uV8zvSnxGhHMQP4CXobI8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h7il5zEyrUChP2VBFfzdTFhOC4ZDu2pGkWjHbFYADg6h2Kgh+mCtlPbELYkMwB8u4Ea5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4TntlnDNlP4IEMrYf5SihHSQeJDAP5lhs5EJggOJTVV0/uAiLzqJY4MPMFoHL+5wJLl4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Zzb+ZiOFu7YtbXxRbPR6HB7gwAjFajkg4U1F0An7ItZV8XqOheJhYnVOKF/u4hQXympS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FqVtt3BCeTTTdUwWyv7QJge7QjnwxtXFgLj/AAxIMeEuCFf6P0MznzA2J3Wz8zKuv4YD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/UCwnxebtS+6DMDQTVjMoyy3D04YoGW1+buXlPcD4OiclfaDAtvhgi0gzEajAAYviZ88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6lBs4Uv1nE9mWS4W9wIPP1GQsGjD7isBYZSVoQqtWpuYOWhbKKtSpZRDl2jGVzUrxuA0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LOACVvYVpZWaxzHM4uYeL2wJVliLe48pwpNNTEVNXuG8IdN34lzJFfOSC1AK8sHk0Twk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lQEzUFFtS5anhXKtjhqox3oG+GLpSObgXteVAHBELZQXBX/ZmVbh0h6yyKsaYi+2DR8F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OO3aK0eUx8cVGLTnu4xZF8JzIAwOw8rHMsiyPNbHGq4g1vfQypp2D1zAqRiw7R10xowS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lf7eYxIgtNvnmKioFbyfDC74pXBMC0UVFJdRID3hlleuNS/epITyLG41polwNoVF6jcB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RoiHLlNSoItG+oAyjwwSu13D8i6iuQCETSYqo7k30QQaMXMN3BwXKps9xxqNNsotwP2C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cUIslPmAqbPEW4iMFy+o8QDkOYgrwkXoHhiNLFdjHW2zMY43qXMVlz1HEtazLV1e0la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Hww9tJph13EgxcKjPCWyQCYMiR/URXHFAW1hrEbE3EpdVMFyhlqIAlTWHlSVARtxLmt9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lOF5gq1PJfMIGF5GMUChxO/oMzZbh+oFDiDHFn+DrBuEKg0llEdZdrufIhIdH4gzgP7L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cqO9xVpvUOhh0Q7gsvEGiUeIMuWkqNpQSoVVFyEAAoeRgALRubS3NsXUFWM/xPf3LbLx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4qq7uYjRR55gnImdYiBu/llue+oa2spJRiWGSVN7mGqutRDN4le5QyQlDZeJnmHuBsfg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POUl4k+BREKMeHcYFvQEXO9d3AWPwQsFM75YGhaeC4G/HEULJ2EpaB4TcTsBklY/eNmn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sp0xN252xkFLvgxMU7MIt30QBZYuXHrCBo0aoqKE7JCz55RqVWL/ADCOwanqBEvRI4Cu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wQ2RyFf4mV8QJ8Ct+0pRVAAtcpuJABxmHEA+HMeTQrzuppM6DR7lj1Xx+pvsYbXmEX6x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MoHZ/hgC8CMGzq4/V3Q7DRyz6tmfmW9i5h9+AJkhdMXxHscxuy2xmPxOrQLLQhelqEbm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m0AbrMBGzKUESp+EDx0/MNmLfb5XuBoMFXjW0SgHozE6XIMV+4gUjeJQcmYO4uBGcpmz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PkmIUp1LOJ4blG6Epo7Uza7ko7o7Oof+8S4UB1Dql7tqUY1m2LlE8wNGMslAlwzRFqM+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S4y+ouPTLeUrYyy+5I3a2AK37qZOsLFDwgtxAEtxQjEQi7I4AOIHitAzjuEEKIBxLTbu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UR8BOqwTBiWZnwoNdwbGZZUG1i7TI1BqKxLquDWbea2Ra9dHUb5fFuVKYu5igVcLoW0e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RgPefDHqijkjm5u4zSz1CzoEpeJTl8dy9N4lij9y8vCMdHNSwLtCN8WoBOi40RVwEt7l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G28kLCwOJQgeNTTYkwaz+oI4hrC77IpprzHTjOoYr3KxSzx3O6GHyVfc3ZRkg9wbOYbm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R1mazE1PpNA1iHcZ3V8olqw34I5OhFEqltS7I3juOwNRKoTBG088VVMV6O0bmBYM9omG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I9IymhC4Vz1Km4KLYs48R/aMtOag45vmWaX4hkGTqpQ4BZUrmFZlkl9XAq8x6eyZbWG/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XdTV5hlRWXvIt5hzTZ/gtRv2hXYVjxPz47yJUwThHiNsy5sFJUqInIsAJadTAgeiYUmR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SjbOkfmWYwX8y3S11Cjls7g1m4hoZcrBxXEw0XKEuWpoo6iwzTNRpf3E4bVito+Yn2f3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6vOZawAeJiXsKr2cyo5jgZdyp2g+cMA0ygWGvRuXzyWH7hwK83P0TvVEFP3CnN7tv4hq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mAjHwxiIpdqRh5XeKpSUhLFxolgdsuq8kuIWqg1BtCGDei/uMtXTgEHguJB62fKPQoQC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EcCKrwmWsxA9sfpS8bfwD7lUbSy/miWp2ZJXWROsz6AVxFl8oU5+pURDlGplwFiU3BgI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skeSUuq7N0SvRaeo1cHYqq3DS9fT/i8MJlUBwS0LfMAqr4SxdA6lKBabgLi3dsVwnetx6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jpi63tJh3R2ysoHxFJa+aB2N5IIoag8eJHHzBDIf6878wqFXdzcBgo3bKM3jmBCko6is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YKhpTbVtiRjMWr/3DqIYRwwuRDy7jAFXLLVkMK0TMd8VAALsGGAnQNxAW11KGQOblKN5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8jIAcmp/cFdysJl+BZG6xuYsbBYrv+JTUABbhnRiLS2RIMMDygIhmzAeeZewtQwwgaCO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dMRTiZvEJN3QEXFS9ot7lGuOmEAATreoTW1olwTrU1lE3ytSwVFdaqNB4lfiI1MMo2oB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NbmAE95i5R/MuienMooo8CEkhd4cSnmdwr4m9uy4fTAgETyfB4hgpMBzDr+oABcRp+Yl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TUZW4TJOTWZXLAyOazLJ4QUI3ghzl+Zlmze2BnVExIxA8r6ilDF3K0rPcpvKQhyRtGq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Mgdx0lxuI0SmZY0v0zCkN5mfqFYxUJpgCrS5R5vi4Yhds2dnUHVJbpfiEY8CO4ZynzCo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BQGckPt64aKKDqjxGYa7O5ge4k6gClo0QOUBcsrUcGKhBcDiGWBrTIBVThmEji5eGpev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7h4qI4dywGHAAdcy5bRqEVkS5VT0y1bKfMFU1UwQLYb/ANQ1S8uI2pBuNtVEal0S/TfM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qpdsNTJEzsDmBULXjMDRwxVKWnMzDQlD3h5lQWiDsCCJh7mpXEG7ghvDAYYFtQVl1Mt2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F5IHG+Z2C9RSnHSNuyNe/mVKBMFQ4ixGcF4ilH6gj7eNwaUaIOwb6I2Bp3Fmg7wca3gY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YBr/AELjGD/aO4WVLBSsahoquJUWyRvRiNl0ZgzloZgQaoDiWNNnEoM1VVHR5uolQFXL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i220bT9pVnqFn9RNpiOke2JB+galeogB4SxE1Vi0APxM8c2ttywumCVUrSINW7m2cA8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c36m8/DxL2nUAzRf1FWh9QmV15TBZfHT8w8drKL7pnFOG9h0wGErHyo7RrILUKkT2JiY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ftqZ4pltTYGhsgigmr3MZOlbiU6eLwT8yJQye0vf/KytTfTuIpwOHRHkX4b6Q5eR9sT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M55CqgT4A5I9arvaKw2+bIT9tNULe4BYD0xaLzFyFPmEmogFgeZWC2MhYWGeQ9eYS0aK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7YC0AGjgkunAyigTH7icTVxBSPgmwOvljqi6yty1IYBn4ha173tMx6UrKT3lWfEhl9RPs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hEcLmFbccy3XdLaGRzce5A0Lj5ZxDZ5lDVy44Iq5uDct8RlysYwRYZZJitZe4aELlmgq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tQ4BAY2sL5IBrDQdJKqlkbwqquIgs6QPNaKh3MqnFSgNkHl8QqlhzKh4hboqZjPWJ6pQ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7KussGosp/eKNPQFJK07bBuvUZRxqhUSLMwVrKGHotQgnsIUpHm4qzInIzAP4tv6eIV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idWJcWrp9eoK5FN8ZiuKtuWrpCsGcRygGouBfLhKkW7PiV0ASpkx3COBFyQI3OuZQEtS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ll4WCIxBjVxbKlq9xIJ4sxV/mdZm95ITaXhq1bEND6znZ5gZ1DytEcsGxqZObT6nAQqE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aaZTkUhLz7JQscRUsIiXRjZN/wARJeRBH0lBFbjBdVMJ3HWetyU3aslZm/oZjV7AnDMN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PcCytx2OZhVjFO4IGywGZA6mXXxSweZRLbMjEpIbqU3aYbmIl0ThKDGVzMrzARgvcUHB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G2R5h6Ysh1rEuzxFAFjEpBkyxkEx6qZOuPMtczB6n4iUOHHE4rqCUbZhPMGg8IJNsGO6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1REFhu/EsMECw6J5tN6hRgt8wPFROqUiZygNGqxcQlBxzMCG3EpazILoHzHmi45mLtpT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UUU8dSwb54jr7T5yCy7g7e4F3bO8OkBoYDuIYTRmoAbYatQb/O4zEaCru9QiT40MrgoO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GGQyIpRHHAVJCh5LqDiQ9R+ZRXaqzc0MTMYZlawZWf8AAwOYeuwLHlmQwZdLhqIKAiMI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/EqHLrA2SiXnvuKqGu4eVVnmJq4jc1ofQluUdrDMF8JXtlwY4QsdDL9aNuw/DL4Ju5Qb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WFmVrsqByqLTDQT3KybiM8A4FywPflTdepiJgFrnRCa02ZwRainJH6hQKuhv56IZMhkN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Ed6IcR7ytkMSzk4lSijuUCX6O/nqCo+gNRd6SMkeUHSblPNfEqKo6iiFDrMpEk8WiKou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j8RcOOEjYyPWJaUl83HAtpiNlWvKRa1PPBFhQ1gIIJ3i8Q6pvTD3CpByCsgwFcpLwvYG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FzRsCaslFYXe4aqp9/1ApnjVdwKGdvU0L5jiUJixSynjEuDJcVZTfZ9Qtw56ua4VWpUZ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4hsTQEpUaKo+oK8ARCdC5agMhqziJkJW7we5UVWgW/b4gk9UNVGWwt5iC9wuCIbCxxYN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sRoyj5gp4Sd+ZbDStHCAPjhUviGO80y/4p20EvyPvPiIn7RWdYfEYXbvqB4DeagKZ4JE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BqB0ZQo/DCujZLPzGdwgxHuJCUA8RhUzLAYHxGsRbcSxAOSHgrmDEwLnMHDVxK1AmZxb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QgRdB3HbrzLNJ8xzTX3kiCQLBdV7mG1xBhAqYIaHAyPNsWJG/YO/KPKPqh+CU5LZej5Y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h0C3ZXliOkMI0ipTiW6l3BXnqdgQHlSYVBXT3DWDMSvDVEYE2RVHqClGTiArQ7R2FAcV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kWhzCN0b1GxbVNDT1KOQe/xFpX54hbTE+kQN8xXkZlSrV5lLOXzOQfAgYXq6meqiwA1B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EPOBS9wf4S2QrKTzkCMenq6yyoejeIYHdQ4ziVrRmUVFshWYbcRGADLGKgDWGE7uzxDX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NJWYNreICgeIN8Y6gWdEsFtkQ5/cpwBMBnUCkN+5hlTMy2D23xC7I4QZZ1sI7nBElYLY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pUHGighkmweI3TdygzOMSojR+5SDuY0yxnFy2z5lAD5CdOywiKj4iVdHUc+oTUINGkAV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cRAAKxD9Qdau9fcRhbF1oRbljul9ypMUHfqPd6gLj2NLClxnXMOoQaNvmidQ87TAJACY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Wo6wurl6mywblXmolzQzc2N9IawUoEfLjxF64QFSlkKNZlgXUHco5eR5YBgAeJapj5gD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KbFYlFBmE4suMWyvFAoW6yQ7Pmzek+4lqU6ATXe4kkWrUPiNehcBmGyHdQihTrWoZvDa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ihRa0yvuDRROMFlmnwjBItVw1FwCnMLG3tFUUCLbmKCm0ZfT+ZiHlEVeWaXtVjpDO6X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6h4V+f7UuKX5B9RBbdMvzKNeOKn4jF28srBMgcf7i43AEqMjfBHujMQW4rhg974gAyu37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apdqKufzoB8zyjA0zUs2MoQte2K9SuzmXd+bju36ozAPTllcIHM1pp55QhAnnqBwnQYj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gGeWFTcLdnEdxgY0G0HwRzVM0LmWoaNl9Mxsw1lt7iwWz1EypxEXVZ7JdBmmK9W51iGh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sAfMZusW7W+IELsXZJRejDKoG4FWSwJjbL6moIHAlrJvqhx67GI8u+h4eIFpZdNHZFsw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XqM3BkTy+nHuKbm221mGeXRzDSgPEM1eMgZwf0gaNPUsuniBie2rlVY5IfoRKEAvUzCy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PnM03KcfmKwzVS6LYbnB5hQPCHMToVXQwm0bu4n5SKsm+JjWbwKvLUuiY6qXzHXc/tCH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gVBeBBRmaDrpTCClbVdyrSSZSEI00JpFvcYlJ7gGi/hLhK6KnB+IDVIyzAj3BLMbSHUB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hbivmCkQRlWUmNIxjjcuXCkQQiMW1hqJWQrXmOqBLQ5iydjEFNTFSnSS2xTJ/cbG39CQ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RsMod+CObZDLDhgDfcyTzUzrNV1WaWKtBs7Yd5ioBNuU8RXrRFS00XDleYCocYgzcBNa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G1xK0myXtGpc2cPErOl3DVtWE7T2iKWVD/bAaLqAXcRscPUrBT7iZae4ftOiM8BtxgLx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WjK8RPJ/MbWHNGFGXwWT6mhNZctnt4OI3haYpgUhDYdQSOYXGqthCAS1ljw3iGGVFSzx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SsAi2tbjMVukLAAHM1s+YncArO38QTF9Bf2yk9ppPwRNQf8ABcD6x5n1BixyX+4Y1JSW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RQN1szpy0F8Rb8pCVqnMd1VbNRTe0dG9uoWxcWWCQt3HhfKQsXKsdC8cYbQ7JcWzasoow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G41l8wqXVIfiUIQ9qYZW3hiXB8dSpoRiN2rglMIsbMeYqFmUUDI6dzNLueD3CesW9VFA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ImeQpfCHBCMqg91LcMvB3MYLyS1D4tRB5mIKWDAFXiw40/CJZl8QK6O7fzKG8dJgiwdt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HsYgTwN2sAfw0BMB/SYyW/MLwghSg2upk6uFGD1Df8srmAZ0QXRVLEfKGLV8wHNG5jHf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bUXnl9zSSlJKtENHE+UIUsRWq78Y1dyh+xjnQu3wBE6HFp+Iopi7WozEWoBgr57gAymW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Riy4vZU8bAwUh4ZV4VKFEUhU4m8C8OXuemZLG2Yy28zFT9sR4EG4U+Yprl3NoQKMsfnN3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YsDBFtIR/KoLP1Lt1U5rl8Ut2OSFAVq8ZVoO7gsAfRyx6QO2s+2UDN6cQ0IDQRCo9dPT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cwW2N4+jZGYi0+Mgj7KjzDu+WEFxcW7+RmEYCb1qZAYRhpKRQ0HO5doXZFK1at7nmjoV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THNvMbJ1KYIGOV9TgwcEySiWddu2OKlEwCRkXU2MooaYbi1ALNFkWRzLy8xOvcvqaEuY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cBy2x7RJpvqlyUaxEwzrUwRpkZhqY+/cZVtwtL4i7QbIKBZeI0oX5gVoayRfL3L7ICIX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pgjelQbju7IuFGn+45MCaOYMChiR3B0s8ML9dLx4jsUvRpJd75oFCKpnmMZTY1Ed1Z5j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C+MXoQAXlKD8sxHiNTqY8oXHcd7VM1F4SsMqINEdEdwDGFlQUYbHO7cWB04I4GbGJgSs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ZQN4H7igu3ZN9udQuCURSkX4lQqenFThvyMTNKFtEbmxqy5Uj4AD8SqsE5WMrw1MkY+5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M7HAy0BNKGGnI6jkHHcUFIV0RqMnlirfAXBwqt1HMLtUfSU6gsNeWbCO8t/EQsCyLFSX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4RLi2Ragx6OxEKHsJvEXMLFHENAaj1AlPEBjqyMlS0lQpW5qbiBwFviVG9trF79sCgYI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izLL0bgFzdoLOibYLoX3HWYb4+JUDeSXMEur64iDUzV+plyJ1qEQk4WyKN4chKg81Lhe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xEzuFWsz1ripe1gNOWYIAJaq4db6ESYIFiiXfbCy0EoCK4FT+cM9kYo0i7/yIP1d43xHf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H7lwonZ+ipTD8fsyWoviT8EySXTMBQh7I8A28zsp0wxZE9wcdu2CGQfcXcNRd2WWC5aO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3MIMNLItN79sz3OHWTEAesEPKJZZVfBPj0skFFwYowe4wwV4aiRSgy8SjTqrh3VOBzBh0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i2r7gQS6Hcfg+soSjkpVxXvOQmJpylR5rGjhczPi9zoghlZm/wDKuZaCjkmcTxA3AJ1N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vzFaVmOryvUL5Z9wTJVTyYr9MuDu+mfbFsW31FTtxBKVEIXcS61pBmLCgDGdxyomvleJ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MpWxDLCQrjCiiOCZ4YJlhHYc/UAnH7/ytY29RULG8tfEvhdyfk5jYze+oSHtmnU0Hu8k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mVti9v8Aio2zEQpCB1ReJ3y9S21Z2wniiW5mgQq2C0BaZgQwQaNQZKMbni8R0Q0vMyzL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RKURUZgkBkJVQyQYK8xBg3LInUzkCiKslouWbwQ1Fk1XKxiIHnueOY+M+CHdMFvcdDSZ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XTKYMQDrViEfGd1CCJwkAKDgXMt2S6SMibalGop3Uzxu5c92tRnD8xFs05uOVwbCNLjd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DqWu5cU3jmVztwm4fgyGhUtfjEpqC05jp0l5l0A/EfkoRaKVyxKfM+qJsGhmAdqUBO2P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itCACo6Ilr3DQxnz/hu+ocrqEHRFiXwBJRHBvcGtIlstW0a5e4yJyhLnZkmMVFkqSrhH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JeYPmauKlhlJKlF3qDYqqY27wlJUsdSx3SuWa790S0bVmRlYNQ2JaLPcATEMFykHDjEW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hDs287zCFsbAth0ZmiNeStXAZApQSlcHgRxvBZMTOKiX3yi1zLqHU6GGK1kYUSi9JGFS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TvFRgnBDTWwWbDz+pfzFQLeu4V9lxs3UJO1YAC7c/iErZuFZTLVC9LOPcSxKiVBNdyvQ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+4Qqx4nKt9RHIPlC0EdkRZfBgu1HQjUB5M0mH3E+bE36F5m1DDLxeqjhNYAInO5ZnhLG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ztMuZQUL9Cbkjs1fcAA5fLCm2V1FAABzLS2k7gvaBxAWD2xGaU8CmHWg8skXCXbMVBgw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m4ZYF4zNmDzY85ja4gS5+GM3dA1HwajnGYoYixl+IhIfQFsKkOQNfbKikqaaPcOQr28E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EwzDvQA2S7vGksQPbH2SURJM0DsdwKXUnKDqRy1A3ccfJKhWaHPldCHgAbttPLyxAbU6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GSE/jXhmvcJ0bB1MVTKVziVYNk0kGZCmiJHcol2lQJedAaiI6UHdQ7y43vGYqBeNTMus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TRF0zIJ8BmIBW9EXWLjQQ2GxVjJKjjhgFtWyrAhVb+oY/wAXNuTmqZnB12epviirawje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/UShFNJiOqW9ajlCHJqAQWzuF8GG7vzG5qlLbssKteS41UIzOtwA4lTguIyZnQWK6IZb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5UvR1Mqi8YjVxmobaEo1Y1MKQ04xQ5lFOUWqiXvxxMQ6QY3iClNmYMCxDqUG9y8UTVuV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xKkOIOm4IKFj1Lo4JSLtiMOQNHCFI2BXNOIMzaZ2RrkmbINlZHTLQudPzKxGSwvSOHUG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UiAVY4qWhcliAR+ZFBSeamqflcxjMSnbblJXTXwaiLw5gbYpVFdRRceqj6x9kGmE9QpU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xDZpm0aFXLLM5uxxzA7XniVM7gCXLvNiUfKGt4rvuFRN1ruWQCt0Qbhe8T9gMxpcvWIx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yJVWYcGYroqVIeoDu6TMyhs/mU0hBRxHPCoxQtF98RtiswEAHqC6lcQltgD8ce4zm6uW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mE2pdXMSAE4EbLy0jXm/mKDTmH4zUyBY0RqoIiuXUKLaoFDYTMLZmGjedIgL4YQHhJkf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amLjORWL2YgkzQ7nIQi4NCOKjY3kuOqxpUAdyNQBNctw1+MzW5txAcoYu57aL/cqTq1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XKgTSsG1UocQ0bbMe4V8GAzC3Olf6lzZTy1+Yw3OyD8Rh+duZglbtGaAdg+Lls0Jtj9s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g5Fp7lYz6kR+XYgbhE2RrDAavDMu5X1BBdWRWsfMamW3tl0M4gjkOoBnJiAIBuNsjnDr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ENyig9R6JyMYypp4mfFXKuLbloZZPUEICU/pGuL1FN6gNMKhq70RUKxsZZ1+3JfMtTBo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oqlCM9ldcQZnuchZxjlpPtDJ7NAr0QgYzjTMeoKtIOBqZEV9oOQR8syuJXnn0TEpWUHP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BwbXHmGNkawR+vQW699SpH2+D33Lg1SA+ZmZlC8GgE1oClxZoPbPIzFVdxIe4rDtgwAG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UwihMi3fzCdSqyuIQCeC48qtceYS1RcvzKcBBV9vLAJ2aEYJUAgRNtQVFWzT6lgAxXfy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6YvgHti0A0Wh8RQHA5WA8YO+ZVA31ywZt7DMcKGr4I17iu9eIFqA8x1StpG15aBhAWHU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Zg3viGIhnqDQzRdYm2YiIqO4mYT9RQNjihO6kAQ0QtmTReoBK1EHoWQGhpjhm7hfcwC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1D5EF5JU8q4Rax5/ubeIPMrPuCZJric5n/MybNpL2FwW2hcYQajzJS13K+RxDRMLvpiCQ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4uYLSXhnqiLqB0NX8y6+eTUQmVjmKB7jlUtRFUFcjQ1AN2RjcVC+I29tQ1X4UpFa9sd1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hSw5qD6AoxqFYc9waAcdS06FlGtkuuZW9seQtopTP0yhXq0O5FU35rFGQtCgtPBU2Klk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Uq9Q7mycpVu/mIiyMRrwiXO/ULIYsKNN4hIrdkM3R0S+dWSkWB5gFVylzG84XUeOaqQq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NoieFuACbGYCW3ZUq0FVLBlDCRgxdjbnMJhUzUTVE2xQPdC5lVXKyL9sGWmS1qih2u0L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0xUT2mkYMF07S1vAXEA4u4aHRqGkZ5QWXK6QjO46hlG5eV3bKo+O0uB1qEoBBuYS4zC2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GgxAdJb7mT8ZuAXbeZTcVCt7DBGOcz4Av3Lwb2v5jqLauBS9L/iA15r+4fUObS1nJHio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F+IeNnVylB4A/wA9wpaGArTwRc6G7e3+IfX1JqlpLnY4/wAarxtquASKUphqIKfigwqB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S1jiXDyNvRC0N0cQIhbLLVVxHLDdY8RQgB5jPqQM0j23XmUUPXMxGJAXnMRZiUPUsMTb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sCOyDBImlynA/wD2I3HcBczG4O314iaV4Fj47mVFW2WVFOw5ZVA18vMJ0D2ox/juYvNi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pJ8oIR1WjcD1AcbEWD4k1P0m2JjY7r+COhm3mX5lgDCVWIAcuzWo95gGpkEZjcpZBxEH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j2lmdxBg5aTaUuK2rAlASrMH+obCm2MBU2w1SHSvHcsKZoc4mFYE3b3CLhln8y53eXpn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4VGWfEtQ9pn9HbNwwNtrOiVADtdRXF7Y1bPYm+ntZUDs8w59MQq1EliL5iBbvqZifVx1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UsUalnO4VSWMrxQeZUy0/UNXeEJqphEIooOJ8AEFc4mIJcLgqHM1inPUtzEbE23EIwXy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fDwNNQb3ZqPMU6zScf3CnwR4eIAMlStcVBm6hw8VGpxLqJDoGpXoxqoEc3PtiLi2NWFS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dGApBlvNqZ0wyNTJm7AMJCAhd+Y3lBgdxmXGZkI9nBKqopommYQCXH9YAbRTEqk0Q4JM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QaguQ03FDNZrmHPLneSVHTcWnuouMoWq5SqCsUwOHQpqMfPqVOYStSwV3Q6gp6YdQ/OA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mbtS3eJVA+TOJPggtGrPiCLzVq3LqOTZBgJfaC6cwEUmYSog5VfaNTC30l4ByqOxBeUg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VUHogWR4RCIzplmkABFEC9pFaTXVeVVAxfTlcpqLDymB2grycx0TumYxOCzBL7ljqXix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pnNQaqMrA6swEZwQgNhFfJRAjEumZYs9QrWLgCG4XrMxzpZRrcC1L8HKIbrDLl92Rpzx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bg4bHdWoVmbcSsLgwSl3WIQRDcIpi1AGiFKVxGiF55jssDqNwNaERii+6imM/fEwWT5j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9yhtu2nB8y9MSgPp7RSUOR6HR6j8mEarJ+YyNiKQai1qm4lxyx3R4Q0lS+e4Bkx1cuAQ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1U05ImQGZz3cMKuWaMEezMs2FmRbhLbpEUPiDURRQ0IXuWmoMnBDOaDSM0eokEvARAV2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Z4uEFMTMBwx9KPfEGBx3eYC6o2yVKVONPzBEQAK4mMeO2iFc+s6IlCwcBi83McRezth9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9y0sANHuUnPujcIoHmAHDzWobuHFYnzCFKXGQNCh4zCKHPLDWCJFZOJr64mOEwrLQuxO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roKvuB3GI2ug0lUM2zERoCYLrc+hBxYt+ILUV2jIK5LfxHHnS6e5rlsW66QYYEMG3xLx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EM7+iIC+adEI9DQSoh5jW3bWiZSnm1LIa1bKK8uphVolla/xIxxY6uIFIcsEteVlIAqU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HOL7iBgVV9QkPV7nTp3aYYZUlGY3MBS6hNquCVwQvgMZpzDTRBSqbqbxMbWHMqIFTIur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CxmNFKTGWJS6xmHhM5pUXeoLTJmWZ4hOCLcmmJKeSFQqvzBQJubxFCUuoWJJy2kHKHtN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iqa3Kk4xRKAmRSRft2V/EIbOADJCrtWOxNc3AufcTtCOkgAgKC4RIPAWQhU7cVMrTOYD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tmHVCc+ypdaHEpuJ3OOCLEFrkhpNwkGQEG86JnDtnEsBLyMpHziSkNl58ypWJUVX7gCH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xU3NQSAXKojqErZLfMDIA8w7yrsKmuoFqHVfdS3CvaKFsyZnUsQsYrVKjzMGzCquGUtb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9kLl+Wq8EhaOCcQCjJhcUym9+YoLRKptaqwGMfAGoNM5WEB4Ex5zWJgss8QNCaZc5nKv8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0VhLJSqwSiDWlR5HqDGerv1Go5S/uNSsbqZanN3cStzmIb+txWsaqpRXbUWVEU++WaDE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DGWVq5VmAslSy52TJi4Wg1pYpB0FQxFSpZ2QDxpbFQMFN4lomBsLhopfaVUI/Fcy7nwE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RoslIfbmUaMACggirzEOkAO1hr5SYwGRY1gf1LEoIzisfuVGDck3FhuGliEkAsuAbIzU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HUY4NRtFTAy16l7KPc1S7JkFru4BlaimmjxLtsWxpXJMlwGCy+40RM0ZfRDHcVtgytB4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aYqpckfV4P8AiKDwHQxCKC+GMC16SHX8MYlHa7uIxa75RB4yDs8sAACkH6yCjwhYlA3D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hdl04gq+fJMTWdY2nmVinByUXKxRZewlws+nUQUUPlEigXTHqCwF+yO1OIaKthAzK4au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8QPPHuNXZE8ALzTAL4YtwsVkqLuSiZdBaVCHKXAPzLr3M6OphtGHQ0O6jleQsLeZkaHK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XU4YWbdsK1aZZlOQMsuHO4fzH+NOZ1A+O4bbPBqGsldQqGBN1DCanbFzxgwgFbqGtyrM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9gy9wQRV0EE+U6IjqlmBNivSKCMTAUiXBKc6lfNASc3Of0ueIoMKDSm414VTHXnUx33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w3cBm5VwniKvaHHDX7YsT/GwhvxOiPzqMU6llzM6IrUxiXoh0YUzKg2eoqNX0RAollCK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vEro/mLyrgMJHWjvHBlW1oaZDKjwETN7jLMs3EPjgyuHCS2UxcT5QEXcWmMJUtEtUBpM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IxIvmDtWeITXWRlg5CGwit0gBn2VMyoeUbuVxPIMUsdRLhsgseIQUKG8S5dqo8R3ODq4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8x46auAoLijMSocJhwpCZe+ZfgihRSDbGteobwcQnAhDcXAFnVwr+HMYFMYVEV5EhjeK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e7gb/LEORdxbHrUBR3FhW7rEwTnCcO1Wo3OViANc1C6lIGyYVsdIt45vc8zWJs/hgDRt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4oS43Pe/uMonCiw3QyqtOQMRijKLJVdpr4g78sZm2MItgKhRKX27MEdNN4FwlEF4pAV5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OnUIKc67viaP3QFLVamiuhVzbH9XBMsfBMsR2rgqlHCwirnmDVToOVFufJywoHbwMLdF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hdZx7lDiNFY9Ig5j5Ig6HqcAsvc34pfMy1lV4qY2Fqhl6FjJ5iQtLe5howg0xGSoIQWa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YOmLWLcQRjcpWYaItFrUtSBvEEpoHPBfgjRBquCLR4BG+VjqOKGA4D2l6A0OPcUz+QaI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HkhUvN52ZIk6OxGlCpxqXwPUxCuT2xKNw5xAngsEDq5cRG8nbLM6eiePjuUkXsXCu1b6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AZg3M58+iJG7va5WD1UwDXC4lyUbTNiTAS2ypWsxBqGqY+IrZqUxAUmyW6yObi3bq7g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dZ5lw8Lms8hlW2uUfAd0sl/1MpJyN1g3QVvzE/MrqIlXk3fESWstvbDzu400X4jlsX3H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N+Eih3KDBA5JhLmqYWSPDKzkghpqCYOSEFeLxAVXNS9S8xBJ1BbAoIu6I31BaYeQl4ri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VYnXCVC5h3jlmbxOjS5jIx2Si41uEh5oSGs7hu0TimYuIqATEoFlpNFmMji2cCbMusqg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DfXK+oQBg8rngJAqrwpzeczV8QkjP+ItUdRmLqYEhUOWCBuDHF1BSAu9DKeY1cE7HNWy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SOgtrMpgQXYMSgy7N9xYaaJGLMk4YSDVDcbSraV4l6hWu0atjEd9DRMKg0VE7gULPiIp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iGNRuK7MzcVBVVMPf+K0UGbCZ6wjKtS05gLGcxrRmUFCXxmGxry3Mho5lkwCWM4Zam4G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9oCw0bi2GWKQxGnYsXbBOXLKRwRjNZpBBrRKD5whfq0oy3lY9MIVLlk9TaECcpIT9qma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sR1XKcRu5Aj4JhEUGOwl7VHcxjzhU9/Lp08RCMpuUjQcxVpVhCNiq7tgcLdiuWT0XEcQ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mCET4ct0juzb6juxTJEhOHgjxT7CTCgZyLeKhAU2OWKoSHBEAMUQzZpzCuBCjkJS2VX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MBmZQ+TqPl64jLTzUz6YhS4HDBaHmtBgYO88zJhHzKxJFwXIqNx1DoP4DMRGEcjHsYH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bqUCVdQHLcKuJVVaHPEaA1zFzTt46gfAthGGI7JhjmEi30CKBgHOc1IQBljZUTgzKIaI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YE6DmU9vdyypDfaVMvwRtmjgIYVeOZkLe4rbdjwQBNXIWyxtw6lNytLkhbXFiJvrUHPQ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FLxQFbyspIE8T5R3giyrX0RZFb2xTdu5wR7irigXMvUdUg2G4rK9TIziZd3cKnLUTwgZ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WKyvzApVKvaQ3twUObBboHdQoMnqZniY8yrvT8TQtQPwi9oLR2koFVN1iXRbSFwu/Yiw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yUiABb3HQbTSFczSwCAblSQhWAmNUuhmLR75FwwpUHgFXFbC+CJ0LGEXzblimMZBWeIx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ZOdcOI+ChualZfBCUh/oytTKCeeyfPsuFcwhRhKlWSoQwu8wNFDuPNPEJ5wVPAbzDbni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wQQSbVsNsIckVgq5mVUCmZLuAWdRUn+FyPUtHzHceIr95RIXLMl4lDnEMVuBnUFKlCOZ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zM/jHEcFHqk3ZMnTB592dw047eIJtJF8+5wOZczCLGvRCMqtBKlXwvMckYTiLFc2IcI2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Hc+hx3F6uCGZFdTXeo9Rl1XKIw5JYLXcHb/j33v/AAVx7lTOoubWYaOoRp8QJaki+o5t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zTDxEtArKwh7Rq4eAhNHMz5LgaGY4KbhVvlAR5VAy8wMvUYF9MwKtcETQ32h4s2mULw3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eqmKjYnqj6laVCpQFwYgOd1EJVhDKdGpvOkMgsSAIc5EwXHZ1GN5MCBeZocwuUUKpcrw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AIcMJyysKGuIfmNxAqDHtbymoiODRHsGBrQbhYJ74SVQhlRmAwUOSDP8iWlmUONyO8Do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YEBRZ5yu4gSl8QAn8Q/wywOTvt6jYFOVtmhVxbS8QDCgOG/mXVJ7JcGPcGWU6n4dIcSb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ZGBlubh8mhvuJTL5uNMMWGE6OY0yZduFuGbs0IWo+SC4OK3bHLGXuJcsFPROLPqMCO8S1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Zv8AxHph23mFrpd6jQhyVuUBTtcKK05XUMnXiXF1TxBorHthRaW9xBHJ1MovQgrxLwhV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5jQFOo0StiMaEuPVCZYMg4tFlSngDGVMHMtdYOGUdQzkDmkvgMBCvSaXE7nJRZ0JWPyQ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3BsSpLoZwQGg3Dkt5iLdSle4qtiQbcuJprZDetE1bwXcztC/3MqwYnBCLECoxHZZTAZT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Sr9wp1q28yq0OAcY7iC0N1BVujgglpW7hqszG54jiLBgAlgfgPiAqHxDX2RM/LwSxfL3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xvMENg6uYbhbI2jDPuLjg8kMfvYczGRZQg9WNHywwFq45hELC/EvUUqCX84hqpCtRiVQ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rMpUy4IFY1eY4vKU4TwG0R2qpam4pwruHM5AIiOoCtvUWkVcOHiHJrcKl8QDqVZNxheN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XKEdM1BsMYuiwmZHcx7vUDIpPVER4qZiQtTm4J0yyhplhLU+JUazFdsMBSWzMdV0w0VD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JyLMZiI6uDrxNg0qWTbBGec4geugB2gLa8lS1uFAzCuDeApVDa2HIy02rSLlDMttl5jpR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ArHMA41klOiaj7XPy/4Bo+ZVVwlvbM406m6poRqHGBXmZS6xRMCl+ZeWw3LAV3dzwOMN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DXBcXzSiRdQieCXD1BUOqhSnjBMOFGU9pH5e4U+4CSqpiA4PONswoVFTbHccQtYtnWcK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jasHVZYfgW4hftWN6qCqK2VPkw6m2lq81Kyimc5lAtbYr9JsY60qYNQ4IH9uNTjRwmGN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iwYhkBOFKVfcBwsLyeJWAegWfcYBPK1zKVLcqH+F/UIt/wB//FfQQyqfCDMZY1eHNOIA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xRZU1nNk7EfcrrvxDAhKxC2mOBIHcDuLsUcXxKfa5IWwDMCCq+9xQtrWdxNdOyML5DKe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1HB5hBD29QoHyf1LIN47+I5ZnhND8koUN1vEJsJPiAwlLqpQEHNMpiDjklmzfSXMPrNW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2nmILuj/MVYVOBEU+C5ZQYBzBrh2oNofI0SlfwcELbRoSzPwEVTpBSPOUjJtOSXgwcM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cMajUOpiORtzLAj7Tb7h2trnKwBldOZd85ib1OJVkdOSKUVFWEtWpiFARNUG4Aq09zGn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npg7ZQBviDt0ibmoEAkWpuBaQVnlBUPgcMIiVgsoYHmJhtIpHELjZDUC2GyXwQc4gO5Q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FOECZcFxqDPUQaxKsPMyvVgjkJpVpQexUUAXgQawLih1CTjc08x2PS4dlg8poSqy9PqY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POyRV3OVaikDImNI+mKoORh+LSCvcJZkeJSB5mOVOagh1kKpll1LaPaYxZLepQd5lA8X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1eLlu5NRg0ukS3vM18o0xjtmCZRagODMBtM2JYb1HQnEHAlJHEUPssxazzBKoyzAsHUY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QnMLbZcDYwWhgCGR5ajqFZ3FLtwYr5o2CsxE2OOkEkcXD7I/41gieohfiCrziCyjazmF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F4g1k0q2U0uiC42sPuDMUbE1AVMNu5YJUNURUN7gsc1cKG1BTOMzFOZlOz4ji0s4GGfz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SNcRyWWizagHUDDGC7TIGLmk/EFhemXJqPRv/BWHojM1ULc73Ab+aqE1mmUDgs2+IFwM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7YIYGIehPLUAEO8RGNfFsUIeglyIBhggpzld9EsI9ZJXAsDqFo2/IRjti27MS2PFIj7q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wdSdFS/q/DI2iDG1EOrCqoegKfpMTaeIyVqfEEfzqJSGyLsNYMwq/LAucRbSaSn4i2DS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yPBPyP6i0R2vtlRVa1Rmbiu+4hX5EWBsG8wdsfDHH7yKlvzjKKzxBzIfMQWN8wTs9xbQ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piLIpgcMOBs3bAWx2bII5awpMwvGCwN1AoDnuWXMvlYoEroi0wHRmlDt4CWB0d8Xoiq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UmReiAwQt4IpVNs/xQUNMEqxXiIM0PMBpCd1EZAW8RixIoU9MNq2OGDoDwzAMPmqqDMe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KVh1IAUPPzKCbdsWJy9sSFuXqags8BM5F+OIhgx4G5UFAG7hA2N0omS6NyvL3O1JhgMR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FeG4OPPMrf5hwmRx/UpRd3xHaBdwVnSPSWqkQUZVw3LbcqAIeWZzDtqcoPEuwrNRgsDi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pAKgOWIqpAEcwGhBq4vDm5hLR5GFirxZ4loI22lumPlimPGzFlIDLcLY0WrijQ7ihtR7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hXcaLJZqKMf8S0rDmuYC7GnqKhdDuGaAsxfc5YPseJSuB0RcANnUZpFsRxWgKu9yrVvl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qrg1CRGUZM+YqrUefW8TQ4rOIgywMvmPIOIF4kAjvwcQ9kR8K1KvYuE5gZlGRaC3uVIR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F3P2RiSU1gJUGBP8FolZhC8T1aKwjE6VFcGBl3i5iFXmpYSC1AphqZMUraCQcs5kxsFt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dvEtBVDGmmMIrM2AxZsYmxHtllWdXHWf4glH+YYgh3CHUgxEqJH6nKqqNwJVO2Klt7Sp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4epnyLOOJdBxMnMIrtgOH+Msq9xm/cYtsaiiV2ltIPpM9Qwt7gxEn42cYMeIC7hpqxNU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/wAZCAe44jmKAw8Y0mBb5uKComOoxguRKBSYmMcxLqhbDEaRcK6hHPZeGILqqLLlWgLu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4xBHLUviKClPmAQOeWGKs/kMbgNRbm84+YQxsBrCHFlUGyKjc6YpVJFaYMNoYx5L+Jd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A8I59VU2blRZOgipYKZU6bWIH4CAGHMArg3BZN23ChssmXPyeM/BoZsl+II4D4CMhbtb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Dj/SI6pL5ECDIuqoI3D6heEldII8o0KomggPOoO6PMuI5QPxK0WumGKB9QLgC0xbA7TM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CJfEO07F6lOgJfvzKOoumKfUNEMN5ig/yGWTBNrtjjaLxcsDLNUgXoY5ZQ32UxPYxj/S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VAlKTESYFu0zK+Aj1eJ1HivCm6eh/MD4fMztlsaNa+CNGxSwcfmcxNdTSDy2m4XtxCyw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HtwgYmyLcaIJeJhHxhqGC9ZoPcC0K1wl4QGe8yhhUQ21KlR6R6CxwDAW+ETSeLGBnczG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TmMRKQ8RDCPcCOWUcKTqNM06JV3SdAEdxfxOUVGXdyw+4xcUVTBaPqGnYTCeqHME1C5Y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C49DqMoAcN68QqSFbuCJfBbiW1j70YyuqynJANetxIC40neNRCyvMvRaoS4YhKwl+wx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eyKny/EttffJLUMGGBbUF61EGqjCE8OTXM0S+Dsgewt628nUN0Oy7HsO4GNCoN2yvsKV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o82S/wD2qDHcLSwVM5rhX4SpLvcznqXdvNIiDqfbcQj3c2R0f8WZBOIMM2xcRYllzxG6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peWAudQd2otowRNpywzWKq6vgiLxeUQhwXUoJWm1ihM6eZVqrulQIqmvDCVV7wjm7UMor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rAHog/Auy4LbLzAhs9RSyFIagSHTiCt/ppRThbslZS7Sp6akxMxLkQJkrOmWwYc1zMgR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FS7gozmfEirhaNwanJiYhMO9zeoXScTQ5ZCigFRAGWK8szmE5g3CzTn5jSg+IEvT8wLi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LGC1GtQeI8z5oJLRuDG/a9Up5QFeIuQ8KVh4TZqDhGzAZVNNi3MKL2ELxixSdahwM4w/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gsVVvzHCvoyjyrFw4lrUM3DQi/SnKg57tZMSkG+JlNT4Ih/ElyjO7IACMbUw3+MxHrkr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C29VMh4pl5eWAwM0wcNDpzH9G2W8MrJfJD9RnrgBcFEewpLu7lg5su6WwyNfrBTbovZd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R2LNpHm1HxuOtxXqBJjcKhWHUGomOLmvAo1TqMrTEDoeZjOsxsYqopwC+Yq9/E2DhjVj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IzCLcHQtD1GB4UyjkOt5IZnT8RendFan5H+JZtTomyR3Lz5DU4auIpkFcmYVDwTKUpd8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TlwENBzRgHJK7dgpSCpsMvqGZLdu5rjolxhR6hWhZ7gNZeWXAy74JU2lepYNgHUuLFTR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xJtNvmUxB5hJTbEgL4GWlpuCDW+P2/MEsGWJSUSCl5Ypu5z7usXumlQ7ql4METtG43pM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aKxh2QRKJhb+kz0PmNYLeosvFQ8zY2Y69S1/tKC89R8feUax2jZG4ZSEukrluT9RWKVJ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I8EOW5cKDKICblkTiZghXcsS6uo4zWNJzB0YcPMZlixsVICwCoFrnm2A0CGuEtXMTMTp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geVKKTe9RE88/wCKUJtdXGWwbh7lkVE0ysTb8QBbk4uWI2ENAhywpgq4UR11z6hRQU8e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pmIJFhdw6q1qGtuJo3lFBSrtiuIHExwXWY4EYw/dVM0amQrpgizd1FhFbjEGNQU2/4C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c3VqMIVcDjTTqIVFbSvy04h6teWWcVtYl9LXNGUqrDixl8QmLUS+FhwWpvh5TAgVavbu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sWZ8nCzDENVGY4VLStwRxBOXiNDDBR53HG+YoVuIy99iNynosgvhODmI1Q54jSoldMMz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udR+cEZRkzc129QDas/lAemQeScyi5SbamD2TLwl1X2jSi5aKmrqcuaotJbBD9BWrUCw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PPwJYm+b4O42mz2DGCpawJVlyMrhVTo6BucBCfgXXuU0TRUt5W8zTg6JXshMViX9RbE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NeINsk5qJNAlygYCS1q+IhDRfEIC6gDETwytRBt0kuz8mJzc9XE1bebpLI9i25iaJZMJ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i03QTDR9ggK6EG4cTuib1BjfdREnYFuMDAugPzKpsDN0/Ut3Bu0MRQvBAS3NcRBY+oYS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Kah8+LmFDYdp+vCCCAFAuYGtCsUQ3JvuFXAHErFNkKB4mQGEUNqhrVHqZqkBUZfFXLFq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BlUWI94yG4SQ0j9xwo7mxabIQOTwQfZAP7gBhWgitsF8MGtiLDJ+kBo4OJWMqO4aXfa6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EPjuCM5d8qIXQncbLHtlAIaHRD5vNQVo9sqMH4lLw+CFi8BuU/ScBgcDKrot7mRNwC/w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Al+5cU32TYuvFwml0xcq8KavMYKuJWDfKIy4gWBVYA5m8bnO0r4diWsXU502WIFQaN7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NCJjVXHQR9EdC6zFg8QEpfiKB6ia1MWLl7IjI6x+jKRYpI2eoFQte5WS4Vh3ZC2GtiFW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3dJEEXJbmGko6vqUFPwa7fERQGXRozk1X8UCqN3cyc51UBPCV1RXLqoUArITMrQDzFLG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PN2ls9SSFoS8xFgoeZoC5shNgrYkxD7iAtm0gFJgeYW3k1GNAjOBW+pQ5c40IscTCPn7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qv8AlhWyD/xLMXlMq4Gb+ZflsMMckbGYmESIQhqqjffMVRqpi0Ku5Z40Uzdy+zq4gKVH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kaouACO3+JY8QchNy6dxaYpICJZaw7A9m4romDBLoaBijOpNwbpaIPpVzlcMKg5oicYZ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lDxFSjuMS+xSeTBMzKQ3OtBcRFYqIZxmOVmfvl3e8yjIQulhyVuyLbW4RbhR2Q6QAioR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4QqZa+Y5dlmY35wwCa9eJorsjaoww4STStqyWZ5lIqPiO9oFMl4TL+YVcQ9Mw5zGnUqx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RXntLSi5VYg0o1iPuAdVDJoBDHmWhIvoUgt5vUFZ7UfHDtYci0CvcR2Q+Jlul9pMWATc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F6L3KTt5HcBWW4+iUqr9RZtt+YvrEJ4+YKqp9QbAp44E0wOTM8kWMgrajjP8y7BPhbGF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wuSw9gBQrEo2bcRjLy+y0Sg2NqsIqJ5LMrgLKBDY1tuXsFcS28hnETGK4jyFi8TA1wqO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yyAe4jFJ4lDE4xNbWZQb7izsKlvNT4Cn5iV0xk0DzBsc1EQ8GYCU8TfB+GUED1LAovJF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mMrcS36oqL4mDZuLsC72QaxSs0vWUIlyxfLLYVvTcNjbo7m0ylqBH9hL+31NwQOIEAEL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aOovP8pihuxJc0LvhE5R4Y8WHhzA6xfiJVVdysGnLzEg24VEbOKFxMzHwGNjOCZBhmPN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4iPWJ6wkl2A+TB7YtlOg0S1q4A8RzN+IBQfP/EwSLjtfRA6Si3HYPbYxQEO25YK8A73v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VatlGDoSOvnFpl2LUePcwbNxO7je07ML5gHOFkdNyFoFHay1I5J6/M9cl73Q1CQO0hIo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YhqAna8RibF0eCDtzszlem6xMerOkTh2MRKIsxnmIxg3B9OwEQwtQpRVKAKJ8xAUXACM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4lsyjuCBr1YxTgEZfVaPTLDFeIKxNbJfFPTEpl01CcBZ3HTFRucxQGCn3CSwJQ9QV047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bRbuuJWkI8mmGhUGmOBiBlFsEFAh6hzG4Fhegh7N3DueIFCbGARkbgdUSYT5ghNsWS6l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7MxXWY+P8YZutJLmctS71zdO5n2U4igHtPj00ZUnolAqMWLJqfCP8W9vVwNKaipWX8mZ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aRnDE0q4ipiYwtc7jQBcw6GVYXA8CsMzQYqOwN94x97OO49mdYlyzyIhFCstRXqTzHGL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FUbRalMYCuUT5coB/JTKK6mBqPKDlcwcGKCIrgt9RHwS5YnEl13mBoQCsTj9xiKqLwkN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qsecwWABgzUP8VKniDv3MCj/AAxGyXsK27dniMBApK+4VG2/aKQmwzlVKiQ3V/1KkrVX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xKIYjZPuFEdttTLKru6yXHXDa1HBOB0Q+WOIMcTgg0ofxKh64g6t5YmNE6Q4wyUQsCtC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1GgBTOIBQocYgR1DVTVSr0Eze0hppxUsR4lx+prmZY8FShBeTMP4zPxgv5loK64lKhRq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epXUKWH1HQBNLGkjcSTXOZgwcKTCMxEjZ1zU1LJkhUeZeYqmWE5GwgZA2xNQGGqjSl0b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F2woG+WDnrdTENP+Fi2pK8RKrRx/g1U0IGn6DFlL2jpoeGXTYRXBjzE2XXlY2qTyuiHU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ge80QDxFwtx3NpDlYvmFgRLekb6gLDPRlYW7doZUeG5Q29sVwgDcpupU6vgQIjvdEwGa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E0tu5TROUg3csWNBWoZfRMPzN/ggobTetQVHNR1GBcvYmY7zr/BdhcvdViOmtR3QAC2V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hFSz/iXIH35lteQ4h/WN9xioBtXctKOrC3oDPmCtWVW3gqJReBzDQNnLFsK8ZnCTa4CZ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WVWyY1NICxTk6jIxEsNNEKD2rIxicQisdruOeEp9Rwr7nMsNIl5GZVyY7zxC2PKDfgw7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GhiLYldzmmZHGRMn2EaAzslUJhINnQ4jcIfuQMjDkviIlBsfUyEDYkKWYWdwquCPOYwv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AXsClhuEdlRNKJlW5pzBS+IjeUsfxE4gspBs8xqnEXUdaWZQl7IOhBZqbpT8QGz0XEyy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Ii+IksVhMCdQ6nCDiSgfMy/Sh0hwh7mswYkxR09JW8Rgpkma0DUryow3iVYxhermcMix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1bqJahRW7CC1W3TuAu/szAy7iSL0jQbHiZLjl3DsYZUFjqFliNZoPtgs9FoKtRhQNIyS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QWfDDZOyWggqdQwEzqCoKYBXzqXRf/tBFSXLl/4VWv8AugS4fZDtZvz5ZYIUHRZBDBoT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e5gTFUajd5xpYMopdMwliDgwhlYaqyFMA3W2HrOuCWDK+CLK5Ysj1rRpGxkQpRTqIqXzK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llmk0mCWduYB6mA9SzwIifmXgriXVriJlixJu2CFWczNfEzDqpZopDvVEP2iY5FhBss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qPC9GZOh2blMyNqjERvAg+LvcUg21nEKUD5mQQ/Mp3NZgFXUtbULNtSXDUXjoTWKbj2r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twTSj6S9+MSzNsnTagW691NGx5htAN5WzqFkBY9kIIKVruD7R8yjpodwxiQ5sOuIGBHi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Fq2bIrHWK7SAG74l8E/eLJXsRsXpuS3LuWryvLBaxQMy7p4viYhV0NSuHkY3xJE9i/MU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bPmBex42fLEQ0f8AJlQWcA2y0tPB49sUCHekerAtco2qBQhlmEtki6mLL/iS7Jg5zKLX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Lgjq5gviUKNZazRBIJlzHvkVvGmMZhkVEfVcPnMKNbPUdMGlpeYPtbxC1J5oatp+EGX2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3fECVnna4xfJQMX4iDOB7gJ5WLxEvkNUcsCo5S7iBJVLqFgU2DjqCW63amvEMK3348wms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NIUCtsHjxBNA4YganJ7gqcLMkB13OfNfhCWDh/MdtbE+IxjLu49btq4i+GRu+YG/IhMB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o7tKnLP/ADKhmnNEwDGtjnEOqd3Lii4EuxUu1Uox7Yyx5lIVVFaQL1KIY5i3U8Q1xEUu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e5gTmABqLKqGMkYL4hIIM1yod/4DECr7JVa/4THXmaJpDc4Srix7J9VC8scZQjQ2JuDB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GawMW3HZGQQcDJB9yBLG0g9ECQ7iXuLiqKK9TtiTqcjYcRWeC0D5homSvqKvCCz034QL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FxlUzIzGKCHC+5XE3lmJrMl8RgDAzOVHiUqy6qXax5v/IiidqosFniy+8GLv3CMDhYN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JiXtACJ0oZXuCzBl5lGlFyErm3MtxAUT0gMHwBFrKriyXIfhBnCt+48SYA5Abj4KtklR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uTl0ipKM7jsN7ixbEjs+44q1GFfOpnQNWbuzsuJYJZ0hqGY+Yc0Fq3G1jkU83iIZ1Uek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W25p8tTEHUd5mU/qO2rG2lriVHodQFgDY9xVA4picmu4Pxupk9KcSoGOInWhsdzEY26i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xxBZA3yoe/cFwlQcxxKEKGCXRGzpgL+FMEY0wUcMl1DdGbijiMyjVlTIAhUrklhoFJTR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oArZLhxknw6ZdDSOVazFKDTBsGF6i9kK3XiIYDAOExN5321UK6NN8Eu7RoiCU7ircu2F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WjoxAQ5EbfmDKOZbY9RHbbXqAQBdrmAHlFxbMvfAcsBtm3LaIVivP8mUNldRcgDaDL7g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TW6jDWIigrUG4Ygs1otNy0OIBcr+I43mWvRK8QM2vLx/hMKxvxLA0JlhQ7jA4HdKWFG1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hq9OYFzTg8QjmtXmIqlgFw4hQaxC9TMO8ChDYZfpFBtSZVeyJVWMysq54TJMRXxwRQXa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0cELNqDTnzZaza6cy2EOdRrNPyR2/AYx3y3D3EN1rDNEi4xAtMg5ibPG5klGTMEs435h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iMO/aoR1p6lyjaXB5CjjzBrFNTHEVWBYuXQqFarUXtoy2RocR0SpxUN0+ZQQDVy3HZmU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Ql0J5R9QGjKcyjiFyuvpglnUYlHMZmagBFwkN2xoKwRxkrdFQWSLEuJMNTKeFYwRGomY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Xr/AsELzKi7qaDYMVUsH9TDxcl7jNCrKLguWTacRm2XqDci7hEcTKnUw0lTgiA+0Qnsj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TApKMsJ/IImjW6jo1Ucarz+pB9b9ShXmKUVEZUd5jQGYPcFbZmk8xc7ZK5D3FAtXGEZe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/liRw6jC2xZoEsr14SMi8TcuMs4dTsg5bgymdBMiGEszw3GkMpLMCcXHuAQQATlBggAj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VAZpqEwDP0gWnu4172lRT1Rq/Nw/nJg/UNLzcOU3cXKUK9R2I8fGcQ2XyhxRjGObI7Bn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XIkQrzCQrAxrjOQlw6NZlQe5vNTOj8ZGq6uWr9pYrVSpqiluC9MOcQgGOG5QUNsyqtQp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CCEhYTfSKOB4R9hGGAB+dQAkDZ8xGqniDpZAHAWlo44ism3uUsWlJAPBDMApMDcAX4yv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Wgq0umUi4lo9S61AAOSD3CMv4zEsDlDEaY2RFw1EEwYDORnBMsWWQuWn5mVU6E045mC+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Q8ld0hIEdoNAEAjh7gXbjmpyMEtfTMvOrlUqH2NCUS23GIbpe4YfmzAjUXvMphaa8u4v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xtAaioRCHmHBIBusUp0iXuCq/wAQzUAouyiJgqq9RwsSqwmQczAvow5fBjcBwg08/wCk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Oy3HggrSS21aFubgy4IVwg4PzG3Fg9kz+WwlQiuq3sS4JFbZtbIIKKcIfuW8+7jTPgja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GS35+pZFpW8xcDkQVxbcEW09RqWrOWKrmMzW84llg4YlVdMD0SCYnkgV1mpQ9k1Agsbg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NnzFbWCMxRjPUCssUGynJ3KKqDX4mHcQmFziIoCmUk3Gur3Km5j1ZYqMcZQCGmJwdkov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WalgOyBV4GV5YiTBuNpKmlRnXNS5Xd7i2GyALJfEAUB3CY7YJgOcTGu0NF0v3/hOIMx+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hKqAuQ6QMozPOzKlavKD5gpQatia5vgeJbsCbld0tjbKCbINyGMXREEpEr4EOAwvhgF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vesxWUZGPYzGK5gvOr+BD9b9TGgl3+prUTwgyiaZ5hUNIsoalnzjIBW5RQfLKnCbYExH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Ww3FcWnqZUFo8OAlHEBI8nqN5kYLat1wQzQKjUovv6hKC2FQJ1ElS5sWEw8BcrPMDSOJ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KMEfIYrEYKubjDHFwIAcVBk8zjRPxD9Fy5XniGLmNVwUmMFj6QFSgi4jDkeyMa6TOLwy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pbtGJb7lmjXCWIua3ABW1pctRvOU0E+YbTgKAw0bWruZnD4FpFt14P5I1iN5L+Zru9tj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R64lylii2Q5OGBgVqUSRQjHsaiwORSeyKoUly+UuAU82niCg9RvR5I1sPBGim0syEeiH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NxtTeaIA10ilZiELkMzAmTEWyMQGGgmkqmfNkyElDY5I2peOYGvBJeoioGSbgQMhVTgj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9G5YKLpb9xTcDoIti35moHAXQSrld0aIAG6+ocsP8ENteg0Rpxd+ItDPbSIiiiDbo6YR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UUe0seBgXLHN4EojFMaY65jVA+YuNz7l4xtit8QcLEgMVn3E2YuCbi5dy53MbZwOchHR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YTKR7CWFw8QIa9lu78SkS/NqCYUFKNwnowDyxQBzy1LIm58Rdxs5BhcVZbu3qVDZMIS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K14ZaJ5umXs2MHqEhTPceKordQVLuZdKvuPcNbIHSXhI5ObNXFUpfXcsSZriJAIxcNGp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xisRG0qZbT+4s0uBpvOSG2Gk7lRZIuuJdXSPe4brbpfeNxD/AMqhCsTEaqJi7mFeyjBd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8U6iA5yrBxAtqPONS7xy4DHkcx+BGo1ipgylzuAWc4iithC3sxCBhF9hhmmWX3hosah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SCzcpw8v3/gFnUMz1MX4gKZmDpmLRR5cQjGzRqEMlsU0AhYgDF4hUUBsT2poKKtJbHO4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rB4mSakbvgjhevRt3X5fUOWlosSWI0/zABKaTqBfGh0hg5K0p3SMUPgoIrTBoeNrRy/4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iJrEcpT6RMZZUwlQrKqKDqXSeLiDWITBUQgDzCq8Rd2Ll1Pcal3f1CtroiCTuZ+C1v4j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bZo7YS4cS6r6gXouOreJqHMdMnuIObcHVnMN9jCwVomLDtnOzmFq6h+NDq2T6MNQ3tFQ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wEdUEbL3qDFjVywoY7gSPJnnrZg/1LDnLGE1e0sLisfJgM8wljq8RX0FSjEBaeauDrxu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5CPpEqp3qGx9ASbYBxYQ5JjYQt+vVxB9LFRRdbO1iwwHcBK9yVUb5hKQjc3VggwO04E8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YvCSlHAalMdcMCAmmIbCDki4PEwpBeGbU2sRCt3mH7vO7Jb0vdSprQ5gE8ZqY6osGQxA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INuX8UV2lm4HDcK9Il1MSlzM1tqFoBHLWYHK2sXG2kBzRACgXOXTUPRHCooFDyMCAqOI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lKCt8lBK4opwYCLvbwGiKZNj1gjhsLzUu6+8tG8goLra4GR7i2kqpEgai+GKoeIVvTC7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LXccrkmVfptLcozJywAj2QpHKG5toKqI+BqvR5g7y+9mPtmEpmHBfEAsrmyXNXsuyICM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fExhT2Z5wluAtxBtUbIRMU10IQbxvRCCiVLoB/MwXcaMRPiKgWxmUqnTxAuRK3jyRmGO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7y0M7QMq7b1LJUFt6jCJdEYVdbycxgD+2UkKQkqURtAK+IlUlJM5F2YLUy1DqVWL3hi/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W/ncBLIamOasMSwDoieGIVHIgV1FoYHuZQbcxGLmW7mCt+50qOks6qmJZmhiEQ1eo6Ri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HfUu0Aom60ojpF+YMAniUGRNwkG/SwdOEQlxITCZYyeLgoObuapWpvEAlbnlNEXnUEiw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MRMQdWnj1GVw5j07jUKcMVHxj4GOFcCDgBMmLcxvHSeYEp6hAMJbmhZ8ZKirlsUff9Jb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ZhpA1MUQWs4hkGOmDXJwShM+0eCC3zLWoWpyRDAtlSioWvmUQvEHCirlhiPB3HgIqFlR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d1BavcCw3cf1TMOuZimgz9QKrWG6gtNkbPMJbWIQTxMBO45K4huosIbCAV5gBLxUyHnE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3D+yWozDl8SnhmprEqPeKmHqjCYnNVbUetruFUF3FQG9QK06jtYQXcC2C4YrRGdwXbAp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1EdFe6oWAmkbYbnE01MFBnNT6jdldjVN/m01BXZONQfQheYQBnNQlLCR0iqWNRVv11aA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SLcRUU2iwmFuOWkUWK3NEDvUlsmEC6wuIwRbNFJXeyJJhp9QuBaXE38KvMHli77gpBwx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xbhCYWxqKZUdQVirccLFOGArBrMouZNEPdQOk9kBBUGtWYxpD2wQB+Yy3KO+IW5HcLum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i+3IbSxiUXZXFcc1cLLwsqI4FdZhag2dRSUYDCC3ZZL8AqWWWwEszCqc+yOODomOafqZ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ZdmzEA6rKhqyKpVm3EV4ueSYILZcIbbTDJ9wS7MwKnCamTZW3iV2qKM5jGuYxGWmNGmj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Coy5EDiiiolULDTfLKcxaVWpa50Dkh3uo4XcVbOjuoz7q3DKSnHC4BtpwO4imXQPJEeT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WyAkzSpl4MOziYQrEdkJfo/cPQKIJxFDE8QzUZQ0HcEFVmC90OnFOoWtZg0jY7qZAovE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cQMVHMpMr8s4G9YmhQJsdQCnkvDlgLrb0VVxmnjdRHNWQ9RmXRCrRolwcEq4UMXyiwEs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88wgPMAZUvGodHIxeS4dIpbhZoF8yyB8yn5TVRHLpxmJ3g8hFCSLhs+2O5buUesVbiG6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6hJM1qZmwWZyVQTSa5lBhAr/AAK0cswIYA37/wBIaTr/ACdd88OW+alticwVYvmYILO4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6Wi9s4HYaICqOBfECzUN4mq+lmalNXM1cmZrEe4rqd1FMbJ4kgpzkl7amamxMyw6XPB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cZguEsK5YGCtN6iUHlmSPcX1zXie/mGy8zN6ohVLKlq6lHO6sdsJy2liUYYNEK+XFxcS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Vh5mBXCyc3U7vMBLSjIXVsI1LlKGIMqxX4T2fEKBqFaXkylsEJ3LYlHV7h0JEh5mTBcJ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3GR6cC1OGNtaRMwvkxfL4s1WkdUJeqJ5mHIu8EoFOAGIQRzCqjzAwisWgTMPNsRXUMWp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LcUgo3hi8txhVEtVxqIlyTqKXgxiVbK5LizXJjMbVF7g3NMK3MJI6XFga8kwIEYa8xZk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UHNRvjmW8qgiaPOIwQL8xeSDZDjeIi5viCjGzklk/G4ovOISQNOoWaXOoflTkxDoHMuY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nTdkKLddkAihrYxbUDz3LGCkSnxdjG0JEWYuOgwQrHJUKBspmOBOSmA9lLS9nupkPJZB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Yaw2RLqJmHOjuNiu1VFws2WVNBQnDKjMqYmTKsJKxUM4lMu4ymYOP8C3vEoRKxEsjc+y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ZCJC3bCUGcRQXQdQeqYF5rxFhCrgwbo8QpzSVf1MUoVGBkGC/bHQVvQbPERxLG72JU5Y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SlWYuGILcpckXe4tVnJqZmsrGfpslhsgA4j6WKABUermS3UJadTQGoBqyp4Ipyag9IyQ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ULgPHKVQ3rxHsZjTUtAhgE1uogOa/KoeCzxNeIaNLRriK/xBasGYKhtAmXJhPbq5UBwy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LO5mrh5QwSyBcS9QUOyYKdw+RjCIpbUWLi/MbJGVmT3Lkpo4mDAC9QTxEFFn1AZ09EIh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ZiAAHghiBRM15E/EqWsv8BCLMGUl45uDc7Uex/qOkdI/M/NwxFV4BZlYfNmCrzK6raQA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235QwA7ibqeKjVmkGpxBVaZ1pcoGHFIlhDTO0m1nLI4G7icCeGoBRQzUbUKt1B6xCkzC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YHuW5tQvo6lUDZGhdM9BJ+hIflQUEvRjUFZbnyOY81CB3siA9ZlIJYajRxXLw6IriBp0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G49KWwBVZh9NXCvvRmME2KXKt81qYA7h2Xn/ABgbLCWow3DwBSarCsEQyupgJHcCniDc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AWVTuGBCJX6Mpqm0Ll+sLnSXHM3OwGGrzUYIy+AgMc4qAVwsK4KFmokLV5ZaReol4DUv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o9SCwH9JAqNO2jLxU9iK+ou3wpoPjcUVrkMfxEiHOd/xLZEOS0G+uyiBiymG5g0B5uVB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lQo7mFs1wTMy1FrTxEe2SQEEh7jZdrgNLDglASOr1LgfTFFMI0r2jXsHsuFJecLKTlcq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XiVkKdO4Z1lQmDSmC2iNr03AgOSMcY1uVdYSmjvqZxm1Yw2WL7iqqpHUJSbwqeLmUXo1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yxvEQ02sh0dIl7xCwUuyoWVNPHESy0mYigbYg2QzpcqgrGBcCZnEoU3OCplC2TF88y3R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MYlHUu/4Bi3UQFylWBfmJTcz1AsiFnFj4ZjrI5uDqGy8XGpGiwimBjJYG7T4JsKSsYbr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2RiW34jWKMOLWA2i7qEtDOa5iDZDGITWAs1Bz3Cge57W1LwlC2QgC7XmLqNH5gC78SjW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l22ZW38QXw/4gITogDcpWdwYxmXFsuYEqMhcoSEZaQU5qFl8xRL2VAKotjLYDJ3DzTWz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BLoL3Ga5ScQ6uV4ZWHnEA7pcRDQ9kABw7RdJpGYcxXpDjFMCtv8AgbYIN3UXtv8AEL2q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+o0fbcqMyvUFMpRYiDITEjFQdhdy2HYh7iK3eIrm4ukww0/a6i4RNwYheYHc2RfbDULQ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i7YrOJdrEGZGrq5WCJpnFQG1qo1cXAsErH6nsqFLi8SqrLLi7YaHcV2QsuIFQauU5T7m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OwVRHMmDUDVJcragXBiVFXcAazmVoYVHJQYSh/xNz5qAeeEVfMdkSm8dTDXEV2QPmqYP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NRyVlCmvM1KQXiO74MzHlqc5hjbalQi5VyzXxmGKQRhw7iTQq1GFsE7IYYIh2wqCiNZR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eq4OopwFy/r26VcQSq5R5gh2hD6lNV3BST1MVYjCBZ3GptuVAKiHIUSkir4I43g/xG1F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m8BYAILKiqVxuAKYzCWKovMPKRdHYlYWFazABsqRJRoXxPCXNyzbXFkK6jih+ZTAJ4L+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+mroywddCsBv5AgPEjcRqjcMebwbaJMmLkvB2BSGsZZh0ItBvEyAvzANAkMoBSLFGEMp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bwvRGc+hmN7zhNQZveMRdN++GyCQHgMuFW6Y27tFWrmcjpcEigazuFM11CGZrmGrgKuB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4KvGYp5ph3I5m1xakEMkbYLMkHtppU7mhZLGVgq41EZ7gMRsh4y9wHBioBU1cK7TUwSs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cNbhshWVLSpUzjWCYIrNxmBcVCsMaz1B8R63KDJU7+CCFiohbLLgyyh95EoIUK9om/Bc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2AZxc5YqDeb/AIS4I8XQD2xC+QNU0VuMZpSG85jJeR0gzFnuOhcN1N143MN51MyoKHA2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gzSmNfMiKIvFn+oav5zLuyBqFFDcoblTeTFBl3qIMkMlk0+GMImBKxKPuOdytVLicRCc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npqXDTRuNFaAquXcQxXR/EKol2a6mTHDF7LvUcOK2zAikFlwjdPEDc3mLlHgtmQTok2w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BCuIc5EA03BzsOL5gWiVKU4hJ8AsP8ig8xUtAzFyBL9kq4KvcNlK3cpbRmGwWzZFnKhz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3MCYqdwCUuyKxToQkVpdsXTQHMdK0TQPMCB11CeyBedy8ancT4gpiOzL1LMxXJLM7gdi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YM8MV10SJyhb6lI2MawZnH4g3Ko6iu5UI7fEK0aOJmHmO7RPgqYM4maHLBdvEFPUrRgC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RqhjH3GSPM3syYuJmrKahu5Pplbm1oNsOPCpuvMdMJ8yrHDABmKEbSoUhXaVBFbEU4l7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Am+pVQwxOHjcGAGuYkhuKMRUpJmaYqCjMeYo1cuIoOcmGDZouUHAuWdDGEAlFRAJcr6n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Vm48t1kgmWW0Sz5XC9gDmLymO/HMtbE0iCTM2FnUsUNAssF47EDAoiYlRrsshhCl9QPs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BbhU5hkMNA6hwATi+EUm6RaAMqjYKh+y8NS2SbhvfEGnEG1JFCURKIjCYai4vJ3NB51A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YxQC4GjcZgMwEWBxiKiiqPXqFxpeelmGEdJDPsKqoEzq5YHSorhzhRSGOEgtePDBTQs4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AueR1SwezUNwv+yWR8BKCGWyWhVJXhTUtiF9R5qfEpko+YlCYy9KilRAYwvUAeUuqZiF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jCMo9kQhlFYigOI7Nqi0BDWZQlzLHOJ4tIokwle5qGqyLF0YOh5K6DtjJxpDwyvQRFsi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DALKeKLlAZTPwJjWyykwy6JfBByA4gY4Au/MT0jLmUjdxYnlTUHRoBXiMFckEAuu/uKo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CiGRKUJT3BJm4WZspmLJs6l44I+GWWoB5jLu/wDArIEbRjENFMRZfMyp8Yjom0lY9Flm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RbVQAs1TRGcYQhCmREIQupGqlhBLUuZr5hYwL/w1RMiVrzFmB0gNQXOTBk8wrHg1PKP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mokMsKsftjNvnA3LGDzgjLquoeICzOthcHOOtxEShNqw27hyxIKzOsFu4Pll3pDDgmA4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5QAaSOVDcw9bnsa3K28QEACTJcOiMLqYAYh1hbZDmInQUGPyGckGkqqghU3uIJNywuJW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ovqFHGpvKuRAwCsRqHaWPYIZbuHDpHXvgPomn3DgXmPB6ltVmAUYmmYF0US4BGtXAA3U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3q4hGEqglgE8xCpnKlkwb3UAW3YFSkTjbB0UHeYNgtwVDMAqBjzcVVPiPaxXmAXiwP6z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atTDIAYqO0pwHEB0ixu4aiU+MsNiZgtRu4EFylSuEIWapyRYPFQZmNW9MIZcw/axA6lx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ILt6iy7OmCN7O6YD0NNJeJNHtP18LjmQjlY61MlfHMEZs8kdnJe45IudTNS8cqeI3FFwg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wQA6aY2MWVvTAO607IMcXmLH/OMyw1AQKm/I4XUIhp1qpzw2FkAXDyMLxRzZue7WWWCc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OdQZBfxGrSYcha5htACxMUqyVb3NSgXAMViHLU9RFow1UAWJypMeK7MRMtoVviWgn1D8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1quY6wyQVPzN4lRS3zK2io6MZWomsC9kMGCrFzNkRAJqY58qAapH0UgBZUGmXQlKaatj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gZhKtMktfEWpdRS6FSytf0lcmyXYVd8wi0n3GDnMlVawzH3DAC1jg6fuXWNWd8Pt/cqQ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wtofL/SHim3gICC0+lyiTB5VKLEXAzKnUC+S2AwZYZv6hWhBqwKEAjriXxyyYCNzLQuIG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bVZCJU1b5iCwksrsYzIgymHGoNEyY7gAVGq7zKGm4jiB1jPEQ7orEow47gKwRzhhs0HX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Cw35GJdmpzKpiG0gGQQwQhUPcrme1F1g4MB1T0Ss6jc0dwFb31HiV/lLXgleIKjxFmuW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Dcv3SRc0Ye4QtFuHyequIYAIis+qi0Z8iW+Pgmco4tGNpQvdS5LJnMCsiVaRxe+IaIvK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uPvxHjzDeblDbEFBNIqHuKm1cohtJSHWSKu2Y43mEJqyZs6YdRXhBrJuN+CVcmJcom9l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PauNQUQsi0wgGKAtlCajcBWsYoraIVGflimGodeoaH+ATVph6KBeoWuAviWOHwyiG4Un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MQqOPuRiV9w9IZflG2PyKXQRzAtNzOAPNwFOQy1AIMVKUy8xRrPEQLPqAUVVDMwjzOSx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Fk+EMAGeIQCuNwecRducRiuSXBmyFgFpmabFWCcLBdTbFMxETncsOuko7jce3ipXVcPO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EC1yy48xUGblZgBHVrYUwlwn4wKLdOf8sAasuf8ACDsuEtv2T9PIViGk3Kh9SM3Z49QQ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vFRkqrPMN3eEGS/XmEVgOonBlOIxEUUM17m0yhhjKDIeYxkvYhGjzEy88xCm7WBv+4Mq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9ylsHYH9TOtzwGkBZK6Ax9znzUYQ9kiEe2uBCqru+jAAKCtRm7izRrUqgFrLCB1GFKi64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MFaBgQB9iWZJ9QwHQ/7Qu8lQqyTzAQKdkwCJ4mINVEVM1KwVuKKrwRQu4FdBbKS4R8vm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Y8IWblR2AFllYwHiXYajKkUrOYrWDHcU4HEpWUdCV7gZ1Fqy4DKddi5hvMrgAvD1uBQk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XAGeZgr2U98ThoWHOI1J6u3dQEN5gYjO0TAICZuVaHBxnM2Nkuoaq0P4lotIeYUCTKEB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mPmWCoTQVnmZMbZk4SJtFzFr9EaCZIsEPuNVJDLoiWDcU2rienUHZI2yRxmZP5j8h45g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ANcz3FwXbR2Ez9HRerjKCkUe4kbTVuUHoYdSolfmCZoBawlMMIMugZknT/i6Q2XD2Tt3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winuXBqW2JsY9OHmRa0sstwMa13EEWMDxKMzeKgzQrqPEzzB4XHhSJuEEHE+oAiqwoAa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JFxHrMtPUs5jQlFMXwCCxOYwbwoS7h4iR5uK+IE9w/EKjMVKuE1lENkxIxG9MCGoSKyy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B8YDlSosGdSyWBLYx5l5IUdA7IvUYmLTwobOGYl1EquYhwxkq0wC1AlkmXqZCp4ogrdd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dXjMAiQlfyrKTp7gKAZqDSC5ezkjtcVGL1dywCkS7grgXUsxqCpSxGov1qKYBjiEvicw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LRvG4DQhN1UTgcsS14qC+tQivDMBJxAsTWHMzHcoDyqMyXa8wDfY6hsbKjOAPjTwWMHG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d6mYo5j0MIyuuoFmCCdwbjRVsalSv3D/ADoh/kn6f5qJFRRFuUEqti5zTdRYNrJWpQQH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geiXDWtS2XowSMHm66ia+tTGB78QXHUvaACZy4NpgxdxTerlhBe8Iq+dwoMAuihwDKSl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9dchX1LgsuOP3LZ2sFH9QnC+GriBSbzj78woyVBazKADJCuOWWUWwj+xWmPWrHiU5FtA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KlYGcXBBOVoqLBR6EDOldcI3c/jDK1lTAG0alwtUNaNSvxiDYaayR2XyKnYag0JY+JUn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bAIecS6XccNYhdXUOwhK9omPE7CBnkrHXMEFOO4AWvxFoNoro1+ZZN6aL5JjCii+4sGn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himE3TYrmpVCtY2y16ACnMta7eYwDyUHnuGqqit8+IIEsAyxuyfMVnF1LBaVFk0wPC3g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FeJUvMbS7zCwst5uCbN9S5xUe+SOthUZsUDrMtSluCsQrxsOGYwYHhgAeMQoBuykjA+T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UfaxS9xOwdIbj1LjbKCALVZ9EvGz7jbm1uYF5j/3lUOZ5TOiYI2ys9SzA91G5HiAYbeI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qKNg6mMrtzABKe4AiJGMAqGHERujLyE2DqF7UuzwibcT/hjHe4PUeGpRPcwfNDT2tiD6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FOoas7f8MjBAhUzJOrlmeEVYUSj7NCB0Oe1qGFjvdx5d6RCvXywDMMbgALO03pXEjHc3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KW4csBGFLVSrGYciupcbHliT4rzEkHoldiGiDRMB2RrA3LyMXBl8ksWvG5Z2SoAUFmIa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UQFHI17mKLwblFQgGvaAMNMzpi6Ie6uku7u0YzSw2QCEIBdE8XYVFSOZhh1Ex5tzC1oR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jhf8SMFCoZApfuBWWcSVoFBDURh9kUk4mAvEBXXcULtl8bomW7hYqFsGRurgdVEKQKzg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h/8AJ/llyHmJUNovvJBRW3y/B2xMDIHATE4aNvNZZJiFFU0wh4oCzsibHDCpuzadwIkB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31mMDyDA3e/UDRK4iVayPU4iKuct3MI2jgqsYJknUeVL9QE1ThYhWwHICaOTwxw2TYn9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kh4bJh6mwCNjGUIRzPHEXEBy3MC8cREbTMEdrrmBlhXYR3ppl7gK6rz9zO/sQib8qMym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4B+uPaRlaiZUPmZVXhlATZxKCi1MB0LHGZYVeyVkcsDUrhUM5CVg5hllRGjeR1F6g8yz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fw77hE41ANWFu63Gro0ca+InAXRSv2JiqMJcvDihgABvT5IpoJbHUExwOSPLAF2QwW1W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17zMBLStKM+4jAuAPuNm88xzLcA0MINckLQBixqyMxUmkYA25+GAG69wN8rBbS44H4o7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RuIGmDNSnXzLUDCZcJ4hWDN9QhD4Yjce78dRGq/ogHVJidvcCAVs54jHwmyMSLw+9Jwy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YCbm5UMeEuhBUyP8FjEccypUVJ4IQPcTUGS3MWpmUQ5ZetRqnmI9+eJTC71FYZXfcs8r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qdmX+IUKmNQRpisFkuWskt1M0fiUHzFSMWxk9pFW+S4MW4U3mfhBLO4cQDDzPhOYhuai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sCoNlbYlo5IVNLrUTQ9zi6qO8MGdRaQZUys3NQcQTWHCKgKBGPjMFo1vAwQ05jreSDFa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Ajaayz0EKg4jAUWiPgyWcKYbiF20T04nA5jdOp88JT2RYcOUoLbcrZ0TiXqMX3MCx05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xcHUgO0LMbVt5Ib9CbAgowLMoab4lytxE8E4/DFqV7jLGol3YjLyi5jmDcEEyR2R8DtM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owKGmq9S+AWvEAEEdJ/lhr/4dQ5/+FmaDA8wat6hRxjjB/c5B3DB6iiPKL4wXMqgNw1T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S8wfuvzM6XgP+FeYKUBPMWSL8TfB6hWCDsLPZD1UZMxwVqaSLE4c1LK3nxFEo5KhSKGZ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HhFm2CVV6jjA96iR9NpX3VeS4fKtiiCB8o4hJWwrpKYnoRZG6ArKQGDwFblk14gFspuA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VFxkS3So9Q5NR2QHJCWoQcypM2Q1A4surZRQCyk4RtuI1HK6DNSDQSyqEAtquoiuU7g3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jSy7GAqU2ysMlksyjUtBY2+JRw0goynLADrguTAHwVE8T6AJVN+agFDOrJUAe/UyCig6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6wPUGDHPpUcw7r5h/ACYHOZwC8yoGCWM0+4BlVQilEeyj4mWVG6oxfZEVr3EYNPnmYBqm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MFLZ0ynX4JRihEXS5mJQx71eYi9pZVQUDZW2CcpqPpHJIYq0yOri0+YrgBsgRmIIchx7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RbbBbGyAHLUFW9x0Y1ExD/jxNoOpjcoNxGY8IN2mX5qkJP3KDe47JUWxglpR1LHroi+A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jwDOY4jdRfdxMMtT8YF4llQtMEBleZZVcXEcQshxMMIYKhNzcxVPym04rgqr1MvUy1BNJ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nlgEW9wigIWA5mXqAVmZYr0iuyx3KSYqNGKjKExTRE4W7mJmWyGBmoHnFzUM3HZmj4jo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iDuy+JjBqoaaQVdC1IReyct22y6znJHM6CG2eoGyg829wrjakRgZhMqw3Mb2H+IDjTSz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QrKbhQNzC/iHDG3NQuXKTVbzlJ4Veo7ZiD5Io1zUZiqGZEJQwtCm5QSY5ZVELznDGERf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8CiOBQdMX88YLQdjU44HfcbF+ZlbV2x/RvICBGB5qyD38lmiSLUope//AJWk8/5WiWKH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eh/pqARXcXuCnfRla8BGbdZjucBOAiXCEhQLiZWGOn+X/wCKlErEQ7BmGsuyKiQ8EOx8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jYRZBotNbjbeD5gWS9RS+JjEgBaHMSjOZDFeYAq65iijc9sNiAirwBFOJ5UFjtHsB/EP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rLrcsoMOfSkop3I2SysB4Rj09JzK16UYmcZDmVvRBDWHDEUMoHcu5zKW1WEG2B7pdyiz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7jd+JZHIs2dUVAIBrk6Y74LzKOaIZ1dQ4VCSAQdmOYMiIK9JUpiWCUGoDVe7mjqGcYIE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2r1G5YSZEXgeo9lW/qAYRaQbwEwXq4Otnc2UUyzRgtYmaNV4gqEKoonmCM1ccZh8RO0l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8RxCx+Y4GhzBGl0idkLVaPLeBixpxb1EUUKOaDCqqtlfxAdKTMMUXeDfJGqWw8lzYDLt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I/3t3KIpPEdFuvVRhpSqWOsVbMqzl3HQYrFxFPEuVE0cE/GLufaG/RjtnUp7XMFeiJse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IAMSNv8AUN5lTMpV4eUGvZAtPERT0Zm5MjPBBaJTGkwIALuVUOAjuKHlGqvymXDMNjtG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mGDiqlHFYglYxGVNT1ZTR4l2sEH3iASKD3GcW/KACkMgFMe4EJ0ri8QHWNhLUbzEu3U7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NYVSoR7cTRj1Bt1zzKgb4hx8opVjUdXFR1UVGeI9L2MwnMZCBlTEDk8sAXMAKcKhoXr+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RY9wkXOEpDuV98J8YzDqtXEoNQzPEseSWwkAoOM1KEvGkIlleuMwFmQQ9y92xS71KLbW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eCZPxN4gp7SFovAwQmrXhUv6+2WoKe2MKGD6jgqDLAetwMyq8R3JXcr6L0TDULEgeQuK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NMfaFKa90hmOQrtuM7VeSFFYnq6iVZiaDW5QSWWyJnByAmE+9WVMhZlgDxAlocobfJYF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kWDuX0wA5Qu5b2iB/UIKxBUGmCawkGc5aOEIwcI+/wD4cf4P/wAOJUYtlHwn+okxckwv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unEqBZm4UxXmCHegjWdhRcKXwEul8eIZUo11Ei1YgrUlkoVXTzAKA2dTIhOYiesZZBAl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eCPfLhpA1R7IyiUwJh3miE5nDucDDYRkrLCdQsyi8hohb1K/EQvNnUQUcEvGIkVSMdgl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216/mBEUuFrfMEWydNKEMsCB2vMuaOZZgOhfPIiOVGuZRgOWYWwL37g4SXbiBEUxxAMC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KQo5lNYtcdQUC8RvqmK2NQr8SzWYxUEuuUVN4ruWrUepeLS3EqqIPCYjc1uZ2PkllXdM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6l4wmZGpfDmNG3G01Bf3tqXgTzS4/M542zxChzo5l3RC5gADBSiUyXIUcxUIcJK035Ye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bsl2atkYZHlmZZzNCTNXc+SXnnKzDzMB2S4NEVAcQa9C4FRtZstsLTBj3EyjFS5LxKkX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YCqA0ZiJy/BLMBhDioaGHNSg3OkVjCISlLS1bdZlhc4NsYexs+YG71lANUXN6i5Q5g+U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Vw56uAuog4M1AUyERlDyhvgzHWyxKC4IYSDb5ylWSrGLYO2cTw0HD3L+ZJc5xDVwU6h2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HVBCFkGxvERu0oBcBjEKtnEvVMCnNkDPCFLKWnAmIgfQEVcqqIu4nIES0qxKhD/XAGss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zDMusSpVDMaEAMo+FW4yIsLDgqVwK0qPiToR8ZXTDoaCPjFS7iLSPEsDohYEACPbp8y2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bAIx6gEC2LYGMA6Sl/mITNR4gA3qBTQC9WaGGdwEYBphbQhpU9wVqNo8gclMMdXIjpgx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UbqXw8oMBvJJQoQcQMmjHSLvMs2daEblBVbRbCMnhBOyCvFggUKHcRK9PXUdWU6gsvN5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JFCwjRLzTBQvUBlDbZD36mQAU/8Ah/wf5f8AFQ/zUOntKPjMUQ7CIQ7/AFN0WC8xYEJs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QSBJsV7IG2L5qPNo9Q6lL7JScVq8QpGu8R1RJ0XGqDTzALXLMgTK3YxGET3FRbvcXKh8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sCcCXEpzLhzUZQS3Mo5lsDDMFRXjEzgHMWtqsCgGAsW7JmQ2uhGxkW6AtqnaxSFKtB8X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R12GrjRG3TywCLBUoCC9wgsxVr4mqd1fjxFv4LHiYbpjGNrKJgITIY6l24O4odLllGAQ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HmLYhY1ZcYpzKuWuoYsNNRy8kVCnRloiDxxGOjHJEWULLAqYC8RsfEFLHHUQIvWdwzkH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jLoLqql5dHFjWINFWlPDzE1pKvuV8wOSU8y7lIDTGOMYCbOIndsMRy27gyRU31FRURVE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Ss9QqvEYjfMSBIAJggZQZRhTzHXUsGKjWOpQC7gQBxDEtFQGjxUayoelah2Um8xFBQ4l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kX1HhmfiMQdEotFD/cujVt3EYW/UPXQDLn43DTz/AJnfzLxmWpmwbuNG7I90sIzgXiUo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NpHqqQ0bLAP8CEsE+IcPMfC+pWC1xL4OUzfQlLHucbuaZ5qO31iAsNxlnqZqWEJEChI1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Vj8nca46qJe2buV5gCJTKrJW1wL8LvEuK65hNUyzBRODuV/jyw4FrgYGFqcmTFwTRNwJ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lMQx5i6gOoS6z2yx1aRmruDAKainNkDAtEoRQ6R1M65V+EC9yqAoK6ivAuAD43Fv5jqn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XgmRB1LFwFBzcvB322VzT4jT0iuA7dwattGAblK3F3KdATnmM7JbZUcdW0jqK1by/wAE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/wDCR5zNmJqDL4TzG4A8FxAqSzv/AAENe2QYFs1GfLo01Tq4+zLT3Egb10S9ho1OeLTF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OmWpmx1xGq4uVFuzSFgfBSNUrfDBhzPSblX4xtKJ4ZfX+X/HM9QP8goYT7EZYpFHXXUy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yirnGmYbrtFviH+KiSptcQk3K9kyZneJdKReoeh6ca08umSIWGvxMi1QFO04UrxFj7i48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AGZubuZc5Y4LealjKvMsN4mTlmV3qKlRXk8qvz+IBsuiZ7H9TIrrhTDFo5K/xDiyZIBS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6uXVA4HmJ44Ga7lMBQhtFVFGMSzf6lTfMuSviFrzCHwwhQNRbFywP0MU4Kn1D7SHUxii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NGtVL4jWfcCVZNijhZdrgiVj6mBijiF0g2dRMYPMFVKOJgBuo4Kw3W4OCrqDIMnAxk2L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dQTCVmuoB1RcVymLQNOImLjpl8EWhiA23CIPcVnM+vqOw8RrbuZMQxqDDcGamSOSCUb4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S3LdajxXpHTaZhUTDiCqU1BNn3E3K8w3S46gUYtNQobPFsCUulyyNukwTzDsjKe8TTsm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zOhClpo0ZT4mCmBLaNV/UFHUfwuLGZywJxHMybplRmb5plQ7qJXO9SgpQyuy3LSmJo98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u2JHTPQ4NxmFpyuYDhDogXnKbY50DM/Ex56x0HjEUFEQoZ5cgL9XcVM2iM6alCXUzA77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sGIQy1DAW5VHZjTUfLRj9o+YxzcNAfTCcr3FXc+plvMN2AijI4iagOYDAaqACghGmIQI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bGMTy/qHGJk4zLiXaXDF5Ge4LGQhUyIUHgyytRa6IIG4m3EcGC4d2YQzmyFtYILt4mEE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I35lpSW6WXwQwtk9SQozIF7qWp6/hmYLYD4gLHA30xwdqsMLqAIpq9eZVwOaNuqnrjK8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WoaFKwcAcqmMD8SF5tKmIgM5ojm7QBJpuUiXJOAuhl07RUlyy9HcyusWugXuNIqcMoJG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LgxQ6mIPi8kAbGgtASHwDKtzSxJbKfVCfcFFlzhlZQ3ok/dmkaphrG0AmEf8MMCFWx5z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+GINyZxCUXNSmi5lV6YAiYPsf/B/8VFWZuVMVXafqVg2JqG1BVK1uiOG4RY6s5mMTkiF+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WxpB8zNLzO0DzK1lxCm1zDVdRgUqxyPjwxqRNUbXk6iAi2e8R2HTFzIXnuC+ODGrihhd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H1hzcxG1hpZELqUysRNOpnmrDUuS2jcxgFG6l7WBGSrutRAZcw0XqOMaOsyjzVzKkLXv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WcQNGzpGW38O+4TVvMuB1Msb2IRK5lEBKsLm9R0MVBCksVxMtZhnlCyVaU1v3MgtcNwA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iNK6V/UR9wiLFFKY+TNOpWNDMPMcC1zbHmI44Y7PcaMzIuZlSYGZpcKB6iQDFR7DF4EI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5m5HqoIAHF8yowJPHiVEEBgLm2/dGtPiEp54xO8kB/QROQCbT2iszNQvM0wZhDdssSfE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cZ2Q6DgRlJxq5mbMMCYMMss1+ViOVqdJmx4moqHqDLKrz8yXwNYoqiw+JslhAumGB8EV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c1HdBbzBMF33CQ/dK2Qe4ULhwRjOF7WWQDu4OkLsJCuUvASyEvMtGo3cpnuqIa/k5hVp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lwYPbHFEJCqrC5YqCMVQwi9waFPEciBrWpgNlHqn3UMgyzMSCKaqYYhxeZb5mo5xVS1T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lKRXm3SBkLbWniXSsolfBgJ04upiXUUtwhANGAM6lwcMSnwxRtuBErUbMcRmqkxUMk9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0jTcaywL+I1tb9Bl4t2nkTzGfeZUKKz9wNWbf2j6+7Cw9wKzM7HKo3pQa0vzzLxVtTJM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eKh7IWHuL7JeXPXuIKGERudZBMw73Yq9x8xKfUMGgUqKSlGsOpcdVzDe6iBb6nanMQeI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2bHExKnBmUW5FSkRk4gL0RuuIfc9VE5hAiJTSR8EdSRkQWD3IMVpmFZQ8DbwWGWJ9rSV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AG61AopxKs0FChW2GD2Z/Uv/ADf/AMm0TI/wT2kJhnJPzKrW6cSxw3lAGM3LF3LwJdbl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aMCsfuMo4QrqI1hguLYONZjfDEArsN+Rq8kyf1lTfhUVkiyIpoHCCLRWHxFTXGccRDra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NKA1DUWpZYM+YXBMthgisJUyY9RUdjmGXrmYEyilNVRMV4SlpDlgOGFfEbwavhxLuYRc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YeSNto6JQY+RniKrvW4AoMzBsI9xpCE1XMwsYUwly+7mA6uNTccOdMWFDbSVNSDDCzDj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hpFUGupWt2Ux4QbaIByvUehKK1i4gQcyQAg6am/uMYYC4u2IMwV5S3yzhmGx4qXu3Sl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dsrRefcayx4gDaHUdaq3UuEo5qXICdwbwOpdXEYQdygmqKoHUEYFDNHyhxJvCswYnbqN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pCothKorzNjpGC+HH9f4swXVxV6/x5VcOkxDsKZRZZziHdephJ1MIMV4gjLcqiMvuCoH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MxArOUCAiICoHqn3FMQaCyZ0o18zsJYBScstPD3AJxYS9GogJeWUlvSGIsuCWNAB1ENm+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FjgiehBZYMwDKZn6mjjjSw6oLBUGJmwksBFy3q3OLlZ2KB1xF1aYtGWpdk5hmhD0U1Li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YKB6hz8R0w7BEW+EzS5zemanBzLUpgKfiXmte7jpXqAJ5gPlir3gwohLVUQiQeYhCAA8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ZmZVLWXwM+5R7suas3XbuBZOFvPM8KT5VZ+olgoI+Rwxim7D4zKoAMvMCtYVXPgdynQj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c8JDPFJNkSGn5x6RIYxF4+YNG7LRTCi/ow/AHxLhXir6Yq52lSxLsYZtAozh4n9poRu5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WPi2mIXcSXVwFobcxKKtlZLAyRESUzfGUCuyHEsBoiFBUDzoCRy2MTuQH1EIybjatQrWS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2HEpfQolRo7mRG9QThVajgR1L4Wk6BvFGNVhgTf1DtITilREM7GSQa8mxZ+JQgPhLU56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uf1f4S7gVNASNommWiD1xE5TH+C9K7l8xELh5GLeFvM5GXY1GyNgFq0ByxVoN20+7vxG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XiWtIUCh3AuCGDZfbBxVrBHiUAYzqXK1B5yzUT4jlAXSsyihS8LO6NavM0ZuqgoiArcC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ojplwg4DfNRMqeTFWI1tCLmCnsnEfqFoJ42S9pY7hxyg5CGl0zDQXTcDja8zdGtXmW8j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pkhxEA4nK8yuQNhYr1Dbtj/uPRK0w5H+oaJLZbuHWzy33A4qHCzJJwtpt/qXLpgjUabT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Dqxgc8wZelHpBDOI8jMVhfDcoGUhmI5jVFxHYswPiZi1VHmxhLxtLmK+1ojb0WQFUodS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WIFXaIL8RC4ErQaiTXimGjxDATc/wGGo5MblbdwFqcw0W/2gW40JzGUlOKmR/wC4hrwz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5hjFB58wFruU1teYhNvMKruNMBoTrZmEN70RLV1C0Y51Zs6mQhZnRHpMPAbjWwMYVfMp4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rqUkEzLCk8x0Vw5gmDcWbO5yXcGrvJLtMFi1mCh2kPJ7dSwJoa8ira8ymDmse+oo01F6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uZJZwRwhHQOiK5QIFxnuWICwDqGidQwt1FDCR4gczmZK4gFjLvTMx5gJarOIsy0RkIUj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zc7upQb5JR41HYy1ioFz6iLLa5iButxqJEYtg9vgDE4UBc29pl7h429F8EXIMsLsPpv8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zDw2MI1yqpx7OISpoU0PEWy6Ff3BBtKV5MkzioX7gH5lJ6YDcbwpHRRTyPaEWqd9oiqq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itnGeIB5x9QZAf4SrBEbyV03O/oNMHmH8Qm+yuUduz6lAHzMjXcFqL4LxHmhUqcgMyhi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pm0DQM6oRDzqOj7qpyBkpNi5G4t9VomGO+GXIvWpYlW7jLf1BUr4IBwBuJQ+IBUKt53D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w16SxqPAwKUlCQcjMHQQ3s1BUy9pL+oBA4f7I3BFTRCAwOMnxUNYrsR/Eyd3oGV4ovG8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GlzPoeGQ3cdE5hAtNZQB1GMjiVBiZ8Yjki7lNtQ5iIkwmvrcr2RywRJswy1S7OtkYukW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oVqyVAo8WcwW/lwnMwANiwhguDwlS7y5qW2V8Qgy4FrslYalLRWO5lLJn3LAjg3FBNky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tg5g0LvqWSFxNWR9Tc1v8TQjqLZsIB/KWAcQkAwg9x2l2kqK5iGFe5Zys+owOE2VFCXG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RFJw1eJaAla5EcFAFNseUqlFvS2BU09wrLPiMyHhH4M9syXEsTPMFcBUGVdxVSExLio6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cpcZA5YITXUUwxjMqTxBJoJYjU3N5mRNxqEdLYKRvMqiWeTuGSOzOmHD5YcZrNJZfiLR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eITsvRPJcQXnEqviXhcs/IjbIJXEMsIKYgfmUHXUC/IiSzqKxKyZKpQAw/VTolpRnmYS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hAdjOJhAYqPplhV3AzaFGAEOIqzmUbJXgTPMsV3UO6Smg3qAqBdy52lVLANRNatxjVja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riOkFsM57JroKpxTHAC2WwnUYMABrB/EaDJhK+YfsIKu84YhqdmuGbfmp3Iyj2SojGY3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6zFQcBCUuYsFebgWJAMmyZZDKvqJnVhEPYq+IhdkWi8rFMyA3uXe6NM+4Kl8wAXS4jrk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h9xcQOniZbJdrvyIB20tKAflAURbu0Hcu4qpDXg/zDvKqr8rzL5JSB73CTYvDB5P0bgp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Uf3FeitvzLXKlGBDpja8ESTT54GnxHkBaLIAoVZjmoOlwPDMgNfilBZbFBdyipWY6bhL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CqlMuoF1LNbkRitSy/I4iqGsRBW4QqVmUP1LE9ZilK6PzL+4j03kmQL5mkEdvV5S4+Nk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mXcIQM1mCycRFZhkDEaWxV5bHEHbHlGy3wkQdGJENjOI5RWCEx8UFxrKbaXuHxpuIjVh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1nrzFATYupl9nFOolCB7mZLBmYCLHuASm48ExGCqvqArBmAOxqNu8BITmMHrypw/TG4S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BZ8w8m3iB2jUQaHzGqAvEBSDYZ4qUR0PRLLnJ7hhdcRUqX5jLN31GzUnN8SynsuEupZb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XljIR8omq0cyu6uOaiWVbnQHzFJTcWVFJzEJUcYhifFCYQrLcsTgKt3GwvHEYXCniErqn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GlJuKOQc4SjWZmzZAKinCFsPU9cmBIpNDUV1sgSjKuBfniH2FuYKiy0F7h8xOAgTdaAF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JeIa93+OwEWM7jrEektpLL4h1xG9pEaGPMyfQlElc6giGQInVRB0DZSrPdsAfcqHXMdh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fcLz2fZKVXUaVNaZZrOOo4rH57GGraIp7hLjqog46pLCvMX2QlIKmXiO7mZmKKrgxDVT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vMJtC3jUTRBsFwFhzKyqW7hAalkQW5TkFwluOCB4rz/jeEITgIiTTFhYKzqCSm4g34jb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calrN4LivN9SjkYVgKhWFPUC51vKTIjucuY0LdKIqEaU34ZeFtm7iS1Xl93BCwAjSRIG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hRW6dw6rg6OIzCqjY9q4sswUMBEywmTqDVeZgGr5i1cQWsoB1GIq8w8rmFlXUOrTbHtX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buMbgmtX5iYgqVywXTFN8FSkVUAuPa5fGpYBBKAwYmUNIqubme6FwuJRqUCcEPklZDm7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XIj8I1lreemXHIbz0x6dbXvmyYHGPdMuuyHimZ6Cr6gOBaS4WFKhvcoB4lp9alvvamXP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KGjhEWgfMOQdbiAq6zKDs5iLK9QNF4lhzYCkusSmRlsLkfqUuvCUx8dHdwEKEMeZeg3A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SAmobuWSuYQyBbd1GviXZsmcyjHG4mWxFGvpmpw5lDYGIcbaXEIXvUEZGG/iCCrimX5w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qDNq7gAQUxCC7JKeVZFZqo8O4gHRMwE0MWHcSkMuRalzMIBP5WbP5Zhy7eYWwOIyBk07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qYoDEbhooXKCrowee4qsL2BcUVADR/qWFTAe5TUqtXAyowRaGzLctOAcxBh+ZkOcwLF+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WUqMJrYseWGCj1AE0Di7meaOLwqPZ24R3W2ncrKQV8wCgX6hpYsZkY8wp0L1FXCnnolm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tWamXqdhGHhNkNxLkVspv3BpVGc8ysUbwkyXsWD3L+3SF2bLLlRZW0NZSFyigR9MzaNY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eZXFkP8AFWZiNRxIgNxUzIRm0Jv6RwjIEswaJn5SGJbC7iQLoWZIy7mUU8wyZ1Mo6iEt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juDiLGotpHDicMWTmHaCQr1GoTjopXybZS3EeExHmbvcZjuBMQESOtRkH62HUNaq0w0w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cyXLYUXDc3I5kfEMQqmV4lyGPKRmSr2wlyO7vcSi3EWLuLcNxAnmFAu6m/NR0XE8puIr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6twbOSn5mKhpYs7SQo6gMkFL51MhljHu8xSlayUu/wBQxmGLZCEZFgQNt3F8sFpS4ipl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pgsEscS/QRXqB+IKDnaPFxGfDBoYAyRdGWlSlCnjMMEFaUYMELaIyvL8ZqKtpeeoQUpL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xqU1eogZpzglqldwgWfcAbv5CD1myn13/UJQsIs08HR4iPyJn5GXAFBb40xwOTVE5ICU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BdZX48SpXKPTAVVsB4ll8WCeSFYsRzPcJcQEzEQuW1wkwgBhPTLjPIGjzHAOAfyQiAp+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C+YDXTcwYU2kopyhAazFUdmK11cFdxcxUlBdQ7DHdw0HO41vW4KJZUCyv8OTAlqA6Yq1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KWaIQ4WbhShfZKIdP+DMD0scb1tQutuvuANN8xFd4wmg8QENRXHzq8R0qxRFV86Jkgaa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8mJQ3JDMh5iVlzANjcouYuMy4ySojyFQXuTEPDFhhGXVdTAy8wBk82WNmpRRI2CommC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EQt01M/8EPUerzLsDGvRbFJaLsE0xRCILVj4jAw6sgiSiVK1kjDJe5VbZi1WiEpVbN9w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G3xNhV+JRtx1NwvtL8RdfDd4UnMVo/EqcQeyyXwpjur2zR46LmSl6FSR6DIWnJ9RzZR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khDyRjDBhdRSKhcpiK8sy/XKa9/6mUF1DlfiAAp4K+twUvmaK/EwHS0HR6ZTTrd5D7iG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LxLAzK1Cit2u5dqq4xoFfUa8AjN0lDqBYiCA5mAO4MZkJYS8QkpyMCE5l4ZTJPn0dfkh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A5qJn8RB3i4S/MMs3EO0VlbcavcswdXLPMkQlamiAQS6Zm2KzxKZuNXuiKPxFvFTaUb2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cSyZTuMXZyIQKVuKKUIobllhZ/jK2w2T1HaAbR2Rd5hWpasTFBZAhx+4jtDkzNQm+Af4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JVUwGcLuIBeolZFKMEAoUXKBzeJm86mCjqeYVxl18E/bht+4xqgRIT4CrMy+Jtb+iVAQ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zMDaAJze4KIF2WVHfKlVqAUOziU/qyVtviZSwNOMCSyxwwomo6sLJeatYrEQIjSOEqrI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27nMFrL0QhXY8xUpHudGQ7sPEOXP7iu2uokoyjcGK0LxRG4NfUesPhGzXFtPmhI7UUuY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aboNtSz2ALoue5SjNutQrsLFGYXKW2iTLzfeOoRUrEHUESZtnYykq4u5lGGgI3xBLRY2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TYvpNsWiX5cYBPb0PqDEoUq4leuct8RCiqKCcvAlo2uCvanM4g/nLoDa5YjNkFn1G3iN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rMau6LjlHGYysSi10wKiwLjQ3TlCtTZuE3AZjrJOIUANbgTncIpC5tBszDbeswXkj7k0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GmVJsDUCFziFTOLxMx2qBi1k1cI+hWUAJpyROQXUtX9kvHaiATVNpSkclylnxLmZmYXh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u7mmoFLZkxqLFIazGWczMVUVJU2XM5P0rUA7bgqvhIIv6jrRiVbIbeGLHN3KzDhB1BaL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zDTe8R8zMiMXxCaYfiBaVg/cojhqIGLxMnt+JdOSuIgtkXU2wKP3JoZhaosVZfmPGdUF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SWkZPylh2IqA097uWvIA6Ha4Zs8keHgdIVHDF1uCRihPF5jEBa5yES8JrEzBBEr0MByr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Zl/ZW9jxEYhW7Fr8sMs/hUW+VaaynkjI2pnIHY9fqNjANnMuAvh/cCAqscMplXdQqxGk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5ks7AoHEHYt7nKmgXaqy5gY8FOJVFgAQO4C1FGrBT8RQG6i1Q5i5eKjLvBuOkDiXCpzB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dCJzmB7ivMo5jIbh4fFwOkHtgRBveY/oWaI+fQ8JYMMcbrJC9H+DeVcxamoMQMRQAdRN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/KHN8S6qKpQSpg5mSg36gRQsJnoI1QkL5jyTjzNbiE9RFLPUd0d5nPE4xY8T18wcv8N4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yXRcAhCB8VKEM4lrZxHREVr7ioNcRZJfk1BiKBeIOV4m13M/dMBrCr3eFagdY8Cj9EfT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wkGr6Bi4VYAUMRKCtQ8Fh4gaiDlmCoEQ4o9SyjT4mJFiBZ/PG7QLvEZtTxFFqBzGpyNs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wDASgjQL8TfCwYOD189kQh5G5WMndQBTHdT+QoCMCKeP1BqCw0TLdniAiH23ANH1AcS7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VBQ5i+mzbUd5SXSKTyorJEajWbLFK3VtxPHpLEiDFzYO8yoN80EiO1+TygpS5LVCrHwj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KgmqJCqQlzvrSmeHZyCHsGurESxNnYlyhTp3GN4lkVZair0cRqYbkwZYIUX7g3iqSC5X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IODF9S4HTMVY63FOlcx160whJcBelcRxvkgEgYqKBkWBSbGVtocRCcR3WdziJnUVrl7Q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yJM3e7MADyniCYcsC1LlZFWs6ltHCrjnxYJcAyqjI0Gw0DUYtQF1OS59JudQlMS1yRW5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bctVzOFrAIke6gchiWi8SR+SHNavUWy8kVIi+NaxeGLaKv4jUKkLiWAFoA68M0mwxyXu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1SFHuNQdXuUDkIqdXwWG1mmAnDMmmXklyKseyYQeUWUBxiAXxFCWrobDFxEBmmlSxasV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EAbkmojpTrRQzORwME5LgakupiL+I7EHDBREoSDVAwfExI6/fuH2/UtfNQEaSECsAEN9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ruWkxANHD5i0IWqrF89QkhyDzjcdpp0Xjibb068xasLZlklCo8QcDXUKxUyfcya6YUBe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pT5gwU/wLnFIScwG4mdx/UGD5jLzFErCFcxWVTmLpamKgYRgrBGJS0cXLB0CmZRXxEhX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SYO2XiDG6+YjabhKrUyxG5uDOdxbYbuO/Eto0y0m2F1jWYljLqHlZ9QiwBapfBuMR6Jm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IYcpQS7O8qAgEi4Git/4DtzEsmSW8szURoiDLMxJGdtQHKV4gbbiGle4NA0zBuNR1RzD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vKAM8wAB4jttQ6cdWOO4ZF3DccSxOxKuF5hQL7mogeY9fhFPzCLA3bb+Yi3fSr9T7QHM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UPUSEwp/ZDXYB5lXeXiDwiCZ75tlE2EQOB1KMtqRCp/i9w8whnO2oQOVB4C44xqI2eLl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/mJ0A9RNhB6IFu+47EmpbuDEP0kDUR3UDGL8Iksv3LnE9pGEBQRiiNO4fiE3AtnmBAXh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GICS6dkV0uNS6SnUvAgwAdtVC4gF5InEh5j5BRdVKSAV1N7Aeag1Q7YBagYxmGytMSWS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iVxGqVcxjCReNtqWRyQIbwS4clldKMu19G5QtT6icduCsAfKpdPgmTAvuUYIe5+XlACn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+6Cbq33El5y3LsrRwwgCzRmDgieZUrGTuEt52R1CjFKoO4MDVRbRtLyLjTLqG7UrBA4W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FkAjDCxLhLg1zwsENZsImaogZH0Q2jkuOM8lSo62RKfzwK5wz/gZTguCV07lFMTKKmVJ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Dcba/wA4isNJSAsFogqbGpaRWZp/a4ogkHtFXVtVSbhyWdN53LQFysdQ9+1xWpk1uCi+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9x0toeI1ltuCiziMLdRFzdQSWl9kJwmgZZZFhvhjCDOVWGKoFCwRy8vh9OZc83t/zuMo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ieEOcpVTHzHUcbGhzeDco0ks9VYQ6quqkwRG0QgzACioGsFreXiNuUKQK8Au2UouUP33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RSYBj2aOlycTjItzBWpBZs3gIq6BqObSVWoxyt8wWNmyGhJqmQ3AbQH3EdTdyw7xAV4h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UAeYJssFKogsVXuYJHzF8ZqX6iG8EVhwE6k7igrJDgO42URiU1K2EweD5grp8wN24lX7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FD0QLh6zFZnUBLBUqEuJqzCvqbRjVyleJWOYK6Kjh3kIMK0crmScCiZMVopiUl73mC/X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YKNQBeKlLJuBzLC6SGqY1mC4DmzcfWcyqGK+4eoh5+CXDTcrxFTIdEFSy7/w4aM4/wAI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AH5zHNI8BNpOKjvI7Y2It4RqOj6E3E+kQ55zUfyPuEtJj6GnqVK2u4b4T3HvHriNWSQ+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Yqdkrc+FzHTkH1GPZwpEPeyJD4IIwSa7avJxDBqO1qLbM5hmzxE2V8qweZZ2lJ6+iNKJ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E9p7il3J7ixtXLVy1C/CUaOupeuhj7I/fEutjEU4tM0iVRREKVMQF5zpGCxF8MsWzn3C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jKWiXGHDcdNMx+PgSjvA6giCrwTO+sXU18E7Dqo5Jmnbaalri6TJC4ce+0a5IBWgyh0x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tJnEEJL1ZKjy1Glks5lt1eINKzeJShDnGoK6DjqFUtjLA3OswAcjhLhkqRcUnnc7ZUAZ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Oyg8y5u+IhJ13iOg2WQrKaqa4g22rJUFwolonN7lbUCtwiBeARxV4OZcKXWZQAVWYMRe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CqsShqFl7jVWZKzCOGeCVFOsxrRl3EMM0hYRVeUCmKt8QGzNRGMFjWRW2XaVslEnT5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uEKbWHAaYtK9LX8paU8zF24o4qW3XgNc+YNY5PyTMHfIwIXT3UqKc7j6V8wXjIdkEQFc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a0eolELMZj28OKcRO3HSWKufBAG06moD62QScCHl+YvFJTS7+YBbFtjLW58y7FxkdQ9K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9QaLoWsxuWnEl6XrR6g2lE08MvlF2szFli4XciKW14KklJAUtDdQAceYFdTUUhTGz4IS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1efmUp3y1F1qRQp26IZQUoaHuAVNQkRlI0IG7OYKMwWbi07jtgp8yu2UL2ag+QC8wgaD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FW1Qxdi5VFLlBOIqmKAFLgVCaqYlvwQWeSLBxANpgRCWmNTNF6jjKyhuSXDd3cEsrQE6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WUuLszZhytTJG/8AgfmUz9QFLolXMdHiJPtObzKDMDSL1B3ahW8sWMOkQtLrSbvcRwuW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4fuIUVMPKJfxML3mFS8au5Yli3DRa/LHRqIKYuE6ECFYlmr+CNKaDKxGTaJmDF2wmMVX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DNEpWRiHavuWd753Nn5iPk4EdLEu/I1HnPxE9/zKmUvEVmx8RtrDKIdFQk6CamsysmoR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kJuyplT7A6uNwuK40GySzDRFdk+WUByE5OPEWbFrELs6QI2ZRFR3UCyYahKsnFQChlmF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qxsWTlSuuon4A1cMRoz7m2ZH4QAAWLBm9xFA2T1nJmhq4hw27uZ1bCOCJi8Qgq05hDXk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cBvcxkG0MsUht6Ee+G1sm4kL849qPUD1gczHDJcauAtmFjOYEAMHwwHVRjTFjqVs3g4p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xT2pZKwaO5cDPmVIAOIoFcbL4jPMMxBQWYuowRD5IdFbjESsDxKiV5aiIveEyGPTe8QV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xbRpyyngNjMG16aRZldKslGhzUuSzz8SxIJgLLahIS2onBFQFXiGJyFVBwtO5gCRjawM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zd8MpTxmFoYqoNUQpgogLuEgwX7R90LhMPDzAeZ5gI3aASkKyvxNMIJFELdLXz1O9toQ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XzMDhajxsYLnJFHMsF2X5mW+jGHIqDRnzcdMWfcOgButMGEOTDiEqCPiLYA5qP4LzURq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jwZPiOWA54PUAg1Ucej1DozmZJNEdamasHNQ1xAQPfMxg5MB+JYwRw5jkIaXYvxHVjcN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z6e5cA0pEhmLRJvuZ/g6g8ig74YnjeA4lMos4GNO/Tfn5iAqPiamPgmAQuIskHKwyzLD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jUqPqK5QHqWB1SOQF4hgUmglKdhJngyIZKBcPSxCnQkA1DERFNEAhQEdru4q40soY9vM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jqFLELTmONzIph4EraAvqABdNNQtyAMM70OGD5lYzBrg6kIbxMTFUEdamlWyKkCni+CM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UvmpXmdDCHeRK0b9xYQoWeKVLnLCAvMZYQNfuWj44uWB2eYGKrAVNlEZjOIVDZHCCIda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77gXAyjV4HGCNFB1CFmR9QbMmWMBbFI7kEQMXxKbPiXHXN+oHAfUWVSRuFmNmgVE4+kN4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PuDo+WL0oealewLBXZyjV1BU1uAOsymBpQwKiNKyPcpstmyGKabg01ACTBoJgY37g5fK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CFRaLBbCX1LBDLFB7hztXVAwRkpRowKUw4reUwXrVEsLVc4YMTGq8RCZQ3q6lgTrHwhu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kmbA/MebALHqNKAyqIeiAUdbLlFb4QDyhRzxHCgjyy1UsazzEzJHuPpB6StSvGX1ZYwm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wNoytUWdpwxTqCgslag9rTKDWSNcgZhHXF3O9WQQokaZiAg1+YeRtsY5dKBZxJSya9jJ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ITzo+4q1yqXEokbhS2sSjFixGaJEx93A75KsyKyIuCrIKEVdhWoZFLKYG8eYsgTFMbyB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naiwJV9RiO7mI/BSxMSkQbqhpA4VFMO3EQ8CLTB2ApzE0mp3LVZ8wsLi5a/wiPF4gnLH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/UKdMjHiblrRCoAHqK85x+I0GQ8RLo2kRzHYHIq4AeRVylWsMmIJIDUuLhKdy5VQyruO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3MN3gdzliyaUD5hN1XqXiW+2YMKWwckRtufMTMk9QpD5bBEaA05EWmVG5eGIuSIFRZVt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y5yaKaziUA4+A0wyDVGn38whSHsltFoyq3AkpVtnvMsjhOTl7YNEwdanAcVGYKurUF3R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8BZxFcH6hRpcw6PUTZcNTWI1lis1K1KpXMseLmTGTuDcamn2SqYaEl6VmK4mBuis1Gy9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ejTHMRPMxKJKYDhKJGpH1G/pqAkNQJGQuYx0zHrMeKwzeppcbJhkX3wZiYTcVAj25UVB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f8x3Y6/xDU6wLPEuvYMtAQZDxLmmGy9ywWBYJdlCLHMxkq1KN1qCMP5hvCADvBnHozKm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oY8MTZcTQzqNDWpSWLzhI1bUsBf4j2wHuaVC4nT9JQNpYjIrioLhq9y7gJhY/UMVX5mE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T4lhouM3aTgC+IKS66zLW1e6gtXT1UC5WvLLtH2y1QDmi4GQLlQoyRLuyH5EamBPFY73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NeYCvn9xgKojbwV/UU3VMsU0s1qWIKi6+CvUOAteZoMppGiWKaRbL7lcQDFK79xRleBy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pMRKYgnWKVt7qAUNrazLdeDJTqVoymGFOIpaeaUxHxkb1OTgdZY0IexlLh5xqE0MsFyz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cKW7i9mwaMsbHpFTLmSXBQjZOFgacy0SBhbFm/I5YjeatuYpjjCj5QUKrzloAQtLaynA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+ImUK8wdpTzccBNcRXAbwYbWRtLK1iGKWn4jXA1zAAJ5lVQRW5gJh1BYyoUVmpQQU+Zm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bGWqQwUot9wq2TJB0xBdLo3EP5agSg3foLCrKxAwLFFeauCXfjstq4gIabLSoZMhAmty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Um0gKUXERIqMv9QgS4TAXZULMSmkdQ1di4KKlzUar4gZRR/cQUBu3FOgpUSuWaSV/wBk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0xV9xRJdVjOpbYszcsyaiBdt5hvZjeSAMOIWYz3KFu3uKNGY9Fs3UoNtEVWPzOdFamaT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JFx9JElE6FuUn7S9KKbhouxfKxUlBX7l2cnUNLVyppWOYNJm+SWc4EfUcA1m7VlhmQ5g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vqOgh1BPLBIZhVSnVQTbJVDD9QUGDiyCMpxioGsW0eobSCks+9YID0xCXqBhxOrU6EYk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NZgXUKeIpamYJxLNKtgAcQHIR3LiKbQjZZdETD1KlNDUV2UerYF3NxgXuJARHLxcNkEU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8TCYPEt/tAXExqjqtcRaDWI85h7AJRywyML1LJmDS7v8w298TFk4O53QIVC8KExcO4Vp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ELKlDe0y64O5vgV3KuH0mkEuosLKwJsYIFESkeNzb8QxGNLOoVdoBlRGUjqK6xZQLkJG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8atKNQe4zF+aWUo4IR0HXiIvK+2WKq/iUH0sxwPRBWk9RgcPWIShFfcUKbXiAAUleCW4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QGYHXoZzA9RghmUR35SOm5uW3dhuXDIQiBGFcypawLqa5jWnMoDTGX3LdkJCjTUWxoxC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5LZjAoHmZFIwjyK6j/6Ia0+7SkTTcPWbgBxCBnxQ6NLQ0kKGQ08QcUUD5CPZKtX0QWxW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1WKS2lI8MDCxw0ammm36hgT+SM9pS7fxBDS1wwZmwVg9xVBXIgXZXaoXVsUrBUk/FMVG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4ZSncqyWc1lr0jrmeKko7MlzIRqJuJMjtKDW1HqZOlsmZuvmXCjsKIIA9wYJXuPN5C5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pF8Oki1RKhkaQLzzDG0amDTMvUdDctJS0Ts17qOMUgSRGWWyqUGBsIApOEW4jWIXyEpg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4gVUxhvZ1FeEYj6eFgOIbejZEoOLFzp4dyqQpiiZm04uE8vVHJApMR5EFI0lC0CJrEdj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TL6BArFs3qcl4lqLlmtEHo4YhIXcJG56Yi0KCNAluYgBp+UCq2YOqlSxpu0EaFvbLPrx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OHmGcoQwvPiFGRXUpRqCM2rwzgcvcZBoeKxcBr7QAHPvmXgjAKrEN2puWxxKsdeYANZh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g1thI5FxWQsOYyzK7eIHFulOeZhIVDzHDcyCTPnwVQRUG0Fr8xTs28QF6XUUyuFXWGDt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Juj8SkigcTCwSnhiXJuSu5XzASFJqDKNP8KQVMigFNQJxKLrczNTC9GCN0VTDFfmXgFb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HBLoARRRYRfcBdstWErZmJVmI4l9AR4VAgmLrMHDzE81zK8wa43UvcqITHdsUU7W48Dl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nUG7JvDAW17iK7Y2g2oZMTZugQ9Ru0VNGpng8BZTRtM3UNCAKv8AFD6oNcYGWxX6RU2l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wFR9/wCG8KJlBbZdWOpBK2jCuEb1KfU536oo/e6nVLAULWYAyrPb+JQ4HudAfMAaJ6il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x/f6hOU9rNw/iAC2urqADKPMCUeQwhbwOY/FEWfY3EyeFzARktczEZgQxPHzEYHBXnE5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AKKw/M5oGv8AM5nCBXDKF5ERcXHbLqB9TBomHI/Ms668QGaNeJqDr3BJRilzAMDXcItl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e5taP6mHj9U0xiay7tuvRLtWuWeZgSi16lhIgVWLLfDHZhWnMBAsAEIAb5csbtFA1Ap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lmYwN11HMb0TlhtWc5JSi7cyosTsEEMLTS4AbAfz4mPTjf8AwgCccPiHtE1ALJiVem8k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1AGGayzh5/xL1F7bjax7mD2JVS8G91ZnI4VFWORplqtthFQkDbEolIpl2mTCw3ACXpWU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pn7ZCcqux7gcXjiNKUY14hqhKvzywmFTEb413K1IcWoqqNkUlu35lbpnQEJCW7NxKZ1m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G2Y4BUEqM2rlpLgllU1pUFJN0ZJh6rdEy9uJUpzCoP3NA6gVxBeJYdTkkIt3cASGLzqC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28wYAdoYwe57NFashiu4C+8O4yqJeb8y7cM5uGpWu0YWyh1Fk6OZgWt6IwW1fmIDxzTE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Y6lFHLsIUXR5SF60PCQLIPjUCbY34DqXAKRhNBzmYUBfEAOvmAJXNiXKIJYW+JZc8zEs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mAhAiXWjm4xQaCfhjorouPPmGdWnnjxM8UzeA6JtFCnEOEZmfUy1LuoMar2+5TG+0sL2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l6hhjEANMWruHUsjzBZQdxrzmaZlCHcOmUpr1K4k8RSryeZagheRjWKnOcwSRiIAUdE6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XMMXLK6igKOYqBtCC7cythxFDAuOhEoTmORfEOfcr9otYRaK88S2HibkpGmeSXLiIydx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EODV6v1ChZC/6xY8Gn4ggpQDlLb2LnAb5gGxCpiK5M9LHcLZWKoSsHiJWpe7/wAy6zN/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GaodTK4isvupQVERJfEBiidRGqhLcHxK9uCqLa7lvj7qagPMW2UD3FXkV4gqtrGtWsFb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Ye4pxnqVa1U1D9oapT8wGG6/EEYCNYG9zJsfqMK1XiG6RoSUqxc3mEsrkja3FQL+0gyi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slyo1w/Ea9+lQzIbnJQfEyZmGKDLMsBQr0wqpB3U6Ae2CtBzcw2lfcUynEGUpMUcy2AO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Xwlpd2ajqYxsDVSyD08Ms0k1Yu4IMXmCRcebhgRvCE8PLZGK0Dise4PbpFuKuIhHoSOV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BLcuGkah/DK1M7R0IdQpL1AcpezVXIdjQO12PqLnUZLTsI3FZ+MoNBTXmKukDDGgZlZ3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MHMp5kxAGKObiYyzhjXJJhOatR/dlj1NtEERWUkXt7xAUoYy5EslTuciXaiabNxy6r44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9bzMJOysa2TCSqK6hXrF4YQW4SM6Ey+UuGu2IPMiYldzAtqYul1FY6sLlqYhYlU1eVHX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sbX9BitjdCx/bQXcMK7+4Sqe0gNB0iCkpCwEoEIMcTQwFW5nYIHMwdxGbmC7/wCdkE7A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KPHmVhpkjQVzeZRSE7lw0b8xS8nzcFLaxGBAhxGlBSrgGk1qCYqbq4KpUc08QCg8lQ1l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HMMqCpRbCG1jBi5QDDMaMRpj3AaZWkcA1TZAAWkwaxBa0s7goqvmoSwDw9RkEsGZVdg2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LdKrvuV2L5YS3nJqCYiIHBjIpbCfsRK+xfg7mWbJ04qLheZ+Ylwx4IOanqPSm5gkYfLR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BSAOriGo8LL2ZE6JliJco1xM1nUdYIFNCywwOYdaiaipZ8cRUbV53AFGWIQ0fEu/4zPI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UPUpKwBGbyTBi+5SJQQ5vMyExSyCpfMf3jtRVk8wLgNIm3ETJAvErO7fMNliiI9xKR8x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L3GiCbKmR5ginNP0Sg5q9QJUSLmJzG5VmRmb41HZwalhNrGlLqF53NnUbrK0MCwzNTLL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UlgahpXUsjLHFBGH0gcl9iMRIIy2MHb3cJMZ+oraAfEqz3G0XUie3FXC9Ny0v7yFP4QA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fjEEu09xbY+ZQwT4jU28S3WR8xxkfCB3eoYRH3E3L2mElYQGbiMg4i5sSnBFHxZWW47u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PmDHxpagaAwAq2fMpi2V8RBm35iEKz6hhVQigPulnhDdzV6iHAeGPNr5jfoVW0wlpTAw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J3M54skSkDJKUF1u4NDPwwjUjVLNPa+objAtlZYaVBb07zOfOouohlYOkYOMlGO1aUs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FGiQpV7FbgAC+JoEse5SgZIhtv8ACFOtjN1LW+aViWqwwwgj1RGYri5dwz3i1M9lhqLa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EN2eYtkBHsoRGYpFfg1LdCO5hGjs7gCwjhxHltrqWSSXXct6rZUuxeiVCJeY/rR3Uxwe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BDmGlY4AA9SoAtqDiI2fmGARpCEwaSASdHiJZp3RMqCZGHq6ZkWsgYhuBRWWB2JjUIq1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gsP7mOwlGuJTedwq+ZWCPRMix6gRAOcysI9z4glwO11u4VgXQdRS1aT7hIiCqW8ZmIVC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U0Ihr1GMVXuC1XcGyjMcyGNhpp0wbNeZy1eCE6I7pYFsgcksMi/CSk1XBRHGn6WAStPE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4iEoA0nMIxGeBiKx0SxYDuE8inHM0mXDETmLLX7SqNCKGyAAivzE6lbOnJBBVX3FQuOm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AmIM8hq6ywRDZMVkgUanAjxtpuzuaY8Ic0PmJUFfURorzBQu1uYRL2y1ivbHWIkoIjNN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NS9hiQeJcwSOWp4YlxmfxDi6BLZfUYZq8QJ+ZUKGCw4QSGa7FV1xG1xc8rjZSACRbuA8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UNTcdzJThhQZpioAznKrwD1GNECgViOkNRL7SVDiOzdzAxWfyjbQ5WuY5Sb3fwQSPshO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qv3FcGDubQF3iCp4j458xWJpzZG2ZmtXEsyXcC1VcvRSE5BAagCVQcRxYaKjXl5hQNuZ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QhWjxCkUvuCDYQVay1cUs1Wr8xdMmJ6fiWTIfMsjB2wmZOIuZTCbJAt/1LqiPmE2mOmN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FR+5ATTXpZU/nTLH5IqBq4DGxY5m40Q5RdQK3y0KhzAjIzBaKIKO4CvMrjQymDUVqmLg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2pZQpTiXYBusREjou5TyB0EcMgQJlPOZZTRLNNPUqF4pjHkJTNSF3J3ACVk1CVovQhEq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rAp5ajrLDTZC9Vx1CgCOHOFCHmp0fL1BLxny8x62tBTFwhexjRL3e0LyqCnKP+AqHyI4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yh3VAyFjuHNBYoYuGiBpphhYS8hwRjXMawwmWnSwuUIUMJ5jgsD3CXKe4wbr8yvNvepp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E1LwjNTP5i2oruNqou7l3aivfamYY8yl2rCSmRpvuUFCJKMr3Lt11UA2KJpMNxwml3ME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tiKeYAU0le2nqaPUxbLcN7NSwABhUiYqr3DaHBD0AoGqlEZp4pe9ScTIs+KzMT8LbULx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aR7lS7Bsh6yjWS54Nxaz5yGAi9+GzqDlJyGoGFp75VurbnKl6AIWlcLYgkKVtAPklK7N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VR13AS0VqHlyiLIXncoG35ggBTOpRJChvbqE0Un1TceYfmXPCMpsRvsiIVHaZhlr5OI8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rxAFULNJiWgwfGo1L2soPcAUdcXKp25Z/JLAC2aW17hFkfp6j1j4gvIVWVxRKmFW0fHc5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WcwifzF0S5FjgtCeKZcIyLxhvuBQoGjFOIFbmJ5rdDUdS1ncHWR9XCAE5VGBqnMyFAlW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Y9kvQsufDkiDjcpgLp+4xp0zkDLa1jzWeIEtT0wQ3AhGV6o/xcrEl9Q2Vy5ouOavygxq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SnvqHZK4HwmtV9RwKsuY/dYv7DMxJ5j9xhBC2lRSyt4la27QDU39QbEBepzApLb0nUdS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xCNrUy6kKW63DCHgr5iQLSrCxFCEa7Fk3GEjGNE5h0Fe4UwnmFS91mFUXNn3FrcQpeWC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A0i3VWpnBtlgWzAdyAMoY0luqSyAMoSpBhMI3IQoi31/jBAyfbFafpC6EI08HzLNy9mZ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BV6wcx8iWOAS7TfUPKWFk+mAYEu0uW6H1A4F8kdFhXiEVWjISg3KYY+ErFxDtIY3OJla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xTTLVbgTJAVb2WxEssyLl6DcRbeEirJCyFIpLmqoOMQmq+MqgEBE2hrjM3cRaD81DWC7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YqO8Ta+xUuVyoPeWcR6XqoxWm83M17MkzlDkAgq4NGIBQKFpUbga0XmUB/HEQMA7hIlA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DzUQD9EGhy7jmTZzqUwN+p0ZhAlo0QQgNt7Y/rE6IPESmnMsOPmFwFDdS7mHWIiYerI2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/coYBzUoVWRgwNZnVIszMRFOcyzBvDlgw0UxmDbgTiVMSbziWxU9MoJJzDNVNVLlcQUT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BNcR2u6Mg+LOYl1nuZ6wYhWA8wY240MViNvUzYoevS67jOy1URBwqWPbFsQFmuYXrIkM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awghUiFv95jOIcAjvi4guq8SgBPheYKtLG2I8KuioNa75IcnSUWGmELXNOHLNc1weYqh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6jR8P4hUE7hTLqyN+IWNWbJUXAzDAV3uCGyn1HunzmdoT1qORu98wVp+BKlVfEZVMjliBQ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kRqWv4mKRqtxLnHccI7YGF0tromf7p8RJSl5YGFS68DARoEwKvF4PEQRT6Kir5THMwFY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TZqVir6LziKE8M7JSFhd15lO3TWshHY16K7lD04LIXlgnUuAR8Q6ukoYPmIoF9xtzHiF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aRNFsW+JYctPrcAC/gZnpdJAS8H6CDIURFWuDAI5PAbljJFrhjlL2BhTdouKs10sRPua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R6mApCMB8QoLcTAUv3GNs9EENNNpUoDzO+1Df3xLBYeo9uHbHFFxopSIOqWK8dGLlsID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LFA+GVU6pGqFt3iUl2g9qWiIRsmUaSah8R0yostCivqWKAMrxprhA13G4fMHwD1GAtoy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3aKttwabJxPolS8ZQYX6Jb0JkepgpiXWVggZiRXK1YMVpbPMoFWmBLMgfJZYgzCQcHUr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R+A8RDCoGVSsV92FhHzLAsrmYcR6hgYPUaWx5hLpe4rkDupRtrzMOBeY30IeNXRBYgHP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YadEMzJI0uRbmA7nFVCqqFI6hCsVEGolJOLiVqqqYGKZbxfcWEuGe+5ZQqMvEtcc6IUW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UGVxq4E2avtZihM8EAW30RaPnDgvuITciXAOLI1pmsMqN+I4W4PPqKGnh8xAATbmylNb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buYW4MS98Wahe3UurHiPxiYjrlcQVKZPEoF/8iAIvmFUYOWMLal61RDllnqyuJcNAdRW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VFVCjue3brmI7GXqYR+Y0DFSrE11cBqPPEYDQpYgK8Ih88sQ0Gs/UpDihMsAuCD07hWJ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wFVgYRxsDHg0sgtLvEJY6gNKtNx4BY8wFduxDsjbcJzBMXErQsagpapnzHl/iNmEw6mI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YSdHUAyAyquTECDuQtYmBsJkiW9AP5j+pH4lFpdEtBWtkELRw3H3r7grau+b3KXKpTF3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eZXeTgxtlbg07wwP3BdsiPWYwoVO4GJh8VpqKNmfMpYwcVAEGy4ArbE6eb3EK7F7qWtA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JC+O2LSlryYjQ6HS3cEXkDxBAd9kStvcdG7IZkbhpsh9wJSyJ5XI8CS4IUfqUnU5uADs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JV1c2SXAsWzkiVmE8R0zVvUrglnjMpCyrEc/ccVNKwE9Qlqle83MERjHlgrRB1ACnfLq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9McRcu13UAsvlZS1tbYow1kxYxKm1ohBNptFkmqsGXBPlzDugPRAG0OhA3d3FmDmwdqxt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hhLYsLiCbtZiIVFXxEPl5VK7jfUqwI4slBhfpBVSK4CPYE2rAQJ5bIgj4GiOjZTtmj+LQ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WmBwstxFC1nEpgT4IXGfNy7q84pMQ2mwStuv4RCNolW2bgEyO6l+DGly1wRYGFj9w+cQ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U9eXdTioOkwE7sbTFwJZQu4iYhRmV980LFqXsxMFK7O4PYZUBFS9ixBptMCl/wCCNdeD5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dxuVUcPMXHQ4UNolYhwkYHA6l7WFsuAWcwAxaYsNS4UuElrxKCwfUqrEU3YEgtsV0QTM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AfiC4PdVLbgPmZd0PiJUuh0Rm19x4YV8waln1CN1xiKB3cNIuUPwoFWr5jKxgA0KgW6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iHmDbnMtAjZBIL+5VbC2iAV2VMOmMLKw/DCOsCi85qNNAasxFBQTiPF6vsggZMQjQKDp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w/4aQIuQf+GoVy1nJARiu6rlGqUwlygTdFNzShxG8aGUF0dYIgi0mapjCopZ5gBoTlMR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3mZY0fEr5O4EqrvLAtkzLnmuYCXTjUQSTPUuKWWA2+Iws/CHOOZYDd1UGBoiB9mVA5SN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5aDjZN3FtGDxBQuhqXAz1EX2+INA3cKESUH4qVo+1UUD7vGphMFyfqIF2FFK9wQYhniU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Cgg61NbD4YVsfzTmaZOsMBFnUBxDMRxGBNL2SyA6o3MbrnCaDVawxACaMSwR4RUMLz6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aqbt7TsYYjtkwTKxoc8Q6NUmIkEmo2YKFMYFRKgxTEDlgXcyGkbglO4YV6bGJYxVxZDI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rSRrQnzBEuayQjr9xVUajapRyxnuVyk3hpFfqWWAH1OXA7fJHbshKc3WI6DAphQes3FS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qGSXR2zNa+kips8DMBuiMtbQ5OYraX1KGBPcqtke4UL37gAFblJvGImDnqMMCpblAdw1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lMGyFcoEvuKoE4rcxv8AU3cqr7EGve6I51pHDJfqpTLVbrFxpyBhs/nmWZwLdRxI7F5r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O7jwpVLlSfDbgXk8w3RT2YJS0PRUw1skuYadEgawbheGXEQIalqBXZKEo5DuWHU8wg1a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uJU3e8DQFQeMMssfhZPYZUcqG/ERqZ5TMNI3swhdt6XcOYoMYA8Q+gPcQ+xc/kXBYkxI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HJVgYEY4zAaGWO21wcqaIGjrdte4TaXDAJM8wyGoFQxSHa0+q5g26us24hmFUQTcEZdK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RhizzGu4tkIDOohTagGm2VA8onkGfBspNtcRqZpuNZd3DV94I966cRsIGGpSqgEnNwHu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prL5h3MbplRoI4apCo8G65g7pXqNWH6i+0YJka9RV2CD2CAlDXnUD/SnLHzNc18wd2fU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wT6l02PBAoj5iF/IidUL1E6fgiOrO8xDrCNc7JiwONvqBIhQqM7dhlIrpMBmLSawuSB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yDBDoFGIhS37lTL2wLpgUHmEqyWjZGlVevaUUu4YbLYGt2boQmvRWGBD7hH8SuSOJW5u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g4gHU8AuEW/pwOUnGMBb16QPBR6SjeXoRIVvIQbR7ojFBnGalWBPRE7qfVwXNniyXsXe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6qiy0v3RHmF8ZIdUo8iF1vPYxtwWrC5X2vyf1AbI6s/qEFXqxZGOmC1hmZDT7Q/iAKH+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dXL3SpYTxGUx5DpYFh3zF953cCY++UA7aEjg2PKB3yzLcMmpxZMwjh9vMYMG5drGHHfw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CAEAbB3EkR8LEhVjioMPWB3FoYd8pVCHmfFZZCMwOmbIu4cNgZjqBSo9g2tREaouUZmS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ceIieCnxBlIfctwGY4fNSLiSWZs7yGwujmK4gGLVsW4ZFAXZi4KrHOYIUwM2PslKEpEWi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8wQFCoG6DX9xEVNZ5RqJrOsnpiIULV4lu1xChKY1YpxC2igxmUYvBwy7GCUaG3Yw1WsO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prPMUwUPiXMBIBYHqJdUZuCvEPUxuDwMH1cqIIEo3mD1inAR9lDzAMXs6lw2t3CZMhMs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kUTYHcKcCKbxDaizVXmGFpgj0GB4cTIMI9IqjZ+blSJDdOfqCB24j+pGC4vEtlHarEt6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HyQcQZ4IrAD4l1QwPHwqYNR0EpEQ5KiVRkv+JbPtUKvMcpieDUPIK9wIkMoFzDHAWxQN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VL/cKogpL7jRdHlYFYmPt39Fwn6uos+cxi4Okz1MfOf5mZZyPtmBFEHqU7DEtFchBOGk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S4aXK1DqQxlK4lNE+h8y4cNszhbEscTaAEuv+TMV9tf1LQOJtZ0mI7hmvAJj8FkhnFoq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Klbb4jFpvEQrdWxNyoVnzupZoppQkc1Lmeol5rMQtu4z3gP8YdrYIqA8yoI5bmOohAzm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EAYLnP8AKVmfEXigm6oeIXS/cyfiLlLI+2V6PtmNULg0oH1NBcRSAlR6R6uDtmFfITJC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nQexjtbrKFVCWHEqK26OJVoalTx0ww5MQKIDbuWlZpKlZXdGUIYDMGw8i5i3VJxD00H3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hxMXqIvAeY8Ro/1G96IFGuLjvlTsKGr7lOoAt5eCJq0Fl5KZTlxFnzcbrADRLjiACiZO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NM7v0lAq1DOyUF7SNPjxL26UzUuApwg+IF8qJM0wTI4ILpisKIBzG5viP2nD+OdQg7Zj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213VAwILkAhFUs2w6WTQj8rqkMMLVcRIWNgR2NeWI9zMCx1nN0MdmTq5ZQ0FCyo3E0Wl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CwBZncAIKzneaIfFxlINY3xFtnW1YPxFUl6GAssfMY229zrXzDJRPMKbfvgDcObi2EnT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CN3Kw7q8oF8WTqOya8ERK+HcDhCMZhEBLxKRNXcIKEuLQo3DLAgQzsKbSWc5VhuzW6Yz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gL39I4PJlRNuCwjuRvJN3JF33beIZRVc43MwKOrlwADi7loIEUUI5COvzH0SlKWX8xaM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AhhUpgKt8S9CRKw0xQPDCDFD+5cGsbJqPdwFdVXMFxuUnLG+zBtjUuQROmfFw09QuxA5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RKIIMFcCwqUqmObiBgEZU1G0yUiGYlpdtFxYEuy1uIvUS+SUvNd0MpRLx1YXas5QAc0R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UBvSpmY0Cq2xlzcuzAZD9QtrIGrqOFooAc1WIcMZq2jxBzd40jK9ijArpHmmIQeMLQAA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RWeTKxGQUohEeMqrRM8lNzL+bGWnJ0Q+au8RrEYGF6gkD9x5BaJQrJFfCgsbOIjcERYw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tn8wObPbcLaI6qDKmeoMYHubqfcO2pSiwrqCtuBRaZhQ0wl2in0nBqh8SwnhL0Y/Halw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QbY4BlEolUmLvvmHBlOyvqAIpgYsvhAWlXccLTSIUMoRlDbYUv6lSrQGYbfSj/DHfcwc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iFxBpXOYXlWzPQ2zKjtjI3FBusRCKN8RLPEpHKwLTWZUK67llDmNYMtCw8CxywLoZRKa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1OS5kYhePScZIFqOQfUU5N9w5UrcNyGSN4iu1V4nI2BMCnEMgMu66jEzFoEEG6jvLUVF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SkvwH2jKpwyD4CsDEwcua2AvvzFC1zLHkQLnyRRWMBDAbXzHqImxhqUDqWBruBxig7bq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+0wkWffUeKcMV4t9EtOWVcswycT2MwHcFA6PEqNgscc8xI7Q8gjCwC75JfIkHlZD5lYP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LDiwFKhLI11wDEFWwO+aMOU3nkLl9Ng/JBvCKwgUG0gp37iWe8ooRhaUlIzsQsa91mJ6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4rMREhaag3U3i7iolW1uAMvqXhbRTBqYFqBhLHbAF24NCtqJY3rKWXqW30ou4ViRcSkc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rcXFtt8o8lPtFM3RRbop/uS3ii3Cxhkomy2P7i9RS+QyTBZnUdGK1NjuMBE8BFiJ3qA9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vxEQ1WUPkYSIfRGTGKWYDlmPMdeDNypO6bigxLEg2eSICu6jAGlsRKcIPmILtxwVygYx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INTRl1FHJlqOF7e5g2nAYf8AXzDCHbpjj1FsqNV0xb3V7+ZyF4uoKDjivEq5uSKl2/6m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Dkl1l+IYZpgRaN5GExcOrlR5lqgS9Y3KLBTy1FDY8XGWSxCeWhjsoropjQhOw1Ft8cP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CMUWazzBuqV2wm4KFZyaOamKJgZvELAixm9wUC3FWfdzGPwI/wBCZrQesYHxHtwC77ld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g0lRFehw3EC9FgXDlZDIsJwg4tXFiD51n1RAgFuNZepYWR3azKF+UxsNcGUBH2KlzLCy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4gTbKoFqXbERSfuc8RFZgtRKPiC1JzWYL62qANh3GVGazyRO6EXyFkxdPcRAb4eoy7BS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WZDEAFYC47VNQoBjnSVFwZcOooa4gHIysuHrKYmfFMDXNQ8koPXfJj5qrp0VcDiWZg1g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yKxgkn8KX8SwWhsYLLfJhGJzj4l2YA+JaQVhw4h7MDylpPCQkOhCcpUvtQtCKsXFbji2Z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bScYhZgXWxpqVZ4YxqMuhzq5kXzFf3Ee4r0uURgWwRsiAriCLGBVcRcOJczYiGhgWE/x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gt33DQY+4rm+odKp1iJZwrllYU95SoJ6YBMMv1EL4mCNXcKajrMAwtYhzOXUoczivaSJ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qAwu0IkV4joDX3EbWr1EkCYHEAsyix0xZo8yxug4lmJ5IRr7EEGyD1LFZfxAwIpU7XCk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5aJy4/wDSIlAB0j/7FLtRMWMI5OJ4YyVpqfTiMKnFfDDu89z3DpZvpguMDN5IVOAEKxFu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k9MJ3lbHj/yIC3mOrh7Zw+Io4zzFt7FEI4LbTi424xmCt1oi5DyjIMZjnhqLlX1GsOkZ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4W4PZEFzbg9y/gxZ74uHphiWWbRu5aHfE2ZphslolyodX7lSFU4Ie/YQj4W4AVtgOtoB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xEZuMS6os2MvxoUnLe1hp25RPqC+jQpzKCMowYTGcwwuQgO7ncoQxhmwkzLHfaoCXHx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3Qalb4LcmYWbUeYorHV3mWxUWbi3SJYgLbBDeHh3uM1Zeu5jnfUuOTiYrdkDHZrOP9EMr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vdBeDqXUBtuwkxRGitGIRR3RUZo1v1Aj5ozmEqpStvDMHiArYfJGooPFygLvwkz+zEbZ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2vmeH7gqWPoYjTXvMoUIjxCiv4hCwLrEUyuODdRvOdmARSgeImxwxhcQs/BARmFXUYq4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IHdu4mAVyOSNdApXcu5aVbmurlVpgtzKRpbS8wU9TVsxNK93M4P3C5AkLeCWOHpDa0xW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myB6CBjdzmo2lVV1awhs4au5gS2uYkRPqCt1S4wO79yh223CbGe4GNh6gIroiKGoVWnE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ipnKeUWHxJyqYlYAYX3FZdOeZjcqIXvHMVBc8sFKvGYRplJq4olZm6xg9soWlq/EfL3B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ac2R5SVjrqAgK+JV1cghHsbzA0NinfiUZjD7QNgrRbUUoK26wnr4Kp34gvxH8wtqEbnj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Y4OjalQi5AlvEd9QBCyIMxgJTiJVAOooseKuoqF5zQB5q6j69GKFDVscso5mVmMG4lY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ZQhcIZVww978ypTzCCuIxZ3G+6ZmW93BqLH3PJPMtaMHTSoug8kycN+IuAi3mEMMtOEw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dKMgA2KISY7qtwI4HZNmDYNQG1npKt7FLqK+ZXjiLcW/ESEdxbqKrgLZVhy4hCSAuocu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APlilDyuVCtupnaBW2XfwrUSXasMKXLPtL95bTMDOzHQBgvME93gyzYm4UV4t2uRieBd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DTJywJKj3mOiBY+Vj+Yh1Sm/P6hk4UgXWEBikXwgHwjKe1PYLgzyGmuKZRixXXYTotKl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NQ9mpS8BETmG2AsL+EEKDDKtJQqbeZKyGOksAj7i6FaYobzc5nEKh1HPdEoU1KFKpgoC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zXklXZswz1uZV1ttGBeMJQaYYRW4qI1FRzxYTE6UMVDSIV+o5iLLhhh36hrUzODiKxGu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phsriNkw3K6uZjvJG9yQTurRIP8AYXGiu+Zmkwr1xtKguGzLMcVrikLNEylRKcd4dvUx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wslkrLC9IgBqUStMPUvCBaTe0E3QXplrpWFzGeLuUaR4mqUJeqZXqJYdbMb6vvuVhLDo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fcTw6eAGrY3GPgCirQcLdxobjhH5BPMOsvTD8bm10mrJcva1fUMZieWNypuKcMLjW5ku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lDEVXBj3LDWahYjxC6XGebhZdt+ooradQK0IioUdRxYOAXBBVHtnBAfDdO0RX6wbhvJH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kQcgB6YJb47KqVNWOTMNJahIvmHBDwU4ik1DVP8AcZtS+g3UqKsGGiDYZ8kFrQfO7fgi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EAaPiIFuDwQJeD6isgTtiiqcstkDTExHtuMwcXTA1lfxHa2huC5ppEvN4lkiyMulQGFW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IhgWWLfWCm2KvhXaUBkcrEKhdI6jNqGcyseFYRKRwjLTRLSJqVnKTnAxscYixelnUFCH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QYhQr8z3a/5mJcVIBjMBhyGcooaijRrtMMHYKCoTQZFzR+BKTumqcwz7bBaNsctlZfzN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cF5lZmObj6jSrTZlfwQG4KFwtECwhoYxsbcRdjmeLjnoZ6XAFuW5T8ywlMaVYBBZ9YyY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CloTYRM0iF6hGZCpQ3cDCL4lgRmVerQTYqLZi1euZjzmBDH9zK4YXbSCVSuo7V3xMIBK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/CDo1YF1BC4TTmNvF4jA1FfclxBsBUOAWvEATmW8YVpucZJw4mjmJ3ZYCDLRYvMY3wMQ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AngSqhxKDC8zFGgqOoPj/Hr31RjUCgV3CcpwiEWsEAFzn0lglw1Kj5V3KHApTXcphEZS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/dgbhQaTkomcKcF6ZmGLntMMunFrrq4rAqgemZTXFuAOWNjo/wCY45SeinMYOo1mVUjR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dhncqVpAch3MIRMdMQHRyZL0yooLTAVFFKdxo0n4irWZfEzFYzCZgmbX4uWoN5gKFvTH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Se0ZhYAsBRoiGoVOlVgZMVEC3hmQrJY8ykjJRg5ZQAYuUd8RPPErWalC5PHEVAc1lwG2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RqIrtxm2CMrM0xRKZVEYVE2cz1aSbBdMMGQ8TImnjMLivoSkCsFSqkfM0pPWM3b8JcYw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1KzlDDREXQYr0sGjFcZxE8fScmJpvlvENar8TJORJi2ZSpaZxKBdnTHYEFoaGFQCvUQo5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ZwEY0a24LXs/GoqJU0qwv4Ve4ryioWCma+oRXeq2ea4fJC+87Ja+PQYjAqV0xYyTSkul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cFw6nV8QjdPmMCrEaioHnUHAM8TRxG0cMUYI4F/uVn1CC0WTGgrzjRPpArUrDe04I9YE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PziqwjjcU9wrzG5WqmSLyB0dwCvEohMVlLPCGwrvC+HcY7U8KSxNq5iAtBjx0xEgVxCL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jwm2HbnmRjaQULC7jUIIV8rMixjFSgSrmWpgahcOUSgqAbZfRVupeuMxc3qTDLuqQ3mpl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rGNylM1etUrq4a9Nk78QtrAwjUBcKHZYErm7mCC8MqGAYxKC/UCdIvzMik+5dwjU9P8A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ZjBNUt/MS8rTMw8CQ5WnadNBpipna6iN2zPaO2sdwylDcf8AD3Ep58ZlkmOjzM1NjcwN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41Mw9bYnbKqHjlUx5suYMUdiWVRpzEa1uEEdlyRXaM8zbDYtnaidYfUSO0pCv56mHJHp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LncQZTcSzAhUkqE0W6Iy4OWXCSeZyEGDDAzU5yeLl1L1G3DVRSsYrxoj1q2G1dxF1eeo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rE5PxCmCtYl4h21MWv3LRgCNWew+zOYDygat9wlVACSsKog1mLWo6VMwIDmVBVlXMpKH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zcY24JgDmWHaKlPaUoYHExBhTLHxNpnG4SdqCAF3viVY9xeb2JpcBw1NsNvJAIgw7Qm7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HbGG0qO7YQijzC4VzRnF5g69w7iyndtxzgY/crSqijxGaniS9RRazNsVYfJCtHcP4DbC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LDoZXnfSArplOguQWo4LXoxXi4RZoWjdkJGFAy2ieIXZcWzzVkKA+CEi1v8AMoM1aQzD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c1KhVpDWa0s9jEcz0iCrK7jbNiE6YuICgaWLlhxcvaxmoKhGkZihYdsIKFDqVdK6lDGa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AUhKtxFVBm+owF2DFs2J2JKHjsYJD1KlIBR5h8BYrhiOmZL6NwcoPsCPg/UJK1YNZIbL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PKzYzP5aDpIV0UGVXDUS+NLVfmPGxIM47lHRQ3PEEtyHMBl5aiEzKrxLFKJfUiI7CweI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XaIgHZzzKhzbWM5Dh3UTSgyOGYX3bL5heuOf/qLIlWpdHmWLlQc0bf5mWi7D5/mOYczq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mdpJPzHtPcWYfTMfK5bl4jGR4YSRuO+fUyOJ2QG932SrVHMcW39QwzwQQQqXnHO4b2yr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YEKl+CFEgDzCrbviWDMdENsLekl+Op6qGHq8jkI8BEMIf4NC2oAoORS2+7iEqhu5XZ6l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Bdht9S1uEekQ7iif5Wa+A3FPCB7RcCo2QOGN5gborsqpYlzbMQcPUzOBC6G5d45KvEb6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IelAtwXIzFzXmA0uw1qI50FShaxkIkrghq2qdxGVGaeYWVfgRdLtuIKro0h2uoJM6lyn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XFkY3iDljFp1MIncEnopcZnNKQM30wSxHZN34cLB17ULo0fKYdL1ZxTLfQaNseq54IM3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iKCbqgu/EEmG8Kqt3EK75hd7zUysNo1yTax5RoFzRCpbKjcQRVIGaqAAPNLvEqO1FOyJ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RLDoNvUBNBJe+LRjGnmLzKUufU4wzUqmrblleYVRyio3+ZknmKqDVTBZ3KrYgW4iukXe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KAVitpbxcFbMeYly1K9fmMmqU7TF4EjNCHmN3NR7ouFU/IxU2CAAa+ZVkytSoiq+WVbY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YxRJdUGMS0Co66llMOQh0ueyELfwMvij4hQg8w9UZnhFdwgm6pK2ASBKyz2zD6dS2stg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EoAXbzDT92BakucgPRBWqzmEAR0VzKhXxKZQtFTAFPUS4vACfGF9kcMBNuaxENOZK5q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c8CMpC0Iiml3ETplP8nqaCDPwxRLh1AuRRTuMyfoxMFDypd1LehIDgpuPy5rCE1YJxsS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xmpPMp8tymcaWIBYSEI31F2imKxbcMJ3bDYfOpFzzY9x2oVeoQYe9BCVMxkSmXZDRauZ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u3qNQ/KM2azGvmFvplNZmUuBNtwTJlAeJecKihfqbe3KLQVjEKl6WoPnYClzMTIXQSVc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TySmGVTdY9iq2UB35I03ztVJ43F5YzCDXMz1Y0Eq8byQ08UQPOCLpO6x7Ksl8ndyz4CI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IM5VthwxmEpzcJVkEuEKcxFaZBrUs+SAFDOvcJNFLYRxLQK4jdRRWoXtleqhtCq0oyGD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p2I9c0AAghyVnJzUpqZCR9trPVxsoWAp8oBBcnPcJA5tp4iWZriYpcxKpSnMtsvcdaup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zlqXRn9wDy6uMtvOahSMAxNiC4xAmltgDtPMSLRjSRK6HuCsP6QpEPmWBC/MPZM3ZFyb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URVL7RhmF2Wahlpe8RQcBavUbFQtHBCq3LuPAHceHdjFV0DGZac/NwVdmuLjNjnSXuD1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22ky2nMWB4i7WVFSeOk9aMCxuCtdA2qRz5dKquPywykqEDYSpBs0MQHFd8eoqtqwuITJ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WDuNRSYFoq0BtWBazGlCgjlZsh/BNmnmAbZXFEsK11dMMfln+JeYepYO11Avc7e5lXDv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Vbi0wBK13KHX2ICqqtqwKRuZPpSwzDp6ds8wmLGRMWQbTBNMvMaO7ONqO5+uO5bPVBao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TQ3We4SLLTcDwVUabiARXZA5elX+0AW5sD1GOOVZUUuseVXK2CUCoJZTwRTwLVUvIq+o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ECFjllXWPuYu3SLYNreaKrbJYKgBhcVa41ZPzGzBKbjYAfDAtQfMxYYYS8GlYxrOCWS4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lkMwncywRF0oM4nEWIy+YuF4gEqUWJ0y+OQ5lmWsSaHslgqrGDPznNn8SlLv3E79mIBW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V5IMUXRDjprrENEGh0lLTWajqAahVWR73LMWORhz51suNLbyrOYRYVANSgJfUTxXvmIG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fSnTKmQrO5+MQilnKKaK8SxE3v4ZoMNVlZKp8sQnJs9kqFM2yVDV3XqIyNA5XGiUiqu7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aqmoWMCbmblKEqRF6WFtBvhBUBiU8ZXvaLmOUWyyIxy3A5+ZjZYcJuXY0D7RmoNCKpww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CxzdDc2GjJCwgaYAK8TM1JRHfheIo9LzCIZaLyQkHlFyOVBeZWDGx7gK9YJYrGZgzrBM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lTHTEt3Ar3Kh5mryVm4nfZwTEzvHiZolgI1SFUSmM3iYVdoyjiWIeMWWTLnwNghAoCwe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KV6iAN7JsDe4VFlD4CVq7KupaBbrXJYYhFtFRy0wV0QCTgYZq1guIFjSBEjGwML0wMm2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Fhui4HndhFcZ8xhlDeS/4sVQvjsPOFl3wQfdwFQG2NxrLksXCnYGhhVrgQ+fUVjBGE9ki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2d8ywou+JkawQC1yihcQx30wW24KyplDENuY6tYxKMQbdnmYqpfcVG18wQu7i514hV7g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xw/c3gMDwuMwzRQeYwDgw7ZDsue06ikadQG6utSwIpmcvUNK1a6gCakTC47lpBxzOERF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4nLLHUG5VupVXOwcTkQyZislJVjF8MckpOF8QzzsbJnAWKR8NvnUIws0ygCum+oyDl7d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SstTUm0LoVuFtxy20imcBbqkFTrJoxDqynvMRwXomU8MvOCsUZgghvITTVIsxwkFtnEi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xM27MxU3CwWXCCyqiCe+Y0HAXVSq1Kq+5WYzDEHdS3gmK+5VUiI3pDNTUBwOZhHFKUxq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wy5diiVAIyeoayHq10QAYaXMgG8POEzEJ0MdeqSgZRzOU4nKNES6j3XXNrDvxA5ItKRZ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mqDtKgKaVd6lMUC9YnQfslppjquIVtOwD55hAAnEYHdUXuZ0XisSqYvupkGVzbFK9OcI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XzcM5V9RrDFAC4PiDrORT5MrIKPUboPqVv37gZmD2LKXA9T9UsWKTuoGs6Wy19woDo8y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z+F4wFMTqMuH8Ea3f8zx1FpFZw2qw+oy7BeiOBc+Ii78so7ZmSph8ypxf4I3IfkhYdew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5Ygdpjip4mKN+ZntftigsOrhDKBB+vEtbSUtGrbeI0VoLfqZ0yWEP9tMBaaRgDiTE2h+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mAo8XmWo+RHFo1gNQ5W0aauOZ6ACpjrjCiqGXqSjmsYUu2jNxEVuAbJDLLm1DuA42xw7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eNTUYraY93Ii0qZPW1TlCErLEjqY/MoQWVXcASsohnl2bjB3hvXuG7aal9vcoVxbHbnI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PCI91NgcALpPEx9QADDkgY29kSjAIak4fxBVkdw0ya2DcYXAN1BadVMGu5XaA2L0lQVF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xnW4nyWQPm6TgziXw2SWL1dVGMgBNRyslypXnUL5MNk5F7ZUoGswu7iI5yVPXIHZLwrN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E3GpRM/NxWTTCeTyQ0Ulrx8w1dEyMpWnxEwXLRKHVu41IdwXmV+prxsBoHuo0XIY2hKy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4atf1KG2fkDzGnEFw+bl8EznbJ1UWgvhuKKZc8Rtuymi4p0Mm7pExTCVXIXEIjiNqC5a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57judsNAP1E2XE2xA86nkxAbxXmZCs1BlEo7jBiliUpbEaXY8RFhH4LhmRz1kg0wY73D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hVcS60b66j80IduPcbPULtYvppxLtVJqN/ByCRdOpXDAViXiztjhCzmVecQPCRIemg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PnUDct0B4pxrcaYFL2ztj222yuIy3uDTG3hh5IizqAWyZr1BqoBlfxWoZuLg36Z9QwV/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9wsKhwwriEUZRi4HbDqtfJTipeaHZ1GSK11liMVPJgWVz27MjLZcfcbr18nMWB3lTJvr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wSFOIEaDuYCTwqKEs8RAKauHgxRyhdhdbmaAiFMdACVSqXobqIygFx8Fx6mZGHLEsmC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UQJ3KV6ZVDHNht37IhgdiJIUdyzL/BG3tRKr5iAoY1vRKoLOTMOpbxBuK/LFAuGeX3E7b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mKULLWZZwKsW4gizumZVnQJbLUNFQKvhDGbR5imF+LR4fuIMYRu41KD5le8/NQaY2GXf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gt67mJI9VNbOYA4viDivqo0YKCyBcReBfUV3+MW2j1FOH7oVYtrGs5Itay6iT8i4+P8A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FDwESkFxmW+OKbvmXbs/CYpuPtBzneSoJXmloik/JFO/ltlYfsFyoEdUVGpQ2zWqyBos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MHWF7nOr4udY/MGp3WjypSwDgl9Vwbmk3LsAFpjmI0wOSWVMNwVASYcMcYeN+osAaL7I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wWC9uW5VgVo8hE1in6TJatZuyNGwFHmEw0mErgZlFdiJLsapgZcm45KsqZQHs9QnltIb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F81C750JmR3wkQAQylQaaLJZRZhibxAruISmxjaCmAF4XKjtOI1GOoED2g2wwYFqG4PH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srvuACqzAdnuIthYzVBmS6K5iFRJ0QxSCZQOlzDNq2JVbiJOOjG2NbiCqq+rMasxXkic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iG8FfjMaYEol8RBN14xQgFBI2g4+pu4paUwxkAFv1T+o7DmrgyncpHhY/bVkcZqTcyQY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x0JiWt7hsu5aqU7zcExgpR1VlpZqMZr2UFZlGytgT53U1nFsFL8I2UDYXctxGAF3xAdC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ERoDTtLbDKm35gF5as2Pb1Ar4pp3zDMKcAs8/cBsnAWbcPqUE+TZKaFmo6iOFMcPHUTg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nBiUIfmAMFbE1CaqZWVzC2q9QXXHudUqsFxp2XAbzAQAfExFnuC6ye4Sym4bEeI5AjV3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uAlxI4nEEtVN1MrXzBZD5JieP84IZhaZaLinDVq6li2GlbGqhd3mpaTo2wQHHCG61Mbq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qq5SmvBxKwaOB3KFF51B5AFLK3PyjqSlkxmQvGaqVptmcRo+KwjJDZcpV3AhJSHk3EUm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WDC6gZ4g7HsI+s5WyvOx2MHgpceoeQGsSuhORhOkbdvzBL3W1f4l0J9SmMF/LKyzujNV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ikJV50lhNhg6JQqwOYhjHPMAkoJgFaUMaQvq4KTF1cSORguLUAKJtqRvIKKzUIFC8GK7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rYezA3mIav8AMSpbfMQHE7ikE+u4ZE0KOZVthNP6kI2NL9sxkvzcoWthJTwtqAdHqIFI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WR3WYMJQ4XOpRkUx4pAsxZ7PUc8l9xsFhwMRO1/V3KYYC3xDSNHzAuRvzCisHl+qCZP3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iNt9olyIrV7bRFagbHwMssqlFn6IBGbBhonzirTQ5uGEMYwSV0zhcN4orpw8kc79ExvwU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i8UWE4WkBBnYYgQZXSR/QHzLWxjdp8ks0Hq4rlHQSnbMBMUeYMzRM88SnHoJzrlUZsXa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ggrqHuIQoCDnMqSBwdpUsFgbrqNwqhViLUwbsjbFrTHSFb5glmhjYwMnDC2tkT4JLHiV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lq0QwWvcRNVZKmYrKp/xPczwUtncU0sWpZI7RAiqo5QlK7meOFJGRqyjBWFpkiL2hqK2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vVuEULCq4kw0VKtJBPWKYu5REoa3DTewl6K3K2SlqPMBIWeGCULjzAA1qUar0MdprGJR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AEbmiONlMkAPZiVcAagSxtqAJ0Szs3GUKttckD5PUoJNA81E8w7PNVKAahq8I+Y9PUdn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jIUMF1Z+pgpYfhuWBShJfrQrmLRyU57lhDlAsi22fMBehYVeKJlNXBglTueAmCSKxsFR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NNY5uW20aGlHee0YbCMAFKQSCI7XEjCzheKe14Jl66Ndhf0aIBcHIXgD9+ZbsVAvhfiV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5fClLCyM4e/IriKlI6Cqz2/uUgt2UwxDJq1VCMNxvNoDekBQWINCvm4NuYrClDDErJcrW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Ale1Zdo4gkldISBa9S4GmKJSvcdgcwgooSBFGFf+WNtFy55huosaJLyzd+Yo2WyREquY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wE2kCslKbl6uDUKsXQoJeJjP8oMwGiu0DcHlNsvcRWnBMzRzMKqSKuL6hC1gaS5jvCiG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dw62nEo5swwVlF2a5MBZVVe4Nfmu4tygwRDaLgAtjC1JXUEqVGKzg7VogC0i+zO7jQEC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gnHrVWRCaK6mVCcnEBXnZ/BAGdeRRGhZlwuJGlW1Q4HcWRMJxhR9S2hwSm4PjcRMDEGz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GteOIKMw3D6M0HED0vV0SzWhpgJBU74jK5pxmP4GGJxFWZSvCykUlZnmW6qIbZYimbUm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I4nzOD4iFitC03KtMKhTQHFE4j5VFj+kVylPb+4lVa/cEGbQWxKc0+5Rw+WGtdyF2xbI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4WiaPQptl9Yo8B4CBVb3AoC0G6uUhUdbi9+sRdwfDU6Q8wX4Py7mbfyJDjB5SaIIFQ3o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IzdHlL+Q95R/PgXwPZCd+QjF+FihAGQGoKTbwXHw2yqCBMqe1AVRvtLFCvktNV0KE0OP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Bx0gbYeiWHAxAq2mAxPdQAXTEdIyDZqoHDL81Hp4ZPmHenA+SYDWQfcrS1sGO6MOHMQl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FDu5eKhEYrunhl+IBFQ2USFtDEqyHkMKwGIGtyqKAXkn6jpXbUr9wakPbFb2dXFvLY0I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Mx3DV5uKxsFCKrAUcRvCbYIwatFSEQCL7jMYmBzFfBXZl6hpUM3uX+u8iRnMsmmj+IEz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0HcdJjNwBwIvaUE7dkJ95NnUr6UysEBKsboVeohtt4hu0m7mMi07ljBHUpR5wkaaqdxot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KG9LIlUulzELa7PEVDmymWpqB3UGK8UkxKW0vpLiyGCmSAcor+GOMM/h2RUIx4ramX3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xLN1TGphdsFaer8wKLoLqjbOAn8j8zCBblXLEGw4shYhsozBWBtygL7KXSZo93UE0cTD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ZpxZcIWsoNwCxQOeA9xxA9TQU04tEvBE58VhALs+5aZytT3EDeGmalFvX6ljikq6YCvM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jo1UFehYro/uIXDtz7sb3KajwuzTEVhAt8Utz1egGnMTW0qNj5X8QrUhi8j/AFDusKtI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GYQUV8QVvE6sRojKsrKzUunBLDcpKMsusjGORrUG2YuHMCFwIAFYrU7X1HKF2uib/wC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ArHL5jCl3TTdhtiPVKin3LwKXVRMKjvxEXunYQSsBxQTKeAFirall/RYbJgVSzfEb37j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ZZk8RWlzdQPxLAGJjQpjZSwmnIin8Q5Y2lQrQV2xFT6wmz7lbbOUIjk1cWBjmG1rPO4w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i1gQ+Ja2CmWPEvjVBfEq4PggNGHqSrI3Knp7KuDUt7qJ3W9wHQ6CAENO8REOXNwXqgii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FM+MgY3cpScJuTeWCZ/KZRRRRx6xBD0IguAKdK5RGVp+EQEj0EqgTYio7EFcsaCJAqtF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zRAZSpuBGNGNFGoygYqJZqFCVhRZR9RHbc8GYXhFm2VNyjkrEHJVnEUDl4ZghFQnALL7e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v6Ur4Ye6neAeX/BAK1eiZ18kxDN3hBxsRdSruvLmcv8AIlDA+o5pd4jZHoQm49VKr+Kf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iHqdke0lSwPZB+L0WIRW3xKK46Ex2k4Wphn2CNBV95l6PUxwvWE18HiVufolWx8TlU7n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Aw4mxjP85X7A5shLH5IKvwCE/GkW1Lqn/UauaVSpRy13TMPO4CxITTgtgWVHDctYK6Jd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mQ7i1unqYaCdwTl+C4qBFbeJSmKxGcswLDdmtlVkoZwBHhgDxKGrqOjRo15hKthUZ0yr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jF8woYFPcyuassPtu8QumU4IAFk7HxI7AWr5lsLe+kHJGckF2ztiP2EaEv8AjVS6WVdk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0lfUyP8AZDgL3LuPYGMxYi7RtZBiy8rsRIgFCjjcp4NF8ZI5pWR9y5eAL3iXKsPgdxoJ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v6Bo8xZhGBmoZos31h7f7J1AcUQkagJyxAyrriU4ahRYz5mRJSZljkTwxkBp4gJgN73F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LLc50I2LJcC5lqlK67Jz5qPbzMDwwdpESHDemGXDF4BzABXgu54YenpUixZxKmq/2Tf6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SUQmOYOAFvzF8wV3VZigODWAJUUlVtcQDY4G08tQt6nPJfDH2wlN7gj4ywFhCjdH5lFpn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+ZQ1XBB+JmUfA+std+LB+YJKzG2+3uXwFZw6LncumHJ3F9EKNIZi/OoeHH53MhU7JzWX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atdG/wCJqEqgCOah5QGZYJ/4w8QAz0XfgzEZAhWaOPhq4FDC5IGL9S55ULBbDljAwgJS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7WrdCu4EJadAx0MMsuqmLTg7mMFaZQwqLfMCm7i6CMRXT8wUweISpPbLmD/hOgAHjxLY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C4e88SjliuxfQHAeZj1OOOoKB+SvEVvuwR9MXJ5AV+jH4lrjuR+P9E5xPWV6M/iXpKw3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r9/kS7qODg3BDgEXJlfiOzxfb048RnEcclav4qX2aAC0vePRM9bG/RhxCwzLsKOLigM1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uoI5eyUCJF87YCV8QLdxKLmMlyjJ2OHhbGwTMWFIHxGLItjzLyigZzGEqILRM9PxpolR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AwzGUs3T+cgRA72EySMIPLZQTviinMTEBi5Vq/6SyAhTVX8RL+aDkB6TdCssMk0ruCl6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JlT5h88iFU6zKZZVWkKhwyrIxqm7WhQWdktKVbuXueCtQRR4guMrQ5eb9SwZ7aRz6ib4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AyZB8iyHXuVcQizRY5Jn7dIjpu42tRrgKGvlni6lXEytO5lSO0gzQ/icqnuL0vU4XwkB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QcOgyg3I8qg4CX2Sl+hlyHQE/LRbi4LN2S801nzD/soKyx5Uexr5Was1D+gyO7U4iLbP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LSM+N4uD01H8VZibMBhX7h3R4uFcr3THCXqT/Ex7r6hW37xNO/DF69iMp8cWOll9Tsr6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b1rvpKNsZtMwAfMUFLPAmOKH1BTTPlKCzMXTgnFcMWR+YUFfhEbtfENx1C0sHqPbsQrU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cPhbhLnJV5jjHNCExy5BfMqIJeRJYgA2IznWcQK5uPnQ9wFSeLSGlKZbnu9S5t2ZHES7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LxgYWqqiRZNJCx2cm2EmDQIdvZSNn6g3qCXk2eZR4SUaJCtBD8kosBhJSbaCDuVSzpma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/cIdrDPDKEODOuAtHd2iNfFQKhVIqfFLcVKIPQO+mW+9LpHEzLoJdjbHKYXzUvZOJBP+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xul8Q+CAsovxbDTWhPD6hG2em0TZRbzioAlJ9kp528ZlqHHcQjEx4t6iPwVHcJhDzmo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NLzPMjeYlbuF4CAUPEG8tvujCKaqvLmGLMJOUjdGKyh4s1HTS4VfYu2UJSGvoTEykBIp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UnzwfEFB807xxXVw9WCgVzooj2qCvD5f+ocDzIPl2MsPmRA1VR63VFjL+ZRLR6hw1nhm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BKoJd/6gPcq8dMVDykNJL1qgwKpC8mIcBJdriYmWSCC7ODEWKUKWhgpbYErJwTTvbhiP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KLGzauy7pIth1BhHZFZk75Yr0+RlIkQSwo2e4HJcWfMHX59RMRwEh6aPKj7pgA0wGNs3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hEB+Zbtf8GDhqC5YW2PcyXkx78RXLAXZ3UF7mTaWmL/QHZ9syDLedypCpLlVAZMHSHhn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wOoourQyQJb+D9HMDKnvSOix7ZT2n3RRQjRI9tkOtKwCsF1+Jp4ouLSsysIGwcr1Fm2C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esu3kitHBZoGF9cxoG22IHddRmcCIJh74hxd4jbXBgeHTK8RwcHiOOS/MammGZsAj1KF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1TeYLP9y0KhbdkQDsumI9V9wRSm8i3AjQsEOjXcKLXhg8hWdn5j4yGVmovbalVDbNKNH9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Rcqs1LygdoOZwtGUxelJbojxAhNHiE44vKGLrxKG2DDcdAtLs3KuVNBjOtPPEcShXEL7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Xgw5bncPphSlebeYFipTETSsw17C8RNthP6QYRxZv6nQcy/aMrcSmmYY1CF3hvqcRYIx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jQTkAh2vmpzK5vaBGb2rFdjyQxSrVhifqwIzgV+IfpN2Z+1Rhbg9Xgaz1SfuP/4QuEDp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1Jwe4t/qHv2xEzRX/AJyxDGOwBUYsS7Cn6lud6CJVnBDDhrRUJwOgCdlekI8Hct4jdzym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90gDifE2hV8eIHJqKGmcsBP7gjcsQBz+IYB4Ysl6U4lfPbZyM+RgH7wqA1QeUidP2EEf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Vf6nMD4SNTba2zH9UKriFF3mUMYmTIlTSVwxcVtJTkpy1LVUL+cpLi2lj5lBT4mWzTSN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H5lA4yPzM4IoDqrbH7gfSYxFjgfK7XF8cwY58xG6KCGWIYwsDmLjFS1NpCcTB6tRqjC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efmH1Lp8xJLoQfMus4oItFlGIzjgWM/tMyyWRjaGKXwl5DJhloPJZmTJiiUYAXh5h8kQ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GwQVuMmCqxQ2RHb/AKgPOgEV/axadDnLPnU7T68qfUHdzfb4IUR+BlGVCppvEVNX8kUM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L0MSwR1w7IqKpq02iCFttzqUlZGYtELFmCCPiEdYm3mAAccEefuFpY/ZSlRpM44hIy0V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XtDa9cTCTjL5herQqKHUTvwyBO3v5l/KU2vWjiVpoRo6YDIVVjL5dQhhUV28ecZFMYh6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hugH8jArqFirE8rbRuvuEoBg3pUiqQeU/Eqtes58bggti2hTVwGFOwGQ4fEtuBaQyIuD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8EVMGlvMqufkFOIGF3qWhbLxMamiQKxy3wRpmhD5ZdgNC46IvFx4VfQ5WGi0CDgE4QGb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qVkUeH9oMcVXt1C9QLQ7Dh6l6R9tQzCd0IPAjyipBTLD0AywMVkzD6mYW3FhEgXvYH3G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3wOeMRSUmruCMsdeIOQ8pjApvBf6MfDd8kbEgMUTVAD8ncIlotmp10eopXpioYHt8XHV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2R40r/KqMAhgwe6g3FFUZ+YIHjRUokwMjqCaRT5zKLtTYVTWZX17znKNw+KQZCLiQ3bK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u0yNkGg26l4BMuyKr4lFhqgrTZ4lMsEs9YbYaVMRTFIE4INrXVHMFEJrLcqliC8RzgYW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bTtZqoUtDsvnUVjvaGiF0A3gYNuTDebl1K7LWE/oiBk4vcE9RRy23qN0Z3IiIhQq4k7s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WLyfuNs4xncxjcK5lSwYKRayLfeYxQ63AN1FmIWkObSAUN2j2gg6isvTK5cK3BxWYxCN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lqracmwIV53J4i0HQtD6TvZCMa0g8T3r1S9tuIGFcOFXCNp0Sxpi2lP6nLn4WpoTPUtv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Rz+9v+yXN+3VlD7CpuLPMFSBu4c7sQRKq5jXj4QBkHxBOrg3lzFcrcAGUr3KXR8xpz9+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N+B+iZLTBO39wTO8UzDi+GYQPtHNh7IO/NMNn0CsKsqDMW9QHn5kOWvMIGZ8ixNGl0QY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6jlfDYfsNHf9Qn4ZBDY74x/jmWZVOlRPZDy3Ggty5XbK1LGjuG7+dxAVcK6HllWRX3AF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s6YJoBUs8wQU1HcquM1S3zUutSmmKE3YDslqxTRK5ubdvic7HQdS6my6GV0RYHTI4D1F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YOYLsw0vdwWpl+ZYesiHc5MTKNtkrG0haTaljhOGYDHJNTluogOCNcKElvMJEFxEBpZR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YLqGS8qVu0q18S2OFtGXVirZvBVToYb5tjyLtiFAu3Me/UUFlK13Iwcud6PEUkF/ndx7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hoqEStpy2QUPI04zEdNGk1kLDl9ypoI35XNrYXI5x7i/6jIDVGIOBKalAq0w41BZYXjq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vEqDAsCvmKpAFquIxhFw0u6mbkaNb8sSVJ4MUQNC0c3MQy7KQEz6ahfLoGynRRuZSv2T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EoWqeS6Id3F2Xx/wm9sMsX4OIFNhm88bl7s0wjsYOA3FwtoHoD3UqtNxSsBi/bA5iLKi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b5Yw5iDpvquTwwLkFxjNt4ELgiJwPeoXJrzFNPzgjL3L3S4fhmDQ7FWh1Q8wlLPzyrK/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NtaIp4RWh6O/cE1CPeoPkajEjWPEOdPLLg1u1O0uUbNCkD1Q1luP6y8Ro2uC7ZRuGFkI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dn3G7rIl0e4ItxuzA/mOQ/R+RIJkbFGd+4QFDS1Z4hYLXDqM5CmyDebBJi1x8EyBiJzx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5Tn/AFgGRGOYp1GLBhleYf4lmg7yaeenxHV6Nss0Du2owNxuK0W5Xj8BPcs7NVVEGDWo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abTfdSljjc2tDERbEDRWiUVi2Dkg+otU9dQWWBF6Bnw+VPYXUVKHDqXUeIGLlf5TMNd0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+IXi8sakjE1AtlHJjUVWJbWoeBC1rcd+EStTFJLSW0GZ7p3mUEB0KinIGjGo0tUtBcS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Dm4sZujQiF1ZAzPNrDXAxywCKV4bDMWWGo3FuLvUzYl2liLxBalbP3LMpWOBEFWb1jqF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oZjrqmNZBqm4PxeWwVqLz7glG0zRH85sIETOiHVYdqRYwbkJfNCnpK2zXTFiz6mG3XuY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hb6l27RTWvqUg0EyNO01OM3uF9B8RpgX4mKj+WJTJv3KNj1CubO7jdmda1wmhQOoVtiC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zNCfccA8nEU/GCCzisj5pWWvplA6FDSKXla/EFfO0XF6nuYhwPuriqtfgweAnqX5n1xF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vB/uICfAAmBa8DA1J8qnJx8w6NX3LRqHgmRI+oc03YzwVYSM3BdYHKBkV/omj7hfxKb4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IIFfYYLft1OZ6aY353TLT2A5gMwObdS4Kzttn464uWZ6JmovCjEe2aHd7tgBSPlLx/QC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SvIh4Ya2+oA7XrxMQZwHUIy6HhCX3GteYbJZXtF/Upa0veOmBAWU5vUvStAVWPMDh10u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LKw1gwdQMQKnFsJzSXD2VMso5VhL15X6nP7FSHBc6KOZ1ipOGSk7PwezMC85HsxHZwCV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fekMVzTbzUuvZnwRtGnfL0JUzbaYHAgGViVt1AwgaVDs7YIwW/0CBVLW+iRkdEg0yq4a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JbcR4QAdbAl/mBqqj04ZSi1UDZbES3K2ziLeRwS7LYbBVQgKf0j0OTE3oN3mA6weZXmV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EpCcrP8AwSlxRgoxb1KlSKTC3U4uK914hEYcEsGpVwwG1ZA9voaJfiV29yigFW6B3Mqc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PCx2eXwQmA8NnuKGsIPC2W5a8A+giKEkDTN0vNdRGJUai8E0lYKKB4ikNQ5LuItCvUd9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gkMwKjyVMILaA5t1AMTnZs8fEPoB2GYbmmxTfqBVfFZUD9Ep/l0XpFe3qVEHKEWtujxH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DsvVBH7CXIE1GpwHiV7dPut2viPuAwFQb2a8Ui002BkfEDb2ocOx/CyP8bSMwN1KAlP2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yKobD8xGEM0rPmIMflF/iKRC8hkYFi8hyPi4yFuvjUJjd81LxD2ajD+4BlibMDHCiIMD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5JWHSZIyBzDDDMlZBDcSKy8EplnpdVxK1Xx7gTTQipho2Nk/CQwxG0vwbl+hVS5Z/WYq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BUBCzgyyqpQ9k6LEReQgmIxKJ7uJQbzKDvBBReETeYlx7cnJ4ltO0wSisTM+o1KGXFGuc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jShcC322pF41qEtWyZBuIgBdRNLHVkCiGytSlaBREHjJnNUwq1m8YwlyEs5IO4heR2eC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5MxNOyD8zVC4t2rbQXBT5pojAZFouphMV4gxYDR5higdLrxL2juSYzLMGhCJQC8qXLcC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CVfoFypbvAQGavKxeDW25lCO0lmURYbhhQFa7hGFe7m6A5W46IXQkq6R6jP6YHx+YgaE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4bhKs8AhoQ3qGlW+0iljrnwiv7RYeM8EsZp1UB/kNy3wu1AivkXBbXuDIQykXQFbfEfQ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Zn9/U5M8wWKfzNvf2wGq+WICZPCCa/ATQqgGfhJftZ2CJ41dmPN+wuFPoXYFTp6rE3d9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qthm3uYyqboINdp0CHr51QrjfeIHF9tuCuBpZVhzXGyxXYQ02+GY9PwExZIhN14WZyh4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kuwRFROb0moU5IacQVio+5BujqWXLXqUvJmlrviA/wBpcKotCMUIC0xJg/Fgxru1gYY1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WAVY4mKdamcmvwMrCHEWWdy0CmsMXF2NIUle45Y3XZUXhDhFXrcVjPIZjp3NWBX2CCZB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AdiwlFM0sMzLacRjW7QjGzKhtNIQOyrnApDGxaz7Ig3UAZEcawD+o8zuKc7RLAJILy1t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ag5wruyuCAYakOaekPBNYm/JAWoVhtKJkti+gjdckYPmGgCtV18x1Z3ogIUQF7xq4bKoQ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3E4ZfAzrEoAFKFzhVcbwW+Kj0UrSblpAZq+JQEOxFV8wuAFKMHIhNjr3Giwqtm0BTnM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08wuBAvB7gekt2q/cBAN2Sry9uh/ggmBjOA/lhKAd2xCk38vmCUorLmvMqr6bLcBAd7E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W/LKHMFOkvnitsQMhQOy4CE9lG29x2+qcQLVwBVfEWHN7K7lh40Z6GKL/LBOG0eZTfAl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jXUXIhHgVsRlRTGtzFuz/ty5ahbTit5c6lhYTI6iUdWGweP4TiQ3iWlrvgg7t6TZW/ZA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OtLmxtCMwG5ix46h5Je0irRGgcI5Kim2+uZnU5lixgMGmCMl9n9wi0GC/Ijhkb8alIre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5QjALh8QoK8ICERpa092wUhVFcOzaZVLfcUqdnEcMT3qf1ZZqLBMI+SHbB88QC1NOyIX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HETqRnUFhTArfnsjXgAjsTcOjHab9RB5bIDy1f5j+Lj9AY83xDa5UztlVtC3TeUhjcOi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lgvuBI6KqXJHLeod5WQxHVBd2MolVOVPEHOK2sFVM70rublT4iDFvMHsDCJoO6zDtWss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2R0sgW8welnILGBJs5rMANvV7lqi6Eg6r4YbC4x5Ha1KwExZcyF7h5qJz3Oo7ChAIAHb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vDbHREcXKpfWTVwrFXWVw4LLGyEvNV8GOAe8GplRzsInbyhmGKywi1eYuBYiW2EKQyYg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ZjgRNS6lzHyuDgJ3AIQceY3OPmCq0jRy/BgN5l+iRdhfUM0H7iIIWkCOMFbn6QotVL5o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wDhftgFya5H2EGcT5xL/AOrkOSFUDCLibdEBQtOxlnaeSAfsKRbJ8/6I4Qez/UdVHyaj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if6FH6i/O8/+0Lb96mCfMkxrV5zbKqvmCaEXyEABg+Ilo/IT+VpDlaerl3bXgGH4Lpyi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UefJQe0XZmM5RyCocECzCyM5k5ZO2E7HF5igV3RgBVPwStbAOp5sM7b2x00NeYcs76Ms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V1Hsuol7RAXSeg9R7NzH1BHgcyvK7pgIJm6+ItGcZeoJhaZuLQw29TOXdG5QJLic1zMP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hKPLMq5rRJnxBpsU6/IdzOWhWN6a8SrtUZOjX4lz4WnmWEbcWUO5QzEfCLHCwYRWDg1O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US1uWCXZtseJmfqyI4H5JOJMD4mINYmMRyfzDRcUsxxY/KJnU2HUvyhq3XmaHU7zt9xM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cC1dJe8yIuh7jDaWv7Y85KmNEspAlg2/cYSFl0SoqATjcdUqTGUAZFZpOKbUrqGrzcyw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eorSGAAA6qBKJmgI0sXgrZ/LB5Ji3L4P5if5iubd+Y0AVedyr0JMVpoLgBnYJOQjq0aK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PSafd3btH/Oz4dj21A1gyrM5k8eXcDXEUWV9xNVfIcvxKwhtXiu3zFE6BRTyxFHA1OaC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vBz5llF2WR/mY0Xwse7KpDZDqA0VsGHHRE3SVNe1jYjsgybV3GY6ctDhRBq0GrDEGvPd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TKighSkX6TT3wJKzdu7dPkUxemHNw8Q2EcnzECx0/wBNgTF9SzPsiIkcjiY0aBwH57gt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XJiC8/YfUEGcAVrg8vUdHbutOQ/xVO5ZXZAKV5RSysGj/wAStCBxtcFicEHXZ5lTtXdp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EP8AHNuCV5iNiECeYVn2CsXDi0CuFPPnzECNoSkhy1zD33/SBF6oGsvBLcQ0ulqzeXfE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LRg3uXT2ImNa8eYgxGMFwvfweKjIyOw3omN38cZdcThD2BZY51WBccwytwgj4jaMy8oD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0scVCYBU1uVBZTmCw8DiI1dtxnEtLGSADfUxFPLywLmOD0obBnLi0gQ0DVVAJeni4LVZ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hHiIAyot/EJvj2sL3pIp035IqI98hg3wwnUvQ11EJG1kqqCgWWFrsiFpbsbghtDNTzUX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1omKsCYHnqVtMpmeWGmNrVwONzEByy/HSoPajLwyQn+iCDRfUUa+OqjG8HtgmfjGG6U8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wKARdTDeFxUyOJ/Juql8JvuEcY9rMZ5ZtOwseZzrE6y5qsSyndqC255Uu1ZrZnPTqWg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K/iA7RdYgOB8k0m+YnnDwQLNTsll97zEVL9lQP4WCbwXlkijuIWzTJBZle1TKB9SRy3m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wQK3KgK+Kk1yPbEGlPDBIC9EK6fOy+GhobifeSJgFruJ01mgAeYvAe/8VKdUmTqSyZSV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4IvykAy0x54tq4OV31Er5shqCnZ4ijnDkikZWFJtziUN3iox7MuZYHEPxswOmlWNT84o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X5HIYIjSyEZib5veEQ1RZ0zkeok9bptMZq7MQocqZuOw1BeGYx3BOiwRpWCLgXBZkeso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fk1DsoH8OIy0s0YjiAEysL4qMApGV8xarjSxYo5ZySyqFlPBMmWc6S09kUOvMdQZKHb3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mbaPBydTEWnF8Hljt6WqNPUZgQ3eWBZpF85iIkyViJb1qyyLLFrb4i2Ky0LN3RbKf1AB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KE8DMXmy1dY5Q1TfW9fbEIWV8ZCIKsZVb9wrcMU0lokzZFveZzUJZC7Q6jAq7NZHccqw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BKqVXlJc0y/dxVbWXtlEvDFLzLDt6+zyfMBOVtVwxXHO148QwpkqxVS7F3CinjvrcdHn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A28w1kF3LxCugbYFeSAL5tgTKBG6wkGZbDo9eYuj3kZ4vHcWy6DiMROluj09ocBoWsIX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UtgMhevMNCL7DiNsSvDqNS7tc5lDKoBvPuEh7w8fI4mRJG3Q9a+oi9FwH9yvE8/gx0/i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GMUj74l25UjxMspcYl5ljgJl3caRv269PE1qGyv7ofMcuEJNQUmEzOHTPYdyrwtMSUwI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3SPEuOGoRK8aWgaK+qdv4gmCkAyMtrU2xU2uwH5qYmHSuLXjOKIxB7h9zYfMLdAH6Xv3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WMEM8F3BS2+CDnS+pbyPqVZWoRXS2LyVzEdBfugprEVGLXM4icEqXnrhEtCqWow3iUBS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7sVpfERZLKtwhQhlHSzqGbby5AVxLhguKjii+5wXwMXtLh2I77AC7hwAg8RrhQNoD3ca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WIkAGTgsCKUbY9ab5iqhoOZqAgUsyl5XCx7hB2OCXHZqZQOzczrVTTTCDuXJOcucrFii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4HFEKWA5WVvjHCUMPiEWC8OUrHqhkmknphV2vma7HqXW2m79pQbqlZjBic2wMInxByg+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CbkM0p8Ilj1QsRbfzi0OCtpHpntkxEcCe2fVlUQ/CTaf01LWc95dzz2zCy9llTefKYNp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qB7Y8yj5l2cEWfRiNkwNwWWZ/RUua+AhrlrufkIygcv1GsR8EXWx6n88IhkXeUOyB0T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lNgvMewnxAipbxg+zcz7SDrGxhN4WS8blKD8Tk07hGdy8EMcwweIi2StsIrUNgr1DfAW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M0FVBsctTVqYC3wSjFVNylrQmVGHMWiZvJlrAVK8TATizRcriesX2zOMs2zMJoCVDkBU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9x/MvfYDF9yrtlIrGFsvfc0rBzs2LgYDq51dswwMFuDdGCPW4IpToXEbOwV7MxD1rZTJ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2wvAhSwErMRSoOpScaA8xPNyAOKCDyeP6FGjDN+EdEO1lfEdSsiiUcK5e4irsYfAEUWi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YRwGlOKgsAF8kdN2M5xiAXZkLuBGlrCNlU3XMHi1kvj1EgaAa2XqLgybj0MoQJp9R2uH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klDlE57pQyKPCUNBNqMSuXurW2Vd6LMRRYu5pzAYFbaD8yzMssOT+0Fhar/yHa9AMxct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0uPmJVgrvCFn2nDzL8fmLQsuVngwLbfUf58aC++iPfT/APX7ibzsjEJCgzaOrCo/mYbi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ceYoWLv+yMBA5u/1GFQwWq+4Sr32K27Vt1Lj0OYo8nuGWyx7dMwPk30Mq8q3oXoaRjqT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vTTZL8njzHaZc5IQecyyTIBOC7hlC003SemIzOS7Dx/eHOui/TO3zGkoN9wAQEgaIqkd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Epg4zfN3Mn4BKSbypoDD0/mFfJJiSs89XkiNAcPUs4BWHuOlckXIlLOJ8yOHmKNzzVzF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gu1qotWlbWVjRNDdlFUrH1BSU65Xz2X5lgBhgCviMiFKQr5+/EaqhPGKlpvLFmZEf6m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jmBbzl8JVnuLLbhH2ZAS5HQw8QlDMLGKubYYIgFcsFP7mWOoglkVITgRG5imZnqrZiI7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Q0NQeIhNj9wwl/EoU8jGgQ4y16hDKt6eGMFg4tuKbT3C5OgjGFFAQ+ZLb7dxGFpufMEK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7eiUS0uLEYIZdRThqY75i6PiEWqLuWMpV1LrKnPEbIrojPU3AYGUvMtFG094bCozmWC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qUXybEzlO4Cdxr5IaKvmriqo1Kgo16jlg/qMXiRtIXmDxCS3NYZdfKOV/wAogyeRZc4G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0UiNb3uK6sEaknlYbm+INT+GbtnxHbfhHlXup/KKVaHmU8E+pxmuggmCfBP7+n8nLNs8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bNv9MQzLdbdkcH4CO3X1PME5iQKbQ/8ASXqTUUoL7gd0vUwH0ocVvRKeCfEpYF+pjmtQ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qD6jmBuc73PJNcR26iWBa9RKkA6YAoVERx+SeTXLkXi4ZBXJAegxL3w5JXbziVulCVMQ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y3EFOD1NG4VVDZyRhc6b8RhYjQ7ZqgSMydkd81DS1zUummK0dN3GN4sQVnAESWL5TKEp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Mcd63CXzQ3ylO0MUNQJXSleUytILZVyzdmGE+DrWLxaAqNpUFNrjWYHqUJUFtMur8q1B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5RtIhNEuTwaIXpHqdJVyrDp0sRHnlXygm9FiDPqAkBBg38x1lgzepZoK4Fx1XjpLMVK4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B2wLle0PzBcOHJnGKAN4gLJoN5iAmW/fTuVYACrW7I6VnCsMEXcgKCXZBRTIIJACmtS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GInAmWJZbBXbRb+YubBdtB48w6QFlYuAIhRioiBppUbGPKqpqwdLXqIBgOMfi5qOF2bq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2XccSvRMqxYBmHXRGstHcOwsTHEakKC13hlBc0hhlhUFthk6Io9qqs4amWIL3xLiyDuA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aw2Q8p5gJlsn8R8lfxQuAdHFDhqYndxJnZ1PdwbVVc8y9Q/ZWC7pOPcZrCoSvMPMzsk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NZww9cvlgjoAwFwroP1LIxbkI9IAaQKBwmEhNNygzKwuChIVAMF0oENr+owi2yPoYf8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8ItyExcK8FVqcniMI+44BpW0m6e452mbI10EtPKvkuHqKqxp3uaipoQHhPuX5kWhYrmy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3AXOBUo7AMxusBYZLgeK+iBMKMlrIQA3StLg8yOYEXORLbhPJSr4l6uAsJHQPUYi70l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RRzU0LhB5gQLE6mlNkujoYF25XK3rxLWgM0ymFN5mQQ2JKUSbGAd3wwD4wFPMBo2auDA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lrjReoLaVcAaDiZmzDyYg6trE4ILuwgVkzUoikDWFeI7LxFYuKjPMaSxJDWIqQuyoD0V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CUuWmCakxiKLSsLccwdDmZTqotl0LylRpR4Y8tbkNM6M1NkO8D3MMDNga5Ll283uAaaj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whq2UH1QmqpZggRpcfmCN1e5dEUbSzFqLnCgnEBmFjP8M6v9QW2iM2HiVv5wxzTKRj8T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Mk3SQsSz1B6L4g9SIaUeIaAwzCSUKA91MuCBvuMfxKXRcRWXca9R5pALJuUNZMs0JT6l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VoHohVVgle0WAykEmB7llFGYmyjpmajM5C66ghrXcQyD5lIlGb3EVfEodGFyq1zMJrI1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c9EpGHfgxcNuUwtBhbdkES1hVCqUbHJEEtIQ4SE1RaC2c6xBx1H6JrcmgL9xkYKwmJmz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JWYgbYaRYYbWqdWGLmLUqzRh9zwqYoQ3ts2S4iOTFNgei+JR6kr9IgRV3grEVeCC88Zj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zV1KX2YkcrYVfEN66WvCsEErpG1rsluXFOSdzDq0E0DzEmKpVoqepUNYX6EKjSoJSro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yee5Y2yvGoGfxQpnwMDk8SwAUVToju8DR/EaIbXmBmzinVRaIVWorX43B6vx34EoZah1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UmQr1VvjBBDALd47layFUb8sBVor0Rqi4tplgMhfF+FgwDcuDwG4tEL5nywIYhS6qLuR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qWepQyyG89wuDvM7uIUFy16lr2FdHkxEBYgYhBp8OGM8HLJlgAyjdt4lgULuMDHTBHVX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NM3yPiIpAG3coCi4oYslJpYYm2iSyvarydSwiqN5fYSl4xe7PcXZB/4jfJFDflM9GKDT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4AmcjqjL4fEvqOqNfU5/4YqNl0e4jMbvlg96K1BixMN7I6M5bLjUPyQkv/AoVqUi9xq0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+mpfUdl5wyvmKzkbGULspvmeYLYYczgQfiGAq4tYl6QR73FBI7EOCYGzeQdnUETGL7w3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w9wK4KzCzm+pYmQbNOl5OpbkVgbHd9biPEWFzWOfDL6DxqG/PV7gCym0WW/l7KLGtXZU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DqZG6RZx4QwAu4AC966jOAwqZRYZ1NgkomShFuILk1UsOC4XJiY6Dzq5l4BxbDEruRQv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K4qY5m6YNsO8o9bt8weSVnXiK+oKdlVfMY0Ho5Yr3TYcyl6ecxKmtolK9TwgLtJdovEQ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FanfEqvwnEVgmGCCG5SBxknXxpA7ExnxAohNYHpi0KlVaZj6UwaeLguFiz3KJVZb8oCI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2VtrEvVlTJQR0ZjSFm4QuFiNizgpYEXL1B0FYi0kgDYnJpcXLjJLEuHE4f1hxGcooQrA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iTCToP1GoFYK5P1DHIijIW+Jc2QG0CbVlwNzUp5FmCq1LQBO3UG8IBPCQ3ivU8ibKLlj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gMaFtRDlVIHyv1LFpuKW/OBqsROhPAuMs+YhcLLLlthjK+WxOArwwoxxLwJqBz7Eqae4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Vx6clZGdiBdkuWbc/MNiHe1mLfuL6qqMQLCHQQ0jECW2iiOkhNxv1Dox3GGN8xEM1ArG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UXzTj6lSEuVioGUvLMZ6kDEJKJwIRDBioyDimpma6uiNkTc9Rto3JfO2ioItKiruxlwh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A+mbThUcYZtXJFheYNNkIKkqrXzAGNGBwkVtLQpxUPF0SncBXC7BDCQOqueZjShqkdWg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zewrSRdu10PR3MFkqtzANRy1Ly0qvqWgQflK7E4Gal8jBVYlrdmIJgK4IoLbjbEfsxDs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1AIr0fK+ZZeSnl8UxXN7At14jQPeCXCbAuIcq8Sos49Keh4Rgyd3HfuEeFrljhtKScot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0ppg5BNBvMqGbQzvREBgAGQ8RConWyr+0SmV7HlY4cnIGoDvP2gWeDCOmDDIbt36gFIH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ZU46lUgaIbxAv1BZMhw9wWFSMYhLSV5blCCFNENxVNbxH173AI4siceGNrBA5ZcEuMY6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mhkSBXmAM0qVj0+I5PavAeyKEjwpz6ldQXw1BA78eIS5RnivcwegFauKPKCsPMZY1MBN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fAIm2wKN4lJa4SsEqair0c1Lt9gSY3owYfCTBCDNMr5mBVRU2WAdMUKbKNYEqsnlPnv3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r4mgIRLA8RxGFVi2/wBnibHrRwlWiEqNQZpUeNX1K41PCYwGdWYgrCC9kU0QqikedLtd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6b0Fdte0mVxV3Gs8ISyTEXxGJLiLIVFWy8hwm1IVWz2SQWB0IImLxC7xgiR/iPcJhqXg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kGbux5aHlZkutWtTPtZUjZOWBZzK8mbKKlkprbN3EjHJJc2aCYUgaMTV+C4SnFriDtG1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noRIFRqpq5eywsSfMsLrEfbja3Uw4dLLQg69o4igW0oOGIAyQKB3ApAGwhPRWc14iWst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lvU3vmZk7WdRRuu1uGyalCP6ioW0bipzRjMsW2F3lBPKINFTMXPqY8F8Suap+JeUEAMA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DE4iNAISChebiMpmUOdQBYb9TLRmVb3KDENqJ8ozokHtvEjMWyHECZX4hV45lnAZlJpp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hoEqOAFoF2lwCYMQlzde4f8ALLm/4hRgmlwVYLg+FAjN2xLQsvIRlnZdQptX1EQpHJkv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DIt+CUBwxBqM4ye4bR5IqM7pjz3BMryBgu26KirRtBXLU+V2R16Uiw35cXEMIaotbqZC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rExBzzLukuCNflll5F0WO6NWIp3tfqeRJKBdgwLfSliOGg+gMufnMVUtKkWXMLiZVtsu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zCuGgPrUs8w/iCo9RrH+BqhObiJMMNSnPfM+JhtucsrvG9tQbFM61wl154B7Ze3KhQfM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tsL8EsQsNAa4jkUlI0SuXOdMyr9oyxwWjadQDSHDEgy0BElyrzCstHEOIyi2qoIGHK9M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FQ58/EBx1LpcW7hogpgTwwlrI+4+oSfkG25X+pZuypx5YkKbU5cw8CwdvMRuHstECGFq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odaLouyR+LHCnADxADC6v/1CUmavheY8DExfUV0Y4TBmB1LoRwUuoKbFM2xCMThXdxwG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ztjmumDjGtUc2V/ctqk+4XuJRaUhLTp/mDTCx72X6lNQnWmCvrMzBUkGpzDb0EzLJViC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OIi2CLQWiPh/1DmLUj8rZZuTWxfI4uKCFAxZAAmrtGPcKiLM5iLRdmQ7hQi3ptlFKKxb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bkfHUdIdopV+ZVWf8FSTy0xSDGmortW/gj4zhPoWKS9yzMCIIIj5GDRRj7CEgLgyU5dx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fcDsBSh+0d3AKpy01+IoINnybqbr+Fh1ZgLlC1GmLL0t1FLDERQu7GBZHRnh8whCNJ0n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NFI1yOfUxCyclL+GCJEHuSjBNEAVcy2VmBDaxKFl9UZSUq0QitqLB4mYOiVh3Koi6gS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abTupWUoNymKhxa1LTJVlMLCoCrUWDCQUtsDWCxZxHJYXTiUTtbxlwk7BLoFop1DObAo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bGnUdlUwQZIzZ2iB6pzAaupz4g2/uIdZjl1MO4Q4q4xzFF0RYP8AwuXJ3Z2sEuhExxFb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mdcRb18WbNwu7xFpkIzKc1fiE6THNrBIqjkHOYlabnLjiM3mCPRFFZmi64VrogidQdJA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JsECZC7Z113KAwvqIM9RqqyOORX+KItBjuUNVLaiwt4gAykC6hXxErWooJcJ5jWrMEGi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AnxLJgjXJMGGOi3Mc1luJwwHI5mTcu2rSCilCUKvZFXylHghGp9Sk4K+IUZcxBtSKVai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CDMV7S20BEgUnuIMb9EElYVA+FERKGOoxgJ3Q8QbUa/MFNnhcAkCjUacr3HRyhjxFPS1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OHJA27J8Yimeqah0pnmVs5GPjDkJxA6l7Ia0rFoFo/EC9ZwjwxLsDgmUufE3qVHMwvQ4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qMUMN71ieU3JVuVyod0zPeEuVTrGZLiDqvFOERQTVJcQq11BLbhOdrgb9wfEYZa5cnjC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tHgQEovCykFsAqogik9jUMBDUQW/MDgATNgmbxlGYMTy8yuv7YfouTLhwghoRAqGW19Q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LfEckBAWRNWwt6hertrrfUxGAHibl07qNbSOsWvyZ8whu6h9ELzxplupSD1j4PmWuQjW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g6lAgxTVHBEgYGdPuYmhyBuWNUDfMuIbbHmLBFeWog3DbXERQKVH8+5WjetA0D4iJlA9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/EQV24dvmASWWKYMDnyXzGAcnTxFOWnklbA1S3ipeti1DdXBDFxd2fMAYa44Y2fIlQqO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QuRE3aNWwIpMUd8wwAQTz+9R2KKln3XUHrDoohY5teXTv3FaClHw9QseYEuSweSrb+Jb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QVSvPklxmr8xBBUr0Sx3dZmaXEFCvMbQVG6SMU9k24dfC1teEoczLNE479vLwfcyeWYC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V4hyosl6B/W/7my0kEZSx1co4nH8zEg6cB7S0MFCDeLXjMENTmjjykG8iLDaP9yvE57i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F3qV4yEQ4/1EKy8FqvjPHhjN0lShTkzg9fTEocfPl1/cBAMvZXucmSUZhwEQrdRpTJsE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LC/usplSd4TOHwA6lcIbwx0ncq6iuSvkIZh1FWGOGZUmJnE3YSKoTEMHuK9aBi3CciZM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iUa1lRjAwS4WiUIHtxUQeF23/MTp09URddx3Awj0XqLDxLnS2RxGb02gYRGtjGziOHUf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Tgi3LFXWEsZj+7GcsqbDFckRzLEMoeoRcKuAtMRCOcvmCnLMrmCZchq8Q6wKcsTIUiq1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718JZ5Q4IwfuALIo3N/B6Rve0s4gTOWEvZCuGLaq+JZhR5xGdPriK5M4iXAGaTLozbxLR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s+YA53EBq4t4RcG2K+ovCorTE8y5loYcccd5ZcdMBVpKdKnfQsAdonOkVUGPiHivuAmK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qML8QTirBRUV7meIHCCu1Mv1kgHCxghiNpDWXiNw4JUu99RJaJd2SK3n3GWQJuAOJwtg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E0g+5QlwqUxMJEruuICEwxQM0Q/QRGMmbg7s2mCwr/EqDtmyZX3URgwsNDmDaVEFWhOC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wVw2GhDR1DBPlj8pYA83KcmyLnSCUhvAzoIUxkXlBaeko4CQ0qLI1FLECKbI6zLIh77L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heO6IacvRLpAJTjcJRUaslbPp2iNiOyueoF29eYiFbzbLNVnajg7zDqZHRM2iVJi7Ub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jXZ7H4SzGvZUko0MnCHmWpa6gu3AhqiyEazlVSnqJB8nXYcXD6BkrAG8y99hfW8Qpl9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bA15eJbZbSvxdxjar9QbqtqxhCIvbUsXHKswIVjsqDnSxYUWx+5tNoae9HcUBZj3GGkF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BfcsmuxUp0RxbmUgi9yoobvDEGx0HAQk+hccFdeoFhZXVxiSn4JSvyGpatoNgMQonyXE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zwzSVS3gQgQvjaMQ4Q61Aqw5qIi/lt/iH9nD1ArodjK9y210qPJZH1gtxfM44WjqHQyD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hxOaJTaN3G0FaPNyuBMjdQwHZoY9xjaljUdeY5gQUODQ7IlJYACsOotREs0vycTB40yQ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WKJvcDt9zcZdvJe46aJh1oZdwUjFnWJAwhxroOr/AHFHtFfjr+ojIK3iv/GKZEc3pPf9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/wBwXTNnQHs+NwNIFr0nklLlSOhWcckI+XjMp8N+zi4qSDmKb1tnzHUrA2DeNQRZShaq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OFuN9caxjMCD6htMnAm4ebAP5hEIDk8S7scBuD7pF14iDy5XK1PAMWrSoaWsqgyTn7uI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/MQAgitGJnltLj1CE6dQoOW2XmDOquoDs+KxCxXmBahiGl4XEsds4XiLKWCfkZB6luB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bjuOwHUYPBzFVrcH5xNTEUEE3pukgQQxDUrxqVEBNMpFSUyDk5JX4FvKNY5gRmJqbGiW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X4lftCZYNkuxzDpxVkQC8uWZi0d3LuY8jiXS1BefbAsO93UUggqD1ll7LALAvzClmrlg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BlrDB741bDoewXx5jYHKlo9pUA13GxRXqV206geszBwiO6AbTMUMG49R8xs2GJhqIka+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sjaKiyssRWVYXcGoAxUuuBuVu6agji/qJMn1BOjB9AJclfiOYmG3KNG8ECwH1E7Z6lgq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nfYmgIalCtHzEcrdRqwPTzKFwAxSGvcYUbbuI6hjgt+ISljOmIyoDcUx9x08ql0OZVvU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mHhgpQwkwpWmUrJlaUUjUDZsgBoqHeyuWW1hqlRjPJdQ0nBubfzMjOGW4gMNdgmU5W0T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1KuOwZGpa/U279zTeGIbNBGB4ckrZ6dr2TbmiezH8Ru1s3HWPvEtq3NmCAqcbN4PkbtM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CAhTVMBtVSRodcQ7XZJcUDDoZqHkBZGxCViqis3K++AjD2nsZr6liFVxoWQ5gnWm3pq/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nE1kqUy72uKVESQGmqIEVMi3Vdwqtgtqj1KOjW1fJ0IRYlDR4qLRqsVwQCjbizuaNYYg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SwebjRaumn8RqgNDHfolaWChiWij8mcv1UpZCuQLTKdK5NKiFnGxdRuN7IjY8KpBtqx4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sauYpTbvVzfAmotbazVMRAFt8AwwS2t9YrM7myXiUjD1zgAKODuWF7KqWZ2luDHHqXGZ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JVGaGCq8PEtPWIWaNyyq9WDuEKvzxg3OGmgO1g4vCIooCOGQsUq3mInhkV+ZipTLXuGF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ZFffRG8K4WlctbgXTfB1WNeoA6YOR8cjxLuwZpvlHI6hopQLiwTNtswH0i6jVp33CpwL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jvxKhCu8i7QPPs3FW0jbDf6e4Xaz8HvuJiroGvUrSoF4a/8APUC0whQN04/pi0F6TB9u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4Xhlc+EYHO/HkgVY0abGcNrnmGnMtVE0r5ZhDstW/mpwzPA+5iI8KJUxGpJHgoZQRgNM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+otuMmPqorMoBs5e5Wq1MrMYHS5iUO4mhcJNI1cHAqF3ofmERRFj1Eu3QzGAcQC/JJh1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divMKawUJYxQSiuaULPqDZI5qkTK7XolUFM0xurKMRJeCQ5PGG2U86bbmGSApMwt3PpR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pCwQdlJKuLiHMPBaEYWX2ywVBEbqAgLVTqCRBrJABVuQuesKTEC3jwwAu6AXATqyFrlv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mmXwHehfcwZpsK3ca4bzi5lJzhiLkUaYtFA1QxBaTNNaG2MRVs1DWxyhxp1L9XPrZ0vz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fjCJgjoXEpcXaL6BoeIlDU7W/WYBuZwCvxv7gWG3mdthNUgrafNRWsYhwo/ER0VOJCZN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KYblGKGAiThuOWribAXKfHyRJh3KGgnF1EHB8ywBO+iLcUSkW9RaNwuxip2e4gyzzEaI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4R7xQo3cQxYh0BaBbOXqXWkDosIMU8kL82ALQi5pgSAJAUMy6OmoTrOIi3sZ68nnAynB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mZjZnMfUKMM8UYdRraEANkncRLiBWSOJu1xlKuS5mHaAfDnCUeIsehWLAH8MYk7M2a7V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L8Rm7JdMaOY9r5JaGZzdDn8TQprezP5ma7EqLrMvVRB9OoJV2vuGW2KCn5iLCoZPPAja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MZELBNy6tlD4kjLTE3HTLhoGlYll5NL7EcdYAYXqCTlwNZnl3MVyQwC1CvP5ErbBoVVg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AWKpABgbUpAl4/cPMosngDKDBRQf7i28xKTQOJUZWly11AaxmLksbFEempoF1BWNQxXE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8n7KJ4trCG03C0q1ofxC6mMNAOWPonHStfgQOCVAZFsdUWpBBZdO2V0xmTxKTg5uocsn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JrMe+0DIzYNlzg+jCIMCNcRxQcHqcGhabvqI5p1bqojAp1Rx7j88jpqCvTM00yrYvFbq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UsNw7BZdXbCSctjghP7FUfXcc5DQ7fmZ0kKfh6OYIBhn8r5CM5ZwaA8wW8WY6uFK8cEt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89eZhYsBgvvzfmAKhsRT4vHmVSDIrL0bfnUpKmM98C6xCJQFqs483cWZosM/Dx1C6cQS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yo5TcNEXfm21mVgpCI5WI6BGkbm5eL6HrJjO6lKIC23k9dfMHzQbprP8RqhWsosfnzNF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GuLmPZ2n7lGFKA/EHf7iYWAhWq65/crwo6SqK/lHgwLRRfL3/wCQSDG2AsJ3VXCEqMwj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9y7ClBUm7S6XUMs5VRM2nmoaljCBSeYsKwQZeZeg4xMQWY8k5JglMQCYsTyT9wXiKVfU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pgANLkYweTl3LxuhTRC1NFsAwKqWHozAUdRIa+xBqzOxmEssNKgNoq/mFIeXMVUvoRKm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LLAg81CazHpxBRuGTxKm+9LiDA5bSAIHti0a6GJ6So3CTEJnqW8zImJbFngs2A920qCw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Gjp6xUILBormmz2BMJdWqzEKqGmLKj03UGq/tZlVQvEV23AxH3ixgjJo0sqXzmpQShVa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vXJmOyO1ZYhE/wARPP5rmBgLiYMvIsLqibKlxbgEGX4QfAuYZxcGDeo66jSXbdkyaWNG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2aZmANwwmYivM8KKjW5Sq1lbtbiF3bEnM4tpUtUgzi5ksQV5migIEmbxCv8Aa4Dy35i0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kt4BwxKyvtg7EA+4WwbgpQAhrijIx4hxl7jIvDiblcUtc2StLxzK3jEG7c4II05lJFqG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Rd7EKIpUF1uVcBcB8S0LEGCoWIVHluC1fiMtbC/+Fu409xLu4S40XiUNhikjgZhS9QIo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QPAiUWnUsbxDdDmFE6GYgyp4SX8q+bLf/I9TBGkl5WRz8S8oxQdncvT2AO+FiEva7wHf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6xUC1BKHLLg0oVm7fggIZW7/AO9AwV0VgXiXB/blzCd0ot58xgzEFB++YlSqoLUvHm/5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cQbNJykMQd0ti9lEPxKtjtXpYpNZMTSBRADV2pASAswjGTDiXDz5hNJGJkuGIwN3omgF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cQClfgG2HADariPjXNG4QvzeBwTItiytOPmWYmq6yW4lwi9HyfJBba1Fh4WooNaQUZ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laFVuB6w2paDzTHdcNI06Wr3FoCvYmvmEyWYNDzAspWUaPE+QJbiMrCd6SYkA4MsIQZ1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0FDiIrEew/6lL9XSpYPEtURFBqN0+Z78iIRYS18a9yyoxzUPxuFZdlHxo5ZdoSkKr54Q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5mOfRtNclHB3Ft5AU/A7gVIGtfSBo9wUHWhanjuGr0t20GvJcEcai3ZdLk6iqGyrwK1H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2kJooujaeYQMWc99uNRCsCIIcxxcewLb7lGFWmvc3XcEubDHF/SDWTPUVWUVDzw/cU8u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BJkireyh/qKBsZf9qIoF2VfTk5iMoBUrbjHDFLCUKX4NfhgACEpSyQfq4/rxRjO0PahA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wEYCkb+BX5M/MwFixFhZXMRqCwL9SkY6pFCOYV3De4Bn1lZ5W4inNs0VuXiF0jVDUXum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RD5j5VYK1KGAswwSqNsElbpWXC/dBntqlxRsPFgmlVAVubBrXMZs56mPLhKmAAuKVmXb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HaTYESw95eJ4dU7ijbORmDhNlq6mizyqNNQGKKiEJuYILwKibUT0TUUdm4pjThZ9kMTi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FS/S3rJgUkHalpU9DMY0kqM0xiWA0cQOcEM5/iZNRviRJp3UYEB5hjW9QUgrbGnmB3Mo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NTs0uAStviA6EG4GUWD6R6oEoKyT/wBY3NSlQXETNd5mmVy5QVep14C6e42qt8wVDUCw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FQF3idJBG3FR7/aeF+IG0zLX5zApp8xHTjuUBWWJZOfEHwvPEDMp5sEtTlcSmSspGZbL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ChcovBcQ+JjqodD9TLYT1OBElrfiI508QzgJCeZ4lsVlloUzxMysOpgxHUPNTy6izbDV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G3FZZGzAcQ56yiLE4WLiVdukAOSgm9K5QWNUgHNR1wyAmQ0CBGEds74GyIq0RCqZzTGp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QpEbYFuU4mDwANR0FUAUNbl51mHMorhkqAUuyJSycCx0zxI+5VqWCplqC0OamENBt5cy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DHZexoeHmAQ4Ki0/oMNhsABGL8P/ADKEm1am6enuEmFWYNr9RCrs22SuFpYIpOK6VAF/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qQ+J0Z8cRpkOPEC59IGlhxbsaAofmoeeqG8W3mHzUHxQzQcwAKjW8vb3Kxh2xgEaZHUR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90BpzFJnLt+oQaPjS0Buzi9n1LvS8vlhMklr1UsAQRMnrEQArA6F+dwXNBhKXmo1UMKQW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JnXqoSKq6pZfMBFnLMVupZdnqNU3yYogVsXbgRLDo3a7mKIXV4PnZHo9DdxjXou7D7wy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k1A8xoGoFKb4/sPIwMxz4t8PUtgTVwhKqy+BAHzeQ9GIB0HN0wWTLru3KRStFtGXzkl5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yBB3NNp6l6PFF/FatwYWgxF2Bn8S4IeRg1hYIeI3N7hjdjaPr+WWaLFEfzwPBLQy7JZ9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xGkWsRyWh1DWukz9LB77hP8AgUjDZHIeBI7bWXq5ToVPfUZRlqYiFKGAq2lFDY2SprQt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d47JumFQt/mAZGPDd/MqALE0L+yoK4tUH/Li5WRRWlQZzQEBol9YYhrR4Vh/npiVsgJz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itUBTHzSR87J4PEtJxDOcLYyWm1DDYMZuMLdg1BCr5mZIDxGMZezziEVPEuFjMJsvqV0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Q8kA1WWVKy0MSBLsYEc9pjY3Oc2zxE8ZL8HAvEuU3lY/RSXZFYRzK6bpTBK3YPEswp1U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zUWJHOUFpR9EYEGqIBYW21GKD7EQaOkIlT4kL2birlAG6KRSjPYhWk6Agg9pLh8Yr1KA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MwszZy1AFFfVRlsN5whFAouyh4laHyJRAV5S/T8EGlLyzM2d8oqVfiFqjwR6SfcoY1G5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8+GfySW9ELNn3EzKEFQZEr7PxCt+UoYWLt34moYjOgma3LwSvJVwHq/UdNEdmsTDiqfM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n3EC1jksTB3cLMH3DiPmUF4eIENVH4uIbXE8qtwPSdD7g4q7mAyMq3OHieBYBrcTpBGs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grzTFjtYDaXDpQag+Y9hFGSmU6TosQDZcQuSAllMGt3ZBNO7KINKmuZZ1roiN5V2RAXD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5XlYhFhmzMyCHxAC3Z3GnlaGoIYgcwAc74jU+A8RLGCqCGzEa2G4vbKw2s21KmVqwVY6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2E3BQgaVajnNoClJA44+DEBh8oVUGEb+0VU+cS4rDLHiOYfHOIO+Com50BOZYjaw4Yx9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35YTUEA7dwPqGoA7ddBls+IhdXl4iGHWzZxL2dQfwRd/gPlKvfmz8BfUYLnQH10jPGGo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jbQGYgKWrWMsQQvp6Tq/Eq+LlkhMY14YjApWVjqgjtmITjdrcVrF2GqJRBZZlhhVC3W0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6tGcfpGjTkpzOCVZGiOgGWHB4/tFiRu7r+4GGi6AlLR1S7+4auy0q46KAFkzXQFPBuJ2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cS9L7KSmE0A5W+jqYODgBo99wEvNW5YKJjjFLxnAcz6lHkSFKEjgcLzNiqKoIvnVmYXm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dAarxnmJHmB3Lfcaw3GReJwzO4BRnjxAu5KL5eoILkCAp/vy/JFd17WlZ/3CdZc5Jdwt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guAKU4WTJjmFv6ha8gkN0pCLrKeTywukFbM95dA+papHEw9diGF9YdHteWJwalxpuVJF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yvUEw14hxcqrOGVAa1r89S2MRW4HZrwMV5S8CjmzifMAyO6YA94PcuWZIHDMOLuMckI9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x08MQUYYpRvyalARCUMWev5jVY0ujbwPMsXw1F++n8R1FFVw8e/cd8uXtvl99yvbgstv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eqgMh4t3gp6S5clLquzsr8xdSuLswlGao9tIP3WIjRR1Bb6MsHIwtGVjGxYrmFXgS6ko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bidVdpKeqrqNE2ZwQNRAARbmZzORkyxDBtKQxeUzBypFFce4KO7zFIA36lIoYY8CN2X8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gSwVmFMwNWX8RuVfRLGqCUA1F5QLcFSgqvxMgaMw3usRVgmlzFNfcPkyjR6i2rhZsuC/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eWIDqvc8rSjncIbdQPqCMESOWLuNxct8QNgGYQjVzRDYC9QlS/0iAgWrhWbc+Ylpa94j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8PRHkWMGzUuNhXiIOJbrPrUUWqCXVV/gAvKYgUhjvMX2h7koDcEBcctwpvMwcBLJEFpf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LivUd41LdhBJXDmHMFx4xCHtC165uCDbcoGsxeQMyzT4inMaOXzCmtQzzNlEo1hgN2Qg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0zValfJT6lGaWAxwoxqUv30VQYl6siBkSO6VVaeTaYY8ypNmcqlNAOIYqKBgtQwaXpGY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uPRyrAM/a2EQlw+Imt2QDGeqfoqFulXWJjwHdRDNcLUVD2JxcZEDYNsrMF7iYJOBiY/L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KuoBJpU9MHHslNvCTHwCmUDuJzHqpqnZ5i1u0MKB2PCY2hXl9wQeeicn5F1KmQwXUdTu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omQqzn7fDFAC3DmoALEd+6Yr+I+dA1qU8nMYlOi5VrzGuNlJq/MVVlCQGUGmNyXTmo6EV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E5+iPjQaBoIjvYVxAaXMtwQAW8dbYASogKcEcBjgX5UfVwtmD0cwRdzhCxV5pEYfruA5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fUN7I1Q5nBjt6vMbhdGgzLaY0VDLoFmNyzQe75ms4TbiGtU2kzUM4dtzUOvKVXHqBNkb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3ZBqNMmoInd3AeOogVTd1BEEqUM/AwOSapLK9zGwMhiDxkaHimCHPQc3B5AG64uJ8EHP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ZUdFnsikYawfUZivUEte6mXw4F3V7ZWtSd03KeeJacBBQE5+YS9Q5C09x5FlBW3fcZc4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zDUXDV1HyCx1iED+HE8QiVLai71Z9Qp8OQX7Phgs5kSn+/8AEOL7AvH5qL8vkYdVnn1C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iWm2GVTSLzHkGjiLdbsT+fqGbLVVmH+phOyAHzctkjYprnFPcx1325K8n8kqtsUtqw3T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meP5l4sboR2eBix4aID4OahhWGXkyp8kqAwoWmqy+iWuqbla6T9fEEQk4avkfmLs9w1H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agn6diCDgxByEtvNKCinI6iAVuYVK7hbYDVzKIaqWiOKQSWldsZBklmP+p8k4wc9ohzZ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iZAV8EM8NncrOGUC+JaNVEvUcCLEXTUY1aQPKBbWINMF4LoqcqA85xXNEEGQRBmA8PvU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0ogHAJZwUQAZmUJhwMyDlEDPMC7fU1zcQ8Mpd3iYNpUu0qYu4kb+5c3cSmUbmWwDFoWs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zusRNYzKD/E0SXHMuZeb1KoJn3CnOoR2i4zK7THUsZKmKxrqUpgbgBm4CmNS9wTVe4vk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q/uZ6DPmYa+ZTMqpSHk08Sl9ELJSoWuIA8XHpZDy+plM5gZsYoaKjhea8QegzyVcLMuJ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gIDcaFiephxDAziBRllSoE9RXRj1LJlT4m4G8KMJmjeIw0wPPMrxL2CgRfcdswzVysAg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wlRIFMzY1O+I+UqBCq0lNC8TfgAES0BKzEhPkmCWrUMFxldttzKlwOdRWxHQlG27ID3e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F7yR6mmqVC1YnywxUQcYwA5bgBdStsHHcA0os3MZIXT4z2St5CoMLr1LlL7d4L5UfwKY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bHgRryxTKJ2eZYJFiWjV1yS4HKjzUmMdKKr66ZTcLk3ZkJeYSpcEwk0TaStuClkIjhoS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/EQcYpJnLMoh4B1wtc8ZhW6/4ziMGhYe1mEIiwGoVEbAsQfSAx4hg33bteJekLWep6jL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YdKBaNRxINbjCDECABauxtgWRhsckLn2GoW0OC+SVBYooiKFCsmokBpMBUGnN04uCDjY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oVR5IAqugOoC0HMaIlqLd5qPBcWh0fMzUdpZS+WNro2ryeIO18wiy6BVQvuN4tqIi5Yz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Z67hsg4EGfibQBxoSIU/ReRlSGneL1MK9QYrrxOV4CMyWJ7TMF61RrxGEbGCWBZWV7vi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y6YDpHNhcS2MPNajbHrTEtyQ1hxEtgKrhjrNOWNQlXUtI4gdQdQZUGxqWWFdyj6g72I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8Qo6g+1NccrDXhQT7AyQ0VXrGY7EFgkxqpZhHJyVcYOOGJjkYGK89hfd8RFFjWR293FYH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d2tj2dMtb1iU17t7ggU5auG52JK2isDJ7CLs30GOu3mj5qFCQSEC2laZ/EOWSoa0016G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Om3xLz9UyQXxFXKEtrORzNZQuMSatuHDmhJTCHaEha9o7dlJUFVNcQglL4lwKYThl0QG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RFgEQS0Y4uJRrxLMfzKBbiJ5WNjUCyArzKOktHBLaY3KdC/USNCbNRyFgra3CyZep7MQ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2EQDDDyh0QAq5cWm4licjMtWphwpnkmJGmXHKSzuNuqSzdxbukCzBnlqFP8AuAXQQGaz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ECGvmWN4fE718x6GYui6ZS5/E8rinLA8EIIdwowRLyZgwywe6YNYqAKzJlYAQtNViPG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glOLgbWIGrPiFgFYOYsvNJ5hwMqbgo8wC8MAMaYXYI32f7l2gD9xxgLBQqSzafEXhVnR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MpxBGj5jw76hlxiDXFEMl6atlQUkTxw7tD7O6CQrGGY0aeSPoejJmmOOIqPeGpkmNaGr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RkGpRlaB5EElblZnPVRqWVi2kxok8QKqB8IYlFFW0ihzClANq2Qd5FXJvN2jmERsgs4g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hqQv4E778RRb7P8AFkMtymTcM4uEHGdo6emWu7YKWv46iGZQL/3EB1U+Y/khMIFdGTe1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Re+6KqU1joRwhp1hLvjsjKplSW1HjEXJZopWYvxAIbUN1csabYH8o6jU1tO9Uly+qUjm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y3LDYchHLXb8S6h92btzCyYhqkpuUEG2V1BANhyEsQ8QNQuQBkBGqMbxGDbcvYryYgoX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uCc1NQllKAOWMctxeYX+CcRihLbHBBAVM7hZ3XqNRaDFzU6rabrMBTI4XbBaA0ADIc17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GhEY3Ln1BNcDllAidquoIjCU0RKcYrDFzCNPdKKqJh4QupMhuG1thzE0jSrhfMFLjgKH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YbCLCt9uSV1KmxhXhGKNYysXRCmoLUN3AjGIVk8kGTgt47oO1zHluY+EuZHBmzuFcW6m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HmFeN0tovuWwNYC7fcySJqvwShaYqsjHWL3UbhUGbswnZEeVjqKWAvWI0ws8xr3PT/BE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NYdMbOIcg7xfZaRFdjzB6achXEv15PS7DDAq3lX3Ay3/ACTSm3ajiagEVI3YWmP+zMyD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KGUHIlYZW96b4fD5gX6vJzXEuEm0NUcE7O5V7hY3UQeG+3MGMK0NhYActVRM08NRvZcZ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Wlj+iGDUJfwf+HiGuM3R5IndSgohUyIwwPmVmG/cMEt2JeuC74lmcrmI9V6Q4gqTY3LS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AyXxA0BPcJCn4gIA/gjzL6lloH2zQq2AekHbMDxtMuFQQoD3F1kA/ca7D1LONQ6MHZtJ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1HCqAgbXUKP7hjC59x4x9JTyqNc5sA2WIMIgaiPmIcVK8tpT39zphXQS0U7lqaJa+Rg4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y/eYcWZews6G4llMQvqX6gP/AGWm5VDEvNwQ5dkEPcNSBsUDHgC4Jyiwcy6qnYxeLWAc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HE6BcwdQY+ZS8KsEosl1WsW7WBkF7lnEbcEIOISbI2BN6gVVEvsz5l2/ibYjhmWnkiJ7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b7gZhiDW4icSjDW4odxLiaovogere+OArSrAB/MCRXEKlGcC8R+y80EuDlYbzdxfsGto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h8xHlzFgwHiIQhvCIIzRbiICCp3GICwyOVjKTUTDsNkPZnpUSBJ2gSLl0kE6SFP4pXqz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DqhN4eoixALWIM1CjRDoCsy4YjDEHmJF/RMdtKOuCOPiyj9x0x2K5jQkwCUoGfSckCj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a5/vRH2xVrdHhFRFd0fhL60tWuRVgFZgvuKADilJe4fK00sTLLMay6IejmXfo1xjhIrRK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2zraxwyXix5PUHIEyXjHJLWBRh1flmqTUe51B+2B6IehTDgJywk1mHJXmX68Jy9SVE4L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Axt5zUDY23ogWauvuFZb4Io2ZFCcQbrQoo1HVBaO4CcEvUVCrHhuUHqMU8QrRkbFYEE7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oHmMeMxqJcJtmUOxwyEzbvCkYdKdbgKQso5V59QWAPbzGqJrecwzVhecJyVE45VnmIJD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t7GAWXg9itSwOQoMAcDwRScWDt/6YVs4U8RbV5bOrYQZuWeGtPhmsx3hhcsdwDqnMzzU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MswlL2CfiWQciiFZjK6ph5Jp9fDSdyIt8/Imd5QrG4iKY2c+4zBMoHfUpuBwMxdseu6j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+8a/wFy961FhJLGX9Xmy15zDLFM6BeTJXXMLAQ8xQo8g7iKJUaobCd/3GcgLUofb+IK4D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tGqVl69RgjUUP2+YgFmtF+bdy2DTVUR9c0fZGCSJzAQ7VFqI0CLcayj2aJfLPVguwbd7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j03ELFvOVIUfLmOOEIbOGR8/yS6b7jY2uDa8C5yzl7l9k33NUF5JYlXtl9uTlYbR/1BI4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sD6l2R1inSe5VMJtgbiu3HUoxRcLAXDcplc1ArPELL1D1Ja4lU2QRnNyqaufE64RTiKG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WFjaxdbzONMyMysGIPC5g6hhrMGQZmGYiRm2/iDDJKhpmTVkuNmIIYo8TLmUZouVWKx+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a9y8ZfUDwxHcVWiFd3CCNDPctN/UoMqJbgLr8IJvJgVXMeeYjLprLDJkhRaJaYl4I29x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FVczBysIMl+56BGmERetpCpyxFVSUrWYpool/hEoO8lxTRDmHqcqJRk5OYhpGiUnkdQU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yOZz3F2s58wblaIiu1IJVm4qClnmXTSiZFmIyWTxH/oykPpL3BC++LYK8oceEDsgBNz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i6voISqlraAROKbnCkyMLNlVd9TtwoQcVcazFg9BMGgCY5qyU+FSzQEsao9QGVjmSLjw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fMtKVNsR4MEOAIkYXxLbKnuAS9Pc1VVCw7S9kI9bBjAB+SLAS6mF7gsGcKaHqNIErk3V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8coacFsp+EJGQZrflFxDGt8ncvzRm7lgxWCsQ5l2OtZfhmSF2qUzg9kfP+xgGEPOJlKL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75mpkMwDZ+oTw5/hSDsLFk16RDryyvudNl5qAas2zWEGxJjxL+PpHVENGmJlTVDEUQq0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aixW47gaTdv6hFQJhCEpGD1mJ1YXebzHbqrOJUIlrc4JYQTCu7mPAJe9S9FKxBahabcn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MTADlVgJRJbWxiDXMTTcESARLVniEzYyW34QooK1yA8sNjFdU14hplXVY9xAI8LE1No3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zTS6M1XZUUsjIWnUY7MjZs6YhFjUuIC24gkW0BQnBjtRL+cCZGNWn3MdsQbxKGQ5JgUc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3GpUrg7fMRaaLtTCDzWeYjEBulj4jWBM3whbruywXEKoNOF49xuADQq4qKIUoN/xKUvU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J4qHV8hFNZ4ns4xAfi8QxbqFYMp0uoQC5FQ7F+SoaxRmjOGrOdsRkMcMPIxMMmt3sSlS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3tVLs7T9XKVrEVDiB5bgtZNDUytv6hVAIRvLbwfqMmghDDs/OLqFRQAYNOEebubYcJm7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Qw/mJwsO6TsTMmGEWwG0aiUULiRm0s8vqG6UROaiXqb5LmmsTpCHQRIu+4o4j1MOWWMi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hYAK5mBW+4vQhfMWdzLnEoGX6iJvEpM3BtE5KlXiHES5xGkKtDKGwQa1CL9EyRbztOZr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abbhZ8y2sS15iXuVdS2XuU7ZL6MsIFCKHk+IUN/MyaMqtiX6XEUvtKa2eYZVTBy9QDaI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MRwykCN3PYlN5R5lsaMENK1hlmBZWO0y2bcSjmBN0/EQLogAaLivFASxFfYTyEQ6eWKF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rnngd8QK7McQEziuYiUyYBwzticGO4qg1Uvv8SqLC4GiiamIHZDncqLhUXGJyB7YuKE9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RDmHMUWblUi3BOWaYLJEd6yV9pqD7qI6nUVG7ILtm9OYFxUyMYlNHqAuT6lOPoiOZYMl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QHobjDPnDdqHUSbEziW4E4QIj4+5TKy8wZt8QDZNkgF+WUcSYdJ57IMULWeJMTppYI2v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dRzKYUoM1JrZgTT1ANsA1MfujVag5La8N7jUswhdcxQDB5Lr4iAzpa9iQCMFGolUVY7s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soQYWvPiUzmO9iuI3vImO4s2AKuoxDALRv4IFFVmvMuUwdVMQBNgsRBFh53ELO6wRNGL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23KcE0EyazxE8EbHPmNKY5rUz9WaYJZYMOJRWCSqY+EAzbiGOQmcRmaC6dTc5q6cwOgs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PTrD8zDmoQFqdkcIWtOdQjL7kdzhQaB3KnE3oNQurWTfCABqYUHQyhVcsbbySol78101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FJVHcfPcuAERt8Qhdm44TqZkirs8DyS+M+rA/Uo4qydpen4g+QbmXKwF8RTpUC0uXYFY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IoldYPlCabCbvUYCqtHIHUQgVs44i2q70cSzSBgX/aikspiYJ0wXW7lYLYZgnEBOYS6K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mCVzFty/C+xujVYTTK7UMmltHA1uMwpkSwhseRuJEWQOiuveYt83jTNwh1d6NJ7lqCy3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EWbi3T9D1E3rFAFLUaFCwhvjOQ53CgKiVK3Z1piG2gbXRei+YuFKEscl7ELStV4bGSvc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K0Nom5LgOWMW6AIjVfUrrEPBcVHpCKFu5U2X4mEBtgLxBdyynkg85RTUA8z2oo4gv8sW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5weJlJsZmu+0djKCd6W3jEpvEC2mYh6S9hxJrMmW6TQRioVtJZdBAmHEWjMutQKq2K75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3LoCq6iOiZrjEtAJMuSZg+oXlfeZzAMDz+UR1z3CmEqIYMxL2x6RPwgVMNGZdMHuHYx7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HpH0SgI/WYs/CBMLOVlEptrUT5y8ToSoi8Cd+UclCCc/cKGIqCsQA1fzcLIygGcQKcz2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u5XxaZwtlu/pK8EsyIkpiD0iWqR3BuOK8e5epRtcuOHDoPmLH9o9x/LBKH6S15IcUxsa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dZY1+ZWgSJXN5pJgtVgq7PiU6BGvNX3G0UDMTFTpTgQMpPxoHi3phhGHiUDSIebqBQVL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l7hPqIwr4mW2/cB2xHLDDQo2uIZqpEVktl2rRCvJHqgyCWSkbGAUdttvjqWq5RVWe48O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IblYGwVVCEyahji4WMhYwSU9bTZ8XDcgjYF5hzFoiu1dxBt0HdMVlsYbV1Khs1yGrZwb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ld+oSZg24IAwmZwY3EYAzbdxKLmFNEaEFzc3EBpp+otQ3pniCBtsjxANv8TAlQX5il4R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ftu9/EQQlTI8keQ5G+/E1VKzAcK5SqCin4lEtK1cy0nhv8zOmzk5MS7A0lYuXA0ua0Qr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b6grBjAcyhNgXzEMsHOwyxp5ODNcEwpPCtwOjcU4ldsYqbuOpZYvXuZsALb7v1LWARVr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Iu/xFsJQ68wG+paiDA93Q4iel1ZMkpSgXfcaRlaczSqFWNQQxZy4qNhpPRACLbBcQGtB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/qW4uyzURVLaBVe4sK0FNGZqGMJz7mBAA3i8dywuIqac6A6hA3Q5HSQ7Wh8I7jDeeRGs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xHFzi4pKsu2qETyXaD589MYYMX87FunuNdsc1Br+4tlT4c82diSlOMU8ByPmA45zlYGo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7Zs8MrRMVEnQENrKfCLcZAWsFuviHlQE5hylaPEc05kbK0djBHsjqWhyfEIBRtS6OgWD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QADxDJS8wpNDtuWezzKma9szqxHHia3EuskVoxmIlAgcFzsnBNjF3BviBnKFmwCCtBC+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9+Yu9xTRAFWWytYVBLAitNRtSsyjgJLiFYDMHPL5lh1KXUtziwgpf6lCgB3Hhi3tqPa/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qf7FLn6S70VDdYBRRB7IyiZJM7KytKYCuagD5lKzk8/4Crz/AIEtOIrss4+EClsRMgYL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VrGEu0Mp/qpbLTE0zHcKCqlKbc5gO1G/Lc5LblN8MRu16lzgHRPhRWEbl3L6gGG3zE4Y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g8AmshuLrJDOOIqvLFshZZmr8QovT3EaUsg8r8QQlnubbCu4tQsAQFeYgbFTHMzATIyY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q1EKorHS0HuJ82fENhgS0PtBQzaKCClTS4/aZj3VH7T8g9J8x9KQmQqKB8AxVRl/pIlN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HUqlrDuKqwgXK1MlLiW8WEU4cSplcxMq9xPRhxgmkB7YBaa8TBVoeCl7hdvMzzkgXH2Q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nSNm7isbJZzcBol9JfAkWuW7UHZ3P8Uv0dkywrfrGhLmhtwMavaEC/iEPYQxCYBuRxt4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gWtYMe4CdjnFqD8xwYMnt1Khua6KKgy22D0Rz0LrpNb6a4B4Jem2NH9RbqErlMHXN6jW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hKSNuOIYwoDL1L5MItXRDRMqzxL316CIWkVqG7YGqebjUEEbHqYU326jCJYOCBDZlS3j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RCNnUcqAsuXCzwJMuCtY3MFG03fB1HUQ8rMlclAdQqqixLYPErDHYeHcK6GTOi0xseCV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QqNFTGN2cvUQi14O+/xAC7kV4U1AqNb6ow/cFAERI5QauWMKSrFSupoW4eYhoVyrJKJR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ALmaz6hyJC9WRwglTZAKZ8eZa2LwkEyk/AwolXpUSo1wvpT3zCnAm7mfTBAaMK4rq/Es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My9tbQ8THJCnNsH1La+pmV0oiu1JTEAbd4ZSVvXHgKUJkXk8RKGMwGDrw9MHoSXDRXPX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DiEfS25SeH5lh0EYB0YSMop8XirG/QwyJsFe0WfMBqu7paF1cILDzev+dwh1IK5D/WYv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Q/5dyKyh5iRfKXBvoU5lW68hTGCAG2NCmnJ/iN3bm1DSOLbRmGo93LOyKtKKnCIrgbZ8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C0KbaH3DZZNAYBcLcsck2h+4l5WOsQUzcC5hleagYC7lMozBBpLDwhmkYq2rRauiUVCj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K7YWzmpi6gHSIvBBo2QQ1F3luIDiAVvlLYnERXiVNPuFulhQFtRl5cQGjMs6URN9yrWU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0wS7cRIaidRQq2vUrMlJR2e2CmT8RHEKsgF8kWaJDVSvEW5fxFP/ALDgCcRpgIEZWais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BKm/MpliByGYFgrzLIyqyiBoz6gQzMGOJdU1fMVzRFJpqVkSiYUhYk38Op5C+ZtAV4i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E02uHJhAeRPiXGFDJioQVEu3zO9p6lHh2wKljFGi2PN+UCKb+4Aq4cMLW3ZhD1KGDyhn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fQgytZq5yMrTS0czGJVHdTassMXRALeCJKQQm+NgM+4pptSXMZRJJVlqp5R72aqT8QNj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Rwg4AF8xS9o8xbUbgaP+CRbLF8mU+UWVhN5MxpxdmFKEOAER2SjFgriDVLuEVEgUQBRQ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4CVHWReiZmiFsLa/FTKnP4lYm4GN2R00pThMkAgzw5ZSOQroxKSjUvmPUt/TBNsAKIV3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UiqYEoICyqiQlKbi5DAWtSn29GIBX9Klb7oFO2YWpIbqZIgMPUsUHZazuBtIN2fmHTKo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jzCZegdEAvzvmM5LxAPEFs7TJK9hVjR0jtfx5iLyc1CXyHHncJKy4qNVKeKjiUKtRVHM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FslS0l/xyxgC6GAjNWyL0wC6WG6S/motyUua5ZcBBWsx1CdQV2yy5kfMMUXL6rIC1jN8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EwMWWzLAXJlenqo9m9WLHuOnAae5ny2MY1MTWsY2i4XGNA7hFgNdXp8ROAu1vA/MCYoj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Y0V7hAV94gdLEaQwZ055JWkVb7XnfkmqtnUBjUlch5lFoEDcXtJ06h7lKtzyQDS0HleS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6JSR7IYVq9xr0IhWxQrf/AKltwuHFdfErx4tVcWd5qEoqMXb191AQiIklwp+YA3rkxrS5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C1Ox4j0pehvLG3iuYIFBOdlnDnrqWU5pVAsKwh70Lc8NZjAKO+F0V+Wg7BmbEhK00ryp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rUSq1G9tJpkuHUETSNQNnEbKFghTiIXZgExTAuIJoy7muT3LfCHBnBFAuHimTaQUZcwA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vUTfWVGi2DhM8qBBPIwZpDXlD4uph2TXKHHE3wFzwRBBgio4iXEK2Z3XEoRI0aqWKpfu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Fws4Jr4TkjLmgnATZZbmGOYqZD7i5gQttMENlxjVQWXdXmFNoiC2oleKi5Epdu5kc4iJ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cdeSOoFZe2kusOI+mhB4KZQhyVE8uwRvHK6BHC0+oWVBisV5jrC+IK4BDMCTOqIa7m+C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MdEKiTRbLmaEThkzau/MMQY4Y1DcEqAAepzjFjmrmeBEFJLVK3HTZ8xUsR4UGZ+kBWqK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mZm4WQCuYi7usRvz+Ymwuor5gDqT0g3AOFIZ6g7Q2LyiugJvCPRO4sxKVrcCaVK7rEW8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SsCAiX0VcbqkHxAsiot4VQKpU9sQYfqK9yhp3B3luCvAYnis8RFxlBXhiUtYaDLGVNEp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HcC+mVTULBBcAUqDEs1wpxU4CEBBg9EsgK5YjxAAOFcPxBAH5jCyic6sZXB6lgXzkJqQ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e5QjVJxBAapm+JxVhuV6AKuM3e9Fzcn+TAguAWwGXweZYLU0WXuDShpCdBaF68zUoTau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IuPiKqCwX1MCKUbhGoBTmGUALBzDnG2yoC38QxKxdbr3AWKWqePMK8CA08wDVDXMDEUz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ZbyUwfXFDkyxcUtUnUNqsmCHrodnpIWWnZZSZdqxUHiC4MO0I8QNWr6QslXmo5iQsEsS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hVyOyKWscPMQHIcG4UmY/kInVvVy6HVt8QpYBkmfUz8TpL5IfWGndEpKeMmACFpWVxYI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2pUbuEYM6v4PzBzq0qIqJoh4qsw8Q2UaPMy5WUwPMDwtkEGWD+SVghtHlOnxta+g5Zl4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8zXmBmzTZ4afiOGWrl5CvxR9QAjsmoaoiuCWVVVUG1lU7u9RM2dBo208lUQLgSBbUKrS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mdLywhmAuOjN8fxFSICWJuvgHPiAHQ1kJ4aijGGql654uYQb6fYwvtUHz4gV14OXMF+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PN5+ZRQNUR2HKO+czPggt5IilNe44xdRKO0Tdgib6QoUxOL+IYucBCqupYGmGaEolmoF6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cBm+YAYF89RTmoZZbmTuiUjbErhagVCpWh0rYmwhnXANpUqgvDMNaimRWVTCT/hjplM3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G8y0yfiVzFIwYh2g9r8S0QNfUVjNY2cqu4GYIBaYjEvmCGiWUsSlULBswQAxVx1kloXx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RGaSLEpoRchCbUJpSo064jwfaNhQJaLtjZJVx4g6svEW5DLjeDuHNgy9TRa+Yi0I1JC9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FUbc4IYA+zC4qjKtlSl4E4SxWPuUz+kqNSEl01sYAxd6iUHsIpKHEHbv1BZQnMMqz5T5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jiHMPCWhSV6uDi3sQdbeoaTyea8kqx3YqncKLlotSvWsizh3mXBbm0EaR4XaGMxNbN0e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VjhAcfhgOKJRZG4ULfqJqiJYVPCNynqCMg6uIil+4ysalhtuIUQ8gqW8zdJErPJG+2Bv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FFLnIBi21sfKXdiNpq0Q4FSzAQ4MNdQfNkxOit+XUZYgBtXmZrBYrq4tWHfcrSWgKCbE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8DL8VLYhg0GAIo3S3zxcNkvMzTQQESmEqIbdTYgGQTKCxxFHmG4k3C2SzVZuq4gkUeIO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mK3A5qpi74icW9xiW6jqJzRWNS1GSuXeJSIZMuZXs0sbfmVOSDj+YxYZ4GkJLBaM4ZRJ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IDYpOra4nK8KGYBtkxELlwW38TABzuOSzsO8xWRDsQoa9gZQqw8ViM6Ld2xAmekXEK0w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9xREnAWriAmFB7piWDNKxFtPOYAatCIkQtZjkRvjZTHBvKFjPEZDA3lV3xBbRNFP5iaK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uCb5MHslWwxYZkUstIm6m7U8eIBdWOdrh7YhoKrvzNol4JARyarvxFWjCrNjVQTzMmES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oEdGz8yw/wBEp4XiXcajel7cmorZWja77YGfrQGmo1ZqvfLMkiL9TgtwVnZK21WUhTbE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F8jQ1nhSdUfzEpGJa2vI9RoAFFC91riGMIktIFLR2JDKBbYbPCBUcKtZLV4YS2DJYyDg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4Fr+LPhnjwjYdPvH5llJtZTYUb4oteIXe9kLUK9OD55mCpRVQz0DYc+SpSy0dhinDI15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6f8AADRzTueUTY0eYciwSFm2AVdDZGoNziZhEDU3Vh7g2bZS2yvUBwzHuHxKirCGKSEJ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ktwL4aJ/6wlZYQ4Cyow/iU4VxuAkKsX6lpj5R2wMei9TNYteYsq0FtnzKpSfNRyhVuYe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lFdRvyinKXKcCplUwcQLrH3GptszoMJwCuCco1Ki+/1LLsWE5x3AXDE4VjlKEJzduiAD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b+5VKWyCuLHnqA0fKcOZl3cHJGQpzL9blby4OI1LVxTIuKZa8I5wO4OhfmPK18RqF2Y1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wL7mYiLEBrRKy3uPEGNTpKNAYBoGG0YgmIsw6gPB3FOswbbFRBst5YNrx8QA2JGnAe4I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PlFAJXq5eoueyXgVPgluBcqCCUthu1GJYaYT3wA76mokuw1XcSTrziHI9TawojvG5Ets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cTOb9TIQpoXOHUhuNx3OpqDFe4WTEHGIIdS1axLHgIhuXzIHNwtGGDcJDWIOU0IU4l0M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/wCkKTkLnAopLAM8wO30Rjh7hUVCDHSV5bAdOYcbNHLyuCEeGhutblC3T3rUIf0bzLQW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Ojly0MCeVjRpLBWz3WvUyM6VdTD0QtCOIlRazfcTV7r7MQ2cYbiJ5cJEA2HeYTL6DDNS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uCI8AT+xM9sFb3Uvp5t8Rkraqo5jvXsucCNX4mQAbHMQ0WCHhiaj2dxnRaG1xDS2/Mdn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BhfZ+peOAFZ+4lYFA5szzo0IKWsTmWKA3hvUEsou3U2VXKcwHQjnUFGwqYIAgGLOJdMI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vMHUeWyFF2nqOt2LTA7YrwA4HDKW7MfI4jljkwrALCWwOupQz37iQYLr/Qyw7FGHioR3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Ra3gsGPNw1WXwB6mMAtNXiNRVMmFuzzCwxLrz8yg1NKhkTiUgNEfoHmJ+VwCxYccS/3a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AOffmUkZTEvADuDuJFqfHJ8szp58A8DpdQAtg3aYhRpUMWm3ZW3Vc4hGaCyt6HxE3Nml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9LMlHHXzNOrFpx/CT4iqRa6GjaN9V3DJKujC9XzLsL7q1GqxF2IvFurx/EPcKOBXk8yg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P3MVhnc3i/4uNEZlmuAV34I31qjwKAfDx5tZnMil6CkvC4yaCGtK57nVuJkG2XSqbgDN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MXnmNmFCWvMulJCHtQ6D/mKZLqO5ssfRaEkPTijdEsziGNT7mmVUGgjbmOja7nJr5gHJ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0YEtIsyLh4anpCNaEesRYKhAtGfM0NUbIk1RLwXqD8BE3I9RBlXSKC1iFTi9RMmMsSrE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SQAhbd0nHb7hUi8Dma7iBQGLuAMW5+qZDZmygjGDBBcIKzomIDGRm0xBw4iUvmOC2qV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8ReBWL2C2FFcI1cRnjLFIh9EPbViwigYq+2auEvyRLJ5ucQXFTNeovIBUVrUFt34j61Gu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XB0/oRFkvxDwHES2Dy8xDZdg8oPE2EaQwzggtlERYfhKlqnxKsLBCmt8XEFkmFX3QQ7A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OfklYAIyaY5TWgYMWEdsKWQAsE4iRY7XwMujqxmqL20PCXWhcai1ZR7Y4y77gVyhlYKY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tCGEZXMkGcj+p5B4gOZyOkxwyw2MfHEGHBNNABWviWqXWsThNEbM1gRm0s3IijQgGmyn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cVg0Iem6Bejb8y3QBW5Q/wBxpdDQKizq7Is4Sq5OSYNo8TKxLHoXn8QI7TqFO+ZT0VS1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ojkMCQtQxcoTzyyy8oF33LkLWZVBF081LpwOSVTetmW4CiMDece4bSue4qAqgpzMewcw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RdQLjbcwremcsGz6pVCUEDQxGClk3OH2KM2ypEPwUVWhWXqZLeGNaBQ4OPMFYODfiWIb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F94UlgLtu9wrA7FlUix9Iz4HBDG5VZYxN3RHUXQIwjuUB2GQ0TQhEIFtVd8xUE4fBlCi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5M8+oDPziBB5lCMC6hAprJLxGnmMPMtoDEJSLeA3Hetq6Dc0SXS8pKua72+4yKkYU4SM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Cysg0ywNQtddMZUM5pvVclhIXJpmzoeIOKWRaru/uc9lyX0Bq3uDJsgARqtQHYKfHLV1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lSlR+e6R5lfVQDQum3e/EOD3q6R/OpYUteVgTfRJan6io+KDIuvtXxHzQWc3Yd/cCqZ4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Zi2AgLqHbQ33iItCaHDFL8P9TBcGrsbV148xhUTAF6rPPqP0EMKlY9fEa8YW8D54SsPm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rtdDcZ6I4qba7ctscXJMKjHgNOepelDFQPA4JTZQJcViGuJAU2Y+RXU3lUGs5dxAlALw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sommipWQhLGZGmOYoqtRsoIviRGwTLAR2I37l9FtRLayANvcs6CDzvmUpb+YXy1De8Ih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GruE5Nkxh+CXuSpZTrqJu49wcHK2wqIhDwMVe0oWxKLxflUvMY9xwEO4XL2ypMyvAw15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DGjvHcBvT8wBRFMudI9wuAoWtMDxMhX0MpYqNrwiBXMA3UC04lj3n3KbUw6CxA19Qd+p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zCiGzGPK45O1hwuGGAsLuMAuYRdtH1Lcvyi1gpiKYZXGV7IDzCGcxvsIjpLBofcdnJOl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3tauUlVZkC2WmhnkqZXNrrUuGH1Ldijwi9SpF/RLtN7i1GZZEVPSLWzL58Tf/AADfqIDa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EtX0yhsvcVyuchczWH3KlpI30EHRbS1zA3D7gcBi5txvj4lJLi2h+Yim7QK6UK0XcYiq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u5JfVMmElhectzYqbl2X2KQrsT3DlCB4iT3fEC2KOoAS3R8INVzCJbf5MH5hAbWu92sr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g7I4BmpfDLrwJsEjnDWzhXDgRGXgq/FFwpeyt9rt+5jmJQDWYg7rWNWbj0A11txKBrxe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nKckXXZZagAkAwZDBhxC1Oxd9PUcnlYwbbJdA4jSIVvPEQYHuo8gDzuOlhe25dleCuI1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AZpClOb5nAZOrzEAC7bmTa+yWTavZ5AilA0ciqj4qRwIWNaYyZhTEHd3plpdVKcS4LXS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/qK27cKMwniC1MhN1NMCXjm5m0BtliZisDAG2VDc2UaZWr1wVmWvkCGbmH4a/BhGuQpT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PMZCkeiObEEyHMrgitVZUrh2brTER21lhCFQjZemDZJQYfBhSbReRziUSmBqxyyytU0y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zFNEx0UNsubl3xOmSn5S3i5bfjWoLl28Qrh4t4JjZqIPNu5WWtQvQjunu+IAPA3wLSmV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ADa2KXkjRFoihdNnUuuYFp9eVtXMKoqgnoG4IaRUV0oYTs2EEVgJwHPkG7PEBMFBilcD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bWB6xr3FKFwlVG9nDEOKgiubM/f7m6VF6Cv1ZGVcRdyt6P8AuZTYCxb5cuLrUBRBrarg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sFo0bdnEWlIAfh16glVliDSd4h6Fie5ftT3EDCiQwj1NWwbDCZ0lr+EAKPzFqJMwsRTE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rIwAQa3bFC6QYjk9QTsIPItQbwyxwjXkPM0FEA9xtw3NQLaEQ3a0eEr1CgMsKilZNS6Ik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KTQIY2whZD4goIVCOFeILjBBhlMaQKu44i4Lp9ygcL6mFtzOLHzONy05xeydIS2om6CV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pi+qxa+DxCXM0I+SorcFVGW37uAbz7RXNiFbxUVKsxa2bgAITIwATwL8y4VlLW2KgEyI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UmV9QaG6tQK4b1DEhgITWYl7evEagjyQOzMv3HpfcOFfMeT4GNMk+5TprsYLwPtjfh+4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4FyvUUUF+NSi6a+okWXPU2xjxOpPxEf0Rcy/BHTR6hWwg9SgeSFrLRNrhTGUopGU/wAQ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9xRxnBWgPcacLReQHiXGhFeafE1ODiDu0ZdAtfEvyHuf2KVZki8D5hcnBsUfEVsIakJe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ZVI0jC0wrLTTFaKi3Kgxal+BlbIr3LaKuCYAgDHyRADDOU3LiYVEtVfMQ4T7nNWoRpFj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FSuwy/cRwUD20H9Sw1dI2GYfi6dyZjvnL9ol2bQ5IRsvq8DMsZTCBNuw6jM7vclKCGxC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14hLltvERgq8ShlC2o6JpaguIANHerlZlik3FBVHbqNOMpnMGPVv2yqjHR4Zhstb6g5N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VCQ0m5mLy2lBSAMeYnFAKtMsLKqviCiKtuKmIFsWJlqcHGQcsEFSJmAPT1KIcxbMgMpo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uNasfHHmW917iUomasYhT3jiCl0d3BEoftKQpbnhAjxB0jnjIOtyjzcgMeCC41i5V3HG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ICN13LrsV5IgiWc6lfAVC6sfmVusDapEZxUeLisS4A6dEfCVaYJeBGrm4MbqbbORrG5V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aDo7b4hpkwHEHxz+ZfgGMX3BxG/OL4Hp4jSGSFZtk4jltZ2UOUmiuws+D3AFhdlqua9O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rWeNytdBmeqv1Co1ckNd104g57EUjJ8kWJDBLapHyOWU5dVtSuVcr+pfqYGSWecj1ANqN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UNVwoCv7xGbWwndZ/PqKxEIp11n9fUBwatKbAi95HXiO0sG1QcPI5uiY0LNWOAV8bYEN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xKQGTYLF1zBsBVgcXbj6jinJnvkGGBQzlFmCgGDKDi8qCSobw2Yv3A5H3MUWtyibiC7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CPnI5EpL9p+ZiauJVk+IgljFs3GbWL3EJm/QQYZlUoflBAtWxLa5wmGULLQbQhHuGFBM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XcrSwERv3IXI8jCNODEtvwQbEBhxBgCVB5lFRgJgrKMkWJIe0Mkc7KIjZVG03gdofiX5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GjLLo0QPUR5YEZIp1RFPLKJi/iWNJnGyGGEeosyvmC7ix/lFOwe5pw8xbJoYV9qeRe4X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dytd5lOMoX9kdpZ9SsoqYu/jT/T50J8SxMN+Jyk+Isw/qX3nmO+ULd/fBDKPmUMs+YbD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yzzmoU5/KBpdvmCcn3coxf2h8VXhuHGx3bL2B8Zlaq+kHY+qJfwYjdCoE/hERsceYisf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prlhnfwg9Za8y2AtsaNP3HJanzEmrrBmBZdZp0YOZR8kAWrV3FZoPiWlAV6gnikEXiJS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i79QO2ZWzDxKd3xLZA9sq0T4lkU+/MaL28S1Q4Jm2uYIZsfKRNXSLsEqLa9twLQqxyo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VzJkEoYQ+YeyAn5l0Q9koxLO0ReQjgdaPDP4ho9vSdJFDVc/uIgyCaVZ+mCkpgY5HumZ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9R1Az8XS46ctRobywNLMe8ILw8RcLaqWi0eYgAfJ/ct8W6qE2jVLDShp4XqYgJMMsQ0p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syMkCGAOyBa7D6iqgDik7mBbTojOe7zEApbZsnJCytbiiEULq7lGMBiA8wLjiXCIbHmu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M4DksrM3CzxKALRhL/MAltGe0DvQt9QgDZkxyyw6WgAH2j7qgag8mjLUK4YqtCS0mlNs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O4jUbE7vUMUieeJSgfyl6xlu3TGXALoqvEaehysExrwjKYHqG6C0DKObgwhtOh3Wrll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OJ1PiI2c5ANA3LFFbE9iDyLScvMLr2aOFIyFEFa1CIpD9F5h29m9QUGEpFz7GDRdGnna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Do9MXJpYO62MMa5kAj+/MsN9oIWictRGnWXZsDhOO5bE9jwR34CZ8xVslZeW/kEqNMIt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SkuYLxc0mYyWmg4p8/3CNgUus9/9z9QRDPm6NU/2zC6rYAEtFc+oGF80VlpMKaqaRdBo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uuJVyXYHI/8AcRZZsL8p9TIZzL6ahTXfU1I9XNC6ZlM4mDbzLAUBNoIdZqJHiOAMQqxE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UDCz4inivEKZgmDCcIYQ09QbxTFNNX+IAcsL9rhFdeplmHqCWIOooIQpxDCm4YfWhATU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uomFu2FPKCFsoUhrmFeRNOxywbYgbmXcvcOsQ8zIDPmN+26RS0Vig20R2oCZX7lKWXAc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BAv88GLC+4Qpv6lRRjB7ZWYhswfU0KnqFmH6j/UJTxvifxkSvonggcsL7Ybr+4E0VFhi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VnzChS/MtXd8xRkYgLfymDVWiDR+EP4YiN5fiAa/GIBb9R/pE6V9QEwXzR8RanH4i7FP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0dhSxS/uc4Xu4Flr3OJf3KTJ9xVqh7lDMyn89wdyfLB7/ACgAYfcCr90TZ+2BckUucJOB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e4o7MrGDsBLzgqI4LlxuDaqQXK9wZah8R4wmdflg+6BbdHxKc3b1GtkfU5f6jAFILaKi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aNFgrLc2OpQwR8zJBHiJDCYcBE2A48RuBMRvH3OCviP9hA6I9zQExVbPMSNolDagzLAQ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3LHq+kSpqipOFcRlBlu+6WSIaeNVLQBS+bYZROiB7hmHYGxwxtmgDSaItWDx1Ec0+iKQ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AJsq2C6hSXqBKRq2YhNu5idmvc9mCu4Ku1F8pQmEOb5haYCo+DTZCqRQVVy3bDKpROQ3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4BwUZY4GroDuIOxHN1rxM6Lf+kKZAHDn3DKDTVwXJd2Nah2XBRX3GwkpDAAEq2GELVmp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CEADyrqFOcFPMRruki5fUNEHTlmMx2tLJxkOBzEiBbug3BCKqK3iOg2wbrMWgarKgjts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y44amtVqVe96A/cDtSd4mitMEAKPm2wX4jFNwuwlQVARd0hxMGYQKu4+y7pUdHLB8KG6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YPsNxT1Kez2DiNcCkwekyUtYvN89Qw0sOb3LQ6AscsrmkyOFwHGJdZPiEhi5HkSUhCuA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3ZAZiMIoKmSquKVcpCGJRRe9dTeHLDZekOTFRO1xVoZfCb+IAes74sYHyemVpRGfFPPx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5LPUWbbf0hAF/f4nDjIA5CbZUrYrx4/TMFsR2UR34rcCzvKXdS18hvmb/onQsuOZemw2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wkboJxoctsA0CiXfctIQgtxTuXwSMSi7mYtAjD+Ygi48RLrUtYuGNtCXm2A0ak5NIK6y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RYm57mGVMzQV0iV4Q3IOsJUh5E5CDEmA4W/mX9PUalbxcsF97qLK4lbZfiN4HxDzbEWt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jQtqBui7ZdtwU217lspWIwWAbFnUwEkB1sm8LxN3V8sEiVvkmF3dypVZiBRqNVVNkGXp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n7iLNPmfySgzBcNSnNL/ADHLMX6CxzxX1AFrfRBNH1ETm9S7RPiX8ET/ADotwRTgPOY/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uOQvdM3ZZ2tIh9NPF6hoD8x5x8x4RL3Q9YhyJqcNPUNB+koKA+CC214IPm+JSZz1FtKI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4l5ZX4ljy+o6jH1H9YqNoQJPbCjHrV0m5R5lTIvubDJ5hiKuFHJDHl5uPmDXiHEuLrn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d9ouJmUnZqVt8cx7q5bV8RT2wo2fRC7lHyQSqp6qDeF3zArB7R3Q+o3JtxiUL7Zk6dFZ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EdAkcxJgxRQPpgZlKh3ET6IfYfaINBiB1jF1b9IuVHvqWd9mBKZgjg+ZUcnxKWwHmK7h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S/tZbGmg2lMa3i8XHbAjz2QN0R6rceob2KvbtA5moswiJJwDDhWNcPWRxmNBKJ+YRBQK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FyqzhjwxscV3wxcysLT07wQhytoCI9MDUBkVnMZKhqvcE0Vu2Ka5cXBdQNy5onbGrR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rcSM5Ba2RZFwAQw1LBwoXjuXTF0sTca1ZuqlCb0y3HaBuVAQqJgTmUbBGq/uaO9nMrZA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xUqxAznLbKV6GtoK2Huy1kLyi1aSA7A5jcKpaOZYVRxniO48rbCEz9Bs7ghbYUVePMvI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nOphgp7igIrg3FpB819S4AOFimEGj1AU9ri4F+8XOO8pKfEvugQY+zEqkDkeWcXLvge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WqngNRNNqi5cWxGAejoTwlmLTLUfntj720wt4CX4nwW9GL0V5Rv3LSrCuCvmGRxyRu/b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QsgXqv4qcmmrcEuMi6FJr+5oAh5Gqr5hUaBcG8f1G99AcREC6VJcNicB+4Vk1nS3PVi/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oPXnmAIoJOEWj7D8y0wW2jAa8hEFnLNtZ/uNw0ETX+/3BEHgpT3wX9alOobS8iXi3hIw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Juo5jiw9MfNwGh1B2srTLy37i4YIvGNQ42rjM0tvlKDJuAhNsawMGNdVy2iHiMYwRT/J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dCyktGM/hRA3Hc5HKK5NEQzdh3EeLtYCp53UcheVsKgKPOYDbPqLzSvmKgVjTAUMsFAx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PqEvUsopbI6jmS9Qhpy7hKqgjRbddzOWMYEQ1/EDJqcGnlmKozGyhCXOZzMvNBnM1zHl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yWpkAErXVZwD5qCkAxiXLKK3c4wPuJ/2Sxl/c/YBOWX3FcNIk7TzBWtRMwWfwInoHxA8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ENj943svuPavbGq7ahxD7IX4fUHVYncYA+dxpjXFm1TplG11GLar3CxecO9M27vLMhXH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LNl+U3S3uB84R5hnhX8wLo+ZVpMEmr+iIMC/UB416lHZnqUG6+Ig2r+CbxBDH/bpTFjG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HEM6INAnOIMWbAYuFFyd7Roc1ykI4n4PRgI6sRXZ3iNYo+ItKCOyewTIlDq4oxA1UQH2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91NkCKqiHg17YpEu19SzwOoRDsL7ic2jxORV8wukGCTgdShgIENhmV0rPmcYLD4HqDYJ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BRFos9QTakqJ7JVNX1Ai/ezH5ZKxQIkdTa7lza/STqBODeGCzTQbygo0+/R/Uvz+g1MO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GqlcMtWWBycGYWga3rMOtRrhgeVRG6PeYNC14jMLGncySnthfaWQtpPZDtAajFKQYxcJ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qOQoQhDWE7gwSnQ6i1Ml5uY632gwESjZo8xS2PNkblWtWbgupy4ljgKwynC7cjBmmw1FK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CHQ5VaD8hUg3GqrheH4mcYiqj3uKs8vE2ienfcoqDbTxEO3KtMxgkCrTREGoBvLMDDpS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Yl6ysX8BshtrIoeEQgBYefEsMwaB0mrlGAYtfcM2hxZ35jujQhnEMev4pl0W5eVl+4YS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ubVHncp8sKMjVEQlFtrFcwyzc20+4QAFVbH+ZfHeJQPh7iHSgH4MukNx2J14l7tHAaPu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lBW99MeoIuHfIm6lcCul3Bkljpaah6ByFcGZjkgfYOf3FKlrzdjMvks0HDRzA9SVb28S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p9yq7C18n9wIIFYcDImrQWDpEHOB1ex9S43RrJzPGIXENUh/F7g+ci3N+u/3MgKttin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XgLhxzCtjARWgdnHuNqRcC9rH9J9GOIlwateogCGD1HWlcFwz4mFPkY9hJ1IJbwUvEqU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QJll3De1BzKKNvyywaL1KDCaCwgtpfmWAKDm4kCMQ10pF2CETbhiCWsroi9QsFYqoOJQ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nBeIB734jaBg8T8Q6r5gKW3hElQ1xcubrFWX+IXxvFy9BFi2H3M1pENWoNARdwkK2Wrx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nUXZM9wwUPBHIr8otKB3NJYOZVslbuEwpcxDYG7lpoPUpZt3mB5XSla/UFsuF+6xG16s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5iM/ZK9JfiJFhHcMDJMeB4h4MLS58xFRs6IkcPxANfjLc4fENgCOq57mwE9R/mDK6zfD/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E+Irj9Jc/SRLwR0n3QDKvzB+CLdpAhsfMu375gzl/cGZqcth2f1P4ClrKudarDPe3UA5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Qn+vcOB+YAzBM/nghsvbABrEWtGJZN50ZsoSjtNIoePRXAlqJLevzA1I9J7ji/trEKd4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EgLGk4lJto7jd2KkXKCTpwThSossZJ7wQSvLPbbExsKIrhHuRM3CIdvpNdB8wSQBwytw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zADdkVrhiQ2lZaVFQZnZLA3fMoFU8xZTTKKhuhcN21MRn4UQkfBvEpTzLh1h7g/Fbk2R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tPAXS50wA6RmKeQXCdX3Mp9jNah4E4hN2M4BFaLliXQKK3UvCvL4gUIkHtFoRAvVtEpW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USyIQn3HXoUfMIxNOYYK5A1Ccwuaw1MlRdqQRtHR3GAQNPE4ArluDC+jC0yjWfUFykYA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BQrPJmUpTcXEAcmtQhsKjeYU2q5kglwzsjpksEYVPZxFmCm8niNYo9mmI0G34RyDYWSF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SyWVEtZtRC43obcQoAE2DOYlKAcUbmN+tvLAg4vHYhlIeOnqNM1XBVMYYSOnmbDW+sRW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RU94zL9gOdh+I0EsqwRjJOxSAQ9wmE3CHY2XSkol2eeI7HKCcDsHh8Q8mK4K98fm6hrK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niFdUXmDkPxDvNHIfEerR5G4oJobt6RhbLDiPFRbPgGgd4dQqBG4SytjLkQDGir37JeA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upY2+JdEJpZV4F8w2T241i8uoqZglq0Z4aT6jWw1nFMQPHfmCrRBqrv3/ZB1Jauvr9wj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YxDwHllQxQKswFnb+oIiCN1Vl+pQygqkcLLLZJLkvxAr4vV6uELzdjDIA/MsU06uKVQi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Cs42zeBDCt+JhtfmpwR6RbcfJqdtQC/lXHOiPUSCk9zNB8mb4flDc2NdOUTqz6I5QzN9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U0dZuswLtju7XO5clYeWBsS/EZNC6LjQDPFRNofLBQAv1Nj9J4B7iDJN2QSJTuF9cBqW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Zh1SU6fknFh1MUEPMHZsJYKEruXt2/RBBA8Suu5gqkKlBfoZgJHiOG3xUW4q9RXID1Ky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THiAUiGIxItzepctlw5lf4gBSpn3gSWx7lDZjpDBWs5wISGg8QwlFfEp/wACxVCfqK5L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pKYqyXMNEqXDRG8WES4/UrMCoF6eIFwr6Ilot6mLZEtSb8QW049VmN2CvLE6ldyYtxfE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iLsK9Ryg9QM7fiO9Z1UHbI3a/bB9sF3JHyxVmXhFxF6juJZCsh85JTGLZsJsKUFtR9Zm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y9bwENfBkBYFId+UaoGhv4lgO/BUtyO1m4BoCZTEqhm0S3GrSJixt5huFXdwMjNcwVWl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L/cKDPfE0HTKVI9JlxioODUbrtECundyjXaZl1hgrdNvQQ0Hy7IUtebQ8sPUcB4uIBFX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XDh4j0FxxbxENaiYpC/kgrq1oYbP7jmqIoKTPEp+GS0DUxcibPE1/wBWaXMIvdatZg3B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jCGwhN1QIdjUIyhpd+YKbg231KUoDVriDsLxg5ibqdtQtvkSgU++YV0FRBWI4gJGhVdw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8xKhzVtQv4mfU4ynvUtaCu9+pTTk7HUFiLFgNkoAWOQYTb1FWMwat3d3qJkDhHiUOm3B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EMve4AtnqahVrtFtu4kg2Nc6goUobTcpvLev1EdxleDgI6p+afiCzSq04iU6A4LhAABJ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VdBHiZxUdLfxEOY2hqKoNMr3pmiWK0O4zcusjM0W3uKvEyqbJV/wUNZy3PkQYkgwUOPD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1uVuEgDF3+JUNqkZfCESoNyaax8ymspa5WRAbDk/kQG1CqS1fSIdlbrZ4RcjmUOnMvwj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wcPfvEEHWtHJ4x3FkBZYA5pg6LkAgW+V5lJvLvDHylbplLhsvpj6hvpmOEBH8RhxYcHK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hCINazGmau2vKAmdUywZE3pdc48RKoOsXCPz5lBVOi3BoRts4XivEC6gM3OJVfMGM3ds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Q6MvUdCLNVBKV6IaFH0ajFXWA11OCF+M5XBgIGqdRQQo8u4AsRCMIQwTrqVMA9w2WX4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LNpvqNAFwL4M/qJFQnySiFZ6JyV8xPJjm4Y+Am+UgtgA6mfQL5iKkMNhieIgXk9Rwu7f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13US5rMBkLCK4vC2TUVrVfEaEfcvOc00LNKGKoxHZRZADeTqV8SCQS/M5bITiWI2XzAs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FHhnFjNOWllWrXiNwH7ljJRGvGZa5V6iW0R5gNMMGvxP4LRxmeDA4jYWDLG648tYIcAq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GKsKoNvUPI+IotGeoBtB5LlTN37nZt9xpZaCsnxChQPcBvciMnA/xxSTQ7gJh/GUZB9R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ZEGfHmCcj2xNgw8XRHeOIlwl0VzOTuYtH+HUAWL0EfGplKmUQW3QlKIElql5L0YhwKVY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zhPDLTylCoFalhfU0O4jqkozkVON3BGTerl0SgSGBeSWQbTiDOTnEd0EM2wSwDggbXHi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gxy1nmFqHkhWQHQiBr2uJOiPmFbZhtqu0TTkw0Th45QAUrklKS+0H3oGJEiwkSrXmrHp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nY5CoHXL1SYloelE/bUtLwZIjRSaVE1YWOIkKU7P8RZdaA6gY1MLaCEaHA8S/wBgA1yw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S1dEtixY3prqGYKrmM4CTF8Qraw25l0BQOuohYtmrgDi8X1MtG0YKQcywUEhWqdZlMDB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RNgQhVAdnMoZFmdajo43jPEUQA2StCnJeIkyYukbY63A3yygkGg4vqMsYBwhQzwOZe/B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7gDZD/WALudXzKIqNWc+Zll4XKVKdDcdyDIL1xDIUFaaO5tQboBTMBLwGXlDTbMC1CJo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rU1bYCnIHTDgP8InjV0JQhSb0nheyULVApp0vEsDwbsDqK+RJLsrx4mcugghG5cgQAhwu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CGvaOMFN+fcHVKaLx83KDGWsA7uabAWvwPzTAVVAHdOTEM1w1gtC3d5riIFIZd48+p4V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dOzhNFAnzmEgNqsK/wCOIQ4I6sxFFc2rZqZsVgK6PX/EKENoMVVcet+YYWANS2/EYhoO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AoDl8sYc0FsH9bJQIFAo4jpaY8xtBArmCohXqaU8kaiyIQM3liDcgrYeyCJYssSRLLUy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ywsmdrx1DalruIWfhKntNRNKMxmmsdYhAFxLcrFXi2MaR5hxEgrKLY2yrm8IAaG2YRms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gtRIhdbbgZrNPSAwXcG9r3At1PBKlvHROBzCenzCVQJ5gzJa4h3XLQoxVWjzEcQUWAhE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GJZhtDGDniPmbSvcpH7Mel2eWB2J7i+HxNOHzPDzAMWi8/cAdx0B7TF3FTM5Tlv3F3QM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wjxU3C+IvoviNtAzjUrR5FZYY/URyrMJbuPcKNHxNIVgO30Q/AHVRbC+ovQn1L6p6BKN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qH0R3P4Tn/pFmYux9keV957z2x3Pyif9pftc+YrzveZwtXzB9j7hjsJ22QBwJisPUCV9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qxgwiZtVUCG1swJT/NZQjpyhFYg7RTbRF7AlXDKCVR+GDPUHqBDX+DjqGEKy9wBHUsuY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MfRUs4B7g3AHDcA5PEvDrcRCHS8/NI03W83KY/ggiS/NQrBv0o5z0IE5t9Evip8wpJf0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kr2oMQTKsTWDlil8ESE+A6/EtzaFJLoJ5KrCAFXCLqTW5UC3Ky2pHBgjm0uaf3Cg4N64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iE52B6coBTnHMrQUHL1BSuNDQnPiJRKsqsOYVBF1TKKaj1Dlu0WJZRMxlgDQtAaDljlt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wHLIdwYoAoXHEcWBMpM+iNi/uOK+sMLnNgTRMimPZ1LJTazxMmDe4Xkww6qGTlq8t7gu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XCjIdQaq1LrEETVemWiAZW6INLqsnDAdQEOSWUYCXVcxf4INmHE8RGvxALdaKyT1FwKt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OLnESwlRyReUiaLBuupYNl4aeIAFjk6hI1puD58Qa9o9cQPNy7Si8QiChfQzClg2y/K4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d3uWWguOGN0dswfMz6fPuWol0v2HFdzACo3/ANDzEuMhV08wLqAulrqV20Mrp6ZQsq1r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6fqZ5RbXzyxC01AVU0ncKpMylqNTm3UzRiPaxweisEfHlIoFVfzFtlS8H4O31ATROAfd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atwRr7j7CjA1aDj73HVI4rh5ZcQomtEZjJEB1FHz0awZMPqAlLQ0PNmw1LmFvIsvxmKM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tOi4F/cRAqgj/Bcww2eIymrXc7gztJ1cqAY5lWu6BENVfRCMGUKLL5VC7qlzGG1StDqp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w5qZjk7liKr1KQbYcWDzK4pDxGUuNiX5I3CEBhVsDyZTh/UUbfUQU09zCNbZgpUfzDQB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AcGJWmUpiBxBAAjywIsXqIbAVxcpXV0OJcfik8KIpBG0MDlYRbfEI5QzxBi2vqDhYkYPg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8y0q3Ag3ERDIPRCHN9ShCvdTiD4ihxFZf3BGrmOiCRqhiXZKtHzUFtJ6mCtZiltRexi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vKZtQhoowotDLp1IC5I8OQhU7q41snmPBKJ37oJirmVOLPUyZJ9Shw3ohwF6INZp7lfJ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HgT+Zh0nuIbP5hVtgSH54H+yIbo9xPp9zJ5upZ1qCM2IGqb0RDleal1wvNQf8hB4GJ2Y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xiWBSAJfpWKY0K3LZU0RNwCUBDBywwlSDZBUw/w0lQ1WCXGVDQcTBjAWLEajzJxxJyh6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gjfkzLa8iyKaK8wQfKgEorNcuVOigQHAXoTABV4lWquGUKsOmU7wuUthXAE7yLJuZrFY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alSU8AJcxWuJQVgHvIBl19wKRhAokGfYYcHcMklCNfLzKFIduHj2snFEEJz2Z9oS3ip1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+YoPIE3BBRZSEphnHmzBWxRyDlgdCrlC1CQaADzEEoWwxN2qqMt6o73FT+6jWOW5QwKJ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pzu3fqAug2sHIky6ijF7AhL73QD1LGwrjulFZGQFJWyLCKRmx+YT0DjgsBiQcSylRWSj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H7IVNxiOXCZqNCyxBpkNddEoKuz47g4wct6uK2NBS451LFM36ilSGVt3HDkVwVi4eOxw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FwhmjVnc0Bu3uZA2KqtzAAc1UdAFO3ZDZaG0Ai0+YXof8y/piK6RTSW5GUlWckOW8NH1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FxIadzdJ0kOkQ8C+TiKS5jivNxRhpkEvVPcXGGqgIZTxKzG58rXb1EpXAejFJ5OZYFEF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qgHha5rdERzVsgKpb4xvzFTvQpj63ZEsaYvRNu3YRAVxVkdH3zzBo0wltluX/uYhg1XE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xT4qvGIWxeBsebiNkwyBctqicuP6guIagu1rJ+IhsCWXnt8RrBLGVSYmsqu9kaULoedr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55S15TB1AXdAbiK2V4jbVhwTDAHmIwLSzCFwqFjxL99k5IGYaIiyq1PuUUssgJXBxKHv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UFUO4oo4CxHiUVqWQS8HzKBSp3cFpUeItcq/MaQR4lxZ+YwCh0Tag8w2VrzMimY6CpnK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MOmJzJZWtfMCgEvKQtMnqY7FeiXFWPSeeiHKvmZJESXdBAAX7SY7L+YiUvQXLLBTi4wp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z57Nr6SFFVSrIRowEbcplWn2YAboHdRZKyxtLHGxooa+sa7QgcMUc2RI2RByiwcrzK21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iypSQCYjaCHWFSAMGRD4gmi3io1QfIQFhbwTnz5m1EvtSKNERbSL0D2zKV+4E2fUPNL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B9wpsHzK1j+ZVyQanlAsps9TxHolHF8VHNngIMbWJLSiIiZkUPqZBy9uYRgIJYrAZYBO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xi0oi+40OppLTPMbjcUXVCNUWiUYckUt8JvFJl1oxbQb6i0pXwwy0+bNxOUh0QxBPRKK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PMD4gwUPAQBlqjK5WM0A81RQbYedC+k77liFOLIoGiqzoWA+0UMLBvBqCIqlQxGgHmBB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5DMaFAXg8ZikKhayXrEZehC1Rcc6rvmC0uPQw4kaD7hnV8VmcfEuYpVOvD8MZXChbDnF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swPiPEzupAOUL/lgxN0t5l1sdkQQCNKwbA1dnMQMEXzGyEKzuGspbuBWKq5rURyG6iWH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iVRtyZxpH5jYDR03hgIic7gawUzfLDLwsiMyrBdn8RauzgwalBK1FNTM9oCIBJPkxKNX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U8RbqOQyDfJAXJ3xE9FDAyjduziXTVGqDL1GQzbqDo9BKcS5tbh2UAF22CVlMTYU1KA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VLhni3q9ENVubu6CIhwHGu/iUsa4gFuY8AS7afEACGujRfthBDOMh8whKhcl5g7WCyO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XmCyLmNvEJdrDMLDAPg/UvtXWrMG6qc7D0DiXQkvACh9raQdNPM4DF5o3WZudO635mLm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S2+DjXadbhUBKjtjhDX+5RxfSL0b92x1lsph1P5CGMhhkG3Ndn8RrI5HiwH1iXd2JVwr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wFaG5tfYZu/+8ykUyoKS8DDxIoSWunsiHsNa5x1+pclgvDn4jygVkC6vO8Ri7I8HEsZU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szmArfgjtIWDoiniXiOcDdCv3K2rCNmqpoJRsVTOLC5kHK6lOFhmANBu7uKH0+IFPjCV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kYyZR4Ii1a1C+Eb8WscBg6gXkvMVWlTGxPMpNIy2SONjZ7hazmFaocy40ViAZXMtXT7T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W7CoY1p3KK08VHAFnmWbBjZQ+5ZawQvEVglsLKMjtdvMufxMtj9kP2AmApX2wbHUx1ki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clmFPiH6bSkpfiMaxvEFfoz9s4ndrYKYh5YZyl83NQZVwo0/TKnJXMq5cBtg8wWbfzBg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uM/MsAF+JgKkz4b3BFkTxCugK9TJ3LldcVBZQ+p4H+EWDtFOHL3F9ErdxTTA1d3ueiij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PmV/2RC/wQFwiVBi/EFi1M3UT0nzCLj8JwT6RPj6xMKSHQFwGj5h4Qs6ls6OoLOJQ9Qh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lxF9QbxFrdxQvHzPRqBKYPzhc+BJKqfJzAAbTziW7ytLEa7TAEGGoGWF4gEI7sjq5XbF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RPQM2tBHlgln8zUVptw2RvbGlX0gp5kQcUnNQtoo4hqjtEJWB0tYip5UNg5LmHYanL3A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YQGByOW4ERpcKgXnuMGe6jDAHiUK9RBppQcGl0QppYZpPWbKvywCiR2kPDC6dgdrLDF5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tygjwr1BQJGsUCq+4mjjViz84mfqpgYDpDMvb4iOAjC5isUpjG4ZLa3dbl1YHMZYlpRQ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uV2TAF8RUBN7wkQRiuoqBqXSxvECOFNwMkRQHXbLVgiv8JTObMXzLI3mSuWYFfh5l0uW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iuUaNy6jSM1yxVHDQsmJsMefcwCFiKsEyilEdchzaAQyhfn1GGQdBMyB7EvjdPzLGbbe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tQBWaySsXOLSG6sWHRmG2XeipbBJF7+IFrbldnETUmPcW6QWitw0ffW6PuLNu+4ytrUZ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sFHGYBvl4j9YmYKKmnvw8kC+LCt+Je8oY19jK/i6zTDTn3GUaIKYaO75mHCBUI012niG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3iZmkTTLvhedIiUK3AB4jVTQt9FX3B0zgFtzFO8IxbDC8LPDCxFHO7f+QAg3TLyRFNOH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QiuOSBbxWJwtkrDGoBbaM3ky8MChCkBLBmu4wNTgviXamFcBrzyxBDGUHVQRL4yAOgeY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PETuVPGG5GDSlPBABR8m4dQFL3HgYb0gIoOeVhc6jL5hKmOe1H+FwODrbHqlSwOeIqZ1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hBZSF+Igm5mxQhiswg0EeiS2F1FouK4oJ5KKcv5SlV5iecSpWqgGDc9FLY5WVCgZdkY8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3NAECV1E1nZGuT4om8+Uhh2fUQ0PUWyz3OKQ9/mmNaHdzZXUppVeoTigLo7mVIab8UOM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ZH6jmU91CYzTmfCVZbxPkkE7PxA9JKXB6ib+VEXDuUcflEXj5Ilq+PDNuX6cUyF8TqV8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jhNe6mx+GXXm0GvD7iN/bKG/tHaX5nM/Oc1gnFvuGi1+5ft17lnB9wTIDzB4d4QZQzqu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+qhzI8QhN1pS9Z1zKDOuIfadsoItEWFjysXO4aviHmIOYFASr4uKnUDq41ZBAaFXRDj55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MMxxnHKlOGpkxtUmFqB+IUIfllQW903ElMHgjJtx7zHtsYPBLsuWWoqyHkfiMB9++wjq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FEED4i5gQHglpRA4h9QOSUYBS5tqWHKqjcwmLew8TkAhVmKly5eorY+Qh1d8KcOowBdJ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6egqJ4ElvTzKij1D4gYGPGSGCpSwFaBADkYPtxW8K3L4d2BhR5RQCABDAJcFN1RML/Yx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u8LqIpDpg3CXZdkuN0Xe+Kg7gNNbggqM8M8NSbiDiB5iNilF3KEZ0XLqvRwEEaEb8PMt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PeKh3oHW4AywcMKWsyncaPIqFKxFtVrbAjkZgzzHBB5O4jHa1u4go7kC2gKVZvz4ilBB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NXmAwAkGnJAlt2Jji9+IWgGBrjPmBIGESV9UxtOzl5iBnTkalEJdpWpRnQBrf+RkRm45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cQUxisRyySv1IzwwRG8K6iDkIQHPcbw8bMwPIUgTcqnLKjCeViP2RCxR+K8QUqsoM0Qi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2F2KyW3uVeONVtd2mBW78hP8QQgV8k7P5mQWaq3Eu4HsZVfFiOjQXbc2eil9SyYZlwF4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JlPkuJyKCuo3nmYMXvD4iVFw3RDVq0UUWlW+WUMRwpQHgOXywgG0tjWjzEJiHustYCwA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buF4qFp9kxcGsSg55eGmBc24aAZXgVFALg9mOF9xyEDiOeFOoAcW1cwLTHglOioFvXb1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z6mHKJU/umQZK7miqeqinaEatcdR5qjohWSB+YCF5zANbLga7P6QJYL4mAL1C73CtYio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WHKWYLMxtRVFzAHMoVRhTctI/LLVyi1n8Sy1UZ5fqHPa6mEsGXGtqKlsxrbfc4wUsjy0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Ui9E4wjzHhEAoCNMEmcfgIbfwf4NMTH5hwr+5nWVfLNz88HfyQZu/mIchNlai9lgrmEr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pDHmLmkd3KNr8wN6Qzhvcp2h8RX/AATboa6hWz64o17qijm9Q/1kDwXAzA+pl03zKBW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TgoldlQByY8zG79rl0c09xd375w/nlbmz3Equr3AeM9ynf3Q5bz3B2/bHjKPVnmWWy+p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RLQr7EK/nqcMVFQdOWKplO82KP8ACSRfmVFDyYvwlUXL8qU6iYu/tnQkKYlyF+YUNsVp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UA6UbqVBjwWC3+UYSjS4KZfcTqLSUrywQos3bfENZFbH0QqY2Vb8ErR9gywSXAXQZmHA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tiuFHiXwacVEdgZ7m125liw81BrwAN1LBXqzThc0yeF3FA6QsHcJpksJFqVPcGNWstjU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8lCIfKC2DgEJzy/EqwShWy4bAAXDQUs7BhmZA3dpvUMwLD3MbukGhd/ED1tzXcQVC3BF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XpUFTDWCLv1bKvjiGI7sxHFduPhGdLpioLGyqUlDkI5j1T5eIgzl1FVQrQNQQ4t46jgQ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KJh35hwFF5KgKGfXLAEILxTr3G1TbnkhTqsYWPQIs6K6lE7CauUVsi8VKGjTBbMSHjoE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7WRiVyS7ADTD7jmL1p/Mt6Ae+YQHLnLMy9oioXu9SxOonBEoViqtF3UrEoDeMSlFUrDR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MQVEaCkjxfMxtmjhmwR0MdsxrZKVG/Wo6E4HHMzre9G5oAbAiWlhBuumVAguXCNzI7KY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1hDRo7+kxzSFl8F1GYSGXEtCkSUTF6qEpA7xFpLVznKU+OHmNBQrAVqzfmljuhewtClO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nFVL1ht1Vlk/qVw4WXIEtI+VQvP9S5K5dw3aMfEBgC2/Zy9wMbJAIZwK/nuGUbAeGPD5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maVIR9G2MuQhGWweEdDVmI2mrwMKGMzlihz8VBgVPEK70QMvADzKsr4JnQIY+5FIFOY0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1Dz0QAAvmCZbiWYB5JdVtLS5EwMQSkrW6Jbco1KN5zLHKupQuqIK9dIMuHMJebqAC2nqU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MsZhA8saGoCsRLgHUubEsXpANCKKA+IzsmU1zFF6TNzKcQemX11NkSZtJYSvZvDaUEzb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LRVeoIx9UqvHKXJIbsnVxpwfFxv4/kjyh8yjf2QtL9kehTnJCkUdvRK3Jx4zolffMqPp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WPzHiBEdJLXDfcasTV0J6iP9Ivt9Iv1+I974I7H1To+iXv45dX65z/hn/oJbpcvc/kxT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W7dvcv1X7h5z3K2afMvf7y6sfvUG0UhNl1QDeWLSmTMdpa88RVWOHe47So0YYEZh7g7l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UUhFlfDRw9glfr5lGY8xKgauYhpw5uwQcCrlMweVURoLYGqVMAtm7nzADuKjPgpdI8TO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oXt1WiFjJzTKyggDF645K+cDcpICuDtIqDHupfossqNObmQo9pUyCe4485ApzZ4jUVZy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LeuJhnZ5t3bGZcXtYokVAsjuaTSCtEJqieCPKS6szGD1BnI+edvxLmglCzWLqCHiQ0t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a/crp5GOWsZgUWhoeo+FXcSKjy5Rh8wJcs5FuWEltV8GWRI2LCDEXiLi+MwV2I57i1l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6YRVWhrnqHHRFvTGZcqzzEKlGuJbAt74isiw7zL86FzXiBIumOIAEU3iILNBJQmJd+YK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jVNLADS4bvN9TKHgU6hCHFo8wFE5MwHOhw3ENBUjTaVArH7lBqpzW7lBgLG81EVXS2tQ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680MjA+E6HvqE2U5XaRGXBa4VLHuHqbvDkRlO47e3IO4GMulL3KslgHuAAc5uFu6KcR5L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XVA9TcR9pQ6M4e4GssIPzKHggPOI8VnGrzESHOq2r4hcDQTZo3qAbUsBvglCNn/ypYik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0OrlqUJlwHuIABROAWZET0o+HqAS2siXezuZFvMsUkpybhA7C2C1+M/EBxhltsu3nLT1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Y218cxLWvGrz9l/crRbHsq+BdRMjpsE7Zmtg6CulPlm/3MFnFWMnvzB2Qnk7aD49TBUa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efKNmjXMovm6IpxMqqkM6LCVWPxENlktRogOX0iYJ2IYo8aJmXR4lzCHJBWwfuKswltR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gV48Qiuo7UFjFpQzACxH5hHDDNgo1DWosllxCmIlUCDNuWWYwB1MEATL9y8AQXcg5mAw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Co2anhUMBhMAJWJW1PuHIfiLtt/cr2YPMwwLiasqfBDxAUpeN2YELyeI8h8Zl3AnVY9y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6lTAXxHJjXqLNyD/AMUV6o8gl3+ycZfyzvL8yxEXV8XISsyCtJIjdIV2JE+SVMHxLsNf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kSA356nJFAXSgtuA8XzCrSBwD/YwHEQuvwTg/TA5/DKcn1ynj81ArofU6vogevxKdPqa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c131Oq7h3Z8wamyZHo4n2RTkZv8A7lb3GjCw0yEVZNDEFO5pdzJKIrAy1GPMyO7a7joo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CB2wJujjKNcI0YhDf3QgEJ9EsBLcXBPkDHHQ4jeY56iJfCywyh955ymE1rIQYc0ZY0mf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qmES8IRSngVURUu9REKA+JZVBUyRWPEHkD4g5gPrESBQncHM0HiYyfUvLwaCUQAL43C0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YcSv01qpGF+SYqPFE991EE4zcdt8sylAEV2tK8o5g1S0TrliTu5yjGmHNdw7VdqV+Zap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Mk0bXBLqmpcDSajgnKF4Bz9QZtDLVfPiXYpYjhi1ArvLxCI1ZuOWxShuLKK42JiO437S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ch3EG2qgYTm4Ff5Bdf6ldKGdWZqVXrG+2XANvUbIbeS8y1CDVWFeI94xlgUgXfqXRoL5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Zou6xHSWE5HmBiaNtsG9i3WULZZf7iAqhujOHxMyMKMOVlxnbNXqIrCEHg9zMNswBqWN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JZglWuYXCDzdmDiZu4iiz59QJwILRsIw4sVN/KVXRvZRRKaGjY7l9u5Kb8Sm0M1JWb5j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MDjZe+Jcrd50kSqoLIY+I8hzlbJxBGOONQuTgUS2Ja5hyjxGspsbllNtWjD0EAYqVAjR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oeO43VY1C8QY2hp5JwI/T3KQxAf6bl6qnFZlXqMIBwM1SGjsFhhA0fuFQGRtw/mO2CEm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4XAHXTKMFdhccjXFYhErquxpiQR1UcwSlLaPzFMK0a3w+WIAkHDAXfjvPPU1OBOxax8b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CXDJY9wHAXLi9xFWhMqyWeIpJLLiVoUwBHqXY6THQhLqKmZh3g4q/KWLdQCjA7BKhniG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bhhpo8QpVW2Wmi4eSCsBlMX1GNvyEq278S9WttQuUENxoOIe2zqoShm5uHwoG0UXSGHV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a8w8C8QVZVXcpxqA5cRI9Q2KMLBMsFuAOZi9JYNr5YzRUUcJWDMM5Jlm5H2viWy29QGr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y+IHwZohAtDXUHX+GVf1QZQD4iTpfqAKqNaxKVs+ZRyfcGP7oo38zKv7ImfsSj++PAq8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6WojmtEoaJ4j2L9RH+KJ5PxnUkouljxJ7jxweP3RFs/OL6fceL7I8fyMeMyJGCJ0lF9H0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qXXjXqYMvxiN/wCgi38BLrr6pkv65Z+qXcBFcvxRdzd8sE9ToszQYjLe2J1S7qM3X8Qk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At/JirOODMzjWmoxnZ31GhOx4SjGjgMRjEO4Eh80sVAcG0VVnmYndRZjG1YPJFlFxqES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lSve6SMNC3uPbBiqGTTMGfHzNgfuC/Al7yfMUOJxA3L4uCNTWpkht0S4o21GpWylhKZ2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mb5qJDLmz9TFDXBUBFzXohhJA6TEQn3VwhyY5JYEewqVLKN2xxL3K5uVaQckp9JAM69w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ClCqq7mQ1JgELKc8iFkWBbtmJWaJauQhW2c1MCOcQDHVbricNS12gSrZmW3mWwukQb1G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R3AFAbx6ishGMMBsaC7viAQByS/j1KoVVkNEMoP2ajcB09e4NGdlWHlnJDbkGPMtD4Fb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Z9Y58SqVu6BL+YJWqbizUPIaDVcxEFBY/wAMo0aVvqJG7bhY/wBLdwWygcLWXluEfzBu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4VYagDPnwzeRTV3cE6FG4tNBKaF8/EMCqSwvEIkbvJPUSEqnS3fhhMnGzYZhxDUd2AwgV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MQpNaxwxgoFPEyg2NXuXTAA7oxkCGEckQql7h1D+x6vDmDqYit2xCtasisp3GWVBsXbu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bG70+SMSjiRNyt5AUBpuEfWMq9QIQCRY5qKUF5zQjqO2dvCyQh2kVBwc7BlYi64CxwPN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T/DMb3peA6fk/URCoWYxEJleOXMOOlpCORzu/iO1tJYxiud/EZXUVLHKG/MZaBU4+IIs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FAq0qDqrD3PAaIkUB6lqDREEWsRrkXnqZdlJaAMVPkTzMQB4EMuHENFdEaWwEwJKQ3Ud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DCb4Iwsp7mFcu3qUs29S7UixoQwkMUXARfzMHXpLbwUy91AWcOpqc+ZgqX7lFyx4gcC0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FzyJxA4MJYXVi42vogC0PAxRgeoMEsmMFeYQtrfEpBScviEcFFARilTiYVbOpZah8SvF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OGaZZZG3L8sHf2s1V3bFdHHoxiclfiNNHxF6+qJxc+IpLsKKxOVnuLMp8sV7QQN/uVCv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hZZBXOHLlBNBCzIDLOSuorZfM5UBtmGNGF+f1DkkMy/qHPI5ZctfzAMWMB2sQbcDzvmf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sj5mU6+4dKQN8HUDMEepV/XC2w/iHXvdQFar9TLrPUbsfRBXX0QmJmsRGqcnSVaWyrlC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BYSnUQR3iErbcpU2G9hiZ5PYhgackUUwdoaqjhh0rXg2xrVCio9CTuwhFBechVbpKkJu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xp0QxZcWAV0XD4gDFEyL+BBRaSP2h5gNUL2YWqxi3AD8xgtKlRgO5lgvYlF1uNYNkraW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+0rsodBBjHBi2YwffhZCAOKrBACaO7kviLTSC9yrLoqA2+VEBFVuiOqMoD5ruAzlxqix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kXfLuK0z0ArEtkE7fmE6HKZFkqWsItc89PxCKkyJhsgKX4MaYRnuAa60XBoxgymSVQqw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t2kUJJ01om3JXHiIWFKDiJKJggWDnFupvg5KsIZoAltRspTHEFwCrDzMEIrOR1LIl4B6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iay4Y5cFcDePmGI9FxMCxd9QFiDDdhLGZGabZUhIMQWodh0ym21eYt8VWENFynQCU3DP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ktArCc3KdwBVGoFphNmGEVOMnnxFeQYB18Rali0uZZHO0bvpGrCkAtt3KoEfrNdztB8O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brobhQRMmdziOXiox1vEFC6RdMAdsxXUuHStfUvcGiArZfMJVKNLeyKgTEBLHmM8IL4E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cePUKkXQvfK+GVd1AXlPR4YxoAlU4YroLNFqYOzqCbbrsvjDsmJgoF7a+NJLg6mUFTRZ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r6ZWnpQ4pqJRKdRsRphq0KBENxsgXQ5o57+vMVliEYOMeH8QqilwFaGtvOYhg1S880QY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XWTxG0ut3LLb6WVQshtZZ+IdWK3A3puYptQRa1HfmPFsBUchY8TxRBtmMr6gpQj1BTnT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rQEbUyIguzyR1KXHAgRWS1+I11cd7e4lFLGi1lOBExUlvXMMCjy3Gc37MpgFS+BfEeZE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FJZsHogwtvdsrcH1CDivqNneEdK4TVR28aEIFCzmK3HgmUV8Q9r0VEkEvshSLSnuEJeV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cQZJDnv8Q7IuU0EZYHsb1cA5QH+8BNKnRXqeW+of6GaD64afwQXF6J1D4IdQfUCcL9St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UMcmJU4rxAHFShw8TFdIPf5Sxl9ou33l86e7n9pSw2RxmZsfZEnNB5iUlG/khq/mlbkv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LGYPBMbDtL/ES5fUeH6I31l9RLn6TcT1qcCviaq9Mt8XUb8F7jKKQf8AHuUFYgAvMRcP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AvqGFUeiH0K8xiHXFyncYKJqRa9KhJbuRYsp1LhcLdrCodMFtXMsgrljQWO4Q2Q6Ib47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dxKLy5lSEtdXcOcOqVcDDIujuFgy+VIhnH7RXFR3bjMriAOqhOW0OiYgF9ysFo2xQjdZ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ojDCajTB+YYrodxbYBwSrhe4oMGoeYTmVTTr9SkrwR+YmnjmFW0NV+YtkTRcRnhdqOXU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7l7dDQq4r8gJ2JcoC6GEiK2kQQVQ7m8sAD06lRgdE6OUZcwhuouCCm+bK6iE7SsIISzg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eqSWVIHkgCEFLVR6mGqgFu1ytY+nMYgBxjiKtLN3KIFKUDe5sOvcVEBlEcE4IgF48wbV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No6lotyLwykgt4hgvtW6ZdhvN5lhBLdOcMtxBvDxMpUxouKVg3edx5KCsbpWYg3e4H24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aAlBeGFKWsJeSDVULpdwxYhvDlgBWVD9x1IwWNeUpVLNTIRlLBZBpbSuJdAsHS8zAoXf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hB0YXGSGIi22kjalUYcRyK6CoW0Jovz3DzcqMFtHiogl7ldoQRyjLcToXtUvMr9ZdSmq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Urd72D+5akKZF51MRYDDClGZrOFZ2dMytEIKWsU6yI9kZzLjGY1muL5jbgtihXmPO27l9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9MKDH0irJRAp0/IjU9NR7SooAOaO/zDExyagaQGnOJcXfX9+ZlINTy+WXmTAeIYUh9xLL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6QTU8vE4mhliS4CHEfEwKOyu4BpUS1we5RQVGGTEMVsKHBGBrVAQF5XzE0X1B+HqVewW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4xfM5A1xcpatVzBC7H/EQLWsS3U1LGQMdEwUF+YAsN6nUiOFGPTB+D1G2WpMFlB3ENse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FFHmDQoQLKiNhemCFIy7S1zKZFH3K9ioQuhADSnNwAwmjFj5gAz8jLwuv3BGRz3KL1nm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/UA23qImR5j/AOOI1SY3/wBYkY+mIabzHjWP8iZup/LEusjOg/UVwfVHg+qK4PkI66nu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aauUctHxFzKDu4lzV7i275lp5vDLM2+YG2+4NwfLLzPxrOB9rNgHyz/2oKZAgsv3mXmf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yW83xCO2Oclgq7GJzkhzs7X4WWnI9zPm3pljinbArRNzFU8LOpY5r6l5VY6h334m0Iey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DSYsLi5YI4kJccYLhUJEW0XZ4HlYfuOJ30MRJldjmJm45ZCgyuUzDCwEwxYh5iGhKJhp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y+hCthiWru1CoOwz9uiIIYueHljRidmDwRBVLhQNEBOb1KCmWoFmBTtisAXqBGRguG1v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yG/EHIJ4j6LqCBN9EdyOJlX8JgRT2TM206eEQGoKlVnFfuUP0LjMWK6KNTGOWplVEGDj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l71y7gXteYPngRpO5cgt2De5tBcuwBOMQsFiXOR3OSmBGoNTWM0RJWi/8xmoAqhXzF1j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NvMrAyN5RSOiHyIae4FjYPDiXIoJuoLUvATMKqvWoRdQbrUBJXatk6ysG7bhfSFo6iOJ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M4vEc7F0QFQoYCk8y2KUd5Q4QrnHPcMNj676lSvDFQw4HEMu4VVEHkrWaZQMQauFoQ2O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GsnlWSXSoFqMVEwKhCtPmWtkU9iUsw1S6RYX1oRjdLAZHioK0wTs3zA0O7jAE0bILYZ8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7SaNiYNxouUpau9zcLutncwAUuBq4x0BoOQjQtbI/KNa1tphQEjb1QblqmxharwQyAq0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vx4jIQC/7y8Rt4Z+IAC0reFwEv3lZuzGIcw+EXsC+UFwMeuBuwOvJLZ7CWkE4WCseZcU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0Fc+EOkmdiMaxQvXV1H6CuTUOagui6UTXJxUwRugeIRznitRaF1eAfHmAqN33M1Ru4xQ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CDMi7SODP2ghtrGsRsbMy/bhwxv8nDaSjpF4JwVLsDHcKvEoCL5lXL5ZiQAC8zYNZ8QX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1EFBEloLjbhXqWKXEUlZJlyEbAp8SuUxHjE+pfVqQwqyqlA6fMQHAMSWue4ha4opaICg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ILoPMCsy1qG42zkBUYIQFG4pAC9LBM5B7mUmzVMtqN0M5cnTIqMzDZf5g9r2yntZbw/c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c/SMRBin1E8mL5S7oR7oIXbJuNQLcBi0EHyeag+QfEA3r4hOasnxDnaFGaJXi6QotF8w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B4/eFOv3DAwrz+GB6H4h/pZ/5EaMA+pyJ9If6iGSx9Qub/E4ZzHWFqIvYJQaZ5P4lPMR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6J8MovIwyZTgYFMKjTLaAiJzazFcSsWJ8QDsv4nBgxZMGYeMRUB2LE0K+KhujfAlF7te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mTzwXz46/uWA9pkEr5WCWgHEVMh5YcV4FSigXcQRa6O4aAnbF5Fk4CJ3A6Je4xGqeuWE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pWzmNE8SAoS+po7PiGEWnq5Qsp4BmLrz2kowvkyw6Fva4mCWOSxOz/Im0R0jqFtqVIDW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ctzbi8R8shuiOz7lZmRvZTU1Noc4eRjQY8hZ5ENvmCxIepcYXHl0xeBDWAyd0f3BJV9p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PdM0zeQADrmXmLV4aqZImIRvpHtNYHczBSistefMu9WDkMwAjSqIITO64gC0RWI3VlJ7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IKoCwWIULTuXwKMhWCCUCDB3k6ZaCOa05jEFC7IZ3J8S0Ck2OSai65XxeoYUOkOYTYyXY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XD4jJaGCuZrhHYEAyaNE+WkfqU6VFBzfDEsGdCbmWFKsy4rmGs7Fj0grDDn9RpkKZ8Ro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mc79QgjWFm8Qy7FIO74iW82dL4hGrLaq/FTc2YnTA7iBSj/cSReoRy33Cp64Y86jtu2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23uFYa5lCBQ3jEzQvlBqiqMsSuBQ6uK1oZLyQQRoao3K+0LwPGJRx6CZM8+oVYJeDmYm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Vd1a5lDKA7HNw1ykUbUjKSBU3ir6irPY7OIKQ4Gdf+QEC7IeM794iqIA5UdvVXEmUkNC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MUhbw7DqEblvsQeOTP7juQMW2y76gNVswdvhKsOFkYdIUQQ3khnnWuq0xfQyefEWvCq4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vkOFXnxDcJutaiW2vDiKlYJXwq/REDKtrbPAPcUUbOk9OxvEcip6RJIbWqBwvKZVMW66g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SCu7/Hk5F3xFAmI3KGzrUKGh3CeswVq5QORSb5iLcV9xLYA9woQZRSxhYQMwyrmUrtpj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uPBahKPwlq1DrdDuADZFPPEBjXt6hspXMAUUPETsMRZW7nOa9xpFpPgjdZCIqXmG2nqC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gfJ9sB4X7nDZrvqjqXdVBJp9SvBd6lfF+IDgRXSV6SukPkgLoluJVdfc7t+0/wCLKkv7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HL/AO2A39sr53nMeb7ok5lwIvupTxSIb/GZ8L6jtW+CJ6fpGjTiPbHNDxdrHEDihxuR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7ux6XywVx8sXQcI1eHzHKFJzc6PnjB3ao3Zoi5teSPheyZ9YdRyCz1LdvwJXofpH5o+J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3LlSnBzLSLgpCbd55fUVzUu3EzvTQZJYg2c7gl8FtGRIPLKmjhCC7WdwM7+IpiiwV47m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GgtMvtgywHAxXE9wEsgiyH4gbdeWNNO3Ms3oCNldCCL+7iBEQm7YsV36fcuWJNDcdEld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BRh8Ryz2kNSla664QnQbqDlQTSW9r9xYF05ICotsrKgMLi8KLSFECrjuQuDtvLCBzUIB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CrFHwioRmIup2gg8wI0mJaA4zlmeEd6hoaPLeZlF15gohUX5IwMtM8nMNdXsnUS4KJUg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tfHiChK0LUcBba6cVcylfBLOcd8x2LxwERheGIxDmBv2dKiIcBNXERFLY1EWIAhqXdEO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JfJpDjzHrYALDfmJrA8nEAEDsXslo2uKM4lTYmYG0thSwl9xoyhVjxC+0KsPTcTMHTeM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qWShNdcQMKiZBxBuspFuIABgZLpJjUnC3mIk2xnFRIGlQ8QS9Sg5RiuDEWEGQdxZdWGr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CoX7eRF0FbsSjBYbuwmftl3TWiZRy4Hu5Tg3fDxBzql4gHHTO5cAlPmIG52ai4A7OYA1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hGOjkKGmUWqGaXT7lLt1h5jAJLaGmBpSAYqoVmaLTpRnMCipwBbQA5gxhIhW7W4AVRdq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mWLQ72CAeKqN2WYa4oW8I/HELYBF2LP/ADcQ03FRSxvHxME0PtogKABIO+YI57BUMtBJ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uA1Mrmg+L5JRsayX8ntBHKa+jZFC8LgZlUfSxoFHOW5jh/DLGmnq5dmu7WAgI+bYCqmx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WAxBgw42mb9TK7htLCaLJtlgrgxDIS9QeHEsrW64lAdHEBgEXHIgtMKeZ5CWtVrqW2RD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VCsm5bpECy+4JKp3FvZcSvEzWAloVcNlFe4TgEzvzidp6hOIcxZM4rYwUlHEUMvXjMCb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gDF24TaYJv6Yiux6qHOogRbBif7IjrsnDOPEXjpB5CLthL8Sy/4xY/RMIme47375atFe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7i39jOW/zgGxyzX1ytsnVX6mXu9QQfrh8g+IblR2EtimzhKzJdnq5fz9oPsD3NUPmUf7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+ofHPcX0fMqrZ+mNsn3wAMbmP5mToKyzjKTFnMeGSRPonID4l+x9Shqv3KEi5mcTzUTx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hM+3yT9UEXKjmTAnPo238okougH5TCV7a6ji5+iU5jTUsgXkXA6wekzMpa6MQgu/LKZu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/DkX708x/CcHMrMAdNTTbKcRSyowSDfMHChebjtIHiLgNa/MNwMYzDLBXQcwAtu9ypFh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u2VCErirl/w1rMqaiNjcTUBxfES2kd6I6aXlu1jRWmVqWXITWB+Ykp7qDU8Yzrt6gGw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aChGT3yblyh6tlc1ObSXsOMDdRktjuABsOIEQgMA/YlKiZu6lAuy4o1eNRwpHh3LNKh9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XAXTUaoN4yxCKCPiCXS1eLZQoVfzPMCVUb2/6gIQ276mE9zFJoItepjSFAZJo7E5P5lD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BZc4xQYriLFSDGqAjm0jVYaJ0xIFic68whVtGzqVqBe6riKzQWCtzIYAXZzLBtrcakhS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sQCQ4G8n+4zrqq8UzDq5ywSzDRy5hmCllFyrGA2QIDSZRg2oHKFms3lMW9C+F3cUBktU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ijZHICSoEpwWRZSKWyG4cSTVrlhLwsShz9RkUpDyy5zrxLUC4lYoW+7iNib5i0A3uM8O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yrwu6OIDUE7qOPl2H0gXiLd3k4uWXSDaoIU67kCq9xcWtqbuP2WtFGQipARw39wFFC2I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5+CXujZvJQfMSCBSisp5mTC2iB9eNQS5uHbUt4Kux2G88kaaGQWGDj4isKRPkqpXD9wk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gwGvGxum5RUFWO/M2sHZcQqivAG6nlkxLmVocn043GUgQAV0c5eY1ythy4T8kYH3hKBb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8hhsELBhwhNKjxFQxeIqn6eW0983Bg8WZeCeBDyPaIGaOYxDiMyYGnEMsFzAzBHqJpAj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PBbLFgfMRbykZwGIlNpUF4PTAr2ZXFzG6spe2fJLDh+0OZwiX/ac7CWRh1B1uVucsuMF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q2Vlh7ZRChbC6iwcC5g3mhHKnmEKoq+IzTHqNUC+UnkZCtQJa4o5fmW8MwZhCKVT8QBV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dvlId19EK6WgOLfKw6uvLOl9mUrHecx1e1hteNFuJ6lNNj4hTr8kHH6kAyt8TtdepSav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jXtYcvxzuP5lDTAP9vLO35hZ19pe5+4wR5O7Ydr7ZYzZ5yyvNceY9WGlwPoi90PsgjiQ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c/B3K/1ViHCUBL+pDOH1I+tjJn6E8URh2L4mP8AgRCis9R9D3acH6SXA6Uqg+JREmw3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olOlpwR6AY9zgolnZKMc4SkisluFiVIgLrqFCovxGnY13EZpddQ2J6EyS7mAsOm4DQgM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uBTS9Sgvo5I2DlKx7LiPWAcmUCI55opQYzUoKKPETaEDthjaevUucMo4QAIDQSkrDFGo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usVae5YF7wYtpZRQKjlN5pYxu1N/woEp+i28mZbhoF2VKCDMuyXhJ9iBFlOYGl64RKQD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YSKbuOWrFviXu207hTSm+Jgkp4lQbt5hXAoy3CrxpkpPSlSxnMtsLLojtMUu5kNRx7l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fL5ivYA0dQODNU5jQluGGWRXMvg0tY5mGmeF6Im62V9wlQsueYVhVuv4mdlhs3UN5V0E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EY8l8zARS2K7xqZCK6Yc4oNV3HA5qV1BjAm1mKKEXQVc0HAXpGMIrSpVzB2o2TY9+4cx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W+IA0FoFGzmAqI+SWUDrVREA1pgIZ7oXSbDcFFRMnKOgqXXGDxLyk0p+YAq4Yt2Sl8Gz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RiSlsjKQ7hxVQWpmyY29UZgXabxL6lqvUpGIKmvMBut1zHhhe4gz7RFbydkzAwvJ+oRV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34l+TCirtjk61Q1cGUUxY/co7WeCwgxG80KlCCqGaq8xBAXhB5dSpwcLDqWgomqpr/yc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CDBfA+rlKEWJIl6usMyABKw1EO44ODk5Q4/MMEIsmqqecmobi3iBdrnjV1CA2Bylqv8A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uus7iVV1oVu3HWTcUERAjT1nb5mcaghRbgNK5ipNIobhDDj8xgXStVKHDfJguo1vzu0L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j3MdZlLX4hPBGBUTxH3epjoQgVgt5gnZLtgjt1RKDgXxHNYkBWIq2/uDK/tMDmpbimW4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gcXAF4bmGjFLzUruZMp7Rotr5WZZtYOVkQGfkjTUOiEcwzQvqYpkcVEK90IwjLxDIFQW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2gRAMPKwwkXkGGwoS/ZIXKfmWmgPEaqaPMqGNe4RlB7gGT7odJ8lyh1HuH+5J/YEU2Xi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kuzqDGxZBGkycz1uf+BHLa+pZG31O0vqW/6ynT9Ik9fUSN/qHAPsnEo+pRgijq71Ee+I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mWHcK7fEUYX5gvT7n+yRCs796jfye47LHzOWk9zRX5Qr2+46h9y27o+5YSh9wfWPL7Je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ufsm/wDZHFo9x2APuK4ze549+GH+6nhHuU1R+KuGUiDIEHoHvEJrY5ILe/oDL/Y6WAiI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qeIUwNFjKV4R2xyN4C/gua9ey2weEnZ3wSwYBONV1U0XxQLSuCNU1he4+4pF31zDwgS6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3JuNiA6h0QC/MYDvsigUVzeY0WPXZhkEcLdxEo9KVBgVF4qJDllFmMLlD7rHYNgX82P2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OgFvcTaNo9wjVdDgy6Grm2otuZkBhzKXJdJKaui7JMqjvWXO7w4gRXqy8P8AnUBsgq17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5kP2NktvFjtxduNEuHmVR+WWD0St3+T4Ylazde/zMQBoJsqmNOFbL87iAGHzKlZLluDm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EeupeaPMwiNBh5ioWBoIhKBzxCGgrm4xFqNRSrpRx6gOAL5TmGFnpikoY13AwNXkHMCw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7MwTcZBTiMVTTlxMUyCr7iYoHxgVohTcsQBqz1La3bh0vqD2STHZO4yt15rzAtw0C3EK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JyfEVtE1oNHmJlyPi+KhJQGTP4hICJy8eI1vjm/MsCNyGb8ytisxsMUhYFmyy9hrYu79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EBq3PxKmyWHSsBH51vzO7XaLa0YQ7lQYVNc7g4VOMqZmCNveIONqe5XQjRpYe8KcnKLm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Tqp36j87t42MRN8dXkkGti2Bp+ZVusMswzLF2FefTFopGkWkyfNgbs5WXsWXXCKBAGxC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0gKwN8qs5+SFylG1a4ETD02DFGAdniWmo24CtXfRMTTV0F1b/smUKlbGqF0iHqHOysIM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4RioNaSy6Vj3H/gaRQ69MobMYvPDdK+IsS9gz07DyOoNNLZbIiGnM7TYVnk8TNmycf1G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NsVutk1FB5ijQWkC0XCaNvMELVeJrDDlHjUUClSmskHOD8RBRTzDUbFyFsEvARtbYHmL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ItNrjFK8McCr5mQsviCMFe4YWHuKNY8R5ssrmrZdiEw1UstrcMYg8ELZiHUHmHhd13Lk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ILGrUvBbi8Jd3BmqEtZOI8C9oL+aNKHzKNh5ZyvUQYWj2ynl8WJwR5zK2BwOERT8sNQn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VfRLD+Od4+Je4+uAH8Mp4PiDn8EOVdy83lnMn+zDXjPAJl5QdyD7n/Jl/Nodv3jity4g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9846+swF/wAUobSN0uVCWbfox/hMNlUQqxMbd0N0rzErTNE5vqh1WXSELr9VMUqr+kXz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9Eqi60jFUfH8ygOTpiWNM7qas+VZRiDCOYYJlj4Y2MYqASmDNFFGKwW6bIQdADd/MSH+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5uLpQu3SJBKNBFCMnFRaydSZCgyq6lsQwHvQcIQvuRKy788ygEhVU8Rzyw6DUKqd21wV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VO3IRuUi85hAR03IACVxjx6jsCvWfFTRJnIEAMUUsK+YCA2LNBGm4iGYuwtYvfZTojiq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8RVONBgiWHcWC1s55lu3u9TK2qzzLSPTkmbz/CuJq6nNKizaNqIVJ74UhgoqAioqQlkw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dCpcMdHafU+DBQfECHGHpXbLKGEyx54cjES2hLmOYIDYfLTJ8zwoC43dk9rhFAOXLhuI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MAN4cMGSVxUYTojSTt+IPIZCziZNDtg8AbcHzEASD6R7baOngI4JFTTLEahLm4AkmFF4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JLABCX0EYXrqEcB6xVf3CTNAy3f3EwHG1THgoLdQCjBB8O4hqCXjc4eoBysoFHyrz/uH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oaPlcE6lqwxLlv2Uq4LzQ1TGojWvI7xKSWt9oWtuwXCqm5HFO4Vq1W5YAQ8NG7pgFAWY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sLz3ULW1b3UQCCtDKgyK3cKpZOFjsSm8J/MSoQJszMQTZgK6ihbELTcvAN1VPpDJdAk5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5XTuBtcVUu9iNZGcxb/qOMDoMMtA9HqNsAJk7ClWfmGzTEwu0o4ca4jsZbReWFOF5eD3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upmktLoXyxCelRldtVKuKpBbRuV9Ih+6gsmBbI61LaDpsUp9hKubqVwXaF/XWwQ4y8+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NfuZLGKIYgpyVFYqXTxHYOjunTMe+eSGsseczUb7iIuT3A5PMyYDLm0uIVbVdTNZiWV0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EwMsEKF1LG9zapiANXiEFMphc9QCAP7lNiW4PqArF6uAo67xBgBUu1XHfUI4Ye9hOMsr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UgWVPYYPSWKHEAZDrUR2Xu5QM30Q9Z7RKIMI3g9xRy29Q8v7lHd9waz84CswYzA3kldq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lJepY1eiAs2wRdLjE/0qVmgLwQOmrxKf6obmz1AzA+pdmrepUXj6laJ+IpMV9RejmUa2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AzZLGS+oY1sAoc+IJqJbiLlPcAzm4p0wRXf4i6zkgOnOkeY1YG4BwzptxI3F3DOQEGuU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/MfJOO/xL4ss51EO/qVvmGGblffmUHFwFZccyjv6jaXbxUHTFCI7Rz7z41NIxCwE5TJK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AzL4B4xLVVNsAVJQMrAaNw2fmO2wOiUwg9upVFXiGFBtvcAXyQLVPlKgcgINx4Ql6IhK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4fUqAF2bgq0D1cGjAdjCmgrklA8GVRmHp4uhUshly2YsFDhZllwAYYBb3PaTbMzSx8EIr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8/OsENpUUGYQDU5Af4meScKuUXPS11DpLnqNth7ZUVuIwqYY2FLbj4iugJkMp3B0tvTA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scQ1ot74YsQjPYmmXkS3vOOAgXUAlUOJvktGhMEXxaj1POMpErS6an4lygdkuUFmo4im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xcHaxq5Zq2lepvfAuAGFiXF6B7mWSguIQRLyNxPABRUsS23UQJlg0ioYAq/EdYLdWdxE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6tPMB1LGsf8AZi0KEriXTThvMbhRdqjmMJBWLP4Soi711FRsWJKLtmta8eoK3hOc4Yov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EeSMqVgo1GoGhKTj/rlQC1cw2d+ZVjdnFKI1Kipm8/UFbHAwVLkXR03GkCXgYhA8gxv0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loBs7uI0LY3lnaHmKWUrUxiwlhTJMC2UizREmcDwnNvtGhpunKAGqm2ZB8moDar5eIx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hEChYvdSrcls2xcztFqjtzAIUMnauoeKjF3YsO66cuj/ALUobvN6t5IAsxFq3epctS5Y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8W+ICPvTmYu1ajZq7dryKPWdczcvclbu+Hi/MYlaHhYU0Vn48xkFBYNGu8EUSjdSgE0z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1LCNWgHRHzMZqjLxz5YoBA6N1mWBWGBXas76QCfzKoWQlkPA2niHnXy2KOqVuZg57gL8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rsTaxLkPUROy8CQoZVzfmPBzByvPiHRO6vJ8QuCnpJbVGOiYEYSy6JVy4hbLogAAIrdE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se5ZtWOOKxJdTEsgkd9CWcGxALnSXwctRkelCGnLuMDPdnEYkgtflFGcOooPolJqvEss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iqvKoQaDT3uZ0u2VoS+4zAYQwOSGFekOhxQXQjsAvmNMB81NJ+Bg1OP3Hq/UVSxQhruU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rVykw7gM2mf9l44lBlmY1WJPE+pTx+o7M3iX8BiJdfqP/nh5XeI9gln9ErNHxK+X1Du/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4ghVFeIHkSPiHA/qJ7b8ToWfEzQVXa+pn3+pdyz4nlfURtfUclUXxMuH9SnkzsHxB6cy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pxPxgbWfxKHJPiDeHqJt/kQd0r1LTB+YWtwFeacNXxGeeL9ThITbu6ivd6hksfiFyqPM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ZZbcelsuLKvPRGxz5Wj1Czyo1UQ4CeIY0N99Q2CErrt5EsFHwKBrfXd8sBpfFv1Lw46j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0RcnHmXSiMARUAqkvK8wBDPvmYAbXLmOx/Sl6HZgoIuVMEacNiytrzdahVo/cap8NGSE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QyZUr7aUls2wjascHFut1KGEtAQ6P7LLi7XRBcC2u2UNFV9BDtvPiWKpepQ3jyxl8lFD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w+IDOTcPpQ1RA6CnjMYsHjEHqvqUHC47DOIV1U8Iu8xTTPmJhFCn3AuHKvHMQedHUuJc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9xel2B15gCsmzXECgtnjPMCjMpd5Z2xeotCrm/Uotr7lqEZLdERmgGRIkI3X55lrSLdP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vgqJUvmqFIqumoshVNHDG0TWT0cwwRdyviY5KVp4lwBAekqKrDK1HkLWPIwbBRZ5dxVY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Nma/uZyhwvWIEWAlWxGQg0mmMCMgeGERdiXqIH/geJy3X0ncdKdVnMZZFWjmuYVy1R5A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TG8vUNRqRzBhq8xAqteoQKgsPEuI01vEydR8cxSAyucRKJUoBzzqdksVwy4qLoNXFUTK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m2GpBQGnLUqNlAaoZGiuf1KaMXAPaaqXiArDdzm8EfVdOM1WDXzCeugLYV8Ef+mWk1nz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U8EATdVorVSnx73S05qW/gAv4PMYpHFpb1ceGmVNZ4SWC6BVn4RAaTBF118wGVBS5bgM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U1CDEOjFsbOwYBkQmLn4yyoLhO1Ts8ROliFsAlUXdwnbfiLxNwq5aMMiHRyHmWbtYNh8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OIS8sOT4iCGASnivEvsAjujaHERdKeJspA8EcsjUAYIg3AiFL2TKUWsTgd3M/qLRQUtN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Mqj3Lk2kK0IW5EAuZMosS4eOopS231KuBxDa0qib3QgtZBg657mElOWDKFNEKHheoK0C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wIQcYlOiiVOMyroZm0LMK0NzGzvPuAAYxKVullVZhnEDs5VQ1phB7lqWqoMyIILgV+pk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n9ED/plJizuov/XO/wCmdH1w774nr/Us36K/wQXk+IsT8Epz8sP9ETrp8RNxg1if+BA9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6KYv4Y4v0x689Sr9cd9Hq4aj64WZ+uNc1FZhtX+phqn4iPX1U47PiW6+iXn8M6KvBH3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3P1xHX0R/wBdcVNnxOemK/6ocftqFFvmNeiZlt5riNXAH+3hAVHVqFlx2VmA+fmBrP5F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84UaYMEyphHQb4MSCeDJC6JcEKzsg6cRI2yPuWncdWXlEEieIpCxwgJax2VACauGBh+m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jwViVjM5LqDQKPOJZfsbmqh6TcYJ3S6+paKfBbB27ox2HYT7/ElWqXrEtuvsLLbRi7Ai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Nksp1WbIBI3rubPeTMtrTzMzYyEJibTiWUbM2JfYJ7hCynnuIjgnQRHNEMdpgHQfiG8Z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tuhyx2SfEMULFtIMDlee4Wi+HhXlmQQp7CDYtVoRIwrhBHkXTxLCdM1LKyVse4YoyJcC0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dQRVDGbL4g6WB5IQocuopaUKKaiYuBYSIJS7+yMbMzSbh6iixGuoCjYVQ/7MAAXAe2VA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KMtcyziOb1UwNCJYZhCmiC+2blFKtw+ZSCxsB2QgIAG81l8ncBUaOj6gLPgTigIUtfiLz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hdGf4gAoN7lP0Uc8jzPfbHBu4AAaIpVM5LE/aZG2rlWOMNkyrHobGVyWWLauOr0OGI3A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0YJbhiXRUMuJgJByCriXlmAu31xLWCORlt1DZ6lurx05iTKPkB7ZSNKB0LR2c42YgqEA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BEoMKRxpXzKn9R1IXpiYAYVQt+DEtqwsxB6JrN7u0eHEuyosUFS5M8wKsMOonIwQyKS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rxniFGNKUvXrHMKlIVThfFR2uXA2evLGktLtm3Ubpb4NRWWgXFWIdtrhMJ0k23uCh5PE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HRdjW2/UbHN+ZXaLs+JVrOeyPq02siY7WnIMTH5Xk9TriyZeWBbpyaB6myF0xABjkhT5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43Mumk4lJrJ1ApkjW6eoDXlZg7U3M+d9RAUmPiLXuEruEFA+YEoIY4XMKqtoYlnafMMX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Pc4hKCQsqe6ijrxFBwpErwPUeUFEMCBwMT5eZy0o/OVMt+VLnjB1Y6iRh/pEDA+0Q7SL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Wrli9QFFMOcwYvmNC+fczGGLeYqqUo6S/CAvD6ZSf8X1E2/rkKZfg/oiGYQGYceXRIwh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bP5sR7faWar9oVVf8opr5nFDR7XE6T5wux92cFnzgb9jiLkvnKDj94M49d4U5o95mx8K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pVv7EKm7faBrh94h/sSxzw4Kz2g5ug0ljBff/N4iuHxulG6vMu4v+Op4X/rqNeS9/wB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rv8AjiX7D/rqUafd/ontv+uJVxd/+UsLW/66lrPvf1S+hT/rqIuT8aPxApFpJH9RC/FV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L3uAc/0ow9e6bTXQrsAicA6yxldvHD3Bw5xbWLt8plikDoDAF4pMGXqMpIt5SdueJjMI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TmVTb+VrL8pdEQ2LMrE+4oJW8qIxLZBB8PAhXtaNj7lWU9Gpty4cEDtjltYQFa8ZT34J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F9Q0pOBk+ZQAKSmNuDUb2lwQFXBzhuU14bcr6C9zBqritMBzEara0SyxyRUN7ceJVe4I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5DG1QYaLgOXa8nXqFv5karv7hYXOnmImL98QLIqDdVVmChDglMgTzGlgs8suu57q2mZ0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SQAWUwB+Jwb13FB5Sty/UtgrcWrUcIKVK5Jd0gQwQ+oBLkZ8xd7d1LEib3+oKgj3pNEa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vmKgG36YaGl5FMLbeSgrqVvNaOmDxKQUbffUGELvW5VCLhItFubsuVDRXMFonuZSgwC+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iplsCwIhCXJw1qviK01tmUKgzRvqMADN4wd4hVkqlD9wtiAQUjiCh4gY5FuPgsQrBAwD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GM/MJRctB3uNQAG2IUWB3ULhKMXEcKrBSVDzaUz8+YqKrD/NKCgKlQr9xrJrNS8LBbHE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gRHaXKto6x7i9oaAlrhemBIkXXJ4M5jXqgrZNWZ3L4BarroDfyxmEFQa93tgo5ZeL/6l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h6iYaH2RxISLZylgNQxa6IdzfCv15gYZl2wP0wQsdnF2D9RcAAyqCHVRVUgKKZ9BGyEy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L1LGBqnmVKIkijaxXIhziAIkigDuBV0ippjwYcIV+Iq5GELuniGaGZQAZjEvqHJYmeKZ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AHdDDS6Fw9l6FuMHyIowhkcq2QAyFoCAFoStkUdpcjxKmTjFTZqeIil1XcYNo8JbIT4g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SCqtiS4jkNJDnyfx1sayB9wFpwP+lZlG03mZF8ylsFdTAIlzbOcpDAKOFeIVXjC5tn7I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w5aaIsIst3WZEAdVA4MyxxVmSK+41sX4iJpJjkE9QwEbXmpeqXfmLhoZWoVObAqKdZjvC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3zMNejLcYOwOKoIWM/hKOVQgBQ2OIiUFOLIeYfEooQ3glvQV3H4A9qjqNH4gwtgJkvjE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QlrUdIBOLuA5AeIhLVeScqNy1sONTig/EabE9QynB7jQtRiHIuVaBfUA4/CWtK3AVdbz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nVEzQD6RRzR6QJW3b4IY3awsDb0iW1SnsIlubvwRxU38EHeBfRNJ+BBnAPYQTgr0izde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tKT0jdV88pJmAeqQPT4EScs7RNBIUAP7l+GDa1EgrYMfaHmoQWQxolDsCGgm5FSyyT3M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6I7kPpLqjfuL9vUrNtTNcW6IpnLYMsyfHDqniU+LSXbfmNOBsGH5jIHFXHIDS211fUpgh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Lgzd3FQY5AvMZrvlQyoe3FQkqA3bDKqTYJPMqFA08Zi+1r+ElvXaOErLXcwEizoQ5sOF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AXouN4+RYxrppRBCoW4uq282cR1U9mDsXo3BAqa3V3KOTO7J238QxC7gkuFmCnqLXunI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kKoSxUo27gNhiC0y4QHJ+RLhXHFdytErSKRuoPSbiMRSHqARLVGAmUr4QsovNMsoazxD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sNEsCgXdjBgtcwXBGqXscxoMo/fcNjRbqJwwFmZap0GMUkZao3SamRXGWyUo4Q1UEqhl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jKpwc+yFmCxvcu1QcNQ21beKlBiFqqoaHWaY1drokSMqC+Ea5hyajVJjeNSgg6XtjADM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DYhCCtJqKvKs8ohwYoNNajvMDn3KiMziOOh5OZgAr0VFA4t2BZKVCzYhiNHFms37JboF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taQQNJcIhrl4fygmdrhN4v8AQYhH5WgeIunlqWb6FV05tgBlwKm9uXMSi27W31KSIKiu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WqTnUMvcFL+YtYXwDmUmaDRs/BKABztcXLYG3SK9rjMQCiC599xZWEF1VOMSkeLVepg5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jBKWDXh3HGtVDyfrEEUWyr7l6aQYPIshDOQc8Yj3RF/KWeKayxU6ZvpyEZ1XCrGNwWVp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II4Y32jU6EQKBXuYQPqHas91FlTbkwyjXoMPaV8TPqjkY0rmCQ+rcs7luCznMsCnh0g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3cLAKc5hKqHZMYiyuoioQzbtihwrBdRPFbYSR+i5dv8ALcDPRq4BtK/3BZoeCGeAvxNx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A75iYRjmpYJ0TlAW+Q3OPS/mB1rLaI7ljXN0TPB8mINS1dEVbqfmGapeppqxzF3ESaIi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kdTBYcIRIQ40SnmvmLarP6hAdR2gstJrOblO1qqHEFGdOz7lVKjFIsDeJ9QA3LrOfuMK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dsR8lxdYBhYpLvqkSuU1AsS/RZmOwFAD0FctVa8SglieZpjhrLF5RvSzMa3H4wtPxmW3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1fEh1a4RtSUoYPamTaPM35fBJatXqVt1fFZQpcfE1qfiCrLXmoFmvrMmz2w26PqLdp8R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8VG/g6plBm75jZhz5uFPu2LFBO1CsW32jQ17FYPdXhYwWR5YvlPOcqWquYvQFHvMWX3J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yXDyuhhNxtOo5b5hC5ShZvmW8PwwxZuzDgFdVNAUioLM9yuhAPL0EriuNUX7jiJCxRBA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l9sKiCB8OiBwq7t4jBEtP8MCcxlYfTGdk/T4l92asSuqQ5tbKUwZEoJiHlVVwk4LkKEt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6ggUwR4ELUF2UPqCkLSq4EoajPJLbVimIEQYzbHrDDJo+0snF0YULvmNQOVWjXrRzKrD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aKvNMO1hMeY6imsiagqdaIoWeqDEoKVXABtqI8jmdZhKZGE5jZH4ljG+4qLsG2ZmBCLt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TKx7la06hLKLv5iQQMXJ3FFCjle5UcdOUVyb4eIQUUvLuLolvjmU1seI6AxslWYVVJqX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gtRb9LRUQOC/ELaWw2Q6lqblCisF0Q0ZxYPEAooWzwwXibB/iIkFVTR/EYKx6CqlAcAf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6jkgC+OYUAluVDEEFoqvLC2hRRbiImHRunMxRMy+JeoJbTdXHQzPQh7R0FlqQStmr7mS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vQMe5dSuWM4DEsSHbMEM7GUrLB4vmXH25f8AENgs4LAD6zKO5wwv3UtFUsP9WYi6SwlG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cGHTYF5iw3OXUtVVa9eIdQ4kqh+JW6UbA91xFzfYVNwUyql4vu5YYUbHNML2WcDuJf0F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URcWrBBvRwePSPSBllRacXLrqKQteNLqBaqbUt1n3MFtYFUPiUAqgvS2hAuCUyCCgtoX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x8TEGww3FT4hAD2rfqXtsvoH8wDDoOgPbiG6WQLgxDGiQldsFm9w5h0wmp7XZ9x6UwZG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5jXiMcqIHafJ1By4RpGTyy8J6CpepXiGgohC8d1Kt2nTcwjxq4O/wDSBLt8wrKmApEa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iACwcyzujoBSd8yrNF+5bwXO4jO3m49I+65w2PMUSe4in25xURNq/rMvJYniGLK+oEUU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1kP3LO0XpiD2gYjL3lke1PjMICtdBLtEUtzDX5gMo+UaprBGAO0i90dw51VGWG2BSEwD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sxBzXChGgktsRLldDhqFpd5q4oN/DGv8AR8QngmKI9REVDsghG+Y4EfmmHB9xBphbKK9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pxFcufEQLU81EDl9Sj+qLmHPBMn8X+BL8/hj/h2P/bRRuBUzJ7Rh7n4gBwV1UqvBL9h9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jAEpZr7qVqfVHhEdqHxM+CWJjcw1SF0Eq4RIyfUGisxBkwQ5MQMFQ+Tjsgasti0kKFXk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Drg6lJsruZNFPgiFsO6jBdkRFqe5M34gZsqEwVmgIba9wkZBvBfjqIqAbkQ6XbDALchM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0FRUwtS9WQRLzbZZXiOiXbUXULjLtuB3E43M/wAW8YNZS80ELeLpWUxfLH7hchFJyINk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LhVZVfqIwCtXCF5HjiEEc+GOPkdRBLXSopltM2nuS7dnwitheYtig/cANtZxKMsPxLGP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YFNijxYeuoEgLPNxbssaiykrqJRYrzC5kuOI3EBKpS2+ou4HiDVbOWJmqWnWbuPEQyFq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AZYUX3mBnMbOomNaF3Uw4W7xEstofqNRHBSw6lk2wlrAM0SmCoGsQwxd2ZpAWfKJCYNF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rOIiSqq7MjEoIbASArryzV+pZosvAv8AM1IUhbpGbrcQdncVHFW6dQEIxP3EEMIp9QGR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Wbiiiq2mICh9Byxltb66gQYD1BvOOI407A2MQgYXcoMWMi9RFgFgHB7jKtIBWx5liDIj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uPwskKa/w+Qslku2rFxUtyU5lWqsq6gCIKwxgcVd8oiQsfE0NmbKeY4KGMSq2FQ8yhWr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Vy/gYYOYDq7F79Rug2YP7hVVDlSNOtUArxXULAo2qjREZtGyotELLxyeagAE0JD7giKJ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OA139S80hllA5vfxNFJC0CXDO23HnxM2XDLjwEJNPNWXxzFPcnInD9VKlx4u+ZZbU5Df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C2C8MzQ1GATdvhqAGQ5bobFdepdFAUbDzKg56A2UH5v7lupFG5d1V+pfaszl8V3BfA3Z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uWaMMoQkiDOEtxAmOATM1ceYT5zFvYL1EKHsJdWOo3i/DiOlPjMbM14I+/noAfDipwvp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mKBifKCMo6qlcrzlG4jSulViYB4h2g6JP81mwWI7OYN3T1G4APWZvnKie8Qr6Uj1/QxH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lHqBcqB06/mV1PsISzuXKizCGNQGpeWBepQwqLzGyLxLwEMRTksv7KuvuUAXEMM6itD3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uhvcHW6V8xLxu5ZvQpSoiXKJXuHkxBytws5K9xoaWorbmpcmscRuoAMQ1lXCvXAGz74f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0PwSvTJ2D/E7P6RfR9I8/wBRircF3bZ9T/gRKSuGl3X3UyASCyKP3V1GzT4YrP4sFdvV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3G7EFY29xDXyE1KPiYjn8Sswn4n+lQJYrCZUSzAnWJdssatDi0WM+pZB7WCfRFITxYVc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NBc6MWXT3bcGzXrkEoXlBZwpYAH1FOtc3qV8TCuYAay3A9Fxxevk5Vx9AlvxDBiKInsm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pza2/wAwhQXEBYQoV7tT6mcz1AfZA5rl2fUHAQ0CShoI7ZdPEFsGG8whkithvr/EBMnn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KlCi+6lm6imDiX1F9Jesx8QaBzthVrsMyysWJ3zYjgGBYYW0+aMpRXK4lbcHOGLCWc1E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UFBfMDYa8ywIlJRghbBn7gaAV2y02fU9JKbFPzKBFRLK38S520VeSWAhF0vMYKMKallr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szqFhWFLeyIsVZhNDvzFoYXXxGwDYGaliY5hgCqsIgsgu6TnuVUZDkiiCjPJGo2twcRi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2K3GuVbRcKeu0B1CKgLHC5gkVpYu5mVXSnMFbAM8sdzYAzhJfv5Y2QaS2Vk1BTUAocRR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UVDSYeIReWOoVtngQirDoxMskPXFx6zgAqVTcwUIcTBJ9FqGLyzbrR/UGkCDdmLZNw86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QkORsrcGl1zRFUDyy4+JmplwXKpheldx2mheOfEBVG/14g+L4EUsV813KjnBWSFQDsyV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XeV4h7AdoS4O1lkEd2qBXfdTgQCpnMMhVPapQFosrydRMWWdg+H/AFESi2lDNcxNZrYF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7n+pYy0FeCuXzBXK1tWD/wBzAdUytX9fzKHGwm8H8zAjYtwLMBycQ/4CliLFrzTF2AAO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KpbfnA+Y0HAwlz46iBHDIo8PrPxMnT5l/HxFtwq2D5rF/mXXZoFSml7uOCl+SWah5WcS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HqcTpixd2i1gEPEsRgCQqzKFcidTKPxRqo81GMn6hnL4mBFPDKLB7iCKR2xDBr6j5V7R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i6JuJmIWV6wN1dQNqA6zFsoD1FqBfBCLfAXEirnqPboe4VQRuOaAepVX2I2Teomap6lD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CVD0IR2AeZUnmMIxF0Yi3KbuUuDUCXuDF5Rd3MyhqyNCyrXuUYOZwNRGw9ty9UNY4m8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xU2S2l5i/wCsSRq/czIrcvuFDuOEUriItZxKxV1LVljuC3/cTolNlcx1ATkmzWJrz/hf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4hTzHWod7qLqNvMqtczC/wCYrFvMNX1Fw78QzhzMeZmHmDerIgUfMVuCndIvcUw6gzcI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XA9uGFEMP9iKjyFvUz3QgtgJs7f4gbRdGvzK7yVUzXCvMYBSwIjjBLENmEoofa9ykAB1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kTRFQ4iil8ypwbZiYEELhitFvJzFRZe0gaxHCirdYOPuZErtbYal96MQ3oUmamIKemW3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OcU0ziIbGSN1NHmo63AOCAIKHBqWeTxG1FqtoQLGnKw8S/iIgy+TFLwzkZhlFWqdwBOe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QNlhphpy5epRWuvca058xv6W4MzJoe5nyvU2kvUBobnDA2u+UcMDO4KiNzATD4i4WqA7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w+YdwpmvEW2lHpEqpvKG4eFKyeYuzDFBL2GwwMzKreZZLR1nEZiENJi5mqwu3G5RbUYD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gAWqwc/EYkCLV1eIkWF48ylTsR7wUWS3cdCZRa16jUUJjBkJcnBkqUMvE38oW9C1CksM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bzNl92viMYLCA1kOSAAAAEhwog6mAHkMShbZDSoFgclOcJF13s2TMPUTIrKa1bV7gJ7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5gXbMuiswXQz3MJrGxywjaFk5X48Q2QCm7JoI1aP7lgUK5cZgLga21X1BRTi7zzKEGbfU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dJRUCS2OwqFaOzmCKpAu14iXFoBvQyoQFV8vqOAWASskaKAKaDAfl3BwZ1VWeYlYASLu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YYjYMENBDGO49gABaG+YylkFHZhxEiDQfJ2+IdhFCrCK5e49M0BhDd+K/ULD1sa1Fi2o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hXeHWIRKWjLPQcQKobLa6bKmcR3OPH/2Kbt7tumNniYIKnKHM+mLbP4weaqUfkWwlhxQ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ppIjUtoLnnH1Bs2izbT0YJRAxacFbi+y/M5UT1LMh8INSktCB6QatHUFatPzLwoPU3bO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PECqFh9yxBNHfliwrmcShQ0ESNDiVeb23BfQbiKvSDBAtAnNVUqMuyTFz7CAi2o9TKit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YqZAEL2VAGlS/MInOSxnlUuZdwOWiIrBWxTiWnUe1iA9wg9HszJQ57jI2NJZFq6QAvLB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yfbC0YZgRoVaMv8AYzZVxuO6cR3DUPhTNzGog9wbM6gOo1wZiJxccO/8L8xbWoG0RlMw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7jV1cxcuKuCBUD5qAqnM2fcaDFShgb8w75jmiFYY+NIGLWmBeblDxcFZmTmI7uJgsuMR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s4iHYBwj2PDMoDr4Tw+Yg9tCMP8AqGKtAAOBQs4AECCAPmGOV7iWH4QYhfMUH4NO45a0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F/ETrqahlJRbgYekq2ZXbAuBdwzMZCnbGrY124liHRey5yC6VSkqkYcMFMCiu5YcYDST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K+YgUjahLuH5nAOaglTERc7aQYjsdi3UTYPljUPQ4vEAUVWbJdYhzlCGb0ZmKHYNwpFc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EBrDKoiB0NwVLcUmPxAUfBjmws0txOar1Kr34iXwfmXBoHuAYu7I8Ll7iXd0yhbNjioN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dlvmBZLRbMLkAPiBRhkGNksC3YwHEIdghVcRqgx58xs1tL+IS5/lCIRVbgLi98QSheYk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BoK3AiIry7hAROr0TErlpJbEvUu5QULacxG/DLeIrwiI32eZdkaGhhDRuvemKBTKivcP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Sy1UPMuyRslX5jbPqwoiAUIuYJFTmqjsWsTMGSIClDKQcQ3QWwvmolbmQOq8RT01cgnB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QwCDgfEIVWJaCM11FMxKYD2ERwg3nuZgfEzShcNURqLVK8oJVW/6owsZYY2FrYQ226eI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FXTGACOb0kVludrVHFwGAKCl7jtVQA4rqG3INi8c3ClheW164qNJ4mSpMRRcUr7lgxFL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AfhEgQmFuq8QKoosLcHxEsRlqxVShF7CrHjEIBGhpW279ygtLPHDj/cGRByORW07i2y2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8zMBZSKKaze4LaVh4thgMAehHj4iloErKI808xBcaMDpve8wTBvxmnX8fUuiGCj2PEDM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U6cjV5eb/wBRpcWvqcAY7Qt8RK0BDIgJ3HMIGZJh7XMKiytNwmc/BCN/YjlZwzENzkos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L3AFiW2K8EBkB8xc1n1DkY9RSnxLZVjI0XE6UDhhyr74ig9rzEGFOllmvGLneH8wsPrB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DcSAtPM3LZqpeiHxVwxAfIgvLHnuEdr6lTlqWyYzKaKlsMA4nPRDguZrmWEriJXbK4M+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CjrIMZD8S2LfZBjEHSQ6iTJp+oEN0TAFhyxgb11LhTvmIZ0tYYBEvYYaNtfEReHHmJtL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cTDsnYqZsoxOhBtp9y7aQemFugZYazHfcahMFYmDBnxKOGXUMGpmsLcLqvcRDmpt1s/E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KcQXanPEQuLRBjf7igGrGB/3M9x8sr5ELJRYwLjrI4imjbJmJluVoXFFtA+evXiFUcV9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r9yndztuUTc+S/xAFABoBGDbSzm114RCDKdRW97CsxcoMXgfbmIFKKuS/Eu2hV1H2ArH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WrLZOAgSoQzLUeI5UdNxwosDWEufw8Ac3CKoCuN8IVEU5MpdpfUZ0+N5M8iILWZJDltY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XBW3EAKuLKbYQAqUL+WVeMuqQliRGR4jEHjgI3bjwpeMYyDFCEeJSKUNpFHopgl1gi3B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6I6qt8TxARyMTgqYa3wRFVYdxeTvLNKlqouh93ME0X8RuMO1y2oeyV0gqsy1uGTNi4Yg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3L2KE7W55grUsWIVN5NuYkUNOZabwgAuF27jaBQLtsjZkPEt7XPmWRUheGIdAC87htpq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lRCgeEQtxS07maBG978Q3rEi5OeTOY1BhC3MOM+O/ERWjcbqKuWeBxK4WaSnHiN71hjE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RnmTKQhSvm0NDQacwAyV+Jhq+FmIJiFYrlM/II1bPxD5oE40zjxKqpaeVLchzLJZnFhx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+MVLTaLdOnMYu3K6qBCELu9SiLN4VxLqpGcOGXOUXNBqNGwL1uOSt7MTklUlwCygFVV3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maGbQd1EKBFUNqqHx1YOV+IzSoN4ohcXjXmLRoN35Wd8xvTPLCWcY9x0KMYA5ggpHwPS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4Gb4hqhYWt06zCYJyp0xEEWiOnz4hqotY4xm9sFSo4VjHN/xBq6BKtTmYNoMnqWvWah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r3uU1Y1sYf8AcYIbM0mOnqVsIuYNtg7hG7tDNcJ3LjZKSOB531GKUDNrlQ5ngqUF1RLB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7hCAfEqC1fGZRfIy+A4i7c0+YDsAgIoozODS06nAUlKogZQepXz0xK3ioQkKe4ouD+IVD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ZaHuXM3UcyIMuYMdxQxhHxBsT8yktE/mJ5ra6gG746gwh8ygwWAjAtypAbuEWceihyWO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18iFv9IlMBfMobE8wWzXUBAap55jMdZj1GmlbgmhZapp65gi29xa0K+otYXmXNa3mXih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HTbKnTczhheK2jLDGoBvxSRwvT4u5sYdqI3rOhI2TvnmLPlqJGmy3tL4ghVpb2iqPLhn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lKlerzTNV1hEtvqjFab2Fgn6G49qdBmOr+Eme+QMRK8l9BENR9RxhzwJY0TZpfzCVmKu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CMZ4UM5CQAh+XDIV8riZk/f9UGjh7f8AUAF3e0BZDPb+piMLwyuJfkhq118wBgnuIW6Z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lFwLu4Jb5uIAv7SXpLlHyIK6kqKiZ8xWomIUQccChTVTxCRbk8vEVmhpMJDpMbI7g2S/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1QCKfaKm0NGfzEiYOQPlxESu3YBfJHnD2CGhV0FsbGazoTuAjC+PhxGWYo8ecZgj95u2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2nA26ilKVSykKdSea6uBMGtVcbmRzWNxfAEDVjL1ZKitfLMYINzs1fFSuxSG+mBWFPS4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hl7iMNXhtZSrjZtMfLOGYZniqzFtpxFUtmiQOabitic1kwqh4Bdxn7owYVtD1UWyoCVw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OvxR0yviFS29rDMF/wA8x50csVi9oNJNCUxIWvwRbVO1wxhUQ3Tpj3LsYaYUuWU04Lvm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1ENhbV1xA/a2XBBKc2S4RKbzUAkii9SujDipW2S/CRQFD0bmrtvqFBd413FoJTI4hDDF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UB3xfcKQewKc+YOZAZxGd6jGmWAwsiZxGQ03m8BcSSl6NCUwWVQhKW4B2MMahgASpogW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eZl6ijdMOqClp58RWwRqKKitq+kBCdIvTtmUexWfFTyTkcueILglEY+JXGCkysjdB0t3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UpifjHcSF1bTaEsYOGooslbINe0ehrmK6cNs+OpypbY8SrKu6tM8nSDX9MaagECfuJ0j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8XEnM5LAmdwkdDWbU7hVDK4pjXcS0VXCbzFhVWBWT5gstyVnEoQBSiuR/UJDBUyVbyxn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twrqLnfVOahSr3bV1mXFVKAY15hyKGCw+4B6mSsjgLcu4zZVgl+Is8AE5rUPbSLJuF7G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oEBgtAOHMwNagD/rl7ihbrUWwjiM24f/ACI0XM0bXR7jlXoQy2brv4m9G3cSQkYULIux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ECVBWRtJXaCb8ymy2trAFtiRXA09QLnEqzrMD+EXY+oKrLa7I1Nxh0YJaiROsPiI12mA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i2rxEKovyxGgfPUosK/xFqDb3AKoL4Y24pSRCBFfnuEAti9KfKGGPuItCHUFwb8soWUv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1tynBNPAUTyZtMsEUBOVjWs1GhQTLkP2SiLwJdZ10EFDB7uYy+JK1KqfdmZNW6yILiXR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Z1NMBHFuKD0hXXxAd/dOJoA+hlFoDTqeFEnMUxp7VBsA3VahYfDRmJG2vRxcIRQII9s5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Zc/MslzoLhVWvA1BgsfDiIVvFcVU3REiFAbwTqlNzVxkvoTU2SBxdstgTurhBtvhMYLz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EfYER6MbFCo6gpoDPx8hK6ERe4qbjteWAQIqs4R+6iWX5ElCR8BiFghnN2KBMegQHsnG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D6BA5ilBa3aRrrvahoVFBN1G1gE5hgOPRNBJaZjhYstTCic7SyUYEx+cjdbckX6i3lwx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nwG36FwQNNQ52fRKACLpoSoUBF9obRYgfMNtHfmM367S+rqKsW2t09ywu0tLJUQzEBRy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gyubxKEtdlXPmLLcqhgeKmKW9XAsxjz3LRpfyl2K29MphKPMzG+iy4IK4ss7Iz2eGG4o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DarKsQv3xMCD6o9i50ss8h2wG6JUfoYrN2J/Cg+nUTWUvBA58qcEV8sxj1llsG/YVR1H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tHLLhRo8kvzB1Wn1LHfiKCNjdS5S1riGtcsHKoWcbMcREgBiw+Rt8xAEtg1dDu4IIVU8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Lk3UNTzMdIykhCBwBfEobikRabDnEwKr1DCCju9StmhP0RRo02DuA8uXESiBpvL4jl9U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nUDS9hFLDk9R7qwW9eodVa3trMAtLHWor0cwvhgBTFKsd5mSGWQSsPJKgK9kzWlks0+J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rNKe4kuKvVxHtK/jxCRLNhlqdVA5/vcPUNRVN4J4hXZlGHEZ0C9P9RANswWXcYhy3WX7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utoRFOAYqoANc28XPBjqIAis5CUFeW6IikkoVw/ErCVtj8TQ0i5BlXx2c/EoKCbLajll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qzGYS01fZgqVAKD+Y6WuxW7z4lh1fE8sK9vNe3zBHg1FuM1wTDCpgxwhRypGBPoIHjuD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jIL+ZQFgdRd4cfqBvkWFK/L9RB1yVgI7nh+Y4rJgnSQ6LMeBP1FOmpLwjRe5X+nq5tkY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ikGGsy6Bu2kGyAvQSWGIFlB6z64hCq3AUg+Oo0GD5hKKV6gStqWwwhi4Btvuj0U6GIll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l6FY4ng1AMJjmpajeVl9UMNlDmCKsUEELOVkFtB6qOHIYmy6H4iWh5Y6ADkNQTAfE4OP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cotWD8xJq+EaMEPMpFpyQt/1M2inc3S3pIc0e2W8/cBSvhFcEaOpcWs4INKr/AaeUzAx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AzWVFtQLsBtZ1OV3hhzP2/0S7KA6ID0zJUbrHOzHqO1apyG41WOzB9xq2Fo0jGquEUGI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nVlxpHqYwXgsbvJHavOCUtPQsqWAiqstS+D8OIkXHEb0RdxZtv8AaAah+5Wx4kdUprnC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dnfK2pssgGk+hUAM7TcfGv1cWW07ENK/li871iluicCMRvDeJWHrlTSDuZQUQ6JX12JX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h0LbG7dPnTANe8y4YC2uEVFZrMvBfQ2QbQ2XC5SLIx2RQmNW2QxOndkCQS2uIoPioqHj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c4h+FGJb+iIUQYj0Ymaph1DCB5UDGDVGUlOoqpxGL57mbpaBzH347VgZROF5Q9w1uPT7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kVzC7i4VchU5nGLQpaGYPSKV3sEthzo9MZNWf6CGLRwVGDb1BLC21cyA14I8o4iDm23Y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ZbQ5bqEBAZXTV/mbV/MwKihx/bK5xwQIL3ynNT0JpM6guDY1aS7JC0M9tf1DNt3OGWjP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GTDDYEaCrnzCg23llKF9wsZSziUC+RLQtbzczQ/KOVFvMdQw1tAS1a7gHln3BfaRQ5+C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SySgtW0RnbXuZEFBvBqI8UEQxRUC2aKTqEAl7zcsQE4JKbDoFXeYw2Krxcbs7UuncRgJ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dkSap7gGYfESuDW5lWCqCXfdo6jXaLpNy9NMPUAgXvPUzxDVbjYqgLFB2MxhtgGviHC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wHo8TCA4xcMiGNorcs6uMoR4oguMwa5Js3CyVNcEr1Behl6glK3m66uCRaU5oxcfQKq4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fcJYscNx4VdLIKxWrPDDCV5s0/EKob03GioUmUmNFsCO3dq2Ll1anbuW3RslumHqiGN1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7Jphbt0Ge4arjdFxdCCy1nEGCPTVVqX0Wa6l8HG3VjuIEO+ro3BLi7Cw+dxizQKiiGmz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lwunol7a/wB30xJbNiDJAIFzIrQEcCqAyBemOktawR2dsMC0osAVbiAsjx4jFh5GABQf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Qc3dkyBKbsp+3EFEoKrFltQ74Wi7PXqDRA4dLPHKTAocFgB4VdviAsvi0T5L3MR1iq5f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UPMZV24J5RfRHiZJSwYrQRoyFXtiZQW9EvZV6I2WHyl2YziArzFdSooYIRAXLGgoROxt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ZCwLKBXuBoP9IXyzmBVAgENBgRQUTdV+ICLN6l6YP3HI2clJYLJ8RTiIGAnlFIIEEUqQ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riULGPUBFdwgK6I2bxCC7+YQMUfEPNxBjmUpuGuWLSEoQoahgcDBWpeUxRLasQuMjwR+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rM5iOK5SgnWzKgq0ZF+MLSWoJKUgsS8S3C/UHDvIsIDKHamh4XrDMQfkGJgHsoxasNWG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/klmArZxN2rOVMoTnmMINqNbuWT50plCahVWftXFu/oNwM7Kowi7dxnoJUIZRPOUIqr8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3yEQHw1ZjJpOO5kmL2xjmnPCj8QDm11CLQebCZaHoj+f8phEHcOZarqj8Q3oDmCvNLiG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zYFdFzbMDYZ07GW4AXQKfMFQumSXR+PCECb2ZGILB9TaAPMu4QTHn+IW0/KmTDCjJMYB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lQ48Br4lirE731Kchc2r6S+pmSGIjvXKq2RQKC6eIpUvO5nQs12gVW26Nxm+6DlOWOrJ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HUdl9orhgCkxGuRVQKqzyl5z7xKOTV7lRhVj1BdzUbFV9oQWFrMwO0SCz1UO0AhuhUVN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birqBRemrisOTbURLQ2DcG7Qi6wjWPUWpsBbDHvZwNpQYDeTA0FgKgKE7rmGaPkyinxm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5gF4vuNLWV3DIbo0dz2jGp46mywa5gcD6ju0wiFAHuGDEDZzO2Kz6mKJR9xsQdzQcwjW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aO5hhkgIkDTWoClY4Eh2ltK4ilGnfMwIBnLzNhBwxFbbR1AoqKiz7Rq0triKQQ3jeI3U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UFuVV3GuCA56giq057g1VByjBwIsrOIJUU5AZRAFb/aLwAbmNAVGwTOK2uwrNx9gXpaq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FgxVrIlaHUVPlLDGINp/8g6T4ddyk2K8JRqKNjCJhzuXyCdZiU4GSzmORUK6ZT4LFFyH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5mr6uIFFHlrcWBN8sxkC5JkshQaLFfioilnXT7jAAOedfmHgD4OZSCturyeptzXZRoiS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FUaWv7lhC1hSFfEsZKLOQt6ircirHPqPjuJclDDKKYwLLLCrAHD8yxV4eQgYFpsekBWy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lcefUVqemswl91DhaKavzA48sGail4rFS4qS9UU/Ew1bSDLp1Wq4SGzPL6kY6S7zGkei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qxYVvzqYYgnBTm2KXM6XvHn9TfVYm/9mFXqo2BR4JyWrhccspmbmJbdRoU3O5jleK5l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dY8wLwL6hKjMxFqvMyFY7lDOZ6iii+WaSr7l2S1xMiA/CAWwThl5kV5lC9kKhlIwd1eC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R9wPQS2b9Sj3IpyqCu5PMBhE2wEteTPRBsZISsxiCbIqN+4e2YiFuISm2EojnzKp4YXg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D8x0UyhUlBsNHuUGFJl+tAsxz81DK5g6UxHULfJApoPbDBk7whxaXUbNvmrmvVycvzKj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GInu1klMrz2TDIdrDzTp0RnbnwwtRTk4SqLbBpHc3CG7lgfLBLyniQgl6IeJRX+nEEFQ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XHXahctnti59KWKe6lZHjhC0fHtioKoXSLyiLipY46G+r9CkFUh8EmfwY1GogOyiIHON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d7hEsB+UsyJLq8pmz2rJBxj9tpiM02NQXV+i0vb1EASvMGRGs/OxW1s3+kpQMxjsLmWN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fXDFFHRFK2G4DQVzMIoilt3DMMTWJ04D+4X8o0BlGlWCOIVLijwTHBouJlktTRCKfxOM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gjUX5R/tAknMcJ8JkieepVJAYhgFycjMLwh2QWElX4l2LhmHbEd4SIyP/s1AbRwxb3AO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YI0XLU8+w0CAqyrts9SrAZruIKzf9uUQrY5lKA4GCD6CPFD3BcekemBlpgmUnGtQ0JB8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WDioBVE4JYsxiZeGBgbPUaNjZM3UqtMIt0dEsLoO4gSnkCFzTM4g3VVteZ5ldiwILfXM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RcYMM5e4bx+tzN8B85ZlEwZ8TbkcY7leupuoC8nT4lgq3CuCGF3NHcW7AK0xjIsQkArd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y5mV4GBjsqAsTqCyUW69znaH5m5rOGGAW0sYJ5wsPPULfQmvCPOQ4llQQ749RQFwvCTd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WsczcOlaljK7rcIVsWy+5hKBmvHiBBi+x58RMjTaqvEXA2bOV4jjUhTH9ZtnjorjmXIS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qxyGNTAGBvEfZvmiEFJNcVKdQJge4EWJp8ENKxWPg4RlMrR+UW5BdruXLgIphGVc2sLQ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DiAO12+Jku0uxWINoXpRvzcQFAfD1BEZKKF44gIS5kxjSnUtsAG9/HuIbb6bQCMinEye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x04qqu/5mVLrNm5TgIxixYmaz6D+oH4ckzfgyp1Mt7PJxFusm0t8eop3gRnRWH3mOjbU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nRbN41FifrAZJ9lQIzI0BZ4j6aA7ANPmVucvPhouGPL1D3mFheAgsLGlqc5jtsjbMd0x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K/iJiN2VcUDeubI9ExxcKLXFAbOoQuie5QUeifFE5GaIl6JutL7hHNe45CxFGWIsVWI1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RTAPcteMdx0ta9R1h+GLQP3KW61GyUPiWeZlulz4gpEt7ikt64gCrVRDQZY24+IIYMvm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C4V6IaIoKrMw7WioraD81DiVYiMvQqJtF5Lgex6iOF9SsN5MyeoSoVGZb+yVan7i3BzS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WyZjkshSbDblG5aHMA4lXizH3Es1ubs+oEz/AIaJUauMfzDSo8rJZBeBbGRDqsSz9aOY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3RDz8iRbQ8qlP5wqILGxTKWsXUGIl7qKqQ4kKFRyo3A34lBZ2lpr2sTmSHEVhYcOLmsN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RxUHt3AMT2KKih2VHrPYj3uWwrEc/oBTEvOHEY/tpF8heixFQ6AjL1tXvmXqx9SMx6yF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4lAeODDHTJDuUxHuCE/EOJUinM7i+YAeZfR1u46b5WIGINmPMD+ukQD+5a69oHQuBQfz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XscFwStraW1LrO/MRFO8rHvBKGAGB5LM5GqLxlKeESh8TCrHqUcYog74mhiVdeXVzzkH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44Ex00uLQrUdUNTK6+IiAzbcLDOfETWiNaY9di0OXNzGFTTF1jEpmLgc0TQa21l0rF8u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zVGBPHEOgrxcfRVvCKarOOI6o4q0iKESAAvg8RNmBlNyjS05Eo34JdWAHeISFm+TiaaD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Ol3csSQe3MMq+mjEeMiXVai0ziMZl8jDglUjQvM3AmVblmDeZkXNUg6EYqlUVgmg42Y4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gvQvEaaXhiyMq11fEJRKUI8GS00y2yoC029QpE0zKr1BmA2L9xbcOymFlyCM1MP/AFyo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N9syoq0pRtiJRdeDcfrxcmiZJahB2TbCxkbOLg7J5X8RnN5tyniIsN1dkBjFr3mEZVsH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WkcNnE0kM2GPmMoqLu8rOCng1GjFNizdMVYWDozzLfVxmGHUsFuIl5jlgvufmAxlwPEA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RFEW6vxAsqVS0+oZxRyoLeSsp1AWepHNPMoSlTdd+JYrALb0eooyA5PB/MdUXTk5EKXF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CkvNnUBTQxbx4qVoQUn9wK10pTDmADXINuIgKEGwh5BUqsP+IBhOzseSpUJwKjDWTVMX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7iYQpQh/EdglN82DutMJJgttHxiPTFWLYwQ64L1CsMa5Y3keYeKkdRZBHYlj9Y7bYxZZ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l95jPK61ZXywVSDZq81F0XB8Hh6Ji6I0NGJUWW9sQOjojQ1PMZZfOI2gqO8zNdDeIoST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Doj8BW6JaW+LgXQXE4mdEHbVKSinVzmROC4BPkJqRfExgr4gUvqNzIr5MYCoHECkeiIw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meIGwRQs4+ZtFVDYpACx/ENCq8QzKkDWG2CFNDBAlRsQiBH1MyrsZYUqDnRM5TEFDiA1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jgGFtg5OFEyPOIiGWww1I1rFEGp/FFx0Ip0tEwP4hNKhOauWy1yVzHaQZuxZiGXQlPED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fUoKXkxL2mWVDQ3ruMY7edpaq/AO4ivFV7iKdZxArfoWyUVXWSGxK95+kMobLpqsMwPC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oaZyYgaSocS31oRVYPNMQGH54guWvZMNGncPkt4Evj4zCK0dGM4EOKgLkHu42fIDE9r0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QOBieB4Jgz+AwZUr5m2N0pRNujW1R+3fNR1MOxK9MvAgwl5GVnEdOp9U7VMIcHcDsa8V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lEeTgXCbwG/m2Y6eWofb1H8ts1PzswLBd1tf5jiUHGZ7zPSji2AIK5VWkrta4GOFB5H1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4pf2ha0tJY5RE1MGKzMDcxvqValzU3UKCMeYSte5cXKdkqaNxUK4rK8VAJLaIXQCyIFF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XnuCTeOWOAvkHmIXQD3Ky4ujglYHRhj5IjcKkDCF9ZKhtF7WI8sOnEqK23qocfCaj66Q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BaGC6o9rqUALHPcTVPoR8I9xTVl4OWX4WnriBoAdsChyGGNSUd7uBZkM2D7rghka6E5j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DgntiFTCqLUw8xmrOkoB1ayE+sgHEoOyyz1L6wZB/iIFVuZQRlXSalCFD8EOpVKTwtQ7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uDbVmm3E5gVC8seAUazqU1ebnxmxLTdoIZQq7bFqXyWKUCFrDU2gINF4OPbLUgJbZv8A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EDYbMQQzB8Zb7BVJHFTauhl7bsXGLKmAWo6gq7MP/eYtdHIGMRDHEW7mbNw0B/MTDAcK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q+ZaeAuZ9TaVXipY7HxCjF2c+I1ij5WXlVs3EiQvmBAM1t67ll5XHJEUDGiFVnHCxTZc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irSXRQGuSaLbNpletSh4WkW8I9bRe6v/AMlw2EuhmC5OtFdP9RlTi3er/wBQSMQAXzLZ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Q0VDBojoKrgsfcqILQRNTPWLbo4SXqoNMftEzVgRDD9QrfkFcyvEgsOLQQRq/EuCG9jH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cjw+IctbC231uKh22MRiKxO0MfVxOqN0E1Hmy4NjtBnDOPqKU11auAEVGCxMJjQdwl5q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4WypEC2yKuaiqCq5Yij5idz7wRxA1AaFX7ZQ6wrghuCsQeUY4bzh1KDr1ChWjuUaUOgW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Bu0HmPtA+DC1R7lizycQAAjbNuPQn5icR27eYy5a1LbsZYBn6nQWiFgC1fcr2EmOXiOB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GXiCh5dRZFHjPdywViau0mcviEMFVr4lAQKJ7Qbd7imF3cvarWJeZlOeoxesQuLl1O/M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QC8yuadUxLlUemIxgTyxDqwg4wm/Zq4A2U6wl1D4NsqDxBzDiF96Iagna/iXgz0kAcRX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XE8pl1Z0QEsPMWwey8uIJqHuXoXMrBMaAdZzFQme4pYOklLi7WVqKvFwRzfZgDQr4CLL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HIh2Usil7rEMoczFkXU4YN0L0kIxO8MSFwKHgzEWB8qVFT6IwKLhLmfaFoMQxJb5jMA8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dSumEFte4uKT41/xKtKO3LAZA6TEN5c6alcQPlCxQOjMdo7TEpK1NZxLKlPeEdlbVaAW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xTT5zgjz7zZq3oxEXf0FfEp42Tbegim8q9zyHE53aV2xC7hkqBAQV1HNcRS+ICl+ZYG9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PNG+Y1CnNP4iGwIsSJSZMMtTAOyUjZH65XNLtgSQgre2KtCEVEWloaOAX8zOHfqKzncX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VPO8QunWqmaoxlHUpjiZJXCLjgpOaJttuKYj4nviGwjJo4hZ3s3cxpxI3LKnpiWtLu6m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GOprtbhb24zKHVaCKsI6YAhslS7bLlqpOkEi3gvzK5kpVeYMp+dBEENnqFf7HEQKLagF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JiDm2FAdMswLiqgZPcahpJpHDeSIGobv0hewDe2E+nXqIZhWLiJY+EqhC8hFYak3AWy9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S0QCgp0JQ94DbXmBXurCYMSoo0PmYWApyde4MrUgzSMZcb/aABaBCKha7dV1EGFcWQNK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RhgE0VcSmQfOIhkCDlVShwC2Z0RoUWtbk9QRejjQwzTDZc/CIa3AS8fyQENVajgWYlgi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rzEV44gg2OZRY4mRMXzLEUOk7hHi/MLQqHuJty4q4rQBdpeZQFLyACeJVfKp68y0wG0O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iZYjsDdwxLnR/wCRDyqWEoIoCAgdwqADi6YuWt1S16XGzMFMtJXbGWpAV0eHqVKhXI8M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xwlvcqglY9yqZMLVa83MEbKWaR6ZcG4G7oa8EKlBQHBpJemNDFlMKDq0ESixoNGqqxTZ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NRQ+Weesy2sbCCDcCAUcjwNfEyPK0NEz8xIzCNhtfqNTtWXwAVUeWLWVDVOk2twwDG0n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vpGqB8mYAXDwERKt68Q2l5TQRufAD9xRykx1KQY0z+JXGjsIgoB8RhwRTMfSU2ogSlmQ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EIXXwjdVq9xbCMdEoc3Wu5rzHRTj1GWyDqJC+lEoaMV7avUXBaEOZTcUrwMQo73CqiDU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UDEYUmPxErH+iXpXMIAtFSkZdp8zJ2kKe0JUFHM0VmoaKbWpeUgh0byr4jdmKb9pblis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stZ8IzPGVH0iVY6dIhsd9oCILy8eseiqAD5q2ZSyR3CFfKEJI+1rH4gZr8pmH8kEc9N6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PJND5qmxR5sgRPCLP4hEyIKKu9SJgukzCX4jAKs9BiD8Khl59Faf3NZqHeVEsCrm0arv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115QGlPLCM0cPmK+LKLzAFRZC/8AUvEbrG0CSnBfplgOQJMtru1mAPBYhLBeOJjHO+n5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LeMQh8vQmwgOKJhvcbjlFvi5SwnlGDZQYxV7mHoszI0r5AEovYIJ48xozeItNLj23+Yr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bHW/BLniZJ2UkItS9YFo+IflOR2QrQK50P6QIgbHqLwwW06PfqWMUQeyuHmBtine4dNG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HvDpNMto0ja6ImZ8LviPAAEhEGDT7j1zULGmtiYWfceCMMdjO+4qo9agshUAjaYPMDRS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y1hlL6pbR5qV1UKs4iqwh5aqMFr8JfbDwagAi3MHIlzC4K47gdA6bgXMdIQtDk5lOqvd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fpFVIe2EgE7jUEhqFFANwaWB8RVYsS6sThgsuV5sckRFXDvMUsxGoWDPrqWTZe4xygPi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YOFmSNbEbaqCoLI0xBWBUIXRUpuGCDZG1sQuIqpTpRLCUp2wQpHuXAU1TUWhuymbowpi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Mt4fEUxXb1LBQ5VbGGK8JWzOR8x2wsrT1AoKc32nNlKwxW8XoepcWcy71VzBv2Arp8QW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u4odY0P3AJKoVFKQCCY20SmMi5DHqV3grF9PUMhKcj/33BFuBhcEjEwOoDSw7KqogqsT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KAFK0nMqGVd8yjpbeYOJq8agWZSaz8xtA5db3OoUuLno50zfcrhM27erwZgQMQs09GsS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n4mIuLDFPAmMyziGRuy5xClbF6u4tDMh2/3KhW1WL8yxolqU4835lExOC3zUaJbFWUvo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yQRrZ646g4eq8eVkuDic/wAF8xUX84pfqJ1OASqruUfYcKoIIOBgXxcpQCF2/wBQd9Ia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UvIe6xKt1gaAL2G4ALAqO4PyZxsFltMn6/Mey3o2GjCpcydhoo6hWfARuu9j8aiZd1BW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HKVXTbYQ01VCtxpUHTxKu0tisw04MDuDRKPmJOvEGNGBXK3BPQsYLa38Qtb1xLKLMAW/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kxUrAZzASz3OUdbiTsCCVJtlirWepQ+OocXX5lZW6Y3uGXGvMCJX7WIi8/MS5SHyxMLM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EVqqiV0xwQ+1qmfFINQPMPaS5deFrtLiyVI3ncXJS+YjyZgZVBh1Fw5YSpYB5gBY+amM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cY4OyhHohTKIwMZMODpU5mI1k7SJSfglwvZNswIf00fhYeKj7OXmoBbD2ROS+JpVTxUW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ZmkyufvEIw8DAxLFCvMGoWd0glX7KRTle0hiCX7gL0/ESefvUd7KU6WvUKVIlKrHqLc6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SxGldIhpVPSAH74joaIALhdq33ACgABqU34hwmtmWtsxlx1SPCvUDU74SLYB6RGmWeJJ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mpL8v4ljmjpNfqAWp3Z/UA1W4sGcf9WYdg1ym4GsDzG2fsjXL9qWVnObGWtnm7L6s9H5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utdl1+CNQOHKoKkBb9COKGtRDZ4Yvdahk5gZ34T5iNjHQwErJsDcrzGTRQjHuKR0CrTi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DthNxMU68ypXELPuCKAAWvAdxudpFffGZZTzLJTgYQa3DAQYjjaLDZmN4waMNS+A0RBt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XrxLnR3L1VFV8xA0faBu+J6mNRDmFA8MU5vQdRbRvrFRBKC6lqc+ZmY67mATXDUWt8vD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7d4mDVXUwGgNHmX+g5ZiNCwJRwF0TbrxHcwYAeIzeLwN29XG/jzKY2gcol7ocK6jKlXU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rEcSZmSxR6lrFhW9y5snLEasGTTFyQZBhe4wFRVTiLcoxVRTko1EVJf6gdcxopW2xqI7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NZriUCFBzCSwDZz7l7swDGpSXS2FRyf+qXmhXEHFMFG8ygUb5hmoiiwrhRUIFz0jSFB1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1CG2z0gpwaDKKoyLFM1ITCzLgvLQY+cEtGicmFVIK8kqMlaLo/7uI6QFAc/+RARr4KYb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nYMWm7r1G7GblGjnqGDpAwXQdMZznpGa6eRQO0UcyuovdsEhQ2sMzKBSWu78ysrZjchx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NdSq2QKt2yr1GSfy2QAhrmlsxCUXTpukppM/plquC/BWe9QTQcRbfXiIIkAylUuGIFhy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DWYUKhsXAe5ooDd/t3GVIO6VJ8dRoFt3TELRw4q2plgZBG/RxPgC2T4i5w0hk9QS1eV6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3MBUWLLXSymkszCqLTEFkhW5vCSvLUXaem/cxbotANZAOYj+ER+D75giS1JylYwfz9QQ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Aa3UsXI+SC8EItPEbWl9ZjNQsL5iLoJtO5f3dSsZoeWXRjckAtmsYIZoHmfdzMcFuyLo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ChDmK28zymC0XJYRrKdsXHdY5hfh9mNmRfECXd8wFLVDmKi2D27nDQdEE/s3ARot8sQD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wu0KwTALO4OIuxcVDU+Ybawl+2EANYDEqQpvhiBl+5yEsO/iYtHc4o6RRrZ1d1FKudcv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3DEWODvuKXKjLcTbbAwFwjVj7h2XuIphhNK/oYaSxpV+mUuPijhF4kMx8zA3A9zC3d6hq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OcfFRQphuKfmBD/KN5/kgdgDue2PvAcj3BVlviK1HyTlM6Y7wY0MfNOFfkQlYA9k2n0b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rWBBruALIF8TRFEQNzFW3bEeIC8zEz11LwNR75RZC7NfqfzFBunLrhfLNRZ8ynGMeodE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jNB6kob/AIQev143A+tKOU+IDWrfcNFH2QRAa5RTA3BatkLLgWsTyJjskuARMrieL5rx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mUOZdh0soCTAPwTr+2MnbM7Mh0VLmKgWt+YURRA6hLleKYJp3RE4eIGI5DTDofJcuEph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OZarbVVRKCyHbmCcVUy2MDEGhEcJvDiHxAEqJpGjxDRBLl4MXhRAelGItAm1sOUil5X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D6CYeckql2EGTKqhswazdxGzB4mEYvZxH6hKFlhUL44jlWF8QeGyFer8yik+1TAIBxiW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xFLqisY+YQBxxzLAUA5irKAOYiLZ3qJMuu2LAtnGNJWkejjBApDzmFdLsRiXf2Ed9283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hjAIFsqROBiz1GFZt2RKLIo3RL0lpUMEtcscs0DdQEXpTQN3i4DAaboi9vZkLxKE1ezm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/MuJWY1Biln2j0wzhMEM3TncFI1ljOo2tIS6mJO90XEQCBu+ZWMGit4qVTAzjk7PUWgZ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bDfUBCjfBqM8Dkg3BlCF72PUtqiq2uIZZ/EVOfMzsON5gpDJtYDdCtczDrLXiXYoGNZl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qrKU0rAvqL/bIndMLRWYqodHN/KIYqNk4uUR0TBdKfgMUEgqGrpDi64xOCEQi4Q5MoLE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ah1Z+olDtTya1cQUxyspRgMXe3MQ3h4GuvjcrZG4GQ4xDWr2jShGgqolG4Zwgzk+MdLc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eEX0BhQoHGIqGYIcvi8/mBBwFsQmwYzGrHmGMkVkF8tPcCoF3o2TMlFzmWWawzMMxKyO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XjdkpUGheu/55i2vu3lMRgLFbL8EWu2lrqGVuZGHtisfgjiE4EBNVvMoyvPUpUhVdxQg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LfsijiAWcOYVIMVYuCkxSm42ULlbh37RFbBtQ42V7LMIuCBHBfUQoocWRGkHmNHYwSwA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niJDBUVVucQCgURLNblvbomWsxprPzKDRUU1v1L3Px9wAsp5iVkgqxthmj9xKEo2M9wL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PEX9QAy7G51Ccx8j6QdLmXWlom9URazqCsmGJyK4OiMoNmYrldEuuotbblm2ODxBXOfE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Am9SyqwQONyy7WBvFzkRdP8AEteD3PkQSq3mAcoHYC/UNQPqMNEJqKr+4UnXgPEWvhQq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5F0xMktjZbgk9aCmLiqRKOU9sAyj1F7VGsV0boil3v1N6z4IKWHzHY17lJy8LKtdPcJY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mFp+USafTCwT+XMSRQoVfh7hPxQg+sRT8fg5Ih1WY63xB7nykiwNrNmD5mBzv/TH50HF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I3C5wFw43HopeT1CVNpHzjwkzJl0n3qFZ3os9BExThuPn1DJ+Xt9sHOXQ4WDmCO1pK3j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lgfvkXcsbL1wSw0OnEQIr8kGB9SwJnMqwLuObQMkWo0mmE8Q0ziWWP8AmL4WVe8ym1lz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WHibeSBEaA8ruKlp5S0Fl85nsLzcAKbdIHDQ8RQhA9yiIXfzKwoD1L8zuVyYrEHXKuCa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XEVrlgMMhf4iCwW9ItHDct0z3UGILuUz8iC1YYQxmOIEou6qd3K15h5DVkQC5orELlMK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BWEUNyqcxQFClPMaINOuIFHtRRcbqJaWUxcZa2TCJb1x4iMKJmfCzWpS2bvMMIKXvqXa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CK2oUPuGUhYSaJLA5mRUDFHDcIk3SHqZjIEpLxFHKLqWlRDao8xIwrHuXABuPB3/AHHA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QKNlVFLozrDKHC7ZbHCZqYgL5XDsnhBF79UmoPJQUdwrJa8+ZuKUUaVL7sInQeIHB14x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qoF+ZXwyZJfuIFQCiB5jTTyjOWa+LiZGu54Z+4GsJEF0efMq1egapt981DTZvDF6ZbFC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gpODIlWUWsXWc358QFBl4MAXXiXVd+Lye88SksPTJ3RL2wBu39ywU93M8Ww1g8ZG/JAUD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dl/HiDfVghVYmo6okWTcq5ldKy514ia4v3EgihCeZhEyOoy7cKdVCorAYZNkWktoEw/M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OFMPydD7jpcPYvaa+JTQFWo/oYjFlFF8kr6D1GzNY8SrdnmGe2+5YgUxSzGNHk4IgKr5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HDAWVeLg2BXqCIcjcSunnuXJXL8wbtPcI7hZiBVeIIwCzTUsmaUekwui2LeEj7hmMRHB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KruyJC2jzKVmqz08aXCV0xtDk8S3sHxMOz6jOFyIChvdS3dfcVbVKgUTwuoC4FhmlLl0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VNRBuog3cFdw2ljDnsgepfm0eI5bX3AcIDkW5cb3F+5thmRyzTdxK5JY3cDeckDxAuGE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6ZYhEDTDy5i46IklLsjRjco9owGJin6hEF8cxcJiTSg9xWulpuC7lvVQgJrhp7grleIP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pLYRWjPqYc1RFL/ECysQDo1A5THUomaQDg/3MXxAvaXOdqKLe4OAopXQ+4XyLV3CqAOi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FMkrrEpoxYjMKHNMIIAroIBhpcrzDzVjYbepUR1XrLYg1sfcLnPmP4leseER2wP/ALCD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tl3gyvRmKrCYlaz8S+0+GAXqw7uc5HWYR5UOgg1G2k54jIUdNxaUF1xLcgLVRUHmBZaP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qK+zAWTXmGxyiHZq2LZ0TDUNIuU4qfEoZQOqlNgw8rFIln6Qr8wItPAcDAluZ3UCgcHa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XcRRVzRuMAw7dQyQX5jEACczDERpNEyVabSKE0Xpg0AlauXre4zLNrg6jZ4PuADrJ4yt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KpOSZYFRwHqWU2GuYBTgz5DZBRpqVeVvMBSdXDzj51DtKNiALRhmU4VGI2T8pWNASlrB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CgY0a3fJKGA0cOYjAv8Qt38OYwMGlOQjc0cGnfmOsSDZ5iRq8Dz1CEbTgxHaEHI30ia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u1bGPKlNHGv5j8YcD2fqPuuEQN9wAbI5NsoKaw0Y3LuKAcwJyPlhfAh5l3l4eYW/IS5s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yURhhYWuK6mGmzydwRct8A5ShqzojECHUiuL9/UsGKvXbhjpqyyDSzbC2LTH7lSddbcF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GtSj4aCVrydxFdZSY+nWJTsQKR1v53KbgLI2Vm7jULS7xy85i5JZC5a6YlPmgYeISI4q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o3j459w52QERs36j1nQQQD4lMctmDeZX3oA4/wB9TfGElq/EBqCXK3z6TG9Rc2d9yxKk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JQNfMFTJWurRr81CA1SLjhuteoUMb3KcUtftEzl3QDymspRHrCI8BABLJQG7m12q8C4x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ZalLR0ypRnxALCDfDKpIHli/7hgrwMU1QXAuSjqAgt7TKgX1CFs6O5kafEFgu75YCZBv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WKgv0jl08NQuhxcoKq3zMGGviOd44mS7zPDVEryI4mnzKJGHfWXLqWOz4qXcsMU6/cWR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PRCtkD4jUBV5hfziBRhHAvUMO3EqT3BFNBzDFcwsI5mEMS1dPiBPT1E0vHqGEAKziuNT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th0uEymWmcvMxrcLaim/tKbQGUCopVAZtyTLsv3AjZ9xb4gEBo37hwKmemKnEcnc7y4v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8ZhzgMzCXQ8RQ5uuYo38poZoVZCNRQlRPNk1D9wSN2kq6X3BukwLUSg2Ji0gdwAGawN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TIZaaLmbo+pTsp8FxbEmKKH3BBTdbjGZAh0QEhWSgXOcJhzQpkC96hoIas69xhrGFcEq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blYQtrSRme6nIwgTegJQqrm9qBDGZQbUbVMy78RQaIwo1quYxRxcPIQRCsolnplCAwho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A5jAKnbjEvATdm4xqagxGXirrd9SkK7UfiYxOGoa4zGwhBwBuZK2mAeDcQAreblmLUcY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+oWFovuJOVD7gDV74IiLqcLLLYrqKmwPSoWAlSgAzKQ3PmCFg24ajTIeQwaMHibDQgDL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BoQkftV6owK1G7bisOGCquaIChYjRA5IAqM4qCPIXdYi0tB+OF83TumI8YJgnMAWRw6j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n4SJQ4urG5qJm4ADab9QrErOZYo3N9TnusjhjAPgUib8mh/EWUukqk5jQgy2i2g0ocQS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uog0PBGpoc8oKoYnLvYRKYbBscXEI9OmWuoxdP5IaZbhyiT7JJbBQ8uv9QAsKq08xFtN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W2AumTmAhGMYlotVRgSoYaJgBRg2ZJtTgLMs3WgnIiA2o8CKPSaWfuJYlu0/qPawGjr3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AzpFGXBqpTGOwtjd6liCJizBriZQG2kdX3GwkeWfcppHEHXYjNIDSikOi/5lRi/S7zFw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V5Bs7ILgmzK0x09ZzN+PELHC6Hn/AGh1y8lLXmGSrAVvDq4K0jZQKb7iNtSM38iK1cir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oNTEkozPwBK7QlJDDQpS+4GzqmrhvbXJt4ghaDRd4/MuKiIIap/qMJYaNpefTzFipQ+k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W5kcZGxlfDnc00bPoxs1JR3TCYxfliBgO7gUWmBN00GYFDJeTUSzbFOcOrgLn7qLrB94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MOErCDxJt+4baYfwORYRWQPG5yLU4Y5vdaI8KcQo9e2F1UfUcBGO5f0kbWBfiURortg9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0eTABdSjpxKAKWPvBj0REAJUc7MwBDqDJiALj8RVy4hL1v0XBAfMmcFBLnmC6ld7m449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6mmiWQWKA+YCswuMWRJmsQcwErcxXITKyo0EwRpN/mFC/wCYrOb9wblAatMsXEOUvzQR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9xLMVcZsTwEG4ZTP9S/H6geL8QOCCCsUhDW5LqZ5w5jMmEbOfiWvQRgx6x3UQbmAthpR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DAbxUJQ33N2/O5RpqirnPmAGofNLEM+HuIjxLJgPlqV5ba+WC2ydEBM0L6SFEdpKGaE4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Lqrasj6OzNy0MTZu0hTNLSnJFSMFiJaSq/nEJnWjkeI8KWJUsGcTEMqROswEguNVC+LL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YllbhpxQ/IhgqbDiOFfNGieEwoCozbPhyiuUrkLXkgLiraw6YrcB73K1WOpkL6oYZsq6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qzNQW+ag2MX3EbPOCuIpdF68SmtH9oGgk7IVZ35jLGS7iUPolCuDnhjjBKZlTwDlIlaW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WO0aKVfMEXZ6mGMvBuDZQTZNTAsPMphfYXqWWGmonKjlUpBqtJWyBhIVLNHUIOA8vEXC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FHMYKy+mMUHGbxFyBM3Z11KKLcx13Vg6lKKtsJWpQVBxAAI+EyXK4rUShoLzxA0LlS/J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hcIUqkLELWMHMJY5K+meHxY9Ru9LeChT2BLNdzepzyB7jbNJbSdQDhK2F36iW7aaNQq6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czQAcHfySnC6qxqKhDQjBfPcNJG1Dp4f4jeTUKcsES4G3bDWG5VaDEraSIUyDioiqBts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VbP5lJWhug4ILwXKkFRTbN0g425HlcYgplTcrhB4tgsuCl3Mp1mGmWg+IyO47soNKEy0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ShseD+Yb4SFYUauPicSrMPakQQYyNjo74YiqTaJGGGG7dMBPYhmoaLQCrNkMdxC1T1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JNseU6cKywlTRW8L4jS7Oq85Kz3Hmi1O+fMIqWIgbLjMIBX5jUv81CzyxS44qtwUUyL8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GHe1RTq5vKQxd/c5PD8t+kOZqsbObxHZG23DZlhZMh7isLgLkL3URcv1FrhIX7pCmcz3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mLWWVCbHkMCtSO2Vr2Juw8P5INz5zRzGg+NC6hTtLEFEiaXfdxQ4eVlRcHUauomGPtiO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PBDxGpBsWNSio0HxGRCWyZ0EtKNyyra8wK+1VMpKDgWxG2UMSEuGY4w3AtXLyyxSNxKD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YFxUw3EBNMHYvFFBWZNucx+o9jxKsQVMo9Rwudyg0TDqFo5hzPdRWsq3NctSjHXuDkgt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rQtlTpmMppimrYlKCnqKBv5jAMy4V84jdwE7auLvi4i8mYxVblZsXRdMu6FGoi8fiNbZ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9QWDcs6YDHVl1U0xDuLhBbhIAzSRCoolsOpd3fmLNXUsdwqoIoNYx/KD6zDg+IQSqObE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Y0hjoF/6mMcHKmoWRTDWoWHgZtgmhkVCAqst9MsoyuGTBtB4OIjVmuSHUNDmXmM1FZal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EKGx3CX7gQZNQKZGXw5uSMy3q1EC0GgD/MAADDiKgo4GotegG0Bxh8wMBSVEWM6IX5LB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AOWCANEBywKCtVuNoteZocoNWn5jGrUcwWTVS0InZLvMzldQAE9iaRGuyZFVMNYlgEnl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wi2E0IAyXlWMBgdQrIfFS2bl0YICgwTBAUYFaMtumnxLLmxDmVRk8I4ncLw9wzdjZC6Q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F+kLpyrJKAbcYYcKpXHEKyACwIlFZMVDNS2auBnYombyTP7h+LgK2RkU2xoOlMjKqKtd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cV21WoARDpX4hgzOEjRYdT2VF602XfURiyZLzAhjLo8HcAYlMk5VAeAGisS04D+e4rgt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M/7TC1Rou3ggLyyy92dPj9QxVDmGatsDniGhmau4A0J/c0KvmYDYDEsYKtuWXmvGe/Mu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wsrNjoN5h0xHxIVmvHXuUpCVaE2P1LmdUTAygPkWJXzNUcH9SgUopYvxiXYSnI4fcAqV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qdYjGVll3EVb4BZ48+IglO0WZa37gqlhk5S6bsJbi4ZaUpQ6v+I3PF5vXiIkyoFkPXUw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I6FqAFYPuYRVtEafaRDNXlfGPEGhW3VNMEFprAuT5NsocDNDJLwNgq8+5TOzTMBe1X4n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ySQHOpTsRwFi7lNRclxg7SWjQ8TIqA7JB2kUNjkiUCSZlPkYZKmT8zu/ErRhOYhFMeYm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VJy/4BQCGfcPZy93g85iDlb/AIgHodzqFYgrKHh+KiZ5SzQCYyhIFLzfBNIgwJab8MMQ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gdkX1QNEvxLcSyuiA6HOFHLTMJWsLzDCE1Hs3BUiWeYx4zAQqO2EUn0QBpuIKZhfkuKO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JfSuV8E1QWxSJ23zLD8EIwTmCMB+4i8pBWW4H4g3bhXuFmLnMaqPbMRriO7IsZlDqL2R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qcTvddy4bcx5YR4n7jB1+pzlkX3Nc1K7uAndR7avpENxmZiY7nZNi7uCLxELRp44mBtv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swFQ5tQbpicsOvUo5gJtzOVMKw1czqa9QkINQguZTTqGqVgW2pBpWeyyusOQZPcAv4xM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QDVs+oWgU0qwSrDMBwRQM4wFOSASSiw32srsiNJUEUt3xDQDDVTO2GXkt+oN2H3LTqIp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VQI73pRAvC8Be55AFGYItfu6IqvRyoVgfbAMLJ3UaFr5GGoq7kxTXRufZuZh5DhEmgVG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hlCW8AV3DbsHDKNFWvMWNtesQPf7gqprWWUBvzEOl9QSUW4ysu6C/Etg2ZZZkam/cxg6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4Fk5eJUMPAjg0pNGn1KGkw6JSqC77iCecSIstuIsAWdVKGs9mox8oVHmUIYOo2QiVz3O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dzEYLsi6oHAu4gIk7f1Gqdc9obQq8+pmmNFBGww1vmJ0THFblyPZuPaKv4REvJd/EIVQ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Vs5z3HGDsRm0ZLFYGAppZ5gCijsfxLWsHkYiZrBZRs5igkhGhSG6UZl8W+A7l+1Wqc/M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t7Scv8QjTFd0K6/qFxjoJw3/ADAmMA9u4XucDwO5lfLzPOupXsb5im28rLVJzYxjxfNV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tG4l4CArDiLZQWl3Cg3AMC8xjEFRogwbc2LhG79w2NSOHLwyouxt+YCBHgWsQrcFftFc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lFVz1FagAsK01n5humghhPMYcRLyt+4bhikuyCY+xEsaOAUVuXjMcYwfERdQyuk+4DIC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Da/jX3LqA0KKL1AEQRUxV8eY12OOQInbKm9672xCLNkBjuEQPOIivFRG6zeYVjDPzUGO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GiqyfPJK1jc4Y1Eo5hY3D4Sz5CI2GCIIK3xACOR7iWIHRAGf7iYAvmco9rFdtyl2s8xg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MFW6Y5F0wGbpGSjf7iDivMedz3MtDcSbtA9HMspVp3MJFha3FlBMy1U/lKqT9MdAM5IS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wdSiDeKRfKy1stWseJrFDsluX0Mypp4CGRbKunicqZiQB3ioKYOiVBYHGpZsiIs7pmDY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bo8QEoPhqLMH2ma7FQBp+LgjQnGXQ1vsR/pUDU3xK+FAtqe4ltemcw+5gVy4fgyuwHqP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K5pFDAGXihUXBS0I9GHYD4JShJZBqLjG5YWmZ5RKBw4rn7lqJZRDcCowXLBvJ9kswZ75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BL3BO4YauCvmNvdzCBcGcQxm5hCjDEbZnq5h7luyX5g88NF6lHN/wgKlmQeIl5orbuCY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KxQQcExWoFYsBqYOo1Uuidb2QLEPbFbb+6dxjkHnxETEuJdoRvEoXISszXiWtGn1AUYz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bEX0bYSEhvPvBuO30sD7e5eM/RlGp/LzLv0mibL9qnUPtZZin1Ec5fJI362rT0guN/JD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0YUkG1MfUNyNSyyGVW3wELRmHUXBXhqVCC9xupjkRWQnloltRXyzJyLBqtoYpQL2RoNL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Ct6tl51uNRbVfbcxEd8wNU42QDwJQB9qqLHH7iWQeuYN1LcrMSAoKy5zsPyiCB03cvAs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QiFlXjUNC2NvUG+B2MQMXfURRdWl6DYZJQsGLIv4gExLXUZwccRtqUpzwwlC4wQNDrxC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G5acbxRCl0adQSFuGZUbTwYUWjZkmeZDYy3xNncwWU6+obu2lHcKAJwXc0LZA7hxRrvF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KjAMUFVRl/uALqBnSe/MzSCfUFitrkdQgkmqe4kXay+wyc6iTTLQOGFkDLvWupSEBUVq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wprkwxHIXnTHSQW6Wmc+oqhsA+D9sfJAMp++Pcqxe67bn/UsFNvBRr9x4bA2aH4jQAUV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/hBzKeRqv+6gA7AtF1CFYQUen+oEagUUpOyEVLsaYJaYzTdX2uKfaj4F8S8qdQGmoqE5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zMRa5JZQuv8AcaV14GTxEEWaCytHJ/Mz1aVab/MC2lRWs8eYrKs2TyS65bBbq8SwL4Ll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riSZxgpCzHiCQaaKoN1xGwGkNvmEyVRTe7nOmKrR4R8TIcPD4GBoW9VGNMCHnuXb5JeL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OGBhJbFQDfcoUzXRNGpit65qa/ariJsFCcQ+xkmdqN7XxCpS6+Yg7TuoaS9RNWN4jWeo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hrzMwgQ6x7hghRW2UlntF6E3eeJZLyeJeVxaMDo+IgxW4KNHxCXTHWR5imZtzKkcAaqV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4A2pdgwFss9odz8VzHn0lmgv6UTZz7II0w8R/S2FXIwDpjjA7Y3wSqYt8yN5eVH7Aebl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isiMQs+EMgfzZLufyIOwjHYD5Icon1LnLPqd5ga9vc4RCzI7xF1xQI4mCc7I78sIJfLg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+GOgi0pPqb5xC87JkWKeo30dyrsuK9I0DMe1JS1bgde2lkjvIRP5MEHcL4YHw9ywa/cR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YEKso8wOrzCruIdVCO9fU8svbuOFNjFbjwZd1qCIcxYzCWq1cWP+LiwSqamQqk63AQ7B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O4cNR4xpVcQM0sQ4ndslDXRuEGBV4uKgVEzouuiJEmQVh4CNluNgfolv+ty8wEOrZUX0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VCFG4Z0wCoGeGGXCYdPEDd/FRIQMdE1R8RGi08LuUSq06MOvIEI73mmwLtv3FN3cCFO3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w04FZZmzD4qKrhCDximRvMFkAeYvAcySsKzgSvVRoIIUF8o3BSxCZAlra4mGT4GLUqp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wCvBBMIfEvxZ6lgwxzHHd2Sill4NEfyfnn6RvGdZPxECdetAcRStYp6lWjUzywzEo3be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zPcaByGYARusVM7LHMYrbweZdoG/JBo1DTX4lsZJgjP2gNAIXxAXQa5lJek6Jo2PqCEE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UwA647lgN34ji3gcMRou9P8AELZA07qUKm1S8QADvIt11MMC8BdPfiB7RVXVX8TDaVMun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8I3R0OEYNJouNwMBdA9DN0nPEomoriYtwBR7hWwlHdM5rbvMC4aaq2MeuaV4jQEqtYl5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XYef3Kz7MMsCzwShsTBuBTZfaWLMOV/iGUJkyJiNDiEDvnEEkZAGWbwjhHqU6aLcN+G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EouUzgGBThh255oHGsYhmgrAv5mRYadvuZyI3pVlmI1BgvP9ytFmGAPTDCDirfNw4Hew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S7dWuotIAtBMH0+5cFcZW52X9ymtJX3H748jnIi5AyHGYWw0qaOAuHgi2Ga9wgRExvB3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IWAMb6zKG4VN2N0ialq1olFB+YOCTQI8hEBF45JZGxXUbsGVnljvbfEe4PudytQbqojq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2qVrcXwJAucHMDyUxFB9TzCs9fuCucnZMYLPcQabhqwvuM0lTonKvE0AzvUuiEXbDFS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a4lzkIKTzKS4NXCpaiAuGZBtZqLBk7cxSWZ8yvf27iWH8GZgieYcbBO6i7M+IHaP7muH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vGYLEnmoi/wQO0RjHeKhBmRX/RDN5+El9ZPWIi4Ve5y6vhTN2/mS3gehsLkOK3AQ7J6E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lOCTMSxQJZVK6tuBqjzpg31nBq4VDLNqfUeaWQ1LgV5hYALbMXD9GJBWWswpFahUfKzh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XThIU/EwwCnOwY8D3OUILAE2BI5d7IEAoYPmtulSnhuyRQfDE3NXnywRTeLyzSDpFkYG1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qUigOS82xUhHArMSwpkSCQTzWIDCUVV4uHJtKRQHEbTnGGKKH2xDsEIcQ1Fjt0iECy9j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xdyh2A1HUW78SwJbZVbT2wNGXhZHlmOKXbYw4DrRz7gbq27LjiBT1xPZ6l29IXh2GsTD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DEDgi8uoBxaYE6SziHqLlS8y3AnbBSt2SG7QNBEEDjuXiqvmGXcQ6X361KVQlPEzYc1B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AeaWK9t3mUICnG5cTXpiziOY2gNuQhzmyiAqEmvIkz5BiofZGlT8JKV/XBrWxuVbE43A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ba6uLQhzyfcUA+QOD3MrdNBVgtQxFkvHRU6dyxAVfB6jBVBIEFrLHat3JTonGTuIDDZI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rm3mYsDkruMDla1KLY2QUXThhpD8xeQPULk80jgL0JMgSkatjswWhyxyxsOolSzHC8wD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pqI0pLxQ5lOEVqzF1xDraAqv5g7NOSNLAYq9PiXMFj+4zOqmzEXkd98nuU8FBUMRg0IB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SGXLObXDADou22pSvftZkRaNy4BYhkXF9tHOTfshkhegXYw2wgUeahQs44p7/ZKLqbDt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TKmoLm1xUv70mabvzDWoJVpiPegB458dx0lOuL+ZaBwWK2viWrqXIWp8TaMrFkzim6y9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tOG43VT2McYiIEJaqrTio4ohLA48j1FzzJ6P8eeICFSVdb7CWMoQUUhBIpoGghtS2WnT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4orF5iLEATlcX7zKScbQobIGxciPcwKGFI6kUSurSn8wRcFQzicpBLuFGxY47seABwNa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IYYx9dFauh1KQjZ4lLwL+iCSxrwy4cPRNRWYAX/uI8EUSmCFjSzucAYwzsIygrGu48q+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FY51CYq+Lir2Sg3wmEMKdUV3E7Si4Iqr7zMNiu2E4NZixLVDU5lVrbtIFizHEHN6hYir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LlGBVbOYh4+YQM/UuAcrLLajEsRoIAh5iGRqNxMqukdkcEWcBU3i/lxCzsQy5jeFmOkL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QdxowIK9NQLP5YhWh6WWpWQ2dUA+wlynaCbm2B5EyU2nU0Ae0CiE8VuIWV6j2UcsyaPt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x9dFuMB3gohX1jGgSx5TnNwjO8KRmeXHUbED0GKCg8YfaBK93kJXm7xCKUZcjLIFvUJK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K7vZLb1HuMErDiRByorCKA4FqBZf4vMS2NqNBwZeWPEqmwjcX1SmPBXxdky9Dm0KN2XU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IrjSPeGCPFju6omPxOEbQNdpAAA2xVPFxDNDJeYIkv1uZFQKtRWlX9yoER0RimVvzHbU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WzIDUxCuRYKhAGHuHgHanUKzogvUxqf3n2jdh0OXzL0r5y2rE3Q4WqC9sCIX8II3n1Fe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MEpteUIw32ZUeJpn4gSKVEajXeiaQ1KnBLCrv0wQH39Ryf8ASCQ3WcQKQFVlZAH8yzDi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LqUtxju4ioZ9LNvscbggDanNsZsi9yhoq6iOnxMk8L1FgRwJYDDuNNizzOIzECit5WKN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rXiNa2HUtMHIkpxh7I+GNai4jYDFVn1GwzTEiFGc2rmCMS8OSO7VAt6gaw2o55H8y9IL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hKzGId2uwiLhuqc7lOgTErlWEE2mwkbBUN2xqr0g1aY64jkDmIwd5QHpuUiYqNXY1Wuo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3Db3EBFg2abjoW7Z48TPtLcnE4tVvSW2ACm0wkSh05RMyuKW1Zg7CBfkhBg4zKu1rg4I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HYIdYVy0rzKmG+3L5g2sMBxcpP4lO+ZRq5SDUykAA3epxi+KURb8wD35OKgY2jWWk5m/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s0P/ABGKzpZbfzH598Zuj1EA0dqkxcRVM4sY7SxXLbv59xlSrZ8K/MYjet7FczZus21x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h5FwbqsC6uZLRUHaxgJ5F/uDkCqwbxFHwuz/ALcDUabTy8TGD2RnWPiYVLFjEHhlEwFC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l6H9wZSCAOUXMg3DrJ59y6PLKgtHBpeUdSkEyqgco+5VGDO3iDADk5Yi1VkNXjTDu9Ar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OIUJumT+obwtiApetLr5iLStHO67iwSvjhIS0DAwnhCPybg+5G2FPSBTgRE3hcAqMHiM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ggNFp3BUxYAop5xEsL5lIVbtZwEvggllcdQWSNDOCNWmIFKqwhqFeopdy+JbgVxiEl7S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L3CQK+kiuPHEfLmBq3EPAl5uCzJWY6WPlCVYigwnQQJ3LF0YqVZltgQMu1iUpT0ZmpZg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+ilit/NLGScQ+Wrl4izPsIuMpspiDKE9XFvtV5wVZPVHhXg3MS1OYGs9QxD5yQ/MWi27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B3/vmsDpvMqi5pBUIXRs+5dtA2biz8QZDDlL2OGOAR1ctB9q6IvthysxYyDgVDW0agIV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XdcfDKMFdhhQN1brcXoSqvPmDE0SXmF09RqkBplCXPpC3uVCo8mwYLCd+E95i7ML8ycO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vukphY52NzhA4Uc+Ul3EGP8Agyh5bO4UqdrQzgkVwJfUXklVT8un1BVyLkTXWjZ5hVIA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o2WZYN1CNpe4GV6DmI7yD/EEDIw+SGq9bqGrPyfEDB0pipUZF2OfAiEq7C/lDc1VSYgJ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GYKVsrz3EtbzHVv3ED2xQEPtjLAHiMuhz5i0PmFqk1BKfhEUpOTCNtRRCJfgi8FseyY4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3GbaXnmChvASgHRoCZrzw8QfRsEQFJnUAMt+CDtaPEKZLTmI988QIaOO4Ez+ECPoRA6C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QU56iBBpdwCGDymTVHbHFAdQem3qAVdJ5qY5hbTMEXuALo4JdELuYkvsYtpFGQI6LOR4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4zMHaWO6Zd2rE+I2EbN8RLaJcNCHuIafTAezF5ICc0u4IImy51VXCfVjFu6YD7USmXAU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mVbdlQqiGwNVvuEFNFF+SXpR0Zl8FYhMQEEEu0W4uSWZTGYMsDNy7JUquo0MqihiVHGm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GEKF92gFgXaSuEly81LIxG7qFgIqukWmBsBguEQspV6ZhG2BUd0rWufUYXrW2JSHBJxC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uW9Qco4Oau2DBiWVIOLIZVwZiw3ZGo1AcAxGKZpxqJRyFGlymqkKa7jJwKJVgw2eChdt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a/qWAcyZx4pl2CyU0zKiHFNwLCtZWj5uCArW1vUdWal3lcMI0crB8RBpDODPF+JQwIq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2tX6ltQNtLC+AiWqC6w0OJmDi1ShSsvUJDAgLoY9TCsAOByPBjMcjAbmwAaykIJDvCiv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XHZE58NkqogENYYWU5kU8kCAPLD2QQrs5HgjqNC7fh/cFkWm4KO0LrnxMvC15vuOwXmG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Kijb7jQQGI5/CWAhGKZvcQLbnbLqFNQ6tfiOzRR5gBYzAVYusVqXlt+UZgtAbYVICVq4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ksGnxNwB3BQLrmGyi4X1V55mS0DxAP24Yms418xZOI9VFqmKSMx2hBpMpweJlDFFalIX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uXSps+bMbFtq5S7nosxymfIsCJXPRfiC0AwA1hwEtLwimNDd3xMyfpQlTcG9yy1ebCxi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Kz9xAQObinvJKIU3o+Uvqr3k+oLyHRKlINE6pFbATgbjFkdyg+YmArlOJ7yFtqUmJ7gE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igTIbJkKFORcCjBwRlT1spbF2MywI2E6hDhJ3Imym5XG8RQR03xiOneKruGjeLIyo3cs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qwKLQiyCI21REbYdLMEm3cCh9qZGS7qETRmSbVlTkISFbkQzADsZsk9YSWGitUQc1g0h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VONRYNGJSJwVNnn0XdcyhCDAMo4RuDeGHXWrDM4B6uNAF6RdxtXgpFqWFGgcOhkZa3GM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/Yy8TdWrxBAG0eRXwSjgi2MjxOO5UywbBoQShKgGs1UauQa4iM0EZULYkaCQbhb5gObv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dps6malBfBA13V9x2rf0ysKtI5cAIsY3HgD5RmhhzzFC5uOYgBl8TCC/ExQFEd5aJXZZ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UdkymzKVsQqXZKs8yjgD3HwW8zhj1AWKvlNTeZ55hUTySMBdijldIj1IbqLqEDTLLSmf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Scd5cJZzGsHYyrcdrEPBXtpTGXJ5W4mEHCXRqK3MJCL5EvApxfCxkAili5qGxiXkilES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rm6WAbKpi+bCZuJ47yRtGT+JaVLfHULXK7beDxFiLb0kwBo7xGwgXWNzeliZrqNbWoeo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BaXaeZYUjyOHiXB1ZrLEQNdAu8yuC5hdkbBRWHT6m6EQwe49oCtuFSBi/McUDShyimS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qrrMByQbWpnSOU6mWbi0t3nM39tu+pZRwou4akZKhUoUtNy8ZCuWcQXe5RGLquIaVSZNe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BXhzKZpa441HFlodeIBAQzZuJMCvA0+RFY6m0XZ7NwUfF1qZAMfb+IaDUhZpjgkosCrI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Ztq4iH1CwdNXTMEu4cXT5gIBZsrj13BoVTN5x/qPxSwpSo9xymVsxFsQ3YcqDZxXMu03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cL0nEz+OSUT+IKhaTV0gYAwOwKAws6mKxwiUy7sYkfJORAXdiJVQ1VqaJ8ZiDg5BzbWH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3LiYpKvkQajqlsXpHEdA+jgbf6ykdHK3YcPUArtVZPrzKSxuo4vZFTwhVcEaCD4RsqV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BFjMGBGvEaXcJqxJQc3BmwTqJSGA3LjA9XEVUXKOM36ibK1xAVS+YstD3GxoV1Ge4ZiF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KhgqIssY/QUvlmoq7sfiUYuAdHxM2cBPlrqUdiO4DMC6cPE46RLmHBuOenBAVROLmfIO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iey1P+pg5g0ZvMfqXQpfmcPELX+4ko7KFnffaQ+IjZclFIIck638SqaPIX2MxkHmCNev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H1tYWK+WBZJUixziYkvWVaWOKCDANRgRf6Mpx4tgmWB5YJp5cJqhsK9bi9e7OJwH45mA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YbET2WcQQisjd7SzBTQQbKOViqJK1aJjkpkcy4Od4KAKuX+SB8nzEXcORoZY0UDtrMGF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ald1wZuFGrPcQLnmE+uKxhLHQjtF5dxlUuBdMsu0cOIBAByyQhR8GpLCuDFPMy1bvRX1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8qhxV0Z5lZZOV5S02gunMtRWMcEtwC7ErVtzWFxEQWjlFIUa59RLdd2a/OzCErraxZnO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PojDPkEqHdvr0ODFr3ageYxkMuqiUu4KwFJCNKzkgYtd3VxOgqTVCDzxBVfRBlisdZLs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NUoLlT851MKL56jRCZgnrUeEo1wlKHzHbFr/ABMgCdVGyZ6OIjZaoigCqxmOGCuoOEq8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/uHL+5ZoYiyOtVLi2DjuMqx3gnE1HMQ0FwEEa4zzAhaBFGyPMQUZPMGtzLM02hEUZnm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7iYE55WAmngYHpFQVb6l2bSx6bnACW/MsRJeKuGgh/cpisDkiUHkjNueEyka7ZkGjbQM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BLW/MbOBSyphLdaYpZCtUiBBY6dxBWuCpGNQ/WVbAPZ1iULBbSAuTCMorRvF+YhFNqNz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ihsMbIlBMPr7mQ2Gk/jLlcC65I6Rg2uosCnoZajkM8y1XgRKOZmHO0PSkLtDuuo7bwV2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1jkTzKStOwgov1Dw2jfGZ6RdEys0eYDpKV0HSvuYooT3NgHhTgBd0xf/ALDzRToV0zQo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9h5i1Iib5i0DY2XMat/gE2IXsOYySQqjMBqKdlgdwqK8mPqJNAm9H31FwEoCzV+mMzy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UPJMd3JjIfEElg4BpPUvYEXZhLG4zWt1Lhkt43MTOa8ujXcdoymmFq+C35olEh6hBdPk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2ySzNnSKjLAnNcRhopVeR8jEe0YmFgbzBY66i8woeez4lDgLVlRQDKJKywattg4sgqCc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TNBQFrwQcm8jZAnhTxK6htz1ENEo2uHEw9/zG6mO2lRVtwnfG6lqisGEa5RhVYgj5jGa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8uPEJqr8TFQolpBcVU+para9S4Be9Fcx24XyMbDO4lBHFvMofwhUtx5IXf0zB1U7zHcF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OiZgK2htitpaO/JcT0RugTzGQKGFa+CeaOlIwr+kfMuAvhgZQt8QF0WsFXQ7uzD5jwuU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LUfUputAal8nhzsioXnKgSlj8Zn5iRblkVMccUaXEdWegS9G0VbdfEDUFaxKKeFruBWJ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hBl00GJTl5pFMXtPYuZQ7YaPuFgBz0mOhmBeaJygixV5lLRUZBrHItAkUJlRmZtbynQs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AIaZgDRlO3hOEB09cRtBb+COiZzBmAuRh2y0+ToMStRgdkhLIjKufqWkJ3TUf8RZEpKw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cEWi8xVFfvlyk+OwVKgYhBSDZyYaycRpgWk8WbCNAlLtjtLYteknGT6lzwcy1XVVl81M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l8YXtBK9v8JI9iOmAcAAYuSA76VlljJ7rDuoNdIyoqrTTiOI0mG3uLQNrxAJOOiBSxMC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Y3UsjCJVT0fcJsB8x3jMUr1EwCejLMN2OXiEhDghD2vqA7D2w6vSNaxIVtleIUp8CYGj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VQbnZbmArI3CgoeEbEKsY2OcQbwuTuUL0BgBQJLRsV5lAuw0cEVUaK4giXbjxLF7XED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ROp7DMFz8FVLcF+48K64h1g1zTNFSI1ucOElh0bpArPKzA81eWUO6B3FTs0/0y1CoOnq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bicI+UUEBb1zBWgZchCVHfcVGGpghSO/ESMEFukCJNcXBGpLQZYpS1pcNEbcQi6lwJeu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ojbTxHcYrgDuUEAKbB2PcQNMOIqzBXuojbA6Q1qW7eiDIyvc1xmyUAcRXphtirM0Rriv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9eGaE0aUFfocfKXtWFnhWpmUxbzfiXPRV2+pt8tCCXcA4gqL2+LJQhS7KqIYPj1jFS3V2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oHgtL71OaUfr+ZdqDdbZATIux5EPIADQ2ypNNd9ebix2ty8+fM1JxHqX2FseYduwO2Y8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TkuYW8eYXRjg5FiNCPSgNe/7gFdbKUNSgQANcBGGu7UtyI98xEF7WbYUdPHAhG2xVBt6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VXzB3QyyF3XrMTo8oB8MLByWV8O8yuVuTcvH5xGNDBpL0d+SKWVcItzKzlbIzyuDt4fi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rAmQO5eaIxvvdxwXMjR4X0QCAlqyXEQLSt4mT8QyI0hUi8MHmBPFFQQVVOyXahjY258R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qgUBzUoyQXllxanUpZnmGFixGSzzLJbzEqZDzETZj3KcWxMzeXiNTEBrGx6nBn4gGAmd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dD3LsFvMwYGOfZMKot9xkE7dxHliGC73HjDDfgh2CVqG41crUWUayHggNRfBvHmJiMt8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WZeBTN9fUMr9DYUMODUl+HVCMJSPa5mCniWHR+EfBpuZZKXJUu6HgNxA93zfUwAXgoRj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QqKvnBCLx72x7NTw6gtEVyETVWeNwzcM2FTZ/hjzPEypZYqOwYqUBSQ42OpckRqEWJC7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ELnuHCcazKVObmJ5jBQqW0y42nQgc9bLcpE/Mwx1gXjmI5QaSl9EwwOpiG4NjwoQCfI1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f5CKJRGQOYRVl/LAXTBMwCe8cV+5jLB5GFnKUPiLgUndSw2y4DiGohlC4JpuRUvbLAi3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K/yMYf3K1Ds0p6Dmb71SjxBKvobaCuMSgVgy0e4qzaMw8xeRZu1qAAAOKgLRnzA3rbqC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ZUa7gLP7ED5gmN8yvzASr8A/iYLdxeYW2w9wPbPgRe1I9MQ06jXwudEo7BIA8JecwnRb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FdFxNK5gTa4iUqMIyzctSNNPM2EtAzAsEEWruotBZ4iWvqK7FcRYqmIxpSvMIgMSlAa4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JpWEWvHdxdylCP4WJHFtWTgJrmLtueIZYvLWCItcVKMUnhifYeCuSHBLgrHYxKq5OZWY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ukXkCO+SNBdnfURW8CxiKFHeaPcAM9j3E7xKpU76lgFw0FsqGwx4mhETmBspNMHCngwY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3TAQsJlcRStekOnIdMRQUobYsePBqLcBVH5S4gwcwTkulsPpCpDlTy/EXrgRTv1AubOx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TY+MfMeUhjRoYlPDr0h9/YpyxbhYVcUTMgi3RgysuhxcJkAu+W4XHDDWuC4CbFcKqIUk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La5itoQE0OjPiALwHGEG4FvusIS1gM1Qn+rhjQLVt1XzLvrQu8L1DCdOxw9dVG0XYh4K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7WLIlGK37uG04q4xXzMQ0MBVruH2veKODuCixrFvLfD/ADCBSZL8f3FMSUa/gQgFOkSk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8U6VXJLoqkUbK5IrAhVrI8EoKuMZELE/MOlZpoFOItBxsV8+pviwNCwXG2niWQG6jKyK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YPMJYAsjrYfsj0sNODD+ZiRHv3EKUSd0u2u+pWQj5vzGyJWXkdkoP4UDHqAAFRoGy/Mp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MYLFD3LkWebliznuNhoOSOENkdZG/ibGEpFBby6inN/AiW8Jk+ZZbL4IMDdPiIW7jlWL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kcyxzRCNq1ngaih8oZOsal4zBnC1GmLMlVxK9airyZ9RtMsHIEaO5gb3uDS28xUaWt5g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BvDLmkB4YQNtwqhr32Fv2xBbRdLm5sIRqGlnzVQXX50/BGjTog062XYxj7kw/Mo184ob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Mowr0RJufOoHVuG2YUD7PKFJbxtRK0nu5gFexI/zmwlSudFrK9bw1MSCtVDtAOxiKnPG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UjBpmMbcTFkqG0FEtmPTM25qoQFQpy14l2OYisQQLfuJDkrC6jLFFAhhGNjkLjuKDUYm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3PrATMWEZ5WEFgW72gV45Q8S2tNpkicvSlXFVPp3UthU9A+Jc5PjFTKjxHUNUlFIoNot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0huIYoJkwF3aF1u6dv1OsqHBF4/tsYQ9asW/oj0LWQ9UajzjXKowsylymYNwmvEpPtEs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m6PJcSAXwRFEBw0RMh+NAM72w1oPiEsVnGUX2j1UG/PNoba+SiUdg7XM1cHmDiVXRDJs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qtg0WXkgWzYHiMAleyWK0csDbKXeeJeoi+I1LBigFb5IEAA+NyqZPcXfdJV3m6qOoAv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UvuBtRbGxdeYhYni+YEEv5Ij4J16c3MMIcErlZ17j1SHyym8oJtUIUk15xB9VdrRMxI9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q9R8DbtdsexW+4UP/F14EbVSg3ZxEUPLBthQ4YFIodRwwY5GOlBszEQvhqACKbc3KQDH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CxYU0FU1CMPbUaUDL7h/RyPMvGqzlhLAt4YF2bsweYdSKZgUAOUw2ADDpnMF8he5iarM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VUOCm/GEu4yBWdTOstvUdvCfD1Hy7SdZagPqgGplCrGUAkxjzKJYVxBcjwMA1BbVytYY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+KmFxXm2X+Yxq9RXUGIcCy8tc+5a0IU3iKTOGCoIFq0NV5JkSMAJ+WOZ0Lo7/8AIizg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wniBG2gUf+r3AuFyqX7NRU1hazl8/wBkCMBmDmEOBDBLcRJRuxrAH9xhZVV6dzOzZbas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uIJ11yo+fEePowhyuq6jzAQnCxQP1Ca2aGTbuqxByKKFdWQTm+ZkmGuSCL9ELQWKjWz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RsIIzmDGWbLzbYnuIFcYaXYyoPYrUq5UuP8ApVBRbRnj+5Z88tqrNUwRVO3e7IIFTwyl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IpZGhKhabTzEIHctFTtmJpENMQ5m+7IRUocXLU5vuW4yHibNg1xcomn8oSLPQYrbBZHd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OBu2BlGwSv45gr0IVqoi3VTT4gFSlag0LphlqlzAN03O5F2VsCEAwErzepXFwnDFqgqd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FZPiIBAaKu5SJXJn4lcfG0faYXTzBbpimedGFwO1F0LP1LTJ+DEK947iyhOl4jls4wsB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uohr5ZfuBVPJmox8DB0FLyF/USD05aIbacAg1iHkY6ZdoMR5TK0NsKpf3gaxfMtlB5ih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KPkDbEKCMNcMwtcEXnJiZ9wAyTQYlp5Iq0vCYbxK25cxd3lLp5WVuumoho9FwGCfRcuY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B8RoY5pDlkubyHxDbUmqFxCUavZK+eqXEC4XTmCXV81EYeqnIB8xLaDsg6it2oOJeZet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hTyPJ+YISiUVDF2TmpV/sAy+JQQOK0uJZBrDUZbDlC1+Y6TfRApQPqFMt8E95c1TjDvB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a95m6D8zVrxBR7K4pkGuWHWMMamHI9EQ4UZg8uJboseoQKVjiFVV7ITRrsimwzMouukt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RsgAHFe43NFa0QLH5RTRXi2YtLjiZ8Nau9TVzwlsyt8alDY08RK0PEdtcBMZdSjg++Ih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dDm6lQNusczvAvmMMHPiMvO+5xN9QGGnhYr4gwpfC0OqqZ97tGB22bgsgDgYkLUERdt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S2XfiNFVB4g13Ipa4g6pQ1mWIgP3MwBcalKLGQl7dh3AQBvRMG3jZcyS2lyxEHOZSHNy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+OCUkurW42rEhFrLmAHZkLsv3AC7Tjn/AHLpwlCEgZaLwE1UXS7zKHFAwvG6lhXbtNJe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4rRR6XHZ2vlP6lZL1bECvg7aHEekZ3lt3DfqCN9xCyx0agNBXYmXAubslTdmhKgBkg/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wAkctKN/MyXgbaEwxtyDWSEStJn+XuFGyfHFqXjpikdwpBII8+JQWIKrMfBdmVwmKrmm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XE5OuOK4+P1KwNOsnHUEwBCzFBLxuA5tn/fUxTNQDuXAAaBy/MGwqpRVRgyro0HpjvYx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LYPhcj3LQqCbGnUEKFCCv+zKXgU/1KCzGsikEVqaUYXT8ESmmZu6YsA7IwpSuocGyZux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+/C42aPxBcairU5CXBcfWx3gTO6Ytl+DxAIrZUpT1iboqoIbsfKYgp7uNXkkzok9RC6F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IMrPaIFnBoIMz/M2cxLgr8QPfnMUC6HqUS3PqPgyznHmUNB8yp5SIcXFdSM35lMpur0w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MGnMJWNRV2RuYpVUgjiuEDwsdHOVEuQi3ej7mlg22nzCxwjXOESiGq5jFK37YhBQ7Khg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4AGqAgKB82YZVHsYSLyA5YueT7+IrjTpeEWzbmaNv0EoKQ6rfuN2Ee241UlJXGXwzL74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OmpVWTnE57adZg0+CsR4vCbS1gE9pai6PEKNUh0jQThxH+BRvMG3cFMBaiKh1C8osK2w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COQH5jCKKT8Re7SZO1DA5B3HV3AyVkFqID82pcZIGiL7ZlaG2FfqICkuwm5irZ+pS0P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ZNKfBAINQrtgFPHCTB+tkDQ05MYpe7RaXHNVghfpVvLGdX6UwXKb7YRgd3cFyvzMGCfL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2gCiSAe+xgFXd0XU3ymjzKy9SoUrqu9Yrq6xAAK/BK6FhlqPcKQDlDBpE6CBIaHJjxKw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y+KL3Hdo6xLgUGIlbxcoUpzDRhnmM0c+46ulrOUxiFRCcLFxo1zzTMqq3KZeWgaSKi7K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EQSs3UWwMdwexl4gS/wmAXdzsJUwy6SUAbqM2lCD5Qa5ilshAqB9ppd34gvwfuIOVjXu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ARltOo33B6ah3IPzGGoOBxCpVtazFaNXxMVu4JFQWrjzOGKprUzxT+o0gMBY5lxrF5qa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5zAAYGjEIqLOGCMVRm4Sli8ROBFBs+ZkdwIEWi7cR0VtGfcr5wmgPaFY76oEdN6vTDXb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1CujxqEJRRs1TuDvgNOCMol60XBvuFtcMV4TqlMwvwXCP7iD3pqnEFNRQDs1FzSN12M3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cuTiDIiw4Y1hx74jkR7rkhQQtA0RQW1hOOJikywtDuLxSbPMLUlnZ+owIu3zUbYgOx1K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o0bCFfLEC58Rxoo4aBXg3uI4pqzquIcUEKcf95mVDig6v+pZsXlC0dVL+hyvJ8dQMjy0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S2XCBWojq1V6MdsvBVTI0RQhs2Kx0wkY0vVpCU3zkYfHcI54ULZ1fcL3wQHnxLdZNlB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yTfaimFfMUwiiH3AiULVBJ6uXGiU7LM/nUZqNVeYVNFb4qXFKxi4cFbgDcaRAYw2fxDW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5uPDZH1XZ3UUdD2ilxKlIr8RU0KOVgHCmoBNFe2JqeBmPUKzNAXm4tjFTuhAPNfMKXsN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YqNgykoqvUEW3G1gpQeYA9H2HMGMwiKmb2ETZ1xDLE3RE+43iAkOGPmUQwuWVko1Gwul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aqxSz5ggU8WOGbYDigYY2u7H7ZQhZ8CGEabwQ7Hs5vxAjx4JKelBjiZW0gQE6Bb9ypYu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TEVnAwyTXNuINgK8bPuPWjmhhtVDF8wuyxeSAWg8pVAHKJXZECoxmlCIEa7C1nyRVCd/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6QYCAOj5jQ3gJi4ip5h1kleDEFiMwMPwo8cYzGsVh2wB4qUeZi9SpC7z8QVyk1fMtEPX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ZFV7xQhrHkE3Djc6hfHmRbBx5ksfUW6AOIhNHu44C40HMW75iv6Teo/EQlgv1Aq09FR2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L3M6EDYzHnw0YZyqeCWwg5ScCqeZVoJh19I6p8wuhXVsKhzulxfL0MHtgwC3GAIBFqKW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EaUt9QP70cVkgmgYkZRZUNlaphircMtmKMtnE0Y1AWzxmLKI2vDcudYhU9E4ic4SwKED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YYh4AByhBe3qIU/ZEFBE1UoVl/mC7AHmIK3LuUuo4C9bqEcXCq/zPBvSQ60VeiaA7My4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Zg0Sla11EKERb1GKzXiV7JEegIuCJ2FXEnSXm4AI0ubgyNnqVygvDL0T4ZladLKjUolU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AOIZnZmAamjJeoWSsOSLpQjGgsZaxMbTxsFBs91CCX3BYL7jsusENtMxFFrEEDgXG5Sl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zESmuGoFXHt0RIAbsyPiEC3k1BBTkL/U7EsVoznwoLwu4gJBwrAjBHWIBszBTDGQhcHc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+8IC908xkwgBTcUigCDLRm03A0bHnn5jmBogNiTXotV+ZsAAGRBWsaqZA6ncwS6G4rFb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f+ZQyisXvnMJriDTx1fcq+DE2eoLYBarmYUpbp8fzOBeFddL8PcYAIHf9/zBNaVW0v8A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+I6OPhv/AL/cbRoYvr/UNNBI9lsn9RlYtsuXghcwosOvEItiOea4zAKFOdiuf1CSCLt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phHc1y8vZ+5WBU0YrzMkQogKrfmXFCJu/mH2NYdDwwYamPo5/mbQBqqJjojoEJU1U54h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G4NYGxcku3tOwiHYUBdOiEWUFUhpUt1WUgthHiHoK+IeBpdRKAStxm2rmKJa14xKKoEs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KxjD1M6oCJofcs0iZpiFGb9QOYCuYtLuZ7yPEDlh8yytqjnrr9XxNl3cRrMRwxLA4bqV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smt3LCKQa7RRDbA0eatHc8EuqdsYABmi5UrFz3+JcH0sWoUOyN1dF5I+/lP8wCl07l4G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RNu6qIF4hrOJapZVmYPbbnDTMF2Pa3GTRxWSVYrqcRSL43IZlHONiEwGhLuEnB1WY1Xy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dNpypiuMHZCZTwGj5YWE8YuRWRl8RNm8EiFS9hqN+kOFnnZRm/iF7zIbiXcabzAdfcF2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HzMF1eHaVkmKt+YGiWQ0xcwSwObCPXSwQgfYK07qCNSPEcAYiuauqhAavJA0U6iUNRTt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3MExXi4jzshzdTClpXaxwrD3qCYi4UdqGF6uUIaKKYPMMjSNVi4SoBy/X3EMLlq7ikG9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kY4MjDETxVxKIfwl0ZTWwgz86W0mQpWHGI9wcMuYCKFy69xgBI6Lshq3cKHmXgZ7uFJF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cMlyeo2rOfMoFV7TiOHBBa8dxN0hUHbESUmuoHILLNv0xGz5iGwxRKj4jbdbBomXFWoi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SIrugEeDAwIL1AOKiXLnE6ja4dhLIXyswUsqGRTUXrVvLEB6IY7PmIwtQjkAaeo8KxmV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5lnJaS3L+JeSsSuFzFYuLkI2n1HLV6uEgzBmUasLrHUzAIhiDmFeIPAobzHloISiAWJz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vMoFvh4io8HZAXfhnSIRWAUuszO6xlncOrN5IYCo1cvlh2GE/MWz3GFjbq9XMmWjFMUO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NniOIVwb0GU5v+okERbOoV9DDzccwl5rp6YWCUcQe4sVRsgeepS6FXLzHVgvuIwu2YUh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ojlQu38y2CDJWmW4JgWy9ysl0UW3zKwquRuC1ewbCbvN2a/3F2DQfEQoCmGMoEqhWBs8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f+vENvJYdn8kQBkVTmIxGUDrzGgXJQdVxU3iMt9/jvuNUDcW6d12SwhY60lYTzOUDZXJ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HB3EARjLuMLYRaFKmIGqoLdhMFp3U2P4hrGNXsgAhtDpxFJTBjFZPbUsOBl3WrYuz9T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RqKKeJ73oAL/AFDBuyr7ZZq+QmaKYUb1AIgvF9SgIaVrprMcCHtG2hAe8eo6GrIlYNxA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io22RUKC+ZSG8cExLYduotaHcSrGOZxQ1mJoN8RTlSUiNXuGgLEQ0QIoL8EMGsRGKM71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4l3NLDplT6RIWMcCotYSOFlfMUBabYLkUUpjR+ueB1xUbCNFNAVDsDOWfqXygrprMwS4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IV7pE4IcJdQhwHejGLT53H7jwXwcVFlh4WokHBxUv2eGj7jivYpbLNK2gxw8edQLEOol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KAnmFwpuq43d0M3Ayco+gbUYf8KUWJORJkyYozmK19s2ph7eygIEcLxKFt4lYgtWEqP9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0K3BnUq4IrcpmLLRvWMs86VNgiVhuUs0SNe4VrBxL/lS2eJcrNF5giFYjTUqAQ73UCbA9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E4ETQs5T+5ovtBf5iip5dkwqb9QLw6BiOAqXSzB72ffzE6fQYtHPDMvqWwhvhXVRjZpX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5WDvkWt7Yvan1LcaznJlc8Sh1MjtNQw7OHBA1AUbTzKBEcsyntC6GGw4DiTH5gzG1Zqo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UwgUEAWDGipVbdyi4GIFOIqmq98xW6qZOGewxG74lg5zHTbXhzCoq5rTiDONxacK4IL6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B3Ez+4lbOGYXxL4MOVlm2jiUtoeeJWGqOAAF/UbLVANkXRfUULWYVxdDlYBMLDqAvFEu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NxQag5LF47i2DRGa6nBzM3Q7gq3ogmr4i2QN3v3DwpYQCoWemId46lMspY9MyVB/5lhi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nUaZIQt23qCAA8heYl1rCpatvE2mspuNRUMckuvZW3ECZShwxYjhcvfDRADVKdQ7tktI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SjjjzBoWtgHVGqAhAogMDmuJat1Yf7nJy61Mlw2ajI8kpAosEhXhDu1VNuB7JiDJRc1v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y+8We0yBxELBEAuR1OyOGgYe2D3mgDqXJCVDWO4ZEvBp8w8gKmhqUUomIJ4iNPYpUVJS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ykpFhKthh2XKagh4L1pgm1RaGP3CQof9y0GC7U18y9Ag5vJCsoOVn2ef3ELkCutDy+5m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KVq90bHtlRZTHbTyTJwMLH09QHS20Fdf9uUE1qv+cyjCZR4I10rNYfaGgmDtehDqIhbb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Aa8hCMl+QSB9MoxEIqolZATC63TD7/wZClweF546l/sCqiFo5O+6ydygPeY13IvEaAMN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mXAVQerolomypWQ1MLRRxBKcIo8y6Wfc7RO5gwl6gsrqaC+2HIuXGYKU3UY2gDBG+agi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C2UB14IgslyrQsTImF+G4lACmA6CKXn5hm6xDnM7JCueJa3bMzWtzy63HZi2CyJqXdup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NRmxkqCrC8YhMcuFklqg7RsYFRF2hmZ1y66+oIYvWETCt8JZ4kO0Tji6P4o7T3OD6mAV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W8x3JMgYdizA2jttaYWk4YXLoDzFhHtWa+ZnobyVEVCcVuX7DAtZm7HTqCUl6vgmcenD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q3LW5mZ8U0GBwownEdprswwusx8AghXsGGWoXLG5YBTllLaJkwS1pbHdl58TEbJpOIos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gtFxHKriri7jMHtMY5CWFtCReV5LxA6MaogNbNqYZBopsgq5ebgBojZU3AvOkvUrcYIe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B+pQHaXhM4wbKt+pSNHaLgsjvJ9sMeQwCAi2xiFgbaCBs4XgJEMPMQMlo9MfugduI6tB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YTMCoJuytQZ5iG1y7wfUIbr4qV61itXEcweoOJxGvMLEac4l1a7viOBbKxOXqICFahV8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NvMLt5hsWlxzaFAWR9Q5WlS28hqZCwPiXKNkubs+4FugshWjbksEsDDsy9iE7gFEjhgv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qGThxKYhtwQcDh/kiAWYY6FQtZd7ZQrnqDsqemGbUhVSjqJEB2Slu+3EwXeo3Xmpp0ds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ATW5lCCPqYoBFTj/AJhUq2pGFkhLszEhgWDd2/3KFQFVAqKByNR6OouCtKOqIdyMmw56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3JVxFeVV8Qaapui5e3aD5hjj4XKF67IhLd+ZQ2icMUwaK8o5gCj4mIDZgvUY0BnZLhWW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MY6Jgd47QJOIoOSUUQyIVDzLjxEsW2KYUWWrqX++KLY9TFoqvMm6KF/6gfU5DggPGtts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bk0XcIUUsL1NsYGNoWQ920nVwb1N2hFCC1maqyVtk9Q27qq4FvsW1tjf/kpFZFGM+T6g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WbaLanMqdljTyrqN9QKi7+e5gqcSqX9YhAVVhpWvUuaKyUYSCiwFqxp8+5YYxiaP/TA3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JSDRVwWdyB7z+JaJaVZoeO9yi9H0e8dRWCxs3z79zYyAW5jtVQBZj9OtwxzzCgT4FqE3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Zpa5gVqUBqhJUxq3fFyvewEhHHcBGfcf5bts24ghLqFXmqmcyCBYsQ/IXuYmzj7lBcxu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oNrRFW6Irjn1L5ELZsK2RHDULC+OalmmYmaNwaFl/iIF2s5XEIA2vjmLiU7lZ1mYGftB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l1SDadQ8IKfqVRu0laKqfQlz0YJYdsVCiANqok2cnX5jAADyZrtbmVgvgiqVqUUFhdqM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TGW3J7zCIcQsSGfAkpFm0mIQH6DUPMPY8sc4IThD0AcGZSo3On6RqvXWQgNvCzC9R2cw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3HJghaBeliWLsKVXFaNHBaKKhxel+IVFOSYhUgBN7ljeVXVDqeiioVwWgleZYf4WLgBc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oMZlqFnRLjyVqO04LmYSz6iStGPtyCHjt1stbQT73LRAHqWiLYCClVMIEvhxFltyF3AH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ZgmThDAgjLOhqzctf75t9QASdLJNgwKsuyUZV4IppBZk0JEDR0agjQgooo4GAq1nBeps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olBiBaCG5qFfuIi4oAzBJXLQ3CII2JhgofcLUxGZQq5Q3aS0cldRG8vuILmj5jLcm43M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JhjfBQSitpilYLMq6o6l/wDqo7lK8wWhh5za7bhq5VhkO+UFZvBuU2n5ggrLGla6qNnc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eYC7GG1liRhwSzOFGIceo0pDhKjUVYCoEVumr7luNgUBVwtB36g/1EDSMPEEeYVLCI8p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4K1CivaBQEudW+5ki1eWJcjaxaEikarBEBDBy5X/AFxwGHI/xGqbXcwSpaF5mTDgoIaG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GhaPbOyLziE7Or9zdQ7IbA5TFy2QxtiDBGoJpsBq5bBWWmOGlO4eFKeY6v4EHbWvFdRV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ORlySot0wdQA9o6uCSoC0urgTMmQX2NcxKKmarCwu7AZ9RCIXxWcRfAt00isDWhiXavU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oGt3e5eOjg/ZAQKOS83K0Cxc1MYm8VyO4NFhwPEI9WkcwOxYYEiQrgVO0gWD/wBmMckM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jbz5iSlMsap6/EAMqqmwMvDK1UJvgVV5lCqwl3z/AH4g1DZn8GNxhQBlvFDd9RANx/zq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/cVWw0QyveF0DmXQHfOFSyFNAlUcjK90qujycRljtrLI4PEUNUEyPiE5kRhHMLFG48HV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7b1FiKCFU3qUANPEEF/LhhWKaYKKyLLAsIKqq45mUTEYUGsu68QUvIuOrYrVh5RaOBAU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ZiFFvFywUVB7DzHmrywy5RwrwEtNfKXCyGWqfiNpVTyQANvgRQpvlMqoOrmJW9QKpEDm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aHy8xjXI/mK5ah6tr1BKymD+xeQWpSqsvNw8AL7jI3Ls8ShrdUqGZSDZCjDTzKC1XIYI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aa3FClHNMzNWMByBduqhjfydTFkdN+0tley/7olUH2YnCX7GLph5VQlBXOG37nu3Fax+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it7JAaPXgFX3DNF2W4HcvzWsxypDTz7m5dHl1EqXVWOok+3pUPtfBWmUSfIQArRzEWfY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LqvNU9wDthem6IUF8pCFB9wGrW5ReYQuEuDDh4ZUD0TF01BS2L7lQBRAjCWbKPuX0hkm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/ct1giWxRwy0JKeUcSKap3CpT4DR9McYGLYBXfYY549kaXdku0pr2gsFrnFAZtB/DAPK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2ymQXK2xjvCHcNBU1tbgEUryQVz3blnlR3DsbQAtNdQ6nGB17RNhoumXi1wy2rylJXt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sMOcTCyqRAFfUU40C6wQmhTcolFRZpVcqNYmza9Rpg1MgKzMxS+BLF68S5ih8QMPogGW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cWCNOl+4VFu/BBdxR5gMBqCkSpYbVAKgoZjFdF9wE2XGQjjqLOZeAgPmocs5DRxKFt1M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CJIWEV129agzweIoWWnmbgBsmOXy7gLRWttalRYy6sW3vqMgfTLAG5v/AHLUvfcVBPiR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NgsjKFJ9pp+SVBmfiAUmL05lWQqsVyxDIywSy6WbTuNB28tEKdFNHoeGKDbAmeY1sW64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CMACgvhLBBR4LhNw0F7loDWssAgaVBVRZV6qE7VmS0EByNzv4l+IGAXRMkvs1KkOFy3C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EohbBiGWoKFzDFwqbP4lUdQ2VcqJbKqcI1yBvO3xHkRUbbDcRlGqvBzGyQOv4jmMGrSM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AUgqoUCYcdyyAtbviWpyv1CBUm67jVLhYTk/7iWhpancoSwCc1T3LsF4HMvFrF5NMAAg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rc7gTZLBvHt8+YbQQ05/79xGJaQLf4l3hFXsrrwxUFvkzEP5gMtGTIYaAJeW4oVtbgck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9xzMItnm46W8yZGnwxLcLuxxLsCxat7qXZ5VtYbGumFqgWYXVt7KuJS6NOhXJ9x4W15lr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QR58Tj//AGV0fUYdVptkGYV9wzrU6E6YAN8HAWNxt7aVXZOZLlgyHieayHW3xAW6k4IF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9S2dINeD9pSAibjsWCGylxaJdV4mLjiFDdIW2MPMpIuvJ9xuCODy1/gK3RniO8pNMkH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7nCFyslbgKN2yqRu2YrYUtrAXppZ75EBKazbuoXoDjARLTBNjhIHfiDcy1ujBr+apj6i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E7uhwx9rtiGaOHm+I7qvDN8bTamERxTmoagzBB7JnDEErOGGDJImVkRCLwBUVgByU1Eg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qHX7/oRXQuQy93fxKqTsDMLveyuvxGsn7DUcBXyIcKJu1UCUrRCK/gUg2CO27id5AOGV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fMvyVPGLdwDZu5oGMRE2adRCDjJFg2uyJpFfEQu5MAlfcyliFPiW5QPzKnGdnxA8MVuV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YaiNUuaiy90xLqgHh3F3bfcrkEWswQKgyrGDvXSLDbP4iRNDsZl7XSHUCwTdQaJNYNxu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2eJY7Pcw8+ocLBcaUXBgjw6zu+o65VXKCIs5g9kji+JSUB1GpTAAKuUn7hfh8ywNpCVS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P0l6GivEFtKxHWIJeIrNB7l0Cblq4HuVLegY4Vg0XDWCLtQXy7jpSeJhYfLAEsXjEGkc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BdK+ZUscwYVqCbzG0K9sKFAsgrFBAAFYhbLL+JkD81cuqhTkimv0hllgNmPaqgGBurb+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9IxZQhVu3mKwinomnK0ygAifmWrwdNxS7wz3DWjWdXAusvMQCg5SJBV1FUlUfmWYKvKx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PQNXU/mCUgLlxY2JmpbbQK0WjxDeAvUAygGDnEPIb4EFcoi4IARPcteAYr9QN98kIWIa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IqXOBUMK6RuXyELgrJB1DKsVFWSFgAzaMon3SuB08yn0t3LTrkS66E0uoa8zVoIuXW0p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wEU4Djqd6BkfEHIDAxqPRt6hl4iAZOL1EFlpu2oO4BanMQMjKluHYVhkoL0sQAPLd1Ba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Js1cxhBDVn/fMLdgDRPEBgyRDDHcKLyXcZvAJH/cTErF7211BDgkA6ebPqJ2KxA26u/4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sLtkBo89wCnwr6fcAC7g2EoP5mK5LgHMryGxxPeTmGYBzXyq/UqSCWwF4gCRviVFId5z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we0LYKaYSEw4XYt5dOZd9yO0jVVxKBNOJGkyNwyQbG31MDDZWvfmNNTYUJwPPuYRRcnJ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QgFHdxcFw39PmN4H8pKwgJnh2L4llLzDKAvmom7HgQeQ9R0bGV2JniI7yOiNcTjNETY5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9yxWdwENzT3GhgDVnruKQkdMhZcFB+dijqJbcLIBeKiOXLqYscRAQM+YqrxEssLUNnhK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xH21d1FrAPOBDBD8SNsPtKgscnM/fEBAQeaoYLKpnVhFFxrYkEuPBSHK/ezYGYslgosU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2WCxDdqlCgQ7EuU6keaCYQXdB8mLuBVbsxgsVDItQtlfrcNKlylxVSjadwvXRFO7+4gL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moFfdK3r8swIuqRxQFteZdMhkckdjhGKuCLVZzErUG4VMuGsRqWmbjGL5lLb8zgfEdwl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EvAqBE8kJNvH9QgFpC6j3FM7jwqaRGNqwt51DTzUDU1EumY+fQzK0Mt0zEwlAHtIHnjh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RLaQ7gm73KpR0Qug9EsOXUgVgjUVVjds+ZlQWoreNzekw1NuAgfJFj7WWVVZ9ylKKiK7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Udy8jLXCsQWi9wFE1F6NMFpbKd5bgURyjGs+oDgEvMtN4ZYala3MTaeuo25FHKwKoqd8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XLXTVwajD/jMWsuIBigdxaRQiLy3fMWyVTzBKFP2j2LhjaKwYoB4IixBzyyykLTlYfUq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oibRgtqtcrGlMvCJAhLDoIUqOnEWwr23ATkG2KV09TanyRAXs8RHBgoeOpkMleoDo7JS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hFUaf5JYJo7jbVZLIqnPuUZDbD2kCAo1cFYgDXcoGLeM7iFFUTWofMQbq8FcwACaPZGC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lzCUCcZg6yhZW5fhYdwzhtgOgXNtTc7BQKUJ6hYeA9xChbqHFA/iWPTuuCIgW26IxTPK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EirMpEKKLBsnUPBTsykc3AQN7K0OpcAVr3EtyOE4uIYVqgc0pb0RMFdtmOjCgm2w68Rq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M3eCAZmHS8wa2U4DG9VCIDdTzjZFoyXAYlClR0WylQy8LjPcxGFyY37lpKag89PiHExW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XTn1HxqsIWjWLJixaLb8IsiMbtr3MAh2MYrsYbUEOMt+ZgfpDj4YSlMYOL5Om5eVd4Vl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YzpjD40p5HeZcQ1O4rx1LV1FTY7y/UDUCtM8Qv8AqK7sagAadXAIoeOjqG17Mcs8zKem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0p/UJQAFjgt9wCgJ5ja+ohVgDhjRUXxiJVZObYX8PmZdYd5ljJzwg45Day8AromDNnEL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buouVnCMrdDjP3BaxwtVAjO3mICr9y2rx/Mdgy/GRwDrx1HlL8QLcuJk1Ud5JV+xMHxy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FN6lylWnyzIXKE6IrSjCyFwv2wAMDh5lgvggJCOWr+ZcWPtYCjtwFYnBkfuJGtqG4jJd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Hs6Yt3ebYiwrOM4bjs8L+IdILk59wwC4tupXMsvRMaanvmElFy+fUNC44Rhm0NF2QFYm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KqHpIkKjfMSVfXR9wmyG8/uMBQGqzFlBN0ah5661UDahcC/zAKi3HUVgC4m6WaiWvbFO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cYXmUsMXJcgWrgzINMJaD+koA11hi267I0jsgLLS76gN3FwMwSwBacJ3CQodXDwbVO4j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urdx6K7rjIDJWhKgWqhj1l0HUXWBh0BbVNYjWdOhUOJTPEKi1HUTUX5amQSdo2FILaFK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5QbrdwzSNilssJvGCsBUm1MkwsyhhLqdFonVJHvLwwfA7xAuWSG1m+pexxLzSeoUwF7I2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AGwwvdQ5I5CTlmbix3OZHgBG6Le1ht4DXaUgDuXEeE7iszHRzHAFO42TQglFR3G26PqL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YClL46iavREccDmI0dc5g9ZJyCPKgFEPHmViX4iMdDqpiXxMI0B6nGA0ywSqOWNK8U0P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m68RpVl8QqW4ISbMbWAor5jSnJi40KPxFFT9EfK2AtArtzE0GOXiXwLd+YiDOwcBn7My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mFcwgS7keI4htIVDr3L4tpvEZ0qO4citzzBobRo7htHl8xixVnPEZOyOhRuAC1rVQztz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locvcMK7NJKigNiVHwq9UQgKaGiCLSQaXzXcIYDI5lElcRcxbNAb8wQJtrsI3kQ31mAG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0W/mAtZRKt5MGJbGhU1JiBKthI4hJcC9M3sTeCm4kDSzXuBCIa8IBS66VxLgarSLuN0y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vHULCiyxh83/ADM0x/3EA6tq6wrv5gAx2EyeqlABZm+vPqIYgCA0+yCAWQLLM7uKUdG6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ae/UStnWWxk7lCWl2xU6Z5qI7B1HugChv4mBNLloPP8AqBJ8C88+/UsyNhcVhg4NEKke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LKtz4BWPDFS+WAFeTFsL47u+n5RxLWL6PJLThZlGfUe6y64giTAHaGJfW3W52WTTAS1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ZXp3DuelK0HidITccFBXWczQRV5jMwRoTcEcvGORj4gWMeIjYc8kM2QOoBi7iIYU7Ja1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63HLAwxCCpMQp8SyHBM3i4xwmRHBAPcIistSr7Q0nyxLVFpcGHHqYhxDB1ikYfzXjqXV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ALlgNMTFYJjpodQyHTLTYwII8I0QbuNDCIppIB0HowDNyWl5IAzY8wZwDZUM9rXEKgl9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VAuruIi2BseoxTd0soi4itjpUcTQsEDW0JbnSxZjYBbK32xn6lgZx8TJs+LUIjjwSiBH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yBTd2pZW9gasYZhE4rmKVQRB2OcReretMzziV1eYLbuciMbaIrmxI684w5s6gtkxxnLP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qVrplqg9EiMLpV8RUjcfmGpmyDeaBamo14qVIUuIylgxaxKi5rTdnkinEhu8R9qDGJb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XbmFiQQQa1BGgowS0uVCsNwL1A2VV3KnQz5TDwEVr9JhkZdVLo+gjBaoVRLfEy5oaW5e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AfhHQ0AaHcoGaxojqI0oibIlZwPmGsm5XdoWoVqIOtRBlR4jYy68RVwnLDQPhCvlBKrL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YSjgicBMUAkpfGX8ePBK4IkTyYWgBqXyWncd0rO4dPwOZeoV7lpdviIZ8K8Ja1ai2CWC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pqFw4rqUMbOoUn8XHSzWCUFMepksLzghtp8Al4KwlBZ9IX3vkYL8opLFxikfqKIXfBUr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9Re+odajdS+52yLYFdu5aXX6lKRXR9RLWTd4SpxWh3CgBuQ47jgE+SUm8alYlFgObD+Y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BcHE5yKQCOlsTTbPJLCf5S3WFLphjAADfsdxTlTTL1VuIObIcpc4Ljm8vTCsbV2TI4iB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K4QkByMCLFTSptzEMw7PJKHltXACrOzZXJ1O8vmGTnGI159wBxLCtZVVKZF/mIs3Lvpl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DcHRTaTI2DolA8nEMqv5RBQe9RiwgAjm9Eh+/cyQBXka6+J2n16HuohJWCm8/cLCVrkW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owrR1cyJgp8H8MN2IJFXjOcTNAs26fXmAWZFbmNEdnJwtOUzKKQ7Jl8kRQAJW7XEYTqz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UHnHnGjfT0+o2tzW8WFV/XMT4JEatN+UzAv0BG4LyMvyA1UR4OozVLCymh8T0wY6c17j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Od+Ywacr5ZlSFHhBmCjtNzaQgrH7hSm26V7qJQuW4NWNxS1RBRkX1BtcqrEXVYlBIniW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UZd6i4brEs6ailUVUEEDPg5lAiTEDcQbG3qB3hEeIqSdV55m6i/MpFQDkmVMQAlMpYaL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KAMMtzjcUR/5lSOBRMfcpEXOVUq7b7h61psUso9brG6s+hlKa7WfuNlj1dEsqv5uBZC3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x5yo+oq0UOHEzjHZmFKWrCWz3HRANcjpiCvsLGYOsYga/wDMvEDlDEfNZtHC+Idoyggb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sODmwpqUtt8Oo6VHg5YMBe+csko8Ll+dzTDsBDcqQznZmD7vHwS4CDlubg2YzFwTY25m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p2Do84mMo55IQR3Ei08SkNirsmS6mlqHURnD7MQ1UupXqBP+/NzI8FupoZTZZ1b4jK5k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LXOxyI2SpvthURpZqzdEQBw/UsKxDsmQSC64WowRVaM4I7LHuJkAGbEILqgqO+iOyWjd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KwxXu/liwUGIiKYqYYQLHSWAYWXqh3KNbb/cbaos5mBKDBiUcPmJWIgZiKS6T8y3Ac1t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gqOoAYyxNrMQDqrgDIICXWY4q2JoLiN3cKOwSg0DHBL8xuwH+I0BfuWMPUftByWfUVsw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5rzHVyDcPIfMtkV9xOWAwtdQd3llTB7I4Jtq1oe4zcAApb0SgN8ksjbhnLTNhtyrAhlj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lYi8qxK0Cjght4iWI9yhigI4ahfBXUGNUjgIoAFmWszDQKvhGpEDWMRZqPzeYM5BStQT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cY3SczesaykssxDRthTdLsGLp/owkC0P5lbouTGoqFI3YjtAXS8EXDvJHHiJL1yMt24b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GKwFzIGGKQyJMU2zHPlIWSFcgxHNoU9R2WZBDZACteHlAxvU5rh7gW4GkeIKFRx443dP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9IEqI1jnxNm6L0QgGW3rElRwzyQEKDPEpqInGYTuHh7lx0c3HBWtKHDKQJB2gRV2hx3E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ciZmoBbYWJHlh268nqUitdK5eYVaCNDz/wBxLkYFL5O/zxCGJV0J1FfUzDvxiHApZLj6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b4l5L0L5evUFWYaDVcMseN878xQQ2gCv7zDilG9e7tObh8A08HFn6jRIXQpi82upd0gG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WydGJmnjBVs5bc3ALIOoMph6kTNC7PuCAKrHzLb4AwQbDkfiNkLruZ9PMAJaXq+sv5H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PiLCT2Y5RWOY525CdSsza8vqDZVcSi1Ew6uY5Th4lRg7WOjWE3LLFzo5JQKwfKj8MzFi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5gUXLXbG3G7lJpmZNUnOWDdIbj5zgxcWjIUwHyQdzeksp9uY11WdlEXpxogoBcJmG6jm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zC+gihYdLgh5FHkgg1beYOYIjQPBMBtPNQew1YhusphNzaS8sDqevNeIcKPIw9HL3XEO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hipnOty0bQ1iUEAxaqJdJfTxKLQ+mFCCeBlIfqeokB4wwQFIcU8EcXrsrDAPiXImK27i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sv4gr1vutxModcGNuy4LKz0yrLEYLBLdPuLQeALIhDtrV+IgL5JVIXghK7odxhYNQyp7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IjSn3ADUP5pkqQU8XmUpBISuFw6AWox4H/8Ashe3keI+bo2wVbMDxMfI6KcQ1Ei0csZJ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y0xpxA86jwzAeYBy4JjEOICmsfqKYXhxiVg07dwKaZQqIVlCFtohQViI5zDoAQtFag9S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JcCUACFnOIUljAHKXEGxJiwOWIetOiPay4VujMNQZ5h6iFLIIXyRYx0NwG1DFyTk0i6t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MV8R3BoNeeYMir3EFJbVtlFnSGaP1MOkINGHGrhehQ7hBrIw1Ymdo9RcUnZIYc4Gipk1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i4JWopfMZC7QuJQ2nAi49lRCLg6ilH8IHRSwrFZ6hxFnSatS/BEpQDeCXLONKqFdAn0Y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d3YH/qj3RE0r2f3AFFVCRBdXV9xxt6YhTkP4jz3Q5mSRG4UFpd1LUWrRwSpQjpmIKVke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YhgFkvmPaVT7lCpT8Ja0D4lEiIuPEs2WsYhQL4fxAEFvyERVeKmCWxsbQ5Jk7hwLiEia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DsKr8TFTVIFFwyOpWzsG74hgr/lBSuK33CCgd+ZZ1muqmJCJzwxkrBNDfBAY4Z0sQWiG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f1+oGEZu/wDv3PJBVxsiOXDK4gAanb3/ANxDiuLHDFIzUu6yXALRcW0/3KCDjCYx5ih2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AwOTr1LBCRQcNR01r2bXWyddCBzCMtGjYa/U5nCoaHmpeFoO2e/UCGonSXIfuo1qQJQn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nsgvIk8TWJ5OYRyVyIWvBcQC+bghzFFAp4FOSCq6KRBwPDmG48Quxs+SI+2U5A/uDV0M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axmJQ1BKyXqplUdTBltDL2sOEpgIAWHSwg4p3FdzyXAWNvUeMNXApnUMsXUxy54qDF12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EywK8TIq3gEsj9hQsBheJX4mG0YLKIMYcw7XiJS6BruBadyg5JoHcEfgLMbplKi9XMMc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RG/6ZHmG7Q9oIYryMHQIdLBqW7xKZgyKJxfMqO1aWWiNBYMTK6G+ck0rouqGrQ2rbcQE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HFayuzwzTl4BmPCkY7xK5batfTHuoMUs+5wadpYaU3L3+ZGa8Q8AnCoFLU4GxjVBdECw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0kCiEOcxuTmOV8ywC71v2MpLK3bMIG0/KClC8yg6ZupTDo+IhaD1UyQXAIXeVwv5ksQe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2sIETrA/9SV4nhhmQO64gPnxFNN9GOIdYA0jo1eo3aiVHMHEM/ffEATsL4i+VllyMLtR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8s8haESkLihSJwkVmpdQoqeOGUL5CADKfEuKYe4BzZIiN1fiNjaY6jk3MXkZY4dQb9B1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NxWsodBMMBEsqHnmivOTLd4ih5hfgiIVa9wBLueKiJGAFjakKYX4VgVHdKqPltu6Oc21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6hTbMAvLEF21CrttlBiCSg3DJcrgICc/CCG/xBLCjzL2NswGQ2Ms05gAHMe0VgqICu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Iogg4qbu7hoqFF9QPYeosWXljBUpTY8CKTR7zojDBciSbpcnqCACHnUNMwtqMFttSolD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UxGawU9CMQhoFW4im56EaIIXwhWiGQCAqFVuuoh8kA/LNBwvN8EaDhpOSZO2rH35loW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OAxhlbfhiRgD3KAwn8xpXG4Bk+5egvgQayrS4K5A2PUAOWY7S5UZhQOb6lGrC4SZjwqX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VF98QtqpQhXxGNAp2MY4hgVVhzHIZWabRjEq6QzKPKUDObm8EhedVAQgsLMWnOH2g6FC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5hAus9obEWdwNLmdxNFtDZBACt68ywbOFe4wLasW5X8SgM/8xFdpkyK5JYryih0xo7gN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pAODHfv6lTMFh2SkFB6yDr0eYheAFBe3EwFyTJxUvbz7GK+Jigi0q7a4gBPBSsXjNxE5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KVpI0ja3I1/cCWnA0+7ebJyw4vxnOX8wYLCpFhs2LeJkgw4M73AdU1mOha4qXO0HMkoL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oNy2aL8SiQ1y8S65fACZdBM18ogKAfHUARQuY8xXTEQHsOZi0y8wqnwSwFp7I6MyKY3M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BnmXdTfHEYOXxAVQSKrV1F4uuZYrRfcNt7iA5z1Mhi5bRhpfGoML2tsJF5IJbXi7iyGb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oRcIao33G75qHzcGCuY0jplQaep45gVpGpZ7zV1Ld1K1LQpTMIFJyhHxGK6lBoU+JcuE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m0sD23ETbdzqEC6cFfcqCT8ESXNwsxop0jkjo7Mhq4jz6TNsHB3KoOCgkAE6MRevr0MB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jSOIeeNJuXZ3DEapgeUI604vMZajGqiytd3pg/C1bctCHaUVAfYDsqP47IS9gLUDinkV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jwu40zrtgyMwZ3LEsdJLA1qJ3FDc0+pcU1hdn1L5quFGKhVdQjGjAoAZhLBkHuAFq2m/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mJBwiE+R8xL6gP7hTMlVcIKK7gakHFTFkMUq4AVnjuU8M4IILRtDiV801cv8pY3ZvD0V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zhhwoc05j7pAjogoF401KXBagDNUXB6S1gYoLUSUAaK3BJ0iFY3ClvQZxFFYAoYZiUYl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PCU0mnuJo+EuEUKQq7u5W8anouXdks4qUYRLaj3DdQJbYL7g/qEEbekFZcpdRWLlzQe4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DkvO4gyh7iN5U7QC7AJUV9UFsOXmKEqOVqvuO2LTmURD1zHalX0xc6dR2RonseWbwN+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CecXV/mBguI269HmWqpbtzMCMc1CBS3qVgcDRKFtV1BtRXCziVUBbER7nWs6jqWF5iKq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lNXQS0UGNZh4BnbzHpnFrQQRaLex9R41cD2dQcEBT3c4WI4fcshggIA2G5cUJOziBlvP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WGyzsiXff7l7wy6ZQQpmW25VHCwSWDDU5jCcxhxnxGsMhFQWg5ixs+JhgOTqUGs8PDG5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VWdQsrAckbUgp4QmLgXEi4Wwg3mrlhS81V8cS47Qgur7jeUAGn+mVkbOq1/3UOwTRj9R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RqX+RfDuECgjpYsKrPsgbFIs258RRHF4/wC/EARdZjBUpRojs5gSxLcByvqMYNN7SCwV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zKcKb2w4Acg8v8R3qGB0O8cRkGzpfV3G4VPPPqBXgek5uUWtbDhmJtuy140sEeNnb2vU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UE+Bi0dqriIk2EUryHPqXZSNphw+pVBhnEatDbE27dU+o+DdnuK4PUrziM8RkRHwRylc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WOb7mWjEuNL7gDlpKla7iaGAgKc9khb4QRZRBS6JZVVA4JiANAon0PzAHKjFLbuCsvfE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ALD8QtlxcIIIHPmPuTbsGok9JddtQotObqFZNw8wubDL5ilhgJQONeYrcQKhFWsxaq6b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m5bUFxL2/bbMAhKzpj7lLTK9BmHQwOEgOAMM1iJNvQuyGQRdjxM/fzULEF3ogvMoMwuO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bgirBoKhDaVDbOG126PqKi024VKvctR9QeAFY35MdNa81R9yzyuznEfBfk+I4TIHiBjd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2ZjKPUbkN+mFVHRZah7YHVS/XQ1shUAQaWXi+Z9fhomETnRiBC0MiVUVmU1dnmdUtwVf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B8kreIRvqL1iKrmozXY1zFZQy6WZPcegDw5YIJj2s4oAZQKeIGgUoaZ4zEaqKB8QVzLt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Tq49LOCtVGCHVV/mBs2NBuJe8nXiW9ZkbQOHLQQ82bl0x4VDCsxcmDToEKMt3gS3aF7m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pEvssuIQ5OopFVRiNkiB0QZL/MF0+SCr2vUxV3iKOQxOMMzO0yuUqUqqmWA+4oL+poiD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IS1tEAjc2P6hUGX8wYriBog8RD2sxAWg9yhSw+oO9zu2No4H7lqpwczKqXTLLlgcXKNw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YMQ9blAOOKGXkAtml8srkFMEUBk5heM7QLKuzuAadaxuARFzxPb5gNUghunfuJUrB3K9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YlLi+oJdRvxDoGOzC3LzBEaG0wu6mUWXVZ+5bHmC9S3WcGF23l+UY5JfbuWukjIvMN+i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aYd25fEUbCAe09EqGiXseT7gTEZr1LuKruniO0WBsi7raTphYTNcR5AxC8kuAwxCzRvh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V3ojDTi4U0uoEqH1AnxUsqzNXBSWhagFGu7mNHlHGYDewhS3dtG2GWFB1khpgWNMOJb1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Gz1LZn4UehFl73NTDTO7JkWZGR4hdDqV32jClqdQaFkNXzB0bLL1fmGY5tReahzB6DCQ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A8V1/qE6yzdbhRBY5x/3+4sVYWBg8TPPIjiAMEWLeem4GRApLb5iu2peiYvyFP8Auowm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OlJDYZ1aZixHVBYFaXjuBsHG51F894gBk2mhlvluN3HNRWK7lioaLbcFQS8ICQvIf7ls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KpqxTk8vMeWuWoAun5muqer5BtqipinqQR2tuZazKc1CtxQ5joZOJku7QIu8HPUbYFGP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imDuCjsvMuZFiBZvuNLpqDdIz1G3fuVhv6uabPbKvUyuL8lxLtCTXiJadSse7qBwYdQA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hB3QvRzLhpQPEEbuviJWJSCSsF58MQiCtyxVdMxLrRoV3MtE5q/UZVBnubclsM1Kt11F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sdhKEcJcoAHMuiB4jYOwjgZGkjaCem2ZgU9sNNFSpUuiWkpb5lStTnqXCHsI2p79j4iy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MWsop043Gl70t+4qMO1mA6Rw3G8BTQonGW+i5YBJwmoeK2izgjPk9ooQsEq87iWxaXxy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5RAXwH8Ra1gdEHbtLoYWNqTkvADaRiuAZYbkr0xcOHJczXdxOTMQyKJO3IoWx8lygvw0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PuMbNNQ0gGupiX7VLdG4nBRHbLBfwkxcqmt1cF/zMWZFuWNXytQwGQ0x6q0NYYWGBzSx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xcBun87eolFp9pdHkPfxGPiBSMS/jBF5YIdEW242GMy1DZNxYSAk2m2HCDAIhKlNNRFu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URwBwSmkDO4nkhbnErsFR7hinZAjJvzFoD5Zm09s5PEDa1mJwgQcodgeEKncbdylN7gL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qNm2GPmN3GBXbEa4TLYlsAS2mB5pxHBzcHOsaiwQh55hbVrUyTLxcSYajWKAcytJLOCc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xKe2CdxIT0kI0i+G4ADZgIohgLqAOYsBDniUJll6HLGmazg971DUKAhgLaF4wTJeiJUI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NBXcGIotiwQSID2LtgM0PuHHwJo/LFiogbBx7eY89rGdO3klgplLuBACrC2ORjxAsUbV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LBR35lju6vTNC24iK1oJk5rG2NSnJLbWa459yqClPMUUGPMRAq+McRDS7OQ6hVkuZfMQ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xBqWptz3AAd9qw2lsz/iKFzii05hgDubZRyj9RZvBJGoTyh4l6A8Bu4pwB0tP4hZU5pD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4RFkrmKRXaDLVFiBAQHETgAwvBGCqIN46howPoeoN1GtVURKji+oaDJp5CS8gm61DKza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kB3O0Cz48ShOwXDboehqMUwVe2zzV77iAkOJthQDBDt82SqyR/MuJPuuYBkAe2ZYyzwF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uR+SDhmU1fUrItkthXEoTlyQAAw2+WC6k3aOAha9nEoI2NsuIB1LMFMbUcYzKDjfMWyq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jbCHB5ZV0INYiQZz3E1DiFabjFKTolaAKi9WkOofUChLoagCz3FIwguTCQEvcIt08zQB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GV87hIXsmBaCFZgR1mBxm77gNks8xGiGsGoMC4it06uCXl0lBnc1AyyobSH+WNwhz5h2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EvcOAjxuUy0ZKagIeCv+IjoxDcKe5aKbIFyD8xXSx0kZNHZnLgqXBGxDyODC4WxO2qhr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sb/mhLuDWhlTL4giA0dqPGXlogJ+64Za0jXZ8xjVPCmBmcM14YOanEkF5YNu5pKuUnGa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mA0hyDiWIFxpM859uCDD+oIcOw3bUowpvmEvcycVA8sTOJa84hS8kVlMdL4/uEo5oIwH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hoNnmNqp+YZXUdtNVM1d4V+58nnIaDHiMDGO0wwgtjaNRqBjm+Erxc0Dliiv+L8xcwKw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C5rZhEa80Cj4Bl9ygVXV3UdAv3HtpXWY41eCBFqvUADzLHlC3ABFTPsuHCUcTJeMSvEK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zU0nhMDBLm6lvCp7lcu5ydeITgsMnmdiG6J8zJ3FQsiGsE+IXXj9TmsyhkKOJhughbob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nEp0qxQ23+JYYBfMF6oXzYsHCIdh4g8xY9cZ76hXzLlGfEcYB0bllpFHMVCwqVAGZbKg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ffqJCROgdMuiuc/glUEL7lHRt1BDPTGIL1rxMK7HPCAwt2oe4YQ0rhhCqpwb4iGrVjEw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y3Fzbs5cRqkF4y6jLWKHATg7yuWKNGJ2bOCXlgFvbRr3fEaAqGCnUPCwM8wAAOBeUbJj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UJU0iolm7RhRUzO7DDBKLYIQDSrDmAY2XfkJhm/fZBQXJ/MV5Aw1gW2oi2hCU9wjY1Cw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RVaAplFWLxzLNdlOBlrQ6B4Y5k0AXfcSK2G85BmfBYjcCg0DI4gioyUQ48AeVI1GyC/x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YdFIGsn/ABA2GLrpEC1gvmC6mbEBi+UbIvS+GINtHCrRFQsqA/cAl3s6v7lqNeqdxFFl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KTIbA4PUaSEDIGwRpXnTXd9QoDNWBeM7bIhORBU65W8wcuTHKBrHzMafQwM0A5Zn5AC0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qAdEJNVKzpiKTSHK6xWPqKYBNiqOKHMQkJcFnu/4gCHrY46PMbCE7Bei/RMPAtsoNkSw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7q4KlRFJiOcw9wESlItXEXxqBGntNLYruNm73ULoA8QfCYzVt4jgOHFQjnVcdxNpp1qW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3Y+YAltEuAY7Tly1NqBYCgCnKRAqcMZCXag8w2RRl2s0ETGFRGFsls4BoiNxAhA7RmUX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nZLrazuPSWG1wWgVWGEvotV5Rl+1ibBjUvAtootI6isF4NssrGyD7YGeUsloWxp7JfVC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ZJpK6TctgjoXUY4IRAWAToHSTpha7qIQlrNSqqzMvpAiVqUyDavuFSrsIg+SGYpcmbph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5obj6E0XxBkvbgUSopAcROhT5iE2W8x5OIARKMer2ykiL0biT0kGIkuDpMJas09xt0hp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ty2u5cNRrmLkl22ajyw2XuZKmXEDJsjFr4I4S4BLuDGY9inzBRsJ3A0VMxkRhJjMt6ep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+IKW3G9bhszkTqVyHLkloMXbmPgPFbQxitHavBKs+4dxGXfqGbsg+BmYuvCvYYOKHiGm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eIcC2WRbplIEJoxAcqeUsWiEV11GrYA8CGSr8REOjKecQxVWx200HcXzLQs0DZXiotRU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MAS48RnFQtozA0tXOO8QDliDGcBOiILNOIoKbPKxSsBEdKgdAhV17GODANU5luVxbH4R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F0uAYBBR5TWDHiElrAPcLeJTRxxFucUsqwXTQtgeB7Ymo4L/ANEQlVdVodSwo9eJUpuG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wyxuoL/S0FNncy1g8y4hdxEw8j9vER2AsvmJgJqmaivVHIEWQod1A0jbFn4g6lbvb5g3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48sIO0ii9jlmLMviZcsO440r41OWVuxs/mNhLrPF3/35mLbsvf8A38wVErtigWAbzEt4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hYYGIMU5WLgW8lueIZA/LjxF6bHiDAEDzKzu/cPBAOe5kNoGAici65mRSuoA7kPVE2PM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a/cCKXktvzLzU9qYOgLCQEAg5rqGaRivFMDql5xTEFWzXccO4P2QmoEQb5CXrtZF4ibR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zGJbdsGpBemPrbm6uKoI81mHqCbAxD6WeGObhLra2WDsQ46vcxfrI6OL9xtzaoHmj1A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oVq5F/8AEvi42yCwx/xLb2IinKjjq/MpCuGjBz61GmuXIzj01VwFp2EsYgzAfKIrNFpk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12Q89t7UzE4FAWUpwMr3w10mz0bh5JRFxeUnkjQimlFHQTQqELNHcpLS/ErRrzLFqDgl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bbUVz3Ohd8S+BxO4sqljDdtyy2hO4JwNS5a21GmtcwkwKqGXMeIemTMaNA1luKgWS4V9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6nU17nghuAbb3C92YCS7BLhkLuyOcfgqN6Ab8vcdBtzaRKwFX3LlcVKcMcxck33Ht+63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WPEZg4XM58NYnqFQRGsMK0XA9pSaglhx6jUYjpP11AIs5GsI3JsDFROcW2XUeCwutD9R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KUq60uGCY44E0ZRd5XBC+iVkWxSCFU2oxcMhdB5gGgPzALb3Pgit5s8QBwPMOHJsdw0U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jaFSqMsw3hHTPEtsyTQ08dQsqnlcwOT5hgDVnPaVoHyJuKay6han+GIA1taEoIyZPBkI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QlA5bl7rEsXqU5hDgiqmnCRWuKMIlCzJCuSxhV5g/Ew8sdQQHOZUw3fEa6WfvEoTeLID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HMyXLgyZ4aA1iAHpfdvRGTnOyPUrSyw3aPU3VXgRd0U3lUSxVyukPBqBE7dYJfQy8yrr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FYaT9o1Tdy60TasviID8sAYGWZZnU3sHUCjDK1eWVi9E+LYbm9ygZLnCwxu7MxQwZh5E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W4gLWBMLLtgOSHZRGWXWC7hF28XEVxaAJYyiqrqNLZmaWV4lM1xuZXphQFwrZlGWB0Rq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K9J9pctFvFTAZIoO2ECLGQ9a8sJagXEA5e7WrnoPEXCVamAxf8QADdQPcZCgJgFXsuXu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dlsQr4LeYHKOIYYuCuYrofNXL0gNUq5QQP8A5oGtD8y8WXvwR2vyRQZRgh0+/YyoQAXT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si5fIuV6rsUHG0vi7ggAQdIl05Wr1ENsrQeY3Vg17g7Ww4zNwfwYgNI31jmOAWD1EEI1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HRNqG+JUdp1zAWHHmIVYHJcaxsY1oS3zyLxGc48O4rdFN83DbswR7joBYNhUS1qWpuFL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QK0yFbIloFLmuFMWyqV71bxFnwhkEz3jK5WR+oHVssEbE9y8EeRX1WIx25F1GUr2/l8CF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LX5XhzGdzyI6xHeNurRfUW84SVbcERljwDXeUbNAZWixaGgyxjjBNLFKhsuIDAFGbsB8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MoKYtg4DsgsCqQrz8Qpziq54vxAaAaMFGFGnIni/6lS4RlaT5izCpszKDAADLjY/xLS1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LRnJz5YUCjBhqCja+4bRZiJjt6lM25hug4NwwA5g5Xg5l620mlCothe4Ipv1KNHKZIio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nL5iyBthaf60QFqczrFcTZd9BEXUzCJ2bhylXBMM3AWFW/xEZU5rrgiFBTAHJ6nAovzK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jAhgIjEtcQV532wIhx3iF2FuJbPC/mVJsTMXjcdwwBfKxhSU7IIo/HMwQrVNzKHnWJrD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lmSDVo4EthsfmPWbcsfLKOpIGiNIXhVtFJcs1kBPiLivmZeFNMwP9TVkIYHxMnnC6fAzM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KA17IsJXenuCvQdBmZYbNRIta8JuLbT4kxmHzBMSOyFfF6MBFr8sfUbC7d1K6H0jeFTz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0y6wOxsnOBisGHOYKVzabGMiZFsETkILqNHQx23FOcPDuWBy0l+oAVUaqN0S92vk5ivX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kEEe4xa/ALqXeZJ+ZUrB5RjRwXLW4OdLvQgNK4SCvTK2rRFi9xmAGp9MVEi2KYXAHLTX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QqTgbIQoJp/08TSgeXMKgkyLheYa4j0RY4c9MobcRULzBNaYXxxCx2VMHSXOSMKe4MEH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DwsJqTqJV5lKuZ6XE11EoXJLN1kOJeVoe5ZVY9VBYJzyxXZLiUWGsSzhxOBQfMcqaZkx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gLPqExJTCGolNFwXvrIcRWdvqG3ctLFRD5ihgbn08RuxzUxRuC8JciN3EhnnGCBDCLZk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wkEGhDj3E12W+5bgYNTS5eIG6aqE+ohsqBFQVz3CyHydykc2xjMcFy2D4YRBc24i1xbl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4y5RnwIbAdCV55YdYp7Q9BLeNoyvAQAAByIwLTQ5mSkUcH9xgGt5mZRE4ISZLRMHmHll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mCzRAsGL1/3/AGWHfjnP8/8AdzZWjIHvqVwUlsrRkhvuCBlOvE1s2Lr/ALcxgLB8w1Um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uUhFW7gSQLZuPRFcXEDFSxQmF5RVSjAPayjK+iIVEMgpDbmEFwVs5hrNzzUrAc8wH7hz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MsX2JOPVxyv4ZwfUXko3kqqhckBFRzVOkSWTUIZYUYPKXBhsmb8dIXiA5BqjtmB13dTL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a+3MvKRIKXvW9RkA1rb5Xcy4z4AIDsYOybUCLmLmnSRMLUALKNUcyphIAoDgZTMx1Ux/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zAMtKJYPn8yw24ihzj/lTEM5bR7eIUKCug+zqH5gQHC4GvjYmFZ/5crxkLbXkf7lGgYR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r7R6ZWGVub9BKwOLZO2LaKvUSQm8Q0xXAl4hLvduXCst1MrAXxBHA57iKauaJzfRmOY5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1A4EcxQyuUwFRI7AB33MEJFCxbLIlRdi2pYcYjFc64g08Jiq8wNuXCyynYvBzNAJAWdT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+JgXz5l9AkNhlOoGbfCSi6M9VKNlGGGl8XBCagA1kLXRAci8e5lF8zJnFS4t4Ex4Dm2K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Zu7gFf3CpVODY+Yg5AEpU2SrTdMtC4dDGDF8hzANr8RDMZiXKC1SrhFYvAckFFbXniAx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DZ9Rwx7XUs8Vaef3HqQKX4L1GK9bXHi8XKw5yL003M88C2gPcYHaxw/9gXnNmnwY9GDs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RYFmVq3xGJFsW4G2z1UQoEgNW4zzLQ7e6jZv7RtMB5h3hWJda3CKHSDZDXbKDqVOJloI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3eEyPoFRrFyPmLWsxUM1nMC7bjG0Oa5lKdItzFT8P5lgYFELRQBSDbQ9zOJYX6KHRuJk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pDC2MuIiLnNLqV4miqlpEuOZ0IWYqbFyCfmIqeYgftB05TIu8GZmheEbEUIN0PzG+5gN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tuNjEtavUEzBmALZgLAR0UHwjSrVbhLL+UK9gnEXHEQsC5QxYlTWZUwCByScW4JS5ziI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C+SMNqhOuYoGAalqdMu2XfEoLECl66JcoNXll5xbFXQQxKhjfA47la3mMCUDjuZYjZ51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6CGlbtOoxMozMengg2q1bVhmkFYA1MjlXUaWrPEFqbVxAl2f5noGy40yOBqI7HzFEiXP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Vop9RL435w+MBUrAcCXivtcRYXlTnoIG2awWeuiB3yta1A0ztOaQlUtO1LSWi7xdfxET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2L9S6nuvojXBai3FaCFuxWeAPESA/SgATKU3zKKRltrv1GKgBlyTzAHYDIh/XolBA00m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E9xlWpvVwlYCbDmJKW9ktjf3CWpDB1ETqpxVywc1xiVggpiv9kcCTgzmUygujmMDJoe0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ik6hX56DR4iELahnuQAQBaucTR4JYwJnDWRh+lJTyXA0j5snIOJaMLW3AVLkH+4mBIDw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i4Us3i0UOIBWOSYLu351KoWlFUL5mClq1FY8R7262SXXrYMr7iKAMuoOiIk7UNvHHzMn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XJAvrPiBQ7/kymJVyyVzfGoYsAmQNc+YaqF3fZmonvGIh8d+Y0xck0YMMohoDNnV8DuC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LiUW3Ze18xM/yWYCE7ZmORKLlYXR+41FDergKr8oRVC8vUbZIReUU54gZvMQxo8TPmVX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VU8xfZS2izMLXxLI8OosQ2AcXmCCmepSH7Ii6siwyJiklABMdxsEQ1C7ZD7g6IgPEBVt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/ODCiJxe4m7XsICLV9dxb8MEqz4hLDCRFbboD0RKNnTwxL123M4O8SoDblgwuCWEerRv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YPExnl7zEilDsiyIrhlBGruGABlooIbKhNSpiWcwlk+TiMc7sv0wR/BMCMcXCAVjKNoG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PevcqQSOG6T9RMNcDj0x7LHJMue1qcix1gmZaOVfuDqfBYEGaDIOwfmX4UoAE+Yz0ZUR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KE5H5hFq2tkIAlZQ8IAZVpise3OMymylrOEPmoaWFRe0MUqYJV1uZNsNsgeGVCTpYczS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tsu1GC0CWSxk0zH1XDOODMKZLD+ZgGwvKjhWZWBQtSPuDUdh/MqMpvl9Q7rQSkCFitZW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zjgH+o5xmF3ELqolK3F3BQ2UMbCDT0cvMpSC7ibtrqB1WCncutOpdvUKGLUMN+8C7aYJ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QGKtlRV55gUAMQHmW8X1GQUp5hqDMEKwOoymmncRykXolxe1ckcPEbpXUzY3glYIo5St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1FkK7xBCeTSajnuXcrrxBKgF9yndxoQXVgmxVvXUS0tqEm3zDFl9BSj+EWFmkUq14Iio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WhXkDaELEGJkKIMsWwlQEOxXG4ahlYMiKcEtKI8S8COnEulRLO5caot9kApGW/gOoIQA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clmXA9zC+drgOrl8Hzm5jLTluOW69kpANxTxHJcuZa/E57VaYzK6FA/MGLDrW2+4tDqr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e7hnVDp/RjzgaHg8QW7lKfUV1ORavDLuA3nmaA8jhlQXdOyU7Btck3FDx+5ixaltSr55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SWqsFAcO0qkbqF29st4i1YuIku2omrEqnDCXaCikENW5eoC7IpbxE40uAJ4hhYDZHHIa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FRyUvHcQB32xcKOn5OokJBTneSBecHI41UGUaeVW026GMVVFrpTlqGGjnVKPB9wyzAAF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7BRnPglJBa8DfPiOXSlp+fUpDVoqg+L4iJtBdIQPiUwS0ijDnD5gcKAQjpiNcnJvLVxRL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EpZAN9IEM+b6uJBxjoAKk64OIBddJamAHbXxM/HLXK4+X4YOujkb++pzl4rEYE3EYYD7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TniEoLDTcUM0loS3i41C3NwlJrub34mXdeTunUVJg6YhVKwloEwcwMH2SgsHPEFyqIGw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NxWDaWIAMapkh5oruWGsuqltEe5iiXJsmR2xaVruV6L9zUA3HsNEvUgVZCccQFB3yvzG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3sgGaHzKlZauNRTWcwbsJbcdE2bl7wGZDaYQWDM+J8Lv5iRDEAkeOJagr3gO2WtWot9y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Bqj6gFOIAiBYuLRD8kJdeqx1Re2GYVUveE8mYYVZ8xzAcRhYFZr4NwFQMOZcCORqZxff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KVb1BwFuGOWW5ufRiVEgXRQlvYNoRvfA2LqG39q6eImHYJQ+IUlA4HIzFaD42QRuQ23c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katEblnDDeUwsaX8QW7gDWoFXMWobQlB6WIuBrcwAFVFiY6sjlqWY88Q8blaL4QvPMda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TkIdiDzL2YwERhF29TDJMZC3dQGppw8kXk/LUlfZ0Rpsb3GlIcZJkNiHHxAe4NGNPDHo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acQ933GiArGY31CbEFvRFQBdFKuWXUmJgi1uWzSoYtmoCVq5jVYhQpBKlVlBeZWLy8Qs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QbFXmDpwQcUURJgNmyKc46hOJDmmJRK1Mub+4mhwSnVK5ZY7rtBlTFcwA4S7wHqYHmXz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xXExWV8Q5vcxUvyy1irh47YxdxlL8By86iaAwBwXOHoiCrZefLKEEbZYQH3HBs+Khbx+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8ueoEK220e1myOReYEp7rXMwr+Eap5m0CLNpbUuYYFxAhSgcGqhzRai8BlgYHR2xWVau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TFOdsYXXKqOZlCOzZmNsdlcjHx3QLZS51gt3L0Jl8ViGkLItoHwdnmXPEbvc0aJah6lB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YXcprsQ8QJVtG+Yja6bvollLq9w23hIpaWcF4hBx2h1G3yQLr1G1AypyStCqVlZgRrt1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RK+gje3+kMBCGwSWTxsDfxADy7FUJYYDj2irYu20laQsWLhDlKHeNLgKVlcrQgjhrNQB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KnDdSlC4ubn4n08iIteCXxBYYAzel/W4ofzllr4igNE4Vxkw0vWDPH8sNGPJtZ1LspW8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peVGC1bDgiMxODBnxjX9QqywpXu+KgCcORVPcPRA1QU9rHvYqaXbi9swvuNkFoPa/wBx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ZBTb65ukOqoq4mEbXkvxOiKYpYy5lbEcFsqC3ES7bhOpJVjmCGhDiH4gC0viBZB7yVAK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IQzXuVgVvIyjsq7jdBctR3tb1UXKk2FRTQuZBRHkjQG66YgGKckz4iou68oUWnaFOSxo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IK4ckbeZFwjkvVRobLeo0TTjEH9CFmWDfnExgy2wqxkhXJAVtCKdhyENFtUwxCjCPxDY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Ei2lsu12uJYmIG4FriNGz07J7QJp4+4Axn3Luhg5CUQ4jSwPDH3G2ZeSILMTAmHmXIh8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d4r0KmCqXqiK9xvr8koD58CPqVYE8w0UYjRSyGNo5ZkjFE1LbAXFO5aA4mLmYRz7QpSv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wpAHlxF/pE2YfUgxC2YB8xWzF7wPmYWFtG6lwJGa/JLP+LPHUSFLjjGY0GmErKXLDRH9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dSwulGSZbjQZK7gnELgpODuK9bhtdjLpqoz4hBcjPtEYWhsdYlvciqB/KMUEPHMFwI7C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Q6MElcoXF1F0hbasTbPAdQyVPKalIDbSoTh4pgVVzsuoJC68QemEF5uou+PEKXLmUDmo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5iFLDlZZcpCw2KiHJl7iLiHRKMaSmLwkaUS7Qj8xaVUJtg9nMtHG+4vbYN1j5RLNX1Eh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RVmtTb3EA8yutxwpJQblbg1hwRHRCIscsRutEXCJSBCXOT0lryUTu8TjHcRZ6Pb/ADfq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bl4IZQhgRHI6hdYtkrMu/wATH4PEVowCFMvUsSy2NB5QZyeYZQM/qBGNuyZAcTtzKW/g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LRq+ZQApoIb18ITal1Y6O2WxqoaXy9sZQzNuKm+M6MXARZys1K0BzAAYFgZjykGo6Miw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dSpFjS1azrabWbiJC6yECo4i+O4DoRujljdrrHs4lexFS4hvDcEg2DKQXNVLChMyhHyR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HTCq1cq2BTFdBwPZCGzL8SpvKNXKBjdXQnX9SuhbhbUWUAQVxEu7WLZlMvo3KpyDfuBg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7w0o2vMGBMvtAg8RjzACOlGPcFoTA4ZLhLpjkQRySACUla93LnuRgNGi5EqDKP2aG0ey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6hdrVZ67lOlSZddvGYlRAowDuDS1uK158sJQFS3NPB8yyNDQDvAcQacGr6TRURUJll6A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OAG1+Khm28rWvegZ1uY0zWa7u7zDBaUN1HUqS9sxvQkaLdJolX1omRj4QOMrQY2WbjWb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nMmtwwxVGunoQDr2lw3NI6IuA2oACk8zBq1uLOG+okVTZFOCe5aYcncVyM+5ZA07lEVn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EdAuPaMsaCnPJE9czOWb/qEICaNXqHzcBvELS3G4lXUa2GO4BQFswUgqZqCz6xEqBHyy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3CQ2FnqdKLMvVeIoV0tTMTBoiCLb2RHEzo6lVSf0+p5QMXkA32l2VPXUDG54OYE8TxMx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uEAzkjEFCt9spoz31ARW6Z5h5UOGH7lNACjuBcB7iy14BCQAa/k7ggAOP5SFtXwhCugO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GoxT8nDDcfwNwvAbmCjQRhINpHEuyCHIQEQTUjXuBDC1eUMXoqDJXJAXXvCHiagDGMGC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rG5OERLtE9xBeblVgX4i5h1Al0riWNwyZCbFgpGRVHpmiyC1mptvmFOYGYiWp38Ra99r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TBd1Z/46gUBQotDnyiZFKB1emZMTJYt9sTtktOhlLUYCyURoieg7amUd0lr8oEoU7xZW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iy7xDDSV+lOoUGIuBjMQLGJYHqVVVnSS1wsvZoQ6gHmOKeAqUGwY20Y6laEeiHibM4ja0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5bX5mUQOQTB0fU0tiZLQEw0aI2zzLXhiq7RYoui2NGl11FDG4iQ1vnqLnmW9yqmnVER7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EL7gLmxz3FtnVgi01r3WwA4mdtBQx/Y8ExBzmhyp5fEpiWhD5dvOdvMTGtcAeIlOcepd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KwFiQ8TMadHbA4CwO+YDAduYmFPKwARYWbg1p28rCVbcII53JLtUVBG3RxGKE68yAM4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CxRqBKODOXcuot0oxHaQHQq4gEN77uYAK08Edv2J4i4r0oywgCrmlzBhRpW7lSMu66Xr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BSDht3GPPMt1HXRl/Uo1bu4qljuIob7JiovT/KUCw7xwxa2e9QW0NTHma5qUVKD5iHkO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EJlhmG0pLGX2Aaq216ilYKe5ZGEq/wAiLM02cHqFjBV00sdjJw+IMdpVeJgVV43cD6Vd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Y+IBt/cIQKaGmVhlznY9RmBIzxUDMg57hl2QerhKJpzDKWtbkMvdWQASqnWR5e4DYovK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Gno8G47bQgFs9dQ9zQbWK1bq/wBRhmW8WwrPp4I/cyCoUhg2tbiGJo4gGarNwABcYhaz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OzElRmy53ZxL0U/iFRFRtoLa6qWhi9twNBAD0IPiWKGDXqLIVW1EQ+F/EUIvglX7FNxY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TiKAcu4/YECGQ3+I2SuoGQcbgilCGZcZjsXvhYJbbiFOofmo8QW7lIcTwsxLbct0xwft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CONRsrggMYN+g1AW0rqMQX4cxyMg6l8weLlFDpxctvFV4dQ2aMUHUGsYt3LJbCrb1xcA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xVaVmHmEzxKlW8RwNC2UcXHIcdCGxkw6zmCwduiMroSntfqYNg1CieSUxDHP7RWqFJak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BW31f5RBgNGEZ5l5xKtqoVNnuevrN/3ONB0kK4TuCiuu48xNW1fUGJw+YKWK4mVJmqCG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UMgWsIljHCU5DhgzkfUUydv+ksay9Kb+IoA+Z8Oo/SFzl+ZYQ4qoWmimwHogm0bHd+DP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wvqI3VvuVGh7jS7AJyxBY1uUG9SwpVjiGaV1m4dVlcS73FfMAcrgh1uDDqwCyhD8kv5S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nDXEsOcGoOCGyJWYiCFIg7ex3EksKlBwYBXKEj6R2tMhrv3CpUi57iszF+jbUhAUEziy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NwVd5ljaeCUvGDzCjyRAyfUV91BFAZYgcxIyOggkBydw7tc9w22ewwJs08uJioceIsVF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j/AGsXEytFS02zQC+opWKUH0QAiBuXb0TDmUZxcR0t8MF4X7ZkqlsEto1LTaVqeqNVEC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bVlYnlHMtsrc3JO7JYqzOeWoT4S+rsy4X5k9l9v4IgSlgOnUObWnRNpuUdVPJxQsu/UL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IzfDMzWjcLG7v0IDgzAEeqGGfUGJwQah5KeAjN7qWo+hjBh00D+/MF7xlLYSOoRagw3z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bQUW4jbHZmZ13CAgWeiSysOnE+CCuzS7cQrDAl3aoTwxi2qLLMKdZhCtoZTOP4hgwOpV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xTL5lNtc0QhKLAMMLCtrUrEsoo9k5JXDAFlrykC04QMDg8kMKzFU5WslKDJxFG4zj3AX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jbC0OXPMoRHPtCqqvCEGiu+SKZgcDLABDYxiwtsJYDNARAN6L4mx0yHBGFoHKDUtAa8s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yNW9DiUSwrAMJNU1dW3VfmDANqsVuuXx16g5wFMuFc+XL4xNZmEaC8pfweEPsWAA6RbY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DM6c4E1WiXpj2N/hHMXbLQb9xxUrzuIGSMFg4JXtEehuAN4efM3E+pmDA30TMHZMCV3H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hZXaf4hsORc+4Gg3Q9Qyu+uppWFiLzAhgwDOqlmM+EsBBqsRogPuCMK3CAZZ8SwoZY+A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y0QuOMHuVAbB4hnaNEZRVw8RXMaaWQaKEXnqJZej+2NQldAtWQIpR4htrZCtFmbhnRW1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BKAeYMVu91eJZ5cRKxpFjaxApMgGOoWYFl6CApjjmDn1LUuIyXNuIyowKTBxLukXqLi9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BBMD95UDB2bIUxc3DoqVtm4qAMwcVplRIx3Fd9x4hu0RVVLlYSODotJ6jbWFYeh5lo63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GtDyOmOuOUa3siEA76fEvN59Q5hgP7eeUBJ87OoFoJwMZFU5pKUs90IsLGU6meV9wVEQ4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TfolzCoWvcUWqKRhs44nEA1E63E6Je0K7YGDubzmdySadsnG6gvl8VG1vm4ABd3mA1jX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r1NFtTRk000+YB3sgP2j1irYr5ZQqFGIK9HIcwDBKUV1CfQYEfcrcHx3+YEQLrO00r25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xUPW+IHhEvCRQWjRlinRx2i0pDAH0RkHS+Zdy43TE2VeYOxL+lCIW2wx5gbe0AbIgJoz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0v0EVWvrSDbovtzAUqwlLqKCqvUVtTpNFIj5g1dGfEbFt1KndwW7xBNlxyrSNaFrxuFp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cGXzM6NdTDE9pku1RTNRAjqPDldBNFycnMngSiS4jPo/gmWtWz8vmUfoODApRholCk+E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6hpUAoYu+4bcHtZaKKdQAJS7ZgI+XuAKFTgbiUhkVxAYUvxBlAjGWcgV4Do8wt582pn3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+0poOFYlCTai0Euly8PErSu8uYsQbC6PUc6p4bYctLTVsFIrKsrDYUrDQQxzJXJLDo4i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QmdC0I+44VThcmbjXEUXKauLSjEvU27jBVMRwI1zCDhTct0qjYhiKqqviMEwqOTOZbVW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3E7Q6HmDdOW9TgD6ljD0qoACwJotnZETAduGXKLDJXMd4yuKgKmXLeoRsmlliqF4xqfb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F7xYpvtYTYuxHkzju0WhFDItrVKhyALcj9RIVBUcqys1x5+IpPgiiYcAoHr3FL+OmPfr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iHzWt5JbhHkodSzY+YNWnnMuXd+HiAyNDUeCubuUkceINY+BlCVh5uZTIwanVdHdRQA0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t/1Cvn8QiqqDSFnFQoJyRUvRogKmOF4jqFjhilv7UBV3jUCwWBGjCy+JtlW6l0HNYlsB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NunyQycA6iAliKnJll3UpIXKw9zKgoDu46Jp7O5YiyB5kD2qDgxWBha4mE2eGUo+amcs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pMykMuCCAA1jGElGlr2xV4+SVhVpzFa8VRniMecH9pcVxjrVEVBymI6qwczCu0fEtoKA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gb8dS1YiYrL1xM4w5P5mTfaXBCzSlRRpTzCi3DIkROMW6YdAtOJigHAy4rAxAC2jVfUq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DrQRplq4eIvQHUfoTGyEcWeCg0TL5QS1H2Q5VauGCZz729hFvE5Fy9dTGLR4yy2oaaMw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Ff8AslYu3nYwoAHomUoJMQQiiITK/pC3iOWszQWo7iXnMDsJgVmyZEvYsQZxCAZ39wdK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hAujTLK3GJka1voyx+BgoPWAJ7uw0+IVFR4rEtZpKgiXTEKCGmLitlbHNPmUbkbSDpgc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a0wdjM2w7gdOZYAt4viUjW2jzLKAr+ZqJPUK4EEGNQs5altjfuAghecSpTa9xrjcQ3bt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I98wgdPWSYBZ+pojybgYyX5jjP4ldSiWp24vqZS9xTSHuV28S7/uC1zniG3LESzLiKLF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RksoEMQB3fOYvOIE4ZVakWWApputrw6hL4Z+vpvB+WZkoFc9iZ2jWDzABW11KgG64CWJ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DGzkE2HdbJfgU2JVELkOoDovwcyorA6DiKRg3ohmFdHUdLpruUFAPMr6QZvwOovVcHGo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6uOuVcErYPKJEAE61Ki5cXidOpoFRDQndkR5I2cRAwf4gFQWgagqguIMrMttCg3RMjlL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XDpaNerZgbLCaVWEd14YGUubMcCYfEu2mqce4UL57OCJUscMbKPTLadckZYlMKYYWWmX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marp0xuayWaJZxW5rWCXmMxEpLR8QDWq03KKgx2SykQ7IG+sMQb2bpuOKpOVfRMMJBOh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1c9/F4PRAlp4R8MKrlsr9wuqnQ0EzG27dxa/MTSAFROjcmJSchGTGBL6Lw+GFGiDBLRZ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EI6kw+ZsJjklr0PMFaFZmbGOTGJSN51XgcwusLDebRZyy14V47jmMC/8xoBh/EWsNsM4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z1FcW127llJX8QIZUahhmeyINK9Mw0LhiaDg3FqQCF15gNrZOIMRIaEMHgI4xCFDkTav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RNgrmYK1e9Th4Y+eCKWItAXbmLNTL1lLV9/CguzIFvMIQLguY2h3EQRoaeYSAl4VyEZb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PUHTnPBiaTeIuydurzMxbatSqlmNrNmnzFhyqCi3NSwzZbZplEDkX1CyvIMC2ZuDsXyx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xP4NliSBwJshiE0o4OIioh4ZpHRV2w9QBurviogBXyx3cGXmK4i1Ti/mJu8JSfEsfcCg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3AjqURTdKIQF+Zms01tg3pcHfubR7BuMGpjfYgjwyaWR7gNF9wMEA7suYVouLxC6BaY2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VHiNzVruMMWwz3ObuaGYis7lGI1GtQ7mAeDEiCq5qNdOdQVGLRh8xIAyyNHEKotTp9QW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mli45ILN3DESq4htQKaMNOJxyhoiZXqWQzOHA9ckrF8+j5SXrWkNkuc3R/gA2lYx8wCj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86iZvR0WIF39xvTmKgd9TA4qAdQKvMVOCsLOSiVRmFFNJcQcpABb1zAFmDuN0tPPc7/z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NnMCOXwgQrB0QOdnioLA4gUqr/iIoY3bcXWoQVuRWrC3ucwQpS+kw1bTnMMazBpzzAsF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KMAZQuvN28sQATbHyOnt+IwUEur0eHE1Nste4YsBtmMnylAAL5R8EhDUqjFxSYF9wVta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uCbK3BumhwS1pg48Tcg2u4kQuidhwM83xAYaKroPBFxR8wzDk8x2mlmywDawne18QY21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UrmLk1llkDa65ZiATPLDy4xCKgG6TDBsUX6qMYVyViYYHmm8QIXcbLdsxIFxd51l7IvO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RMiR+x4dl4YUgBTpHDJribhur+pflPJ4gYCUw0dGW7DeIIqaeyXVgLIc1zBelEF8jWIr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juOKwfMuNpfGZisROblRV04LhOn4tYVSeGfuanW16/GJ5EIWBBPxgGfcHhSwGiLEvGLa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cwPHmcNhTsDVz9MS9y3uVnh3G2G9DTt4VwkBZBT0fgEDvQdz6QtIFlW8Qw7XQHEWlKIZ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6qw3K3YYCyu30iBDCoOoB5pjZbkNR5Ko9ZiCtYDUaBSbECzizmAJsYaXLLRXiYQUXmAD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OHczeqxBrEtmUa2nUQJXEdWW5eFbph22wTR4xFjFW6uI1qXvDZmYLoe4OTjHUbdiFDdR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YZZwjriJkLWTrn8S66CFfIfoBfzAhtBuMr2ZbRAVg2DKFByxKoCdEX54MCaWniWWzD5g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gVcgcNTL14z0RFKNgxWTWEWlQB+kg24IsyeJgDAGhuVe6EuwZPRGQ9PMPv4zR9MdtIR0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riEuxHMAZLOJQl423GAW65gZHsYUK0eRhKqBQC+ANsq2i4rmDwwmqij53F37OZZlFx1f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FBduIit0XnwnJAoLDRm9nUaQK82NjMMr5JYDmq3AWTPVhdMFTWpb+SM6ByurlTcGjBrr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eoLFNkRcMcNNyqf7gtgoLr5iWiydQJGCjioalRXrUR0cy6uLYpgbIKDdn+DdAFXxMb5L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8kJQNDgFcRVvvv7IApZBqhrZ7lEAts4qUFj6JvqhRmOgSutwbqE41Vx3wEWEQ8jFLdvW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ou/OaZVPpsaISoVjPPmWJYxtqG5MuZgDKGbyhyVUA/yiMDKuJk7XFFge2ZAe0zEPaAVL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CorvI9wSYSpQCr3Et8pqqgRyWAiXx1KtUBMJyuILn6HP7lSV5ZxB1XEJcXXQxULfhxMA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pglx5o1iOXFT4EooKq0AWq9TekMyax8uetQQ22TxdM7fiBioc9f4AZyQLYWhSo0w5htq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5mCtEMCz5mkytbqJWfqAGQuKswNsBj8DARJhENEzZ29xK0PRmoEqwtNL48HiN3WAUp10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UPYhILtZWi58S0U5CXUvQB3upUIrsy+5a7Jvvyy3EgYp+IQByFuLhw1OPAQo1zWMugmK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BahdZvUTxQdBJfjSvK47+KfcFG13BS7zLEpWEZ92Ah01l57627OSjwmup43B7GGCrDi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HuFsCxYNtVC9wmVQpJk6ByX34h6pqDbkqXhAI5rxCWk4tAAh0lCoN6RlKySkfghrXYt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+pmV8DqMmUO3cJtT6qhQMG1Q0Jtb48xGJDdnHuUwMzFvKxzTA+3cwPKg/MCQZPYd8wKV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+5QXtiYJaPwTcIygiW8tsF/cqA37Ysh/cRSjbiAooWVzEWsKcyo6vWYsrZgu2HOOJQiQ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A8sLXt1M2diqlHHkc7hqt2hqE5w4iF2Y2lEF+1QKO3ARSspLgSSZovmYEHGoSooxGlGs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4gnpeCiMMyrzCQu+4VbYjPoEqUMxUGHiFoQr3KAa9wVLeOoHdIviVqas9DcBYqDBTRDx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E8HxA+oJoxVG2VVA1VJVx1NlckJuwfuKgiLT9yqnWoldnqCWcRytVgl3jlQXLFgoAsuc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KzGC2uYgDBWmo4YGBdMSqvUG2h7jrWvUC2g8oExGMJNguH1oLuOMFvmNZHpAMw8PUDoO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lTOCMg1ZBexW8vr4lE6ZxMPw03mBxodymFQ4xCE5KtypSl17QY88ogmiXcDIj4lip9Rq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19R7CIywe8ZQPNywBG9ktH/OS18Qsp8ux8RzWDtC8MxkI7AVA8MACrqoP9y48kS81EEt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sNyqoqtbYid7TEmh4gtO44UzFcagsYAc68RmygNeZok/uscXi4avFzKrCVQqAr2toBGp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YEMQmPniHFlNnzXmfIzjfUBsIdNRwHwsY2ArzGIB4pw9xWVL3yqZfH9IwAyvEEYdNRKE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wXuYcB4IXJXiL2VuOIE5V+YrLzLuA7wwlxxp1AYMcUf4XefuIEysU3pj0z/gk0uZaiFw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XeZQBnfcuCFYgC+Re8ykU56qa9o7GYOmy+one31KR3bKCbz5goelT0zt463DZgknNhHJ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fPbLJbcjiDQ7FLCuKeSwKKQ+IWL+4ogUcDbHOkD+YlYCBKpWI5MkA7y9QymGtx/uYlFw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QY6/piydeAdBHbRewjZXyYgdgtaqBRUfhUSFZTL5RXAiwpM9aWAbgnUefEYgHGKYuGAx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BXKEJRo3ah0bqaQNkPgRHSIce44QoKCSgttusoOrAOQpjkMptNo9n5uO1bLog501jwWF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PwWePMOYcnvyfJ+ol8JK3AMynJxMS+Wtkv7VLAN8GIyit8XgRiu+/GMpMdlflNeEPzBA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RCi0OYStseCWsq0cRQ6HTEWBavuLYM7ItJr7lwBGwwxF7fiyB5gEOpsUi9450D1zL8PR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cpoMzeQQq9MshWx4gnpfMyAdu4LIEY1ZoBfoemKGIhZs35iP1QNb3CBV+iVFuNBUtUbo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uOBVXNSjUNgOYLFKDuZbKi0CzZxAyvDiFUMfXcubNbwA2iSqO61cFsa3NOLRsqFbZQg8l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Qm7D6lwQo/MRqDZzDIBdmpQMM8wDnwcxC1SdsEKKxc7VDKBMGVcJKMEipUoJV+itxpcB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uoQtMwm7yHjmbwO/EFytSccl01Nx4UdlRrNC2VxLUWLuXW2IwLbS/RMoWGA1fti0CniA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EVaXjMZHJzILpYoPE4JIlKOdTlo1PQuecjWq09TfIvTzAsFRx/aXmtwL4zDQXqpYbR3e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K96I2xT3cRMHGYD7GIw3XkZIjoRt6hwl1ySgPPl1Cjt3qcvO5L2SqwBklX8SzqviUUK6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nfAj8nERIp5GyasXXDy6h2Ws2jp6YFxo6GV6Z8X8XKP2r/UKQAOCVa6UwqnqXWviZsU4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Kvb1ZZCISnfMp1hVxd9kQ4buYH+oqrpSYMfiP6TBeZkWodKKtlSljgkTVgCUvc6rUKB1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VUE/Jv8AkhXAo+DiY3MYba5lUS6SExI+Jn2Vu9kWWKSwwGwwIFvuEKcZHSeRigE71nh3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8MOc9TeBHaSPasow87pOMI+uzd+pmAoYR2PU8ssMb0cwTVfg3Dzzmz7iAuLZbHgS2gG4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iWXTKDbK2bQB3SVRVria09ww83WiNO7nh1FTUwwK7eImKKPLEvfHUWxQ8oDgxAl4lVsx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eAiEsQHMS0t8SyFWFXVxUVUpM8ZzkdPyy5dDY0F/ErRUwiu8duDiJ0DaNqu1hFQyVZmH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NVQQAVMnfUOj8Q1BbCBkgX9nhROW7gkFv0lKs3D+Ic4EW68BEkBVUBtgBO4X48niLX/y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deOfuV22poCiMyDFsQq7HhuIUJ4ckGRotVEIBuPMDW4bWZV9HJIIinYrMJirNfcPmRVu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QwcEvNmLbAeDzGqsGxWIIEDsgW2N8wNoNZZY7o4DtXh46YrEB1KN3ESyIdaheM7p7Mxg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mEjpGn0HNfL8REKn8n/n9z2CxAtw5dMQCQuMj+4kjZVDPgx4Firu7Lrwk0IA2uXMamzB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RaxayAARbzMRi5JZcdkfMG/viIYVoJRrUoj+cLIhh/BthzHAGV4fJzBhUQunv1LO/GTx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MFXcRLLFsDU3EqlOpkFs7Kgo1XIweGYsH6wOYOh/XJCjGImTtdMGqDQMLrLZAObHGdQh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eeuZuNZ75l7LcxLYQ5xOdSvPRBaDjncyFr9TJUh6F/cRwvMy3slweJsUFN6thllph8xM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F0+I94B4BhIwOKMwKHd3BZBZWtKCKpQQ7gi1ylF1g1mIUIQY3G2lQ0WrqIDykMa2xKAf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aK6u3mGaBy1EtsB+CEbL9sGoJxDHK5kiLxkpho208+IAoU2eIJCmkcMNuCYPUXjD+pdg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3vk3Kz1bmOd3US6UGW6zKSle7iSxPNZm8lecysKyHcoVK/MC6K9xFy1ERW/Mz5ZwDkm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Uq24gbgxzzFoDiNS1bs7gGCL4JUWHYbg8FmV3UvaMbpzLFq7PJMpEYTCwD0czBQIMFLG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AqLAYCI3UmzmWUVby2FoFd5uGDW26P2RY027CfJuG4oe5mXtAwfMVdW3/HGFn5Co/Al6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uKFELPMIwsAdDx5jiDqeQHohjBfcrKCoqjd+IylqNOpSruJuchtQ+3EJ6I1dczYvU1Ly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5RRpRzLXVH4GWGSzeuYl70OuV1LgFOnS/Mu5C2idgHNbmF12Yi+2aEoIZHBhyGFz1qph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E4WFxlaOGsncMM0SzsnBN578qmh1Zk+eps2pCr8xD9yxVcyAaIcAVMm79Qyqc4MSwvbC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cERjaF1BK4IFAFXviCMiH8SxWKTBebfMFLxRGMSnRDsTOkwdqmYpjzKV6lB7iapwywsz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o0QKEFPfM318wVpsl0OWtxRNtVwucH7PxHJN4gmh1/Ux7oO3Auwy/wDsfUJLlMLY98vb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8cCMy2ZeLE1suH21XATOEmHkjUrdWDqWk7Z4xIJsVysd1nB7hwBQlq+I7A1mD69DMzBy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WTwgcRuTnI+iJctmNK+IyArSNUeI4342gdVT7s1LaiilsRVXDw8guYSbLrOWKy2mUo/c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qGAhjQQWJarTb5gBGsFAwdVXnc/6lO7aNXHa9S0vN7m4vu118SvmBg4rzAiWwdP6Pyep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IEp+aluTbW1mBvwnMGhkpTZmm/sYzjLld6P+/UVR2dSjVi6XXiZApUZmdlATVJnHYHNI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gwGMkqo1yh1hXzGMz0dkVMtH1En8kMG1D5mdWI1TIwbm0pgj/wAajDerwAmnMDBRabp8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B7bajxCQHQ69TJSNeY7zwbNQxratRC43A5JFUq6KJo23tBz4eZ0DKHLuGcWY42oemw8s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iINDZ5gs3eSJjVuo8CWN31MGxXdWyunubjXhYCmlOiXTRbGNYuKzqi4BeYUZXuOn+oVT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dRsoIkRLvLB2B+ZgRsoWE5qaY8ZgbuB5YFwXXMEWDwqYSimIWqEZlaWVlmHxFuD5ltVg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l4guFTOEntzoR7VcEqsLVqI5spA2lCUncLighaxtfnHxMeAcwlKQg48zOnngPTEcNWtr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Q4g3KU5jPhQp4WFNeyMWDomJkDfwFOvyKgq0CX1iYwxjUaWpo6lpb9MR/MSmAte5spqb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nwQ6zB0RshXTBgkOr1MORU5m6xsbeyZnLxmMaGXmpnDO3SX0htWK89JeYWTIfwwbljuH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q4UPS4F+TuLVFDC9F5QGwFrKtzH6dy/AcTXHiJWlpdrHRPvPZ6l8q+miVM1Ben8NxEpV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ycZafc4JPSmbDmlaeqgWBOS2QYFCWOM8Sl0EWBjEU6SW2U/UarCxbdxCOKnsFxbVnOZQ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FVuJxHdh9xJLzADIiI1DEnZ3TGFaBXlUUsUO96JaQL8SmixmmWBs0FgL6lsXiLmYW3xE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YdKjm+IJZe63c629q7lYRWhMVwS+FM7pTylg5Dg9ykBqjUap6TuFoKgOQJww8DEoooIq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3mqYn/ECm8woWjC9S7dtNsctZhrTHlVTcu7mu5TbvGZkZz3KDtmblzBybgXORhBTRMMQ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qok0a7lmE9kDi6ljj/aIATLxFznBMjZNG6HHMbGxYY9L3+pxwuEWKPMKqqRruv7MaTKm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5B4gtVA8dTABnuVujmYiOWGqUCHQj6IiEEwqncqQ5F0xPqdnXxCUvfPJZg1yJ3EZNMkr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LgFynyWCQfYjcWhY8ENajjMZgYZCPaugwUquzKZs7tBbDoUMUSrwHZcC0K6IhmMtWhd8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szcDdziirgs0p3z6lQFz6ENy9oWpVwToPpEdWHJdTMGkouATbZeZoJSrDUSL2Su5dlnc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vHT8RkaEE7GGERqy8i+sQqDhezn+GM52sO3f1LDYtoYHzGUS0dMzkcNsjCgU+CHN3aXX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e5WreF5aZiF+9Gxj6lDHsRHJYvmxUawF+Ytlw5zCsrodoLMF5WirgVleGFGJl2WWpW2F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xDQ8Y1AgIboiAXDrGiYSoMXC5cFRYpf7QFX0C9xibrZC4YOLgtOyHLLWTkM1VFkPg4HM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WLIi0KJuFaYkI6eppbxV4iQMPOIppcQS3FgigODGSZBZQs3RTlUtfjeYbruOhzS+2NXd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3rhi22YNS8IC+EzFNR8ygSrBugJYFow2vaU5A7JgH5hyzU1lH1EDmvEreG9XGecWU8Fe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lds9l86jWQcFwJzYrcqaEDyUflhANyylDMvQ2jYYFHaAzEDxBDMDRxDRgsB0Zt+YWAfc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iGQXGFrEDZRjfMyEZ0QD5Jde3UZS/cxMJOUVhkzLJ4T0/ETkBuoAsGC1XmANfjsi/ucM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qcnEtVfRgponZDzFu3iYRq93cy022XEXYzADDXNQmh2yZGEb91O9X+JjJNFh4hrkSk9M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trDwvcaLn1UZQB4pshrFIb9XZKmjkflksLqnpJd1HfIJieZUa6/0nt2IReSYcDCgI2qD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4rYvk22IaaQyzMRGovD8S2peJylDphO0R2DHi5SKBW41q35mReRxUoXWlyg9vMzhF0w7h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eyMYK6lO2CCtldU1UWnkpetMbp4RELt+CoqAWWkE86vqG1IoRhuC7CjKaoDgP3GVWfcq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vGvqBmj7FUyCjWhqVMzAMHudwoyGzdeJStIWOkquvcp8cYqpcmaniUK67/wLrE5xKzPO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ofcpoX45iJyoeCA5B4RAo47Y0xQaxmXWz5S1l3LEum4WXMujWeIlHMbOncLbT3EHW4QU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kLiPDcGEZh8v30SnHNPddq/bAaDYnL/M/gmr++AIJT3Do8QsI8ECgMDcZ36lLeQdHMMG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USmgErDlYZhsuyXLFPc59fEHnBgCZLLvuMAdQf8AagHjVERxaSS1FPiCQSm0q4JS3CMD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o8TgOvUMXQ0LMAG3jJZWq6Ugp5WB9DAHruHFBcw0qBp1EQeAVuJNcNJmlpwD+IjIe8uC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QHZiYSiehEJhVtV35mdB7aZdJvquIwEItt3KO8tsMKulBee2EVr4ExDtQ0AxbhhLkBL5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juEa4jHIn9iv5hOk+E0q7s+H0sMg0tjg6ZahxS9udy5EByiqSVBKUer4lXFVPINj+MQr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AcA3jobZjyJTzUw8WMqqFJh/Qm7SMXmOSUEmIAIDTLNcEpWQhoeTemJqiniQmVgaXUx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Mw1VkwkzA9DyRgCjFVWJWW09xl7UVZGAFQ5I19ph3ZOQKdR0Ap+YLYFbZjl4RopaDSoQ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AVTWViRZ/wCxKKg9mYjNoVzLM14c1CvJW5XmHAKeWriVyqKPJYQtqzxKDdaMS6KfMwK4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iAs+2OWE8zYS+AhdAJA0PaAxvPNS1SimWBPtBb9HmADjEBQAGCDSnOckbzAqJsMsUShN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xzi5Vd5RrkXg3BqVXg8S2VBaruMrtZxxPelwjSjvMTClbNq5uFRRd+YrmGaEI7C8KE7g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Zj3NfEZV5txBtlH54lkylZYXiEsgIa7nsjcCjWpjVGjV1xFkNRU7hMgHiFGMHVw3oHoh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hq9sWKB/cCufkQtzXBMUz8VRvZzFP+Jk9kHyE8QbAuICWvdXhHRgrJoidNZgAGgYtlFf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w5KeYPdhctE8i/LDaQ7yMZlX2oKChR73K5wFYCnT3Esmd+NsAXSBtVBBrxORqfMGbGRT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RHZSMBEv7lff4gg5ShF1AyvEraRfmObdJbbuKlmnti5yZ7hMg+4jAV6Y7x13BeaCWsOJ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COwTEJeJk6xPAep9vEJSN33qDSUA/MXB5CGG+TjFxEBRkHWYGbbghANhSI3KKz7lyVO5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g+BMgyTUtbpsPuU2OKCh9SpPKi3Z7ixDSg5i58948Qjrzo7h7ZJHSdRjbFHQxADpHKwH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9kBwEAUrv6mwqYd2+SCrv7iacvULLC0Ca0cRA0DpdyjhibYMREMraxevmXEKjRhzC1xC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BUst4YLtpRuBEYo7iIvSx7Fm+0k9pR/2jrS2v/YIOk7lk/c8BMEvbeOx2uWU7QZDzP5R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H4Q+IjtwS/R4nN2+YgRGIi5qeNVAcVXcYA/fcYxW2c/aW0HTRwEKQxXqJMnAv5fEAvpX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GXWrTawodXAb+IO5iAAQpGw1c0bGuGTMWwXAyhusfUMeZbVLjgc853whDLMXF3LAKbB0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1vAR2IDC6jWvZWLYeY44K/ZFAHzd/EQh2JXBkZghSXQ1gN7gK2Ju3qIXODWalOBstcRW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9ELyUSrsu2ZO5kMEByahZ/8AECZKhVwo4Sn3KAUlC2uX7K9Q6KKKNMSiBQAr57lWDLGa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mPC4cgtt5Y/ysV+ZULMHSNQaMQHZ8kQSwGBiJo+ZL+EzvqVhS+o5oPuOitSswUl1aqLG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c8cShjO1XiDp+uVseQGYShchxMY2cGXQLeIKci4YbtCy7uqN3AXUSUsI8PcsAFwas/uV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VIoWKsdpiJlr/wBiaLC9S91y6ipRpxzklWLLi4Lq3asoTn5i2uc5gAxYru8oKIjTLOss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PcL4jPgIIXfpfMqGpzOQ16iDcviorN3XZG0pr1And9o96ghjJ4nCjz58TUKbcsUQ2OOo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lhuyw4mEVl56hH8IuWUkILU7iX+qOKx0eY+Y2u4xUtOJQ1cPMM14te2AUljid2L+GyD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69xMQrKJHKT8SqpuWUcy8LmonSKIaBhazXiAIi0x5KcxVgnJ1AXIlxWEmZdA5xAVF8XF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UyowahKQYLXBAMqDFmmYOFMRTVRn7gD8duKpW9OmaEXs4IiS+xv3EORONnk8TDOsB2ea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Iy2svYGUKswc/wB8Qgp0GH5gWCh6IlC/xGQ0wVfb1HC3BtQF8Z7jkU0haEWMJwUSoPoG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ZvgkNOT3CVgKyhlmTE0b+otN1dsJax+IUP4l9gRo4YrCBS6m2TMJ3uLCEVjmstQasekV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KJs2xJyqXG2qjYoS5MrCjLlq1k91/MBVjFNylGKXc5jvo6EDQ2uHFTLpPnDDB5wY2gnm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LLd7Z/JAxou6ffEYsPtUaDzk4jUKzwHH+YQDa5Vc3QdJ4hEcuPZyTEG0tM54NI29K4Io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mPRUWUQ+JbYzAwHMrwFwxeQmi/lilRxqXUbXzLjMHBcaxqcEswU89xGUOgPUSgHpBjUo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2CWRsCIrnBX3Gtw8XFq01wEOvhaPErP3p/VjEq2ejYapL2ScuHm/gH3M5RIECoSsowcM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wIS7LllVyMq69kWKpaFZgCzTp3C6gZV35jxaukCJt7aiqvAwO3xDu3d1lyEMxdAKeVyy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aMZ1ASBeVlVfblOJRJ9pSmOtqDN0GBvv0R9kfDM9QOS2YR8ZSuYzAts0jUNaDK4LJuSK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MTcttg4yqNrhqQ4eiV7J3kuK4BNhs+Ig6IGXkplOZctEg7Rtl+EOJYGNVgwRFFmsMEaZi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ocDCN5bs3R0RK6ur5D3LJUDJKfyCOK4WljTnvEXWACQp0jHzqDqM1lzyLuWzgVCI8X/c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TUY0jr0wU6/xUEzAEr7lihNE5qUS74qbuwC3ROQ8MzcF7ZrR+Ylj5IeCh6ifN6jZVjBi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NDqCBFOsbjIE3u5hto6nLN8il1+I7YtOuo2IBvvECFAMWMDRMwaPxKJlc28vLBWwvTs+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rycuy/hl23jG6mAoTqZFbOiPRSzgl6URzLSgVMusnXMAUFnJiA5V4qd3LUDIbFMB4O5Q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NFlLjFcTWzPiAG1UbOPS4+LLcWzCBQzIjh0m5R5TsTUurDyR6h11OFt1cwIFW5YG7AYs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9sZUC8wXja4JglnlaG/tOVcKHExTxvqZUV+Y7he4Iu6GP9xBDRbPE1gw5vQQKUFYVKbW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KIxgbGqolrIHFkqcx0dH7gHusS/h0wgmVvMSL/UpKDUrPiK9xMklWTOzk6g2CzKAMxc4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xv0xSR+I4oV0x0tSZIcQFkXc1WwmEg02d53MpVprMsyD1xC5EPEqMCXJNNolOpPNkuko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JMImJv05tZuw4ipWVikpxrFbf0qX8RSqTlP11Go8IL/Ex4S4lYdSwv5DNM0XeFeSuGIX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YzlwVQ8nLHvgOYm9WlOHp6lRSnjmKC4p7g3mWc3eopwZeoTGPuVXq/EK6ubuZ6h+6PK3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HdTilrqKjtLbfmNYGgU1iUWWl6rpgaJyjbobi64gsuTKsZJjEB8oZYirUamm9vRgqB+9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AUkIFbbvmFlp8KyEU3ZLTkwgsExTCSBaealkIUpuXWUCc9TZqmK6GEXq/MZEPuF0Qa4h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wQNj8LtlTEIkpR9QvH5g8sIQpIQjfwgRp5YWSh5lJ5PiVRgLmTKqdw8L/U4AEvEvUpyP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aU+ZYytDxKtEfkxEhLXaAomTzEKJgzE9tqszFaQO/EarQuLnxBbU5qUbT+iDZmUo/MsU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ek2MEzab/qVy1YAtZTOjD+3liUPPiIXWkfMAPzLGyAzk+EOCMvnpNsQJDfYlBd2CzwQ1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m5fKPTURaDqzcpjxFkj7VzNO0GXZa7HxGqJLdpuA4Vapg+Yxhnt2XEHCyv8AcXGBgs37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sVhb9wNUO85leqAwNQ+45k+3EN5MTcayjOb/AFL+R1cMlb4PMbVS8JlJFsOPzKtFuac4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OtaMKMaVp8FsEHSGXfzHB3eGiQ0v+NGdKKhg/EbJHGwnsgi6t8CxHqAv5jYGYhhNrGUL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ibubqCkNEqG7sa6jVE0QUZ5GZE005xHERVcbuFKojFCwp4hEY93U4Wq4IBRVfEeWA1Ac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hpEaF5jAjWLq/pEUaAdoXQ0vLVfiVFW1LC8whCkKsPsl02uhv+YjQWcEo8FPkoP6jwGH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xKLATEI5LNfMopfGIahbX3KVBV8XEWZgTkQcQ0LouyJa5Rv5lJQDeDcTCaagDIKcvUVGj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q6cEubm95h0pTJqUCABpYFOcS41msBDeBgYAHDLbpmMoFq4Elvl1N1XYQm3zqpazl1Bt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uAj2rQr0IIAaMeYimGZw+OnzLSw4QPAH9zArBiibPetSiBVWNY4fkzKwaN9nWYlsKppH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YK/QzDRRxupYheILAsrcAMxf8xQnJcy2z3K0niE5phIQBhYYCjcYHdRRvY6a1ALMvuBo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hQZaDuVS7slrbKeC4lEgSyPInBQ5dESNEdoT8BHJE76VMP7Iaou8TDK0wGxSssv7quqv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b9TSo1BUxcpccu35IlX241GQ1eBqDlRtu2Ocylq8PiU86eJVFSmah8ZbZj4hS0fOR+WG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A35Ia0vt/kcqZE5GFiPfMAjcBYbOVOIUgDaLD7hWznqM206uUllhKgHVkqhVNyLxCOZT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P7mKRY1GZtTcAaLHvco8Hqppl9RcmfMRyWMsLXuE6XhjGCekjHFo/D/uB+sJR58xkNjt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xutUx3kfRxKSVyXQOROoLKv+zfxM4PrFLu9oPxGgFTRavxFkHa4D1AcVQWqItRwSkskR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AosvaAGo9U7TAUWTU2DwmYRyZgsIXKJupbeDtCi7Lgq4piTbfiCcsdRkstOI5IFSgbWo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tznMeL5mDv6mYWnqDyVYtgJpPCIl7rLKxgwUE3bsMcP4wxRl2kyqjaNB7gGKua5HhEwp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Ui01pCNWF7IJvWstp7iUrHQzR5gIuz0eCLkvMwWgruW7CZNdhY8qJtF/UPTEoGFoq2J3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j0OlXGLJza3HYDVSr8xB+gcRLgH2YEq81uZctOYIgi5X+pXATtYyIRlsywhCocxC4Tut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U9Li8RFpsBBBCKyDCS1xQ1BjhLl3UcCrtqW9hRgvWA1/oHmpZGAzaZjWBEb7iG3tXBx3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JKDFNfiAwihhevUJKqsuswHhiYIZSVsjcUTEDdnZfw/MqKTmBQNI6mUl1XcLbUwYgUSx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biYqLxVYzwMdBTGk5UB9o6KG8QuLTzC+FXgjFEo1ApW2PmAy8GrIK2DuAWZPHUTvhgJ+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6YKYDVEeOHQOPiCEovFX+IaU/FaGIexof3GvxOnJ+ZZvgIt/OJhDDmuae4rWFU3EqkBa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W+4vJcRKFccSsBHa1uVNsVhI0YqB2GUHLns5JdhTZXMJHTMVqxQqtg3FYDhsu8SkKXjf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BPCWlp9AYImtOColQtI0h4dxqVAZYNF9jGoUKfM5CTzKDfjMpu2q7h5o2S42KsR8rzML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0cStBumiIrkP1cBegqi6At9wO4YBE9mvmc5YzUyFJquB7hXQKAwOIO4syyl3hRLL5R29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Mu2DM3VAkWl4qZyl1bTM02C41NMoC9dRpX1ITqlkSDAKcZT56lE08sAAEaiKpm6jY1Lh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hi3QxABpBge/wSW3RffibQpxLtYHUYqzmOI0d+ZR2jKAO3dV+zmASylt1cqgbeIXxRCP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4je1TkJTbqGz3Kf7Jv+stl79QKivgfMWpy62Q+0SjEfiXlg8kg8stU5YpfRMOcxd0Hrco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l4sqLFMs3UfMQHIWOnqIvNR0P0RUXdPqJdJisNSjd73mfT4jBdwruDcVgyyjGaLWwo5n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abM4Ep9RaSXWYiwooPqo2DX5qC6tt+L/AIlqSGwrjxLAmBVVLkPOLv8AUfLi0DCxmQIo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iI+0JdxxP60Hh2RaAG3+ST8kHqvcHVN08rCDIvRmptK1vM0OCtyjilAovLGSyYzjDHp3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BRgZQ+OIe0RpiB2RFWh8xruYFq/xLHEy7aiPICKxdeZbjT6jLvqCuhXbElcPJlVlSixX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mKlyzEahXgIFwHg2jxTU51d9Rd2KcVn5lRNXDoAxLQRc1wsUcgjzeoCgs9QSVsKys2F3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zGLkoqNHyTAoOWuv9zBoMWgjwgYW/cqRY0EvzBNpIKTmtEAIoJSnj0QtkKRm/UVoH3zU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EIkVDcqVhLcLptlFKA4CJxSNREgs2lo9YocvxD9NGeSNGqMnImBsW9xholqGPuagmqqf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1his8zQdZWErAdiW+agVaDNDdkAFu1S1AxAW3mNtramA8RqwdH+BGJhyMQ1C/FaqO9jz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SkE3V0Rkb0oNRMlst36ifnwGE9S1dknHq4Ae4wHtjuHFKMiX2SwoIjkdxVXbbOo0zWXu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q4ypcwxPwGAY3fF6lJy1+oWEDbXmMUqqDsQZaFQTGHkQk6mdQR+oM5sPEawiwyL5SW49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MDIHGc5ghoJ/zZKkNehhPuaY2AS3AMmtZG/1CsAmMtH3Dk0xso/omrKF1VfqEiH4gLqA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ZXkav5iyZHBNaT1qNRTX4jp063ENS0Tg5gNitEDRYNYm5cAeLZUNsMHcpu4dco0L6eoU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SqxutSjLHuBZVMHG4hWsPFw1ZOJoVrzCy8rkYAn5YgKrcNUR1sOxllwvuU909Srw5lRr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nHUaIiqFLBAyaLl8xawBP4lo6SIXdPUwGgy6D7L7jUBUZVaHBPJ9SjLa1FTaRS4wbScW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N0EdZmx8zDn5g5mdsbq3G2OFxHFU4zCDAQE8yhZgrDHuIVLW8GoZtPMwEyYLSRjhc51y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Sqz3GGrVgsoHIR/M5tUlKQn2SrNXYEqQteIkd4Pa9Qtrp7xiWC0GAYtfa0gIrk5CAYBr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BOGDmyS8oB2Dq4oVPY18w1XDhVPDx6j3MI52HiYZzsX8XHxCXGFEXyMpLA+4Ogo8riLJ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LiF2wQBfK7GbAzFouWhQB1FS4L4hWvooPynJBRxWwzUSURrmOEpaVFm+Ei8rg3qUpgBs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4RmSMJiXrHSNjjS9wu0odQyOfJLg17i1yHk3Em0eUB46XMHfobmWgK2giuCEMMKpAzxc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LxA6BXITIS+Nd6HRvNrUTSQbXZKVkzLxb9SfuVirRw0xEETlUputHVQ0hsEa+cMjOuqM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ceELHTzBbw3XcMFrcQtkh5GjqBxkiUzVxt3PwiQMQJrepYap0XmWjaQjYio9sExtDGGo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KKAtlCky8yrXdQcWsTuXqbeGZ1FkwN4xqJlQYhoJrojVHEGJv5jUBehiMXNEsQBwz+WB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FJZguMrGVlY6HcJ1HXfzAcBe7igvRF/oCoe24OjmJutRRQ/5zLDTKJv3Kl56txRVhgyX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VUom7ZW5K91NYHgxomGovc0n8oqKw7pHQGt0lsWIN3iHtIgATyT7YHTuQrL3KNavKCa9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M36gk69l0YaVBH/1lGi7FbuEpY4N8ytXa6wv+ofOKxcHzCbsuytzeAKFVu5Vsa22uoYL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cLiRmBSuPUzpUGHUoaoLcOKlslQyAY7xlAFPDxXzA1wlA4PmVUrZkGiZ0kGnEoRhvQmz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Cn1Bhc/4Fmqm0SzTKE05j5h0HVXzephI1sCcc4F8S8geahlluBGxSMODhZ3C4tt39y4i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oHuoSztboQba4GHfqLYQbybjaW97Ff8AsqlfBb+GDAM2r+SXCAYMoinIbAfq4IGRc0SF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ejlsHYeS5TXBiy5WgyX3Cq2z0C36JYAnuNwt5wBzAA3VnN5iVSib1uZ6AcxnOqldVzXb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R6y8jCFNs5rLW+YEB25agVWEbILeJXW7NS2D5imlFdVBkbCCgHkhCiGxZO4DAb8GIQra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/BDXRABaxFR6tz9cywgprbjqXRSrqc5XFr0wbKHLlPbkhUhsaQaDOnibKLKRg2lj/iVg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eYWV3+UYcqhj3BQXm4OK1lLRS0quoqq/M3WjJLC4VLQFrMpFH+ouLAPGBrmULmoVFWcQ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lRyCwBZAQs2He4jlskufkilF5zmZHJaSkYNVkZSnmJm8txwWr5wICMHFtPZC0tUuPoic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KFBWKLNMIxFnAfOJhIT4ZQVPIy/UDkmrny+IVlY0mGMg7CMNWw6e4QvTUeHqnHmHCjmz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ytmwinxMVWY4j1EzibANRinsHmWXF5Ha+GOLqG2o2NueCJZ14tT9QnKCHKCwiVOMxDj+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FG3YgUOJYU1CalemXcF/4hWombhr4oEq5dcueLieYPDFQGPao13T6JiLVnlgFSXY9Mo2i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I1L8JFkUwKpD0biUbZaYA2NXEmIahiLe9B9ShrIWvy3ywB7mm3zXHqC23RbSPqI7oPT+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ro9SlcUdG4QDJzzB9WbB5iKMuHmOqQ6eJZ2ii08WeYlCiNV1BnJ+YXm7izVQOSrmRRKS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0ljtAXJpguTt7mLm0lhJ+UrbRlDO3qZW6SIpqnxMGRebjJlz2xCl3f4lDJvrqNCtTmUA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KNCsXFLbBxFAmIotJDWBXuKXJeq3DbcWyChdG1xLgAHlN+ogqkoDATAmTeozUECWHdc9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nuBtVWFyvZ/MKKObvQ9GpUKZwZIQjZwxqUvguoAafbcEdw5EwDEMxEvacTEwEZeYYLI2M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L7VGAAHrJfLERA7aj9LK/EzkRtznqLhmb0ReAvLqXVJMq2sA6UXbK/EzSV0tB8RQoWGC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oJiG2WcOp8oxCw74WC8EgF3FhAFcCLQZIFcMygtdWaISaWrzfxD5YBgK81K0MHfAdxZw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NqpSVpAp0+mANUVrzhfxUxMVMHqJbJ1uU+JZMR6ZzBcP3C8CHamIAU9vGoRpsrMUYUe4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yVFqHiUFTw7hBxm7bl9a3iLVUYBae86l4UAM6iHkrvBUsrTzYOQEZiti6P3ESN1Kjn6Z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QgyJWu9TWb1ExGAsZd+iCJTyKa/iEml6oCv+9w2a74G3+pv6tOcBit49xLQr3zLMh8JV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y5V1ceY5lnuVKALeJc8ShEKFNyh054lWIDUxBUpYSw2KzDyt7JdkynAl7gOqJ3AKBOmG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bxL6aepTVUdzYdM1GmaveVXU7IwtUTRotBwlpQVtgEACHy8zhqVb4IrWTPcbmAR3Br1S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i06fRh0g5EeIqotq6uIvGmQ5iDKOqmwll7JmTNjCUTRr5mA7W4LtXWkFHHBLF8HMa94v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JCwd1omXCV1GoAnUfxTb/FLo7w2TfsQsZMwcQtjz4iDJx0JCVJ7dMUa/QlDGIAKnKcQn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C3ypmA4to0pmOogvmAHKPxNIvQdw6c+BofKajLVqRgsGDR8bfmIAJsBT8y/yCyw/iD7K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mPlBWmY26EFjYpmKKh8IVVu0XZ0znxKA/cpBcYFD+YWO4FqL1HGWVd3p9y2p8BLFdNhb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g901I5EOdD1EWVVrNpRrcQFgYQLaS9YxVxCYK96miFbiDYfcZfXxARrUvXhiXXLxUtWR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wCw1DpefiE4WENS3UcqwW94r+I/c18CHebhHNw9gsy/ILMVMByQqK0YIpf1BQ4yC1/UN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jWWU1I7KoeSYIOfcxQ0d/EtgE6wZuFA7c1tCamA3DoY3YTLlcC2LXB1yTLIVh2s/iFpa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lUTYyw5aiTG+YkqTM4PmWHeZTMuOoqlUHuIiweQQpgPZHGIb55JVtiCoz/aaVVPObi3t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VdO1iABiMGj/AHKPAc1CoRuWMKvIwKd/EvafiXLVF62iSQ3RgRGSy5zqPiOujbBzCtBl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Ao0hFLX6RKTFnqBaTYwHkbXqFu1IW+14mPo4aD+4bdbrC/uVrG+rZfgg7U3H+iUa2wrJ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JyBEOkremVGWmyC9y0aIYG0dtxXzZ3WyEAo28xlyqaVcwlYdORLBRhRouFFtTHTK7ynt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4w1RliLoCzbRUDag2FRroZavMZHlyHXliCiNY7jit9Ea1vzbL4FmUmILzL7rmKa1MnXu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miX4lsWHj6gPPv4D3BFeyNk3SLKyPmPIFdsHzCccADAeXlhIXeFzT/YR5uGhOCm42VOI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UAxzMDTUUu4uZlUWmpWsDM8KRTwtmSPTSbDMQro2mY1KsPDLDfzcET8seUiz0RRyi2ob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y+F8dwV0H3OA1Xm5aGVdJk/X9S1Vpp/YYeBrdhaeuY5XubxEvioCIA7tTj2wErAK6hYQ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pWjXkMfiHQ4kzZzvjXuWZxflkcQ4zEBbk7hQKA+OolyiPEVjV26h1mphdgvuAlejX5hl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pt03LIAv8wBo1Fxw5Ma2Q+IsKwe4K6WsctOGIqC+4AtZgIAVXLLLEsmECytzEKWKCVzq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8QEDq8jqaCsy9WQvOr4l6dPbW5Qxn6g5G7gWXKLMZ75g5dtpXMCF9NyvTFHqor222Pcs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7RXYzWCzMyRyGWt2MEIyYFvEAbISxW1xPSmX5waIUHLhcShgPRLPJOG4+F9OYxhZggOJ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4iBN9keA29xIIesT/uYv93jPyRBloiHC9TeIsx5jNaXoBg9yho2KrGFgN3n1MDCpDgJX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K/1DoWPMoAE5xLKstzZ9RkCvRG0QOUxGNXwSaUcOP5kUCIW2cPNSibyDo5HhmKUYZV6X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1UDKjdwDRVcrUuFGcMPEPeRUyDqYKqdcvMfMQuhgg4BFI3BEYiXGDh8wWRZjJ3CCv5RK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sfuDTxwRjOjxGNAYjUhiAYfKBcA7YEuPkl7mic8WHHzEkBdrMWxZiAHNHUq1KO8OJju4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4hy8V+l/uWLc+PEeAXWn5CAEukxZiHUC4s5ioxj7RabYTMHiBZL/ABAxjzFiHb4g1U46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5v8AiAfcaGfdygtnmGSTHBAMdNgQZSsCocHEft7o4I9vJiruIInYIGtagtIVctO4nuc7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eDPmYc3+J3TBazHBdwGXMJktL+5zJRwBMFqiYKeIS4gOcyikF8W7li+hFwVQzqWo0Dw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mNoIaWmVAEL5ICLlzIVMRRxNeI13kMBzGS6bt27YFGABxxKthpzKKG1eCJlkyhHADL74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ld0xpvEIerB8lYqSTaHJAYrt3R/SGVhVgXLjRjD4gG1nO7Yks/mJAwcG7YqLTShNieXF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+UAOOUqg1uzUCtC2DxGiLfW4wiTyVwe2CRC8F4lTYNFxMIK5TLiqvm59RoCGVpywalkA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b+oqR1zw9I5oDarlYdqMW2cwsU72pmWFQmbZIVhQMjuUhscAd9xJqneUooZV6PRCU3o7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7OGEPlQ5THyGzk+JeCkuJqctbfExh2yVWcsq4j4AZK+SNrdNxLAus/VQWkupj7jVbmJ7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IJiBOoTOTkYaMq5EGZWPctYw+ZRVrcxDER6gr2ktiFpUUhhZsDgIXEuzApBXEuaFd3L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GiSOXFeYfhulNS85HMcYRZSgDh8eotYuTm3FvnoildS3f/v4YBXMYC4y3fRKEtZBVJ5X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tf1HKyvkYcZB6JSlldX1LqhToZdGQ6lW41xKZAbW76Jr03joRBCxOEillYOiC0rDxEA6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LDgIUW2yC1NTg4iyDyqBq7cuaw0xqnA6iFu8xJF/mIWbOpWXhxEGm4s02+mNWnJvEpUH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0slKhP8A2ZezHGs43EMBtbjT8x6i7brWICLdJgl6lCqbjCo04bhBq0vkLiD4Q9x4eoNm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xGyk6jqamqRkTJkLhEACrlKG3fEw32zAEyj5gBa21KKup1HAmDywRR3uWw1dM1JXmcl6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s9tOfYRj17xWYpb+omT0FOFg5TVaWDockQNVJpv+MMb0naaTu5a/1CGtJEuDLz4Ec2/1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ouo9k3IKqA2sn1g637iuCYKqXxECaTt1uJtn21JiXmqZzw9zNartcw4i3RAwUbCl1MYA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f4jByl68y6OwAc/UyrcGZekicTtQ+YppMVs4hmOSK6CFBQcS624lFlFDVEodGJb8CMbU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2wkpe0yDOuIzS2xdvmAXa8WRkwXt+CAF1nOJQ+icZtVBXRukJ+GLoLEf9zDVaFEHl2Kd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pxPgOTxEbVVjd2PHpiiy8mSWKAZcNncVkQ1q14iClq71LWoXrUZgBUixJ2EuBecCPAA8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pzuo5Up4qGU/EMnmUpuvMRAXgVmCzGu2Ejc1DG3BJpaldTUWMVur8Qvm4vptgC2eIGyh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lS2CE2FNFcS00KEBVFvljMC8fUowFkx2J0VefBLo3gpyuKN/iW4wNVi/UVLLDUv3WYKy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niKkVviokLRoE70BgX4gp84Cv3M9y4FAlo/FaiEASDKNCrqj6jmsHQuD4iWSvgLWCsjq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UxbWPUtKHAxcxTqXnmDQKOtmBTVgcompjgcRqgU0y/Mxyxp6iUyGlgRQK1cn6NRpliGt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IJAA0qYGVcEbGL8QEPb6PMNKtspgeDmNWKabZ9Ij1Zzse4lSSsAdeZZuMi4gik7wLEIA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l/iZQNVXAQ0FTgqoeSTKQhL5Ic14iMhleW35mYAvh2ZbyI0WE7Y92ZTsF/07i0clUY/p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OV/cVLurlQtylvXEdm+InPESUypVRPFqF4K0zSIY3HKAbMYmVBczN0nmEsrfM2JTwwBg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IRXmAPaLDmI2HJeYw1rdRKEVq6mAYYuHOR7SnhaxGJF3rC94/S7HbCqMSlgfxcEYW8ud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dHM/boDR4j5MKil14jErUi0DL83AuwHZED9qYiq1rzExcN9WS8xWAT11Kp31jl7gQJw1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s7m8LfUykNwGlODw1+JXZVO4ldnRAro99xs023EqpQ8VEStcql6yjzzFNRkpXOMHExte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ExgEM0w29DcrYAW0HiGNsyzRc+4ECczRZAZK07gSCxQC/nxCrBow1EuWG+JQAymbjDYA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xhiBohZOUMwHuKEykjZ+Zk+ieUMTzNQBZCoS3Xib6+AjjUoBg8P+zCwccnN8cTIwyzay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GGm14e4oA2dMeweXMoagqiuO6MmyJoUps5lBU9hZHVzi0ohCwt5cy9bp44CXhq7i624M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RLGErmpgPVQYI+blEZvjlUtiK/w5guDVia8DCe6YcUNAtF4vfqa63SydJxK0oc1EZvtZ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kP5mBagw0pr+2i/3P5QT/MEIQmvXWDqIMIUj5n96UDM/x32cQgntJweYrV5dhCR2Grht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lDO2yAVazKEgvu4gG3xBa5ylci5jpDUzt4UlVLSDpgcDSGblltqouUJg1V8yihXRe41/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BYUDPVkJMG0xz8kqlXD8wPYtJFPiYQ5wWJ8wr3pYvFkOMLAlmc7gjdyJXyZtA7pQ9C44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rdj4uPtQD3ZPEzGwxTb+ZyGdUbZZSusEs1Q6DWIZQzVBUVzbIDBWPU4xKnN8QKgLv8wz0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UZCpdaVn4jtsV4gXwl8yxxHoFkdlRjiVTCfKCGFvzuXiCtYiIDS8TIVv1KFdKIOLuKCl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wnZFWsvbFnkiuC09EStQb5IC5u3ar8zYbfslgNLIWETmU2sy6ljBW5eHCgCk5sPLQg0Y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aBQIKE4y/wATTsXoFWOZVa4o7YmQbDhFaKnWYXV0zTj3C1Q2MU5i3U9CWHRGls409b1K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HG63CKjKUK9x1g/FGIeKrFhv1zM2lgJRElF0rXiFWLoGGIJFeX+EUQPxweIhXZ88wHOD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OWsbBx7iqurXAhYhr0sG+oFHGJi2pWAiMEQ4hnIGR0f3LAhJ1qVAMsrd3GAdGKGAigcU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3EMq2ERSRtCh1ABwI5mrEs2v9Ev24pwylW89xTmVMACazXyxFHFkq6sxKiF4hpa1K0y0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eHBFZUQGHxLON9sfLHCQWztxVhVxbECEIcHlxBMHPlmXK/EvVxGgVjnpAr+hyvEqgDs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HcEDuZQPc/c8eIeZSMX5nRuXNoX8r68QE4m8A9rl6lwY+0MRZwaJiM91DbRXMS8sC5R/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uvdxEMC8Qt0DvuXEyw3CCtlXpDI7HLPA3yQaS6XpcOMKax1AFoLXBC4cvqUDqZPcM5WF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6qXFFWyOqafMDgXF5ETBNcxK1dsAqm4YBM+IApsSsQnV4dS5MZgy/FzKRGDMLNhfcK41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RtMBnUZVhtna8Q0i0Ea66hVbfcqpRdvEe/2SqiG1ZxMHLRfGiWYJJe1uMTYyHMxA9wu1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gy+5SNENDDwACANoDtlYVSeJj6mEc3Mq4dEBFtXUWVmYlAAe+YJL/eRPTM7RAR/mOSkh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IW3uJWNHZxHEgVwwb0ROLgaV9jzieufNkcLTWLgpdWi4JnTzwKCArk7vMLkp9TFp9oam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Kh8QOXgc9dHhDtv8tuM8vDAeoHB+YlvExluPoBk+gOZQ5doyL549MNUzJNQ7agibTh89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Y95jv/MwHa0kGHN2Rsy5RDAbtwD5gluAcRK7XXJLii9sSjsZSw/Lcpbm+Jc2hKrgqFaK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Wj3GrOyX3qh5hQccFHp+UbW6MNQgI2xzuVWjv/1iCdtiP7guhjvVzSMRtnKDQh4l5YCh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BSOfUdl4hr8QDzAbe6gdDxS6mP8ATqp/MeCzLAErVY9/EpolVqn6hUtXyktSvQNzcdl8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uykjihgLtgFzKGfGpesQXqPNzHu2upnZkJS5q4OSlS7g15gKNDApU9EDjR4ncH2lwn7n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DCV0EK5V+MSiA0H7hhinuoqDMyxBsKmTz6jQqhqHMcncBFvFPRDJDWZLEqv1GjY3BbOX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YtO+SXZ5tHQrVAH/AI8R1tVunNeJjT+q0gQI6YbT1PNKA9rC8KVDL7jG25rbfqUWkLXt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+AIsY6IS6GMbIZKM6OCMwFPLETm1GKFD3CVRoGXwEE1MazJ6l4AOkQtrF0MrSUgCjzW5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oaPZGe511pEEMuh1XmBKd1PGFLL0cQDAOlhCXS5BVQgVlxIoDNeL1KDdsWVFbFW8SoAY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cMtgLuthhVAUlzhCwBonNAWqwQ+A9Vf1L5GXlYeWMD3Xr+oCNG/EXAt5/igPNr/mauEo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m48WPwxWYr9zVGIZ5qcZYPiOYzzIyhKM77y7o2a6l0KtZjLDUd2LcRvQj1cr0bcFxjX5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8Tje24CZWTAu+whF2eZfOEpfNlVjx2xMLY5Lt8+oxgClW3a/iPRtWtXrwTlSbQXlge7k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iLewe/M1ZlWYlwrJ+2fOHWbcpt2dy7LedEyFAvzHog1FWbHGQ4g1NppOfMylKbXqBkF5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ZWN0EAaJfmAp0p2i6mpysdC05PPEiabR1zG0pZvZjGBKvqpY0KNysRDjzEx3Ao+hxKmN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islpz4jg4VyYJSjpm4FUCAIKcnl5mnAvxEbax3ClgtjEoEEJT7QoqC7XBBMDJTbcUMm2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jm42opFRxoq+ZgfGvZy/xKdxlMIYw/EtVviDeaauXlcxLjdQ+IKCBwUyuY+oKlx5jhqR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BTvpmAA/EoCoVE905oqo2UkROJATRsI7U4llKB1Atz5lcrHSWPTOPym9PMEN17pjdevc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4WR/w/MKUjR59jiVbN9H1MkIVexK8Rt4kdgdm/UCrWz7ljBONPoS/AcUPXvuMFjJKvqG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Ec0m+QcwfdMCv4NzlcrB9eYtIdKHg5IdtTy7+ZgnrhLr1MMKgS7zcj1AC0Z2sxwxum1g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FwfrmZlSvEV131ERGe+IKUkAzbcbWup5wDK4hqofUS6MMYKQO8xIFgrLBFmaYdoDgFB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exuaMONq+4VwW5jpuacs/KLlywKl043CwUaYoGCiwa/IUwB5ArFVfZHhYdPCNcNFoFoV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dGXy+4QIlg1ByFnXYvSFC9rCtdxeOXgcQAQKlTWFIhdsrpXcrW6ykNDqYMy1ZeIrwcR9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1cyzhUcKGGAFUleZpNOG9wFYL8soY7iMR7CIXTHDdkNrYM+OCJbDiJl9EzID5MqKyeyB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pK2F33D8I8SqIfQEb80NRpvO+ViYt3DOgOFGmoSCQwVG267+kvdhQwvfmW2FsJSFnO2g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A0YeLY3Ri6V3tjtjeaq4tslkvDOjNrb6QSq+VF+0MV3Xg1GBlR/wAlie+hWXC8T1leo0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UepSHte2ARFqNTtgYwC/VLPuKZEjA4PqOEX0x9RU3mOZe3xLhmsz8J5iXKLeZioiBc2Z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NJDDw+DmayNCGWUL/bmL8Wl74hctf3C6qTmsxBSLuUCKOucRqW40LxDSCZu5+cBbAF9f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y3D5ly9oMtC0xfmDdgwAbgwitpYZdGNGKMI/DEWMuw63csaR9xd1rzM/cMMN0R3EpzHP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OaW+FSoAb6VmOIB3LScTC+XqAjpyltAN9IinONS1sxOiOoxkJwuF6QUqXmYY2WyoG0O+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DgfBxAWkNu1R1hZI57WJ4RLrXkHXmPKwR29seJti3MfiVBv7iQVqME599RXecTyXuId8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lsWVN1w86qXIYAZ8+I9jQGPEM+fuHgNN+4gQGOxOHqIgB7m6K6uWULK6DmBzEntlD/wi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8xmAtcQYxqDYRNfzKNhCXU0csxUVhbOzxG3hRqcThxSRIQc5M6ilZ/JC4Rx5mBHMzBtp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s60yom95hmOYBii8BLUOeEsc4Q2gmeIhW3d87iLveMS45GTi+YN0rD7TBXVjGptgl2NY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cACy3ggWAFQYiFOSHTg0jSSphdFz8kwx9Szio2AFxE0AbT8ozoMbXAlOu7GAAAI0WKuk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j6h60mKSkR1Cxi80NLygAFQ4DcCKPy5Ze2kaKQT1GgqGVr0e5ZXa2iZ+S8BG1S5CE8Pc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OMOD+/keoJDApUE8nDEQohbYvGMQZYQ0I70JjQQQALmQOy9zYgajfgb/AIj7Z6JiEsIH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TZ8zBdD9RlDBupk7S7G8PUJg2wLp5laSUh/RGK/dKgoDiLVyVi5YX2L5hyNDUsZMKyl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biyzqCfDaxLmcNxiMts1wxKsMc5iXd/iHkhLoKa3Bai+UQAA5LofiEpoD5phN3W40hQL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ojGK1PMAKIN2uVAxQbMbqUxxF1j2xJTGCgeBywdGy24PMEmwEYPmpUSdl1gHhjcULW1W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ithmoxtYY9QurGHOhqDDvcosgaLghhd2kVWM+phot7maKCCUJqKUXDxFYkYLXHEbcI5A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jKpeDiXzLrNB8TJdETtl6mgEHxmLcBX7je3yGI0qPolt4vzKXOT0SiaFmPt6SNHft6lq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nbQCCxQx9fQMHRLDqqtTwuvcFt7YV5SkJYyhdRnEOTLvwQIrcOvPglLRCrY9Q7UcEY+I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a4GCPUyAmxf8Ior1WdwWb7LQeDuOI8saB2wCImagfcSBu2rwj6YK0RG9tiVfqCgFrLMD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CaXxccha1uYYNblYKuNGBvygQC4y2OiIV3QOfMpTE1kI3AM3lcLfA4H+ocqXBEcSjFTE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y7YmJQ7ipVm1y4DzLSlgeEAxLbzggvjS1qMAzu5j1ILrc+4iNVhX8E0ecsu/a4OVYMgb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oimERb0RMGJWq4SIzXWEqKta34ajeU2TkYHmXTHH8SsQ6xGZRzG7u0eEltEyV/KELmku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YQpQ+ZYK05YpQnRLeQOE1FWg0GcwxKqM/V5jALKClJc2aqEkko7QeOzCmWbVuz3H5Bzm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ujBq/b/UJc3LzxN3XAWArRQrE92rCPo9oiZbG1e1g52vfMpLA+uZZLUeqgA7bvEaG+WE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AWXBCCzoV+Y6BkuIWS7X+AVoysN1l5v/AKgrDfQjdUPMvZfzAmMJEW4oJ51zLwZWX078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wKhY6SbRaZlXqsKonDNKsgJDaXc+ImRitdS4u8wLXBDmFWC5QZ2xcaq0GiXUWaiLUlr8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FAntfUEUMAz5ljSqvwXLAmwt5dfUDzqt4ICr5i25cq7qX8pWw5zLh3BBE5PLONUMydNv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E4VZwyjYeZUMnmD5RIBXbsP8QDLRg7nKowo4T24gpaX+GABt2cUADRxhTMukyS9dEY8d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PUEwK5GUxbuU6m5utrzKoADwZ+4iVd3MqlnzxBXYlQq/lBRR2r9stg82osRnHxAMXHjK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AwYHHTcwKlJmPUwPE1fTuLlC7LT9osLItvrAwzCUW2n7PiEjRxQJ8R1VF8ESX0CJADQX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9xAUvkbh0FpqzES3i/xEqU1wOyKhVVeJhriaNP8AEYc6YBfMBa1tjwLosVWU3cuKBpL0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VlxJkVesyrs34lifG2PRlDXdkoF/aR6Gjua4idG0tqyaXqKI42Fg+4Whauh8R4hqYCU/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xEVgw7xDvP3EJ4AHl6zBBX1AoepQhd1g9kIsljTMOOKYpdVYlNQzUa2UBByfqNiNMcIf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d8QXJmKNFzJn4lgqj3Baf7lLkky5A+otVQvaRwtHiYMx9YgVdvUAdqNgKOoGJ72y0Nic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kBvggtCW5YV5mDgliG+cO+JwgjnuuoU19qKWR8XX3ABdVC8HMqCqqt0QINNqdQs8l5b8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CLbhPn0lX4gHHlejxHSoS3U+osuF4B7dyqPOg2ffUNUKzQtxVswqncGDWxtl4mm1k/EI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wyT5gR7rVodrGxYrTsi97lR15ldVGrD/AOSktaqQOGmCyZgV0cw4dEXo+4hY20MQhiAH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gZbjKkdMbFlDEPWqXWZcbJIVvNRK3l4JwgCYuVdXoi2SMEJPJtlXLkzhGV1BpJH+sYpo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At57tf7QMa96JX4TbWoLC4XAcxw+XjiDCmlkbEDXANFZd/mHhc59QWeWvM28QhyXjmLf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1HJG1WEbjuHjA89wL3IIIv5KR3ekJqH5lNqr8wFBeq5mtonYO3zG6jVu5nrblCF2M3ni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5lV3URdjuSqBKh8hjxcv3kLIFqC39MbX1PGA7Hgf7RCoNctPFuWaXSWMi/EZQ/KaCrVR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Uy1AcNc2sEPDPuBmgDxKnviJaVXuUAvKq5gW0ZY2a5m+i+YokwMQdX7lhlWUYcsuTgSi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RWm+6mqq5k0LZfLwZAp1LuVz3EG86gIW7vgIaYfEo1zsiviING9wVwMMCK4gvbaMRgSk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FfmdVbxAmLIXAUGdzD4d/Jf93KqCl78SyMIaRZq2fULOxPXYVoxU8Muq9zqmB4iI5MFl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QQOXmC1BXYIyCci8x7ku1xCwC9wkcrtzFQuG81Fc1mIxju+YitfYW+j1AstWR1E8MXkJ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w+Y8ODoT2ckYghipVc2zFbzKqTjcD+BMzIbBKXuPUyWSvmJ85GojKZYLlZy7gC9gMN7N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EhovJv4hO75VV+4ZKCNMt+pcCBO2C++IZ1QMkHJ4ivHCqwxUCcLxB0vmKyfUTzkxcbNC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q9QNoqIKIeSFNiPzLwX0QYNs9kDF59zBrj1PJp6iBZLjscwO2IwYFPeIWVKX1GUWy3MD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RBcvhIi2BfqVKYtYG41BX1cx95SavcssQDFCrJn08isQ9JxVQfcqzSJGq7VTdc4iEg8H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wnXJMx8BseBg4aesDnuyEU0LqsmJU1XIjSfMFqNRbmLF44vIRBiZI4CDbKgaPcaZUrqB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2mdOokQuB7YFGC1iIgBct41tuAjByI0IXfUARbV1BGwWds1pleyIz+ZkD6QNM+YqGxcr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IpRS7xKyBsfExacQp9mNHjiYPEJorz3LHMx4hO3AtXXxC6Pkik1n4+041lVQ9sqJkzpq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38xiq9GglXUFcQvw4XfB8xCwLpo99RjV1X8hxLIqGRsuoYGbmn2GYNOJKv4Mwbfya7nN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mCBWgbYDYZRf8wodECj5YpVyGo/D/MSeXl2vqduWBN3Bj1L5UIM+Lp1A2TZlHKOzRIBC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/ZlSAvQWZRI3NrqphRS9G/Mq0FLslEXvua5gRLggsU0NXMYDeWAjHQUjzM/S32dR97a8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xa6+CNYql04WonMBh/sDB5G/3Mvy8AjoStkA4YZlmwcWwqXbrWsr7hAA1tfcI6XoRqWk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f8zZ4iXDTVfUtfa5Y77hlkuZEv7nptY5O5fUXqKrO8Mh9GETA+gr8wj9rH9zAUORB/MW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5fmx3SpvLHL/AJIN3EWBgwq4C6fuXHvav1KnKbRYgjz5YtFYDOEI6HrKQWUVvFm4Wxb7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MArSaI6i+zCtU24ZlMl3q46Li1KZQZNYgGzYeo6AhmlWHAMXfJ479wdYafMEehULAld7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VASoQBZMp5ahRE9woAfELZrMXKLiqkKiEogmg25g5u11xyxckKqAxe+oONRTAM+om9lR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SusYcIRNMNxCH/zC0fzAC5VjFwZXWP3EGyAetz+KhLQF8zmWWx7mGXe6A0RF7tmAcrcE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/wCFWv7gmmeEg9CGqL+yIQSqFjK4QmWAsYbDDhv3LebOhpjtTfiWigbttsmDFaipXPnU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+pW9n7jvSPoNsD2Dp2xxLHo5ghAhHbO469DMksDBR57iSznxmFgq2rcVGdA5bGIso2jn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GJSioWMkdsVd0puDG1X1mY8MrouhZPiy/iC7U2/cE/qGQnoL7AfxEdKmEK8YVKu+tdE4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bLKC6Wu5TNWtVcA+WFD+SMoGYM4PZDQ9ejjwl6RhMMUzV8TCI9zBTeIcve4IHh4hReXq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XP1SIQ++pQP1M0UOTKEIKEyniLPXuK1TU7onMXRLhRwaaoj2inTBw6FUSl10k8wEWK+0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oVoNZruCSybFUfSA3oK7r7OpfiVLncxwA2gPaxli8ieaxk86lvlSkBg6LEUv2qUZA3OX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NxRvj5hBLaykvkQFqA27Yg8cRwJNWKeVhy0Yg4ivLL5M6xE6a5gvwljf0I2Ti4YAqol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lHICMdQViiUPbKzJsMu9wWU2eYV0j/ELTtU3ENtNuUGsY9+4p24gg5q9HcKkB2zYH6cS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MkvZfzCeStD7f1DjDIj/AIELW6Q4DysQU0cKZhZuIOa8sCgBVNTF16S1bhA5Nubt/KO6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NtLvfTenwTyVQfxkGwLGjcsqpc9PEMGpxRn65jGlRcPlUElHihUuAQvyX4gTmMtcXV8T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n0nJuxA7ig5DTpKUR8UdRe+fgmmlQ5+oCR3zaUfBKsIfmlMGyrW/6gowlum4rAunBbGG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XwGFOdS8X/cKFs0Qz8y47vyxLxaFCqqDmNCW+IQ47p4JzyaER5EccvUIHb3cIbZt6lVB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N+IBgDkR0U5dRoZqW9ETMOjXuAqoFyviBLyjh69xqomOIZSlRXmJV1BzTGuI33KziWvf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SjuNOJWLSaj/APRxf+NM/a5hKswdRNiiCZq0042wuxf4YFq19cRoWWdQqAdRjQs0T8zm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oMhkruHNImbmSpecixW0LkzKq0tshQSvIcQo+XDDiWWwllMrRzNsuKEVDeQMAKdS1zR8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FbS/MpgIBZ8IqlrpNCWYbVSkXZU98soUS8z1ChwgsW+vE0436hu65YgoL8QmluLthYaE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ZEYCYc8RAFiCCIseAC5mUkbzRePxBWmAJGABw9SxcWENBU3XuM5zhKz7GOXjrBKKC2iA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X1LI6llrurhRAOJoLqHUbP8AxBlluafweYEUGJVEKhaiPEuPay09QTLBvpBg698Q1iFo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ERaGXpiVuyOE3dc1NsbGuYEUV5HEYNkepQCqvxFpLx1AvCWZ9kWwNQnOvKHNYsU11jUw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6lKPHdfcVwdGKGkzXmDr3gUkKmjyJ/MEKGjlB92MRnkwFFc27D3sj8zaGzz5iMCrxM0N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6l0UCNMrVhTDqI1LmEQ0s6hk2YnQ1cvTKXSuHiJzb+JV1ueRlgw3A7Undxj7gFeVbahy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Vm4d6sfq4bN3juAFTdZD7nsQRT5pYjWMX3iGkfv7lLAWW7yEwNs4UMQREa00++4DoMG/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h+Kjs7gw9Y5lt6Sr6OggWxddC4DJRWc3KeIlHKWspSMcAcwYSWPMCskVbK8suIrFYClQ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FsNQoZT3GFL6jgcEDSqnuWOAfUMF5YNZedPEUKxXUsalbKwvUsi5u4cD7IltWRRh09Qo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nOrHBG7qnrUMAAtuorsIdG4coU5qGA3cpIDKbQWrwB3GOSHDA5e/0lF/Zof7jH7s9xcC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ih7j1sWlsLxfMKJTkKDwcsCgtpJVniWqhWDRywL5IcPiFuPoML7i5nEmk9BzKXGIs+3E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XYXTpIijaNFifdASoHQAmVXxAWTWhPKCs9Ch+tSs0Y5EPAcwWQyCm0dreCzPL14iYJ7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fMMtHGlwEdAnBgt8vESkGzgfLKhW7NrKRgrQZl4FAMG4VrF4fzEsQ+Bje2TAKdW1RaP4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StdJiIeGcCY+orYd40wwyV8I79wmVOTeVg3rSwoiuXR5j5jdRoDZ5mwu4UlCLcpLkSx4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nhpYtVDFVbLc2YHLbD+Avg01EA1HjhiKCHXhhsQz5x/hcVdwy6hjiL8y4Uv3GoqnOCI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/irlSoWMxa8QBwvjELOjxG1dldXOFgOoa1YlAKmWAm0WBdW34uXwnn5dRWMK0dEtCgF1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oFNjVy2m0dQBkWDvxERaWD3Cm+N+SFPwTfmMS/z3Ei4Tg4hWV5WZk1ZiUC9QotCdEyA2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FPqUQyZVGYDB4iDKt+YMW0eGAM8vmX1sOPbU0i+WFLofiCZH4g4zfxLrFYg1x9x2jAin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KwArRayra8jEvApcpotuYDTFp8xz6MQO8r9S5IA0D1HCEKXtl0jALmVOiYVkHmCcrtbc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rUoITOGajAVDQ9Vy0j7JmKZdHqsQ9mzqGMIPFwCtANxRX5GoJA5qL/MB23hWCuR1AFr7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CGVOKl9TjDDcOtxFBuBp/qOQo5tnlckYEbaMJC66D3SXgOpYWKGIAZYLhLRSktqtS9Qh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M5AZTuBbj3qK8rItmiTdIDNM/cb2j0YPbFhVL7VGeTzFzqu/UMohkdS6eyCgd/2fcKaO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PWWU5aCfmHt5M0er3KhiqpRuKlO/hZzZxi4NtXzEhu3xE5xcuIrvIf3LJ/SGxriNpGmo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cwSzJO0rbdIK03GVV9yoV1uanLhxEqoA7gbboNVBPi5GxZUBS06I6gThdNOM/wASqWir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+uJSO+rUMVIDm8xAPlULUE5uKezMBVeE5xDevctgAyGauPkr3v8A1Hlisu25cQDOUTJl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wSu3LGACqUJFOrhiUIRy6z6hGk2az9ygXMGhimOf8wqnYjBto63K1o6IqhWbIm3bxKCN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e3RBdWp2YwubwlpCH5RNCnZqKTqhC6ZM1ZEUpDVEsZblTjMBvJBrVYUG8W2HR32fqXGp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XFKlKoWbJnFA02BOysV4HURw5gVYdEsAYbCXqaG6MCJ4ILhplffxH0J6DLMKvEDUBGWw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GBxLzgeoMBcYvde5kGgNjk9QM3EJrx6i2kM8HuC/DrI8SteGMte4opLhUt7tnEAIZPUu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OEe/TdgVTBc6r2Q+AVh+twfCcmieZRYDDVX/ADGQRwG4R0Gw4e4bQ0NuKmgYcRBJb0C8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3NVp3LY4iuUASvUoJQUOi/mAqokDEpLVUFVdauFcu/8AeYdnxVKhWkCMaeYkSj5R9J6t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5ZTHYLoDpHeoHcQCUKa4xDaiobsdDPthz0VbgLpUNfVHGSXmpYyGJi8f4EvLDGGY2cBK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vuXe+I5lSoKtTHZUx3DPOpg9y3b8QI5eLgmxr3iAoUvohLNyvLUNMj3EFQtpuVQIKzGw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+Zego4isvRe2NQt+4kFFczrpJkeXhiBbp4pjGE0MoSq2ZiQF18R6+CmPA6IF3dB3DDi+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yJYc5hkpgJdxv5i64BHOQBiaVKazcsXOLiOZfldEynddTeagWBjEuy2oIEsjumrhqMHc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FxeYiMDVRIMBcAaRe4ig4BRTHAKNX1/VS1KUGNywVn5YnSVzAeuibLtVB7hRD+ZoUQJF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9xjKXD9qiSZ/EDV3eYHNZ8RJEWx2QBYK3jmNiJScQFRMzBQA8FXF0glAWWRV1jrqKghf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dJSVZleGKLAYDUZ5BbXoYzG1uC/hr5ICYsviOxQeRDWlvcxF0XUdT09MQCJjU3VR6zXC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jHRqGIJeWHupdFSFpk7uJsH3qHNrq2Okczf+QIylOwwQVAU4IuOBzapVnt8Ma8jKJfUQ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wxq+zxCKAar6QAnLMfcQCh6nEZRrV/KdlmKTUCgujuVVK+whHvcagUlV6mRmOixw8px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Mjpiv2YmQpqNVNXqIFsFgaQR8zn8FLH2tF/MXLnlool1fO5fnS52hH8qFTBqdI/qNzdN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hcVz14Fty6R4HMXJjmz5VLQa0Ra5mTSWCTSaKjQGqVUzmgIDA/MPMKg2oalgNkA2sdba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pigOWmJbgxAVq2JQP2SkoW7MyvDtyxLDe6ocidXBzQF8sSXQX3NlnXylRMFBdIt6iS0H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FNHibNcbuF6Rh40Gg8rwQolMD9rb5mRoFHPliEPTJcyokFM1uVW8lcqQtGMLr7loFwDW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/kH6HUGw4KteparBUiIRq9T4gVxVJb9xCLU5KWX3UwbjbUV8kzR7cQBpYNA9yxBRkZQK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BcEqku0qYraGr0+JbC8AB1BiIw0GX45jSyS0qlGpv6A4a9ysjBaXqI/uxRuADWuuXuVY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jyiQjRsrn1AVVFtKuGiB4yZiZedNSkNPXmOoxoch0QKL5PPzFEu1WIhwNYJg6LKc+IGQ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yD+7xHO/ICCqhllRCigWabgmA6zUNRVOB1KAobrDrzH5F34m5nlh1UPrFnEPiG0KXY5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8V8RCVKIEYiYl8yOpnLEM/HDEnhLTCJppjmNTANkCC9TD7glsYf9uGGJSVnEDNs+iNDZ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6nn8tRoYnAofc38OyNxsQzaKdWZlGsOOcwBkoFY38ygKLmrlgFXeMRq04YBFD3LHWkpu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XcDY3LCrvJDmFWnMoWZMYiOmAxL5FtahFVfmWpUxi/cKgUZUMfEUdH1A0yrTBH0AjgBp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owo+WO5xdpKTYF1MSBDIfqNrd1mUqUzWiI4EcRoOMyolSc4g42MAsICggXiEW9hghxnL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gKp4DM5QajwXQfQTCCkA7KgqBRxMiWRwUy6HNY9zAFzNMPKwAH/LiUBSvAQPMM9ATTCC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FWaolItNl1AhblWk7OzxL0QzjL4YpqrNRSlgLVTMhYq29g8MyPWZXPqVxIRXuzd1dQVX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e2IYdfEK8oYCgoYt5hcxOVgwzaeCLyGnfmIRl8f5uvEfviq08NRLXmMsrCEDohFD67gp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MYm1KUPFSyFKpMIwQyxNw1AxyJ0I5CEzXamflO/3EYIchr3KZ3Yi2dQvesnee2HhU0RP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gNepdsaqnzMg9Sx6+I1sMcdxGzfBHB49SotkbhGuq2MODHyxWznAAXtxgv4jqu7p5iyA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HkjtWPiVLBEEy3N1iGGVfwpKJ9V1yZvn7uBOFiRStjrhlOJqNnYPJiGF31Yn5OYiW4otY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cYriIYaqf9gRFx62pf3Yl9bOWJ8Qs0jJ5pazlE16ItBAMyz1HO4UAEaZgg2uKJUbnMBs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3mYXMopWw8QPYc5Y+wPdQSnLlTELOHkgkJXlqWG0a4jjNepwm66JWJGWMxylvviXlx4O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eWdSFheZl8mAeglou9wt4YDzHF+Who9lyy6Vm1ZAmDkZRZIAN00oh40Fq3HbcGaQWBrd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TAE4QDyiXpI6cq+4bC/Vb6DMzDE2g+M69yzTC1KPUTFhS3Z9xkbHRrywTaRDhCUY4qa8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ZawCFvzAaKtp/lCUcy016S3kT/wPAmGLTR67mLDqTL+o9LZ1/tmQIi8rz7iqtVWuCF9O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gR5RxSoaNE2ubiMOq8kzBniTOEFWnMfWYjaz0mDbBdKeoVQOlahTaLopFI6zT5g1lYtU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zGt4GF/ccDOS9O2OAvYnMJI4alVgoWs3ZAt+CPoA23tlIHG7YO9fCXKqkwbHxCmRAuhz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car+bWSOu1gdArCytKQi3GGVfRGePh1KC1qxJ7mSDorJFIbyEtNEVatlxdkxpjcRM5lP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VXhuDUPmVimY6jjcxP8AM8UPLBOUccozSq2uIB2IFs2IMdlweagliiHuC283oxqXcN/E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Q9yzZ3CbMzFg0M5EHviVYI4rEodUGG4rg3qCzs++CY2FmCVND1K8UrEOnMcVwR6kPcFz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GO8zamcxwBU1xFsD3HVNrbiIjk4lKcZxKReEw1uWFUi6cbj2WYyMndS+FaNSthdLRIkB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VMQ8quDqYhUA9z9zLDIg/NL/AAjWAN0I4WKH3EIULOzHa2LhpecvRBRi5mAAJVGUmmc8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uLKgMMODHg1W/MDGW4Bhw6lSXcKvw9xJlrMLzY8TEE0UpY4qPkWbAdD+SYCXlG6YzPKV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VmIJKrvnqdy4S9C8e5eh/KIIEYXEVsiDSRgL3ERZz1KGfEroFMHcFLt9LDKAcXUSHm7p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m/A7o/2eGH2lhDBq65gAtpjsHUYiMcUgEdjEqXUYfKjTFahXX27o2eFxpsYoD3cd9fdL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5JczhOGCU1WyuFSgoLF5ZgcXFkoLRe4cvwjZhBI6atfiJNafEQKLMxZNMaqzEdddo642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b+JaN2+tSqyANVDtrHmAVidJk+eblK7F7hiKxK+v5is8yJunhl8KW1wKV7vTdLWp0+cy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vcBraWINPlxLvU5viZJlttUjTD9g+jmAS8Fhp2hqF0SCBoeYoajT2gL2E8pcNy45lyWq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lRGQLxExAoXINkUnA4wRcK/KZZgumUnAd3DSb21AUmxa1KattKaRPcOAB53CFVOTKCqj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QIeMRPIuBsxg3813URtTXFyzPExTYPc7tiG8vQdwQNt+lHT8sLtZaBVmtcQMAuwTmNV5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PmMPAAz8RFSlYLWA0QNYrt41WfTLI9qR07YoEvGGlbqKwpnbqjr2x2JyhVwQ50HFfapS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rAXabA5uUGxaCh7O2ESQta9jwepXGEf8G5asV1Xd+YzSo/yAwS4aFI0L7gTn2YDrsx7t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C6AP/ICKy3Avphtxjda+3qXs3jA9sDVBYu3n5iWE/dBusfDv4ifRodDuDVcUez6mfkGt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AMr3LGyBpCLNbWBy/KFi3EItdhWDyl+C2VXMF/oq2w6geMc24ljepwO2FBLS1LlOVrMq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ASx7aqWCkPMp+yziX4SrQc+Jo/oGx8QvwooB8ELTpND8lSpDjaogkDLaG0x2NHv/AASK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l8RoWN8VCmqj5QL/AGiJuvdnHIBHpgUHphYGkgjmfJKXMWw6jGnAvUEsY9OIbyULnwgLH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nlhlbzxCbQraamyGuF133ZKhb+Zk2TemT1UajIdy04LZcpNV3zBcHjgItDKPgu8VLVmw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sstvPiG79a/MsGWMr3K3fErJlaDqOZ0xHRu5S9PErt62TBdoNZVUNvIlCj8wxb7IJyrx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MtYjtMvNEHAZ3EvmDP8AuX8dMTGcws4xq4G6DyrzBICFcxh1zm2oBUbSjJM2RqCi2GNT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UDYCr+MX/wAkR2odhzH3gag8qcj+YWlagO3qUVgwK91nZ1Blk1Xb0xYGhL9hGJhS64iJ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gqZH6mYidVGtwXmjIRFLelQEsJ0EOIu4eJXGqbF4jyvCOF9SxPXExaHxLQGXshI03sr+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M9RRR2sVhib1wgARcRmdvKB8+IvAxDSP8nTDphqNtvWKxcCCU1YzGmEM1nG6bYU4F5hR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M5ay+oVDTixg+9wzZxqVf6gKBDmtQgIMp+B2RIEdbYnv3AvnQLt8MBM4G8IE30gdeSUI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IX9XKBqh8TKiZN3XuPLIniLjOosBuEvIuYe0eY3XczN7VFV2Lahis+Ihc2LgEUdleIK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VVZgNK7h5OcR8TI/VI3p0S9C7gqukceYz5kDZtOVJ/6lf8CIsShV5NpcQ5MbswdtnxuY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c6xMm+nQPxGlnp8iKsxVGE8zCS8ro6lrpcDs+IlBQHcUbFhdrMInHEyNIAYZO2K3asBa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JY9EHJa2kprw7yZQVocbPuCkFdQqlozDZeYE4F4uFQOwSgUHLFUE4AjP5KD/AHhmLPL4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4i0gQYDlODthKLeiQ/Cddxm0Kr5E36nY0NHmjRC4CzVVT+pjiFq9kCDs5Q4jorJi3l9Q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0QFCy+DvAoP7ZgP4lAukroq5i9HczJWt+f1uBuDYd/D3KSxNEFZowC8w7WDqgKK8PjmH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0CefUeHiLUt9soCgG1o6qW3b61bthReNYHoQLOWjhJ6ViieL0YQEZYy7o6O2FZpps/kw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eZt4XLjZM5xAc7sRAgLRY8IURAl40+O41/ecAxEJ6rCNsGg16P8AcxHDw0ROCL00W4Yb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cx3cDApazFysEy7uDgVk7Y+F4dB37mcmTBj0Sh7+5fIWsymr+CYtMy2JLWCaGL0suKaC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JZvttCsYWskwGyJQuRf0l6OsC/RBGLhBd14nKi3WYNOI0mbuX0tHGdSjgYhxmWfPpNVu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zR6ZVbA/MoKij2wdMvmXxg0un8RfAdRFyy8bbgVc3BeKlsY/ECKxdbuMxqlocN6/MD1F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K9VKZE0u+pTpm5bQcsKdonFku+q/uZJm6EoBH3AzVallucNRrL+0QXe1bzLaqWM77huW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VoYNky7pi6CqX1m3mWDneuJUKEv05gtuUeU1cUdLyAG2XrxC3gqFZ6fM0UOZfmVMMruM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XE6dxbGjATnzAqk1AFN8kXCRS9Eq8Vr9Bg/FQjjBhg2woJ1VzsaOL1QMsk0q5aDCzcX2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HqIVHOVftP5lkp/Kz3CtyMpuVilpxVMOKm8yvm4vruJCu7KFOx5g5J7gnFZj/wCqK9so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oiQzTZXE0khd8sFQtNLxDZkgqMiYjoUiXcBjGgYIcIJ7Sminm7hUMq6ViIHlUq6TkgWt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0I1qTuLGYtqMMU+w6HK9xsAsctPHc2VUlJzfmHTU6UkOwHvc4LFwUMNK1O4sN5zhiUcp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ViWXzWpTR7Xb6Iq5QC2nNvMZEQoJrhz3Mrv6IoyOdSwaCnjEZePAvM4hXqEKwO4kd3p3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qq5nWekLCmQHMvIyGIlIW1Da4VMCt+YecZ3Etw0xDeAuD+TaAGwqG8oortT/ABD/ALh7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Bp9sU1eiDYgLwX0uHwlWqWUh+1QkeGnCY+SX1XcAsvqWa9vDxKLMNHl8Tdx8QNGnGYAe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eYOGXhGBj6jXygpdi+IBW25SbFckxMoKOrmeVj0s0tlulUKc00eZTAuzdVCXUVtzcyC7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G/cK0O6tB0SrAu81epgoquGotHiOhy6aHa4INdM2jw8EV2K0/wC6g2oNqx8EuIEZRWix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eRlaIb3tmZNuSgIqZNBggVdFqKp7XqBAT+usdHWq7/7N1fDRF66PENf28s7vNcsSrYNS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ar2uIwp7FQDndRprm19Ai460oy7BGRYoCN7ksC9raOh+SYOWXbpv2wAaNpk/6Rghelt0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lXBEy6Wh2wAAZlxaHbtc8xkQM0cwKLIBdHiZ7ultRwRbQmk7fuLhmQV4KcwbAMePmE0q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dXcfXQ4ssJeCeKh9x+MuqlB4DJqpY6sD+5fTLl8eIgTnunL1M8Pw2ISWsa/mKr5NAbZt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NsqTYOtXLTMIANR6kscXLwFqvULeS2tS1UoGFKuXd6TQq7hc2G18xkVq/gWv4hyprTZF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T3xFE8xvti9odlFMKeYFYCcSmuYOA1EczAT4mYLhUzBU2YhuzqMToYHqUC+GYHvHR8y6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IiXHeIA6BeZYVHxHOcfHcpnI+HEvK1cxoANQCt3YmTUQGBVjAJAVbBV8Q11n6LWbBvl1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eJqBztjc5qWZVEujMQNIe4gSjFeW5dacSkusMZi7NZltBkBhwRwwZKMc3MHWZWPc5r6i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oFVAqDseYZTvuMRRV8czIvwcMYCDhuJZvzLb9XKeI8+oVF2m+2am2Jd4lipbg5dRTBq8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ZBWjEzBWScALigDRAdt26mCChtEAi7BJUihlWHhdnhhdeZLRWs/mI85+ZbmTk6MJXPQD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NNF+pRKTEwba5jDQ5S6dxMKHg1Cw9eIsGGmhLiqYzl3LRbJ5uV6HPmFcvRzCmAOOQyis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yAGkdnfwTOCTkaUil7748BzGatd7wOnzLKGjVqz4mFrmZBxdcHMSBrC68NbGBipYLPl7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xrzAuF7CJZbZCiMwArzV8wBhAiPDMs29OJmYzNPBzGgzjzmUW9HUo6sv8QUsCeYNVgfU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Ts8OokGrYDcrsczMOFVrc2v7RJD6QED95gxQ09w3urW5/royULbN9MYsAzSlp37jzUhG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lCiqbtvqNyNHDunxcCVebp3DAtQrX3DvpAOPlUPOA0MAeI2f25lVxBbwxIdQaFl0RVi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XuFOEK6ZP4he0pr78Sy1Pt1G1D0Sl5HOzHnk89wQq1qANOXmZJm+KgFplycSiM7oOCH2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kGWldwsAFI2Bara1BGftbKY9jiC3TqICpRtjuJZjRVq4MDcCuq8QQbyqAX1FJMLB/LEk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sMoBCqU2xEXFo37MdWMgYPmAcVbcfRzGaVsiqeXQTU82hRd+R1HItHAsrbyvMsSCgrUX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lyCeJgBcXJ5WBPdLoKGKoik0O6ShUuQ1bzMj2SaX13H1cIUun3MlrWmx4Flxomw0HaEo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IGskxXHcAM0sF2y4L14NmDN2b+gNy2imjiz1Gki5BlMLpdgHUuZKQ7YO5rMDwSglEZ3+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U5tdDZ+MHCwwsxLC1elYuPYuDlcDFWBHAo8XLgWWrqD8iUePMamtMu4bqTXcEDBekdxL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M0ziUbqLEylla2juo2bvxhPmC8sFnMypqoNbgJ0G8YuA1CGr3MomlNYEKs/J7ggcjOlz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/MwYUi4MCY0nPgg5shguo0DJ8MxamJe/E4oYuMY7itVPP+AzKte4LAHB8wc7x5m4v+UR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8kKAXtjxMeqgUKEYV7pfi5TYdjglqy8BdMzTCxTDnDGOLMaJbRHCxL6rceozn5gFQMOc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ZRdqVFFtWBWplp0uwhBXcELFNzKsDndxx3kyRXAkGkVcrNrXxDRWe2Ai58QUHPcGqD2y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pYC8GIFLuLcoOb8XMmoY5+SO+V1EaZee4ALtrm9stoXWvEVeyzfbFVOLzLLFkvn/AF2/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XoIKN1EPNY3Ec4HuNFoEEDiVgLFqFJiCQLGwYIHVLrv1DXERocDqPckwVmvDMmFzuX3j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9kRuuHOO6jXguhxFgxfJjtdOof0smaV2MAjqI9/cotpxxAvEu3oS/QjCw+HxLglI3Tye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zRfi5jFjuVFbWdylZJTsdPpilkw7Y6bWPEpwtQVmC9NVkVsg64iuX6gjIfWYAhbIjVA3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nfiggWWh108ysjNvr/R4Y0GWP9Yn3L1FBw6fTiAqXnqAKGK60KLKkZZIgpXMqgA1B/YG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KanAaYm5k3mXMpUTg1N5am9yih4QrVhhqojiYBYalbyazK2pQceIjBcdQN1A6TcQZR24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F6oV4tmxC/TwIFVqoxQ8Q8UG0Cavx3Kp7gEza255lANTkLJfi5U5WDTmpeenc2Ljyyp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jil/EBWT5i5aiUPf5glrL4jYQKuFKL2YlWB3GsASYsOZsD+ka38JTpwwpV+YzAVWXapj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uG3wVDAp70gIYcmILJ8sArMsv0PiCgtnQPBLkhqRl7P8EYsUv8eTKUYYwr29R9ReIHwE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ujisCsZKHi012hAQUgBSVwcEHj0y5K9yvOSUYFxLVGwKxFNBCvPjUAjemhryaJgg6OHg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DRmWH8qm2ezTAKjisL+YVqO3QCVRs4cLeggz3st6fmUg+i6NPgl7KbUWf7jHaKlv2gE1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seiaAoNcnxKK3JZx74it1MXC9A8qWylWxdFKTaco7ZZWXq4LAIPp2swSH/IRdpOFM1Cz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2sExlZwYWboDd0m2OtTo3i/MyS5LbBHdSeMOvMAM2yHn+UNDQpMEFqMeY9g0zojKgVrE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LSzcYMI5LUolVqsIdQXTgAnMrvODUeE0bL5gYgvflgEztNCNKr3egr1HeCYZ68S5Wv6R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YPYYP1FThAXvEOYEWMxEfCz3cobIjdR6VPJqMGauamWDUDuECoNTZB3rzKF9QQfUzHx1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HSogUEfUwVnLAcEvEAAqklK98wo3rOpuPLhlnDnxuNCUdOpW42rKLjcqQbdw1jsrxWiI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XVE001klo0e6lMW7bxNY4TKZVUW1At4Y3dceIsHERKLnxEJSnqWPSJemMr8w3IwNxDzf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kq6jkU0dxWPNDAXW15zCAJRV3qI2y6+oFAC7XBgkOx6hLk81EPACroJegqTo4D6lHtCu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JsNUSyu5c46IKvLllcAl/V6YiDmx6g5Hjf8AKlRYXsgZMwq0dy0HTyRdzam913EBxPGo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3DFDPLDlpeGagULF9woKtDR5S23iDBB6ZOBDSF0NcqijPHFRWxvT7H8Rm2nsHs/qMVXV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qrkh0QGbofojmg+H6uzzEvn5lKy2QPRPcE3+WM2UNCOxgTQ3gmw9QpeNTTbNenzPlmkf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EWz+CJefxELbBWpR3Ksg7CHDZimUaJwbwHbHKAiqZuoLLjfIagxyIRbvGoq2pgLedVOw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bE1bifCf3FpStwCko07jtmi01Bem2ABh8+Zu/uVeRn1PeDeIT3mDa0iCqhX3LmoMh+Uo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HEK8l5A59wtAA1afUG43JEBei+6ghT5MQgwn3LM6IcFxyqwS2lJh5uaTIrpHuNqqF76g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idGJsC64IpW1wMSrpfME5PBhs4B5lICLlND51HSw4DiG8jyu2UGaJYooOJWlcRY3xfaP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RPLFfKrzi3tlHY8Kv1KvWZrbCiWWhuyGRa4SAQLTAoC+64mnERpG7blzz9Ee/GVdEFPK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WcZhwZpG0faZp6jQFgSJufUu6S5o8EXg7eH0PE2aAvJ7Zbx6vL6/tig5X2PtweiUtoU8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6xCOsEzfKgxUijyrgiAgjRYo9QIIWBdAQi02Y89XHEna13FZoY7IU6ScnKK3gEWDwdxw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3B4QKULgKK6jUI7OELQWrYCxlw2MdLVYLX+ISO3S8VErWer9ITheVQ/7MBSm1WfygHIu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hLXJa20REKiWu2INjTjE6sLYUAc7HE5jHWLg4YgqwR8I0wQLAPMzm2pY0agqr113MVb6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XoTZeCIiFDC2QjEsTEOjClzqqV+YKwlDB7jCqhhz/juiExHvjpmEHuOdSswS85n6hnRD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4mrjLgVMFkaMTOI4aZmLAs/cCFX8ziF+Rii85ZaLL7iIFp2k3NjeYIs/uByU+8RM7BUx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FZu7uXNDyxMrtXfQcxruVHl7gusIzfBxK5/EHbGpetq4irF3Fult5l3Qre4LSZaENB5r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bBbAMMlmAuXIQdcwvlR0RpS1Hu4qaVuJOW/UJK60biG7KxjRAWwMC1RxqGK5sealF8xP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3O5OT9XCKpWKIaZeKCUsebl7YFr7SwnNYlbcBawETs1MovAajID0KlOoKhU7xuKX+DIe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EVisJO+IDFqvD4ZUiownPruWZKbyN7hu4De4UY7YjuEirCpSee4FLRpOYlQ9wBSeQXcW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4raciiLlgYjph3wIS4XwbhAdPS2zuMTZcX0nh68RafZPp8QXNHzLOGj3E1QkFcT4PaFm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lkUqZely42xxtvmNIvEA92hh4zx/EQbvm/keSNNU31Oj1EzAztW1v0Sj4A0HogF2QBiz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1+4vuWz4ijUNBp6Yu9zeJtvEJWZpWpeW1+yYVPDDbtWTfEGkqi9xNHPN6ZgaH2Qc+oja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C7jGxm6Yel/Q1/Euww1ARRNrvJX9x73Cn2lhpRZYKyhMJk8xLQS72xdbJV1epkEyIIqW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2gfll7OLOfq4TTP5DMaEhOIhcuKhoAx0HRfMKc34pQkVvW7iuzRcCBk8a/MeK16iw2vm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hiavUAR2qDxFBgeD8Q5iHe4ug3MNLUyrt7heqZJg6O2YOqmw8qykoGSZu2XSJ9ImuF+S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CbS/hC4KTQK5gxVy6w+YCq6otC/EW9TmM+NH2wc+sIRXjgIjsa1r2rbCGBba5XNvL5l6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fazXAg58QcVF7QS8RKBDwJQeO4gVvUo29p0Q7MBcBeCB1XAzbBSq0BaHa8S+E6SoPiCi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292b9GiMpBHLhYMVBvZPLDRFWFxYO2WVkcS36IwIugIbwuCmq5a1FCnMCJKAurb9Si3y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sIMKgGgZYARrOiUCZRGGKDmj9zIkV31CAqaAvLzAJnTgVXB27+s6IuPTHB1LNu+gddys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biChbWvF4mGsOJ29EUsqYLoWJqA+XEGstglxBerI3qHgBtCaH8wO3G5QsvDBEhVh7/E4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qpiDoXmbBTBPLP4JS1VMmJY2xWRaEqVdxCwawTjiH/CXHOp7nxFzGDnuX1ubRbu2BBg6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6jkuV9QALa2YlwJVTpsgOYsKuBYpSWOLyxIFWEABKP1MjuuuoJLpN9TOgPM+i5l6rnsit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ssXecQaA3Pi4rdrimdQAaoZgAS+YttN3iOhuUNW3UsJoIYXmOAXmpklO2YYSo00vggXj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atahS7lgX6gUqvzEGlgb4iqhwWwLzHf3Yz58xtYYe1gJF2BzMJFHouDh03q2IINqp8po9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6K4JMDKzwB1NI04qdYqLnXVxqG1zLAEhDgeJcAeDzBEPDe2KvI9wyeI5aMIWvxxAU/CQo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OBhHwy2hHGypg8MFpu81MHdTKkFdig/3M+DwV9SgNCaSGYyOxh8fxCrBCpqnJLEE56vr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BE34RuH0hleXbUF5ni/MrN5lhk0dxb9V00f3HguVDmciDBdPEuW/iVHZya9DLJ1X99H9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4ZcU/KMwDyX9UIFoHRPIf4gxi5zHrGhupdeZev4ga80lE8IVMIwagKbzCy7RIoqUqJBA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cxcmYnEPiDfEv/1blGw4omBpMGIgoaUUarP2gMH2qVGt3rEbiiKKpZvMpOMxK6S834lT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z3Es7dNoW/5hSBTMOYGDo5wZlVP8pWRbmwidS6zpvgyiCO6iiGjy6iYs0pZhSiO1L+EV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pf8AIKjF+IyywMJ2xfZtqK+lxTKDctMpLNRXQVFFflBpt7ggYzGgEF3XMp0V3Lqo3S5j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TuIoAOACZHWIM308xyW1Knr/ADPRmUxKLJlO18xqtuoO2Ejegzl9TJxiA7YaK9BMzHTj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wInEWKDaUqBgxwES5xKZvKWGAo0Hi3cGDYB3bwdyskDsYHqu40h2l5qMQGzUD/cw8AsO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jfAu2CrZUHY7eiAnUN0SSQCh5e+iNbO4Jh6gkBMEPwfyxuQIhT0wfcFQeNX/ABDUy6QX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x6l5LLJccgitbxHQ2UHXi4gggpTf3CQC8oS4jRyMDBAKHrER2L1abjoCreCE6I8JmEPQ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0TNG7kYJjDn0O4ZZGzjzMkahYnRCkiJsxmEpZ4Va6rMXCE0uZSy9ka0FgdEG+jXEybcY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Ls1zqWWW/Fbe2FGKuC+ZY8Sm1dwnooH98MVgtUkWpVAxoiVuxtFYi7jnDuOw4UCtL5d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MsuGG0WnzKe4Yhf3F4wxgPzUaVFBSMFWRPcoi+oa9pQujKlVcGZ4IgZgBLmNdg5SFXlo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1p6emfaG4SpdQYYBxLt5qYDLiWrjUG1uviImwPEo4LfMtqWUPpiutBFrUYrriWW7jkz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uFxAfxMNuwqCluFCdZuABd5+ZY2brCwdaE7XYL5hbNbiYAuMjDjcSBW2INTS4jNruXAu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6i0rbMVVfEYSzT6jBFaW1xMs7mKtEBlq8nPURbVfUaL+CWu0g4TarENK1WgVEHRAVnbm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d44iw3Yf7gqS1dwG47KWDkcCXe5KUxazkwFpm5mbN97jFWe2vMTEzDFRqYy4543UvtnK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tBGDcYsoECo0aZTqAG3UZdT2dE2qp0zZjmnfmKxoBoMShaftAKdwa9DKEhqXzK3SqJkw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mXqv+TxBaiwaJ0kc1gncsIVd+IOesINV5IjRbh3zZxKpL+5U8ObYaLWzd9zIvfM1QGtT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y74uOzIaV0S87ZhLZLx8CFgeJUy1G4w3VXbu4SgtFl3CP8xHIprVxaYGVGcdwGXaOSNY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RQ/Fv4mxUDW+fios1ZVinEJ/BFMH7iXdUwZx9SwYK9S7zBfUuN8f3C03aX8QVGaxcPQ2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viYc3G0G+ZZx6eIHIWmXim1lRduMMSsZTZQpxGDY6dAr+IM3Bsu8RK8FPFy2BZeW/wAy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CVKMbzByL8wHNzDhZm5QtwNXr6iIHdar+pU4xhnmCZKvdEB8pcY3OFAoTVMISlG1Ny1V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aNUc3hFoaB4I4Xg/MqkTRepmqngYZWBo1BNkqH9hS04Cg0OiOSdagHQcsBG3K1OaGppo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T8pRDDTfj6JTgnp9RCTmMAiEo2gdRy5rI5LiG1kRr+oopYBbqBLvII5YSi1Iqx46qVGU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agfolWBcAbgzB7JxdsBnSVYL34IiTZE23o1ZKZp7Qy+oDVKUAI8AGoBWuhl7PMTg6c73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rhAfBtmYI8seupSAgbaR2PMhi35gWlJdtmOA4iwoAdiMPAH9wVJZiDrZGeo8EqKiHFlC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WlW1LhjoNBnLAmAhlByK+nMrsorSiXhA3kb8w1AlHR4JU5nZTFe4upRdpmH4ZBo+UtCt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hd7r2x6MNqXzjRevcCkHzW4IWSwvNwvoRWeJiYHmDEK5e6g+k0fEuvzFqPqOBKq3utEy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xfax0a8GM/EWgwMrmVIWvmBnJsgrDAumY6isWe1VsvZAYQaQZIZpRR9XBTQnmFVousMA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5jLPmNxwyQwV1AaNivErNwZmJk8QQbU3o6e4FbeAQ/EYfcsNM58QQq/xEGqZR/gWDq9S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4iDY3XhlDCplBB8oDPAzODOMMuOMbwVE7A1CgQ+SGQC1wQqWH3FFoFeGB1XmWuU1KUyj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mDcB61ZalmlY9xzOB01EU+1uYDbiHE9AQFMWjHJfZEFZmKCij4mA/FRovtps+pbL0BUU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c9cQCWaahWFfEVaViKHNMtUtHMY+h3zGaRYPqCZlOfM4qF9EsNpQm60vHdQT5im9xsYD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juWchGiOdyohBKXJmoaWguAr2tyhW+IKXN4NzFtmh3KH5g4Ni2d+TqdohGk8SrSlIUx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cPd8L/c4YbWdw0UI6ihLLbbCCtIqtoDbKEVaUgcIqN1RzC0+3gS3kvEWEX1/liLFHANE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z89nuVmHhOB+IOOIg6BxeZcdOGI67+17nTNJzhan6TiKsY6pG14DykQOYvPlFj0huk6d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grVdREeVYFA3aLQIWfo+hEGsGq4Ji3heKjFQcEsF89Ram1OAikuHNzD4gweYE2X2nBAk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bKpzDRMPxDTRAMiviYNqYpzQniVFnEs8rHhOepkJt/xVU+SMFLf4JfqDaXFU7EmFSo4X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IHkEU5VfMyOgMaypiiDue4tKltxhhnJ8mXiKBb1MLkbbmyKdFk5a0NLMWEOB3BFoHzKA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VnqXxLRsqoKVg8xGHKRxqualPKFD+4gsHdOYt1XK9vcLLtc8SsBW3UoZKdQbUV/mFmj3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gAYAg4LhLtMzsW+tsXNuuHpcsDft8r873Asl4GDAqGnm2IhAH3r9zukqg10Vq7CEuY8t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leYOktQQIwxirqO1g4Z6UZgyKYcfxMuSOItgIwLdlB7Uq2GbqPnbFShsJZcNqds8XpuB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VRglz4JvlF2Q+SajtDhgCea3cIJzoX6DUaLylZeqbh/slA5dcSiq7cUHi2wuZdbjQAMT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ZVFF9HywjWywkb+uJaCAdUErm5+i+IqATF1H1CtJHiD2xd6dLWRvCBdmpk01nBypVNEW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ckbMIKdI+I0psnIiml0KzuvcFLAUdxz5wjPzADwbyuWXT8sDmZXUOAM9t8QTA0vLV9QE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LATYEXj+YnhpQuY55nXCS3uMBVfiJ6XmBgeI2JO2cYLjUuA4GAijyIAAAvOIKgWRkVhx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gsoqspqP1g8HUxVWVdjMqBCuzD+SZgy7gGHxK63gXUPrxZMjS0ylu/Zc8r6xLdpR42QPy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26oDUoEc7TugTkhXmHuJ0kLKRH5JdLwka9PyQMA37lHlz9wGs39QS2j4hV0wIq8MzcFA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aE4gXamOWZRQ0gd+ZUj13MzFHmKLPshkLfNS4p9xlhSu5VrLNqu5n+Th8Q25u7liPkSk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Gt9QC0HEenfcoCUX3GTVj1KaXKG8wWZjo8spWxQOld2SotCteLglgawlzigbw58xK95j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Y9uGZjuacwALK4YLD8MblQezEa6qEsniCsQGAbYWUKA+L8TWhqz5lDNlTUZEsM1Acl8e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SPl8CAnlZ5Mc5LF4+YGSoAfYm/t6gGGvmK6kMWbghF2OpR4PHPv7IFvOUcMocykgcC+u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LWK3BCRtDyRCptbbcogkAqwr9SxJK5lCya5ybJUL+iaxPQmaF852wtmvU3cD3qOhllUP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U9TdVvwS2izPEoDjHlKuZMXZry8eUx9oYS+z+Y5TFCGmUW1da7lWuQRKLA4vkiCthE2P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7iwpX4ls6tl7RMDFmmpEAdm15ZSm81zBRtLWVhMDXmWvJh8GWvb7hgyf7iF4dQLBT1L9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ma+4SHFt+J7KKQKOjtnMw6WwYPMWSq3zGlEg3UK4Yiy1qXVWmbbN51x/M4m7h2gQw5TP8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bQ7eLh3tGQcMEkFgblAtmsF/iKFCGK5mnLuE7WoMiYmzMMVhbczLYtiMivcwyWVct8wl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mBz3sTLbCLuZNU236nMp0aCIhU5QwbR4JaYAGUEd6jNsqG1i/JA6nwHM0KUOFcsqJzX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/gQPbb/BBC9rcR6Y0Vf5gECZGh81GfQLFsfdGo4EjGW8OAgR1QP6SDrYHIvllWwRQ2+P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uE0tqpX0R8MDDNvmL1Futl+fBKAjWxjmjqXwW2SsSykqjN74IXkWU0dLM0gtE+AuXsPV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56kF0W9xrghZB+fEVK1lK/iXMkLS/lRmUIgsL7JVlAC6/KWkLFG0cp58xeEABUvzDVp8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+hLVwZQAZWpjd3ZfxFfEZDqZJaCt/wAoTavRsldcFJxMJe6VbUI066KCnuWjXNCsvtlc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irlLjGFtcm4K+tVD+4KXRjruG2LBKDPeeYYkcAPcoeV4CLUVOncDYoXPcx1B6XZFwpgM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SLb9RuKvk4YaNqFCTDMSy8ViLASt3BQQbvBmNSkK0ub9RrbLyNSrBTOKCJCKvvMOBKct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8lIiTJt8H9kvBjZJUy7NkTL1FEOSYedvEKKEob4lDiAXHNqOOiLkfUO5PcsukriGdEeJ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Y+I0ygC5T5YtPpEcFPWIdKfsTmf2QuIpSYS1XvdkKi9sQOETRm9wizcFywC66zEMmn9R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fmPXOoF+I1aMuJpOIT4iltfEwuruNU4zxEmGUK2l3GZOYIAo1LLGIqmZsWr6jzBlwQ2r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gecxNDeV+IlwUVTULHLncsrO/MvVXvGLd8PEQLdWOYFtWJ9woKU3UurWZlims0hsVowG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2MOngYPxCnurPnuFW2VfuLZ7hsrWLJc7vMNEyCk8wrMS1XVQBbTEU0NOINwF6b3Bzqdy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Ai3zLOX4mjzMJSDDqO7QLNtp4pmuNypnkVKRsOf/ACDVjwWfQfzEOWO72e4haa7hiG/M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PCfKYmyzahEovVdx+Kq3M1EPK7jZbrTMrLRr1FYL9JVb5hHJxA2xUETnGiBsofAjYUKB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LlwDZRQ/uYsNTOHmCFOeDiCjb5itlbYvj7lPccePD2eIQ4devJcniInBi1+PPiLimK1dX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ZS+q1DCputTMu6mWk0VCgN43LXL4gaxk6Yg0FtylzbOeczWmbIOU0fUqasi3GQKH2niL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hFtpKpxCzG7p/UbCW/i5SVg6mRb0kOqsL6pDaT8wSrhJ8kc1bVJy5blQFeKa/wCZcqMM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xUOHeuq5lxolk3CRDgxctNYCKXeHSGy1xCFoTKAuYCUVmQS5eoTJjhMVbiMOGF9BGDLl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C3qpwQY18vEqeBYNks3qeSNr/MObWJYG9ETDhRKAHUHbKppqGCQhsC0SrZnEQgqguhZD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bVKPgQEBbKh9xKg7rv8A1F5jqzAX75Y3i7ZbOHmXOQZE29EJYg0jcdZqU43Y8rnHMcjD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CLQeWsEHeWRpjqadrc8wYsRiKrr5jwQqWafPcxypWbj/AHxC1S8pt6xzHiRcZ/k9rHww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aiu77hAG0hQHuBFkaBtEublunafErQyXYr0Rzfll1fGoOy4p182Yox0u34ll4UqgR6mt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ijhMtZpBVOpq+JlG4whAoHFPzHGCF4/4WDWvhhY8EQbU2IB4IFhl8osMlVGvcsCLLgOL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JKwLc1L5BtwPU2hXR5YBjvm4VkVWrywEKXdVcUOQbOJULmkBG8FQXRw8sSzWBlPQWzi5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ZXW5T6iKHLP/ABKLrcNfqH1WXe4XsK0Qq12PUuFSuE4li3Q8uYNQynKl9vcABZlhsEnX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KHQlMynPhl5bK7Ilr/X+BF6w9Oo0Mc5JzhR1ERg+MSyitQVsgPU3u4nVwXlAJzc+Yyrl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XmXXn4YPDfqJzQbKljccgikFxHBn1B3lgmueqgrOcQK1WZYikKuXBQ8Qqom1kLjTG5qG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/uM2h4hhpgQWjzCcI8whlOEbTSs0rUDnMJMv/wAiI6E2ODmKDxPoNwNColBNmHUo5fuE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EDAC6DxOrN5lAT4+4lkQdrqGRHC+dw1ZkwQeK15jXKDefb8XMxwAYxKluRXmMB0llXRK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7YrMEKvcvppRFtpxXzK0ll0HbjUXY6Ym7C9QBxBAzcR1hWdMouBPcORuZfkFxGtgnl5h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a4ELOLvqWKD2Iuj/ANBXEZlA9wW6V7IBYAtcI6pjTArhISahgMnjoyuEebWPcMM365gG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c8aFwzanV64gQAEL2ivV1KqoPMI0A4VF/wBXEsyY5pXqJ6ERE8Fx5QnA2+oWVfZtvDFN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ldxsGj7PuV23ARUUPbFeO+pg12GoFCZ/icw74g5XUW+VMo0CeIbKMxqhgTbT2RUGz0L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MvUyfYCNobLFxEjKYkKLTdbhFv1LAAHVYibKCunEQNsHxHVFStLvuG00QfBBnOxQvQgY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DEAsd2ghxE339xOKjbK8dzcbyJkuMTbZhZg3V/uKQALfuNWRc2QLYnYksFjg7l9jnId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yxdHOghg1kQyEtRA42eWGFWuI12d1D2KVGquorxuW40TzRcHv0SnJc6IMoWLJPVRCIHN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0JisV8ChzbxC710rU+4AB3NfmOWW0uwaI5rqaQrVlGd4ao7ZmLIXdajfSxJSvb0hY6Sh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0fRcIWlvgeZeRMdw6qHLZlpYsLKmzgN4JcrSQbHomChgMTxjcRtEJmnFwmHljSf1M1rU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x6jxKnQjFp9TPBCjbqZ8MIaHuIwBTIF4hy7G0WwsICnGIEHk5MF/mLoaL0Q4r/cVHINY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/XRLBqUVh0GiACsglB0dsBd1Y0fUUtRodeDzE164WR8oS0sS1QfXgIC2jKsr4dwYWTW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B6idefmfZlmjuWZBdQOcYmADDfipQAQ0EAGvP7YzgrFoAyDoc0RpVK01hG9XtcLYQMsb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pxexRUL0r+IglAgWp7YTOG2be5ViOyUSrYXQp3FbFhqjUYikm6dyz/gcQ3Y53z4iUu9g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w2d6i2abaXFjK+I7SxK1uVeU6fyH7lqNVfUA2N8GxhQ9BFGBFoDQ1EAsVpiWoJLFjl4l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ZY7IC9wCYtS0Jkl5iwTJK0l6QA04Rhjp1LwuStxSxVpl6lji5wwX4loC6jHcDqX2JXcb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JtBv5gw0AnzCNY3xU223GVW5ZUceIaUcnmCyKOohDxqXSlkfhDdUA3ccQD3b1xBjDpbM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ytOUBKRVk5+IjGLHxLahDITMZzSsSm6X0sa8BMVEV688y7QKMvYWXi3ZKNzNMq1daSFl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hJstAUWQj2Y71NTEl5nU8BAAFeoegqLKzDiLkimeBDeRCIA5SzwSKcGl2vIxpRFd3mWd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EoYE5O5cHC3zDId+ezuXI2Oa3KgxRUQFUPmWAVVMPezuUHKVFrr9HXuVVj40SmHYvHEQ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QNoHZ3HEdqzZ9dRFixskB3D1yvMookpIuAGKLen+0cUQcjXZCMljzFVlC+I0c1/UZN9iw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3UYrw6SyAzoYrL5K+3LEt5dy3cu5xGCcrljQd1xMVR3hwWUd+U8wrILvZhN0wzZGQaiZ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mIrdMNOw82+5flYwjKGS8RAbq+oBzH3ivdYlaothy9al3rxGenPMr4tqLiRKU5wRPB8x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ytywZ10JuV3Q5qowFCvM/wB52GIOVF8Mod6Dw3DuC0Ju7OoAlgmTTGidGRIHsdYB5IQI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vxGEWWtTUXgfdQJgr3EQT2TcjoOJRCUtsYwcMdXLOLMmcIcQwqOyq+4urRe2BENjFQdN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itWWBf1yf6zEPlHz5mdtwCgs6tQ7DqMQQqxgTTd0evxHKFuLp58Qs7JotPKgq42OVeIP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V0qld+3xFn2Svq4jnbklB8JESUGRnOgHcdozkU9OQjkatnH4yzLxqsflW2CR1cAR2jmV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mAmCbifHcVBddwXgCZI2NI9x7hz4AGAGtoMDrMUkXIgpibDm1YPiLqeQsAdCHJv0oHsZ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ACFA5qU1UwTLMDwnB9vUDELihg/uLiVDBHWOondiLoP7nm6XgltzW22nh6j8Sg5ujRKZ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S7YHrrAbPmWgD5dB34gqdbMoX+ZY8R3MeJc0hoMPaVG3tdki2aFK1T1U5fgsNRmC+WZS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4gz3WVHMqg/ygYfaiUJ2sOCRYqBJQZrylaFVkdYBcth3CiWhdqIQ2hoJt0iidXOZsPyk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mwpbVZxLPUXfJLTaXLpfEtDrAJdeYbSKLW8wGIAznMbBBwMSlARXZCtBTNssAt4gtJVp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3AUN4s8T0VcYqFqoLPgY6xST9x2amCIjCz27iph1BuKO0dxPOYNwzL5Lh6oxx3fEzS7K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V+YzGRE64YQ2eVmBTLSbiehDKHXiOYgPM9/581tB9kLQlKu89TwPipV85WzWYXkvcwDy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Jsx0qfPNXXMuDRQXUNPw42c9xbwnTm+Yo6LNoTgg04U6qZCnuB1WIb1m8GJSNBjiL1zq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Aq98xCFo2MFDWwqm/MQJBFXRLhFsB4uj8Qa1O3PpRGz3Mrasjkuy2MueWUZ9sIFj8ylG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gUy1z+Z5peCBKL8y6kYMBLVqND2n0+ejFqPOx4EgLiWTdW1LghRzHA8dypIfF8MBJDC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Op1YlhhC22YPl8yo0pkAcBM00Ogid3niB0qPzLF4QrG4RIvYt/NcfEqBE8SgvgHLxEIZ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DL2G7WXo7/SUF3cc2VdqadLFF3FliAGQcXXEFnhkZE2e45hwNrFMyAoWCJhe9hVlni5N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Udn1lEjiv1ERs8Q3hMzhf/ZZVPmAkqcRaU28MXERLpq6l3Bpz1HnQS4NlS48YRWQYv8A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emCrcXvxLhAmsSwWpXbEWWNHzBcDUbhe6iFG6RlwYUPtBRxpuBsFxpgphssBblhorkb1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5aluqPBHF2F2gDBX4yoih4f6zEU354j8ycoZfuUZMYOXyxUW9JiL/pl9yAKNJpujjxL2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0MJDbUsVZy1dEDGaSnoS45oBRR+JUZK8ZV8wi98ByJUTbLZXruWRu0ZjtaCwNWys0Tk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I+0yzdH5SovXCoAPqYVR40o/iDH1I8sFd7NR9OiYsG1osgO33ACve5W9wVGux/c1Qyyx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Pj5gbHyQpriuYRpRgRaf1EAEAuIK4v8AcFMu6AL1fdxlE1avRElsPtPf9TDShxcGmqrY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89SrgaytQpUFaW9HzCZRsrePLC4UMUKc0ZSUzQ4KjrgShA4hVXu4qnshyTtXmCR2ENlc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EBmrLfl14jBqGkCvkGe/UDVQM21HEV20KCLAbUL13NYGKDV/6hgegLDxLVzWBN+WUUqQ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Yu/cRnV8fEvscsG1pQ8x2pMFsUS02lvBiE1224gbIBlb+oBsHHrxLJYxOX1LQws4WJsR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IMVFXV5j2BCVfEEm2hTQS8EFF/QJUoba6hduHlKCsN/yK6nlTO/SYjAEyd+4pK3xyEv2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ZiFseWIBV0v0erwzGsit4c/hgungiWnZjtHcqGviGWJNnmCm254R0pX1HJeYNYnPEbX1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w/4uepUBV24NMfMNMrQcepWyhiK4fEoVReSJQjm/UQJdAnmFsrHJcTY6PDBWyxxEFjt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NRui9MazZ3KPHzKK5hGLEsaALlpScQonAurD9y0jQ2RHcq3fiaNii4OYFsx8JiABWRZj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wqAlOPmPCPSz+Up9A8oY1quqtxBbVsW7hXAFFncAAmTcFCmK3Nw787hwO83EXaYEW/pT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ZSPePDv1K401iXYvG5W70PMuDVsVIb0fERbq47MoGYhaNN+IYKJwwaXuYSOwYjNEvuCj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ZXxAVNNYZi2xOo23FiFByxlhbwxi2jd35/pFr5L9CRFUcwpXXmC8lRQTKMvy/EPhJf8A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Y0DLIYu0Ci6xUEsLB4tiytvxMTfnMy0bV4g1DHR2IBZW4O5sF4eVS+BO1zcVCKDhiorO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rifURsq/bLVmipSpqzUwiHC4D/D5luD6oCeE/mKVtIGv9RJS2GMCmKpi0UB2dMNlTGyI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RJgpWKxyq3CbYlOcMyXzFGgo3FZx9S3pWRMikxjSpajZ5lomR8kVqNPBKQRvqXKF6VWp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Fxe0FxLP6D23M18S8GUO8GEV0bESwR3bI1CWvnP+kKBS8trmTAHEAKlPMpc58EMGXqMm3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M8OGYJ0jI5NEoXIN3FRDFVDzDYlUZoptSC0uXqe2t+ImEDCrz3BIh2LL31AMDxkOri64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ovN3WiI0BdFPzxCmuC6PF3CYhKKf+kZp3Ir8QQw6ttL+oBJOFAfEpiXfkt1crbI4sy+5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8rf4Taa40Hv9xkW2ES3vxAh/ZcT2vRCErU0ffcqxKKKPDpgxGgEMr1nnzFD8yl2U6rgi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oA21AVNUHMx2IRNPzGGBCNpfqWvqcgTfYwWvOm9Pi4NKC3TuJE4UOSsXKYQLFo+Imegt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AxR5qGRiAEqj35guCb1J18dEdr/ZSh48S7sSjhb3fMcjZ0cy9gbWBApPk0L3cuQjkzau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jGrJ0qI8xQIsS5QCGgrZhKYWt8CDBYLrgDqUF1AwR6XX0E374DctL1RQ3GTna6ISgycq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g/zFdsIlDmpr6mTxDXXa2y4oVvk+2DliC6NEt8R1bALjBB6gxD5Nek3Fega1f3HNThaA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TYHXSDhiOhawGtOoHFjd3UAABsiqsW6lxhyuEY+ZfxUFm/uVOBtlLNL1N5ZfhqDJ4UPc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zFAVYq5ZkPiLV4i9yzF1HUuDmYeZykBHE9wJXc05JyMKxmCWbrghaKtcyjrBMT0QUrNT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ipWVgcw1nMGvnVy5Tc2yosWGo2ZSvnxEhGMCuY40sS60wPVKLuooBx1CzXHmKXJ4lhvK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0qHnxL1gr8Rw1Oiy+ZZMLzk/ELdmRAA/hpcC0NrgPJ7lFQTE0RGbSm5pZTyuSFXBpHUQ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Beo2TNR8X4/czAhCz9C7lyvuUCrUqCcrK23VHuBWDye5ouITQFRrcbRmQrLMMKNcy6Zh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GPxGgxXgl0xzZRkYxEvMM3Ld6PMO6ieWdgeNEFf6mHDAdgwxiNWYg7oL7m1c+oHYTDEy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k5/pgPAMFlL0bJVUSkivJLrbESHLlceD7hE6DTbembL4ix9Vw85OGtQ4S9NWytV7QQok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C+YVFbUG2PQP0QiBXXM/xOOuKwdHcNJjPmOGwWOvkj91yUp0zG6b9cSrbc9zkTVHVxNA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ZErepgGVXkbgifCRGe4uWP4jRQ4jZkPazdPpmIroV1bETUWqLl3eWY8PmUIOoet+YCVe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eIBdm4CMmIxqLYNDX2QSoreidc+gsuDEWgF8hKGJbyviCW1Ktq/EXCV1KbIU5L7g0ljX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6GFx47hHtKyJdN5K/wAUV7OIzAoZeojzskpXvmIeXzULH8QOVhUqDikNBh/cX38Uf9EV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wWB8EJGcXVvQMrDJ0CpXVcQE09VePMqAHNuZQEh4C8sGRcrJpgrXzUL2xyXRRGjkWmL4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EFqtTiJWbQ+EUNkuNOATcccJMv0uDayoQFMCvBN6Nc6PLMrl6DaPiWIWJZ2N1q4vlyog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xfuAvhU0KEYhHs8LTAR06ixWCWmC2ttxN3DQ86OoFZhRSHUShTCoL+IygCA5B/URAR6o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/wDUAufl/aFqYrdmL7hEVxQd+IvyAoF0eCAZPbGoHK+kXiVgyUWA6XuZ2RRTccImCro+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ruUrLdsfT4ioRRo/JKJgl7uC0kXy6uM0z2XwRl2tvLFznHCad0vwdwsyczH6jQFJjuXK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+I6c6KDTzKvYXVah2Hla8suK0uRY+ZaBWMjK+LjwWDDtCQWWsmKwICzPpxGFoolFhuos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Gn1Gy4BPyw1Z2tdvM0vHeZRSzgNobtBnMXMoG1dwz2TL3GxOwgtClLA7lYaKWf8AOblg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DNQpNzBsxphXsb6g4iVCLtl1Bg3NDDzLKgzPEJoDcSExXUxUuN1BYoW1WYZBsHthhLfB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to1BZXMbquWa1F76hncCrjiL/i8TNNUJ8QNEaQKMKCypwkI7H9xSDTBRSwHeOoSQbCZI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aQ/cIzKryMI/4uJTZ8Hk0xG/Ce2jQzG2dajiiOHZuZiqZq2FoC2vMcTmFHAS8raBfgH0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5b3FaWHUua1AccRXmFsqxHEo+eoNkI50Esr7KcS4E2Ia6+kRHHIRyvTLALi5gIpaaeoS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HUVg0wQgMQAwPUC/iXXum5w7iGO4Mty1AI+AxMBbgQqclvO/EIlkso5PMANbJgj3AAU3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xLeoY1u9ViUbg0ioaymaH+HpgohgFT+SVoceyUIVy0bjIcBC1tFUjlFttx2EEpgG0amb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ENDSEVS72/cbFfhLii+SRUdZ+4wVT5hWLLTUYv5Lg6iKzg/3K2FhXuEvcsFX+IeXMxQA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MDma5ws8CkA4sIF4HEBs0+KhsbwS8OoMGXdRuTSSD/cDDVX3LGFYC4vyHEqrKc9u420S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ZBB0180stYOW3U+7Lg/uFeUl8P0YAB4eYEtg70xgo1qLaKNMYCYcsKkXhJUVpi2JYEtCN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EqMSy6lRDmHsuqzMhwPeLgm4ODqURpYl5EzKViYF/aATfwiiwRRModPcBlHGCvU2Bm7K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0phyMAiy9a7EQOwAahDLjIx8QG3OVs9RmSDw6JZ7Vxfb7hicWKV6zDc+ADXpxmBMHKFc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31Ed1FtF15mNp84v2wIIUzV7kDKhYKx5wx+3TeH5/qI6ius6+pgUziFRhgONsylc8is0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2Ujb6mXB0RwrZoSD/eBQB2vy4jAxrRicByWn7YqBdWSPEfRZBpR4lyN5RcwYTFaSwdsC1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rAS+iaogPmzqEgvA/wBJXFt5BX5iMizVcMpWjlnMaCTC8ynKOrzL4DBBR4vUF3S72VfM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bFwYJ6AKrQS1ErlcR1y5B/cTkqFsK3AcOT1DuajEQ7fxMB5TgQm7VK82A5gcHJMAagu1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Fouc5Ex8SpcnK7ihFowvExi6An5lCqxKHcWqB1ZXzASEwoEuAC+zSB/Gq6jA0C0MtcU6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VYtbCWx4NmiFY2LWa5P5iKaDUU3yhQgt4eIPFiYOdQiUjLgW4ly8FQvUNIly3P8Agaj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+YN5wSaHCPheIQ5C7I0A0VjUHbUxPJthlhXccam/+D/BHfyC0sI2TQ8eIeONko4B+pUb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Srlh2suV1VyidKDTvJB1pseX3/h/ylDmkMesP9R7Bo8x4C6UQ3D+yKglXhriLQhvQ7fq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r+IQlFB8x5EoI4rMdNu5QjOAlUeXbBQN3OoiGjoahdJAlM5ElMYdQ3jVZiZX8RJA+BFW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9wkF1u4fPRiDAbHCdJE+IqY5R3uAB3m9kZi20mVS1YN5OxGkrmLVMSnHbAu7udx+2ptt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VRKo5pWiFbKu7WDMLPxUS1WBrOo7qXOk5SHzMQxrVfn3HWFtlU+ZaN/JFvHWhfwnIxZ9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PHcSDCsfv1HIuPiO0b6OXC+IiLkQ2TBkzlPTAngn7FRrLJx0mMijAREBdK4srWLGNTBq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BBY+fEZmqICcU/qKMXuE0YCwTC01/gvt21BO4KZxEhZaOCYY7CVabtNQHJD5ZmWOq4hH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PKrmjcGpy783LC4Vm6TtB/cFNAYhVFfuGGSQBUo3+KlKyHqUuINmQibGpuVfuEAWzAS3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ojItueWZZvcYKS/MEVLiuZWVHAuCAOluKMXbzCRIctfiAmDX3jtCIBwWUWvzF3asS1gL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kz8yum8mhZT1sUNhlkQb5RC4ZQY8MTBcDMt+yYIbYS/xN0JCqSYgFRS+9mOv1qXOPcrZI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ysz6uFEGq7Er8SzFwd+AvK+YX4DxwnuJ7ma6s6uNKlMt0Z5YG5Ia5vagM6nDJ6O45aqt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n4mLtdeBEvhmFvwigbLSacfxLTKEdn5gtaOaVp99ynDKbiPEbkUtbHj+4tQhSsz0BuWz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xty9wvQFvd7ZgIRLWfmKfdMgd0QSnqFACVjaFIQXwQzeeNjwblIeutSyWrAdQqmVhbh1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gLasWsKY9dEArYu5VQZh8VxiBLKhmxgIR0r+ZRlXfP4gETQoNPtCN0zSylkKWP5PbMQm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A1EmxEYuVvAe4odA3ZiM9RNwGiNFbfGiVss8DKwVBvZMWVyC5VXLiucjRVMTRcPO42wV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YqG/coHEd7uN4zuLxnseYdhwXje2MXyY21OzJ4lnV1LaPvKcrg51qEXaVUzPc8RaYwan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w1Y+Z7ZBAWHBCpcIWt89y6LOGWFPlgWy7jMFL0m3Gp+iP+L/AMWW6T0wrKZnQfmAE5lb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Y2obJUPfqPitJ7xb/PH/AMWCVie4lDUB7iZb1KplZ9QRY2g4grWqL9y/guSP/VEewbA5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lQymC8QxSqNy2dlw9zEe5VWMRsF5qXOoPhCYtQ6e4gZBmMlPviBsS/mVFGHbuW8agpjE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5PMC7QRHTAIG8bgWQvKA43rVx5dGUwk4K6SSrLBMJADdsN5IfKkG8nEZlvXyGyUlGzgY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nirhdePuFGcjC4xDs4O4ljjPcSNE+1VuWPBwvbB9scLD7QMnEtCstFJ2PEs61/eXcexf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LDZSOmHnNEzX9HmU6CmbWnmCS4IRnPgqG0a6xKZBghOfVwam2z43MOTlkehzMy3dyxph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jzt9SpgdoEIh0Rqz+CYn9/4npf8AaiQl0m4qo1d3OZ5jptuZG7uGtF8Mz67Nsytl8v3K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Ludbqvk/1CAl1a+Uqz9RSAI0Gbqssp1QZVX1rli8VU7hew5Kq5Q5CvcUEViX23UAMtdy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XtRXbiJxqFivruIDQD7hUCkoCxYlBo0YhsBTkG/qZlwwzfiMkBjktuILo45GWdabBaq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mIOQPlCO19YnoOYpVGrIHjDmJgyKagHiKzh2YXiEvCBuOJaMzS32uAQqZWpFfFUvD4hc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lNIBdKKQ0g1sxcKnnD4ofMoVS54fbH7XBZSogQQPd0rzLwpaE3SHpUaQ+mCA0pzK93Gb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WymXguIGnTB1/cEXCoCx4JsHalfKdEDaBGC+tfmNzAzfLLi8xFndEoHzG4p21oihSwrU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XQTAtKMNQwejjX7ZcfNKFolJW9C09QbqaoqjqpZKsrzs7nKk2lUzZBoNR6VVDAT/AFHQ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ytRUolvHLwoPQAKQqCzmOAAejllpAQaHlmLR2FL17lEWFmrwVKpsenPMf81rB1EpFbdK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sWHA6heLMl1iKC1bKIaqJORfUxZchi/mBVAti1kFU4+Y8AlyjzBQJGBwSqzTZlUFmx2H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AjSwnuWvEIKq5RWPZjpeZC7OZUqseS0yhivIqdBUVVuXmJHuA0xRMRTb7jR3OrnOY63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C91FzzOMXOIahQwCDjbCbOS/cq4yAJuHLiO7f8Faf/i5ZDhv/EoLMo3kJlxcMO41wnaG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ZkpoP4j/AI4/+KS5H5hvjBX3DAQ26imUz8iKyCwX5jl05OgjXyxczReJjvOV4lu7kxyY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qKoytVAJM4l7qZggoxqOsa5mOFwDdRNECxu6lmNrxBmxesQcYICl4Jlj2MCscfqIahwW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ICvQmYdfPLM3vHcoqJcVnNi18PcW8GGaxccFMTW7igBGVRXcfAHjryj4relFdZOIlX/s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1R7mXNF7LkiGT3UMnSNVo6XKYQnBaKZXZH7igcxMXAz4hRWXQysv2ZtEVwUwO1mZy9Dw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8L2cPp4gZQybks4Ej7OruYNgcsF3IQ5D6dTCymKdwAA9nuUpb4YKGps1E41bCM6WoxJO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iE/QSuAXycTSviBEN99MFjFQOCy7mOZd002ncrnFh/E8y6YwSmO5YJh5hoJO+5cFm8QF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JAVwe4TzQ/nEgvFhP5gApOxMuLqCoYOZVKq7gNa9RCsKQxpdRccT6KSCyyy1ee41iAHF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BYvGoy0/UxVLILQc6CFiWX5jUD2LvpDzsGn9BGYv17Lyd+ZqeCm53pBYPqDAAqPH0uJh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KoDYvmNF0oRcKporcHUuFtLdlxFA/khXlNILo0ATq4xBQNABzBYVFxq3tH6CgG1N0SwX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JQap/MJIAZUD6myIcmjFhM4HCZIlnrHq3dFTMuY3Quo+GGfB4gDGaBn14iy2Gg269xbg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F8EZLO+oIO7Qlr0d+Y0tsvlWnLHGgkKotto6iIMNjK22+Iqm6knk9Q7FoYARDEmrMPiN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Dmo7SMWsPR3DBioTgsdMFXqa6qH8YxbRDMR4tUX6hR7NVKDmf7YNRoi6Lh9pfDV9AJR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dRRqRRbv4lUfCxNeosG4tuJMbInfmYgDWynEChW9jhh+2qufcHey0QlvRQhLeC8KLggd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hDEYlAbO5gyRYCK1TCcNZxgllt3HqHKxt7Yc2CC6fCUUxVaHUAhje/iM7EGqj1ZHruOq7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MUaKuYQI1rl/p/c51iJp9MANymj1FbFwvgSNmyUGYIvmNwuKuYl6I4xMVBm+Jr/AAxq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pzif9iKXq3qOZM/r/C0ENuLXuOnJ/jE+o/8AzpbQgahguqePMNZGo7a8+ZRM4iJwYiVc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gHuARbMNxGS62xWzzGP/AMUdwGALhVjuhhKzinqBggSw+JpvA5VGez7to7/EXHHocypi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zHZdIODRGagbAEqphlRF6iwyHASowp9wE0N9wvid6Ue/6Th5iY8CRbJRGDGHqU4O5czK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BdGYIqGWdRJQF1fMDpkOGGC/x1EF2nuUoWct1BovmolEedGX3Dxh6AiAp6hgBGP5Tkhc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GEDGGJFbhuZlTYPT4ZjhBld/sId1oJV9VBRjJLOaJxL9Q5Jz0vi4Otmw4TLB7iCBLA5i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NoPNf+BMKJWralSs5fiPF1uUmNsJSaVKdognFrR6HDL93rTavLNoQpHFkeNZOD5g2aYW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UDhO2FbQpaGMG+Y2+6jtY3ioDOL1COEea7lwmyXAM2TVbnD65limycxRdlHcsWsymTSN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NwU5R4qqfmGqvxeTMdqV1N4zb+YOYBZ55lcwKYBuLfIIIBewUwkXugw/MKZ2vUulV8QS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eWDGUhcvUb4nUDqGCiivuMKhFS4Q5F8RNU6ND5gKPgwm5B2Jv8gUeh3C1PRbfwTi3QbH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uFFbXoCLNHoW6IdXI1VHK7YtlHjzGl+w14MBcoMSX4l2AuCt9wFM6ElkPnCYFcqDUpQw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rU3BeJLFesC0dEqgbYj4Wx4kaR7jjxQHH9SsEKAcmYd0CW19ZhWhsBGu4hFFdg37rUEs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Y8GaAKeXULXOCvLxOL4U2vRGK60LCuvMz7bWrH/Yg5wugEDLU+sRem1pkW/g6ibOpwV6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rzCr+t3TDSg2afESwOcGHsEs1oqbRFYnTKOhYmP8WIrFq2igNvyywXcUG/PmAIwcmQwj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0VsW4HuGNsK6ItO5YYrqWaHFwATAqBdjVwmx8iwrk5ozEewr3N+3xCxlB6iYWM9Qguw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bMsNHj1ErKx3avMUsQ7XMqVbK67iWGOFNeA7m/0FE2YSK01bTAdeoegumm4BcxOcWwjG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cHmN3LFDwECBhyRhqgSIs4FxgKVw3Ntk83bBVJ4jihbw8pn+JcJufhmQr2gCC04TuWHB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7KnYYIZaYn0l5g+cRMwJfwSg4ROy/Evo/cpVb+4ONBLU8y00XCuovMbglqBzjzFZTRDVf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21fCLRaTAxmUyBGOiK6IMdhb7moNBUaHmXHKnxPuf4Ii2P8AD/8ABuBov4kZQNsoQWCN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OFbV4vK2lln1NaxUNXLXWpndojXO6lhWc2z2iFA/cVFnUYJQdcDcGnMtpVVHnxDDAZHM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QKTlhlIPCSwLLdmYCQVLyKQfMZVNxONyki1LI+QvVP3Gr0e4MDPiaSPRGyn6Qs7YlJZ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gN5gnocHaMKoPcqsm3copi4Yiybxl7GVbpjGfh/MA9dyxwvuW0BFe5RJaDslqWAz6Xmc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DMoBW3S9y2qZUthCJBSuT36jXXI5/RKuwp04IAtEWFh5mfD64McrrY8mdObH7JRJKnX2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lxb1RLG5atAjkj8oFgvkcVLhdYnkVBWm48IFzO3MuGdDGOU4gLpSlX4jA1UqVAF5HEVI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x7b+Z7Km7hsDF8RyC3E+YR2VX6uYYmIBegj3cNlUKJZmK3AGq43ByqOzj3AnRsZdQvWI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rmON6IiwYlRaPiIeovgumbnzMwKdcdymmKJZDJw8zZTKlXBp2QtwEvGAw8sOOcqmiUbd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omCFaGsPmCU6FAt+ps69c713FWewn5ZSTTSOPqCA5hZ+BxEIVcw/MHMd3TSWtqwro9T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PJdvMpUzTENgZlbRhzDmMxTtlaplGRWmWoLH/wBiLAXs2fxBwC0zWPU5crRQl5HiaR6r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yizWq1yl8SkQQEeaWN2j6OgGUgiJZRA6og7khCziZrouAVa8yqaWbYhIl2ylTxBrIAq1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HQeA8wQqSaxe8vBjUeEYOd6AXbHNMZDCxWNnRTxUW0pgMBCVZeBrfiJrUbB0zAs4DD7Y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pRWXFvt3AHTeN79RA258hg6C+IL3L1buMLmOxioEWmErATM8rBC5tlgXFuIXBeoRFndL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lcabthDGGZKbX0p9FxbgwdCOhebC++5TVlocQAruLME83qC1C5ENPcqSnkHca74B1CIo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F2YgUsyX+CEihwJYnZdECjENvklFRxgJ6XUdjaAq9OSaNIw0nB0ZlUkDB4dR8ojpmFDU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cPAm2GUxKllKD4SC5SHiXxBH3ljsJXC8L6GX9yk2MqvDHNXUobaOyXFFduWbjKiAHaaD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cSOv/kl5sXB5I2pdT5amod7lStFpujoEuF18xN3ALojv1KkMf/pgeSb1mVkoi5xiNbW3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Pbj5cEy4AttjroLU9R5+SUzzUdbZY6TYolx5Q8NQcY1ORA0djiXiUvoy4ypvxL1avbolI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gtomRubxD+ZVXBu75q4ZValDLpOIpatfEUlpOQeoga6x2uh/ENoCXxPEN1FPM3mUcShg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P9RirOMPcbsC2OPpwcSurI/cyWsKmasMfqMBZCXbAgWsDljotjykGtAvG3xHsGvc+YuG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6X5jJdFhWfBjjTZLFZ03P/I8l7laXRO+nzBXedp2oUjjqpgyBxUxTUTslTZaAeIFoBHH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aj5ZxqVY0WxNRfBMrg6czSW+aljhmN1lgYgHjElPczZvhU8IEsXNIq0lia1DQLp/Uo49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z8wGCwK9ohxBA0+YVWWliy/GSHkxG8ZQ+0UhCAIaVVWq5IuU2qv2mzepWxWdQK6mONRb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gA23KwDmWClzFDjE2S4cZ3ZDNBmiwmSyGjaKgAGCBML3biJiw4rUWAVoqzDrusX/AGS9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RVBj4QlmKKm3nohVLRnPxE7BxjJKkyr+rZdqZgyfuczPyitsBkGEbrglCBaAu+nxEoF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rBvyxVTJVuyAqYloVdMw+DZVO3UtSjyD78REM1xh6jz5jcgu7azCJwqZLgDYofSj/UtQ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MwMDyOWMS5XmMEoiUFV8xGSNIBj9sTqtBqBxSDVhm/mqyp5uAeO6e9d+oqPowo1qiYGo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PivEXuouzxKw2jcJ3CWrAV0sNQtilohBGbbPlNxIopU/qcDQK+RhBTcP4MCADdpbxADA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Ku7RVOJarFoMECaNAGybhKBbDVnEgfhMNb6WIlZVXbKEzJwwf7gKoEtU4hO3DfAiINPM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lrLy/iXBKB23AKXukGEQrKcGpSFItrR1G1IZ+TGjIGESovHqBamIFWQx7yeIUljqGrld7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2FaEFYBlYlQUVjlMMqgWRsp4OSCtGYpYUTX+BEO0sfEaErWaiUADHzGX4hULaaPcb0s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V+YrhnRcqUGUly36IqcDRKgZm7OP/kjmNE+lSruZwqGA+KG9Vp4lgm3IdEFE6nzRW4mN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j/mv8kIZDfowA8AHHEQEERcPUv8Rz+TCqmB/EIIotPUYVtqNRBajgHiWA4xKmbRsdk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JKLcudq3UBEMNkQCHbKZxDwL+5kxiKGriscQBxzCNADOZo0diDVY+4vYmaNR1W39QRSZ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bFQXIuZtmDDdQlaYYEWGl/zZHQJrl8+oteej3F1eY499yhZLrfiAUZ6bz1Fug2h80YNf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Vh3VXAQdJwHicFtuoK0XBLXRYcXMalk0cxUVa8spRRa8xlUPkXUo3KmTqDx4Tp8/3Faf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BaTzDo6gOCx9xGJeahXGwRWrMPJUotl6i9hGg4IJWMRF2czYx7l0XiE5rMrZWdMVmSow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y2TEaWphqAqkGAUiZ4jFOJmYEoi89S8OVMiyUfxMRVXD5YwVzZFGolt6pmZRB0K1OF76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qiylYE67jtDiahc+JQfwwQ64DNz4IKsiuIowRG8QdSpq5YBg6ZRIH4QUgF7VuZMF3RaA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FnDkgCVvDSNqGUo/Ajt4uMI+CXDk6P8AdKBbfjHkruCbnwDxL5WtCX5JgkNGXycQf4TU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h1LUATAY/wBo+i61si3TtYDwSmiaNJ5ju/NDD6I2qJcbFcrCQg06By+ImNxWB9g48S4m5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Dk8qb6SFDBz8QiyDPaL4ZuGf2DKwmIVKL/mCVTBXz5qXJ3q3BfmFrjYGTS8g/bE1MTM/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O1jUVFGg5cgPULqvY2+8EVdxS+r8xsWtbWTuUxRSlM37OIzsRoy5EoUBll1avywPMAFT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MpM1QUXcR7ZVvdypnCeKFDlDX9ZTW4W69xiAQwy++oShQyi3Mtqo+EvgTxMnozwnUKWp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YXzKFDsng6iYKBhAXqrFIaOogawFuZQLAtmNemdcwTVjcXBDWfDwEXEBQLYXliVa3L0y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gx7hRJeTr5jXS05ZVRFeAzHaatg5zG3BBseWNqPWFDw16libC6WNgEN0ZJUZPDMrBfBc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TeHbuHQ7lpG4P83FHOYhlHEJXmU5gRJcwVLYFwbKjhABXGo9uCVvfuKra2wmZqP+H/4I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Y8S40/EWEKbuNqgVfiIGTUwNUTZj3ANy/pKgf8c/5C4DKhdJ4jUNjn1E0KuZmED4v+qM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DXceNtRw1j22uJe29sI3IMIcHgURFhKBlG3OPmCAqiw2MFOtBcB4e/EdjmmDqVLrBpjp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Gmyodkbl/ITBwnEMUhHqpmrmbYYe5lADzGqannUZtT5GJCegW5Vpa++YkWt2vycPmbRiT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LNzfaYc4h3g5LYckfWHdivTxALKxeplJF3AcL0TkNEFS0O4qIGr8xDdrTMORWN5hsyOr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CUHm+g+YPADD+Hz5iF3buWGLPMEG1D1BGLe7zEjVxXylfmLgVWRQw9UtMQzKvNShdEBV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q8RZ18TIzHVkF55mmsR0A5RZfDBf75jJbVMILi4gb0Y0FacMVD+oacLi7wJoW6lFKqg+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AGvZcf2H5mhR1rxAC9Ba3K1lO0bCb4Wma2avEpH8RiuQC+n4Jkpa1YcAXRliy1KSq8IO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OIBCfcA0MDxCIIO1lkUu9wuxBDO6hnMYQAXA4/uABMDcJ78RUvIm35iatcO/o0SxJdD5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vLEkEBr2lgELUXhqDp5rKK8QRWAiUpWbWNOHFbe5h3YtAy8HcGkzSofMIWEc2uLkSiIg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lBRgcVp3vvMFososwRiBk5ZWNBVGKfEBhR5g9vUUpgB+K+YNZgtRi09TEpzafJiAbZNO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A83zKGs4W1j8Et5IE+EOWKppov6F8sz+2C6Q2yx0TuL65hC2O4oxGqHZBfdQE6cBR32x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Q5e4FGvJVREloAdrPDmBxFFA+bgvB0Jy5ZbJuoCGUojkLEXEcAAWqoUzV3pZA0hfaHjz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EJEQ2q1LI3bYPlYzlAP0vBG0ibVeNkKM1Bng+ZmBiwxgNy3qnJor1G2G525fPc4mhWnu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JOcIfki2MxQXv0mPgHRxCgVdHE5COF3LQXRY6gMipYc+biFY4zFUpWZVL5q4rJZbuElF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Q3L2oOpZViVAi89kyM/nkSFxPmJsJcwmPMaLfxKNCmVQiyR/xcEMGf4Z/wCC3/gIxjUM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I2HHX+Ql4olx/wAv+SERxdAwzrk7i7Sq7hOGH8SpK1LfEXDuZXHdwHqqklQe6jox/wDB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7v8ATIvdLR8Eyirfbbj8QDSC1HVyK1FocXGZe4yIc3GhcRcrmVot6EJqExMl+s16gVqC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VhbvcCD1Exa1yEsWrGGgaMhxwZqbIeB7OyVabcHDGtJXWfUArG4XMEL1bUAKrF0c+o7N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6fwlFVfFnMcUBetv3M8udziHMXgoS7Ro8PEurgDawm7oGGFwADhWfEUca9s/k8TSTI/u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bmSxXuZPJ5jXZjkeYnEKh9K+GXZWHKHKDkE5nEBhdRYruUW0AU0YgqIpje5QnhiFFxMA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LMwgPepgK6QzKltgNHl8zBTdR+o6tZs2PUutCUbOGKt6g5VzMs7mDcV7uGyUtxLWjA3h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1jjzMpilicDc0WHpAUgaO4Vk3f7itu+p89kCqNIPMMKYI+bJ5uZa7AObWcnghXTjzFrrG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0Sm5juKhTcHEaMu+EXmGwNy8lCEdTHBmHPR5YigBUTEZiV0t2wNAhjBlUwN9ISWtxkyhK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YeR6lkFWgWf6wQfzeSuGK97RG2vEYL4mtcRwFqBw6CeKxJR4uIlwUriEgZRvz4nVHbKg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vPhysNktwC4YCLBFvAqATx0h+WCBc92v4H9MPRuyfbmJHvNOTq+CVuoRYU9ryR9L9Qhd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PIOZvnbkHPAfxCBuodx/7LKYrwB4dTDjpLj58TJCCjtPXXUbJSMZOvuEvOgoXPEs5tCi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yweDiG6tqKxlovcroK1an4j3VwcB8rlgWXwDxFn83eWJnyBYQCXKzBT64lVs0G1uVuFo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snDVy6hxyxm/6m4rtNqs1HLSFVGLgiTPWtxLKhzlfEZE04I/qLt3WYPBUtgAio4dF/Jg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ddcFdRxFXzX7mIKjIBUFhR3dSxTHbEIzTaihiBKpvZu4wg2cw5AHbhgDrT4RGVjdOpeG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ZVwKZxEiGe4swjVONxXYkoywi1ERVavgILA8QSrZeADyjt/qPnAdIU5jJmGczjHlheIE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mGaFJ4kpFEbWYUa2S7VT1EGK8Rw0y/USn/5VSVZUKcTY0fmP4+eZvf8AipUPUGfMSo7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YEzzllB1AUVVMyMrj1BKBDuNeyColabzHekriUAgujMaWNGIYLnAxbiIOagTOAjGVTA1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xEM09JTZa3GWXmHFVBxKSuX8R9OIVgC1rFTK2EapZUHuGITaryyypS9u5mMDlhtKrVQO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9xCV9uEweemWEHWJaoF/GoSYBKSOSrS2n+xBKsFzNWZA9ygqA+InIOrqbGSpb8pWfETW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SvqPMvDhMJwRmSfiluMCOspB4cE3MAE3BLA0V14gpziJtasw4SB2jBM7d5cJ5IuX4nZH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l7eotNASmRb8RyFezmBYilNqn4ZH4oySAPhJ0ZJ4qVCAwcPKGwnwIFW1t5Fip64nF03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RDRabirI4iFztjbt8IMcJMmdEQKPK1N0riXEeSM9OZh8SuQlQUGpaG1x7s8gvMRTNHUD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wN/UDlS+lIKvO5ZDi35GIz60W6YYyrtxCN1eMWzKjcUG/ghcBiGmXb3HIWaQSlotsb03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zlSy3LmVOP5m5HzGzu0XH4vvUdc4/wBU2iXkENoz/oqNwD1zArQxpXKwXaoWo0QEEaap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4PfzR5XmW1EsQy+JWxeOBZ9QoSRsVvxcAVMrC0RzjG8vjVwrOBpLu/RBwJISl9ymLSFU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6iU6WQNYOKAJDeeI1wZyqO2F00CJXuu5h9ezJlbbW8KdmakALI4iOwbM+ccYiIcvuz9S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WI0RRuJ1ojPrsFnK9ywa0Bctz5RWSAvZZgCtPEFBdIFDgriFXuEpwvwRFdBybT3G2l299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xCqXTSYHipgv8YpwTHgHN4kCIHaFKOW5kN5VvBz8wGxgNx0tWorqE4WRXZB1YBRpGyRZ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fmawaLa83MB06ZfCLy1a5uI9QApt9zo9To4UXfDEZVtSGL8weApjcvuCTHhFHj3AFqDS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/BFuQwwqJ0BjYq5pxDBocrkhqYNJKRzBzcTWVgFlZLhgqY6Scdwlc0MLxKgBQvHETOgy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FbTcA0gMDcg/c/EalUuIgscnKoaBfyssWo0+YqoWua7iyDNHvUE2xEsWjmXu4a5nVmOX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4oaVwQE1iDEZwXEHJU0AwNkw+Z04JY4Ii2tx/wAV/m4s51H1qMf8P+VRYrRcZlzKtyrn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PcydwLxLOIdQYszLK2tl8wU7D1MFYCBY2ssGPJDb26lnj4h2lNA7mFHgPbLFBgH5McEo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Jk7imMz5iBelExWoqkwIRbwYSK1aPz1A4bOY0MCy0a2GWJWGGYWMrMkWr3C9jqN9Pmb0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0sobOFhiy6QNK7HuMJaxXroPHuPlkjJ8Snb6uIU4Kj8zuUB2oBx18ZkGOyupQ2WQHmFlN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A9ysXAQZEfmWu6YjnqpaEXg2zQm0P5l5Beqz8RKlepb7MCOW4Ft5HYworcv6uIqXXwIB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6nw90va8MJ7OY2euyA+DHA7IKKwp8QWAtduYmDcXEHqXZU+mUWBEDNk5gSobVFLZwtxO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55G41ZiIx0rq0iUvMtbZVx0RVuEnwjh7h8g6YCjGoWwcduY1L40QMrPMRrbE0kR4eYGj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XBt0jFMCbpdcmNeoklUbJcylUe5dKbh5lJUKpVCJC2V14j0EHTC3epSeIWLzMm64mC21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2xUCr4mSy4Iro/RGFekOSHRfiIIvG2+XiG9RwGahdYznUXpO5v5O4oNXIcUMarSh2g5t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JbO0BefLNK0xiz1OWCtzHAdxGBSFFpXgPEvb5hDy/wC5jt1xm8qLelChyUAAWiaj0OX4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0Shkv4pbGOmNhE/bFyFAh8c7mDAux99eoVLDrVhxFYnobPRn8yxFVWnus+ZZhcClOT49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IgCstXh+IcGqfr1dEZ2Sy2DWfxmBBrKVBNUcGrisDRrJ/qOo3OJX2ytFJSgNGMG2XEis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TG7YTnCwZR1SqrPDAwNuZaeu2NgnHrQ9sBzspGEOYQlYG5eUPlmWzAMJBJYJkIhQHDg+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QeDWXFhlj5tCXCiIN3n+5kE/cD2lBo8WAmWUq2VzCeJVCgHmUNVYmCvMFUDLWL8RS1Kii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W5izewKQxT2V+o+wegbYwSurLPvwQosBEeXIPPuVbujjwRyd8YrcziHJM4LeAIn4wnmY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UdHhCNpfKZrkscRpoahI6ABglsAHwmhCJjbDZ40CAmYCXBpMJ9P4iBUpqNvmXmDEA9S8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lmYdLlr5IIhiKVl6oKDqNka+4+YpbiL/AJr/AOLjv/FRx/8AHJHgRRcHolYlXFI74xB9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SxnnwE/iCUh7D8x7aIMcB7IfQPCQ3gYrr4qIrNg9wSnBr5ckGfoX8qYOIsNTCqxn1Hln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poDMNwc3a6hXMC4tEpF1AUbl71j9nwyoB4J1BFEgF5hKzKkOq4DzBRDBhkxiBeVoiESO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GjbiBWaz3BKywJCdImyBj3jieoblo5iGqo09x6xXdSrN0Vm5iuxjX4Xvymv0snDEVff1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Ka2M5cwuThPcurqoqqDPDLgqlWVUTBho/kld1fa7gyAg688jKoyEL3mUrKjxv5TJsGUG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VapdLZrKT3HheC03klu+jNO5Y01MOPmOkdSwRWTURkZraE6MkRWrMSq3n1Cz6hTMGc8S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OJwRtDqTq7mxXEQorhgCDD1uU40+IR4mDPlixdGOINbLEpso3CQCLWebi6sAfgj1qbIn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Dnb6gNbPGOII8m9kJba3xiMC8zAAPmNAbJ2Idk2gdoKrHE8mUwDuCLt5htlVcVtrAJHo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RrgHNzDJTwEUjgAKxHXQsl2+VmiKLNW8HmNWvAYy/SUhdpa+TBKXwGyBGsrkVXGeJVth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EXTtDXiNVJvarqpgu94r3Glm0iAeH8zUbkcr5gqgDlk9wi6qOw+FmnQi3w+MRMYOG/Pg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bDu7GFOFcA7iQQ2aUdruVzaMsgYBYQDNoaOm3iG4mBi6U8RY6o2gcKD5YjZeXygBSswt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ZK5ibcB2Ft4GI8B5/JvuJaYQVs0FSuS1lC6EUwiipvlYGQWgIHhBcZ0o+zdxuwSF7W+Y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U+JwzgXWYpe0B6wDEuZuz4IyvIUdQwo01RTyxQhyA/SDyGBTD4gxbJznubZoHCD0blBT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wab8QLat8q8wRntUgHUdzYbdkraNnG/Msg7KbYzQAX4f7hUCGDZ8woJA+im6iUUGTuVY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HAPEBEQ7xqXq/MxRQFDgJcBRYEosF+OYLes5FQ5iN1bDWyIG7kOiMd0OvMBytQ54EpzA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dCJTXll9EXlTk6m5QcdSgUDcbIyBtVpldA8uOQWoimZgoJf4gKmJN/1G5cuVVrSIlPgx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QLnVn/DeOYoqC4t/51/+BpMl9/5JvLBcDULVUI5kMx3DGFxZj+JjNUEaaYmbywXhLqas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9wKlVeSY0DnOZUrO3cxa9xFO5hQ204qXTZRjYHKe2o7HmW66lFtK5y0gUYmeBcVk74JV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bhacVMM57QZ8b2RkArshzkzMwWCkadr4nqBsmqEo2PzHkGheJRAfCVW9yxAe1mvPqCy0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quoPNTRMofbQTLUN/wCiISp+1gtVlMD5ImGa935O0QRAULPMqxSmFQstqfU07+RxzL+G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fGqGIuDiYgcxrlmBIgouncsrIBNTG3FnDHFm3VR+WNhCs6k1ilqtZkGPkczcKmME2cmO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HqEsaP5gOB0GziJmFacHmUucqLJuNPI1UbLHHmc5uuIVcwdYlhfMyreptBZZDd1EOs1M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IqIZ4gIzUECssvUKgbK7+jLVUrolTIBX5hVFqKuWIZD8/wDkOVO5kyqf3ERGQT1AFRTc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q/cU7ImRWAOCu6m0wEvMNtmpc+IqpFuPxAIc8JjWI1Tq4OGCO4fEwGRpdQUEHLWoJLeY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PjDcdv5sZuFiQuB7YsKabEW3tSildF7jZdKA2vzFtFUlu3cNmxVgZ46JWlsBKu1u4AjF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j00EsHRUZ2QdIcBsyKz/AGimTaGkVQQo7W/nuEaQTAWOeIyJKiDD3UVTAsqrzFmrIW5J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Zh5DeTwZofzBQ2EuPFbyh+nJUHAPjqLIXZSmDgdeIPgM59XLUbDsidBeiJrQwFRt3G0e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89sVfpJcB5xAPsNFV5IYo7NoOWP3lw5W83FF4PJdrqOdciLCfEsphitLv5i0GZOXMy4V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zIu3B4JTHuuj2xoB0ZDxcUyVwGheYANi734greDabzGiEtADf9EoVsNB4JSK/oSwRIwZ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QRTiNPuInkANvUTCL4C/qCC8t/8AhKxW2CcpvtaPzP8AUCIIDLlzBAkWg5e/EBbrHIUe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VVM69S62grPE2st08sLQA6qjqPy4BI6NhhbmLxzt3BRK1UyTd1QQr8ktRgmfUQMolrCa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xC3g04lCSNLiV2tZTxzH7FYlQzKagdWTvVDOsx+SVNRTniC1q6h80MsAXsjAENS3TMsc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4UV5lP8Ag/w//XMf/i4+IAY3FIl/ZCAamKY3ES+4y8NxVzObjbsOggCEqqKq61LTAKjl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MUWgEGXu4Z+agjVAK2XxFGodRLC3j9U2+GCodmZd10yh3S2W3grgRrjXogAy9oIlZeWA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MhS8wAQA6JsGWMQVBRD4JikdM5dGXL4+HmAuwCwN2SneYFbv4jbxntmoFLp2Q2Bx5gRC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IXmKW1CsSpYZyTALuXnFvcspTGcOJAvoDbMMFcXhnKHowEqkY1U2S0E9BjwHJGeSayP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xoLG5ni5XIQUjyS6VvxL+b+plgq4XiC2jnoI4UA3jmEa0yjzA4JSBzFTMTGY1bc7hOqF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bhtrXqPg5gkqsq2yoe2VqfXmVV3zE8/Fyz/c5eo4cY6iy5mOGOVr9zI04lRthhotmKW6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AxWCUqtcQyLyQgahbvWotl9MQENdoy0m3dxXNgLlfFq/NLm4i7sMBk3D7IUMQLTUsruB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ZDD5hd5llIuaSpgYgZXmULcEAyVULYqECr9S/kSOaV7mZewbiNPIBKOYY2QjKrorcJM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4fzGFQSgMe0CG6g+Eam+7AREFpniviOrrcEna6lb9whnlLgx5qWR/MoFTCT0HUWHLomy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TyuriHGKL5dAdx3ELIWfhFOZz5v8HqKVBplSuY05YUv4nLps0t5SJqkKvY+EDbRSTWA5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osmbLKl5XvxHAbl0BXgHcKSU4qfHERVQtuyv9REE2cD5uUaAXDd2t+iZiebRo/uIN6ZV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D+YqjGiphK+qYt2V5v1A6KLe89nFxyDE2lrCEJ05EMjEiBOTD+ZcBdm6JXtwRrKlW+CX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kZoJkhHbap0TF/QLVfh8eIIUWCaKOIsF8TX8tYjNedSviJooW8s12kYqXFoWH1xDJaNY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BpkFbnxG6CqrM33UJ7h4ZZ6i9nbBl8QXCkKbfP1HeQtL+4XbXoAirc4NwC5apzxKmpNu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45YdEKAdjB5iCuPJGrorY6g0VzG0VsV5c+iNmGovblmHavmKAy6uNixCkqqUKlwCdRwa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3zHQlHJM/wAKVzqVXxZCWg5joMVeYruKSFwgS2MW5llW3EDhhhDFl/49QZywdbxLQ5i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Nx/+CCXEPyRIEuI5EvTCFXqBWy+ohPOouYiyoLq4gAyRttMRrmUK6zuUvW7XudAJbjTR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L8QgJRjCZCUvwEC90be4gs/+SkygLvNxPGQeCAohMoQAmqG4L5mX9oBeXMfdEc0WYVxG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RaVdBLi7jgAiZHI+IUX8it2uPUBYCW6muS4VkuYeiJV0A+HTyQjyNnT/AAxHTnhlXo1L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SEnGBaDHOMkOKlPJLoXAmpIZ8JWvH07gPbcfd+JSqN7hYJMUNnEFrYT1MNlPSVI9jKK3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efcqFTu8rwf5hA5RDUbUckF37g1QT0y+T0iIOWP7e/IzLDo8+pVRVuYpTZtKLiFhtvKN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DMU0a8xSNl5Sa1zOYyzh9kCmoxV7E5eIWsTMSFhjaRlFfcKr8y6U0aqX1fBCsCk5lWc2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BplkyNATfhohzHixYLiAAhf6phUHioKTUQjNInDDUAxQ8RVGTeph3ayu1wUdSqpu5S1U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RQxiWFGJznUqAZllUPE4AcJKJWRuL3h0JXrAgMDvAs0o9oepGlCs+5zZRm7ZaTAUc8ZW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U4O1j++HBNG7YB16Kv45iAuCgt8/wl27DlsPUClTHBt8QT5SxRzwwY9pa4E7eVl64uNG8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Po3A03p1ekFYbBloIHlBor8LfxMLAGEySAoz0mnpMxKYBXzM69V7GCNRxgBnq3MBNjCw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qVFHzjMYgatXQOIpIKqra6xD8ndLwLWEsGVwj3MsFlXJHntlSI4avV9ygwNgRC0GMVeO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HB5nLAT5dJuCojyGx8xUGrthNro6I1q/AdQhlvmDyFoPExtbD7w9ESQYLZPB4jDYiUyD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WE4Oy8+IORYZIFKQ0U4GKC5S5iysdlQerg1K2WndRoM5wsRCw2iHKDwDiVPsGmoaiQwK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y+ImL9C6lfJrHt5mOj0MsYhk4eHcYXZum4WJtdo2CBS1cDaGrB/MO+SqzqBhTAu9CwwR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gxjzBUS134jFRQ5l8Cy7GIju1UB3OY2y7Y0A3PkgO4JAcnMCCNdPUsgxZPUuVnrzNZB5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JgK/UXzKe0bJFbiLOXcIx8//AAf8XGP/ANhbKhfUwRiSwwAgxE3BKD1FVGoAkcIK7QE1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rKIJgRqTVxVU1XEtQTUvel9XEaDL3M1TfEsuuMrmVq7WvVSoQ0x4XkjLGU5lFKdnWYOY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oPcQ8NCfuUBjH+LEF5loFrj2cwFFnYyqI4DsVZxKwuDxuXFWvuDEOoo5IWBJY0ynfzOS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VmryZXADAwRnfcrzs2Gv6marKxn+0wGtz41KsDiXKoTlhqLUL/cvv0wqFQdmoj0TaRuU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2WI8rrDUSUrIbmaog6gBuLNvQH2Y1YNdkrnsU/B4hCIdARuymLYqm8NyygLB27riUHZG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xXcA26vkcRCguXA7eJSvsH6eSBbTfD6lMmGIC6u4gy68ROVbkdpRSleIbWYcyrMxQ20M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GKHOoFKtqXqqjBYWMJmDpuDwzCAtXVv1EIlXd+47Ki0s4mYteb5jAuqXaY7lWLXuYg5e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0VwnMXQBBBcf8MFH2IBQjvVqAM7tuX1v5ZdlD6mlqV1DZZiDjLORZZUC6g6mitQqilEu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mK8RQ6eYNcrnUtWBDVAoHDEyfRuPbDyKgRU2BdealIjyGD28Sz0eqMTpstpIqp8U3plY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ORjiPsikCtMSu0gKbpGqPEOBqfx4GS72LPmEq0FhVcxgdkFX8QuMogKvEIUws557XmVf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rRl/7A0oWi2tbrolCwTjGYhDZZWs/wCZRwlRaryvEsN3RtdWsUAozZBHkPHEZBlyGX/n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eDzLlxRpPW65gOxqbiufRGLQAm5OYZv9w58eobv0Bdt69+YfZqmMh5IFBEeiJjrqU18D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iBq/5dwFSyGk8RGbXAcOiIXmtEWfGt8EvEEfWWg0skro6I2SiZMfjuI1UlA58x3oy1Hx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llSDa7Xyx3LItLaDe5TVm4NL5TmMDVWsK847iYrEt8PUQDAlBn1CobONRsqqDR5RgNq1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Lz6gVtdDqUmblAKEG+ocGjgCQXA5L4gOk0ZaQeUcRPCeQ3APXunPubObQxc2KnlcVGiQ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Y5nBFWpsKLqJ1rMVrEINgzUu8A6qAqDBl/wUnELLQ3UuVfviGB1YHutwpRzxC5YWI9oJ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zqMzEgIET6nh/wDB/jX/ANl8SmOnUxwzirxHoaSj1KnqFZ3LAB7l2DDLEhRYf3C/KSwV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upuEyHGHoypyj6mxFtmP9SjDbKEbBlYtuCGAunMq8zmMEKruAhpc9QKyWD7qYG3TFfeb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FFQG8pQqviVnD5jtap4E8PiEoLe1PDKAxmFXjfEAujKO44Fs8HUDbFHCQMHCSkzvK5SB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wYKCLjiFdQyqAeoRo9wDnPzKUIrlTEDck1xYcT+QidQHV8lyTEgg5LgxmAo49blDFnvi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QloEYcN+oFLV65li6A0CGiDzt+5Vsb3/AHKQzfmXwXGjuXnDjzLakfA9yhs7FmXfEy+W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RVAfUKyotdJ4YL7N1UDp7hGPQYjdTXpDdhrBQIlsQVHvHIxxURTZzmZLuoGFxKxAWE9E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rL9QGhD1khzOV5jBG+ZiAzUVen+4RI7P6hKAfEz9oZY95Y0auIg4wwHcKoq5WmFZbd+o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apvUIQ4anxLWa/eRiFwytWmkIEY4zyGuICzhsqWMp3dzNRhykG7x4iBnEbV5hU7QobX3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8y6hK9S8HEa0wXVxe96mZY2RQOX1LMppl5igQC8MUG843aglnQABXbzC7I8eDAqf1bae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UJ8cKIA6mMkZtg6CPJBuht6xAdgtL8gIsIXhQryzJFF7i63wSvGtycP/AJAGdi37RlZp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U5VFTO2BJ/NTA4xStv47gGGysV4Q6rojwBRLrP7lfiFNvZDwItv6nMAqYKS0cVwdwGOh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mEAfzMDPvoHTHdR4DL2ywjobG3y8yplSFLqt1AMJssG8tOVhyw1bS/aJI21oT+UUkxfe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hyBglvvMZIWRYvWacSwfmZUnYxsYTVoFMDI7AlBDByEsL3At6HmOlhUBSfxKc8sMvhfM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UKNvl4hiYQbhgOVlEsHy8wgQLDlb+ZQDY01CG5BVkyvlmKlcpz4gB3dDftiaEreeEHIu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qG0ZEjmougw3WITuzwa+IhE4ZJRRBdlY9ShimVeGEBKG2LYui89QxQ2VKm6dZZg2KdxW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KZOmGBq8RioW8HcWjUpm9wSCl6epk8GfCW4A7yoJFe5c+galLAi4ONMceEosbjsSmIv+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g59QUR7/AD/g/wCX/HP+X/5dWlOSDgWQI+IG+VSlqoHxCeoQQXRLq6jV38R7edzmH5Lh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PzEIJVcS6kWN3w3PGGNK1aO42vvPE9oj0w42xSBFLG5qqq5a3EARALfMpFwHqG2jqLI9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svt4oJUgVu8RtIxgeUydsejFSoCoLt/wkAO2Gb4QpkqoDHqV4qJ1jiGxTdFJmvMRsyc9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CaoKELIYi3WYuWCGIK1fBDOGL7IhylbVcO5i7fuZ8YYZtRwidjNb7QVL3AKJ3nWpUbFe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G4qbP9TpmISnMJqHRXmBvHPEGlMD5hxYxKlywVjlDyRoTelnZE1Y4PHmJ6c1QsvhHq/m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EssQiAMrBFByo4vJTviNeWukKlSR5W+niVgnY1ngRH1eE2mYBHlFF2wpYZQOXMIsq+Zg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zAbieUdvkiJXMWZ5R2VaSApnP6JU3EYGFfVQBLCKosVEaXE8DxG7NkaSlkuDOhYVbbC5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8y+pplcYxbmaRUr0+oFrcapgaEB3GSsVKpSZAUQFwryzTjRFyrHMVk4mcu+oxFPZM5jV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5Q3WWJhVQR0K8BuFy9+7IQlm2s2lSoBw/wARJgeSrEuFHReZYlMD/SG6brKR8MAUHfh9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TiFpjtl9zohdIVcGUZQ6JcIdAjJBGouEX4lIwq3cL6jZKFssVHEI5Xj0myb0BL+YFW+7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ymHWw9xmVlFAVqZOrlNoXT8wVgPAlmhCFYeawaMN7hLFqAFDz+4XL+gtXLBCAzrVteDx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2bI0Pl9MWqtGgPPxdRKFMTRpyQS8ectICH1Nils8RmmN0tT1LqglKUBuoOaheV8RgQXJ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zRVvqZ9QLiVphs68w5XuMD8IVbzKsB0csS+5ln8ERBUnPDyPmGIlHwSgEoslB4i+VHsH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aIjLogEq78P1HraFkgEhSq7irMroqCuZgbtEziM6FaQvbOuRDe4Slebjw9qNA/mJANbu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FIpjMSphyfMoP52M3KLGV0GYzVC3c0MBjxLKsPB36hpgC38xbC22mIkKbNOCODIJlF3x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oJcCnAOIUAKFBzKJkQ+4hGgbeY9hAkPiYYdkLmtTKKtliVAjFpmUVp3UZb7ItyumVKO5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kgFw+oaRv9yxw1DHLEPfsoMxHhiXpsl3iNmLai71UxKJkWQ01Kg+YNKy7lgXEHPOpYlM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6ZdEoZyllta3DP8AUoyoJby8R1ZWy9YZZLqmBTsxeszq4iVyLfzDtMNZa2B4ErPmZILX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wVv6ilSHlm1S9R3gCUnFRowt2Zf7fpBCsrFsSbZ3xPVx4uGlw0RKc9bydxCnzHiWYX7h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YXDZBZY/EprxH5iF7BuVUH7WWIXeMv6joXXmYIj+KLL7MdkhMjkZg1VyufN/xA3gQaSL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5IaDUu8UH4enwx4Otwlf1MAIgQriFFquJRwEBVuBImqJKXj1LBSjZO46ZjjC5sFBn1Ab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NVNbiN9hv2dRaACsVCgbqaPmJX33NKux4iI2glXQwLKVV1LVS9Dohp7jL1iIboxFgbly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eT+oK9txFAqqqCMlDBBI6mkaqpVyI4MsE0osVLruFa3w9yjmlJQGBr+SC31uXlsMvhsI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DVe4YJyIf4TH7hpj4gVoiEAcwMUu4Fe4SzlCzoYBzKtpsubhFDiDgfcQHL4hQNOzUGZc7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6iEsumgdxeYtGgZTeplFDxAMrlt0PfmBkOxKU7gu0moXwARkOoomDC9809YdRPFos7IB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Lr51qGOaS49IyAoLrTtJeiJsrn/SU95EwqJc46C1LHODgnNvtrQMYOoLVUMntyw4+E+z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VtYupXElOSHZhAgVQA7uVwmCDKra811KqGpvQnpvqIVgVwNaqGGw1of6hsxgHDZ4PMG3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hqtjyOcsabYaQvqLbCuvI8QAN5Bfqu2KhaAgkG8PMwtpYGg0e498lsf7c0omughhR7qB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ODsn6XMY6zYFCWdnRkeIKFKhQwsLI5zAdoiOiPUJcyg36XB8SvgX1HW2K3BiozKBC4gx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rOIfgA0qp9TqG3hZozCx4IQiKQRt2ggK18BRTpCFtQZZ2u3mWVWMh1EhZLabimhd5iFm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Y59Skd0Sy9wQlOXDVnUBbKNA1UbJ0I6mux6bSZay1Z4U8QhCKhwLlkAK8kv9fcxcxjKy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diL82Lb6KYMcssYyKQPmX9f8eHEqc9wd8ReNxY8ziOnr/C1/+dSv8cx0/wCKgcMBYRaN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AzmUCg1Mtw9G4iOJcahUy1UWl8xIKqY2m46IuuIhpuIpcIxsfcvJrzE0HGoiQGiPj3iR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S9EbWXMEd5ld4sxBhov1AoKzNOJWFwoB6ngwTBeIgx+YUWjUTt0F5YAAtGDJ5XctbOOY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/saZbJy7OpS2oZ8e4pSjKyYcjUJDZVrOj3AfA7Q5Ei5xciMTRW/XMtFoVEZMfqol12zK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dfDKQZrBHNMuhAzDq5YCw46lF9MsXPXMMOKrxMqBS8YiRWByxsAtoC2KMC+24U1uouVD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OjklnWBhcna5ihuFrmOXIYzlJ4jwhlkeYiaBsfkIFAHafkPTKdsJScRChYwTaB2VHxCq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V6IavlUwLTmXDZtyRM7qNO0y9EpWN8xxH1MkwKWK4awQXasJtnDKgbiId0h4NDuCUt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4HCCNaCAgmh3EQ2Em0c3AgHFRUPK5U2vxsNieoou4BTar9cRlWlriUBfouU1/M0CW3wk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qsfMCYxDWz7YBQZY7vEvma3BAFV2w0qt8sYo+YDAJxQ4gGrHTCBd5WwBSmNli8ifLL9k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e2EHpl2PqV6286WMKl2aPnzKCToIzByeGCfbliDQPTWPRLZ4q1HjEDLrHW3acsxwSgs3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2Rq5m1D6QNQWS/lGFAMtq9sclqpR4XEGdQuQbGTxiWVDGCHg25nJgsbc/wC0ElsD9t3z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iUSGUvLqmA+RLFmgfBF9QURk4ruMBmHsc478zFZwDKcV/MVKi3nIBg8EuzsyuVcExrVL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Hlmq7gS6ea4i2lUW56+Y50qg0eI9jhhyvOfTqWYQOWsEb24bYPiXixgf2qgwPBwIJqUA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PogQ8CG3XxFdUHJ8gsFAbVSVz9nURAukUfcMUbStDlYQrm0XucyBTnxfgiiDWqWeJFXd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L+pdtPZrBlxHlqtjYssiACEHQCsNVMFOuquJG1lNPUsnBQ5Syg8hF6I7yoKPtg4S4qv6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aADNrpYERwUEDBfpwkKG48t7iArDniVJYRvF7gSTDgGJmGphh3BVBK4lR1CIqwM3zEb4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yfTvo6gEbOUVnmOLOJg5mzLZrUufMY1/gxF//erJUY5bSXJK/c8Qbk3PW4bsjtuYP4nD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FBANbe5gq3CoHcTwi0rmCNkAaq5ZSVRaeEE7xtlzHieIFLNzoS8oAJfN2xzyhQeZW02s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XzKpjD+4DIbnuIUVLq+Y0zhgqwCMUhQrllFBjmG7lj3A2F5jBaqgWzgj4Cmrl3A+cXF6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COY189PoH8zbhmR5FKTQxEeIu2kQOwZL4l06j8NeyA0BGIfziUNTctzMGOkaBzFClCBU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nfRsH9xnyVGf9epSxZZvXyhF1UqzdeCDiKXzFTFaeR8StalVWssagZe5ThhXfECUFWVC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Hz/4MKCvj/h8wsKDa4ZTj8ISNK1CR2N3RplrBdJTCw2VmvMwcMdbiLy2uoqTmdjgiVRw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zHOKkoV3K7uGx5hFcxi+KkxyiRupty3KV2r4IKNqruZmfxEsgFs4D5ml8vEIBsWYEpJq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OpUZQblTAPaaSbasmI7VhZuyRBfTmAOJfLCrm4n95s9Sg/UbyYzD8wtkfPKWMo9xVmS6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UcgRwVcGG3irWYItzF4JcUQ6j5BXMbxBeHzK4I8KuHlC0NB4inTj6P8AaZKNdW35Ya14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DTX8RvmQuvwg5amwWHS4IhQuQ39ENJbGwOrIAYQCmy6JVa5XFPBBVKzU+3ggK45UFH4B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zV7gvOG21eeoBWtwaBXuUklXZ5WcotmBtVaqvqOJlBbDqzB6INjK3ytd8RNKcOoVyXlY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8uiC++jQerxL0bUQA/yQVEmgVh79ykNGifuGdHUGnjtglG2Tfi6l+EMGj08sAUy3EBZs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Q07DiPVoqYcViQzcV5PEQrKm9fEtqTyLUhPblop+MEkV0B0OiIza8R79xSb32tdlwViX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5D5RAJuy79vUO8ApeovKwXGbpnnF/cGYdJbVzd4C2eoKLTheH+0OuNAVB5h8ZsK3NvmI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rmLwS3m2BySXUPRiJRXQFbYtAcB7YoLntxMgyW3WSEZxCjiHOqm1luJwI3TAbQabzTEF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NnL06iFNdPEvmPqWyoG4XRFeH1uogQtG1i2mjeYlKUVipqdfZjNLYtHynmF9pa5hHWIm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MNBPmO/BNP/ANXX+QxKlBuMWv2vfXEtTgRoh8mIKuv/AGVvuGXBbLKSoVE4laaxGVtd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Kv5gVyTEqVY6lBQ1LAi6zmKlcl1xDhe1SwmS4sMNzyylSy4IIK4ZnK7ZUWgCgIMl8Riy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/HHmJKg/p2Rgb33DomYipp+YW1VMJuXMLM3u+YZV2MKutcVCFhS1GINPKGiJMfExA5bu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48Hct6gABHKwSxshajU4qPVtWHxCRk+QeyYam0P/AAPiOKPbuBbcyIGcQh+oubsgk6wc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G3TX7w0e7QLfuIt5AmYlZDog039SlbSuYFMsSnyO4AyoM3MdIrST5A4lBUHOss6jjrOa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cx6ExkDyjXiOYHKlfLEaM15uZOcJoColnwTI1LGJV0YI5KyJiCy/MwBVdxV5yTMZO9xw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C5YlDysJWYEOlTwOCBv1MmMI4jXU0v1CESGarhgRa4J1JeO5QtJlln2RdmGJW0TmRYmz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sgHxLTyQwpQ91Of4gLgWoKdliTLxKVeCCUa5mi1uAi3Ex41zMRmpUyoVphPodxTwPPMW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eAmoGuCBDzZWZXhwEUing4gLMcpDlmRRtdRuhaNfiFMGqpIFsGaFv3E6FGTl+OoEnGPT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uo10V5QmcstMJ8eY2Y8jH1JiTWwUXeofPWnO76eoFleivAfUx+5mJ1aQYxOIxTg5WXcC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irWcl9wGSUmV8wamqvMvDsywj14/VACiWDgLtZQJqgxnOu2Ip5FipWGAP5l1YWS3fK/i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OaB+yrAjrVEi3zn+pe9q7GhbunUEj0WNLL5uF6poZrwr3LiCUdsxGQcRi1ZGZFQYEBb1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YUaA6gBJlXdH9xc4BXR0DEMlvIfXuAmBRyHMNNc0OpTkQCFSvEaXTIvnqGKmqmb9wHRQ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H7lP+Gmg1glflPBEVs6NLCyB0i8c/EeyIN1Xi+I/hJQLB/cG09NxKzfebgSABpCealZa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2biVjfE0FdtfB0Q31o6TW4mJYU2vcDVNgrUa05CxSOpVuQAP3AsBuqTP9jh8SjYMvoiW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cuMEG2sUsgAUKtmoUIxsWgjqBuO9muvUuLym+o06iDmIopHpH9xMRyIMsoi0xyy25Vz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wCX/Jr/ACAShehzFIICkYMqs2LgmDFVA1cp3WYDTWtS0d4gI0LYLc4gJnTxLywJSVxe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dKziLouZ524JWkZRfqVxpAWdQMaivBr/AB5MrmYZsUlAYgArLwRBSV6OIPGznuJYwAqp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oY/kHR489kcxeJ9kCFZWW0IqbRf7flChlbLfpjiXkiEPMFgrDADWo5CWDEaaS6cj3DV4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HcbWHk4PRELkTaYRgz+EwJig/ULGnBlKMZF+ly5RLcQRo4OLlAcvEZALPLBAa+lU58pV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sxLMMukCqtazKQ65xFJhsZfTQaFvavUYrjEeoN9lkhprfmYRmTZGbCVUlOfnpPnuBwgF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bMYmFUXhlprBEbMeYINvTuGPYS3BFerQNPqBATh+ogxxHMAmwImwJ5lmJCAETkZkJq41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SqYY3A1yxEKdCRtwLxNillqJZPJFHNLA3vPcxALLClofPMW7ggQ7vxFVS/EWiWtRGmFG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Nwsci+pwLiH3LDm5a2i5iFlSwueU2xO5SgNl23LoqotiNS0OXuNaL8u4hi3PcVDReDqK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wrlJ0Rg8IjTGacDCRUZXVy2AODbK8djImYjsHaZQUw7ifA3AooyMB/mFX9OftGKG5WCB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inVhgPKblwSaoF81E6oyGW8JtJqqFWcSrAgqxjxAbirod1/cpOZpi9eonMtdbQHCzSbJ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/wBh4iBsPb848QUCywwt1cAG3SDV10xogmpAfN65gMJIB2vA/mIoZLXwC9EcBjgQU2+L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l8yoq6Dl57fqXlguxdLDWAVQnrxjEqYMnqAce40IoNro5Y0xjQZXw9Q6VP4O31GOjHuZ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3cbnLgBwwJOxgUbXiNBtlb8kO7px5XiUnIAAo9sVdamRXUKAYoJYe3zDJ1tpnysxsy8A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mHiEqIv/AMlOol4W34OY6tlS0/4Jzklvx4hsz1u3aXUbnSyyd6l9vRgA8wlqtpu3cDfP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I9Sj0ik3WviGUPy7ZZDd/EygKAxC9kadQPQo1dZWBoyXTn2hzzX55i29D78/MtQdR8IT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EuO4/qYJStQdRzW284JflHhCGLfqUpa+rmW78kubjzTDSs3OR2/EReSoz2Q4brF+GGkR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wczZZolf4dB/l/8Ally//h/yyxx/i/yofmCAzAw8+IbhjefcvFxp3iYY4eY3lagrTo5j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6XVMyi56mRdzKHKIKGAiqSwHKSmuAWyhFuAmM0JSbqLUOXMdHmVHxlNMXxIeeQtlh81Y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KDqXOxxLG9QzRXm5WM0BzHMwRNSjtajYKlt1Acy4bXcp1CUTj+jLAC/kmWO806YXaGZu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gSBeNmexipWBmwM4C1TJM+UA1eruXOLgukMR2KGZVZ1cYyx3CXIcK1Fa425+oVlIzluI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mP8A/wBG44fMDPwPvkeSFoBs5lXZOnMDpE0UvuBlGKqXPrt9Ll/xClaOzxAFWzfidrcp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sdCNUMwumMtbIqxZKq3FbvmO8vIXRXcdtXjzKJ9po/ghpAW4A1KnrOj4myPgii6N6jS8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cpTZEXw3C8XFKppIOm13Tqa+TC3HFQ5XPlJJgeC4clKlzMJpmCqudzJY3N1GjAs5jgVx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fPMYQxSZeE3qJ4pYp0YYXZS5UA1azYRU0C9agLAdwFkp4jkIdwqBWQaLwd1KOWJUaeJl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rllcAq/MDKvxcfKwcBLq/CpgCDT5hXaHP8CCUoRWdvmOuLXQO/iCVa4FVcsFYNliKEM5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WUX4R5iyFYDNSnTmzn+CWhGq9XljSxWl0JVnLsAchHV4QBnK2j1LvGbOfTzAFgosBv3D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UGvF6x+BGnRdA04F3CGmrQ1wI/CErLPt1zMw6lOMPLEBclKQTz3BcBWAVbF2w1Wnol5W2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rBSGg8dxW20ZdvNd+INBgApPD6iMMGhuju3lY01KYWfa95gmh4A0B3Dy1Z7d/Q8QtmY/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ZzzHNBc7jUFzxBmOencPDaWdQVxZMF3A8iFG/wBmE9nLMqdP2HC/xmUbTAt4eL7meroX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tHe3qBsRSjENAcEx0NpFk6g5eEoKTzCAKMPY/wARTLWCY8Bx7jMWvIOYzgDEwd+WFYOT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WWD227Y3Ch2ZvzA0xJ6T1DKWXFk8+Ca4l4pwLzCQLACqd1A0AM4K2w4IK70JfRdzbxfc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uC0QkzXAebuZ3heuIXNvmwmgODyi9yrtMEHTVsV/MJQ0uDlUa1wL3UFWqYHoIgDMWEWg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dvCO3meYiZ1xMnKZdLglBlBgMQFWEHjzNwIPZAL+oy3mMFrMEV+P8blY/wAv/wAP/wCV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5g2lEL2zN5IprnmWB3Bq/hj7xKGyhiWYIG2jUfPOVlCagLLFm5iZONxq2n3MbYqNZpIi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F5GEaAarMTnzc3SniBEuviiJcsxuCuiYR1M1oJnEoAZtlAAXScy4giUzJHbiKhBpaIhY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9w5mEp1EjFjzGZ9i+peYUDhJwqvcSwKOIDIsJZcBQbTp5IK2jFuCxVgWPcvAkQB4eYmv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LAHcAluUp8wl2X2lk8k0MdeocIlIzupkya5lWkVo88S0a08RfzDRRjrqBMrpTzBfTytQ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LeFTCbSTBb4/2nHRDogB9DkhtBzHNG9R3BV1mZ9lXzc+3Uz8W5t15jQJj+Zt1JzEoHtFo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G5WUW4TmIlBhn4hVBfUDG5lms5O5xI7Yea6jU3G3VRBkRjYO4DY33cBfIm4dzE9MgAq9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B7QU4eoxnFKeoqekV5xFYWPcrYfUEx0JfhdC/DAeggykvM9R1S0Q81DN1jwMOqiZv5g8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quAqc+PERV1juK1F9s1tyo9LQYmi8QoFejDUQVB0NvC68xOqTAysFB4EiYAW3i6JgCeu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/cKyJoM8yrBgagmamBXgZb1qLjO+Ie4DEjLlL8xJAByZlvEEWtKuSgMrIKwSB35YfVsL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7FA6gMdy7Z65jYTeAesV1BAuVSCuuXtlrL9jrMNDDEdteeoCypVEWXTc2y3RUAacDYHs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Rr+wU3zPliS+jKOi+iC08qlaacD+ZiDm6vBfCVEqbCZdcs3HwoNouxbrMB0SlKC/PEaD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sDjyQfiXgwGogstYCMA2l+1h3hG/Dde5plop0L+42tMIyVFljTNC4E0md3hXpNxb4dK9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FWDE6B8XN4IaYfzMnWZ8euDxC1wAL9wyiaAyPKBBc0L2jz8w2wacL6cSqpRjSX9EcCeg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apduscxZAflCuaIdpK3rxgvsTkjwIy4O6LyRW0UDa5qGisM5mwaVyDuYaYmS5PNQkSh2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a9d0RyBUZBxULCJxk1GGhb0cTYKdGLz0xVgmRVtQyS232uDoYFJeZkcDhlgU/wBTK15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xGQODLAuuk8eYGC0z9iUgsyZiCqnW+DxDsDS1OSYL/U6pea5iDcRwjiVPUrEJUf/ANqi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7t0wcaskoLecx67jL5qDVb6hhcEqsVfuFhSI0Kl0JRkPLDuMRaFOXZEFXMCLmUXmLbiE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YIbSGgzEdxQXFymd4PcIBso/pnNGscgSrhCcLsQhTqFpHuPhruGqMR1YoYRcCLX8RTnc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K+YGfMsPRBWwmyUJRT0ffog1orto+pSDFV3D0MsE2It9PnoxGqemwvInE/4RLUYjAtF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Tv8AnEZEiFjeyUgr1CYAEziPtDkbOmWrdVrEs7AOXUyBQAYlou5dlV8xnSEttvo/keCK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vD4nCfb58zJqDaAvYl3MuE2zbvpDa+LHJPglhb9woNJjZEtqu9jgTzLwFqU4OnnslyCs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M48ECr+7lYpgA9zwAa+o9EDULYRPJxM0WxAZrfEF7WeIEAFfySgl2rm5eXiBUrMIaWQ2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aq5iDPkVMpRsTICvUGgfiNzaUM7/AFKCJduYadVqFriFrcptXl+IQZFjGycGkYDty/DN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Ll2i7caiCAC9y7M35hDe7iCqxcQWUuG1Gr6gK2w0S6LZ13MkAsozKshRakbsFqVKVcEQv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Gh3wOGBAIGrJS1vg1rzEhUWm79Y0nuNLlDKHB5Q0RrtTKyl2G3dZfMUAFj8qpYFLzzWT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ehAGQ3u+pexder1uPpaqteANEZghQC182KtBw5eCEaosEp7Z2ApdWX0bJ0HhApKCdmWK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iw4CNXmldY/RCY2bqF8+FibAystBbXM5lo8SjioSlWrAeIC0bVo5PEvC4otP2+CUj5+S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n2xvNZGNsd8DS4u4q2kHf+oNZUYUGOmBwGA7ruUzIqmFeB3GzcBoObJVI1g5L3HWQJiv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R0Es3qxUALwOfcSAel/xUWJUEdlpXQsfVzTfNcvy4jYtG7Mdgjjxk2aw/IIBR9eIpRjm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XXo8EVW9tPiCN+FpajqcwQ7Ry+WNF2yi9VAKmAXnfthvtLIc+pRcFRpmCUIlguxKjF0F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IVRDH8S6NrARqsbN0qq2jam/CCtR0PEtBKbN6zLAWmjVwUAoMfMQ0pK7I1HFnKx8l55j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IO/6lxUK4guoUCTc56hRaBpPP+BjL/GI1PUqnOZyw9So/wD53Lj2hMSXxH5mAuOCcC7l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3AtI7vUuFuIgN22S+E0LwvENUKcwU3fqHMuTNEcY4gsEXrjVQHFGUrMPA4jtBxFS33K2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Wwyprn4lSTRhZY3R4ixlHE3+YY7cMQFUl42cQvTmAu4WeossWuCFKdHklkXh3M01LIBY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QYInCj7mK3jqCECiN2MKKSy7hNg5G/buYtVjk+owWeNTBAQ5VomZ3mF/UAC4dwHvtHNo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LjDeaPBcvBQxcagizzXDOZK5lqS6o7Xq4xCYzmWDUzVLcHqC9wQxcvIGWLS3gioIG7lz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z0PJCGX23OFDfmVoyWVs83xLc+L8G/klowr8cojGYIgR2nE0sarmWEwXJ5jBbV/UJFJj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WhXmNGT1KV6NJEDJmXAsfBcfcz9iJm2Aa89k2S44yfLMkTspiJsbfUJSq5XHlWG+/fES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KHBzHCD11DubVnj4hLGkSl5pm48GVGLesuoxTmolYtZsCzzHc1fUs1yxtU7eJsIUpa7g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lBY9QBUWIlKK4hSEDi2GQ5VSRzMnBxKYPBF2hWYk3VQdRLeVL4iqu3hHogiegNNQHpfE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BaVQGzGno3GHuMw+70Y8wC7ZBk9EJBZmcnwIFdWeRXYrzFkKVLU/UztSlkD0dywfFeAV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HvvYP95hbpwP0sOyBU4DtguXtK0L76gdFKYupZrt6BR0AIhURq7nrxMngLYHjWPiWWil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xe3j5YQCCxKPV/LE8iF0BA18YJSd+YSSS0Mc9YlTIdbUxyrAQqqSijkiI7e5QheqGGK/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CXVRS0cn98RlFFzhuuC+YlAWatuBYQRfwRweXthAjNiW9HLBYFlrrynE0wQegqA+IoIC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RyE5fiBTaQG4P1FRXbB6VSmtBIDGWp7BQH3FoZQXoXCUghNe3mA47HSbj4mGzHJQXOXu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RpTkFsX/AChkslDNo6/OHCe42JJYN3/UTwTa4/2ibahwzemWPqQujr7iik/JjqY6UB5u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IMHMTFV+EwAUOAdEvHI559x1gUGV1caLQxuIoNueyZAmFehfb1Pbhcta7iMLfLpcQr0g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4Ixi30fPqZhky04nBNouoN2yhxynO4rUuXaQt1KeYqspKMVdxPjCgi4I/wCH/wDB/wAB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gZAOgYAhi3HUbcxXh1MUYjVVVRVKvK/EOSVd47lrp1mEzbVcyw5EIYyKJeAqBujERtoq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LFhlgOYgi/LcWyG46JY1uMldwavWhVio8AfBDg0XgXUwnQcg7ZymPMENC2xNwjzNZy+3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YJVQ8qLvFwbit10xeSKOoq0sOfEwc2wBixbbOYehqviXiiAuJ7loowIpICtZluIAl9RW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2tH2xCNGg8zCxwHAdS5LRbeIPE2NopexhRl859ncBd04YqBFEMjUBUZohjuD8hPcrBT5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ub1vmGTMWTE5riDmawLnEuLAgFHvsy9IxFAt8EEHZoR5rlhCqsXdAZtW1v3OD1COLdNR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ZWBZD7hXW2t1WIofS0uB2vEUNdHIaaPEyzkutq+2XFS4VTxLEu6Ioo5EhyMSqJ3LPuPW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KblbpMQOpR7mXpriIB8w6SUowxiF1NodXO064hWio5QK9OYqzFR28XCaOZYW9wtnNy+m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tH4iiEoD7gHmDML8zNXw3F2/u4N0e4cHFQBqgJhgN99RKLdwdlQgDo44l2mokbUwumkI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SFNQD3cYXUdS7WikuFQrbbmUmgu7jNgEslAbGPU0zsilaA4wzfmEHXU2B/1ECgqjQeSM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9VqiGxii1hftKSdKqAnd7TUZQMLzK5GRHd4BxLnayFvPia9HdxV5f7RLkulquKAZqotG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jYNmDLGzgOatMr7zEPNF4wMyUFYyOS828QnMKSGOdMztGw50XXau4m8wmMeT4lBJDXgP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cKwuiYG2OjqVe4e/TVwXEgD79HbHJTW0c8z8w72NBCLzQQuEzfbEIL2qWXEguf47q0Hi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BCroRlWLt7WXO6G5voDBACAOAWHx35ghcqpFeu2Nrrci6+dfMYeCioK+9weroJkD3NPs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1aZpbhbZF8DGm4vavmE10MnLy1CsoRsyeuCEU1tjnsDcTRSkgU/4wLWuFEcpwSuCSyMh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7lv4RsfJ4JoOTIhzXNSpzHKl05iWFl9oXAZNXYP9wReMb5IVSD1LghwPhG1oc7vMQrIz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Lmfq8pBpgx28EEmAFDogzN1BcUPd21T1AWiN7jBdbK5jIwMsoOOYmSiDjzD0I2DblZbJ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+owAoQNHo9TNytaD6BtA+gIRAGpaH9xHuGVjzKlVBaxKVnluYPM3GOFV/h/+a/8Auq6y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AQBmuYCBKC3qZZ3Gkumb0TGoNpQ3xCDQF2x1ugvqClugOoz7IUpcp4BY4mj1MK0zxFFZ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RVUXNI6j1FVBbmSwxKLO3MvpazPCCI1xdmZnSKZognfn2mLKzsr0S15u/LuBRfMHUAXI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xLxNLaPmOaT6ZlFEp6YVtSD2nZ5JkgDkIiwVTUKxRLzA55jAxolHJDUjg+4A1JW0LlyH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tZkBwQsl7gCwLSarKVDNkoiso7GA1j9vRGPdRWUhZuvX8oTfs1NmS3ieQ6Yc1sBU3SR2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ODsiYSiYgT6fCIwAh8nCKOtK6jwSFJHMBpxa6hQI6Co2+JaG2MWc8zIaCAeje1kxFCqr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Z1LxQIsgYUqODqrxHc8FXLKWo9aiVRRtcMBpMYhjJmC7AM9Mzu7dVDqonncu6vHcaoA2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RuEpip3Rmg6jZjDmieEC6yPqajSFteJk01eZczSWOGnMvrcZn/0l6rFVmE+yrdmYkecM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1puabE3tIgs7K9wDpv3CC0VLCkAUj6TPmBUEs7gVYBagA7iG3xCK4Rya6jtcsplYUyx1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zy7ghs40kbKZx58RvN0bC5nPjJNDTKqHwSiHQLBAJQM8IuyJ3LFIJCTSyj/cU2Em0pOI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yAOlJzHz+BwfjxXM2jf5S5e8xeojC9DEsIG06gdYrIaK7la60W/xDSKa7CvBKWqxfZ4h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yms4bD8811B2slgp5f6i4E0Bq8tcD+YMCtTQIyZl7e/MtmT2BKos5DfhBThGwJ2+BC0k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KXU6It1zFAytRKBLoDysYcqCt6IZsscLj2fcu1haMGwq68yvkTVQeR7gsUqrmpydRgsj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EA2D+YSbUqBIYA5fcHJYbF/I9TeKiDPvqCJ0sn8TAhVzFvN/xEYCti2UgRNOlqeLnJJY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Dn8ywgGYG2thGyzzF/oOLj326/gcvXiCA3s7rwXgg3FA0F53awrEtaFn9wB3AuhcO74u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7NDrx8RmCkHUf5hpAYHFe4prdHxmENscx3FMAwKIPLCw2N5iyLckNH8xzRQ028XHNgR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tkzLh4qagSmcRE97k5R0LwEsUPuUcTQG3+WNFWqKEi6EgZIXVQc+4A1ofG7ZZKqr2R4E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AdAN9lRP8JA1L+4PcbXBBt5/y/8A5syvGX4ltaYQYKCPcMMka4uO2mc4olXuGN/cL6MQ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LwCWZbZSg28wguK1KxTKzLjA4tY1BAv3GceVQTFYLa5jUo/iQllIdZLYzLkcIqF4ikdq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HNDXmDoDPcIUmO+oNm7OJXFTlcdW/wBsB2G5Bh+XiPFV2jR7Zh8BzFlfOEMbjUBt0/Po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4ZaDM4tlvcs26dxcPZXkXr2QmYx57iy8oWaxxuHMStUmYTAUO2GnKVikS0U8RKFqI1P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liNvbEV6j6sexbDKXL5ipjiNPY7jiNR6U6eyNdqvrcLC+YIGdRoAS4MhTa+YD1il3fl4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AoHeZdfuU20ZlqlKjC3nklXmi7Y7uIuTbDAV1XmPx4jd1olmstYpNKzA2vIJTm+TUOpy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ryRBow2zNQJuyCPXEpwO0VtZshKUqvuotdbBRomho89ygW8EQHbiEzW+5YEKrmMFVzRl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hbpyQCrvDNDri4Gi5iirmAKi8Qh7lgXNJDdcwOdRcpVwLRKKaPyovkTfII/ZzBddXUWf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OGhApe+JsLREsj8QLE5VCtjIx0SggVkqzALAUzfUZaB3MZlO+oisty4u4KcjDuZgCqtR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QKITZdjwQr+DI/oiLaMdCHPRbv8AUZZSm9fNS6H9lFAeZgwtbwEapSWooYDesLfT48w8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PpRjKU6IQhL4QuKOZf2MyqAhGrDROxe5ocvQHm4Tmj6fariq0oSzHDtlsjUR4IobFsqh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TXi6IHtDQEnIdCN8Z1nwCVxF6FY6Oo00FSYyLpSZXdcy8F3VD+EK2JhKeSKAA2LCuhLa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+7gaD3QF8sRDUFUDiXI42HXNY4mQJRpD0B3HD+QHbC3EpVwoZIUDio7SU8sEC3o7fc1p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EQtc9EaJ4wYBLwFHhHUCnJa1FwfdjuVbXo6iWnFKV/ZmmwtJ78RcRDsdr4O1mDlCSxs6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DKy/JM1CPFTjiQhfms/UKdlYgG3ouP564lBeL5YjVVVNqaMW8xxLLYNpTYVbhtxUVUGj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3E3J5SvmNVjjzKT7VtYOZRgWAqbThNnUtm66LLvEAA3OivHLKkWw7RmYrkWbgG6Mjkm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3858whQckfLVtdcEWoDSeAOoR4KKXdeJei1kvHMMrGAPB3Cg0YAaI4OyKdEsGYMMRuvkE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ysb/AMfMWxRUGxRuXUX/AO+f/ltiVQg9CiAVa9O1DVjmUOsRoYczlzNkvRUvlY+88TET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dG6yldi+xrzFZa8xNnMArGoEbPmWsS1/iBDMFHOZfmUtxFt51+I4ZK/BwRZPcoXTmH5F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QI7V6ggxuAFFn1qLjRrubCg4gAVuP1hbMzXRjdsPGcRYxp3CrfEHnuULviB1t7i/DzLt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8qBACR2SgLIQDldkISbB6ezz4i2DQpGnA+4lN4mT1AHWYPD3FquF+eGLRRYAjfMs54ir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CADineYbP1KbcZZv3KPggpaK9x1W/czbeFMzt6mbpdz5lw7a78AwG3GmKSAUjqoWtbbY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LmIqDkZVnmCmEx3DOGDn7vjXb8PEXuEtmviW4t2wUNA0KJS0ml6tHnxFSHbYuv7l29Vb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ufmWUXfEbStxHpikFTzCr2CrlKjSalMSgMGIvc3iPL+EIKdmoOpgP7jxNWOhjQvcJULy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uLCtTPDjcFBDPPqUGMauZid5Jdyknh1Y6WpgbgJQNVLn1SVBbLGwd0xm13vqDtcpDdwT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LADRBg3FEDUUYPcsoVMHLTjRuGA5eWctmpwEZpCHBv5lGlilaqV6IHLOrwbJdbUvMpKp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HolF4Mpm4n6bZZ4EDkMNl5ilWDZV89sEA0pwdANw1IaQHmLSnFpXK6IXKFO2eXLCJA6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eysGlUw3h5MSZHgaoa+PUqN1GNn3fBcwYTK0ejbMbBaZg7p1HDCmSydvlh8WVe6cI5CK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ZaJUAoMc/HLDm6S5O01iVLxVuL6JYmq1JXleqj/YH/FlgeiBSiuq7l7wy1wfBy3FhKsu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nevUyCIYbhATZQIqErXw5qu5WNDAWjhuAFFtjCCUe4F8SkRW8DL+bFzPXcLphSto0dI+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CY1wakfLqOqipIlHVwwQy1CCy3oC+4jqVtZ3g8S7MvQFcqzFY84n5lX2VhGeublWTzHJ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V94inDZGwj/gimsOPX1bqOwUgrH4UPlTuDrg0vuG1kyK3o79xDhmG/odSxyTrl4uGSt3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T/SUQb6N38TilKgG38xVUA2e4BY6MrjctmPJVb47leglWxynNRu6joF4G0lNuihcVEIQ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St9fKZG5gOEANtrGoECfuVo0W5KbWLAGdnLDNTQe+osiVnDiCBXTNfUrlsZpASEpbdsO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tEJQDpiB3DMTmjcv4nOZtjU2f/1od0cPmLUBVwHaw6+qXeW4MMh06iGI5NsWWrqbw4JV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rG/MN/tKEac+ZgGQiUDJR4hEbYrh4g/KE2VWMTkLgb5brRK06lm8vEyjNKOoEXTdmeYh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MFdkVAzEnguPP7qniX+PUOc6mAzGqYiLLa68dQqtSN8kLUWr15gsCYg0AY4ivPuZHREp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Fy+4jJjiD24PcJJa2v4OJdGP2w6q1QLbDMBWTE3XFs4V2PDLnpvh7nCssrK4Iqi6Z3B3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Q0DmtJEItghrfmEU4vfmKVMr2OKlEhQHFwIixSJUq5edpzFR9q7p3XLM67VOfO+Igz2w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qUmS75YYFb7jgrHUqHCMJAtETSx5xGNI5YIipkrafKE210JKq0rdOD+8NIZxPyhNRvLM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IBlSxsxCqnWdB6ijsABdDzUakpWiVRhsLzFbsJZzTMNZ+aIokPxGPRq4msZjZUbjW38R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IhNZjw8bSj5RbFdZjTEWqZSUzNMUKxWFxKLcq2n1CBoNcxl3byVLyvG4nvTLABmc7vMu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rsv+paiLULpQxmD7Yq4NncozouA6NFxiRHiPhJ0COzUDHZMVzgtICKFGMS5Bo9EWWClv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r9Amfqjso+IUkpl5qGMmycF2dzKs8uX8soZ+KQPR3GhZRRL0xCUYHS+4oaizp4OpZYEW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wZydRy9O1r6OIGttoZq8vEAMBu4D5NrBfWJUUQXOGj2erlxGwrWeyKehwVTwqYAphZNk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LaQBDafo4zEXGbrod/4h1qoOHzBuoYhrC1vAB9S3NcUKI7SGjFNnjmEFNqmfMo7cEmR0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rL0gSCgTog+zqOY/JYX5j2SLUfUI3/SJanEUu3cNMICvHUSz00COm14Ia0eBdnYuDLYX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BKSusZB2t18SwBXBTD/yEzVpq67GWOGlX39xuVgCm1OR6IExraPoI1gSqgA8v6lb+AzD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HK8EytmzB/3qE3Ptl2V78XEGEok/YwQU82AMezxAxeCh/gbltS1ANy+YZPtiiiaojr63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FO4SyFBUeQdRJoI3Y4H7iVfzYMvr33K7uAb/AAY6bViGL9SjgUVNSx1L5O5n1HC8Q7Ro0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BwhefnKKjtlcba6jwPZppSOIrysCUAVcj/upRauYVhzzCgEUTPZ8xGmp28eJk3nTD+Zn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I4DqbbYq7jsyGjQR6ogCj2IyDGcUlkAKlg+Zhl1yMWmyh5i5jfaXHuOSX0Tc/wDk/wA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eoNi7QQtC/Eoyh4qE3UzjOJjFFnmYeGdSoIeIjB3ubBmfTiDC6Jbp+Yq03HVaDWdwAGx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9BUkdTWY28mLUjbtrURWxTa9sbEuoRFstmYMxF4IFDzDbl3OUPuZdZWPMNUHlzCQZadsx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J3Gp3KvDuCmUV2OYNQoCnycfUuLLaVb+oKL4DzHak5FxE1idfzQLdy9soevMsHH5mSFQ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tAtfRBx2N1t+eoBKobDRGYk7cRcVRnUxYrr0/Pn4hpNKsDsTuFLRVOJV8wyq7lirYuAI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A3lYqddxss58RMAHuYhQ0uYAK0D1Kb4CCYHa4XCqVmjmBeJlzwoioUurb4iruv+Voj13Z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fLy+IEIpGtuVYYa60NS9AAUlWJDSneYuenrUBC+0EtQYVO14JDdkJBnRqXwdS/Zbo6Nw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Y3MhXpm7BMBgvuG3zKBk6xB1cIKBdeZdKMdSzg65lAlGzmLGdQ1KDeE5hoNYW4rpc0TM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Cimt9kWTS7gsFUwbXUKmrYjHSZibsLW2ZsbmYjdVkicR3dAC1CozP54dVKZSpOVHVerm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FzBb47iJClEANWwA4DTAKum4EZHMAqyoGBF7ZeFzuPaFHUzM65G30itlpockzjdXVEaU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yQRg+4nYroeFwHhOj0fUCbaqlN9y02FkGrfMyBWravqVWsoKXq+YoAyc5b+JTe40KDNz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a6X9w01NVdueoo+CjRSqdlRTxU9w1sNSsxwdGF+OhXNywwgqrsPHmDWOHWvfiVryxCrf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DiYzRbAvcACeGlWpAupV2b/crcQF3N7evE3mYiwDdO/cWkBZodGhEtlUX5PvzFR9peWG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I20vjmCG8wBpxrPEtMV3na3AQLAQKAL/AGxZwVQl4houhRDoD5mOgLrdIcsRbC4I/wAk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8Q3G59vlPEOgA2qfcvbYyEMdDzE6CrCV0Sw2cDF3vg8TZ+ObJ5eYJvejp3S4MNsKm+Ku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4CSgdqASnl34i2otrdJYnizFRcowbFyeEl9BeaZ31LShy1AvcstPd1FcETWOFv7zidXs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B2uiBG6fDdVxfLMQgYRLT3OMfgDyq5e2MMSpuv8AogU35Zdy41NqlUcFyqCDvXxLLkHD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wzkbIaPEObTy7nEHQglBL4CV8sE3hgrnxDBVQGitR/IQvKPUL7Yg9avqJO2t+bhR18x5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uVW4Yl3NoRKiRoaGNNtpKBVvUtY/DCyNPUbvM4miZ36/+b/xf/2x0H4a4EDsmmyVNamO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JLeIXjjtjNuCUD2IWp5mNlAqvCiXI/0AD4ZnAuDGcbLYpBx7Bs12eKSmBI2D5RwuF+o7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AIjO5SWEO4a5jswa/tiKOJS4caWZAuV2w104cRVVqu/6nuCILE1ODj/qHqBkES16nnxE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svkhgaAvBslQ0P0ZS3R5lK9ww8+IOS7lkDkHiO/Q2QfMusv3GgGELo8sElnLcv8ABO1z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nb5nNzE0H0gTCyDNQp0eI5m1JbCqqL20S6jURB3i6gACFI5sjxi1rX/6GWquFiR0hxWK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APYKYhyC4DXcCp8V58/UxF1KJKHmAMhwrt6SNDQBC9dRxbFaqPBdsIELgcyqzcGA0QCU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zzLpzDKmkS1jccAyPumJWgwIHQNQqEKPWsQjwDAxS6YVeYNGLRJ0uc8lkxcv8Q0DN2zH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CrKOocefMSmKqPIzk4uPSaBmRN7iYs0bOIFdL8wLDJM0fiZ1KriGG21ilqa4hLMLIqoY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VX6lUMwlXCDLOOStf9iHQK3cQ8hRmChTDKHXZHc4eiIOHPJKbKYjF726iNBYAvb8TAAu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BCXnUG29uTZA9Y03PqFrv2de5TReKywoDrXGZr3KHHzKWkoXB+IxoLK4soSIPIt4hTT9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bBx9QyNInV+YlhUFv6dSnAyRMx8SsFWIGffiJRXiAsl/BAFm+oNhwpSgec8sDxZQ0332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qmPKOE4Hg/iUNlrjD2MKwihpcmjj3B6AWMr+xLslaQ01W2ZkaVWtDG4oR1iuF/qCMwnh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Ht9xEkYTNBzfLL1kI8eyu435KneWU9sobpsEruNxEbmP9D+YWxaUqTSKu4IKA2A5w5eJ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cRsSEbeyVSIVC4flhUnXJxXXmKFdpSq2XbN+csAv6fRMs0IXab+YNFZtsC+4AaVauQcV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wjsgBM4Qd+OzFKhoV/slpBsK69csMmFJSlOqhVWWYHiTxNJGxaWOnrEFh6Rm7L09TNyD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0bAjfk6gEAh3JzXOYKOcRRHa8HiKvKO/0H8y7e0GD+Ny7MuWy7wa+YkTgLo2k4zKfvjto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FTrmXo17oZPUrwKi8Y8QVmt7pZgcishcxkoq3m8TbK0XiotKhRacQwqZ336mEy10l4V7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Ca5L7gda1siVbO+kFKB1QiTR8DUeejQVs7hcsg5cTHAWq4l3S1J0JG7tXJwwxAjU47EN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lvuLNXqEVDMoa0wNIlqH/wA3/wDbLgqG3Q3A7owjsywH9TkP3M64OYtjAwTyxNs4iUv4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aXDsjhZVcUHKU1/7Ra1jNr+koCw5YpVG7KYeAtsb+oTZvyK2+5UTNXR9iA5ayQQ1YwtK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ZkupZRsGiVKg9sIM00aCIAXgIljiEu3BFwzczHVbgw3gmLaxz7iSlW6ylhKXpZe21vwi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HJ5IqPgJtdPTFWJKswxQXDfmZCXllebWvk5IdAoWDmLpfJY9wKQx3A5JqyoifP8Alo/E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/OB1BTtSFHO+IOL6hANOcqLOEC3V4PJ9RwBWaMvqdQLC8e5tb8y4QDJsh4rU0U/+PMHj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8GDpTLQNwGMkZIKoXI3yexKya1icTdOS2YCzzMCtv6gbczSuM4zKkHWM1NBGeYm6qnXc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XQ9pTUwMh9HNeoAbc54YOJyO/m8sI/eCVbU1LNqShlo9wDkZa1csrhXUaNZTUbeIlrL4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MuNRDSv+ILPErL2Tg8DKK4qEMciXZqGaJVa5SI2HqAZVeqlXUXAK9OoO6pWY5DImjWOo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moGIMZuuCoZ5itlwIB6T8S/HJKlYq9wJYjcbqqCFE91HaA9MupJqKkosdoRh0KOl7mBy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TM7jwBK4HOLloJO9iULLcJZ+pRJ4BD8xxqa4Tlb0wJUHGJe0il06gXwHErSgpYsvBqNa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gG79xiBfBQfNsXrjRFvF8ypJpjRp2ylD3Ej6NEqKI6iHqMqJUuAVxHaM2IsK1mcVSAry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SoRQyPDUVoC4/wBVDRKCLuwcF8vZBSNhNAPHuFsEDuPbDPqkHn2/uGCToavBEW3gHE3+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uavExYettHjEzhG1LpUA2KMihQXYw4d9K4JQwQvJbdckIFu9wGZA9QyOSDJ0f3LglkDl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59IVkHktvpxAUUkFVblgQRhBoy357hEyZ11YBweYCmtVRbllViUpIL74qEIf7VGtbiOj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33dYU5c7YiBuQiDwxDQW3S/5mTqF5188wRxmrT4XgInWpt5OQ6iqF8FM+HfmAiU0XB60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B3APCSOELoN4mH40KfJbHt1ZtFzniMIDQtLvPfuNn7yGV2syP2SNVVXopz7ijCnYNr0S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NFZVtjQUTy4JzSPLUoUJkrwSwkqBW/cbK2+0IpQVV3FRROFj3HLuUgosw+4OKKgDiB3c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oecArEoOswVGdXCgcEOLbWhlgJQIPmIIbk8mpXTnSRcbhb6fEdjmJYisHcwVwRZL7Gk4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hFXGEXTEpT/8qjNiDzdcsWo2QqFTP4lnhMudRscbm/icaxDFgzLmiBcd6j2KDFTQVT3D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WW1UeXiccN+INojniO2KyLfpMMByQSTq2PkYJOBwxp4jX5czwuqitLtczExSw0kOxKKq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MauFpZcVjVEf/Homm56B7eYO05XAxVaJe4Z4WUDgCDqHtL6X58+ZfEoYS8JRW4hUsZyc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l/xLYKXN6ZusJsmVlp6ga3DYGY6AdpcpBYNMwECMyyyioSVS2he2BJwtdh0HBH00OAof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zc0Z3BtkzLl4gNAM3gqXnNkcR1PQUjEGjxsumZCDbDa4SdkD9qdPZCiAxzOmIRaYcyww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jmC8AWGni/cxTe18XiWhWufMa1tSIDlgNnTHMZ6WRp4HUHbxvZe2A0ln6i5pQEjtPtqE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/k6YbiI9EVtIc9kLbFGjUeu/corscS9BaufMoVBholDKkcQijeZcKI75gD7iRUuTiVIS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YcruFMskuzdcMMwHjiUxgviK8mqiB4GVIl1i+mMEgRLrJCDWi1xhKNgdqrj5jUBo5Yhy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wqz0QpsYGWhyKcEBpcDaVJle3BA/ePz6g1SA5qK7hYV3M2llUGCDDapdrFS4bDQGiHrO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fiXsXZaohbdgl2x7L3QOklCAwBTzmBCBbGEWCtdNVxHSS8MH9xQLy3wPMCV5omw7MICn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zwRHC4DzMPan60Yx8xetiykgHoIB6dxwoXUHf8Ew4IpRCnhiCURpSWvIsyQMAYXaHEp3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1tAgxeeGuZUrVjxWm5dZm08i6xxCMCKylax8wg5RA2dhbiata1Fj2S6JBJtWPBjB2q31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TH7xtRWEgo9PByxtICiLF7vplXz481V3AzFosBwLxKN5XBLMtsKkGCtDoruK6Zd8UdEd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oHcbvxGmHaGZPHMBEJskXh69RLlQSmU6LvHqAGOCVLPMqLRAx8xUhJaU7I/CH9ZI2nFa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OzzDHgYSxxnREovAcP4gYKQFzOS4SmiWGrsvogE6gd4B77igczdJTOTm4jtLFLTnEBiu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GMD/ABKpimilvX+5lhC7FxbmZX706PEHhVrYbwV/M3oUWjIe4ylIMZJ78wjHNJWU6ikg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jBhop4qKLIRfEx4rWNFj8StlTTpxz6l/s8u5e7+RmChq0B4hzDQf+TAyvg1HIKzJgHc0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hRqYmpXPMAqVy6S3UbK1IIU4mBYZU4L93HWFth3sgCTEzZECaka/iqag06hNYIdkD1Do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IMKDySypZ1L8S5cv/FTU1B3swHbAwAR8vL9wFBATw1F7zFd4IFsd1DOlsC4vEVyPuVap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XmW4sQUhplouWfcTQYgvUVYlDV5mRYFgah3NDI8S2riWVaRoXU4t/rcXJVLz/wAQvfc0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S+rqYjdHEe4ymIQuHZ+YBE2gLFXzHiezKrgkCN7MaTF8Kj6ljAFHESLSiLgZiCbtBuZ+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mlKPzz8QUik8UlwFHAtQtaOAy8IGunv3Es6A3PjowWy3vUatGrliprmGXChSRW7QNnL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AjtGy5psb1L+DxaWwVVE2ZNRUvfcKVsGYbs/qHILlOltWZhwdaT5a4eWZQm3M/PaA5jg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avcFaxZMhGbK2PZ5itc9AfinNdkTXkMojZFeBiGtP1GlehuGErfzp5OSZogo3x3CJIJd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AN2XdM0BCqlQQVx5IPQIDd1t3KtcdRauIHh9xDdqlCzviW837ZZznuXWGBW8JeKlkVl1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sMZLm5faCq0KgotqYheIxUtOpQDDAmCAAhKcbuBhFOJgcFTBC86qcfH6o+N0sQYKh2Wg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a51/EAhC68RbcjHEZWsfSoeWHtrzAKbX3GMlcEVAgXyvmaQo3TEuWl9KmWIZqsEBkhdD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gArmLr+oh3HINEryKbBX9yzLsraGwCve3CK9XBBbQGjQPcXeKZCvcrIVkCq/MuxVMsfj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iawbDlUphwarN3x/cpghbFv5hjxOVsL0RqaAqzR5jSy02t7ZVpCM1lxBVrvDh5eWPSYA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ZSeOPcwWDzWr0HshaKLGS1h4eop49L1fz1BAZ7l5ZeDEDNQW4jKvMEBkFG/Ff3Kf0Cdd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GZ2xEArLb4hBYFnk35YgbR68bnACoL4crOwGBBo8wFJbfCemodI8w7txS1cKV0zIryGF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9jL/AJlhQN0XqMRQINry+bXcxTfG7c42u+JZil1b6+J9I1194j44o6prqnHuYnDQVU8s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wtYHxE1Ak7oPPKBwatZXIB68wukDavL+pa+koKTFi9wmRxmTl6bjX/kD0rcPqpqOSfMS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SAZKZvl1GS9oKLae5j9Otbt+qjixJaZR4v11FrLxl9Q0HdB0Zx5Yd5QHOp6ggyZJpilW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AzARlbkYlwUCz6CAA0KuCHpD+iBBFaAZTB/KWGyzBENDZHQai2/NMmzV7Zu1oHZWDiot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NHHmL5QmCswXaJYDl9y0oBoNMGk7OZ2S7a5GZSYLE98w9jhNiaYMFyoQlBVuVFwJxE3j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FX/BgxF/xTUCUSpUxyyyL1Maws9tS2eWBnMvMwuz3M1cv7hguGcEpedR0plKEW3KxSlz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CZqUU0BF1ZAqeCN77IUXDyxgV45Y4pRgF3CXCnmGvEAecRqKD3FgAZpJkkpoKuoS5lAy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1eXf2gwrING32JnVkaq5EQAthp6mwxLzmLLZMOCeYv2G78EN1FeZS1tx7ox0IAvMx7Ro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gaPQQuOxvQPUblldrNEqz+4HMdB0woYGqtPQ9SjjfUsGTEocpd6Y5lT+ouk5Xhl8EZWF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xrcBealiCtEatqw7ljHuA/NSywe05IwJheoitrzB7Dyo2+uZYYhR0p4OCXHD0L7hQHQR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+5yAS0KPbHfghhC1g7TsrNyHqMnRO54e4QqwsshJbKzrtE36CjHycPiIxjtF26WNj8wJ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x+o6wqyO1AhdNQvFE3llj+CU5bXcrAXncuog47xEM5OoS4auZudhtqZ2ke+JR3uGWjM+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rfJiApoqLGc3uAAGmYIE5SEWHzL03lGVse5lthol1bJcDd2HeJtCgq+YJ4sI6IZUBnGM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hqCg1/U3REf31+YDmgYuMJGnMQF6Eu0NQIgZ11C2L22AUzmaJsVVw1DAROLbfmXCfgj7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iJd9gbfUuAAwsB6uUQuLJQl7ag1Rv5I0AKy8/kQPNec8eiIFrrRpSYEiIVu+2URueMPL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ddzZLU+CJLxAxZBhSteYbMWoOWMCo1KKGDfFQXk4l+crDmvErjnlKSA8p28HbMrmFT4V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r+GGj2ym97KyIO/EQTdAtbMiRmDU5DZRp4jrBglIBtPGZnxzaPLKWXcFPnadMTRDZ8Rl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xF1yxO5VYvtURU5gr89IVKn5grywPs0VynqW2VxSle4BoghmB1EX1wChfpgawDZVul1G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5lrbvI15HVE04RLF59olErFQTz6lUIshB7drHVx1oB3Rs8XGak8T4AYAiXSFaXI2htgX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stWsO94AGg9zIVxyNr8rXomAeNZRm2GCmg6eEOPMUEFSPkLj93y+sD4jJzCCuGHzEA4a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IqByFzCvlB8iXhjtID3cB1g0y312XxGBvnEtwTPqllNxcRRwee4YohTmwir2BVWc5ZjD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jlfk8xG5q7gXtwtYPn4n2srCVIMo6XvzKRKJjoLrxEVmao2YjNj3cKLFVmrzMlpXK9RU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oFpXbK0wXgI7GGw4RzDbdcQbDCVqYMoD3DZNuIuColbxGyCkv/BKuVKlRqMLf+TeICw/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WoyJmtxJysitNRC4KK73UDgZmjc0v7nCr4R22+oqaG+SCnI7wij6aGXW6ghkpfJMqwl2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BOqmJhPp3MmxTkYaJbL6YQB0l+YG2CAXo3LLtISjd1nqVrb6LuCBWvQm5sPsGIisvFC/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loDbn9oKav0cRYRYRcIlSqj7lcPqJEuSqN5mLLPMBQnGMn3Mi9idy1Wm4MZ/JFjGSCYc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lEcRaKgdrQRq3rI9LmMCsbtp7YkDFlGWXOjzDHXzguv7RrrNQEfHZHdRVFBwXU48RLd7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goOwjsllKpWRjzUQWe2oudjLg8R5CaNxVDiEevUrlZngibJeMQRkUeIPG7a6HbExOcb0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/BC4iWdt/wDGImjiLw7lLTzUqYpDAbitqhS61wSYj4YjcVsh+YLaHmNk1YhVSnqKq0RX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r1M9TPS1Cm9dxKzBBikhLYQbBR1uGuWZrTMZKsuIaRi7iUlBddwCxkg6JELK1APN+Jcg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Joe+ZQLTUzV8yi7LTUpeq/ZLQS3mhSOA0UL9QJq6fUaZFB0SwC6XCkpOO8seNQHGL1Uq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xO5y4lDbRyzK0PblY0iK/EDguJeTJYblHzLBDdOOV3GfverASYsoUgZuCFfqVcy7XP1C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o3U1Q4uSAaDtQ7eXqcX6Lo9hAoLCQln7ljOxtH+4M5hL8vl/iUuzs6FF0QI85PXiMmqc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O5T9pQkenRGthIZMdRSXqmXrdQbORT00cjMAkvut88QWLWUU5D3LoiGgYcfybiWhvEeR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hCV45gWTLiMoLeHRDcbdphY8rseBTgODzAoL1IFBoc5lKrPMXzcPaZAv1L1HglfADp8d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VCGixyvkriOMYv5DBALAQlbRcyraZSsu6AwAgbXyFNvmU3i3kR5HMo+pwj+eiIw9Sf8A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UOFcLQugGyKOQF0UDoIVsdAdujyjuAAp0U8kegGrFHX+0TDAtjVHo6gCZgFVvQeKlLMH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asA7B8eYADigLV1zUwS6WKgDmo84PaUj3EDjYcwJt7ZVF2gA6rgmUCUD7Z54h7BcULPN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Zu/MVvHNheJdKVYy4S4kssbzZ+47hQI1BJMCglZ/qPVfarlZjbg37hvOTdOV9EtOAMfd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LSFVijP2jVn1hya9TNbFaLJ5Z8iq5f6Exjd3nG4qz0HmsQazgsdMzW5C5VEktpKPR4mv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a/Ur1jHWoMFQt38TTzGx1CqKhCwpiUOJTLVqA3qBbKTDDHiNYt//AEIDL8ZCWHGqlt9w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BiZOIJeoKgZlnuNbCxrm0fLxiAGblpRnzMhcVt6h5j0+4rsfMfkqMDL9hHcM5ohWojLn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yVLjKA0j0IEb8xhEMt3biWC65bIIA9buJMuOIdA4lirakGxy3KLsIFDMqphbNoqOFBlqC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EBkikAMfoIfyFtktzfMdGiahNo3ErRgBxnmFKfwlKeE844vcwNZlRRzzMpukJq8a8168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+410HgAoED78o3MGV13B9RBsyGLNNa0/jiX2y9wVvfUQFgDi5e8uAi2m/JEMTZ7f5iGe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I0oyTNlNQzKjxcwM2VcVnjJHi/DBkHBP2Qwzex5iqZBYEvuzJcpq3+JfXjGQ8Q1Fp15b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I6N9+p4YxMFrqFtDQvUQoJ4NxG5G2cHt0R3gSzv7OYgvIBFLxNXUsh3MwY1mdzRFzMkT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2S7xnrELJSzmUFxKmtRDSIaRUxPAqJEzpAgxEYMTi8riypQfEXKwScrfEwnOIgpI4Tbx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UfvCEsAqnC0vEIR5I/ggpeZXRKMyZZvuOmBb4mUqC8yhSxUoiXPECa+jcZp8L5lGwp2B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pYIgUoxKFWN2KSmlnBgljZGmYHizVPljwCoDG8yk4Rptg8bXCAXoh1GA5LH5h+S5cSbl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HOo0NfV6Jx+4V0yVbNUEucs0l9jqYiJqv5u4LESy268Ss8DYWPAR/dRZMl+IWRNtL8vq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zCLqCL1/cI2sZll9QDr5v4vqPxkC1X8OSYTOPPB8oprMOfOvg7hIty/agzBSDtUYUqAo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HmVWALZpo13Kp3ErXYPV9ShRlXk845ZYD1jNc0lPTFUOPI16iohygz5VzAnsUrzQHE6X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FsVKub5YBRATjcK7rxLXCBaVXXqLPulYOsH6hcsvi+SE1JN1xsNwXYbG6R5Ny/SMgK7W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DqBZV5IY+4gMHLC3IuKlMIVBLbddRqJXLXkL2+YRLDLGucNv7gk2sGLWCKJCVwtS6rW2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Tnncvq+IJARwZ+3fzDYjZacz/tTKkwFaUHMG411SHdgZCVK2miDjna9xKCzgDt7vmUkJ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5JdeDNNB0CJmPd1HjxKox5LuUmxdS+C1ZWOzUlUz/cwNylODj+4xxj50IBVkaUaJfI1p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r7IPccDYHAUI87Cqjhe7iRYtylQhTLnUKpi+dki6Qw5LfmWhOWowXN1AuaIgHJG4pTnO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KIFYMYhQJ9StwQARwbEDa4XMz1dxTv8AzX+K/wAvQpcXwIiMKbiOCURBooinTcExiKuU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xcBjU0F+pQKRXqYozcatVgJT/adIlXUXOyOzr5ZSe45xZyL6l8v0lrigGwwWjUqsFeJc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O3EYYwYtliFRR3bFo5fELl+e4lm98sDZXtlClaNx0HNw9ghgVZPAjGYQsQNYBW4lI5Qp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XRx02fUoDv8AsiZkFopLxAaaX6YtQTVnX3Durz0y4OOhjZ+09LzGEDTNdzeI6NUSAMnY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lrnFGo2zVmtQr0kaU9wM5iG3BDxVOAFq6CE9s25D6D1L8iultfMe9dBkiVW1Awa9Icy2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UTzGXU4lAYjmzUS2z1iOAOfLUT26rk+H1DzUNhgHGIcC8kIeR4ljGBjUDXUq+PmKGA5Y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RFN7l4rdQgsgALV+yXJ4Jb99mYXE3hL/AAJTMuDR6P7jHzvETRlF3MsuIL4KjtyOIO5X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xzFq/wAosrshAi5dEVCsxqV3Fl8JgRcjmGNbdwYBHgS5ewVUILhM3k1uBdooaec35PEU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hjm7XLqQGbtqIoBBrJczXgs6HfRKdlELWN8VFIUsh3iaHiIFIe5WXQlgKMGbY6sVxGvs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N7O3hFaOl4H40xjBMDxfpiIWpe19wDXs/QEdgC1Aey5+prhcGX53DpamOuPUhyGvUv3x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RfK4haLqtv8A0IF5SjN+rm0llcPRBICrsMClmy0AeZlJKZ/DDOPChbH9zJiVg8+hCAtl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gLELXh0QQMGywXqoU1cwTXomTRdjcDthN8qL6WsKQcFUhyvfglujt9tXuJUwXOeWoI77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fLmVyN/SjWj4gLHMmZWm90QIo5u8ctywovbG7eYykBRCzo1KfWZVnfqFApXmDDNSwkuV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C8vqUlVa09HEGQIrGHg1E2SKpvc0fyzDEKhMu6M/cLFQg191kgEAEr51HMKrZ8mfal7T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sHVy25YAAy2IevKjMVVnx4rXlccH5Zk+GWXk8Qu4PNKIUDABZZ8CEypgQW+ULo6iCqzR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OHane4Jg+b2X0ypPGdj4ZxcB3caKUMV901ih6jNC3ZeL6uYWCPAN5fuH2UCn2jpmKnJ5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UMGaIemeHUw1byxrUvRBKlppX18oXV8VnHQqXxZvfPomWNDFH7BjkCpxuhOJtfizo9Pc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yrMSLy2NHEpXBUAq/epmNxGRfipdQm3lLi/hK8UtHlgvqyc5AUaPXcumfeZ2kxUFh3zK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E3ClDprzON5Y1WYoz9R63oKD/Nf/ACx2LLh2gCgCMX3xFtFRvXFyr1mGNEtCK9y7ioLW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cSuH/cd41G3bBGiygtlW5S8kauwxVQNNvMUortrYS13PDPPshZh09Iei5WSoKHqoCTdo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PKXRAFxW4AohncoPVAo3fmBb0R0GHzKUH06iVReynEsqoWyrU/PmZmMxQJvmYW9SklU+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OM5Z5XXb7I4PNFQ+ZbqDWb8y4NMrrgblOhTi+Y7zmY0eNRXSbiJqpgAe1EGZhDDRHZn6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O3qK1GCuvXl5jNgbDa/7zGEfUNvyyhXAgwUzG9jHZEKO/wCIQIpV8s4klBSqBaC3FDM1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BJf50xlT/L8Rk+AD8oZBckBSJuUsFvUOLiWDhKsvGx1LM8aMK48hluBF/Ijo0dag2Dg4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Q1c4xhyjrp8THYjKyvbHaG65ghW4kDPbYjrTjKcRYoXddyjV6vfUYCitKTOrIoLohRRX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oGmbIDQUxoC4YyYJsvSZ+iZI4hKsYYpUp7gqOg1EKdTRKYg/kwBdfCYlbzKGzZHaZEoj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OO2krlnL8Rmt/Mvc2xaChlpEL6cylwq8sQV/Kncotxy7hcGB3Gjfx0QwEJysTTVW1dsF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nXfljZScoVj1GKxDhmwFw/2jyrNrL8Yg4qu+IaKqcGMRFReiu5zS7zBcwUm6KHohiJ4C1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/wCo6wIB5PuGryA9g6XMJaXYHFcyksZC8hHErZSrfMvR5YwQJe19MJgvqtlfxA0W4nbp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CjVUwv7j7ViLfO5n0HGoDzcZlCDadt6IxVgXa7ZrXynNiJekMBDnaS3iAkouLQN28y6F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BhQW3rtlCNpEEAcS6BuvEwIUWuzeazGU1pD6P9y+nlcENRHc1o8u5gVFVx3u/BFudRgQ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K/LuFPdmHjtLFuqBbOLgF8lmvkgyfPOl8WwT2lFoTm5dWrAa+mPv/jBHjqWqJWlWaphx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NgbCh8HxK0lS9MHQ6IVpMSgOr2sOntVPlMo74iF9AN42sqTmzNP5hFgMtz4uEsgvBUsQ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cXaG4UciUUq+68zKvZwNBjUBDs0ga8MrDmlUdP8AuZjsHMcshn4jCLe2LUlYh1CqOI5i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sfPJL8MSgosKx2iMPIs9AeYthFZywi6DHmUSmhn9nhLFyWMnX6gdBal54hAIUs1cZfQC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kBYwjs5htADdixljpcYjQLLG1QsV9oElpjPMOdYOuZfLiHh3rzAviYvTArJviHfSAWmy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V/8ALhrfSWiUV0tmxFBJcM8QbJxcKurqUSrqc3LLtM0sN+ZVwsE4ERSnLib03ZFEi+Zu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iKgGnuWoUGambk5+YaYnsctZlANNLCRLaBXzEYl50kKxo9uibaV33GFN9lxfY6SNbQiA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URsQgOo4f7SgOH3ELx8zPcpC2glRbbIcIbZV1ZPMXS3QTguLKsMM9jUEGxryRboD5qDo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Zw+p08y0lh8eH6Yxr3KqgpyHxAjQVMiF6DkaZWXTtHqDbn7qFLYN2MrsmcsygUOaAEV2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DHZLpdsLTQvoiRGu6rND2uCLgZ6S/ZLsRMuIZxhy6Dy+ZrjfZClEFKP4mYB277V341K4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mzc4VGBWYKtWxcAwbHmDWz7h+TcxyA0R2Snh5HtO5V5LuJikfXcKqiqIgM/7mPyoQpVb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UDC8LGlK4mUiS4Zq9RXCQIMB6mRkxNmhJkOR4YGCLqeSeMGvhmOTKIl6+YwF1uVxaqNu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OYnO7i5sSwrbKlNQWN7dVLiY4OqG3LiNw4P3GXRAGfEFoitrDirDac3zBjDHuYN5SMsFN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mWEvMuQV428QgFHIgzvboxGJVnZcAmk6cz06ivMqFIcgOrjnuigvr5lCrB3rfuF6psNf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uKnTNECtqXtlCPUVT7X9ShPrpjMYkrhqV5ioVkGVHuPpEb2oa5OIGS8vUxiDHZ66hCl0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uvASrIDFs54gzK9NJ6TdRoExBD2qFUGuVb4jmfiP2l4Rc16dveYrY26Kw6JXaqw/BxCv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8pUNS00FQuEGsM1V5eIXGycBnJ+UogJyFE7KzXqJTdsWIchMFQTs7s4r/wAgTnlKpVyL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ala8pCCGtXPIDOHHatpWyIMA5rHxzC0AzlH+ZRUI1UHol5k5Kjx/tFQpsUF48zjgeGdS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ua/OFRfJIaIZEfh/EUlVy74CptzvNJ5dy610CgHfV9wzJ8H1zuu4FaBG85y2x67Alkd+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fcuE2oGTGjzGPHOUh4e4LGzFpR6ghoTlNxGXUyG51fGYJ6ig1fV8sIQANlHnBBBBwmOF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6f8AXMkBVZh6qa1Hry/1UYgSyVj0QW1q1MruBetrDbSI/DDHOeSbRwS54lCg7Eq1R4Ic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DkmWIxcc2J/aWm6qKwW99wKS3u/whAaGFf3LHG6smV0Pcys3UyZF84gWKtswMYHML2hR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GFSiziJpFQygjPwmJM5hperiyoTSLGMMiq0EFQdHBB6HLh3MjRRdpa3ABcuvcAFxscOI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87mSi5bol1K/MKGYJ3mHBa0wbdPEDKggG4fEuaDEURoxZvvNleobdJKGiihk+V5jMANL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ufvUQLkYwShFsHXnlYWXAsXNPqAaRjjFKKyulFTI/JHAUwzJ9SxnsmCozPOo2ODPcCGB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Q3VXKYpcws41xcDiOqvKZgrV2EdCYMbUh54i7Eve4IwLwhZHH2KPxDnomBcTaVNhzEE1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Z1K7AEonUQK2WA21KYmkpasdsUbBpgXuxhZEpi2YKFdRIgQZV/vBpPQ0TKkNDRA3fzBN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iUigsRoPRmXSQO2UrQdA2wFzhjBAvAzLW9SxZWHnqPDJUtXIcnZE6JICzwgW+q3w8zWV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bVCdUVhDT3BsHUNeGWtRV8dS9IWYpdxeDTmZsipkHIdEBFWsxwK9Rq99RFXIRpdRZvX8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mYF8xX3UgowCxHanML+6PN/iUwtH5iKphYIrVCusTgYaMTOrJe0iy5cZzHYcMQoPEuAA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q6h4NIB6ftBdbmFAY8svDfD4h0h6vmWpYtz4i4C91qbjaeoFevTioEIF17i4NPOoqLMub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Z8ocUMCm35jFDAXZUFpWW5Hyagi+2Vuj3D42ta78QgHNNVpQ1zFrV1E2ajZHXifFmIEr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mFNY4IddBwCMa+guIQBLNH08xEb2sx4Opaja6+mI1g1QIu/iJjd5UwHdQWQjSVXiAygQ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tYgMv6249zn5S9Ed9iVwD3Fbvf5aGw4vKD+WsEy1WxoZ9hWO6hCWKYi59o2sCsZG38wK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5CS4L/BFxMAdU4XxAOVyxEOaOIrs7FiHifMMNQY+3x/cRB9APs5hhMYMAGEm8AoPt4iA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9wqqOetbu17Hliccb618tXbBdGFPN8HmIBfcLtsqssc4LCoV0debgkVWQvocPuCwm0Sx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c0OpcgMt6sM0sdWrvzL2rDSL46TBTm4gACB2EOS/MyTGA/Z3HXTR0qra9xKLQjAsKpaM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SLQHAYYViFAjXTAPJ3F7FAldHcBNFsPDHXMAKiljcru2IOsK9A9scir38DMe7WoG21mI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Jis5v0viNkHhrafqY9EFGc8s2QORhXi9QHf1WJ7V4gmiNKmMhBWqDURHPBCeoZjgsGzF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JjW5tGrcnUskMOYsRa7jCrY5QUEK71Nphl5inEC84iPNxFh/heD/ADc3rcav23mMloPl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tre60TI0HMHtmzeIxp8y0NwbrELsF5nRNcwJhomIrUXALj7g2p0Q3UFTALi5na8SglMs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SmBWIgu20o5IVgyjHkjDgeoX+RiOQ93OMNViG6bLd4jihNoIsFQyOTKnOVhykLK+IJKy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lBQRrBMSghNrLpeYc1zE2ayfUXY+OoCIwqpgIJ41LC7FmN3e9TmZAlFo05lwuQllsUyu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EaJvH7lDBfmNbPsgao9Mab3BaMvTaslWQ6aYynHLZlcjT5iAFutwmocRCfI9ywWgNJU5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6+7Fv3GCpzGI1YYzkvG5ivdOoA3UNXu4Hr8ujoDmKDmQnpL4l+KVBL6wQw3tcHR7gZby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E5J9nT5I4upKEe5XEtpM3FvAwVfC6gM2ROJc6ado+VtMxthL55hOqjUBMsLr1HJuY5Zq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PzzLCviVZSx1HZrEGT3Dz9JoGILY7IrF2EYLqCLZlSjY1UoQG8epaQueZ2rLVk3zKqhc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EumqxBMri0NobtlTZ9yrpjEFzU5lGoutFSy9xiWsUEoUFDVQmor1LHW3gha3qLmDVyHF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dPioT2W6yxrDDuswa1YvzCXwHLzFsBwAb83NMR1wh5Yt5I7rCrrbW5dwtlQQxnDa+YCH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m2D+5Y86aBdBG8VZC3HLHoupkyv+YFYLA/q4hAOkLf8AKBAekdcEJQlKbt9xwkJQjh/U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d2Ci8EMFsTwcr5ZlxvUJVn9xKC0xCKoaGPWGAS8XmUAbWrA7Z6uCqmUeD8cxl0qRt300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/Z0wI9gAP4PPEMIlcgsx+Kl0tYaCgRN0ZVALn/iLKNAo04ASIrpauGC9FyrRXmHoaJXx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JjyMgUD8bg4I8nuHk1a/PgGEt6Myul4IxFIq1uvzFMS5QMB1mHRW2xt5g1DWVR0dxJZk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emLXoNx00gWadox9ymo0QOyrrLFTIQFaDhb8w+ZVLkVy+0q1u0prdOD1HuBoJyeodocq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RbdHFdEGxYpRw89QzN3CODxM8WjlKDALFCBAoGrCWSAdt8kZlbM9+Yoi5l61gFlmU0a+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QSx2tnFuPEAPJYKmWllukBXPYStbfIT5eCWwDANNMP4hAKvqHYMLsNDrMCXDk4Ho9RFY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gLpIjSPXcdDA7mCgVy8zaAv6l+Vh8IaTVDDCmBWEnlwzBEnCTWXxEDmfQxENPt5n5WCA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qVZR7SFtxdkYg24dxGzjpZuyJ0Rqa2xNcIvbtbWYXqI/6R1Wagq7ggBi5mg1UAAgqODe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mo7K1fxCy6eINJl5IdOK6gJriYAvqPQ/DAMdE0dRvVmtnf8ASYRcDR0EI1nnzHB08Reu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xqeXtgq2GVKxW7mFRfcFosdxjpR1ALDMXA08QguHUKruY2cSy1BR6jFBr4gWz5jaW2xF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IFr4htKPiHs+orgxG1oEsqKT8xpbfuAmI2ZBTU3oILiBwSoybXEsttF8mY1lrIdy6CFe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ORNxlLDw0k3SsGUhj30rHoeZZsiqFiRyAvpmviZFkzjFeJZqPmAHW0vFwW7qXTmANN++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czVci4DRoC/ZFTjLiHHI1GjJz69HEDSnz5hnKPGJw6rmVQW1zA2rrUKDgBYVhGiQRGTx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3Zm+mCHKnxMXVOaY2yaywXzyIwYfcvcCzTuVg9SKCVg/4VrQkqrbxDefxLj1MQ/iHJLW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lC4uJkCoXGEUR7iiovqNZZrcOzCUoO7hVWS9cTKDlhg2LQttTAzYy8XDtGUgBGBzHChq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Nq/zOKW8XHis/uPRRHfmHAN1y4KVyxqgaMPCFIbGL5lhdQq4US98uI8oTCMpyW3b/EFb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Fq8TSNaKgq6t2ajOEOW+ZsA+ELFg759QRQzHYRsJVuB7RM6ULE6S/UBox8mDrihi1hq2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0V11DBpoKvkw1t9jO283FfGCjn1BJNaIVPMr3iWRjVPA4PzECAFCxfFxyHeV7mlHiZMV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2sFERaS68o1TWWFWcbOvmXuW5TA6LwQD6Wale3lgVc6l7lcsOo10NW5o68QHAeNsU5XD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7qXAZcClo34RxR1G0PiXUsDnQtsJayV03ZC5cNUKjgnLvd+gBtlmtBmLzXBARmBN14OL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wUiNiOBo6jsZOQTHQ6lkCLKAdt1fUJO1Bgo1fcHMsXFOHzBrbdxkflqKByAtvgdSgNZb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Sf8AtTHpKLba9riqVLURluLr8I+ojRbXhGPUsQ0TbbU5hMoPgdfMCpP5UeV49RTlQqMh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FwlpsWb8LYD/GR8QECVFVPiZ+Z0UDk3uUnOISVqWlEHdVePkwrIAY0a49R8aVqWwO/c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hxtV5wDiDiNgvO/UaCkTwHI3HoJFa4WXC5F5l5XGEYuJfL+5SZ25izhjxMrnWYQVAHMG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8dzjUpyGZctHLGczyWGWARb4UOoUM6gWgJKQg7xb3FalPJxEW0Pt4gxaOsRO3OocGZWY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cLmJcXysLaAeimC4+mGx3dTQ4l4OYadUvGCCsEyNzkqiICm4Wi7lKtiJwjRbvmdupUcM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A0Rnu5pySoBq+KibbeYNOLIcmDiOYRKBmIqotOFsJiVVbZRbMpsiUPiOqhjpghd1KxxE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X5EMFqELAgxNuQsoPEVBsXuBniHFwxgFviBVGElrb1FOYcr1EsDvrmEZT/MNxK6lFumB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koMtsqufiY2kHFxTtoGyfUMrneI6eB1MVTNmWc6WLDojYEryz3LqKgODhhTY15ZbcsG+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Cj2BKRD87gzohOn8Rx+cBHnDtNoV5lUSvSbzZUPCZejmFWe6J4I8UUddMQsu9S2F7YPW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XMmu6hYXU30b6i1sm6sIxBVvwkbgULUH1y+IomrukXfXoRGeNBauju5vAV66dp3GWxkD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AD2SgRncyWu99Q3eAtVEYQ2D4mDH7iVovEJjYLysis6YJvfuUesw7iq3BM09Qr13MmuC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MZlzYWUviKHNWnT1FoaRphViTqFz/EZZbiZxmrk3G6NS8vzLHQxV6h5F8EqnAIIyrmY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sLEbrmUtgXuZ1VNCCl2liwByS5UG9R4qCRgPRLd2cZwwJR9H88AoB6pAtFWqWIgS5LWG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ac9pnQ5zvmFUrpYmHTTIUfMoxzTaj4jh8Qu4RIoNFb6ghgnSf1HAiwrf1MWto2PB6mKD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UJXiQrJZUK0BzkX/AMYgRsLTEoKKO2hxjuWtTByvtLtXVJzblYlL7gUNsBKdOa9Q145Q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jk9TheCIKHbuH35gMPYwvmKzsubw4bYoBKzCbDnQQgNy2nsQyDG7YPT09My9iVTqDxGN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ool8Uyt5oa/3HUWXPQFs+eAlnzgaxJmfUSXKcy/N9AP2Zjq8uVqVoboK9mWuCl9uD2vi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QXA2mn0G3oiIbBtvNujxLWUfsaywLCS3Gj3f5qVBgUKOgVx8SqsS7rF8vxKQ2yglbS5C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kye4meQdaO9ispG20UgMF5ogtgbYRBSWqVqHmupmYQsIUenvuMjrlVatrpYhsP8AcbEU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oU7T3LIjvRavP8S9IlB44EwlwkSoAbXqUMcXIvb0QsoOw+D1+5e/EDXC9AhoU/Z6qGlv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Kyjl9zcOQGn28zbV1S1YtTlwalLt7hq8uSKvUeTCQq6YhixMpb6I8KDuC5w5IqjfK47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XG9jlI0MPqJsH1RHSV2ixpvZWEc0Odku1xiEQ6Ygt3qNyOPMUlYTmFFWgoHaHcQ3fxFk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ZCF+u0hNC837SATDIx/cVXuVFOVl6iq4iAuYK0s1bdscbzNmmqll3SFbjjmdyyHBmOhXm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ZgPMrIGF/MuDVOiNwtkRL2kaqJErUY1aoKdEyZZ0O47T6iK4BEXgJkxOdMYBCOS1Khih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pjoX7ZhAAvkgdIKlSIIkhvzCi+Yv8pgSoBjlthoMQVza5g1GQrN/4qBvB4agAUfLDzAs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wfMBYENyqR7IUlBgCKTqTAODgjZ2eo5xVeoCFfUFbwlKpqYiK7jXNWu6JV4XqJAXbOUP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MwaXE1dYNXlgRkymbeyoYDQwgqIy4lVxVeJl5MobGO8XAAzBU2ZleD3EVMOmIqWfSAvz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r5J2zBFYu/AV3DAcLr0H8xFxuBMpeHgjpdHVVDKWSxYraD5lDR8TuSlDR5ROaxKvCr3L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GOYLeI5tEvc/6TWAV8SshBQF61ADqCmMEsrm+pjFSMPmWqoi9WygvSPgIdXSoNFsRQeG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88fECmMilzIUMS9LRFPiMSodyo7OWMAS/EUBm8kqCDvXUUq48pU9niABYnBbKVmGdQQF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F4QgDkNlMxRod2gao7NSgK7CqSmIzsGWCVQwUn6grnohr2TnvFihAXlmCRKW5pXN9xa6o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Lz9zPU4HqKLMKRz8TXoqm6hOEDUyfEw/bQHPBEhXlGvNXU3qXSwhMMKFLjS+1hTt8Rxa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PC/sZnt8EZNEJNmBg/ZUAgjlCKnk8xYjzo2X1yRSCGDo3fSI6M2I+xeWUJQNqfbGCxUN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LaA7PfEKwqti0at6MMQ0N/qgrk5iBlGqG2jP6lyVhBp0GvmAsqasVfa+IYIVmbEeeviN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IJNUOsxhNqsBWuoRrIFL68RGtN9+4SQLdhS+znqIXmFujt4nIORC8pghJdpR12sYyJAO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1FwN/UqitgMnkXQQcIMMoatrUr8BVFmOHbEMmfCg6VSsgRoAvLi/EXhfAs+t/wBQg0yC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6beWFLqC1z16EWKEbqBdqmgh/W0Z4njzAsdYLi9CQ0FYKe3bFFMtgC+hUzOgKCXqsI1k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XAe5eGmbWjLXaH5lug2nj6iwirTvubxfmXQ2CcHGoq2ZyGrf6lh405Le4CqX8y+hvzEg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Ge6FaGV9kYG7PiCx7WeWKvHDwQtgzUzR/wAZRiu3uUDQIKHnfmEVp8yqqJUFtFtm6iUT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5gSul+YxUjT6hXEsaB3DrXctMGbirxzAVpeHED+pRm2GDCF+2WFHO42ckWfWZmZgEYq4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OC5lgTIalCW5ne3zDa1+YmAjL5iVB33G2E7ZlgCO89QDuGcQaPJiXs0a8xEuMtVCcjC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plNbxK3iUUmIF2al+cMcKaSZ8vaagQt8Mwa3uYUfU3AHzBSyrwwlJZ9wuboiPL3CwB9Q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iog58MFodupVEs2VBO4M2xexF4gXPiXLvlrE8rPcxJR7ljljcBr0zI27Rouk/SLndHUd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pbEQftCBDLWc6lBuqHmDW4r5eIgU2E06d0QrEGyaItwMGVY3mYwXYvVR3Jhul/EXPgWS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HkIFprKzzEAqxX4NJLR3mJPk8JFgoKn59wN54gtkfaM2Hzt+YGDUaCImb/qXYJhpCzoy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mWcUvBCqaDjuBIDvmEQM8VH+BHW37nCmY3JEWDT5llJay3J6hsbhocxKg8ZhaEQgeKYw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vqAqCx5JU20T7h3cfqjutK2xRaDxDw9y+upaNOZ+IKwC0lvXB3BWI1zVHDLSllsBOLfu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9PEGVGv6XUcKRHAt2yqXbCoAM7gEG+ly40QaIaIeRgqC2dFxXH2F5ZQIC54TkIxQssz4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y98wAy0vDMMUiYOEGbjaC+6gNQo6IEAIcNQVirWAyjpKzapgLlDeamBfJpMpr5i2v82l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8XtVuWw5ogy1suLDKrdupjBSr3EXGOIYy5ywEM4PmWYjdPdf3Ko1BGRxcqoIzlAOQirj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ts2WHjuYmDfDvQLX7gm4rg+gJh8GAC5w/cVTAwLYcF4ijKhyldMTnAKSuzxG2jw/wDm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hOoFdDcGD3uCs5apW79EFEFbzLVQGKqkjfeICOeAbPrmVmEqNh+NQaGGGsrC/qUkegBo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qe2K4E0NkeCVN/xjAcS/qAHcwX0J3MaaaHKLm4oQwS4teDxDFDobr3wPBB/jqRHvGqmW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iyBuRvcYyZGDryw1u3whyy4Og9010UaLqEZ6UavnvwRwQcVj29sStGACivA1OZ6goXrH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sJRecv5hTt/Y5l+YtiGVlf8AMVacCG46vcR1aqWr9hUKhycnUHqK7lLEX8TkTp0hqoto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oOqgZDUr6kMncBVIfiKKR03E7CwVDwJliDgcwH4DHj/cRiQuyJYwTJEoysY2LdQqolck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DfcyA8zDjUJstGRjpkmEu5bZNsanG/MrwENAKNxRYmUdEURMRfEsLqoTQLI4dCDkPaLC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33GGWGFKZmXAyGZaKgADmU2uoyllvmEglvBcawEYzsuORxYyEq9y8Qp3WMkcq3UINZ2R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T1GyjKlZhJhDcdlmqqYdTEO4kGINllmbipYo/MwBWZcWq4qYaxzBHDv9QShRtiMYEXfK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wKynqKlr8oDCN9R40YYWMWt4Zdtp1TLkBstwGjfWYFQ25hnTcRpjP6lfEyo4ZYC8MAFX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5qMAGoFvD4g1wdzS7vuWi7hiSvE2AFvMFNtpDBHW4E0LnMcMGAYHmDOGoKbdeIb00QzA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tLjzLIMOSICoODNhg8S5pY5HcIws6yjed8hVQOzXyQ8ifXE+yOzrwaB+OZeMdxuNSquu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yTWLImL4hKm45aDKGvOVOrjAAHzmC1MsS6KcxuckXFoPuEyNSlZu5bJ8LEFsxAUqZxHL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4oVCVXDhlC6xKsWNu3B7nUJWWREuLaq2he4cvCfZOrhfUDKYzFdAvycS2O/KLodMTki9x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eZZEXi+4qBEvzBUWqc9RyCBgI/QPlqpbT/eWkT7WVFDtVYIMw8sShtBoCYQwjniWKsbx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XhmIRBwwgAUcEKSImximANtSp5HEZpCFu5RS7juDaFihuC6dekgoB2ZSrDidxNlk6mSo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biTKc3k8QStI1bjyhSVtWtfMwmEKbWeo+Em06HxBTgoBVIFGS5Xb7lbZTcyFeDEwbeRe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A0UDawsV6IBzy83CdEtDPkWX0de3WPMSpBt5PFQbzzLUtCZXYsUY3iBhzmjOeZnpuXDd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jmdrMRk69RlnIi0dGuvUsnmJoD42sDtfIpehTgi5J0In+nxLJpsmsTd7YdhBFS6Gnkld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DHQCr+otr4FAfgi0KoPyXfxDXKb0L4CsfM2E4po67PBKyuASgd+0eeEp4rjPcejF0Pgc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cRiO7gWd0v7hzsDDm+U6P3D5NQYg/wCFBCrAv7rJjGUm2Nt8EzgtsNVrPJ4lJyNeF8sK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R+XNR5PCuWZIGpd9v1BZyxFV5dzIj4a2ZrAjCtW+x/1LaSARG9nMSVk02OS3RBiTtYlb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EhbSK1MIcsDVhV+YgEDqXRAqFZkuj+Y4bTG4WSeDRCUBH8whYLItwKcbi7uO5VF0jkId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k44hGDb5rcrWDbmCCgfCRfFepQiHln1iWyB9zgEzEcSAWruAV+EV5Ai3VXAli0j2RLAv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AeMXDSXuedE4BqErdwW43Nlr7Q4Y99ROhiC1Kf8Ac0UxAFJVChMHWIiyniWMMQ4XzAzK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0vEdVBFEMGW7sRZClWKrkYQMbCZemBDA3Bv4gbBDdv5idhhwPuDSsQ4u4OLvcIoyID0h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Eoa9Qviu4AqrEDwpXDT5ldZZ2wtKPiM0G/zOJFkXBovU55xxHrJaguRzOiX2zAUPiVTa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sXMRiIBnT4mQwYjimlzFTefiVDtFQ2XmNU2fM5CWKTZ11LvNbjWMxMTj9y6DwlLm0GXy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MK1k8Ru9qhSpvnEXF75shBS/BzK0l2t4lsqcIQEgvIl5fuxlG2qtcBNiRrCXiE5zisX8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TBejUrdL9Q4LuWYG4B5gu909VBb9RcXfxCa/mEtx8xEg4SUpRWYBfxFojzHhjsHTFlfi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UdqG4BdwdZQ2JDTMhT7ijb/hh74ldwIxYZ3CsXnuPASjdQuPs/cKA/Z6IcHb3Li3LrqW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3L3sObiqsfLUF5N5jueJbWXUKV3tkBmjzDgh+5uCK54lUxAO4Jsu+QtLADeXiN0WRbl5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4a6jnXO6mrbnGmJ1h4FUUJm5iMIKLxzNImAnB3NDXipum5g+juIaFRw+3iKAGhxi5qIB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24CX9KrRrdRr9RlbMYG8RA+QXPqEvM0JxFYEHIXxKKEpHI91HqzjKv7gEBgi0o4YIAWV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YHisEvHPijfR6lAFcAvcxdHuKtF0Cxeb69wYFTZF3zqVww7RargvW5lB2LkHg0y2UClh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qQ+IRaqsKx3m8T2dHqMoQCsqncpG4LQPlAVjmEDohkwWNHxbyxKELeh5D+ZcX/KXiKK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+S2bXjYiVx7Y1mbWFebceqhgRF3R7LHSCIUN4OjzDLnVxf0t5e2FnfiaPSFk7zsOk8y7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4YrrvGVtHGNQTWIr53J3epzlNsg8Z5lIWiy+niW4p1VR64IhXZGqV7fQTOta7V5e5e1A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hYpJ14QA3R+YLqsu23lemKZmd0F4l5Uq5LzFPtSciCLblo/B4l5tVz6jFXDedxFuW0Wb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ELpoL3MiJ2jHCnJeB8QURgWrvLADJsdPMC1laxUJGBe2Z8HxETNXXccYmZpiUpsEuAVL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aKIADmVNkC8UkoYD5hP1KIgUY6gMAngHxAVay4DUtdDxFMJHZEVF+BkYMVSgOCKhMktT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ExYSYWIAuYGl47gFablqAgzgicl0woFFsSEM6bY2yjuphx0LgZVpzjMc0F+YnlIQNhiX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UxPkBGDeoTvNys3e5a4dv4nK6I2mfic+YMaxEscVEqzJ1KwNLNRbLYhq9wp0pDbbnWoX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XUybrPzKDIV3cQ7Su4y/IZVCEmMseZrRmCFBFxWRKIgQ1ak2BT4i3RCZpqe1MblUfcFs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2Y/iNV3HLDctQ8TOVnjEaashepQU/cyTOIkNMaY0pd/qXNApsSNACMAT+JsllinzLHN3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obS3CO4QQ/0hn1Qbj1o+V4jJS7MMU0HeHELm4d5lq8mu8YS+lrqZkXYOY+rXllqs5Ehq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erlJwYB0z4mixqZVMBq3VT1r1HbtiYKplS3P6lL1Mi4yCwJkRt6mZ+kQN0lRXPiCsc1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xo9Q7DvJE9EP3O8tlMrYdHNz7ihpLEWI/ic4X3GTOyBour+4LsBhI2Auu5ZYeKnAvrNp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QCfcAo2RiIKqDyzEDm+hLl6z+z6lVBoef4hLYxYOPmKFFaRq0qriODKZuYAauYDbbxNi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reLlzGmXWSoE16FyRq1W7tjWRsVcRnSvI8cyhJU5S+YixwLRZfiWBGC9FvcVh6I1lmpU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olMKuVf1Dn6Fl/EKIHFunwdQ9UJSC4zoDKUkAThV2KQcecAsvq4GCV3dB2xmFWYtOyD9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1BI41oBU3fMTsShcNr0bqAuAKocfh/cTX9O/5HEMYWSlpWg0kriN0eWYhnrjweZjfwFA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GW/+We49y3q6lFH0bitKlhSq4cvxApztVoOK3HV40xMenmCRCqVh0ZKg1lW5dfbWVlC7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g9xzR1A5moQfQZfggtMBtvWHAzEkA4LjdStLCugjxF7RXSsiUeLKSnb5rBFYwKHao4HE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h4aoCFq2sB4iOJVCvzlkV4IO/mEx+JYLlvRKk8RcNeE5bMLyrR1KQgpRCjLl48zGKirm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Jt8S2NAxeYlk0xJdze4qMQa8xx6YLcuAAdLx9SwFgsvZCWARc9137iAJ9KjvoLOplsoo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hBXPMoTReL5liAhssq8ruqpfFiaSWnhVLudjBwMN4HF3DWvkErRpDiABisYuCCnMaXMe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HG7xMJQ8XKBuoaAP8bcpZ11LvdRq9R3Wp73KcrlW2uZzsRq4mKzxEK/wTJtF64bSPAzl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nJBwAgoi5ctzezfMq1kIpUME5Y6LjdTMVKM4ipcNMy1LXDiLW/uJiByRGnDCnKo1GaWe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McNzz0xa2IobgzzOhcxc1Xi5rCXY0eoFGTf1MQ+8Qdwv54qILMU6uIFmGM4t7j9GzxKT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Q6+4oCq6mB5S03iO2Ku8QMSN6iuxllVNLi4Nt/Sa3EssqFVXFyepTUHEBy58RsbzcLCs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zuuoMDCFTl43NBmeTiJra/JKk0M7hH4E8gfxFtdtQvRLO4sdjxFyI/MrxYdkfVFfmHte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4uDiCraPS7ihEnIiBTG3Rccsw4uMUjcQDp2poNfEFagI0ZQdQ8ZImTzEolPabo84q3VL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zcscA5hBfuBQl1xFebz+2YuuAqkeMQTkPUvMN6VLCMlBsR8wYmMJ5hxFZzuAaFGCYPzq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/wARFjLswPyaN5hQfKMDDyYUgIYrGbyqBro6It4G4CE07ZlrYqqxxL/S3Z1K3ALpl/1H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I2ODgvbHeFwbjfiVehxA8rvEYiFjMccxayipDqdywvAh4YRtW5xaWZYsr4stt6jYpNB0Q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RsmmpXFZZWZu/dOo14Gjpd3zMkhWWyMrQMEOocQSjk8+bgS+YlrolIRkPK9xdLgjKA3h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UqReZYPNVxCz8R0vqNr2Wxp9+WV0WWJOmhIlQkoKdgiwHQkOXTm/ML+t5ArV8fExuFZl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xg7PEFuEXYC/aFzysIkzRj61ZBUHrXN5lAQc3KV36gywDYx3+YxYaXO/eVWa6kAbPKcR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IEto928MKzNMC+IDrQcez5ghUXhF+czPZcG5XyynDddWeovhbuWZ+0aitZscg8Y4iUs4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losPHUWFWl59biGAd0cQ6qhGcOCZIKE4W8Q0kWKUwILs2EvPPxWI0YLBRT+3uGnYBoQN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GVefLqLosa8S0YhsuUJkXsIcKe6jZIK4NmbFkqgyxFYBYPEOynSuZgTOIymngioKQ27l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fHcRAWzu5ieoLkHXJLaseZQoteohoOMsoE5fxKMBuBHZcSo5OIDShXEuN+IN41GUN3uZ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g6KYBMOAADmKUUYjjYjTuPhXmL2RI019RVvbKOZ0W3HwVFyeUzcGRJzT5mEuaUcxSrdV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K3b5im0MeArbITsM5NCpZGRViWE3dysdGSXuIrKjjTuYAsLITcxUVqxsjgaf7lGKs3U+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zULbKjXuN0R1vDLt7ljk0TZ68zGMAYmG7bY4yRzxS9y6Ycy1eoccxyxXxCZT+ozvRGqZ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4ALgrZv1BFVOIlTYmghcTy+4I0ZYuKgXkcSsfzHwMQTkcQAXaFOp3CzpHuUCNkeMM1vq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xZEu7S/MAqCNBUH0OrlipuNnpPKRCHDfqNWUTiIuhq+oCDKwipdfqEsJzUN4vphr1AHd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G5x6hC0ExKvsZDArBeccUyz/AGpaIO5XGAl5ULlOYNpmL/qcZlQx0fOIAjepcUp1FFnZ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lgqK6zmIDza+4nAzCn2F3A1YVqMWWmUS2vcBAfyAlaN5rMYBNVupjbIJW0PG4QYpOTmJ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QWQKXZeYxXHdqApLe2GsM0ZdaOIwS4fMuW61cCtGO7iHT7PMOAXLC0A0pwO4qFDDmez1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A7Yq0G31MTLVc/gwJSm3jxEuKN8RNtN/Z4neGsPCYAOIdlOKnMaxRAU0QqwFtlix5maH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M0S7pz1CNuq+J3O5YU62AxB0C2bSrlnmGnJg0SohdMZQ7wkpDcEKXghXKydBVxncE8Td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Gm9wV27g1VQyi0OSIXMuYPuaPgi1bAEaDqIgnyDWsRgGmCClNDuKY9TtfbyyhNDe+12P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Z9wAG+lg6iECAKo6HPqLE5waU89RNSaNt6XzDFrC0H9nqZQHeynCxE7xlBAeLMF/Me3Z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1TZH7PEMG9ZbfO4qh7rBfXxKDc1TQ6FGc2XDg99yqdtsMfit6QHKSpUqFgbp6CHhEhi5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jUmtsy9eIxfdVjUlIq9hbTRf8R28mOjgmJi5xVAbVjMHTw6afUzjc0NCdp1BbWBSEcEd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YAnA7epYFnWY05B3cAijHUUGYMRVXHhhKa2TVy3VqlNFYgkX2u42QswOYI8HTcsEqvbc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apeppMKxRN/W8VuVBDXTuYOBL4ioRHjmWVhV5aqVkM2Vgx09rFhUvqVFlNcMKmAbYAOd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h3Gr/Waor3AoovubxFw6lK7H5U3C23Gh6ln+5o5CN1io5X+pQNXccGcwErgj1cDONzCj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UAHKUU6jjliUHlC+IrzzcBxIKt4gC4c/MV12maiuZi+IQl81O1MOdw4cwLqoIb1FMtsz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0h0al8ZuX/cu96hXcK+GD7js9TVj1AuGtQqbuA5CvzLDjPUNrU5g41iaqiyK0NZ9RLN5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h7lroPUS/LKlwqZSA5KhpznealmsrlieY+YbdIiwtThmog3MvCk4ZcpaG5fOkp33BBuH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RAjbGxrJLcsRCyZY6B+EsTCQVbz+ooJj2isK5l3Rd3ApQUO2WKblS0u/xACC3mAUtReJ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OY6EMxN5Ry8xRA9QK7rmJEcaFcwdg0crBLMw0fiKxqK83MzZZdtpXujZqviW9rYJZI+3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4zd+YYRluXG6ol9YOuX1C4D04GAdlDK+SLNtueZkfCo5Y7VUr+5eeiT19AsVixLhlO6YJ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NOMwKcTX1jmVpKC5fMS3jy7iMNeooTYcyia3u4j6KqxiKyXWswRZuLZdEG6w0dyo4HWa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mG8ai8oO1SrANL36gYNG3FfUMP0n8sBJsMhyxCZWuqjSIe6i7Fer3CIXwDUvnPSNwBgb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+wsZ2EpWGo+aniMnpBolSu9le4T7VmCc6TXcQPCILVrghiu9sUWJgG0hhYC3gPcsfoKM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wZTYQekA+WYNqDZrSh+mU25VcXsgNxlY3avMUFA4iN2G6jJOQvhaOeSARgaWQa8kJ0xi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c0xHFLzAjmxalHnPjqZubXxy5K8RqX05LrkyqL0FqiupnTCyqH36mr4pl2ac/GY1JDbK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OC4PcFwbfB5KYVn7Qbt3iUXMhYrkGBHj0FVOuoyYF8NdlzDVKANvLNqTYfjpA+niyD+5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0qQmg7CaQZ+0vxEz4zZDzN5WqVaq8XqWI+SrfcLdw6igEo11XBKbMsUec4SPX9Q2I7B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sxTwlK4r3Wie+s7l8bfEy8msx0At4iEwGApkB+Y+gR5ZQABUPMC055x3BBcgURKeFdtY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htcpgIgZqxtY40FWPJpiCI2QjG9JwwohRbxxDe8VncsWqq5Mspci66lZe5bAoVcSAbfm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+YLxzxESzMRtoaYRSvmARzxUYHFM7P4gDI6EV+/ymNnNso3f6lZ1UqnrqZr2x4xiIaA+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xwdVqUO3xA/2l5zKMjgmF4gaDzAbC6i2gxq0kAOYYKYWIiiv27IrxpVJMUNhLXlls5ai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QUDF3Cvz7i49wX3CmjcSymFGJw1M5TmLqpRWZRWPxLrf1FdjuoFwIFgS/wCUMu2AZIDKi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W8ToviZYxURt/qU28+Y1e8Ra1zEOo2YjV4lWH3AGNVKVi6m5v1BM+RNo2RBqDVqEDQVG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xP8AZCGj5mLyL3KsoIdTefqOsHUNdxJnUQqxUofcUNbhxf3cKHuJZX1ARcRGshcOeYUD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qiwBs9piPCBFX8wFbteK1N4bTpimmAnICKKgrxBJVMRE03FPT1Hgg64JZQ5acXABLbFM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cFyL1iqA5G/1AZfnlLaErH+SWauspluU3UXZ27DiYW0pyOosdKsvEvNjv+YT12yo7rbZ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lRaEouZHTHM1R3G7WS+174lFVaBrqIW3HXcsrDVwTAlOe5aUrGWG5V7QcAxghfUdtXTq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zMQ4JC8n7I5RxghsvVOOZYngua+Y34SMeJxrB7uFYAzRlZfdL1D2wSjULQywe8jnEWtB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eIKoDLl6iFZ2PERqhxeImJdEa9rf4i06GjucADlgm9WBlbaGh5gdgvBLIBWOA9QSRWcu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+JuWL0HQEs83IqNrRevmcjEJ5kVgYjfcA/JAjNBhUc5gbA1ur8uMQuBKwQoePMBYOrJd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79R5tqkU5FQDvLVJcIrASzhKHc1ngidMF2a9rgJWBuOKm1iqORtsQcm+fFxChyrfRt8S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XuGyu7/xcu8qgM9b4nDxZ09MppBpZ8lIEVYGX59Swq3QXx4JQOmxf4RsszRHlhE7zbqv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nMOQUoAriUxW00pVAApAWDwIKlcvR9J3MNlkmvV/6MD/ADAAeoW/KWWnBfuMXaqPLK0D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xiaOeZiGYgX8bqHWhFs8BTt8xbESs1r1MkLfohkFL6hoMy7sr/rlPHFPcHi9aGY6Wug6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3bGIFss2hQFBt0Y+WIALdK1R1NRubuvUFFCBptZiE0RdvBAYK7A69wDKWzUECFxWtIvA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ctQuqY/EUOC6sg5QDGS4rV5LzLTfzBd3UHBgeEpMkrxDFC/uagDG+CUddh4OIjAE4hKw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DdEs9xvWIF3g9wxpzKsV3Eqj8wNKrzLE2ONQFNuZV7VFELhY+e4qqxsxxLU3+JY89R1l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DL2I8GMamA51DRUcQbkEJAw7GBxG7PiPj5jhxEXWVeyN1RBRgKlr4jYzKHG5XhzDgZ8x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G9yxfMspm3xEuu5kogXmyVncK4G5mFleZdqS40e+7hcGMO2LpCzVX+ps3BsUJQmLvuA7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giwS2U7zUbcTRWIcDXMzKkFlrEqVI1uiDj9xjKRDCmYLgaw13MAokEL4gVh3FgJd4f4n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W0VT0l2iUNcRCMjEO/XiA07CYvTkiwdW5gLDXjcS2EL7jejKceYoxR5iO+eG44G4wYMp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qodslJyXyR9i/EXrOThEKdeVR67nlALDxMsd7iv5jCyTFEdXI0jghyvSXlJdHHBwy1bp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PCPl0Rgvcqxj7QdCLi2qdky1K1EO2yviUHpEOczoSkm3A3EOLLFiDS3xEOYA5gCDibwR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tacx0ZQWBT9oY36QEV0e4WYUm1HRIPOGGohDWKBhsBd1xFVgbZSgF2csBKB+Y7BLFLmU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abZcVo4F2hf6vDMVFI0RyAl3yyu0lX35R0q6YqZL2TLBxBOFtsBqA2+iVrKAAtuZQaNn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iNF5S2RaTr0EzbLQU8RFtdAGShwrKEHaAP5YfIKGAJgBytdqcwlQBhv8whLIg8laPMpC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U9peFwETgNeAv3C5l0JeXgqP+QGPr2EFq0VBk91+oDLAbqxxjxE7TZsm78MLOQmAA8rz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iLEIIw+Q1CYHgPvV7lqxQlHwvuGN0UWxecfES1AAmAgeFmDj0nmW/cBNq6HKxgAfdyeh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zAFgUIWPmDlNzZPK9wUVzwsf+Rfqajb/AFEAlyr9pzUuCS21F3/UvyNY4HfqUVobPh+J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CdSw834iWl/lj3UCApPFSrYTfZ7lIBL3AW4eIgls9SjMzCrpUukGCbNDUCBteQVG6kc2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1FJT8swVvV3zKEtTFdx3RUdGp/ScDGllUpZUC6qQVsHNQCxRjqxh3PMr+IiNNleIU4jW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u8sDq67DuUIYckz+r06lw80JSAUdxdlqCJs1ZMYdubmLSykyYglZcz0O4hIixd1mEsPK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RK8+ZngKje63PDiHKRENwaOJkwbbvEqfRdr6iTWML3OEmyzPc2xCkJQQjnEu7jK3A+5g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f4jBf1OhxxEDaou0K8FSkFYMEO0oCK0XTzFtxKKr8xOHiC+Zi/SOHwxFfAilXCgWdUFN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xFtiWYWZwNpFTcE+IU1m+oPqZXSCRxVwyWa/ETyvuD0YnHxE/MRrUKAGYWFowDpAcJRr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r7m2tsQ4iJrEKKbqMGqK6ZQhBBjNF8ROxuDxeqIYWqlKUU9x1hxHNKQFFCEBTpc13DmF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eZkQ+YjDe8bjkbX+oHTcFhy8w25CMmcRg5DqaKNaviYgb6isYQDD6IxyorqL0IYo5inD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FsI2egyjOymVga2qyPRYLti4tp2O1pBICnmfZm9QNOA0/mcwDyCD4FXBAF1m3HJoGL1Z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XGYdHpYDSFvapjZwZL+4G9bRIPUbFmAtVKcXZVqIR4rplSu68QAoprRLA1WoMrHA8HcU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GnCamKjuixqcKDmFcYNTIUW5zLYunGoJGQ1Cq0M1Ghj3bUBAUx4iFQV0cBAoHAOIHHgp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nbLDgjZFhQuhAWEyoxKgYc0agxYFB4mBpN6SCwwAgC3BOo+xmV86i019nEUsWq+IyQ1X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Z2j5lHKTnqJZEvjGq6JtIjBuFWzou34hoQNFb/4jKkouGkgU7hkuuLjLldQ4BqDCEoHb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SBsUTiGYG4HlnmZl2WHtHiKzo+O4IGOWBr0v7hBUWqlL7/1N9ySP4DMODcZoOCzUODBU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tNAb9kzdTv5HbHvgcBZ76isX7lodHk8QKasMz1OA8xHwbHQ+WqJqygLcchzG1eynD2Xp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ljKweNwgSGXdnxEPBzLsUARLcR4PMLBwYKHmoMIPAAuWApOmMjkhmfwuF8x1SKql2u5u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0VrVfJiNwFl7IPEYg8PcTqx2wwDJcuJ2F5l+1vBqYvByu5SrD9CUCMRyFZfEbwHNBr3D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oDAOpZt5xSv5hdQDfZiAr2Y4gWjZto1KlNii5Rwch1Lzli0Xz6hhYWXLmoABsYmVSqIQ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INGGorWq1HMKj7uMQGiipQgfUavDNEOM4xqLVu6MeCNG36hhRRfcahz1DqPpVFtaLzAk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su8xxPynBUcNDL4MXxAJjDBQL9RqpY6yBxGEM+Fl5DdmC0cnhiIo07lJiggWI0bfMUc1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dNdzWgR3HXNwMdzQx8wqVDDMT1uVTMYG02n57hdgCtcsuAQJ1EgXjPxHpKGN7eIVVwFt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MmKjcvEFXyRoZiBiKBxAuVy1llYwhDlsshhirZfriCUcfMvVXF2mKj0zub8QoL7iDpNx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ab0wxQOJSURLsSVxggconGPcpotTCOMyjXPuVjV+YnJCrLzcRzQnSZUa7GLDDFuURUHL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T7j9XCvQTJAYYIYXovLFdjE5ldKIiJKbaxLmJUK18sLZldkbLMVVjZAZLiKrKVHWDMs5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azG9jpjEtBa9rmCvhjJG7cQKnpSY0p1rcLFwcncMAycjmAR/nQglbpspmkOzZCjoBufq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81A6Pq7I7/bU7hmkC4lzVlkOaiHLH+RQmvUcg4pUxArzfOK0Nx4gzmwbsHqOgh7NS5b6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1L+51EhtzMXQWm4gW5i1ZRFhLSpohulXLNFaOpRJhzEF8iEFgbOYYYilDMIBhmsQhWuT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IBXX1Ao7QXaxvUuaYwG9QQVDBs59zE7rliGtZg1Z2G2ID9xCLxcEqZlcaQiB1qJFgqmN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ZEvMzoBupcuUWMRO9c1DOA6FvPMSREBXENp2WyRWikAKMN+4wDUi3MzolOvMI/NDuDpah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xeLVyzKXrlaXz3GBlyrMHxCtxUamDgeq4c1OYxhXR4lD4UyxBuofNm1hjeGU8+5mvI6N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U+yOGRr4IeIgwoFOxcZtvgaGJVIwShxtjnVBBZRPMdtuarVYaJCgcImrJkXSXLXZ3zQ7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UiwkdUWFSt1ESBPILat7jbDHnadsazmMmUFSNloV3Hw6q9YhLQaK8QNtNLDtblgXdyy0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UTfECvlzCpgQwA6/EF3e2vhFSnk5lzbSxUqrICLgKhDAFmYe5JcCpWMSuq8qW8wQstkp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WWLqLRRR0RrKDZOhiHmOpakXAQKXFpuVW7uYUTC66i2hFbfxAbvEFVLADfBAVrZmWQPj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Xd8Q0PUXHc/RFZu5xHia3yM0HFXMb8rUzrghGlLxhnHyTjM1fE6IL+WGav8AwvVY23Gh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qPL/AAcoR0huo1vcOHm5gK7i2xiaqjiHLAx2hyeppfibuNSnMFwcTUtuG4aXzBUzj1OI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MsvMTUC68xC/U5+YeoZBpCCkzNqgYN+o5MxMHcx9I6Ews2rWBhE/SVzzLyETCLNRaQQb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5wvMdEclQG+YAmSCWpgWHzMOeOY3sbllkggjmWnKESqX1GCFhY/cTA+ERzFWxAdNFkob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ZKqmYMlthEjPMoALnbNpu5uoqr5qLF8zkRW64hpXMzGBXnUcKDyahXAt55i58aWYAaRs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OhvCJZUeY/AuUBQcQU67htHlF0wOeYYV0w0DNYSls3UYoEJSRFErIVAmgOaMT8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