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雅然陶瓷工艺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14761813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洁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14202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湘桥区枫溪区蔡陇村钩尾片</w:t>
      </w:r>
      <w:r>
        <w:rPr/>
        <w:t>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先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先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先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615271-cc1e-4355-886f-60dc615d6a2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613b64-f3bd-408e-b96e-82d77b63e3a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0c59f4-26f6-4eb9-83e4-1bdf98c2aa7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615271-cc1e-4355-886f-60dc615d6a2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7Hpqm/JWs5uZy9PqLHl9Ga9bteE5foYj1GuTFE8BNS7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o16FgvTZA8j6jy28hcoz057eh5F183opztDfjmYK8qnpfPen8n3LcT3PqPnPSeW6+WvB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z1rhoFrGBbtXcdfm9702Nx9Fi35TR5+nb1/I6M37qx891V9VNO4Es4M7I9PGsePb6XL6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ZPjvp2Xj0/KfU67cdfPPavPLWpjnTRfU/n30bV75p9N+X6ZXocHT53bf4nRX0zK7ZuwdN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OJUrpbHlYT1/YG1ThkorMNYMiR0TwEOhc7N9CVnzW17bG1y8x6ny3oq9H5H13kbpe9hb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wd7B1nxO/wCf9BiM9f432LXn83RyN5s0zUoxJWq1tfVxqrfSHPcGNuVEqFOmypWVjgiX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cJCYsqh8CAIXko3FGLFVwo3luqo6rbildW8U2mxeC4uCW6sWKzhJbMFV1SyJdJkLbRLd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a4EkTxPMgOaoi2lYOrW6cWOVxWbLgJKFKAhEGVgitdrqlN9EKbW0qrxZzl0c3KXrvoOr5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MVrVaxArZh3dZRxv0o83T9XPLsqmlfRq54XmqdrNz7z1snU0c88rTpw7J836zDz5Llzd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zYKKtusFXK6LKU22CoJMoFNqsWOrVi3RuhSrTRFIa0iOEdNOAGlZENOYCpeqljmpCOhF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0RUv0i1B8AaEkgnQqg6zMI59I0QrwcNqazNWhpAdPJ3dJQvUbCrCE2WRtlm516vcA836fz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/MaCWtKvqr42zaL2fLx6+nWTEzPZBjp430S9nj6/XxMTtEcUAzz+cezjH0xoFIPFxUp6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HefIjo0umEcQ0Jj1mlo+aNx9b6D5/wDRePpKYjntnkfWeT7eMbtJvf5/Is1anu7WbF7N1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3kmpoNm/CI93ncu2Jp5O1x9np9nN050mJ6WCwNkIpJUZe1Fx5gfTZvXz5QNjpx7G2Kmd4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vQ+keM9pp3z76D8p1Q0K+nzeeXfqGgu3jx6u74X0E1rnSvTcsrSWWUnj+fmFsFHWnueQg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whZxyyJgTwmBMiUq+su5HyvqPL7yr0PnvRVc6OJ6IIwtzB1nxe/53fxHeu8p6i68ohZ6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2+5dH1SDOkXlGBNe8VzlIxT4RiGVFMmmAyqYLJMDlSBY6RLqbUr2xsCW1iFsGwJsV4AIb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RHOUMVKBovkrvVJy1OFsZAa2ViwnnlSyp1LbXEJNsYI+mq7ahB1r9csTBFV9Q4NFpKtY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nUrayV2demjs5imWKvZNuhN1LZ+e9J5rPl9JqY9+Z40aBVVcqtZ2VpVNd7FeB10O3Ry3G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VmOodbsGcD0XsWRq5mPnbtG5V17tfLt+cx4vc9nakta2JnFBJAsqFwakhVtOsMPpIRYQ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1ZttVwniiE2qtwHoqFvOYJLHGCUSVbVa0dxVC1SFFWF3YhbxIrWK9oHp4im1S3ILk7u4p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OU5hm6dW6UDWxLM901Rv52knYujj04oTcotKumlbBseao36nt+TFuh2ud+rU1ZvK1/Lev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+mZDjx2Np+SvP1j/ACOjjfrNXyFlr28eN1K9B1azYMFwGdpweOwPqC9Z+Xr9p5zpnN6Q1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+icdiUTnU4O7l3jno16ffwBR0g1jPJiunB2ln356c4h7XklgdOzlqcUh0Q4ezV0qF/h7p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1pPX7Xjjmvcj5PbrSEwsGloQnncT3lTfHwlvVyqvbeXr9Iv5X9UwZfCV/U+SxUbfkmNe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KrUnnrSYPVv8zSb9ZayN5rW836rzNUruZYjQKq+GwELo7/j1nvI81uy2wLgeKRBCQaWJ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pzV6PzvpKsdHHd3A+f3/P6z5vST0a27g7k142xZ9StHTBfPcqYcMSVY6yD1UVd4lsgPrS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tFeyuE4OsKh6kjAG4V3qhI5Vxa1pJIHItFW6iwIbUYBYW5ZE68OrtgmGqHCoRFjmgEIU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FaikLRXsLacuKxaSwytaU46u2iXQJ0U7SHk17NG24vq4cY6r20OKizyXr33fR8TenmRX9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p6n+W9N515tndx9qYTaqWpQwNai6Z1zPDXRvcOu+hR6yxWft15jOxPQNcvGegeEw1DV33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VWb1p4tuvjx+vv0b0TM0lvoVaERcQjZiQkWKxYhADqdoBdniK9hFgpXKtomagEOTfKti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pI6soMEaVUbLpOqXKsP6ZBKax1nKcEFziv1iuXICuW667JTKyun9MR3RJVv5+jWRapnZ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i9YuhqZ5nWgtXPWlcajMyig0btL3fHEYLXFbFzj0fOvsPyP7B5vqaRDON9IsPIUNar6P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ZW7kc/Rau+djHX09zy1+b9hr+Dmvez5baLkyIMlBmea9yOp4f3AnA9BSjmaFCyuSgq0V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9/CuzKtZqwDenl7hKUTWaV7+bqcPfp3atjz/AEOS1CeKxvZK9PzPKh6rz3L033+RscfT6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AvA7NvoyRYQFugyXX5ucjw30bwejaivS65/PMn33TWZk+nwWI9H5/UyqUV7K52V6Dztt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3zHp/HtUzzNbKW1+W7NWSyVdg3gk097x8L73vLb+bZBoyxXtVrK3n97C6c1ej876Smd0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eJoUzf0t+iXZ567lRjQWOEOrLVNdrORjFXBLK/KJNgNIiSdlIYoaKtLYgCl61bgkQVZ5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ibAuVTU8gMCytdyuCmvbgAsKDXCh9eyAcyIEocV7IOqUupFqk1kLtcVVnJEIItwnmpo+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K9PmFEci5AV7OXdU1M7fqJOhXLGeyEvHkkyq1XZdBT1vGzl7kYmdHeb9F51w3drzuxnm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k+f7TW3VJirHT1Hb8vuzzoDTW6UHegpSDVbguN/nRr1hFyjMW8OlSx527GR6JneNVyVX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76JdGnJKryhhwRNeygYUVgppWym/rJxQQmwAjuKmWaoVyyNyKW6Ciraq26jp6OqnTNCo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rILp4ijfqysafWDM8DWt0S7BJGTXFU361tMa/n6Oo44nOqV2pZsZVsjGBmR8+3PV0/P+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pnl67q3s+KKnq1zBTauPT5P658t+q+b6l0hjGpIYPI2K8+z41qtM56Lo7YTpgVtvNxrNK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cHPXdf5V+des2fG25v6Az57qnrozNShE5hczwvL2IrCVr0LEj0URcAeDr+U6cvRv8u7t4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JISvGls4+xw+jrNWzz++KlujcY7UM9nyGVrBTdLI9HXTN8t9Ex+XrxtHLzePo9Rq+bdjr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Ne1jM00kllWbhetOz5on6J5+4yyRV1lqtE48Vd1lnnnU6p6be8t6m69R432fjLfFPU7nj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nH22uMBlslWMsykg+njS9B4tcv0Sp5jYpuFuYmsL9L5n050xxMdAHifaKXN3ZXnTERYz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omInn1UbCrRXetStQ4Bo4eqWqtsCWqUdEWhbVQCDHC2qEHotJXspIDk21q21OENptE2Y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DpMAlikdLSEMDiIVZEk5Q1LqdXEC+KlkDoHKWWKLpgX8VKcoRtN0HP6Su9DTs+1Wbo+a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AC8yk9FxYt3pUyNanOXg/a66pz0616hO9nzHqPM3htbeBv55pt1plelL1yisVrvNEo6dsk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rT6+jhuKau/KvXYuPN6GzmNkHHJq5mrpbaIvWoLDoMKq7PNOquyIG5XSxE8QtyR01QLd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sIeVbVW4QddZazrIirLCOrWq4/uIgurAWc25QjYmBVarD44gDLhayzjQVnaxWTo1Zb0E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pdNNkxHFwoyUZejn6GpYmK+dGtYUxd+D5x4v3nhtZvfX/kP1O532+KwM25oYcerzepV5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9jyo+mfPPpHD3uKO56Bb6es+bIS93wo4hh9ewjPVj6cK1aNnPo85S362euFX1EZ1m2NCv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d+nseT0s7+ga2JtNFyyDWfHQQiaOpFefnfp1geY9h5fphAvX0wtgia+n5Ttef0un5fe5d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dp5OuOSYF7fiMQ+vnpLVDZpVbudPRNezDlj+Z+hL5d/Dal7P4+v1XpsTbx6ZjgVveW9DJ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MNeFofSce48wba2s5mPqHbR9TR2jZ8Z7Lw1ZC6V/GWZHpsW2ndrWRu35C/L6Rfn9lqxI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3bLXqPIevLWHt4eon1PlfVxETCysylOJrZ1JFMrKxSRYWBCjJGh1dWw6COrWCvZV5qN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gfP/AHNlulLJpF0RBJVkTYCSFg9K9oGKhlWwla3WtqixUkEpaZ+lQtECu4VbQHEgADVP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FgSFOVI6m1YXNAZMoOhVorviQkPpFwK+Rel+/Uyq9JXo2Zm+NOwzUtQ4ihoU28XRzN3X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wfRTHzr2MV7tYsfe9S3K5w1KNK7NWfNej8u43fS+b9XOVHQRbzrumUoZejia7S9Mb9EM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4aVHFuznDNa6BqWrUtGvrplXZYywkQktLc2xA26o4ThJRZpF0K/EJvKUznknikrvQoYy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EjKtlA8ug5aQHLC4VLJSVbKiD7uDQ6mWizXGdU9RXqrXyK8nua9nDa2qLlwcW4s7ugmp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rlisLDKso0tRVmZzrkWKqWu7q8N4T6L8/wBRbqu1qX9/xScvQdI+nl0TATa5Rpe/+f8A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uo3Eax5k3o9nxY4Y1i1XtVc9IEouKu5k6075yrNZq1XI2VYnpG49HlI9Hn53husljftdK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MecnIpHvL3grkvsAx9epg+Iq2pTy2B9Fnc+XB7vz/TGELF6geq8l7TF9SJjy6Rn6Crz8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M1degV4nt8dGncpzuxTFXhbGAz1Z570Nbn309jK1PN9Pq1mjL870/IWmPc7vgbE39I7wu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fk+d5H1qjc+A9QizuXPD+58ZqeWZt0MYjM1MTTXmhTaZp0NiXz4tRM7lzNymvqUTN14x0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YzE2cWles8v6WWLC240uvzprmTXO6TGV5hBtq5QTLzubRR6mwpZ/nPNpo5XAz0gmz03uv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LLuYq21iIZDRLa/HFLirarEJNOgU7aHCprWSrbBoLayobC7ZHEAYACyq2AyJWnAm0V7I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BJd3CzGqXUVL6rGzUSM67ja9Wi7w2646vm/QuXz3svE+knK7azLQSLdFvN2cy3rvWSWb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Qb3a0FSxTjdURSZtlB3V/wA56Lzs46vofO+izyVczzmrNRtpMzG9Fka7LUjHjQo0Ozyh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ty1+0Ew1x1h9OJoosEGizXssSJnVzoGjT62VZtqRndJCXpHTXAtVusmY84LEGIizWti+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UndMlSxWuA9MEJVWq/Xe6KdkyqnepXYmurPOr6uSnoAy7S28+bkplnX7JmOCqlVrSQTY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D08zT1HdI51NO5mJpzV63zHhfoPhNTL9L536hrNm8S8MjC+nDufLl++wumPNk1Fm577x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2FPq2KBa9cxyd2v18jc7Zoa5UwOOvlVo0dKeirVu1ryRzO1zYJhnQvVNlioQ8ff6O9Ut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vy3vs3r5PP6ykY6bTPJ28dfZ7Hh7M39Bjw+vXoIB6LKOWr571c2fLPWelq2WuiM3qV3P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Zrjls1Ud/A7PvUN4JbR1wMZ6anPVb4+vb0s/R8/0ooaNGX5Sv2WZ081DN3sSLmh5vcnT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+m2PmO3NeyihorAGKVvB++pbz80t6+LrleyL025PnPc4cvmPSZOwpJTXzNfI9Dmn0ddip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ck9B77419maXQ2LcVnTWxvnBbEApi8/kgiwxqJqoVoGqtIsBaHkY3fCKrXJqldy2qqwkO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e06cXJz0aAWyraVyyAWSrcQwGEWSndRZK9igwW3rApyRJWNoq2hKBZXIJFlY0SANMCEw+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2LGygNFisWVwwxsqynp69OMwsxtLWyXPZzmrve2oG0m6rOnOtFbQz5vS3K7pSztHKul+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Otdtvsp2Zzq1btawZi1exMoX5aBtWxb89vYM5X97A9Vnkm2sppwmKUqbOXyOb7VMuLss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FeruW5yLsNihU5ENMYp9ddctDYYIXbrDiiU5TaRdGtJ1bTSGXcT0SVxJZcGusC2q4KZJ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QVRZPU9KqpWiCpXaBe6OiSiSndynl7KlYXl/e+Xr0/nZwZNGltMh9inrW1jfJ1S5TLfT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DVxr+pYVZnNrRdp1cgojzvz/AOheJ3PPe48Lb1Po+R4rUl+0T05RBQg4m7xhbsQGPcdS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eAJ9abLdJzt8MbXZldOLlGHbwR0zccixXmpKJQWVrvH3ehaB+b6RSBnm6K7fq+XmN1or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d6mjy9BhY8rz9Pp9Px+jnXu9f5sxfoo+X3i1xAvdHEZ2mRgTqUrKsxNkmAV5TW8+ffze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GU6jnKPSeJ93y9WnfpW+Xsbi7OHl890Kid+X2GYOR0K2Hax4Gvtnll6+Pcz0vanitOb92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3dMwDIMbG9iJ4pHrfOyUbVO/GHm+hXEZWzlx9UzdLJ3r5pbR9AzPI/VzZnoYpsZ1WdyB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wlASTl4W0gz5I7C8/mxYq9auc4Dy7koZqsUtrQs9PMJw3fHQ1qF/h9AHTM6iyrYKtkWi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uryJkbhVtKICatkr24ZCyWJHS4U0SOXALMWACBqEsLEyrYhopqSGVi4kXpGieXbiPC/v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OM3Zx3Tn9dup8b6bAnm83fo+kxyoerm8WgG6Vk3qNubk3LmvTl2nootDA3JgULfelV7n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lDEGnjy+k9LkaiOWhcOC9xQtJtS1YfxRv5doKnq1QrEzXV7NYs9FYs054g2yMRYrlqek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wVG2FDSiElTBIZUgt14tLntZCWFmAFqs8nuqlqnyxgXJFPFlUbdS3ETMnUbObWshLhXWJ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0RgbDcirq6lCN+z57NT0V/Ov2mQHBU35BuTQYNSxq09KvbTzuvjbFOjolKncpl0GpTI+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5DtZ1KXovVwG388KT6sPzXcl9f2ZpnAcHSBHVLfGTU9GusIdOnZXkeqbAFHeN9d47phl7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nkma83p00L14yTF689XUy9nj79ye7zfRA4FPIlB+74Q26ttqi4GzYIcc3GVqDnr5rO9iOb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6LL/ADjMdfY+n8H7ab0+PlBgGCRJkmjoTWHU9Tn18570OL251QcvUC7SFNX0/hdbL21u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Ek8Kq9U15dbz/ofP9CvYeP8Abaee1PM6Mjlp9A14xHq8mPQbmfouwmM153T8TWzfpveH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Zfo1x87q/Q8GTP4YPoGVsWpvL3hTjcgbI6UNWu+VDAiwi4AVizEoKYas9U8XG/5BMsny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plnjs30dm8s/Tnu3j4hbJZsMueHvLODp6jnm76Ks1ZIibAh6hJBd4pW1MWs+m4RYIgWq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i3UrB3SwlTFjFhJIWUj4iACoza52ZpySDK5YrGI3y3ovM777Y6XnltJRcdleZZUnj9oh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LpLrF3HlO3UvZwqwgiaRqtwrKNTp68+xOTnnk+88I/HH1GTVyoL0OBvs2nDi663cHLtT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QF8EizUW7BVE5mbdFHZIo3a1sitaqlrqPDql5ZLyE6vZrq0prluoKSyFogAsID6ZOU+k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VpLiWrYIBiEtjVAsJaVIt8RKLFeH8UgnFQGzlWq6LnCV3KZZg+gZmCtY+deH1Pq2D4d1n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KXr6iM1vk2+olxfQ+Og9lVwPRW4rtw483vRZTumFXcpXU8zt4uxo6asZ1ay7gknY5Knz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p5mjvP1xSq2J5PG+h5fo8Pmbb8rn6Na15nUz1+l6FDQmhJZRMcRwmJ3dAuregxh3QrB8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UOX1yqCixZBEtzW89Nx6jU8J6zF9WUTx79XsV2fLFeX7fiU7tawtconeAaFidPCZu1h+P6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n5igvDVHH9HRztXrPP+j8v0boyWek+E9t8eT6Zs/MbR9EDy+7GgJLGKYNee839H7U+Sh9J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x9qz2zs4eO7lQfMWXMHvSOWRi+n8/rNT2/ifc6nhb1C7nKrSZqrtefbL79ole8SJW/L87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xpfSb/iNKa98fz70dbi7Cba1jYPF4AnGwurADpdQEggGNSEqXHR1cYyaElzzGJmDVDOs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DFL6Bh+g2wHKbvzD3drhNitaxrZYBfO7WJhff1uWq106VbamgTXcItC0U6kYtsuVDUxB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zTJE84Q0DBKuQYWFhQSxwCAFLP8zrt7B1Gne+pdyinHQtY1ecfUD3SYa6+vv05IPfMVdD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Xc+dnkfX+Wa9XV8N9IZz7FmjrrUpdT5+b2d6peptS1Xjzd2n3T0+Paja5+atv2rktOvv9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4j6BWryG9YvWVyuKhzEpq1mXICsMlKNlFk6eqkMoXxKtECTW0irbqloAWr6VmAHzxNexX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qOcVzdB0iwgokrvrSWkqelUWWagS4ZXs1Itz1cfXTWq+q0ZRu8RTs1bRM9J1O7nmj1MI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1/Qx+mDDUzA97z/tE9Xgej8ZjWF6zLVzW9vzvvNHurrXQ5fLSvZt2nFSiHaObqHkdjN29Q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UhmlxHzr6N8808JZTO82xstmvd19ZPs+NQ61TZrjZnl6fY2VT5/oF0SZ3jPT/NmfoGt8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rL6eczUALuJKIKuH6aa+c0PqtDefmq/Y+f3nM4o1B914L6LjW6QRx3Isq2VKxWenlpts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543ad6dPB+p+Za/k+v8AQQ7vV8WAbDM5Ox4zn7/Xb3nvSeb32I6M7j5N9W8z18nzrS9d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fo9lvfOtKb+pH8t1190nz9/WbSlTqJraMWUytZ1mj4/0Hlyl7TxPrx1C3gh+k8Lb1zoW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PWtYrW5PoEEL0RMdb4vsleeWvhetrV5H0Ee6zvynvmxz70lgk20G3NCUyDagK5LTAYqD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zvHJveZAkqkNHUfTcTC7mnsdOFW2Q9fOO9g7+PTgmJOURMb4dbqXud2SE/neiYbHf1Q2q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hqRWZGwleykpYivZK9kGgGoTulopyjAZXYKbDQGJMYrqy26uUq974VmpOQwdd7FmvrtZ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xhbmeXp2SZWru85dPi/S37LGFotnmuUpdeweW1Mbn5rnr67i7899nQt8x6vzXuHN13OfK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2K2+/nfR5W7jz6bAGaKbBoFa7TLSbCVr2896TW0a9NcUoNW5TLsIUQC9AqWuMrWa9k4GV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Vx89xNazWV0xVLdSYDC1xANWNGZOiVBHSYTFgipaU4GRkq3qN2xR0+LmfaGFvYVcly4s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4totIN5Ti6gsSYk+fwaWJT8v9a8P0z53R0k6V/SJfl6jwXosDNtTa4d7PyHqVatS1tIO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SDQ0ctM/0vnPR0RdGb3UUaXQyNor+N+g+Ks8Cu5T1Nr0dnfjPS5Xu+E2zShblUNDl7fQD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GV4j2uJ28fkUezrTPntGA5+mzZ8ozPT32181tr9Sj5zsS+uLK1QZ7ie4Sh572MV8r99r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pGca+qGLEupB2+Gfb1vL9fP8p3Kety9XtjWz1fE6RYkeF934Ln7/AHXocP0Hn+iYFGNV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Lx9LpwwMv0lHHfzfpMf1Od+HtGmbvWfPamd+j2fBW7ffR5DY1NnPv5+4UE8wm7omZ571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EkE2ZxmMyZX859aIzO3RwnzQH3s8zoXLde4uFX4+nmkEuWVc7NiuxsqzXwFkQGV28cQK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PmMvSQ6jvQ+P90nnKu+LOfp3I7eRZRO+MD0LO/gb/P04Bgy8h6Y6cY0s3R5a2E5eH4fT6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0ospG7lQXlp2wIHqrYVYlohi4JhNgEwMW2s8SZMFMUQLK1gU6SPP15Tr23mg1MazQuXFlJ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7GXemb6GnfcsjWzSzy9KIjlKNDCuktGlvvR9F5B+fPued27V1XvBfaoz5v1sxm26L9+nG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fpXpQq28wyPMe38jLQ9vS3rlxwxRNSS7mugErcFW1VtHV7NFNAK8gV9SnVniGK1yndoS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WSIp26to5FhIwqMjad9QFkuXkWa42ek4FrHriwVrEyV3pedPSV3VxLKVvM62q/SGLfJyX1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UW6q71UmWDK1mtaIgxBRZql/B2KRXtc8r+A+gNkxsP1NG3zdnXfc+b69g5noKRaF1n+q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BsdVa9geft90z5J75NtGFmpf1vG+5sSGhM0D4mKtylbC8b7Hy9fPKehmbz7b13y5Uv0i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aKTcq2eXv2Sqnw91gkHLhr8z7Tp5sqvqd18uNaZM1mZ+q1jyVf3NfHbKpes8fz9Nu55l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+a+s98w3ZfYzk64uZhSiesGtb4ww9BUMgb1ahkeTT8J7nwW8wSI689u/5PtcPXt8zr3z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nt9B2caxw99xNabE+b1/Pb8fX8Dds8vtU72bp6PmfU635+vetTOGWoMvjB18/G3el8v7y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FkfCH0OPM7stiC6yvj7/AB4Sh9Iz68LO3j0nuiPbaVDQzREknz7Soe5yyvXP7n0guXnU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NIIdKMCILpAbWOSF4vlJNbzqy1lLl0rHqLRmK3vsj0vTn5+GrscMq6+XiAiRIZS3sHex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Ej04cE6WN073oU8faxedoZ9CLirKpZWIWwmwk18EKrIiwsxDqpAmbAXJIGFMFN4gWpIM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HrrruQd6C1huiq5ALvp0VpY3mhz5N+1kermNvoko52vma9FfzXts1xbr5aHXG2c7Pnn9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Jx5PVVW+QadoeW9Ux6xtHWWsFyqNrXQiloU206u0irfVYSKtqsPgEgyjQqr1uvFiY4Kh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ex1gW2CK1qtaIlKiDo6ZXG6ADq9kitYSrSQou0JYgGxixxciWpeCXIWW0yDFxlWythwk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C3c8mWcNzoA+IruTYoSiYr2Kq6vqqvEo1aoT+OFyQixxrRbPB3bD8v7LzW8+Wt0k4l+K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b95l+DqtenwMqNLSQaK9F500+u0sr0czheh8b62LMiUpmDCjcouLXmdvBrwmN65epleh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7/wA+cdw5yrHL6NmYnHpI0mvzv29K086e4fT8yL9BuOzlV5ARpMaCjp0pullbfTPkGeoLn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597dvzLc9ffeq+Y/TJt/dEpdEkxMECzinU1+sxfDfUMLefEjrZHbnHRARKIsQAx7S7n6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lPWY045Pq691rFjXjOsn02WDdYjCC0svltZlvjN9j58l9X3mXV6D5B9H8tGLckMtrd8D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1PSxVt6kAXGFge9gz7sxHVLNI8j9Q+YfS+e4Jo89zIgdLEmTYo6Fl8IsSqgBJZHmzb8b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FBJshZuej3xz9mZ7eaNnE2JvGRYzcdbiZ7p5+7kSuJRj97A38ejzhg28ufs660buB4Hn6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/RPU+V9I13Q9U2VccCbMV7ANFNRJBi8q2ENAlLxLxcJMJICGiLAMImOMHD12b9aD5rZd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o5+yt1hvats5mi55WvhRjz+rB8xGNt+Y11teE9v5dPUKTe12V5z0fls+b2+Hrry8SVveT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bDLE3qtgmrNYtBYiE2UWLOE0kuoMCradQY2ZKdqtaBTCC2grRTXfq1Y6ehLISWuqQLZX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ncOEqxFrLsEhahaltNgjikRYrPSeqSolFgq2ZISxbTjBiIMEraqwAabwgWVtTkPQP6eI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vrnFRzFDpmCUMyjUpMpAaWISZuF6GlIn1uB6Gt/y7PPbIbhVs73MvKK2xUZprlTuWJcn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FPD9l5e476V8u9TM6fo/PaJsH5/Il9fJ2Iy9WpbrsTby4xLyHWHcxNdMK55qfZ5PWK83o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3n6XiXOsdHSTn6mRnjwz3q+UQPrTcDMJxg5dHM086egls68axMtZ65vX69lLF3qOb3v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UYOM775r9L+LXPtd/5RbPsI/Kds9wnD0N5aru3OW2bMLH9oNnzyPe5S+YHRzj3V7Nz+XT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FdOOiRtctHrXFOLq7KgNClw2uSJxYKLgFWGxZBrEuWsdSb6sU00kV7rNXQnmdnW8Uqz3w+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g1LYnmPfY2rz2I2KPPd3hEiW1TL0sjVss8mxKFLB80mhkti5As4k9Lo09evC7bbvXySf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Z12xj7GeuXn6GZnbpqlvi6s4SbCXozezvT49ONsqzs9rHzj6R8bmomqUjGpuH0D03nfQt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aKdXkAxsFewpgttVxWsc0U1XEzXsCmgRBrEnlPE21MPKFasb9qO5rXifXeL9znzVTrWt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/O4mrjwtuntyax1yhGHr1t96vm9rIzy2+0pk8XT3NewddWhLnWWMJRbol5IOsp3AtA1rd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yKY6UrWEWCatimXRRJVfFsAWCQxFgirNM068WSn12pVkoOKlqu0OaUgmq6VbJEUrVa2R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lZdwzn9aOLoEOU4ieroTs5il1gkpWxYvVrNdHpsVR7ArFyutS2Qtwla10i2qadwKEvxL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Y+gic7Yr1GvGJbZrY+U16HLyk26VQL9ZzNu1Lm2NApazrBKDCmWJ7gqWggCq8tcvI6RV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UrcnrvZ/Hvq0xNmtbUad1EeZt5dukekz9W5+cyE+vgchKj77wvvcVk91glAZWs9x4znh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0Jx1yY0qO+Knos1ez7tO9O6e15xcmxnb4jpZoXqGe0+u8zueb6jgpKmr/gPWZvbxeNyv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4PP01nZhY7es2fBWbfpHfOdnc9X2dp6kF2QaOBm2uPoTFhGe0tVZkdDYgBYIpB9QgxNV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3HYiDXQCwAOYIEOqpYrmJIFJXcSku6HnoZ9KnEuM+k3/ACGxc64rp6zq3/LZ/Ld7Pydz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Zppl6ONgV6ryeQnMbPVtSxnscym7eJz9BZWzWsGzTjfluAMIzkTKfo/NemdMrE2/PzVlS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KwfUXs7PfRzZpZ63afn7rHrPkv1z5bd+V4Ikt7OV6SvV7eZr52Dq/SjwXCtZXIttR4hs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K1lTRTUySPOEPWwWQANVFow63oPN3tZK5Q138r6zy/p88FeK9hiVtPFV7xxOiUKqZ8fs2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66ivhrGropZe4Vr2SsFK3ScnCRAjbrU8u4TYznoyndSDZggJmFbNcUEk3yt1iuWIKCrbq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LQutdqlqY4ilYzzVSmwUmnZILoK1qtaIkKwTs66Ll0rVs17RxDKVrKGDYpwvSbypZKRT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qy9ViqWqukor3ekKtYUWIKDijPLj8FxLaNexmkkhXmdLKU7fns6vS5uMpu2g7lZhb9wx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3Il4GyqAZIiSiyW0qqaiPPpN/OyuSyisuy2sbBULYkzev5aWPU+Sez9cVmbuVSbsngmnV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zePoOT6uPlI2cgf7zxHuYGe6iqWaWVR9Z3Lo+3UNLjs3ri3jaxb82Hec7twTVejfE+Et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HT0kZ+jQz1ZfpXeP1gmZ1E5OtT34ggw15wNhrWzNQZPNu338/X87Z6rIx0rOzLuPTv0r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6TXIWpuV3lrk9BqIRSnjSQSVyVW6ilc4aRzeErYFkQSweEhYyIUDyTMLDGBSY7hHTBL1Cm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bFiSh6Py/sJPXNVONwm1VTExNuvqYGf73CjxbrDXMt5O1eONz6usbxEDv54lsvAeW1O4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6ZeD6AWsf0m9LTaquz1gMTPYsdW5wVpZejZ7T5n9K+cX1+EgGs7fr/P+xXWtVr+N1raX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BDFyCSniXQQpqJI6LRTtJcKZWkmIsRUtqfQmKYzaqczp6tW1TtS+d9Bgb85JiT16UuzM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88ami3TZ3C6wVGQ4ouI1YiUoZsaU7la0LBlay5TJYUvIr2UtCr2Kg4qZL0WgQznitarP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zrirIJxJWt1GDqZVSzFqRda/SLU9xXs1wLY05E2Otla1ElK1UuAzILXtZri3X6yZ1qLJ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TXOsZ0jq1zypkfQsT0EnVyZb1ezWLEyAxAqV0WGpTqLsUKsTHt9li+WonpM7KG6emxeM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k2apOeSzIyF0EKmAp4U8+Nmv59NmpRphc20UuS5VdfMixtXpcd24+XIs3xVC9AVx8L0e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9D9J+OfSJPQSrOjBpbOaaHoci/csIZ9XHgYEVLkdRQcEZ2jQzaJrLlu21Bj19w01rL0U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R5vZj5DQ15trTwtm8jmJcZoX8/PZ9pFnl9UZjrE1bNbr8yent+ZYGvPWxKOVxj5HHp9R3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g47V8u/Hl+wpjHKgz6WDCF4I4jhEERRZQtVHb5WVhM3ISJK2oo5hdhyqAx4UhTDKXWwE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hAiRI7ugKCMTMcml6TxLpn7CXk/U4Au1TjGTZHebNDWzo8pLQnBt/Mu3DKrg3n0SX153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Unguy0vYRru6m+e8bnr9EZSzEsYgA4aJ1EOa6wEk7FbZX0vz36D4HXr+dWlW09Z6jzvpa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6KbFiWu1fBCp5XtLcJYmAh6wU7aHC21pB7rRWtJaLkBO6LBWXa5fP+a9UGu4kgr0wvQZW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8xc1dJvpJjM1L1xaj7Sx5dWIJF4oWesHVbVWnGoQZVdK3Wa6PQ9IbK/BrF4vrCxbVOOS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Kwch6B/dBWs51gas3Gdfr2jqV2kXu4BlIqZoJmyZegqzU8URVtVbZ3VQI5OkU2PkquU4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C6rwSjsFOyzhbk1Upn5OzM+4OK10VrMaPqvMHpzzXR5Pz9v0DE8VVt9DnUWWgGnfjz1r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p2GkoMmFgoMgCQWOyMyz0FPCRc61CshLq6rEhWloL5y16R0ZF3Riar2CiUyXykMmdMdZ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r1jzDNvNi+7zpJpV6bU9NY836yLVS2hNt/zHR7cffB5rU1NCYjRnDJ0RCSlpZtRV/s3K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9l7lmsEahSPWFERKUr41NXy53n7lfj5mPbvQ7Po7pERXenv8AJKenXnQExnoQsFl/y76r4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7LfP9KOk89ElUzF9GXhqjPu6XjG16WrmvggOwUla82Ycb9cyUbVS5p9oQtOHLJKuJePL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xgNNosZ5odWOm8piNCU0VW2JR68EV4KAjBokZk6O4H03mimfsKPnfvszNGxFzZp6Genl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LPV51j1lWzWdvPC5t4BOt6dvC9DU8Rj0eu8OHoprE261KZ+h+V9f43c8/AuedPbtPMRf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6vwfuvDdPX4G3XtM+v8AReb9Mt+/Qtc+kTXsy13i0W1EkEuyVrKnCzr8KZLyvYS0S+qw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qOhqheuPT9FiXoWMnzOZqeowfWXHmF+tmKmkNpUurTY+lcBOslAh6G0mxRaFWv1Va2JR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o2wE2FOF8Sx4IgiRtCYs1i10wVrFWSzSPjps8VLdaydPcVrOews5l1QRvk6ndplkokrs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bZK2CyOK9ivZA6VAPzmrYQywZdzrJBdwkhMmeUk2MvzB7bP8/tJl0NXPTZ0PHYl173z3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VA618wrm01aLr/SqlhrKLVRWEJJBJQl5WTnV6Gph100q9NVljk3CgHoLp53R2rEuPZuT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A2FksjYTASwRZV6dmsXmaFnp6OQm5tJGslgKwJcVEBnUbZd9f5DRk9pieg85Hm4+j53p+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fp9NvUNHe4ie1OmfHR6/sfWhkx1RxRULIjLzPTSeDrfRap4OPU5JlTMHEHDuB0vubCGx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6eX28+Y0t+W5DOY6OCYXmtT4/wBCUYWHnr6LCDUZx7W9XEaOWhfSV8RsXU9bXODWkx1b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WtXTJ7VGzNHQgpE+BMwIZV11cXUkaphJUm4Qh4KL7sUbN2Mm4WeB4PLAsHVcVpcKwHCH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meO9vOdnP0s5PLdxTzpMCqYIU9Yp+q7eV9RdoF3y/osWdPE+nopk0aF2q4vFUs/RPD+5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Uedqa9eTUTmuLe55f0S+u8T7XxW/V4G3XuXHq/QYPoZrQtptc+iGomXpGyVrCminVGC2S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WOlslglyXCW1nC5J8V7C2AjyZXVWyedp+nARcbCwxBIgysFZ8Ms5TqNaCQsFGxDivaq2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YKdjmnV7FcsgVYOatkVFlZY7oKtms4bUmsWoeZRuJcTXeofwoOKtYFxb4q2UWSKtuqWZ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1k4rxaqFg+4q2a5FjqXEGnQKjWcJdWskFBrWsoYEVOTgm0VHNJE2sjPJ86vz5o5hWtaz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rC03usyoMpWYjlPug4k1E0U4FOz0OfkqubqagI8G3jGb6W3L52/trWu82zSZsAIY2Flc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Ifm5Keioec65182r1jV10peDP6rIRIsmFEneEyuDrD4eNBlK9Hsi816OZ1ptx7/iVqGl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x9HomKj479g8LnHm7jc3nr02z4C239LvfJ7un0mfHa+ptcp1d0cTMSJy9qDyOT9D4+bX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09J4jMtU9R3ByMv58p6N3ndvn0o+QW3l6EbFrHl2s2jqrkX9GxC3RUXRTl1zWrUQsujn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UJp1kPFzW6x41yHFVguTTiroVJLM1pRoCYpdriodoADWkctbLFm6SbmYBrDmWizImHHc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T6PGTM/RaNqo5eX7jzwTD9zTF9Jui6trcDoVbDz5j0pU7lfL/Q4Gy5XIqPYYVdh9M8B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cYo5wgoYAZXmaHo8b0S+j8Z7PxuvV4S3VtXHrPQYPopdBiL3PrVtJbKttRgszcIetgJ12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WaGimyYpqzAfUOJiWldvSvLaiDSYkDaWEcFZXfTacEWRUWUVZmBhLqLaU5dwTzkDiGIW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YyYEPRZBUdQvVysGZcTaCrWa5Z7kgPouORfQc/pEGJBzFcixm2jqunXOsTxNS3WHnCxt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aC7tBBRFW1VtnRNSOtZdqnqJpQsxYWC6gll+TrEF3lylYpVJj0OTh31r3isa7DBw0sjWM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Xq4VazcyqiUuV6zLDr6Wkebu+mZLjXb4zXEYS80+UTAqOQAKBeLUVVLR4edZ6ajhoubt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aNRB28FuYr2eMSd564z9y3WLY0+lwjv1Exk6+QhRMWHdz3l31nlek+lQQ+/881YFz9mg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Rk6VHXjgWdvy5Vbd7HbwVP6XWx1+fv8ATZWPRX1cwsd/Ua3zGxZ9Un5tr7nsoxNam8XA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Hzyt9KzrPET6LLqkYSaWHp+W5dX7Ccjn1nUec04qKZbiqday8isKPTb0q8/HrXnjm+3V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OjBnOeVlalr56UOuTVBeuBkjtiY8bFcz5siJGQClPFua8Fqa3FkFHQKsyJZyx6ksQGsk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kc+qMusobcnoj8/6hy8nrb+g5odm3nQOx8OTUx11bxaSeZ9TdrWL1+ZbGPuuamVjRzql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/ADt6MCVW5wVM3JO2saJm5t4Gzdeg8b7Pxm/V4W5VuXHrt/z/AKOau2qbufRbSbKiwlgJ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qxCFLBBFNcQcCdZopxMFOU0WSpjl85VyxcGpyBq+Ag2HZUtV7NLMElqmYhsbMVnpfVS1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8VrCLB1W3QLgBIho2QVWKxZkeKtrPePpWgOYclW3XsE1LdItzV4lFqBVmSKtmrbJq2a4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E3yDXuVizMSVL1Di8NERVmLxRsM4rWK9k6Y5UBNkLwXqMLOa3svJ+zsrKvYF15gPo/m5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mZUYK+nd8Uc5dmth1rnXoUwLS6d6xK9y5L53R3WLmX3xKJCalI8rUw1EuA1aM8B1Gmm5X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NlpNBKaQ5XJYXLrKhXGS1Zs3jKPesTXn7WlZitq03y3861NtebHCoeJm5mtm3NLim5xx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azr0fTImPf+aBgN5+7RE4z7wLuSvQvVunzhhs3lXYzp0pzfCynFqukVbqs9sPM9lOXznv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zB5+jW1fDnN/S9H5Zvae34e6QogoGZ4ie4rZW9x4Lzf0z5pz6dqZe/jqmsVKaJIusRZ2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uhXNK4alpPN2fRXSnhe9yI84j1I2+ZtaLjz1P1uXWIO+kxh3qpjnq9Zl9ZEVPKp5V1pb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jSgoS+uEdcqsNqEtgQMR1kZINAEGZlqxhPrYtUmy+h9/8jszHr/E57Mz2ut570WsecRfz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vheonswDtdfm2/5/0TnQnuTrNO2fU/m/0j5u7+cats4MsDyaVeqnM1PUeJ9Fb6jxfsvG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ces9P5jemtW1n3efTuW+WrZGwJcoDuXYhLwYLnlggqxVazDBDlkQyo6FsJgpoMVLAAcg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qiZTZYJDaKdmCJQ+sWZRApvWCldrWTq70D5rwCS7QpN2mWZ7lr2appYoWUBk0ynarWBl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4bZWG5WHz0gosVi1NSAG09IqjfWQwGA13oLEwgtVYpj4ukZOkDTimSrbrPOjqxNnPaMB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l9u7WkwK+zo1U08rJX0mT43NXQdhIrRRSRq3VhpGXPpNOXzF/VKWpdYU1XNvLwMkDnKE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BgZdz63PwVJo1q9ay8GYqzUpqeJXoMKRutRTPYvy+Ws+vGXEvaqpUlaqtLFhCTKCJExz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mdlbmNrNavZDXNWVs0opj0UVmoR9fiY935qS6eX0NDu7Ptie6ymow6/JnunXDgMJ06O5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rE9eOWilxpdaTNKk1XEZ2k2PG+rq6nH6GlHdrtNW1kxi7nyx/O/YGfJt2z3nec2NLXx/7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cqFy7JqncWdCnmjz2fQGLs2gzfOWTsNhdQ+OkWyWszSztZEGy3ldzbm3i7uCQJJtu0NHM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SlWuSsLxKyr4JmdoLszovrhTVKiylTaSu6wzydXHMpGW+Q1RVZ6IXAorVrUj0rvP7hM2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e1z8zVQ3PB6xAtFSup63iDXX51s49qcwJdyxN6nbPqnzT6X80nfAdz3Cr1taC4JB9L5/ft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b6fHXamqx6BerRz09PqZW1jSWpiXiTcK1gZFMQZ3A8rumBBrCjhVoqPkwWKYAysUcYvE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RIBKuLOapliH1+GLXYFJuqHT3CH1TBZUuik3q42e4r2K7YOqaKfDpKdyvZOrWED5UkKa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4u4Q9Dg6hVjQQLRVXTrDy7irar2TlHSLLM5xyNJAm5xnVbdQtRPCSTTNcaTRBWuEWOkQ5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YzIq+Dr2OB5xdujXpAtkW7B5616O+153R04lSTjlWUwsF0DIhgspQhHn59m4jzQ3O3n0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WbNNXYYZ1iyILLt+MRnr7UvldHaiaQ2wuGQIqCWyqu6B0PEqs6RBwQKnQc6s2rEoaMgh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KC1xWRhLhL1sqomYPq1vxhen53th8f67PXQmIdWDxJmjPd/izwzecEpk2vomSYgU0HLb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1dTmDbQi/wAYOg0OXvtzHOxJai88jI9OfT5vztP0DP4+zw9nazOfot6/jHzo4nHOmRq0q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pdefTTqT8+a4QsyseFjKsfWbCzdnK1lINVNKpWKemji+hwUELVe25la2UNrXadgcaqJT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MSCcMwCDVClWJStX0EgWKi0t1GNKLLlSUjpsW5NZoiyVVOZK09TZ8j6+XebapuPmAh2e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aweyW+tvp4FynTCbaWssvU9OX6N8z+mfNHZNLrE4UGcVlu1kOHbfnvSy+i8P7j5/v049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tu7j7+N1bKWyqbVMnodCHAQDK/DVERVeB0LFwdyninQwUQMAdXKUlkwTLVjVNQPUKgiJ1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A1PILHNkqXK9gqWq1gKsVctr5pTsrsAqckdELFWaVkGvoVw3dBVs1rJNZlM0VKaVmG8F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WM40hrcVXttFK0yCrZq2jq9hA0qgGhluWGVqRabVYszwnLakZIJVxVoHQbEqnYAgLPHyH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P1rnTqhrIlOIBenoJEpQeao6aGFZ6mp5tVztZSq1za7OWmlWU0SF8ra7maEueXodWXx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4mpGykMelRcjhq4EapnLDeMqtB6Gl9YSbFiwma5b64TlEcazHlMlDK3cWyiaz3xMZmAx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rCjvR50+/wDn/wBEzbXR1cYEed0PCzvye8Hyuhrz6/VrTmuSi8hFi01DjnsmY6eaa1ms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RLbx+nZ4hdppXa95Z72R1+bTQ2zz9OVW2a2b56260tHM9Bj4741fYyOfr9yOhl467KmUF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70Ec5OWhaytPWbGVcqih8xYutNNiqa+H6vyWsQGa9dehdoq+rYrWLJXWGBQshPECSkg+h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Z4SZhyKh8pnJ0IM63KBtB9ozGsqRcs57lk31UXpVqafTLvmfSZxgNO5jhTrPq13LOvbUN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Z16c71G9EgaWLsL9C+afSvnjt5hlzScMQXVUa2BHen8t6hfRfO/ovzjXp8P09HRPH3Xb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qXqYKNDIRJWBTOkVy4Fz1iq7wMWYcSSGCmSwU9LYGRFWoODlWVDAYCQ2sdCSrJXJsBqa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KljmnIsJGTAC31HHItKJbMFezXsnJZTLoLMpvmwLVZSO6eK9iuJZrCseNrisF2oWYniv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mpeKi9NB1jiIq2q46Z46vCDQQtwlWhXOcXAixYyZ45Tq5Z6rBb89sZ1vnzRYnWIhY2aW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Zu5+ctm2mnXs0k57yF2nGc+2xajtTRl84/19mXzOxadLUtC6UCA1hSyBjhqe4iJlgmWQ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iSqYLA0OSkrYCoKQsgmiIYQjAKST7gcjWx7Kq9KhrkJD1jalqtm1cvdyT00aOf6OAfQfC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bKZ4AhK5KRmpNcy6N/A5n1dzxXa4/RY8Np3Pp+zNC+M61yuhHE3PT0xmWatzl9V8Cbr1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dfl44gfH25GjlvrX0/IeodU5blS08f2046jSsV+H0NXMu01NFyjKGtma0p+Q9P55NHfz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a8tuYXp9Ap2eX1ngfc+DvOhboarWtg7+CrEWFVmsTaublTYxpZGIsBSLCOizVUOkkWIM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7rnZ18HS1zyyR2dWZrdZa6rJcGpI4q3LZOn0P5HF+/gdJrsxJk205JGmujB6+n53reaH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P0fUvn2b12mbhOePOtKZJaXFH1eFZl9r839BjXr4GfeVDx3etWv03a8Tf569EXlnm67A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cVpfmk2HlUOmHUMPgsFd4sEsExZgYhhMENgo5TkKxRqDCwCA9TaSxfBQHHKuJCZ0ld6X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kMbBXctpyH1C2KjKrusCQtVyx0iV7CCGJlIXWCKF5Tjq9msWOkA6Z1y4k7BlsdZIKCKz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pqQWKFrhfXIITYrjp6Tq1qsr+FCWAUktrea1gu1xs5eNXr8LxuWeir+fVbqUqley6OeCXq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WZd0Fxp9NpZ15S/uRLUtsdNVziCHoimkookRK0DW1AOXLXmZBnpO5oiyLgCIyRKAFSwX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EHdxWBxgoFPIQ9w6SUdlbGSXs7R3tcfAxaq2SMwLnul+pCUejz0rh8AUwTl61A+fs1KF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7uiejiZCRkDBoaPnxY9tpfOZvL6TPg9S8dO9jbfP2cUTdzVs1d+Tkuq9Pm5RAXH2ZDln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Tz6ri8Iit01fWmz5/rsW9EppgAtrC382j5v0GLqbW3jajObTu56+a9V5b1NdWMF3PH+s8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+iWxjaWdLCH19M+/nalztee3cWUY4aoW69lnQztCi0qDBnPsV7wqreoo7d89u65RazNpn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1x5vvTpjAnY5cctaEyy0wqiVmBMsgmNGqKJkETw2GVYS9NEi7FKC/wBQg0IyRrYLFM14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/ZE1rRmcaU5smjOcZd6nxcirxZmrJYmtI/kSN5XDZRI0kcPmtMtqanF6c/jUnKg2exuN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Ocel7zUHqi8p0etPx/L6p/j+PZT42D2neNk9uXhYPbH4Yj27/AJ/B9CX4GI+iz85g+iF85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g+nT8w5fpbvl3H1NPzLj6qr5fx9Ot/JuPrYfJ5j65PyLj6w35Hx9cpfMhPq3fK4PrqflPH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d/yHl+vz8ek+sT8nmPqofLir65PyLo+up+VWT6lPzSV+l1/nXR9MT85afQEeHg+gO+fGe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Mjxte30OFSOlVtHLSJWuWEWnFCxfOKzb+nL5+7tWZrPsPFeuKNQamFsqFUPAGAzxWjzJ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iSC6QBbwLAIiZgHp4Ei4MeYgdAEQyFISIQtoopwCsrIbIGxVGQLRvMOEZeznWn6nyvq9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WTyMjNkgfL9RjF0u3B7BnSILoEhkHiha2btyeTzPoMHzaPoOcnj49Bm1SmRJiZIEhO7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b+N9nmxPdU5mn8yvL6Hm+Y0teRxxalwx089kPa+X9Zenlslc4jrtZk3aeB+f67qpxLwjBO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6FLU2r9GwlPP0MtcT03mvUUqBk0/Iek81rNL0vm/Ty16GnmrFaxVsqauVuWX8LXyM1Pd2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SxSu1FUuxWTN08/Tsr59+gP28Tb1yqb+Bq3NZsO52uZQTDeWvLugYdIjnRSTZMK5oUgHK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eLMFeLZFFeiJRbYmFi+Fr8arL4ZN0rxcgpReMrhYBV9YkpE+ujZS0fWYC012wRFe4RQi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3C1OuwlGL01n9pcZnaUFXVrbh5QPXpPKx6mTyverg8r3q5PJ96sjyXesE8t3qBPN96gTz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tkTJjVXGd1+TP7Q4z+vyZ83ZKE3+KE3llWbcVU65JT65yVIuiVJt2FzJ5Q2a4FvqUF6Kf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S2JrSliETT+TMreTNjIXEO5Q0/q/Fjq3FnqvFrqsFvqnFuacF3qnFy/isNPOtplqqO1j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ZWZurZE5YTE1ETCM4pUOZAuGEA9LVCHLINkEF0xw9IDI6mKdAAOiEtg6A4aJkoO5gpDB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R0kCPC1mRyrlQ6VtsMDXLYfStpGPrZtrPXeP9lrgRScnzvK+q/OqzemLKT/V5XXya3rc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Onx8vsI8hqxtQttcQERBQAcSLztSTzOd7eD52v6LSPDd6fOrJF6Y3fX+Z9NHdE1Py/6X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Sl69iynot3wi7nTT1tyovtPxtTUu8/1FrYcVGC0PayNfN8+gy1nXgTK2TuYJlen856Oq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xbFem836czatiqoV2osr7mH6CyMnVzM6FT6us19TL1h2foUCKtunZU1M3VKNC/RSzsZG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5U2q/FLh4ZMTL3SFGQSSErCJUwyBGiQS0aSjJmJOkeJJchraAUDAyAk5TgKb1tV3DKdI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okJLQBMOCAuFLsCU7SXHcUBCXLXNnIIM6qrHTKHHJVG0uyvFhcpwZIrmcJVbAAy6lhZX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rLtrWraVYQZZAHNkrw6QD4xMt4XzIFw2BENSPmGEQXALsAV+s8Jl/CYsQV121lbnwVHB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4ojehaQ6MJQK1K1OvwUeuwUpsV0bzDtR1mYq9aEr9a4qRbkqDe4oRoAVtOlcROT6zymi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w7WO3pH0tDNHjOWs3iqIZxIyClImBPCBarNOg4BaiwcXFCiKRRGdBPEQsxOMDOiQRgdB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JKrChbSJUQYCGEJFa6orzBWdx9DLFVoVCyS0vZ+M9nviZT0w/K13V8ZV6/yde0q2avs+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+nBLLQ/mn0zJcvlLPpObnn47UuZeO+9qeLpN/Vbvx+7X1KfB61emLK0aPpg7u6uiYOo3Z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vzj6X5RMM7Fezu7iSWYYSKlIyTt4XoMdAsU7Hn9cCdc5yLCN18vTzfMmm5rN1hQJwPQe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XLtVbMiMbZxNQvU+X9OuPVcgGtdztSd7z/pIqUbefHV7FXUXt42udQt0yalmpYnYyNYzs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eneNLbxNu5rPrvxrhNatJZwQSFkkowhgCYHg5AgVkkYSzD4ZCGBGcEjhHgYGRnDJIlBW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D0tQpmuUNciQS5D4ODiOKzUsG8uVI1mEEincMhxABwM1MQIQj0MJRk8JBCUAx3UcjMvS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7NawFMcT0ED3cdIkGPQTEiR0xXIcuDYsju7iegqHumImeIEhInoJGYEvU4Z3cRMSR0y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cBBcAl6wzAyZHhnBwUDyz3Sd3cT0ccxZJ6DxPufD6lepdyZ0vaGZdz09PqZGxz2PNiUZ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1LMcZyLIAwREAUBWkyNgZg1Mg6ZioOFoRQskG8dINFCwhfNkFgcStqxiWiLYyBazISUcE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QrgrFaRo9BkfRPm30XfGxxdMvIZZD5j9QXbiqmPZ8ltqvY5/QAuimYuth68tgSLfiUlq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vrpzv55e9snHp+cP9XRx1r6uBnTr9D0vlotfXu+Y6+ntu89qWXuiKKIkmRk5DiMXO9VK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qPbZy+anSzrB9P5f1fPpRJbuHrlFpZVsVdAtX6NrLy2hk6+s6iWJA8z6jyNWdrM0paGt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LUs+p8r6eXESxZOXoZ9jPR+b9MZVOwkCrar2K2sjWE1LCCKdqmg6mdp1k0rtGTU0s7R1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azntxq2NcC2yhxpDSEtRTgvTSlbQ1pS1NVhy+I40GOJRBhwnEBkxMC+njj5gIsgpMkw4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GZkgGCJ6SIkuUemErMUYyOk4xM5blii4jo6Fie6yIKIDoFTNbUGYkKO4iJGmEMx3BxPd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B93HEBV3DxxAUGPQdHCTMccpiRhqcAJgHwkRMcH3QsR0JPDJ3TABgQyRk4lyFISHKyCi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U5StKDsGemJjpB6eO6eBmeJjpAEhPTeK9r4rcVkbOPnb9LN0J09HtYety6P7iWIEhfWJ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bxFnAjQYJMLYO5LYmeEKY6yOODo7iY6SQPiBcQuHIG8MEjPHSPEiEjVCQIWEnVblRQ4Q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UdVsJMT3nifX75a5TM5smOIQyDA7u9vxrbInn9KYKKCs+tv58A/teZI2BnSAby1BvSlJ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5M4ZZqZO8M7eUz/oB538wtfQ/O8fVva1a1vsM9NkT47Ay+oH4fZXfKlbqe6SIkA1lxQqb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b5enpASlfp2jQah+Xltrz+9vOtn6NAb4713jzafXfLT0s2/ZW8/6Dz2pd9J5v0suFECs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1HlvUxhVnDS6tqlYexj7hmqYANG/RTtfK0qyKdqvM6d+le1yz/Rec9HrNBqnc9cJQCUGo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PQoGjQ8coqu9AXESxJSiRfApkmJiwIjmyLMpA44Ahiwu7gYZAoigAyIXx8JLiJ6ODNUl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UFgFBT+rRFvkcPmuVNEeiRldrDV0OlMjur8j4rzba6tMP6vyWOriWAVNTZQ+JkOo5XxP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jpHiYggEWq4xi5oh4YZK+D5cjYjiOjieGA+AhbAkbKpUpWSTIEEQSEPQTEQTI8clwjCg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g4O4uFTPET3AqYJ6Tx/sfHbgY21iTb9LM0c9PQbuDv8APo3onN4uiogljlFBPLMniWq4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pEmCS6pYlPjGyBscAJQMhchCYkFBAjAj1wIUlAA2Fr0iYMwaJ5qgqVqsqJHrHEEj2IZK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9Jvlvyps5n0cCDKRmSJez5N6ZnH0AOJqtXdX38xhLLXlJZA0UiUvRI3LCE56U8w7zrLu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y2LCsfczufq1nLdPYEnx5/y/vV68HzKt9Vr5188tegxefq0dXxATp9PvfLWW/UO8FqV6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Xalvn6KrBJal/PvJbsVzjy25ibWs7FG2gT5H1PlzYs1LjVK7R0EzsTax9Z0d7J1s6wJj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2vU+X9bL5YWVrJpaFCx+xkbJliUE5t6ijL9DSrFrvrybNupb1xzfR+d9JZnNBmLEl0AxZ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LpkUDASCExVe0gMuhS6eSOLlEoM6ChF9PHGJHLZAkbCyC6AokSJ6V4oIHulEzHBEJLA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i4iOKEAolenuJjuIEwQUNQWiEjomAo7iOmCZiQekCYiaHuiGGkwuEqjug6J46e4IGDAi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OmZAhoEScQBSVRB8LFgwHGQEMkTwMAixBXMzE9YikRYgQNmCtFritNjhEtAg+KA4+qOK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RzoFQ4aXLOPU+L9p43UDB3sKbffz9DPTb9L5f1PPoUSzFDoGhFYVcbVeCuxVLYCQlLxD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CkkuYI4EmQCikRDiCJXPEwUBxPEqsiBEwESoGgMrEGKCXSLW+kquMasqYMNtUbJy2pMv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77ENnKyp0CqNuuZved1fV4twoieiZGCslqunyZIZ155WxTRTExwyLNjpF64YE68jOHkQQ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rNfHu0jGc+4u7ioAj0+WYRNzSraOfz75XOs5p+b9x5R3xS1X5tL0+df5+unYr2seqpI8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Eee18rY1NKs5cmf530fnK9BJV2k3sy8lXF2MvU1djNt5uWpg2LxtnG1L/qPO+jy8vBdS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RsRlgTqqZ+lnWO0KOgYaHIk3LNa1rjm6mVr2cwSxou7kDjWM4SOUQB8JLAEKAcMFIuVS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EA4kMSECJEIg4ORI5TgWOkkDp4GY4KYkEw4COgYSyUhEUAxIgokmZhSiYQCgjug1CZgm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ZAknhk7o47uknokgShR6YQZgji4iOnqji4GCkHjkiD4TzBB4pBU9JJRJEEJ0xMT08d3cQ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RUethMTAJiQcTIE9xwzBHTxMEQpdlBJwYEHxBdKwLISO6DhKCO4qgT49J5H1vlLFYm3j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n1fj/Zc+kywZRW1cI5yK4gNbIsSnOEDoNClAmC5UFyUsg5XyTIxXHMHCzhfHJHFwa4hT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QtqzO7pAE+AmBF1T5VQDKJtWzDLNG8IWYmfsY97ePVsrPnG5wyJE1Hyr1vkPbejltzEBC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OvD37Pn9zXn9orz1u41erXLxEWLc7a3KerpjteMxJaBMxnpJRLIAQ8/fpRPT29BCL6J7/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a4V0+frvH5wJfaeY9V5a9qxaTM4pvt0ePvq267efrqkULF2rZR4EqMbXx9SzTSvjOw/Q+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peqaNmJn6ObrO9pZlrOsgpKq+Pr5Nxqb2D6Ca88kzsTQv51l7XytZcgZWk5+jm2WrlK2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XqdvjlXKd9Lcz2LMwSiDVpBcQKniLk5Fw4RczKpB6w4ZCCyDAFoC5mV6DFFicAnJLBSIr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A4hOITUYmBUFCSYkoia0khIjphWdEpPdwMgRMcKz3chAQgJahbMiSRMcsxMJ3Rys7uBj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jEjp6KmO4jpgPoknuggegmQkNLEwyA4IeGjJZh8voYMQEPRUkthPd0B3QFEiSQMC6JO6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EpAW9IZRx3TClMSTw8kx0VwzxPT0DxcbXnPSec1K+Rr5LQ26lzPXS9p4v23Pbugs65DV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B4QSsYHCgaAQHx0QIZyZzIlJJcQ8QKuiZAkpIMxUY6U4xIWJSQPELMeJ4gBMGCltWqqz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C7UIeArEWqp3Pr31bThZIGFfug+T++8B9F9HK5MjU9BnzarMBEM2H0cEa+L1/Cln01rx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rz+6V5i7eW2FW1MSXc4gp6efv1RIHskTEVIz3+H1K5UzuhWdXx3rV7CV9z8/+gfPnofw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5/qFExj1JgTXrFd6PS2vFDTzL1XgIDOxNnF1j0USnO691E1UzL9LWdtgMzcySVSM3Roax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gdKtZnN0M+zT0My+uati0nP0cyzQsV3mfTsV5N5wHrjl6GdestrkcU2KacBiQYNUIbCLK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JWzhK2wARmJCxBWJ0qrrElbnii2Q1QFwosDQM5Yq4q8o3kAWyqEtiEQNFcDiTI0Qkk1C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Fmaso8VAWeTIyQlSHgQa9lasYuQ4CBvK4bKCRsplS5fIXBwQwQZ9yzw8hwMUUhIyI4YM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i4jiihguOnuiCmaGDgXDIhbZkiCgVBcFEwQwTJnpB7uBE4BKSoZPoWqwiiKDI6Zliem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QJLgeLqiJE9P5P0vnKq5mnnLWuVLc6avtPEey5dbowGb3EAiJC2RYtOch6reIhiMgGvkc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xILVsJjioRKDoGRsrZHcEncMUTksIW3hJRCwQSGMSBKoFpMaGQYB0kKkwAZAHV7NGz3d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S6E1baDwPsnd6eJCUKM8B8vO1WSSEre6CInuOmJSO7iYnq7u5CJXS6VzD5PTX/E+zy2R6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+l1+O3M08qbq1rFbG0g2bfX+C9z4d6BllqcdKpcpef6swS8ekFNWrni0bSu1JKOhQ0at1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Y9EB187SYlZn1nVdZ3HcvG6AlGs1aVqtrO5fyb+NZAiWoqleoWaF2peXLEoQc7SzLNJi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SF3a4496jfssiyMWGqcSDRFsWwMSEWUQMiYFgYHSJgwQEuS4kTgWUQNJZELNIRpIdEAv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knRMLxwR0MFFwQhTBEASlmQJOmeUp6UDi4XBSRJwscXCxeKIhgq7uYgQ3hEPgQTIBh8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nmiJnmAQ3qRLZE82RUu4rjYgr87hMvkrmwQRbwrmyKJhiJbIjnADDuFS+REtgRXsKBix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VxswVyscI55FfndCJNlVZA4me4mZ6g6eiOKQeLqjp4Hpg3sL0OCUaF+lpTt07Weur6/x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xVzwAV5imA+YqQ9VskxJDxA6SEOIkmzVYWegkDiGG8B1IFwk+gIuKXgJIfVQstHnEt2a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gtNpWQeaoQMyKhjSuT69cDEET3A1r9Cz1u1h7l4MPoknH1vPLqdPenhxDy90wcJdFChv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+bq+m1a+ed7SknmJ2KFVemEke46e5e7oB974L6Dm3o4aPK08WPEtS2rmhi9cekb5ebj1Y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w9rK+sRnlNV1fz/Yap6s9oQ1BYM4izSs5yHez9CgetZm59lGseirOpZ6W6b69lCo9Oseh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dlWpoVdY1rVZmN5HcWsqpXKlmhdq2JaS5hIytTN1NKCgzkuVM+lGR3xxtTK1otRPZoOU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HoBBixkwYAMABqnEA5YDBMKJ4UJCEQyQsgIIDGCQEIs1gpgliZNF8QrxgwjpgX0QhyMh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4njEnp5AmeXp6QePgBMEAWQMOeUYmTo6EiYIISgCDEAu46DgrMmTu6ASHie7juniIOKCJ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OiYCiZOPpJiZF8UAyUgyXECwCutwEl0wJxxPdwPT1T09KEMGyO7gOmCrYE4npgmJ6hme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ugIe49HiaeemVSuVdWlZrPx10fV+W9VjpqdPY0K3LquRAOgJgAbXtaBrBYvhsCwge4Gy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QUwAchJKQmw3LdKNW5VK09GnQQwVyjpFMHcBLzEsOIWp1agZxCg6wVVPVQLZwBBJ1S7R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eLYYuZV5T1Hg7fQbPg/d9eXdEbjIjNTRjHvy24kgCHhkRB0SJPdwFLR6sCl6sU8PS+iy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Z9BxfQQcz1Dgb/mY8sazoiCbJ6OCMJJkZOIRj0tS3S83tt1bVObZXs1y6ueixl6+Mjb9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4cQW+e/m6uJjpr0H1bnOVxaz6LM083O0BI2VknGsbUQWN5MTGsrp2q9mo5Tpc2DFEUrtS5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Qz6WJjfHF1srVi0wDzVTMDCGQBKApkxIOUE0DIS9QtinHLYsElkOGIAEhCIGAg0BR8Sz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RJYITQRMCDAgukFEDBCkZUlMWHPSkTMKzoImJgHugKOgLgkkZhBiJHyLFDu46J4GY5DE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emYFzxJ0T1DPTAlBHd0rEyNg9MBFEwPd1T08kFHKZRxMFwvihO6eWeGQl8IoDEIoI7ok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iO6OrhmIjuGgZEhd0ExPBRPEF0giYkRMkTPGytjDydayjTNs1rOOup6ryPqcdNsgjGiX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YVYWkFVkcQDAGGJhrNZyXQNbUsAw7omwshkAJ3ckc9DwalmtSOjiDDiyWSRpWcy4PFZw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xNYgn1bBVXB1CmGDAEjcfTzq9F6jynrLxaBomavzz3XibfSegyNbrxKJjcjyPrs9j5ZH0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3KWejb/n6Dr7+/8AJ5a+vx8s0rPf95G/XoOzrtMBkUBTx0dEcQ8FE9UZerx42n76T5oH0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nRTzc6tOq09xHdJ6bO1s3y+5lazXmnVLVUtuXEtvC3sC50LAWIlb69eat0dDWNjI18zPS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mselztPDzuUtXZRiZ1jdC1RxvOGQ1lCzCzVYQS0VsCxVG1VTVRYrGfHSz6GJDfHH0c3V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slPAxIDWVyGLhaObSMtAoAjqMWyCgQ5SY+VysiMI00krA5aSSeW11eEs1bAipniGBIa+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iQCkeOE4IbHJMrlXcMDBHgZiCYmU7p4iJFViwRxRJETwPGJEzJwlwsWQgSUg8fFdvNAF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J5w0qGiKlnESXQviGiiYQpElno5C6JAkZC7uXo7jlmIoTEKZ4HiKFyUUHMICGRC4ZAHH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hkUsiKAk+pcs4ULIAmWCynjR0cHfPFKYGpl2K1jHbR9P5n0mOm61R89DPAIB9fVNtaC4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olyVjDlNlZxNmmxHGwpYBnHNA1gxlK62QVa5KqGLCmLYBByZUM3EvDoY+qJdVUkNM8Ex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qe6sllYsJoXqtavq/H+tvGyuVyYHmdepXp79O724yQlqDmaeRfOZpPXhIZGSGrY2upeh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/FU/eNz0+b99HrL5HRv089L1/ydJ0+kWvkrGvq0+C93pMzGp09BPdEpcMnTEnd3CaOpJ5u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7Vbz+zkNQ0yq4S0MHF7A3fP2aT69lWgBJ5TUy9fWNjJ1cvO4izSsxrVW/rO9i+g89ncI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lz7ufN1VEFzXFi7nYU1M1SFyrK6XITWp26y58rYxvAad8cvWytiHtFmNLExDMCrlGBJB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JWYFZq2DIYKAUdDu6aWDVBdBKueBB6DO4oWxwGnRMnCXAg6BUmSrloigsAizkwJKDNah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A+BAukRLuFc2BQv4SyIUu4kAiJVQ3kVLOIhwCxdAnmRQSfS8YMs6Og7ogOJkgS4CCgie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jp47uIiS4DigGZgIZ4numOjoruXIfCRHTwMTxM8UAUxXDIk9BHLd0L7pB7pqDgjomAh4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Jktb3mPXp4ESjTHeh2e2n6Hz/oOfTePpxoC6Y6TGqUMTbDU8TBLJJfDVmBHBBYNTixwE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OJFFqJdV12E0lzeEdaiE9Y4rXe4WJcCp4A8DhoyI0VGCPSMonXpTpIW8GIdN6ab7Twnu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NIhFe4t17Hfj0x1k5unlXyGQzrxyJCq5vqm6gW4KtiYdKj1Gwzolz4OKumJuV5G3nZ3S9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8RPbzPzX6Tl55+L1beXnO3o/O1zt9Ud8ivNfUI8Fp2eqjFvVdS1S+ZCVef2yh6FJTIHzz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6T1WZpFus88hsZGvvnpU7ufncoamzJvUNLWdrA3sDO+6VWUX17GselyNbHxuqt69Sp0zca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FFlZLBTUoXqC0mpsXGwhydcaGzl6sNYlmdEEyQxJxIkIJiVcDBAKZDAgkrWKr7XR0IER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THRITFgz0BQJKxq3IsxYdMEsA1aRMEEPQEsgOmCOiYXNcmwg9PEkJLMdKL4oXoIhcshA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TIMHBHTxHdJMSJIGIE9NSJxAME64SAiY4YSyWJgUIZE4hIKQ5eUxSTIkTMdByBnCQkT3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EwKMHV3TwPdB0xJxQR0dCdwyskBhDHCJ6SJiTi6Y7uiuiJO6eOjuDiIO9D5zVPOdI6mO1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856DHT1RqZz2BRysWVQWEjRIJY0e4LhkIe4A+4IgIsCQykQ8E4CSItLKZtgFsMWm1TQ1y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EGEnLMbEPhtQVaqaA5RJoIrpq1nPdZSZoCVV24KtmxBnbef6C43cPIss4Sy49+9Zd+BR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FPQzXjXBQXYHmp6eYPPv5z03VlF5KlppWltFu11Fg/M0DztOtl6mPpx0TZyHV9eMqzqb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6c6vpLm8jQZvzp4OPTTm+d9CuzOjEPVy+iNawlWTwFhi2w3D3Mi50BYmaYfceX2Mbb3zu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36FmToZ2lrOvhbORna5gbM63U1tY2cP0XnMbBbFalVqGXGxUv5013KlKQGGpp5mrlS1np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1xXazdCGMWedHEECYNO6YgDAyeGK4kkOGISq1DFfwygR3BzHHCQE8JHQQnBPEzxBt6Rcz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SHDYHiR6CSAlISgzH17CDMETPSvFBIETAUjKzHcctgi4KA5iTpGA+GCSGQx6EIJGpkYh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EBxDIcxKjBiDHQnMCQiAgQYB3CZ0xIUxMTHQdPdUzEnd3REdAtqLVdM8LEhIOCJmOOGV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Ii5GSZiSZiTo4SegjuiSOiTo4TtbI1zzy3o1MhymZ63t/wA/t46evNUc9kMcpQVcGs9V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EQulYRCA00tJcqItSJksDoanlBxXG291ZgLK5jwo1Ta7JNNgMULNCmdgoNuJBB9kq2Zk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hNhYfS0UMyqyPjP3sDY3yLyXrsJirOXrn0EWB34d3Tcqq2a18HRPXygxbVmJK2D45gad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mkhNlNe1Vm1NFpAsXOp6VC9z+r3RNg0rva8VSrteYcLyozJ3t07tmMfdF16Yi9FWZjan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rwp6DplwwOmDydXM1ndq26eddBhXndjG39czSUZ0NW7Wtw9jM2ri9hbmNNxETZj3aehr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O0gxdU2rK528zTzpa4FCVeFmpqZOrkwjSzL9z6PMtsvLE09SxGKevEZ3aUmOerBn9fgzO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JjYkyY14XDjYIxy0xMqdNRSK3JT64tKsOhV8ySuL5RBs4OYIX08QUGLhkUmTk6CmF8UC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jzSrzhUCIgZKSvzVpHSahDOFizhA2uEEXAwfIEHBEyRwMhVwwEDjJQlggSfWLguFlMkz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ZBCawQydEEi5Hg+7iS6SBMDigiILiO6I6OgXarWKmOgDugOQMmYE4ZE6RIOOgkegA4kn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DiEiILgeniOniL9HQMerep7mTxdjrb28fXx09cxDee+TNZbCAXVhUqGrgiQKRJzIJSBZ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AsznoTeHJldFWaxGJv8AGe58lVl+tRPREtgGnCRfVpDWMEc9J1ldkS8SFqcoVYp2SykB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UVulzdTM0OnKzkbeExm0dKT6QMz34BMdZXRmYTz+u7AtXz6j8y3cvIjvMSgpzBLQvrkl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XajXEbAFWFZ7zbrWMfTnhiimC386fM+i87OVylcxp2vVOro/QrsdyytTKku2s6zjos1v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6utIsCIY6KtC2rWb1XTqZ0Isz7Mn0fnfSayjlBnVrPtZ1lLcw965t59ypNJTfr2YVutqa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O0remyi5L7naytnGmkycJnNWdzpZetkKm7Qss+kfhhee3aw4NaKYXN6KU1c6pxb6qQ/k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l0STITYcpKGSiR81xLfVeq31PluxU4udT4u9RKLUVOLM1OstTUhbZUei91CDQ7P404zp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hbbs7i/FETQ7P4vTn8aEZ/Ro9ncaBZvVpdm9GoOd1agZvRoDR4uxT5bZUuS4NXi3FeB4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iWFrk6YleieBg+RPOkSRwDMyAt/UiLExXl/CedAnnSI5/CuZwuGkIlvCWFIsXwVYtSUz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7xTm5BWi4RTi7K0YvFGfN/ij16Cj13ilN7il12SjF+ClNwildO8eeob+VqeeU9Oet/Sy9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nntUkhQScUErYNBSSyOfyaYgI+qTFpMucIWfIuWlRGSRcycQIMU3pIa1BDKV3PGg0aso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mjYmSeARgnAsHVyeNxXOLIs2GIk1DxWRTmtb1i5iX6F50p4j6MQx34THRZ5Pzm1iDSUV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2JqXPPGnom+Xm59lZ8Wpw96XhLdx66jkWWdRmfYcrKXBOpWq78fQIS6h6O381GFr5GcWc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dnRFyHoZlaObMNu5utz7U78Dw+sK31irbo2y0yRzcsiHWdKkQNPzNXISl6PzvorlFG3V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6PzfpbAp2M6V6Sq2WW42tca+Pr4E1YUobJHMt3PpsSxmzTKtgbM9wNs1cHcxpa9d6mX0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SFWoSv1mCuywZnRbErdZ4rdZgr9ZIqzYgSRwDJdUT3RMwRMrGx8oIdNeC51LjQihxpdm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1NZoljwbPY0G5OJBvTg9ZvxgCek7zXHpu8zx6afL8epnynJ6zvJ8etnyMHsO8fx7GPHwe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fGceyjx0HtI8ZyeznxnHsp8ZJ7HvGyexjyBHru8hx6/vIceunyPHrY8nJ6vvKSepnyvHq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Enpu8yR6OPOSei7zvHo+85x6PvOSeijz/HoIwJN/sDje7BlNycLjenBk3uwuNzsPjb7E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yINnsjq1+yJNbsmTWnJk14yZjV7Kk1Oy5NKc3q0uzpNGc7jRnPJL55zV0wr1ctmlmkuWh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tnforeOfPdyoTSqu6gEDi1bpkbCGqsX8sJKY5qrVLAzkQLeDWUA2UiNr8QyY6msQMMTK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algZC4JibhFe3JnSxZ0TxaGYCZXsBTVsgSMkqbWK4dV1m1W0MO84dQsp9Jg+78A4urwG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IZCJcjGJMElyWkyuwoEYPghXiIlm9maEvsmqbB902VC8zg3h7vOw7bGpkW3JURrncxU2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n54xs42vy9NW1UtcfpVhgZpehnXC2XKjObTt6y5qSm7WDu4VxU9Bh7lLqHE1FG/l3KfTeW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ITZp2VdfI07ndwd3CmuS4LMe3VtXO1laeVNCS22Z1ipZudDL0s2UDUDPa+dvRnp0qs1R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mhc4phpVRBWSqnNhxSlxlWTkSUiRMQdxcscfAi3hUO5FhY4r9Yla8PECGSVyYYsb0mSV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0wSgOhy5/aEFIb0lCb0FLrglTrklKLgFXrXFaLUCIsyVes8VZsQiOsStbrPFcbYJXcxp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VOtcVeu9VMbnRVi1xV65BT66JVG5xT66FtaLHCIeRW6zJWi2KVYs8I55FaLfRWi0VVJs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dSJdMI5/UjrHIiLMlYnHFebAiJIxMNmkc6FTDoEy0QObwqHcIizxVG3CK6xCo50olduy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WrVTZzqxZsFjohdxQuT5QF3CV202qatsTBViyuCBdXbRq6JGKJijHCjV9IsGcsMjgTiU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RJgsj0I5iuHgkwrue1bKRFGPruGz1eCerqARaRJmJ5zzIobGRrOr5/cxrzVDgT6bEx34d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k8FV+kFb8v76bXPnU+4qJ5LvSVTEK9VoB6EmJhSjoU4jg9fH3cvVsAziEq8PiamUj+Hq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j6RJuMwRs9IjF2uPes/N0OPqqRPTS7tS8Xq1qtli26OhvNgQKXS8x6bylz29j69tau5M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fk/Xpk1H1FhLK1lfWyPQXF/C18WaNaosz9DP0bnSy9LPzsSGLnNv592y3maeaAhy0bo52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pov10rG8zP604qKvJEk1hSYdgozbWVescIG3BTmzJWGwRX58xW5siAuSVOurK8tIqjdEr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ZdxaIJpqjnSJ6xxXMyRJFKgLQkGCmhKDAiRjoIaKOWNiRgpUYfKJWQEpMh1HwwSMxE8M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5DQeKKguk7oiO6ICJc0zggZwCNlUjIVA0R4kh4PlSMNHD+VA4q0w/k8PKvJYUtZYBUU2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8lia8FqKhBmjixNbixyeLIpkZyOHzXmH8iCz1abbEJiG8rkaITTjrGNZVKyLjb8r9Ou/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BQLODiWRC2LoDA5W1zEIZEmOAZ3MA5ZDQPkiOk4JM6OkCZIDgNTHiTukFfWKEM1uUJBQ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kmrglZamXSVBYunWUtgQTJOHtZG8tzLtS8lEcH0rhnvw7uiuiZFlPJEzwMwYuWQLkoVVa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HlavsyPn1f6SJ809L6AS1MSdPRXzvP0s6JIC0KY5DYgyTSaMjuD2sbZ4+jO0KN7l6aMk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vZed0svV3mO5s1o+R9f5C4ta2Zpqmual7K0M+5Z6zyPqTCq2KqnTuUbkPQee9Mk4u3iS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S0LnQzNLNzqBnrM7Qz9Cx+ffzlEDUzY0KV5XtGZqFPXHFDSm8HC0uUTxwLdzSsD1AywCV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EmcgDYgUFjhMHIuG8KM4Fc0hK3qAVZWL4iAh0VAt4AXiK5sCxdyJlwi+b0V5eAAtIUD5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DZwHMiglvCeORXOESLwk4LK6XD4FEfRAu4VDRAhhCBfAqHQKl8CoPgIYIqWcBLOB5siR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iVzZwHTwJEwrhbQQDSFc4hXMkrxYErzZgrhb4qzaATDpE83iIbwnjMSF1QrnwJ53ChcQ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v6lEXGreRYxbcz2dPauwtMbYLVi2hEPr2LVRCE41GEpgKLekgJCuKLBXMOgugiCalOni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4yVsg5bWLWsJEIDlGLbAoWQHBcP7mEj0B2s+5Fcl8XSS0RFiuIydfK1kEaNjXLDP0/J6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9HCTMt+KRi/SLfyhZ9mZ8cev1rvmN6voPeNu16Oca0XoWyyYLhZdJEEB09IcRAcdywt0R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rJPEVfoEWfNw+lKPnh+5Snmr+lkcfSh1ezz9FOQbKTQalwGJlwNjJ1dZXbqaU03xvtPE3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MgTmamTZc9R5j0kvmlGNjM+3RsD1fmvUIrF08yVYmjUp387Uubmbp0c6BLU2U79DQsbn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y7TvK5i2Z0BDITBYVbAsKs9yiQsFWksICxVQoYCitkiHdER0wDxRTR7hUkBBGADI5CgH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Qt9cPokHjGomZjha4qntuwx7WsGGaq6vSzNs+Os1NzUjz2f9BPnfl4fRMLvnzMvr+idD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CyAYIKEoYiuKZWIswJ5o0PGUKkuBBogSyRYzIMc0VDRFywQOeZWI5pXPEGGjHCzqVMjE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JDoITDQqBYJBFABTBC3QBJwBJwdMiQLIBFvA80isTJAgxAlnAQyBcs5AhwSgLOpXHxCy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0VitYle2ma2ULiJUwKkAZQdHKERI4VcCfSdIwREtFqeBxQwIJIURCRMcH0QTK2I2JlSWS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U3lHgchOBwMIaWqzQK1o6sTcWwfIzB1WQU8f0Pn9zb0aGrnj00qKepEh9vCcDe81J5xR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r1DPDRhckNYivle883NY7dHoTdrsNK95EF97b+awfVHfIfaV6yY7omCTD+81fzdWatg7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gEuIq+Y9F5zh6VuQ3n3r8UqTq1pLSLdKMnRzNLUi9SiaveR9T5fWNw0umkgS0jK08e50t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UjNgUtPM1lnqPK+rjNzb9KUK7Q1mjrZmuNz7lGWVsrWV71HTsLOvUVJDa7N69Rvqxy2Z1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suAGR5ReBoLIgsUnoGRy1kSg7omCScExEV0sEAolOJi1XxsSAKF4uJFosVg0WkoPCwNR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6xXfLqrRcUpZ+h5NNVrqu8weVWO9J87tbn1az821fNv3UeO1OetfzHorJ8yH6P4j3Yzu4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oLHpEd59WsffjDxadDP9eXrYIXDx0iVQRBATxU8q5RAcQsokju6gmDJnojmr4joIkDGu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tABygOYAZA+lqs1yDEyImAjAgJ4CQdwvigkD47u4iCk7p4no4keg44kkOkjpYLByiZEj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lC9z0bwsSy7lkqcqVcc7Uosg1TJQL6RJ7hJ7iAIBGSCiyogCYBkkJgdDBMxxzU2RBNSW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ap0ixAB9dXsA0NwOlrTy6aM9FtSnpCrlSLk8JNWzXBxN3G1NTf8AN+p1xxUbKJNKJ71c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PQ9fN5sfRJms3O9Oxvx/eyQvkHelluv5n12SuLOoiSloVtAx+OZQ5slb2XmvWzpfmJ6O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7CrnxeB70vTv521brt27uMhfYXPH47X1Sz8gK36VhV3cfWRKPHZBASm8GJfzb+bGbp0NH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/t4esbppdnQL4KXj7GTrGxrZujnXmuYrU7O0aFy31nlPXRgUrdVQUxFitXK1kmlaqqsGI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XKirU9TN2/Vsq5qpzoojlLukMlkoDABOQ8hoPQKxAMEuUldALO6AggOKJqWqlBUUrMwY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B0NW3VRtO/SGdAk2J2MzbReR4NpYdcBuZldIzzKUenlu0M6NZurqt0g0HRXknLdUmTS3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7811PLsc71PlvRBZwdUxBJ6lFkPLpzfKbMUsT1HmPTmwmwjVnp4hgyRDASeasWRQDIyRP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vuI6CALuaIhnEQfHKsqFs6CINYa3DUMCCxStV4me6u4eHR0Sys4QRYNTESdIETEkRAyc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A44J6JBLoO6OJmRB5iyFsUbVqjpc9tnmRMMOFk0hK7KaoGE2iaGgQQhR3BQSiDGAJGRn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HCcHDInOE05UtUXV7CJYpqvW1ZXmIR1ijeLCuZKxakjFlBYVcScIpL1fhk0RXxKW0A6J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hV71EMTI935Tk7GO81uYm/PFZLaSmxWnaFPqnaOdq3p4Tx3pvKc/bo/WfjH2zXJrkO15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69Cu7Utuho59D+KNor2qU50a9hbxZD7jXXAXppKkNA2MD03np0Qu0Lnfl9fh9XiDsd08J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rYqLv5+hpwnEtLN08nWPQTCs66Bik5ehl6xu3qTc6yoJGoeVrZVza9Z5f1ub5muxdi0W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VqoqxYiwNHN00ipbqqCHoZ0317Cvnm50qYlS4GEHzCr08vNGTmpcLScBA0YWUcdIMFQ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AUQF08EMHB8BVDAEOpYro2rcohSOualKxHPO4a8zw9O89jZvs5X6lYu2GcgLLKxdUc9A2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iALdigya1CTuZ3lHu9nWBO+u3CLYRWb6zyfR7qn5RXI2vPeiW61qsnd0rPQRPRxJQIPE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C81+e1/oXz7cg47sCRlBlbA4kDjVwyIkkR4dZT73lfnnbOPsAiOj4UxCCSo69qrExPHT3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HLyzfeUeWvIRYV3yJiYsu5YLik6J6lwyCJkFNZSkWa10v1F+k5PIr3MfoVMjXMADgITV1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QWa81sQwKsNpSFqWqhSWyQFsXZMc4UYQSBQdHEF3dEhEhr4jig6QcMI4oFEUEwYDZFgS2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hI8CNh1cmTAs8gVWyuYDF9F4qL0bWu5qimyGpT9L5f0e+GwdS3cM4h78iytOq8hFJ3wpr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nSoq+EUtOte10+R+e18vn9Bv23419q1wU5T74oAwzVpci+iNDP0Z63yMbFSt1Zzp0LeX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0+bRRTj3ei1vDatz9gzLeBvhqDmDMatG/meb61iV9nsmHoLFmvbg8XaxkXpULtQs+Wnna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bFZhSM2/Q1jcaBZ3lLINZPJ2sa5ue28T7HN8itirCq2alg7uHuFanbqKkGKuV6NDSKyW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sRZmnOUcsrjlOXQAMEoLeJEg8izXcVQ6IeBiD0rGQTCvBgRwmOU4KVxdE9BHTwVM9JHF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CB3qMu3iQyXYefwfV+J1kUzU6c7AHFEuGUNlLUAOglLgJW1BZmIWGCJY9N5PQxr6keJrf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+zXsZY3kPpXlPTMDuj15kO4tVrVQOQgueu8Ro8noLr6nj0/x3rvJdWb2j6z0ZRrzT+ds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q/QvCeyVeie0WQmEBCkdd9Hi+OnYx9QWBGh+p8pr877fw/ufP+LXjxKPoYnuhTMOSxVvU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7LhcjL9hHm188ZFT389T3Pzj1vm1b8L9L+cy1ijvXg4kFKR4FoHZPDAa9dmbijepVxiu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Nqr4f1mGmcXph6vNRIdJARxqaWbpc93gmxlPEYuvc5csNOhSGK44iUEpoVPSYoJg7jUF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IZErLgli+hMeAb0QM9FFwyMGRHLDiJ5wxinxESxJrWFFlFymAEQsLjrGly4YHGrAUSQB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i3QzF3HtRKO/EFzXeS0QFfFNaxXGxAzRgUTKrVaxrv8ADazA5fS1Ps3yT6708iGibyCt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6V6eZq59hcJbnYW55zPHOkjeVWhSuXfyKA7HvLdwPTXP0jD1sC+RgHMxq5Otj+f7d2vbq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rkDibWMlixVsWmBV1RRs1t8twCXjokGqsrUL1PWPQCa86yokdScvSzLnU9d4712deN6R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Ty9aKlW3WVabNa5jWy9IpJsIIQ1aaVuq+acS3TSZiVa5SxjFcRwyMEpBeh0KHmL0ASAJ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41sDGBAhkAnEHcQqXQSFKyqKlmslmvYI9HVsVecfZqvwjwXsvAazWNZ9ubIM1p2yfFZb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GTUcsaSzJVPA26b49R6Px/qvP10o4uO2Orhm7GfcRw1896J+tzGGqLtS0iwJjczazF5+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n/W+X9nhd5PlvJt+I72vr51buJ5/lrf85AeqJ4g6QSBhMkBHr/J+n5PR+d17Hg383T9Q8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Pf7Z9n5rf8j4OmFGjt+/n5XvVVZfPkLNyzQu0i36vx+lzvulZ9n53SGJx9zDoNL6XN/rM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D2nYvi49yzo8BPrfPdJT7p2k+gZ09ZY3PNbvG6edv5fm15/P2y9eNHY5Pz+rMkvI9s6X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b03mu0RBB0a1/N0+e7bYnImhw/lmBWelai3IqbCCFSY1xpYLMICFgHdIhcwEnpCXuKAe6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yUCwEw4toUwYsTWHJlG2Kj5b1c5kWdebL1GQWAISeArFlwwyQMYlygQk6z9fG1d8152qV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MrwXs8ArPlVl21hTZ6N/lTZ9Y/xcs+3Z4OV85W9jOeuf9L8RavH1s+Ye4ehHHfmP5bNd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nHbT530Xm88UkonkhqIvT5P3dj6Hew8f7rWPWZGtnzyzNlecWcjVy+H27VW9QaYvpat3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tl9i3tRXcpM8RPXPYruHPRM8ixNC1V1j0Va1Wzuis+1mvn6Wdc6fp/O7uNeWhq9SKN6l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q9iugoaqzr2frGetggJaCaFqpamncJTRCBq0YkkwiI7uD4TCajq6VFBSpgPQSrOJTklw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gIOBkHi5eiSRbJEhLlWN06GviMrmEj5N+LkeC+kfM9YiJ7rm29+hnpXPaPn08jT9P5ffK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KItfZR67Wiq8IslFiqafqPNeg5a9lYzdfxd0V7h5q6Gx4fTLKI+jjo7i3Ts1LHep8t7r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ebH+gKt8qnH2vHDMxXqfXnY8l6Pzvm0G7Ysbmbh+08nWSMD6ZxwA5Mkhe9y9TyaKU+b4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83iNBF72Y3vDe5+d89S2xU9mPYVfLW+YqAj0WK7a1Hs5HvMPEe0oI463PBfQ/G5ubeoa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87dyj5nO7T117xHbfR61HZ8evnNf0nm/o4niLpImFlr1eYnhdahhely897X5/wCzrWVQ1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bHfDMvJ8/oYRHsykXorT18XZ57tPqWsrEcobTBI9yTEJsVLSIerhak4p4gugDmKOEzAg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ca6Ax4ghg5gwGI8TEtAJNiOYmSyC5GXswodYqmNFPVwEBwdwwGBHREo8RGncripo51n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7OVodOb3+fTz66fVx6c8eD3OvPF9RXsY1VsLFalTXrWY0M1NZyHb7M3zKfaU68sXpPMhc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rzmt1LfifbfMZN53mi1n09TF4yk7rs78l7Pps362c2crqhdmBm36fn+tbz79FqSIFdqZ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s0iGZqOb1nnrFa5vns0rNLHQoFdlFLx3j0mfo5mNVBIdRFK1W1jX1sq1jeSuY1kad6hZ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ahJquVZOlnaZQWxVnLYKXblKzndoROWOBiiYGsEEwQjJDh4MDEBiDJmOAaAjR4Qg6SBj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mDEMZSpExKSSmk1rVZLW953eyiBOZddz7XLXfK/rPzPWKF7tLrjfbrd5vbVc50uR4n6R5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N6c6FvVKvLadi5c52d6CjGIrXraxnVLlTePeenz/AEXg7i9T/N0r5vmqnrzbpCXrz0gd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ZpfQM+/87YnFTjp6sD0epj+W+i/NfXnvceL+hAirL82tQE2tzI8z67zPpzW4O7CICO9L5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+8O8fyPufD+vHtNQB8m/A+yPR6ypm61KMKeyPfzrcNjVrtWQ2tcoh/RPn30DhUeM9dg5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28ktWx6MVcf1NjjrLyfVVY+fcPfQx6P0/k/V+Hfl/P6uZ6s8Md1hWqu7lOJe3ud7E1/KwG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gvJv6Rkec2typifRO0+ad6rzvqwpBxs/ewt/Gxs1WYWVm0oNuMKTTpkp4LZNLToJFSYG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12gxHUMlxBQAYkAwwggg4jj4DheL7uBZMhSqIMXVxhoaQ+sQZA04lycRCclgRPA2yDWR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U8sLy7e8V7LeMilcR8P7bzen6Pz7SixPZ49nS8v6NcPP00fG+w+w2x9L55IWnv57tvK0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/0fS5Oyv6Xzet5jI1qqfM46b8+f2Jv2fhPQUuvnXp1xlXWppav1NBu8ZjtS+z5+toZzXP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/W4exlO5QVxSS9fqXpK2DvYVmpco6TWfL6qY1uld3z18+7Xx0mu1dzlwDdY9Jk6+LnYV3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a1kGZ6ZQSOsdnaeXZb2MrVly1ECdUsV7H6FBqLhPXBBFa5cNchtiu+Ll3GbN7UZ+hnrB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THQyBJQ0Dp4GBeLmUk9DQO4yQ4SQIwDAiYkTj4DpgxYyaD6bze9kDOTM2bFPR52fHezw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7Ltn0ZTS83tpFn0u/D0EePNPRdQ089OzmY1jwpn14Oeu2Cu8GN+MTasdOH0e+tnzvQ16H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Pn3vx0MD0ZkWKIhnFlqUJ9Ormr5PUPErZ7ue16dZeTdXwF1Xtx6D0WBq+a+T9A+7SxF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F9OUEwfTBMTSPb+Jtc3q70F4OmQzQPUJB+FPYaXlfRW0fFe2873zkREerMkLZVtS9LFC5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d8NJsUKHK+gzdnyuLq7XhT3PcLUzy7zvK+yv9s/No+geE9WdH1flfV8L5PH3cL05IZjZm9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Oxg+HeA42+zHo6lLU82/K+2eXNneJ+h+H7Sr6Xys98/Qs7zno+V8pU2sX0Rvo/Ob+ddYr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h5STZriZlNrIEghYqlFDSRBxC21iTSwA0nUFAEyQBSIDBghgdJERAweWMfWI7pUrpgYO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GErhjEclmEuB4wlJvTYMFIooIossV9cw7UNyzaO54zry9HRzL3i923kYTfV5rXnK2jvn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Z2gc74/2L1fLxfo/PnX8X9z7efDiKWOmdAv+F93dzXeB+98H0mrd3tY8/wCd3/P+H3xt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3rfpfL5ujknmxfPx/tbTl5f1/jat/OOyhl3czye696LzfoOvNy+lttC9SaZwPJ0szSzK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atiaozAWYulma2+duu5GOjK/dZjPTc3z9T5jcxMbXHDqVkPrXG/0dneaJBZ2boZ+s6Oj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KLNW4gJnXNgMriQJSccMGaqLWdZdPZrla5j8etLz+lnvYM4aku6BOJI6eBKDISfDEvUd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YVxQNCYoktCDkoqBPoECGydrD0czYRoZ/IVqjYNCs9PDXz71vZ3oz7Lhs8fTl1L1TWMcq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LeennK11WudOERrD3J0pQXoZ0vkPS4/0JzsOGPD3eKhyueG9pldZ40lN+jlXFKKLiLef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/nS9zXd5tXM91bz68D6DB2/p8XbGVd8u8bRo+r1IrXczhovK+t8n6c0ZhnoipiFZ7rwHt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zat+0y7VmJ5o93051tWcPx707PzX1fRc8P9EzbPDHWb7YZhCWqtujY73Pg/U8dT532/ho9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5n1Vmr59cSWYtGvheo75qYJZ/ebnrPK+r8+vL+c9J5r05MY7rHSphs59WMvYbHzmx5te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lFkRj0ffh6cfOQ0c71wjSVGmCJ9D5zdxp9mpbxb09McyraWpQ1M+yuBhb0FJIMUMgHgD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d3CELK9PETBmRJCBG2KzCI7lV3SjBIlHluQCSwaImsHXkFoSExBBjIpFysEtuKtiD7gq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u7na5313gzx1vnO3i+jmHH2iKV+pGXtVd8+n/I/oXz9ELtwtbA9FnS1vu/xn7xceF8T6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6gzvLS2Zn7ojRy+vL5hqZCuHp3cSvSxvc+0/JPr3p8nmPIew+W43qEin4fo6frvmH6B+h8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XM0aYWfn/AE7N/wA/9K78cXp51mtYoyk0Gj9Wnp5mRjauNuarlsmqoiizI2snc1ia1lWd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e1j1vkvUeZzpXT2pSU1VxuJfUz0oy1dyulez9Z0rlZ0tLgJmFEF5AyYOrMrATLbF3aPo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sYL1WzOwPW09Z85qZM6x6O/jak7PaMTXC9RE9wYEABxx0xysCQSOHgxKCVzBMHJwsXXd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QZVx7alLOEq2K9iy+1VzydPNWK/ou3psDZbrz56PRx15eZv6it5zN/GTvg7Kr2+mVjvP5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82v0lDHbxNiyfL2eprPjwck80qAgI8LU9b5H6POeiegYEy3n3UHqdWq3x0sKln9HtpW3z6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7ebbCn+fWB6jxez1m5F9Xl15XK9qv0Z8b17P7ujpqdCjyanqvDe682neXt+Sj2e387u2e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PrPX7Hz0PPR5TfRFuXJapXadke88H9G8+u8B9G+c5ult+Mt9J7/F38vxbVfkbMb0GLob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p6T0OFucNeb856PznrzE8vrH9IhLPojSz9jLa0pH5vTyh+k8V68el08Lc4683gamT7cS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Qef3s6Owk8W5FFkM0cczaz661hRSQXEBMzaSykA+lFAfA8Y0sCGiWa1auRQ4nhUGKudW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GJJI8YhYhgB8XCpYB3SARwAYzBzVSSxDJJNcjIQ+ikAS1Usrub0Zh545lW/Q9HPoIdRG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6wbSal2UIKNSvmXMmLfu/C7Wa6l3WEBjVMswo+yUPDzA8Q6oU72fHqvqn5337n3vzfQoS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8+7tx9k+W+t8FZji3sdB+s/K/dTYSizx9c0blSWbFazZpaNBuGbl2EbmkltWa4Yr6lLYy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btOzVrH0s3T3j0WDuedxoRhmmdPdee5VsVc9Ko91ymreo6zrEtmbnrkLycplZlsCIKJE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3uXZ6basdc/M1KGsPVdVHkM7f8705aHo/Jet1qyMxnpMSar6DSOiDo4BszASzUcY8CUr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LpiAJdGxPQYF1iYmDR9N4n2HJVJ6cS3boN465p199fX1PMq+h8rZoDU1zqbTHayWNdw9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p59bjsgMb9pf8fqce+Ht0aHm+j7yPm/rfNz3+8t5rN+md83npPd/PWB6cwYD0SM8XFFS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jp66/g+h8d8H6Lzlv05227mP5NK0fPX+rQXkYx7q582sZew8LtYnaCQ6/RreV+jUvM8N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s7+b851fX5OpQrXPSy+Ps+nw4Y7ylPpPbee9M7jfnL9HM9mbFa7najfffPvU8Nem8H7n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v14+iwnE+Z0PyyJ+hgrCt/Ud5e6Meo0AHxb8/wCf2sL25OVv6QTkAltgX6rF9x5rXzca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RVczG53NzEej9uPL9t4e0g1WnbmDu51Y6YxqRDhrEtghKZREpoZCSIITmJelhbCsUuwt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vSuma6OgKO4AgYMFckxEnRMHFLBPM4JRSvT0i2QMcBzU9MEHBIog5Z5q04HgsnAJNlEj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UZOxj9+ZCQ6lelcooBq0Ii+psvRPaUqN2hAmy/EH01IGFYzobGhIMxrontwcbZzIq6VC0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mBdVZjQUUip7qre48L9Bx1Rcp3eXpUqxWWbNewW1LOM8oRrOio150tVqrqZmxm6lySWo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Wxj7WsbPnd/Cz0S0I1nMai1cbVG7Tz0qxIaymraq3OwMjm5fDN4kAgEJKI5bUXo0vS53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3annnq2DuQruzkr+N9Z5rpzX6zx/sdHkcZ7GvoSYmAwPlGA6S1XGaIRmIIwqJ6SYjiYkQ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a4wNK62CTcpme7pZnoPJc50Is0hUONBGlS+t8htjy2dc+4peV3SacBadJlfWb1vzCjfq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aHD1j5PV9R5PZVt2PAea1Ygfo4hijUWcBzFMBAgLNW5SGrPlg1mj/R+TfgBLbuez7ze3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UmCBGkpav7hSbuf0fS6mHgeXV+iifVnW9p82dzuvjq7YtnE5N7BKDU9L4oM36TR8ZY5tv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CxV0JyIl9l5UVYsHw7lhY8BMQrdHM6Potv557XxaNFnzcYVZ6vfiC6aiRkY6uUfRp89r/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/Wd3L89Ppns85WrmeMG3T7vXd5X6J5dfN49p47vKvpPP+n0EtgOe8rtsjFbrnGR2pxmzf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hSsRLGtTBylhTkwoRRt1dEnA2u6SK8MAlBwPBiiJJxTbxjEHIsu5QkhHSDRXBMQYFTIO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Ew0WRKGzHJ3Dxz1hc2FWpnHIz1O9HHomKpUbVJI9B531mVBtW1b3TFZ1G1Ti/cfnRYMS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a5FxQFm2O7tIyNjETrVdiWmLZNcJBWTYF0hWczUFxMLW+ifPPo/PtR0qN/n6KSz6WvcqX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cWk2KU2+laqalTXyNewK1gM0EPpXNHZxPTayWNs5WdVmCWpj26l243MrWyM9EHxazRBi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V+W1yrLKSa7DgYDVlP09MeffZzk6Ws4zvJejl3TYWN5MVkWXPOWM7pyxfTeX2d49Sahz6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E4VMnyBJHAdEkxB0HdAxcNF8UAwYkicKHSVg9zUqRPHSPB+n8oeX0LNq7fkuU91bUXk71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Vjpxt1zy6y5R2OsPq9rN5lCN537HlV5egs+S9Hz6+sKPEfG+p2Zx/RwIn2grspBKICaE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AFInMTI0egmRaMGBFEQHcLCIYQqYkDihIkoqeCYnikgwkKBk5iwGCQKUFwETyWK13Oqw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AURFnKLpWCLRWlnxJ6/zCRgyAdp7oGcHDgIQ7eacOUJEFwU31HkH5euVk6HNOzmTyul5a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S9F3eoVQXz1rTlrNwcgDW7IBdmcFRvMwOreTkLTWjKZV1SEllSwHckQplNrBhY+IkDuk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ASaHHMla8aORpAa9yzCEGCymA+gUIDUMs1La1pOCFGSJeBEHMBCy1cImlWcst6Xejj0T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BuRespfb3dJiVWqj0/n7Fc1+nqivYrGXp5VqIv5eqO7uXsDdwEsgysmq0DahTUxnvpWLF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JVfRvnvv+feno52lz75pGMq7NW5TL6r+XkbNO7rLQhc0efdztZHYx9UT3TKmrez9Zpei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0czOoE16ZV+joXnt4uxiZ6NCY1imHFc6mbcpyVjjmEMKnD6KJrW9bn+o4d02tHsdM2hq0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Zh1x2deCVv5esVMX01dPmrTR28/uDzNbPpX0SsjMSEYlaK2rQbIAvBIhiUBDMoLV8cXQG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OijJTWaxAJJRwfRwenlhH0Ov4r1fkTVw9j3eBtRs9uNZ405aDQ5o6pHrKmGIU19Ms+lxf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7yS2WxI8GEEkNrkdzOAEuV9KypOBwLyykiCMEesCgkwJgwIbBBxwMMWdJDYXdEAayoijo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EiSaoGDAhdBFzN1MymGsl5gjJMsBe7usXBhLJAaD0wrCX1hJLpRLiqDCUYEiTETHErqa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COmBczAOrk60t6R7Gi4eIYlqz3QkCyCJZy1utQlVrRBBxiVXVlYL6St1qrURIqLQg44g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4juAbXmRqS4aamAsGFmIIGZE7ulCGJObXeHXmQIZwL+KxczbR1a3FzjVb2e50mCXfj3d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r0DQNemOPOwYScxTK3ImFGndomdMwnbWFvSsjuVeDuYaGMrTcKJaitZqGY1coW1i7QqJ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xz9FTQp2+faqBEta7T0EexTs3y+nlaeszVuLa7K2MS5bq427VSFdBU7mZYj03mfUJRo3s5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Pu3O1hbmNnXDK9ZqktlzZr2KczwzTZVUdUI1sr0cvqvRZm15fY4DKWmNhOsidC5pouw8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dBFuoz87zL9Dt5tX03lfTOpnETpDIGOiYroZCQt65RiSoejgTKRUxw1LgSGr47pBSJUI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RdycMGQYegZjI2vnc8aNXK37v2WV7LDx0zK7x9PkppMGhKeSQ64VvVh6ry+v5g3T8LrH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52NbKdoKZVPGJxRAyIgiOkel1ZOhgrHOkrFBgnAhTBi+kUmZlZJTUX0RRcLYEJipEoJMe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KPkkWQQSDIYky/l3qtA5cxIzyzMShAYqau5O7pUS7rCU2ICeZS5no6Omu6ZFjPBREhgQ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cEz3A6uTrS7Luby1xKknjWQ5DhpTMoh3IVZ2fV2cjq0Sy4rXVlok2k5nVdqDNogfHCUH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dSpYcVyKRI2yqqq8JUccSn02kp9pxZldpCURvcZ5aCxENAlbOJElIy5V6zU7NJNEqK6p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xgSUYwz0CM9Z6Iu5eA65krYqQXItVsR3LFC9SiiBhYr0fnfRy93cV8fXyQVsXZv9MTQ1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NqjdhcTC2Pa+O9jy9IPr2MdqJdMIv1dGyXKjLzelm624CTVNFk62PrFjfxNqXKmJF52rn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SmXnaOe0IGNzn6mbpXOti6uTnURwazVYp1zNdtKZOu/JZ4DiwfQ4ujnX0Le89u+T22eSB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dmXR0cy2s+u250a4rmfmqxL0+TQ9P5rfz1tEAzqUpNDERV0ChLULEcEqVkpYkj0KTK9l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nrXbwSsK3WalYxhDXPEzJJd27lB8/C8P6ym0/eDIzfp1O4Hh+xkUN+t05eZr+npd+OIy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XHsvbxtnn0+Ze2+We89Py8HA+xeM3zqbHi8u6+gY2HqOpRcY7Z48DoyVydwyWa7qiPDiX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Q4HgunkWwZCcqaCeKBDuVkTFgsDoZKGhEuTh4q4WBBAfAD0k8MjVWUUtkNEwcDVEZA8E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Cim8BAxMgT0i2wI4GLBngJ4hGCYBRAhAaThISZkQrVNkbh1nZ01RASamAXK5RrFkzGvG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CRHFWVVyqqRoQRYZTlGitwAnFKl5meOiJTcfLMqgeILR/IgsTUkeVQltchaWYrLNHqQl2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5dUsro1wzxrVVnCag5bjQrAJarmBTskeuWKMx24RXsVDGtZuzlQMbOpuCYL1S1QM4TCF6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Gdo5MIBirC9Bi7kod3FbI2MgGRsWawmE0NG9TjP7ps2DrvlCO40vWeY9Rx9SHKPPSnMqV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KZHntXL19xCLSZosDbxdY0NbN0ZcyRaJzNLPsL1XlfRpQpW6bXVLVa5q6eZq3NrN0cuaE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wrlsma9CwhIKDsmVpj6fveJ9X5fbd5J42WdYo2Y5+iHbAVsVN6zqmrzFmhd8xOfmWA70+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c9WiY56zEGQlslcXyoTLUr87hclwgzhE2UMUkzILV8NGVAwRpPENiIMCC4gNTM2GNjH2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vQ3a8sux3+pxBeL6i69lZVpaNLeMkLC+mLmhmvl0Dq4B4j1Hmdr0eD6t8p+kfJ55/Z+SP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3/hZvvYXvTzPhM+zUvuM180PdBZqWK4bElRxIEysoZMAcSpHcPEyBEsSVTwxEcE0XSqDY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IZB0DFzExEUECUcYcXORcsqcQqM9BzVuFQYgqsKlVLOSGCVBxdKHHNijlakUSnRYUQJQ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LBa7ACIaJ3csm7Qtx6bq85r11YWx1WJXmlyNm6qEJ0FFZN9BQKRoZSyoWxKlKmimKYsv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ByBi2rECDJZhiUtJlZzIgiVkMHoOXMDAmQIeokSk6ZBZctgItBChQqwh5LQCdLdVs3ni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mS595DYr20vrXGYqM7RolFSrML06GjZYjuXsnWxIOvYUWNjJ16X3dLSovWlS7WtWaQGG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vstWEtge6F3PR4mpx9ZcDM9KUCwsauVoyWacVoydjI2NQaXDNHibWPvGnequlpTDROdq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05hoZXaKjfpXAaObq2TRu581xAVzRWS3NLBhmmJKo4jkt09OjLY9x4PS5dfoDvN7HD0Xm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Zl1dmnuZ5WazNX5/s+f7+c7VO705N9N5n02etiFxOnSo4YyvIw65hREHSDKWcLlbwdYN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7qOIEM0EWFrelcegKC12XaB0XzrWPtVczwnrGVrrzdxDs+v6Q2hb8n0JkEx1Qq+4pBJ6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UN4wtKle35vofnd/wAE8ivTYXqdvQBSdxrl3cib8Q2uPb6D5RwzkQXgGqXpokXZoKrS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0VCS4WaZfGjBoxncaMUZLvUZLZUuLUUDNN+NxpLpGWIpcXoqwXepxVyKnFoqJlxufZGH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VJW4upNl5NdkrhQY4UsTuVwZoIMYgaSmVwTBMBwYxIZqAtClwHBIyV8EA9DCBxonXnO2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ta6XVur5y86kFinfQtCvsIrOjUXWVOvBk9qgYrNXNtCFsD5RAOU0iAYFW6wIYBhqOSD5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pghT5EuWYxUWSscAWgCB8LAKSgW0SKp8Q/gelTVxr+sYndHfy9m6VCKYqAu2EWLNGO5e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7Fi5SvWN7uXvOeh85Flle6Tq5WpQxMS44wsa6CudFZhnUZmnhhWQOy0YHELNS+wsCXD2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bGpn6LNBTVxna+bp25/MSpY+llaxrvEpaZzIrK0s65f6vy/qZfOJaqho6VC5DRz9Ow6F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FqnNHTDNRbFnCxdmtn26ctu5V0Oezupsc+t63RPG9I8fl1FZ1azV81Qw+3HpmO3DrdWw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roqhU6nEcFzK8HIwpFwBRPWSElAd0i+ZIEwVKkYIIoI6YhpK2NZw9j3m+5+S9ExuuXga2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V35JoXQa82yym+v1Wr5rf8/seoq+N8lat5hMlrIJYNyijdq7zmXTfrzeu8F7WtPMuxLE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39I83r0eFO3S37ONZkxEJarWKlh9EykPMEnwhFKwuMSJiCYiApiSJ7glMWEEiSQ8EYGR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UBjESMTZEywXepaUZ7YJRIBU+Eie6BgBA9ZAMgZONcpHQ4WSZGyuBgzBxhIMxJMCR0zB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g7Qz3F4lMxpizUMJTFK5RvRoEfTNcykRXs0lqCxOrK5gG1WuJczruWPUo7azkOGCtwoe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wfAMDh8paKZCQ2KgY1PETIDVkwQbRInljICTukiJNA7oWdBoCs12JXmbGs5Pd3fydlau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Rv2Xe7l7G2sAz9ChrwvRy9Wj7oB836HzkO0atij0s++R3dLgBLCzIsubozE1GBv4kPmx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9dfersVOHsvA1E1FZgroWlwikPqlHSm2mXM81XzdLP1z2i4prNeiwKy9vF1mx6XG3Y8w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OsBv5W0Jy9LMlVBDYio+o5Ep6UrrkSQYNlyrarZtvWyNjHR9lVjn0e0GY0EECqzNDO1n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BirDctpa1MfSnTZ5Dc9jkGDFDIBFxAF0cBwcQxaxbFSc1BVMEQqQ4nuWFL/dM0vdZ+e4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1PbxQ8V7nNxnxCbdfHE20+luVefrpO5W1p7lK0kcemKOo1cduzTTCdoWumPNTv5PTnmh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TTHBqtbe75z6DbrNoX+naPJeuJfiVL7r5KdfnAbWPOlirbqWF3HKB9AuxAhRIgODiekD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ApBoniAiS4IlkRE9XEER3SIUx1CJckzEkXqOlFIoNoYMhPTxMAZMzCBJQMEWBIbAuONV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Ygw2COaAspIXDJE83gZmRfM4QUuLfNVnUyuZXBxBvpWU2ortycsBSalqqqqVqpqmslhWK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yxkKbS4GA5EyBngOORZgRIS0rywSLS1EiYBAyCJ4QhmQxITmdBAiI1gLHRKx4QJAMEISE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29TF7o7+OfPeh80i9OndK+nk7K2O7ifN+l8qFpVLCVtnF2yYmFrYG5jxoi2vZbvU7ixM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EF9W3ZZiYmoo3ceLCmJs057ogSJfpCatfh7N9NKIuQqgu51Mw6r8U0b+DassrQia6kad8/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XKgzbmXrn6S1kaE1UdmTVzD0sW419vymwtvNnNLPVVM0kmDD1NQlTmKogl6Po3aebb2c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n0c1R50IGC18rWyNY80DR9XlFblDT6Q71CzLrXcXTz2uj0zaWysYKjIeiTu7q5fdDJGK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QRq2vqF507/DeFBGsrnvERcs50hlax0xwnWs8jU9C3njyPOhwoHapro73jNjXb1rsbV16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yV62im4zsosWeK3WqVXO1mJu3S9g/VzQb9PT30t8njGz/Sxnfm6nsbVnxmj7zwjtbrWV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0EsLhg41uB4lIRR1sF0RMHwHdIIshBM1rJjFdERBA0a4Z4GS6A56rBaJgW612KnCazEc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IlWwMJJrI4Z4GGCSJAN4ZGAUnLbBKyAnokHpAOQMjiAJbBBspg26tmtnUTHSt6ROdXcX2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ysxVqqNyrQh0ByJFyharkR0V0SoYQrHhMij7gDTYOiBJlTDp7juW8FiOHSAByIIZDK2K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4Cykh1eDOCXFcXgKu1yRNpTNZyu7u/kjy/pvNF45BK+5hb4zu5Z8n6rzJoixFiN7B3oi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WsVLNSzXsZvdwLg3K7rFXs/RHxMSrytPPCS1CbEEMosCT3lG5n8PbpLlErktUX2JsR3n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BZkSM1NhG8bqHVsbmtZVZUzrlHXPfaB53kTw6kZutk3NnZydeKFR0CqNujcIldpgUGMV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StVid/zdmX2djNv8e1qVFjRqIFTi7GBvnjEp/p86kWqxagwDg1l6znsm99+TrZ7QMqmn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oLS4oJnhQQloIuWQ1XrE926V3zRKmQaOFatK7iRtNrvqhYEqqaNbQxfO+L9r8tnL0YVX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es8zb10+jP8AAewvq1K3mMqY9ZiZNPPnt165U+s2vV/fvbrpn6RN1p7pIY5EysLP0RXI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r4jOvi49JyByxwipmvh6ZgI0yNVLAAGbGj3KXJNJkOhgcSixMUfExBAplElyEPEdKpsn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uiU+Epe7hUChiKZywjjjpIhTAk6IkKBENZcE9bk7l9TurwWFE0rDYTKExwY84qsggJ5o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edTy2y9zIBMZLxVzh5U+LlRaCxUOaX0kIkpLNVoC+iKIOkFsiIeKhjFiGS3leXIDA5BOQ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r2COKBZwYcAwAWQDPSdBLCiSUIKTlyQJplI40axWiY7+ROJsZw5RqS9e2saWJ7qXhbWY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MLN6Ois6DEFZe1TzTRKXlsUuZPDYrU0KMpiQis+9RBWegjwMFEhOX3Wbp0/P7XqatRlo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8p6ry9zqcS21LKCtXON892jpZ+N9XfXsq07VTXP0gnTz0qwuNTszSoXne1cq5NURchmtV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oDry1np0LAq8ZIS0WOo2XM9FjxL6l+bd5dmgVaKvm7VHtxq2Kr+mGVrKh62qGB0o91TT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CrW89wYkpeW8KmB4mOlFy0CIGQxEgfrfgfqd4goeziOlUWKlzKGy21b2fZzbBajRpWjS0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t41yrss0840tDyvqGMC/haetFmnRlshTY16PM2PPXEqq2J0AL02fW7bJ3sGy2UjFmdG2J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0d5a2qVmV8w+w/NM9crudnsruEIomWVzCTMSSJQq5gwx7gZmDikbJEhljig6YINU9ZHd0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InFMEauXolSIOWJWSmqRQoICe7hsrAsL6TpAxZQI1ZKLRBNhBHRE8C80YS+gblZZMXC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CrJGDervr5rQBrQgYxJQRxrkLlMFREU4JgkekDoE5wiEHQcIkTEGQJiSQLGNACDngglg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cgN5ZzhVTFlEPUQjU9FME0Q2RJekeCHpIGZEWoJAVcyrlXTHo8dWlcqHGr2cnq/nv0D5/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heopG95/6fLmeX9L5qXomNSitikD6x4L6Zm/LZia5Lq654FeT6F4L3ng83omNK9G7Ri/6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LFivcmvaUbKOHsci1TU2V7CFpZ1+J8v6Xz9zpKfXaVK4WtC2757uVo5uNymymykkw1z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M1lObfz7i3qZjIhOpiyVVmN58JLCrWhFrS2kWatukWU6MWdHM2s7r53pM2XN2sZqaWS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EndU8XQSGppvRKTcpnWlT0k89U9/zz7rdkOnZgNCUOgwhkbO5ZEcJIUiJ9F9OqL56Vuhf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hnS67l9rNSk1dN06l4q6NK4fNPP6uffPNe0GMUN7G2Tzx2KLV1abdmcjYrVo591CZzG8q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3vLBZnXHBytWQialvO0ztHK0dZZELsf5f09ZflsiWPSEEIRDwURwFhIjgkDi6V6DE4um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+MLZISOFoJEdCywJRb0mcJEKmTIvZ2gVOcwrrcuWIjg4ggxkxL1CFEyAwDAKIOiHVJg5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pgaO3SM06G1XTKK/BmhrwY4EtT4DNwHLxoe42hBjBXGqBZJUmTA6IM6CAOs6BLAk7i4F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ADhgqIYCwHFYjAkwaC0FBjMEjLCRIahZcCweQ+5yrlL0WRKlmWpGLZwvigByWgiUnVXq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ab6A76b8u+jZXfGeg88vR3alak/NLX3D5N9My8bgaGfXR01nKTEfTNhPlM3KEh1OrWaC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mDhUb0oxMaVKT0yfSPm/uPDS7CmL0i/Q0869VXu0eHsbWt02mEmyjL9PWkpYevhXOpXf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2rd3z1My/nY6MBsWY5rLXP0Wfezc9IqPXcjn3amsO3X7XK4XjdjJ1ixTuVdZAShJzbmf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tKVpzZzpPosHXXQpaNaaxcy11yvOtUdYSw7djKuvlY0VL1eBrNVLF6GQlYLkMNDW896L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ranmtx0YtsNiS2C2xAE9xBKeRr43smPc0b2VOIWqzs2zR08BbiLARo1bFPea7QfVmyMi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+UuIM4Xp5WyuFTtrarWXPK1W3TrWz7VZJh0An1k+rLau+kpIZSaD5YrurwvL18PZNurY1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qfOcz2fisegTXM0UdAcFwK2QcwRJYsBsQSjJdIPSNTDgIkeWWJlDNcHdIh8syOKB6J4L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V5LHI4fVcIs1wMmRiSiLWd3RC29S4IEmIlSv0TQC7jhIgRniZ4jbr5UpFdvKVvPM0Mq5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0BNGSOlY+vKkuWiGTAti4JgTIZEEgEHNVIcLIIDgT3QWl9wshgsLUYJtURK5QmQtbNZv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o1YMACzXWZGQ5A0WLRIEyUJ4Idy+C5TCGDIQNClnBGV3d6PDj5+tVit9O+XfWDHyLtKu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kei954XdryR17ERMdXntSpvx9D+T/AEP5cb4MWdm6OfFf6V5exXjd7B3pQEhrN2cf2Kee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07Wyd3O92u8OHsZUs14J1d1XnIKStl3a1ltbq80HSuzNv0dDWL+dcp53dpuCzJdWfrG7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U1mt6jI9tzg0HeT4bwbNP0Pp8+VWu0tRJxNlVfELW1VjtGrfNKrrU+fRUvoG42lqaeas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WLhBnT1aVbOvUeQ9TQ6cvHARqo1s1BKJD1suxm+lytG3y6+Rt0H9MeghczvMSRBQIBBI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39Yc9HF2MPPOw2vYzbWPqU1K3Xt3K0tp6kX13KZXtUhyn5CfLL1S28hV3Lkr7WPrnmphd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y1YYDmAiDOtV7MfUkOr69VuDKa6ROBrWaZGHtYGjmLbYSTWXx4blPy/618qnVUczPZM6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JgKOIECYQDBOJ8xVm2wpwxdAQ8GXWYrR0UPFdKE9FELHxWiZO6BrrtSzCQIQpYJwxMTK+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skQQihQ8JWswYJItAZErHDADVwYR1nBQMBCIxHTxK5iuIYjZYmZo5CJS4SDggO4uOUYL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YQpExxMdKwQNK4mQImQmSkBle2K40nTIBcFoQ0YsXMmOT0hRLBMcESYNJXzaiOYVmSsZ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+GUx5Y6J4LhaZndPp8OXWdVSl9g+Q/SZfL26dyumJMyjaop7KlqeKjVcplvRIGV6Lzfqo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kZullr7nxfpfCo3dxdmURnqzfaeH15PPXs/SW6BCR6TzXqs9LyjLj6yrW64NmtYNBT9HM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N1FhM6Al67nJ083X3hmffp42/hCzIemxrHo8Lfw8bTn2PT3F9FrN83QvAei8315P1qV/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y217Fg1dkKaBc0KOiX6trzHPp66tk2JbdgQ1L/ldzAuZTeTZo1rNXGrNJwLsauZs75/PF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BIKswBx6Vuezj2r1tfH1mzpYW7ramribdIGAl3Kru5LP2H5p9KcSwtzCxk7mboZ0yrZy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bY4FDVmhbz40vK+r8LZ5ZoE8k9K5F6uboHniVc1eG6cmZccK1ZVw5iWhsXMv1avYq69O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xAVGV67F1czRd2lcsXAlLciY1k/m/wBI8xNeQ9Jj7/H0ZmGstTY9VVw+GsxHpfMd4yCD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9d5H2PG50eag955qdvnfIqIfVn0XqaeH4tYqfSea9WQ+kfN/o3LXmsL3XjrF+n8n7PU8b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u1LYnYQmRj8eF3aVrsLC145vDgTWjrZF3JpebZp6PzuqrNyeKx0m7k6TuTy0sX2ely96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a8aNfjfPehwfU6eT3BIsR5ki5m+x8vV27d8rG/k0/RameTRWAMGpkZGwBBcIBQuRnK4O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EyMAF0KfJMGZgkCEhypCBkIsir07jXFhBgTIHQsVA4R4kSGCEHrzU9Y4K8hGsibFYjpi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6JGGp6ZMxHo8WNVfWhm9iKNu0h9T0SYtCzVk9d5K7RX0JdNQpiTI9D5voXo5msaUSJOL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1c3SB7uMRcriNXK2B0SNB7HxnvOfVZpdy9RqsV4GzVul7XytfM8znXK2820WKs2Nd6dT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W0Z2am17Me7naGsep8v6bymNWveULvG+bSjLkyr1fY686tkYzrDmY9HDkWaApp9Yldiu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mfW+f59KL2vmmsMs68zZr7HTljvXbVY86UkOOPQOKn05+RqamZLWlg7yMTBLAM0LGdc5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a2xmaek8wXQhMCZ5YMSJ7D3XivaTgWHt4mSb+fczq3laqTVU5O8LrWcGz0dfnD6Gnlmn81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SuM+YyCA211rnadK3o8RGQhVIhdpdOd0STErl+uVbNbfqcPdnRvEM2p1S1oqveyLkbKG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bkqV1B5vy215zj6osV97pNjxf0Cp5dH4n3/ktMyZj05iegjoIb7/AOf/AEDzaxiwNc2f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0vfOt4j6FR82n+B+jeRrH+g/PvfanjvWeM2qwPb5mzHg+EvRCB9YZZq3qv5Wpm5ldsJV9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vGwuqSOjNrB9Fm4klrJ2TOYTr5Ho9MvQz7GVFO1g6epSeVztQ7T9y0WRsc75r1nkfW6i8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nWAMkelzMq3gunvM0oES1YSim5ZWJGOVx3CZHQQKnKIemAjCSSWAZgIXQCsjljo6UhTV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guJlRhRw13dwXEYoSIWNkVqtkEaDSEkJkLMQ2IaPTPKC+M6IgmJgaMclMDV6PFiJMY5R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dB51RjCzFh6GDCorWqRlgwIVt4e+WomCfPeh84CpyV17lewd0cYIFAPoKGzFMSEV9A8B9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XpFbBWbWdfk09Sho4nj1MDrl6nIzta2K1M7byNm4io+tNPq3aNmTo52rc7dG7s8rfotq+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S9PDVuZ93GirXqNY5LvejhXzLS7JguquS3wWpi7J63y/qPL42y+NjlvheM15PRoaXblT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+dKa5Femy9nB68afn/aeOzpAn3TKlPQjmAazdzb2N6lZ9fGysyWxCQNvBUjEzxMwCe79Z5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WLlXtU7M1fsU9NmUODUriZk3lHYqlYpVpfIfqvyBzs93TzyJcAtsrSuSVALVICXgCSbj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6yuY16iA0227NO1z1nvFGorJt1bGDyVY5Dy3EjcN6Irx/lPQ+e5eofb+N3jGWE6WPR+V9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BgM4YGe9+fez898bwF6J7Cjiex82vEe98Z6mzzFUU9poet8J7PlfH+98V6M83XcHae2v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6Y9eemOI0M+6MtY2xJlj6Kc2jcLHy1sD2VPN8ofpR2xNnM2I83Ky6T1fl7uzyee3qtak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Qs4XvKev8gemlBYuB6vyHstPIes8j7FMhOZ6lfKlshuKfqeSy28L0aq85pMv6NzW15pj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UjBKAhghcOQFD1AlMHCfEGtgI9AaH8JbBChcQoGEQl0UoLBFYiGCkooOkgJZBMcQBRIu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EJmCpskEJiwIhYuBSGDF2a9lMuvYo+jxZy3JgIkq9NBgdEpMJdqtC7CLdbQzBFK7VjKB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Ce7jvPb+ACtmyW0WqqxEgYkTB6lBKhYzBH0LwHveffNv597n6KdurZlraGfopr3aNjE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eli87CrboaynWzNixCWBKxF3PsydLO2rjd363eTpmZdPCszbqLnbkdukzOtbD3M0zrCg7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YibSDlDdw9dPWYXr/L892GhHLq+DGXydxS+/DYoatHHSxCrWVUlrr1OC1e8bXh/oXzuq/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xhAQm/n6HPWhn28ua9TXt1LtvMVas5WoGxYEsWfTdfP0J5zxNrHzaNqt6eVGjXp6za6s8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2Va5Kql859f5RxsKJWeRGJ2AbDA4knIamuMWle6xIuebIpDguvrK3ovq6vbp1btUb2LX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80U90rbNO8OEZuGQM18/xvRednoZ0RNMlbSIghbI4kSg4ZkkSEMDIX3EcHcLOeJGOC6O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eOmIIvUrAqHCDPQEPMEccASRCyISCZB08JwsAScyc+s2OWyCGBBzEmdbrQKlgVemlGRL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K4H26dxrmJPNIQIYQkDEcT3GLhzCuyyoXDgFC0yuwSCU0RHWkEEBnGkwI4ApgaOGpJCY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NQZDAZQAPCQweYAQwQt0iWDw3lmcPcLsgJBDdSiHo7Nz4rO0cvv5aymBC3JtWb4kK9Tu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foatXu7iKtqpGYD0Jb1cD0C9E8Dh7GYVdbKI2umFgDgwxYtNl2VqC4kZXe48V7Tn6KrV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XpZt9NUYTmeau0b/AEnKZXmpqXqFz2tj6aLUZNXce1Vuc70Pn/asej8Tr+T8u0TZv9M4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vVec9J5nNVSt5no4jNabHqiSTUcXPW43prPRV9EsdM/E9h57HTPp2Mzna1fR1OvLz1zV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taLUbHmfaeT689HzHv8AweVJZJ3HwrqeLEQNyrazpNgNeW7BdOiIGNuEhUmKkWXCfW7V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IydfHma9p5ber6xk7inDHKSNhiUoLBe543MWc4sLjzzcxMI1YBRrlRC4im2a9gJJ9JwN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9k670lVvUdDu59vOkq5ctKxWsbzlQSpWaeXqWLNbLJ7oTx3m/T+Yno4i6aGSIHuMAhYK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OMZIKV1IsAKJkEGjEd0kwQnTwBd0kj3HWK9gWuxWGx3BgHB8BEkBHQMjOgTiDg1GAQS0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RCJRkELBZQIXLkckljkFwpoSWL2ZrSpmezqC5ZZUPHAUD3UTS5NY1sBUFLwVpWwC1FsE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bKYLQJZR8iYZAMqC4YiJKqxu4RzQFk0QJKDiAQ+WQXFAXAI3pgmBIESvpTV6G7rHndC7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qUB5zH2MPpy5Tuiro52xV/u6uzNOiIz7CJVbWXqo+Y6uzdLDixRv0R+5kbFBExFWpYrL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sKZVKte5Vizp5mnYkSGW/wCx8h6zl6aj0Wcd6j1RBaWboJcr28/LFu0NPpkUOOaTl62Z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QxrqF2pc1Ppfh/ofOUfCew8Vx1b28XWKWP6nziZIlPbHr/Leo8tjVTO187vyow0tZU06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LVZds3ci9g41nICxy6LXZgo62Vp7l0NLS3rzmB67zmGeYlL6Dy3rfP9fPr+O9Vg415ZN+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0KmNxep6Up3lPxthrbpSgp6WUnBI9Jy4k+q3c/QzwZTtLy84LK+d7OlR29YosMa5kNsZ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N58Bp5OjnhbhPZzYhdpCF9WyEEugat5YbESCyVi0MRaJRx7/ANB5T1j1HWerVSYnZFbR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TPpXco1bqSslqmnCQnnfG+88POsRzZ0gGccB8CUSdBgRDRIEhqGgUGJDXBPHCUglCQyA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wCGQdTGIORybFVTgCJ4YGCPBDFgWNgisy0CVidxXlyiQOVUXdEOVI1QlUStpHSALOWHH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DMqO7g+hyrqf01WlnCukQlcZMgRwuVTVjIXQAwQk40kdMSKIgDJbDhmSeDiCCR4gIx1R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5ay0FZg6OkgJAsIKQijWucl+5aYx70p1m+ioCPFAo0A4MB4MRgwsTbyenOjczb0L1aGj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GM+1Tuy9pUdCxkTBPm/SeZluqlqHr5GxS4mIoVLWbK2wB2aYGCjUt0RMLfE6eZpWJ7ol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9SZW7HWucwp36F6S1S0M6Me7n6e8p4lTR5t/M1huxmaktEAMLO0KR7HSos8ql430Hmy5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13mMXzr12PRy3cfdpceubQ9HOs+LLcxe3KkGhv6Z3paz+Xo3cy7k9fNrmdfFx7lF+Nja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zz66HpfN2ujb8pUrTbtfydjO/Q0b8a82fi7yuXXw9Le6PJaz36yK7QY1kaedp6zaapud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1NbYBkAHCBH0nX89vzi3hPGcHK9B53PT1OtQv751jB4TBnUTl6OHVPyXqPnms0bdK9ni1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LmKaHptWuAtO9VuIRQzMiuyvSgJdsjAXXsfb/ADr6JPREGu1cMHUPO0cyWrapXFzsnYop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gIaj5b9T+XToLAKdTHjOjoJngDIODEgpnAMEys8BlhyUI2jswe9QUnlu9Y08qzc4xy9B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oVEWZdZDFyP4DJJAlnkGNg60WWUpLnUrNFFTi3yTiIFtLjuFLuGZo6vS4i/QmeXn0xV5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kgwJ2QMrtJJVVeFc3r4lLVrtlqzcOaz16sLk2LYFXrELRm7C002VquRk5gigl3ENQZPC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FMQSauC4kDgmaGQiG8LACWQtnASQwMarfZ83Y9o25wL4KuNKnUCyytAjQFY2A5DgBGRAo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HTNLG2fOyV7CTW7foaNy+Ylexdrz8Z96jpSlp5errJR3L3nd/wA7KWgJoOxkatDExGVZ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zsLYqajO0VG75b1vkZO083RtVEjHpdWI4+vnIsZ6UzgztPO0JGZt2jGdo51/cBbOljJ1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0uS5biKN8U91ibXn/HvEy7ud0xZ2fP7R6bB2M7l08m8Z9HD1WdsZ3n7qsxdFZe5VjFs2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Zs4+95z0+T01O0vlvFZWvdueriV7s659un6fnaFHoei9W6v18oX69rWN7A9B5PGrtyJ5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r3qqCixXTL1M3T3mwwDzsmpZZXh0dKuHKoYshZVkxX3Xo/KepnFhqPEred9RizXo2yve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ZTw9TD1J+bfQ/mtw7RVdnnbYSzOTTNWIqrVdk4LVMdzZmOgRVYq9QuYuuhhLqfT/AJT9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6dwdT8e/RM67VsyqraFGxjAIIwJOHorI8Tq487GyVzZBxAzbNKR2FMq5w0myqE1L/AJoE9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drzj4u15sLX0JdCKV6gBKh1NdGdEts6UWaKKslqK3Frq0F5lKC11WS2VPjURUIs9Wkdb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ESSdfi4AkOrBBagGkrVBZahsIs0rJJKImavVcmmRcKpBe6jJemmRYhEjBiVAbBlIdGYy4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LXqwuPGwC4KvQgvnZ3QMEN+vNZPaSlo9dEq8xEskMKfQwXYrSGPQSwQGrjVTJP3Oyz4b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nLXc2UwNSEAFACh8rhqyWEaV2WFpDphwIDtiwpcdMGIxqR5j0nmvF3i/R1Bepk7FjO7ln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ztIr6+LtWTHcqvPb2BLcsRFh6mboxEdxi2abVYo4udVZhNQ5NQbSiEbfpWwQMV94kw4e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h9ulZSK1moUdDN0LB4ulVk7OLrNvVztGXPei3VK9V0Jn1Hn97z/i6YuXr5fXAXKTrPa0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08Hvy+oZ2nU8/cLQOhdaxWoJr1ekXaBzGv5j09L1+bQuaVTOskrtDo2J8MvG6vr/H6eNSm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6Lv5a4Rm9eHsPKel8ty7almr2OmWw62NPqXarCK1yomdpZ2lvLmrPOjKuVtxTI2lQxRg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k/1dzYa2Yz1C+iNZLVbzzYAhlNmpkZdqpZleF28Bz29KpazwYYLQaDarUEdmosC6SSM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S7ZZLDhJYX2b4V92z6DrWa92JHV1mkpyyoV1KxQv0B0xwzug6YXZ89qEOfS8GbCUrUxcX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zR0t9SGy/FI6sNpvgq1uCivWtHmF7wGAz0IGa9aLNO95hcvrEeZtmqs3FCLvFKLYUjjA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4JD5UjZTI2UyOJEjuVw2U8NlUjuSUMlXU2UwPOtI46pDiAgpR0PFRU+EjFqavFxlVo3h4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lU4udTMscoiZXVL84lU9MXjU2e5n58o+jd81A+mB81g+jj84k+hh4Aj3CfInL6MMPl2q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9GXwvot9SM7KzU1cqv1kSCh4V4sYASTEgdyhHAqOmGAlfbnYUuO2DEesmI4KIgLrOlL5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tZv131W28PeSe7lnyXqvKResdFlfbxNxRiYKuRq50XUur2Wr9K5L3dJhPS8WS3WaAzE1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Ldmu9YiQPWW1l5/ZbETmq5hIdirYWKd+glXTzdGxUria7L18nWL12jblQItSLlK4no8X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ayN4rTw7npb3n9/nry9GavTHutTzPo+PURpU5daiVawVQepazrWRue2ybXhfT5vqtOkr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GtOMz6b8t9HeXrcHC1bu3srt9eXjcbfp5mp5/S8rjp6F2dazrJcfY06u9Uyildo2U9Cjf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ypas0lMDrYnoJ4RFLYOivqvzL3kxtsSznhoSxLaWp3LEwyxeNo4lUa7aFz4d9O843nJdj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WKMpFDsKsICWVQKR17ri5lM6RIQ6rLQ+7/C/s877NewE6JpWqPTK1sTZd4AsTUanOiIG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o8teZenViVMuVgdIv0UKSwtUndoBFaF1qvdlDrO2eCRunivXWLJ6NtuKw1Zy2GkWawcu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aQ1TaSS03MGNccyVugh1QNnitzIF9IhwJEyMB8MDOXw2UyNlUjZVw3lyM5fDZTw+E8Nl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otjJnXkz26Dpco9ECnLhBf5/As+iZ/wAzrWfQMzyXWblCl1hD3HdHHd0RPRxPRyzEcT3d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r1+W+x+hKzc3bTMprrUy1nV1jVANnLISRGCTrBV2siOmGQhfXFlSh7czgO1CiIqejkni1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49PH+h0p4dIme56+OYmzl9cX4NWoj0Pn/QwPdyq85v45cU2vYG5WsyjEwZ6HCFWfppWs9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CF29MiqMwdk62Ssx28ma0SWFsCPbBbrcPZYU9c0qTUrGdyLr3KYrQpWrEzETT8bUy9Y02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R1ylZZ1M2xn+Tpaxt/HucxTkdMN9Z431edePzdXC6Y9L675l7vG69VrOe3XmIijJU9Ry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32Pke/D2lW9k89Zut4Wz3x7jGLDxsvVeR0sFbRXMdNo/JU+nM7WHqZrvMelwrnQraWdKpq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ztHPsU2loWHRsUporlW7qaCTjoiY62I5kVh6NQPYeO30901DOfNzq9mSyhidSwXI1KWT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1Hg2UaGdpzjYYmc5DpNYsLbcrJdpG8dRApiu7CC6pd0HDIgJcEtf6p8r+gzr7Xi7Parna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azNZwSiEDKw1MJkZCxdnDMUqtybu0qVKGqOzZUc2iWk5w3LldG4Q9Zsr3NOO3OvY6N5d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gPs1Qv7Gq5WezpcTONSxMZ1aLPPN0CzmF86LRyeMrJ0JMrtMRNhKoeygFuiCCDjjFyYg9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HRmzsOXBP0RxgWNYSk9ojLFQY0uyYrVHL40gz5L0UzHnXpmvneMxbn0nnljqTEDYfB0H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9Aeb70yjzz/UYhNuruJkR6TPXK7f3DwWl9F0pfLejUGbaUiJbXUqhpUc6pV1VfrG8iAg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sAF9cPBEdsGI9vMxHE9HWTDtfNwi9rtceniN3enhtRkXPYEUgFjeWPoWX8oq1aqu7rhi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PZR3dbUz79RJrv0TdwvTeYze7oqgJhYPuvB/X5fnau44ZEyu6D6D5f23z+VndFkZOrlLG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O4z3FW3U4e2yt6pZQ5K2RI0ChepBWK9qkcLIXl6WbrGm9LZqp0SNeFiQKFvO813aJ2pfM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p/LehMnzPqvObzQ9F5u915+t2Mr1Pi9VfEuZxs4vofPUShvanrvK+wx9Yk7Q6z82K/2o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qiJk0giOJ1sy5vEY+vk16DD9F5iUZX2NOlRKWTpZVynXzdCymkCW1eqaGjoIeiOmQGCI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1Ys2/jlYuZ+rIKgZY+i/N3KlG1Rsr/N/a+Nc7N+nbnNsB2YwgIfyiZZohzKcp1PWuMZa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otYmK8tf3fi/Xt/TO7sd107tXcCm9PTFI6s5odHSsIZqZEjvP7Yy+Qz9fzU1YvUk2WU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jl00VmFtqf25Fwd1wUDxMdyd0cT0QFw8Fw8pSHByHFha+zXwns6JTW4qT6M7YY3ueqxa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evlp9e2PFj7iTwc+6k8Tb9OiMhtxIHGaoi6ZQHV4yo1IMyNUDMHVBMwdMVzI0Ysz40oK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vwwRrM8PV3d0RJXKpzqWLMd/q7EeT3r1qWPP+n0K+d+mZUicLUUnnp9n6GXyXpNVE1oJ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CB6BQihvRZng3LrTDH7UsoIO3M5QPTLAGOmDGOqY6EnrOhnWLc2bvLeTo6upx3m3Hzz2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7jL+XZle78nV9TZ5S39N9ZrPzD0vtzj85kQ7g6eX74Py3pPNZ13TGpUqW6gPu/A/ZMvJe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1KCzWl76R58ca86UdqctiTO0sv3IzyTAzTiR0DL0cePTea9P5aNvpiofXtL7FLk8PZYD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WdQu0qc+vZhUQ1aVO5S1y1DEJurYiBl7J2Myhn3s/hbm15zfjIyvQ4Wpn6+TZ1m1jbuNL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95rzQ8XqyEyW5tYugGbn7Yaho41rMudmnXx+mKBJTuX61a0M1ne0jwgesqS4+roanSeb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vXjfpfIem82JiQzoyWQWVqZmo4ipCnItWW7tOzqvKtPSMKqRY5Cy4lJjITCer9R8w+l5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vlWTl26HSJzLtJPKZBc5WWKdOZOGxmDzjQL4sZHMPNuo6CuoPjQyJAPSAtMxaK2NHW5y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qad6rqU4k+uPOsA86jumJnoqegQUYw53Y8v6FVnjh9cVnkC3c+ylBosGDu6VtR09uRcP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ndHEx3Hd3Hd3Hd3Hd3Hd3HdHEx3E93L3RxJB0XH5nS72h5Hue/fP+fW+W/fu8Hpc9+ud5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/K3CDlMWCKXciqPXhKU2wK0PTYqLAlcLMlUbfFdN4SpFwKpfJPtHwvWSsUz3m9Sv++k8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zvptXefNWt7wtk2MzYzrdteXuxZrBpHntL0tSCfRiV61cp8cwwqwFpCVDAVVs014dKzd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A7YcsI6YKI7Tu6EnouLU7a1OevM3fWanHfmb+v3HoDJnNiezTTr+bxa2/NPVWYvVgzva+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+abuXtF+Z8hnX0Pz3zCemVjEbyv7L8W+8Y14PB18iyY7tKVbqibX2f517LGvm9SvYru6d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35b9b+HY1vcUbyNW1VMj618x+jZvy7awt6uiYqvQvaED5tyY3RIKi9R0F9fWtV+Hs4XIV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863SssPmJeCAKyWp3z1oCc7XXaQjYytLMzqN2lxdrY9w2/Oeowc3Dq3snrz9X5/dw5qn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mTx6quVdrUZZFvPYFa27nyfrfnPsvXwt/JvpXy7WEa1zUm14+zi417O/lZEvqFvqyz6P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5WyIiBdDNv0krLaGaMTAzNuVNS1jX83WbN+tbWw8H7q4idhKYUR5Z0iaRPQne08bcT6rz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O3FUrFTUp59vzbPl7SHuNiym1MtYhmcm1V9HUrGOKr92tnMMqWkEkLJZ1fiURmKnTRos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z+h8T63Pps1mQUOIe3PFC3RzUuhsowS65U5RiCNOdL2pWbvlxOjBpU9uy7n5vkmrWff1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4dttDpnT7AnU3pyre82ujt5LhknolJ6OO7uO6eI6YOieOieOjuJjuO7uO7uO7uXu7k7u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D2Net0/n/c9/R3/OrfPf0FniLvPfrJwXY1r9QdLZhBI9YGsRJ0DQEmGKhtWwFi/lP1jF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z1hQQpbNjz9yy1WfS1nx+N6Dzy19Dc9DHl9rUHN16tBa2+p110k0CluuolJZ6quric2lZ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Dh7c2CuOuDGO1O7oqejQih3otnlvymxcLltnWtLlujYdOaBSkf3kfM19Bx/OV7NjNz9bc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bCUqnNvOqKNRebS57sarb2eSuTDLPmQsneD+/fBfs2b87rV36k93ViV71ePoHP8AHY0i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WP6fzPro1Pmu/hYvoAMNyKlukegr6/g8arb2Dv6kRI1W0sulCZBkbYMVp2rk7WdelQ9fH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RdrurxNK1Us0IYmVJjNlKOLWNGvZqZ2D18iNfG15KOfo5fC86syvQrp6/PXk8jfxuvPS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jywy+XSVnOs9rJiWzfW/GiU/P3nz9i/l9uc5zWJw2astWZjWWtWUpyBSviOgFOCpjjK/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XquVC/rFAK2huWnrbjVwiX1vMAbS5yBJcJJLBJOOJ0c31KfQWceONKm/P3ArOp6VPFe0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dp9d0y1q9HOeuFmspzzRekkt9TZKJITNamVmSsC2vUPVsMurPz5K2ToUnb3v0X5L9Wz3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098Vcfaz0otDs6hcgT5fXwWqyrSmgv4zbjWwgrJoUy1TJ1dzSWunUqRi0tbK9nnjunpmI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APcHGs62FQ14wWJt9m2t5sTEbhdHIXRxPRJ3dJEFwPFwHHCjxQR3cd3cdMcnd3Hd0rETy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XKPS7Gh5fue/dW/nVnlv6HPhtXlv0/eW1Ma2Az3S24rCXW5UF1dKtVnyXoqms8AH0wm4+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abR38mk1qsHQUDVK5egTDkUF2Mqsl+mTOuFNge/JgjHTJRHEx10pduXuesK9fo89vC5rc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p2+nN6a3lT2eF81zK9f5VW9ZV10Z1jLFnW64FtcfTyf1ftSxNbpbh0JNCsqcUV9W8/W4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mb49TavTGl7Hy6cac5TdSCEqx6linH0r5t63yGbusidzgNZleq8k/KoyrdXbWYWdQv5Z1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6BExZQzr9GWGq1YtqarSPQee9DnfpK0v4+sqGhQg2dbKqn1QKz21YqaGfESqLK0xdubm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iNXJ05EZOzi8KBDFl7c85pZ13n/X+Zsx/q/z/wCgRkOsI5dFor6linjrTUN5mQ5djMsV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tQUlFJnpssOq2JW9xZQErUQILDNZgItVjkWKlN8v6byvTDLia+ss0kWs1tivcmmFAdaf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KKPpIBnHe58J9GZ9E1B8+VTMv+e6y/mEtMjw+3jMPatjnasK1M4O8NKY7N6td8MNujuh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GtQKVNiyxpdRmQrSDVevaS3c+3fCPuGezWoLPQc51Lrk8zaxNZqxCs2e7PMqmxToQdQ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pZoXciS/awoN1uNt3NpQ3NTImxW9XGeianolOiZBhnKsHRFGpsRjWA3aXjVO0pNaUYD7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iNQ+HkPhkLhknu46C4DmcquZAvmCDPcdE8dHcRxQR08RPPlr2KaMasKsycJdvLLVGZda9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5izz3urySxrWPMHOtAKnS6VvA5LPq/L6KX8TU9YYgZWKso4amBrlhVadZGGF25xId25z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pGxc56ybmunltOlfzuW23EWs2vrT0ozMQU+X8TX0Xx3j+pi973lz8x9h9R8KmLjBTt7c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OTIX1rIXyMgOU5Xw0kFFia8wwOLNGednXk6Nqnw6bORwx6UxmumIMSnYRF2kJy+hghs5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aWbsLeiYTsjXxiutgLZ2cvSB7uTLq2a8o+08p9FjyCWq0j0nnPU46XTWfL1QyIldcqQL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GOxJI9FnXqGmOwnIGr56DYUxG+d9b5Pz1AyOsst0XS+lxLtzGtC26hz3RrWjsGzX0JbJ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XJsZ3XmkJDpGhDUCTSLMOsNymys4RWe6YAGBYRRIxRhQU7qytk69HWcibi+mLDVKxq/ey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qICR9eJCiII7jQInjS+l+S9LnnpcytnGbhaVfrnPYvPPDQuxOR216t5s0Vpzjs/qbXL51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oQY51oONSdUmTt4Fshnklo+6VWmxXKn2r4d9bnf1xjOOterbr7zGTp5PTOUuzUze8ns4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m5JfVbB5kIMz1QcQG5PG/d85rGlQ0O1MjnK9XGJjkLo6i6JSeiSe6QRZyqh0FgERi9k6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Rm4tp+TWp3nrG87M59zeW9HahSEocrIKR4Lo5ZEuAF3CIsCJltaVlmijGrGnU9Fy1qx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4zi04KMaFmXD7eFMFPoU6ebreqVrPlT9Ig8yv0yl8z27TlzmWq0PtZBy3VV7ebWRZqWKMW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+fRzaV2xZ56xdXYHlqrbHI5704xKy7B1/U5vnfSXjzYmaUXUeG8ZXvfE0bFV3e2+hWfMf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CzX+LjP3I3Qb6uJqEe/MoHieCanh4Lh6C4eD4eD4OGSvgjSS+ZQY+LuJA89FBDXAajCW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wkUmpbpmWJgL2sXfVvdyTh7mCADDPQzvbyeQte67pn4bX9D57n09Zs08rKoPRXe08V7nP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sldKRIGTKrDgGraFOU0BL+GxS7CyBhqLKV1v+W9HhedmCa9Zk08aHtPD/QuO5zNGlz6B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Vlv2FPlq5rsrUr1JV15z3HZLDiEIYmyGrdXMPpe7pWRmYEJGwpiRnENJ7oAoaNKyrVsB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1K563MNVbBDIchByz46OlAklH1bP3Ozys0H5clSs2h0wPnfUeHmaFmbF4OvpVMupDVl5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kwmOArdKsdRQq0W6TtnWZij1ZSKDa6eKxVS3mTVf6N879o6/UWJbz7LRZTqV8rXz+uMj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NWa0q9Z1SLkpXbXLWT4xiOiKKVmSQkMuUpPZ6Hz/AFs29V9Fn9M4/OT6ePTEUUjJMjKF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yz3cnCXKsXcJdEZqq9ocax1+gRjWHatozW2c5WptzgWNZ2Jy7W82uM9RRHXlaWXVzrYo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d0FvIQ2SubYzdPd8aPPfvPNY9vGjuA2K4dnamgNa2JLRty5bNm1i+fd6G1nXk3+rOMV2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6zxtD6DOp8x76Vnr86p/QqNniG+gzemNLU8dUzfoBeH1sa2LvUKRT9hrS+O9JfjFkZz5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s9f5ALVlS57j6KfO/oV7sU+855XOvZeVzl7lPKWjcPXVY9HGVwPo5TEdRREE9EndEx0jN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T0cQQyeXhgeH0LuVL9bMTBwHTMgbFeAu0r5t6Hs9jefAee+veDT52JDnbvUZzcgjuqc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D2mh5HdzdqvkNa89ja2Tc6B0LlOjvQRG9v4HPsI93P0g5XDSWQ2ucip4CGJ5CgZoxHoJ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RWhSTp8p5tFuqymZA9L6nL1fP27JevNHYmlULTTPQcunFbMOp1wESdz1mHqFVtSzgamy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EMsdyyIjrJIJLA9NdWtVgad6jZWF1jecDXob2o0SXroxZwB0QEBwNAJC5ci2rYn2cWrzw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qkt6ZH5/6rzN5Mt1XOLq3VpSVDFm2LoYmEyHHPDHqdh1W7tUdIaUzFYE3XSNhe44rglE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5bmvuBI7j6bSHp0Vm6FXrjxnj/WeOaq1LCBtuq8AwkphZqaw0l9TIemA6DJcgixCmDOE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9Pmv0NTz8X6Xp4jPdrPTHLMjyFIzRSEocgSz0Sd3cnd3HRPKItiVaLXRnq04zrPVdVz1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QeyzfmGh7HHjOs6tbrin1uO2K3B2oZLmxkqkbKpVsq5GwMrAO4C7WjFv+i8YvGvpjvmWj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3PeiHTkXRx3FxEFwMMig7pBg+jlHNZFL0s6z4fA+rlXxifq2dXjN8sI9qXx8sa9h49bR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e/SbyMGr8x5Wa9b5VZanOrFZPlSCguJ1OuJXHevh3R1nd3HTHV3dJ3dxE9JHTx3TxE9u5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8P3t/ML42rbqcNhp5mpWnEwTl6eXCqmjnQG1ibNe91/MWZdXzF/z0vna9ynrPbmRqU7o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VkX6mnvYfrcWla0q3n9ficT0nmvR5bD0t1lvusD1mOmpQXexvzrt3Oz0qcytOjpXKuEDA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hqJmEVMrGMCbIRMJOlmXMs2ht4+JWs1tuz29S5l+TujUrLoszOq7zfdR9aN89fw4WPHv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S+6wx47BaozrFa3KsZBZCRiOjrOmOHGplSPMKdZyrBI+3Is8O70yq0ltUHIkSDQIGZIA5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/Tqtqtz5R5703jNRFpM6nlM+JvndAJmSAWL1nmyTAkLNhgWAXJWdoXblaYoDKYV7sp62C5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WYaraTEVWv0l+zW8H0fL1wJQqad6n0x4HxvsvF61WWQlg1mAPV7HVhuXNQhmpNfAnEju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05yIH6Gccesr+d2BKr9X0ck83uuVTHJPRJPR1FI8HIdByE0XDyF0cs9HSz0Sd3QSJQDX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fv8AlkctenqZmxjVqL2hz3lVNmgZ6bCemM1es/rjE7eo9M0JGN5OQkOVzayVTDuUQ0R45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a9bs/Nh5b+p9841uevY9ia2NNieiO4Q+jomO47u4mJ4kqXzOvZfOMxlTLvoaYf0j0S81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j5KpGpa6swZMcFlavkglTGp6FVTX64qlc7eas2RpMukSy/ZjEn0XS4MelunjXeobL5TvX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qWT7GhJal6ob7PjdG9R1kNjI16v9HUVG9QipUcmB28rYPTXR1sdc3yf0DxWdeUrNHtws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8rSx83rdujZrbmJoZu4m9V+J9+PC/U/mX1vi59gj7cvoOhVby9dKttKzqk4ANB2HDO0vM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mlANIzFjdIwR9AJhK9Iww6np1Hne9AJ55fpYKuD6fH5sD0Od6rLZz9BPm7VfMaOB0wN2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Dy6UqTS6YU9skwFY6vw6zzOMSahsdM9E2q1hVrlZMRB3TBPTxzFSNJZ0lNsNSOJWxR3b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3HQzgeGEKJhY9X5X2LPt1NPnxzvJ+hwOk7K1PJWUBlTgwQKQ3Q1DHikhsPFss2Ga10q6O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e2p9t9ldxJTkwm3g4VCZsIDnciMq9gun036B8r+o49Fha4xrqd6lvPzzxftvE9FaOIYx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WK7LA4xBOG0njCHKJ8Vm2iK5t6XOS1R3dx3dx3dxzF8W3Z3Waz8LtT0rfLFvPp+wre86U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k9EB8PKUgRMhJPRxPRxPRxPRx3dxE9AGjR7N9Pt/PX8en0Rnh9TjsqHqLmdedz/S5ZWVW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W1OmGTou6ZyJ3c7pinwzscrmGcHDJXw2VSN5c1wMktauD3O+01fmcct/UC+e6vPfq+yN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YnhyxI/TbLvol6+L52l7Zh4Cl9Nq18YT9cxrPnx+hyKQyEy3G0rRHkPU+UoOCxrNctPq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+SlK75qgexzMMD2G38z4+h4nkuXbr5c2XXZsm+3zZL6Wz5EY9Za8RB6Jfn4sAVWLI0qV2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a85C3VLMr9fJ1o9Do+d9f5fbnY/oMPz+vxVrU+m/S+R8U0aVzWWSM0rSkcX6bj4foM6+e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pKt876lbEt4/u+fartTvn7yz5L0XP1aZ0W56W5rSWwQ8gH8VY0jMMd8k812+J59fqFp5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W9XSTIj04W+YX6YTBX6GDCuX+jBnSyeU9mXivX8OnlaF+l0xPoMbSl3cfTp8t15TW3m6gF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A0OCArCDtZtLYvOnMTIAdxMdBMdxMdJBDwZK6rS0VNS8LFdaRD1RIiHBidI8cM8dwkFwm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UxvNrnjl5vMbX3GeC9l4e8+E+c+sxYZEyOZXYa+QG8SHKaY+jXrNmvr6jfCsl5dBwSQXR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C0wGBqNxm0WrF2atfV/jX2OdrC2Hjoundp2fPPCe9+f8AaLOCgigVrL6dYGYmrXcyFi6S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HR0EzElCvdpR3d1d3cd3cd3cd3cd3cd3cd3cS5HVq3fOzvHqJ87c6Z1pzz3m5NZ1jJHqn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no4no4mO4no47u4no4boZU5vrdX56/j0+ko8Xt8tv8z7i9m/Hav2HMs+Y7O1l2XDxcrU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M7rt58725j9crkJsOVzRyuRhKkYSpGcHRImUXKOSHDpX+t+Eiz1efX1ee/OR7tub5TSZ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Zv2s/kezjX0ZHn9xMzN9ednzLC+1I1PjvkvU+Y0rNUymTxWEZzLBDMBB9UT3IA8KzHcd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DIANBMDUENlWyj1FYd/6P87RxAVjfM+kzJc36N5HYzr3vzf6N85zb3pfObc1OXezPD9TA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Ii1WsayzhmzQQ6vz3RfQ0kueuraGiq+Phy+n86F48uzQTYHs7tbn3AoTjtZnP6NN+PK7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k9EjHA34wiT0jPMSejHzQs6F3zxVuKxJrYXjCavZAmr2RaQ7eKGTdB/isZ9fn4bT1Cs1+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8aZa6dZYqYlGCmwWDYEqeoqvC1rMLMc66JkDpg7u4HjgGZ4iK9HWdUMDP3nWqU7XXn6y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Jg4CWGJgSspJ4ZQSg1D6t8o+zTmxb8bPPzDkxp5/CObxBhtvM7CzmGvQKXRoxGhXpoaf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t9WZGjDGr4tzUgRbaplq6yiwKbDRILTMra8golV9W+TfQ519RZqu59mULVXT538/+ifP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balnFw6zMTEs6NewF3TET3L0SJMRxPRyJo6OdHd3Hd3V3dx3dx3dx3dx3dx09NRB8Bxi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115upYNi7e1nNdr2d58/3ol6mDOysyu0E1Vhy9SOjrJ7uO6JO7uJ6OJ7pI7oH6OR2b67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THht/hvQoX9LOvnVH6biaz82H3mDZm7mNSl9f3ke1PVZVDW6ZqTfb0xmdqZfTMyHUcmt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Si3lkq7cbA9HQRGhreZ7nr3Z/P5569ZmJ1c68r30KMXx+72PHutj4n0trCdn10O1bMU9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qdFZS6yAkXKFCQnELA+DpSCK1PpxNiIslY/cwXZvpneZGO08Rmn0/wCdIaOIJ1k864iV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+8I1LqysipTm8XE+iYVz5e9RvayUj1WrGHWxZ9J5cpfq2JmUDUp2MvO7gXqmsL98Bzq2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zVVVtcUl6QW5kaHSZnXxqgdmEqkYJK+6whjq6FPFhIEjwpMdxbS4ShDpquiwlyBLV3K1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VBNnQ8r2L7Vvg2517d3jNLG9pGZUT0DfMP1PQLxlZvoI8+uvSd5dFnrqflB1PQ1sidZu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jigi3VsHqSiceoSkRqpgmAM4Z4ghkW5DToAxv2X5J9bnLvL+o8jMZVPS8fqYN3NKc9Q8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FigyLy6ZjJXJZbTNLDqbBqHKSi+DtsRWCNJmPKa9bPKrQ1wauMz2l1NVcWQpIab7r576m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vKevT5p4X1XnuuVqKlXcYXPdI1FuXSz3TC2wtXDMSRPdUd3L0TCRmamYR3cd3cd3cd3c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cQyEQnqd0yIhypY7pju7jtXK4+qev8Az5r5v2zvK+qiJOCIngBaIhVzjMRtdXn1eliz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7qK+fp+jdXzfvo8WfOZ+iyfPGe+6PCn7iJc2w8sVRzAwYSZ+L7Ga+T5f26gnyIvd+f0x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DD0VnycanrB89Wx7tls2cfSoTeX6Pn1JYnv8AOKQ7fJhL4bKphpJkbAyRxTLoanm+56953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O+l81x9MGBuRGqUeypxoOyeNl/n5PSN8vx6wvJceunyEnq48rx6274Uj3rvnxH0JvzyT6I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wYjM36d4WzKv52jqMkZsZdzaub6POxq+b6r2ng/YVY8D6WpnV3zN+/LkPLzus1LtSNS1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jUKG7WCGbekOlbbn1FLCndx3UNoZqufdNAtxrX5xiYeUUEbLTzkeipWZg6YGVGzCZEaq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q1JXPVqxWU220zu0aqUC0JTziGp1xWBrsATEGJhIgoIieIieB6eB6ZIgoI6eI6eIguI6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6eI7uIehx62CHHqMDANXSSDBC4RD4JBLpOAoNz6h81+lzivxPsPFMz8y+gfObkmwyYH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5EdY4TLZFkUEyHDBHgyRw0FQNhUDxRyuhZVIMKEkyRQPArXqybr78yhc5d7KDGz4ZQOn2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QRjHsUug46Ogke5eNbDomEjpALq6S5mtYVutEU+utjN70GweH73yjw0bVGqfWQpPGMR3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GHcsT3R3dx0wVSXMgdfJE+tel+D7+b9ajF2o6e4gTAKOkiJkiJ4iJ4Hi4XJcDxcCJwRP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JwRxgTE9XT3RGJudXgvO/YJs+Gz9lwq+c0fR0RehGzz+kM8PL7/TJ5tULSevlUq0zv4K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px18ucVhGuHTYtc/XnTdrTqDlKjQ8d7Xx3m+iiRnfxSkeZLh4Lo4no5C4eCkeD4JC4eC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iY6Cejk+k+arYcsaOba3mzNcqKleKKXXuEeiwNTNDQuqzrJc/pVYxWemM9HoXGHY3LCY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2Z1hr3olwLOoYGrkaE1jToZee16xknNaY1H0yQgmD6OmOXmrmrTc2S2/MA2FZrEsjVIXC2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SAixyKgzpI2aB46Gp15xAwBEoQYngYKCO6DomCO7ju7ju7jonju7juniJmCOia7u47u4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2SyLHpgChYjoOKYBPiEMmCOkU6eg9V9D8N7pxx/N62Uz5Xyu5kxDYO8u4iQTlrIGcoHOk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O5a/PASFiBEWYWtFnkRL+Fc6BUsml8zhIWBism3Xu/ruz5H1vPvcFbZfz5la+R6OccRU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KJGSRMSZibYAgHKqqRoFYKrnQITABD3Hd3Hd3HTHByvqadfi5NIx6yclKNFC1ecoiYOB7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WMsxXYfERMHet8l0faLHxn38vpZ6JS4RQpGYKOiijuJiCAkuFzPEd3HQQBR0nQJASXA8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GZg7p45D/AV4v7B476JXjEe1dz+l89j6BQnq8fG/m49qa5TjuBy2WtDilphpDd1L1avv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VZSlW3YzcjN9Nzj897dwu/50pqnvxv4IGSmRvKlGcEofDyFISFw8FEdU9HJPRxPR1THR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V6J2p523usMqzpWayR9DdzfJN9aWL4LvfAeJn2ImFeujQScyrkyFS3isN6Cu4lHSoFRMJ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hUdl0uCOzXmqHMSsNrStmULS0dYS+WQw1JyZrWHFlN2MVhqBi9ZuJyeNWcV5fjIE2FU6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pitcBEhIiYSImCImCImDo7iO7ju6TuniOniJ6SOmQVFBJRNd3cR3cRExHEBnsxGcekwC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ARHEABccBLgj6Z6DzXopx8nQPH1PHEqzjQOliI543Eto22HE2mxYKsdy/lmhRMEQUKMx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EcTwC02E8O6pzVuHOmqNa7VbTNiWvVfQPkv1uUnIdl8FyPW4vfNNr+QINKTwkDMSTHcp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tZsQBxQRPcZozEd3cd3dXd3Hd3Hd3Hd3Hd3Hd3BurTV485yGi66srr9aVRCxJcnRlLi6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D5AiZNz3vyUo+2R879Tm7fJZKXdxMjwXRx3DIXBKTwlUd0g8UHQXEd3ETHE93Hd3HSMn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ep7a53S9PQF0THdE0nK2onfx1P3yce7xE+kz8+3OIZx7mKLs9eGWyZxWntZUaqDIXapd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qVr3NYy9xjyecD0kXzecR6MNefz3alfXmqHbOdaU2RK81i1439DaXzYRfMig4uB4uj0mh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o+lybdnoWUysTAkh0pXC8K1ZsqSOkhfHFLFpLX55FULURXiysQEWFzRkMd4GYaiBhbtn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gZRWaAVCHLXaKPaPGMO4Ji9sEmE3fFPN96BduB3oePOWNkEwD0uKydGqLyNjBuaKzDXI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giJgiJgiJiu7uOISjp6SIITiEjolYshOimJOiYIiYOjuBcq4vqxGefoiDUHMSSlgnSIj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j23pfFekccLyHrfn8c9bs6M4KyJmTmw8t5OmMRNtRmY2nk2EwGJY6NOMydArMsNykZ86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PUUU+spWk1tmH89S0lWkWRzhjN+3/FvpR6Zqzy+S+a9Z5DtguHqge5InuXp6CeionKZd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7u6TpGayo6Yjp4jp4jp6o4uB6eI7uOmJI6eO7uO7urmLku+l8aSe+8T7D22dfGtD0PkbL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3EdMUIshBE4qDCDb1/Gqj6bo/Jmx9Xu/LrOb9LnwWrL6mKF0FgJLPLEfCCHcJExEpMdxP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wRMwcJeVr539h+e/TrJjul6YiCmJOirYqZCQ4mI6J62czTBfM5O75jH1bFnCnh9TcDH1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NWKHT569TKu9vievxNupw/XKwPRUngXY81a14vQFhlPRqV6oLZXWRrz3c1Yb+evu6+Tj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qNR0RNd3cfcoYXLaeaRXm0JX6xwnniBBrqJORHWFCucsWYiMHuBIuFw0YSm4kp2gfWAu9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SCjrYkYieiSR4CRIa4pAWwJSQgiBnkt0+RY0ehZiCs4CAjig5ZCDm6WZcVQNeuMDMEd0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MwD0cTHcEUTHTEkdMHFHEIciiMTJ7uIiYIiYOiYO0szal2OlWPQ0ZgmO5OEuUSjkhyTU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Q1pcaPgvY+TmjaLINgynFxhWQswSngMz7GQUoI6myduKt6W5pxZr0yhpZ1jRYoZM1RSo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ia1yoqEWUWdPTFb0GEFfbYBuJ838L9E+ddpIdFncEhdPETwIlUXanu47u6O7oWYRVstV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Hd3EdPLHTB0xwXDwXDJPd1ndMHd3Hd3V0xyTdpSfT9/41v50WL9Uq2fP+XIQnER3SDxRQ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3UnnKsiJ5WMrSmhreamPoev8pZi/VmfLr8v0HvHWo9XPm7y6x5ZGuWcUX4ruqS7kmR6un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l9fTdWeAIojugQ5HhGfrzXl8j3818nsfT/Gt52v5ScfS9V5jrvH3V32FcA63eexgLlJP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TUievw+IY1y9jpZNnh+zpbGTbmfM0fZ+N6fnB7u6eDhkLIiYJIZgIIZe7uO7uO7uOIep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PUdEDYARorgOUxTRWJZTyw+Xw0RgmOMWZCQfcDMzA93Cl2xEZ+uC+cr+iozeUFpU6LHi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ALkqUHwENro0RlJQYVczr1VOjoOCJqIYBEjxKzWnZ2jnXFRbF65DEwkRMERI1ETB3RwP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T3cdEwFEjS1FEGwDru7iBITo7iOmCN/A+mS4y/oKMdPDF7EDyI+tQvnF+kSYRbCzJjUS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J7XMu5rn5zIu5+ejzFjJdPJzlvHWE2M0k2c4qVH1tZE+NX6mZoZthirMp07tAZUuZmsv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JIyGQ+DsQyVNW1WpaXLsiD6EU79VfpHpvlX1JnxnzL678i6ThmNSY7oiegKhYbYJxx3d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mO47u47u47u47u5e7uOiYO7uO7uO7uO7uOIeD4JJ6ZsHpip6JR9qrMuh6TzfR9b8DmfQ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OKb0THd3VEFAMFwIlBHdwpdpdKnuouDg5mDomEY+pBp2sKc31N/xliPYXvE3Y9pd8VqS+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AL051s8FpeC+yaliZiOmOJkZJjhopHAnTew/Lpz9OzR0bfD30G6bPJivmWt7GMBB0fRp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Oo78dpKh6fP5ZDeJSHM+i0fNeo5/pWeQ+g/Onj9XU896bPXyvWqnf4XDMXnHdBPdJ2mso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xHn+3aFUemDu7o/RAAvOrHKEkkrp8hEcyuQXCdCTYhclIspkkSE6VmHAyBxQQQzHTDAZ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tq2YNP0rTxY+vqr5cfSrmsBW6hc1d+utcLCliQUWVI4uVLKbIgVjCXA0BQWhhokTkDO1M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ImEgZgiJgGJio7oJEgJ7uDIDJmJiIKCVsSKISDMDru6IiJgjuiu7oifqfyz61GtInNAR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gSlSUtaaSqtgTeXYMpJ3bcbx30j51mk0GRMwQdpFmGuU2UM+/m1WW5esqaHRcfSmasWV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oytrLgXFXa7lANVcDfzcu4KqtVHUsCCzugQUOXLmfcfhv1250fhX374fqUeXO4fD0FE16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dyiKfQd3dHd3Hd3Hd3Hd3Hd3Hd3L0TB3dxPdx3dxHTxHFwPTxE9wUh1hdPWS1RLbs5mn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KbkdQ9x57UzYRYl4SgHp4jukAWQBPQDXs9SSRNP5chdEnd0Ex0gz3HEPFp+dMbOr5E49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pjK3698/92jeCc6Lu47hprez8/z0976Rzn7AaNL0Pnzh+kqJ8nBGho42JbxH1/T3pxp+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uvxfFed+rTrj8WH6zi3Xz6v63JayF7FcoejxAnb3vltoOX3fMa98brMwfRIvzsOPf0Ov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p84ufWqeb8o76R5qvN9q0rK3TIFuty6S6HJaz321+umMZ0uZIS3jANjClLYJ7oJ6JkgDY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gSY4B3DwSWMFIeQgW8IJkh8EklHByogxiAjWI40SOmv0OAFj+o5lb8YRGnXRYMxXpGnj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qMKw7SMnG9pVl+QpMd5CCEiJhIEhIiRromDhmUGRkJimrMxMdEwQligDEgyFlQEEdEwR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fjn2mW51Xpbk0JluopEFDXGey8ZUc3gYkiK9/GQdGtbWp4D2/jZRMWRDBYOatkNYByqy7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vpiCtV9CV2hWZnVVI1dQk86wJW8tVLCgr1BRrVaLYgm2VS1q4qDEahQIkoaqKP1L5j9A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ADo8H0d1zPDIK5acM9ET0UOexUnd3Hd3Hd3Hd3Hd3Hd3Hd3L3Rx3SwVNg0rFZIrTZATF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hA2IEQ6BMlBJqKivUml7hInokn2XjYPYeK9V6M+c9HEdPA9PEdMECcCyiairaaZpaNKw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uQ4jiZiTujiemKiZgOZTls6XluPoe/8AIrOb9en5ppZvvcajqzfmUe7ZPoeDd7DOz6sC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qPJ5bVIl+jv2la2e3zIOe6fH7ulBLpBmCoUv4xM/1XL5Xcv8Tl6JTfz/ABvrXkp9PxOc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4b9enhvhIZS9J0fVpKlPWXZh5Xpl14Kh9KZZ8un3ORZ5ztGjX2aO7GuIJJhwqtvLCgo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cR3SEkoAYp0ARCcpnAcwCYLhTBk45IrnYkQLIOA4I7qhaZhiegq4lkZWuWDN7YWVbZEL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RBdIoG0Ft5roo7OO5PmSdfK1FRMJETBAkJESNdExZBDMB0wE1Llme6OEhAS1RxCYwYKp6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ImOJ+vfJvtmbQK8ObUG7y0CtQKbBDh4yBkSZzqR6DOSgch9wysPYzueqMtiwHC0JoMlY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wqCigiYG6uZs5to+x80KpTuMq2XleLRFEdaTKbomUzshCW82Vde1VKwyvUIR45bOK/oc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O8eLgo6ZiJ4RYSxO6QXkPz0Hu6O7uO7uO7uO7uO7uXujjuddTPs6I0k+kcSAHGohyRsRT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LjXAoi1aIi1C1ecsUFjkrlIl9ufeo+6TpGSdjG4+n/N7H0I+XTbohdMET3HRPAQYHRPV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KtiFyJu1rFyE0ch0rCVIzg4KRgZwWYR0dU9HEvRBbvY0yet9D82bnX1Kn5O3j3N7KzZ9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d7W26/MHpm+eBmUiVkM4eC4SIKJoZkSYnogC6pytQF+NL9J5/fSro2lTP1Z/zD6ZjMi2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pdwfR0jzqPWvrztgsatQ8eE9QyZWO6SOklXEwk9BLDBghkcgwQjFESrOVoS5M6eFTkWg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RZnJrG4OIJqUo0Ix2bHWZFm9AlzAlBpcJI4Og4AmYCFNdbbaAJqUgtldd/lzrLuOHhga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z4exQmFREwkCQgxMVHdyR3QEtqiXJcp93RwEFApi4k44I4k7u4gZgjug6CAufWvmX1SV6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ws1Z8aCc8avU7twxi12mXZtgJfERHMm3Cx9qlx6Zw92suZXeMJLIYtgFehZrayMEFDESW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072fZDQs1XtMKAJVYsQiQx6SAbJFlJLFBlVIEipfPYV5YoBtd+s4q7ufqdxRQpegcMxE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3cd3cd3cd3cd3csdNwraLq1lhSwsLokBgypAzoiSgW2OGiAmkNB5oop6EszzzLRqrKDH5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pEy8Cy3Oto/u6u7uOs14PpXis/6XHy0tbHouniO7iIKAOKKiCgKOICDgN1aC1XBhVRrm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xFF0cddpHDJURMFxHSIUDJJhI99NkrmL6XT2fPOy9C/ybj1er5WzHrW+Mq2e9Hy+3LfEi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Ymo4oI5kA9xS1vk32DPt+TadE93K+k+Drs/dO816XmnoEhboPM4/vcmsT0njc3U+n5/z6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XycEhwnEBLMTJ0wQJDBwsWHCWpEmshyeJIeJJOcaxYYm2rNeJDVJcY9TkrWpkIehTgui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bXV00OS51I14bT0zov8AFWwDQI5hMTEos7rOUfAiVZbYZZiPl31f5RciDAoIKEESEGJi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pcoh6GqyY6OA1ixnjiEg5iTu6CIkSJiThmD0f075n7qW5kXXy5ll1It24eDBBLPMXYTO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l1q8DWtJ49KOZteb1nYgiBgjUBcsyUW1bwHGAPdJa9H5/wBDjWbl3c3Ufao6sJsWcKVs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LNg05y4NlWXJbisurQLYgw2VVLq9g6GfZ1M7K2caziCaNHOBgxIU6lFeehO7uru7o7u47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lY6kj3V0FIMlIJTMDJSo8UgwyYgTEGJgnjgbKeNJmdYlbIrKythJQGDKnaFcShrDrNI0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DB9Q8Fn+3jwhWKlF3Qd08QJcDBDXT3BcJg9PJEFCj08E6txbUmRS76SopugZc3a9AS+G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jjXJbOmctliGytvZoG0jPtyTc5sJZVirmhWuRvafizPal5y7m6oKs0vp6wDHpeKBGcHC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V9i87ueV+ueZ9LHQu5m5VEfLdM+6sfNLMvuH+V3+ezo7le48dmfTa25ZEylDiIiQkTT1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GIU0vnhKt3Ay2o2jpPMOxq8Zl2xEEuTK8shSmSgRdFKJonBNKNAaaq0EJsQg7Bma2yJI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kuEYszFR1Rbp5B2adSvYlrnamylYeIRL6GfI/rXyyzJEhoIIUESAiJiyO7q4CiCgSFtW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lSJRxiQU9x0TAMTBE9wPdx7D3nkvYyhJTKrjgoFeSO7GuF6UVYvhjzWnTXfM2dV5mvto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zUXt50Cg82O7jktRVFTU7xwEALFtL+1maGNY2fbzt509fHu5tFWm4xladWkm04VLGCCb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ETxDOEihZVY+UdqRjbOLYMFCJYo7WcsknLu1gImCO7ju7o7u5eOLyEPDqd0zUTEnd0kz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lMTE90nCyRBlB0NMrS0RfEAV+tMWnV0rapW5Mub+eTXvwUeYBFypJbjpsju4hgQb3m7b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d3HCQ1E9xBRAzokjpgjp4iCg6J5BS+sDZU4JqOLSVktevqGZJXqlRyyCiJJEuBaqC4/OO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ErYfRiTSjLI9PoeTt5eoteRbL7KfNWE9QrAum/2FolhNkBNdmZWw/wAMB75fj7B6Z+dJ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1eFyvp8bx8rP3+N0x5/Wo1K9FreJKX6KRjx6RwVy32LUr0I+eYalQdAxz3GmE7Qg54xE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5qyUhLoAmiBFeaeVVcOVZmqg3OK1mOBgogZLgSVIXEIYw0Cepl3s0a1KCLhViwgdYrGWV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C4GA8JVPzT6R87TzsQVABCgiQkRMVHdyR3cD0gpFEjpiYBTU0BRMSYHRRMR0TBEdx0SJ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781wNiFjUqGsjOcIXsFXndO5RNE6N2JISCEgia7SXNqXfNc943oMnZuXmLM6gCAis+rY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oXpeasMDGvMMqDvN/wBN4rejaglS0kPVUERETJi5iY4ZYJJ0iohdFVmLJhkmfo5OjrKs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GZFlApTgRCGYO7uO7uju62MmO1O7urp7ju6CYjgpHoPhJZ7ogyXIyVyNlZDBmQGjBYhM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HWazBzq3LbqlbMuvr0xVdlky2PrB26sljuiyY7jnI4ZUuqroS+I6RJiYqOmDoniGLILu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Hig6jezluMA0jp5R4uB6YSXJ4coZWuu9xQm2mlRMJ0x1T0dKTFEPbTmW91SwvC3pR18k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VLzduNGznqj0AZNwvjUKIC5kmZUsBqT6Xz1g9N5MtnecDS0a3fnpbHz2nH1CfAbPHr6Os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Ne84lT0JLhluLKdyIJIugYKVWwxSAklnokg4qlwKhFxVQyDdIkbME9EAmHEGsRh1zGQv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tnnMLlSbJRm3BStkRPQMdBTQH3AHHR0MGpAhGSsQzAoLlET4H3fi7PDuQ+lrYpIEhIiY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ShZ6eHTEwtLVHd3EmJVPd0dHcD0wcBgT3cfVrIXZqrGo2KjjUTAwFDQIkZKNbXCgbQZF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zsL0WHz6UNatckYaolaolg1zRqLrORcwBhUPTYjYGwnGvJ5PovP9cJ9B56+eqv8Al93G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6GiiOIGTgEoYVwlVFwxYYlZMvP1c7WbmLpZVSS4pvQwBZVxCihOiYO7uO7uhlsZ0mehO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hZkODgZgpHgpHoZwTRGrobKjGEqSwSWEQ3ivaWwYlrSnD0rExJZOjaLSUWyjV2aRWX1s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Gx3V3dBxhwA26tNGJJiYO7uI6eSAOBhJeq+MCJ7k7u47M1cmXTmOru7jp6CY7joniOni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OhSrhW5s6K0pTZBVQUBSPDm1SltTX5XiMhQMBaWZ0e21fmTY+lr8ZuZaa0ug2w0pYfpc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6g75dszXusperm+by/ed25/Mb/ts3eat+qzGteGjz2EtkQRLDBpFdqVLbmqBbrzYKoXA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HJJC2CpAUBRHBgJkL6uW+rANRYcVFaAFe10HcXC2CI0YEZAScPdBjPVMcyOgIHKWBLQK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CmI8l6zzdfOTWVnJehIEhB6YqO7k7o4iJgmYlXxPQtDVEzEhEMnTEkRMHRMEDPHWK+yf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iTC5CEBHilJbnPGn1rFgzLNvohb+FSLil5H1vjca3m1LmKcjKmhiyrUu0dZUohsHu4ly3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5n1GH055Rxs7nXEnz3vgtuSRJenGpwEsQN7il6e4r9JWCyTQVsrVWld2xPn/AEOLqV47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2gncJER3Hd3HOTdC6J1O6COHojo6F7u6O7uJkZJmJOnogu7lnu47uk4x4YddqNNBjTWS2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9cqHVbMjGZ9suRUsFaprVynAaEZDn1KeaWJM9Fd0wEaTKtg6tP7uI6YImJSOmCJ6CwK2y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lamXLqdHV3dydBcsd0kd3J3dyz0TZ3d0d3cow7hJGJMhwxXGV13JKEXFleWLojR0PJJq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uVo4tWssZfUX/AA74+gj4y7l62kOjGFR9q7efmzfbZO8097zudX1NvyXZxr6B3m9fGrEV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hsytbmmKfKkk1gNXyRprk4x5TlUhCUHHSAvNoCETGlZdzhVhfEFABQYJBgSgUQkwcLAtE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sQoFhBGkZIyRBwBxwR0QOgeCEKxdxrmcfMwlVzar2qhHdBETFR0xZHd0REwTMErumIrg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w90d3EDHQR3cd6jy/tj3XRGdcsQLKa8WGDiKziIjiM6JiVgdwVawBxLkzPNehws1uhXb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9cq0rFfeVAYAzxBuBsOv0bmbl5WxlbziXKjOk9hjeh85i3NjB18alFpFKkw1kYckcSpzS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bBArsTYu5Ws2KytWjqZPSIQ91BQuVEMTXQ93Zd3cNsienR0pIyJ0Rx0T0vd3HT3HTHBc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B4AH8JLPRJMxJxjA1iDLDarUswDVWcCies1lKq5pJVbQ2znSHQ1AKqkWYouNNWIsV7Oi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u1R1PRJ3dB0xKR3csGPDeHoke6hztChGl3RZPdB3dJHTyx08gz3L0TyRMcFIcp8PQRDw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hoZCBgdIpVzih11RXkgo2V5ltdXYH08dE8DxgWLOQcen1PDNl+kO+fXM36DX8dvg5nrX3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3+EFbAERECMOROGCXgYKdn61RTOkSWipwvdZ5K67crEMEiSUjYE1lcyTKpGR3JxAClKn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zJQYMlTJEJLhJLuILljeEgZZULEVBNDP6wI69BWtKag17XHxAZ6xwQQmRIDpGu6esHu6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E1QjoIiYmjjpIkpIHgOiYju7iPf+B+oGsl/Sz3ELS8DgscJPuHyh0sgzg0y0XwZxrBkW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0k387NsOpX8061uquWh1fpiBMEg1uVrRODuVLObRyt3F1MFb6XXP03yfufC5Pu59jGt2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4GGAT0MlWfRHDzgVWs3UFgWkSYhUobOp52O6u7pipVsV7JieI7uOIbEr+6NZ6Y5YjoOj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hCQZYQBFIBTwPHARgQuSCAaYBEg1bwkT0GhSpg9tVw/lNBOFqrrVUZRsmGyjaGmHFWLl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07K3RJ3dBJBA+pd6q/Kad3cd3cd3SD3AHItB6ehVO3VL3TFdBckdMHd3L0xx3dx3dCT0c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3Hd3EyPDJV0OgJIFsUmWwDIiGHEJXcgo9cULIYDbXhbg13i02wRF2lFb+VcCIsY7Tc1P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NHZv04w7WSmIJaJkDTq26s59lADRWVW2VRFC2ZQVqEoQUoJmJ3cgIu4WYST0MUY4A+kk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FpEqkcqWChZypOeBKBGCGWbC6rBcXQK1zgLArkJZqDIVDBjhrF8nxVdyjZ1ipdKkGujG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ImCXJsSmlqBRRJExIUiypAgQemFju6O6Orvr/wAh+3QPBblqgXB1mOFsCRQ3JKUvoF1d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ajDia/CZuFuY/PWxmauZLV08fSLtZy8aya9qr15wBCdbr3CT5+athTKOF6HD1MDO1Mzpn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PYs2Kr8607uTrZqkWl1X6Y1mDSYblWc3p6qIRJ6hv4bKK3cC9UWYIXKugzXIrpYtJ7oO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0xNRHQREwd3THd0EhzCJGKbBa0ZETWp3L6GNrSNtVbwtVlUADKxaKtNS22qFTEqUdwbEM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fRxVi5SCQZDL+a0vrkzDuWcsbU0axZQtlnSMkdPA62U2xBb3mVsdME8EndPERPAvVYgI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3j4CC6wZ7qjumWO7k7uhSiJTonljpg7u4no5J6JWejk7u47u4mQlSkOhnDJAHImWDXSv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p1iKTJCM6uQ+9mnAJvBZTgxuXupTL//EADMQAAICAQMCBgEEAgIDAQEBAQECAAMRBBIh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M0EUICM0QiQwBkMVNUBEJVBF/9oACAEBAAEFAiJTY4a21atQjBorRLrElPiLCVamqydo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EfS1mNpnWCFOBCAYBgN7F9+eU1FihNSjSrm/76CaD4tGP2enaa3nU9N5Mt0+5mUqcS3S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J7GrV2JK9QlnQWOkp8RYSm6u6Y/QRLdLU8t0dlcUHe3dAQo2k+LVVPVf4bfWs8EH7UVmS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6Uvft9VQ9LTxTnXT8l9OtV1N8IZYG6ZmZumZmZgMzK9W6Sq1LIerAGciZzMTPQibemo0d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r6zjUpnQflstegrrFcPczQfB+g+2346PbZ/D8OcnVX/Hr/4tSjyGZfxsQw9NLpDbPJSq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ZXLPjyXm0LZN2G2ZlQ/bt+MtNnRvk3F4iAWRcCzc1kqrAsifM1mYK/8AIn/63sCy1WaA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Y1V8T/tJxLDlQgHSn2EgTlnChelfxnAjOXK1gdE7YlrjbsLTGJ/3ThYtjF1qGZpvhn0G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eyfVdo8vYzRRiUj9tlzKq/Uu1LMs8Fag2fyG4D6tVlhazQUaoT1tFrCyvjUno+013Wm5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JqbdFaTVrKVqQR9a5GcmV0WWS7WaLSw6jxDxM1eFUURtRsT/AJIu6+jTK0StFCgmNp1E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sxy9yKbfOsqrpRBiYmJR8fSyxEmbmvWhAcSw7arExpP6r0JCjzt15RrIEAmOlI/d/Rp7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qACASjv+gla9SdVuhrsti1Is28aX4IxVB5xaGt7JcgQ4/TXxqk9+v+Gl1rq89mhqayUI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ACM4NecMeMb3rHOyNWlgTSAanWqfPwQVvYFNQjTdO5H6BMTHV0V42lhRq5xnOan4q/RV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hxPrw8f4uk+Drqz/AJAHRR67T+8t5xsqsllTpLP41lNdst0BEdCp07smkr1amAgiU662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xO0equ2W6VxBwk/o2jTOpomg0irpbKnqLe3w0Z15J/JS0uyRpr+dYZrRjpRrbaoLanB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rr1bpKrUtB6Y6j9B6CX0Jcuo0rLRrqsUeGj9v6+zND/H/Q3su+Kn2XfxPC/5l3s8Q/iq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S6ILEEu4qJLRVC2wNiOuVh+TljUME+0MErsDOmMQ93cLNpZ4PezxE3WRPkdwsVS9gAE/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oFl3TUWDywm6DiV+2Z/d2yz2w8SpiVVIfkn0LfSKsxhz0Ni1zD2RlC1dP+w3ZIq3GsYY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M0/wz6r+NnAO0tKPhglPtOJh2fTitrZ9W6pAWLWt9KD/AOOu4rrbIEH8owDcdZb5j+0a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3arUV+GV1TztqY6Lp223eJ6TTzZ4j4qavD9HpY+psZQI/A/5B/I8KAbxO7UV1WnxBgNe3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jqBNj2FFCx/jHt60e1rly63WGutUmManpqPhtH7afG1iVzfa8FK5b5v0V/yJY6VzzbHn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q+aYj3VoS9zw0qNR+jT2qtf7zwVKD01ft+/0f/tqsSx/Efg0tSKvRP5PTxIerYPLUYS1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DTzee76dHlmjYRq8QM9c0K5P2JjiNYqN0ExO3V9OjR6HUXfERCP0qcGvVuILksXSoU0l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3y6g1rTzc3u6V2Mp1RCoqh4eI6hw2lH4t1D1RWauV6uVv5s8NXaxn31KwSxFcWaSOCvTt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EM8PpevX1820j95Ye+opruvtqeqeID9yGawYro1dtMq1VN0NZEzM9cwczHTMPerWWJKb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TPTHXVaSvUV0UNQfqNNH/H/AEP8d/wVezUfxvCv5eo4Sy42mN00+la010JSYHAlqlq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Vwr+13xME2RIz7hTWFW32niFtxVQIfeSAOXZQFlfyMQIjNYyIFie+b/39s/8A0S9sNhnl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uZ/2SzsX5CZNXth972AHazykYrj+4nAyzSpR0t9kawZKF3AAAi/JPN5oTNfbpp/hjOol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ihIWUPuss1lhGnbbNLXdtbVKFsZrDNjVny/Sv/q9QcJT2WE41fmFpsOdam9KUYKdEjXe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Jb4vRSU0Wv8AEWp0+i0ksutt6iXzx35/CR//AFNR/Jft4j8+nuKakMMeYWlyZpA6t7au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NdZcKoUdG+bpd3stWV+a9VVap1f5P0eaF1J86yJUidU+fqJkJqDqN0KPZK61QCWfP+jS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7q0O6541K/kV+7xH4qPZ07azp4j7T8W/cg9neVwdqm26esUs9mnsU9GUNNRpV26JMdR2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SV66JYlg+oe2OnaOqWLf4aDL9NbUZj9P9fDnbzah+0eiR/fHd2TS/P1q5t1HFZVWgZwP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6rJfpLKp4YmNPoRyR1o1+YjrYB2h6MPS+lEsrZJWfTwZrGqA0ysJTp9PbYmleq9Ye+o5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TZqbaLKuniI9XSy59O9WsqthrMzN0zK29TZ2vbhgZmZn3VrLElN1d0MAh7w8TvMQH9Fn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v0WfHqf46+3VfD4SP8rVfEnRQWOn0PFI/af37smkcXfEzYmCbxE9jsWAUCf9jOFlalwR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LE94zfuBOR7or4da+au8VgHwWijF8PF5YvGQK0s+PIA9TGsYE/7GYCPkgADpX7WYLG3O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2yVTonS9wEIZ4oCj/u6eZi7YWi8Sj2wSt1WrDvEULKfhglOBVvLQV82+nSpXuCWJVRY7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8UpoPiH8if8A/P1AytRCgMzTyx+VDH1CUtbqLLP0eJ659DdX4XqtUaBpdJLXe4xFLmxK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8OWXzx35vCf/AGeoP+SeZ4i3+VW7HVUoOlnxjt1Fi11brXiVKDK/d1s+QnAN2Y6FrUGB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KPO3Ty2eBQup/QP5XSy+uubr7IKVGo/Rb8nW65KRpTuP6NZ/GLqieezTy2eIqoJb8tfu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xxqhGuRTrjYyP/G04/ZCYlS7nXp/+QiJbYk8+t55CsGRlmoP7GlH7+YDz9zxuzbqKtR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lWsraDBEz0x1u0VF0u8MtSMpU44PXwwfuL2PYxezIRCkYbZoxm3rR8+q+MdDzKm2UYqe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Af42i7fcbtUfSCQatbYsp1FVsI6HpiWaZDHpdJrmxNAtc0T3tCeRjBlg9aD93xr/wBjp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2pniVLmyfeu+Vh6tPfZUz6qvzfLyORNJy5HGvGCjQP8AoIEp1ttUpvru/QyzBx0z0t9r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iz49Z/Gr04bQvh08O/k6z4V7VVNadNp1psb2IwWtss4lftufcu3B/wC5n2xAWVuxm4s6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FrFdQtcc4PqeKoWybgp9VkpGOiECZZ5UuHn/AHF+dudRLfccCMxYAdE7HiHLOqgSztM4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uiN6NuY3foGCj1PHQCrofmewLMM8rGLoJT2d1WDe506ha4JT8fabyTTVkW6qqs6jUmrV6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h7Bd4lpdJNVqrtUzVOk1vcdv/wDn37tulQQRv5XTVfygCx8jZTFID2avNpy7Sqt7Za+k0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pg8E1bDwT/wBGJb7fGKLbr9NphoLJp136jVPut038mntD2r+ONcs22WTTqFr61/J0d1SWs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mVdh26aixBC1rxalz0f+T+hyE1P5G6eXZZERUEf+R+i+NgA6lTMXWRKkSU/N185c3ebZ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r9/iPtp9kd1SXPvs8pniKFniH8Y5uSxSi1r6tMsBBGI3GmhHTsarmNX/AJOqyaXnUDs0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KcrY6xNXEuUzvEdqzXryJXfXaD0MxPuW1pYt/haGX6S+no3bwocdG7HhS5VPQ01SFV0M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q/bPuL/Hisyyw1uiViuvRez7zLjihLHSVawRXVwRKtVbVKtbVZPowQ9/q7T13R9CyJoU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lVd9f4BW3xb/ANlK/frLXq1XnUXQ6RhNf/JbvWM2+I/y67XqNGuFs0YUsRx4h3EBitAZ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tiSq6u4dSJznpb2f4/ozT/B+iz49WP8esbaS08L/ka34dLpTZKUCp/wB1j8VJ6G+QsFla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aqhYntsbE2loPfKrPRs9I9tntZudvqn/AGNZk1p6pX33ZNS56V+93CwZe0DEP8iWt6gvL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/7Jb7WeBOU7RvczgQKWlPFcb3MwUbnslKgdLfjj2KkO97VUL0X5Yzqkq3tFQLB3p9k7Sp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V1y6+3URk2JfXv8UtfzGpqa2W6mrTprPEb9ZNB4bqNVKtNpNHP+RNumo508z/AId3s0/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TqVRbrdWRXoFI8OPWmiy6Jo1SXqrxPwqI2tuM1tzV+D+D/8ApIZ5121FAJgP42nsOE0H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p5ZeKoAEr9vVPma1Qf3HiIqy7t0//AEmV9+w83M2M8tRU0/6LPm6WXVpN1zw0gaj9Fvy9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1fkLu61/yrLK655jvPK3QACP7NP8AB+jVfFX7/EZXeu3FrxKkWanjrrf42iJ8mzKgEQsx0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F9ODqeJx0J4xPZ4fX6tVox+7DPsTVc6hkVo+lj1FZoVzrFvdGr1QIDq0Mq1NtUq19bRG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tNRoaLpf4TaJ4bW1UPV/jtx5X1u4rcLPLDS4FXmj+TV94O8/6Omq/i9q9J8MPt1HwW6K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hzVq2ErvR53lV1tUq8QUxSrgztMdHRXjaXBHEu4oFt9Gk02up1Da2vczeHCwJU6arxH+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2V/kW6QmUKfyfET/mTSc6nwP3fWvBZ+R0BgMBm79NOusrlGoqvmOoHS6W/DG7UfB+iz43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Kw3WH2ghU5ewjFacIz7rUTaavZewC4LEfJ9Biy7dphYK43WylQqP7NwVW3MBxD73cLNrO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iZaAYlUPEVmZlQCf90dsajBaWd4/s3Tbulfsn/azgRwSOlfZmCx9zOoC9K/Z2DWbnWoZ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xECyz5em5Uuy7xK1WV+6DvX7d2YFj2rpV1F9jsK8Ctgs5ZdS/wC/ZDqKvKPnanw+jR6LR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j2Px350AinGlu9mm9owostzd5ZaDianS7yWWpdL/AOqMoq86zSanR26x9ZcSzO8HEzFp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JOiVV8P6jkuE0wtua2y63M8PQ7Fwg3u0WvMo+DrX2jMEHnM88s+YBgdL/AI+i/wAi2xUi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/gX29dRwfyN08t3iIqdLvl/Rf3crWPPLTy3eJWqTVfx/0OpOqStU/R9aX4P0auxPK05Zm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TV/D01AzSrmjwnU+K1KR4vcGu8R1DSvdc+n0PiHlaz5R2+36av0+E6EbvENF7h1He1Ud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g89qGEKwbhK9QyxdSrTgxSyNVr3WVaumzoeB36Ho+CIe/wBWfFYRPqD2g8B8oaUYaWtkb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ZuE6a3+M00vwQ9tT/G2HotaGW+HsIyMhr1FiSty+n3BgjMhp8RIlV1dw6tODLad9Ws0d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22WCi4iq3Or04tvtqeo6YZ1Gs/l7mR9JqfNv12m869lZDoB/k+Be09vFCfMp10G1weIJ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lOtsqlOoru6iXS74YZV8X6LPj+zNPpWtmnqWuv8A7LHwETj/ALbmCoqs64xbKySjIAIW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7lsytfWJX7LHyiJiP0Ll7FQLP+wwNuKriJ0V8QJkp75kC31NAoF0s7s4WMGZQMdE9ruF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hOIuSFAEb5egf0ivMb3dMhZlmjIBX0s+RiFm5miVgajpX75vyalz0bt4n7wu2ay7TaGa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Y/mX1ctGdmTtK0e03nTaMeI606x+/hI7D47iAmmdmRa5d7+glmnW0ONmiMRvL0X/AB6v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LsCto9waqhbvEHaaDL6z/j+pH5VtT1MlbuWrrqlmv2q1gJttmnT1aRXNddYXoJp/j6+a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w/J11Hw/RvWKrvYlapF+XoJYP2qOaZZdWh3XPL6gq9RNR36tcgOoLsgpUN0E1HwL7Ot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PYiTc7Ty901Cj8fTdvED+7V7emr+BDlYw48R1Cnw7BnqJ0fgyeRoNPVp6FORqOb8QwzE8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Z8Q0fsEHT7J5RysOx42n3TSo1fRhmGoRqzNGm7WeKFk1leqi3K3SrUW0yvxFTK7EtB6m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rxDkAHhZc5Sj8xnKWo/R/Zb11vw299P8P13mr/jiFsxFDA8RlVxboFM8o1+EI7VyvViK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OrpumIev02jqL6nRWBrWbGkCfkvqM3bCRXVWNTq1bzzPDhnW6tj+XXrCw0iV+d4GCKW7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6orp0KWwgiAzP+inW21yjU13dLu9/wAEMX4/0X/Eqlzp9FhsYReEyXfaFrHbd+6yba19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/E8JLGtQHPt3BVYMx7Co5LWAGpS6WfEJc4WbC5/7IWw+0sU6BgswzygY6J7y2Yq/uw/OS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nsmQIu51VAs/vH9u/dFTmv2w/K1kClpT8cf3fW8tETmP7B2JCx3LuKxmf9/RH/d2Zg4i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Z7v+Qp5njWv+fSVva1tFlMs/bq6UKG1HiviuoS6tXus0fgjS1Anh47VZ2WACvSnNazUd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fTDNW2zwTT+MrpdCus8S8QavwummfkELjmaYHTm0Mlun8V1Yq/OvvjMALbwlSs9o0+kz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SiDpR7IbhNrvKUVLOp+To7qktd3qFO6AYlPM+x8/WxlVKbm8ny3siKqCar4f0av2OQk8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ar4v0W/FT8Vli1k6hIfOeeWK7f0MwQaV5tZoqhetozXouatf8lXs6X/EjqlP5BaNVZYHE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CZ0NYwnaXqwf6jYM7TxzjQ+ArnW6X4fsQcx+F6ZmZprPSaaLZZpLVh46aAZ1fiabtYyYm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gNMjIO01a+1JVrqXg564n0IcENpxLK3WYnafY76s4ohld7pPyUZbuW6amW+6r4oe+u+A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jqyz/wDLbpKrJdorEnKGy3yhXalnSnVXVTT61Lj3mIT1v01V0PhrV6j1ra2wvprbfNO13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716zVfOnu0Hu8AydE88T7iHtb/BBINGtYEeW5KlemYDMwH9B71a66oaW4316n4IYPZ+i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8trhURCw/wCxzhDl4o/dt+PdmBf3orBa2BLxe7PkImBYwUjVi/VoCYqhRV8dpxXlnhQA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QcTcWNC9KYzYKDc44g+WF914SN3lvFe4tFXEr9s/tvjp1T2lsR1LWgAdKvjlj5OzMEXv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t79P+82ZgTJr4u6J8jMFnreag/uXd7qfM/5HqDv1Flpo8K8H8U1Oousc22eZRpdLrSHf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5mtqtp0y1sTqtT/EX20HAs+HRfEs1Hta5QcWPK0VIJ4j/ACzNfTbd4Zp/CdPpp+Q2wACZ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ctYubCrzQpurv02xfx7bGq0auul021UrxK15oH7Q6MyoK7HM8rPQRfn6t72vQH954lSL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b4vv/APTGtRTm1olSg6b4euq/jjqb0B1BsakVqD11PwTExMS2ytB55q0mm02QBjpqOOh4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RTR8v6D28P8Ag8Q+Wr2/RvSN5zjT1LshmqXbqfvS/Kmsqpq1HjigN4vqmNWptqg1lbRd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+QHC/wDH1/e0/wAH30uP+P8Aoq+GJY6Q3JZG0aPNFp7K9VrDnVw1gw1GImbNaxGsTUss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ZUdDqnvP6sx6keNpjCCIO+t+D9CO9cr1eYjK8u+ayJ8f196/4R0HxdBawlmBSAG6XU12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b1mvUOkqvFk0abbfuHqYva2lLRqPDsyihqdRZsLVu6aXSeQ9mrqXJ0bCaPhf+P8eHtPEH2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p0GoH+FF9+s41NOusSVW03hlKzMzN0o5W30wODMzM8N/jar4THg9vVswLgV8VklrSuK1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Nh7ctXB8pYkUKAjfIzhYqly3Feo1SUrq9W188C/9gvRX9D15SN7i0C/uQe5n5RdxEphO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vhfFzKSlHzR+5sJjJ6OlftLzbubtH7TOCgLADEf5ulb+jaTG6j3b8x19C+yWzBJtdKRd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52qV/kRmVIjM9gQDpf8ANdKlx4keJ4u3l+E6TTnSeHgb28eZ9VrbAVntsOXaU0u5Z1t0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4ShrpFvF6uUVQvWoZv1Lb9VDfd5aridolLMp1VNUtsaxrLwJmy811qr6dbCqadAPLmnr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rWKp/deJSqlPf0EHzxiFHmlpZWWKgKOj+yn4ew0w/YcqkNha/YWiqFEE0/t6fd/weYiV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UATV/xh26CX/AnNb4UX10aiJ4ffWNJ+0DsLS21K2ms+Eta88lc9a/5P6fD/h8RYLbU1rqK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iC/5lo22o2ILcnTeGaq5vwvDK/0Vau1ANTU88fbzLvAB+1T8J7dNVxpupicaXq00JLVn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b1maYbtVqEDXtWRCsWxllGoLnw1dsHQdhD3MPVsGNp1mups8rbyR1PVNXYhqt86gdjB38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+rcVlQZ6xMq0fiEBhd4ejzQV41Wn+bpacVaXxFttV1dvTEHQ4Mv8PRxZpLKKNJnzEsv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b4Ugr07zxOJ3Fr1jUeXZRZp3SVc3a7+VNGOaNXZVE1NVsI4mkHo1I9KHkNMzw7+Lqvhh7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+5mCisFk/7bD+3y4UAO/tLZlQ9d3xswWbS9p4rXitmLOiBZvCLrfEcCx3ab54B/7EOFmG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Cw5Yjif3JxBlnUBYnSpoq809AwV/U8RQLG9tHzM4EKlm7Sz2QuAUBK4xB7pYcLktFGIn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afjj9C8VdzxvYvtl1gmod1oxgasnT2rTmVP5EveuixLWuVa1EHz9NV7r5eCtd49PjdLW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mpItoqC+62U0WWzzakbUaa7UVeDHPgH1QMl2Pl6KrciDA1PxdbXOngGOmcSup3Xz6qpd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7W2V1KClFjCigJeiTHGJUOcTgTz8ytHaKgTqnydBGdV1H7rwVKDLO/X60/w3XIETzWRa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eMQo8/MdHdNMiirrqOdOns623pio3PUunQGaq/8AGp8TtOp0Xg9XnXTVbvzVWxZq/h/S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fY00IxXrvnT29dN7eniX8rWfyRNNqfxlv1jtETVWj9AMB9OhbFq8D6n3rfg/R/8Ak6GM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EVnAaqp5ptKV1Tgh4UBjUTw1P8jQ+37+p4pYyamrXNKtRXZ1+8T6l2nqul3hhl1FlUx+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XDM2noRjS9dRx1s5QsRMI02kTQ/ydN83TVnbpKbAVVsyrW21yjWVW9cQdH0lZOr8KsQj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N54gN8ClTZ7PEPirteuU212262pmvmi9nTznpqTU1WjSD9vU+37BmZ4d/D1fxGf2jHCKM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Ffxlv3mX0TdhjlulfuuYuiJtn/bawCKhYH36nWJVNTq7LW3CctOKx/x8l9fSoWfS+x3y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6ryPlivApY09hKSANzPKlAsi/MzBZ6muACxvdLnCp6miKFie2dm35jpwei9i4EKkvjEE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HEHvh7B/TsLSwYXV/Gez66urWXVeQyslaFdXrX0mu8sKYP5Ea0S/2XLma07qz7dGw3Kr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kt9ni1tjeK3Oa20g58E/9FNP7j7ND8a9tT8MsdKwbLLZr0315iVM6tqKaJdc1heyNaWn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pChUir/kgTHQMqPvd4KhBK/f1X5jgDz908t3ioqXdbu3R2VJ5zPKkL13ALp+j+4/oFqpZ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1pvg62j9rT802WpXPMseeTum0CvSfx+ljpLNP/h6HTPQE9NKLlntRJezPUp9J6if/rd0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UVemk9ut/kp7eun93TxFlfWa8Y1InhnhdmtGm8N0mkU1uf1+Hc255n0ZqRuRq4VI6vxp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CgwGZ4o/km0PG0lNks0ttXTwz5NH8R7fX345ds1tVysB6pVqLa5X4gsR1sEYZ6/XcX+H0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uHo00Q/x5iCXEZ2KZepVyP8R1x0Hu1Pv6Weyz3xSRKLEvGm+bp4lxoMSu91iW/thwZTqb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GH6LtNVdLPDmSaIYR5qWUEV7hdSMeJZAmk/laq101y6pbJpUXymBWGanip5of4+q9m3P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iLl+72cVEhQmXmMO/CgllX3v7NxY1rgtGfBrG42e0nEDF7Cu2trFRNf4gzTeTGsm3dGs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8tOzWCVqWD+2O2HwWna2bgr4ayVAKPurtv5or6J7zgAMWtSsLG+aWMFJd7J5YVIIvs35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Fi5sAAWP74JW/pwWlnA6dmt1VVY1F2yVMnl5EexSfECRUthE/wCSnN/gdmos09z0tZRY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uof/ACNpaAATVkhn9v5C06zUDyT2muJsq/HWsanVWafR+a1+kft4vj/zeq/laAZv8H/9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ND8SdtVYi15tsFdKKYpxqXSrSNaz2nVv6LLxE09lsq0qrHqgSKsCzH+WBHvRZi6yVVqln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iTfY94pXPQ/L1v+NrVB/daLSqmU9tR7OlnaMQs3MZszK+Lf0aX4ejMqA375QjvTXWidMd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W6ldKy/kW1a7V+SNM1po1DFKdA4sovI8nR6hL16MQs83McO2oStV/QZp/ZrP5Nft612ot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iK/5fiOWtTv4HYPKLRrWDXeGWiW1vWf0eEjLfeOOlzFYWVj5QaWVbQ3bUL+3smJiGanj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0/wA3RLHWFqrJTQlU0vw/WePvx1GfXYKmvUOkq1QaB1aDKmrXWJKdZTZ0x0PW7T1Xy/wm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3rqffn0btyh62TUVNtzK/k1PVpZ8s+vDPg0vyfc8T/8AXlBCkvGPDlsZImpED5lVjVyj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p9xlBjVTXo6MMZ81gL0DM+lDDS0suq1n8vM8O40vnBg1CuNaMB5o/h1fxi1kavUgptyNH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YaKwi/8AbfZ6VTmvs7YsK5VfaSFdwWXGIsdi0VQJXL7MTYzlMBtZrUqW7V23QsAOXnpr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k2WruYbQqV+y04X1PNoV5/2bi0qX1xIzgSobwOJT2iv6hXyvyw/KbCZ5fqjeybua0ys/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Qpq7Sz3lptJlIwku9sLTXnmlN9l9bXalbqaJUzWanWvt8R1DbtNZH8gs7NZ00nyA+jwm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IHFDe3/k5K2NcNZopZfaujt8rTvqne3wnS8+DvPENJbqPEdSwOp0H8nwnjwqaX5CfRo7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ppk9nT/9Wp02+ai4JPLtuGjoUVJXFSWrMQCHCjzs6ry3siqqCD5uo+Y3LMWvErVJ/wDp6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aWl9bGkAL+irvf0+rrUIO5iFC9V+fqJpfibUpn994tCAzSfB+jS+2dpRrK3bzdRZNyN4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6pfD6Vqq1esOtOgqWjS+aDMWNFqUGXfL+gyj49X/Kr9rWopL2tPJ3StQuo6eJjNniIwR3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An/kAendbvDqHl3hdqyyt6zPBRyYe+Z9Xe/uTFsZZYtby1RfCjJGPIMM1n8bVfPCJiU+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04/Y66451JQOr6PjS0n8ssy2V6oiJqEacGV3W0ynxKVXV2wzEHboeQKEDddT8p6LEJB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9T2HT+ze+am/jw4f4uk93TXv5WkNem1Mu0NiTVD/DKzE8IXde1+y1HDQEg0eJWJKNZTd1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Vu0EsrZDrflqsYU6fynt1VAL2aVhNDx4e3bsdVZtLVo803Fet+Iyz4FdkmlP+LZX5gAx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a+0UkgKFtf49xMRfVZ2d8GtNxeE4gy0ZAJdctY1XiBYs+6FoExHtncqsqpLSqgJPDflT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G+Qtibd1oie5mCxNzxFCyj2xLMDYXNIwYvymybN1kbvLGAXkxeInthOG3Foy4XpVGcCO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ZefTgsQJe2+6p/KLF7IKmlKbW1Wnuv1wI8uKIql4/k0S7xAsEbE8JH7Y+QQ4A1x3aQfF/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+WY4zpdYP8qz/ANRpFZfBJZdY6dh4fzqtn4+nlfo0zj0+GjFK9rvgq+Po9w/J2WWS3TVm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CwCan2M61zzLLImnURv5HX/ujOqTzHeeVu1CjA6H5uttyCz914tKgy/4R+iv5L3AsLWND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/R0e+tDvuslNIJAwOgml9v6KrkRne0rWKXfwvTtp62QNNVoaq7fFy7o3hl4GrO3SeHaI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/0anj9OJV8eq3fmLVuCgKOh/ldPF8eT4n8cWzCi1nKeGat1g6YjKGl3huneaLSNpnn2wg7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6rKr2EdKrY2mfHIbVS3m3piV+zrbxVRxpquKutlKXW2aexIo50w/yH0yOr6RhCpUrYyzU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OuurlPiFLwEEfq+9RneIRiECdumobFFeosSV6lGgOYPlJAl1vmSwgDQj/E0vfp4yf/5/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neq3w/iypkngi/v3jN5VkNepZY7KryjW3VRfEQ8Lb/0MoYX6MPGpamrSfOHcErU5Wo/j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8p+Wj2a/4XRll3w6Hw+3VmpNkf2Fua13T+9jDbtLGr2MwWx9zoBiZxHJeVoFlXttflUyQ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e1pyIRuLFaw7loBErlOliqFE8N+XdiOGKV8JZ2ZgsbLWAAQfL2isWKJg1dhEsCJh7Dp1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KzuoxP8AsljAN6mmAqdF4XeWgX9yWe2FgCoZoqgR+/RTgYJlgwksfyq/6pWAtdb2S1Vr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XM0yoz63xe+w1Nl/M/c8q2yaGry6s7bN7FvKydaP8Jfh/wCQD0eFJ5fhhlr7NNq/5dV5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T3H8ajTi3W+hVwOSdYwQXHCaAftLLOaqmC6c3lp5RclQuphE28aQfsYhuXOpFjVrWqno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5x8x4taqRP/1dW+ZmVB5xaeWzwqFHT7u+JfbO083JCl7tqrfDLfh/RYy13+azQ1F4iKgEq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8e5Em+1p5W6VejUKMQ8y2hSmkK6QnD3aMYp1GqTTKgD3MwUaQ+n9GrH7UxHsRJ5jtDWWl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e3rZxqOZieLD/AA/EuwiqCfyDWp1nM+x26fWOv0stP7vQGCfX0DiUwPuj6tDf7z1X4Ouo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oI3yJdYk31WRNOA5Rk6GsMX0i7vGUJOCsTUMsS9Wmcyux6pT4mwlWpqu/Rnp3j0I0alx07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GK5WU60ozbdRLQ1M5azSD/G0vaCeM/wAJuninsqtsqKeIK40NdIN2msrttwVNc8VX99LX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h09exP0kZh0ybrtI6E5lR26R7EaGsmatd12D59XbxL+PWXzovCt8pRUB+RmLBRiJ7Nxa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X91/aW5Rd0fuSBK8upUK2o1KUrqda9szDzLqPKps357xUlOnLSqpa+qIzzSVhbKva/wAa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+ebv3dmSkEQhUDM506gLKfY7qkTc8VQsHujMA/qaFQpj+363RU6f9ktPo9TRVAi9HjMB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niBBqQeZZrS+ln5Gq1mtZt19GMU1PYLqTXY3pWt/Lt8Y0PltTQWlGnCXKgETdNn7+OPrW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NNejtuhniL41mt41crpstlrafSqb7W0YQZig2F7V0oZ8Rn859KmAbFSM1rppal8no/8AK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xvJ8rdFAA1XwdX+UkKPNLTymaYC6joIf5XRrkUt5rWLSqnpZ2g6NynnV1pvseCoQRfm//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eB5wMxa88tV1HUSv+R1exElVjG41s8RFToIv8zoQGhqraarydHPDtR59Piy/kzwtbvxd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8EJCKnmFdXrAkq1K3QozRUVehlfx3/y09vXUcWCPZXXNdYbNLruaYNxOn8DyU8P0lS1eJ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DBn3D1+jP7NSGJpdYe8zP6qcAyqfVx/cqO0rq3ETUUvNpn/5+ur/AI56fX6dL8lRZRlT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8racPLNIY9TJOU0CaqLYrTvKdZdVNHqfyBD2n19xlDB9PCrJNcf8AGh/RXqbFn7Fppxs0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6Zuni/vjdvBR/jJrHTUHybVfRsp8S/klAYap4emNOvaCX680aujV1Xfpu01dks0zLRaG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zq1UpV7NajXLofDqtLUvYMFmCbX4RmAiKWVRh7DicvKxhc4sYlgAFlfax/UqcqQtet14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But48SrxoNXmu2uok06YL1VS58tK4oeyadAkq9ljAIBxZ0sYLbhniACyLN5aVJwJT7CQs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MgHLNFXFkf3Rj6QM9F6Hh+THGE6LGO1bAxmAvROlzDZyZY+9/DKsvbrbPP8AystQMI+r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U7/y7DlZVYpSzQNQ9YLXV1gQCMP3oJrP4kZdvSsBFYO/iOp07PqfMopmo1T2S+z0eFv5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Ncv1rMj2KsNjWNRWKrUV2FaBI3s0n8bo/wDJstSub7bItIzpfi6ar+P0e5ElhsawVKO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+aWnls8VFUW+/rb7YzBB5pebC00yKKoOn/enz9LrEFavay+SCRBH+bqIP5TMqD8jdNtr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0f8A7LLEqXUeO6SuW/8AIrZ4P4m2sTxTTPqp4Vp3W4cStlSnxerZqfCnLDELKk8xrXu8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8PPl0MzU9G7V/Fd/Lr9vRmVBqLA42u0SpUmpGadbzp5ovmPd9P5sY7YrAyq+ys1eKOJV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g6HuIIVVw2nEamxZ9fR5CwnEc5YYh6Cx0leuOFsoshRhBNV8Z+Q9MRuFHXTdk7RgDEZ5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bxDiailW01ujsEKlStzLNJm6eHDA6HifUMEExNRpkuW7w21JYpUw9frwv59L8fTxVPMq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hjUx+3hAxok51l/soudbNVdR5z6EOHqes6Qf446+JMP/ICUay2qU6+uyd/0XUpaLfDy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Wu6bAof49xaVKBP+123QJiJ7d3rK8t7d+FVd1lntJxEDMpAB1OqSgarXWWAEGd5kIGtL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cmdSiBP0U5LpUqwRTiVglHGKh2tOJuLTbi6D5TZzWm4iV+2VsdgTle0XibiYq+qf3lje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IVdzNFXDy32ZhOJq3NC6dnv06anI7mBwD6mjqBXrDt033ssq0I9EsEb4/F28/V+C6bPiG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XY9ROsVjqLhU1bBw/wAzOqwmxpqF26GWVltC4r0wu1DWtdcECa23VLqLNsw7v+N6NA34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Hmu0SrIp0mSagtogh9uj/jR70Bu817krVOun7dNXgabz8jy7HiIqS739bPnhtUH9xo1Y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1AD5zxakBglHxdf8AvrZVBuLTY7Ty1Wqr44Olnv6dgdSk/ebVLRWP0D+X1dlrTX+PFmuv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g1WNpr9DrE1dSsZrdQNPphqk01rqLFusdBU1lGn8N32O9HmCtFrFg/b05/Yz1aJ8T86vK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pQTVfD0sGU1Cf4803vstRIdfphPE6yLQWWLqItqmbpXe9U0Ftlmm+x+gdPqOiuG00eux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gEPQzMBlN1lRXW5n7V0XmwnmGXn9nrR8C9aRPH8/+R0uptpL7I1GZevpHZ0VxqNGgTw9c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bZXKfEazFKuMdFh6WVpaL/C0aajSXU/o8J+XS/EWxDaJaUsGp8yuJ6tR4wc62PPDeNBR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1HiP8xHas068mAADr4mpOuV2SMQoHMques0+IAxHVx1KC2aXQ11z/ALbWChgWVRgKcDBZ2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Bgt3ZiwVQAvvd8xUwdwRNZ4hGtLsX5xLLsQ5JVcyuvdPE/g138z9Gl+eCJKvZb8e+Mvq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sUBZV0Sz0qmTX7IvbMRc9B3hb17cyzvG9vZc5iqOn95gOx1dQazX7DYuNVU3l23VH8mu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Ax+V1b5s0NfmanVnxOm7R+LnUXXY8ylgs9QXTp5OiK77fGbmbxOm6vxKo8GUKGsssNti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qqvTU/wZqNTZR4XYzizzCYmm3lKtteooDOtM8r9uqv8AbsVAv41ll1GlHmV1YipLhiwC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/H8stFULL/m66fu9yJN11ks06ipfb01HUsFDuS+zdAMdLfl63e13VJ5rNPLLRlAq6iU+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09a+WYIe1Hw9bY+orU7r7J5CkgYjfzP0f/s6PaiTxqxm8KYZSvbUwy0BKuZov2tYjFh4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/IW+VpbFZfKexqUWmvOYIx40h/Y62OiRficM2qqqRf0an+OvIh7XD9oRGwWuCwHU2S75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Ms07pAzrNEPNmjGNLPuEhR36fY6ntHRWl2l3rdo76piGGHrmExj6fCvj6GX/FgQ1woRK/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dnXUoxuu98FjYxW5NRDavI0+jH+Novj+4fbXqcRLVMRyhq8SdZTrKLpiHqOl+g0901Phl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KSFPTxY/v132IfKRm1+ma7UWKULzSceH6X5tRNHzqtf/ADJX7vo9dZ/JdARrk9ILLFvh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X2s9ZFiKXemsKFhbNuzBf2b8ylfR/d39W2DtnBxlm9pbAUF2wANRrEqGo1NlrFwJgvGK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Mo02YFCjxP49d/O/RpPn6JEcBLQWqHAf3E4hJa1UAg+SLYFgVnlIxXKvYX5QcRO03gHB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sqtfEXoTts9TS0baKB+1/wAhtBva38mjloz22TTV7dTb89Bf81TGsWuan02gjSaGmx64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Xo9NSLrWbfaW8uuypFXT+amqS9Lg2mmpbyNPa+2vw+s2P/cdNR/Dms58JsQzT0yuqMv7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3qStUmzmuv8AeCwLNR7nsSubrXlNKzSfD01Hv6G8ZrR3ZEVOlvxVfH01HsawA/uNFrUG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ubvNZFqVT0f2J7egiulc8x3nlboAANQdoQYUxelHxx7a655ljy6n0hQkx1s/lfotdU1P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qxgGXxTTrpdSYE4azdZnI8KG7VeQk8SuZdbXo6Eo8TuGzwx1pr04ZpbEMHTR+xnRJ5zN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1/8A6V7dbRmqnmnpYfWeDKTXUD4g+bj+5nq9FTzS1CtaBiifc8RbGgovas1eIuJXraHg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dpqrpd4XmX6S+rqer9vDBx1s27DRCCszMf4PXT9q2RvHvHa0/Lu+Xp96kDzddqzpRp3W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+K3Q2IpUqdI9j2jULncDKdZdTKfFUMrsS0GbobBDbN5MtpS2UaYUEllK3CDmeLn/LT3bs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i+BfL8P0nyaieH/zNYc6qUe+Hq2oHmtp6rRr62EIBjVzXrt0Xhvh1lwpqWo6g/v6b5Q2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IBfLKOAh21+qxtoUt2yWiDE/vY+QqYO8JNX4hGYkmzMRFEtvmCZjMpoLmqha+vift1387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mUqBXd8X07ZYLP8Aum4B/U8qAHSr2FwDUpasACDtNwUYZogA6f8AaSBGbJ2x/YO0yBBk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20d15bT6UZT8OjzWsyKB5aBXsnn6XTWJqd1mmcDWgs0ZAKtVSHfxBG/IxmCUJ5l29td4j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7Ta+F09O2iqnzQvlXVXai0XWv5x0le0N78RrlWWbjpJfz4bYvGlThVlwxSLMzyi0AAGn+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gbhm9XaJWqT+yzS/H01RCw3Mx8rcVAEr9/R/jp+JmCzzS01KMaQoXrf+jUOghsseeVmK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/GSFHnZmx3lVaq3XVDPQxYzBZXYdux3iVqnTUfD1Eu+fEexK55ztPLseGta7uup8Vpqn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uZNG+H8qeGI1LC70+YXvUnbsy2mrVtUhzGGYqx7Ernmu009bMUrROpniWsNI02Sy9up7a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+ZfZL1xdqBtvE0nh1+rSvwPTBTbmeXS8bTWLDkdKfiXhc8T78bbboRbg16gQWCVu6Svx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ByPs9DPs95fpKbpd4TL9JdSejTw4dOZnMv4TJE85s/tNDWRpm93TT9tS5/M0N1up8Rs9/Q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T6tIMaTTfDPq3+OO1lSWSnRqmoupZCCyxdQRK3FgVipq8SvSV6+uyDDfqvXD18nxFs6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r4gc2SvUWVxWoY36djPDgRrdR880vy/bdbflyRL9UaWKaXUx9DcH0+jUqvcnD6jd5ulf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Ceuz2F5WvA9zH1EcCZxCCzkAJqtclU1GosubdFqa+Z2o7M82YCoWlGligKOn34nNb/P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q+O9h5e3Mb3QkC3LPK12tKuzOFi7mCgLKvjmcD1NKwAIO5OIDmzZH7x/ZnA5Ma5KZfqH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q122ZO0DERMtSN+p1ervumm7rueeG0lbVlnxauj8ij8jV6AvtOkniVv4+k0lP4NBiuNN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/D9Ipl1ragqfKbxmgNZoaQttK4Flg37HeKipNR/GFRE1Ni+TYPRpCBVuYyyv9pe3TTfB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VmAYmp9n3BNL7XtVZm15bWqz76V/L0a1ZSbHqWpR01PwddR7HIUedmbHaWoqJ1u+HqbF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56J7+3W8/uk4BuEHmNErVZV+i/wCEdpiWWJULtR5jeXa8SmuvoJd74xCr4hrn1T6fTXfl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Aom6/C0ixtPsolziU21BaU8y6wc9hWNthsrqnnO8NdjyupEglPz/AKL9Pu8Q0/N69X1dF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aTzK66krH1qxjxDXrt1SieEgHR7wsPaK7LBfClLzy/LH9h0+vFVD0WaKWad0g3LFvM84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r8SsWVa+iyDB6/1+zPuX6Oi6XeEGX6S+k6DuIO4mq9pncg4Ktg5FsbSxlZJT7bTmzwEZ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z3f8i/l0jFOn+GNLzt0wKNDWYOJ3lqKSUnhNf7Ydki6gQENEd65V4gwlWoqt/RqPkSeU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qqxia75uquVlWrK2NTTebdPZXNH857np9N7p4l82nq8/UaLTLQg7ZJiLhrvn0nfsF3OF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gBRwgyxAwz+3PKLLbFrOr8QL9C+6D0jwUeYr1/4emqzK6N5SlU/SO/ifv1v/ALH9Hh/y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VhmSxQtUb3mwsVr/AHYvcsFiFmVEAi+0RCFryTEHETpuJYJB8sb3FgI2Stay3UtaQkRV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PiOvtfea6C4v1ek0QazfZpP5NfhzGaCrTq9IVRQnrUS3iveTLKUaWO191KrlnP5jbNSl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amqkVzXrvSjVLNSnlajPpo/f065rtSsmOMCGXsy16jfVLtVl/wB1xpKgiiWfEnt6U2Kt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H8rpqPi+3YJPOZ5QjGBQvTU/H13Kl3ns08stFGBpvh6aj+Ovtj2osuax0FK56an4utnN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stFAEp+LqPlmI1qJHLWXeSIYOlXv62/FvVKvyd023WSuitJqfYf0X9NQja3WaxStlFdO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NuqfSeFoh1SVNaNKJqatjqqgVBK2Taw8xdyfu2U1JX+gRB/k4m9MxiFW20VjSOpt/Mpzv1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0rE0/XxP0azX/wAmeFE+S/DHt+hudQfcOviR6vSjyzSTXVFacsItrCLqIHBlVr1yrxSx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h6dv0KqqR11cMxBCIJvm7NN2r8q6zR2if8dX/wDpffSn5j38e58TX46vihmqP+O7isea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x7xdo7VBU58OTZpVp3h9OwmCp3N+Klyt0q1Ftcq1qt0v99Qlffo1YM1uksZ2BU9cxTxX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FdbAejez+yVoJcjWt4XQ4124LEBeLAfXaSLdI/pVYntz69v7jxniLFjEB7ATWOJqNclI1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DtLQuqQ5Y/wDHx/iFf/5+lr9C4EY5P6B7vEvm1n/sv0aP0i7Vqstuaw+Ej9qv2Xex7OfL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4gdmKVgGvtBwuSZUPTE9sQ5AWL3g+UsBDksBiP7F4lSMw1Op0+lXf5ltS4Pg9P43huMt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B1KohdTsJmix5q/H4VaPK3M0sQCpRmaq3zLFQ51OoRmuunhCalJ4pftppCL4SvEowTYDT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xv1nl/laWzelnt6am0bdaHspo8PKO1OK1EAjexCBV524iotNMoFfT/8AV01VqirNrwVK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+CM6iZsaCsDU9Fmn+PpfjyUtLJ5btERUmp+LrqfgE7Q2iMLHSlFCnrTwnUsq2eYWnlloi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V/NO0N6x/Oauqivb11Pw/o1XxPaiQXMz+W7FK0Sa4FtJpaa6KtRv1L26fyUrptsOpupri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eSTawFa1FDcvTEAj2JXLdbXXbf4izltUS2g1HmVXap73sLNGrbdSuyvqJV8vTxVSbvEV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QuT+ivm1OdTmZ5EE8U1VNWo8lTHqdOjS/hmprePoJZprEg3LKas6MaiCxTK7XqlXitqy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9jPoz76HiXKXLAgzHMzx3narWHOoUxHNVi6tDEKWQ8TT/LPFPV41/VTis2CebNTZtrYl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DTTW2qPOSyUqn47UWViMoMtp/wAF6mWK7JE1OZpa+mp+Oo+ivk/oetXFvh6mXaa2vqO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FMc6XSPZKKlqrRYvCDLSoYJ9+kH7XZVyVQYhOHJLwjanYBsxVAs1NqpXrPEjZGnqebUrD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Crs0Vg//AJlPxfoPQe/xH59X/wCy/Qez6T9rTeHxaxWu8Klu5kVQsb3wv+6EzB3ET27y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D8CvJr9sX3MwE5LgARvdH9hPotDFfERQvgnajT7mjelKFl4R9PX5dIO52K4S2paK38UT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Et+LVXOhAFY1th0tNNN+a/DqqRRqAbrL201/g5Rm5Qlp4qu9fCLBu/H2S/V7q7Lgs8N1G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p5e6akfs2DI2y5f2gIzKsexmSukbQMdKPZ0bA1XnZmx3lyhdP1q/kRiFmos3U4ZoFCif/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1RP3XllSiqn4emp+AddRanlo1hXyx0Pan4j1qhwJ5omLGioq2dGO1AMaWffQWr+Rutae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j4eup+Do9iJPOZpqFs8la0X9F3NO7ZptPX5NG3dBWEni1LWRb2FK6hQ3mvha/MlSelB6X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v8SZo2sJJax4SszuHhGr8l795pfU/j1UWLZqE/Sn8vp4z6Z4jzBNBpfzLv8Axunrh79a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HlTx46+7xTVcWqSsOGjUoZrEfzMwQS2qt55IHhtulsSYIiWFClwM3iVXWVSnxW0SrxDT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en01KmNQwjDHT+x+PUHNq9RK9Xako1teUIaan1eOj2nOOmv9llmITND/AAaqMQ9KB/h1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ppepTTWNmFea6v3a1x0IyPKn5NlWpp8TlV9do/TdpKrZd4c6xkZOhmh/i9Lziges6fQb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Rcxeynnd6tK37GOE9oM25saWN6QpaLgLq/EFra29rS2IFj3BYSWIWU0FzVp1SaL+Jd/6y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mJ7/ABH+Tqv/AGX6KNIzxK1QX6hKU0mq/LrrUBbfZHceZtJg4eL33StfTF9ogf0hC0T2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VQs/vG9xbltxUcDV/wAjxZseFE50tTbCVDX1tul/yd4Aa3o51FzGxtHRa5TTtZNDUKgJ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yD+a08R1xr8Vs9NmZ4xV+54dYarNcP3kqCrq7/OWm3yrb1ayal9rKrG3QUOpav09NV8L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RUAlnxVezpp/a9ipN1jQ1/5XTUfx+q2qNR+48FSiaj4B1P8AJj2Kk3u0pr3RVCiWfHpT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VU8xmnlloygU1+zrR8J6G1BBvMFY6/8Ab01Hw2j9r6a6tTvteCjMUYu/Rp/i66llFQuY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01XOnHboCDPEtd5T0WN+Ndr2vfRp5dL9/FN3kJjz3rat13ECq0aez2nWOtbao5drDGau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pmU2J5T5nhOr3rbqatpq/wAmk5TqIfTrfOSbrmniqEJra/M0/h3hdVtVGlp08deT366f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lZqv3f8AkGpP+R0Y8WWstpNTw6YGNU6Qx+NGJZVW8s0KmWaS1JSuNGLSCt4MD5lV1lUp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T76CL07xqFMNDhn4R/d+kRDhjt86lt9PXxR9oJ6aRdnhh6BSYGA0nlPPLYT9xZ+QFpej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1/eX9F7n8lLIrSnXW1ynX1vAQw/QyK4v8NRpdpLqppONP01fGl8P51Nnsckrt2rjC9l5a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TPwi5YVD0/8AYx3HbhdRqq6Bqda9s3ATYWjMqR7C0AzEQmUaWAYE0n8G/wD9bUfQPVDD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TxD+Vqv/AGGeldL2HT6Za4zhBrvGFSXXWXt/x/8AgL7bjhTuaBQLJ/2GzlFJglfaK3pC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4LEyyqoEHun990IJYACP7FmqO7U+LgnSqpXSruQUvsm4JZ+3NT4ztXJanSsTdVpNNVNP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x35j15QezWHOp0y7tRrXe/VZ8zSiXr5vhunO25bAujssZ2vuy+jpey2tlRddpzY1OlVIq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+BrOdpMtAFH1H9lPxE4nm5lQd4qKvRv5fS/4NwVfMZp5ReVoFv6XfCnsn1ZcPPxa8SpV6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gDzQY4savToBX0b20fD1SxUr3u08vMUARe/Vvk6XkCPaWHkl4iKnX/v/AEUe2yxK55rN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1/H1vGaKvj1DWNqWd9Zqb91OmpuGj0uoe2xjjQTwVt+keeLoW0o0rB9R5DMdT5QfVZjs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nsaLp61HZa1MuyH19Y8xDg1MardLXU2g9uoTpwB+Qkze88nGq6eKjOnpVTTSv7NL+pHb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E+jF99Wlp/Lv+boBl7fkMEW1hN6WG8KtXlN1MCK+ns0CGW6K1JhlguYTS5tmn4pEMEH6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sl2huqhBB/QDyxml/j9fEq2dhorDKtLWh3KtfmIIbwB+RmG+fkEw6jB/JOPyzj8oz8oT8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wL2nn2Ys8PLM/h9qyqlhBYRFcGV2uhq8QYSrU1W/pMwIemv/AIXhf8wqWj+zOY7YAXIX2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zf47DgQPhVXLsQs1niWI7HO4tNDVv1NteLeTAso0zPKqVrXoTNL/67U/+uHEPExmZ9Cvw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5eq/9hXWzmjRAT0oNd4pVRNVrrtU3AhaeAHHho3MGUAGf9jNiYZrFAWJ3gYAYZpV8cq9h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a/bB3zMZftD7o/sRste263zcKM2PcckJhbh+/qv/AFtOjv1AZdkYekDA0YPmE/t+D4cC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5eiK7F8Obf4WlJYai9FrJwdAd9Gt0ysnk/t00cVIFmqH7W2AS/4ndUm92mor/Z6XfCvt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FQyJT7uj/wAqG1Zb5jV1Vrt6D+T0t+JbFSre7QVZgGNf1q+To1yKdO1hp8sdPqj4eun+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dpQoCdR74OlhAfzgTixp5ai9vYvsXqfn6M6pPyd0Sux4lSJ1Ptp+LpYGZWq1jmoBNPrb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W8arU1LZ4bUdVr7NP+R4hp70rl/iYEv8QaHU+YWayFqwTY+EpLQUKAARPUYK4lcVedWvp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HqnhOsCS51S5dSuG1Tz8nN9NgtqEt+fp4iM6UrnTabMQ/wD9FiQU19uBqdO8Fe4MpWVf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/wCQeWPSrm8+5u/Sr5bO2wTLwisxqWwONL0dFearRotehXGlrHoXtFl+ssq11HjDiU6/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ghsm49LK1cW+Ho0t0d1cPQRppx+ziPaiyzVTz8zzMwuxnqMwZshUZKYmAIijKiETZuO3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LYZ5zALqcQargtU0bS0NPxHEdGSAynVW1yrXq0R1f9Jmpr86jw/TPR4g2ACS8uDYK4TO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aUYos4TlpUAF1GpSmanWPqIeIE3QuqTwX1+IWJm9aiRRpAsb0ge3o3bS/+r1f8BfUDyqG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4xKvn13OtGi36lUWsX6pKU13i9twhaA5gE8AH/wDOHteMcQ5NgAEHyzeFYbmNIAWVeztK9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lXtLQDmD3xvcW5ZTtrAhglHekkWeH2vZ4lcP31cCt7XcLK0Nj26zRaUXeJ36orfhPBA2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H2mr4r1U8LzTXdY7HUW83V2GeHbxpjWDHT9hF4UTVfBDYBLvMatawOmq/j9Lfi85QMWP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r3RmCyxyb/L3QACWfFT8XT/9JwJ52YyuyaZAKejj9/qrqt3nM08tniIqzTfF103wTgTz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cjpV26j5jxPPWfutGqUN0X+QfbX8Q62ELYbczbY0WmsGL7ugE01p1B0/w6G1tTNLrn1X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eJ4tSnUVUbmrrt1flaSimnS6S6v8q2upNMj6uuoHVPYWL4L0iG6yyLp3MqpURUE2tFTM2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eqa3+PpRubWabybFotLrpWB3V1tbq5Zq8yhmUeCanmajv01g/xt27SUtiLkeJU7fKmZ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1ymV/H/YddOP3utHziHv00/zWezrgSo7qWqQxqXEPE1h/Y0wxpxO3QGam3/IWyszBxVqb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r6bYORj9T1JYLfDlMt0l1cPc3LUlmqLndO8VAJtzAOj8kiGWcTOYPZDMmcQTsDMeqZ9R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851K6yebTZDSjRqXSKSpp11iSvV1vO/Uytf8grGjahTqrWwu3j6scCnzBspbFLJ6XYIN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a7o5rrXzmaKJ4AP87+2kH7f9p7Ypg6afjwrWfwlPGfUrcluElfc+qafSuWCeq69ah+9e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bosUTwPjw3ICsS0CgRvmm4LYNzStQGlftziVklAsq+OJ7d/NYJUQd4Dhsloyc9o3sQ4C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SoA6rwsf52o+SJUzCxVUaL+RjnSeG3vLNEtWp01YRt8Ksy6mly66dy1tnmXsN9+lTAtF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qDpVxTHH7SD09pqXzRsLRVAmo+Lpqv45IA8zMsQmtAAs+qPh6I4D+toqAS35uj+yj4Y1y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JiN7NL/G6W+5iFnnbpsd4laLf10/boJTaq17rGnlDKjE0/xdaerXIIPMNooXI46W9a/f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3XjVhbP0L75YwWasMdLfrRprLXVdEl/42kXRXodXp9TUvh1VS6iys3roqArWanyxqPEa1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M8ypAbbLItDtE0qghIlJMFaxV5XOe046cTOYi8akB69NZ5A1Gsa6PqodQWhDw+WsQWvC6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F9Gr+KYmo4orPp0sx/l7gv6D3p51NXwz7iDnS+4gTbDxNIN1m1h1M03y3ezqZR8cxDzL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JmYXxLfD63lvh1qwq9Z0ubLBYhnMrues1eJ2CVa6iyDkdMQdLbUqFupV22kwCDgiCDPT+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nZjyPi7MwzCD0J3QHKdun0R6ftO/ckcmPy3EV3Er1bKRqKnnlI0ZGSaEMT0M0/y2sFmv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1zDCvwuS4sAXT2/BT6adZrUrW/VWWxrBFTMa3EYExViLPBa9upPtoJC+Zzb23ZEzCZT/6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T2MzzRpntNGlWsMy1g22XRaq6Yut83U3/wAfbw3uzF71pPC8jw9FGH7xji3LNEXFkTv2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lfsLxASq8Sr2QcTJMVfXH6N7fM9N2meMNlWTWmiP+V4WP83VfOjeVTq9dqNStf8AC07C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zxD+ZpnJvTGD7TQttWtR6Ybyo0PretCQqgXbeUWaYftSwjYrMU2TU/x4JqPhjWKJqS50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s6VMFp3s08vMrwLel3v6WOiimxzV5RaKoWH+b0+tH/GjXIJcbGC0qD0//T1o7u6JPMdo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P7OvmpW2+1p5WYoAn/b1t7dK+zXoCnnFVoGRx0u93XEX5ZY9Z8Q/cYNRUus0+zy2vSi6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ttgSjTrd4jWpOr1FgZhnzVSM9t0XTsYunVZ5HpSnhahjCgibSIfcck5MHbDCGB1AN4l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TN1aR7zj1mIgM/qeZ3r8G1eyzWEDTfk7p++8/HSKv7umIyPVbn9BM0Yzq6+K4YI7bEq1B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2VOh7QqDH4M0nv1HtHU9qh+3113Kf97PGshYmOfQOjqGCaWtbLfDbFjVvUfNaK6GMjLE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VraLIOemt1Z09mHtfZgtwPuJ7tvQ914L9z2HAs4jT6+xBxFG6Dvu9WOn0Mw4xM8ngDuA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V2Er1brKtRWzV6lpXalk19509em8SqLeIXNZa2BPAju1lrYhXMPbUsBS9oNes19oU35m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6KmYmnwoE8G+dviXsYhzM8Z4EJlf/qNf/HPeA8U0vYdNoQs9KBtQWIo51GvSuWM9x0Yx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De6Vd6l40AxoR2s77iZt/fg+QnER8wLzX7Ins3StcoOAnsErOEyTEXoPfLJuzDXkAYFr+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AUaQZ1Hho/zdV/IYE6OnwhsNtCkZgnlEjUXB9TSSPEF7f1RsU3/uC3S5Omp2Ion/AHAQ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hQKlXxTVfxx2motBqwzRVCzVfxx7ZZ7KviaxRP3HmmrGzonz9L4bvURZZFqRBpvg6N/K6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5HlloqhZf7Ov/AOmMyrPP3StWLqir0Ep7daI9iJPNZoameVqqN1/7eurtrppXV1Mga15T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t6iGqvePmdLMV1Wumotopr01eFOp2y+6rFviKJLL77QxrnnqkPnXFdM2a9OqzbEqiocYE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QDkiHs1mA18s1Iga1phc70SNeWn7kWnMTTxdNGq217MUN6WVop2WaJk1GlXlMdHGL9L8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oB/kDtMz71PxLBF4nmttqsqUeWrQ1usf3TR99T2HWz2DgddT8q/Iehl2fKDMsXY0YERP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4fD3VvGVIYXNBZWZjMqtsqlPiVkwztT7mMsMEHdR6sZmIeB9d+g5jjnOF/r2n2RiLifU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0PJx07lZmbsQ8EzGZk44i2OkTWZl7flUvW1ZzwJ4Ev8AmMMB+A2WF4xp3AIupya9JnUi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ey0itd2C2M+C/M38b7aZ5zwJmGV/+o8Q+D7WpmOl8PiotYt1AB8p7JdqqtOLb7byqDy88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/xk9rH1iaVZQnGl40u7MZfVG+abyXFcTpX7S0QZT6r+OA4QFmlSDETvCwVgxaWL0PtHt1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bPDdF/L8P/nar+UrMvTvPL2yzWJWLL2eM2Z4eHbV7gJ6mFKjyyJYsQQCf9/mZgQtNOAE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iPI3Ow8vMuH7PTUfAnsJChrCy1IWqCgdNP8fRf5DOFm52l9cAx10vwdLSFu87M2u8rrVZ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CQAbh+T+68FKCCV/N1p7xmCzzcxFdylSJ1HydT88e+tJbqSq1C3xHVqgSdhpx+yYnfrf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PLLRCNQ2puNV+opw+rsFljXUq9/iIybb7AzV4/JKzy7rImmErpUBazkUmCsQJsnacmYw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9sstAlmojarJJuYYrnnBIbmshDxNPmLpzhKVWLXBUTFXEsyyIM6K5YDByvhup8q2r4ul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/AGEO9HrSyWeH0tLPDrhLEaueG/J/brrfYDmLFn9Vh7rY6R2SyHTBppq2rmo/Rb7D363c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jhVWgVllfJNWYVZZmCXgbrNHTZLfDWjU2VHLfi6eran3p52jmDIlfuB9e7E3YjHJHu2w4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aYFSYTLAGbOdhh35YZCHDN2neHmGfQ7nOD0PDYh6ffeciZzBuEq1fHlK4LbT/wAeH7rn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TkGMOaVzqFr9HlxF50x22ZBW1QengvyP/CPBzlgJwAvboP8A1HiAzXptAzmmhKRbctcx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rbLYV2z+/mkLuzX4cf8AM1f8VPa3vQc6NZUOKF/Zj94zfu7CYvDxIWlYJXGAnslZAqyW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cKfW0SsB4/eP7WtAqJyfGbPL0+l/9VpTt1Wh/m6n+SoLFzVTG8RybbSzO2RXQTFrUTT1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fhlnbcqjc7Tyx5w6U+2N7UcCv1tLUC0DtLfjHaXuvlKbDWKlyfbR8PSn2k4nm5gVzcqBe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vwm1Z+40srA1HQTT9dR8DaisTNzwULlv5HVP5PRiFiWjcfNeLWoMp9/UfL0e6tIz2M3kl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p8No8nw6XnFCDCnunvjMqTzCZYrlVUKMTXuzuL66q7NXXU7eIc2W3WQtXPyTPKueJpkE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IognaGNjPGWBwcGZG5nWPqcSzUhYdVvZvNMxUIdRibnsmwmLQTK9PuFdAWLXmImZ5SBv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cKOdG65jja1bTOH8I1Hm1WWJXPz6i+qIGpVf8p1/b0O38buPvEPIOnrB/t110HKCfcXsO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rSHTU0PAuRG5je7q/wDPp93W72fpDtPQ08rm8Hf0PMupTy3wKQCYq7YE4KZApmFE9Ihne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zldOcJkZ7CE9DM8b2hYzes2IY6rCrYIacGZmOnct7jxMzv0HtMXttwSdx9Sxb6718DqW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pqABSygwgg6Ynzax+zt4UT2sThN2U+/Bpb/Aaf1ExF7Ec4iDd4clAlli1im78uAV0i/X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P8R7MuWOBmeGD/N1n8Wv2f2rHOiHC9qP48dvVtJn/bB7y+IgJigCJ7YCAmWIoQbJV7Ij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P7x5vLRk9Or/AIlW0E0X6zUbfKo0/F3h43azUn/JbK6a3tp9xNelPn7FCJQSEqAgX98Dp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7yErVen/6B0q4HmZnllhQMUy/4V9st+PzMrtZo6gU1/H00/wxrFWI1jQVDM/7+mq+L7Z1W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B01Hy9BKPc9iJPMdpqEbyEQIOj/yOvA1XnqTi54tKAr8nWv5utliVWebY88ktErVI/ul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p1mmsH7S9tR7I7qkVibNrmCtRMS2xFD6wLL/ABIR/EWJey5oz1iC12Pk2GJpli1xa+a6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TMOcnJZiohuUF9RH1YwLnsjZn7Sw6kzbZPL3FNOc16ZYtQi1CeXFUY3hS26YAhMU8HuZo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odQ0Gkpqi6iumXalmlV5A0Z86s/M5zp2LD9GZ9fcx01SMzbcQDn7mRle/EZp53psv4Y5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iaylitiWfo//AHU94Ol3Ydf6wdKPd4nrbaPEqvF8ynU6a6PhDZZXgtnqeI2IzTM5z/bK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twgzKc7T3ziGffExD3JMMUQmMYwiOwhbM21mGsGGtx07nqYD0E+5zODK7HpPh/igeY3R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2q96/wAb6EbufaHwOJ4P2u/9fZ3Tsa4G9IlNLOdPoQIAtc1vitdUttv1b+CVeVpdev7r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+Xdfup5n0ThdJ/P1v8Sv2f2Tvo+wHFTfsbcx+DP+4uBBlnUAROikBcs0qQbT2q+KK4CD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JAfloV5jewjdXQV3m12Esymn048prLag19pK3mszw6s7loyTWBSq8AT/APSSBPN3SlC1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//SzBZlmlKdaPhl3wh1VNztLE/br+OWfHV8U7Smz9vYzRVCxPd0/74Tiam0NWQ7FUVYJp/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qTzS0rR2dKlTpqv4w7dLfmjXpM3PFpH5PUfL1T+Szqk80tNljQVrXb1ea3z2rPhOqx4eu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tVd1fkPaXbZY8SpEij917q1l2s2TUeJLh9fY8Z7Ml655l1kXTElaEEFZIFMVBAOcQ+4Hj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I1wQNqJZqVnmWPGxnzK1j6hnm14tGZXS0r0kWpRFTEwsVRPvnOSSU2wKQOciHlsCHgUKa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YFupM87dMOYqITaBNDd5djpDh9PW/prtrsE+4B0++phqWeVDkBnENkN8a6NcYWJ/Qegl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V6iqybGGoq79boOv/XBDNN38ZbPiWkpe5qNKK12hYOgg5OY1qgtraBH8SqEfxQQ+JPj8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ydRPOvnm3tP3lA83Kvfu8+8T8q+fl25/LafliDVpPyK2nmK0UwjM7TPO7noZkib56DGq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+z36d52mJ4b4oaju8xNWAEKCeoNS2Z/8Aj/qJ9g8cEZyPCPiv/wDXty2CIDuC1ljptBmI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DU62/VnTaBmmKdMNMML4mMxhKV32NlYvu3lbK6d+itTFfhhzrtd/Er+Md076PiDkUfxo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qhYPfEOBktKkG36r9h7I4FeGaUjFcq9sVgJ6jFGLI3eP7PMyKNJ5OtRGeEJSLNTuY3M7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tZRogJTXtuAlvwr7WcLNztqBVBKPil/shsnqOoCgdKutXFPmZlik11KAks+Ov44fbW6r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vi6J7+j2qL82NBUJqf4/WnozBZqbNxxY8SpV6V/L01H8ev449yKbHtazycxQF6f/AKoen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5rNAth1CUovVvl629o9ipNTYzUa3z9VNPrqtNVTqrLna6tJbrgk1PiUOttslhaGytZm60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4WkTaM46FRF927MYYi4EPcsojX7Y+o4bWYmb3mEJ81Em5rJtYyvTxdMcLpsQVgRe3Jjc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YCPiZ2sQYswZj0m1ElmrEfVmNqYDY8YTKLPOaDLw2YlZJnZtJb5lVq4oyCoaVau+uV+Jm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9T7E+voz+0atXFmiVpborljAqf8ARmA9K7nVqe3W33df+odDNLH0Jv11aitf69HvrrWz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Gy+ybGMFJMXTGDSMZ+IZXo2n4MGjG46VYdMJ5MNe4jTw0GeS0NM8szyzGSeVNswRN9gn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IRoHVumZughmONxEJQnywYVYQdCIe8xO8HfvPD9dZo3utS6mf3Xs38GCPPrMzPCPg1P8A6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maVUJUNVq66F1Xidtxo0b2laatMtmqeyBOavZ4q202N6tFg6hwg0lSItxpQ3ed/hKS6+G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4x3XvpIOBR/GZwIwYsqhZ/3TIDZLStRgSr44LAFwzCkAVyr44jALgmVDoPklhAO5mhr9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hVvdrJodO+xawlRXKrXAP8jE1Fiipd7IqKs//R0o+IkCXNlPLzAMQ/y+lXdmCwMzShAa5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Yh20+bunlsw06gVQTTfH0DBbPMJnllptAv6an4OqWgN+40FSian2da/n6aixFqqsdqv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+rfyujOiQ2nztlrxakTp/+nq/y9GsRJfft0/5HiOsOzUeHzSawaynVrZZpaKtPo1v8SSN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ZjUWBdL6aqQkSswUqIEiiEklQWhxumMEdyZmG9RLNUBLNWzQ+aZ+0IdRtH7lk8rMXT8L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TaIOWszu2TbiFuOYvpgn19bSIzAQ3qI+q5fUTz8k+ZjFU8zbLLNxyem3AZiwiHB+vD7g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VMhDuIL4tqmeEr6R2hn2IOxmeohjAEW6KhpZ4c4llFtf6xDNPzqK/jh6am+uu9SG6n4h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7qq3eIAS3VW2QVkxKMyvSEyrRgzyqKodVpq43iNMOvafl3QX6owtqp+/P3skWmbRhtuA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t0F1s/IefkZhurm+owbDDWIa55ZhSbYMiC5xF1CwWIZnjnEzyYGZZuUzYCdvQGCCCYzM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2xASHRs1W/8Ar4I36PCP4mq/9fTo3tNGkSoPYtY8V111Aqqt1TU6NKVt1uBs3zlQZX7f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vVh+PXqCHe3e+5DRmeGPnXa/+EvxfaTR9gcisf46qFj+6E4syzRR65X7YjgJtZpSMVmJ7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fZK+hbFnrabAvRvb9TM1ekFhGlAaqvhh+2g9OMTf/kFWaOgWiv45/wDohsANO9qggEu9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DFggHSj4o3sp+JnAjF2WisGuHtp/gg76fhDaJ+40rrAt6N8/TUfC1qIN9jTyd0pG1+mq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azTY7Q1qten/AI/TUfotdU1Hms02M0VFWN/I6n+R1udUbzHabGaJWqy5A6Htdfpq2u8S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MAIpvsi6asFUCtXWGIqgXAUCMAQMCA+oCdunAj2CHUAR9XiNe9kO6ftrDqCR6zPIYyvS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ACIO/t6KpmcBe5yxEDYXonAsZFjapRH1JMN/JLtCJlBGtM3wseg5gQg8JO56CJ29raO7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lmjoeWeGSnSNVboxirHUe9PFnVqfEdPZFZXHT76GGHpZpqnj+GqZbor0hBB/Ro/5dXxQ9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VrbVia6tgClqlGXo5wGhwJfrgIWe5lpJNWm48muuPrKa4dbc0P5NpGjn4oEFGIyK7YQD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crT05wsuxkbMEJOJjMNcNYx5fGyGszy5tmXE8xxBdPNQz0GeXChmyciC6wRdZA6NAo2t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CrCZ6jpiaLUnT2qcunxaj/15gjfo8K/h10ZrLKgNj2yqkK3jle+Jr6qqcvcMopXtmDkr7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tmt8//HKmCZG378I/meIfwl+FYk0Q47Sv+PLCAcs0C/uxffFfA2lpUMJ9VfGYGJGyV8Vy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xbG7x/YHyNpMXsRmbP3Kx6bCBWrkrszFGNTLfhT2EgTzM37WaIoWUfFL/jjMFm4tfszA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ZIELlhWpNYUCHtR8HTTfAzqsDO0pryFGBF+bo3yswWeZmXqxoRFUdK/l6ar4HdUnnM02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RvbpP43TU+x7USeazTYzQ1qmo6v/ACerfO7ok81mmxjGUK3XxDWLpKy3k00qDTeGreip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8owViAY644EI4PMUc7sDzFUvqZZq8A22PCOd9aQ3O8CMYmnyV00p0oJ8sCbAsbuYiGFf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MJzMclMHzKkB1gVbdW080vGWwT0TftjWZhczOZmeW82icCZYzSe/Url/0Iee40F3lWr6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h/sJ9McAuciwRLCJT4jqElXiqmVauiyD9GYZ9wQqrh/D6Xlnh1oj1unTw/8AlV/H18RP+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1cXXBo3LX3LSuo1D3FKy0o0xMayjTSzW2OPLLyuiCjACRgFheM/Beb8Q2TdN0yceZN2DeT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6buS83TeITxnpgTZmNXxt42QZE8x4LUn7ZjVzZCkVnSDUQNW42zt0HE7zZ0TvPoqTPCb8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AF5gjQSupnOm8PiItYe4sVol+tSuaCx7dT4p8lHzoxCh8QdovuXt4vG7+oQTdMwdhPBv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CkWaSL3UgafLNNgDT/tgf17CxqGFlftbgVE+XtieyJ7M4lZOwLK+i/LHYCZJjr6B2i9GI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L7YP5MuYCpWdl8sT/wDR0o+KaixdnraKgEPzdF+SbgDTuZBWIZT8UPbT/CSBPNzNOGal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n7Q2iN5hsWtR0v8AhX29K/nZgs87M1QsNKUoh6D+T10n8d3VJ5rNNQljVpUidbfm62fy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LFZrEqROtvUTTPW2oasa7V2+IgtpjU+nalKwiBV+pgZB4xz3ntn2cYa4KH1Iw2qjNa0YJ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rJi6UmV6PIShBABCefUwVOFVRCMHgDODwZxOJ9BSYwCk21JLNWZZrMnfbbCk/bSNeZvh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rtSbmn2tTNF0sFICsuLJam1uoiGdm0uqrFP7bTyYUYQjNlPFJg7iW80v4cGlnh9qw1ss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GV32VmrxS1ZV4lQ0rsSzqf0CDpZpKbJVoRVYns6Caw51f6aRut1Ny6em+1rXppLHFenW3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JSANvKCM6iNfmGwzfC03RzyXm+b5vM3cs8rbKE4OZum8TMBhbPTMBmZmBoGxN+ZxNuQV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YLEM2iFIRFsdIuoBgwegn3ndNs++8URSdPqaiG0us/gHuJt3HTaBmlVKVB7gJ5TPLdRV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wf5/Evm03z/eZ9RfcO3i/fGW5z/VAN+zdYdK4r2Yng6Y1XiP8IfAkHfRxBKwDRH903/u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2JxEJKbJX7InsJAibioQZT2ROgfFmGaFQOlnxjtMzDGbQHEu+FPZNwGpO9pZWopT2T/vh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LwBT0PzQnEV/3drGKAJp/j6U/FGdRKN5p8oQTTfF0p6NYqwMzX+WIBLPl6W/FX7O0Nyx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q+Dr/wDpjuta06h7E06u1CVKvTVfDD0u+To19ax3sa3azRUVelnydH1KJqhqVso6eK6t9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YJY40eb5qdpu5weIcbu5ExPprVEfU4j6o2QiyHy4b9sPmNFpZpVpCDXplErq4wAe07QY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IZkCZnuIHG+tY2pWPqjltQCx84zbVnzQse7M8xocnpsaeWvlgKJuIgV7SukswmmBi0hY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v7yj9z3zseqnleYr4HTzGlxyE+Mz7Eu/jjoyhpZoqWiaLYtmjtSYZYHYQXCI8q1t9cr8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jD+gdFg6LNSrC/8AToedV4jf5+ooQs1tqaVfVa1Wn4HpUkTeBDaZvxDZC8JmZzBvMFbmD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8WyfiWT8V8pQytZQWj0ieTPKhrabDNpmDOemf0ZmZnjfN0yOhE2zGJvYTzAZtzCk2kQX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Yoie3ULmrwxt3hWu/g4ydPo3slOlSqPaqTa9keyrTLqNa9kLYm7kGeC/N4j82l+Wf2zDw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rLPTaH9X9PaaLgr77fwhWBfosL4l4l/C/wChIk0nYeyv+OYzZbZmf9sT3MwEQswVBK/b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CgRPZE9pIERiZsi8WR+8s+MPkbcxOOjfIJd8K2ZTaWiADUSz409kaxRd+48WtRKPimp+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aCsRPl6U+2ZxKW/b2loqhZp/h6af44SBK7MnDNFULEXF/S35eltihaza1fkgxRiL/ACem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G7N+LXi0osfcF0vw9NZ/HhnaX6ivduuaeTmKqrLvd1u73qzmeMhl13h7h9R52YVuYV00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4ho/xrKrvI01CbTa/magwH0gwvG1CyzWAT8hrCd0/bE88mbbCRpy0r05ATTjNdcZFxAM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mZ4zztLQ+lmurUvrGEu1gJ8yx42TB5aRtRPMhZj0Clp5Jm1egyYKmaLp8SmhFajbuuUY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rxqwQzj1mELhhz1qPG3d1btbF7Qz71JAoVczGOo9seqt5Z4fUZb4dYJpNMfy/EB5OqF0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8SuWV+I1PEsSzrjoP0EZlmioeWeGGWaW6vrU/lpM/jUqDY1NarCYDwWhaFpmYzK9Na8r0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S1gAJXGtrE/Jpn51Ija+mf8Ak0jeIJB4gkbXZoOrBn5az8mufk1TzKjNqTYJ5Ywao1XJ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mZmfeem6bpxCIVmMQWsIrK8KcFYtrLEuVun1nEqtEbmeFF6jfUbtPp9EtcexKlo1Q1lp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GJnumYeZXzPB022+I/No/k42fczKspZPFDixzusqUQPiqpTfE0z7xu8pUZn8NVhr/ABL+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kXsCfJ2ZLe6f9xcCLuZlQA19ontZwIu8rtAi+2J7CwEQsyhBmvp/2R2APqMZBsX2xejnF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7IP5Ms+NXJTYTAoGo6UfFNTjyfMzNhabQtvRfm6VMMeowIBKPi6ab4elNgC/uNFrUSrv0H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zTYTCoFdPw9B/L6akgULblcWNFqUFv5HXT/H01v8b8lJm54NOpl6ha+t/wCi/wBrFVN/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1UXQoRW29LHWtBq69dFVKU1a+dL91t3hzP5N2PyS4x54Bs1YANltkIm+tIbXeAPlNNuK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U8vkphQTF4OcwkxhiDtjJYYJ75m9VDasBrNYcfkkn94jFcNoWPbmFzDBzBU08tYAom9s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6NMeWIqzAi5KwMNvEU8557Qia3iu33Hsh4tXY/VTiDq3a75fvHBHB73+3yqzALFmTP2z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a+bdTRXbdZ4aplnh1qxq2SBnEsby2VxK9Zckr8UMr11FkHqHU9T0sprslnh1Zmv01un01C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TVBVPEY5jNCx6V0M8r0YgqSoNq6K43iUbXahp/k2RquBVUx/8fXsqRd+No3WQGzN2/ai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7Wm0zEwsxXNszYIttk86eahmUI25hrENUKGczMzMzPGYDMzibYVgZlgsVoa+CsSxq5Xcr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/wAb0oNb4rXVNRqbdQf+NYniiZPPnsMTOCSJXUbTV6LfDm3anxH5dF7u6PkOIDKPm+vF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fLFep/eNuVRws0Fm/VeJ/wAFvgSLNJAIv8eN7y4EwzXKgWJ7onYvEBZQoUL7YvtLgRN7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rnYbv3NrNCAOj+we2bucEwgC0S34k+OMwW71tGrGxfbD/ACOlbgJ6zL0Aq6N83TIF24mB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dKHC1ZdoK+dP7OlXu6Fgl3mFpsZo6gN0PbT/AAdCQNYbxP3njUqKq/j6N/I61EKjapM5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jC9NR8R63+2NYize7S2tiusqsdavB6hKdHp654rrK6h4ZrLBL6vybgAotYA3+SKAiqW1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DthtVCbHeLUzRNGYNKItQUKmIAJ2HYJmbVB35h7rFMCCbdp4M85FR9XiXazcd9tkYT9t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egrczygJitZmAExarJXowZ+MsopGNogwS4gHJz0U8BcdMCf2cctgtr1/Zu4OODxGTzE+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nU/Yn0ZqO/XvKvRX5mZtqaGgxkdZpebn+XoQDH0lLTW6LzbbNFak9aQWsItyzw9Sbj0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AA6g4fSrvstMcxmhMrpaw06YJLNTTTDqb7SKbbSumVV2gFKbLINENn4aAafTIG0S/wCK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v1NWDGx+LWn+GaxFr5tQK3lrt2cisCWVceXwap5XGGEOZgTAisZ5jTzUnpMNQjUwqRMw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Vg3JFsBhSMsrvZYjBhFJE1us1FoEZTt/4hzT4o20X/s6uy7IsUTHp04O1Ms3gvbxH5dD3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4zTfP9eK+77TuQDAQHu2i0GAzwU51nif8Kz4FlffSe57QlemffoywywJZVAn/fBwd+Si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S+wtApZVAWV+yJ7SwWIxMCQe+P3j+wPxtMr6N8ku+FLAK8O0VQt8s+NfbGIGo3kwIWNHx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jYJ62iKBb0o61ELVvzACZph+19yj29KuGNyz9xoEHndLv0af4Des/deeUv5fSz46vi6P85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lNCkgAdNR/Hr+PpqPhhOJ5yy7zGTyyxVVXpd8fTUo9iL4dp0oeoW6ZdXVWmq8TVls1eI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huxDvaJQzxNDE0layurg+4ZwuYqwjohOQeDjAACt3Jm8APqVEs1kbUsx/dM2pPOCxrsw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NNlSgvPU8TSXGL4fE0dYK1Ym0ZUARzwDhG5iDbGxCeCOMc5zEMxmZEXk9pzt1a/sWewRh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v1L8g51E+x2+tR8n6B8XUOwlfMYDIUGFWHWz5RGRHlmgpeX6E0tpU22Q9zNXYatNT4w0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v0MoZbKmqu8PHqb3WNDNNpy0tuShXvsvZNOTK9KqCtAKSmavKwawIMYbiVH0L6NHgKft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/CIgMeMqlSuJgx8qh4J4hhHG3hlmwQ1wJGDQgYBInmsIHrabMg1wof07upUGDdXAyvGr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YwEAlg/b/wCHj/F8Z+Oy3c2eOVnGypT5dIJngk8S+TQS63NGYIDNL/J+vFfdOx3GcxeY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4n/Cs+Be1Xeo+h6L9Y+m05p0YAEb3ztbuzAmTK+0T2bsxEyvYJ7InsNgym9lVAIvT+8d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B2idHID5Yy1P26xhJ/wDolnsFgx62gQDU9Kfjmo+FrFEy7Rq/3cY6L83SmeZAGMoRdvTT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ifuNEpBsxjp/3DpqO0axRMu0opBrAA6f/q6P7KPgPEN6R/NL+QuQMCU9+l/wUfBGZVl1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ztLvj63fEOj6+oPZ4q2L9ezg3s8bdCa1nnsZtYmvTF4mjlenRJtwAsKnbtJhXC8ZPAHI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RrwI2plmqm+x5sn7axr8A2Ri3RabGnlIsTYoawmV022QaFpXoqxK6sTy4qAQ4jGYJZe7L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WBwYMZbEMXiA8jtuntUj06gDyn+JZ9YhAZXBV/01fNTzb9Hp9XfL+j/r/RX8Y7NWjzyM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+/kTMzNXzbR8nXxb/wBd6hFsldxU0+JXrKvFazK9RVZ08e02G8P4tYxppKfMbVaraKKX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XY/oDHGkQZDDL1jJHfGCgxRbxp3GHbBhwEx6bvhrbytCDkLGEcbaQ0UbozRu/eZzM/tg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QzE8ubIVMztgd4LFM2Axq4QRMzMEzM9GTMVykIDgriUajEXsna7ir/iP8Hxv2EHIjtmb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Ce3xL3+H9rDyvdhun1o/5X14r7gjbbBKkBV5YpVgr7GXavgf8zxT+Db8KSihnNQ0+mXU+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/DY5AfLNAn70Xoh45MrX0/SexuycV74iFlUBYntid+03HftJmMGP7B2gcA+ppsAtlvxr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qTWgwk/7+lRAr3Ey9T5KqB0s+XovzlwJl2lVY60ezpR8bOqws7SmvIVQOlfy9P8AuhtXN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x0o+Po38iMQA1ykU+a9IoWAYlvv60+7pfYor097Gnba8ShFlvwr7Ol3xdbPjBATxK47d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LDezQCxpXpW3V6bimgTZtmJsMUZbjHJg5h5IJAzmYE+t4EfUosfWz8hmhFpmEnmqke7M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O02UoN/Cq7yvQ2NK9CsooqAVVEZZt43cHkntnI90xAY/MVcTsFXg52YAP9M8kHCkTEBE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7PUo5069VH7mpTjqmqoeLtaVjFum7/Rn2JZ8nVvbZ+gxfj/Rb2XtiGsQ1CW0v5+n9/W34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RLtBdVK6j5a2Yi2CVaq2uL4jvSr9nW3Daxmqs8imqs2vofVbo09Voy9hOf8A8VXD1clB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8e9ANO+d2OD7Rg12NmUKToszvOJf8eZVwORNvpzwIfSy8Kvc46A4Z+56N0IEKQduxFpEDI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AZmAzMxmFTWVZbQ6Si41GtgQV8yv/iyFND417XfdAIeqzwL4/E+/h/tf3YxEsZYrTSqV1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Sw+XYHmTFl7r5tV+1bHUjwP8Al+K/wbPZ51VUs1zmPYzmeEEf+G9TQr+5P+2bgJ6jEUASv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Wvoie2J7SwETcZtn/ZD3jn07+NuZWMdD8st+NXAX1tAoF8f2L7Yfm3ieonTqNk1Pw9LP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5uCgdK+8+9P7CcTcSakYqEVYJT26J80Z1Wbma7yskDEu9vQSj44xChrx5+L3i6dJ/XT/B0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zzbHnlsYEVRpfg6P7K/j6W/EvtNiibnMasstaLtKZs1FNeor1Xh99dda+Y+n0fCUqpxF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7sQZ6GCEHKAtHsRZ+bWss8QMZ7bJsma1h1ENhhYwZaLQ5n44n7QhtYxdPa8r8Pi6NFgTBn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nI7bsTdzuJh7YwcATmMu0YMb2qpaEwlZzjBhBgHQNk90zBnBDQDFXV++ZfXsfoJ2H5Fqp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593Wz2XfJ1M/of0W9x+izizT9x0Et9g6ag/tbAaX0dZlujKgoyyncbNavlPqPXTQM32Mb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1dN6adRxYreksfw6WAtAlecHk2n0NgLqBlMYn0ygpY21O1ePK0Z9vAUeo6olYZV7P6+0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wmYI07xRD+kpmbOWEUusW1WjV5jVkTMBgMBneWVyu3dLa8TS6g0tWZ4M4njPaDtxnbxE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e1vdhtrLtgT9vRH/AC/6+IfMjgKtzWBvQxrwABlWPk954H/K8V/g6o4p6/XhI/8A5Eb5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MdF9sRgK/UYijaZX7Ivt3RVLBVCxOn/ZGYZ9RhX0jtE6MQH3EyxM11DFc/743tDAJljN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zUfD2nmRtxtCDoPn6J7jA3NG7aEEEo9nSjozqsRybtjNFULD83S729M4lNvoxa0WlBG+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nd760gsteeUWlKKtvXTfD0+qvjLKs83MbzGRU3IoA6H21fH01AJ048O8rSL7TkdP7E56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CnFltVYu8RWHVu0bzTMJPOVY9xabzMwVu08mKtajzIK7WlegdimhVYlCpGGIOx5PaCVgQ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JiD2kYmCD3med3pSPyQds/rABv5xCvGNx+14iYwPSrZ2emHoIe1nd13oR+izto+K59Hs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eEdHHFvy9TDD+iz3/os+TTwddTvwLCIrK01AaD+OeA/KbfVpqwb/ABanfqaFIHtNPyGr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puFaHJoEwcYm4Zs5cc669ssDlSyqnmpY1md7xufDR3dlELLNRy8T48THTtPtuRMw9vswd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dAZiMIUjrELKRYpj1ZjKVgMBgMU5FtUpszLk2nw7UbX0FmzWeMRRGrOykopfaLCm8Ce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2cPZZQyae1V317DTpl26/wDrrzi37VTlu8PcQTwP+X4v/A1fxdfrwn/1B4jNmzYTFGLI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rUBT2T2RSBXkmKvAie2LCQJkmzbG6N2HaKcT1GFR5kf46vih+fdGDFK0ASH5elHsaxRLS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0/wC+FwIhYtsEEo9vSr2wsBKnM2s0VFWJ8vQ/P0vxsNoz+4YtK503FfR/m66X4HvrSLbb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9V+frp/ZGsRZ5jMK1dq1rQdPqv4+n1T8fT68RdW0lR/b/QMzja9yrG1mI+tOPNueETNY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wAmeU0FaiAqs9bmvSWvE0KiVaNUjLl0UGHmEQjJzkZ6Z5BOOclcQYxzDMDA4ncfeeRBB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+wLRpysPYnkKsEVYIZj93C5EHb6PIHBsGxOpGW0/x/Yn12n2Dg16q5IniBiauhpjedrD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eolnfT9utneFFaOxrsD1tQdMlgs0tghUqNEP3/EP5H99QmZT8+t4NKkrpBzuLTaVV+EL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D6SwtqKOdbZzHAlthsNPe85RvfqE2+HE4hzmrJJTFP9lO1GhuxFf0nsDkmLCYMCAcvzPp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x4qOrOpztMxDVmMpEUtXAyuLKp2mYDEbMvqlZ81XUhvDbfNq8S9YRcvtsalnwTSwgLKq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7NB8dSbmDs2gt23Ovt0rbtefbqqvNsWkNpzTiWELZKwOizwH+V4v/AANb8f6PCs/+I2xv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AJV7IvtMDDb6jK1GyJ7Yvt3RdxgUCf8AZG6MeA3G0mL0b3x/jrYCr1NNn7ojexPjh+Qs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1VQsv+Lo/yRmAgYm7bmAARPf0o7QkCVWcYcxUUSrqny9HIFvnTFryypQmOtHs6P8AKeI2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QqKvS7t1HzztDcsra0jyi0RFSHtT8XWn4+tbBU83M/dMFIzrRjSVewHMxMgSy+tQ+rh1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zQse4tN56CpzBTAqLN2YtFjRNEZXpUi1qsAAJzmYy4IEJ5JURjmCY9OJjlQcxUzB3z6v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aFcRZ9tCcEjhcADk5xPvGTDncfao4fM+ipF99W+j+sMHZxyRkOuxulQzqKh+znkdLjij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i+IRdTp3lYVmPf8AQ3y9RH7UeyHvLff0tObb/wCEJ+TbWq6/M0/k2NqKBZY+ktU4xPJ26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dO/lqMebqT6LzlkXMSMdlaeo6THn6f8AkPw2oJWgDjSgMr/xwM26kZ0d5xW00y5Os9Om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mVrCm2o8wmDu9kDGIOWHJxE/QYnyjiK+J4t6QHM3GbzN83Tcs3iHyzMVTbRNlEA0+PK0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paLLb63XzEnnLtLo0GMAKECLPDNVXRRrbFvTTadq1NFmdrjTacW1ucHTaZs68uu3W7vM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CzuO0AizwH+V4v8Awdf7Ov14V/6gw/ITPUXCRelXsit6dhMrGK4nsgOFyTFXIETvP+yO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sXo3vzmWA+XSP2p/2xvanFe+EMbQgHSn2y744WCxnzZtZoFAg+bonvnaV2CetotYBo61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+60NI80dL/j60e1iFnm5l3nZGmWAAdKu3S/2dCQIbR537rQUrkDEr7dafZ1q+M2oJudp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01t1Zp3KiPqgI+sheyyETKLDqIbDC0VWaCkwV1ibwIq2NE0tjxNCoi0okRcRhtYAbYvuY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tk4h9yxBNoEE7nklsQdO0We1zwBwMjOeRMAnje/E7xsGdpibczuQJtwMxO5A3cTUfLpO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Dt3j8M1K2yzR3pGG2aUZ1SfGZ9iaw40X+nPNequSJ4k0r11DRXR+n/Z1EPsq+PrZ752h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7t/Xwz2a1yNUmrsWLqA48mi19YfVR8eQawCdRaf8NVzXXK5qj/j143aRcXUfDYf3tXn8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ymnH+Tqn26S8/t8Y0Pu1/wAJ7e1LCPLHauWg/h/Z79ge6jjZ+03E+hC/IxiGUfN9Hhdf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MzMzMzMzMzMzMzN0zMzM3TeZ5jTeZuM3kQO0FxnmmeZPMENk8xcCxBKdV5Nl3iJuqdkc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T+HpZ+Dp5pfEBRpv/LpP/KoX/wDKVif+UpyPFNPB4lp5/wCR00TX6fH5uli63TBfzNPF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qC+apiFMAiL7Yg5MwS+yOOj+0e2ZwfUYVxZH+Or4p/3FxDuK1oNkPy9Kux4l1g8rDtAg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0DqLP3GgqEqHWrrX7t4nrMWpTcBjo/wAg6X/HCQs80GVrYwFSDpf+ivrqCBUbszFjQVrP+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XVZ5pMAsaU1AqFA670rFmuqSW+Jti/XEw6pmJNjT0Q2hY1pM3HotTtBQs9CwbmK0WtKt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FTkryEG4tHPH32E/p9Yn0omJ2I9v3iHEB55mIOJ9n1RYmCWB3Yi+kseBytfEYYUkbm9M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doQe48TKxBw6jcpBmrGH0vsSoW6fUUnT2wdLIvaMAw/Eo3gcfXeffiR/wP8AaDiJq7kl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ojo/QQ/HX7Ore6XcUzXfEnuun34Z8GrXdqkrx00z51mq5OnU7KvmT+Rf/EU/sLwRwuuP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/wDyvydef8dc7l40CEg0fytUdw1R9PcaFeNf7VGUzLOKx3049Wq40fdvt1/aixz+2w5n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mab5hLzinydOaLKLFPl2zZfP3xN9wnm3Tz7p+TbPyrJ+U8/LaflmfmT8yfmCflrPyF2/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Vzz6p51c8yub0m5Zkfr5nM5/TmZmZmZmZmZmZmbpumZmbpum6ZmZum+b5vMDmeYwnnPBe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tn5l+fzb5+fqINfqJ/5DUQeJakT/AMnqYvimoUf+W1M/8tqMjxfUT/y9xC+MWgf+Zsn/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T/zDEL4yQP8AzU/8yN3/AJlZ/wCZSDxZQP8AytMs8Wqev/y9M/8AL0Q+K0Fv/Laef+W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D4rRP/IaUxPEtMCPE9LP/J6WV+Iaaf8AkdLP/IaWV67TA/n6bH5tTRNRpgRqtPDqqARq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0xrq94uqnn1S3VVMnmhoPIE82uVWVzzEm9Jc643LNyzIiugnm5m12llSLV1Py9V98LgQ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jrVwtmoqSW+Jqsu8TYyzX8tfbZCYWRYbeXsyeTMGLSxnkKJ6RMM0r0bGJpK0mxViJmKI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n2VMHtI5xziDg5zMcniDmdjjEb3H24yTxOcNzM8/3xmbeFYweqA7i3JIxB7cZeHO2doG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e3TjPq3NAhms9J0ftoniWn/IrPB6Ht2n10HQ8jsdXT59D+HXrHqdP/gBxE1dyRfE2Er1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3mqP7f14h3q91vLzw4f41vy9p5m4eHfytR8tRxp8ZtrOVvP8AjjHk93XhfEONNph+6vaz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8NZ9XbQ/91I3anWks2o4TiaPgazuDxnjUH9pZQOdT8Bh7sP2+zJ7rfbDHPpTuk1AxGml+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W8NWr1JVxh/LYWLCrl/LJgrO0qdpUzbyByVBnljBqE8lcilc6d1rUppwXq02fx9NPxtO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Z+FXPwRP/Hmf+Osn/j7p+BqYdFqxDRqhNuqE/wAqA6qb9SB598/Jtn5Tz8tp+WZ+XPyx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ST8lJ+RXPyK559c86qebXPNrnmVzek3JMrMrOP0YmJiYmJj/AOHMzMzMzMzM3TdN0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3TdN03TdMzdMzM3TdN03TdN5m8zeZvM8wzeZ5hm8zeZvM8wzeZ5hnmGeYZ5rTzmnnvP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eJrr0H/ktRP8Aymon/ktRB4jeIfEbzB4pqBP/ACuoi+KXqP8Ay2on/l75/wCYtluve2ee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lVebNOhj6eeWEnlieTFCrAZssMTTMZ+KmxaeCCARPsd+zDiZnZuh7n2L2Pae4cdGg7bef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D9QqAW7DviAiPzMYEHdpxBjJ3FmHLACE5ntVuYvuYwHM+jFwSeVUia0Zmi7accN38X0v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7E+j2+5nIfT1PH8OqMfw20R6LU/Wf1/Xh3vHYQQRbq2ImrPqniPz0+8+4DM0YxprbFV7bi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18QfsqSLR8Wo/jDitff/AF8TP7Ol+VRlNWQF/wC3xPitPdZkac+nUeH/AMvV8NrIO+i4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qPas03u8QX9n6Pd/j+6Zf6Un3bxWsrl/DnmaX5vrU/Eji3w/ad6JNnodRGVQwC5Xbjja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HOHDGEHcoOQpwqHBr9LVc+WNyIsCjaQuGRYVTcAuQBMelt0Pm5XzQyG0lXuxRqvKGtd7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tFViLMIWKzdUJmjI/HMX8Igp4dPK8NM/E8P23aXSJPI00Gn05h0tJT8ZIdMkOlAiaHdP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w7J+JZPxbp+NfPx755OonlaieXqJt1EpS026us7SupEzqJuvnmXTzbp51s862efZPPef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n5Jn5M/Jn5M/Jn5In5In5In5Kz8lZ+Qk/ISfkJPPSeek89J5yTzknmpPNSeak8xJ5iTz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9JvSbkm5ZuWZWZWZWZE4nH6/v/wCnPTRH/Jv46We4schcVaendBWgiVnG3A7AZzOCR3PBH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+IOx7LMz6ExkH3Zn9FxMCNmc54wDNoMCxexOZ3hEUCemZ45aYOWyYIMQ4wMYtEfGQpMxg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ETPqrAM7TE1ZPl6AYej2tzMZniWkOlu2nH1E8SpMS+p5jIg6N2+/v6+p9xqq3lnh9Bln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2/1eGduo7uc2pfakXXvBfpml9a6mz8eyskYiLgU8ae3LOicvxR4f77/j3HaHw1Xs1Pwq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xMzTfJV21h/f43eJ9q/db7G/l6D+Zqz+7qvd96UftarBcCY9V3tr76aa72/Us+Md6eJq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lM1HvM0vy/Wp+KsD/wAQE5VPVgbCBg4n2Dib/Szkxm9SnkQ+1hGXlU52DCKJtGGUCYG5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uQeVzjB2MIy87PWtfITixfTtzCggQZRVlON94xY5EbuDyDB252uDGUwg7lQlkWUJlTWd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nIxExBt2vtw5EJGeMr7liZxlsWasbX19uX1ts/LvyurvymrtMXWOZ+Y5U6o4fVAQ6msEX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NMYLNKQW0Zjfh436VSX0ud+mgbTQnSmf40xpp/iRhpYV0k26TOzSQJpIK9GYKtFPJ0UF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0uln4mln4emyNFpjPwdMZ+Fp5+Dp8HQ0Q6CkQeGUlX01Yb8dYNODBRmeRPInkieTDRie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+O0/GefjWT8a2fjXT8bUT8fUT8fUzyNTPJ1U8rUzZqJt1ExqJ+/P35m6b7Z5lk8155rTz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PPE88RNSFLMbG2y8HNK4i0emtAgAgzkYMPKZz0AxFgHTGZyT9tPoQxexneYMHE4LzbCM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O5+/64MGI5MWc9MwcMOwPGBO/Rh6RmV4h4G3B5zzOyriVE4TGCx26nmjQcX0+wwTVULq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LoLRPBwzWfX2J3hn9hPr6Pf7n0Z2jIjR9DQ0fwwx9HekZSv6TPDB+2ep7D9Kam5IuuJn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UWJ0f+PoBNTiYwuOKgTLz+yntq+WeKfJo13Npf5FozenJ8T5NY9VvduNToB/l6xv3L/k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/kDJzqM7VmlGD4geZzLuEVuae946fV3x1jJQcXe9po/l+tT8Y9PhOFyoXK4wcYLQPyGm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VUzHpcQj1Y5CxRMelsQldysNyvwW9Ltmb+Qx3V5x/VhGXnb6lWAcWL6OymZ5VhFeapv3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cbfSyxlhTJFfq8sTTqIMbXAjQ988g4NR4DcOSVfmNnPJK53KDK19O30beWSPXz5fITla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tiiOBOMrjKYiYi4wx9Ocxm5J5B9VZ5TsPb/VskWZMbOcNlQc1qYqmbTtZTtZTuauNXz5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x5fpevh641YnljIqGVrWKggVdpVcEKI4WNthC5wuVCxdsAGMDDKI4WMASyzbyBFSIhlf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scXRxbGFuf3c4ti+dFNkU2TNmPXhsiHMLETw8VtrdWpVo43RH2TziStrZqfKA4MOYc47z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9DxA2J9jvzjGYeJuGScnkwAQCYxNvqBn0TFGZifWdozkRhMnJ5hEPfsTtx97RjGSfU3Jg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3GPIPJAjGDAhGZxEPpd9ov9dGkP8AnVewiDp4tovyamxiWaHTtLPD1rs8PXB+p9/XiGvu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8T0zSu1HEM+4J9foEOGj6Kh4/hgzZoL0jIyQzw0fsnrdxSvb9In19pqbUn5m6Z0ti1VC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TSj9zVdhlq9PzbPE/n0k0x2zUfyhjd4l81HvszuY/vaH5dT21HNlYO6gft3kiwZgmoiT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Jd7E91Oc6nv3hl/sr9yTUfI00fvM1PsOB4TxAfUpEz6S8DeoHlfafYcludyiAelhwww2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hf1B+UabvS5yCfUPciwD0leGWbeVUZUDFmNhxgkZzyDzu9OrPrY5jHkHlMxAcbeGWMIV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I2sfSzTfzv5VuUeK3pJ9NmTG5P8AYDlFiJ6dnoKeplwHXkryFGVWKBgY2k+lyI2M7uQ3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0luWfLF4rc1nlGMEPtePD3+17oIomPS68OP3CuIV528oIq5gXjZwyjDLMYnGR3WDt9N7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/KtiI8DcFuHOYx3dO5A5VYiwJwiwJwyARkEKCeWJsECiBYFEGJ9GNHhM0j/5fjq7dZGO0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7Mer77T7M+p3mMwQzG6ffY7sTcYwz0wZ2meHGZ3mIvdTPoj0kTnBzg9geMgtjJnuO0Fe4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32nOCWMxztEK8nO4q0Jn0wEOcIN0C7jb8GnwLqsz7E/r/XxvR7TMy3m3RTHE+54xTa2u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q1lySvxW4SvxWkyvVUvFn19fpEHTuLNJTZKtOtUPXVnGkXsP1HsP0aPim8+qsy3215l8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AMnTZ8qofu3Z/JTv4hxqNMAXfi1j69H3v5mo+VeWq+O44t90GQ2p71zTLNdjzc9LvbWM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Ue2vvXxNRy5mi7man22Nt8LzAcMpmfSxJhJypO5c7TnY687fUF5X2n2sJ/aLM+l2hb1B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7WzuwdyCAekjCsMTjK43IY59BPDNzu5RsFSdrOWpcxuT/AGQZiDjHpI4cYJHI7r3qblW4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KvzW2ID6T7bI8+wOUXJRcjA2MoEYYjgRgMjuvdYDwTw5jHknkHlWimBjhidrHlmySxi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uzxwckHO2BTlVirxs9Lp6bVw7JgledvKLygg7EcMOGh7/axTF7Hs3tf3MYz5O/lXIiviK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HJyZzlcxRmKIF9O31Y4ZYwmOccwRYO30TiMcQmMZulLf5H/Ifmmo+JgaykWaPlYe+Ye3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MuISIcdCIPTOcGJPbOYQcmDkdp3YwjjgqvafX0vtbv3n1jBbvyZjMHc4M3HGIozMcGLF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iIFhIzxn1YRRus9tJ9SH1QT+n06h6dVpLKLijLP+/Se3qO+fVZUjx/D9O0s8Kj+H3KdVU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XqGWVeJ3rK/FRhNfp3isrg9RB1H6b6/Npfwy1Y+ntT9Ih/TpP41/y44Yft1j06r5VHp0o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fHpMvqrMebXyNc3+TpvS7fLdtWaY4qcerUfJSPVUPRb8s4aXnmrvppqzm4cTMu7JKZqM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Xe88zRQzU9rm/wD52+bvUrcqfS3Zs7sZZBMehxCPUByvY+1iJu9W6K+CH9Dtw7ZIP7iQ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PWq8gDacbX4hI3KfUjSw+gn0sed53I/Knir1R+zzb6lXlFm30MMBwIe49yyo8q3pZvSz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smL7T7LBHXkr6gvNY5rGRj0MAI/EcYh7g8qYpgb0k+l2ljZJb1BuUMQ4in0tnaY5JY9x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driOsK+rbyq8ouYq5GPTYpxaMM4wccgZKcxew7HiP2aN7sjKnlDA03cO3DN6mfMLchuV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jw5zG7mAcqIqxV428FeSMRlxCom3nHKjMUZiz6PZo0JmZnlD+548dxl/wiJK5ou0OMtj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ieok8EzGCwAgxCIBDMTtBgAQ8FYuMjGOBMT6WDk/Y4KrMZhHqYZA7YhbM5hWDgbYMZPQ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GFhJikkdwMbd3O6YMsrMq99bZaCf1SE+lOV3mPhq9PxX/Ydug/R9/T6al4/hlRlnhTx9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zTEuwa9fckr8WeJ4lQ0S+qyDqP1Do1Nbx/D6TH8NePpbkhGP1acf4dvzjtZ8dZ/bsO6+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+VpThfDvdZ7qpq+dRox+65/ct2406qNA/us99XBThH5jeklcS7G+viaSarm/mfd3ZJT2v+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lvuPfRdjNTNT/DLZhf1q3Kdv6OOdvqVcwD9tsAMAGXG5Zn0uRC3qJxEPK+187XySFO+t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SbRvQcjGDjYxELDKvhlbEc+j+jHJz6l9yIYqkK6cOvOz1KvKDMHZuz8FiMhuVfEqblW9L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f7L3rEXsR6LRLByV5VfVWsQTjZYRlsRyMsYG9SNyjRW9Jb0u2RY2YT6gTlSc1xc4bO37f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lFir6SnpdY6clOdnKpESKvGz0uoAtGGYc45GMoRFxAfSTwxGCRCRuB5VojQNgFuHbhz6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L2U8H2tHzCMnBziIOVEC+krwwwzLiMsIgHIAJXEWcAHs0YwmE87vVugbnxrnpb8QiSqa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9K5mOmMlcrMYYBRCRBxMwQYjQgYyqhYMmGCAcjv3sxO5+pu528/U3HHMReNoEaA+lj6/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qzgZ9PaYzHBy6xOZuOfbNuSyzGZZmL8tByIIIOOlfsh/j0/F9z6bhRYoilWhUwxeXJmZ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h4/hQlnht6xq7a5TvaCyVay1JX4rcJX4pWZXqqHgIPUfpx1ZFaWaGlpZ4ZLNDckZWXpX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gL+yObOyaX2f9mp5v03FOjB2Py6jAuybtCP3Lvcx44XQvHPrq7r7M8zmXfIk0/bUfMB6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Wz5CZmXyriJ2u9zTReyaua0WeS3nYPnZBt3KX2ktsYmFuRYMixdptXDWpuFybkuWeau1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W3qVvSzeizvj1oMlR6Tja+MEgOrDcrcbvS75DP6lY7kzH9pB2vmEHcoO6tZt9DLw6YhU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xtcwt6s8o3NRxF9jex43fByindWsVfSVwli7Y6clfUq+pAImNufQx5YxzCYp9VZwazgK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3buM7qx6qwYojewjlxzt5UcokRIE9JX0umI6YOzB28qIg4Xsez9nPJmfUDKjgoYD6SeH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+UfBRsBW9Jb02NmO25ieSeQeUiz6PZ40PfHIEQQDjHpdcAgBiohAzxle6wQEYPYkQwnML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LncJZ8YiyqaLvMCAz62z2gDlu27jJ2FefrbmHhVEBxH4naKZ99MT6+zyG4ghIM7gTDYG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PAJnO7PO45zPodgYSduCRgZwMFmJAn9h2U5YNySICIBkrxqNKf2cQQQCf2r9v0/wVj9sz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tGnlATFoifLsUw1GEETMzLeKF6mNTXG8MpMfwqwR9JqK4S6ygmxvDk2VdeP9ZUGPoqbJ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9CsRX3sPag4pSWHN1Wfx9H8R4ZPY/v0PD25J/q38Ru570D1f1EXbO0tx5lc0uNl3Np6Wn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sxLvdXxK/bZ3M0XxzVd9WP2CPSVGQo3KBjja2M8bhB7W9pPqHuSY/bdOGT1Cv1VLxs9F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krm0bGGJZ7sncjHKlgpLbHLGFmLKzbkLTDGMW2uWh3bhncpMDelm4Z+fMi2jKWieaIbh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zBlHlb4KN6GPosMbv/ZB6qhmIMq3x2SzgtgMpG5CIjcbvQzCM3DvC/Ib1VtzW0U+k+yw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UHCDhl9JXl09WzlU5rTJRchU9JX0uJYMEjkDle6dh2PZ4/cnncMq3KNFOAG4Y+lzkMc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nAHtY8WHMs9339r3TMUHGPSy8OIVM287eVWIuQF9JXhu32e56KRlTAZn0sYxEZoWm+bo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80Hu3tTmJ3rBmj94HBxgLMYg+NuYeJiMMEwGCcxiMnvtyHO449UYc94HmPXnnMzkEExR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ux0X291bIVcY+yZugHqxDABjGYxKhTycTbG5LduMV90GSMwAiE5C9j8+h9WkU9BO3QHE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vsSz2D9H/bOJkiZEKo0uA2hGnaZ6N7V6CNWjymlV1Gn9nX/kFprNPiN6Srxh5X4rQ0TU0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rMZdeTc/I9i++VfGvb+wONPphtqt9wxtJ9eh99sPAOTp3blu+n93G3bPrIC2e+qafit8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V96+A/v6aj3VjlOC/JM0XxTU+/WezA2sBnjchmfQxhb1K2GU+hjw+c/2TM/63HDj1Y5p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YD1picbWxhiMhsOhg9pPofufdWOUHpxCPQ64DL6gvqQZg9p9r4hPI4KmLD7bI/J+071V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tlKx6EydOmVoSLSkWpMGoR6lj1ieXyqkFAwiBxPXscuTYHjeYT+4WHmE1izNfmABXCuH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EgMTXuymcDIV8gFCI6YJTlV5RcysZgHDDCvxLe/9hjKROyngn0ueLm9bWc+byt3KWxbe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hrOTZ6ls5R5W/G70u3pdpYeS3O7lD6qyIvb+r9njT7UZKiKMj6PtfiHAbIzmAxDFbjdw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zdA0VuVbkNMenxEY0zd8cCJ3WaP3rPocBcAjsSJmZMsyCvE7zkCYnIndYYOD9NzAOVWY5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PGRFzkAmdznMGBAc9DnC5nafWcQmHIgAxCOO0yIXEfiE8mKIM5A5jZmObudR4fxp6/bFj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759dLvYP0L7/ANFfvcAzykmxxPXDtmwsmxh0zAZRy1Pxnr4noxq2s8ItEfSX1zkT2ivV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fiyGV62iyAg/o/uJxmzM7yvuvdRif0Hubimr+NdypP7Z92ixvYGWHMf434i99KMtbwvd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hmUH9tvdxPuz31ROxn3mXfJV2EMaaT4Zqfk1k42HE3epWwQ3oZ8wudwJ3LnafY+c4JZRm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HNS5ij0N7Wxke9MQH0M3pZud3qU8j2n22Qj1KPUo4YTHpYQ4yMblxB7WPpcwtyG5RsRe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VGZUMxB6SPS/Ebg8blPKNFPBb0WNmO2YW5U8pF4B9h5j8lhzj1IOa1irxt9LiWLiMnO3l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+mwYjrLFwxXlQMoAZXiDG1sbXxLO5xuU8190PA9rH02Sw/uZ5HBTiJwB7WHFnIccnOQD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0svpdeLE9Tr69nrSvmurMWr0mr0tTLKQIacTyRlaQYlQMFa48sYasAMgEZOe0Bm4xWMR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aMxjWNk2NBY2VdormBzN5wxONYP/AOc/uXovdOJoz+7DjExmbcRu4LCbsAd7BwDwCYxO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9F74wD3AinFjGcgTGZtjYMaDkgzjGMRO2eQJ7Z2nec7dsE3DbugJz6oF4b0kywEz7M4Kn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1OFu0B9Ke0xY0zxbwzS75/v6n3f2/Qv6affZB+ge3J6YWeWJXU1Qr+M9DLff0eqt5qtJ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FPqEoV7SljKa9dqK5X4tKtfTbH4K8nIzby2QKq4J3h4rXOWI8pWxQeUsclZove3Zhgth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94/aIzCMll9X9qZV8TNmGZjj1pxK43cjpf765jAMaaT4ZqPl1r/uhvQ1k8z1K/Kn0ueGPK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sKetUyVXhl9DgZIG6lRFxtONrEZz6kMB9LH0uTnnemcrnaQdriMvKp6kXM2zja2JkTcA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xsxmywJyvdRD2eOp3bOQkqEUek42vGPO71BuUbEVuN3pc5jnM53L7ki9iPQRHEYc7fUq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h1xHGCRziKOU5i+0+2wRsRx6vse5MROw9rH02GMRkkblYbq2ErbgNwzemxpa37u45BxE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3Z8w917pnKCY9JHpsWOvNowyr6q0ya0zAvpZeHXEdcEryByoiwdjwH4jwnktA3KtyjYit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szdyG5VuUg7fTR+Rd/6iz3jv/ZYk03yA4BhxtyJmHt9k4m5mGML9o43Hk4hGWGFNcLdN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cTd0Gcdh9LjP2cwTsV5JGYO2MTORBmP3+gRtIn9lEY8lsxjOJ9K24A4KnM+8YLmX+k6L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ue149f8AY86k959TUd/0L7P0UyzuP0D4+p7f0r9nV/k63++MPVszX4bThtTQPN2OJmxZo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OR34y3arusK4l5P46SyKQau8sH7QmjGFs9jkS04lvKTQD13H9giB8D3D7qHNfwdyvcxv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JZ8lc5xGM03wS/m43tdcp9DHILepSdw7HO1gc7TvRZs/bdMRkG5R6hjacbGIjMM1ECDG0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tGin0n2PkzH7gU7kHGPQ4jDkD1IZuhb0s8Z/Vv5VuVPpJ9LkmN7hwyiIIV4ZcR152+oLz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Iwzc7uVblDiKTtOdr5MfMI5UHNa8oJt9DLHXEK87eUXmsRR6SPTYI4wSOR3WJiAjBPpt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RuVhlGERhA2FdvTY2Y7ZJb1K/qrfERvTn0s3ptbMsbNv2vdIvbHB7OIwm3lV9SLFXjb6X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cqvqrXMRcjHDDhxiMOccgRIvb6bGHMY5JbJJ5VpWcRTxn0k8OcxjC3IblW5Q4i9vo9mj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dveDynE0/FozgAzAmODOJujQH0/QGybYvMs785+gRt+lOAMQmK/IhJxt4AzO3T77Tk9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vB6p3IhEC5hXEUAtwITMzHJGQ5An20XuozHOYnqOVhIAJ41C7Ron/wAiv2jnoYRwcQeI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n2J9Xe/8AQvxdTKOz9/0D4utnsaL7OtlIZ9lizLibkl9LlmVlm3JAwND2fkqsxNGg/Jul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CV4i4JYny9R/GrlkQnyjzLT/AIwmk+OyOI6bJcf2sZGiB3ao4rxmHs/xrKffn/HPJEPM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KWS35K52QwzT/DLv5H5P5FyH0MfS2cgHcoOMehlmz1Isx6GxDjcCMqRCw2O0Z/VS2Ijc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ZygOMHY6mMp3hfUqzHobgOBkY3LiboW9LtC3JPqQ8rwp9tgOGBzj1KpygmOHWOmCV5AX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0u2YX5zyrepDF7fTiOIwwwU5RTlAZtOzEcYhXnHKjMTEX2n2vxGxCRndyrRGitwW9Nj8O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co0RuA3pZvTY2Y7c7juRvVWSIhIGfS59NhJlpzaPcg5QRRxj0svFgjDnZ6lTlFBgUEbf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l15rXJRQYoGCOGAAYCMBnAJXkpBjBPpY8O2YWyd3Oeazyh4B9JPBOYxzD3+x3TiL2x6T2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/wDxrfeI/wAsrlB/cWLjoI0VchoIDui9ids7wjbCcwYZjMACxQCGggg93EJ6f1xDmbcT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zmHiYOMc8Tmbuc+nOQBgbefoZJbGCwM9vT05zNoxUct7unpB1Xs0R/yaj6R0afQ5DTwc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bqxTqk1lLRXVuv8A1dTKPaf0N7f69bfit94/Xq/hvsZLBqmn5Onsnl6eyUVeWr6a1Jg5m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rO1gcx+Y5Eqi8IJqz/jafvZ7gRjOJqD+zNN8bjJfOdV8l3FY5mimt+HOIyqFPsXvSvJ/j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oODn054gj/JXG9jCGVfFLf5GnzmvO0g7GUzYdypmbfQVAm0bl25GNpxgsNwbDK3GfS5l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fLszCDvVDuReNvodMRkAfHqWf1bs2Mh/Ujc7iG3Ha5JDE5OdyZyqnbg7HWOOQvqC5KDM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eJU+Ij8buHMYkw5yucpmJmbTssUx1OSvIXlEzEUY2+ggYcYhxnjK90ing42uY5GSwyG5V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em1swvkO+W38o2DW2JW3GfSx4sOQ59XO6vO6rMTO3nZZnFuc2fKo9SCIvCjjbwy8OuIy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GBRjACuAI68lfVtBNY5rxF9vYNGPJMBGUblTiZwpb0u0d8wvk7+Q3qrOIp4z6WOYxjd8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7OIwhEwc6f/1N3ul3zCJKj6kEAmzLZjGA4DLKxPtG5J5rYYJ9DcFOR3jDnHA4m7gcAZzj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qDt6oBywi42w5jHBzmY9XGDkTGYxMHc5MM7wdzjHeZmRhTmD2jO0NiHGw2KC7nGp9um4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61D0NPCR+z9HoO3ihzrxAcRNRakXX2RNemF1GnaDDTawhlPxn3QdLPY3frd7LPl6D9Oq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7iUD/GOrsrZddum7TPK66lNh9NA9bdlODdytXsMxNcf8ekHc3utyUDfta8jYMTTY8pyS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xXNH31x9J5Gebc7UlPe3I0rcTjZPunt/U8AkQR/ekb4jGlXxyz+RphyizHoZRMDICzAw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DDazeln9W71oTOdj5xYDmnMrBmP23WFfUE5RZtG0qAHA3cblxARtY8O3O/1K3M52sDhw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b6XXAZMHZyqjKCY4fEfEJGciVNg1njJ2v2bJmDkDlFiL6dvpdYywpyF5QRRwfZmPCfVx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O702Nw75hs58zlHlbRW4ZvTa2YzcWPlw3KHlGxKycZO1z6bDmNnPO5PdXE7Y9Dji0S0f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4xwwxHGIRAOUGYkEOMPwGjYzwTXjNREBG1iMO0Z8kvyH5R4j4G70s/DvmM+Zv5DeoHmv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MHdYnYdiOGEYQibYF50a58Mu7zUfMIpwK8mIR0xCBCeMz3Qnk8FVzLMbl4Mb1Bh0biEn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Y/TufsZm3BHbiAzvM5gBh7tzBD3I4wXn2wnpxHzkZzyI6howxOMt3TuMZJyILeAOSAJY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dhKs7WnhwxUO3eGfetO7WfqHEXU3LE8Qsg8SGBq6bCrK3W32WfJ1ed7D1P6Lh+/cc3We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7fco5M03yXdqhl+5ON13ZPaO+QZr+K6fkHvYrsGBVrjlB7qBjTsf2xwdTb51mrKFRiaM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N3xiVS/P4omeWzBKu3/UeOg7n3Vyz4fp5X8cb+Si+qtMkL+06gBlG9cbh7SfSxwc+pWOC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oDkAlGB2WKRESwMgcza3luGCtlWB9SvPNG03DDXDIuUMl6wXLtNwKvbmebllf1pjd/R/a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QB6XAw+ARjKkZRhNwwzxrBC8V+as5TOP6sOHXkryqconKL6dvDriOgBKjOBlcZXGD7Pp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/NbRW9Jb02NkWNklvUDyh5QmKTtb225M52uSXBOU91eYg4x6bB6bhGHO07kX1VKTEX0lf2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V/eVOUTMrXMCekrw6YjJNnKgZTBi4n9WwFfEYgnPq3c1tKzxn0M3DtmM2Tu5VvVW2Irc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FskN6lPKxO39XjQiY5UcoIo4x6XXhxCs2c7YBPDCG8Pt6aji6J3UkSn2Q9yYe0UTHpM3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MlvcGyznJOcjv3i8MDiAQLyvHRsTLYzyMwYExyMxTjocZOMDBDYUGd2OQD7BF5jcQTmN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VEbgw4wBMFo/pmfTRjA969Pr6+276Qfs/fQe605t/wBecRb7Fi660Qa8GDVUWEYaYMEP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GOdW/vu9q+1ObG4059xPP3pu1804hHG0k38xOxM4mv8Abp/kzhjyqbfL1x9K+6r+O5y6Y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BNJgTVcjHLNLhhF7U5M1P8SGFuB3SNjyj0xhR3QSz4WjHgdo38gJygG9QNjY2sRvVwHV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G/crJnPlWZwQfMrUl0X0Mv7dyQVjfWogC+VZtwxUOhUPUwE3/t2WZD25cOd9LGLnZYDs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6juSv0FRtdBhq8Q1jclYiINpQbWGI4wR3U4injJw5JjlzCzlg1ma90Tdj1bX3AODDncvJ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4c4jtyW5DRLIlnHm+jcNtlojW+oXepLsGu3EW3Cmz02WZFj8+ZyH5rblGgPpbtbH4Dn1f2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bO1ojj1bfUiZNa5iLwV9LrgWJgsmLFXlBmJjAxtOMWYj4npJU5KERGAG7AZvTY8Z+fM9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MDf6WsyHszGsy3mco+CjYgb0lvS7ZjHMzyM5TOQIBww4cRl5I5C8osrWbeGWOkZIUgTk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dNT8sTJlPMo5rWfcONu7MzzDjcYOY3LbuO8IzM4jHndMHOMxZ2mYew7jue319QiZgxlI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BOJ2gY5OIOCpWArN3O7E3CKxEU7YmZUGhi8TO6buN2BCvppBlRyF4gh7CV4WN4fer0/F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MGYmotQL4hZB4gmdO289DD+ik7tZ939h8dXzajjT9E5an4ruTT7DmKI+TK87NvrOC+vm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4C7hs8Q9q9wP2GKitPXce+q7CaMYmrYGbpkS/2LNNias/sGEQ+yVcx8+W3eCDvVLPjjdf+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NpbKO/qV/XWeCf23zPV5iA52/t2LhXTFip661ypH7dwG3Ch68RWXY7gqbBuW0b6rIH/b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8yoNlFPluvotrOTV+7XX61X9v6bs/EPuTGV7Z9DkRmGd/KNyhxPp+Y2STnI71CIMqR6X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XJrXJVfSQNjgRwIcZG3K4i7dvpxnhzmMcsO6cGsQL6SvpsWWJ6tnqCREOUrnl+hq+LKo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uV1Zgq9L1cWU4j0+ryRlaQYlQi1DHlja9YxZVieVyiDzETMRBgKMMoAcR8ZONwwSjRGx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JJyytk78RGKwFlVs7XJMZmJ9RZS+ULiAuo9ex98fcYd+ctE3RCYvMJIV8xsiHOQDlckp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wxCOccryV5imeD5a27tNV3EWVe3T/FMdMYm2L7u5/sOYDmYBGT0OcHibYO/MzAQB/bIC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I2gzPoyc8wAwiDEPYnauePreASxhztQ8FoTC3M4HQ4x/VhmIAxMGYCTMgwmcxoeJV8+l50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sGfRn3LQfKfSX1zGP/hzBHM0Q9PXUv5dFWuqaLYjQ+3TZFkun/Xph/ka0400VC0WsCVn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Kjwao8Thc4Kn93xH5KPdV7v62dtfmV8kfCxUNVnzONuqEQzSAzVH1QDdLz6Emn92rH7TY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3ip5jiL3ql/CNG7fcHyhhFfFlbYG79qxiWyfMTM/6rAcFfXWpJRfQyftumGCDegE48u0j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/oZ/RZYdwsPmVO2V3eXZu8u0NuCN5lNfKV+hq/27a8Q1jzEQb1H7Y9p7NgEkbkPKGZ4d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nKZxztfs4jD1Y5qXMQcY4cYjKM7RkAZTEBGCRtZo7c7/AFK/KPiK3BJ27iYcw5zzuTMTM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dTu28heUXMUTHpccWDEcfubeVWKsRcgL6HXCuuIy4bHKjMTmDtxhuz8Q43DHmVkRCNuf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+d3Kv6q7MRX43el39Nj5jPyH9SOQd2FVvSW9NjZjNk59SnmviJ2/q3Z4Rzj1KOa1n9Y44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MlVzFXK7eGTAdMQpNnIQEooijgbceDMRqNR01XRRK+2kwaivPGecbiE+8ElRyRlioCgRx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I3DvGM4IAETkntie6bt0GcuJjKjGMcnEU5BPBhmTGzM8/wBcwj9vEyITgK3MVjELRgQf6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F3pK+mNwPrHK91IJ/wC/RH/GEXtCZqj+599PufUKqS2j07h/DajG8LePodQkat1/3NNJ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IgMS+1YniFoI1lLT/ABbZ+NldPprEv8R/jrX1RvTax3Kf2Hi97PcsGZUN1niHzabiVe9j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X7mOAO+l+UHnUe9ZpR+3ecueemo7DvpprCNnaGP7O5q5NvxsOje1ZXL/AGmHlm90Hv3Q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WZnPmICSB+06YVkw6J6kHpONj4yCosRgJvHl3WZTzfXXZ6kc7HZvLsLE+rzahlkU+XYn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7ldeWRAVKDy7FWMFFibQ6Y2cYY8MZu9StyjcZOxySHznncud1amY9Ljhu5XLBfVUMxBlf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bEVvSW9LNmO/O/kN6kMXsfYYw5IOcHci81iAcEemxYy+rbyFirmKvG30ussXEsXD7OVS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4EcAQgZGMriLiD2nG1iMP3PdG/craK3G7hnjvmNZlt/KPhq3xEb059NjZFjZhY7gfUhx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bvzlAcpFHpI9LjhgYR6scoMxRxj0MME4wV5Kzbyi5ijM2jayjDriMBCORzFiwdjwPBH26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DunEWaPmoQ9hGzCuCIfSDnLdDMw5M9kPtGTCeT3HdO/cYhwJicgkmc4XsCM7uExke3vG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YwO8B/ZwCf7KnGADn1LwQeXG4KInduYh2yzcw9oOZjljwmMnsW/f8N50/2vaWezWMfPI69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36941FTx/D9OY/hcfw69Y2nuWEEf6PvTd4IJ4wf8ACH6cxWxF1NqweIWYGqoaf47z8Z8K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Q44Xs/dc7d3prGbdf/JpiCEZQ+/WH96r32S3lqA6hOFv5sTvRxTd7zNpmp7IJpTNdnCG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fnaZ9vwq965qPa0HvPeJ78nb6vNrByAfLcelk9aJlwuUYehlAYAbq8YJHluw3bxvR5v/A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8ytjvrztbPlWqZsPmVpl1r/bdP27KwJ5YFlaDcgG3jZaVEcgWK6h0YeWG4Z/S75hbLIx3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wJOPUo9SCAcOOLBiEerHNUQ+kn0luGYZ38h8FHwUfgt6HbMZskt6h3r7p7T7MRxyR6tv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GA64DJ6tvqVcxVEVeNvDAAOMRl9W0QKIqiJicbWwA2BDjOYpGVIgYbSww7CMRksMrZh0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bIsbMZud3KNzWcRfae1nazufcPdX3wdmDtcHFimFTnB3KsRDjb6XXh0IjJ6th3KnNa5i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COcDIESDsRgOMRoe/GVxFMUzOAx48Kbb4lruLJqfYJXEmiH7GI/Tkw5LDIOPUeGzCYvq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4hEBIVeIRk5YQMDM8McQuJyZzjEAwVGB2HAjg5zB6Ye4MXvj0/bcxVgA35EJJDZ8xllf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7pkKduZwJu9PaCW8WeG/GvYQ97fj1LBrq/EKbG+/r66Y4M/sJnp9jv1OYVVo2joeN4bU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sZGXqvNlHeCLPGv4o/UIf0BiIhOyw+ogio5IUwjLf1Eo+XVnOoolfEYcDltZ8+nHBxGa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H1Ukiq/5SPQTL+TX303fXcNCJb7F71Yl+cffaP7UlXt1EaD3npX7yDsKneqHeq/tsvoZ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cbGK7gQGRsQt6LHzC/7iOcqW2XZ8pt29Ad9aNgp+1ZXDX+4lfrRBtKjy7AoB2rYuwMjL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rfWl2Hrf9sNgMTtsJMbJZd2awYAdjjhxNvqC8oIB6WHpcYhXnHNZERsDd6WfIZ+d/Kuc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Y+c87l9yCIOCPRtjJCnO3lF5Rczb6WXCuuIy4O31KuYoi+3+rjAcAQ43ACLiIViETIwz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bleI+IH9Jf0u+Yz87/Uj/uVsREJ25O1icWEksTnnKZyggHpYcWiOOcepV9Vawj0bTscc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vKLkbfQ68WJglTnb6kXMVcwD0sMLYMQzjIxlCImJkBWIwxjGFhA/KviI0DYDPwzzwyz/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yan44kqmh+LMPaCN2YZi4hzPo4AzAOWGJicNDzO5O3LET6DcBszlpgmKMAYwOBgbv7HiVn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B7cHG0yxdrmxQFOSczAmR5jtiAmE+q446bhh2yy9n2A4h4hADBYAdp9Itznw6V8rDNWd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X/fTM1urXSivxPTNE1NLjuYJjifY6mffTHQ8x6Knj+H0Gf8AjdtlS7eonjh/bH6hD+lO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E4z9LjGlxL/mp7IY54X36nm+ju3dpWP2hLffX3p+K/G7OCTmXHMTvpfdrTh+I3D3N6VP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uz/GneqajObMRfkPSrl9v7TJ6lT1oPQcbG25GA6EYLAoz87/ANxGmf27CSDnzEzuUHZcP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MrryPLHlWIMMq+YqpuTbjjy7CsLjzEsAeqzjzP27LCQ9h3rY2+tmFQztIOywGMvqVPVW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CvqC+pBmD2tjD4jHnIzW+Ijcb/S7cEkk5JGcpmLnB9tnMcHJHKj1VrEHBxtGMMoEK87e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hwwAhxnjK4yuIDxkYciMRnIyCMqwivFfA38M/DWQ2TzeUswVfE8zhnyr2ZD2erec1sfN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dnHJB3KPVWsrXjHpccWrGX1beUXmtYV9G3AdMR0xNnKpkouYq8FfS64jqASo3ADKARcT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MluVblWEVvTnh2EZxN/IflX5R8RW43el34dszwv1a/xwY1kv+IRZXNAcpxgnj6PbnGIO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nEbMXJh9x4nBmMBfbzjDE7OM8opACQKQFJADc54UTdCQZYVnoxvE3HC7gCxZu8r7zHIx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24zcAScrPdDwx5biYhPrLNuMv4Tw/5qzw0PB8ROKB20S4un2On/IK7LCVtWByImpZZX4l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rWYniGmeLdW0HT6+j0EH6zCOmu0n5Ubwu0R9HekKsv8AqI2w+6zJdiZwFXlu7r2oOHf5q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X3v+fS+7GGmn345w5y1Y9S5FT4Ldyy+q/wB1ffTqVmvP7g5jZzZwE9yTUD0mHiWexO9U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ar3AjymZdwZN6uoHmLse1ci5d6WieZmt7Mzf+4jcg/tv7WB8xVzYiZFqfsWV+ryx5laA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odWXfW67fMHl2W5DW/uLb663IG4+XYTssLbvVvrB8tV42/t2LHTkJ6q15UDYw9LLiYGQ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NrsIzCbpUZXnbzhwSrgk4OVU7kEVeCvosWMkKepU5RcxE9JHoA4KwqM7RlFGUxONrY2v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WEU+ksMO3DNzu538rZiLZEfA38O+YzQtyH5VjFYiAna2dr5MfOctmvPm1gxR6WX02Lw68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MxEyNvosXAtSMnq2epK8ytMwoPLK8OuIy87fUqxAIANpUAMAIw5wMjukBGM8N2tPqLer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/SX9NlmYz5m/kWco+Cr8b+GbIsbMZ8nw/nXePj/Jl3xSvvUBnQcjHHGFM7E9+5gadoTi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e4OD/YYEEBEYcosxx7ZkwcdBCcEyxiELEDcxnpMzmYE7T2jLTuavS2Zu5duD3EfE+6zg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ttxjLKMpjdK1yQMNuONQP2tB/LpPpEPfxV8KgyNGPXPvpqD+8QCH01LRvDqGj+FLG8Ofa2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HIleqsWV+J3LK/Fmi+KVGLrdO4Dq36Mf6yAY+lpeN4bSY/hZj+H3rGotX9C++/uw9TcOW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HbTct/ZcbABtc8VGWc26b3QLyucFo/uq7rgVt3Hu7y75K+Dp2JbXZ87jMuMXk19r+J99xb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cs0p+eN7avcuPLOJxvTEHxtyed6ZyFOxkOGT1LXytfpav0NXyK/WiSwfsuBnGHSf0Ykgu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cQWOEsdyr2WFw9m+tnEG7y7M7bO/96VDKEGCnpdMRqzkL6lGYPaezcQnlW5R4tmFNnpe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ZwUPH9W7N3PdfdXE5B9r4EcYO31BeUGYoBDD0bcK2ASRn05VhlGE3DBYbWcQ2DIfkWRX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mO+WB53wNFYiIxAJO1ySHJhJyM5XMTMAO1gdr5jA7trblU7604VPSy+l0wHTnZyqeqtc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wLEwSnqCcouYi8Mv7bDAZYQM4G5QMrif1bGHxCRMjcrcoYGwpbhzLG53cq/KtiK2Bu9Ln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cq2Ch4B9J7OcxmJJzmr5fHPmlvxCLKcTw7pn0gidlPb76AwAxzOwBMc4mdrKZ3ndcmAbi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2AxMTgTMO6HdL/cThs4IJjYJOJtwGXjvK+w9IOA+Vit6i26DOfcdpi+gYUTOQmMWnIVYb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dpqfj0H8gHkdjPFOYmANIOfqfY7W/N1xAPVCqmPpqmj+HUmJ4cq23eH2eY2mvWHzFi2E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uETxaL4lQYmqpaAg9cf7GqR4+goaP4Ws/wDHWo9/v4BbvnE+6x6iYs0/Ze6n0ghYDBkVf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e7LeV/U8lMbguVPb6zzby1Ymj76w51HeGXHms80ji73t39st+OuU5mo97d6Pnj+yr3L8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xt2GzuAbI9rDhl9QX1KOCBscYOBvXEt+Injd6lbkN6WbguSQx3LmDOx87XB3Y9SCAeh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9OMxFGNvpdRhgBAF3JtgxtONr4mRuDDNZg9rH0u2Y2cjOaBK1m30MvDJPL5FYylYMSsFD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G8sZCDKLyq8Y9D4AfMbvn1KTEYzJ2FmjO0Z2J3NlWYRCwil9pL7bC5Ds5bc+5XtzW9pi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FvmSzzN2LcoLCa95iCzb69rhwLBYIy2bgtm5A2a4Pa2drxuD/ZO6RCJ/R+I/E43AjchB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pj9yeQ2SjxXwPMwrWYD2ZPnZK2+pLQCtuB5uFe3h7gY9uTvO5bMFHgf0l/S9kaznzPUH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zcMY3ce6lC7eNjF8f4xBKzPDjyMQ9MZAXhlEYQemZJmSwBMAmSIYwmfVnIzwMbZwpDTd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AhbjPLNxZwEWHBIyA2TAIYV2HDYWvJbgttmQYeYc7RnO3IBDDbhicx+InMZSFHuMLHeBi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RcQngHndxrLM3d5pOn194j/LzM/ozM9axmwdNqtG0tLR/DqTH8NDh/DbxG02oSZsEXUs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t/Rj/W3st5i9CeViEbz27hOE7Sv48Q9mytY5mm93AR8Ztwtbnpp19R+IgGYJ6Wc2VTTe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2J3qzL/eYcGW+1JUcLqPee+n/kSz46PfX7Dnac7gDuUHYVO1k9QT1hfSR6WXBx6wOD7G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2icgOdytyM7Tna+SedyAwKdrD0uvO31KIB6T7bBgkeqjkpgjjY2MMRkMMqwEVxgt6GfML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M7TnY+6NndzuoErE/qwwGEI5C+pBmL7f62cR8ZOMjGUMQ8Z9LtmM0Lc7+VeI/Abhm9Lt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uYucH2uDiwHcAfMRTmpDK0O3YdliHbbWY9X7gq5SrJqqzEqypq9NlWBZTgtV6lqG5UxE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EZecchRlAIohHpYRgIQNy4JTEGMWYCWkR2XcHG5HGa34FgCNZ6bHBj2erzPVXZg1WYAf0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wlg53J7q+49p9rxs5+wDEEUTHpdZYvJSeXyleTXWM+MgeVD7RFlU0By2J9QLBHOI7LNvG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5HBjmdh3gzFmJmKZnMO6fSznLMME8YlkA5IfIQibZtmIg3Q1kP6psJC1GKvDmerdUMhs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6UkRrMk5MHpgxBOcYrUedQEpIWhm3LjEvfEuObW5Om+OfU+yoM2YGD0KrHCq22bD0zKO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M12nq8jSVbYO3XX6q2vX1+KahZX4w0TxaoxNdp2gdG/Xef2W9tZy2OTzDyKhgueF9ox5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48sTTd3P7TtzafTPunvb8f2eYMYf31TSjA1Hyxpd7klE1BHmczkTUYwvenGLve003zy34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9DL6gnrVeCBsZRkKN6qMHGxtoPp3DEz6WM3etG5c+hyxB3b13blB2EHYwOdp3KvKr6WU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CL7WxsfiHG6nGVxgFdpYYZhPM5VuVc7WY7HJMYtnLbk3ZAO1g21wYw52eqgSuAcMOGEI5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VsRiJuGVYbkaK3BPpdsljmFud3KHlMznBztfOGzu5yoOVEAwCvosEsX1BP3Ery1VfK1+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2vBer1ir11VZatMhU9LJ6LUxHQAlfUqepQJWMwDg8KwxD3x6l5KwHjPpYxjNw3KwyjCbh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31C31V24NduB5vost9Nlka31C31VWkGuw7d52WMSLGOWZt4J3JnNecAHa3Z8wqcgepREH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GExyFyUEHt19hfTH3fQi96jz4f8AMPac7QJwIAI3pBJz3VjhcgwiAkktujdCTu4n0GzM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hxMjG8YbcZsOWXEwQneHbknkFsAQ5B2gwYgh9TMTjvFAjYEUbop5527Wn2+BFPpMa1cN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mJXVQ1EkUUwVVKETzH09x0ZBBTWNwx9Up+L+0+jMwnjMzM8HGTUhnlCbHm14hCr6JwYA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a/8AjoOf0XaWi0v4VQZd4SVU6S0GxXrYWssr11qRPFbRE8WieJUNF1VLQENNR8VnbTn1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7v7Qm53BFEA9DcKuMuPRNKeX+LHLYEbtKBLj6Mks07xvdTNN2u+WNybvfUOa5bg2fcvi9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03zy3466yttazH7bqA20b1HHGxsTjcpE3elm53+tXmfQzcFsspOWztbO1lO4KdyjjH7bj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Pss4PG5TFPpJ9LsIWG+phhWm/wBJfKs5J3nKk5XOOdjgxlOdrZRDlU9JT0ukdednq04E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Q4zxlTypGMjaxzHPO71BuUOCpwGz5Zzh85Oc87kzlAYAdjD0upjKd23lViLFX0lfRYuI6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9VVeSiZHl+iyv0214jVjctY3VoM1IMKo2soCWqI6gN6dy7crghMYHZsAOYSJnlW5QwNwW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f1I+Ju4tPots5a07ltIeuzESwhfMPl2PmWOSS53oxBqYxSdrE7LMkPndj1KDlAYo9JXh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lFzFX049LriOhEK8heUWKMznblm0b+/osTmaDm7nAnaYE+3mORtxMcYOBCDjOIDDzFM+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TGYVGccLiDswImchuQvYlVjnlCcATvNvIPpyDMTBhBg9IxwOJ2LW1iNqqsnVBpu1LQ06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VaFPmPt/ceGrA24UYCgbRpuPEQoelbn8Os1T70x0r4q+/v6b25jQwz7PfoOl/wAJhRDP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E2KZ5ZhRhNWCVX3n9V5/bxzqV/d8sFnoXcdMJRo80FHEy4i6hlnh2pe17fj03BUxu59l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P40+iDv/ALMf2vvTe23PlDBaxY/CTSe7UD9o4hPAaHvQMygS33/XEt4euVDIb3zbNR3r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Pml3x2OHtrAnHlttmQGUibhtZhN43rYBPM/bZ4XO9CcjOxs4bduUHO2MvpZPUF9SLMeh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Qn0ORCw3owBVuN3odswv662xEcwMdrE4YmercobcinGw7HU4ZednKp6lXK7fQ6x1w2PX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GIhYZ3co2CrcbvSzZDvmFuQTlM5TOGz5ZB2vmHOccoOUEA9LDh1MK+rbyq5KLFHpYYS0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sZqQZRPTtGywKFtAywXcoG6vaYmMDG1yNtuI+M7huRxlGG2tuN3DNw7wtA/qWzBV+N/p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yr4KPgb+LWyllhLFiWRjurzATsbJSzOLN27nfWDuqDYAbYytsuVo6Hds9SJlq1gX0svD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kqogX0suFdcRlE2jIXMQZigY+gMaG35BPte6zR8agZ29p2naBxN+6ZmRjOIphiERTD+jd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RWO1cwqZiBsHf6mYli03TAMO0S3EDHB3CL3s3ZUYg2xsQ3VoG11c89nijWWQ0agz8anC0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AfLLtBjDEqHDDB2CIIQMAqI04CA/5ul9VOpVTQxfSP8AUXhJ9/T/AB+mY5I6J8uec9Fh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Y+m73QZgdxFtLWV++HoTBDNR7K/fqPmXuRziUL/hhBNojVKZoq1re7209scNG9iRs7m913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95Hrs+ESj2Of2W27rcZt7TTD1agEVCHkr3+9JsBr7P3mZZ8lc05GHP7uYDzqPekq5FnyN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SvbkEeWzCbxvV8Td6GbM3nepOefLs3T1F0ByFOxlOGQ7xWd+Jj0suGx61i+1uzEA7l3K4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+pX9SPgbvRYxIYkvVui7oobayttdGhrO4VnetZnl+l6+GrwdmGVeUXjHDKIwGcDdSRhG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4X53co+CjYGTtcsRYSSScjO6vugOGH7bD0uOWHqx6kXlBMehlwrriFedvKjJQQD0sPTYM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GawDExtOPLsxizbliNykbqnERxjcNjuNtjrGdd3m+tLcFbPSj8b/AEs/DvmF+RZyj4iOd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7ElicgnKExM4Odt3ssyW9W5M7qwcAHY4O21TGQ7gh3ohzWmVFZ22Vem2o5ar1Cr1V1REmP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5C8ouYo4I9LriOvOOcRcRMTjBxiv+Dd8sPvEWaT5gTmKTgTHqYTMI5OMgAR8Ejvj09Mz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nkZzzvzg45BGWYZzuLmfaEdM5O/aG1dSQ61IL9S82a0zyHn42ngTTIfMxPMuwP3Ca1iH0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kgKvvsxPVBmHGVXMOBAvJAnEDbddojxd8upAZayamUAifX392ewCY61fLDMQdH9re7rZ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q9/T7IzPxwJ5dojWAypai9mkZm/FtWGpxNsAxoYzARnJmn+O88UnA7qDzZgJT2f3DltQ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ijIs+Fe9Px2Y2n1GzEv4rml4bVH9oe6DiDunEpPoPu+uc2/JXNP2sxvJ4lh9SRD6X9/3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E1GBXWRuQjIPoJOMtuXO4Z2MGIw29VbIRtjocNX61r9Qr9JT0msA7Bu2ZJHobbn0b1xk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f1I2Bk+XYSQzEuu4MmZz5bjhl9daNhVJiIcGs7XrIhT1KnqRMzb6WGI2BCBuXGVYY3Da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UeKzgqeCchyTCTnJym4GvOMHY6mOpyVOQvqrU5ReCv7di4LrGX1bfUi+qsTHoYcOMRh6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143fI3oylkZYjLtLjZY4xY43Gz1LYN1dkrswA/oez0225L2+pbfXVbzU/pRjt3+l3JDv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REJ25O1yxlmdx7rndWDF9p9tvZ623bG3V1nNdZx5Z2WVnFlZBNXrWr1V1xK/Qa/RZXiW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JrTMVeGGFYYhAzxleSuMDG04w22NjORkEZVorDG7hiJpyzU6j5I/vEWab3gCAiE4gYxj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+cjOeh7jbmBYeYAT079OQ27E8w4HMGMOczeqsb6hDqq4HveFNYZ+PmLptJlUqWCyzPqa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CDPanOV7ZAK9sYHE9MbkHlvr6AG7jbkscHKiNiM43XkNqtF6Z3s1fuZQynzap9jsZ/a3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vQRofd9wdLO1nNvQiVfLR7/1Ny2m+Y+ZvS21YNW8GqQnW216fTeTSy/hZh0dgiIyVXci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SV2o/vTOdX8FS+tMR+YgwuoyNOolHsOYd2HHq1GBWBNMPVrPZ3j9v6rmVYlIGwjljjpb7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p3lnvr5i9m7maD39p+OLhVRp9m2kQeRP2J/jzGmm3Tzy9PPK088jTz8emfjUz8aqfjJP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8/HMai7f5Fsam2Gu7cK7s+XcFK3EMt+cXbl8xZ69jbjDu3DIZRNnpavjAyoVitXK1Daah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8oomBhhw2M5G5WAKvgb+GeO+YG50/tUYKg7SDhgSGU52mIh3Inp2HayYDocms5FfqROU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41eIVwcepF5QZgHpYcOAIcZ4yuMriDGD7WIhIzn1q/qqfEWzhn9Ftkssyxt9SW4aqwiV2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LnJLOd6ud9RMoLBBkA9nyY+c85QHdWDADsZfS6x1Odhyq+qtYq+ll9N6mNV6hUd1VOSl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LKufJ9VdQLV1ZgrGx09NiCOgB2DfWoJrCkDgNjDQ4z9qeVPHADYjYhabuVblW4Dekv6X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fuS35FiSnhhBgQ4E8wxmyw9J7D74mcTMOQv13GIwwWOCTM+hZyJvCRtVUB+UCAdZZPJ1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oBrQtfbnfkoASyrhwZuwvZkVdvaWEzcWO3BZBjaZzEQzZO0zC0dvV98mciBsFngbEDEw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6Wo4asYmp93T7E+vu7t1EolVflg9BDP+79B7n346p3o936BG4WaX3iGM8p5t8f8A4WtG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c1tFsHFVowRAOb/aPkr5mt+Kr5EPDcSkTXH9lZWNlX/Y782ZM1HxCaQbZqVyCMJiHsJX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fb/InenlX90xH96RDw/uM0HvAzGfYtdmyYDAg/78zJm4zc03tPMeebZPNsnnWTz7J59s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3nnvPPaee088zzp5onmLN6TfXPMrnmJPNSeZXPMrnmpDahnmpBYkDoJuSEoQShO9colC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PPLoM8uieTRPJonkUz8eqfj1T8aufjJPx0n46z8cTyIKGh0+YdLDpp+KcrpmE/GfB0z4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fx7YunsgosE8q0BqrcMl8/fyv5HmVrZK1tEC2hWW3ZaLTLPOLfu7k83fULREFmCLNlqvt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76keICqBTtKHDqY1ZzsOVrOa6zFQ7Wr4ZI1Rz5RytRytUFXBq4uqG00jctQzXWDBWNjV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2LvRVJQLgBdr4CvtjY3LjemImNvpw2I5GdwyGGVYRWAG4bXYGM+ZvGVflGinAz6WyQwY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LuLQYhlZiuzQBiAgjqMPnH2YTAw3ZySvp5ncdzuCqb6wPyq4NRY88rVmeRbDRTBVpBAwW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vc8TkDDRBNswNrr6P7N6xkGbsKSRD27RTA038luWsJgs3QkKd26HLHscsGGY3J2gRcmH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Z69cm1KQfMsbEv7fq8acoE1d6xfELMDxBZ+Xp5VqKNoZWhHVu3/6h+j/ALBAOo9tHfqO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mmZyv3px+74/8fiXuohmm/iP7j7dTxbjBsxu2ny0Vjd5aqNcw3pgOETyQu+LhW17jFZO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1+Y43NqjtRQSdIxE1Z31ruWMlmLUcIoxEA21bdmcgCdo/yVyngNktmHGXGGWIOHHJmlvW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LaqoxNZWpOuon5lE/Lpn5dM/Jpn5NM/Iqnn1Tzq55iTzEm9ZuWZEyP8A/A+//qzMmZMy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e4m9pveb3nmPPMsnm2TzrJ51k86yedbPPtnn2Tz7J59k8+yefZPPsnn2Tz7J+RZPyLJ+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8/IefkPBqGn5DT8hp+S0/JafktPyGn5Jn5Jn5Bn5E/In5EN8/JM/IM/In5E/Ih1GZ+Rm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1nnifkCHUCfkifkgQanEGpE89Yb0M89DPOSeck82ueZVPMrhsqaeZVPMrm+qb65mqfsm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awKXKian5liCLExA2ej52xiZnleIW2xtTShOrUlbL7D+Pq2B0q4WjRz/HEXUFYbGYY5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6bef7klemFE4glgxK+RZ8Y7rgDsAcQsN4bkYhxBxEAaEAsQACcgYmSIDCDkDMUYH9hAMT6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E1PNNPyO+5tTxB0M+x08dP7vTPDtBFPIucT8y5YviFkPiIia2s3rbUYCDMdB8imA9f8Ar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4pi/x8GdqxNHzd45zf4j89PZpp/4tnv48u19w8uWbi9fYAZFk1K/uUDBYjyMFoFmsAD19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DueavEpmm5GrEIhaXb1X83zEqAjHy6jbufdWUJqwaUsgpfNWnsFVlFoJGJ3DD1hYikVv7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rKkLAgJNc2zZNsCElqXA2npzOZz0zMmbjNxm9p5jTzXnnWTzrJ59k/Itn5Nk/Ktn5ls/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tn5ts/Osn51k/Msx+e8/8g8/8g0/8gZ/5Az88z8+fnz88T84T85Z+cs/NSfm1z82qfm1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8yqfmVT8uqflVT8qmfk1T8iqfkVTz6p59c86uebXPNrnmpPMSb0m9JvWblm5ZuWZEyJk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j2/+zExAsVJYRN+4vNT8wi5BXtVyN2I9iifk0AflKYPyGnkaifjifj6ZSPIQLeYLbHh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YiDM7w5weICZ/QmDsRy/tXluJzu+1cLC/Bx5a7yq9+8K7Y2BO8VWhm3coXDP242nvmBi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EUKRvxCZXyxxA26OOL+dPVZ6dP6prD+8IOoMzPGjnV9BD0XoZ9MeQYfbmLdYsGtvEXxGw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YLKTAMxhhKvbn9AmsP7cPGjh9g76D5fFefE9cf8AMSN2pH+LZXyxUu7KI49H/YoMq9q5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nCPyEyE1/wAqD1Z2xj+/dguDNTF4bS4A1fvbiKw22H9us81L6reKMeriPgE8mv3JgDJy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lmV5MBsQFGMPZskVH12JmFJjnExMdBxDYWPT6/RjpiY/RjpiATEwJgTAmBMTExO07zaJ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61C2IqnaJtE2ibZtmBOIQJtm2bZtm2bTNs2mYMwZtMwZgzH6uZzOZz0zMzJm4zcZuM3G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3nmPPNeea88155rzzXnnWTzrJ59k86yefZPyLJ59k/Isn5Fk/Isn5Nk/Isn5Nk/Jsn5N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/Ksn5Nk/Ksn5Vk/Ksn5Vk/Ksn5Vk/Ksn5bz8p5+U8/LeflvPzHn5jz8x5+W8/LafmNPz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8sz8wz8yfmT8yfmT8yfmT8yfmz80T8wT81Z+Ys/MWfmLPzFn5lc/Mrn5lc/Mrn5lc/Mr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1tGPyai/5Ve86qky87rBiVDMrpuMFV2PK04m3TCbwJ5tkyzTZMRhGyIOTXgzH7Zc44ij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BlQCcZgwJmffGwHhgBFIB9UX3Atuz6RjIbMzxyA2cjbjtATtrxOd/wB5yNqicwj0BQIi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oqhWwpV1xwS22bsRmy9uSE/i6YS7m0ZEDdD26eLH/P6D9A6fR7zPH6M8k9M4GhdjfV7O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qkZyUYR/4UPtxPDx+7rPV43q+dYnaz2LtCXnNgHFmd+/n/s3GUn9uvGNXzfpeI+IFmZr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3s53551Xur70fHf8vabtst+OvvQfVeP2WBBwswei53Aejs2YBmN705JPoG4TzDCAyZet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WwBUzb04h2Y9MwMZSemenHpnpnE2zbNk2ibBNs8vM8szYZsm0zaZsM2TZNk2mbZibeNs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Fqbfd0xMGYmJiYmJiY6YmIJiATEx1x1xMdMQz7mJiYmJiYlIywH7EEOZt5xMTEwJgTAmB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E2ibRNom2bRNs2ibZtE2TYJtE2ibZsm0TZNs2zZNk2CbBPLGCgmybJ5c2TZNk8ueXPLn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bVm1ZsWbBNgmwTaJtE2ibBNk2TZNk2TbNvGJsmybJsm2FWiUkytBC1SwXRNRcYpZpTWJ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RvaBmY4Iy3ubdicyxcDtO0wBEgIyGKtnMM9Ri5Ez6S+QR6NzCHBleIw9IgcBdpKmKOC2Z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JWcRPcXBgYmZiHIbuMgIORjLHBG0mICAfTD7wSsO7CAGbeLF2ynP49fCnuIR0/r08QOd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9Cf0Hp/Xw4fvV/H18cP7qMREvsWJrrhB4gwH5lDTzNG88ihppqvLZvV47q0fzuytzUkz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TvZ90D9usHOo9V9Y/b/sozExjX/yaPfZ7/scQhN9+N6d6F9GrGbhwWEu5RZpu+qBNOOMA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cWCH31jlu3fp7Vp93mek2tHZzAzCGx4pbdW37r2ENv8ARv8ARvM3TKzck9G1dmW2Z9EH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MLDtmFhCzCT0z0zaJxjiYmJjpz0xNpgTEAzVgmeWYKWnlGeU08t55bCeW08tp5bTy2nl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Npm0zbMTiYEwJxOJgTAnHTiYEwJgTAnEwJhZgTAmn4bH7O2bJtm2BJ5U8lpsM2TYZsM2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YK5sm2bZtm2bZtm0wLNs2zExNs2zbNsxMQwCY4I5x0xMfoxCOJ9YmOO/6TMfrxDB26fX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m2YiKZVp+K1wHHJPGI2Z9ZgXJ4gHpsIJEyIe3MVVwMmJxPTkSwwMNobMJ9XEdecgtxvB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J7SvZHA27cRtsxmc4HuzthOA3MPAU+sndCpM5gysY7YTN0BxGOWztGN82ZgHOObQJR7L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feODP7XeGGyxvC7xG0WoWGmxZjH/AMH14Z3T2dfGz/lrBB1zMzeREucEa60Qa4GedpHh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MblPI7nmVc0qcNYf3KD6PVsGBWnt1rf5Gl+QkMcTnLtk6n3jk0DC6kDzyMkek6j2pNL7tY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QZ2Nc4CQYgn9qxgvz07hu1HIXhV5hVYy84wVUysZs2zbEExmARhNs2/t7YRyRNsxyVgE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KzbDCMHHG3kTbmbZiYzAuYBGX0nmvbMQDriczmDdCzzc832QNZPMsgezHm2TzbJ5ts86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m2TzXnmvPOeG5p5jQXGecZ5pguhtM8wzzRPME3zfA4m8T0qodZ5izes3pN1cPlzNc9Ey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KTcs3JN6Tek3LNyzek3LNyzckLKZkTKzKTKTKTKTNcyk9MGyYSYrmK5isxVTcyDOK5tS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CzAm0TAm1ZhYQk9E9M2rCgmxYaxnYs2LPLE8oTyZ5c8ueXPKnkmeSRPJM8ozyjNk2GCt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hUCJXmU1BQog7P7png+04yISQ2eM8HuQEhztAzOITM9P7L7+Z/Wvse/MwsbG5czvMYG4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x0HMPub0wFcAnP1g7WGDkqGbJHvWb/UztACYVOOcKy4KyzMRRgLxtYDbPSGJ4qxuubKT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9/wBfr72gxtNS0fw/TmN4ZXG8LaN4beIdHeI1br/p+vDB6R2+unjBzrR+g9TFh6L7jDyy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8HHpq4pHd+bE9KS1gWq9mp5u0uPMI/dwBMif1vwz1+6o4XU5a48QEE39kmkA3a/hH7Rv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Jnj6+0j+3E7Fu1PxLyB35MIhWBZVxYVwwGUA2ribYOYRAP21XMI5IgBxjjEHd5t5mMxV5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IUbcZExBlSy4O2KvG3i0ejH7WJ9Y6ATE+sTExMc4mJiYmJiYhExMTExNsxNsImOMTExM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wT2tHpA64gWYmOcQCETE+umJtn3iY5xMdMdMTExDCJjrj9GIIBy3LYmJiY6bZtmOmOmO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tm2YmJtm2bZiETExMTbMc4OdsxMmAQd6U9CCVCZOB2+lxjtOIszDzDiDJnEbBLEGYG2D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EXvsOcTOCDyeBlsETHpxvY4LAcYME7F+w4hGIp9AAgXj7IOGbMXuRM+nEGQNzCZZos4E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q7+mnO9liYGotn1hZkdB0Pb7n0Z9/R7T7A6HmGtTG0tJjaDTmHwyqN4W0bw68RtLcsKM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br4mc64frMWHpX8n0vcCYO4SuWH0LgViA89gx9Y9QXiW583SDDP7lHAwUB9FnyUjmn23AG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id9F38QwA8JMf2yviPjyiTAeT0rh4Q9H9lfwpxBB27npUMt9n4z8c+xAMwDKJ7vufUxBO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hHphAhE/piBTmYBlgHmYMxwAJb7D8RHO2Ym3044mBNomOcdMcdyRMc4mJibcTHGJjpj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MxMYhmIJx0I9NnMxMTHJWYn194mOpx1x0x0+v1DEMx1+sTExMQjEwJjEHcjmYzMQdCMF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6gTHOJ9YgHTExMdMcYmIemJiY5xmYn1Ns+0GErEUzIBg7ECYwVXEPKjGCOB0aAxl4+uI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+jloTMnA7dhu9Xccwe4TZ6d2D2i8ADMUHLGdpjMGDB2KjDERvb9bTjInGB7SoiiIRg+q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3L42x2zAf8mz3FfSFM8t4e331xMdPvEEMM+/r6h79cQzvDVWYtKIB+jXVWHV4I/VnoOt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PGDk5lOCzexR+1jjndGwTWMxM4sPr0kPZD+2vpDHJf5Kfkr9McHMwJqO6TQcv4t7+wln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j0bmCKY/xz6btX8S9g07wCHEAlGciN7HhGD2BxMcf9KA7sAvyOncAT0iYnaYzMELMTjD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InaHmcmYxO0cft2L6ccwTHBGIYIe/QCYmOggXMMxlpjj6+scQdDMdcfo7z7n03tYemY5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J3mOhHXExD0HTHGOmIB07dMTHTGZiYh9vQRR6mHrxAMnHGJjExljBnHcYiifZExAM9cc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7z7ImJiEcdhiY5h6Y5Q+is4PYRTzzjGQQYyCMOMguW3Q53b+Po5AbGMThT/Q8KnqLcz6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AG7GYO+7lmyeAO8Zdo7xeynbGPT3TGYdue5+4fRDk14xMNNpMr4IO0+kntCADyVYkELg/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3iWnOoAACAZ3VxbKwOn3rtR+Npl8aBieK0Er4hpjF1VLQOpn3Po9B0MxPuCfX+kopjaWl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yuN4W0bw64RtJesNTiY6YmjX/Jf2UwmE5n1ViN6Vzil2xWvfGG2gvwCG/a7zS9rM44Mz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WJzU5GDN3pu9yTw8+rxTJuI57SzGz7qODbxVB2c8CLHH7Rn2/ZPhUT6Yz7MMTigDMOJ3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crX3GN2DgJMZnMwJ9H0kcTHpXsZkT6aDOBwORODMZO2YwB2Htt+GzkQnJE4n9e8wDPod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42C9SIVEwFr2hj5AMGkQw+HnNukvSdiIe47YjCCdp94528mffPQ9G9r+3GOmOeMYhEye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P0ff3jgiYwMc7YBPrvD3OIJ26kcYmIIe8qHrf3QjmYx0+8TjpiFcdDBiGAT7xzjqRyvHQ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6YzMdO8GJ9p7BBzAJtzFHGBDxDG5UYyDiAmOIpxOxHIYAhBMTkHmDid+q9iZzsBOMDGSG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wI3Fdfohy0w4Xs8+wcHsDDwPqsmKuZtycQd2zAZnYybiP7d+gWHiY3S1fVZjzdLWLYmm2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fjAB0baRJ+NiGuwT94Suy7cuuuSL4vcInjVkXxoRfFqTF8R0xi6ugwWIw/8AlxDWhh01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1G72V53Nyv8AVgdicHbxz5NgxSoO4CE+sZaWDFeZpc7WPC8T/r7x++jz5q58l8zjZnMu9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xL+Tz0sXFf3R7r/aZ2j52r3r4lvxz6eJ8awdMeqbfQPZu5fierOc9DBgyv5EmeTnDKcm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9KZh7zvO85AxkfXYDk4MzmKvp7iHvb8NnaZxCOnM/rDmV0tZKNKpOzBfIj2R33LUPUAIn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Tasv01dsu8MKxqnqbnHcjp9AzHTvOZ9zM+3PofG0T7x0PEI6dmg6YwYO2IRCOhmMwd2W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OVHHTvBz1E4n1Xwz82DE7zifX6MTGJ9fRAxt4nPQwQcT7mIemBMTtDO0/tCeeZ99O8+6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3ZPOAzCHdO6eqEQbtmcwnj6OTPdMcjGWnrnGG9U/rtZupBCiDbu4x7jDMR/eTz3VdsfGG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szgzaCdv7neVELM8KTuYFSvBgBJKDy9vOOEzhcRTyX4R+GwV1Pu0Qy4TJvG2w7cz6M8Z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XmzZx5YhpUw6ZJ+MJbpCum2WiZuWLqbli+I3LK/F7sp4y0TxhInidBi67TtFuqacHoYf9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rv8A1TiHtXyH9r/DqG/xgc25OB76zhixGnmmJ2WHKLuE2kJtzG92k4t/6c4h5n9rPek0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4Mt9i96+Zqe0xLOVlcvPonEs7p8YPoXpngAxPdiAbidpgYw7JnJPAWVj1WcEdgRtYZh6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D/rABXPOfTnExMExkYQkZ43EelF9R7zsbfhu7cZimDGccRVJavTqJXXulq7WXAZ6t8vT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f5UrqZFOoVfENNcHYPlqyD1srDDU+HiOrVmcYmMde001TXW1aalC1etM1GnZZahQnhbB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dyZjiCBMhk4PHX6PT66djEAMM7T65n1COhgnGJjkwRe9g/czx+jEHEExAOhhGJ9T6XiGC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8YEPb6xwe/3ibZ3meJUeE4IBJrAIAwFBEK8skO4QMoH9hz0eLidwO3aCbYTyFOTnzE9M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A4ztO7hZgQgbQSZumMT3BXxBicRgbHT0qQZ9t0ztFQMYcrmJ2Y8qMMTkkiBt1aqRGRwV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kx1ATVe3w8/5H9bKf3PKQT+31PGu/XE0YmOMTExFHOvXbpMTExNsoqDWeSpn46z8eeS8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9LX8utPGdO0XxHTNF1NLTcp/061ttV3CJ2f2DIDYws+n9SajjTVE+ZnhhMnfe+dMMbdP8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P7aT3OuKOZifdretO+jHp1vOo5IJO6/2iVYl/EM5EfsO6Di72dGifHzisQ8TPpWDucG0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OYYDkKDiz2ZmZnj+vG3OXXkr3+u8G3HumMAYmZu9JHH9vvbwRB0GJaf2bu5PI6BsD6pp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BAQsvbc9SgzV2+Wup1jNNMS2n1mpCtVbTTS+uLrby9D7Vr1uo82vW3Ko8SsieJVmV2rYc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pX0xmOOmMwd9K34vh/gvy678jLtlMFqD7Sc1icdO8Ex0MzDmbmPQZwOwOTCOmIvbo5gMJ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YCCAcEdG744Tvf8AKJ2PuI5mOh7T7+ocY43f2nunMzxGixp2B7xYegPOR0PEzyDGhM56N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0BxN+IHjHMXsqjExibSY2YRggiNgrgCdh7QwAJYbs+oTtPvOAMYTmZasviEptExz0Tdt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PJT1E4IsWIObPcMYPdfc8TtgYYTIEQZfHqrbbEzGYAZyV4nqydwUbs2jE1AzT4ec3gRqC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WuRHtOmoh0aGfgNPwbxKabK6SrD9FQ9fi3x/o0i+nHTExETdfoFwOt6h6W8Jqj+FYB01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VieKalYnjVoieNiJ4vSYviOmMXU0NA6GeIci6J7ey44eICYJb21ePJrHrxBloVl+fxZR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9UxDkzS8rdxp8kHO6DIlhy4xu0Y9OsydTzCebuy96u1/YkwdnPpXuna/hOjQeyJM8H1Q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BjEHqgxMRgAKxlbeIJ2GYBAA0xzjIxmD1AGIcQKY5jAg8T6YwZwcRTB7SeGzDiXfHbnc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amvzH0taqmoLNZs3QKRGBZ2OBrdSihdous1fockj69QGVPTEQnA7b8FHMo8SsrlWtquB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cQzmfWZeu/wfwX5NVqzp9Z4jR5lOiGdPjhhtp6Dv3nIExxxu++nGMr0AxF6njr/U5nI6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dp2neDlhwxndl76ni7vD7hBDBD246fU+vvEOMDsBz2g7ReR9ATGJ9AwRR0PTvGI6fcaZ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lmIFmIV4AwrZhPOTMtCPSBycz0w8zvOd0HtOZ6sCHIgi9n46bhB37SzJK+4D1YyIuc7d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VoM57Mq81LEXIZcsRyWEOcDkKphHrYCub8PY0r7qcDcoO4Y53OFxecpprGQnV2bfMueZ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jAM2iFBNkqdlr88zchhGmMOn0piaKrd4gtdjfhEw6C+NpbxPLcSgY0v6NMM36UYg62+y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L6TWJ5Kw6dZZpANKaGE8uwQNcs0DO9Fvev2tlVz6mOYAVP8AazvrfbTy+NpUkRjzq2xp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ytmNzD08zSnFWr40+ec4PLRx6kGJo8ldVxfkCAES7IgGJSMy0epj0b2iJL/b9R+4GExw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XuByYvYwnMWY49MoBJPL4yRyBjJhHPtLYinjtF4YHg9iMA7SO8E2wTOAgyfvGCFwncXj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ZRUbLcisVD0XpuKMVLsBDqwH1N582591nOd22GyDLQcT+ysBA+ZxAcTvAcTdvImn1llM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yZ9Twe8FLUs0D6rUNqH0er1Lpq/2NNztb+PnME5x36D0mDp9/XReCPb9GYwxmJjpjgDm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wx3EQczjI4n2DO07xT6tQP3gYsJEOc4we5zxn0mbuMzvPqCZxMwd+hwIZ3hnaZHQzvGGJ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fXacmGUcxcZxxt42wAT+3Ebsy71xthYGGZGBlhkZXGeNwJWf1zgMS0U+kE4BEzgAcZO5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EeHdgGZh9MXkMAIpybIm1W9zWNugnYwPwPSWxszPochAYgxLMEOQ1YaZlZwFXcOBGj8T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HDAbWbue33DzcOh6D+ODgkkzcITNF7/+Un/NDkSvVXKdOW/Dy8U5raukw6fTGfhUGHw9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dbvjMvPpMp9q+3rrBjSEQrCs0oxReoETtdnHdn4i5wvyXTWEGafvzkytRjU/B9Un0zO2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SfFrW/ZjAz7Pen3VDbXcf3+07y+L3q7aj3EQxvaDyna3v0adwoAg6HjofSADjHBGOmfU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eG7zMafXGV905xnjK4GM7ipb0nOZjIGc7hO3TJzt59x/o2M6rhNQf3O0zmINxpUVUjJej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EuuZ3s27mwDlQfMm9DMKZuIC8nbBFJmMH6EVoDwAOozB05jYyhO7T+Jjb5+iaajxJFWx2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feeBBO8PRhOBO5QKbbfD67EvpsofBHQd59fZhyG7zvGgg93eDugLlqGSffaZn2vEyJng9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UYTMTPGMj+8EPEXmCcTsYZznuO6z7MxBjdOJXWYtIaW0eogjrzOcj0wkk84oiHEILKOY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5x/R2zDFXEZuVG2L6X2kjd6RCeQQDZmcQ+qCBjmfQPFnvYmf2WeqHGRAuZyZic4WDLt9K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K1gWHszemvsQWmCFG4zb6re55Zx6TxFOAj8ZzOYe5rxCPVQcU0s8D+p2BP1PtPdD25x9J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m3M0Qn/JTnxOJ7lG3TYi/H0t9mJb76Pb11Pt2oY9FRn4amLpGFf4tkOnuhrsEX3eIfD0I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7S3k/biDiVDNl/fUnmvEGck8zV4FPGal9OTH4l2d9nwzR+pNUCa+cReYc7qZUM1PzZume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5DfZjwSo8Xe48kw+5vdg4TmEGHIOAB2RBkM0dd3Xif8AWp2GgnO2ZmPT6ugPA754LZGe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ReYMmYXM4hzgYnE/r/XU8pqBh4JpKfQTKwSVtrSazxDCanUWubIbMwMM2LtijgLmbMDhl7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OOZmAib9hR1Mr0TvP/F2z/xlpLeF25Phl8Ph98fR6itM+md5nidhZ/FHE+sDI5PXmHs0x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5BdXjgdeYe47fX0O8+88duittIWu/T6vRtRZ9zjYJ3AyZ9anPn8dCOcQcRuDOMJXXpa0q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YuRqXbGEnaHmDg/UPHTknHXsVn2eKqbCjkbhqad1LL+jPBncaciKelbCBpk5LFgzRiYx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nOCfU/2OIDhfvG+Yi+qZ3RslYZgGA5n9fuMFxxgY2scRpkzHo6HaR9WYJCwrgAHI4LjE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053BjHOSWGewJO0H1KclX9bE45nEOWOnY+XWzbntxFfKz6+6xwOr9kH7DDkCYirNKOPH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s4je0doZb2lnz1fH11PaarvNET5mp1Fg1Sa/UrE8Y1azTeM32W6plWvOlaeTpjPxajHT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RHxvB4pA3N7tV7qeFnpnKzXbSgHKezJ2tjzOd9y4q7TScLqslMcHsgJP3T3o4pfuD0u71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Y3fdnYd0l3cQw+7P7mIkwc5UwHEPqXbwQCrzJxjM5hOQR6agVXPOSJnE+/sxc7friDiG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mIw9McZYECdx6o3bMv9mq+TuK6/NsG6sHDPRu3a2opda5lggKgOoipwx4+kxDghTiWw8g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U7mZyqzQvVipvRzMmFzEOemu0a2g8T67ngDMs/j/AF3glNhrt8vT6mv8LTk1U0oTtsOtq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H6Pyelu7yz4ZZLtPZRGGJifWZ9r37D6xx1yuFng953Phhr9P5TLtz26qYTkan5Pr6GUm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NZXVaNqJVjzdRabr9FqPJcNuGv04updYvugWdyexAz9gTJEB2gziKZ3nYLByNKvo1I/Y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Bhml7LB7QIohIhOY3MxkNtALmAYHcE+kRvfggxvaPTDFE7gZMwQuQF++Mbc9MjCgQbpj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PbvBjGFAUcDGWBgxkEY3GDOSeNhAQejO2JLDgocx+IuMcbkAaHvt5Y+jnBAjYwDiV4Ul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C/f03ZR0xCJYPQo9GOcTbMTT+3xM7tfNKM6i0fuWezoZb3j/AMmv4z11HMa1BLG3maLv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t8S+LExDB2f5BHnO5uWHejv2Ooz5lfEYTP7WedXwF7n4+zj3gndcR00xwutHpxifecCU+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M+rvdX3qHovP7mZ92CJ3US73d40/s3yCYwOMHv7oa8K6msWHdDOYfeJgYAxE4Exk4zDx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bG5BEGNw7N7m78Rc4PYYnMWd5jE2Q9719Oo5tmiXahf1rtFlR9fiqts5zaTizk/UHfHIE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mdiwlXY8RhxFMpYbtFeuzzBBxAxcgwdu88Wo2v8A1PJnMf8AiDt2meZpdS1FhIIyd9jL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dLbcdHpE08PezU0VuNbS9jSxQyX1+VdmfU7HiNNK6Ja3hVU1OhtoDcQYxicTwnP5s8WH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6zwR6dVzd7jgz60elbUBK1RYRmapfJvJxP66Oz0y4/uztDgDMxMz75MXpVSlkfSput01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C9iDavidhWr8R8UUTWaVdhyATzzD20nbsEOVQAnaJtImyEekKYyEsc5+88N7u0OemOZn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D9jif3xM7jyIeZ/X6xwVbLYWCe5jiYMyZmeqOswYuMf0DGKI6+gA7AAQDgXZAPEZzF7k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Ck4UKYfS/Y4fZaXMQ7bBqm2jUopa7c39h2f2D9F/xfoMr4XUnOonhg3a1/fZ7D3hl3v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+IORZnrpuKm79PBhnX+J9C4m7MMf3LH56f2E02Y+N1/vqxhuAc4zma0gsk/r9g5tU8Wg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Xs5neWHCCafAg9Omi9uTLffT3Bl5/cbue1kTuhwLfk6D3/8AZ94zOJmCMSYXB6d1X0w7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+iDGX4n12H9R2blDnbjCkz6/ruEzDyPsnEIxMcdiJjI+vbNT7dR8g5mzbXwtlY9aH1ag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+tfaByeDGOErMfgqJ9WY8z+ynBsyIhjQcFe+h2tOdqHdKc4HERos8STdovqfQPD/AMTH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pqFqP51+RrgJZaztptBXWJma3xCUUve+m0yacbgBqdfN8biZyMnH1M8Ht4Paz1EzxDQh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4XxrPrxdsV44wYo4+uTDymsPq7StQ706GlT9O0DchudTZv1GeaEydMrLPE7ilf2J9ztOY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hoda9xrDTxGhRX5YGixg+HU7ayJtAs1NyUGnV3Nqritk19TJDjHOeZpfY3uqGemc9CWh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EbgjsO0Y5hzkHbAQY3CkcD3FtzsQYBztwcbjtwuIZmH0seSCNuMn1YbtmEcg7p3npx3jT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sVzK+VXt2Fp3xp9BhleIV54nJir6tu2HOHJmIP5S2V0rbeJvM+xLW21K4MHW32MfXnqY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fET7rO3W33j3L8i+3rrv5GJiYnt0GZnp4Bz4h4qfV3JWY5f3HuPSScP9f2/rpvdnm3i2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X8tXu7rZjdX8svyKpR7dWZjJaPxWvej3M2NOYCMc5u+SuIZcd1mIZbEiy33dF9//AGDu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ZwwOTBmAz7PEc+k7pnDQAEfeVin094Wg7iIYY3CjmbsRAT0QxunG7Az2OZePRqfm0a+Z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iKcnWnbW5BO6ZMQzHpx6sZlkMXtwYvdhweYw4WM3pEYdFaaVvVW7qaV3QLtUjEHurmtP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HduNJ9d54VVu1OuDDVcGD26GlX0+poNN2ls3abM1us8waahtTbXUlFd2sVBbqHuOYoO48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EKwe7whf2RmbpgMNd4eBOM+E/wAgmeLNnUUojRdFUJfpaydTol245/pqT6eIHM0ussol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4hqNozK0y1KeqviXaLzrRoNOsFFIhrUy3RVNNRp3pIggHHGQwmZ2Pho9M8SsxVr+H0Om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6n8cE7n8P07WOtWw+KODROI2ZpIZSuVC4s2jJxAw25BRcT7bJnaY9C4E/rzlsGd1yBCYe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TcDkQdipUnmdwcsQMgEbmm2zycwemKxnaDkjvghhxOyZzFXMXBgeOwC1mDcQuYwh9qnC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5g5CmM4JUkHtCCYf5IpN0GidoPD7Gh7f28VOPDwTFeyDU3CLrrxB4jbB4kYPEa4NdpzBq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kPodSIdPcJ/x+s/+Rzy3Jz1f3p764Ow66v+QOupO3wrr/xoZ1vinyoOcZKCP3IgHLe4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sZvW/wAtI9DCZxABm85tpyHJ9LN+4p9annVcKglCjZrPlbICZxZ8Y4mm72nZp2g4jASz5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3b3Tukc5fonuXJbOSeAOZjEGYpm3D5G7uCcLgrBlR3hxGB3QYm0z2z6UYCE5ZoRg8CcC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J2bpjMPM/qnunG4czgyyapf3vCl9Wp94MHLVqSPExmu3v/bjIWIMxqisIwLq9kB529D3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m7DtPvO06e9q2pvQyggptmIe9c8SO3SwHgdh3b+HiAYngq+nxWrzaPsTS17KbqktlTrS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usprTTU6vVNfNNX55OlqLPoajNRR5LN3ziCYAjMdsrUuyKKap3AMzPEqgmo8HHJGZrX3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U02qS5PLPmeIYXU5yl3Cd53NGlrNFyms+/T+1CS0+qBk0VYSMZZqakP59IlOrpsb6vqW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M4DYhMrU22acbRqtatE0ANt9tvm6inArPIxPFmH5Ok0bXwAKus1KUy92sccgziaWMeNP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AJACNByHOCQc49G6DgcCZ5QAxRyRifZysztPcg4E3QcqxyVO0hjt4Ck7Yp47gjE4w22L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RnYOYcmK3Fvbsq43EjYMZrmSrWCMeDwpEJ4fdF5IziIy7uxzzUOXO6yiwVz8wLP/ACJE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1NVpzpINM4llFqL+scTe082yLqLVI194g8Ssg8Ti+JVmDXaeefpmKvSDp+a4IIJqc+cvE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df8Ai4/yfEfmSYid7Dz3YQklq/dWIfbpvhhH7qHhoeIMlr/mo7k+qz1FDtd5e3I70+3UY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YR5YzNL7tSdumnBAl3FtQiCN7vqW4yndeFc+vv0T3V5yPVF4XPT7M+846Z4DDA9ncp3bv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GXaB3Myd/wBp7gxnY8ZHI2mLgqGOJ3Oefr2DMG2WN6rudR4cMUWHcw9wGBVgzxBM6Zpn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vhqdxWsOdVVhXHIWWCAcsIfdWuXsrwSJifb8mzvpV8xNGGpOmq2RRLIE4OETX6j8iz2n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k7Z4enlaI+qJ4bY1um0tdEZpnjWuLNR3ng1XHihP4en0VrlKxUEi8nxK1XvXvnEwdkPEY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5izWa0sPB/gJni5/f8GGKN2CqtYw0uDbX5cQ4I1l2xnLt9XfDmAyoYr8SrLr4ZfNs19Xk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up1K6dbdVZdFwJ9jt4ff5lPGPF15/t3UZn3NDTgarWGVqzvqf8bQZ5XUIlOld9Q4lekQ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kxmePvsGExKOIw9acQH1ctC6yxsx8iJwUIMwA7dyAYvYEZPBHJXBJUxe3uHebTjOV5JM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t9Znaejb6c+rJxBM8qoyMRcbckwY8w4M7K2DOIO5docmb9rHJm6KPSfcATMYgy05n0rY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6bjCpd/J4FOY+psY1NmzTE0q/iREOpFza5VXRdFR2lGnpRqqWvDeHkBtOompqFXUz8e4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ZghM8O+D9FmusW5fEWg16mfl6czXtVqtIfCWjeE6gRvDtSJ/xql6rNZTY9q02LMERODY3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XG5ZmIc0kDP91AjHi3II2iWH93T5yvcjfAcja2NTnzAOaR+3cT5v2MZuH7azTEZ1T504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JOZuh4lnuTiJ3f3TJxXKhF7wHE4Jh5nEPuz6SOMwd8xJ3GRMTtMZhHJ4HEwMcO+eMiLG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yARu+t2Dg5+vrPA913LX/LpONG3cZinMTiasBqbMwDmlMymj9qugLWF9CLxqqd0NeTsx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Ec0piOs2wrGGGbsxJngunS3RJpsBBgSyyuqXeI1pNTqLLm5woh4hhPNn8QAE6TT+fqDK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YaZjOM+FD/E3BntXcjnCHImus8le85xzjvB6h3mk0O0t08QJTQzw1NuizNRZ52o0CmrS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dj8WLykGQLPiJx0A4Y+oem1TlfEU36fS6UW0qvk26nU+XXV4fbbE0OnVddoQizM8Ks5X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6/rNNV5r62+IhdtHpPLniFnn34ml05d1UIvaOAVfw2hzb4ZYJdXZWYMZLCYw2n9z+poh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4X1bDlBsjczIg5mOD6YQCfsHAM/qy8Y47DbtnaZOIx9Te7dwpmeejRgNuDnC57QNti95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4Z0GSTifW4CMcngQMNuOSvOOA0Pdu8ZeWLSvbONtxEc4bzEJ80CDvUvmC/UX1P8A+Q1kp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y0qoLmuquiC/nzAq1vWFZbmiafUZ8U+RFZ2XRxK0pGp9cWvTKtrIJjdR0Ub20yeRQNfU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MjbZ8sBmeogZp5jCLqbRBrrhB4lZF1vmy1f26x+4O2eU4iRuErxsPtrij0N3tbcV2mWc2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H9v3C71WVH1LLceey4Peaj2LKJqPh+2GSI3LU+mJ0PR/dXB2Pu5hxFlZm+BlZRwc8rmb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iAZGQZnEWcIx9pPowCd3L5mZyU7TGIc4InpjRowg5GAR3hBExxgQjM4EJAid29+o+av+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MrbpamNQJply9K4BTE2+kCajittNtLpgeSSy04VknlYKpiFJYsNfoZObBgffgaqujUxIO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M3TM7K3MA9L4/BXltBpvxqTgz6utWqvTXNqdZgmMosUylDY9VYrre+uuW6+sDTo5royz2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psn3n08GbsCv2ztNUP8AEqXzCBtSxN9dOnpoIHDtg2OtYfVS1yzGV8TtM8N/FOcdihzU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vs138bw3+K9SMUAE4m7ItbZXn1Twn5k7eKfyzkHpzPDuJTpbbzTphU3iGo8lCxmm0xZ6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Mljs1letuSVeKKZXYtiOMi/RIz20vWSeOS2n9zZwMYiJkKmQgwqy5pmHM5gGQGg9UfEG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AbsJkDpz0CkgcljNx29hN3rHfOZ7jn0H3NlQMBSMFkYRdqljyO7AY9xXAm1Y0Cc45adp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czv0KZfgQ5jd72/x7B+3kbeYmqp83Sc1an+Tt9WkXOr8TssqtqzVUYvuoIKan1XbF3aG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tSljFb03M6MdbS0W7RkvfT+PTS1pWilJWK45zTW9tK3am0zR5Nw4040dzGnQ+q8LXpFq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WOiU2WS6g0tszPKsmnUrfbxSvv7D7+6xGztXArb2JF9v93O5q87D7tPnPeMYvGmxzd8l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7n7vzsTltPwbuVPEJwByx71RRhSMwjhY/vrgOIeT2m6bpvxPOnmxdQ+F1QJWxXik4Pfgz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xDwR3OMrCcw8wzEyA+cEnIIh4g9rnnOVy0XknmExZ/XPHDQ4h5jD9y/5tP8AxdvKT7rM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/DE3MgjkKLtUIusEOqRo1iNCAYFjqALHCzz0h1ES0k+4leHT02ytZoF26IdlPInjFW26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9hybD/haBVOo/riai1KU1F733eE1nM1d409P9vD0FFEFNutu0uhSqEeprV3MZr7BbqjB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j7tNVqTde08QFj16PRilsxrVVq2QncJrrjRRY7sc8LzP659A5ixh/hYwwJxV/GubbWrZ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CXzpoOQeJqtSunltr3O9bLMHHhZxqRieLYOp7wcQdx7vDzDnaxFSXObW0RVdRXqtPNR4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K016nRVXhwUep3RtN4jmcYesMbU8tmM0/vYcKYByBiYlhijjsTCcE+sAzK5GFh5nAmcQ9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GxO4Byu7E43tt6MWK4Oe55J3iZmczG5lOD3O8YYiVABWIMXaCSI3tGFbuoTgEbfSYDgK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7ef7HgnIHYrnOBjdk9gx3S0ZTnytpmwzwbS/k26Ef4tvNs0GfyNSP/wCkxl+sVDo77b20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cq+YSATPMSbvT4lnymEPtdTZWz8Ss+pwH0zs29b75RZeyXX5nmNK7DNVYBpzqKJ+0xq2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RFCIviPOrsuqEyjNsCahjEEPCgQyvAJxtcAVWcUoNxhG6J3Uny5pcFyTnZvhA8pTxdzZ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9KYJ1QOKiA2mwDqvY2ISeglI9THC56Yn2sN2BkwQmFugAmxYaSAvqhQiU3Y6LCvGRkYi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OMHmbYIO4Oem3EJExk55x6fvgwgGe2doe0In9RwThYOJ2tv4u0nOmaZ9UQRp4rVurM8F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ah4+lsMOhcRKLq5py2771Nkag2Q6EmDRFYlJEWoiYjjizvpU3XJnbFmZrKfP03TvMZn0e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tln9dRclFWoua63R6c6i2tAqMwUanUefdp6/O1FjC7xHWnZpdGoGlm+MqtNRrfMV/eIZ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XyilaKT3Z1rTTtvrYqsssa+7T6Rg7ZxrNN+UtujuqhnPQCBpXjO7/Ch4s04B0/iPpo0Fw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0upbTHdfrLqa1op3ZP4lLWLtWamsX1PWVnhq/wCbPExi7Az7pjnM0toR1fjxJzZb+Nfl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yvQVLERUBxjIVdTaLdRmKMnS6qzTuH81PED/AJOeaveT6U7V/Jkw5MImOEHqf3E7h6sA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7oOEyJnCsxx684yGXcOYIciKYCCM8sYfTM5Kz77zdCOc+gY2mCe2d4cZ++Npy05AMXBf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KOW5BxumDD3nAIEQkN9wjdTQQUajDeQJ/wAbr30afXmmPX6UA3Uf4hW0W63xHV4i+pmq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bO4g5nh22O01WtLnwfwptbPEqa6LfEe0HfUMZY4UNrqxEFhpQ/4v3iUIF0pMzFbEuY/i4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NmZiv6fELLK9R+TdKr7WNTvYHOBTGHpKz+tfMMtHpuB8qs8/1B3M3IBwk0o6Bis3Dy8i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zaeSAYTNX3XiaXBmqHozmNxP6yrucbP6iZm3knPTsCcA5M7TMEUZgbFdleYLGQ+YrSq3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M7znHeffY/Z5mMww43doo3KRyAdxHLZx9Q5jLzkifSjJn1xBnIzj72wfNqPm8Ozsftxj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2q+vy7fA/hOfMPqB2g2amoB9XTAwMrUZKnFle+btzHU1IfyamgZXi8HbGEf3eE6fc2YO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X5Wq5yvDdPodn/hCaPXeVptRe2ovooe22mpaKhPEDjRZ9Xh37VXhIzqvEjt0VOt1GPx9T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BNPeNUgqszMzOeui40jGWOtSAvr9UeB4tdtpT0nQVv5faVX12tjnU6Ou+aitqLOg7KcN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SMDpvFeUCkP+ePIfk6fQWWympKUc8Y5t11VL/wDkxB4ohmos8y3wn+V9+Le4cTsMznKn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Nul1vmTMAh4MdlRLrbda9lNlU7TGYYjYP32ifIDxKRMwZx6gB6Q5KxyDMzKwzOVHMfIJ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MCpMaIZt9XG7adu1hEy0I4Yz2xsGDbPtFHl/1zDwfVAOC0xgbsjEVxlueie9gcd4cg9o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x2mZjkHAJ5zkv6ZxEbMob9jzGyWJn/HRs8NPai2zTPb4g8O52W7yUJzNOvr1ar/49S1Z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Brxu8S1WSvJ8FGPDPHnarVvaNcjgmVo7nXalRL9Q1z+A+GVrT4wcaJD/AIefSDkAqujv1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2r4np6tPRqP40HexwI+rRZp6tReq583X/PiaVSX0w5eUcxxwCcf0T0g8zORqs+QMZf0tF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Drtn36mUND7tNjzB8VZBjgzM1EWafgarIhHpJ5PKjvWYSAswMgCH1EwCARz0aYgXMrr5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lZER5U/K3c/fGeSAd07H7x6oew7FpkQEY7DnJ56c5LYgnaGDJAM+gIwiwDAOYIv8m35P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ZGF7/RHOu0D3jw2neqrs04UGuzRV2T8NURtBtanTklUAaw5D+61N6X6UOum0xqg0a7q6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tns0flIjLD2Rtw5yDPEq/Monp3KYcQwdrP4Q9nIFFT32U6dNPXUDt09gunin8KMfL8M8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R/IziHs6V3FKlWvXOLNT3ime1TwRPDW3aTUXpp11NtmoPh1HkVPYFW52ts8P0RJzgeIaj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6s3DM8To87TxYDkjMT+BOTPDPYy7jY37mg0wvlOnqrOBLrFRaLUuBO2aUV26x9Bp2Gp0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zqDPF+hEHfvFA6ZxD3q1N1IXU6q00oKa7LAqiptaylUWwCxNRV5VuMdProOGXtmU8QTf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4xO0ExgGdoeWHqisRFg4hPBIwfSA2SIe7eqf2baZgeYu2Hg7QQpwT6pkhhmYKjvDwxHB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kFdynluejdj6QSOmMztBDife7M5IgxPrM3cZWBhmjcK8Mx32k0VLpf+PGCMOT7bKmYbefD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Hh30VzGUszEohBiDE8JGPDf+TH97lWGuRlu1d181Fhlffw0Y0HjKq3htdr0FNt6sEpXW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P4lPHeNM2oXUo2YoYzxa/dPB/CFoWak58V1ZHnfelGZ4W2ZZmVHatp9LjA5KrF9bBNs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IPVL+FE0oO1jleAvtDCNy9Hezb5OY0CDOp4sHfTHjU+76OBD7JXGGKoO1nQDo3AncqOcS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B27q3r3C6soVbip960OYHzB24Cz+/aDiAw5MxAds+zkkET7zACSM7V4JnYg8f2HqIbmd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tfafXWxrfOQ3JXukWYnnv+V4bWa4ozKvjZodzQaaxyunKhdMzW+lFvoRyunZx+BZPwXEG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FZSu23TErqWIy0SfacEzV1eTfBmZnMwQ9v8ABGZ4fp/8fTUnTpdU1k1es3jwf+H4n/D/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hAy/jPFWhsFGobWUIKrfyKdnlTV6k3nmcTMbOPtYmqtqr0W19b+Jp1sdmJ8Rv3HQeS1fa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aIxzpdcrg7RLOYvE++0U/wCCQZ2mjr20kRvl0dx08HiFUrO+vxjC0eHVqumdcpptAK3z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hHNg7eLdMzEHEPJO2fU0+kfULo9H+OxI3a+xnu02pNE0+q8+7bieJ4Y7ee05zD3rP7i8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Ko2HD8947+tvdOMTHPOTyW7+mendwRjg9jDMgRSrFsZ5xnBzwpwG7xRvaYwM4m3Na7IM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M3HA5ik5KsJxgnE3ERzkHG0K2xfYwgX1N27EjAziDgErknge3BinaKeXrv2DzRLtVb/40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xaf8euSrxDxfW0v4bB0t9jCszS0rbqKaxVV/yQ510xxiXVtvpUltIpTTeOnHhbQDBK5b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/APoz/kJx4a3uXUqVt1VlkoGdWo4nj6hfEq7g02ET8hQ2oVa3sO5qyNt2cd4W9KcrphyZ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XY8LwLvgAmnMfseA/Bn3pzg2jGmx6XyQFmq4tWacTVe/mEyz2L3qxmzivMEHqjdB29xc5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eYnZpaJR2Iw19eQV2OjbTW2bAOd3B4I4LYizPRjk/eczHqbEzunY8Ccif2hJ28QTHLQ5h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wj1d4P5Dd1HOis36ZxwBiCV9ppV/ze4rqYhaQl21Um9Jult3kpTbsGo1doi615Tq0W1bs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Y6KUajc1hrOuqr/zim6xlm2YnafXiNYeoT6GCMQGXfwkXzLLSVBtRdPrdY18PM8KwdH4n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GOZ4x8Sqd2n0FlkVVUX1C2saDTS3w2kzVaaygnifXGMcMOVJSVWedXr9SK1zmV2PW511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O4Zm2mHvuOQOEH+LnAUZlQO1hL/lHfTobLfrVaMah6aa6UtKIreI0K2l1KXzUjdpx28H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tMzjH10HE8PsdL8wCX0rdXqKmos8Ir4PrOvs3anM3ZHeZ5bsnvr9q98jAnJX69ozDyCe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0U8HsVaKGxjntMcd4YOYpUIcxhgd4cEGAkMBy+YpAnAje15gQcxjy24T6O5R7ZnBB49O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HMDbRNvCYjH18zmAjZ2m70/Z7qwC1fNu4zNT8R7jpfxTk2FO+hbZbqrt9bd+lxUDzYoD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vbUaufUIOa7npu0fjFd1Xjmsqt0Ddx0uC5/45fo9PYrBl/5Mf8I95ieH0PZ4h08dbPic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+S5y1Yyt3txiMpEHbTfH2Gu4VDz2G8sRNUf2ppyNn/TcchljcjiafvqfRplAYvxB31Hz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XnM4L2jC196pcPQezds+n+59r9m4Ai9KE3PWuFHZo/euXiOONWuDnms7LBFM5n1kzG7p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gGDFgzn7QETPHaEmATHpycTvCIuYRgwCD+Ux9RzNFZ5VzjoOyHABmzbf4Yf3E3B7tTTg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1dtxppxCZe0ZoSGVgZW9Yg1OyDxG8NTr1MstXFQzqa7FXUmY3HbMQrNsuxg9+0+iZ3jf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ItbszRSQJ4TxRrR/iAjHh2LKfDAa28SO6nwtFCW24nMva5BXu2dp4ioOiM/rKqCPC4M7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ZqKTVYqszp4fc0HhvB8Otn/jbcV+GERdBQsXTaNzZoNM01eiapZX7uCmcgcSgl4fb4gN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8ud5rNcK5ZYbDuBlbFLG1aijufDlxohPFjhhjoM9BHh7YyPC6sKWWtV8RWHxGnFjW6vUaO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o/a1hupat+Ov2vuTtvxCeTCRjfiJ6ptw2OdpBwwmIenc55r3GeXiMqwIIVIORux6mGIe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M4XOOggDGbcQzMEImJ6iszDhpxtUHacYbcJmD3djtwe0IOcl4wxNpx7ivAOTMZmBuxiZ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xacKxfE1gx0HS72NUsAxKrFrO9bC3fprRlfVKB64PfD2Edi5r715EuJMbuOmosCvu3TS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26mHv9RvS+j8X1lLr4xp8eIXC/Wwyu38exNU2rNp9VXK3tyDuLReJpz+21mJrWJarglp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jfXgyztZki7O+w4rmmB3avmoq2T3l/yoJVnGq+U89L/UglMtwEPu7kkZByP7Zjcn7mcn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R+9PLXCY9OtX0zPpqO9cwTPPqMEHM7k9shen9bPdMFogxBPaT2YxkikYwYBkHMPMzO5+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wmcHSP51VgIP0sEXsFC6u612aru68V6fzIiJXOTNQ20epowjAmHcIdrKE4IE9RGlOF064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HaMpPGNQTZvM8xpk4zPow4xmZ4f+EOxJxtMXE5nhr4LDfVNJaKr9qrPEyPxtNq1qq/Mo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ZMc1XWVy7WtZWJ2nhyJdqjggaSmIqqNVrVqGgv8AyKSm4BQs1etFLafXktgT71GvEtdr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Kk1unCsMz/o4EzieGXZnE8RO7W5w2mfy7a33DxHV4hzBiIwRxoltFmkuQ10WGLWK9Mdo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PqPfGF7zJJ4xpNM1zqoE1HmanUV+HO0q0mnqnmTdmeJvjSd5pNStw1uhamffpAPSs+nO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wsPMORONnfoZ2h4AWA8KxDWEljvaCtzGoO3yJbWRDWYMYw2RzDjdt4JA6bSIRtgxjkNn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6rAs25hA27cRiGikgrgs5WZ9WeSfV2XOG9024dTgAAAbYACMwKc/Uc84V4TlrPl4niPF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5Qm1z11PczmbrpVnbD2jIDKFAcHBfkt36akHzq15xG+T76MfVphyQPLT2Qy9iqaDiqz3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h7gejzP22OV1PFmnCl19RYARJqF2p3lQAR/Y+SHLCyzGwTSje+uTbpT2BgaW821zT8LqB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vur7XdswcRj6YM7D0GBHYmaaqUpF2iFhLGlr4GmX02c9NWnpPdZUOCvOcTmZzD6Jjnb6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zHUrZ9A+kDpnlhzNxjcwHgHbN0HEGZu4+semr+WfcMTbzp7mpubFqMsQbTmLG+e8fuL6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dTRBrQ8vubK2sTa+AuoxE1VRnlVXhtJYkyceRez1DLal10elqVrG0WgWma3UfjUYLTGe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HYdG/gjmMeM8AzPNdhqc69TQ2IBxorvNo8RH+EZ/WHiHiBgY3MI4M0FmzWkzUXV0LfrL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Lt6hdVr2clhuDTS600rrtX5i550dCXzTaXT1TOZdV5huSoV7drZzT3Iisd1evXyrnLwZ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zicZPfTag0tTYLFY4lhGTaqyx2dhjoO2YIZplVrk4BPO7EL+q26umWa3jT2l9L4iD5HM2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1ddoA8xjrp+QcZ+jkQLyUJKIYaX3eQ8XSsZ+NhvJEWgTyEMNKTaom3MQepwZ9cbmxDzL+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O0D0Gcbs5IGZxF3Qg7u5bGGAwnYqSX4bZ6jnaPcfTNxwBwOwAzndAFA7IMw5z/XiZMBE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xVN87TnYRwmNtvyGeJ/yut/XTj0L83XUe+UDLhfUnthh9sp+T7/7j36W+/OJp8tbWd1v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oX44ZqfZol9LD1ViPuEXs59YMQLK++q3DUUHLAyw5innVexTK/UpfabMNLfdbxVNIcP4g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jlid1XMqPF7fuZhlvxp3rHp1Gdje0dz3J5jGHv2lY3Np1xOdti2TY8G4TZvgXEdsR7nl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iadgUAKQDEzznE7N98iBurdj3J6Ljbme4CdjkrMft/faDE+m2iZw+JiUfyu8WDk8Y8N1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qgxTLeGuAmoVK0/8qlUt1+qvi1WPKtP6dYQDpzLcOz0+k1WCbbpTqdZVG1dtspv8sai3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oq08tsWuvVahtRcO54nIjHgHidyPb2bPJ/hciZyTDOMg855mZpLhRdrrP8LIzMep4TwJ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8R8ulmexvo5wh9XmOK88vicdcY6ZMS+zH5ds895kE1j0cQ8AcwmcFRnA754mMdMY6aa56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niN2BmHKwCGfQ907tpNeC24brDsl2tdoDyqzw23MtrVl1FD0nvKmNb1MHq1umF4dSCe2h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ohXjmYO0cDAxjhMRsh9/CsMw8kzvA3BJmYp59LGXe2zvjMGcKZyQB6sCfa4JhwIAST6i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XG3Ccwj0tkkAZOM+nd3igGZjlYTkZYzlpt29DzArZGWgMwdpMbGeCNmJYy5CrnYk1779d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iTOnrObeuo+QzRjLXHYE+OGN7Jpvf2mn5s62e9/ZR6KtP1PaUjNtzbrB8XS6aYDZ9gy3u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QueNYD+RpfcQSbO/E1IwlY5T47Pf/AGOSbfj+9LNZnysc8Qmf2rlYUpcf3cz6u7LE7ar3P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DEXA9001coSPbXWG1gn5SsVPKCNxG5PoEJpM8SqASeHnfXuOF9caZOR2xkZhmZyJzBnL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HuzcgzsYTkhsQ8dMcY5MT+TDzPb0zmeHaviyuEYgyJ3TWvfXPxlulOjUT8WsAKii0hZq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8xz5O5a9IMNpUC2uvk6Rk1CBMLkVrrtUb2xB3+lEJhmeeISShjek+7RjEzidp9EZn0Ye2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0+jB7ccAnbxnuYTB25gGZ2h5nYd4MYx0BxCJu9RExGAg5lI5h7EzgD6PJ5mMzbGPEXpz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Fj8wTBMAz04nGTgjbAw206l0ljvYeNvYExCVi2K6I4sj6bTWT8DThvSiZ9PieMnt4WfQ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zwSMnBOcBds9MVgIHXBuWNbWZ56bvNhtwHuyvnGebDdBYduS5cDBHo4CqcHb0A5TMIKE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U8RX2we0xYDNuITgYBIaLgnBJLTjO7kkhWJibsb4wzAMHvBkQ5MOYvbGYo2suZqVYIWG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+Ru8U+T4Vpf0X/LPCE3DVPvtX44Zb8Z7aQS9uNL+hu79rOF0/bo3tpGXr46f9fSz5Kfib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8bmyJzjKlNTj8jS8lV4bmfWqPKRAPLs91eTaZecIJpV226wFB3QYwPaO9fErPpfls8dp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29z9f1QRoq4jMXOnpiJtDWO0r08Zk23VOLtMp20LkagYV32ipfNniC2UgljQJ4c+20c9MT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EO6A4mfUxGO0XpwDwJiAxCBGbJ7znzAfSwgPQEwnJ0w/yQeTmdj3gyIDmaLW7RYsdDCN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qtddSJ+dpjPP09gucQ4JyJwZnkalUh1dxhtvaOpKhRs8JptGputWqvV6xtS2dsxkcZ7Ht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uTD/AAcDBPLTJPUzJm448zhz6c4neEzuBjE+4BziYnYTsMwcnOZ9dO0OYCMkT+x7dKO8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BzP7Hmcw8HGAO5meM5n9Wmc9Dye5PEPs3ziE8CZ6ZGJW7IyapWnmoYPdYyLH1lQl1rXE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EF+Ab2Ym955rlQ5jOcbjks0yYfdu9S8wnIxys+88AGNxP77orCY52s0zMkQ+oeozOZif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hJwvLhj07QEiemAQzJx2m7MbEBw3O33nncW3HvNrKpiqYcBfSEbiAcocwITAMnWD/Du5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h7a1v2tN7Otx/cnh58vw7+w9kMu+MzR+205bS9upicxzltP7OlnsrOHfhf7f06d9TWcI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4DWdxiBR5l4zqNPnawwt3ZGBmp91ffBFd3v04PnZybwdv3owS+rhOQBCfSsr7pGMzMzU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/bMcbhXHfM0leTRXgCvMWoCOI6mFOa65TXgXVZVlwduY1SkX1Yh4NZ2sMNX9GYyVMAmS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OSczE+87Z3hMyZnB3ZP1nBI9ISYwBw31twB7av5JPpEHfjHE7xWO3R6pqIGS5La95r5R8W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igbjTww5SoSwDJUtAsAmcwvtnh2m867W62ulr77LnOM8Y7QDI+smY5HE4MHT7xO+jXtk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/XGDxCJt6jJmcT6zye2YDwQOgE+wMQw5xmDv959U7Tsp60+8nj6bv9wcT+v9c4BEHYTP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3I6CH2kw7se47eOgOJgzvOQWBhGDxMzjOY0+tJyszD7Y0Uw+zPR2jbipOZzOM9jztBXaS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icFX4VcCKu6YE3cf17wwLCPS+NuwEYGO5KDLYEyYPapJNfcQDhWAHJJ4Kkznaz7oSpK7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3fJyRiFdygzvCMnY0rrwNeCaP+mVfH1uPr6WtubT/F0Et98rtI0w7/XTUeyUNiGab4+h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F0t+Md7D6l959vSrnXdq05ZG5IDondcQxFyK9oZubtL7nPrbOV9U1J5p5Y52vydNw7TU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2J7Tb7BKs4TsBMEHdLvfXGP7TcVrLOZgLLLSYxlQ3PpK+Ka4iRhHEZWMSmIsQQjI1VWG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V23iaB99QwJjjAwVwDiKZ3n2vTdCckxBGEfibZ7YpnChhz9biV+zD2/rxNN/Lz6TD2K4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16zRq2NGr8UIiXjVVG4GNmMzRrI4inA6fROAWYzR2JSLrjpdMzc+3oJwywHAJnOScznaD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/i+7oeizbxj0gcqM9D6ZjM90PtUxcE4Ge4nGM4MM5n0Oh4ExCOnM7z6M7HExuNK4f6GO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vPqe2E5M4IEEJinMHHTjC8TmE4h7DvD2HpOIvtOYRxAOpJmjnc/feECYx0I5PcZBCkwo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kOIanyimeWYalmyvGEBysUpCQVMJmfTwCucfWVg4g2xug9w4Gd0HEO3PAnug3CEAFZtg7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HJHDDnAn9VOCTxFfBGAMzsRzMTEAmqXdpk+E8Gv2dBLPd1p+LoIe8EX3nrqvbBGlHxdH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v+OfVfvbt00v/sP/AM9XJ58scP8A2X2vNR6Jp/Z3enMs7sIq+nUj9ypsTPpfvVwWmqid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wsuJFa964TBD3lvNlcbmXH0J7mbaWJJdumjTLaZOKh0MImOimLmE4F+Nq8jEaeJjGsHf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S0PrmCsHJGMmNBkDHRsCHoMznBPQQ4weY3MBgMHLHbMLNN/Lij0jEysHfpkY0+lwviWo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NdqaSsXKliSWxGmJgzgQsxmABWpc6DQne2posdVpYNTZUBG5bPA9xxByBBCecHPM+jB/E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n1u4BmfT9cz67zt0Bg9zczif2+vv7JnEGOhMUTusxkHiY4+uITwIDiIcWwHkD1Tkn7/r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OwyYejAQdDF7DMHfoYO0PQHjMHIzzOw+zz0E7DQjeRWsFYBFcNYnlCeUJtwNhgUiAGMMk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CqYagyeSJ5SGNTVMVrG2CbxGdZlQeQe0AAgy0K7YOzZYb5/WGc45mfT98GBAYFzBEPPO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xyRtUsRwO3qwo2svYDE5Ewd3JbkxVDTvDMcaj1VV/C6ZZfZ1719a/i6fR79Kfkbv01XU9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1T4umo+PpV7366HnXWH9ms5dsbQ2WPEEb1LqsfkU8UcMNPkzO1i5ZQ+JqCTencL6W7ac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nTcLqvkEyuL/AGiVckn0gZJE7x/cnb+1vt7Q8yxugnhwmnEUdTDLDKOJrdclATXWOdVq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niBzrInpsTvzljFBmOMHcRuJmeQcT+zdsz6xDzO9h5gGJ2n2cQRRGPrHEOSM5GkwbsT6z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j0wUazUYW2zzDxPCdO9mqtWXVZLBkJjZ/QTkrp5paxKJq9FX4hUcg6PU3UGhdLrxqdDf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Z6EYmSZnM7T+yH/CxOcjuOZgIT3xgmbDHwSFyON2OJnc23jndxtExgkqBiEYP1xt7nAg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B2nue3G3tPdKs/l4yB3mJkxfZ98gtjCg4Jh4KnBxwAxGZ2XMzM8iffbpjMHBPPQDMXib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uCJmfWcz78O+UWru88Q6hVn5An5HAvBH5AEW7cSSYMkYOcdLC+d7wWPu3+vcY7mBtzlos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btOBOwORDAOKxzsORVGXBAJm3jy3MCElk5CcKnOxmgrM8rjysDYNjbYRVM6ebtIAt2nW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Oo08/Joz+TTn8lYNScefZN+oM36mbtYY/5pPneXSNZB26N7K+a+n9l+Po/Fb9+mm+Q9+mp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/i6fa/F01PshlHvf3dPDv5dvtrxvblfvuBzOSdWN2oX+P9UcLa2YJ2Lj9xAS2DHMr9uf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9Sav5j2AMvx5aynlm+ODMIxH91eMf0fhfq5tiHgCYnhxmnidujGMZWu4tXkNpRmyvZLFO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bx2flUMfMReTkNGPPuJLIccdh/XHMMyyCMQACWK5KcAzvBgdMz6btt50nvh9UGB1IydJ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5FKAsdFol3LbnWx05ZDHpEatpsaeU5gpQSvOa9PtFYwae+k1Bpuu0un8Rrv8Ksi2PU+j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1Ms8P3Syl6YfUx7JmATvPomYyEwdAO0PvBhxCOfscdGMc8ngAQwmHgLiZijI+jy+GyDz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npwOhGV7znJOY3IMEzkUfyD8n3yIJjjOIYYczGIOY3Mz6cjMIipmLmCbuegM7rxMAzIBg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n9cxugE/tiaUwnE2wrDNvBGRmV5m/AzxmMYJt9bV5GxinktnyTGqYzy2m3Ewu1fLxvqz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NNPyNJDqtNPzNPDq6ifyEgvg1FmPP1M36sjOrMzrpnXz/wDoTy9cYadUZ5Fs/GM/GTH4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42jg02i2+Vo5t0U/w5/iRW08F2nnn1T8hM/liHVNg6tjBrHMGqvY/k2lfPt3LY5jWthCc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9/RfePb0v+DvX00nydb+/T+6/H01HxdB7x8fTU9o3alNtNnu6eF/Nd8dPBHs5EYemr3I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aQHmvtYC78buYc+ZX33Zc5K/1ViHvObVPq0vx6zi6fdxIrXtR778mj+ozCcxvcOAfY3q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8aFvVpjFPG6FoTGlZAjWKsfVLHv3E2xXBimWthe5Hb/qrb0NwzcTmbswE9GLbR33ccQe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TzjMPtVMrtOfvHI9rLgwjLZnGdN7j2BEBh56Ku9yoVCvPix4pQU1t+xp9C27xOGMIRDWJ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iMeElMrs3W+E6iavTDVI11Osmv0V2isFkW8iV+J6iuLrKLhfpmFIgneGYmeF40Z6HM+y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6E9wYTiY44JXtjidp9qfTjk8zdtmZkwjhujnnIAJjczaMYLFl4Zt0Epx+RYP3O0wICNo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jMHc8Re/Y7swtxn0/XO/dOZu4I5yduMztFIgIWCZHUnmCdj3hlLKjDUVAjVVz8queeJ5s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bVQnWz/On+cZt1sK6qbb5ssnltPLE8qqeVp55Oknk6MTZo5t0kxpRN2mgNULVwXCeece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bN35V08+2G60gWO0DOQ1mSOY2GMK8emcQKAeBDiETCrMsp3EqPSPbKxN2YuC3umBvg92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slV2oGyDpjiwI+09+mo+CpsXWDDmVD1ddV/HrO6nppB6utnz9Kxlx8fS/wCPpUPX/Tpq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P7ung8vOZWOG9vJNnas+qg5uuz5p/hDGUX05G4TPq/vTgsRmzHqTtLs+as0w8ynVc6jgD1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y12RUczv0blv62HJPstPH2YO7nE0rbbNI2VUzPW+zZPyrN37rzy9RCl0ZLcZYWV+3Xvt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HMzDwJjgHgnhYx47kQZYziEjCnDf2B9HedzkTftDdgFnBTtAJpvcewM7nPGPT4YM6y9y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1OhHm6nW2Twr1eK9WEMuh6aeM0rmuu8rSVemzRPts0r7k8VvD+KeHXJqKdfpm0mp2iER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8QqFGs5xnMB4JwCclTnSjg8bRjP13iwzHQrh4eJgTvPr7/qRN05yOmcdMRZid4Cdw46D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hzF5i919NtwxYTzgGfYyZ3G0mcmY4+sjdBM+lTiY5Ig5hzB26YgExx26CDJgnboVgmJyT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O82yGy4HzrYbrp5t5PmWZzZu5JNWYtQ2+Ss/HBnkoF2Ls9Im0ZfGQZYMHvG7tmEepsCB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IGAgZpWQSxm0WLmI21gYymVMSfaSYHG3kwnaM8PghCZxDjL4Z1Ulc7Yc7Qu4tnJEyCp9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FCYzksYrBUc5FXGqDkA9dV8FY3WX+9pUI3fprv4+mH7c7nT+/qedW3eVdv69LutY4Pbp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t7ungw9F0QYRziMRD7aM7tN/K8qxpd6fDliEBNvP2og76f5CeT6pXxUEJj581DmaXgX7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NOJef2OmOT7mPQe1zkif2/vZzBxPDrvSjzMzA5MZfMdalAZVj8QmHJipM4HjFvC9/uvJ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5Woi13qRXfjZdNl0CW48u2bLptvnl3AeXqM+TdDXdk13TZfPLtmy6bL5tvhS+bL5i6Mtp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78oWxCUtnl242WQraR5ds8LWwai3iWOhgGE0A2aXWtPBf5eephlhEPSvjojBZrbjaTxf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qGV9I2D4jQNd4fqfAM0U6XUW3aHweusVpSj6t3u1HryQ2fUZ9jOVbZpciZ4zmAgTPGeA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4E3QtibpkTIwzcK8XE4wTMicRSBCwxxgd/rMziBlznoDCwIBGFYCcFrAs3T1TEMWffJA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JxiDbuxPsQ5MxDzMEzBm3g5xiA8ZggGJx0BKtjjjC8dMGfc05/cVxlt25wQ2cQDnicYq7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5ZW2ns+AMjEAzHOZjp3gzO0IgzPrGxoSctzGXhRwTmcNCCsYnP37ZgznO7AY4g4FfYgT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OCASMmdh2UKcEjAPDYjdsGf04M+qssbJu/ydrH9Gt+LTjAbmojJT5G93TxD4l9Np4Nfu0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ug7nrqTiWe+CN1t56V+6j5D36eD8VXcwY2XHge08ysTSg/kWuwGtszoFPK/E5zNpz/VJ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A8fj45aVe7R+2/b5zbccS+V96eW1HxH255GcxunaswdgZ/2MOMTSWGt6LshW6ATbMRlj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xgq32G21O/3R7lPP9ctgscZOTun1v5rO47sQmHOC0LHGSem47SzCAtM5bJmcQsYxzMsJ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PnzMmZOd3A3E1aOKwDv31OnFo1YZAPTRru+g9DIeJmEwx4RDMwMALHLS48W8PXPDD6de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1ji3aPM5Hqmt/a8OLvPMYjzLJ5jiGxp5ryhylXnvBqLouquE/Mtx+VbBqrMfl2ADU2E/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8p5+XZPyrIdS0OpYw6h4uoOfyZ5884zziILjBbk+dPPwRqAJ+VXBapY3DJtGDcIbQD5iG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aM+asDISWqEzXutKLaSgO6oDfSZ/jmf48/wAefsGY08/xsAU5A08Iohrom2mYqI8ukzbV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PKpwKqzPLrxsrmxJ5aCFaxMCBIFWYAmxYVE2TaDPKnkw0T8cxKtrjhRmHmY57MTk/VGN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bI3x/wBW4hAjiZ4+voDj04PAx0xzlZx0GVjtvI9wfJxum0Bc5XII3GEme18JhSMZwxxO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GcwklUxn+oByBvULy+M7un2/DcbsgEH01ngmbf3aM7euv9mNtVZzQnej5T36akZYt67u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QfU/KJy49z9+ms91sQZYe5/d0b5ogwNP8nXwsYpvPPZLexIzj1VTSfyCZqj/AIAGYw9P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/kYYX3QqwUjj7rHOnH7b+/gnE1PdJp/SdT8cHYgDp/VvdZ7TPod/7f0+8SiwpKNRmJZm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hjmeJ6jd0XuPfRxcsMK5AbmcCH27hhe55AbA4gHLbo/BHJDiHGayYvI+iIMtDO8+sTma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IzqG7tw55jS2pL1ztmqGXp4NDZToYWjNCephlkuGRpjmeH8IbTlBvOmqCBsgJyaxtfx2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Ogi/xpkTOIewneLzBDCIAczM7QnJ+u8ztn19ZM+z2hHoHE+/rv+gHp2g4JnM7Rjxd6b1I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HMB2zuxE7dDkCKZt4xiKeeVMUeoNEzndiD2k46jr3nAEaNshbPTbwJpceYucAiH25mIF5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MGbWm1nK4CJtM8tYK1aeQs2JPLTG2sQoNoRcGsCWcDMGGBxk9t7ADdMer3zkA42hyZ6S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5ziDKFPVMcj1L6goOWfGcCLu3E8WgKjrMTdABjMxMZir6XxnYICV6V53OcRyModv6NWN1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Lpfl66s4Dx/UDKPZ1eJzp6hwnvf3dNb785oqHCe9/d0Zsaq0eocDTe7o/C+GD9q8k2jk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7dJ8qnA1XGlX1F+GPEB4vOaxjOl9NmZuxONuZzKu9PwPho+6Hvd7lPKCarIr7QnE42yyP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7/anhu6iKIoiMwiXEQXzzZ5kNk3RnxNfrNon0O/9q/kTlcCKTmHOcAwncGzK++45A3Q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eN33n0qMj6nYr37lVyfoQ4A0/CzR6DU6iabwSiqNUnk2elmw0RsFuCZeu+W8xZo29AhMJ6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cSlNqaLhPLazV6emukdih4HDI2Zq9SdVdgiKMzM90IgI3L8HBPOY3VsTsOxhn0eCTumD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cTnaemfUOIBONv0MRuAOQCZ3h7HhF4EE7w+3VcXsJnE/vnEwMj2q2JxjnJm44BzDMcLx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4nc8gDEwcZ9IGIe3AA9sPMwRGn2MmMMTbCuIO+kA/JryIOwGZxlTifX1p/dtMCmFTEWOv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xpznT5lrbR5zZaxsk5AwIeQqwBiSMsDysIXKKsAOE77TM5m4sOcOnC+1/VCOCZj053zg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Y9a5w3fJVsnZjMz6VOJzk5MUTOIRgYXK+7+tp3LafV1v4djxQcWmaT39dZ7370c1t2p+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BV8re7prPlr5qHar5G93S0/vtzZNN1t+Lw0YouPrUem6PMHdWPRp8ZJwniAwlfEZQWfB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BlWwFZC0JzH7mJ3r4qPM+lUy7318mrBmoOAuJZiNwiywwcu3u/s0/t9pDKosEWATbNs9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qHxBDFn0vupaZ2kxcTHAWdp2BJhx0b1RvSOwOJ2gyTtaBW2niDGfscRcAZmZ7Yu1p4dp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pz2nczxOrDNncHBjkFYy8X1+oCaNoOjzdC0zAODMSyGBNxHNivtrqpCJtxACJnbFfdKK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3Vae3Tn7mcQ5wTwPgPLEkA9s8T+p7jMHX6YiHgH2Due4zB3PE5M7QjEA9IggGZn0nk8mA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PEMOTODAUAmtyupIx0+zMnO2YyF5YHdM5nIbnoYTBjZ94WcT+333hhJ6Zh7gwjmYOR27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wglL+XaPaoEOA04BXEYmaWf1UkqVmCIxn9rhMETnC4je/T7d+oHpzz2nO3tODAeO0Huw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t+wOW5hHI6BFmed+ZkYPrmMTmtmaKATztyQCWJabhMHaBMepQbJwDjJVsFhPTt5Zj23Z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1R/ceUDk9tH+jV/MZQMI/ar4ujexpR75pvkPfpqvmo900/yHv0t+Rex7ab29Lvi0I/bs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5OMNV7KP422a5uE5edodubNvlNxNGkv/AG0bsyAD+hMrAzztORCEhGJZ76xzp151yjzG5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ZX3bue79B3Ts3eiLBFg/Q0smpObJ9GLB2qxuo7ryDhoMQ53dmcgrxAZ9+2N2Ii8nIxxGy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HYYn9TwCYSYBg9h4b4PkKAo6NF7a45ruTY7ibiJuzN2IUrsG1Xaul6inYCWDjbPLgqjr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aViLCqzTVs5HYNPM4azgX7zpFWJ2jBXXWeB02TVaW3St7ScQ91+Gdzys+vsdlmZt6End0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HTidpjAMHY5hjLDwCeW79Mw4MYbYJjlThsjdqzm0zsCMknE7j64zwABxhcCDmIdrDscQ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JBHpSdgMAssC7lPf6bbgCYn0wy2CZ3mDjmD1MAADHyB9HO4dzxNMw3BuVbMc5BMLcnvdC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4fUjKnv3AztYzjoFyduJu5XuWOFHHM71rxO0xOYrKC0bg43DtA2FcgkcN9ghjCREUiHL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mF8AH0luDMcYG3nefd7Y+DVsBHXUH94yoYV5o/b11Z/exkiP3T4ulvxGacel+2k+TrqPm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/qi+ZqLzm5pR8fS/49Hja3erveMQn1V43V8rWT+MA23WHa+nqDtaiqjqc7Du1BITad1B8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H8fUeXhs118t8WHwFOPXiwHfQpzSGms3ZKGNxMei08N3XgH2t7oO/wBj2N3o7pBFg6mN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e4O11g4g9pxk8TsgiMFjHM4M7zcdo7hoxzFxDmbuQBEO0/24gxOc1I1tmh8KTTtZrqEj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tfp7IT6DyPQreK1BljCYhOCDOGlDlIoUwJHWBJsgSWrmLVk+RP20OqsOa9OIz8l55nN2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LPUiMleU6DjpYi2JqfA6Wmt8Pv0o9oX+P3AM4I+piY4I5mMT7LepsQ8lcQYzyIoh9M+yY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boOG7kE5zCJ/UT3DEMPMxycY1QyyLiATMOIeCBD7oRifU7QHmCcTiE5gy0QzuI/EwIAD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CYxC3GRNxwBmEnAIFZPGnP8Aklf3GBBEU4i4zxu7yhvVvEQgxyMZnOWPrfsDCZ2meKeH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9jCQYw5zNxIHuxmPjckVtsBGWADBVJXmEHaSSVxv+ygA4JKw5E7Mvsz6Rme1k3gDv9YOz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ZyV5hyZglBBO5YHyqfj63H9wDLR5pPj66j5qR64e6fH01HwxBgPNH7utvyJ7Xmk93XRc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VW0sH1TbE1OYdTbjz9QypqLQv5VxLPZsWy7NmotS38hrTvYVCy3DXWCam2zYLGJps21s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Zmy27yxfdKLbM3W2bBfYB51238i4n8m4NRq7hE1d+LtVf535V+WvudrL7SHbLt7j7T7TB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jvXBBF6Ho01HCNB0Mrn2O68rScouCWwsx0J9OAYchvvO6DgYO1oOOgJAOSRwCpAGMkbR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1tHpKtKjcg0VxtMkbRw6SuUV+TLTx+40tVEmp+cwjEPIIKxXldu2UWBws3TiemZWboXa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1lrMxnllmI97PKasQIcaHThFVSsVt6sRWLvFlBOu1VkR9Tu19WpWu7UXW1mVfD03YYjpx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7tPpiZt4GZzntM8tPo9yIYw9O3JHbuM8/Y5jTPJzPr+2eexxwQfL1XyMcPAvHO7OD2655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943fkzicw9uIeJjMzx2Gd0ziDBnGW4mOORM8D27vWYO5YwnPSv5LyRqHzgDIME7QkCL78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Jj++3tmNg9M7WU4eztA3pEOMnIBYgEASpvUc5GegPP0s43bSYDtjnkg4mSZnK4bCjMJY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kRrB0Y5HG0QnbOYpbLbFB4O7jJncnuw9IG5e8p+LoI/upEMaab4eglp9dA9Ldvv+vTVf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f6O9gjTSdT7aj6YZX8PSsAtVxUOwJDbtwDYHO3tA37VZ51TYv0uC3AhwW5Av4icxT+0+3a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QODpyN+r4B7ZIXO1jyUg3JNS+bmORjEsOFPAr7ns3tbsvY9q1lkPemVwQfoMM1XZp9fR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TscN6u8cATuxzOwXkAcjG45mDPvuxAw2MEYB5YrMTAmJ4VoPzXRFrTq3cAs9mVi+tjy5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6vVaPzIchsTtHTMD7ZpfFVQV62ix+u2bZsEtsSoajVF4z5heW2bJtawomIlZiUBatkTt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aaDTVQVKIgCzxbweGVfDO8AIGcTmOCv6BMmemHoFmMQ5jKJwZ985/r/YEwcx8B84IHTA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5wSPdGijLcx/ZquJ3jewdiCIAJ9HOO5Ez05mJkzkzdmDoCCuOMcw4af1ExDkwAHoM4ft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wTnBBE9pc+ZccQQHluYD6eSMYdeJnjvPrMPuY/tbjGyIImCwhXI7RoDHjZm4xp9LvE4L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Er3g7hWM7qADP7D5CRnmJnGMKvcEgribeCDgHbOY02+jLGL6CAphPK5EAKtjzJhpmKRM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9FYwGjyn4uvdljQe/rrPioE+mmk9vWrvG7aX29H9lfthifD0T3rzp0HNc4Lnif1yNp50l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IMzOX5K6jlkUbj8L+70vZiag/tdppfVNdDOISSYoidr/AJlGelh3M/evmN3ftZ2X2jmA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O+QsX9BjTVe1++PSYYntPvicRWyK2IKNlW7QMBATk4ye30pg5nA6cAliZ6ScTccYmcBU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DBDB7hYK1sYIdOy2qYeWPCIP8hRPHESvTqwYBoUBlikLXQFopsKzR67bK7C672m4x9QB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zOZnaAsrQsdPpcSunEbuq8JB34nEGJ9QGeN+Fgiv4hBxB7TwMmAzsOIe+OVEOMcTdwJx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933zEnJg4A7Dks3HGexztbM3RnJhOBMcN7dUcoGyc+ozJPQ8sZ9ATd6h7YOygGHBggx0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mN3zht0eubPT2nYnO1d2V5g4hzAfRxC0zmPzLxtt3LO8wYGHmE8yviJicRsQYDHmWe5v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4xiHmc45EPZyQam44DtjPaVpxGM4MOCnJjcTuDBuzuBK4LEAE5DHO1uAhVUyGGSY4gWfG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H6tnMx6pui5m7DMxJbG4odhOa5Wxx0f2KMkdj3Puq+LofbUPUI0T3nv013tQYBjzS/H0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m+Ppb8Yhn2Pi6V/yV4oHuq7H3jmFY2cWnbpdIP37Pk0scQjAOCNVy9Xu7VWAbvVSwYbd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+sntHAjZHRRxNTkWd62n2eWTsfc/uefVCR7N7P05BqfyzRYGUHrno81LcN0bsYntPugg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wd8zg5yfrb6e05IOIuOmIOByBiYhGF5iif8eoL2w9O0ByB3yQuso86zQU+TTZFEJET5ax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ctWEtDwNM5jmV1kwoyjQam1LH1iot+vZ42oi3WXOXPmZg6PeFHhdH+PsxMRRlxOx28m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EzMBmZ4jpfxNQIpm6ZyTzB2yN+Tg5M+v646+1scE8Zgn1MepzBiMMQRMZ3Q+1Rx9TOZn1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4+mM1I/ZBx0Ppm0vMTiZn9V4OTheZxO5zByR2TucBsxeyGd4SYO7bhM+nfBgw14mOBzF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PMXIjjEPYy71O45xiKOndBOzb+d/JbJ3wtmO0zkNgQbQO0BwARndkYwe84nc1TGJ7Zn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PABysE24XjPBCnEDkRCY2DPrliF3QnmHvgGY9QMbBjjEAwDhh/UHjPqXbvYHAbhQIoGS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9XS/4KhzDNADlfj6WcVUjiPFr2aE+7pquXEMStrZp/h6WfGsMMo+Lpb8Yhn3/ANfSn+Wc/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5Jie60YW7inTEht3Gn7E5YjdFLTUHdYnu24RuXsXfDjGo9qiaQEWeIHL5SYxWMmAcViE7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A+x3HZeWJ5bvWm6ag7VqjzHGybSpqc1tTbvinqZqLAq2HeW79G7Ds3uHRO9iwGaW2H3L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45++Ifb2J6N2PbJyDlec+Haf8bQ/UHJc89kJ9e4qta5hljQtxWmQvyVif8oP+BUPS6RL8Q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VbnMs1rw6jM3zdNCNunv4tLgQ3QktGHp0q7dPiARR1HTOJYf2EfeueUME8VoOp0YMM7w9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4xzuGJxnHJEUN1C8Ewds4hg7TjHafRnYQLxj1Ymec4KhpiKGB+rvVp9sGJySPceIYvEO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fHTiGFQT2mYIp5ztZVO0e0DMGMEklWbB9QcYLndB2meDPbD6iYTkd5YMqe5xuHAh4g4g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9vAMHCg9h2LZzv5MzCRvJzHGI3rZeZy0x6hkhtwI4nds8iwlG4h9R2hQOOi8z79owWmx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28Y+zjODARG6AYneHhTwm3DJxMFgd2M8/wBqzw2A/wB9NV/HrHBjSjSmj/j310v+BIYF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v0v+SGeA6cfi1cVdLfjhnh2j83R1fD0u+OGanSvpyfZ00/8AMbAoA5QnasfGKve2cartp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zCPUnMu+avGY/J9Xmgktqonu03Fmr95JnDTaABE9MHrbjeYxyZXP6r7W4iDMztlnqdOz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5j1yvKmp9wBPS60VpYS7Wd2i9hHHpHZu8PeV+tGGDkg6d/MmDtxnovCjvg59Q6HBCkGE8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4TT+RrZuyxlc7l+AT+7/AEXO12jnoi+lfkXt/wApP7NftIzGSDKM3vHpZQjCxRHE3FZ5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kBDFrgSOvoC4ToIOg63/AAE+XqXmZnjOH8Uo8nXCf1zMYhwJ2i9/6jM/tnifXfockZ46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vP64n9RwQJ7bOQs4n1umIDPtuNN9KdrEmKcwHkBiONueMsFycdDyMciNzM+r6A9K8lfa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0X1HEBndCuDzjPQe3jHE+8mGFd9bTjAhbdM8jdOM5nJExlcDOMHHA9x9pO4dyBCBF94f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7zJaOczBM5BYDC+obYIrDGwiECcmZhPI9UUmH1A9iJuGS+8I3DKwgxBwuFAz6sl1AM9z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+pmExunlkoi4jndLmG/pqfiXtNNSdTqfHVFfhB66j4hDPAKPO1/j38nrd8k7mqr8fQp8P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un8OT4ul3smgq8/Wf8isB1LdumjGdVd8J96H9scrZ7ahljwNWV318V4MT4TkEReTbnzK+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DtfV96vdpMizV487C4CggqAqmIeR6Yxy1qlQZ9jhXPp+mHp+NU4DHmscP2T2KIq5D1yx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Fti1h9xZvTGbMMWCNyPp59GCad9j2HzTjEUlWrbehxNwyc5/rjA+hzGJMYzII+1XI5w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lY4Wg5tMHCVcm2DnUZGzORYYYgn9K/k+v+TNm1BxiMIwh5dq8svEAUxqhGphplx2TW14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gg/QJ9RsbdTLTmxOa43ub3f8gp3VmenoYfcYZiHE4xnaO8MzmdiDO05E+hiPnJ4LZgIx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Yhh7no6wEZnaLM+kH/EmJ36fZ5indMEzic5aPleg9UHfAx2hOFmNrV8mzIPcgMITkfeR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wnqyFbPlkgrgYAg5GMTPQk/jZMBEPu7DMAzGPOMDkqMrCBkzkqDiZikQdlgGIcQclduC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AaB2BV+ez8gjjpkQduABkMu1ISpgxOHn9+cCZIBmG6diCOgLYB4AAjZh3BR3Y7icRgMg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g5XU+p+mp9sbt/xTT79X/wAlOPD279NR8caf8b02zQ+P/wDsOtvyTwajz/ENbxpF+Lpf8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+Nv5OgX4ul/tn/Had1urt83WP10HN9+BWD6hxVG9taZYTV/P20wxtpbFPOVIUl8mz5ax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dcP3K9u7S+iav1W+2NgBmBQcmoep23Npq226hst3P2fa3MMJ2jJaPwsX2WD0VD0JlXqjC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DyTxa5diIq5m3DsMN9Dtb0PbpSdy3JBKbPKfdgcCDkKYO6cT79sHcT7VdylmJVCxpQVV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/bqwleoaU/P2rsjmDkoIc4pHqbt4+d3iCCYhEIh9x4h7gxY0Pe7nVas7tVjqB67e6z76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n1WfQTidi01dXn6WHgj1GHAn2Mnrxnv0zyM7x7V6cdCMFczjOIcdXxtPM7Q9gcTIwOwPq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DOlxmMuBjjHMDck4IywJxCMQd+VmMj+32cQgdDMYVTzYCJ3A4m4E4MEHJMUGVgsvlgHH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r0kHMHfEXnR4i9sdOcFeO87Qdocjou6Bjgz6LKEzmcid1xDgQbdzGYzMbZt5EO3aw43c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Y2lcwr6RxNoEPpixR6eyc4h9w5gaV4nuXIn2ywEBVRmXbPUScOO0HI9rBQY3fs6zv11HR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H/kjZpPfpqPbApeygCmnxtt3ifWz3z/jFO2nxy/yvDv6dNR7J/wAYoy//ACa/dqf+vpqO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0+Sz3dPDPm1PsE/6v65wlYOQPVeP3340VYinCO3J4rT1K3v0/ez3FiRW+1ACZePXUBu0u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y0ftARctNJpt08QcJV97dq9led7Pu1tzII55WD2hAyaePnzKeRiWLg2jhTl5a5foiREj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g7fQgmmaEZF6bCvI0r8e6e1s8czHTBDHmP7ivpyJ7l8Hr8zxGao8aT5EPqIzNc01E0/y7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WI5xKI/bxNt/ii9XHGI3dhBFMbsnN4XdrW5fE29EH7lsWL3+4IY0OZqz+7Fncn5Ginjx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tnthMMHun0s+zgjtMEqCNw7nEPs4E7zufoTsRBD2IIUGf1OTDwB6enc8ziHMxBn8NmGeM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zB3A9ZgEbGecdyvEzy/c9yZtJixskGuBQCVOI0UepRicylv27XjNlsnK+lqnJOor/b25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enIE+zjZ26D0KTCcziDGfoRs4bOMnNhla5hr9W2d591bcnG51wTgHO8ZUAnLT1TMflV9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UDo4VWyRG9vMzkdzZwwXhycFsRQCBxOdzYg7ktg919QEyIPSEmCVX0znCr11bbZ5kzkf8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25a7rrGxPMngqh9fvniDbvEetj+tWLHRJ5Gl/5BfvuPXWHCg8+Er5Gg1l3n6z66aszTK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ij3v7+nhQydX0ONm2NyKzixBm26sM2oP+IOYo/Z4LALK/efkpxLDO8QfsntqDmyrvpWx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ywelcu+m0u1W9I8St32L7nOZ/Y91PL+kAZL8AxIF3PtKP7p96Q9LmCzVuxla4GoOCDO8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yhqk2ahfa3cdvv7WI21kOQ6b1YGuxvSanDpMZA7vFHJHLZm0iE+pcOQ0/wCOJlhNUedH7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3War3af3ucVuc9EEQR5R7LO1p36wDoTGMWMee8CCbJbxKOdSG23oJjrQM6i2LB2+x0Mbt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E7D3mLPH6d1BPEHMXmd5yk9p/qSZ95wfsDJHYYMIwpGIJwGHuB9EBgMBAPcDiYAneZEO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iL3PdT/iE46e0meYce4g8TDBTyVhEHcT7biGf1nAitgeY0yd0EMyWmCSpM5E3Nh2OQ0V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nl7C0BlHOhXiNie6D0gnfM5HEUHHbpzibmxmdpuh56HOOI3CoTjA6HkjvmOSx2+kTPPt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M3HDH0qODkpt3xYwO1Su0bcODt7RcEs2YpAhwCcA5yMTG44GN3JOBjEVpzM7jnjdgLNgg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4TwcY8N8VP+d112d3Jn/Hx/mFgqq5tboIwO7wunzdbNTb5+sbv01nM0lXmajxK3yNCvyH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3azxi3zdZpve/u6eES/vmPkV8hmXhJV819n7mq4pqGWUHbkedK87c80NiWAABDhgVrJM1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Ftwz/wBjLTPDdHgbtza23yqHYs1Ne8WcdD3HFbe+oZJO5jKlydP6tRrkxql4jruGntG7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7bgWHfY0QemqHJGzEsT1eIJsavktFn23eGadvSnI8Qq4T1JpX22YhgOUGJjKcZPMzAdo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h4mo92j72e5jxjN+o99ahKbc7cYndkXhRLJR8N5wlHq6tDFMc+pTFeeZHbM0f8v7UcHoJ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26tCeBjzScxI/MErM+hNUnm6ZcQ9jzO57jBEJGZ2PPQTjEIE+1OIfc/pP2eYvMzmf2Pf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JnefZO6DiHiV5/GMPfBjdwOPomffaHsG5g9w6YnBOOW75w2NxzOFE4E7wcAnJbvt9R4h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HZi3H3zO8038PsMRicrBmdhnC9pnj3dBkkHAPfEyczvPrnGMQ+4AwAZX0gdj3+p2nG1l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2L2IKw8twIOI1hcZgBaERw07QiD3KAYcCfRAh7dmD5QDMTaJkL04MIM5imfeWWcdb/lMs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62wP4j11HyT/jnNnjN3laLT/F1M8C/neJ3eVoqebH93TU+7wGrdqf+QW81e9u/TUe/wAJ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m0nyN36eDD06o/ugemzAr5KmV8zTj/Ivz5upP7a8HPpPcekLmDtpvfbMz+mMi3Au043NT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u4CeF0ebY52gMZ4pbuIE0Qymo92fSI5n9W9KdNPNCM6nxDjVYgEvSaS4MCwjjN2uYJWoh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FloxNZYBT/yGraa+HMWfTwdNM21xwGAsrwarrZW/mIMkMBuwBFnIh5K5n9AcR++iTy9H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7v2X59u65sy1I55pr6CWmV/F4s+zQ0jCdDG7LGExBMx5oR/kjljwOun/k3xYPaO2ejdpu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twqwdhB3sGy7HKKztZpLK6iZySdPYFHaLgQ4xiIxI+sYmJ5NhP410/Fvlldlc/p0RGd2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3/GvxD22y2m2pCORFHLdlOJVzQpxMepUYgoVBOYOwXIxkT+w75xPrOYcTHJ4gySD0fbO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O0xxyZ9c57xSIwmeWxAcTjcRzxnRkfhjke4bjO8wd2fSe2IDGxOIe20CZAJJ38CczOJ99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YYEKYU8p/ULmbB05J4WHsOZxMRVMbMwMeoMdzQH0AcZzDt34Bi2ERSYdu4+kLxNnT+20w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Z2nKqvZuyrU46WfIYZXijR6Y7m66j5XOE/42P2v+QW7tRR8PQ+2f8e51f/IbudL8j+7p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8Ut87V0e9/d0tG6/xY/j+GmaP3nv08DHptOL14lmPLX0r9qRjR86izmzWrtrA45w49Q9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08YxKeayvLj108TSKHRxMenab9QiLp9OGBNzCtbm3ui8aI7b7/e/txLIo4blz0o9nh38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mDL/AGvXiLaSu0bdRZ5jlcV2DFaoWrr4hsjObH1pzoPFc2+Fkct3E+m7juJ/aps1Vtg+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rnJ5B5mNpUzBWEwZUH2gc0V+bqIfbZ3055tj/ABq37qsDY3M1IlNWZ2jdl7Xdl9v/ACFs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7qJtm2eVKVwa/ef0V8W3xYcBQQQOjtAfUznZV7NOcqe9naL2gniKeXru88LpM8T1Hm2T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vQ0244nYkZmcTvPpceYxFNJ8TG7/AMqJRqa9VPEtOKbOMzwqvc7VKwtBR8RuZp/i8T03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r0Q6CGdxTzXWu6Ki1g6kSvVJL9KGmi5usdKZ+VVPyqYdTSV0fqstZKp+TRPP08s0yWK6b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XV5dxHCQVJNUpSz7IG7R0qU19SoictqaKxQcmU6HIxpUnlaa9dVp2pDZE0+j8yMmmrgp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miP7G0mH0RuTuWdiOT9ckE5mC0bAmN5G3YMErxD3wIDBjGDjHDCL23jCOQZ/XuvTIwAMT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IrNnPrcZm05U5gys/s/Ex6guWxg/X1jLNtweYc4ziHAIJ3fZxOVKtw59TFiyttgBKr7M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sB6vG7fK0ej+Prf8ALb3/AOPYXQ6mw3XVfF0f488f8bHq8Su8/V6P5D36aj5fD9R5fgzd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cXeL6jznmi93Q9vB+Eu+UDMu9I5j8Gv4tF76a1E8UbmpYRyx3HHNvAWaXgu2EbmD45/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HA8J0nlVa1tq6eeK3cIN0E0v8i05fvF978x/d9mGDjT6Hizx6v8AcUERLHSG0NEuQhcB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382Wj0rY3l7efLGVX9zxEFFGbvAnEYcL3/q/QdjNIf2QfVqE3018rScRMQ4mWJ3TdGGWW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hG9ryrhn5jfFna9QwByHrXzC/AhMQy/kT/kjcDqI3bmf2rgmIcRTyvE3Z6DoPdf3Xvb2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W7vIqHOm9h7t74vb7njen3DS1edZrLvx9JOAPDqxVptFqifEPFq/3P7Zx07HkgjE5ET5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cnVeLnGlPAmhrFNPh2o3avxer1jt9ac/4mmsTW6XU0Gm6asbtD9n1NzkTHOm7aRczVn90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dDI2u8THJXjEziaD+V4kJ6pnM8Oc58SGLDydOm7U6+zaNUgu064E+m9NGtQPSZ3CftUe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i6Fdx8SuKlczPqob8ihqtt2pJr054M01vm0aVfLK/uNgTAmCDkleBDOFmI3tPM7T6J4A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CczmGf1wSvecGJiZGMZGJ7YuTYSJgTOAw4wQPUEDYmZ6nZjgYyMcZnCjLAnmKRurXMdMA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X3s2yHMIyremKeMtgMRB2YbQN1kAd+gh7v7qBu1Xjt3mazS/F0Es+Q96bPJ8A/snx9Lf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Hvoff11B/cS5lomj+Q9+l3yE8TRdX9nhHss5tUFZd7iBu9JZR+3o+YmdnijfvJzH959M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0eN7+xlwPjnG5vdT7aCfwWYbdFT5+pXM1b80tgalzqLymBjA0/yZj8D6/svLAcd3PNlv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qDXNkRTEyJqVHlaiwu4GxQNzWKdqdnwJmY9Xi9fo8I9ejsHH1jmP7V9ywzSHDZ9SHMX02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n3HIBAyQehxGyJ/x4fvx/a0Xv9f9LLuOPT9MubTcpc8ARBhbeYZ4827X/U79TaBpk5KT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+xIo6fc1EXvcZXOPMLIBbfRikhTa2yhAhOn7H3d7PtZ/aa34qVSijU2m60SlPNu8Qfy9C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R99m4x2nJnOV+SyrzE/8Zif+NWJVTo18Q1X5FhmkU2X+Iv5ehViptUazRlcDvND6tJpb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03aW86PM7p9QYE080OCl3yxgSed2jP8Akamk3T8KHRmW6Qomhx+RrKmuT8W0H8W0nT0+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4bRDnWvut8PszXemyz1KrHOl0rb6HXY2mTdbqjh/EPgyM3+rS+Hj9q5t1+Mz+q9/uqxdR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A7ToDyOycMQcfUGcE+kQHAi4nqCiLgQMISMk5hBz2B7kRT0GRM4hySuYVhxFBMMORByD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gciZ9I5X1BvrOYwxPbPo5IgyBWDkZAAnaDmsdwIOR7gQQSML7ZjBYYA9IHIG0Tcw6fX1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30/w9BHPS27dpV9w9nS/4m7g4E0Hfrf8vTRe7rZ7+mk9vS34/C1/aPccPacOnvDepT+3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9WN32B+03McbaFmlGHvOFfIDspDZUmUGdvD3mh0/k03H0arvfbtq0iZKjcDK+K1GWs5h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hqBl7+6+lNf/AAhDEXEAh9ijc+ub9zG2YOxFmwSkDawmv503gpxZeP3OzHo/tWD3Sg4u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UZ09YyueTjawwid2G2JjBJwBP+ODmP7Wn2J/06Yfvnoy7p+NabcytY3ZsFm7eJtu8UPU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HoYTKPl1K7FrEHVu13ZPdcYvZMZdOdXTWyabMsG5TUUajsTiV9h3Wfc1K7qfEsrp+Z3H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Gj0ua666avEU23tnPBn0xnBMWahmXTDW3g6PxBw+v0YtBgOJ4TX6r9Kt8/8AGU5ppFNX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fxG4nhWq2HxXTcsP8NYJ9Tsum92h+C/K3cCDmDk6P+TrrHrrN90GptIOotKaU/v6mzyq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F01pvDcgAZmnBVDpbCdNp7a7NdVur/qMnSaOzF+vXFvh9e5rrN+r8QH+NmN/E8Pf/AB7xi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bQIGIKaywRdYplqVXp4emzWZmOM+qCDEAJPOAROIdzzHoBgIw3B/qTuHcbRN4weR2gjE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zuoxjvPoxuT3GIRmVEAkGOCIrZjTiYEJCiv2sAFwNqCfSYAzO0PAxOQR6gnM8poRyM7Ap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4wq14jex+0HB+6vi6t0Mr9/XUfFD00PboI/v6aH9B93RE8rrb7PDvYczg2XQY3ZyzZ8vRZ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Tp/lY/uNgHbxfxUDzpcMbAdtjEtexLxRKvbaf8Hw6jzb/ZXf21RljGx8bE03dxiOdukz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FuxlnFWn7nm9vi1gz4dEG6KvQDdB79QNoaVx12tiN6Xftql/wfB+dXrxjWWe8w939g7f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4sQf4VfsgMHrnG0nmYCzjb/x1f2I/tbosX49Nt2FVhGCUO7EUZIGJZ2x+6/a079Z1xMC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Bys1h/yaux6GN7TzSnvuzgRelgyx+O4/u3WMBV2tPpHZe4n2IeZ4v8Bn3okWui1/OtJ50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mm4x9LMQRjmdxd/FzB38K1O+vxfT7WPfw+vytPqLTfdkzR3eTqPEKvN0yieGY/Esx5s0N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f6/tiHEGJouLNK2G1NWZlgvtOgTm1h+b4gP2zmcRuZRgX+IZGmPBVijDZqKLEKGld9uq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dZdKH8+h0KWVc6XJE1A8/SU/s6IHnWn/ABDF50vhr+rX17b2yRgTRVB5qa60t1enRKGX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4gozM5LLmdhzO0HfOYOYDySMkcHmbZndMQ9vrsgGOmRjHrLYmAIfdy0bGcGFczvGn3gEL0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/Ukie6CdxjEBLHI3PiZGwCBuY23KmHET0zd6ieB2abmgmIpxCMQcHzD0t+Ju8MX3r8fQ+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9NV7Ouj+PoIe/TRez9Ph1Xm6y3m3o/I0YIr7SrlnyW/sMbv66dSE+tec6qlcn3xiGJzn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20mOOLhi1s+VEGBeVTR6Onyabm/du7eIW7moHOZpfkv4mqwtLepvu45ZZ9gZl3qso7V8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G+KIOlfb+1vqNy/uJOHVDglcgH0Pl9BoSKvEvHK9mrt93YxvZ9f2+k7/AHV31/alc6X3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0MIn14Cu3w+N7X6L2rPpoH7LLGyGx6wIghMsPC/NqW2pUd3UGbuoHQ9cZN53axBx1b21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wT6Mbb5eqP8Al6zHm19mOW+q+n3M8+L2qW+1x5l+rrOmME+tNqq/x3XFn0M9AxE4xniz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LvytNdp60Hna3VUrpY0E0Otq8nU7Bf4bq6a9NawNuSZTa1Fx1+mI5x1xkaXm/jNGqEOn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qEpmmY/lW1pYPw6Z+FTPwqo1fl6zxFSNJkbDnOhv8qzW6fzE8OqOPEGzf3jemeH2bbvE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hzZr8RO2g9tTzo+QdL/HVirVWpq630bbxock7NNVaWZ9JeLEu0QM/CslWn8oJb5utTsc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Jye+MQHJzz9lWWMOSRjvMz69IG0eXxPaMETiE5mMQKAohPqAZoV2tiDO4+o7OCGEJOcY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5yuOJnMAy2Rg+XNmQQBD6p9YXIBJzAYoh5h7FTtxlsZJALtiYiqudvCmrE1HFNo9fSv5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NL8re7pq/b0M03w9PrpjLGvyrOh9vTwFVVs7l6f3o+Hsaz+4/uYZKnkiV52H2avnV0j97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1GNie6n22n0ng3c6jUemnByvaqgmLgAPus8S1QSs904glJw2owo1W9rVhOEzkrPv2oOw4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36OqL1qHps9MqbdL05zhkMfa8VtscZlNnmaAEBv+SLmi3blu45n1B3Px19xKZrW3W0j0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5AgIHTwgY8Njdn7ypS8rpCD6JJubmwKcrPoxzxUc3+MW7NHQOITBDjPQdD1XgrV6+wPV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++J3E/q/Zh6bay2qsVTWD6elX6fGBjXnibcMe2DGEPEEGcDM5EySO0+xP69wIB1zDD2YT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MYhUEfYmeW9UzNKS2o7HnOeCcg5Ef24mYck5ncgmfeDO8DNEJnu6qTuaxzN7qIrMjMzMF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tlgracxNTesOruncYjRL7kn5V2LbXtOm41A4Oclew7+rOOMmHKw9uIeQTun9Qh3Km4YxO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OVxkvwT3Pdts7qAQP7DkhpmdpyZ9sJyV5wuVj+o/QHFYwpzOx4ycCOBMQcQd3gAAPuTG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7gm3EVcyxNsUDCIMnO5umt+CzkdKflbv0vO2m75YZovk++mo5Tpjc1Y219G9nTwanzvE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7OiIafDF+HpX/ACK+NMPenvcc8bEPC5LKcLkFdX/Joz5hrI6Luxqs5p70fG2DBnzLMi7U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QijV2BKW1Pl025aBTuA6B9s09Re7WndqF76hvT2I7fdzcxj6aY+TX4JzokT14mDAown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l7kwaTmEGMonKytwKdTf+TPERv8ACb+7819x3mMMI3sq7rN4rRPVZT3HB7QzEMA9PM90J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Paz3DG7IVEyV1Oo2NprM2j38yteDGlh40/wAv/IH/AMWoelpiATyzNkC9OIeogjHoBGMR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vuxBBF7Wz078+rdPoQSrse46+OD/ADDzBO0EBM5EAAnYDMPT6GJxO8xzOOmOBiGcZ46bZ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jjgkdzNPxd3cYxxONoijlc7cZmYRiZgnAJ79p9lhu4xxO8xyO3aZyR33T7yM8Ahp3mYeY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xjOJ3NAxc2d3ti+3kGZ9ODjOSrTM4nMUTcZ2mBluIAIwECwLk94B6iCJgwZyO55LLM9C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neCATLGMQDzuA5JgBM7gzJLOTv8ATD2/tzM5Iy0OB0PEs5h2x55mFhlemteJotsFOnUT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P8rd+ms/j2cqemh9/Vubemj+av4eh7Nw08O1P48q+Ho/s6PqPM0X/T0o/lH+PWP3BH9y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1pxGJN1A5PBsM9MvOTXEINLhi+DvIAN4wqnnR1+bqGbaPEtTui1ZCo1sZMMeJ3i8Sk/s6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dE4A5OfUfZSvBpVp4ZWFqq0VDWW+GoVtoah/onala5P4z23V2PW3nVtLF2mu2MJtlFQf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CyFuBxMdMRuyQR23nTJ6091g/dA9O44h7vkQY27RtbkaQY0k+rvcZo7M9HOLtK+7VpmV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w4lR9Xj9mbl7fQ5I46GE9T0EHEJhiiMYengxz4SPkcGHusHtef8AYnYR+Hg7rwsHXx0H8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feORwJnMHcE9BwP655HDrOx7zHHMxhjwWmMT75Jxy0PbnGCIBOR0HMpJ8+0jzfrHOeCM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wJgYbvxjEMGDMjH2p9CT3FYxzFbEPA7lp3nM/sTFwT7QTChCx+Ogn3Sf3n+Uz3zJK449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DHMAw47naJtmMQgT0zbz5ZUCciGMTtUnOds3GZDBmzPSyeWsVVwUwNhVmrO7yuOJjgN0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Q9ju29hxuK8Abp7QOZwoziFvV2iMsJmcQk7eJVo7nlfh9SxBVTDbmF8zcemvlHNcM0nyn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pT00Y/R/+phhjK+6/F0tOK7hiwxBE+Hqe8UT/q6aUZ1VnFKD1LwASG5ErHNXNxaKeD8lI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qeLKovwW58zTLv1APGp+EDJ8MGw6lmeatNjX+o0IM2ryVhgi8aG33S3g/YPqc4AHH9jN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4fjdtHnN28RZfMZuPdKhieHIza/UUO7afT6gLGrwVYiA5mh58P/t4V6tC8bAhmfSrzIlnC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ve/hzzBMzuMc5z0f26b+NBNR3buO9FnmVanTLdNPp1pQAbtwA5MQR5bE4Hidm/xJe0Ez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6CCNFEMYzPTwA58M/7HztMEB4blvSGq9sv4ulXLHsP0eOfJx05EEImZ3gE9xHHTBwx5UH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ILZOZ2nBBG49+uSenGDA2I3tOYe+6UfPYM38mBumcCdgcADvnEYct2+gZidjgZ+plccYP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cziD2xcAz7n1DzDO04yInD3D94GZ3BdomMgHmZG0tyvLK+ArmWPPNMD5UN6QeS2ZmblEX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gK3qD+jImVmcQHKcAbZg45ADnO/JLbpnjKzCiY52iATGDgEMRjbiKchjuVts3dArbdsw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9HcwTR1JAyVhrCYWhMzM9df79GOYZox6/vpr/AGD2TudN+jUttbUfKYg4Hx9NX8F3IMA4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iwcmN7OmhH79/wAFXJTOw+9YjYNB9ZExBy9Y5cgwkYXGLsbqziIM1N3p4tXKHUSuaWgV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7tNKBu1CYLCPAZqRtob3WcNZyp7jgpyX4H1pKGtfT1BLKad1lQxZr7Eo1FmrseIuA440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/ll8P4eiWnxIHflbJ5RgrImg/hkevwL2atdupt92eAYJUMl+SvdRFSLBLYRg45OcZzMEn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Ec6OCagcWdxNJk2E2CNdhU25HYGDtZLG5zisN5lomZmbpmL2hMJggEUdByYf0f8cOdGfk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YeXX2mp+QmaYR4P0eNL+z2hx0yMQdeJyx+/vOIO8xMclRlunaYAEzMTEMzyfd/UTEz6f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t+bsRjGczMz6bBzuzN2ZzD3BxFmeR2Jh5mIyknt0Ocn1HaJtyBlZ9Ekz+xnE7wmZhOGG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LgS7m5kgzAcTcduYTkKJ2n1n1TvAszFOIWMct5g4bnKnAX3ZmMzGBkAqN0EGAf659UYY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4mZ9W7kWLOJuUn0scelVKnPqyQOMt3PB/odu7+w2mDAUZcJo7SV0tKzeEDPmFpmZmYem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uGLe7aX5euo5s0zZ1B4lQ503t66o5tt5r7t9/wBems+H3abu0/6+mp4r1HJr7/b+3p4f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0ZmCFQc1e7+p7U53VZhGDYCUYmaj5KOYPY/qarAsJDTUggeHU+fq7ml3ZudSTzpm9WqXm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l+vPJHpYb0YTEsWD3NyahuOhpAL1qbkIFg1Ndmt/5AP3E6dlpX0VuWTQ4Fvhii6uqoJP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R5OKxpksmhrFej1WlyfAF8t/FRt19qZjDoozETCkZlfdYvW34/qDiLjcXBUEno2JoP4U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+8s7KRB2CxuBb2c8+J2+VoaoOmYIiRuAxhhHRR07zEMMPX/jLeh42Yeq7cajH4ydprIT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eLfwOIAM8AdiZjj6AOPrnMG3duxDPow4mMEwzM/qQIc5Jg7ZwM8DiAmKZxPrPRuYnFl4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DxnMPQBzBVZnymwdPhRXmeUwgpLF69pwRAONrYxx3m2HI6KAYIIMZ+/rPRQYJjowzFgB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jO4cGCMIJ9QMVbiA7YeGzg7oMw5E5BxmMJsJTmGYEZSTksSyTgwHEyIPWghbM/rxkAibp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r3XBMOcjiDJgaZm/jIgMUKYqNZK/D7Imm01c83ANk3TPTP6szPTUDfrL23WX8yr3aT3d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3UcWJxXR8fQS33qc6Wsese5uut+On407/AGfZ01IyrHNKdh7rOvhfz6jsuQBygzMfthiD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auJV7O5/pvJmo5dO1fCWnBVtoYHy9QMTwOkV6Swy8+nP7+czS97x6bhLZ4V6tfq++3hExL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rRFLHTafadPXvTS17dT4g7Ld4OP83/kHyV9kG4u/magO3k1H9mtiD4PqNtqI0tA2tqUN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6dt+mckzwpSmq8WX/OCeq5IBk1JgATUJs0lcSL1f4RgwAmLgQdyYD6skqMzwts6CCN21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jwQds8GahoZ4/Z6VimCARIJY0x0MHMUdBDHMPTMM/wCLN+9Z3bcT9Hou3Gr40tfTXfDT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q82kDPTPp4n13g7zsGzu5xCYehIgxPr7GDNon0duOdoqdoNNfF0d8Gisn4Bn4Qg0aT8K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waegTyNPBVSIyVZ21zak2rMCemcT0xSFnmTfNwmUmKptqmykzyKJ+NTPxkn4sOiBh0Jg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ZPIsnlPPJYjtBzMpM1QeRNunM8rTmGmufjKQ1CY/HWfjGfj2BdQnmWeW8y2C3pLTfAUn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ZxBy3DDnohjcwcDtO3TOSTiJiKd0UzuOSoHq27oBg4ySRtzCDkDLHmNjyxxD2BwvJJzt3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PKVm1qvCrYml0dMOoOC83TMzMzP6MzPTELKJ5nQ8WmZzpkGE0n6NcfWy4lvrLSn4+gjcm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/fprThaThlHH9m66zsFbyxF99nu6eED92/uuRP65hyEXGaJ9X8VpgKmNmcjjOMLZndUsX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LTUDa3hlJr0TtzrLQJkb0mmEbmvUCWzwPnXXDJxAuIUytukO3aQqUEzR6cV02BInC+GuW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/mePH9+rmam3yK/Dq1RbGP49Px+GVo8s05avTNe9XildqMmrrWPfYTpdrtp12aGy/wDxd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lMo/J2AqNOFOIs1v8WuJB1/pgluYfae+04+4vt8FP+BBPq4RvS+hGNIYZzgQxzLzz9+L2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SKsCzEYctCeiiCDoYehPRjx/xc//ANGzuzHcsPQEY138euCa/wDi6JfSeg/Q77K+8IgH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Mz+xmcxcdD2OZkQV2NBpLjBonM/CUQafTwaavG3bNzTBwXiH1XcJNgQJZk398zMzMzM+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swH07zNxm4zMXt0UQkTdO85mTBkwnEViZvIgsYze082bxMpB5c2VZNVZh01Zn4gn4UOi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J5TzDiAtvzMmbjNxnEIrM8qmHT1GfjxqHwarMFWBLEQtACGwCJ3Y5aZmJnMOJ7YQIRhh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rwBhm+gcy3mYhwDXyQ22Z3BZ2nYQ+oV1s7afwi9oui0dMfV4DWEndMzMJmYemZmbumJu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TfBNTwuMlMEGaX2ddVxceZRyG7V/F0+llW4v9V/K/u6a7v4ZpReq9v8Asbv01ffX6YUe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p4ZXsW3uvNZG2snbH9Q/vUemo4rVcxT+17zh4Y5LPXnATE5AQgPg7rvW49MvcgX2Nnccg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iXTwH+fcJ9xVjrxZSudRXs0unR/xvL/cv+bwoYmo51ng/8rx3+UrLUlNPmOxCVPh9LX8W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dHZnW9fLspNqtUQ3BcejQFK1o0Ct+X4kgbWgDzBG6Ca7+NXFg6r2wIBk4Yz7xzjmYYTwX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a4lA20GfajjPS08NywXc3iFSpr60iLFHUxjGboogEAn1CYTD1M/48dvi9sYHPaGCH0TX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NXwvQfo8Vt2aVeYCBOJ9mLnoOZtxCOTtmZWE2pVpDEp08VGCsLZWBn0iW7egYrFZbVUJ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Zra2XzgIbCYj4a2wGZm6ZmZmZm4EdAIRiL7dwm5Zlei+3cs3LMhoVx0UxiYGMY4ESH3E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cxDx3Y4E3TcJmEkTJm8zeZvm8T0TbXPLrnkpPx1n40/HafjvPJaeW0wZlpuMwDPKSGhI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qrATmbskczjG71AnPYnEZcQ5jkEhWaczMSfW7j/r3cj0jPrPKIC1mn8I1Nkq8M0tIOoS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zMzMz1zM9QpmVE8yczIheZ/Rc26zsmnHLdtN8XXWH92UjCPE+Po/s/po3CVfVHyt7umu+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+9/d0Wvzdf8A8ktzqT2q99nvhiDA1HcDNbH0niOSAAoVeBkBtR8KdxjYSZvxGMaJyr4z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pgG8SPsul3QTw9v3RxNSOLp4Kdvid4hXlV5RYwjLltvm6ytF8/U2Csos0P8AHc51fhP8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r1Ftxjr+2tD3UV+3w+lbPDXOVXThYS6olRsNimtUuRKdV8Dr52poP/8AR8QX/N4XVwww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VeSUEK8beCpnKw5jZSbjnwRv2h0EeXrkDgGL78GYhGBeeCZvCJv8yyqAQdDHeM3RRFEA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eENt8XsjtiMTB0V/VqosWW/GIP1eL2l9b9e1s4GTOzJSzzYlcLMZtmybDNk2zbNs7Rb70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LQa3TmC/RtFWpoUcB13KyMJj9GZnrmZmZmZ4zMzM3GZm6b55k3zdBZNwm4TcIbMzMzFf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mcQnohi8CV9gfXYP0cwAzicQGbstmZm6ZmZnpmZmZmcTCGeXXPJSeSJ5BnkNDU88ppta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Px0h0/LUNGqsxswAVmMnaQQcr9EDO44yMpjeSWI5On8L1Nwo8IpSKaqFu1ce8mFpnMxO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zJ6jPSJvmZn9P19P2pGEftp/h66g5uAyY/dPj6W/CfbQOG7ab5T36az5vM3ac9k97+7p4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z9YZR8r+6GdrbT6+9bfGYW9NSgtxtz69Q3pXuMBP7NM5jd19thxP6IqmsKS3h2G8St4r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wws9uo76FvL8Ts5G3lRFhEX5aPKGmtvFIrSGaXjQoC2q8MpuGr1YLvdpz5lHhEOg0yVe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FYtXhFtyPUmdlluxEI8s2IGZ6qk8R+GjNbeFF21niLt+bqq9sPeN0138euLB1rPqc88t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39vB7cavq0K5shlXuMSzNtk1LQ4x4raKdEkogg6M0Y9AIqxR0Ax0YxjDBMdGmhO3xF+n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m13R+SRBH5QfqE1B36kd+xiUtK0GbW8uZlO3zB7iu1uJxMCbViUq8s06AmgT8cxtO6w1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F1moWDXvBrKWiainBRXjUiGl4anEx+oezMzMzMz1zMzMzMzMzMzMz+rMz0zN5mYHImYH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RbMTImRNwEQ+vMzMzInEyJuEzM/6czJm4zdMiYSbUnkoYdOs/Gn4zTybBDU0NIhoTJoE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MjiIomm0GoulPhVYNaVUB7pbqI9xaHMwcYAm+Fv1cLPMnLTgTfMzP+iz4jMZIlkp+HoO9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7Omo+AxBgPNJ8vXVfOgjSn5W93RbfJ1i9jNL8h79FsD3thWPxsTFwBbxK8Q8HkzUj0Di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uQZ91gRjABF50y4nheDr9T7bZfD0SaZt+mPE1QybA6NWwspxFE+nPHYtnOFU5yeEXTPv8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yPybf29VqfFvLmp1mqtXUW6hqf6VVaivSlmaHk7W1Nv/AI61hraPx4LlL+LWeVUrHd4Z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des81XrrOao8E1/w1xYOjGBo59e4gQGc55zZyTkSpvKs++h7J80Mr4Dgsuk05qa5pacmeP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bVHRmjtM5IXMC4ggmIYY5hPQDqZu2WPNuZjE4MddsHM/sVmI3CL+qxtlQ5H1VW1xREqhM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yYTWILSA1pY+ZPMm+b4lu2NYrNuWLtzbapSYETTrYH0WAaIaTDUYUnIleotQprSI2p3z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5c2kTBh7f6s9c/pzMzMzM9MzPTMBgxDt/Rj9KTdN0yJkT0ziYmOmYCYJgw8RtTQsbxPS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0sPjbw+M3w+Maqf+W1c/8rrJ/wCU1k/8prJ/5PWT/wAnrJ/5XWQeLa2DxjWT/wA1q5/5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P/MPNHfqNXK9GAK0RITDZiWX4j2EzvO03wvnrmY6Hib56jPSJvhaZ/010XWxfDNQRf8A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1/F1MoHpbt/b66ar4FGbBGmj9/W3nUiGab5T36P8ANDNJ7+h7aHihs7ufLswZjIui8zEP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Awx4mOK53XZySPLKDPg/83Wd3lwjdBPDGy93AvPL8zwd92hMziFo0ZoWhi4RBm+6vH/j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OtsSu/xDU74TAqPNZ+OVbtpht0Oo0tLvq/DF2aCnbKfP8/xVDmin/I8VwY+LLfDqxXrP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jFQjdNd8VcEEJjNEjZyQJxD0yTN3qxPrTtvoHWv5TGijjHBOBe0sPTVnz9ZUuIDBGMYw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GMY9MQDoY0t7Uv5mlBOJ2jtNsXusavMtG1B0H6PFG26H60+n3Qng9a7di7puhaboCTNl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TNxnmTzJ5k3wWETzmI3TdAwy3lmeWphpENJhqInqE3wW4gvaeeJ5iNNqwpNk2/8AwZ6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emZmZmeq+2YM2NPLabDBWxgqE8uuW3aSqWeK6NJZ4y0fxTVNH1V7wkn/AOKii29tL/x2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oWYjgQvHsMayczcqxrCZgzbCOmyEqsNs9TTCib4Wz/qrre1qfC7GlGjoqHTVfxzKhwex7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9mg9566v4qR0aaPqIfljTSfL1Pvhmj79G9ui4rY4Ye2wcg4Zjmyr3j1HM1IEAhwoPDZ4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w+7nyVwJ4L/N1Zy3eWiPD00Vmy/W+mWtzungbxzHsxDdKnDx8g5MXmy0eYdcR52j/wDU3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cL472r0bhDpVC11U7/ESPKs9mo8TtKpqbq2q19mo0+gHl0Oc3+J3CzU6b+V42chSVnhCE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gJ9iN013srgmZYcCJGgxDD2BhlnL5zCBt8KffoR1r+SGZ4Ha1paeW5Oqt8qivgJFgjHo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Mc9QOpMaETws7vC09pj5hXEG2LAcQ2y1tw656+NPxpaxhnnc+WZauyFpmEzkxQpbZUoa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w8zA6ZxFssgayeZieasDzcZvm+b4Hm6BpumYcTaphqENE2MJzMrPMaDUwXIZlTCom2bf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V2GCi0xdJaZ+G0/EWfjVzyKxERemTCzQs0Zyou8Vorl3itzyy62z/wCPBgrcwaewnSeA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aaK+xe/V7FEa0mOwmSYQOmZ5gE3M07TzYWdptAm+FjMzP+hVZpT4bfZKPC6kiKqD9Gs+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/10u+CoeqGJ8jd+mt+OsYBjzSe3oIvuMOSdKMWdfuKjPNJ1b20cK3f6vzFzvf3V9ycwkS7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HNZxYykadPdUc2FThciZBVeW8E/mao8g82rxYIeinE15yNRC08EsxrL2ljTua0zD66zK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FC16NG3+GatAdR4IjVzxsUkeH+WF1mo09Lafw2op4rRXRZjLarTYtKnz6Xt0r02rZU91W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W+K5NliYngmfyfF958QSCZh6a7tWJnMHEY5KxYcQ8Q9oO45n3uM3TwJ/2oOlXvMB9eeG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L8CViZmYZiKIIxgixjHaMYeg6no0xPAG3eEoMjBxZ2K5gz0J4je39WqqrbUbog3sMS2/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hVBG1G0GxmmOqgtF0zGDT1iKiLN03TdDgw11GeSk8ppssE7QETLCb4Hm6bpumZmDkmbR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pgZhEfMOYHUzgzAmJiYP+rPQZi1WGDS2RdEYujSDTUiLXUJkCb5vmZum6bpum4RXzN5mp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7Wllj2H/atVjxPD9S8/8Rq5Z4Xq0n/j3E8nSpM0Y/dWaajXaw6fwLEpTTaUNY7zHTdi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ZlRDZN0yTNhhsrSGyxptmQIWMz/pVS5q8N1DynwylIiKg/SeA/iOkrbXfHWOYYnLnrqf4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NIe/TV917GeD6f8AJ8RVPLfqvTwSnzvEtTX5XiPUdNOPK8I0/A6GVe3klvTLfevdm9aT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G9O7aBnNu78eaceu7hcEwHAxhfBj/lao8qYeVuEaHpad+j1A9LGaO3ytU1u4HmKsrXbTW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4YN5Vltq2UY2eHaTS/kWeEu35P8AyT212ENoL66b18XRLTfZqHuPp0niD1wNWuqZw0BF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wof5uvOdRb38FX93WndrB0z0M1nZG3QS04WLK/cenYGZh5D952ngz7dXB0qjRczndYZa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vv1yxP0fSCfUrEPAdozZP+lzif8AFX3aFO3MadiTxbxZMSzqP0ag5i5YlUqFt5eFpsMV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zO8GJnrp1Dt2H68zMzMwMYTmbK5snlmFSJuEBM3wPA+CWm6bpmZ6bRDWIaoa5giCwTzA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Ie+Gmx4KXMGmYwaaDTLBQggRRBwMmEzdC83TfPMnmTzJvm7qJiai+rTDU+I23dczP+hE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0unpor1C1yw6h6G1dhKaxgU11RWrUJYg0+mUpXWTV4XdZKNBo9PGvMLTeJuJm6ExrVEe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YMZ61nnuYFJnpWb5mZ/0V1WWxPDnlPh+nWIoT9R4mo8T0tE1Pjtkv1d2oIWya4ykdHlF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/wAeuGN38Tp/Hp66n5IZ/wAYp4Y5s6H2iGf8Yq20vb52o6fUM8U/Zpp9nQctX8X1t9Tx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FlwxZj0WcAD9w++1MadZRw1syRO8LETwb36g8g81ci9eXh6ac7vDrO7jDGUXb66TmImT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rnpnEIzLqs6BNNtXwgMNd/yJN1IpfA08WpcqAHHzch23Z9ZO0wL08K/las51NvfwVedR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zS9hLTl4sq9xzj+x5IOJjIyNrzsP7aW3ytVAelPZuYg4/taYxlhjHAzvsQQdc9BDF5Kr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h6mZjNG5n/Em22DPQ9mimXjnMZpZ7v05xG7Vuta2WFyAWITYGciPecEloBj9GYoLFFC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ZhDOJtMKuJ5mJum+b5um6czDQV2TyrDPx7TPw7DPwbDPwLJ+EwgoKxFxFWuBa5tmJj9W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zZPLnlzy8Ty5sm2Y6Ymv1405d2dpn9OJiCvMFBi6bJq0emoRKNQ1d1IrsrLU2KNUZqKv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NdD+Z/4i7fpfDUQKyVBroXmSZjozgQ2NGabWMIE4gj3IkbU7ph3IVVhaFszP+ivTX2z8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hRYwrqSsfp1HiGl081PjzTUa67UHDSjSta2n8EuaV+DaYLrubE7GNyfE6hp9Ae/TV/EOn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xzrOt3yxp4dUNLoEOU6P7IZd/geAUezo3tmgq87W+J3efqqfh6Vc3J8c7llOU4ZM7lO0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hhnFnY5jcy/I04lBOXHpefZT0+EfFqO8oaagZFo5PTw45093u1Yw00rbX0aejTLtGpaU/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ue0//wA9xsr8MX/K8e50vRfd3dPnz6/vPQAwgzwtv8nU/wAm33+D+y05t/T4l7aBgZ2p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JUiGDMtn3ODNBb52kgPAG1XcLEm7i1oY/fxN/L0aiV9DB+gDJrTEdpY/6AP0GHo0Rcnw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DmGN0uz5b2AHnFvyD9Nvs4C6yoedawS0XKA1haF/07uglKbF/wDnBxPMaftmbK4tUWrE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XLT1DpzCONpgWGoQ6fMOmh0xE8tgfWIIFXHlZnlCeUJ5cIEImJtmMzExNsKzbNsxDPE9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FdOYKEEVVEo0F9qrRpaB+Q2olfladd1OoWwpp6xfbdLHrSfmtPxtbqpp/CAq6einTzfD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swOXhYKMAwbVh5lpVY+pURnseCsCZELTP+imi26JpaVNdtdcFGt1Eo0NFP6tRrNPp5qf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6iesyunc2l8G1Fk0vgtCyrTbAtarMianm8Qzwejz/ABHx4/vddT2jdv8AjFHo8eOfE+tv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eN2+R4dX8PSz454bT+Rrv+U3yn4ulnxzwz9qh+9fw9NN/KOPKUDCbSTzAIPkrUgTGJYf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pzNUf217UcvxGzHy0YgV+FcaG89Km591V4jRp4W37l/e9dy49QE0ifsag7Eu5lfdDmqw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X/D1Hqu8OP8AmeOH9uCL3SV482vTXGGuwBksBTS2ZTRIz36BBPDNK1eu1+B4hYPV4UP2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6uXnCxIIqWEeVqDPKtnkWmfj2z8eyfjsY9LTyBPxxPx1ng7LW+eKRussMC7m43t7HjxuT4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rNs2wJErxHaWPM9B0WGZ6GGHpUkos8rV49W3EMeHiHLI3MWWfIP02Ym+tZqv3VtqhqKz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0PStGaV1hf8A7gSIL7BE1O2Lq1ialTFsgsEDkQWCBhMiZnExmbZtzDWJ5azyp5eJzMmH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bczbzjBxg7ZibJ5c8vnXXHUaoARVSdgwmh8M1OsOn8I0mmni+jFTIrOKPC7WSyzSeHy/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88nT6YHK+XVX6779NSSdVq5p/CeKqaao1mZmb5nPQIZlRC8LQmDk7VEYhY+sRY+pusgT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AEdz5TCUVHd+HbbF0FURFrX9F11VAv8AGUmo1fiGog0dxn/j3iaK0tovBdOZp9EtQWpR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qP45pUa35o0/4xTijx4/53XU9Hnh9H42i8YOfFetnyT/AIvRus/5Rd+8vxdLvin/ABan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6r4ul3xZmo/Y8IifD00n8r/rQ4i9ydp9sHMHt+i3FnuX3WNgCbgs1B9CZlYybSAzAgOfWw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FM0xyNQscSyeHtt1Wp91kIzYq5lKbZqG5fmJE7FMyuqVKZZqk21lWlDD8zXuX1RurWfk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vc9FYWrVooiampJXqa7WqWpmsPGmdbNbdZ5uqfv4fcEp6joJfzqUl7ZsEQQQjEEGMbug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Cx53HdU/kWqQRpvc8qEDHDmGWHiap/N1YgggEXoIkc4ljR2zB0WATsCejHoela5OMC6U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Gg7twwEON8+uhM1NzDUeYJlY1eYNJujeHXYs09lc8qt4+mZZmwTcJW+nikN//iKzLBqr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YmrRp5qxbAZvgeZgYdeIO+AZtE2CeXNswZzk4hGZsm0TEK4gE+yCYRzACZptJZqLNL4T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FoN9VFOl0cc7p4ndTbdpeW1Wq8qW+IixNJ4hUq3NqPEGo8NqqVcJGtzNxMwYcQHMwBN3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Me5Ujap2h3MQmJwIT/pTTXOtWjVgmhZJVpKV/UxCCzWVrLtZa8OzJunmGbnhciCwRN2a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ZLPE8rrdZ4g8bz3I00f3xp4dX5Wh8aOfFOuo988Lp/I8QHfVXfka3rY/7m/M8Ep8nw7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s6ar4ZoMaHwF/dX8XTUfDTWbLfHbM60dx8XTQ/yiP2kiwYMXLFD6mOUJ5fKQ+6mW90Pp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aY49D+tcc28U6D/193cwTSNhtQstEt7VNtt1nutlS8aKk2X3tsWxsz7pXMRYFEdkqRNH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4dj8a+pG1WpAOqbumkYqNOum0idvAOKLNQRqG2XS1c1+G8aiyyuhdf4idRPCQnlVxu9HF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4O0ZzEixO6+7HG3hgYW5+t043McAd29/aeEXeZpqOKZ2TcRU5JjGWzUt5NNfRYsHVYowL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RjAIxGOolS4FhmoaeA2b/AAnPR4YGONUMXpOd36LH8uvPpb1BRDXZgOonm5leqZD5/nsn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quz8TzrdOoU0WKFvtSLq4uoqaD1f/wCKtjpF1lwieIRNesr1IYecItuZvnmQPxuhmZmD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zaMbfUPSzDgDMC8+NaTydeFAnhugs1j1+Vp68iV0tdN9NUsey2XWJRXq9Y+qLjJCMZSr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DvLbeTHcIzEsccmwQsxigZLzmcQusNgjWABtSoj2W2RUnAG6Z/0UaO++U+FZnlafSxLK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0SZz+jU+IabTR/EL7ZZbiNqufU0O0TzCIL4HEzCqNPxxBQ4mLRK7Nhr1unas31PPL0Zh7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nxXrq2/eLmf8Wr3X+JWfj6DT/H0Eb3aCn8jWeJ2jTeHDmz66ar49NT5t/wDySwVaLuy/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KPy7nL2L7v+vp4f8AyLPSlcOJidkSbv2kGWOSAcPXyNQASvuBYnVHJAlYJljYh5ZxhrcD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3PSo8j1pqF5ePxLjurZDa9ejJlFK6Wu+zMaASgYSKNzaKkai3diAzwy5RpdRrEqqBLml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rNTXZpf6+GtWnhrsKyrBKrbuE13kR99zHAncrD3Q40f0YernaiTUNisd0EErGYM7OTMgR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++4/riaC3yNXjaqDm44RmGx25Ms5PjD7aEgiwdRKllr4Fj89R+gkCdz261JkniOZYct/x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jQzdhNYPUOAvQnpma543sZw7I52qTkap2H+GwTyhK70qXVeOzU6m/UzQUHUW1UUtUtdI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cxtHDTakF9qxdXFvqaDn/APxkvtSLrXi69YmrQxboLxBZwGm7MzwYGwBM8YOSZmEc+2e6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Ro/CWaWPWlCI7Ib6a5bfZaa3DBiRBpVL+K0FGrre22jwzbKUFYUIGsvEXU7V3TzlEa2e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4mY9yrDezQAsQoEzM/6KdJfcKdBXuCUaaWa5dyrrb5To6aj1xLbqqF1PjlSxtZq9eakq0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tNWn4WlBAtYnoj01vPxRn8dJ+MYabFm6boHhCNBSkVGUFstkz3X4GdTcL9Z11QPngEz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8VUfF+j/AI2o/wDJ/wDKb8V1/Ieup7f8bo8zXf8AJLvM16+4ezpqPbQfJ8HPdPcfb08M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68HarHDcLUZZwmJxnuycS/uADDiajh15iZEb1Oo3WPu23Y2+H86G6N0Wad5qklgl/upbdo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C+2E5h70r5lnErO6VDDaBNmk8Su26Vamsi2WV16jU+YAOAssHps4X+qD9oLxsnlwALCY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MPQS9sus1LZtrHK9EU+WnQkTsAuSenGc+gYiQzw2k265u6DjUn9q0Nlu7QmeKPv1Ygiw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Ra0bqIB0zGaHkgQ9EGYq7FsaWnhp/wATeero3Zp7ZdjFq7YvUzIUWNuNksVYrOBpPEEq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s/llTZbZe4WVaJ7JRWKBqKv3NX836Dho2nrMbSGGm1INRasXViLdU3/+OCRF1Voia3ET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sDK0zOZkwGboWzA0FnIxGblsCMPTXqb01PmDVJDNNWwJ9BXLzyq5Wi1gkLLLoXigsVZa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9GIWPqRCzvBXMCZ/0U6a66LpK0KX1Ux7xZDdddKfDnaUaeqn9H1qfFdLQdX43e0e57Go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5Rpy8RFSFpmZmZum+B4WJG/UrPPwd2Zui2QPN8NcCzQfueI+J3/j6Cj4utvyngf8AE1/w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Cr4un1P+LjPiHjt/neI0+9u/TUz/AIzctdWosNlqe/8Ar01M3ny5X726+Fj1XA4SZ9GO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H2H2oJTjax5DcD1G33VxckW8NnEM1Hx+G/xr+56LKjLPVXcOdQPTpH/Z06CjS33GMS02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7AoTYg7gFY1KiMrSxQOijpYeLOWeNny8kTJgzMfpPf7HubrqLfJrpO4Z2r3NYggmdosn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jnmEZneZnBX+3/H/AFa0YMPA1J4tP7suPDelS3mWCCDoo5qrmQoseO0MEURVhhPGegh6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t5Jn/GX2eJ+bN3RhB7tR8NvqToT01r4DGLMR/dztICTJZxViV6R9unrpQV1vZPLWao0G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GjaesxtIZ5dtcGpsEXVrFtraY/8A8dLbEg1riV6s+WvitJNetqafk6fK20zzK5vrnmLPN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uH2WRK1rg5lVSzubSlQrLXGukCa70WExa2eCsrGfM7QnqOzWgRr3abckJicCZ/XTpb7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fUGxQiNcK/DbDK9BQhA46331addV44BNVr7dQcsQi80UCmWWRmLTTaaZxMzPTMzMzMzAe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bSCvRzhPAxnxb/lOowlPxdBH91vbwaz8b/j7HLV/H0b2T/jtvkJacvpvkb3dNT79NqGq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1XWv3P36eFdtXw1YzPZWOZd7agBLfbkitj+2MiVp6WBEC8MfTfjfUOMDa3uHqcTU9vC/b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2yNUktHGk/k6sw15gpxCFWUje809e44iiO20OeLDHMHQmHuebGjd8TbMdDD+h+/937RZ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alsV1iKIJX7tpBDQkBeSeRPUYuYcwhsdztE5E7J/xxB5IMY8X/J6d0sOX8Ws8vTLBBBF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bluiiAcFoWhPXGI3eaevJcyxoezQzwp/L8TwJgwdipjVkNeuNOpynYnt0tfe55LRjtVm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orsK2fktt80olmvtsWh1Zt3ltsMuTj/WwDRtOhjaUzZbXF1Ngi6pItlbTB//AMPy9q/l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jukXUuIurEXUqZ5hnnCeZC8UzMLTzGWJes1Gq8ivSVtqbUAEvuFM/cus0vhIxq9fWiMc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3irMTP66dLfdBpakaggE6a+2JXSIarytGn06Tmdp366rxLTaaavxq949zWMQTKNPZc2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dNTHbg8nTacVgtMzMz0z+rMzODNoj1gxUJG23pdP+OLu8X8Yv/I19XxdBD3s9113l/8A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429tN5TTzSfIe/TVe/pV7m79NV7ulFX+LZ7+nhvwszPNMPXqDsXGYg3TbsSyE5De0V4i+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AJlSJ8b7WZUDxZaCD4X8+q7nqplD4OpXItE8L0vm+IW8nOI1kOb7eMBNzKIJnEdpY8d89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f+596zPTPQwdBD2YQ8rP6lcGsRj5liCCCVTgzInJh7447Pjg9gMKc7hliV9f14AMeHxh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lNNf5umr5njNmbVgixRKUzCcB3jtD3iiBYYeggGZ2jHpTWXbhBY87wwwiaXA1Y9S5wCW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H7KDBh6a2zCMYvEE1Fo3AFooAjMFm7Mqc1s1mRnpXZtNbeauncqe0tTb/rxMdWVWh01T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1EamwRdUhiujf/cyCoflGCjc3YfrBxBfZPOE3pF3w24nmAzdMwMRKtS9c/MBXRaF9TNun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wtCTOZ2j2xoBMCE/qp0t10GmoSVMqs+n1FqoulWKNRsfVaKuCzWXhNMit1LKq6rxqmua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KnOj8O1Gqmj/AOPVrKtNVQnjHiXmBjCS7aegUhmh/wBuZmZimbuh5PhFvkWHl0+P9Oot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u+J+uj93XVfL00/ub3dNT8vS6nyfCLPf08PH+LkzsDmJ2Q4sLrtd90TOW9JVN8syi5zD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r5aHkYEGM2DKaD06nWjluoMQxDvq1IxNBR5FVvex+TuaIq1rFUVqII5lp5tMP6BF7J7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TB1+p7TYMMkdMPdlZUsHQRB+2I2dxBg4ZfawmMuDiZYBlxDwx7eHaX8mzTY/GEsMtb97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jtXqrPO1KwStZVXOwdo7Rj0RMwDEzCZnoBBGMMVSxRfJV2jHnq3Twthb4aBD2YTADbTP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9hd85hOAzmAKs+3aHP60bEVlulFixkKSxCn+7ExB6SNVbD+HbG8NR5ZobkP7tMGqeLqUM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xMTH6SiVD8x2mk8EuuK+EUKo8Jon/h1z/wCHTP8A4euDwiqf+Jon/iaJ/wCIqn/h0h8H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I2h2xtFifj3oGrcxsLBnObFgtBm8Sq5ka29r2KmNmbsRrMzuQJ2/VVTZcV0Kqymqljp9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b2H+PvbxEoE0eq1R0+mqpHW62uhNV44BNTrLL2wzRUmh8F1Opmi8E01EVAISFHjHiXmx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kUgtM/wDwjvmN7YvAT3D29G9j9oZV7+t/x9dF+jUfNDNIPU3u6aj5pp6/Nv8AH/SX9/TQ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p9Qm3bG7Q8lvdvbaz7g2MDmKSV9pTU7JqHayCBwCcwnDo/lnxAeuyHqpmlbminfql995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KNkB3HsJY0teMYeoEPEfiodquYIIf0GD9DzuGG5cTUD1XJvqrEJxN0Sf1+uMNOZ36dwej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eDeHt/hLM5tZ4Y3LeI2+XpeWIEUSlJ2FjR2hM7xFijo0PRVm2O+ITkqMmqsVCx4x/S8e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0aYxEA3NNT8k1Z3iyvCtkTacO+yHhug74hHMP6KnZXBDCm2MmwWJsP8AvxMQiLdag89W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SzS7Qaio7raouqaLqUMVlb/fiYm3MeylIL7mC0KDVY1T1+LNh7KLhXRqCK9FF0C4/CjaJ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BSsbT1vG0lLQ6DTw+HaeHw2jP/jKMHwlI3hbz/x+qWPotSYdMVY1PDUwnpmDA22LdNTt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aq3tb8LZKxSs8nUXg/i1z8so19mZvuMexDKPD9TqBpNFRpZ366nVU6ZdZ445lt7Wvgk11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s0Xhmn0vTdLtQlU8W8T84FsRmNjUVeSCf/j+4/Q9qvk62fE3eGaf5D36an4+hmi9nQS3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lFtkXw3VGL4Re01AK3z/AI1T5niPj1u/Xnv00vp0DfCMwkZr4h5XMbEziHk/TtunOaw0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3ZnJgbbAczEJytp36a7ueolbYOnXFFfuuPLHy07mhIzbm068tyWOJa0doT1EEs7Wduwr9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RlR0YTVD0VQDaS2Ys065Y5xuxG7CK20zGYfaOY4gAMwZuwunpW7wrQlqZnFat6i3odsSv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LK0naM0ZoW6KMxBO0LQtO8VczgR3zO8VSxrrFAseO36TLT0/4m58oGd4RGilN1oy+q5t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vzGEs1JYloSDGOFBMJyOVIP6hMcJeyzRa2h42nln7bWJt/8AixMTEGVjWl5gGNpyYaa4d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FkGpWK6t/qHMe2uuNrMnyr7ZXRWnTE2zHSt3qNXidySrxalpaRdXqP8AyFMr/Jtgq1Ab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WcGvE2kH91YH1KRb9YIdTrxPzPEM163xEFL9RZNlbR9JU8fwtY3h2oWWaa5IQBBmPSsNE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tppzodpfU2KuirpB1yibrtQ34hRHvrAXztQa/CrLTptJTpxO/TVayjSrrfG7XjWs7bZX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tNJoaNKB01fiOn08t8T1eoN9gSZjksaKhSCf/mPeGabmw9bvi6GaT5G79NV8fQzTAqnQd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8aQVX+FHdoenjtXleJz/AIpZjVXW+dr+h7U/wiR5a8NjPTnHEzx9f1HuORCFzysWZxBt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bvnBK4XTHfpdQPUf0aZfNveVQ+mOZpKfMNrRRzR3biWNLHjHqBFEPEY5Nnc+3+v6j+j6E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9tXfW+mLEEqGxe0AxO4wCTMcD25mMTGT9PD7dENulvoWw6htqq4/FdubOYBga1vM1YEQ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AIqztCYYBmKmI7hY7Z6U0s5ULUtrQmGKP0GPz0/4s+3XcHqwnY38W6rh9Vb5th7t7lgG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OSwweoPTHUTT6ooEt81LKfLDqMf/AB4mJiYhYtPLrMYss2q08uGowErBfbBqliXVtNjT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SkfW1ibtTqJXpFEUBR+vE2zbBkGvVXVH81XjLTqI2jthBBSt3i6O1inhtpi+Fz/xiRfD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gnb/Qyq0fQad43hiZfw2+PprKY9VTxtBNmpoI8QO6jxLTmHxDdVXotTrGq0FCTHHTE1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xm2yF2dtoESp3Ph//AB6xxpNFRo1356avxeik36vV6yV6dVmr1AqXOY7TTV+WCZn/AOQd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H7QwzRe9KrHieHapovg95niGnbT2dNPUb9RrABrOgloxZPBNv/lfFLvO8U8P1BorbxC0w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2qmh1B01+n66Lw174gxUxzE5naA7q/oe3bG5m6DO5TgmFiV9JZiJk4bicQe3bsnuh9uj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XwOvN7zdsViSUqNrHCIe5M0nL3vHaO2YegEUdGM/t3sbue/6j+gdG9QE7HUSrv4iP26x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isGMEjp9nBH39H0zEUQDcyjEJm6as+h2GRy1riutYIOITGaFugEVejHpjJURsRjySWNG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gExRnpjrYemJ4I/l+Kdpno0wwmq+fxkkK5n3BB6EyZu3R1w5i8QnMIKw9cxW4zx36dpR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Scsmf/nxMdGrUzy2EPEyYVWFAYap5LTymgocxfDroqV1TOf92JthSBnWDW2RLtNu0+ry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5/Vj9WY9ddks8O0zR/DXlvh18t0dQh0MQ67TGrx3V1mjx+hoPE9GZZ4jpak1vjNjg2M7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8Attmj0NGjU2RgBNX41TXL7dVq4iIk3TU3eQjHMfiaerAJ/+WpQrVoXsfbvYYbpoff11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0U8IbdoMdP8AkFf+V08CdK/EvMNnX61PySp2qt05LPp/gtYolRY1+J/yYkq7TwjTLa9X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9LWYLd1I3F87oTwZjM5n1xFGZx0zkuZWylVPLRjA2DrQGLQ9fBk26I97GyVBdhtqR3jP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vaWN1AgHRz0WV8zvb/aDpnof0CDoI/D95dKhNQN1dS5ITaOxJmeD2yc953nGQcw4jYyzZ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tzMTVt+855rHHirbdPF6EwnoBFEBhPQRYW4d4iM5poWqO8ZoWhMHMAmIe2Y7dMTbKW8q9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41ePM8b7v2aCLH9TzvLe32YCcqd0Zcfo7QGCZ6CV2FZRqAYVS6W18sCD/wDUalhRxDx00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SX2RzqdO7am1Kt+keCmpodLqBD6Zn/dibYUi23JKvEbq5V4shlerosi8zj/4jmWaPTvG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1Hh/lqyBbGcbsRVZp4b4JdqJofDdPo4zhY3bV+NVVS99RqogWuZmZvFaWOXZjsGmr3k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ai+G0QeH0RdFQFOkvzqPl6aH9HiHtu5h6aZAtfhGo8qltc0bV3GeL2sZaMWRe9fs6P8A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llH8VQTF02oaeKVtXqYOFTtPCMrpFJVtTp4Tlf6tEOSxwQTO8fM28dgTiHc4ExgjBYAq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YvbPC/JgZq/c0dgjdNJV+RqAAEtPLStfJrssjWRrMzTr5j3EItrQ9AIBAIxxGPRvTWnt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/pHW0ZVTLZVLTiytNrcF1JELAk5BxwBk55+/vHG7hTO7Y48NBfX/AE0US9zu7kdvEX36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J9E9MQCdhYcmnTliqisM0Zo5h5ggHUxjMTECwiP20rCzS4iw93Jmt9/jnd4/aL36ZiHc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J4HQczEE4nIlWoIiOtq2VYDLgf8A2GpTGqMrv1NEr8QBevxBbEeinA0O+LpdKs/xUbz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x9DcsdHrmf8AfibItltcq8UvWVeK0NKr67f1D/br/F6dNNXrrdU5y0XLTQ+B6m6eH+Ea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ur8Zoomot1GqKbUGf0a+3Ng9zHJRSunm1jPLeeVZPJtnkXT8e6fj2z8W2fj2T8ayfiWT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dDcYdBeImkO4aRAK9IhiUokx13ARjaJb6l6aLt11/LXD9o9NGONB8d9nlVaWw3V+PNL/c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fhTnSmLwmm7eFvij8i1lsO4eLZLxovbwrSefbqOHruiWDNiLcH0hj0XKPTAcxRN3G6FhnG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M5ikAgEFnALMJwUTbnmZIYd9NaBfqkKu46eDD/J7K806zUXS27J3ZiKWOkq8mu95YeYB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ezsKvaPaJ9H/AFiD3Wd64U32q2GbtnCzGQMwYyvdSQcYbuA0bvzntPA0/wD6X13Np2VW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eY+ZmE9AIo6Zg5nEE3QgtKtPCcB2jvGaGARVgEMY4jHqOrzwJw/hXQwn06yeO9n7v0Hvh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7/TnqIJ2mYtmITVlHVTXrVEe+hofLaeWxhRx/wDayhoaRNPbdp2Gs09hqt3QNVbH0TZu0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p04r8RbHmaK0/wDj0tlui1FUOV/+DaJsleq1NMr8XsEr8T0zyt0s/Qf9Oq1NWlr8T8Yt1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3ngHhYeYVFLEjWeLafTTU6nU6wrhJnoOvtm/MbNbI5Qaa8IR4gs/8is/8is/8gk/8ggn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qNQ08zUwO8yXiV6iCu8Q6axyujrE/Foi1VrAR+jepJYsFUqeTHGNP00nC9bRnUod9cHL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PH1YO3NJ6V9ul/wUGHmN2p9nh9nk6m9PLcA7tbpbdV4ZdprdM7T60ieTpXAYGvZASJ5j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QDMUtPxqDDpBDpLIdJdPI1IBpvEY2TcYXGfMEJXbvXG4Zf00FgYHG12UMHwWOWsbz9Pa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dz3uBL7NxJlNZaaTTYmoeXPzAIF6ExjD0Hut9zdk+L+o7w9D/qYfusOUE7ivKn+jcs5B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yuCclhg8dPtcmf8eX/Mbsg58QbFTncwniduzTdk6iCCEwDoBNuYtMRQA7R3j2ZJMxmKkV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gWGalws/4laW0gmIYW41p/b8c7t3bvB7/tuxgg9VI6Dnp2MVoeTmANNhm0xzz/oDssGo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GprMFiH/AOzaMpqWlGpi6qxYt1FrNSJqvDPMK0X6ZmuouWjUaoX266tGH/jr4fDN0t0W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ibMGvWaquV+LsJX4jpbIhVx+vxLxmvTzUaizUWaXT26mzwv8A44lYs8H0TxvBFEfwq5Z/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vlWVTfAc9MwQdLuKfosTGPEyYnL/APiwtSHRrPN02NPpxqx/4l42gFCi/TrK/EKlPmat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qzLeK6to2u1DQ6qwldVZE8QuQf8AlNQYvijRfFd8/Poz+dSA19TP583b+g5NH6NSdq6X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V5X4wuh1N88dsa7SL8S8v/ZO3TU/BX7n0OoppYyr2r21DbmzNKf/AObrznW6aknUL8jR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MNeJtbGTA03nO5p5rz8lxBe5g1ZE/LaDWT8xcflrDqaiK76crq6d7aysxtTWJ+WkGqSf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HOqr2nRacarV6rV01NZ3AwNXZwx6eGKGpdsC5uTzAsA6ZjGHqvubm608Nwjdx0b/AFiN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RwsUcTOBuyvub6XI/Rtg7/1/42OSIoxPEW5+p4k2/VMemYIBB0AnMVIEirO0d5ZZGed4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GEwn9AWAQy6zYvLH/irbNaJkid56Qurx5Pj/AMZ6Cf3j9DKW2WWLsfEAMrsKM5WDiKrN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/wDuDERdQ4i6oRbUb/667bKomubFGtSJqorpYNRo0uDaK1Bqq1aWaEmbraTT4rq6Yvja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MYXFuk1FMz/APBtgXaa9dq65X4vK/EdK8Vgw6eOeKl2ALSqos3hniWn0tVPimnsgvgs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nj+HVmW+F2iX+Hw6RY1F6zcwiWKempP7A6VnDeYk3UGafU16dz4u5n/lJ/5MGam9r3OY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y3nlPNjCbDPLnlzZMTE2ibBNk2CbBNOf3TKxxT1E1r5trO2x+44q0/t8LYLqWVqwDz4yP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tv01ukdfcvbpepdPAdIj60lAtmk0rGr2p2Zv8Lsbr7Kaju8/VX2W2Sq3fWTkjM8wiGzM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ouDWJ5QjU4jUPBU8atxFDwg5hBBwOmBvOOjEkmZmGxs9AzdRp6tp2FglgtqtP7GoPMUZ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8nZMCMYTCYT0EEXv/wBrepm5c9xDD/rzM5GYMZbsCWmSoHJbiAYmwiZgzgHkQZw3pPub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/j5xA2RrCTaxn9Xbdb0AirMTE2xa8wIBB0ziNZHeM0A5rrioFGYWhMJhMMJgEVYBCZY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54V+14isx0A41f8fx/wDjN2+h7k7/ANXgh6P6qfqOvCoWioB+u8er/wCJbGWLqjFuUwc/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SLqzKdaYus5S2u2XaOi02+HsV1HheJ+JYC3DD0yjxHV0z/yy2QHwy6f+Mdhbp76ZnP8A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1a3VVzX+LWmvRadbbaqdJbTf4PRZG8P1SLbUElWUg1+upFXjYlHitFkXULA+ZunBllFV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+FWS/w+2NplU/j2Mp4MXv0Ckzb0+v0GczJ/156FyCpw9vv9tdPUTUfPBzG5FPZOJq8Pb9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9WXxPV7bNPx56+3ppKfOjLbS2n8SZYNXRbRV7Vn/AOHLsfFBtiuyzzAYJorcQOYDwhGR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DuYrxBXvnkmeSZ5DTymgreNVdjyrCpSwTyY4CimtWTysAVDHpEICnhiIzEA97x5ltpsU6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X+5uJpuTny7Lu/aPbN5MEJhPUdF7L3r+Ue+LG/wBuY9v752rDP78wGAZndTxDwzcse57J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gS48NMxtTUPmxRNc/l6bqsA6ARUg4g6M8azMZ4TAMytJnEe2KxMMJ6GExRESYxCYzYjZ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t88qZtmwzVjGn8e/iN7oPaOzGGfQ6ac+oHEyMBf9Oo/+XMWwiJfBa88+LapgZT/9CWug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1IwrBhdpqbo/h/F3hVcPhTmP4fqlB4KsUOn8W1lUXxPSXxdLoNRLPC9QstqspOc/7RNX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wDBr1+qrlfi8q8Q01kfSaa8HwlVlvh+pEt06qa1tri+IaymU+OSjxWiyJqEMBz1epHni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B36Vw/rP6eZj9BYCeYJ5s8yb5x0zlm5NXVZYC1nlvP8Aj3h+nu0Wo8N0NjV9k7AhtFk51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Xp8UOxxi9fb00hxPEbWLbmSbgy6LTtdK6KjG8mgs1gljM01GjU9FlfykevM38ZGEfbN+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rYlgALTuayeZkV3sCNTYx/KzDqTltQ0XU+nW3mwV3CtW1Jab/VuxGs3TzONzZDkim3a3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p0etDy8KpswqeH17aTmy6w+nU34gJMUrM5hExMTEAjT211yjsPbB+rI/W2FF+rzNJ/K6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DMATMHf74MI5B6AqSe2czwxdnh4E1Dba/vdieK25PQCKJiBYomZkQvGs4ayFugGZWnMt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E56ExUJiV46E9LjmV1ztDLB6NFb5ujWbsA5M1n8fx7+DBByY5ghn19R/3D2H+m72f/OG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W1bB2EFrRbAZn/56rLKjXrMGjXnJ1oSLalitUlgs05moS3bbpdC5PhVwVw9Z4aV33VSn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efxtJbG8N1GLEeo/6BNXqcTSafH6ioib6zX4jqklfi6yrXaa2Po9NdG8LCyzw/UCXUBI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SafHpR4tRbEvRp4uwOvOGhpabWU56L/oPUczjoT0ZgsazMz00+m3xNApi+HLP/HVzBn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LVf8f0a1oOOgiTcZofEb9JKPFNPqKKvanan1eHM3OvOfC4HIjnIXt00wyurrZZZzNNV5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rcAM1jH8iuU3ecmvX1aTTW6k6Xw6nTLYPV3hSciZnmcF5v48zED+pmG7fN8LjO7DA4Vr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L+ZiNaJ53HmTeZv5NpM8yajApazM3CafULqAfU5ss2/lZqPiS+TpddR5qWi2izlwIw2k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JKibMQr6bhhP6VD9s7tpDYAmJiYmBNonH6GvrWPrkEfWWGMS3TT/ADuIciYhOJyIqjZA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sCKecZbOVwd/DSpdlYmrs3UT6d/NtxMRRB0DQ2TfN0LxnneBDNkRYcLHaNK4ThbGzMGC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3dCcBFye0PSxgB/x2zf4WJ3g3TVfx/G//X9Xb9BhlaQjMU5H+l/Z/wDHj9dGutqVPwdT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Gcz/w9wn/AIi+f+Lvh8NvEOg1EOjvEOntENbidv8A4qbraYupqc1XWYXVqGliJYLfDEJe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dM0OVmc9FtsWV+LapANbpLYK9FdH8P1ShvSeioWX71d/ljR05/1Ym2JurNfiOqSV+LrK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NdH8KAl3hl4lmn2Sv8iuahm35xFsxEvTGamnkUmfi1z8MT8NodLYJ+PbPJtnl2Qq0Of1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nlNPKMFc2mK7qBfcIbbCQwmg1b6PUW6+vU+GJ7en0O2ZmZlPJTSWbdFQ7J+Lo6pqq6L6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1uyhrGCdz4aVwma9Lr3j0V2TTV1UnV3bG1G6m3Q6azWtWq1qzSxMnbthbkzZDXCgyynr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yHhYTdMzfxVmyxrdx38EzzD03cludK37u4/ibpk5LYC8KZjpiae59O1l9jN51sXWXiL4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EYjhlPqPe3tbzLPTX2rbiZ5zM9THvrWHXVw65o2ruMZ3f9Wm/kd2OwD+p7b8D6ccNmNj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k49o7scGULnUnux2prX8nSacYo8Tt8nSq6xWm5oLJ5kNs80xctApyT02iKo6eqDcAzR2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CwbZuE8yM83TMzO4ziGyZaMcRrFn/FLdye2eeQKrRYNXn8fxpv8ABgEdoTnoYRg/dadT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T+vRa/UaM6Hx2i6Ahh+vaIaqzG01BB0OnM/8dpjG8Moh8Jrh8JWHwkz/AMVZD4dYIdDZ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jPPxXn4rwaO0z8G0EaC0z/x9wmn84L5CrMtA3Rgri3wzTWS7wi3Go0V9M5E3zIPVGes1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rIun010fQ6mmeuPpKnJrI/2Z6Ym0Rd6SvxDVJK/GBK9dp7pZotLfPGdONNqz+jcZ5jQX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bZBrWg1wg1yQayufk0mC7TwvpZjSNPI0hn4mlMGg00XT1rBQsFAgqWeUk8tJ5dc2VzFfQ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jnFekWqWVMvRcs2j04067RUupsChvEFEbxIApatqeI6ZWGP0WsQxLTlTv9WtaxatTXYb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BXWbmlVYpqEzPozHG3JjLCJiBRnaMGsRassaxNvDJGWeXzs5KYO0hrqttvl8bJsM2QJN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W2Y4v9n+vEDuImruQr4lH16GHXNut11jgeIcP4gCfz5+cZ+c8Osuh1FxhJP+vTfyJkQg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c9mPYgCBRu9IYdx2mMnw1c+IfbrlPECHsnjVmWExASJvMFk3zdN83TJM5mTNxm8zdA83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lnlLChnrB32Cbnm5plplplplsblhshdjMQz/AIy+3xMcTYDK0IbU48jxuyBPS74hOZjA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D0k/6T3/APkP+nRa/UaNtF43TdFIZf0n9B/1YBg9M5mTN3Xv+lVYP1u0mnul3gdTS/wX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M3DqRmU220n823z0vRuneGtZ5bQ8f6s/oxCso8wWeLnex/8AiyZkzc08x551k/Jun5d0/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/Ktn5Vk1els0znons6Jjf5lKkaiX112TwrT4agCtNRd+Mtms86/y8LVdY2ocfh6i/X0bR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7nEKZhrmobzKA4et7qrXFS1jS1t5Wk0jM/cHrgYJ4PtQenHIWJpwwauNp3mCs25gXE28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yPU5KemxDuC5bAHTbCvFdW4vusN4xaom2aj5f/8AE0/znl8ReVn1BicT+7cxMQiL2EzOJ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O1zbrfrUWG68frxMTE5mTMzMzMzPTM3TdN0z+jcJvm8zvMTExD08Ns8nxHGIsxmX/DqX8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hgPprXcf0kcD/QSBDyf/AIc9T/px00XiF2lbReL0X/8A0dp995j9BOOv31dVcXeFaW2X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TDuWb4zft1DLzS2WE9eYQk2AzY0PEz/rpP7mrq82k/8A2uM16mhcxfb0JwDqIdS0axmn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7T1W2HzzbXTQH1OolRVq9Xg6WxfUUmwTb0QPmYmyBSFD7BS+mQnUIBot2qtRc10vtYYM+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0HfHHGM+lc5anmymGszyxPK4/HOX088rbAkdPRao83bwq8bPU1cNcddq1putxuC1chMtY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lHz94Tmf13FVHBU8zdgj0wZgwJnK87SRPaeRP+Pr/AJ4mpbZWO+ufytIIIP04mJiY6YmJ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6bjMmZPTExMTH6cQw8SmzzKlmMmxf2mGGtdep6VBQijA/WDkdSQIbZuZptmwY2iY6K2J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p8OY2V+GGan8UNhJtE2GY/8AkrBE0XiF+lOi8Rp1Q/R9/wC7E5neZmZx+s/6LdLRdLvBN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nTUt+HRpWaDt0XO7YqsoO6Dki21Z+Rmf4rQael5+FbDprhNj5SkGeRXClAjeVPRLN6xr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U2i2vxndS5csB1s7eUJ5c2TRjbrLlz4q1uq/J1aWsPJtsa+mzUN4htSEQ1kwody6ZjF0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nlCCkGPpd8/Ari6OrdWOK/XpzFYxbZnfCCARMc4xMTM4jEEKyrAefMgsxCeK8MWljYm7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KtCHMHIHEAwADD6RsgHJ9IT4/wD/ABKvlb3N2KkGMcw46DicmYJIh4i9sMw+iZ/xwf5Q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bsO0QfpA64/2YmOmJiYmJiYmJiYhEMIhngzb/C4uIQs1DbbunMA5dNsT2/oP6PaYzhYb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pm8zJ/0bjNxm6ZEBmBNkKn/WOgmMwJMdQSDoPF2rlNqXJ+kf6s/6MQxuIf8AZqblooPm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jpbQPKfqp2kEiZza2dy7N5GJYpCtXDWId9cTU2CLrAYrq8apGh0qQaZRHUg+btOU8rWo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maewjPTeZk9MTExNsKkTUPvmnsrcamx65paNT5V+p2EGLFBnlMYunaDTmeRBWIEAACq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nmmzY2qpneZgxhGM8xhFtE8wEjDDKw+qbZzCpmOjQMcAzcZ9B2ne0McRuT9KpJ9x7yz4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6dEeP/rP+qv5O8O3d6TN2Z2B5iwr6jwvdGhh2mY5wApJM/wCNpPrxFvX9eKnOsg/QIBMd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ExMQiYmJibZiYmJj9JmOuI0/42+fD4s4E8Q9GsnE3CEyvnoYP0CHoxGC5IgBgnMxH9/+7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MKQoepAx+pE/wBGn1FmnfQ+LV3DqT/r7/6Dmff+vM+/+T6uf8Z0vqjVowHAZEcPoaGl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mJiDht3LY2eWQpHLL6UT9tatxdApVrUP5OItyNN0L5Wuuh3s/GU6iuiw20tUdxm6DmHI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/h1rh9QYZgxUcxaWi0QUTyhPKn47GDSkSylqytmpnkau6Dw24yvw5FiaWsQIJtHUwCH0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6IHQBu6PEsKl6qrpZprUjc9CZu5zC2YhIm8meYRPOaLeZ53PnRbVx5ilfMWeYuQyRcXM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azzkyL1w1i+T+QkOpAjXBqfycA6k411zPQ3/APip7sYPcqdsIwOMduh4jHMXMEOAJ9c7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/rVPu1DttBc22CYmOmRFg/04mJiYmJj/AGcQnALmcmbZ/wAYfFkWZM8YQ/8AlPKaCmCp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B0d8QnMVS0CAfpb3f/CGIgeAgwgGGuEY/QOlYyf9Wi8Tu000+v096DkHp2/0Z/8AmxLr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6akafT/requyX6EGPp7knpJ2wZmTG9QHFNfExtKgF7a/WyK4FVgDC0DDktkFsYVc0FaD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LtE2zapnlWQkibpugOZzOZzMzMyZum6bpum6bpum6boqzy4KVgrUQAQDMCNFocxdNBTi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mehzM5BMxNjTyjPKm1RAiCZAO+H1HbOMt3nKxLSIluI1iWQ0Ukto3llVizPO2YxPoHpl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WOIxbHqnqE05BuRpmFpls7uL+F7nIB7abuSZqYf/AKmg/wBVfv7u2TMCDLKTzzhYBmHk+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5DDv/bwC3fobm2oWzPELNmmrHIEHUrCkoUsfJMazbZvm9YCIP0mCZmemZnoTNwnmLN8N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aBLu+IBCJ4LZ5fimOnqI8aGPFf8AUJ9WWQDMSqY/Ue//AMi2EQOpncCjdLK3rPVBgf60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im5miuYTxn/YOR+jj/b/ybVba/wDjGl6dv9VlaWh/DqTH0V6xyaipVunImWyWBhwT6iWX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j5mpfM0bpbTYNrA+ZN4B21vPIhozPx0jVMQ2laHTPK9OVhrm2doTkhjA8z/prDNEosMT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WClYK1ExMdOIWAhbMIeeW08qeWsAUTIzum6Z6cw8/ofExwYYBmH3Hkh2WLccebWIL8AW7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h01JI0k/Euh0t8bT252EAggkQtzkTjanxj0ITnpgYMP7mnx6q6d0dLXb8S8z8G6a6lqbT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Zuwcf1JInEwI3Kmc4yNrcz7zCOM9f+NGeINimeK2btSncQfoxmUj1H0rSmW2Q1iW1oA55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3M8y0Q3NBY23zGnmvPMcw75tYzyp5U8mCuMJtiDmuNHHQCMOATW9bb0mJ/wAgGPEup/UIJ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oX9Yh7//ADKxEFuZ4Vsut1vgEtpsosqxu/3KxQ16+1RT4niV+IoSupzBq6sq4IzM9OZv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fpxPv9DMETV2trddpKBp9NO36fqD9X1dodNbLPDr1lrX0RL6n6ZmcEud1txjGM2AeT4W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xvL/ACKBbtKWEwXTzEM4hhExMQiXPn9AMDzP61pQTaB0PEzMzMzOcYm0RVm0zmEQgzbN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mwwTE2wgRo0xihoeYIO+eeJmZjNM8rYVnmPjziD5uF88rFvTH5Ig1cGrM/JyTqVE/Irz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zdOJ52nnnafH5NIB1lcfVIV/LdYdT6jrWw+tsh1Vk1bl9Sf/AKWg/wBejGdSeZ9DbMzn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Gc+oGcsPax7o2D7j/wAes8vW+Jtl/tm8y5O/6RKxzd7K4IxmofiYgWVjBrXMeqIg8nyJ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wJCMdCYYBFWIIe79WjieAWeb4dB3/wCTDGtzMTA/0WPmJXk9v/g4nE4/+AEg6Dx11n+N4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wF6ipDD/AG4zPsOwgtIlfiFqwa3dE8SsWU+Kq0r1NNvQs0LVTbDvE3mbxM/pz+odcT/k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9L5mpxMdc8Z6WWpW6lWDMqhWDA5/S7Ki6jxapJfrb9RBQ5hrurlepYFgY9iwss7yx9z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GpT06M4niVHRb7BPyp56T8hJ+QsOoEOoaMxaH9YaB5n9HE5MHUQ7oFzNsxPqbZjA6kjo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28wCGEcAR+aj3PTEByO5wMgZPef2I9Td/vuW5JO1vonjAnONuYx50j7IvbOZuyWMO4T65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7YwdT/JP+s/7mg/1+HjN45meG4Bn2cmZxPo9xgH7QbZ3hEAzDmeC1eb4jqX8zUas40ydk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WROlrxzuYLFWbYFlfEYZjcJt4bl27tMdGaZ6gRRPpo36HE/45b5euEXg/wDKV/d6N+u1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RmJ/+zS32aezQ+Nq81Wk0+ur1/hOo0kW3/ceYeD1DsJ5kW2Ua26uU+LiLrqLVzSYDYsW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7s7mE83BDA9COmf1CeN6n8nX+F6f8XQwfqtqSyN4fSxt8HqaW+EamuE6nTlfENWkTxrUi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LbXtNFAtnlV2FV8pqrN7Okss86uxi3S5uqHbZadlwIsWr0W8EaqnyLf/AIszdN8Am3Ex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2AIYemDAIwE+hjDTAxtzAgyeuOJz1Byt9fOCph4nYd5xCDs5mRsbOT78Zh4irmffae0c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+3PBm2HheIZ9MRn6HBPfUfyT/AKz/ALT/ALfDpj055BM4hm7HQgiemcT1TMGCDnIGIDie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3AGAnQdRAIncxe9rYFp4glYgWBYomOCDt2z+3aN2xxY3XEAiiAT6aHt1Mps8jWDucZ/5S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9DttCglgMfrayE5/+4RDg6XWXaU6HxSnUTxHwarUy+m7R2Kwb/b3hyv697QWxdRiVat1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Lq2iP5arc+PyaiBynIIsOQwMH6vE9R+LovB9N+Vr/wDYVDLr6tBNqrOXIr2xEArGjLCr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buss3viGW2bB+jO+nSHjW4S2l901NPn1kYP/AMnabugx0Oeu6bpkGfe4iZMzCZmEQ5nP6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cxlmJnct6tg1NCIe3aAw+5IcZPBM3nBJx3h74BneM8fme4cZ0p8sLjYnuzh/7ZzGMPM7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j+Sf/oP+3w9GNBHHE3enMBPQe2Ngw4igTscZjHjE+rV8jSTWHdqH7r2/QIIvRuI5yXg6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JhI2rwT6i/Zsxu/UCKIBGhh7dTLRkeA3+f4dnj/lAzo/0Ynbqx3Mo2j9LMFjPn/6M/6q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08/x9fpvEvBrNPEt/3MuP9QdhBdBaDK7mWJqSINUGgCQWuJ5xU1PXYpBEBOQy9fv/AJRqP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9J+nMBEPboxVFv8AE0WX6m2+bSYuktdKP8exaa7B5NqQEWTUqpYsxSASx0rlmoLTzYxB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6XTfL4hXv0lVr0nT6uu0eJ0ZH+gDMpSjZ+HW8s0d9f+nnoSZxjdx3LHEEzN0/sSM5Ezk9+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cZmAJv6AzdmYEKQocNp5bWxGybGBOSeBOYoE3ccGYncACMcxuhOJu29DKvhPYLyZxCMQL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zNT8x/2H/WYf9v8Ax9f/AOfsUx6a2J01Bn46CfioY2lUT8JbJ/42NosT8ODQmPpGENVg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/I1+sfzNRc/lVZyfpf0iCCGXN0PcdK4GwFeDsfaRzZhVz0Pdjn9KiLDGh/SY/b/juo8r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w39dpgUKJn9DtthP/APhKZ7X6ae+zT2aDxSvUzxPwivVG1LdLYDuH+wjpjqOuOuJyILGE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r1WDXqksaq2LfDZUwUoQNQse0K2ssbWa7T1imn9YxDhV1HiQWW2Pc0p0llsOlas6Y1vK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x29KV6oItlrmxsSwrXHuczExMfp0VgqvoXFgw6Ou1qh+5TcRNRX5dn6gCSq7R0Wx0n5BM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bpb6v07hM4gOYcw984hImRtEORN0BGBye3Qe7EGZjjHQtMmGZONuZidpzMcfUXMwM2UC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kAjBY1RwVIgmOO03xsAE8CDmbR5Z7HGyrjR/YznmCYYzmHGRiZEOMCcZ1fdv9h/1nqP9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Gf6n3Q4M+sGZmFnlzaMgAdGeqM6GaH0KIaPyRboFWuCDqIBAII0t/QIsziAxcz1bc4ts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sRwZmDmAQCARoYf0Ho3YMa7KLFtq1tfmab6/T2lXLff6HbH/+Bn9J5lTZ/R4f4s9Mvp03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2iKOG/wBmYy56Z/0Y/SGIguMFoldm0rrrZ+dujOrEMwGp1ZXReA0+br/v9ep1aUy+6y8x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0eqzciC/TWaeaW1tTNXp6mr8xvx9k2TTeGs8bw3SMmo8IcS/R2JPJhpMNXBUTy2mJiaC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+lH7+OdUu+v9Om0dl5Oj1FIz+uq+2ufkq8NOitjeGuY2k1CnMz0Y5hx0B9IIhZVm5SAR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CfeDDwD2ziGdmGSZwZ2g4gEziKSYSRF3ZNi5FxYjJDKGO1VRq63jaGkz8CHw+2HQXT8K+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LY26biJu43TeIhX8DIckiHkKUEaybxDakC2GCk5KQVekKBNcMUv3/wDmPUdT+v68HGPD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4xwYbVEbULM2uBTmBFEPE1P7WkY4FPpq1fGlg6iCCDo0t7w9QZ3lSxBL221lgL7Gz1/s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hbANmZu6HqejRhz4MP8A+Ufbq6/K1XM5nMz0tMxtH6Hbb/8A4o6A4P6NLqbNM+lu/Kr1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Zd/TPXM4/wBfMFjCC6V2V5wmPEH/AGP+Oha1AwICD1OAG1dCnU6zMJmJtgQzS+ZqEq0x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yxRptVaQ7SqlrWo0yUzB6d+lui01su8Gl3h+pqBmOGTC7Z/bSfkWV3MHSta9lrZjH1LV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I/gOpEfwq+qeF6ejZZp6rB+Egl+kcrbo6zG0LCPTbXM9Mfo7Eam4T0gsvGTBzMGDgHE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M7Q5mYTFzMdMc7pngA5zjpjI2kTPPJnmeou7TY5hrBGMzHQiemEwNNxmTnfmBjNzYVyZ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Sa6s+Xp5toMZap/jgNZps26hGjPdsFNlkr8LTzLdIcfiCV+Grt/8cJ/44TxTw1U0R9v+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R0PEH6zNEcaHPAbM46YGWsRZ52Zuunls08jhahAPSO5lSb7dXZ5moxljNT/Fx+gQdBDxD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2ubc6k5c8KJuxE9VjNwZWIsLgQ2xmLQZi1zbj9TQif8efPhs/5AmzxD9GJVy/6GOAe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m2YmBOJtm2YmOmP11nK/oBKnRa5NSfEtALYd9D/7GUNCpX9WZn9JP61znxA7tU1vksviN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vqtPeZm4TWaFbY9N6zaRB0xFYo2nLNXqK9y+d6IZptKbIqhRMdOZj9FlddkfwvSvH8GS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6Omo0NNzanR3UuyWTKrLm3t4DrvyKIeQzYCO2N2JuXDKri2hEiVVMbtDW0t8J4bRXCMG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6DOd0DdD3xMdMGbTBFCgnocmdocMPr1AT6m6Z3DIh65mcT7xCBOMffJhjdNpmZxMY6N3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s7vO1Dt5WpaLpREoqQrxPVNxwM5Dcuu5smtxZuh7apPM0qc0/7D/pMP6O3+gdKPTUxCxb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MGqihVnmQOGhzjtPrIg4BlR8ukDjTDLNhZqnBqI/QIIIOjND+kSocKIZt26g5mMjbtA5N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zOd22BYBjox4P6WmJ/xxv25/yiv9NpwqjZX+ixtx/wDi2Tas4mDOem/ncsz025m3nYen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jg/q0HiO1PEdJTqqb6bdFaDkf61bENSPGrZf9Gf9NPFum9eqJ3TJEFrRLZXq71ieK2yv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2TdHppcajTVV1dKbmqG49CwDabSbSM/o+/8AZmf8j/i2jmU2vRboNWur0z7pjKowyx4G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Y4PloV3xrq3hpDCzw+p5f4bsj6O5IeJgGcgjOWGenE4mzExid5tJmCIIzT6zxAcwrwMQ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sFHJE7wZweYcCJwN2WnqhUmY4KgzaTCJjp26E4JurAfW1iHVM8xqWg0pMTS1KdqY9Sjk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nM4xiGMmRZlIl+B5tWcbYf8A5TD1E7/6V9xSxyKIwxOYC0IbK74MwI+cCYzPrtAISJc2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Bc5j7mhHrx1EExBGjCN+lZSIBDxDYDqi3Dnyk9Tzsp3A5m6bzFBMFc2zECwxv0Ho0AnhW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UDeH/o91p79bDgf/AFJi1GCuBBnbiYnLTAExLSIE58sZ/HhrdYdwm5YOYVySk5E7zbMH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q8P19mjPk6fX6bW6O3w+4HcP9gsM2JZGoIhRh/oz+rtVphir9PmthbBEtlGqVTp9VY8G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CcRtRWs041GtbSaWrSrOeon3nqZjpn9B5AGOnitH5GhPNezMdSs8N1jaO+pxdVCqMOVC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JllYj6Gozy9bWouRGrvFs3tWB5NpNE++0xBCIeIcTMHMOJ2IbnkxSYQ0AwI2ScAzaQDm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9AvqPumMzscTvOJtmOMiZGP68QusfVKkfXTzNRZPxrp+GuFpRIPaOgwYeCO54GBDgzBhE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rJ1DGYtcPpwU0tgrniC7fET/sEP+g9RDz/pM04zeTNuTtI6bZznpuxCciMwwGzLLkSG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bWxNPgJXiav5rBkiYgExB0EYiMRG/SkpHHYXW75t2rSIRgouZ3ZKpsE8tZsQT0iZnHTEx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1C5r8O8asoHjXiiapOp4FPt69gxyf9y1s0SkTAmRGfneAFsxN29jZA4EZ8lNoAgTC7y0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0ejZNzrN6YhUGEMACDCJjorYIOf16LVWaO0WUeIaPxDQvorFO4f7RYwnmLCivG0+Ia3HX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wD06P/QLGEWwZo1dySzUhjdqNqm+15XVdbNBVpd1Pl7OJj/ZwOvaEzMzAxni+k/Fv/ro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pdX4Hr/x7cc9GUGGuHcsTUbZ5qOO0zNoxqdDRZPJv08Oqsn5WlE7wT64h7fR7AHJ3TE2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7zz7mMByWzniCYInEJyTloN2PocQsIu2EjpzCwj2okfWYhvssO3UsE0wYrpakIwsbM7n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ZAhMzMjHTciT8msnzbzCt7H8auKqiA4OFAPa2oNPF0Kaw/7W6j9J6mD/AEmaMZ1aW+s+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AwZjcRrUBN+IdVmZ1MGnLyugVrsi14m2dopMfktmtyBMwCCYgXocQkRuT+irk1jA1Ay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ImzM8sCHAGYTM9CeiiCMYzfp2wwe4cmz0W4/Rb7eyw9paeP9qIXK1KkZsRrOMkCL2+/pe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0HxHsZyjrjiycAb2ti0LG2iPQGm2yuB1aFY1eZhhMgkiYIgMVs/r02os01ulvp11Xivhz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B2EDibVeNpxDUwh4/XcZceczHXMzz+jAm61ZvRpiU6m6mDxNLFSjRWzd4hphX4tXKtZVY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0C9OTMdB02zExxgDpjpqKl1NOr09mkvSapvP0M8C13nJPvp3hQTXZWJrba5R4riVa/TvO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HTvGG2CYHQ5nM5nEzBO8J5gIwMGcgHcZjMAM3EzgE98wkdGmeGCAMwVX1SCfmeoHUNDp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JMGcQgAfWDDnPddo24ycrD7e4wTCoEe6lQNTmZ1LQ0O8XSpgLjp2PcL64BO5AG3HHj9X7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R+k/7vBxu8TZAT6kKOCJmWOFDahSP3XgoaV6epCUm0KcT2rMnp9/1MtXIKlCrYSlT5Pa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T1z1o9w7WRmMqdcr6oCgYmEgTfAeoXM2dB0sJ6Ym2bZicRjM7SnE1w/f/R3uPURzlv8A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b7Pf9A/T36KODFPJbzGR4G8yKqiPaoOLXj0hpYjLE2GbIyAw5Wd4VzO0Rs/rqseizQay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tDYp3D/4Q7CCyelo+nEakwgr1E915PP6MfozB0BIhfMG2DufLMNaxbb6JT4iI3/jtTBp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Piu6V6upoGDdcTbiH9OOmJjHTX6NNbVqKbNNdRYu7U0Np7VJVvCPEfy1Ez0x0cArfpKr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LBbbXF1pAXUI03L0DGDkYJhnYZ4+xxBOJtzCpE7TJxzNwgmFmcRuT7YJmfeMDjb5taq2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8jU2waOvC6epG2wATEbICic9CJsYwjnuMGYOduIcLDqaQfOsIAvaHSKwWlUXEykHfE9WV9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HbxdPM8Ob3H/AFmfXQfoMP8Au/4+ufEiJZgi2xVi22Z2WuRpUyV6DBK9+wKzkzHQd5gx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UYQfXQDM2zaY5cnH6au/1eY0pOIbsCtS0f8AbDNmLFHPE3ib5mZEyoDPO87TeonmieY0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kTieIfJ0zOwq9vWw4X/WBk11rXGfLZn3+jExMTE5nPQdzPqZijCnMUx7CWqCoGfE2lps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tYgmVm3kH1ETbiJZ+ut2rfw/W16+jxXw9tDcrbh/8YYrBbPQ0agGGgwIVOk+UdczP+jM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YItqgq1bHyRg0Qb6oNWxjPS8WlseZfXKfFXE0usW6I6uvQ9MQ9c/o1Gnq1Fev8GtpK6o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mdoalsS/NSDxJRF1dNsM8vLNXwa1lvh1Fsu8KsSfj6gTmdzkCE5mJjhMwwGdyUMzjpkg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0KgT0iG5AH11eTqnsm3VWQaItBpalg2p0AzNuIBPTu3HIO08MdoPQVnAUQgA4j2V1Rdc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TF01WQuwD0jMHt9UbO0ZM4xNxJC8nmdxxOMtqKq4dVmYvsDaTeGGCf8AWZ9HoOphhg/2+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g026eQEj17ly9L12Bxn0z643Ec/bE5XHT+psxLNSqxLvNPTgxD5t6jjoB0aN3/QJSPW3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qxCy1i6zewM3zfN03TdN03TLT1mbDjyp5YE29AMzAEH8gwTXj0dbDx+i4+r/AFKCxAFc/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0PC1+gFjK22yy0JBUbCKwIxSPTylmYRGXI5SfRGYj4P6kZq3p1S+IUa/SNo7FOR/8o4n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5aGNp4anE5H6Qf05gMDGBszgwpEeyuLqyCuorYbEePQwi5WLrGwnkXLZ4fKxq6j+ZYBX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MzjpifXfrnprdHTqg3gaTReFii09sxLJ4gys1jcyu62uUeJWoy+I6dplLQ24RH4Yc8w8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hEax8jibVnCwQYjGDt3hK5LbZZqkSNrgxP5TxdNew/Cpwldda5jQCKvRsiYMPQrO0AB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fkFpjUmHThounqWADbjE4hPTdAQIASGOFmeYen1ZqKUnnHONS4GkSClEmRAwgPPiI2636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en1/s/42M3+mYhmZ7o9PKX4I2t0PE4mYSsNiAPq1htveeQ9kr0yrLE8tI08Rt8ujTrhR+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MP3LJb3tM0gyrOEW1yx2GFJsgExAs2zZNsx/oMvjnMUzWfD1Py9TwD3/ANKruPCg+7/4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hg7ltq1KQd4A5siqI7okbbdMtWUsLw5hXETkERG2/rrdqnus/IFiGlwcj/UP9l3x0j0wM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pjUuJ2mZn9RgMV4CDASJx02zkRb3SeerQeWYFMpvsria0MqPXY/lHf5jY3qYDcB+TWWX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vhTqlUrdWZnPRt08zbM7oBMc7QVu0FTy3w21Y9NlfWtjWw1+oAr8RUxNXVt7wCcbt3TOZ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jCDPMXNmqRZZrlhtvti06ufhKYmnorHAhxlSJkCNmfRmJgT6BneCYm2MyCHVV7vOvM2a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EmdgTj9BjDjBnMxBmbY09KhtVSk892h/JM/GUxVRBum+Z53Y6Hdhc48YGPEh2/1HoOi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PQRwIDxgmDt3jqrz11FbQJvWW6usTz3IVLXC6VQVqxNoyIuFl5BDQLzrLPO1NXZeuejQ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Lo55t9+kbhq4tOJsjiEQdF6Zm4TcJlZgQ8dcQnEPMs7aYlqRNV/G6r362tEXd/pAyfa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NsYdP6/2QwDeVOIbXtldaLHIEPKtW1cRw8YRk3QHkxDj9db7Gu7sPKb/AObU9qvj/QCR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w1kTtMzP6wxEFk3AzMzMwgGYIm9hKtTiLahgo3stl1MXxAzzixW8T8i3aLdPK2LANyQD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WzVsxU2KRq3C1aoZqucoiEtabKVq1dFk+sdNmZboqLJZ4UcW6S+qciAzCmA5jLOAN3GG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vVR+fWk/NssO3WXT8EkLoqFiKizcZ2jZyO+cQTHowJnMHs5wMtNuSe4Ee6uuDUibtQ0N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4GcQdhM4EDCcRiOh5imY5XuFhj6uoE3WkKl7kaSvagFYn3ySc9AuI2ICMKRF6eOjHiSf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f9//ABpcaOdpgT2jOZnEtvVF/I3zZeZ5IlNKAeWuMKF7xYYOJzm3kzW2CjT0iVjgfpaN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11jRbDl+Zp32uvaZjGNFmIJjMAmJiY6AmHE4hz1c5QN5OrcYbUfx/rp3/RZywbA/0Iuw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pmCD9BHQTMK5mMQdz2Rtst/cYemBt5RAsZlQebuj0zz8A7sEbpyrRG2/rR8Cxds5rb/5d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E3z0mNVDXMETP+jJm8wPMzPTE2wM6yrxBoLtNdBp63my9YLAJXccBaXALoPNYQagEec2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prYyBy9YlVt1E03iqmWXG2WiLZZXKvEb1lHiNVhVgR1toqsj+GpDoLcjoWEa+PqwpbW7iv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4vh9WUpqRg2ZxtwDAkAIADTiYDt9Fcn7OZ3P1zCdoOqoB821ht1DD8cORWlanicwTtOBD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TdiGCLMqs/Orz59zwV3PPxK4K0WMsw6ze2A2YAd2ZkmNwckwQAYxmffckgHx7+enc/7W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Vx4Z2n2xxLdWiQ3XWTyLmi6VUO0dLK98KNUUtzNxA+vpe7TOJjK7QG8Xy1lQyydp9dCY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L36oc2DbZmVOGbS3behje7EHQTP6BNs7QmEwmCAckcahdwoY36W0/wCODid4OuJnj/TUs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gmYJibpnMGclvQBmN3lfCufSoj3sJXSsMNgMsrNhRih+nUGeyYinH61I2sMxDg/6gf8A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6skTdMwoDDVMETP8Ap3QMD+jKkMnILpKPEWria3TXL5FRQ07CPOqi272I3StrK4XqdLqKD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QzPx0aLXbSatQ9kXTUXq/hziX1WVxSQa9fqa5X4qmKdXTb0xMR9akF17Hy9W8/B3CvR0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/XdcDp2PXgTJn0sxC1SQamqB73hruaDT1QZSb5nMDGDpkdBN3G04zPv76MVSfkVk+bqW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kKBAOTO8xO8PphxDNuJ6p9YnAmDOFhyQYds4n/Il/wAod2/1/Zh7L1MMH+7w51o8N/ND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JQiTGIe7Tja3J/r2W6rdFcrFfcoMAjDEyJvQCzcbLqiJpF9AGIMTibAY1ZmyFaxGf9KzS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9TdlJQphl01seHviYA/RjpiYmTNzTInpMws4nEHe1SV0tjVarX4QdM5jenrZjaSMfrRcn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RMwTt1EBnBhXHVDCuY3tEHewkCpQq+Zsm3d0NqJLCt03GqKzMphyhxFOP1/IrDzAjbh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2/78zMKgw1wqf9IMDzcOuZkGbAYC9cr8QtWaXxWtxvoebMggKfXgMd9q7BURi6oE7mrK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YUSYmJbpaHNvhcs0V6Qrg1ai+s1eIWz8+ubAICc7p9nEMVRA2JiZwFBhPI75y2T0Me+p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0FoKKayDmZmRONvGANxYwmDBn2MiEcAjaIvQ2JWv5SmB9Q48gtF09atOQ3Y8Q99wzkTO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czOD7i2xZ5uT687eO3QcTtMz/knc9zyD2/0mNPodTD/vp0Soi1MIBzM8ZmJkZVgememZ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pnmYm584ErAMPLeKN6NKuKz36tCIVMPH6U76fEv5GqGajPrSWYXzMzT2eYuIf0D9IHQz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8i2vLawF05nqmYj4mzIHMuMP+hRtH/z/AH0zM8YEA5CzPQriJP8AsPEXOfMFa+u6VVqs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rbuGE+MmKf1t6xYuIDkf6gcwj9Qh+X/4szMwDDXNgnln9OYD13TPXPQiJbZXK9YZRrWx5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FDibf3LqMuykEoGld19Mp8XtQUeJ6e2KyvDiDiW1JZG8PqMr0r1NXvwZ3MwIeh46ZAK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QL6YbLWOzUGfjIzKiLA8OCcQLD7iZ6SCBOJnndmfXaZnJCAx2qrn5Kuc6hg2nNhqpqrB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4IC42tib+NxmTntPS0PpKkYzFXEKpB5azfmDjoGbGN0xB39JnG4eqf8lH+I/dfZ9f6vr+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T10y79QTgttn0uJnn6yIYCRCfVkTMe5RDda08t3gRcY2xvVF6H3a1t+q04/aIgHVoWEc/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3sY4wzzTfIsrOxj0PQ989BxMzMEaYzNs2zb0MH8txiAeZUeuIBiFhYbVO89x+pB/9WZnp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AwrB37sRiLyVOyDNkCgR7ESMUuALUutoaFljA1xu6n9QOCeCR5T//AAiLzb/8OP0Zm6cT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0ZgP66mEapDCGWLqnEXUVmJc2BqzN9bNttJ271bSVsbNE6m2mxIUBgNiSnxTU1zTeLVPE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2n36Z3m3IeypINYGm/UsWqdomnqh9E3MZwDxCAJxgHEOBCRnAMwcdpuxAenOAOGvpRjq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xaqqweVODGHIzD7sZgK4xAJxAGmcwYgzBgjnJ5gxNzYJg5mN8GR0XEE7jHT+xxO8/wC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f+z6HYdW/wB/g67vEu03Ym6e6AQczuQ+JkAG2etp5eTtTAAEJ5CjCrgL7cxB6bvTDy2m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GEMf9IglBw7iWd9QnreeBAHxF08qwTTtuq+j0xB0zz1btmbjMzIhIjnMf3W+4cHUcX/o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/TjoD1BnGV46YgMZczkPZ2YReSH2Ll7pXXWsb0m012qjlGPIZePjMHP6MdAYR6Vyrf6h+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ODNsx0xO03TjoVE2TH6M/qzMzPTtFtYRNQJXcVarxAg/mI8FlLTYJbpUaNoObNNYsZYu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/FFMTV0MrcTIijMyY2oqUrexn+S5OnBiVVVzMxiLCJwJ99p9nAgm2EYgn9i0xmbeHvpS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KpWta65lsdxyZkdD3JEz09MOYQMlp2n1gQAQLkenJfEDT6OZhRCcz6HE+sbYe2eOMEzj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LHsT3/Z/1CL+huh/2/8AHFz4hhosYmHjoz7YbZ62nlrBWJibRMer0iAeok7M7mKZhwWV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7CGCZMaMcQ89D0EEEWPzLpZzLRPCjt8S8ZTbdKW2OYwmDMdMEzbB+gdPqHsYvdjnprPn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fX6EH6T/APUJmZgg6EQGEbg2Qz9iIo3t2m5nC1jpd5dgrc1kshLJkZKw9+/6geHXzFRs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mn5P/AJc9MTB/RnqRNsKn9GZmBv8ASttixdRK9WcVaoqRrSYNXQx2o4anIs0VZD6R1gQi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pm295+MsVdo+sYnE3TidoYvcuYHUqIwAAxMLgdD6Y2ppWC21oUuaeRUSo2wN6cYIMbvhh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HQng8DdF5JmDhBwsbJjczsNswI3TOYVmIBmNgttMxiGcmZnMd1SecrQtqGOvpzoU6H3N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+/wD4yvq4z2jOs8xjNjmYWcCfcyJuEHMMX4ztLZG1OJt3Qrxg7tbyRAuIIeycN3lnZsQ9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Xd3aWe7SHGv8YdHUQSlt1Znbp9luuYDM8CZAmcziMeie5/bNX+m3sOTwsJz+leF/37hM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snkaiHzFnmCAg/6BMwTMXoR0PqDZDWczvB6zWds84vBRuIqrEvo85agqx6VjruinMvUD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3+Oj3/wD05mBNsx1z0xCIVhX9IeZB/VyJvnBis6xdURBclkRnQ069gE1VNgFKR9PG03Oe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xlgBNgxyYeZuOc5P0VJatGVQJtyW2rPyahPMvaBLmn41eeJxFmIwmIcjoMxsCLxOWmDD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FXMUnPMBmY2GmCIBhRxPSGONomJhYDmY42nGdswTADk4CnU0A773HkWNBp6VOZznVjfpU9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/ANS9Wh/0n9XgJSvR+bYQFLRUxMNutsVJvrLkcjEKkFAN39eDNuV2QYBypXGAeD3g4Nvu/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lojxj+gQdBE9t0fsYvGp19C16AQTTnDkQ9SOp/SBHOOizHqfgCannT/ou/Wvf9B/0kzJM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sDOsLsZtrM2PN/Mz+rME7QGAwiAw8gjDN3xMb4hxPMmGaeSJdRxU25cS1N0013Ni7LP0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/wB1vx6f3f8A0565mBNsx0zN04mJiFYV/RyJvgYTEKwjpmVAWFtKMHAlcFlqFdSJVrHU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ZmTB2HIxiCLmMJnMxibZwJ928EauswWXWQ12tPxaZwoyIBmDnpg44wYeZ7k/tliW5nHQ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mQFfO4zdD6plunEyBDnoe3pwdsOBMgT6OSARtAj3UpPPcz994umqEIAO2cQZacrAIw3J2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/oXv0b/ST+vwRdvh5xt9x5B3TMVEzn1AgQmAzd6UdcAjaD6cMIVwC4UNq1J/ybJXp/LOo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yGCfVsfv0PRen0sU+q8Szo3y6/16EdBEO9G/Qf0Y6IuY3pDHJAgGI3vcwGEZr/Rd7v1Vf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Rz046b8zylaEshgPXv0HMEB6CMIpjcg8O8M5MQCNatJ8254oszqU2mvzXhLy1cGsi+r9VX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cv8ApH6Lfi0/f/7MzP6MTHXM4mJiFZtnInB6A4gbMyIUzGUiKSDp7JZ7ItzLPNUxDBYw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KmZxF2zjOIgwWsprn5KGbr2hrcqNNWAyhhllO5gpyQhLqe5YTfMsSZjntOc5KzdkDcI3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Mz0iE84mJjbN2JgkLzChnYCdiVbA4OMgEnozoirqRP8AIc/jLlMJN2Z9sOcYL+1AY3E7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eVnDmH/Uvfo3+gn/AEaNNnh5rXaCQeYDw89s5EGZtnMIOdpE2nawRF/IV4FvsiaNdwVT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VIj+09lPKdLJZ3/Qo6Y9PS31CzvLfk+TRofTFmnbDWQw9fuDoAIWxLGyYo6P7ui+4jDd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K+XPA6DnrmZmeigmA8zEYYlYzDFcgCkOd2D+jtAT0Bg7wjMBjDIPcmY43MZWog4nmrM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ifDbaN6/qRjdXeuxx/qEx0u+LT+7/wDw+JtmOueuIVm2YPXMDT0mIOcHDjB6ixhPOhzA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OdTqUoSm6zUQ0M0TTVJDyM7ihBjHLE4YkqBhmK5mDOAN2Tj0z7X2spYCHGFsmGwNsZsN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ZjE7kHLE88xGwLQRD7fribSAq5iCWsKpXqbLj5LELTUpJMPE25YnMwMdoeD/AFURzzxn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+Wfavubu3QQ/rXuOjf7xyR6UDFQnrG7MPEXksCD2nJmQI4h24v1a0lTdcF0lYatFEOJj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Btq7pnm72twM81Ho8sh6iL2xBAJiAZl422H3XfLoudIncQRO59VeOD+gRYOjnoBAI0Pu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/XcTMkR/d+kd/wDX7mJ6qdpdBZVauzqJmboXV+ts9tKH09K71smsobQ3dPsduxXmCJ2B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MeEAKX2DaWgPozw6b0qbY7jEK7hpLNruPLs/TVY1T6xVY1H/AE4g7dL/AI9N3/8A8fH6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mAkQ25Hlq4Klf0f/xAAxEQACAQMDAwMEAgIDAQEBAQAAAQIDEBESIDEEITAyQEETIlBR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YSNxQ4H/2gAIAQMBAT8BVZGoyjHgkOKl2ZLplzEnTlDm1Li3V+gTFNOPc054KU5Rzkh1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NSJ0WuD/APSFRJYY+DJyKyFLytGnBHbLYrKP4fNkm+CNL9k+zvFZZlQRnUyEZYwzEYEq3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XNtMvhfhHs0jk0R6h/JTqKXHgaMXlQhIgsW6z0oWPk/42pd4vJ9suCLlAh1K/wCRCpnb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4O67EHl2TsrqXlxtltS/EOCS7CpfsdRR4ISyslT1MVo89jRq9RGKRKt+hQlLkVOMR1Uuy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2ywfUZHEihBwvq7ikrY2aTFo2q09aKlFxHH7FaHam7QkZi+TplgVlNbGk+T6OHlE+yKZJ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K6WTH4Zd+BUv2U1lkpqJKo5DT5KXpKvqFam8M+p37W0xgOt+hqUjGHb6PfuSlpX4iu8z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86myFVrkjUFUNSe3G2dKMuSp0ks/aNONLvaPyNnRcO0uBVZxfch1CYqm3SlwYHiL7GRiu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isvB9sEKWVkgsIdPPBGnGJVmmUfSVfUK8eSbwske/eRriuD6jfCH2fc1IlVXwN5/EVPU7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tMjUT5P/AME8CkajWc+GpFS7Mn0f/Vn05QT1DOi9NqrxBiqv5PtaE5Q4F1GMaiFXVwZT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sr6jO3I3twJY/EU/UVvg9MCMnLk1/dpK4qTayUeCt6hXp+orekjBsjSxyOaiN5vj8RKn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UKTg+5Hi0u0XdvgjUaIT1WUjUKQpZ3yVuSfSwlwUKf01i1f/W7PhClgnj/kYa7xF1DX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42xuTM+DHiyL3UKeruRhqJR03p+oq/BV4IywQg86h4Xdkqv6KPBW9Qr0l3yYyOaRKo3+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LVp/FqHJUm0yNdrkVVGSL7+DSabK1WOqLiVKMoclWOMW6j1IQ2dMlnsK2vbps7rvfO1G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X2ilpkSTfe8PUip8M9USm1FdxVcvBXfBj7SkVvUK9OensSm3+Md3E02V5U4y5J9J/1K8H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t8ITa4Omm583lVw8MhV/Qp7cGNlShGaH0s4s6n12Z0sWmIZ3NRGZnZK6u7ZtjxN2ySqJ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4/YKj+yrHHBSWIigl3JzXF4epFfgovKEsywYxMqR1EliGCkit6hfg35X5J9PCZGj9Mqe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ItvIl+hVZIjXRrFLw1KManI+lafYVLHJSX3CJcHA7ZFIUh3xsdkKPhzZjlgnV/RyUViH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RqOcjKz3M5K+U9kfUissopx0oi/vGku46nwhQz6iUtI3n8i7Z8ciUIy5JdInwVKEkPsd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+4+p+yGl8EnJEa7XIqyYpb8WwRWBEuLMQ2IyJ9tuL4MY8OTNqtTSOTkIXbgp+n2WHjOyi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UiTbY3oSJJTQ6co3XKHLBOp+hPA3Zzf4TJkz4H4F1GO0iNWL4M+BrZKEZclOmocWl6Wa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FwSms4Mp8EJOLI8b8GBGRvJpJCHzbIrZNRnN9PjyOSRCeo6j1WXNqXp9jOCgiCUojo4Wb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kVHpiU45ZWeXgp1MdiVTt2G7Lkq8flFvlHPBhooSerF87sGkxaNmS6VPgVFxzkZ0/wDs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vLBG3UVHDGCFdM1idmzO7SNbXaIl5Mk6uOBvJR+TqPVaPNqfp8yWSNH9iiteCVPVydool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epFSWqWEL7ENkIuXBUjpuicsrH4jI/Exb2xVGig9Xe9eo4z7Eeo/ZGomajO3BjbUoQny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4HyfJ03qYrdS+6IxWTgjPuaxPNsbsGk03wY7i7eFu2ScsInUzej8lf1Wh3doenzLEUN/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R5wRWqmSoqKzeK1PBJ6FhCeGTk59kSpYiU5YkVFmIrv8m2Le7dJ6WZMleMfUzC+GYwKr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qZqM+GVp9PGQ+mkmdMsN5MmSr6yKM4IvJj9CyhSIyzbBjwJCWPC3ZvBGpqlhFfjZR+Sv6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fsXma+3UL/WR4HBN5OFklUcr0msE85yyNJNZM47CmtObSk3+SwYu7La7O3Sei/W/bG0Z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y4ZMjOUeCHUP5I1osUt72u04NvsRozP8V/sj02Pk/wAUVDHyfQFS0mhmLYMbo+DN51FE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yjwyqsyIdP8A9hRS4svM45gkRWFgXrK0nnBH04HTjFXpL7it3ZTktPcn3eV+SwaTGL4M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l0i+ClDRHF/5DhWXptHlFWbjwfW/aI6ZcDiyEpJkbMyZMmdmDQ2Kml48GDSYMGLx3Ztk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j6iqYvRj2NPzsXm+okifpZQ9RhZyzP25Q5OV6bSRJ5/H5tg03wYMexXJ1MHU4JU5R5Qof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60dRzi0Pky1wUptySZFmo6mq44wR6pr1EeoixSTMGLJZIwx7HBgatHe2OREayzFqXJPmy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T9bF5qSy8ilqhkoeorZ1YRCP24ZpjEf5HBpvgwY2ZMmdr8KtgdKLKnS59JChKM+51Hrt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1M0pYZ9jHF4FKUSHUPTlkepixSTIR3582N7ZJ2jxsp8k1lkaf7tKokOTYudi83ogQ/1s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W/RqbH+HW/BpMWwYMbMmTN0jBiz8S2snRjPkl0f/AFHSlFWoeu/Vv/6Wz2NbKcPqR7Eu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t/z7DG52jxshHHcwN4JTbuuR3XlXJJOo+x2jHBTel5JvU/xOduDF8GNuTOzSY3424Mbc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aEYvKv1X+x3Z0a+0jDF8moydzvbGzPtFxaMGxRSs5JE+Ni5HZC80JaSU8/jcGL4Mbcmb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3x6tfJCqpcDvjyVOnjN5JdLJcE4OJGDqS0ooUVSjgyZyY2d7Y9nge2K7CglZySHNu0vT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aVsGDGzJkzfSaTG7JqM+L6bOnj/8AS8qihyKopcWwY8eCjTinqG8nFsWzbJn2rHdU/wB2c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8uL5I8jshfm1syZ2YMb8moz5c4Olk5O/U93aNWaF1WOSNeMhNO2PDT4slbPu5IUDGByQ5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5enZHm6F+WYrNCEZMmbYNIluyajJnZgwY2YHu6P5v1E2qnY+r+0RcWaf0zS/kjJxjkXUT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ZlGN0OBGb9jJ3MO2L4MGPYabPjYvSSvPjZHm6F+ZwYvg0mN2o1GduDBjwS3dH6XfqHmo7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1o7n2Gj9EuRTkuGUJuUe+6LE7ZtgxZi9u0PjYvSO8+Nkebpfmc2wY3ZNRq3YMeSW19NB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9btHh3qelWhyObRrXyih6e1qzxBkas18lOu2u4qqMoTstrI3XtOSWz/iO8+Nkedi/MJb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pMed+GfSxkS6OS4PoyiuDAitaPI7UPSrV3iDZqiyKWOxhiZ9VpkZalkW1iuvLnwT2f8AE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7F+a1Goy9mDBgx7Nj8bhGXJ/jRK1GUuB0pR+BLvel6bdX/rtHgTaISyPBSbT/APCPGxjE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dmTJkzfCMI+MGlGlGlDwzQv2fT/9Pp/+kYYf5zUZ2YMGPbslz53BMl00WPpX8EVhW6z0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kOSPGxkrIYhDsvBLndgwYMGDHtsmWZZlmWZZlmpmpmpmpmpmpmpmo1Gs1ms1ms1ms1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o1Gs1GpGpGpGpGpGpGpGpGUZR2NRnZg0mPdy52Y9hVpqosM/xHF5RoaMFLm1LvJbfkfN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kOyGS5/I4MGDBgwYMGDBi+DHsUYMe+lsh1MZPBL2WlH00uB0mUYNTW35PkZEZ8CsxDu7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8BLZSX3odq1T6aTF1S+SNaMuHfHmp+rb8nySIjtGzEOyurS5/qERC99LZ005Snh36lOWM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qIp9Vq5P8iApxlxbG/F6Xq2rk+RiHaNmK62y5Pn+nxEL30tnR+u/WP7kKpJfJGo3yjVE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ZVZxXIuqmuSjXVTsPwUudqPkYhjI2YrMW18nz/T4iF76ezpOW79X/stHm9HtDJ9aR9VP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lm9SvOM2kR6z9ojXizOb0udqtIVmKzFZiurPk+f6fEQvfS2UaP079V/sdo8jGQ/13duj5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zQ7ZFJqJ9Y6eWrvtVmLizFZkbMVnd/wBQiIXvpb50IT7sfR/pn+LJEqU0YY+1K7t0fzef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L9jxg054Z0iwtqsz4sxWYrMVmL+pREL30vG4olTUlgfRr4Y+jmidKS+DB0nDuyl6rz4V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3di2sX9SjyIXvnsz5HFPkUUuLMlRmvgorvZFS3S+jYxbWfFmLa/6nHmy98x+00pjpRY6J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LY+L/N2fFnd3f9TVl7+XNkP20eNjv87PizPjaz4/qSsvfy5u7VJ6I6j/AC18oXUwYpxd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3Xv5beo9N2Jv4IVZZ5H1LQurXyhdRBinCXFn4Vsd1v8Aje7L+or38ru3VvCWDWz6n/g5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5OL2QlJPsO06ip8i6mDMp7Vsd1dD2Pc7L+or3OTOzA9vWPi8ubdPyycnq7H1JCnlGYlN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amQm8n1iFXU8C2O8bofilZf1Fez7GTN8b5beq9Vo8jt065J82jwMo+tX6qbi1gpzzyZWD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SX3ra+bMjdeOX9SQvJkyZ9jLbVoa3kfSyFQkmTjLObUOB2XFum71Ffq/WUj4tR+WTeGdO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3XjZgwY9nm2duTJkyZMmTJkyZMmTJkyZMmTJkyZM2yZvkyZMmfaIXjwY9nLw6Uz6aH00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LA6E0dPCSnl36r1lLgfxal6WVPUdJ69vzZ8EbPgQ7IfhwYMGDBgwYMGDBpNJpNJp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KNBoNJpNJpNJpNJpNJpNJpNJpNJpNJpNJpNJpNJpNJpNJpNJpNJpMGDSaTBpZpZpZpZp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hmGYZgxsQjN8GPdS9lU6eM3ln+PjgdFn0pFNYiT5Z0a+57fmzI2YrMQ7vavxKtgwYMGD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MGDBgwYMGDBgwYMGDBgwYMGBL37H7bCKEVtXNmRtIjZiHZD2x/qK/ASH7ejtV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PbH+4sezKvj2FHarSFxZkbMQ7LdH3uDBpHH+osd3bJkyZNWDUajKO3io8bY2kKzFZkR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dsikazUjka2v+lMlerLTHJ/kIVdM1ikZHtjxaXAqsxVWfVPqo1I1Io8bVaQrMVmRuh2Q7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Z2pils/9M5sv6TK/U+myvDkRWeEKoxVGRkR4tU9LFEUWYdp26f0LYxcWleQuLSI2Yh2Q7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HLwZEYMXzZbl3GseDnxafOvwM79U8JbMlPvIR1D+2yIC4tV9DEQ9RglFYJywzUv0UV9q2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SI2ZEe1e4l4kxO7V1xsdl2MZMY8DV3dLJptFkvDElzsX4GV+qTljBoZgdqHrt1XF4nxat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XBU5tT9OxiGPm8j4syNmRHtXuJ3x4I7lsXPcbwcmcHOxcj7mLPjarZtEayaTjYrrsSYrr8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4RZ9GIqUYvKMlWnrP8dn0JCi71vTaj6rMnyLkhwK8hW+bvk+LMVmLcvaPZO0YmklHBgx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+SQkSOR9jA1sRnAnk+SW1C5JWXY1Go5H22ZyRtp/Y3dfgZXXTzkspE4OHZmBIwNGDBgx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KXBkfcdPJGj3IiHZ3+bvm7FZiurp+3RMQomCUcjiaDA0NWgu1tWxCtkkLm7uu9pCEvke1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mLRHzsYlkcsGUzTdfgZWRQX/AM0db670aa0I6qKVTCtFZeD/AA1+x2p03N4RUpSgu5gS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cWx7vm75uxXyORkyZYpsTz7REuCn6hjkzWxdyTG2LN1xZ7m8iGxCVm9iMDeBMltVmJ4V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27iiSMmbL8DK9LrNMcNFWo6ksu0Sj1ENHcrz1zckNlL1Ib7ZGZOi9TOr9AyPdmnsS5tR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Z4VkOzuh7XyfFmK0ntxZPApZ9rCLUhsYs2bNTM2jDLu9iMiuuBd9qG8C/Y+5wKQ1dWZy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ikJ5GzGxfgXuV5CNcsYt8lOo6byipWlU5JEHg/y1p/8AScu5A6epFRwypNSqdrIdnzeN0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vbFCRgcRdiPtKqw0TqRR/kH12TrZIVj60j6rI1EdN870Ky4suDNsPYhsTG82zdCJGR8W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+wti/Ays9jutmm7jkSxaSyRVqazLa+bMjdDt8nxZ2lthGztNdyHnexMk9cSdTS8H1f2O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/wB8u5q0o1Go1bFdWx2xbIpDtgwYMGEYRlGLIXJK2R97oexIyd2cbF+BlZ3WxbH4aXO35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4v8bYq2bMkU+fO9qZWf8A9GaWYwaTCNH6MM6R4bycnG5bU92qye3PhTHtRkzdd7L8Cx7F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/NmRsxXQ7vjYlkSG8CdmPuQffzvZzaqkpdhtis1k0mkpL70cfg+fEhsX4Fj9rS2rmz4I2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RiYti7Vk8r2bksdyt9zyjvuoRws/kF7/Jmz9rR2q0iNmKzEO7vHkS2YHZ8lPzPZKaiss1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HeBi2DT+il03zI1tMVZfInnj83kzuyZvkyajJkyZ9zR42q0hWYrMQ7u8eRbXZkPM9lSp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pWnSjLkfTo+giEEh8FT9iYv/AAVWS5I1VL8jkyZM7c2zfvuwYNJpMGDSaTBgftaXp2q0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B5V1ZknhWhs7HYyZMrZkyjN6j+1kSXYorF3ZEnhFQjyJ4YnkkyPHffn8NgwY99L2tPjb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Q7PbCWBPbUl8Wp3wYMGL42u0paVklNz5EZyU+BO7sypxfBBZkYMXwaUYMGDBgwYtgwYM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ycvaw42MVpCtIVpER2e2IhMyZJ1PhXp+ZjqfobyOOHen6SD2srPtjZQwu7/pz59rDjan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9sdkh3j5XLA9UhwatOObYIS0kGZs7TlpWRvPe2kSzZPAqn7/AK096RgwYHbA7sVmIY90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eLZZqY7Tp57q9ObiRkpXbSKlTW+xg4Es83yjURaF/Spe1Wx3fN2Li0hWluTwK8tqYnnw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ZFLHcjVTXclX/wCo8y5MWUdyeBPK/pLJe0W1is+bvm8hDHuwJ4E7Se1CeDOfBN/F1tna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nwU38f06V0O68Mebuzv83fI7Ss96sngbHvjLHgfd3W2pyId8iM3Wx2XZ/wBNQ7rYvDDm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J+FjtjbEaIP43S7K63T52Z2LwweV+DxtX5J3p872Idvm6WRvCF3HvzdWWxW43VBeB87M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lafOxnzZkR7H37HBN/Ah87Vd7FtXAyHG2fIrLa+NuTN14afNmJYHsRlnKsu1oj9mty/K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7IobEs996tjbHgeyPAyG2XIrLbPi6WXuXhXZ3aHsidh/qzQxCMeyR8bV+Vo872RsxHNp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N4cPbEfBHa+RWe2pxddtkubLxc71bkVkKy34MeFEdy/K0dq5s+CN0IchWlxujf52R7ZP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dU35zZeKPH4dfgMn1F7SjtXNnwRs7MxeXp2/IuwhmDS0PtaPL2oS3oe6fPi+LLY7w4/D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7ajxtVpEbMiSESVpIxdLJLs7IZHknJ57Cw+w4Mj6nZq2BeJ7X4o8eGnx7jJkyZM+Ne6y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9O1WZGzIIkIlZo0jWCMNTFBIn/sHyIlLLs0+SGFyOoiPrZj7hxFHFlvdltYxvwx4uh7a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mZZl+wyajJkyZNRqNRqNRqRn2WpIc/0Ze/JrXifip+nYxWYrOzEM+b4Iokz/8AoPkn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MxEMIq5z3IvuUuWz/kO63vmy2MkN+KHF0PbBdr5NRqZqZl/hMmTJk1Gs1mtGpGpGd2Rz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M3ex+aHG1WYrOzu9mbL1sbEs8GiXyLkRXersJYOn4YvWSut8t8h2S2LZDZnahvA3n8jk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Y5N+BzQ6hnZj2keNjFaQrOzshkeDJmzIvuxd2RwhsxkxJDY8lD0if3ErMW+W+T8SIeBc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P4HJnx48DmkOoN7MMVP9igl7VcbGK0hWdnZEiD2clJZbJdpGTLEZyaCfpKfpPm7FvlxuY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m7mZd8s1s+oa0ak/cuXkwY3ZHLA6g5Z2JZFTYoJeZeZitLeiZF9xDHaCJcmlGBXqekh6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ZIe1LdF97PdG+dkpeLJrZ9Q1oTzbBgwY9lnfjdk1DmOWxLIqYoJbWzVng0v93d0O68K5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h2ZgXZXwRWESXcyZM4s2zORCvLxu8r5slvjZ7kPa5P2GpoVViqiqIyvK9jXlchyM7NDF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s5KyHdeWPO13fN/kYh2Yoju2S7iFD9j/APCKtJZZiyuxi3tbGPYt7ZBC3sxtZ9rNH6ND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qimjPgd8+LI5DmN7FBigjG1s+oj6iNaNSvhWXsYc7Xf5v8juyPcdlZo0peTPhfGyW1bm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Pm+tmv8AZ9rNH6NL9lkU2KqKojUjOxjyJeDI5oc3sUGaTBjZm0pnOxMUjJn2dP1eP5HZ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j4F4J8bJDG7JeBCIWfhzbGRrG5SZr/ZiLNBpfsMfs1fq2RTZ9U1oz4HIdQy3fQzQJbsmG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Gpmr2dP1eR35OLK78jMeGWxjdkvAlZELPZnwOOTHgUjWZTNKNBh+HBjHJFowjSjSjSjSj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ajKs2Od1FihsxsyY/ZjFpT9wzOylz5Pi8B7G/K7rfm8uBuyW/IldEebOy8co5OPFk1Gs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wzQzshyd8mtmsyajUz7judzvbCNJ3MGELHxfBi+badk37JyE87uTTspLv54cbX5XZLwu0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bU7sjx5GsjWPJk1GTN3E0vwZFPApoz4cGk7mpmb4tm8peJLIoM079KZpxuQukqMaw8Wh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leN7M2ft2Idn3e9swJbkKzFx5eSUP159TFMynbA4I+n+hxa8Gpn1DWvHg4M7XHJoNB9M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+mj6ZoXihGUvSidGcFmS39NLXTTKq+52isK2EzQjSYkfcdzLMsyZZkzaK+bN249xLi73Z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sxXflwjQj6ZoflyxVBTTsx4NKNDMNeDW0KoKa24MHfwY/Zg7WyZM2yZM+DopYng63/UY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7lR/c7QlleDJke5PNkP3E7zs7ZtgStyY2pGSnZi9q4I0GH5MsUxSTtg7mEaEaGY8CbXd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1I7MaMeyd0MpS0yTOt/1md2L01j2DeDWhSQ35dSHUG8+Gd5DtgwJGNzdsXp3Vn7bBpHA0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aFMTzbBi2lGg0sxbS+RLHdjedimzWjKO5qZq258GbdrN7m5Pl71HNoxFsx5JXyzLFNn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1I1o1o+oa2ZfknswYMGN+k0mDBgwLmzF+BwjCNMTRE0RNETQjC8OlHS14U/tmuw+i6fq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fR3KlCpT9S362J6uxWoyoy0y8XY7HY7HbYrJWcWub42ZEs+yfPu582fiwY25svyeL9F0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nyVOg6epzEqfw0H6JE/4itHjuS6KvHmJ9Kf6IfxteSzgX8R1D+Bfx3UUZKbjwfydNPE0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3LbjZF5Mfi5c2wOz3ZMmd6F+UT75IfyMo8kP5OD9RT6mnP0s1WQkjRFn0/0fcjLKyhVX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ffgwaTSY82DF8b0uxoNTRqRnbjwS494+b4NA6Z9Nml+DBpZ9NipCpoxd/gOfYvbT6ipT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in/I0pc9inWjLh2yahSHMjXhVrOkS6SjLs4k/wCPpv0j/jv0yfQVUPp6i5RDpm1lj6ZL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UaTSYZ3MsyzLNRkzfuS494+Rb8GEaEaEaEaUY8L/AAOTJkz7VNrg6aXVf/5/6Kv+z6sT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HJSquNVTJI6yM1H6tMp/yS/5o/zaL+R9TT/7E+qpfsr9Tr7R9tGWfH87p8ezXPhfIvbP8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SeEUv45vvPsQoUqPpRKTfAvuME5qnHLKtR1ZanaD1wUl8ims6Trum+hPtw/dqZq88+PZ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GoyZ3v2L/K06UqjxEpfx6XeoR0U+0R1HwxvSKJ2RU6tL0lSpKfqGjB/F1tdDQ/g/lNUJ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ouFTkqQdOTjL495k1M+oazWjWjUjUZMmTJqMknle9W1+xf5BXUW+Dp+hc/umQpqCxEq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r7fJCl2+4r9RCjyVepnV5NRqVsHT13089SKkYdfRxBnQ9I+ng1I/lqKz9VXx/SX7F/kc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+Ra5iU/5CnJ4Y1kVCSlkUYw7nU/yCX20htt5e3I+5TqzpPMHgj/KzaxJHUdXKstPxtwYM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15WZ/KZOjUXPLJ9ZTj8k/wCTX/FFbqKlb1ePkf5xeyQ/6Jny524Z3XJn8G/ZLxveh/1W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0+Box+UXhX9PzsxbPiwOA4M1NH1N+Pxq8a/qGfJJZP/pHgVX9imnbQvz3x4l/UmZNSMJj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uf6O/wCqYNJpaNTNX9AXgf8AVc3wY/o7GL+qqRnP9BW9jFd/1TLP/8QALhEAAgIBAw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ECERADEiAhMDETQEFQBFEiMmBhcRQzQiNS/9oACAECAQE/AfTKxfG8xxZeJY0vO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aGuKlRGaeHF/HCBPv2XyQhDzKf1SjyeKzWK+h+MrhZQ9P9DjXnnYpF5tksaXkd/B84Z1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NcVJoWp+zySXQoiiXsU+MRCxdDlf1FFcH214+h+MrhDqih9CbvLRRZfBTFJPEsRdEZ2J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aLLwnRvvyRGVYyuFdtcY5cqH1+noWLKy8IvN8K+i+OcPGJ+B5j4HBDgVysbvgnRHUXyLq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mS0mjbx3Fi6rrl8H2VxWG/q6w3l5XC82N/T7iPjGp4HnabcOJtGiu1A3l3jVxHybcNKQ9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+T8dihLjY3f1CFweFh5WaG0i/ePuIeVIm7JYXnKKGihxNpRXGyyLzuNR3iH9uP8A2PSR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vtV7yuCzeby8xxaQ5e9+ey+CxXCfnEfInhYkRRtHE2ko8L4KbFNYniLp2RmmReI51B4r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S94uK4XwY8pjl9Q+CypinZZLzlSaI6n7ISwyPjHzjUVZUOhKBXFSaHK+Ck0LUTI+MzY8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VlRbJKvcVheChvKwsLgx/SPsPgsbc3zU2jfYvHDVyk8OCY9Nm3tJ0byTGPgkUUUR5/OW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+q9suLXBDFii8XX1z4LHTtwLN4pY1cofgodlJj00PTaK5WJ5kPhHHkorriy81hyG+zWY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35IePbLk45WHITLvG76SjaNFUNc3wWXpfocGuxZF8ZvC8ljxLwPyJYkkx81JilY/BRtF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y7lWbaNPE/64h49jWK4VhDYpF8H9YxdOb4LjNKh9ixTFJYnlahvsRLwfOZ+CWNONj0yi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o+OFlD6DfarMYX5PBIhjU/q8Q8d+iuuW83wfU8lcJP6hsiyyxvmh4o6ZvFE8wimuo9L9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ZtHq7ujK651PBLGmWNG0rG43d1u+4lZGNZkQxrf0YtNsSr2LfFF0LKH9ciuVFFDLyhDW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4cUx6X6HGu3HzizcangqxRFxaKKw3RfZb7fk2UrZp+eEiGJP2t5QyuDd/XLhRXF8Uy8z8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hDimPSHBrsRfFYsckbz1DebjcWbh9cWbuU+3GDYkkT8EfPBkXQ5l+zfGIxF/YxxXZrnv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zmrNuZJD4qJXCzdQ5t9+y8z7UI/LGyyQi8tl+yvC5L695oruvn84kab2ikmN/wAhO8LD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CHpfocHjcxSLG6JO/ZrEiudYTL42OXJ95YXkfURX2VFcL9n84l4zZHUo3JkcPEvGYo64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wN/S3xWX3vGF5xuwvpn0RHnXbrhZfF9iXjihNo3l3iXgWNPxwk9oppmo1Xua4rnfJYY+9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ZorhfbeN5u4UbTaVxsbFiHjhqjeaKKOh09pXYsvsLDH3k6PP1dlPjfasvsVzQ9IcWiPj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YUqN6w3XUlLc839BfYrCEMf3S7tl9iu3ZPwLDVji0Wzebl3NR8q+oQhj+5/7L5VwsvsV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el+hwaPBuNxfYn54Vwssv21dxiEIf27I/wDOKL5WX2K5WWXxXLUzFdCuFWemh6X6HFls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l+4ebFweaEIRL7eisUbc2XzorlZfZXLUzHxzvFIlGn0zbN5ZJe0ruvguwsIlL7is2Xyo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cxu8rxh9iXnCHFMlA2nXsIfuHwXB8Fwf299iuVl+wXL5ypM3l9h+cLydRlFDjxeF7l8F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rNxfs1y+eNYs3F8H5xHzwWJK+DI5YsrK5o+ONFFG09NGw2FFG02m02m0ooRRQ0UUUV9n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2Nm7MPI/GVh8GRyxYYsrms2WWWWWWWWWXmyyyyy+N8uhSKRSNqNqNqNqNiNiNiNiNiNiN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Z6ZsPTPTPTPTPTPTPTNhsNhsNhsNjNhsZsZsZsZsZtZtZtZtZtNpWbLL92uN+wTocr4y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Fhi5r6Gyyy82WWXmyyyyyyzcbiyyyzcWWWWWWWWWWXiyyyyyy8v364vTaI+MNl877N4n4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DyxZXBf49DK+jl4I+MbbHps2tFtG43Ivuz8cGfGEMQh5Ysrgv8ehjH9FLwLEeGxD0z02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41PHBnxhDEIeWLmj4/x7GP6KfjMSkVl52oekiWntF4xuN3GfFjEPCJZYsPl8f49jH9FP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gWNiY9M2s6m43Im74sYsoeXl8vj/AB7GP3y4SleY+O1PKw8NG0kq4vCyh4Q8vk/H+OQxj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jcXznweXR0NTzxeEfOEPL7L8f494fvl3LNxuWZcHmWJ+eayj5wiXZf8Aj3h++XCsru2P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h84Q+y/8ch4f2tj64l54Lzz+e4/8e8P6KLvN9x83wXn2b/xyy/oo4qz0zaz+RuZuNy7V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3/jll/RRwuLijYembWfyRuE77q5ruP/HLL+iWF2pIjhxs2tFs3G5Fj8cVl8F3H/kX9EsL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aNcVl5Yu5L/Iv2dFewXaYsJD4US8cVl5Yu4+pRX+Pfdr2S78vAsRJZfgfkn45oeWLuWWW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RRRRRRRRRRtNpRtNptNptNptNptNptNptKKKNptKKKKKKKKKKKKKKKKKKKKKK7Kw/frt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j85fxifjj8YQ8IYsMXtbLLLLLLLNxuNxuZuZuNxuNxuNxuNxuNxuNxuNxuNxuNxuNxu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NxuNxuNxuNxuRuNxuRuRuRuRuRuRuRuRuRaLRaLRZZaLLw/frvvKfB/GNTj8YXkeEMWG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wfv133lctXmh4QxYYv8AM39AvZLlqcXiI8IeWL/cosvDOpuZuNxuRfds1OLxEeESyxYf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GJjmPUaP/KaIfkRl/kUSu+nYocTaUdS2KWbXLU88XiI8Illiw+T9xKaiT1GxeOpC2bn4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4zHoTRHUlpmlrKfDUk3dfBpzdX/ilxorFFDRXD5ztRtNp1OpuZLzxeFlDwiQsPk/btjl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FIUK4ygpeSX41f0NKUmqll//AFA9JxSaI9Xf1L+gXZQ/JHF4+cPFcZ+eCHhZQ/OESFh8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0/2V2G68nqR/Z6kf2b4/snBT8i/HXyxdPHPX1HGqNLV3rsampsIyUla7DlR/5Ebp9qUt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LER5+cPCEdR4l54IeFlD84RLL5P20hs0+q7UlaJQpiiSNDV/+Xx1It+DdJmhusnqqBKU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1d/Ceoo+SMlLxjVjcWaE6dctXWUOhH8iSYuvU/I0/k/Gk/HLckJ3j8iVdDQ8Wz1FdZf0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ecPCwvI8PhHKyh+cIeXyft5Glm+xqYasXSXBulYv5KycYRVmtKofwIacpsbjoKl5Fpy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4a9bCMnB2iH5Kl0ZP+rNBfyHKhTTzqqTX8Ta76kYbnQlSo15dKNPUhCJ/wCREjqRlw1O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pWTlvdmjpt9Wam2zTdrEvqtp4GVhecPhHyPlHn84Q8vk/az8C8EmaWGzcRd8LzOibpim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gaE6VM19VS6I0Ll/FjrSjZopS/nInq/o0tRt1w1529qIwc3SJx2ujd/+R+Mutnk9OvAl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ADjZ+PJWMlcpEfx//wCh/joacGact0bzP+XRGxQ/7NaP8aQ1tFr1HbE09Ft7pCxL6KsP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dUxuhyLExs3l5TL4bRKihrjHtPL93LxiZojY5FkWJm4vF41ZvcM0/wAZNXIjFR6LLNfU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40ulH5Mv40Ri34H0NFxrpnWk4rpj8fwyb3Ss1NRNbUaTa8C4a/g0yH9yWtUqZ6u3+pDV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kqgsSdItQRBOT3M1dXYiGk9TqelqQ6xI/kSX9iM1LD+hWfyH/wDqz8H/ANY8a+rJajR+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9EL81/oTxKah1ZDVjN9CyzcJ/s3G4cuDI813q9nLxiZpvqT8FG1G1YiKh1mfkZ+NPdGuE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pGrPfI0dPZG2a3V2T1Gv4xF/yaOlt6vOpHciVX0N7UaRpaW81IJeDQcUuOv4Ntxs0lcj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GpCH/ZpavqH5Hk0/6LE1aIRblRaJLTTtsnrX0ifjyk+hKCl5NjgxEvoUbsav4W+Vpmnp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42o52vk0YbNNRYkan9WRi3Ksbeh+Z/VH4f8Adi6j6G53nW1XGVI05OULfBkcvgu7ea9j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cLhSzqSpHko0JbZcfTinuNbU3dERX8kifijV/wDakarUH0RHq+ppv+VZ/I/qaek5Gq7e1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/wCkuhqaDj1RparTp8NVWjRfShyjpEtWU+hXwOEI/wBjT04rrE/I/saP9M7Uan49/wBS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6yj0SE765lwXv1zWNq84ZqaamqZDRWn4I+CSti/E/l/wRXyTNfTk5WjTi4w68GR8YQ+Cz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/Z+GMfkXgjBsWiekiOmS0j00ekiWmyRZeNOW6OWT3M09L/8Aol/7SfwT/wDajUhF9WWk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34w1fk1k14NHT+Wamk5M09JQxLQ62uGu6R+OyempdWabSmSlulaJ7n1Z+P4Nb+xo/wBOE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1ZpOMo7TVSUqRp/1zL6KiOWRyxZ3ZvMXRLriX9eDF4y+Cz89mTwsR9lqL5LJRNORGNqz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4oqyehsV2Q/HlNWf+K/2acNiyxRrGqqnZJWjdu1LJxbkR0iX49+DRg4KmN0rI6/mz1t3R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1nLpFEtScPItacvB6c/li1JRdCdrGurifjeSS6C023Rp6SgN/sjS8E3crNL+vDXnSoWlF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6iTnI6wFJPxiX0ccvwLLFldmXH4y8sXbb4IiP2T/g6PIujNP+qLRZZbN7+Sz8jwS1Fpog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SxKDUunFq+gtB2Rio+DU0t5GCj4HFS8kYqPglFvwxaLTsiqzGCj1WKw1Zq6biacbYssnB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opeTbteNS9N7kQ1FIl9Gsvh85+BLsz4/GEPLFlc26LEhrCF7OUFJUzrpumXZp3t6lLKd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MhB6jIxUFS+hasjBR8caEqw1Y00TTZpQadkiiiiiiiiivrp8fjCHliyucpFiZeb9pKKl5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9OvKzWXqdPgSUei+vf28+aHhDFhi5S8DwuKH7XT176SLxY2amv8RF9g+xRRRXeooor3c+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KXgeFxXtESeI6koi1z1WSm3jwJ39e+NFFfYS4vCHhDwsLkyS64ReLF1eH7R5WGRjbxHz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2vay85eHiI8IeEMXOSsa46cfnD9neHhLKxHyPC/xy9q/OXh4Q8IeEMXNj4Qh+8vvIoofC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3iK+wfNfUrL4LKyh4WFzlwiLxl97cjcsP95TJwvwbaykVWaKzX+TXdY+CysrKH2JcI+y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sbTasPrypiQ/8WvaPisrKPnCH2GrGsxXtpFcLL4ULpxr/FrhfN9l8VlZWUPsWPqNFEY8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Ev8AGtkMtizJ9l8V2V2HloSEvZPi+8v8fIisyFlrgvGfnD4rtSmRF2EIbL4yE+w+w+yu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z4yhYlxWFz1JV0I9WeBclwbxLg+y8MXF9ldh4u+dr/DvxlcHn4zLisvi3XUbs018jYvH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zfNdpdhmo+lIhDYqJtzk6+DTlujfDVfwehAr050sTucm18GnLdGz8jwaU/8A5ZP440Wx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YRbToYpfOFLrjc9xN00Sk72o2P8AZF/DF/I6r7afjgxeMvjqS+BIbrpzfnF4vMvIuEvJH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fggr/kSdKzS1Ix8mjLq1w1/ga1V1NFKX8n5JulZpTjFdTRl12n5H9Scf/pEpppPk/BHd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kRXyyXgdVRF2ivJfQqqNQh/fO1rx9vPgxeMvCGSlSxBUsR68n5G8MeZeULhIXnkx4Xc+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atCVDXDXXjEovTluRrdVQopI1Y1/JGt/KPQXg1NNp9OO5HnqR1El1PUiPysf1dD6ujah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dpqfBqj/AIvcb0K5MUq8l/bT4/GEPLJvqRgPEPPKWfjhPrR88JEeTGLiu3HDF9HRRRRW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DXtJ8X4wh5k6EWLEP7cUfJNCEzzl+OLLpC4sYuKH2lhi5P6d++orL9nPmh51ZESRB4gJl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JEliX9VhPG4bwuMsri+184f1z93XN9h9ufnLEPCHnUdyIEiJ8EWepQpJm6hyF/QQyMNqF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izdQ5WIeFxlyXffJ9y837isUUV7SuxVi0m+L4MXNZl5yxDwh5YhiPgWF0L6Y/wDgRCNd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WmMn+j4yh85YeFhe1fZrDFivoaKKKKK9hQtJsWkkVzWX25c0PD8DFmPL/wCURXUZuWGz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jKHhcXwXB9pizXYXK8X9XRRXaWm2LRQlXByS9o+aHh+MRxLyIn5KzBWNdDwx4R/FiLNT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2TF3dwrKKKxXurLL4UV2rN3Yjpti0f2KKXByS8ktdfA9ST9q+ay/GI4kR6mpHrlCJOhd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6EXbNTyPxlDwuTFxfbeI82yi6LbNv7KKsWn+zas7UPSR6I9Jji13rLLLL57Ss3i+V86F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yS8j118EtWT4VzWXzfaWZf1FhEvBpklaJCIsslNkWb2Wx50/JPySzHySwuTFhZfdjybo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9rah6cWeiPTY00WbjcbjcWXwvuUdF3KFBsjpC00isuaQ9b9EtRvhRRVeTel4WGRzIWXwX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JERkSx9XhFj6sj4KZVZUUVQyWY+cx5SxH2MeT6ngvFiIxXfocEx6ER/j/oejJDi13Y8E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0JZuh6sUS1jc81lMbkUKDxIWWLkxcX2FnU/qIZHCJTQh4SIqj5HPDeFKkbsPKEsRXYj7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K4RT+D+aPV/aFqRfsaHpxY/x0PQY9KSK7CZeKLrF86FAWkKKWbSHrJeB6smXmihKz0We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8SFwWV2X44rlP+osMiT6Cwxikeo2X2qKrK7C9hLCH2bNN9MvTTPT/R/NHq/sU0/ZbUx6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GSNr4oTQ32KI6TYtNLPgeqkeo2WbuP/RDTvyJVwcbJRNpWH54LL7Uu3LwLDIs1c3hCXbg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EsR7NYUqdid9eND00z02vDLnE9X9imn32zdfg2/vDimPRiegemxxa7Ci2R0f2KKXjF0P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XmsWh9TT0/l86HBGz2LxLx2/gWGeC7eHmK7izHm/ZPEe5Ce0TvsPTTPSKlEWoxaq+RST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4yLkj1Jfs3y/Zvl+z1Jfs9R/s9X/AJPUP4s2xNn6NtYSsjpr5Krxh6iQ9VnVlYvju/R1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iPVmzHl4n47nznUFwS7qyub9pHDK7NEJ7RO+04o9ND0zqvB6kkLVQpplo3Ieovg/kxQW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r/gUExxSP4lxLRaxuZv/AGWjcJyG2/J/2I3I3YrLmdWUsaUPn2UY31JxpY+eHg3MWZPu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Eu6u0yPs0IfcjKiMlLuUOA4soeI6iQpxfY2pktKx6Mhxa7O9m8tGxM24scimylmELEq7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q2xcFjc0W2LLwx/kwRF4kzyV25YfjKiMivYLsMj7KWI95OiGpfkvu1Y9ND0hxaOopNC1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X2Hppj0P0PRkimuxWHISspLKxHU2nrP9HrP9Hqv9HrM9aR6zPXZ67PUZd5WXltR6sjqR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QtmozTfRFjzZZ0OmKKK4NUyb6ViKGeRd5C7S9lLEeC5Xz3NHqMWsLUTL7jimS0f0PTawh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WXyKUX4fYelFj0P0PSkhqsUeCzcblxWLHJ/BZ1KKNpSOhRRXF5/JVwPxP/YXWXn8vSlO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d5qxko0IkLvx6i7S9lLC7F95ajQtVG5F9twTHo/ocGsbjoJ/oWpJC1l8ikn45tEkm6iP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GbIs9M2yOpuNy9ineGMRNWqPxFUyhYfnN5k++4m2+h6bQ4MUe7tYtJijXZYvZvCyvbW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pE3o3LsOCZLR/Q4NYs3YUmhazFqoUk8WSlfREY7eD0osei/hjhJfBa+SkzZxorlWKZtl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MLDy5Vhv2lI2oemj0h6bFBjgzYzYz02LSPTRtXcYvar3dcrZul+zfI9SR6sj1pHqyPVk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pMWrKLI/kr5IzT5NJj0osek14fa6nU6nU6nXCxLDwneb439axe0YvYX3a9pZeJSWLojr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JiLWg/k3IetFHrxHrRaoi/j2dDwo7eFl8GXxooor6NiH7OQvZ33K9ozabRwKoY7Qps3G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eXByLLLL52WUVyv6R8b7ll5kIXv6GvYrjRsNg45sUsV8l0bzeKZuRZfPcbi/YWWX3F719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Lrs0bCiu6+zKjoP/AJFFCVlYSXyOBtZRTEvp17N9p+0QyP0u02ldlcbLNy+SUkS1KJTb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surEhKsPEHfu69gvZvsofFZfdaI/UUjaV3GyWtGLqyWu+qkSm9P/AKNON9UJJeBQsSrM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vbUUUUUV2F7N9p8VxXb+CPva6d/abSsPhZZrznBXEmvU/wCyNay2vyaOk1GpkVYlRZeW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llm4vj193XuX2nxWX3ofXs2jiVijaVfkX47U7XgUEvBGH75WXihQGuNm46favtfPFZfdR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6No0bTadO5/wNcLLxX2j76yxe5r39l93oV2bw1w3L5KT8G1/avtrmxD+6vtUVw/65p0J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Rfwem4+RNm/sUViy/Y17d9l+Oy8P76+VZrDXbTaFqsWombYyHpLhWb+2eHz+cP7p+wor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5H+On/VktKUTwerLF/efI+fzh9xfXPt32dpTyjaODE3HwLXkj1Yy/sOMH45V9x8j7C/y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embEx6b/AMA+whDGL/IUbSsbmbv8A+cRD/ytFFcEivrn3EPnEQ8rvL/DUf/EAEkQAAED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BQMEAgIBBQEAAhEhAxAiMUESMlFhcSAjgZEEEzNCcqHBMFJiseHwJECCktEUQ6I0UFPx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g+Jgk//aAAgBAQAGPwJNAyJyKeyrQD1Cw16KlQsLyF3rZ5hYH+BuJF1EEEdeqMYCqYhy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X5z1VcJ5qyjj2bY8XJ3W43OVVkgHw8c8071bgTwWIRdQbB5JjBUzpdDsY5rODwN0scQV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A8tezyVMB5KY228WpscUZTyFXAVZM9K2miuzaNGXVbdnFvZfeZd6a7/47pYYKsm21mC+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H4qjUKDmhdaXWPvBzarCdl3Aqv2VKFd5iHzWB3h2eI+wh7K8QrJlni9Wsl6NWDMrY9Lb62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XSyDE3G7x7LlafCirBNButU2V6scezLqNTg0XN1MKX+SPVFUo1Mi58ZyiXpqKhqE1M3N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1oSsGFvFWnW618FFmJR26nZub8K4ngrPb+9kqJ/S7u/NSam7wu5Tf4qqGgVEUFVNFn5q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VWM+Coh8N0lWnqRmd4qXYnXC8NsqcXKTVyd0Telx6JobLnQu9PgLvE32u0YyWAbI4lTm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7tlq/hxP4ii55mLRbNoa/mqYQqZ8VbeF7tswzUqcmjIKma9VZH+LeMR+4EH2R6t4r/VejZ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tkaM1K2bBvq2fNS4yed0gbLfvOVP4m1/4rYsgRZ8GUHmg702123/AHGLY9GYLFnLNWX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WiwQ3mVZHMl1SewPiF8DE7g1O2nCzbGQzWEePYF8E14J2yPVYdalSZc7ibnnko4N7EuI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oF3z6fdbQKgi+369iuSLbNrrQ7R6LvLSB91n+VDWgX2o/F2XF7g1pbqu4YX8zQLv7Sn3W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3Y3BvVd1Zk8zQLvX0+62gVjsiBtdq16XOQ9Y4NXdWZ6uou+eXchQK1EcL7LooW1cSVF2Jq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laGNVLTBWMbXyW9B/EqyFATbjeLzCxNBWB3gViEXcU/l2Q5joK7xsc2qWEO6XHoj8aHXs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8jiotBthYHbJ4FVFFZLG3xXdHa5FQ4EFW7p3YiViwn5X4sbeawyCMwe0C4V4rDjHzTxk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YOd6O/8ADkV/Hej7Y/8ANY5r0oejWotBaCBxXeMLbrNPIMHaKaLVu1XO+163WHwXQcTe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y+ykUKi0xj5rAZ5fakPHirNu8GpxXo3H1dxuHXsuVr8KKsOib0utIQHYhoQNpUp3VOUN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lS/yuE8FSgT+qPRNngsVBwub1XNAv8rnKG1KtC/jdadVxPBWm15KiPRVTYphKorL4rnh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eN2Hgq1KHW6qhg8ViqU28NsxJU2hkpl5GvBY8LeAUAXg8lFkNo8VNqdrkrX4r/ErAJUvM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jPgE289bgGwwHUq0IO0QYk3S6gXdN2nD3iptHSbrXhtqiF1p8IuherAIYw5cSq5oPNfS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utHmpKn0202nf+Ni2PR2NsLP8Oa53bdoRZ2fFy/h2evf952SrPq/Jq74n0i1HujILZZF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FZNcJbqE5o9GYdnVYbGzCsCeEraGV55QiLIG0PLJd66n3WrCITuiHYPIlQ2Xu5Krthn4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QE7om9FjPgsDdgcXZqXS934lZeI7Nr4XY3ALumQPvP8A8LvnG0PPLyVsOfZthzvgul3A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KZtzaEjN3Z2audJoFmLMcqlSRJ4mt7OTh2jpgUMMxronIGJdxN7+l9jHFTwWyoGQTD4FA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iKyjoqYgq0WFxCDzm4C4XFAOdBKCC8bjdyWWyeSpiHJOGvbEZrHD/wA0Q0w6MnJgPNM7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z6o9bwJohLC5o4aLu3B3LVVUOAIVoyyptOGaxt8VgMLvB4hDYqOKd07Nb4e2V3bvByaH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odiJz2VQi0bwK7qGP4HVd40thpRTOt9psWmzaTVrljaQrMfgF/o/wLOW8FiwOVKj7KlF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eH2rmmk6hWbTUNbsz2G9lytfhusOi8FK/D2JyCs9nObncZRLvK4fCsOXFeN3ErHwud1T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qhs+dw6KqMUaqK16qpVpsUbOa5q063P2a0UuqU34brL4lWgTgOxiXhcOqhtSpfVeNzVA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i5iqqYRxTjrOdxuhg2igLXhkFQRda9bosxtFYzqaXtujM8AmyYbwCpc26SniMAJJK7sBg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knYbmV6wYGj3isA2ipe6bgHiCRKzVtyd2K0wLu2+JW0XEuXr2io3l671ZefcbxKdbf/kL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tixaLJnBt0CpW36S9tjZ81s+g2W2/wD8j16z0lxazi/LwCwN/wBTa/eOSh7ob91tBcb7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JFM+BBo3XZqSYXdt8Snl7iaZaKmSNxTel0vIC7plPvOTvWPJG0aZKGiBezob7IfiRa3G7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dzWEeN9l17L4BeYFGqrhZN4NzUtbXic77Xs2m0Q0QM1Fiwv5mgXevp91tAoYALrLx7Nq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ZdwbUqjRZji6pVnty+Z3kF4oXjm2+z+JURPCi2fNQm3O2xtjaiFNk7ZdwKynpfiAKLmm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C8UzosLiu8HiFgcDcUUbgoe2VNi+OTl3jCBxz7ZTmzhDckzp2D1u2ZyTZ0B7Det9e8bz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43UwHkpIlvEL+pP7Het8QpY6ezlPIruzs8jksYjmnHmuBTW+kyQcjwR9XbetsooDmnQH2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cxdVWh/EVsHG3g5bBfsWgaOiqJHEXWQ/BfZ7BpsqLTC5S2o7UHsSKHiotMbfmsDvD7U9L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1h8Knl2ICLrTyTY4KzUNR4yiuax/dvw5Td4LmjtZTkj0QUaypf5Jt0NqYW06pTrrUNEk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rrXqq0CfHAXNn7qhmXFWXGbnKq4C/wALq0Eql3iqpvuhYbhc3Y45qTU3HrdGqxmBwCoh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3h8AqI/EbxqeCxYRwWEIXyTqosx4qXHaKtyNXQhwRZsescTNcl3hkcNLtu2PqrMauWz6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sj+C70lQhJWAQOJQ2sWDW8g4nfdCidhn3W9gejehWTfWFtX5lev/wDyFr6tvF5qv4Sx9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3ri4cNLoYC48ltem2wZ+EZq3dYWZYwYa632PwKyVr8SgI8mhYYEKTLjzud0Q7DZNYyGa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ncXXWnxdiy8VJoF3TdrnorMWjpzMBQBAQ7Fn8V0uIA5rumF3M0C718j7ooEA0QNjsu+G+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ALJvOpWKXnZzd2bLr2MZrw1VqcpM9l6Be4Ac13NmT+J1Au+tCfwtoFDGho5XWPW7xQvs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NLmhrdrxQcjPFN4kqeCFzfxElVWF0jgV3zI5qbF8rEE9NH7yRuF3hdQrmqnaHNYsBVKj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l3FqmzItB81DgWngezan8KA5dit7vh7DV431VADjVMBWUhWnRN6lWl/9N0ihXeDbHzWF1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VW7Q4hDu/WM1Vu70cuDtnddonC2bD268UxpwknS4wndUzqrTwWF0jgVi7m05ZJrmjabs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suXq7YQ7ips3bQuNw7XA8VFp3jeOq7t1eGv2QTul7OyVbdEbScSsuQXgjdDVxMI9E3om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lOd39K5oF3kh1uOx5rnxR6lGUIo1U43NXBqgcLnSvutT4+9daT95UoFa9bn9AobUpu3X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QdmlKXeN0lQzzXPim3gNqsRlMvdPFfdajF7ei4lYzA4BW0cr3fEq5r7jfmqcT2KqLMeJ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COCkDC5gMKystd9ygXbW5Z/eciPRW+vtfvnJTbvLuWiaXgicl6M7iy70pUogTidxNzfg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97htNG6Lmk5A1Tn+j2Ia4/7j81tWji93E3d22V/FWu2//wAbFsegWBsrP8Ar5p1rbkMg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fpcVY+qsy7BmF663cHW8YbNqk5mpVm0cZVq7QlPN5Tel0Mxu4BY3bI4NQgV7Fr1vxGvB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8l553N5NuPxHsATJDhQLCBZDnUqXS93F19n0PZBc4NGxmVFgwv5mgXfWlPutoFDGgXWf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g5qLJrrQ/JY3bA4NVG1Vr4diGy8/hT5hgjLMpr4lxGZ7NmfxhFN6oXY3AKyLGmhoXLvX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lYgbmvJADggeS2kCKqqsB+GextAwrVzjOy2Qtn0qyr95inqUbvBBOgSLuI4FCcPWoQmn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WzzCwu8Cij2YtGh45ruX7HJyx2ZjiKi+16gdh3RNX3ShqFanl2Am9ewzqbqFO9cIHEIN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oeDFhKxiFQzdntN4FQ7A7n2aKSId94K2iH7YiRQp7HPJ4A5hN63OngsTQ8cQmusnbTQc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3ZjCFFuzYd95qDrMi0ZxC/pFzOqesDls2ra8QiWOkXD7CcjxUWmNvHVYHV4fYBO6Xs7J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3RFHaoAhsheCcG8E06wmLmpdlOSHW47HDNc0EOMrH5I9LoZUyUS+pQXioam7VTceiizEp2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2pT9quK6063PmggKiHw3WezxUuqU6/Cqrwu8VDBKl9V43MUCpWPyQuYsRhYBst4lHUznc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2sIgqlz/C6pT4wjaVM+Nx63kNEmVL6qG43cls5N+61RqrEHdbZ7RTrQ+8adFIowe8U4+j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73Qu9fg+4MlLW7DPvOVP4i1+S9FfxYvQz+D6XektGedwusuhuizG2U51q/P3W5ruu6ad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veB2MApxK3fWO50Cj0j0vZb/AOOyou49F2jxcqbLByCtXOc4utjsCTp+5Vt8Z+l+x612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2tGchxUJx7DRZNLjx0XeunkMlAEC7xPYf0BUDEeAVTsDgFQJvxXu5MFz/AIlJoF3bS7no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dsgDs2PlfBdLuAqVgaLMcXVKstsm0Jne7Nj17ETLuDaqdgMbIzzW1aE2jvxdh/NqxuE8F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HF/5KlE7omdOzPAoplYC7pptDyyWJ4aODP8AKoK8SrM/iF9p0UsbI0lQ6K5QjSkJgaKu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0CgB7ugVmODR2fSjyVmOLgndLiigrTqsTQsBVQrII6qq4E8bqOkcCsYLVLSCOXZ8F4KXM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haDhkUWWgLXF4oUb3IKiKMto7gu7dPIrEIuPRNuN1j0vtEz4QvG+16LBgKykcQrY8LMo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1OC75uzzClhBHLs4hKmzPgVVWp/CvRXWTdpuydoINdLLRO/1NgLWzmj2bwRd6Hai0/CaFM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T+gubskiqcy1Zl7wW1YOFo1WYIrKtbmq363CFX7Hmu97xvzWB1eB7TU69nZKdN7zyQByh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TeiaGea4leKHGVLvJPuAZ5pvGbnSq4WqAnIShNBNwuxUEZKidc6aDayVE/4lVWgZxzXE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yVl8VxVKrFf4KBUqX+V/iuaswaBUuCkpgs/NS/EedzutxlfcaqKz8b37R0Cw4G8VxPEq0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4qXmUA6rnVACgmBwCl1FQU4rmSAraM3RZ+GqomMFkXhvFWjWNYz1h2aaBUb/AKi2+QUP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/hK9CPL6XekgZxcFJKsTZtnMSVNq7a5aKlFt2WF+vNQ7fTfxWt0bWyAJJTbD0ZptjmXn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KLG9zupvwMK9Gsn2mxZMGQzcV6bZ2W6y1cB8uxDRJ5Lb9Jq73bII2lqf05XNpUrEVgbA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2HfEbpcQF3Tafecj6xxdI6KlBf4i+16ALEa8FabADK+9mpdjPO+06JvTsWTjQB2a7hhf+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p91lFgaBdYnn2bL4lLyG9V3NmXczQLvbQx91tAsIhO7IEkAt0WFvZb2XCZPJS5uzyTARIl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TnijtCjsD1lofILQ8tFitD0FFst2nE6BDYizb90ldLqITdbfidCsfiTygvFOuJDtkz72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AVxuobq/JUUtJB5KLQbYVHQeDrqIoooqoBhG9ygqlw5IqH4hzWA7PIp201DosOXG4qy+C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tJUtxDldaUiWwV3Z2liBBXEc0bUbozm6bNxaeSi2bPMLA4Hs1T2A7whWFXWZY2NoVCs/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2Rj4LvmeqtPvNTZ2PSrKc9Qnlj4fwKxthWfVWilhIKs22zQ500crV1i8OM1aoeCCgrY/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xU2bp+y5qLTvG/NYHV4HsNTr29OyU66cmobIXgnAVKBfVHonTwQ2qCMk2OF0M45pup2r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VQzzTyam92xwUmpQ63AM4Zrmj0udscc1zTutzw2p2lNpXkrX4rnzwVKBD4brP4lGZ4KX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pTsVVKCbmXgMEld4ZVn1vdPFYaDinanjfZeKxFd2IHEp04jsipvtet2ASnbf3sr7D4V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lxtLbP1YXo+ENkbUBMbzlWjxkckXHdYJNwYXHYGl0WbZU+l2su/8bU2GbFmwQ1q9CN1v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XnaPNWHXsOcW4g4r0ZnU3em2nBkL0n0r3nd2xYGGFNva2dmOZWyw2npDuDAgbSzZZDhm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tpxLnbJqV6R6Pan2xJHVbLgeqwMJX8RaV+4xR6O0WI45lFxlzuJWfgFtPqdAE2IaOK4n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ca7WQzWHu2881JlzuLrh07DlKizBtDyVrtO2a1DVhCtPDsP6Kz6XRMu4NqqAWY51Ka8l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fH2InaPAISNgSOqk4ncXdh/RN6dix7RHBxuxHwWFuzzcu8cXctE8AUhD4QrMdh6b0uKF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uafaekPLiBkEPVMDbnqnYYOL0zkCU/qhd4o3Up0WNteLaFd08H8LqFWu20tOwc7qqiyV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a4XYX04FRatg8Qps3ByMo9owq9gi4IlpIoh60A9FhNx6Jvwi9vNwuZe7qpyKxja/NP8A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SF3RjkVah2awlYxHRUr0UhY8Y+ao6DwPZqtpo2HfhRfvfiaoc31jfmmeptS2tWlWrLez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Rn3HJhg2TgcirR0YSc7rNWrmmDtLYt2i0HHVbdk6kZFPn71z/hulphNdajaBMLu3eCr9l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hNeBuanXt6dkqGpvra8kY4ILDlGadFztjgnk1KHRN6KX5cEEzqsKeigm7VBwuedJUCpQL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clNp5IdLj0WPyTutzp4rFhanx96616qGJ81NLv6VVMiglURuqqYQqI34PNSam9ihuIqX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DB4pxdUzcbpcVZ7AgTmVLsRu/pvtdkTVYzPK60632EigamdZTGD3g0LZGTGgK0awxhzW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87G76X2bXZEq09H9HAsWMMSM1DAXvPmmn0x/qwcm6lWTBkx8XW4GrFPJNjhdZfHfU14B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Vgzgy70g/fdsqysLGwkszc7itmyLv6KBbf/5C1NpafcBlbHo7G2DOWak1PE3G2t4Y3ZgT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wKVCIdabPJtLiVhUuVE3sH4jd3YLzyyWN2yODVahoio/LsN6X4zCfsMhsZuQNq4v65KA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B2zATG2dmSYzOS7+0p91tAoYALvEdlp4OCxEBd2zxdRd44nkKBYQAvEdl3RM6Jrc3uya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ZjlmrMySSak9mXkN6q02GzjWN/g2iwiL3dE34UxC93RML3AU1Xc2ZdzNAu+tKfdZRWjf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Ks+lziQc+z6O3xTjwaiedwuf07NrtSWtGSwHYPBUxDkoOdwT4VVS6q4HgpFFDsY5qp2D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WvVYDBVR5dgI35yOaIdhK2hVsZi+yH405M6LwuHxX2sclFo3aXdmDwKxC7LZPJS3EOSp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krCfC6jpbwK2SC13axNxcQmWgi0A8CrX3pdulYSbJ6ay1aH8Cn+ptIdNWuTnWjfVObqEw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EbrQ/hUmtbrX4b7LqpBhAWmIKGmHcFX7KDjHNbbk69vZ2Rmp1Q6J3GE0v8keiKrQJ6cg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TNryutOqcGea5oFxoE2ybuZlOjC2VRNRlYaBM4zcJ4KlAnXO6rB5p5NTtXWnxKlSrTa4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6pNSrPrcVh81xPYhlUC4zXsUqUzaVLhczYqZUvMm53W53RDYHipfiKsvivr91RZiVLzK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qpQJjfutRXo4z2W7RTzxK9KtWGHE7IK9VahrmNEufwCdaH3vyR9J9KEyYY3irGBANnKsv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gsrEu8Stn0GxDf/kdqrN9o4uO1mUeVr9brWTTYub0uZ8QUDE7gFiOwOAWEK1H41HBousL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Vten2m07/AMbVsejtFhZ8s79u1IsrPi5R6Kyv/kctq0cXu4lD7wR6qdsDqt92yjInsDxv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eOJym0cXn5X2nh2GKG43cGqp9WOAzUxJ4lP6JvS6eJJu/pujePBq/wDGPMqd48Sh1PYc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LgGtnLVTmeJ7DkOwQ5wnhqtvZAaKSdV630rFbPz5KlLmH8V0mgWAF/Rbwsx+FTEniaq3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rkoZNofwr3bMcMymu2cR1N9v1NwVkbW2AeBuhRYWXi5T6yOiwPPQrvbKD95i7p7XcjQq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FbHkE1G5qf2bfmQLsLlFtZ+Kmwf4Fd42BGatevYYOLgrbZPvdju3FqcHgU1CHbyryWHE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Xet8Wru3Ar0cfiRKHS7xTOt9p8Qv4hbpjksB2rsbfFWfq/dbELE0hcQobvJn2GNoK7sh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FO2xsGc1aF3ejRTZlzDq1fxNlH/AMjVtWRFozkrf4Uy61OdMlhOw7gVUU4qwub1RhQ7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z2PFG8dgRrcFh4J3FBP2alSc7rRO2rj8KOx5pp1VmufBO2spyRhZqMgq/dTutzQypRLz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0ucoFSnF/HK5/wARVVaaDaVFa/Fc+KlEuKPw3M6qLMTzRLqnsUqsXld438BdZ+N7QKlYz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6rAJTi6phN6XWfxKixGXfdCA2SRsgQhZmv3iNFtNMs/JWvQXYirXZwjmudzfhRVran3LE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9+0U0QfWW+J54Dgg1uZoh6P6O0uZYjZAHFejtdvCyqpGYqFt2ri93O4OiGg5lWrmGR636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2rR2fFd2NsoG0d7woFDRF9o38YVq7nFzbNjthg4Zm/ad3dn95yI9GbtuH+49bVq4vPO6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hg9U35qd53E3O+I9g/EVGZ4Bf+MfNTm7iVa/H2HdBdJIC7tk8zkrP1rtquWihoAF56Jn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iB1TDZsmhEmi7x0/hFAoaIvcPxHsP6Ju24ZZLu2QOLl3ri/loqCE9DsP6JvRY3bI6rBZ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PqfSS08FHpFk2zf97Rys/WkCxssXV2lzWk4nZC6eYVALMc6lS+Xnn2LXoO0eRKsyZ8FR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5/FeOV9onDmqKAJcg61HqmH3nrZfbbTtTPYja2hwcu8aWHi3JNdZ4rMNiQrZ3NWY5I3n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lxnEm2lvZtxzDmUK7m0B5OoV3jS26y+JWp/EexsgYk/p26X1EqWHZW7tdPsGzD4+8g+I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NC4HivvjmqGDwch0UOAIXd4SoOibe88GlAWo2uawO8LpvrVYDs8jkniNmTmKhOLmjdzC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6VQGwtfkni0aDIjaC9WKhput/C6hlvAqxDsE5Kd5vEJnVPutOi4hfdcpFRcEUb23hC8zo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CcuAT4uwq06ormsXDJO6IdEzYpzXPinFx1WyzNS4zcfgTuM5I7WEcE2EbmTQTd4KqfoF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GqrUq0+M3Wk8VXC1PhFH4VAqUzb8rjdxKqqX14qlB2LPxUCpWI+CFzOt2ESn7fG53RC5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ztTMXbbBie2AfuqXFU3NQmvqPW+6pZhbxXE8SrTwvsiOF1qT/ubLUYXo1tZ4rKzELZFg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vqrTgFs+jMFmPvHMokklxzJQKkCG8Stj0Zh9Ktv+IVr/AKz0irW7XqrPILo+50fdKoE31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Q7Fq//ctdwfXsbRizs/vOXcN9Y/771Nq4uKdOq2WqpNo7gFU7A4BWgAyjsWnxXSVFi3b56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JqwiL7Xr9OwdTs5BaMHzUnEeJuZ17LOic0GTGiaKWbY6lTG07i6qsuzafFdLiAF3TC7n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phAEkdi06JvTsOa3GYyam7JbZtjPMlS6Xu4uu9ZsbVYVnataWhj4cFt2h7uyqG3WWwJc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Pad8PYgurwFVgZsji5PGeIpnZf8AGb/JWlx/07Q15zec1je55PEraZZ2kch2v8K0aN2J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5uPZnqV6KPwzdANOBqsTCw8WKze17XsB8U7aEGbslhTuTVaXG6z2HEHZUWjdrmFhfB4O7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L55OXeMLe1Z9exZ3s5u7DOl5QGYhUwm5/Ytj+AoQbq4281nsnge0S3A48FtM/uYiLZgf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PW62Dc5WIQivRx+FYT4Jm2yHzmE9zcV1seV9kRqofhcmo9hl4uJFz+qYGZok1KajHBGb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Ny4rmnp3GEPWeSbwRrVGMrqKqdpgTviRQUN81zTLobwUmpVpc+KmVj8k/wCI3WhP3ysF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f4KqHujZVEzrcZK+6FS+qwDxUuMmexAqUzaVOwwCp2ljPhc+4oBtSsZ8E0DirDxuZY+k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jZnIp3pFv7JmQ+8VaekFhAia8E0Wl1p0F0NqVYkiDVSrLZ3RUoo2L/Z2lFZ2bMJ2iCVO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i+jF5Ho7olo1TrGyAs2NphVv/wDWVaf/AGXGPum5txuxmFFkzZH3nJtsKvZR121uM+8V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7JTau2vyuweZTDV1dcltP8gsIi5/wjsWm0dVgbsji5S8l553WnXsWvgqmAu5aX88gu9fT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z4hfjIC7pn9TlFo4mPd0Tg0RpfZ/F2bTXk1UizHmVLsTuLrimdh/RWfwrE4Dku7s4HF67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AEy82ez6xxzb/lW/ozW7M4m1mV6YyRIbATNqkNEr1jhiOXIKprwCdDIbxKb07LebVicJ4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ePJ5CiwtAuf8RTezbfHeADOBOuLnP9XZDzK2vV+stOLqqrq8u0FaXC4oUVD2LAcp7Lz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jsN6EqLZgcOK7p+yeBW7I5XWp5J3VG9o4NWd2F1OBXetLeYUscHdqDUI7M2buSkDbH4ex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RCwO8CqhWQVLgm9LyjdQovDYeDBXhf6R8BVFWqD9DS7A6nAqLUbB+SlpBHZxNrxCJs8X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2KbS7tweOBRG6eBVhybdZ9VbFjoqot2+IVt6t21IUG6w6XWfRFS2t9n0Q63CFGkIhVTt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TkVDPNO6odVGZT9rih1ufsZcU7jCG0dFFksaopcoYq5q1+FHqjFShtXs1KxL+m60lfda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MEp5dU7ZutOqqn7HKqnMofDcwnisA2W8SjqeJvqsAlYq3eN3NVo2clRWfW+BUrF5Jkfe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KxDxvNlwTdmEJOacycTXQvR45quS9H/8ArRsvSmH1Gj3IEN9ZsboOQVrtmnqzRNfFQsBl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BUVhORkIqw9HfuW1n806y8uikZhejloku4La9KtBZjhqrW29E9G2WNG/aZlehWrzLnNM3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Xqn/AAFekDg83P8AgNzbnCa8Aqd235qc3cTdaA5OaJR2+9tPdZ/lbVsZ4N0C6KBUqX0C4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D8F0DE7g1VPq28BmnwPPsWvhfiKf6sbFBVyl8vdzvb07H9QUDE7g1aMHLNTm7ibnfEUPi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bHNyxku/JWoHLsi+XEAc0RYsc/nkEzatCGRk1YWx2PG71bHers/edqeQX+n9EsDaP1Xe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sp9o0AutBs7J0Ks2ul5GJxdxTrX0h+Ee6xbZa1sugAJ+0QBFUQycECTfiIC7thd8grPb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eqb2bYb2W7VUaGDnUqXkvPNWPwlNcdRc5nKUXOyGSMQu7LbT5FQ9pb17J5uAuFxQgrE3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Nushwaqdi0+EBDk0DsP5MvofNd6yvEImyftNevFG9xApAVKKtVGt0tJB5KH4wt7ZPB3b7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8HLvGEL0cdjwug16prHS2NVLcTeVzVN46p3W4px/Ej0vt/hVLrHm5ZqtLps3lqi2b4hT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tpvvL7hWzajbah6sgGN0pxjYcFZzUcVbfFdbOCi2btDipsXTyVj8KCZ0Tkdk6pvrRnqp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5Ki8FAqVL6lO6pupRLkE9YspyucTxTdnKc7ndUBmZU2nknoxUquV3K7lfaEjMIzQSjHBD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XgoZ5p81M3O6riU6ctrJUTviN1psCTKl5kq08Lh8KizHimFx2jcbobUoF/lcel9MIud8V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vJeNzfiupVNbrmUBxdCe/cs24ZKPqgbS0+8clZl5nErWPvL0M6lFWb/V7do1sVyCxnwu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I5KggbN9gfxLwXoTm0IYrD0kZ7rrvQ22LtnbfsF3BFrGesthnaWlV6d6x0mF6EeZu9Dd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2gyJX9JXpY/GbrQ8GG5obLjyWJ2yODVabI0Tel5+BbTN781GqJOBv5psNzvs/ivkmAgb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6n3QoaIuf0HYtPBQyXnksTtgcGqgTvhHYZ43YjC7pk8ynG0fOVNFQQOw/4lZ/GL9lh2nb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F9p0HZM5BxUMm0P4Vm2yHKpUkbTuLq3DkT2XfEb7UWFm52ydNVSytGjgM0yWe/kTNVHBf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B0Vpb+lGdh0Ngz5IWVnZkcBxKbUYqkru2l/RVcG8gpzPE3WR59sXRtS7g2qwWYbzeu9c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EX+jzltQmeNzxlhzRYLSTEUQmzmKSTdBr1VAbM/hXdkWg8ioe0tPO4fHeLgjca04FVaW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ZLEOxs8XNCd2LY/gHYJ5Kz8Sm3C606rE1S13gVZSNU+OJWK6iwOI5KLZni1d24HtVyQc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RY2+ITXNdLUL2fEndbi1nmvFOve4qW4XclIxjkvRh1vIOUJ7SKBywlSKFRaYx81hdDuB7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M+BUVCE8M1a7WMIFhLDwTvWsIrvhSzG3kra6isw4SNlA2Zjkm9E66zWEqy+FVyCoqrgI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TeicgGpyHVQKlEvOuSZ1uw0EpnVYinCzWIqGqXKGqt1FXNP6XO6JoZUwgXVM3MUDNHb4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0SqI/EbnAVO0V3nkrT4rrRQ2pUv4ZXNuPFVVL68Fh7DviUCpTNrjkqXeNw+ILF5KitDzh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M+JW7m4LPa3nKxYHFzbEVdxXO7A0lfxFpX7rVsejs9W2PFQvFeF1TCsyMtpeC9C+Er0p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L0gK0XpvRejbQg7VwaXQ0UgKiEcCm+je8XG0fd6TactgI9Ey5/RM6X4MZ2dF3hgcGoQ0U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gsRXdt2R95yxS881Z/Cewel2Iru2QOLk4Wp28IUCgv/p7DIxGcmrSzHzU7x4m5/Zteqsv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l3hL+qpQSOz/AE3xMu4NqsLRZDi6pVp6wl8O1UNEDsPHB57NqKuxUDQpj1Y8ysZeXf8A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sS2rEFpaNuiDQ8ta/JjBJem0Bn3NYT/VCshrI4kKXe1cK8lLsRBivZsz+Lt4QMsyu8c5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5tN7Dwchxm6potmxaSeSnC34ndgqHAOHNYZszyQqHNrXsC43lEqDlwKy2HclLIeOSAKs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xb+A7D+isvhTOw8sfD5VR5LEgsoPJYahVEKhVntGdq6QqnbHNYpYeakVHL7B1KXQew7os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VWfVEnJQN1QmJ17+oUhVqFY/6im1ktqwcHBQ9sJ55J/xFcFiqEGkwSJuja2hwKxDZW9P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gIiVUaIxiHArWyerQOg9FgM8lVM+FM6oJ6qrJUEM4qzZwF0DNS5Hoo1Uu8rq8EZoLnE8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NDamVL1VRZ1KxHty5Uuf0XNOLuGSb0Q6qqZpmqJ3RVT9jjmpzKPW6ue0aLFhbwRjibrT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Ki8LmLgEb6rAPFVrTsurAlUTOt56qqHUXOf90IE55lbVp5IQNhn3itlpmikbwqpeZu23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NRbZD1NnyzRc4yqVouCDUJOi7sU4lS87RQ+NeC9C+Eq2cf8AddAu9FjN3pAVp4JwDQ7a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izHip9JtJPBbHorPVj7xuDW5nJM9HaaMq48SiUy5/RWZcYGyu5ZPM5Lvn7XIZJgaIGwew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S8htRQKgrxN9n49jDiMaKuAcllXibj8HYb0WIgLumTzK7188hQKz2QANrsP6IXVUWYLy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YGiIaTe7stLzA2V3VnTi5d7aE8hQKGAC62+Ls2w/HdBdXgKrAwNHFy7x5erbYFaQuJ1K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dHJ4f6S20YdZyTCDtNLSJC9bab35AIPtfaWmTRwTnACJDgecKpgc0+Mtrs9CL8Tq8F3d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PIUCgUHasfEXnkQm3Y6jgoaRZt4NCyJ6m8XHsG4JyPZlUQ+ixgO6qyD8Ow+Si5pDhxHYt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fgCb07DjzWcjmu8bB4rbs3bQWIUug1CGyYVjA0VKKt/duLV3zJ5tWB4nge3ShXFVVLnx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ULu7T+krE0qSrPonX/1C/wBGH4F3biFs+ksBHFOtPRzhIyUkSJzF1Ez4AqFY6LDl26ra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qnFvFd63ZP3ghEWjVwMZFWcjW56hteSY/wBIGXuohogAodFTK8hnmhxm6G5qtTF0DNEu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lMhVKMbt3JWbx7y2WjSexzvonAOrFbndE3ogG8c1JqUzobnbNTCl9eSd1uM8VhoFOsm4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bSonXV4L7oTIuN2ELFW7wv+6FRO63M6riVVHrd43NZOInLkgEfV+jPtn/AHtFY2FttN2n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bn7rENhqYxxzE3B/BbbPZvqFyQpoqrCITZrS9vxohWBtyXbDd0JtA1jd1o0u9A9HGbHBx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pxKJJ9dacBkrF9kRZ7RIdCnM8Tds2YkotsyH+kHN2jbm2bfFBVNeAToAY2Nc1ZudiMa3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WbNTU5LvXbXLRQBCPUdiy8ViMLumzzK7188gmhogbPYHw3xO07gEz/bz6qczxN469h3R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t2BxKx4jzuf4J3Jgvd0QUmgXdgv6LE7YHBqZH3Tn2bbw7GJwCtvVMzPvUXevJ5NoFgAF7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qxh8E21bNmfwaoh1Nk7Tkx3o8ve3OOCidgbXitmS5rDBnVWsZTN5c7IKdkSawUbK1s3M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FRd489G0WFoHYKHYsD+O7E4BPiyOxmSaJpuhglxyU+k2lfutWyPR2HrVd40OW9sH8SBF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WZBWU9EbskLjeVInwUPAf1zWewfxLiOIQ5vPYPNRyC8O24/hWFyxsjm1d24OQBoU3oqr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4vWIX0dtN4ORwbJF47FQsBVQndqCdpvAqfZO+SaAQYanXjm6+wHBl56pzM2ysQ2TxQLM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7CJYqOg8D2coKLBiUZ8ihsksM5IttGy3ipY7aqhKLGZmiNJfGaCPGUNvhfXJOQlVoEE4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TYqZUuqqqGZqXFUVVRejJmzrZqil98NWMyeCpgYjFzkNpM+K5vRVoE6Ln9VFmPFSambvE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zKd1udKpQLjS5nW4wq3Hrd4Lh2HdUCdUzaoNpUuPW4jVVoE9/H8ltH3fzTvVHAKLafZt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1o2fXOKbY2fdtedkAJ3CzAag7QmLvU29bL8kXWfeWR4JlNmkXs6Xn47m8HCbvXWm6Mhx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U95IYziV3Y9a7icljdTgEV6QzVuMLu2zzXeP9Y77rVsWQ9WzKBdhCs4xuOaxO2RwCoE7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sRrwWBuwOLlL8Z5o/Eb335yeAVlT1YJpxUnEeJvs+h7DC4xQrumzzK7108gsIAVn17Hj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4ld48nkE0gCTr2D8KtvAXuBdWENhoYIzKm0Jeed9n49m06BS8gdV3LHP55BY7TZHBilr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Vi2rV7WN4uKiz27U8qBd3Ysb1qni0DfWN4ahNdZES33ZT229mRh1uBcdnaJNU22AwvFT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s2TZt1dQSthm1bHhZ0Cftej2Nmwiu1mmWnorodG6Uw2m/r2AihfiIHVM9WCcQrosb/Bt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fO5qdFCg7bOSExUSqLA4hd4A9VdsHmpFbggijcFUArC6OqypyUIKtxoighcPVuLVs2zG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svEXNHFwXjeU7p2LU/h7ESHAfeXq32mxaRrkpGJvEXVVk3KpVMQWoK4qfdT/ALLZdTmF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2j0R632Y5rJNHNMH4OwetzQDmUbO3bpvLa9GeCOCIe2EzsWlbs9oc1DsJVOxjCDrMyOB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E2OKcgGeaPGV4KG8VOqCds1KbOaKAzKdtodbuAlMA4qpqqUCm+mV3owViPwKnY2QYlc7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hy4pvS56htSnF/HK7xuhg1NVLsRR63O6rCnE1N3hdZx95VRvqsNBxXGnYyKiRtP0T7K0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O93GVWgRTiDU4UBoosxNoc1skEdboGtF6tu5Yt2fFesO5YjaRcc3VKsfRie8ewv8VDqG6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QVmNmJEuClpVn4qqoNgJ+e8LvRi0S6VPpDpdpZhbTstG8FtcFNvJMqNVGQTiamFtFu0H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hHREM4oULiu88gvR4EVvPRWfS6G43cArHawAzlmsIrxvf8RvtJ4KLJpefku9fA+61YQA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0NxHks9gKx6nPsM69giZPALSzHmVMbR4uvHYHwq0c5wEvK7phPM0XeP8G0Tg0RRM6diy6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2h/CjJFlLPdqpjadxdXsP5sHYc55hoqSv4Jmzp6x3+FtWr3WjuZQkZpod7yDrGhzW22j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jRxKB9Im19KOgyZyUPEtOhXq/RdljBQunRWjm222Y3QtpxLiVFq7B9xtAos2ho5J3RM6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umOdzyCq/Z+FTEniarpeeifwi4JpfaNaIVCfJNpQMAVCsQ8QqGbpY4hB9rvdgo3BC47T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PginfYYHkLvbMHm1M2LUUdMOQ+K8q06di2PYen8AAu7e4IC0FYzU2bgVZyMrsQlFzTEJ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E5Fd4NjnopaQRy7UPaHdVNi7ZPArGynEdh/TsAOeGP0BWUjiEzqujReEUFZ9VaKWGFs27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tTzVEyabQVKrA5RaDxWEz2Nkt2lMVleCHVOLvJBHqq8E3qqoaBOTUYyueoapOaqVFkpe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ejKy+EdkdgJyhlVZl1TNw6XOnCOCondboaJMqX17FESeNzrjFaLErPrcUJWFSam7wuDE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jutYAfa7I6K12s5THaZK0awaqzs3O2nkxRPs3mGgxKtI+9dATuAomzk3EnWti71jHYo4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xuon7O6DResfu2bdoo2p98yUG+/bHaPRMYNUbWxMeqwtW3Z4bcCreKg0N207cZiKc46p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nCDN9r1usjZGDtbMrbcdonVQKlTaV5XbUVud0Vn0WI1Tp4p86G+w+K/EQExtmyTxOS710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xdi1+JQTJ4BYQLMcTmnl0vdGZQ6X2fx31MKz2BrmVjJcqXWPxdhvxLGQF3bPFy7x5PIU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4jfDcZ5Ju1gGyTRNdGI1nsN6dhnxhQDtO4NqqBtkOdSptCbQ/iUDJN+Dsj4L6urwCt4Y4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AEDecVLGeJuZ8UJj2UHvIRTpVWT83wR0QtPfFa6ov9IFTkB9Vt7O3alx3sh4JlpaGpp1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2MTgDc7vC1v4VIbXia9h/RC940iLqKpkras7J5byaiqt8lgd5rE1UKJPulMvCJJgIkVH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ohj/ADVWSOLa/ZWE8Z7DrqXP69g9QrZsaoBwit/HqvuFQCCeCfIhWfRHreeixKhUscWn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UB0Hge3u7LuLVLDttUGhVooF7B+FYXHomWmzsuFaI2lmQRwUOEXf0ooKz6q163jp2LTrd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p0KwmFs7O1zWzylFvBBO6rBwTJzlFQxTqigG1KJdU3OTdpFVTtAgs6o1w8LuV3AKl0mg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7AocU7a8lRWfVVQ2aUXNPudqdrJY6DgFS+G1KxXHrcdSsSPS6z6qqOyENozcet3gq0Ct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bJn+y35r0e3Gbmw7qtkINJgCisjzVr8RUbWACYukpzedEDHe2qOy7lVT6tvrdHXWVh79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2dXLbKtbb+lvVSULSyds1hAektr94KbF4eEyyNH2h2ndFK9Y7wVj4321w5Wq5IRc68tb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KQK8UVbeF9h8aqa8AqD1Y+a2nYncSvE32HxXwwF55K023Fo2t0LCIuf0TOl7fiCjM8l9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i7Fl8V8Ml55KpDBIoM1QV4m93RDsP23AYl3bIHFy7xxdy0UAQFP4SEBwHYF1XV4Lu2bI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7Q6KGgAdiy6HssLjoV3dn4uou8tCeQosLQEQ6oOYVtYt3aFqdPFbROEIlmSr95DoVMQe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B5hBz3nbfkUyybZ7A3uq2rQEnawtQtLQAHRo07LhwcVicAu7sz1dRd5aHo2iwtAQR7L+i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vkQiLpZZtLvvPqvbP8E7r2Kt8k+Pvqz6I3vWB5C7wBy3tk81IqOSCC8UUb+8swTxC7m0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r27H4exjyUscHKouPXsf1J22aetXoTvfL4TuwTqrLaHrGPzDk1zW7IIoF43v6KQNoLUF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wK75hbzCmzeHdil2NoKdsZFSsVFRD4ULp1Qa9ge0run7DuBRGoaigrNWvxXDqh2Htt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Z0oG3UXo0Lat6M4JrWCKLwVqeSEqtBKMcExGaC4Sj7rU2EVhRQRDVJqU8uOqLbNS5QwL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Rc77BN+EdnwvzhBOuZs8VJqv6bnquEJ0cb4FShtGipfzWKg4IxceiqmQNViqihfwU5lPc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zrKHmnW/pTvWWjjOwEAGhjBk0LadmVLaDiVif621GgTy+m0ZVqZ0CphCcdVY2mQ95Mw92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NxORe0cmjkv9NZ5DfPEoBuZTfR2VFnn1R2swmk/eU7tmM3FWno/o8s1DuJR/1EnQ8kAw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DE7gF6RtCKXPH/wAguFzl3TZ5rvHTyCgUTL7XwVVFmNophe6MWQWEXu+M32RcYxruWU+8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UVp1vd0TOixGF3TZ5lTaP1FAqUvZ8XYbJycF3bdkcXKbRxeqUCPYKb0UuMLuml3PRY3w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Mfi7GIwiLNm1U1NAu8tPBqwtAu8uzY9bsbgF3VmerqLvbWn3WUVjsiM+xFmS93IUVlaO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0ZQCm1Is2c01tk00RtLShiAETmAn2rt51RyUbNENQmudujTsY3Acl3NkerqK1D3kY6hq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oRnwWLe17JVmeSgO23cG1WBgs28XZq01cDXmrQc7i/aFnY8TqsTrRx4ysbAQsLtkqkOVR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vFFcl1cFUeSzHiq0UseR0XeAPHkhJ2DzQivTt+C7yzE8Qu5tPBy7yzMcRXsM5M7DeqEKD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F07DepVqfxleji0e50Gkp3W9vVPXo4/CrL4UL7TpdjaCg9ppwWIKhWILCpaYPJYjtjms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LgjPBBUyub0ugOpwUubsO4hTZnaCbKtPiuZ17L+qorNpG03ZWA+reg1o254KzNqJLE5C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dnc7ZrRNLqm6GoJyCJdcZ4oTQXUqVMwsk7gEaZXTdL1AvCsEPhHZd0vKCIGaxeSs7pP3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j1VV91qohfwCpc7qqo7PBVqmdbjdSgX3nL7o4LberXiXgBBn3GAKAaXQ7qmtOUFOaXYQ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VNzl6vaLURad4w0qrO02PV2loZA5LkELBvtraruir/1Np/wFzvSX55WY4lSd41K2S2OM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2Vws9Gpr+CFsNy0HzUa3WeziMrG7wCwiFa8wptDsBeqsgdmZJKJTS5YBA4lPLiXGEL2+N1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VNodpUTfiHYtPjK4nkqYB80w1J2xU9i1vIGI8AmxDGx4qd48Tc7sD4gsRhd00u5rG7wa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3YjM8AmxDRxUuxHnfadiwH4pVVDAXnksR2OQUxXiU/wCLsOQv7x4arM2Vm4gOzdSV31rA+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632PxXFzjDRmV6qxa71Zybq9NZZbPrW1ccwxbDZfbbQO2cyiH+j7Tm5maIbNm2yB8FjtH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xsx/XUqmDiM1tAvL0G87hG8ck1o5FY3gHgu6sj1fRd7ano2iwti638Oz6x+5A8SrX4z2I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3NhsD71oV373OqcOiwMAutY4Snc63P8AvEwgIyF+ElY2grDhKFnnFwuKY12UrA7zWJqo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srps3kdF3jQ8Le2D+JSPkjeV4Lwux2Yni1TYWk8nLvLMjnonch2GXlYTC7xsniF3bp5F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mVZckb29U5WI/AmdAm3vKxDZKwmUZzhVVLrY8rsSoVgcQu8bPNYXV4HtHbYCu6dHJQ4K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c0EhE2b9lx0Kq2nEKz69gp3W5vwplmDG1qgMyj1TtnzRT1alVXAJwCbK4BUQlOjKUEVD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6LZs8lJKgKXL0k6BWp5ozdlXshWC8B2X9LuCtOSGgVLmSosxPNYzJi5yqjs0E5ribxK4X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dUp/S5nW46BBYcLVUrmn7dWMbMJlkyz9X6PZd4fonv8AvFcOJKMd/ajyVnaO96zBQ6Fbd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9tlZ+4cRTZyVoRqbndFgHig70gyxtSto+HII2j/ZWfzKHpVoJdMwv9TYVneao0zJWzYN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+1+QTPSmxOT00gw6YIRA3TUXWno7s95qDgK5LGZVn8V+ChJhH1tT95QFwBQ1NzuiHS8a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a4niU/wCEX+IuxGF3TPEq0D3e/oqC5vxDsWheYFF3TPFy7x5PIZKGiE29/RC7OTwC3dhs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4uv8AEdh/RDaKwM8XLG4lYaIdh3QX5yeAqmmNjZ4qXy88+xadew/omue4NEaruLNz+eQX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bXiUz4h2bM/ju9S6no1lV34ihZ+itA9ItqbX3Gr1bSJ14lOdsODW1ko2diyZO1A0Qf6Q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R7MuaHVM5nkibRgziixGmmiodpPc4wVOQUk14DQJxkgRosLQOzacwLo22z1uLnmAvX2j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gAukSoYTau4MErCxliPxVK7+0fa+MBYGhvS60H4zftfhC8LnGtHBaeJQ7AUc0ULnKzHU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YyYqG/gpsnkdF3rQ8eSja2DwcqXFFeC8Lo5IloiR2GXBVVLs0eSe3YERFFIhw5KoiGns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vS9w4qq2gYT2PAMDNUPq3KW4hyUEVVt0u4rgvWnjC4XUdI4FQ9sHsHsbbKqHAjtUdTgU1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tNNL3dE2feVVO0CclZOzAzurkinJxiRKtY4oE3OjNYq0QRiqEo9UESbiBVylxoobVVUD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0TxunsjqrFHoOy5yw1KqVaFC6BiKb6zyu8FVO9XxzUuq5HrdVYfMoE1PYMcVVO63O6XM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iXO9Y/gFZPiNqyBhW/OyKtbX37c7I6JrV6VHELZYCXKxDsxZhbVnnlKl7pKfH3CgnEn3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AFsN3QfNCzbvHNeqsz3Vn8yqJ1ozIGqLbFpaLSrirL/TiJOM63OsX7toiHZtKbaDeZ+V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6srmEz4r4biO0E/a8ltHNeN7uiaSYoosm7XPRd66eQVBre74byJk8AtLNvzUmp53W/wAV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hGanZzPY8Te+eCb6thNMzku8f4NWEQvLsOuqsALzyR2nbPJqaQKx2PHsHaIFF3bPFy7x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z+Np2bXwuqoZLzyT5LWCMhUprtmTGZr2PEdno4LE4BO9RYGubn0Cm1f/AG0WFoVqBmRC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GytPV2baPeMzyCaz0dm01uhzQ9YNhvDivV27doOFEGCgfOw6PkUa7RQa6rW1IVdlg8kf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3ALbHCKo1MLNeue+G5PnjxXc2Z9U2s/VbZ2jPvFOplCAEDp2bYcxeyPupvS7Za4gawsye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gvFNbbMO7mFgtPB9Fibez4AqtWB3mqtVCQnW5J2hwVVwU2Ty3ootWh48lvbB4ORIr0RRRR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UEdt922yjuK7xkHi1d28O5Kt8fDcOl+JSVDV6Q7g1Dit6i71gKtW2c14qracrqhAD76q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eNxjs42gruzCq2nLtMvf0VjdJo1YApNTdTJHqndU/qqoDROVeCGgRuOx5rnCO0Vs2dAp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v9IT+qb229VYp3ZhAiriptPJGE3iq0E5KiZcdkTRY6p3W49VgQLqnsQwSVjMrxud1udp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Wp9W3g1W/qrOKhsnMr0Q/wDwhW4mvqirOzG7ZN2fFbRVrZWjtkOIUej2ezzOa4koMaJJW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OZ6JZwDTaK2Sapx53O6IWTKFzalUzXq7OT6Rab0e6EGerdLskHemPk/cCFm1gZZGkK0s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WyB7u0FOqIOYopmoVl6QPfEFOsne9RONu7ZYD5rZsh6uyHzVFHFMn7wXdt8Su8dPJU+8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2kZlNL5dTW/xN9TGBRZN2uei7x/gE7ZEdi36i7EYTthpPNYnU4BUF39PYPxFUxHgF9wf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w3v7D2zJjRCAGjmsUu63FM6dh3xKphYGlyxO2RwaoA0vceATRy7L4xUGSoAwc81jJeed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cAu6s3Hm6gRNo7+kLC3sP6IvGjU1nvZu6rMqmasvViXAld7aOcyaNTH7J2vdDkYdGpjM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FIwpvRYnBYG/3UW9TlQI4o5NCk4Oblic558ls7IHBbNrWzdRwKPq3tiMiEGek+jkM+82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rQfhBvsj1CsneFwsy/YbnTMotdY7VaHaz7LF5o9U5DomrY+FqjksJLeixsa7pQrA/Z5P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qcxuqq3yvz87ps3lvRRasDx5Le2DwcqeYRRRuN0Lh0WHEFUReE/r2c9ofiUuaWHksJBX9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O70s8kC/yvPS7E2DxC7t4KYHCKrlc3rfVYVabLveXet8QsDh2qtgruztLGCL2X2nRWAa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pwQFw2riAqiiMcVJQRjisXBNRWPyXBRZ1cpe5UVVDFW7JSalW6PxIdtvVWSd2ZdQXS9w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ILxubFSsZ8E6Ln9VhqsXHsQ2rl3h8BeetztBNxuZ1VKozS506IN+9aL0L/6QrZwzFmVO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qhtUlN6FEveS7mnbDCdUJoi0XO6JjRvD3kC9u07QIltmzaK9HbNLPe8U+araGYqrO1/8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e3dtBK27eg0bxQBoxuTUHL1k7agIhwotrJMJqdoX+IvcMyvui53RN6Xu+IqpWEbI4lDa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bXLJfcHzUnEead2G/DdiKwNgcXJ224nEaKgi53RWR/De/om7RAou7Z4ld64u5DJPDQBR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5J0YKquI87x0vdzondLomTwCwN2Bxcu9cX/knACBsjsjsOBIkoersyebqLvLSBwYqN8b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z9od4xOz+qxWexZgb1o9Cx9C33+/oEGyDHC6GmJNeaizBM5Qm+scDFRWZW0BSdE4sPq3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zxwbRNa1zgwaSqGT+FYosxzVS+0PkFFm2PhVfMpvNQg8eK9VaaZIgkHkh6jCYkIEiOyJ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VQNYOdUxxJeZiq46hC09Ie8z7o5LuWAQYlbvZ6BeC8U5HomoD/5gE7sOAy4LGyCu7f5q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Do5FbsjkvSXaiAqrPzu7t5b0UWrQ/pRB4kSj24KpRcQq8Ee3SiFrGMapjuxZ8b7adb8i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tUwOabSc+SkO9WVR7XJnXs2vxG6hWe0OaxYSsJnsw4AqbM7JVWyOSZfa9F6L8SKw5KiN3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FzkIuxGvBECjVzU6XcrqKbRUut1/UheOwzqrLorS+gXEqSYCLbDEeK2nuJVr8RQQ6r7o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Ttrjld434qdiqMUE3P63FYapm1xVE5BPMRovRmATLiV6I19CGIvGtE21ficXhitB+Mq0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j0SyDB94r0cuMn1YQHIqbV3rX8Ai1rQxmyaBAp7gaLAPFOLzJhNA1RH3Rspk5NxFWtp95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bBucPesXT4LkVZHZ2nsyRfaFU8ltPyUDEeAW2WhqyuHUXnqFDBKxnwCdF7uiZ0VVFm3a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qC5nwm9/RDaMLu2eJXevLuQoFabIAEC9/RN6Xs9WNswVjdsjg1UF1p8V5Vn0VTC7sFyd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Gd7uiZ07ABNeCwtjm5Y3FyoITuvYbfZhxgbSPq2EjiaLvXk8hRYWgX/09k9SsbgF3VmT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anw2sZpnTsWnRN6KzsLM7II2nu5I2FiSz0az33DN3II/6cNbsjX3VtusrR3pVt7xCs7M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bl1q6kAxRSW7OLK5wbM0yQ9dDAc0C9xfs0phXdNZZ89VvOe7kpJbZ/Mqoc93NQwQPwqq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9KKGphrmnNUO6FCDkttkVVn0N8uIA5qLPatD+EKgZZdalM9Y42hLTvXifvBM2jvYRyKE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Vuyq9i0PBqKavFOusbTZ7zamU/rewfiCd1vzlQ9lUGF2zWipDhy7Dw4SCVgdsrLaHJai7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HteHYqJUsPq3LLbHJVp27Lp2LPZE0WIhvVVcXI2funRUaFQfLsD/ACv1WSqsvkqs+SyCk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8Qt6zPgiWuBlZSnbdKUWIXYHQu9bKwu+xtei9H6rFlwvhS5BEDNHaEJkIk3RmU7aQJoAi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VYUxrlagaKt06KmfYtk34kL+iIvZ1Vl0VosIUuqboGN3AKppwVam5/UoRQJvW4dFzTpo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gQvqqUC5rxud1VEdq5lxTAE934kwBo2m6qpQY1ejh1Jtgrb4l6T4KGspxKsmTJYwAo3O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3O6JpOTW7RRcc3GVb2mpwBVzVoP/ABvlbTjsM4lOs7AUObjc1OM7JTobJ4obSoj1F/iq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kml7+iHS4yU0NEDiVLyXG61+K+z+E3UxHkne6ITXZmMze74Re/omSaxksDdkcSu8Jco0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+Jk8AgGw0cVLpcedxTOnYYsRAXdtLueixvjk1UGvYd2GEmF3bS9YnbI4NQA0E1RQ7Dehv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8zQJ3rLTZG1utWFteN56JnS+LN2y7ines9JY2z4WbVZuNs5tNTmtizLTbOGzlUBMLbOH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Zaue2N5rW7vVG1sJGwAxu0M+ie526wLatXAsaBtdVbbX3sICoAEa7PMlHY27Q8ljc2zH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yoy5NELED5whhb+azUChVa81lVSPBTlBW23gtsdCo1GSdYvMMf8AIqxL3AcVgY9/PILf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831TXCnK6x6xe7qrHhtVX7zVPebVUyUPDbQc1iDrMru3teqiFap6CCKKYib7Pqj2G9Ue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jmveYfMKWQ8cl/VfiaCi9kjkrNWfRBC629XaEYyu9YHcwqP2XcHL/HbxtBXdktW7I5Kv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oquVJKyuzVXHsP6LJUF2cLO/NZ3ahZ+YWJjT0WElqwkOVWnxuo6Qu8ELCQe06zmJVi1/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Ru4BHoj0VmiqUFziTVfhWalygIT91eknkUICl65XC+0Vn8Si4rkewz4lZ9E+0dkdFATt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BS/y7D+pQTetzdKKifc6c5XALxuCqsNBxXEoXHqqVTp43Ous+qw1RkpqPW+0IzFmYXox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ScxzNraMqpgcBdAWfr7Tki32dn91qgp5OWlzuiAGdpTwusLHhjcoTg1u1IyXebw0UJsJ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iHS53hdxKrhC53Ovd0QDcTuSqdkclQV4pl9r8V1SrLYHGpXeOLlRP6JnS/8AoVSu7aXJ2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K+yPh2LbaIFQu6YepXeP8AsIAXiew26qwAuQghrfmpOI8Te7r2HdAqlQwF55LMMHJMmt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sMLjC7thPNY3xyap2ZPE3P69i0e2liMLfxc02ck+2OGy3WN+q9WwAWInqV6mxdjnGRoF/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Thl1Ajb29tZB53XuO70CY8YNt2+tj0Y9/aGJjLxXrBs2r2t1OZTrS1JMNhm0IrxhQ60I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nVRZBz+ghd7assulSsFmXc7QqBlwYIWKAuCmPEoZL6rJclrcIVp0Xgo9x+ShjSeCl7g3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p81SXJ1s5o4Beqcd787rI/jF9p0URiBhGE2Bom7XC+nyUbe0ODlsGz2XOOiK8E1eKK6D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OxwKG2NupVCQVSqqirIfhQ6di1JaCNorMtK4jku7tHNXetDwt7ZPAqRXp28bAV3bo6qr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wGShxgcAqIbUlZKlOwbhzWWSteipdO6oBqpJgrEJ53mAhwXPgpVZWB0rEFmsbB1CwPjq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Y8QX3SqdhjoqEC5BMsgZOajVHaudrRGcJhWcZradmq0WzZKXmVyR4qBQXH4V6WeRuHNQ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snkiqIOyW07NVX/jZ81aBo07TupQlNignO5vS508FwCedZu8VVCPNVqU24LDUqvG53W5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uKBC2rU7IVu5g/CCdbo/CV6L8atPiN0xA4lWZa7aDhmv6SojyW07AziU6zJmE7oqVRkx0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M0JiNaq0dxMIC61a6p0hFZVQud0TeiqnRVY3eAVOw9SSu7E804vdpkhHC4pl9rrVfdC5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M6XQMR4BAAbGBS6XHnc7orPpfZfEpcYXdNLuei7x9ODVaQ0ZDsP8AiPYjMzkFSGBS6XHn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7R5Jxbg2hqpeS881S5nW+1+K4KTQLAC88lUhnRWWpms9l9zRq4wE9rN52FN9E9GbJbDR1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RCsG2dkXaD8RT3MAsnuFA3XxVmDZ2AM6GpK9dbE+sY3FtGTtcU2ZJq+Tk0aNQtLZm1af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aNjdnMKTLncTRd0w/ku8thPBlVgsq/eeZWyC5w4CgVSB8yhhnqVTJALW45SuWqyOyj+S4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xEIEwXQscEDIRQKrx0zWBpcptHBio0uPEqkMbyQYBlvHis+ia8eKng4G+06KSMjKc1xj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7B+qsuqCKCbdaO5dh3w9nwR8OyzobqUVYKgn1aazhTsHopaS0qkOHJe81bLq0WZaVxHJ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Le2T+JUr07UvPgpDYPJYj2eXYp2H9QqIoCclRZVRBzvhSplVyRhShW7gsJlVWNonyXdv8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D5b2RJoiyw81JJ2tm6qpQJyf0Vj0RAq5YlhqpcoYqmt5+Fel9CqXS1DkpvKsOvapQLiV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8Vt2hl3EpjLIYZqVafCh0R7BjiUJqUzrc2eCw0HFO1Nz+t2Ea5qtShcFhqhteSovG53VU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DalbW1tFMs/EprvviiE8CrD41afEvSLXZDixsiV3j8PAL0L/AOtbTzDYNV/C2Un77lNo6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XHomnJ0ZrXwVWlbYErEfAJ8DS/xudJ0TdkRTMrFVOvN2dU+kCEC7Eedzuib0vbJWBviV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2PxXnacEwWbNM3LvXF3JUEIfBeUy6MzwCbTYr4qXYncXXu+HsWvxqpWBkDi5Y3ErxPYPx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WFoYPxLvHFyoIXh2B1vtT+NQ2Xng1Q2GCVLyXnmqXWfxdl3QXD1kODLOgzqV/D2WwOLz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IdHu5SnAWLnVjdUGz3GxJdurasts7JwbOQU21oNp2e1UqHQ7rdga7Z47oXe2xJ4Wf+V3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c78lnHRfuUNloAWajUqOCoKqZz4IUyvwqShiniij+a3l3bD1K721HQLAyvFxW95LCyOZR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QuYWy44XJ5dwXdWb3czRVcGfCsUvdxcoKtOqsz1BVB2Cm+JTEUUFIoVutcDnCzLDzUtI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eV9LndF/V2WfD2LIfjC8UUUfon34mgraZhkQsEPCyLSsQDlQlpVQsDy1d40O6Le2TzVL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1aOlxUC+vYqjFwF+SPW48VzROR7R4dkJ3EKuV9VhKqpOF/FtFWLQeRUA4uBzTXAaqThK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ZmGoAVMqXXORGRTbMiAFxK5XcAqXSbndF6VfBR7Nh17ENCl9TdFiNo8dFtW7to/JbNli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rT4UOiNwuKCZ1WHzTZrS51ztka5rFW8KlU3aPgqX+KwozWtzrm9VhWMyqIuX4nGF6OBk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WvVelBoklq2vSHizbwVmyznYs2wJvl2Ec04yuRbcU2eCoEzarVAC5/S+MzJVcKdxhM6X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cgqBWnRDpc7omdFxPJfcCmJN9r4X2XxqGDaWJ2w3kjAqrPpfZ/Cb8R8EAxupzXeOJ5BU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LsRAXdMLueitQ90Ysmqgvd8R7D/iWNwC7tni5d68xwanBojsDp2Nq1dsiUHCTOQGawtFm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00VKI9ew3r2JtLa1c/k5H/S+sJ1LqpzvSX0Gm1AW2HCxaRQNpA4koNYNsnKufMptt6U4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/q83OmStl+N2vErZbA5BSG7LeLqBd5bOceFmPqu5YxnM4iq7TubliMdFuz1WSqtmgCk5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hGSNYbdhUxHVUKpms/NRtHwR2W7PMrvLQu+FYWD+pQSXHgF9xan5LSVjqnKzcIlRpogq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ZlN6Xv8AEJ7dCrPFFVTsnk1MuP1uHW+kjoodDxzThsloK7t4KqPK9yHU9goDl2PRh+N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13ln4tWF46FVF+IAqg2TyQLSHNVlsyKLEA5atVIPRYHFqh7Q9G0tDLigj2B53c7ud1bx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aOqkXVCr2OdwpdxUlc+1C4KlV3nzQYLToHKHC+1IphTet3AIqqhQR7qdByCrcAFEVVVTI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ttXo90NCm08lQLZbidwCm3NPuhQM+AVTst4J5yi6zVp8K8E7r2CsKs5rW5vS52wJUvqn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WHLiVWtbn9bnSVQU5pk1xXFBBgyCtLZ2Vm2fFehOdmQUzxVl/wDYrXqjsGJValUU2rtk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uKxaC4+6E0mtzPivfPBYBK7w+ARjibndEzpc9DZbA4lYztJwvtOib0WIwnerbNM0zbdS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7+guwiBxKs9ol2JQL232RJjNd20u5rG+OTVRqd8Zv8b6mE3YBdh0VSGDkpiTxN1t1HYtP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7mny/ZG1UNVG14m93YZ0N1XSeAqnu2dkMbtHazW1amQM+AChoAClMud17BPBZyeAWFgb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ZsMPo7d5w988EyysGg272w0aNHFWFk50snatHHUpod7Ae7q79EbR2y60JryVKnzWWw3i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aBRZNbZ9KlS4Hq8rGSVhaslsucFQZocYUI6KOazQmipQcVBjktfG7PzWZcV9wc1ie60K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qHua3kqMLhxdRb8cmhUCr+S3kZMXBdLo8kOGRTOl9sOdE0cSpbMsr4IOaYlHbY1ywF1m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b1VoeQCH0QR6oqz6o9qj/Nd7Z14hd0/wKIeEzsHs+jjqb/G7xuxBd289CnesaBAzCwulV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PJd2dpVDmoPzJfCe4isXHioOq6qirfzvmVSqfSoEwtotIU4ltSUJK3gqOaQuSNFtXSFn2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hoVjEHiFhM9Fs2g2gibE1+6tl+FytjyCAFSpdcVRBO+BW3w3zClUzutei9IQ7bF6NCl9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OC4KGYWocSiCiNFCswrX4V4J3XsG5nW4bNaLGfBOud1XEqtFRBFNVKIE1Nx63PniqUCM1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FFwyCJOaZ6MMzjevQuhTCrL/7Fa9VAXf2g6BFtg0NHFY3I7IWJAASU6aUuKZc34lVYRA5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4jceiZqY0X3Qn8YQuchc8ck2MNFLsR5opnS89VVd23aTtp0U0VBcz4h2B1Kpi6LPZCsNa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yhuN3BqyFmPMqXS881Z/CexbeF+IgK02Wl0lVIYOSnM87rX4uwel8F1eATNhmzzcu9tC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GjmgFEnftBtXPPJAcrn9bsRhd2zxKxupwCwiLh6Ow7LT7R/AcEG2LYa0UlPtGum1dm5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Di4rE59r8gosgGfCKraIz1cVjcXdKLCNnoiTogsl1VFUnouHJVHkhtKmS4Kcgvo1e61Y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L3n8zQKGQ0cgqAnmVid4NVG/3FYnHposDQCh7y0aswoAAWcKXKlVaAaG6NLg4ZL1Z3m5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Osp8RUh0+CH7qnbOqZHijcKeSgwROqJazZPJeCH1uKsx2Rd4r/F2ZCh7GuAWZYfxKWw4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TDeLh2LXwu4rEIUtcpinYZSMUp6oLsishfMKgujS6muijVOrUfNZTKw5I69usKrR4Kkh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9rLViHiFtNNOS2fSW/1K1HrJD91NupQXiFabQg7Ct/hQRVMihfaq2UKe1ZMGaaX+6pJA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bSLnHxKix8ypedoq1B0VkeeaN9n4q1+FeCd1uFxuZFTKxnwQ+G5y4lOmlVS8SjFE05m4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qZzuNzZ4rCPFHaMqBoQUXv3W1RtNg4irGwmfVhA8JKsjptyrX4l6QRTAp1UBOL8kQ0Ib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VQnCJWVx+G98/eWBsrvHeATbn9E3pc7ohsCVjPgE8DgmdL23Z14BODRs1zKl5Ljzu/pv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HEo7VcRv9H+LsW3xrE5d2zxcnl7yVDQBfZePYtJMDZCizBf0VXBg5KYk8SrTsWo7GI6L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oXchRYGgJnW7YEv4kZJjs2zmndEE0cXAXYnAJ5a3zWJ39qy8boLqnRYQOriq2nkoshXk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71oedAoshHJgWKAsUuQ2RHRGQsVAidLzGZWSyUxJCrnxVXKvzXJQSu7YTzXfWrWcgpDdo/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JAYOLlm56yA+al8uXBVo1U4ZqZr94rRSBRCcR5LToqhVyCzVszndQSeS3dgcXLvrUu+G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piqRClxxNEJpBzUzDmrCTWq8U64fVeKdcF4oECgWUXVuCF8LNE3YSR0WLZeOaaXtcyCp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vCCb2LT4h2bQWdpERRd/ZTzau7tYPAqHOAKFC6FCi7khGa4XTos6I3clRSU9ZqgPYkqZ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iDT4L3mrC8eKqD2Kdql1FXCVyQbaoGZu8VRBWx/Crf4U1G4BRdbK163dVIvwhS+q6KGY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4uNJyVFiyVpxTGjTRZXWeSswrX4V4I9bhceKxeSs443Dpc7RUTut1VhoOJQOZRTbhxX3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PRUoma1uKjiE+wgOLWbR6rOBwFzo330CYeBqnubjJKxGnBUzWWixJyF39KqosxKbtGnB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qrDTqn7VcV7bn9E2uioNkc0+amE3pc/omdLqoBgkrGY5BYQrTrePhuqoYC6oWJ0DgF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8d2Ihd2w9SrXafGKoCoLrTohfY+N0Nlx5LIWY8yjt48OvYf2LToFicAu7YTzNFjfA4NW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YNFRG0Ssm+abZWjXNs3Gap5cYEJj9sQQrP1bCaziosdpA4NWFteKf4Krq8Asg0cXFbxP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qbV7WfMqdlzzxcVFmCBwaICxvE8qrdn4lCqpIWUKUF1X+bvzRhbNYWcBa/kt/yWBni5d9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rlEk8gvdatXHyUCG/CsvEqtVos5ngp0CygDNSarmunFClFQwVnKzKCOSe58YqoudUnRR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LCHOWIhgUS56gACOCB0yKs/7f8J3rAOB6rRYLRrkbgh9EeqKCCPVO1WUKhRp2M/sKLfk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8K3cRhIEFG/wTeweb+wVb9VhmFUx0z81DQuSyuFwkgdVvjwWHacsNmfNUYAvd8lR48lv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y/CVgcfNQHreX6LdCqxbi1Wao4KnY4XwqEqrQ5atWBwcqiPsKXRmFgQZbVZ+SBszLTqm9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Huq36X1vCtk/rdIuwhTaKAs5dwChtG8Apcq1dwuHxFc1CcBkmJ2zC2nQBxTIKb0Vr8K8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u0VE6508VTzUmpuCKbFSq0CFx63P+JcEelzOtxQ2BKFqHSHAhywhTaHad90IuK2W6lEH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nfCLn9EOl2ERh1UvO0bm3DqLsOIobVMOl9p8V7ZWASn7R00TYGlzuib0uPRMk1hYRsjm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W9upjRZbAWLF1Tuw/wCK7EYVlstJh6xO2eTVQVutut9p0Tel0TJ4BWUN2K0ld44v6qgi7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3ALurM9XUTg60jD7qyrxN7enYHW7EUS1hABBly7vFZDUUBTWiz27XUoOPo72010Wcnkv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VNPgF31qGngKlbhJ4vVA6OVAu8fHJtVRk9arj9EKrDpdyQK5c0dkKq+8isyV1VVz5Kdk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aHksLGN5mpWEOesTo5Bbk/EVBNOAyUnCqgZJvFROsKIkoTBpVZiibtEIFQFIUiYzVGrk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qnyWFlOK7y18GrCzxco2zH4Vhb1c4qGT8SlToU38FD/lHiaJp/CFRUtDHArvbOei3y34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3NXiiivBNWJorwWB5b1X3hyWIEdfswmhrjVydd4I9lvNx7BVtaW2FhfQcVs2YDQNApVb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MNVXOVbt1bi0WcLNVKoig2FlAuy+wo4hUcq1VWqqo7syiVmqt8QsDvAqoN3Xt1oVBrZ6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bmr0g8lbdu2X9SCPNS6guxmOS2bHC1S5TaEKLEbLVJzQTCPvFHa1Qa/dKfsRO1Csg4FW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mclRWvReCNwuK5pk0Eqi8LnSqUCM1M9gAVKO0YHJNi4XcTKqn/FcelzZ4rAPEolx2jed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0TuMJtzvhFzxNYTfdEKi/pvCqVhGuaxnaVF/RfafEqlYRA4lNLq3P6JvS53RNk6Lu2zz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+Jvtdowu7b4ld46eQTNkRhN7uxaBoLztaKp2ByWUnmmfGOxbdRe8FwmEz1bNM3LvXk8h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2G/DficsFmTI1XePgcGqja8bv6ewy+rk602DstrWi7phYw+C27X0uyDj7pqSrSkPAyVl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ac5pfxVBPVUBWO0jkKrAyTxcsnbPkFV/g1YWCeJVbqXZV5LquA0QE0FxQ0vqgBLuixub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yWDZZ8IW0Gkj7zysTyeTAhs2YbzdUrFtHkVhWSzEcAoOS2YA5qv53coVY6qtR0ujVEhV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iiq5YQSsRbZhVL3lYWtaqy5UVUDaSAchqVGTeAvjyQ2900d0UTJGaO1xVZabsQue46pq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8UUUE1DqvFHaAPVGhZ0XduDuqxsI+wCsxzR6ooorYeYosJB6X2XTsOazeJz4LNFS8wF3b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BVosibqmqxPat4HoqMcVhslSzaqQPBb5W+V7Ry9o5SbS0BUOLy7QhbxB6rfct8reWi3Aq2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sZXUcuKh7VR11OxQrE3yQ2XBGR28WS4tObUH2LqFDaC9IhWnbtkPiQOQvaGM2dvUraeS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jt8VtPdJXJCEEzqUwRku84K0OpNFZbVdhWrmGJQad7imwckOitei/pvF2dFRM63eCpkn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MDgE2LhcA0SsRvf8Vx6L7oTetxQudqtrLkhTRBO6IXO2cWFYnRyCtNkaJvS7+m7iUPdC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Q2pVpXZreLndE3pcYGyI1TSamNb2Xu+IrDiPJVwhWmvW+z6G9/RCTXgFhbsjiV3ji5Wo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pwGS7tniV3j/AACdAGSs/hvs/j7FntO0K7uzPVyxvPQKgQ+HsN+HsMJK7uz8XLvLQ9G0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psthzjm91SjAqsMj5LvLTwau7s686rHhH4qKpc8+QWFjQVikwpqtFlKjLmhSioLgLjKq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zl3tqG8gt3a5uUNp8IWUcyvvLgpzQrJ4LCsAmipNVsyUYVNUdpfQLFXkoiiqhB6ogNEL6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ksLfFy7y18GqjP7it6PhVAs7qSeiigJ0UtxP4nIKTms7+YU6LmwV5hOxa06KoBW7s9F3b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iKah1RRUWjGuCAJLDzWAtdXROR6IdEEOtxRR6LFZjLMLu3wea3dr4VWnZZcUUUeTVRVI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TPVvFBCyu53S4wAosa/iKJJJXFZLEQFDZf0XdMDViefBVklaIKYjoqCVlRVzVRdkslZH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qqOWhUlq4KkKl2SoVmoe1YSq9ihX3VxHLtfkoO4cwmxkVbp/Xt2o1KAtNKrku6FPvFST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2ybNoM0LW1dSclabDcJF4QTOpuhxrsyF6nZGeaHYHwlWvRf09k3MniqUC40ufcQKmViM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wLEZQ7D4riVU7pc3rcUNkLEUetw6IJ3RDZCxGU6Pui5/RN6KqwCcKxnyVELvEXVKBaPd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63+KqUdhqbLqRoqBHomdL2qpWFscynbRJxFUutPC+z8ViKwNlP2naZBCBfa9bz1CxEBd1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NVpA0F56Kz6Xj4gsTgsFn4uWN56BWWyOPYZ8J7Fn0KxOAXd2Z6uosb/Bqs4GvYqNq0du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tp7t2yGitQ70c7NoJYTmqNY34U47VBq5V2rQ+QTdhoHQKSqlUUBZ9bpiguEKFGiGXVc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qV3lt/SxYWD+qqhu07oqkN6VK3S74ligdAqN8Sq5cF7pPNZ05XUryUA1u8VSkKkr/KyX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yxqq6Fh23LEQxVLnqmy1au69iojqqunoqNHis1LtESMte1CB0yKc3QGnTsO+ED5orwTV4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HRb+0PxLvbOObVhtB0cghd4opyPReCHRAPaHLDLFgIesbCLvBNXjd4q17NH05rvbLxCc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iy0F3JZ7R4KLMbIUvJN0zKpkp3lFL4N5VELmnQO+0z7NCVWqxAhUKpfQrG1YTVV7GISsJ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m7TJW/VHr2YaFNp5Lkoshtfktq2O0Vssq7kiXnTJWfRWnxLZ91UvHW5nU3Z9mq/pVt0R+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JTNTN3hc/ZqsZ8AjHG+qbAVaoXBVWELEZTutzulzeqojNULj1ub0XBP4wm9LnfDc+Tom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EUPhvF0CpkL7oXE803pfaX0oJKk1PO5txTVVd20uQl0DkqC60+K9/QKqwguPJWcw3ouJ5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28FiMLu2l3NHadHIKg8Te74ewxYnQu7sz1dRTaWlJGFqwtF9j1PYsvG6pWBniUwOea/d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7D/TPS3S8nu7MVXrrXaNm33EfUMHq2iJKc1lltF++51Am7BkclxXLkslLlzR6KSgVndE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OaxWjn9MlgDW/Mqu07qs/JbsDi5YpK5ckKVUAAJrZKzgL5oVCyu1C5oiJrC0QMwsTgvv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Oq7y18GqjPF63v7exRS9wCy2lDachdkqm4hGVy7W0MigLVm0RquCwlZJx/EEEUOiarWe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Rai51MhN2C0cPFd4GvCG1tMQ2HtcvFFOR6LwXggghKqyOi2rN0yMimoXBW3xdpg5pznL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bLMLeV2JDZCgrn26dpzYmVBkX5divazVR2qEqolcOxmocFQ9jFVYTN4KY4ZZq0c3Jxlf1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BbLRJ4BTamn3QoGfAKp2W8FRP6JnRWnXst63M6lQouEqG5LaGSZWhR6K16I/DeFKnW5n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T7j1VUNnzWKqFwuEUCrU3u63GK0VaBNi5yFxiqrRNi5/RN6XO1wr7oT+MJvS4dLqlDYb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FRe3pdVWuyJWI+Soj8RvbdmmxhHFYsR53eJvtPiuqU7ZpTVYpddZeN7+ib0uhsuPJWvu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/TcS4r2R2kJfArQKgu8R2LH4r4mTwFVZH1cDSVjf4BUF1l1v9S4xhmUD/uTu3/6P0Wtq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4gTaHQL1TCRYalubkX06LZ3me80LC2G6KeNFQ5Lksrqqpu0C2WS7opeWsHNAnaf8gsGy3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lx6KaBS4E9VGSop0WSBJjoqZqHRQKPmhNVwK0lQfmqLSilYGkrG9rVga5/VYnCyas32i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7Fdo2nyuosnOW0aLndle2mYUJ1m7MKD2YUdizPGUxFHomp1+IArLZPJW0Ha2mwFiYfC+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9Z4tVLQA80YRu8LgggggggrTaBFe0xGNxuV2y2tp+S2nklY6KlPsqSVuFbi3VkslWENk1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8tRVqq0VLqKHZKh7GJUrdTReKb8V3ALmo1WLC1cFDMLVxvtOiHwp/W8XN63MB4lRwRJF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2NklWfNOAMiFa9E74bx2GbNarGZ5L+m56qjs8c1WpQuFw0XNC+qdsjVYijHC5vW53RDZV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omhgmixnwCdH3bndE3pcNaL7oVanmhceovbXRUEBYqlWvhefiN42QsR8lQJt/wDUbqlW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JUCtDxi+x63urpom7IDBGqxku6qitOgvf0Q6XYjCHq2l2FYn7I4NWUniVgzQnibz4X1T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gYOa7xxcsIAVl8XYs/iTWgwz3rp0c2iBtHRsjzXdsc7nkqvDPhCe+PxOccyjsDCTMaBW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VtO1kX6pvpVg3DGIcU20bSV/lRSqrC2ib8LS5Y7UM5DNbpceLyob5MVYb1Vdp3Wi0b0C5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3UqsSkBQqNRm40U4Qq1WQaFieXH8IWGy8XLvrbwaqMn4lvf2qg81V11BKxEBceqoqBRE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EKXnkjC1VkdF1UpxcNpzsuzCkdiy+FNXinLwQ2jAlYSHdFW83Y2ArCS1YYcmNe0hFrMl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4esQLCjsPa6/wQ6Iditaard2TyXdvnqqsPhfbP1DDdPvuyVVzPboFQLvHwtXKS1e6F7Ro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o1yj1bl7M+K9mshRblVuKrSFSVmt4KkfydFWqzv4hcL6KHUuez/ZtDTkVZtbxUuqVJIA4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qT81FllxRJqb6Z3Wsr+lP6qufYZzIusz1Uo7aI5pjDA4K0bq3NEThByTDlKM1pmrXonfD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Zd/Tc/Sq5o9ewPdFwuF2FVqndbj0uauATprRC43MVKJ+phN6XH4bndE0MGixu8kIHu9k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AVnsiKG+18L364lwuF4vcBJO0clnshcTzVp8V7ul9lXVYG+JWN0p0DRM6Xv+AXvk6Juw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UxJ5pnwnseJvesEvPILSz+a7wl55puyAMQ7Fn8XYb8QWIqCaoN9IeYGUBet9Ftw/Zrsn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Gxay09W7N0LZY0NbwC235NCnP8gmsDaN3nFE2eVxhRMLA0xxK7y18GrCwdXqm0elAoEe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Kl4cSq7ULEoNCEVN2WyFWq/NcEJNeCOw2VVwCwhzlic2yClxdaFYQ1nzWruq4Kqoq4eq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BYWkrE7yQlUyuiKrRCLtIuyuhNNaG+O1TsAfhCCHVFHomggLKDyWG0nk5Y7LxaqP2Twc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eKwP8ANUAd0VZFwDtRKoVS0Piu8swei3tnqsJB6fY42ArA4tTyYLTSQmhE6ZBbbvAL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rFAW9tdFgs/NUp0CxPMdVitapoZtlxR12d5CbNexZIVLNo8FUA9QnnYYAKZK1fs7q08l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LJyoXhUtFvgrdBWJl2Y/kKFVopu4hcDfWrUXfctmuuIZjcptHUVt1UrZhPI3VKCcWZBN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hT0B7yIdnfZ/ELmeN7k0p7xIkJwDc1Zwahf0q16J3w9ti5r7uFUT+tx6qlUJMBUQuCjV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/rcdmtFiPkmxxud0QuI1ubc/om9Lv6VSicXVMIXD4b4zMrgidZF7OhvtJ4BYQsZlP+K8X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WLEj8RvtPivcXGKLA3xKxu8ArKBreUzpfUx3awAvVSGDknnN0ZlN6Xs6HsOkgDaKizBt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ynucXPdGqEcL/ABHYb8Quqa8lgZHNyG28moyXqvRAGzvWhU21o+0PksFixNs7HY28yRog2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0ZlBj/YNxEfeKgQBwCa05nJOZavieCOLDogxpw8FE15LRo4uWO0c/k1YGNb81q7qon+1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+SFAqoraPkvDzUlZoRhCmVHip94rnK5qdFG1VYcuazWFnmu8tfBqo3+4qNr+0LLzWd2S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QgdFhaSVULES5RshDKed2GexiXVGinaood8lRfVZ0VONexBzGX2J6i4LxTk3p2KrDTEV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VQgndb6gFbsdFLCMgFu+S1VVVNqQEUfsbYcBKLvwlAKmWXY5KqhuI8lFkI6Ksk813p6A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Uud4XGnuozW50oyKLLJOnV6tYz2hdlCI0Q7OV1Ct1vkqs8lQuaqPaeqqzyVafbYSodQql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aHNNBdgyouJRJVsT95TzCa8ZHNWkZEpsHMIHSVbNa/ZXNWnVO+FOTA7I6ow7aHFCkXW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IomTkj6vdvPwq16J/wANwuk6oO4qBUpk0VEfhucsAlYuKohcFSqG0acAqIXeKqn7I1WI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hshYij1uZc/omRUwsVAjH3bndELhP3VhCxnyvN9n0Kw1VTshP8L7T4r6lYQsRQvd8Rvt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w0LjTW+z+LsNlYJeeS0YENrFg1vd0TOl9n0KrRYJf0WjB5p5fjO1qqUutOib0vddWiwy7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8eTyWERcb9lj9ic05gZM5uOZQblw5LvHicoFVDGU/EjjMnVQ2XHkqkMHNYtq0+QUMgfCq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UDotXLCIWUrmVoApc5QgeC+iGS4IdVTJZ9jDJUuhnVYi5/RYQxvzK1K4XYQSscNXvOPk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FI6qXvQhvmsh4KEOCyosIW1lRVzzWVV1QopibqmnBRmc1AVfBR81TJOoECjfOnbb1R6o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sZragSiXMe35rA9pVRe67E0FUGyUzFtNLoXiijdavbmAu+YDzC3tk81hIPYLTkRCtLN2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y7JQKu4KD5BYjAQIkyrZzW+9CsqVAVfBSVCorX4VTMojmiUUYTQNXq0LuKkqiq6VxW02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bqXUVfmsiDyVH+axDyWf2FexTJRk66QodQ3QqZJ3RWvxI9QmzpRERVSuqe4HLNUVt1Vp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fY/EimXUuCqjhkHW4/CrVP6XBOjOENmWsCbZlxOyqJlxngsIR2q3eNwWEIbRVELgqVPJ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HpczquCdqhcetzZWEJ+0SaJvS4/Dc7ohs1ouAQ+G/wAbiuaoNlWckuzvf0F9r8SwiVUw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RVKnktGBWm1Lq6ql3hez4xdxPJUGyOaBfLuqpS4fBe7omdFWihkvPJWdAz5qXkvPNUpd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pdiICdsNc5CoYOSl0uPNUR7DryAaDVENDeqx2h6LA0lY3BvzWW2fxKG+TQtG/MrIu6qp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JuzVT4LiqVVSjN3O6JXNZ3YWld5aDoFuzzcqO8GrLzVbso6rG+TyVGyeJuwtPVY3DwQo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UNAqkFUCzpdHibvoo97mhtKt0CnFVyUFSKG7MqoqtQnbwTcuyR2gp6o3BDqj2bL4e3ia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1j+lEJ2mHmiVW+wH4rvFeK8VbXVWBxHQqpDxzXeNLVgtG3N9JbluvVo38KN0nII2dj5qA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3inAZmzJTWD7zZ8k78TyVCqZi/wCqtj4KyR5Icbq6qzHihAmtbsVEfks9FROJ0CECi3pu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Cq3c0Lq3cFUArCXBaOXBSqfYw6oUtuh+VxTuif8AEvHsRcFa/ErX4UUbpAusfiRTFtgU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I/dTU74FaJ/S4aBTavCIsG7Ss7V+bq3MWFGa0uPYE3BFBYRKG2fAKl7utx2QsRTI43FC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O6IdLjP3VhCdtO0Q6XD4b68SsITi53kqC6z8b7ToLqCBzT5rivPxG/xVSu7EcynbbicS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1MR5JuQxBY3EqlLhez4TdUwnBgL6aJlWsbHisUvP4lRWfXsWvxXuE1jJMFnZE0zKxv2e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6JvS93Yd0QkwgGAluVPeKLHtg/JY7TwCo3+5awqBYvmsRW7RHgoiEJoiqZXkuVVXJUHVE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MnopdDBzKxOc/pksIa35lau6rh0ugCViwhavPMrC0NR3iq4eqqSVLIjogsqozmFkYurM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L7y+qInxXP8AJVqqU6KGoFUQOTVhdnmtSiZoqojiEOXYIUjsV2mLC9pVdAvBeKNwR7B6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2W9bs1VqoYVk6MI1uF/iqsHgu7f5qS2nEK1cfdCqs1gtCiy3sw9pzTPuZSoubYs3iMS2Q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MlPig9U0q1Pu7c06KzjmiM6LFksoQu/qRHNSMlzXJSmjgrbqgQjMoQUJC5J/RFZ3FckV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2KG6ih7drnqsDisQlUP2MtXB10HdUjIpzeIT2uzD1/Um0y7IVp8St/hRRuoo4qx+JFNT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aNENgyFjbhKAATvhVon9FxKwUUucTd6P8K4BMuPS4rheLgjAQmvadpW49Lm9bihshYin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6mF90Ljhud0Q6XD4VSq4LxNzr7PxVVhCdtHQZKlz+t7viKqsLZVXUnIKguf8RvtfC6pQ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qIfEOx43YiAmbDXPoclUizHLNS6Xn8SKZ0vs+vYttp3vaLu7OObl3jyeQVAE293RN6Xu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LY6o7bz4JpisJrj7uSLLYS38kbX1J9VPjCyUkIbIWircTohdGqrdCyR2jAVSuNVAVAYWO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83FUPg2ioAqlUHkvu9ViesLZUMHkt3zXeO8lRnmtIRpTRWeWd3DpfS4gA7KpNFOi4BHJ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+lQLJajiuXFURrJhaAcVJjNTWFUCtzxTPsBQuR7GoRh6k5wEEUUEew7ojy7I7LOyRpsT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kZqlFIrc1q9W7qrO1GuaZOUpzuJTfxJxy2Z/JE/8AxgL0oj3WBqccxp5KxEZlCOCcqlBR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OG1cY1ThkohHmrODR+8hSqFFVqAHBUorWeCzVTdGl8RS+OxC5X1uwqo8lhdtclWh+wkL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KkZK1s/emV/VfVSKi4J/xL0joiip0QrK2pqmbecopvRPbFTkg15yonAGQmnRFRmE0Qn/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7Po3wi5lxiphYjATuvYC4BC5t9KqpgKid1uPS5vVcEULndbmysITtozRNjhd/TceibPBY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/E3Ouw1VnNM1xud8N7+t1Kp1YxFcbj1N9p8V1SrXZbwzWN3gFQJvS8dRfWiwguMlbwYO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x7Db7Pqquk8lgZsji5d7aF3IUVrstAy7A6m8pvRVICwNLkZIAhN2iTRUEXFNvtQM9kpv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+l40XHhdl4obTqFADxKOwPNQyT0WMhvVVc5/RYQ1vzWp637qxFVxFYRCyKG0QFrKECqy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dlaXHiVSq49FkoByXyXBZeaBUzhXzuoKrM81u5rFktPFVku0UuNStFxQikqc1v1OgWcC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IVe01eKdcQSWrA5pv8Qndfsm9D2bX4QEew31cLGwhUIQpRO63dbmURPJPsXZOy6ozwQB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lNAMUAXpX/2AIt0iVYt/DKJ8lCkIBARmbi37sIobRVCJTpXghyN2fghCBHBV1VoslkuC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dUX1um6vZqsJ8Codhdz7VVIXq7TwN3q3ZaIO8F/VdtaIEraZlwRewUGaCd8S9I6Io00T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2kpjXZyim9FRDncFS9/wq0Vr07Po3wi5myJWM+ATo4XO63UqViNOAQi4XCVhCrXsO63G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Qud1XBNud0TOl39KpVOrFE2BpcOl/iVx6I0gKtbrO93w32kUqq1ud8RvPW6pVpstnEsT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9L6nVYQXLMNWLEea8TfZePYaqu8lLLOBxcmetfNcgsLQL7ToOwepuq5d3Znq5N2nwOAWX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XJWjQZxjJCM+wFBXO6ihUBhY7TwC3Z+JUP8AbdUqgVVVUCwjyVYHVVlyybKhEC+qpSVM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NGsrTquN3JSMlJz4qRkqqoPJGoCGsoqTJnJGQF/lAUhE81tCn1uiTHRSaDhcTKEhTswN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B2nUnsAc0bgvFOPAIqlEIfPVd5ZjwTZJbXVEse10qo7A7P8AT2bbqEV4LwuF1QiGkwtq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ykKoITE671g8Uzrc7oU3zQLvftC5OJ94UVjHBNuMLZam7VVXjKn7z04+KxZaIJhueick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BRVU3UVFELEs6fYQUdlswslQFZFZLJYhIWHE3gbqdmQtl2+Pnc53vCEzmgBmj92U6bNC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fiXpNz6wRVCXZOW1Z0ohIVj1RRrENlOeN4aKwA94J4Nbq32nwp/grXp2fRo+6FiqmXOu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IdmlU7St3hc3rcUICqU7rc253RM6Lgq1pc7om9Lm9FVYW+aO0TE5KgRvs7qlHZHu6rEV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XVKfsguxLEY6LJWnxX2l7SaUWAFyqdgclxM69g/Eb7PxVaLDLz+Fe7ZjzKxvc4AqgFzfi7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88kdlobXMrvLRx5ZLC0XN7DexiICwAlaNWKXdVbwPeC6XVoFVUNbsMlS4hvVVc5/RYQ1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KyjqqkrRUWSqUKeahUEyoyWKtNLs7gRcIRXhr2KLKUeOkI/RarJckRsqUMygVTRZqiOi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YOldFFFSgKg58VRUkcVOUBZ11TmcQmPbUhtUOfYai1RfZ9bigh1VsfwntUVLSeq7yzB6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h2XdB2X/ABoooo9hyZ8SkGEIfPVd7ZgrasxBCcQ/FwK3Z6Ko81Zj3S6icrTonE5BqsRJ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00FEeVznckZTFau4KxbwqrQ8kCpI3UDOqa3mrYRFEeFwhCONxaa3wVxXAoXYVVcrj2mq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xFVU36Ldatxq9mzyVbKz8l7CzXsGL2I8CvYz4r2JHQrE1/miRt7JFQmitFRQjJzQHrcI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8nOaK1DM3ZSoJCMEL1UaqQyaZJuHHKs3OGyEcTfNYK0UAHmmmuHJFzsyo7Fp8Kf4K27Po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Lj17A2QsRQuF9Aqm5/W7wubrVcE7oh0ud1uasITpOiZ0u8LndE3osIlNkxTS89TcbqlW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Ask74b7TrdVPiSdrRfdXE80/4r7T4r7SVhl3RaMCZtS7rf49h3xFYiAsDS5WdWsrCm0Jt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dRfUrCHOw6LRixS881QQndfsAs56LCyOqxvPgstb6q2YHS52Si+gPisVoOgW7/cVTLld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FkXdVhp0WFpWIobUkqgu4KtVkq3ChVKLKFCpFxCpCiqjJUXBRrxVAQVQ+SnVEzFETJlR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UoIbW6vFDgU7hd/hYRVBEuKnRFwjZ4rlwQyVeKcmHiEJ5prxuO7DbtouhVZ5KoI6piYn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FhefFd4wHoqktPNYXA3P7PVxuNxRvJViEEE1OTtk3d40Jhbhe10hEp5icKtbN4k7IIQE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xOhUopyCroJCfaRvFNT7nHirKM0JyBTuii6UxSVGq6oqtVPG7CjX7GlzbpVhWoH83mVv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tFosgt0I4Aq2a2rJuzxRs3go7bc02bEzqqBwCrtLecrOx2ZDBEyq2fzUlhhDZYeaJhy9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UbfyVbRAetC9q1Aetavas817RvmvaN81vAnqsxe/rdwoq1Tetx6IXFcEzXO53RM6XeFx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0vPxG50VWIx0usvG8/Dfaa9F91S7EeatPivtPivtPiWGq+6nzXLNUuZ2amFgBcnYtkbW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+w7reZIC7tpdzWJ2yOAWU9V/T2H9ewfiKqVgaSqkN6KXS4zqqXnbcBVUlyww1YnE9Vhk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zvksIaFqeqzu4dVifPRYWrCCVWixSVRoC4qlLhdxN9VTNaoBaf4uqitBxRVSVAuwkyeC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Q2oWpaVtRCklbqjxUyqwOS5rVZFVl3JRG8qkyNFyQI3uKxr6FGp5LahBVy4qyd4LL3l6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7UI7Qa5bQZsnkmDNHPNOyQ6J/OPtqKjz4rGwFVlvVYXA3sQXjebnXWA5XhHqrS9gFxjg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tVjGqtJ1VncUFaHg1WQ4lM+8i2IuFEwACYzuezKBK8b2VRi40WVw6qVkidL6DtC4LNHg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Cwu2h1WR81k9ZPXvrNy18l+i08losgt0LdC3VurdKnZdHFarVZreW8t4LeC3gsws1n/2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t4rfK3yvaOXtXea9oV7Vy9oVvrfVIWbfJe75L3fJGWtUbDVuNU7AVLJq9kEB6kea9igT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IqjNZVbNxRaGOC3XrdemmH0WT17ynFksMrE9xTqkeC3z5LfPknY8zK9p8l7RPm01XtF7U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UtGqPWtTz6waL2jV7RqbjC9o1e0aiGuBVbZrei32nqV7Rnmn4273Fb7fNb7fNNxN3hqt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5vmnkubnxWAT1KxWgHJqMZ9hvTsPu1J5LdDRzTpeY2tFle7qVV/ksDfNRteV1AVjtPAK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WHC3sYlhCoFjKynqqfJZU53cVkhx7EoXibvzUUWyq3SdVwlUVQt1U+S+dx0UTcKr/KqE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1ohK/wAIOmOS1hRPOFn8lyNRzWJ3gF9FBgFGKn5IS2qNdorQqyk1TuRRHBCN8ZKDn2Rm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WuSFmHbOqoA7osbHD+QpRUesbJ6LZYCNkJvYN3U3WQ/Bcbgn9bn8Ah0XyXigeIVq48IV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7xTZVrxJAVk2UyDKA53NhMHJCDWVDRWELq5FN1UXRe2ePaEXnpeOwVDBOyJIOcplbPd/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aJ024zyVtmI55J0tduTn81ZztmRPxJm/U+aMF29qE/OnFuS8Pupu1sc8KbhZM1ojSzNa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5rds8k3A2vPJDuxiMESvZyNqM06LJ0D8SILbSQJQA9ZJEpvePxZUVLY5xkj32XJHvm0X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qj2+azHmv1WTlk9ZOWTlunyWXyWXyW6t0LdC3Qt1bq3VkVkVqtbs1mt5by3gt4LeC3gs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azKzWazWazWazWazWfZ3lmt5bx81vHzW8fNQLRy9oVvle0cvaFVe5b63/kqO+S3h5LMe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1VS5Zu81QLN3mqPW9Xit9ZrJYRdiWEVXK4bRopAVdVSqK43GSqBUWtwUKnkq5rkgs6qp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UOKqfJUC6KtVpKyuxZLOFUqFAiVVAfmjTVTCpXlwW6KraEVMQoCwgCFknHVNpBGq4Bby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p0Buajbs/q7Lbjc1eKcvBNXjqnbVmPBYHOasBa5YmOH29oeSahcEQHCQbmi7o0XG5qdO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QHEXEZVViPeBMpybc2uqCJ/+QJkLPRMuY1NHKq5rgU2NbjwQQU3gJipn2Oabebh2rW09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vZtOHirHuJ8c0O6O/nPyVr3TxB47qdLLUYUz2u7p9FZ4rTP8AcI94+ruGate+dXiM+qPf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oEDhkmd4ze8k7HZ7yta2Rn5o0stxWeCzNOP5qywN3uKHds3+KtO5ArocladwRTjkq2Lt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Qz803DabydV+9r9VaYneS9oRh4Kz7zThkmYxn+yj3g3v2VaRag+Oad3rTh4oQ5tW8VY1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K19ezabtx0VqPVtAHDNOwndnP5pmBxw+as8JM/NMoaujJPaLNp2XRJan9yyn4UZ9HZlw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o7eaG1YHwK3Xr3wp9aZWF+0eSbG3UcU2r8SaWWjq6L2juGSPeOpyR73LOiPfN8VS1Yva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reb5rMea/Vfqv1Wvmsih60P2NYU+jtMR4grdct13ksneSyPksj5LL5LL5LL5LJZLdW6t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WSyWSyWSyWSyv1Wt+azWazWazW8t5bwW8t4LeC3gswsws1ms1n/2JpOii/RS/e4KuSwiq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cbsqBdFJVKLKiMITdrKCyRK4rDkqXCVTNGaoygUBHRVfUKpk31X5IZlTCKqFWeig15IC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VzRzA0WaoKLdhTpC1hRGSg6rEs5cVrOSltVRzUXHQp2sslC6DkqDu3bpVRS/GHMQ2LRt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EOqPVG4LFZtKwlzUdh7XKrD9m+4XvPNYXld6xr1UOYi+ytWnkpLfJVuCceaqvFWnRcVs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POVlmmlUVncG8XqKcEDlomAoKzVVmtkmU2FRApoWLLs2da9ps3nsnpeXEOz3m/VHuycM5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jjvJuG03s+KdS1FfJPra0CbjtBh4Kz70+X5KPW5u4J/egzyzTu8YcMSR8kzFZ0HDJM9n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WmCz8Pond0w4eKZ3Y3eOas+714oD1evFO7twxcclaYLQRzyWVsMKs/a5T/wCkzHaZ8Ee8d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vmM0e9G7w+SZ3jKD7uSZisqHyX+1vSrTDZFP7uyy4od0w4eKse6HnmrPuve4/JO7ojvO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8k/BabvFNw2u6rP2vgrI7Vpvq1xvHecFa96fEJ/fe7GSHfDd4Kz7xlOWSs8TN7yWdnvq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ZojgZ7P9+Ks+7bucV6P3bTPPPqrPuicR1Q7t29+wn4HjF5K1wWgiPBOw2m6m+03FZ7+X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IYjv8E/ETi4Zq0h/yzT8fu8M1vt3P2EzG3d8lZYm/wCFZ1bveSzG/GaIs2xD8Vc0SQyG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WVnRkpuCzOHaVn3dmdpWfc2Z2jC/6ezq6E8n0ZlDsq1n0VtKdE7a9EGFvkhPomTZKZte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34uCafUukuW47ejJOgGh4K1wEgZU/NeyNG8NUO5O7JTe55pvcxKHdZod3qvZlGLM0Rw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UoYTkhvCfkhvVWbs4VXuFYT8dAY6o94aL2pXtTxQ79D+IzQ/iM1/1GsI/wARkYRn0gUR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bMCZQw2mUpsC0xVCbG3iyohG3UwKL3s4y1RlzhBg4UceWdF7T5L2gXtWr2zF7Wz817Wz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W+z+5bzP7lmP7lp/cv/APJZfNbp81uFbjluOW4fJezd5L2bvJezd5LcPktw+S3Pktz5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qSnO2cIuC5oE3SFzi6ckY7EuoOzKlUUocAuamY5KqHOqGqMAdUKgDNDjmswtOl0XDl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DIUaKKf4WYlZQfzuxZoQ6EY1WclVKrdFQOa1KEnEs5UTmqAAcVzQmnFYMyuSgCgRFZWX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/AAKdZ2mbb63SSYjKUbmrTNOXgmrxRRQ6Jq8UUViY0rIt6LBaA9VuT0VQR2j8V3hceiPX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cveYVFm8GixNN3irRDqnEp0ZQi1WI5lVQFzByQQGm1KdI1U8CmRdZBGCugK2gIoh0QXJ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2as1W8XD7A9L27zZOYy8U7C/d8uaZS0ymmqZW0zRxv3tU+LR/iPzXtju8EzvsuWSHeN3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GTw3k/FZupnxTfZbqs8DPP81uN3lad2BHA/knzZe7ofmhNmd3jmrPA6v/ACTcDs+PyRwWm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Pp1Rra7v78EzvHiBwy6JneuznJe1mXTlmrTvQZ5Zp3esOGMvkmw+z3dVZey/x1WVnvK0w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7puWhQ7r3eOasu6JpxzVn3b6u45o4X78fon0fT5J9LQYfJCtpuqzxP8AD6JmN29wVqNs+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PEZp3eNy4IY2bvBWdbPyyTPZ5rds95PwWeatO7Zlx/JHuhucVZ917vHNWPdEzz3kwbL8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eVrW1H71Tsdruod6/d4Kz711BwyVn3sV4ZJvejfndVp3ravnLPmrbvGmSNM1aY7My0aZ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2O5qrCllrn9VZYbPe4/mtxm/x/dFad23f0Kte6Gehy6K07nTQ5I91/t8fmmdydzj81Y9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u3HF5oYLTf8A2E7DaDErXDaiPkrT2uQzRra7iZitNxWWO0yOn5Ky7x2fD8k3vHb/AATu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dU8M1a966o1Gad3x3Pu/JM773I3fkrLvgIB0yVl3zRB4ZJneNo/hlzR7xm/OXzVrjszL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+afjs6thCtl7OEz2VGqy9lrn9VZ0ss9fqhSy3/34J9LPf/fgreWWZxDI/krTum+BTu5G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zufd4qz7mfHNM7mcXHNex9/j8ladyRi45cla9y4RGu6rTunCnkvZ2m5+ym93abv7Ksu7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gtDXTXom4bTf0/II0tN/9jqrT2gx/vxVrBteU/VWmK0y1H5o47Tc4Zod4/c4Kz7x2XBW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kQ7hkvaDf4fNO7wb3DPmrWLRprw3la960yBpvJ3eWe7+wt6z3P2Eytnu+SZWz8Tl1VnV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NojPNDPejNGh3uKfQ0PHJWlHCI97JOo8Q2d7Jbr92c/mhS03Zz+aZS0NOOas6Whn5plLQ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4oy+SqH70ZfJOo4Q6N3JP3hB1bl1T4mmUs/NAW27phiqeHCDNwXO7S6tSp+Sk3VvquQVM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4cEOapkpJqVzUlRXNFQgJulUWalEaKhxaoKkLogLuZU1lCVV2eiAAoqLaRMGNLteq4R5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lQzJUgrdqprdJFEYmibzP53Hhd4rbYO9aPNUu3dnorNwdI2gIRXije9tmcNKFd5ZA9EJ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vFOR6IILxRRXgvBBYgCtyOi7u081u7XRYmkXM5lFG60P4fsaKjz4rvbJrlsy6zRhweCU1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isZphQ5KbmdLmO6p6oEAOFzJRVp8JU3URR4KlwrdQpvS8Xt6do3O6XBMBc5hPk5P9oIH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wmY3/AL4L2hq7hmn97M8s17UbucfJM7xlOW6m4mb3kn+zOL9wrb2Rppr0QwsOH9+Ks4a3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P5J+CIPHdVp3bhAynLmtx+7ND81Z7/8AlMo/PzWb95WmN/j9U7vXbsVHyTO9iG8N1Wfe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bvT15q0xMMnzVr7I4fP9U32RwKywM8fqm923f4q07qIdoclad0RHPJezfuzn81Zy20q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+aztPaK0q/P8Acq0xPFF7R+7wVn3h8sk3vNZyU+sGOH5K07xhrw3k/Gw081nZ7n7Cs/ZZ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0W43e4p/djPQq07r55I90dyc/mmd0/dnPPmrHA+vPeTN/PRCtpvJ2J+8rTG/xH5p/euy4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+9iBwyVl3oEHhkm94zfnL5p+Nm9w+atsVkZPmrT2W75r/aOD9+Ks8NluKxwWeuZ/NWfd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3+KdgjFGate7iDxyVp3ThA45J3duGCc/mh3b9yc/mrPBaeeas8NoZPmh7TeTt/eVrW08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HG/d4IY3bvBWfeO8lZ94aHgm94d6cke89/h81b95Mu4Zq172ZH3c0e+nBGXyQ70bsZfJ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qyx2QgnTJMxWW8jWy31aVss9NVa+y/z0TvY7qystz9+Ks8Nluqyw2fj9VZYLOrtT+a3Ge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Azf0P7orXAKHRWvd5Djknd1GDjkh3XuTn80zuiacc+as+7cZ55puBxl3HNezdvRn8k/A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geI55J2F4pxyW7abv7KbS0qPNWfta/Pome13tPoh7Tf/AH4p3tN5PxPzVp3j68R+af3j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3hn+ib3p3Yy+Ss+/iPw5Kz74DZP3ck3vW0dOWXNHvGb85fNWneWZl05Zq1x2ZnlvJ+Oy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dyMkPYbnl+qs6WGRz06qyw2Xj9VZ4LPe459V7OcWhzXsjvRn8k7uzQ8fkn904R+LJP7t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0/dnP5oYLTdnP5oYbU045plLWvPNM9r/lCtrms7XeRxWog+Sditc5rorTHacaj80/vLSo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mE7mwXTfVc0VkhxQuyu2bqrldndncHXDgqEqPNdMh2CCFTNVCqYXRVVDVUzOaBPBZ9Fl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TeHFZYViQhCBVO6psrkgqFD6KShxURzlT+SlwVVnKtJjJejvn7tEez/qLIYXbw4X2PxT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2yYm7JZwsNqVjDXhY2uasNqPFD6ILxRRu8LgggqwjLPJANNBcbrb4ftf6kKrxyuJzAVj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nJgGgCtJUo9EEFIVs7UNQRXC5yrmuSChVQ6KnYoheLpKNz7grJofE+4RvK0xu4V+qHeu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y3VvjemPqrTG0yeG8nHaZux15JlbPLX6qyoze8uqdhZvfvwVr3bPDTovZDdmJ+asu7mR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PjyTsLhijpyVpheI+XVf7m5+/BWe/l+4Vnifn+4W+7e81a96TJ1G8n977sVHyTMbaN1GX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FbPf/fgrWlnnp9FbYbPd0+i9mw4OOase6BnnvJnd+9GfyT8Dhi47vJWuB4j5I0tBhTPa7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pnp9EMbj3nn+qtMTs/3KtMbstR+a9qaMjL5Ky7yIHDdVnjaMXDLmmguYdl37Kta2Zk+a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/AGjg/firKGWe7r9VY4Bnx/NDB7/FWndkQ7jkrXARHPdThsP3OOXNNw2m5P6qx9pX59EzE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3uH7qnYzvahWmOa6jNP7z3eGfJe0G5GXyVn3jaDhkrLEwQeG6m1s9/8AZTvZ78q2pZmu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Rktxns/34pndtOHirHuxWdc+qsu7mXRnmtw78TPyTsBGOM8uStcLhDv7Va4XiI/pRo/c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Ks/a5aa9FZ1tK8Pom4n7378U7E/f/firXG/PUfmrTvHZDMfmj3h3eCHee5w+SZ3kU8lZ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jbvz05o4m78/qrfG2rv7la96wyBpvJ3eWe5GXyTcdnucMuSsq2VB5KyrZZ+XVN9lvoj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lnnp9Fa4bPw+ifgs9zRDu7Pc4/uqZgZu8VZd209T+as+7FXcc17Ie0458la90N/j8lbd3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93EAa7qd3R3Jzy5od27cnP5qzwPMjjmrPA8z/wAkML96OvJHC/fj9FaYXiD5K0o8R8k6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f34JntcvNWftPD6JlbTe0+i3rTf/AH4p9bTe/firTE/MZ/VWveOMxmM+qf3rqt4Zr2p3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xllyVn3op+HJWfeNEHhkh3jN6cvmnY2b05Z81aY7MyeG8rTHZGQNM+idWy3dPyC/2dzy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lWeGy8fqrPBZ56nPqm92w4+Of6Ld96KH5J2A73H5J/dkQeOSfgcPHdTsDsuOXNbj93j8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3DaGfmme0r80PaZwv9wQUd8QfJOraDrp1T62nj9U7G/LgjjdlwzVni8SFZ87O+H0NwRn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uLoVTRSaLleIzugLRZLdE81Gq0pdlyXNVu0VDkiPFOyupmvwyhBW7S4TK0VFVdFQUUhD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EST1VGqtApAodVwcp1WKnJQDhWEKHEXTFOqmd0hHreUEWuGE0KLAC4aELJM5ApyC8Ubi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WB/mt3yTtkHZuqFgtHDxVXB3Vd5ZeS39k80dlzXdOx4IIdjxvfZzG1RYHNcsTD9mDzTU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IfCFyRNzui5KvVGSa1UpyBVSiBmrd3KLigoTpVDVVKEIXG4dsXm59zVYtDxzYforTvJn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fJWfeNEct1NxN3suHNWlWZ6a9FaezNNNeibhs939yrHC2p1OfVbnvRM5cla93Ef8U7uz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qJ+JWdHVPmjvb37lWuJ/j9UYc8YP34Kzxmg8uis+8IjluoD1nvzEfNWveNdJ4byte8Yc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6qx9n4/VNozf/fgrXA2jtDl0VrNkBSaHLmvZe5MTnzVl3bjI0O8rPC8y6OvJOo/fj9CrX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7FaDB+/BWfePGHyVj3hEHhlzCHef7kx9U/vJk+ate8mkZZ8lvN3Iy+SssbBTX3VZVs97y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s89PorXBZ5afRHu2bn78VZ90DLeOasu7mTxzQwHfifon4XCHeXJWuF4j/ine03PL9E2t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y608PomY9U3vPe/ZT8cy/hnzVr3gMxpvK0xtq2Ms+S32bkZfJWeKz3dRkrGrKHX3eqZu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f/fgrbCzPT6K1wMyGR/JHu2+znP59U3uwcB1+ase62pnXeVlgcZf58luP9pE/RPwvbj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O8uqtfaiIz06p3tNz9+CFbTc/fgrLHaZHL6Kyxvz0+ibjO9+/FOxnf/firXvJk6jPqrXv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3Iy+SHeDcjLLkrLG0QDpuqyxtEHhupmJm/PTmnYmb89ea9Iqwy7zVrjszI4Zo4rPc/YT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WunVWVLLPX6ptLPf4/uiOGz3/wB+CtcDM9D+StcDMtDl0T+7ZuaHL9UO7Zucf3VWfdA4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ZnXeVn3cy/jnyXs/9yM/krWbKIfFDlyVtgLYI13Va4HiG8ckcD9yc/mm4bTcn9VZUtKj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+iHtN9Hf3/L9Va+0z106q19pkM/qne03Nf3khW03PP9FZ1tMtPorLG/w+iZjfR3DLot5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N29NR8yrXGTJGYzVpjmRw3k7vM28M+S9oNyMvkm4wIHDJWeNgjlupmJlDNRlzWdnvzl80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Vp7Mz8+itPZZDL6I0sdz9+Kbhst3j+6qzwWeWp/NWeCz8T+aZ3bau45/otwHHGef6J2A7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hB8k/A8Rz3U7DaCk55c1u2m7P6oUtKt80yloZHmme0M06pm/nFPyX+5R3knVtBDvJPq+h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j9U7G+vzRxuq3hn+i9od3hn+isztjyVifwm49mqnS4XDmUFRckJOI3Uk3clQX0yXArld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I1U+SzUhoRXO6qnTJcEDpqEBCpVSV9FTNBUFUPzRiqnkqqAiDBPBSSdngLoBzzhRWSsq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6rw7ATry6K5I3BHtwarFZhYXFqwOaVVjkbU5hVVCQqWpPVY7NruixSxYLRpXhcEEO3iY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tmVWnas0IQTawZTppKcbs7nyqK0f4BVzhUVpCE3QM1aOzlU4IzcEZGuajTioO92HXjtN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GG02P+QVrjaZP9ydjZuRMZ8lZ1s8tdOqsvZ737nknYWb3l0Vr3bKcDl0XswcExOfNWPdT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J+itMLmwf7U/DaCG+SZ7TdrH0VnV+f7hbzqu8/1Vr3jjPH3uqdFqd2Jj5KzxCg/tVnja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+f1Vris96sfRW3sjTz6IYbI4PP9VY92x088+qZ3VNuM/krTutmH5zu8lbd05sDjuo93ab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0ymmvRWe/U+aNbTf/AH4q1xv8R+afFq7d4fJM76IZw3eSse8AjluoDabvzH1TxtNqcuKt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We5H6Ky9nRuv1VjuZ66dUDDfaeX6K17tu9ocuitu7AgDI5dEe69yYn5qz7txlvHNWWB5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H6J/tN7X6q13x1+qdV+5w/dE3G/c4ZforHvHCOWXRWeMCDnGSZiG/P6p+Jpl89eatsTDMf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DxX+17OP06qzpZbuv1VhhZnr9UzC3f8A34J+Ae00OX6K27sCDocuite6jCMjkj3Z9nOf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+ascDzM67yssLzLo+Je/v5/TqnVeMeqtav3tfqrWHP0z+qdjfucP3RDvHbnD90Vl3jhQ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IPDd6JuP3+HzTsfvzEZ81bd4HSf7la940yBpvJ2Nvs4/RNxM9nHTkrKtmIBz0Vj7MQddO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PJGjPafvwXpHszi0+itfZZafRGllufvxTcNnufvxVlgZkc/qrKLNmep/NN7ppx8c/0Tu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O6AxaHJWvdZcDkndz7k55c0O59yc/mrPujUcc1Zd2TPPNMwOMvjryR7t+/GfyVrgeIdG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I8Fa0tBDddOZRpabk/vkm+03PP8ARWc+s8Neisq2men0Qq/f/finYn7/AO/FWtX56/VW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b93hn+ibjfu8P3RWeN2Wn0Vl3jhB0GXRN7xwh/DL9UcZ35y+fVWveE4pqM+ZVr3kzGY3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e0BwfsIYxuxllyTMTaDyVnVgg+XVCrN6a/mvc3vP9FaezMnTXorT2WmX0T/Zbv7jmsrP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39yrPAzxP5qz7oGvHNN7oHHxz5I92N7Ofkn4SMWmitMDxHPdT8DxAnojhfuz+q3bSrfN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tK8NeiZ7TPT6LO0o79+KNbQYvL9U+tpnr9U/E/x+qdiflrqt9xw8P3Re0duxkh3hyjL5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oaaXOvCdRV1VRdp1KMboXJSjFOJVc1zuk3QqZoam6bq6qgyRRpRB0IlBQUTtVVKKP2UF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v8oLIyhKnivzXBUKgkFTqopVcQFVSJR6INIqjJqhmAspWzE8uaFIRmIWnVYadSrRWR4t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eCavFPMLG17Vhe0rK4do7QkErd2eiwP8ANUE9FUOCdyE3YbRwWLZesbC3osNoPFCDKCH2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D/Nbs9FiaRdYp54Js8EyoXijVCUVE0TuqJ5JnDbR1UFPjiqp0IUBWyeNxVLjtFC7iqLm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CdN7ZRVU653W5q9FcGt2dHK1kWeeKPonzZ2Zw16Kz7hhltPxKy7gETnx5J02GTs+HJWn8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g/dyn5pk2VplX8SbS0zrzCf7SZpP1T4da5UlDvHgbPDL9FZd64RnTd6Id77+UfNWvetMn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w5xvckzHZnD5cirDHZZHPTqrP2e/5forSlnv6adFb4LOg0OXML2TT3cxOfNWPdbW0OO+r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yTsDxjgHhyKtcNoI/wCPVH2oweX6KzxWm7WPorLG7Of1C9oav8+atu9mTqN5Wnet3Yyz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PkrDFZ0/4plGb6du7ytvZmmmvRGlmcH78VZYGHD59VY92M9Tn1Q7r3+PyVp3REO47qtu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t+5P6pmG03fPmrGfWV4a9E3E/e/fin437+o/dVbd47TP6p/eu3IqPkh3vuRl8lZd6BA4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1MqzfnpzT/ZnHp+atvZmoy16K1pZ7gy+nNbtn7L9+Ks8DNzU59VYd2DU5nPqrM7Hvxn8k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8uStu7Ldk8d1W3duEAa7qOB/s5/VMwv3J/VWNLSs5a9FZTt72mvRZv3/34p2J+/r+81a4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t3jqxmM+qd3h3I/RN72O7jLLkrLvYgHTdVj3gEH+1Mxt356c07E045jjzVtiYZd/crbFZ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7n7HVN9n7Py/VWPs8jn9VY0Zmc/qmYWb/wC/BOwt9pp+8l6RhZvafRWuBmWn0R7tm5x/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91Vl3QMzrn1Vl3UyeOaHc+/GfyTu6O/GfyVr3ZEHjuq17pwgcd1O7p25OeXNDu31ZOfz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VnheZ/5JuF+9+wt1+/8AsK0o8V8la1eMs/qrT2m7r9Vna7n78EzFabmg/dFZY365fRWW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4Y/L9U/G7e/ZVtjca669Vad4TIGfvI94TLIyz5JveHcjL5Kx7yIHDdVljiDw3U3HEPnL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vmrXGDJnLe5q0xtdMabyfjbVvDPkt5m5GXyTcTN3hkrKtmOunVWe5nr9UNze/fgnbm/5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+itKMyGX0TpawYPL9UMDdzj+6qz7sVGpz5lWWAGeJz6pmCZdGeaGD34z+SfLIxR05K0BD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givTqn0tMp/Ur/c3f34JvtTI01TPaeGvRMraeH0QraZ+X6rN9HeX6p+K0z1+qdjf4/VOx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cPD90XtDuxl8kO992Mvkm94MuGSZibTTgrDI00yud2DFVVVTgoHmhSVzRG9OqzVF1VfK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jsSUVmVkgIyQWahVXNBcb63zHVR5okLiU7ZjrKlVhVqhTJDmqo5TyugRlquQQVIpxU58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PLsnpexBOXgmo3VaFgLm9Ct8O6hY7ODxaVR3mqKovZ17FUcAEiqwuIXduBVWFVBChHsaf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QaPdon3NXiiqqiqndUeisx+Ipyqj1QlOQTgfvKSL8l1RrCGqKqp1T+t2LJNuFE5Z3C83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B3H3XK0wkQ7+1Wnduo3jlzTO7fuz15qzo8yfPojv737lWkF/KR+a33jD5forOXu50y6J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eTJ/uVp3gOGJjPkmYm7kV05KyEtz10Xub/78FbSLPOsfRWmGz3f34qz7tpweasdzPX6r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wNodNOitO6FGTAPzVn3cyyc97mrHA4yeO8hR+/n9Fax6wQ6k6dVakm1yr+qq+03K/vgr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lZxakQ6lPmnAWk45FM+atu8B2q5bytMbDtMzj5JlbKrIyyVjSzpIr9U0bDcLk7A3eVtNl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dy3cnP5pvcTgnPPmrHuCZ57yb3T97jnyT4s7QYuOXJWkNtRHyRpajCm1tRh0VnL7TwH5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3hq6cs1a97M8RvJ/eg4Yyz5Id4zcjL5Kyx2dBqMlZezEE/sqz9nv+X6J9LP2mh/dFb4b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Z7oyP5L2bfZTn8+qsu6Blh1zVh3U7ROu8rPu3GbSM8+SdgcO8ieHJW2C0bBH9KtcNoIAz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d/s9E32u5+/BWMutNcvorLG/e0+i9o6dv9+Kd3p9pqPn1Vt3sy7Ubytu9BmNN5P7xpwR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s4y+SssbBDTpu8lYYmCCcxuplWe08uadue0/Z6K39mZdpr0VtSzyGX0TsNn7P9+Kbhs/Z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ocz+ascDak5nPqmYG7/HP9E47A9pGfyXpGBtHccuite6FBocke5G5O980zufcnPPmrHuS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y4y7jvId07fjP5J3dPGOJnLkrXu3tg/2q1wWggcd1OwWu5P6puC13PPmrKlqaHxVj7XP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/AN+KPtN79+KtPaZ66dVa1fpvfVWmN+759eSPeP3P34JneO3Yy+QVl3jhE5DLorPvIh3D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p/ee/OWfNW3ezMabytO8mW8N5HvBuRl8kzvAMEZZclY941sA6bqssbRDuG6hjbvzEfNP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tsbTJGm8rTEx2WWqfiZu8PkEKs3I/TqmVs93yVj7PXP6qzoze1+qyYRt+f6J9Gb2h/Lk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TCyjdDl0RwM3Jzy/VN7tu7OfzVn3YMjU73VWeCZPHeTZZOKM8+SOA70Z/JWmEiHf28la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0y1+qPtN39+CHtN3z/RMraZafRWeK08Pom4niD5LefR3l+qdifvTX6p/eP8AEZ9U7vHG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vDNe093h8k3vNIyy5JveARyyTO8aI5ZJtW5/sr0Xd3fdud0vCIF2tVGahV81RUMKlTfK5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FYlF2G6qmFkiIQ/JZVQ43c7ohGQeSKjXiqRKnVYUc4Rp4IFGFJ8lNI4L8OSjIKdeKEiq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VlGAtqDCpHBUjislV1Sjs59EzkfsLMJqcjkh2hyab81VqpIKs27QB5rj0VReexiaCrbZ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zVLU+KxtBWKWrDaNVPsCiAo0XghBpeBcTzuYeqqgj1VE6UITGjV11FyVFT53VRQud1VD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3HrcF6MzGCYw6OTjsu3s+HJWlLQQPJD2m7+/BWVX84+i33Vd5/qrXvHGePvdUe9O7FR8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6rPGKOmOHNWmJhl3nzCtcVmZHn0Ta2ZwfvxVjRnj9U2jd/8AfgrXA0V0OXRWg9UN3Kcu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5qxwAz80O79/P6K17uIP9itO6cIblw5puB+5p+asqPPTXohv1d5/qrXE7PXXqrXG/div5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XJWOOI5bqZiG/McOatMTTL5681b1YZ/5dEfZnB+/FWNLPd1+qscLcz+ytz3uK3TvZq27u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hDJzy5puB+5NPzVjR5nhr0TN/e8/1Tqv3/34q1xP8fqnd47d1Cb3kYeGSse8iOW6rPGN7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5fNW2JjpI03laYmHD5rOz9n+x1Vl7Pd106qw7phzz16pnde/+wn91GPy5K27oiD/AGq1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mtx+5P6pmF+7przVnO3XONeibJfvfJHE7eVps2j86Tr1T4tX5a69VS3dufsJn8Q4YfLk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VZ9/EOn4eaj1o35j6q07xrjtzlnzVt3jHVB+NWs2jDtAT+LknY7PFZwf8dUytl7PZ6BW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GlnRxFfqm0s6Wn78FaDYs6Pmn7yVvgs9DT6K17uzEtBpp0XsmVs+OXPqmRYtqylfmrHu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qcUZ7yrZZPg1z5K07ojZfWuXJWx9XEHKd1WvdRAnPdR7k+znP5pndOqyc8+asu7edoHX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PeQOzaRtxn8k47NqIfGeXJW2G1EEa5K1paiBNdOqdS13JTfbVZPX9FZe1qDlr0VlW0qY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AH4px2n7/wC/FWsutM9fqrTE6oG8M0/vCZbwzXtTuRl8lZ95GGN3LkrHvIidN1WXeAQ7h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5q0xgy+cs+atpe0zGm8rTvGGW8M+SPeM9nGXyVnjsxDI6clY4rMQDn7vVWVbMQ7XTqh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62Zx+f6K3rZ6Za9FaVs8hl9E6tlufuOaHstzy/VWfsstfqrGlnnqc+qZRm9xz68lut3+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0PyCtcDREZHd6J2ADDxyXsxuTn80zu5lvHPmrLuydrnvKzwEyYz3uSGF29H6J2Bwh0Tw5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tVoIe3KG/wCU+Hvy8+q37Td/fgm47Td4fkmY7TwH5JmN4g6DJDG7e4ZfqjjdvahOxuz1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Wad3pMt4Zr2nuxl8kO992Mvkmd40QOGSZ3jRHLJMxsz4Zc1mw4svqvRN3L3UUb+a4lf4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rqBQqqb5VYlNCOpUShqjceKE1UVpxX5KqmVzWc/RDis6qFGnFfXiiDKMZcIUQV8lTLVV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0uqeigHwQoAuJ5KBkOK4Kiqs6o7K06rjrdpVYRs0yTm0o7TshG5o4BBa5p1w7L/h7VeC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WNd0VQ9qOwQ5VHYtTxf2WYoLQsBaVVhVU13FYHlYocsbCFR/mqEHsOQVM1tKcuN+aNze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VSgjxQVjHMp1FK8UdDFxyqhxRVFsorPsVU/YeNwXo7A9/Oz/AMI1fvfvxVpitOU/Vb793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Ry3UB6z3piPmrXvAZPDeTj61pwxMZ8lZ42UbmRlyKs6s3vJP3N79wralnlp9Fus3PP8A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dUzB70TPyVp3cQ7juq17twgZTuoYH7k/qrLATP8AyTTsHeiforTC8Yo6dVa+0FPJCtoMH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p9E0bZ3v2Vad5Mu4byte8mRGW8h3g3Iy+SssTRA191We7veSfub6t9w9PonYWHBp+81Z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WWH9Vk/eWT979hWuF4j/AIp+G0EN8v0Q9puKyq/w+iZidvfuE7vDvcM/1Vt3hMxmN7qn9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N7wbkZfJWONtP+KZVoh3kjVm/wDsq23DXTXorT2Zw6fRZM9n+/FWeFu7+5ViNgmee8rPA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SfR2/HTkrWjxB/t6q0paCg8Oq/wBwYP34JmJ+7p9FY43+A/JMxnf0H7qnd5785Z8+qte8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BkDTeRxt3Iy+SbjZRkdOSsqsET/SrLco7yXub/78Fb7hx/uFbUZplr0Vphs9zT95rdZ7P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Nw5/VWGBuuevVWeAb2pz6rc/3OPy6K1wZO0OStu7iOB3U/uzRk55c0MB9nOfzVl3ZMtJz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0eO8mYCZfHXkjhcMcT9Fa4XCHf2q27twiNd1Ww9U9uy0a7vNHu3+znP5pmC0OCevNWOG0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jS0q7TXom+09p+/FP36P8v1Vt7ShGenVW1bXdG99U7Fa+z/fgmYrX2en7yVjjtMjkPyVj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m43jvOGX6p+J+/w/PmrfG/MZjPqrbG6rRvCrl7UbkZfJM71tGR05Kx7xo2eW6rHGwQeG6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qn4mHHPXmrbFZmSP6la4rMyBlr0Tq2W5E/Tqm+y9n5fqrH2WRz06qw9lvHP6ptLM955/on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K3pZ5jL6K19nujL6J2Gz9npp+qb3bPZ/s9VY923LXXqrLuwZJ13kzuwccZ73JGbIb8Z/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y5K17rZjnup/dRDJz3eaHdHcmJ+asu6Jkcd7mrLu3OnnvpmB5xRM58gt1+/H6J9HiHcd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7vVP9plIn8yjW0q2a6/ot59W+f6JuN+Wn0Vn3j/DTorPvHCD5dEO8IxcMv1Rh53uHzTo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7HPhmnd5m3hnyXtM28PkhNoN2MsuSZjaKcN1MxNHhkm1Znwy5rOzOKlM+afuHFw3lYEt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Uoua1lCqglHZFFBouamKqRcIvlSuagVKopyF0wjnKkarJVE8lJWSoMlW7ioKlGqgfJZV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yzWKFTzVM1yWiM0XErkh/hSqhYclT53AAg8VNwAKbVWoPEFCbz2dE1FFN7Noeg7JR8O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ohUciHambj2sTAg3KFhddULCoDiCFvbQ5rHZ+SiYcUVlkoR4XReelzR7yaE+U4uIyVLs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cOF0OTuimaqELzOardUKn2BvFzVYD1hIaMoxNW8d7KP3VWveEzxG8j3vuxJHyVn3gEct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HNWlbM4vPorStkaeaZ7Lc/cqww2ef7lHA3f45forbuwI4Hd6I917kxPzVl3ZMjjvKzwOq7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6OnIq1paCPl1X+4MHl+iscL6jTXomb9Xef6p+J+9rr1Vr3j8or+RQ7wjDwy5Ky72I5bq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WmNpl393NW2NrpHDeW9ZnB+wrGNjLX6qywt3v3KdgaMfl+itpYKcNOif3UYJz+aZ3ROC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z/yQ395Zu3s1a1eK6/VPxP3f3PJb7939+Csu8cOmnRM7z3p6c0e8BxZceate8BnlvK0x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iZuR+isa2dPl1TKMGLyRwt3/AN+CtcLM9PorTA3LQ/kvZt3OP7qrPBm3jmrLA8zpxVnh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fvxVrBtM9fqrTFaboz+q337mv7yTO8cIb5Ky7yI/49EzvIh05Zc0cYOKY+qtcTXSf7la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tnuR+iZWz3P2FZez8dOqsqM3tfqsm7/j/wClbYRvafRW2BumR/JPwN3Rr+6r2bfZ8fn1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WOCZ573VM7uZd58luHfj9Fa4C2Hf28la4C2P+KdgduT05oYH+zn9VZYXmQf6lZUeZP8A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/Tqnb+/8AvxVrviDrp1VrS0pFeHVWuG1GEGunVGlp7Of3yTPa7n7jkrGtprl9FY1tN7T6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8U/E/f1+vNW+O0zG99VbY7TdGevVHvH+z8+XRM7x/s4/QclY964UOQy6Kx7wiHcN3om94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ePWHfn9Vbd4XTGm91Vt3u1LRUjeW+z2cZfJMxMozhkrGtnTj7vVWVWb2unVD2e/P75J/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+zz0+itaWeQy+iOGz3P34puGz3P34qywMyOZ/NWWBhrqc+qGBm/xz/RWh2GRt8fkFbY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u2CG6HLohgAwaaJndjcnP5qx7qZ57ysu72pPHeQwEy+M8+Sd3ZEPjPLkrXu3CDx3Vad25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+5MfVDA+rJ681Z4XmR/crOjzJ015BM396KfkOaO+Id5fqrT2gg66dVae08fqnVtKt116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9EO8duxQfJWfeGg4ZdFZ94RB4bqZjiHcMuao/wB6cvmn45kzUZ81aY5nlvJ/eTI4Z8l7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2N2MsuSs8bRA4bqs8TRB4bvNMqyjp/VZsOOevNPqwy7+5Wm6ZOmvRWeECumqNxuCbdRc1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kocV+SzqjVZZ3VyUBtOF+VeKMnwUqSKKUdUONxWazRXNYuyJlYijdK1URdQUUCqrmqKZ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C6NEVEQFF2RnqmzmCrQfgQ7Aub1R+JFC4odl/wAXZcvHs/1HsFWfRN7B7RRoiU4jisJV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35LwugqoTjOlw6KyTg3Pgn8hceMIcVnI1TQPuInI3vCqFCN1b5hTkjdyup2De24AKzNr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vee9MR81a960yeG8nd6w4eGas8dlRuunVWfs80/2e9p9Fay2yy/cId3ZnBlOf6qx7lpn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8TPyVt3LmweO4nd0+jZicuas+7tN3z5hWdLSp01TvaSXK1xWvj+RRx2m5wy5dFZYrQQKx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tPmn94TLuG8rXvSZ4jeXtRuRJHyVl3jRA4bqs8TBi/tT6s38vqrf2R6a9E6lkcHgf1Vlg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ADXjnyK3Pf4/JWuAtg/2q07t4hs55c02WP3Jz+ast8zw16JtX72YW+d7h+6q17w1Ooz6q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8ih3vuRl8lZd4BHLdVnjaMXlzTsTN+Y+qta2Zk/3K09mZb5oUs9z9+KscFl4/VWeBu9q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6K17uIOhy6K17uIGhyR7s7kxPzVn3bjLcvvc1Ze08Neis8VpvfuOaOJ2/wDvxVr3hz1G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GfVe19yMvkm97GGMsuSsu8DY5bqs8bRD56c07EzfmPqrWrDLtNeitfZmQMteiNLPc/fi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qssNnrmfzVlgbvan81uDf4/uit+7FH5g5K37qIjI7vRP7vJs55c17I+znP5qz7pxlpPX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TMD6ujryRwv34/RWuF4h39qtcNoI/wCPVOpabk/qh7Tc/Z6Ky9plpr0Vlv56fRMq/f8A3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8VbQ5+ev1VtW00/ZVrW13dfryW9abn78EzHabmn05KxxvpOQy6Ky7x1HaDLoh3h9pOXz6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5q37wmYzG91Vr3pMtGm8j3p9nGXyTO9jBGWXJWHe7MT7u6rHvYhx03eaA9Z/uTl81ad4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37za2o031a9412DOM+QWdl7P9jqrP2W7r+81Y0stc/qrOlnva/VbrN/j+6J+Fm9+4Vrhs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d006c1uMGDj+6puBu7qVZd20zOZz6qz7sGXcc17Mb8Z/JWvdDfiQcuQVt3QbEZHdVp3U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AW4J/VWfdEy2c8+ase7cdrnvqzwOMujPe5Lddvx+ifgeIdGeXJWuB7YjM7qfgtBhmpy5l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+iZS0q3z/AEVn7Ss5a9FZ+0z0+i9/e8v1Tt/e10/VWlX+P1T8T6jXXqnY3mWcM/0Qxncj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LLkrPvNmOW6mY4g8N1Uf70xHzTsYOKcs+atO8Bk8N5P7wGQNM+SOMbsZfJDvG7sZZclZ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ZYmCOOiZBZva/mV7m/P75J24cXmrTcMnTXon7vh9EzAGyfNG53W9nZyVfJFcboCIOaCJJ6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CHNYtEIGdVooKK8FkjlVV8lTJZoECircYJRospX4lnRUyQVFEqhX1QGqELms1JWEwuKy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Nea4LmqbxTBGq/ourf4LIoFzWuW3EVKdcEcs14dnq89k9pnYd0TB+EJvYLpIKo+eqxMn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rTe8o3toiqBUXNSKgi/NOlYVnVN5p3GE6bn1Kobs9qiMgXNTuK2ghByXC4Jyos63Fcr45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zLhCZa4Guip4JmJm9lGStK2W9+4Vp7I4f3CZhsidnz/VWWBhrxz6on1bd7jlyVr3IEc9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+asu6cZ4HeQ7t+9n9FaQ20Facuqf7UYfL9EzFajD+4Vnjfnp9Ee8dvZRmrbviZ4jeTiLb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S2G/wBqs+9iHTH3ead3javmIz5q27xhnlvI47M4M+PJWUeq3dfyKsvZ71J06o4Wb/l+i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uif3Tdzj80weqmW8c1Zd2TPPeQwO34n6K1wvEH+3krTDaCB/ah7QYP34Kzq7nH0TO8O8v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r3syeG8rXvWmW8N7kvaM3ImPkrHHZiJ/pVl7MQ7yR9nv/s9FbUssxl9Fa4bLd0+nNbjD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aacc+qsu7mTqc+q3Dvxn8la4HNh3HdVr3bmwOO6j3b9yc/mrPDaHDPXmrLHaDoPyVl3j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785fNWvezJ1G8rTvQZGo3ke8buRl8kzvGbsZZclZYrMRxGXVWdbMYtdOq/2t/wDfgral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yyGX0RwWe5of3VN7tm5x/dVZd0DM5nNWWCZdx3l7P34mfkrY+rcIfEzu8lbd25sRrup/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tx/s5z+as5a8y0+KssLzP/JM396J48kaP3on6K13xB106q1j1njp1Tvabn78EKv3OH7o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rGXvz0H5JuN2/wAP3VOxu39R+6q2xuq4ZjPqrXvXnLMZ9Va968y3UZ9V7V3s4y+XRM70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+Iichu9FY97EPnLd5r2v+5OXzVp3ky+cs+at+9DtqNN9W3etdLRpvcl7Vns4y/4qz71g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3jGxOfuKxxsEPn4ea37P2kx9Va47My+fi5q3l7HbUZe8rSXWZ7vP/CFLL2f78VZ4LPc1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c+qs+7bvcc17Mb/78Fad23e0P5K17toyyOXRWndjd45L2PuTn81Z91Mt+9nzVl3W1PPe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73JezdvxM/JWvdOEOjPd5K2myLdmNdxP7lwhk57vNN7t1WTn81Z928y3jvc1Y4LR08Pe6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jhfR8fp1VpS0EO/t/VWuG1EVg6dU72m7r+Z5L/cqzz/RMra1GmvTkrPFacKfRMxPo7y6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v1Vpjfnr9Vad48zxGfVP71xluo3v0XtXbkZfLomd57kZZclZ94BA4bqs8YEct1NxNo6Yj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eatMbTJ4byfiaZ5Zp2Nm7GXyW8zcjpyTMTBA4bqs62Y66dUz2e9r+ZQ3Di8/0Ttw4vP9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itKWfh9E+jN3T95rcIrmTne66olNJuyVEShyUqFN0KPeVVxU+a5Ki4lAeaFCq5KuqKoP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qJVI6rKFKqVxThC5LCFwKk/mqqAhAVDkqTCyX+FVaBSTCk5Lqt64Z0W8foj+a/yqecox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sB4oooZ3FpByW9HVYXA32fZ8UOwUz4ew65qHa8VDTosQBUOZCwWkJ9ZBC3Z6LEIuHRG6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TroTBknc0650KiqiOACMrhdIK1g5oFpKcDe67kouCIHYNzr2dL2YrM4dfqrL2eev1TsN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s/A5dFWxacGQOfNWXczPPeXsjvRM/JWndPEc91Hu7UYePz6KzltrlWPom+13v34p8OtN7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KBP5FN71whvDJWfexB4bqPejeyj5q171rp5bydjYcGcZqzh7N3UZclY4mCDqN1ETZ76t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NjufvxVngszh459easu7aa6nPkV7OMec/JW3dRB47qtAbNwhs0OXNMHq37s015qywvM8P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WlX50n6q0q8U1+qGN+75forPvCI+SbjaMS3mb0x9Va4rMyeG8rXFZGnDNf7RwfsdVY0s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e1+q9mzf4/uitu7bnocuite7blo7Loh3U4Jz+as+5Jkcd5WeBxk8d5br96J+itaPEH+3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29Ufa7n78Eyrxh4fkrLviInTdVn3sQ7hu817Qb05fNWneNMu/u5q1x2ZnlvI4rM4Iyz5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krH2Wuf1VlSz3tfqjgZ7Tj+6K17tm9ocuite6aOhy6I90NzR3zTe69yd7PmrLuiZnXeV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73Jbjt+J+it8DxD4+HkrbBaNiP6U/DaDDlw5rK13J/Xome0q3TXorKtpnoPyTK2m9p9OaO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tcVpnr9Va43+P1R7x+5+/BDvXbkfp0Vl3rhAOWnRWXekQ7+3om97GOenNP7335jjzVt3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abXONN5Wne7UtzjeXth7OMvkrPvWiGEZbvJWHeNGzOm4rLvGCHzlu81vs9pOXzVpjYZf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MxpvdFa47My0ab3ILfsvZ5x8uqscVlueX6qwrZCJz06qy9nv6/mV/tx6z9norWfVmX6a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a9FaGLI93p9OaGCz9nx/dVZd23dOZ/NWPdtM88+qZ3c4ozzXs/fjP5K0myydx3eSte62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1GCd7Lmh3R3Jifmmd04yOO9zVl3b3TwO8md2844zz5I4XjHEzlyVr3doIP9qtu7tBAGZ3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/mU3Baeznrz6Kzw2pkae90Vj7XPTXom+139PyHNH2gh/l+qtPaUOunVWntstfqjW13PP9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/BWeO0y0+is8bxB006JuNwh3l+qd3jt6YI+Z5q07wmTNRnzKtO9J2gNN5O70mWxlnyQ73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+8bRpGW6rLEwRxG6mYmCHZEZc1vN3uHzT8TTi4bytMTDPAZp9bPLT8gqus9zy5dU2tmMP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6dVZ+zz/AGSm+zOL9+CdRhxef6K0pZ56H8laUs/A/knYbPd45fqt1ow8cv1Vqdk5ipN7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kqqijIBSBRQVmoVckdpUbCNIULibtFVVVLpN2SHDRGuinaQBkoQEGr6qEPzu4Khur8lW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G7DCqEdpa+OqIkCUOKHzVMkQRkoX5rqhICaW05rPJWXXsm9vw3G4K0uoqPKqGlAPszTgt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WXbd0QHAdkodO3Zt5ooo3CeCMZShttlVbHRbVm+aZIyj0UG+qFUIp2GznCG0nbMQqooU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Toov8VVQje6VRZ9gm6lxuN7Ol4wWZwcc/wBVZd00+OfVeyjFnPyVp3JEc91GbF27x+aZ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mn1tf3xTsVqMKZ3rxA8uiYPWuGKYj5q074mXcN5WnfzIzjeTYtm7kSR8lZd4ynEbq3rP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K1pZbmiZ7Lc1VjSy5T9VuM3/AC/RW3dMz0OXRWncjdyB+aZ3M4eOfNWXdOM895bj96J+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9vVPw2ggeSb7UYVZYn84+ibjdvfvxVp3hMu4Zq170mRFRn1XtfciY+Ss+8AgcN1MqzPyQ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W9p9FbYbLLT6Lcszg4/uqse7Yacc+qse6FTqc+q9lHeZz8la90RDuO6rXuXCBx3ea9nab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mRNPe5qzpaGT59F/ub8fvmrStpva/VWuK0FNfqjitNz9+CZ3jt3hkrLvGiOW6rLG0Q6c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6q03Ku016K29kcsteidSzOD9+KZgs9zj+6qx7uz1zOfVWWBpl0Z59Ue79+M/krTu4h2hy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1OHq3DBOeXNDu37k/qrLBaGf+SsqWhl2mvRf7m9n+9Va+038/8q29qIjPTqnVtdz9+C3r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/dOX0Vl3j89Pomd47e0H7qj3h3p/fNWsWpMu116q170meI3uqd32bIyz5Jve+5GXyVj3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9DYdw3eab3jfaTl808bbTjnLPmrfG10kab6tu8aZjTeVr3rTLInZz5L2jPZxu/JWWNghp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GxOm6rLEyj5qMuazZ7Sf16K19mZfpr0XpHsqxlr0Vr7I4Bl9OaHsfZ/vxVlSy3NdOvNW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qWW/r9eS3bP2nHP9Fa4bPe0+nJekYbLTdP8A+qfgs/Z6Gg/VN7pvs5z+as+6mWk55qy7u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kjbiePJHAd+P0Vp3bhB47qte7cIH9qd3b92enNNwWm5OefNWeG0Mj+5WdLQyYpr0TaWu/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gh+fDl1Vr7UQRnp1Vr7XLX6o+2qya/vJN9scHn+isa2tRpr0VlW1z0+iGK0GPy/VPxv35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mc115lWnePMjXXqvaPqyMs+XRN7x+5GXyCsu9IilBu9FZ96RDuG6vaRjmIy5p/eTimCM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5b6f3sy0ab3JHvRuROz/xTe8aIZE7OXJWONlAaEbqs62dDrp1Qqze/fgnez3vP9FaezNd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6I+y3f34oeyGHy/VMpZeOnVWVLPPX6ptLPe8/wBEaMOLz/RPwsz0+itMDPA/kn92zd45f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l+qb3Y3ePzXpOF2lShcb5KF1VRc0drjf0UeaESq1NwiqABKy5LKFKqq5qJUCVCzVK3Vg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oapARXRUURCppdIQ81JUTF0qkKYheCN1HZKSZCymlDwC40R14qPEwjWi4LHlxCjNOaQ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IZ3FBWx/F9hS0KxBrlHqlO1s9VhcD43lHsN+II9fsLFP6oo3DovFC5/w3UQVLolVWz803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a7BqqQgeBROibsg3aSmzmoValH7F3FVu5I3G9nS8j1I9nMT816P3W1tDQ76YfVuq+A6c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6knd6p+G1EM45H/Cs59buyY+is8VpvV/fFWkWlpvUn3uqtItnxs0MZ8kweugbOrd08FY97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d3javqI+at8dk7oN7ot6xODz5dVY+xqDn+RTDs2VXx0/RWvd2dHRQ5K37puFtYOXMJg9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hWH8ODtZV3kP4c78TPyVr/Dvbsu47qtAfR7QQ2c8uabNjbbk0OfNWWC2rw97oh7Xe/fir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fjtMtR+aHevGH7v7orLviI/Du9E3vYxTllzT+9aZdwz5q175jtr/AJL2lmcESdeSssVju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ZZ6n803BZ7/Gv/pWvd2e9ocunJW/dMy0OXRHuvcmh+asu5mW8d5WXdvMu473JeztN+Jn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Ge7yVrgtWwP7VX125P69FZ+13dPorPHaZ1gfkt873D91T+8O9rr1Vr3xrxG91R773NR8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clY4rLLXTqrL2VDrp1X+1v8A78Fa4bPe0+nJW2Cz/pP5J/ds9nof3VN7oGWcfn1Vj3Mz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Zdx3uS9m/fjP5K17t7YdGe7yVt3do2P+Kdgtd2enNDDa7k/r0Vn7Xw16Kzk2men0W8/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/e8PFW2O00zH5p/e2m5qPz5L2r9yMv3RWffEQ06ZdFZd9EHhu9EzvYh85Zc0e9G/OXzV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rbvQ6eW+nd63cjLPkm94wRZxllyVj3lmIB03FYY7MQ7+1MrZ+0n9VaVszL5681b1szJ09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ig95WmKyMsigz5LOx9nH6dVZeyGA56dV6P7LXPT4lZUst/X68llZ+0/fgrbDZ7+n05L0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FWuCy9mMj+XNDu7L2XH91Vj3VnuHM/nzXo8WTDMxJz6qz7tp7zjn+iPdD2mf06K27oD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6a2AMju9E7ugO7mAcuab3Rqyc/mrLu3O2gdd5WXdvO0eO8m4LTfiZ+SdhtBD4zy5K1w2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w2ggeXVOw2u5P69E2lqZZ5/orL2pnh73RWXtc8x9EJNpv/vxTq2gh3DL9Va4rXMZ/VWu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OO1qzhn+iZitNyP8A1yVjjtB0H5Ky7x4g6DLpzUesfR/DLn1Vp3j96aj5lW3eudMZje6q0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e2duRl8lZ99ENiYy5BWPe7MctxM7yIdlG7zR7wb8xHzVp3gdLpy3uatu8a7ajTeT+8ZV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3Iyy5dVZ47MQ2Mt1WFbPM0OnVMpZ72v15L/b3/P8ARWns97TXorX2emX0T8Nnu/vxW7Zb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7up/NWWBnifzTMDTi8/0W43e4/uifgbvaH8la923wOXRWndgQOOS9n7s5/NDu/dnP5pn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PWExUnJDsngmqiELktFzWE1RHC4qud30WWSrop1WvgtFtXUFBdwUrNG6tLjiWS4Ao68k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VRUoOa3oUfNRPRUPknTvcFTNYfEoANqqz1VJlAVPRCFUCDwucyi5LqoBWyoMHhKyrxTp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8xeM1mitU8/iP2lFR5VaobbSidvZ6rC5pvs+q8Ue3ZDgndbigvC6l1oeSanzwXLiuMLh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zUFNrd4r6JnCU4CglC6ibMKioKqbhdBogjeZzupcey3pcU/uHiGTE5c+isZsrTdk7OvM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9Vax6zepOvVWuK13Yr+R5Kz7y0bDf7eisR6wiHSR93mrQetmXzEb3NW/fB0jhvpves9n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Px06oez9p4j9F6TSyzrH5tT8Fke70159VYd1ZulnHe681Yd02r4mc+RVp3Md5Ezu8l6V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4m/w9p7OYDvmvR5sbUzwO8hgtq2mfHl1VvW3ziv5FW0O9IbDNRl15Kz723bFnwy/Rej99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v+od7ScvmvSP4kO2jlG+rU/6kGWRlvclZ/xFn7KJcP8AivRu9sRE5jd6plbClrwy/RW/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cPo+QmNei9lYHuuNP/a9H/h7Iy0659VZdy3eNZ/Nbnvx++StcEQeOSte7ybxy5r2Z3Jg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+5WdHmXf3I7+/wDsdVae0FddOqfDrQCNfqt+0GH9+Csu9tBAry6Kz75wg6e70XtTvz+q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mrXvtraHDfR71tbOJj5Kz7xu5s5bvJWMNscor9VY4LLeiv1Xs7Oj+P7orXumUdocuitu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9Ee59yYDsuaZ3Jqz72fNWXdPdtT728rI+rtCC6Jne5Kdm034P+Fa4LUQ7XTqrXDbCmunV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JtbarOH7orLFa1ByH5Ky7y0GLQZdEO8O/wAPn1VsPWu38ooeqtotnmY3hvdU/vycEZZ8l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AIqy74CGkTG7yVj3zWweG4md4wQ+YjLmnY7PfmIz5q37yzdLhpvq2x2RkDIbydisfZxl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Hy6qxrY5HPTqrH2W9rp1TfZe0/Z6K0pZb+mvTkvSKWWY3dfhVr7HTLXorT2O5p9OaHsf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3TmfzXo+Gy13j/8AsrLDZ7+p/PktxntOP7orfAze0dl0XpHdsERuu3eitO6YO7ney59U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ase5mWGm1vcyrDudraJ13kzup7yM8+Sd3R9pGfyVtNkRDgM91W/cluyBruI9yfZzE5c03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rLBaOkHL3lY4bQ1P9XRNw2u/H6dU6loMfl+qtaWog66dVaiLXLX6p3tdz9+CZW23NNf0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ssVqIdp9Oa3rQQ/y/VWg27Tfmv15q2x2umY/NWveWhlo0z68l7S0rZxlny6Kz711GRQf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Td6Kz74th3DdR7335iPmrTvZl01G9zVt3u1tRpvp/fgy2Mt7kh3zdyMvkrPvWiGxluqx7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Mxs3py+ZTsbDjnLPmrbHZmTw3uitcdmaZgZ8gjisvZxl8uqbWyGDy/VWPssjnp1Vj7PP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Of6J2Fm9ofy5K0wMz0P5K0wMFBkcui9mzc45fqm90zd4/Mqz7tpnic+qs+7BxanNezG9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vaH5BWndxB0O70Vp3UQBruo9z7s55c0O6O5OfzTO6cZHHPmrPA8z/wAlbtl8bJgaIXDp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fnVUUuN0Ki/JGqKg5Xc0eK6KUCvotLih80KhSFwVVkoWUIbKzp0Q+6igFyuoFTRZ5rgu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hEKW+ZW1+ws4CMcFkvd6lHFVAZLLmoa0lOAzTD94dgozxQwSJ0vC8U7Og/kqKjyqgFAu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Y2uw1O6XhWiCeoQlCF4oocEy4J3FNHyTKRyuaBCE0cAhPyRAdPVNFPC9oVMlqOardwN1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Y+FzvFWnthDfLryVnW2ADaxp05KyG0/ekjTqFad48y/L7ytotyZbEkb3JWffRDIkjd5Kw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G03fmI+a9JxWR4xr0Wdie78/1Xo9LI8J15FMwWftOPy6L0jumiHaHc6K17gUZMNdlzCs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c1Yd047Ts5307u7T2kSfyXpPd2zY/wCPVDD6QO7npz6L0f2+pp+bU3vLWr/A/qrbvrSr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PSH7sDaGfIqzj0oiLOKty5L0f+JDYn3dxN/iGe1mIy5r0jvbN0vy2d7mF6R3lg6WcN5Mr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6r0X/p8jG1+RVl3dh7XU/nyVt3Nl7TQ5fovSe4s6Abrt3oiD6Oz2Uw13z6r0f+GmWfe3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nNNwu34n6K0o8Q7+3krXC8QP7VlaDBMfXorKdvLTXorKr8/Pot52/wDvxVpDzU669Vad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vuR+isu9iB/arLG0QeG7zW83fmPqrXE0y7hvc1a1YZHDeR9n7P8AY6qy3N3y6qx7tp6n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nnyTsEQ+M/krXuy2Dx3Va904QOO7zXs37kx9UzA+rfPmrHDaGeHvdEyj6vjry6o7+/8A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3vqrSr8tfqt5+5+/BNxv3P3HJWXeGmcadFZ48neSOKu1+yrUC0nFl95Wveh21Gm8nd6DL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GCMvkrLGwQDpuqyxMEO4bqbub89Oadub/wCyrfcMkZe90Vp7M0GWvRGll7P9+KZhs9zX6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P6qyw2e9r9eSGFm/x/dFa4Gb2h/LkrbCykbp/JWmBm6NfyXs2ez4/uqs+6Zucfz5qx7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dA4tTn1Q7ob8Z/LorTuYh8UOXJW3cxHA7vRWncxDZzy5r2J9nMT81Z9y4y2c97mrLunO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l0Z73Jezd7SM/krXu3iHcd3krbu3tjnuJ/dv3Z6c0O7tTNnkNeascFqdqcve6Kypa70U1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+nVPj1o2X0n3f1VtHrRBBE6dVa1tcga/mUcVrVnmf8JkvtTLK8+nJWU2tplBj8grPvXg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eNl9KZD/ACnRauo+Wz+atYtXGsiRnzKtO+cQ4TlvFGbcnaZWmfJN2rc1bsuplyVj32yat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jYNKbo4rBa7r5bT5p4FrMO2hh3jxVr3wdMHd3irSbZuJtcOfJVtWCWQcOXJWfesGHZ3d0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7u8ymw5mF1KfNb1mYfMRvforUbVmazQb3RWuKxrBoPkE6TZVZoMuXVD2IlkfD+qs8Nll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6GK68ymjYYYd/d+iPdt3+Py6K17tlDocuQVr3TBEa7qd3TN2d7Ln1Q7oVZO981ZxYg7Q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GTG9vJvdTijez5I93k6KH5K07oiD97d5K07kiK726nD1Lt2d7LmvYvqyRi+aZ3Vodocd7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XPeTCWWucU15BWsesoxw5dELmm+U3pdVAiqN31VM1koCIJQzCjguiquV3FRNbi0IErgoG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VAsVYVVMqFUrNVGimVBr0WVVJzVSs1RVXFcTdy6Lx0RMQFsqiwiVE0GaJM7MqiJIAgqMw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RWZ5Xm4IZrxRQQVps5kLFZOVafyln07D38FUwsLgjCMjIdhqf0v5rqbn9UZuChVUJlRl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rJNCxBDZo7RVzQE3sGlxxSOwI4qvmuaNwlBUur2qXP8AFWve2mUCRnyKZFu4QyJjd5Kw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nNPHrZm0mIz5r0jvWGRw303vLI93SR8uq9HxWXKdOq/2/aeI/RekSyzz006J/d2fs5gH5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I476s+6mXxM58la904Q+Jnd5K27l4hvHdTO6tPZzAPzCsMNpU6e90R9rW08D+q9JxWvK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vhl+isO/tWwNBu9Ez+IPtJIAy5hW38RMvyje5r0j+JDpbq3fTY9Is/ZRJb8ivRYtrIRMS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88v0VvPqN+sfmF6TLPRzhGX/APFey9HPdcc/1XovcWJkHN2fVWP8O2tpEznyKtf4f/ci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Yt2YyduJ8+jWgiymNrLmrHuLYyyY2t7mrLDa4iazRybvGXxPHkn74xR05FWu+OunVbzh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QNB+Ss8eugy6L2nvZR8+qte8mTw3la95MtivvckD6xu5E/RWWJggf2qy3BB191e5vz+v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Fa0sshlr0Rw2Xs9P3mrPA3d4/nzVngcZ/wCSs8LjLv7uSNHb0forTC8Qf7Va4bQQP7Vl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32m6rKr+cfRMq7e0+nNOxHe4fuqtMbs/e16q07x2QzGfVe1O5Ex8uiZ3pGHhlyVl3sbPAb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nNEbXvzH1VriBl3mrTEwzH9Scdpm5H6IVs9yP0VlWzFDnp1Vn7Kh106ptLPe/fgn4bPe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np9FaYLLd0P5c17Oz3OP7qmYG7p1/PmrLu2+J/NWfdt3tTn1W4N/9jorTAN7Q5dFbd3Ec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7oOa9j/t/e+aZ3WbfvZ81ZdyTM67ys+6c6XRnvclPqn78TPyVp3TxDoz3eStu7e2Oe6n9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17O13Jz+aZ3dqZbx3uassNqZ4e8mUtN6OvJGlpvR+itKWog/2q1w2ojj7vVOpa7k/qm+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raa7v0VlifvafTmhjfR/78Vad4/f1H581bd5aaZjPqrXvXmW8M+vJe1f7OMvl0Vn3zty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Rszpu9FZ95EOnLdXtf9yYj5q1HrZl0xG9zVv321tRpvq0PrplkTs58kO+b7PZnZ+Sse+a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70N2XHTdTcbd+cvmn42mXz15q1xsMkf1K1x2Zlugz5BHFZ7kZfJNxWQhvl+qsq2Qjjp1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Mr/bOPxP6K09nvaa9OStfZ+H0T6WW5p9OaFLIYP34qyw2eRz+qscDTXU59U3C04/P9E7C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YMnccuSte7jZjXdT+7iGznu817M7k5/NWfdky2c8+asosi7a/FvJnduMuiZ3uSPdmj4N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dx3eSte7c3Z57if3bhDZzy5r2b9yf1TcDzLf7uas8LztcPeVmSHmsSNeQQ396P0T7MOL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c26tzFyuKM0ujJQEIoqlZUuzohstht0xAVM0BwTitb/C7khCyJXNUF2d1YUzVUQiFJ4o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XJRHiv0WEKUFSJKJc4qBHiq6qNFWk0UAU4qIBnQIcESInkoEL8XFQXYfeKoIBCZyuNzu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F4orE1pQmyAngsD3NR2bRpW5PRYmOHh9u3p2LW6iwvKxQ5d5ZR0VLQtPNYLRpQLhROVb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QEKuaaqfNYl4KUV4qjqlNGlzOig1HAomtAV+apc4oIyqUQu5odUbq3wVNxvFwRm56tu+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5ns4kj5L0fHZ0NJ93qs2e08R+i9I9lzj/APijhsT3fn+q9HwWZkcd7qm4G78TPyVt3OzD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GTG1lzVlNi4y2aHe5hWWC0q7+79VaHZtN+hP5FW3thApOnVCtsIZ5forDHaiJJjTmF7V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6T37jtct9H+JPs4kt+S9H/iWiGmpG7yVj31mIfOW7zVrNrYmbSYjPmF6TjsHS0ZDe6L/+m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ei4fR905/VWHd2PtP3PJW3cWftNDl+i9J/h2CAMnbvRR/ph7KYD/mvR/4Yu2mk72+rHuH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PqbX2kTPyXpPdWzYj+jqn4PSWxZ5cP0Vl/1O5NPzHJWOK2rOlD0TMTt/QZ/qn43b2o/P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qj3p3Nfy6Kz72IGf3VZd4BB/tUbbd+Y+qtcbTLv7uatcVm6R/cs7M93+x1VlSy3dfqrL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G7/78FaYBvafTkrXu25CYOXRO7obkxtfPqrPu82fez5qywPM/8lZ0fV39yO/vR+nVWm/n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FNR+aOJ+5+/BNxP3f3HJWfeOpw06JneHen9RzTu8nHPXn1Vp3m1J195WnezIj4uSPe+5H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nJWWNgjluqzxMo7LhzR3N+f1Vt7N2PTXorX2Ryy16J1LLd/fihhstz9+Ks8Nnlr9VZ4L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9x/dE7A3e4/uitu7aKjI5dFad03LQ5dF7Ibk73z6pnd+797NWXdzP4t5Wfdk4uOfJezO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IPHdVt3bm7PPdRwO3Qc17J25OfzVn3T6tnPe5qy7p5nnvKz7u0Mu458luWu/Ez8laYLU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w2oj/AI9U/Dbbs9Oayttyf16JlLao01Vn7XwGfRN9pvcP3VGtrv8ADL9VaVtc9fqrWttl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5w/dEzHajBw/LkrLvHiJyGXRWfeOEO006c0O9O/OXz6p/ezLp681bd9O1y3lad9MtjLe5L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/ABVl3wENjLd5Kx71rdmdNxWfeNEPmIy5o94z2kxGfNW3eMdtOnLeVv3lmZAyG9yT+8s/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7Hcjdy5dVYYrJsTpu9VYYrPeNIy6r3N+cvn0VpWzOPhn+itq2RyyGfRWnst3T6L/AGtz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1+qscNl4/VMw2e/rr15J2Fm/p+8laYWZ6H8la4GZaHLojgZuccv1TO7Zu8fmVY920zz3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RnvLc9+Jn5K0lkYozy5J9HUOfBWndkQBruo927ckV+ab3bqsnrzVn3b3T/wAlZ4HmTHxc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0T8LxDo+HkrXBaN2Yz93qrSG2ggTXTmVu2m5P6puG0Mt8+fRWftTI097orM95wpr0Ta2lH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EO8v1Vo3bLQdCKlPH4rm3c7gpVBeZNwCpfXNTQ3iVN3BQqlVy0QiTNL5FbiEZhAe6tLj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mqit+8tmR1WpJyX3iVErkFuiAsj5pyq6VTLiuKqac0WhHnzX+FxHJVlZhAl3uro7sO6I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Io9E1BFOQ6IbVm0rIt6LBa+apsuVbNyrT7ALwuFx5nt0KpaFQ8BwWOy2eiwWsdUdl7XJ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nRkjrc1V4oQjNxVc1xXhc0XPeMtnZWt5N1FFE2l2aaLuHYF5i9twvdWF6RiszlPPmEf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R6WXKf8A+SbhZ7TP6dFb92wQdDu9Fadw32cwD/yCse5mWznvqy7omXZzvcla928Q6AT7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bDfL9EylruzT8wrGtrvafmE/FaVf4O/VW8WtplAJGfIqlu8d3FR8l6P3+zs8txAeuHtJi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mXZRv80/v7IzZxOzvclYd5YHBGIZcirCthR/9vXkn4bD2niP0XpXd2Gk7J+YTu4sfZaO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azdLfvb36qw/hwZfG9nyKef9PHeRO1lyXpP8O9uzHvbicP8AT2vspicvxKw7q3q0mhz5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97one39pE/TqvSMVuKgV/wD5K17239nqK+PJWXf2whnDL9FZd8+k0jLomd5700/MJ3ez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an/mj3oOCJjPkrPvGCG5xu8lY4mCD/ahub8x9eitNw4tNeYVvSzNNPojhsz3f78VZYLP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4G56uz6oYPf4/Lon4Ih/HLkrbu4iMjuJ3du3JicvxJndvqyevNWXtMtNeis9/Ph+S3nb3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1+qtO9dlqM+q9qdzh8uib3sQ2OnJWXfbMct1MHrIh09OaPeDfmIz5q17wOk8N5WmJhkcN5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mVs6M4ZclY+zETnp1Vl7Pf1068lkz2n78Fb4bM49PorXBZZDdP5I93Z7n3v3VDu2bv3v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dn1Vn3QNdXZ9UO697j8uid3UYtHZK17qI4O3eitO5iGzR2XNeyduTn80zu3mW8c+asu7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oZdHXkty034/RWmG0EO/t5K1w2gjj7qfgtdwHpzW5a7k/qmYLYy3+7mrKlsZ4e90TPbH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37HVWnthXXTqrStsOunVPrbbv7nkhittz9+CZjtctPorPvLTPQfkm94/e4fuqPev3tR+6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zVp3z8tRn1R75+5w/dFZn1zhgiYy5BWXfRszpuqz70CHTEbvNe1G/OXzVp3jXS6ct7mr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3fVp3rDLI3c+SHes9nG78lZd5ZiGkZbqscVkNknMbqZWz35y+ZTq2R7yevPoretkZIy97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GfRO9h7L9+KZ7D2fl+q9HgWIzz0+JWPst/X6rJm/5/orXDZ72n05K1w2emR/JOwWYwcc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/dVZ92yo1P5qy7tlTqc+qGBpx8c/0T+7bvRIPyCte7aIjI7vRP7oCG8d1exG5MT81Z91M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1tTz30zuycUfFyTu7O/Ez8lad2W7J/t5K0hrxH/HqnYbTdnpzK3bXcn9eiZhtDI/uVlS0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03op+QRpaCHeX6q09oIOvu9VaUtONdOZTva7s/r0X+7Vnn+iZ7So016KzracKfRMxPEH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vL9U/E7e1+qHeGurhmrX4rh1v1Q6rnf0VQuCm7nd+agLgEKHxumsLWqiip/6UKRRVHis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IVAaI7Ta3Q0Sud3FaKEaVVXeKoJWapCkhZURzuM0VAIWiO1Xkht3GTCGXgsxxhcuawjN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CKJhGStOvYKcZQbsuBNwRuC1Tl4ILxTrggvFFHohtNaaITZx0WFzgsDwVuT0WJpF7eqP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mk1MI0hMi4yivBUQTkU5MRRu5qOatRmCuaJ1QuchGarfomhR2RxvN4uF5+qt8FnvVjTo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+fVWHctdLeO+rLupl+c58la90RDomdzkrXuXiG5Tu81Z91aVbJjXmFZYbQy7T3unNP8A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uK1ygT+RTe8tBDP7f0Vj3xEGct3mEe9mXzEZ816R30zy30e/b7OAYz5L0eLVggUJG71T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f0VvWy39PzCtv+nOCsa9OascHo57vz6816NFjYnEYk58nI9xZ+145cui9Kn0ZoiMnbnRPn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L8QVhPorjLJgO3uasO4tjtO476cfVW3tIk/kvSO7t2xGfu9U/wD6lsWf9v6Kxk+kbk/+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rA/JHvrStpwof1XpH8Q6pGbd7qrUj0p25ElufIqzP+qys4nZy5Ky/iBSaRuqz7xoh8x93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ceat8THT/wA04yw4M+PLqrP2W5+wVYUsv6tOqbgs9/8AfgrTAzf0+nJW3dt8Dl0Tu6G5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Zbxz5qx7tzpPHfQwu34mfkrQ7DxDo+HkrbBaCP8AgnYLWjJjhz6JlLTcn9VZS9+VYH5Kz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XtTvTEfPqrTvZk6+8rTvpkajeR70bkfomd6BDYyy5Ky71rY5bis8bBDpyy5o4mb8x9Va4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ita2RkDLXov9r2f78U2llu6/XmrHDZa5/wD8lZ4LPf1+vJbjPaeP/pW3dt39Dl0Vp3Ta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d3j80O5nD975qz7mZHHeVn3RMnjvId27ezn5J/dPEOiZy5K17p4jnuJ/c2ghs55c17K1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amWz15qzwWpk6e8mUtauimvJGlrvR+nVWlLUQddOqtaWojjp1Tva7g/fRZW25P69Ez227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fD6JmO03tB+6r2lpvcP3VP7y0z1H5q07208R+ad31pu6j90Q75+5w/dFZ9+4QNBl0Vn3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e+jFwy5pw9fOKYj5q178mTqN7qrT+IJkcN5HvzuRlnyVl34EMzjd5Kx7xrYnTcVniYMc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SevNW2KzMunLeVtWyMgZe90VpWx3Iy+QQrYju46cuqsfYihz06qxpZZnP6pmGy9p+55J+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vgscxl//ABVtgsd3T6c17Ox9n5fqrLurHc1P581Yd3Za7x//AGVn3dn7Tjn+idgb7Tj+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+Ste7aKDI7vRHumjBOeXPqm90Nyc/mrHupnnvdVZd1tS7jvL2XvxM/JWndRDoz3eSte5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cMM55c0O6duTn81Zd047Q476ssDzJjPeQwP34mfkn4HjZdHw8la928RGZ3eqtN8dfqj7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y3z/AEVnW18NeiszNpnp9EMTxDvL9U6Dab2unXmrStpnr9VaYrXLz6rftTLOGf6JmO03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8fwpp0Vn3jhB0GXRDvCIdwy59U6LQ701HzKtO8JrNRvdVPrhzc8Zq3jr2ed8gLNUWvVU0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qhElVaeSM7xuEjxKmaXDZRzj81NVCqIhaLPLRbq0Wamac1Oq+i5rFfJFEfzQUaaoA0XF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3FAZdFRcFUx+aFbqGShyWKg5KlAokSo2jso8kDnOVFWkcllI0580ydo1Vt0CHYKBdWFqg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tbSqS1YbVpRiCggvFG4IdbnLwQQXij1RkBHaswqS1BzXzHFHsWQ5/ajojKsxyuO1kiRk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xVBkqjxT0L7Rw0RRzhVQoU7jKkqVlVZKibKC1vohN5vFzet/GuRVofVgQ+Jnd5K27g0b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S44JgHe5hWOB5k/3fqn0tN+h+hVtAthApOnVMrbCGeXTkrHFaCsmPzCd3jjL8oz59Vbd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QPrsmRJGXJWHetGzy3FHrGb8xw5r0jHZGTw3uYT62Du78/wBV6P7Hd1+qscNlv66deSte7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9I7iy3dD8wrP+GYe7mNrPn1Xo38MDJPvb6n/AE7vaRO18l6T/D2jYIGe4rTubcRZ5Tu81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APzC9Hp6RU1jXojit/acKH9V6R3ttpG0P/2VpFvbDu9W/I8lZR6TaNhn3cv0Xo38S4bJ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qf92Yj/kvSf4lrto8N/mrb+JsztWcbu/yTe/sPZRMf8VY47Gk6VarP2Yh2X3U/wBnv/s9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6J+CzODT6c1Z93Z+z8/1VhFm3XM59Uzuvf4/JWh9XEP47vJW3dObs89xO7t+5MTl+JM7u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xw2jtr/n0Tfab2fHl1T98Y4nhyPNWvtKcRl1Tq2m5qP3RNxP3eH5clZd7GyOG70Vl3oE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DfmI+ate8aZd/dzVr3jDIGm8iduz3Iy+Sbis6N4ZclYx6oRx93qrP2e9rp15J1LPf/fg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a4bPIZfRblnufvxTO7Zu8fz5qx7sHPM59VZ92Dj458jyRwe/nPyVr3Z3tDkrXunCI97d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c0O6tN2c8+as+7tTPPeVngtDJ/u5IYbXej9E87NoIdE8OStMNq2P+PVPw2whs9Oaytty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NeiZW18Bn0TcVpvcPy5o47Te4fuqtMdpnqPzVpjtPEfmn437nD90XtLTc4fuis+9tMtB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4DLomd87e0GX6r2535iPn1Vp35NdRn1Vp35M8RvdU7+I92Ms+SH8R7kZZclZ9/EDhuqz79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982j5iMuaf3zTjmIz5q175rtqNN5WvfMMtjLe5L2zPZ7OXyVj3llRhFRRvJWNbEQTmN3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z6I+yOPz/AEVtSyOIZa9Fb0sTQZfRPw2Ps/34puGx9n+/FWOCyyO99VY93ZHEczn1Te7s9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7Zv6H8uSt+6YMsjl0Vr3VmIZ97d/VexZ7Od759VZdy0y05uz5lWHcgyTm7eTO6nvI3s+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la91EH7270Vr3MQB726j3J3J3vmmd04y2d7PmrHunHa576s+6cZdFDvck4+qdR8TOXJW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itO6e2ADnuo90/cnP5pvd2hlv93PorOW2hnh73RMpab0GNeQWVpvR+nVWmG0EO193rzVp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K0qBnr15LetTLOGf6JveWm7FPorObR46adEzvHiDwy/VHvHb3D59VaRavNZEjPmVad68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8yzhny6Id87cg0+Ss++cIEGBlyCs+92YOg3U3vYh3DLmva+/MR81ad9tS6ct7mrXvg7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bobVzlacwD2ufZKhdFTNaAKl2IqlVUytkrhGULOZTYULlzWdVrs6rNZKPmqOKImUSUTs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kpcsjK0WYE8EcZCMmeaHDrdUygfzVVSUaeKqYWaKatBOVFE0CmRmgcuqjaXu0r4Kclmj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ji2FTLs+Kcs7jmrHYBMAqoKyVC4dF7U+KxBrljsz4LfLeqw2jSggvFFFeCCC8ewUew3H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zKxNI+yHRcr86Io8b3dUQpCHRck+5xCqntERFVhRlck2E80UhEIKiqm9FzuCqpTTebxF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yRPqn71HT8lbd3atGn4eqbS2GCvXlyVj7XOTH5hOxWhJd/cP8q2i1tKihIz5FN794hkT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J4bij1o35iPmvSO+a6eW+vbWZ7uJIz5L0fFZcp05FN9l7TxH6K3w2WdY06K1mzsTgrB+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D71HfqrDuWmXfe3uRTu5jvImcuS9I/hi3ZGjtxN/hrT2cw13zXo/c2x2uB3+ib3dtW0i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oGKBP5FWlfSRDNdOvJWfeekCLPhl+i9H762FSTA//Vf9Q+tpMR8+q9I/iSdo6jeVoR6V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ZfxTKWcSW5cl6L39kNknTcQHrbH2sxGXNek4rAy4aZ8wvSJPo7pYMve6If8ATnuv2Oqs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Qxm9r9U7u2e041/9K27tmehy6J/dCjdHZcwm917kxtZ81Y9050z728mYHmXZ8eSfheMU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rY/4p1LWjZ6c032u7P6qyk2leAz6JmN+9p+807G7e1+vNWveu5Tr1Tu9O5FdeXRN733I6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GcbqssTBB191Zs35/VWlbM4tNeYVr7I9NeiNLLc/fim4bI4Nf3mrHBZa5/VWeBm9qfz5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X/wBK17torocuite6bkMnZdEe6G5O98+qs+6mWfez5qx7qZ57ys+7Jl8Z73JHC7fiZy5K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1WmC0ER/Sjgtd2f1QwW27P6qzpa1GmvRWc+tMnTXov93ej980+tpnr9Va1tfH6p2O1GHU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D90TO9tMtB+Ss+9fnpp0Te8dvfvxR7073D91Vp3zjJ1GfVWnekyNdeqPee6vbHcjL5dF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d3orLv4idN1M78DFMRlzR75u/OWfNWvfgyeG8rXv2unlvJ3fsqyMvkm99Z0ZGWXJWffW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WQh3Dd5oY7Lf4fNWmOyOOct7mrXHZOmMhvK0x2JlvDPkt+x9nGXy6qx9icJz06qxhllm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n78E7u7P2mh/dFbd3ZZjI/krburLIZOy6I9zZ+z+98+qZ3LNz73zPNWPctMzm7PqrLuQZ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9pG98uite5iH5h2XIK37nZ2Y97dVoPURFnMbW7zTe4/25ja/5Kx7lx2gTvbyse5c7ad97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tImc+Sf3bhD4zy5K17t7dnnuq07p4wznu817O13J/VWfd2pkf3Kyw2pn/AJdE2W2u9Bj8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5dVa4bUQdfd6p+G2ykT+ZWVtVv78Ez21W+fTkrP2vh9E2tpvfvxRraUd5fqrStoK0B+qf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9cZbHXl0Q7125GXy6Kz71wgRlu9FZ96RB4bqHfZOmIy5p3fTimCM+atO+2triN5P77ak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5GX/FM76IbGW7yVl3obs8t1WfeNEOnLLmvaN35iPmrTvWOl05b3NWvfMM/h31aTa2Zlon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dnWgageLLjfUpyhckAMlQedx4IASqZIhTqtr3kLhqqLDnCznSVPksTSSgYuLiV1Q+qlc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Bc5yWsJufVOFBzUmq5ompWWKdLqIVBnQIUQgKuSJz4clhn/KjZPCEcMaJpkcckDlzWaG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pOSJcC5RAHVcFs8UZ0yTeJCjh2jcLvBVAVbMKkhYXqG1dK3Sqg3Ue4eK9pPVYmtKxMcF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bgh2TcezUBVswqS1YLTzWQPRVs3dhvW7iqXGlECE5GuSngiedwgqRwhEk8k7qgnKEVz5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ysIvqqojl2aiU1SKKTfS9txQmc9FvO3vAq17x3Coz6r2po3OMuSsu9iP+K9p70x9Va941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m5H6KxxMpx93qhub3krSjM9PonYbPd8/1VngYafuVZ923ez/AMq07sUdnwVr3OQ0O7zT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VjhcZ/5LJ+/E/RWp70Af8eqztRDP34Kxx2nh9EO8fvz++ate+fU669VafxD6tjLPkUw/6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Vj38bB4bqj1w9ptRHzVuPWMO2Z3d7mrU7dm7aZE7O8mGbIxZ7MlvyXo3ssPEZdU0bFj7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qx39PpyVvNlY1aMvoh3Nl7Pj+6qyixZManPqrPuRvfez6r2R3oz+Ste6cNnnup/dvENnP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nPPmrLDana/5Jp7zejryTq2m8rSr/EZdU7E/d4fuibjfu8P3RWXeO8Bl0Te8jFwyT+8G9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vQdrlvJ/eCrIyz5Id63ciY+Ssa2VBrp1Vl7Kh106r/a3/wB+CtKWW9p9Fa4bHwP5J3d2W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7Pc+9+6qy7ph6uz6qz7sHF97Pkj3fvxO18lad2RB+9uq07oiAPe3Ue6fuTE/NM7u0q3j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w95Mw2pl0U15I0tBjifp1VtS0EOiunVWntRlnp1R9ru/vwTa2u7w/dFZ4rXwH5JkvtM9B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4fuqd3rs9R+atO9d4jPqnd87djLNe3O5GXy6JnfxA4ZKy76IPDdTe996csuad3w3piM+a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VqfWgyM43k7vWjDGXyQ/iBuRl8lZfxDRA4bqse+YNk8NxWfe2Yh85Zc0e8st+cs+ate8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x2Lp/wCSdjsdyMvkm4rHcjLLkrL2AgHw6qzj1O9rp1Q9jv8A78E/DYnHpr05K1pYaZa9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nNClh7P9+Kse7sd00J/NWPdMOI5uz6pvdN3/AL3y6J/dDf4/IclbdyBBGTt3orXuAIb9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d75pncZsmNrPmrHuHO2p131Zk2TzLozz5In1T/aRO18lbd1aN2XD3t1W3c2jdkDXcT+5t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zambOYnPmrHurZ21OR3lZd3bGXQYO9yCnYtfaRP0VphtRDv7Va4bYRGenVPw2owzH1KFL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+2y016Kz9rnp9EK2u95fqn1taO10681awbXx+qfitd3X68lvWtWef6Kz7y0yiQPyVn3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vHCHcMv1Tu8dvTUfMq071xkzUb3Mp/eOMjUZo957sZZ8k3vohkZZclZd8G7PLcVn3oEO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45iPmrXvQ6XTlvK175rp5byd3zTLImM+Sb3raMjLLkrPvGCBw3VZY7MQeG7zTcbN+f1T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itsVmZOg3uita2NRpryCdWx3P2OqspFk6Bl9Oqb8Nzr6p0XaXna8lyXW6klFQBRaXRmo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xVMgiFnKyCMowRF1T0XJcE7zQlE/+1SR1RAmFyVJXNfhzrxVZWeQlNqFArC3VUQAo2SD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VojQglTk0UWfguaikZlOjCOShYkAJjoh+SdGcV4qwOXJOKddCheC8Ubgndk3VAVWBUkL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VQbqWjlmD1WKzHgqyFS1Hiswft8TAt2OiwPIQMhwBRqmXngoRKKeeAWSFzuCJBkEo3Hg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q5QoupdyQR5diik9vK5vW4ptYrmh3g3pj6q270Ok/wByPet3Yn6KyxsEf8U0Sze8la7h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55/qrLDZmn7lMwt3lad2M+OXRP7kbuh+aYPVTLeOas8BMnjvck7A/eieHJWmC0bH/FDD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0r8+izdv56K1xunp+a9o7cjL90Vl3pEct3omD1nvTHDmrTvAZdl97mrXvWmRGW8hFozc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/wAU3cjbmOHNWtLM4tNeitMNmcOmvRNw2e5+/FWOBnKfqm4Bv/vwVrgjF5dOStu7iBoc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n80zuy/DOeasu6eZPHeU+rtN6Jn5K1wWrYP8AarSlsIHkm+23J/XorKTbV4DPomY7Te4f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tP8A2rXvH8pbn1Tu+O593Pkmd+dz7uXJWPfbMct3om960Y5jhzT+8aZfMceat+9Y7aj+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8kMbPZx0/CrKjMtfqrHC3PX6oYG7/wC/BWmBm9p9OStu7b4adE7u27mh+fVN7oHBxz5q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su6Jl0TO9yROw7fiforXu3Ng8d1WvdvbsjjurctNyYn5pmG0q2evNWXtDPD3uiZW03tNe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irQNc8Yve+qtMT9M/qnY37v78EO8tNz9+Csu9fQaadFZ966hrGnRDvTvT+vVP70mXa6q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dU/v5lsdeS9vkzZmPkmd/EN4bqse9AgzluJnetGOcsuad3jDL5yz5q2xsdJ4bytjtMO0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Ed3qM+SZ3vo/s/LkrHH6OJBz93qrLF6Pvajd6ptfRvaR+vRP/AOnMP8/0VvP+mMETGvRW2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0Rwejeynw/yrLu/R6sp+vNWEWXo9ZifqrLubEgvgTx58l7Cx9pGev+FazYWVH1g/kref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Lon/AMNZ7k55D/Kb/DWdbOc9OPVWJNg2C0xi3uqsu5mv3t5Dus3xvfJO7qMUTtZclbd0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WncuEN+/lzXsX7kxt/NWfdPOGd/eVjNnaGZ97e/wm93aTtaO+SPd2u/EzlyVr3dsIPH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Zy6p3d2+5MfXomYbfcnr+isZFuZ4a9FZz67ein0X+7R/l+qtfbYTqMuqtfb5A1HzKP8A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m4rerfu59OSsjt2/CjfkFZ47Wjoo3LpzW/aiHfdy/VWg27XOYLfmVad7anWrd7qnd7aG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7+03YnZ+QVl37xFJDd3orPviNk/d3V7bJ8xs/NWg9dMunLe5q177anlvp3e7UtiYz5L2j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vLMQOG6rLvLMQeG6m47Oj5y+ad3lmcc5b3NWuOyMnQb3RWneWVW8PkEcdluRl8uqZjsR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Y0nMZdVZ1st7I/mUa2Jx+f6K0rYnFpr0Vr7A5ZfRO9huafvNDDYez8v1Vi1lnZFxFBP5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+cJwHBZdgqiqfBDnqtF0WHTVFdUFldWFmhBxXTKzhYVpdJVRdP0XNCalarWCVQKdmOA4I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xlqo4IU6qgXEoAAIi4ICKyqxsquZ5qI8VopJLaKtW6qYgIHXiuKyqtkap4ofFejGcing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mo3BO6/a1AVbMKkhDYdELCQVVhWIFUJQDXHxTZz/AJApys0bs1zvfHBdbhCNc0IGlbhk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QVbqZqYuN7rxfooFVzQ7LbnJtY5lMxMGLLgrWtmcXnzCf7I4fNWWGzyp+qZDW7ytO7bv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rB+YVn3IOHjvKz7rN2c58k8+rcMUTOStO7eIHHdTcFpuzHHmrKloZP8AcjV+8rStp46d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is5e798EMddvLRWmMV/5In1o3I/RWfetED+1MxNGKY+7zTxLKuy481bVszI/u6L/AGtyP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Wv1TMLd/9+CtO7bG1pp0Vp3bctD+SHdDcnP59VZd3M895Mwe9xz5K0wkQ6Jnd5K2wubA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qmy20dhmmvNWWG1M8Pe6Ke+3s1aYrXPX6p+O2y1+qHe2m7w/dFZd68dBl0TO/O9OWSd3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d8DPEbyf/ABDasioz5Jnfs3Iyy5Kxi1s27P8AxVnisximPu80+tnV+XHmratkZjL3uitP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2fs/34qzwMNDr+assANdTn1Qwe9x+StMEYuOXJW3dxHPdTu7O5OeXNDA/dnPPmrLBaOnn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u5I0tN+J+itKWgg6+71VpS0EDXTqj7Tc/fgmVtN39xyVlif4fRMxO3tPpzRxnf8A34p+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deqd3h3V7T3I/TorPvIgf2qz7wCD/ahjG9MfVPxtMunrzVr3jTP/ADVp3jHS2JjPkt9m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hp03VZbgg/29Uzc356c0aM3p6q1pZmTpr0Vt7PLTXon0sfZe9+81Z4PRvZfvxXo3d+j5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Df1P5odzY+14/uitu4saWmhy6cl6T3FlSMnZdFbfw9luaOy6Ifw1n7Kd759VYfwtmZYf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M10z7+91Vn/DgzaRv58k7+GytYna/wCK9I/ho2XD39zkvSP4Ut2QPf3E7+FcO6nfy5qz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8+asD6h1Qfe3lZYHGTGe8hgdvRn8k7C6jomcuStcDhB47qtO7eIbOe7zW5abkx9UzBam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1M8Pe6JtLQ4o68kfaUd5cuqtPaCDrp1T/a5SJ06o+13Z/fJN9rVvn+isq2vh9Eyr97h+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ZfqrfvPSNN4f/srXvvSKsGYz68l7e39lG7ny6Kwm3tt0igy5Bej/AMRaiCcm7vRN/iLQ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Wo/1Np7SYLc+ZXpH8S90xm3f6q1/innaYPd3uXRD+LPsonZ/4qw/i4hpG7ucl6P/ABQb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H+pHtJjZy/ErQf6hpm0nd3ua9I/iWO2o93fVr/E2ZlgE7OfJT/qLL2Wzu/JWZ227ucZK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UwSzfn9U6rDjnLPn0VtiYZOnvdFa4rM4RlryCNbL2fD5dVZ1shg8uvNWXs/HTqmUs97X6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f6K1pZ72n0VrLbLw+ifgst3y/VezZucf3VWfds3dT+asjEdM16M6CKRBudeAiOSqsuxm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VNVFVMdFVVumJVTCjK4gKCA1ZoxCqqSpqp2a8EeNx+ZVKeCyKA+QRR2pnNVmQKoAQvoj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TvKJWc8kDSvA3VWcBbNdnVYYQACB0RmZCpMc0K4vyU6DSVTPioaZ4rG6D1RL37TzwTT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Fdew5NXijfndktQoLoVCFkb3Hl9jUBPdsCU3omoX2oY4gAre81iYCsTSFvx1WF4PbddZ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0IuC8FAkynRwvoskzNOFVRCq8FxCz8Oy+8Kl2V4i43i5yAp4qyws3qT9U/u2b3krXuW7u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x3lZ93rxzTu7IxZzlyVr3TxA47qbNnabuU581ZYbQyf7kfab0T9FaVtRHHTqhitN39+Cs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2hq7hn+qtItpnln1Xt/dzj5Ky74COW6mYxv5cOatsbDJy+8n47M4PNWfs93XTkVZUs97X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H4K27uz8Poj3Vnucf3VWXdMNOOfVWfd5uznPkU/uyMUTOXJWvduEDjuqPVv3JifmrLB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6PMuz+9yTz3k7UT9Fa+0Gzx93qj7Tc/fgmzt7vu/RWUvtPAfkh3j52uH7qn986p1GfVWn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6j3Iy+Ss/4gCOW6md80Q7hu80e9YcWUfNW3eWZnlvJ+OxODz5JuKy3P2FZey8dOqsqWW9r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/AO/BW/d2WYy+itMFlu6fTmh3dn7Pj+6qyGxMtmJzVlgLpPHeQwuOKJ+ifheId/byVrh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TdnpzQpa7s/r0Vn7Qzw16Kz36u016c1m/e/firTE/PX6q0hzstR+a9o7c4fuib3hGHhl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p0TO8ydPTmjinFMfVPrtSfNWmOZ/5I957sdeSHeDcj9FZYwIH9qs8TRB/t5oVZvT+qfV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hn/kn+zOHTVZWe5+/FWdLPdOenVWWFmev1TKM39f3knYGb+n7yVrhs8/d+itcDMtPon9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qz/h7IzZzvfPqvR/4eyMzm7e6qx/h2e0NS7PkV/07PaxvfLorf8Ah2iHgUdu8l6T/DBs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sRZzG3u800f6Unup3/8AkrAf6UulpO/vc16P/DPO0T72+m/w9oZtYnaz5J/cWoi0idrL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R724rfuLYQ0Zu3V7C39lO981Z9z6RVk5581Y4Las/wBXRWdLQyY+LkhS034/RPpaCHR0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p1T6Wu7NfzQ9ruz+vRM9rUefRWVbTw16ISbTe/fijifvfvxVpif4j80/E/LX6rffu8P3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+Ss+8dzgfkm94d7yTsfvK3/iXmYzbvdVafxTjNn9ze5Jv8W72cTsfJWB/1REAijN1WP8A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4o/1OVptRs/NW38SDL53d7mvSP4prpA9zfVp/FMM2cTs58kz+KYO7jdy/CvR/4izGyD7u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8mCN3mV7ax9rOXzVv3ti6X8N5ekd7YOkDIZ9FaY/RvZ6D5DmmY/R/Z8Mv1Vl7PLX6qy9n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/AN+CtKM3tNenJWvs/D6J9LPd0+nNNw2W5+/FWWCzy1+qssFnnrr1QwM3/P8ARPwM3tPp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6K07topxyR7tu5OeXPqm917s5581Zd3M895NMHPPivRQR7soo35wvBZUuoc74MLkncAt1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VmK0Qieq1R4KUOJQyop+SknNcVAW8uKnM5UuA1WhOirqpEIEwUNkRqSoyC5cV87pRp1R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SrnyWQ81Wl2V2LRVWGIUKrmg8yp2h4VWEEruvR56iVX1NnpUhd56TMaNCiLR3UwgRYWcc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KJrbXH6K/dPBN2TLbiewEao9qq3QqEjxVH+aqGlWhLS2At4jqFRw+wKHRC4XEvYCSsMhS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VUgrExVkKloFQhG4ckaKl4VFa6XCVxlNlPINIupwQ53AcE7jc2uqd0VFChG4J/W6l1VT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UvKhzJpMKx7oGTx3ke6IxRM5cla904Rz3UO6fuzAPzVlhtDP/JH2m9H6K09r/jqh7UYf3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B+SMWhq7zVp3rvEZ9UO+O7nGXJWXexHLdXtG72X1Vt3jDtf8ke9szgiYz5Kyx2dB5clZ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w2e9p9FaYLLd0+iZ3dnuef6qx7tufHPqvZ+/nPyVt3URwO70Tu6O5MbXzVl3TjI47yssD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qWgxxP0VrS0bH/Hqj7UYMuHPorKTaZaa9FZ1dvaDPonVO/wDvxVtidykfmnd47c4fuiHe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l35Efh3eib3/AL0xGXNPHrwZdlG9zVr37DPLeVLaz3Iy+Ssu9sqDyVlishDv7UfZb/7K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T8Nju6fTmh3djufvxVl3Vkev1Vl3TN7XXqnd03f4/uitu5Ag6Hd6K07kCG6Hd5hDufc4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Q97mrKlo6eHvJp7yro68k7f3orpyVp7QRx06p1bTd/fghifu8P3RWeN/gPyVnjdnoPyX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p3k4tdeqte9meI3uqPfe5E/RN70DD5clZ94Gx/xVnjaIdPw80cQOOdnjzVpUGXTHHmrb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Vhw58eSFbPc/YVn7PLy6qz3BXXRCjN79+CfhZvefRW1LM9NeitMNnu6fTmhgs9z9+Ks8D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szOf1TO7bv6n90Tu7G/of3RWvdgV0OXRWvdRTQ5dE7+Hnup3suasv4aZs538+a9H/htqZ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Ey+N7e5Kf9O72sTtf8Vb9w8Q/wC9u8l6R/D2jdkD3txWn8PbDu5ja3eab3Ft7KY2vmrD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e5r0furcy45He6Jvd2/tImfl1Vpg9IpaRnly6r0ju/SGxGZ3eqtcHpNGjPTqt30n2f7PR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pyVjHrzn49FZ+03tNei/3N/9+KfW0EO106q0raeP1T8Vpu8Pz5IYrTd4fuis+8tMtB+Ss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Q7x29w/dU/vHb2o/NWveuM8Rn1T+8JlvDP8ARe1O5GXy6Kz76IHDLorPvYjlupvee9PTm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NW/8UDIHu76f/FMM2cbufJWf8Uz2cTs7vJWH8SxsT7u4rH+IshD5iN3miPX2ftJiM+a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ab6t/wCIsnbQGm9yCM2/o/somPl1Vl3nowizOmX6r0bvPRxE5jLqrPF6N7Sa/meSfi9H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ivo5qMteit/8Apt0ZfRGno3svL9VZYfRtw/s81Y4WfvirPC3e8/0W43f4/uitZY3PTTor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j3bNzjlz6pndt3dTnzKsu7BmczvdUzuwcXHNHB70Z/JWs2cQdDl0Vp3cQOO6j3fuTnlz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WfduMjjvKzwOMnjvIYXb0deSsi6Za4sR7LVK6qJR2iFhX+VwVR4I/VDKVkqiVlRBHiVJ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PBSaIgZaKAFK5KiIOXJFOOz0TOCpC48lXVcCUOK4wtEQKo8UIOa3qcURJjNBOCECnNGX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ChrLR6wej5rE9lmOsLvPSp6VW7bP+Sw+jsn8RlYYb8AXvE81pKmqYIlGKKp4LZcNqyNC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dkVtNMt0vCKC8U5Z9gI9m250ULdCpI8VR5WTXITQlUcqLJAQYn7AoIrJGlzzwuyKzITm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TjrdCylNVKJ3G6twpROrQXOQOi8FBRuqUSskAbje/qiufYKyVQhebvC4psAkBmise7tD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7P6K19tTjp1X+8MP78FZ4rTnT8l7R29wz/VWveu5SM+q9sd3OMuSsu+iOW6o9a3emI+at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n1rNyJ+issdmI4+6gMG95c1bezz8+ifSxODz6c1ZYLLd/c81Y4G7+v1Vr3Y3uOSte5FB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cExtZ81Zd0TPPeVGP34n6K1wWjY/4J2C1ENy4c1Z4bbdy48wrL2lT/d0RxP3+FP/AGrWH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x4wcP3RWfeuy0GXRWc2mR006Jw9Z78x9Vbd7tT/zTiLUGWRPHkh3obgjLLkrLvmCOW4m9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afjsjLp681aYrE8Y16I+xOD9+KsqWG7r9VY4bLPX6r2dnv8AH90Vr3LM6wcuitO4ZRuh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759VZdxMj728rLuSZd97e5I907fidr5K17pzYMZ7qte6eNlvHd5qPV2m5MT80z2m7NPzC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Nq/e4fuqfidvaj8+atIe7xH5p/eO3dR+6Id67c4fLorLvSI4Dd6Ky72IM/DzCj1nvzH1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LmrbvWu2uW8j3jPZxMfJNxs3I6clY4rMRx91WdWDFqMuaO7vzH16K03Ti016K29mZjLX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fihSz3P34qzw2eRz+qs8Dc9fqm4G7/wC/BWmBu9p9OStu7ZSMjl0T+7Zu6H8uaHdt9nO98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oc3Z9VZd3Mn7291TO79+M8+SfgNHxM5clbd2WwR726rXu3Nhs727zRmxtD3U73/JWXcWp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H7i1dtT728rKbG1M2mh3uS9nbe0iZ+XVW/d24h0VOXIr0ju/SGwBmd3qn4PSR3flzPJNw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6Kwp6Tkd3XorD/qN45a9EP+o9p+/FWlbedvUfnzXpGL0mkbw//ZWuP0jd1H58l7X0j2fD9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w5hv5clY97a60A/JWeN29oPy5rffv8P3VWmN29qPzVr3jz1GfVP71xw8M/0Q747vD5dFZ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FZ97EHhuod7785fNP70GXTlvc1a96HTy3k/vQZbGWfJDvW7kZfJWXesGyOG6rLGwQeG7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mrXEwy6fi5q376wdLQMt7oj33o/soy+XVWPe+jiGHTdXo+P0ahOYy6pmL0f2nD5lPxej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OL0Y1GWvRW1fRtwZD5BD/pfZeX6qwp6KMBz+vNejwz0feMT9U3B6Oe98/wBFa4LDf0+n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jTorXufRxFmMju/qh3Nh7Lj8+qsO4sTLTm7PmVZd2DJ473VN7uccb2fLon93k/Q5cla93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uohs72XNDuvcne+as+6mQdd5WXdEyeO8h3R34mfkrTu3CHRnlyVt3Tmxz3E/unjDOeXNe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zBaGW/wB3NWeG0M/8uiZS13oka8gv9yjvLl1TRBHeOzTrjdCbqUAs1XNUGaCoPFUyUfNZ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GLRYc+K4lRsiqzmNLhyWfVTtKIIPJYstJW8tCVx5IAnTJCiyrdnRN4BUABuoKXDhotFR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NeiwWVo5S2yDeqm19JY3xWP0l7+ipZWj/iMLDYWTetUagfC2FE2h6lTMxoqb10yEBmc6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o1amEHAQdiUOqLLQSCfJertDNm7I3tTrgjcLwj2TzeAj2Cm9Ls1mg1wFx7YTrjc67JVAT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LmqXNXBHmbzyQgwn3OKatUyTpmjPyvMXzcdoSpTp4qmSr2DrdDlRc7nII9LimztZaKzk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Ku4Z/qrWLV9cpGfVUt3bsTHyVj38Ry3V7Ub0xHzVr3zTP/NSLZhwRMfJWPesEcRuoYrP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TWNeid7I4PP9VZYbLLX6pnds3/3Kte6ZnocuitJsGbuhy5hM7lu7xz5qx7snF5p8MfvZ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A47qA2LbdmJ+aspFrXh73RD2lXx1/VWtbXPX6p2K1GHXT9EzG/d4fuisu8dnWBl0R7z3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TPEb3VO773ImM+Ssu9AhucbvJWPeNEHhuI4mb8x9Vb4mGSP61aYmGWRP3uSEOsxgiv5K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pY7yfgsd/T95K27qx5x9E7uLLc4/uqs+4szh45qx/h2mTTFvdVP+n9+N75K1/h4h2jt1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bq9habk73zVl3NqZHHeVl3dqcXHeW5a78forXDbNh3l1VpS2EDXTqv8Ae3P34JmNww8P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Lom9570/qnd5705Z81a97tTxG91Vp3s4Yyz5Id8NyJjLkrLvg2Bw3FZd40Qco3OajbZvz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d/dzVtis3SB/V0Tq2e5H6dUz2VGfvxVj7PXPTqrLDZ7+v15J2Fkbfj/6VphbvafRW+Bm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uaH91Q7tm5x/dVZ9200OZz6qz7sGTqc+qHd+/x+XRWndxiihy5K27uI4Hd6J/dRDZzy5o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qy7txkHXeVlge6THxck3C/fifon4XiHRPDkrXBaNj/grQbNqIbPTmjgt/ZTT8+iscPpNW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w+kGZy16Kz9v7TTXpzTv+o9p+/FW9fSN7UfmvSIPpAoM/qnY/SPZ6/vJMx+kez4fuisO9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Vh3ttvaD8kO9tfacKf8AtWvf2m/qM+vNW/f2pmIkZ9VafxFocH3c+R5L/qX+yidn5dFY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3d5BWPfmk0jdTO8ydwy5r2vvzEfNWnfTJ4b3Mq176Z5byd3wq2JjPkm98BgjLLkrLvg2O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ZRu817Ru/MR81a9410unLeVr3jDI4bydjs9yJj5JuOzoyMsuSscVkInTd6qyrZ0drpzK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rb2Zl3n0VvX0bcGX5Bf/ANN7Ly/VWGH0bdOf1Xo+D0beOf1TcHo/tf34K2llh7TQ/lyX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y6K07n0cd2Ncv1TO5sPZcf3Vej9xY5HM58yrDuLIy/U73VT6iyI9bG9ny6K3n0ezEPGT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ZiAMnbnRO/hbP2c7+XNWf8KytnO/8yrD+Gnan3t9Wfdmp458l7M70TPyVp3bhDuO7yVr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p4wTn803u31bOefNWXd2jp57yYdi0OKM8+SOC0o+J4claYLQbJ47qtMFqIE106rdtdyf1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/wBFZ+1M8Neis/a5wY+iFbUYvL9U6toIdrp+qMTAtjnnkjcbqSrNC7KiyuP1ugUhN2Qd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W6As80NSsIqjOQuqYQgobJqpdQrJVCzCpmqhZ155KpELekqsNWcqSRK1WIwOq9oCsIc/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q+rs+pXe+nAcmqtrbPKpYTzcV3dnZN8FVxA5CFicfErCQhT9LpaESfmqeVwENlVGyq5K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C1GR5KydyKPVQiHZLZdu3NRqih2c0O1Z87VHsFHseCCN5BWB7gqPB6rZtGeSGySCiWuC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RBPWa6oIpulEF43F3BTqp4J3G5yswLhE+Ki4FUuqVy5o3SipHZN1ew7rc6IyuK3y2is/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eN6Yj5q179p2jw3kSLdhwxPHkrLvbOgp+FMG1Z73krX2Rk1/RPPcnB5/qrHDZZfuUzu7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9NOif3LN3IH5hWfcA0yneTO6OfHPkn904Ys5y5J/cvEDjuoTZWm7lPzVjLbTPzTj3u9RW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Www8K/8ApWUvtBxgfkm967eyj91Vr3pqdRn1VpFuatioz5JnfxDImMuSse+iDw3FHrW7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XSf71ad7ZmWRP3uSs8VlRkdOSsK2Yg0n3eq/2/aZfXorelnmMvorTDZHBp9Oa3LLc1/e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yrPuGHFxz6p38O3fjP5K2n0cCOB3eid/DHc0dlzVnPo7jLfvZ81Y9xaV/FvId3a1fEzn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Hd5K1wW7YH9q3fSNz9norP8A6io016Kzrb56a9FvWu9w/dVaY7XOkj81aY7XKkj80e8tN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xDc4y5Ky73Z2eW6mj1gGKcsuad3gq6Y481bd4120f71ad4wy2OvJb9nuR+iscVkIBz93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93qsrLf/AH4K0w2e9p9FbYbI9PonYLLc/fimYLP2f78VY93ZnPeOfVWWBm9qc+vJHAN/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tNFa92Bll7vRO7r3eOXNDuvcnPPmrLu5kcd5WeBzpdx3uSGB+9Ez8laYXth0Z7vJWuB7Y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hmJy5oYbXcnrzTKWpkf3KypamTp73RD2m9E/Tqn+0GLy681a+1Efe06q09ru6/VZ2w7vT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+5oPy5Kwm0thnMD8lZ95be00H5c07vLX2nD91VvFtaHEIkZ9Vb9/a5Debn1Tv4m09nG7n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zjdy5dFYfxLmwD7u70Vj/EOEO+7u8wo/1J9pO781a/xE45jZ3ua9I/idqY93fVp/EzNn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h7KJ2f8AirA/6lrdlpG7uclZfxDRsk0jdVmPWNGOenNe0bvzHH8Stu8ado/3q17xjtof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+iZjsxDY+HkrHFZiJ/pVnWzo7I6c0a2ftJ68+ita2Rk1j3uitfZGRpr0TvZbn7HVMpZb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ZDPe+qs8Nnva/XknYWHH+/BWuBmen0Vt3Po+5ocunNN7iw9lx+fVej/w9iZBiXZ9VYfw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q/6ez9r975dFbT6PZDHocuQXpE+jMEAZO3eif/CMHdzvZc1ZfwrTNnMbfzXo/wDCAzPvb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8b29yR/hv92KP+St/wCF2YcPe3OStv4VwhoO/u81/wBM/wBnMbXzVl/DWplk729zVh3F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lpvRnnyRw2gh0Tw5K0wWgg/29U/Baik9OZW7bbs/r0TMNqZGmqs6W2emvRN9rvfvxTva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j1o4Tp1TvbZa/Vb1rVnn+ibjtctB+Ss+8tPAfkmd68Q7QZfqvavo7h+6q071+ciRn1Vtm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IaBcVkoqoC3iuZVSuSEGBzUQc6KSYjioAJXS6iaJnkiSBCoPFZeKEKIXDkqaKgU8FM1WS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LDtu/pXd+iu6lYnWVkOZXfemE/AFEWtoesLu/R7OmrqqGljfhasdq7zWSwNjwWR2k3Lw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NUiE6kI5LNVPRVBgcFmVU/JYohAXdVTJDMr6I0FFYwZGUJ/xZJygKCtkTCFxuHZJ4BAj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af17Dvh+wPVBEhxW+qgFQ5i2ntwcEHS5krDaSqAFP2hFzlELmggsjAW7PRM6rndKJmqdN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eCyuCHCbgqdiip2IhH7B3ROUZL3qLePks/ks/ktPJe75L3F7i9xe75rMeaz/AOSz/wCS3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9y3n/ANy33+ao96s4e6At90dE/vH15ZrffuxupkWhEfhyTcWRndyTqzJk4c0+rTI+7mhV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bkNyw5KIZG1OStcFnU/uE7BZVEJvd2VGwrPu7OnP817Jm9Of7orTuW56HLonH1IqNDkjs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WX8ODI+9vJncHPPa3uSd3D9773yVp3NqPHdTu5txTjlzTe79I3fPmrOW+kc/xdEPb7yf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W+Wo/Ne0t93h+6Jne2uX3fyVl31pQ/dy6L27t6cv3VWnfuMnUZ9Va/xBMjUb3VHv/ciY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+is4fZjZ/wCKZis97yR9nvSratkZNefRWnst3TXosrH2f78VZYbLdOf1Vjgs89fqvZt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d7TTpyVt3TdMjl0Tu5bucfn1Te5G5OefPqrLudqeJ3lZ90TLuO9yXs372c/JPize3F5K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OwPGHjlzUerfuTn81ZYHmR/crPDaGTp7yB7zeiforT2gh0V05FWtLQRGenVO9qMP78EK2u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tcjkPyVlitM6wPyQxP3uH7qn43b2o/PmrTG/lI/NOxvjZpT8+S9u8d3GXy6Kx/iLQQwj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9uyTk3d6Kz/iHCLSd3LmnfxB9pMR816R/E7W04e7vK3/AIna2mj3d/kj/E52Ubuf4VZf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Jej/AMSxuzObdxWP8QxsPnLc5r29n7WYj/krbv7My8HLe5r0n+IsnbUZNjbVp/EWRmzi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somMuS9H730cQDmN3qrLvLBsE+CbWy35j6p1bI45jjzVtWyMkZe90VrWyOHTXkEfY+z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7uunXmrCllrvadUzDZb/7nknYLP2mn7yVths8xu/RW2Cz3dPpzR7uz9n+/FWXd2e7r9VY9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md204+Of6J82Y34kH5dFbd2BHA5dE/8AhWju538uaZ/CD2cxtfNej/woO1Pv73VWR/00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n/Tf7uzv/ACXpH8MW7JHvbit/4VzdloO/uox6K/2UwX/NWP8AC2hlh9/e5r0f+HtXbRPv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I3s+Ste4tRD4md3kvSO5txEZnd6q0ix9I3AanLmUO69JrZ8c+fRWPd+kmWnL3unJWMt9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2oxa/vNO9pR3l15q09r4/VO9ru/ueSGK13P34KzxWvh9EzFaZ6fRb9pR3DL9U/FaZ6/VW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Ue9eZbwz/RDvX7sEx8uis5tnCBoN3orPviIPDdQ76MU5Zc07vZxTEZ81ad9tTy3l6RXb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VQVUZ80a1VFVVR5rqqFCFkOq63Y6DRZLKi1UNUfNUUIy4LeWBjnlYfR4HNd7b2dmu99Le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D+IoBno9k3qFV+z8LVje5SGgoVWLTIKvggTqquCFFPBV3UDKEyjGaACmKcVEeaG1Cyqh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cFNC5YUChSq4clU1USQoViZnFwT60zTieyLimrI3Z3P6IgbsyOzYcmk9lvVO69i0PLtm5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8QVgOSoSs04v4oLxQA4XN6JiMjonTmrJSiQs0JyKIPG7InmhVDVTKqqIGEOqz63QVRUu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V7Juf0uMZrEKFS0/yGazWZW8VvFb5W+VvFbxW8t5Z/JaeS08l7vksm+S3W+S3GL2bFWy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2Q817L5r2fzW4f7kMD6ZYlk/jvLK080ZNrXOq3rXKM0Dt2ojJNi0tcNQva2me1lqnTav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LOin12kbqjanq1Zt/tWbfJZt8lmzyWbFmxf7aHs/8r3PNe7/AHKmz/ctP7l//mv/APJZ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XH+5Zu80av8ANZv80Kv802r/ADW87NOxOzonYn14/VHE/KEMT8oTcT6cBkm4n0P3clvP3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YLc1aQXGeLd5OzOGN3PktW4IJ2fkrHvYhpG5u8lYd5GyT7m6mY4i0ncy5p4257yY2M+a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3N5W2Jrtpg9zeWdme7idj5KzxWY7uJ2MuS9HrZCJiW7vVWXsqWmrcuaPsvazu/Porf2JxA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6irRMDPon+wn1XD91VlT0f2XD8+a9Ghvo+u99VZHZsN8/spuGx3p/fJOw2O9NP3krTDZV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qt0P5c17Oy3OP7qrLurPLU/mrLumGupz6pvct3uOf6J3dN39D8hyVp3LR0O70T+4G7o7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VWfcTTU73VWc2M+O8h3J3uOfJO7k72c5claH1Tm+OSP8K/2c73zVn/DWtWn3s+asP4a1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9Pa78b2fJP7m2EWnHLkrfurZsRru9Va9zbjBNTlzKHd+knu5z+fRWHd+kmRoc+iscHpG8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vSPafvxVqP4kY9dOvNW8f6nTP6p3/AFVWa6/om4vSq2fn+isMXpPh9FZ95biHcMui9o/f1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z6p/ePM8deqd3r6tjLPl0Te+duxl8lZ98RHAbvRM74iDwy5oj13vTEfNWnfTJ1G91Vp3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e5GXyTD/AKgAhsZbvJWffhsct1M71tHTllzXtWb05fNP71hk/wBytO8Ydr5q3lwLiG5I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y4riFlHNTooLVoocp2einNTcB81qV7o5kqC9grJVNok8AosrB7lu2Vn1K7z0tjfhWO3t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/ABOXd2Fm0dJRG3sdAsT3R1W75LSVnCnU6rJSYCjapwUjMLaz5IRmgoUa81BzULSOKmi1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4LjzUQMlEQFSdm6feWa0oFlXSqoKo6lE6qpQxVVTQoGu8M06eCjsOQQTlYwYzQxobQBW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aZ8VRzSsuwOVl2WdUexaXDsu6XWp/DcbmqwbxeFZj8KNx+JBM6pvRU1Xgs9oLQBPrVMH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yI4rJNDVkVRklCBloVJAAJQ2sKA2g6eCo1SQU3Z1WJvRbskqtm5cOqkOEp20RQKJopXE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BWScXtkFUYVkVId4LNZlby3lvrfW+vaBb4W+Fvhb4W8FvBZhZhaf97zWazKzPmt4+a3j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+a3it4rect8rfK3yt8rfK3yt8reK31vLeW8s1n8lmPJZjyWnktPJe75L3fJZN8lk3yWTfJ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WTfJbrPJbrfJbrfJbjVuNW41bjVuNW41ezatwLdCGAUXsx5r2Y45o92K51RlmfNez0jN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5ZVW5rOaOA1MmqdhOLOuaOF1Rs56IQ11BGeibDXYcq5IDZdQyFuuqZzVQ5Gjl7/Be+hv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Qa5IyXVzojV1eSzOUZIVy/Chiy/Ct7nure/4o4hX8K3m/wBqc/aG0RCbmVr2KoKLvzX0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doBGXieSwsc5d3YVWJ1nZrvfSyfhVdt/VDZ9FasDGM6BCXmqqCt2Vuo/RZu9XohHkh9E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ASuJR0QCOvJaoBuSEiq/CpbHkufBcei6onnmVTgpjqsIgcUAfkp0WcSjyQwckchyRmt0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WoUwU414rPQr5IXlaoXWY/DcLivBNzQh5W/KO00FYrNOc6QC2AqWo8VRzTeOh7J6oodl1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G/jQH4UUU1BNQpkm0gp0CiFIU7O1yWGxYOabtAZKjQFLVkpOh1QgBQJQkGVQKooo0TYv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BSxzx4qLWwa52W0gIBTtloFOqM2Vl02V/wBM2eIMLceOjltWduzo6hWdmejlQ2R5bVUe6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GLwjeAM1BVSs4W8s1ndCmKLJZdrVarMreK3it4rfK3yt8rfK3yt9by3lvLNZhaLRaLIL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Atxbi3FuLdW6t1bpW6VqtVqtVrfmt5by31vrfW+Fvhb4W+FvBb4W8FvBbwW8FvBbwWY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/wBPaBx7OdwU5LfCMu2jyUMZaFYbA11KxPs2eK7z0n+0KvrHlYbAeKwtYOgUbZqq1U1W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b+a5KHkRwCj9hUmqIEIh0KBkqUB4LSnFSD5BTx4rANpVaFWi5lOlTlVEirVUUCwEqNn+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Uy0XisKmKKsm4wCgo2qHioKnIqgb4p30U0QGQUlVCOzCj6KAY1T6nJWbuIQ5o36I53aI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o3NQzVLRy3lVoKx2XkveasNsFRzSgOfbi607PobUeicirNCgAGpVHOiNEBZ7TT7xKEk8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VBpdzVTmh0unVHigJ1UIByzQlANXRVRi6kp2UrgqqhopQyQWZnipa8ouOyCsy16o8LFE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o8f5XL7DJZLILILIeSyF2QWSyCyUQphZacVkfNarVarVZXZfz2qzKzKoStVvFbxW8VvF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xW8VvFbxW8VvrfK3lvLeW8t5by3lms1ms1ms1ms79L9FotFosgsgsgsgsgsgt0LdC3Qt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q3FuLcW4txbi3VurdW6VulbpWRWRWRWRWq1WqzK3lV1FO0YWblLZuwhx6BUsY6rvbdjP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pYud8RWCws2johjI+EKrzCrmbolRNJUUUfkiSCgMgjFSpohQHmoMBGBKJKM5IA0VCFlV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qG1KhohTkM6lD6oBEGBXxKwx4raJWslc0dpGAEJpz4LNQAqINdWiqK8lJzVJHO6qmaqM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FFOaoJRp5LCFEKI8U8AGEx01CbyTut1UMk69/hePsdLh2qSquNxvAcYlZhDZVWlH4uz6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wDycqwnbO0WjLaQhCcly0TkBdlVOR1CAVVSqrcxPKEHmpTZMyLm0REaQqz1XFG7knLkol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uaNxbyWExdIKBbUrDZDa1VbJYrMrcK3CsjdS6dFms1mFmsx2M1ms7qf966L+r+Qyuy/ls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t35rd+a3VktVqtVqtVqtVqtb87s7s1mt5bypdioiBTmt0u6rBZsC3o6LE5xQoqLVBGdE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ayXIKB81w5BaStCgDqoyWdLqOkoYqHNR8lxCCmQsS5LKhucJjmjMkrMCENn5omVhNOK2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W15lVgFDTgVz1W0B5qfNSM+q1iFDR5qFGzSEZ+ayVB4qphUWQlVJrohs5clDR5qNrZaV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JUcCrRG8ZLJHNZq16/yp6dmyHJZlUeVnKhzAQsditWrBbKdsFNMUDU87JzUXV4J03Qao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TCE5JzkOJR4XNg+CM6oiJnmjnHBYJiLqcFh4LO7lcKo80ZlaEohVVJlHsG4lcLjdNm3Z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ygDBRoIWQRpVbrfJbrfJVswvZhTsLcAUbK9mjLcS3Pmt35rIrXzWblm5ZvW89bzlvOW+5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0W/8lvhb4W8t4LMKjgp2wgNqFvMVNhaLdHmt35rd+a3FuLcK9mVuFbhVWOW45bjluuW6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kfLtZ/YZrNZrO49FX7/2GX8+f5Wn2M/ZOuoqIbXlcIyU/IXyQKLibuWSoLpNT+V1FIUl36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sh4KW0WZosypOILKV97isU9EZADUHRkp2eiORUzXgpMI5rESpbKzasJXJQOKKyzWWq+q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VTaQoPyWoKyX1RgkqTqufFNkqguIAgC60pkU/qqZqou0Qojms0XC1GKqpslezWKzd5K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H4fsMyp2qqsFd5ZNKh1mQjeECarmjyCCB4q0mtbqZLaOqb0TrqrSFkphC8hGFqgc5WaC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qnS4X5Kq8bj2D2aLn2OXZ5dnL7Cv2M9gpvb1WZW8VvFb5W8Vvlb5W+VvFby3lvLeW8s1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PJVHyW6PJboW4FRgW41bjVuBUYAmyJW4txezXs/mtxy3Hea3X+ao13mt13mt0+ayd5rJ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7zWTvNZPWTlk5ZOWqyKyKyKyK18lm7yWq95ZnyWZWbvJbzvJbx8l7Q+S9ofJe0d5Lfd5K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Edq1avafJe1+S9qF7Rb6317Rb4VXhe0C31vrfVHfJby3wt8L2gW+1b7VvtXtGr2jV7Rq9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32LfYt5q3mrNqzatFoswvdWbfNHK4UhUzviEZr0Qqua3pCoKldEKeSMuchwyUIxB1Krl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VU4Kbyc1WjeSqKcSo0VPyWpQiTyWXgiMpVQCbpmhTRsx9VnKyqto5owMU8FnIWblTonVP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JMcETkOS5qp6KhM8VzVM0ZqhOQ1VfBSoXFUCrrwUTHGFSTzRrMK2niq8FRZ3aIUWqKGS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RpVbII4SFS0IWG0CpBXsyqscPsnodg9PtAnLOi8FlMImKKUTxQITJjNP6rquSw5AJutE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oVQLJCE7qpQvC/qWa0vyRjgs1A7BrdNxQ7NLqrojxuw30HYK5XC6O1S7mqCt2SkI3SpR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/Ls5dnl2R9qz+Sp/LFcv+yCqm6bqrSLskdryWi1Ros4Uk50WHIarVCFAAUCgU1uABO1wT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FquCECfqp55KrpVBTgtaoBu6p0TSclNYXAFdERElUJKBnqtoa1XJRvdFCrJ4qD+a4qTr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g5I+aE+CG15KCcIQnJZFRdyuo3qoaKIuCtK/JDoswquCojlcM0bhRa5o1QQRzTlpkgtc0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KELC8hYbQLIFVsyqtPld4odi0+0b1TkKLJOvMIVpCEaIxqhWQqLmucJ106QtoTCcpCN2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C4JgzqskAjxupflcLn9njcJu53BTogqqLyncFWUb+RvCrF4WUVXO7iqKi4wudztjJQud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ro+xr28uzyRTbhfl26XZUu5XjtZLJR9oE7tVWX8vX7ILFlcEIRhQqqJqovrIaoG1Gi2d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Nx0GSnaDQs7jmFO7wQoAsG0Ec4XMqmaMrOOSoKrOuqkmJU/JUoFXJZElTsoCarelYZHN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FRADPkgLsvBSaBchxUQEIzXGBVUHgbqlHZUmAuKzVBkjBE3E8VSt26VkUahZIUK1RQog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y0QQzXinLwQQvNVWFVjVhEdm0dsOiVkfs2pyCKKjkqrlNxjKM7gIXQKIxKTwRRkI9Fsyj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Z1TjOt1D5ocL2LNc1nXs5dhyi6F430uHLhcSVqghwuqLxFLjVcruEXUCyVEVkgocuqMS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cLgtAohUXFEpnS6txrXsU7HJVlHsR9jW6l9V07Y7B+163VVL630WirfUKl1LqXt6oj7H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fz+xjsU7Fb2rK4clkqURJQmpQkhDEhwUyjLlUow3xQlQ6ZIzQuJcalRSt2Z8E0TXOqqo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3YyWaqjsZKG06IZgzkjTKmaEoR5LF5p2ysJ5ractswjo27qootna8lSFvKsHisgt1TED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LRES1ZyuiylE5Sg4+Mpx8BRN+FUGql+6FTLgvZzccrjac9VWzHmsTHBDGQqWoVHtNwuK0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IIXn7Coaq2YW7CwuIWG0WhXsyqsd2GJ0dipUIAXO5NTVMrFRBwU8kSqBO4LWiqc0JzTk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x5HsWfRbOaiEboKC5XG6id2B1uomxopN1UeayTdFNVioshChFFuU1VZoqJsKtFnVVy4X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iohKAN8KinVcyuQVM1iVRKgopnRcxdVUvqslN2RKqUNqT1W6uqy8UOKOEKNmvJYD5hGW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pu04LO6vyu5XVTuis1XsUugdgSq9gX1XO6nY5XCFJyVFRU07HBUuCKEXdLuinsR2Cqdqt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hRBbypkv1WaiFXeRIC2iStG8lhNVBzlA06L6Ksqp80Z0oqV5oSt2ikyAtVIQGaqtrRbM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SpQmVxK58VtNyXFYq/RAariVBosOvzUOMytkuhpRirQguDVAEDitIQ2t3kjAkKmSmZWy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A35E8UKBUQEeKMFOnhoFZmMk+WAjqsmzzQq2igPCaiskGnIuWGQqPKo+6KrN63yq7JWJ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aqlo1aI3D+Tq0LcCyhbYKMXkL6rkhJTZiqegIuom0Eo0il5UhUzlSUY4psXUrcL4hCui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35RXsN63VUXUKyR4oStpUVVnRQqqUYyUjeXMrFohI7ERVU+azxIoyhIu5KJXNUHVQFkj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80z4Vkip0XEKLqZ3E6cShrzKLfMqNCmjO+CURqnh/uldVWi0WNsruX+Dl3rC1clW7kua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P6JvGF1UaXZoXm/8lGqnW/K6iCzWUodiiIK5rqhd0vrms7pCB5ohdOF4qov58EUNeweX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mFhurn2RdRZIkwsrjqpGmi4rKtxQzlZdVkmxV3JQ4QQiZRUSs1STCGRlRSFJqcllPitF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UVRhRVMlNB9FiMhZgLMoyaKseCmVK/VbUjK6KE/JURrVGfmvoFAjJQSqOBWahnurJclO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VlVYRVbPzTNa6J4DiKSqucBlmoLiVqmrxRVkOfZPIE3ZLdu3ig4Eys7veW85ZqoaViYqy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R/k5WUrgqoAJidRNRQWSfTS/RbMrO8nkjXRShnzXFG88IWsdiE3go7Pipvb1WXigqIUU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oFsk0RWJQjRRNeKdVCuLooivFfnceeqB2lTJZiV+SHFGTB4XQigp8FPFQUYrdBKinguK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ozleAzVS6ruCnOE0gXApmmarnCw5IWTG7VuaFestnVOQRe7JNa44h7qoamvYgiQv4eh+6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7MXCzYJ+gTmWTW29szeL8gtz0YDhCJtWNafvNyQlHorPpd9b+YRrRUQv53dOxx7HG4yD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RQzuFUFzXNQoVSqKiHVGcrxfXNGnmoBWaJvBNQqnP7EX8VREIA3RF/JVXAXUmUFleZuq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niRyVVnKygKfkpAos6FZyp2lK2kdrVOIzGUozJddK5ohQ5S1sKuZ4qnmFtfkvyWyQJUkF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HeK66rOmaqM8qKGkVVDdAlGbo05o1AWs8VGQWUDiuCdmo2ckYFEFim41uFR4I58ShiEb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JWZWaairIdezbHgztWQ59k00Kyuo4qj0BOa2nE9hzzoqhwXtFS0Co4fZBFCE2uJVR0CE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nHBb0yjOULMKqpxR0Q4Xu6I9Fxi7gis1OqcQPBS2kLoqoKoQ7Q7Detw2rhOSzQhGhyWd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HZQrBVexPyW6jKlOpHBClUdeCrmuS1Q2ls6cFzVQs6LnNVkuClfiTgmgcEQhdkpUMEDi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gEXHJAASZRa4DZHvTkm7dHGAeSDPR88p4L7z3CpTRtARUDgp1QiS6Z6o+6gdoEjIKsFYm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0G2gnnwX3rPRyrnfUFHiqmqtLWvrH5K2+FM/0xOVURbbwbj4InP1f5XWXRUz7GSyuoud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+mV1Ec7pUo6XAZ3Arjdn2Y0kJ91M0IVFyCAJoFyU3SVkhWTwXAIrggFpdu9imapdwUzf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pdyVFS7Ts1XWkIDKVgMqXQuJIVR5oLisKinNZea7s1WviqKa7Srn+SqVUrYiToiOCoDG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QaBHFGppogYaBwTnCIUSJmqMElAnOFvYQgBuo/JYfIIHRapo1Q1GaEf+lEVWV1KniVQE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/m+hnjC4I1qgIU7Xgn8ZVn8JRK5XFNXigHtcYGize1YbbzCw2jCsgehVvtMMkKrT2ArE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TsvadVQkLDaLNZlUc5ZqsLExVaQt6FS0Co4JoTdEbtoFN1WyqZpuiHW6uSJjK54nK4Cq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giY5J6lQqp3VC600VCgZlCs3VTbslF1UOvYZdVZ5I0WIdEJCNxotEaxcMVFmnbLarjFF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PFE0pdsyEVHzREKJugFVIlAVWVVT5qZVTpos0I4wqXC4dFKCooQAyQbEQtn3VwC4oUoo1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PSZ2eA0Ww1881JNVvhAYVVUlUhCqJU6KQSOixw9vHVYXQ7gUQRINFh9kd3/CFUVndhVmW+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zYfZEYlIzb816UdNiEeiso4Kl2V1Nc1GizyX+LskYurPY5XnsVQhG+nFHZEIcVkogXVK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Vu+Cdmul9I6rRclK4XBQslGqzvrkihdzXO/O6iwoqgN4vqqrksIIU0VSERohC48lUqVR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NV7tE0+SrRS3NYfNAAtk6La1yU5DivqqZqdFxdwWUHiufFZmEcJhCUaUVM07aNVUeK/R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TnCqOio2iM0Nx0pxVTAhEqMjfANbgAD4ocl8lmqVWpK4eCN3FU/NEEV6p/DkmEGIQPra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3bX+5OXggnKoWS3QqK0MzWFuysVmqsC4KWOMhMa+2bZkCkrBbWbvFUDT4qtmVVjvJekH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0uyWSyTSqErNZpxfx1VV4rNck2VMV4qAgmo8EUEFxk3DmolUCjkjHC591BVQs0R+SquA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xF2Y7DbqXWaGiFVS6miM1CoF9VilaLJc7jJjkjHBUJC0Va3TkqRRHW6pVAiaLRa81OSG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XDmoBC0RmSgOCqh0VECVmixuWpRaykUQOqkFQ4KJyy6LZa4Nd+NHbftRoKLLKghaKgRlU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qLqGipkhKgHrdnI4OVpZ2uAkU63AlSpud6O7MVbzCfaejs2mPznRbT4BjZom2dlZC0DR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XEWjReCsOzRT7ylEnRVyzuojfzFwrdyuHY5Lhd8lCOzQcFkEOKyop8kQm3hOv3UVxVPJ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leaLPsUKyQVL+ShCb63btbvr2AFUQpQ2hdVRVRJundUkKtI+aESuiojkhlC5IJ1SFkKe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qrQ3SpnyUAmmiDQc9VV8TogIPmj9SqkgH5rSSiBCwlSDVDOc0SZlZeKGqmsI7R/VZSEQ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DNVGZR/NH87qlSGoYarCPBFa3aLLwVKI8TxThSozVmt+ijVVR6o9E1WnXsnm/su5BWY4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Wg8VYHbdtOCzVWgyq2S3YVHELDaqS4GUbh2IutOnZsx2PFNuAARAoFyXBDggM02Ebsk4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NroqVVJngid1OExRZo9VDeKjJQgYRVUOCtDzRVULwsp7IHYs7q3xkbpogqoUQzhEaKi0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VBCzULgtAoyCkyiR0UGVCm7JVQC5rJGKBRVcICr5qm9MrqiBxXhcM4XAokZquqhYUS91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1qoJLgoHmsXyW7RGlbohHDdmsUEXwq5ritb5QVDQLKiKDmmoyhAekCD94KS6zn4Vs+jN2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S52aPRej9Ddx5X87s6XDpfZgik+a7uLN4QbaiPqqil28qqVF3+FwXNckdIvzWy0LEM1w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kgnVumPDsdVEeSjJYsrqrRVuPYzU6rLxvpdJRyumIUwsKNLqmqyQQ4qSpVUIKKOiqa3A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o6rgpVFLslAgQs1WQsJ81oZUfmsIW7C6qrRVStOqznigq1uK4dVTPioXIIAbUrIL9c1i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5qX1VKcVOUZKQjzUA55qTdkg2fC4yq1Kc7W773JSc8lQqZJ4ojTnopmfFbqGeazyMLFR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n2WdT2Xp3Jov9GH4UTKZ0vbdY9Eew1VkKtoVhtU8BwMqhafFez8lWzd5ISCrLsNXJUQq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xTUUeC3pTjtYigNZQUoQhVHXmjFwbzQDqGUQK87qXtTyeKIN9FRYlRVvk5odhvS6l44q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BQ5Xa+V29nQhHoufBcHIZSsqqdVULKQFtA14LFdVCB5IKq5qAtOCGzkvmtryv2dFRQpV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P3VEysKO05qPqhPgpfaHwUhxLhdUG6qotqboqFnCifJYUM1CrldGi3lhfZea9pZqj7Nb9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/UjLJHKq6qZuzv8AR+nYoqTK4LiqqL7Jobrc5jhQqLvqiUFmgVM9iQuShCZotoacUJAL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8FJOWSostV1QFJF7kApN2Sy6o6qmaymeCa62G1aOrHAIEMYQeS7rDyKLXiHBAzJVZvpcfy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5XRmszC0yW0d4Kexzu5LIoaIya3yaNVdVmpORyWdFSKaqkqpglHVBUF1MkRxX+EM4C6Zl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zKEiWt1Uws1QVW8htHPgjl1QzqhoEeaECDzVJnVZiQqlckfoqmUNmrvyXBYtmEIKkBRso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WclTmggNVNEDtZBEarerwXIIRJrko4IUBWtETRbUBPEoGaOFwKaij2rPp2XdVbXNViOD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H4Uew24XFWuzaOGLiqWz17QHqExjmMMphtGgrcVCQqWqayZ5rhCatr5IqiCBROiEZ3ckY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oJTQ4ZoKBxU3NQBNbhRcjfKM3i7kq3ckL6Kb68EYKpmp1GiIjoq1KEBSTdPBaEXcFwW0N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dVxWSzoovOdx0WayRnNUKhQoC6XfVAjVSBAKoYhCuqpwUINChsYVPFU4p3Oq2dowq3SF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rdneCM7qZ8VFs1s6nIrORxvi8uswBafmsiDqudxnNHazXo/QqpuGaDm6IWmwDtKNl3mh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i0ZZi6BJcg+0raH5XH1dH6Top22LG0RxCF/Jck4oqqqaG/gFwlSUbEmREtRBqCv/AIzu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/ShF2cKhRmdj81jZB5FbbcTEC6sGYGqNoTE/JcWE1Uo0xjJclXPs4ZWd8XaKt1c1mut1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VGV1TS+Vkuq1gXGmSqoiSqZIFzolaypbrmFWipKjVQTVTGXNSK8UeK05yickNeQUGK6Kk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HuypzQkEdFpPMIn5QoyKpCFZUbOLiVIQgVKpmhArwWEeakLKVJPhwXFceq4A5IEznqtc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TmoNeKNJGsaLKqmIjVVPKqzUlQPBYTMaldOC4LOnRUQg5q0amkAwoUbfyQWuad2SmDl2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jmh07LbjybcUbmqL3nknnnfZdUwdhvRFZKeKAVLyQFTghSbjC3j5JlDdIkIaoUz4ojmo5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JKzXKL+NFVErCUJvN9Lo7PhdvLa/JTqq5puSAcuCylABQBmqoXOzVKRdVNNwQVYCkITR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XCFW4GJQ0WF2uSbKyyQIOqOlxtHKCYWfRVC2m5DNtxTY4XA3TyqFI8UVHK7kUF4LwXVck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jK+HsC1brQ9VzVLugXo85VXC7ndLcTTmzip1N209y2mCBGyFQQOJVMTzmVzRY+0btDRM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JQatOafZ6NKjxWizXJG4C2bNkcKwWjm/NEjE3UhFwVfFBAptdDd/WFNwnO4URMQm090I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RZ8eKAaIF0HJPYNDcPmgIJufH3vldRTWV9ULuai7VE1nqoFrWNQstpvJZ3tbcLNu/afk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FaSqANdPmoN5KF2LK4IVXFaLIKJVfkqrNZoQgJlYm1RFAqkBEkCtV/lDbWS1lU3skTIR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iJcB4LQkrJZlZeMrDKAdDZ1X3oUkqS7LRAZI5HmhmFtNy53bW0qkwuaCoFiP6KYCEGmqO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RJyVar/C3swq7MqgpzR+aK3idpDVVoOCtKSmickJYp2Vlom5p3Zd2grU/iN1kPxI9nwu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cOxbHkjfZpnYARi6i3lReFxWS5lUXLgjGQTQ3gs0K1uYaEoiDtL8U3M4pko6qqIFwrXg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bs0E68XBE9gyqIQsrxUCFojJC4QvFYTPBcTwWSAKmqxBDhwXJCRdlPNNupkqoKZWVFOQ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iBJ5qrlIu3VTLaTssgp40TWFVUnILJVI8s0eHBSdUSU64IKQI7FF0XK/koN9FnsvGpQx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2g4CUIUXQvRz1VFkqmqDrY+rGYHveS/h7MfE7NYiI6LcnxTnuNUHPxuz5BQAj80bP0bx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VM+KdwRbYZ/eRIJJ1XJclRCt0DzUap7HGdjIqiNrYth2o4rEwt6hSqIdDcxs7zpXNbJIH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yP4FkgLR2xzQ2ht/F2XvGW1S76ICI5oWbd5/5IUCz1RuEXZr6qVWgWarunNbQdIzUL1j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pdtOGJ121FYiVtvb3nut/wAppc6hOWilsPI0TH8c+qm7OEzqqqmV3C7kgsMLiUJPgqqd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EqQc1CAcq/NDZCmZPNVMuXFCK8kS6F+FGJR4KNOKAVboAmVUQJzVJ6qNfzQzJWyEYpI8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WVohnCr4IUCgiFCz81AIQ1VTTkp+a/FzUkSEKViqlc1Rs6QvohRVmF/lD6Khr+JRs5hb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ZNbNDcaIUKJNFmOyez/SUbrHqih17IVqfxJq8e36Qfw9hqb2PC6AqhCsmUao8VKc0BEG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cFyVAiAgeCzTdRK5pqaKZLMoo5xcE6OCohquV9E4m7JC6EbwnUXNVTm9nNQVAzVYgKAI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ohKOXkiiaqfeWGZWaNUAs6XHhwXK4n9hGkLWnBSslQZaKioqLgVVNB1KdRNplVA5LPxR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WSKKahHihN5i6Lqo8r+XYLpRadnlTNVVNChdVWw/AbvmqcUF6OeZUTS6SNwT4q0NoazT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LDlmCrE8kZpxRs7L2PH7yhtAMzwWwxuWaw94Rw3QsTvDRVRVbgtFqjyquMK0f94rldDg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qxSjH3brNn3W/moc4tPRTHrCoa0ArasDX7tzuisCM9lRqjRbO+zgVvbJ4OuqjZM3jmVy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9raEaUVWk9SsLG+AUFjY6ZLLZpouIOq1u0VFTRUVahOc7dmlwsh7R5omWLcrNtQtt+XC/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3US/ETrK9bkBki4ZlCfvSAshkuB43Dqp0WIhckFkolSKLiqKqpKnWclibKzEo6lZFc1C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XRGvhdQHa43Gc4QmToE3ZRqOqhV+SgraoAFAJQ48FTeOZRohCNWo5kXTkFoEXAZalZ7R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GfVZKUMgERA6qPojMxouKjROxfJRMlCdpYfmhUEysndU2OCraNBHFTtNhSHNTqLXJOzq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8reWIArFZhVs1UELfIVLVPax4J2ICrZHzVbJ/kmbTSOoub17BQT/iTUL3di3PLseCbf4p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5owbpiEUUJVJCOU8FkoTQjRFVagAqXAclRGhRvd0ujLms0bzFQhRGqFwlG8Im7is1Q0h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LmpZoojNVmEayFl5rUqNRdSpWS/wpxQprKCOUcEKgngoTdVIieFxi7MQnfdX0VAq05rg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WY12k8nJWjvC6Fyu3qIAIqtw4LrRQc0IuoqqbvDsHscQcwdUzDRA5yM0AjCF1pzoiboO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hSrV/EwtsbzFWiomAiDCxtlPsLZ5b6t1HLYs59XqfvJrW5lZw1oklDP1ejP8r8OqgNhD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QDKyqtVRAThWqa1oxkprG5C6Fp4KQqe8NrorQr6K2cfvRdh8lIgP4FbfuDFKeAAJhyM5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CO1VbdqXbRyjRQ6aJpZwotsiYBK2ic6oZSq1WOIzogMlhqVitBPKqo1/ktkGCeKxJzTk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+V4bqtkZBQ3HafkjbWpkNrKLiMzKEDO6qaODarbeNmz/ADQDQAEZxWmjeHVOc8yTqjF2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VTotFRTwVTHNZoFx0RcVq5D8keHMqqqqDxKkoycSpFVmslKd9FlLVTOclqjFJGqjXkok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6FAytUADJ4quII0G0vopRz8VX80SobCxa8Edk+SxBSICjitlp6pwClQhGSIdvISVqeaM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NUp0VaDisEh0KzOqO00FYWhUYLtnVBg22VmS2VS2b4ghGLSxP9S2nNGzxB+w1W+VvKQR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qsWqnbhSLReKCF7qFZX2nPsPPLsDqnwg1OqZ7BhcFnqnHgVVDQKBkVsA0RnS5tKI5Zp3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moKp0Ri517p4KhuiAjC63GLskIuGaPahVGfC4qWqZqqUUZrkEeKhUVa6L5XclWSFlC2Z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JOioFGab+QRLtUJyNVnMquaLoVTW45BEKoqhPmuKFFkrP4k5Ej3iq+K5Kc0aJ/KtxuA0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kM1wCCKBHaFwU3NY/+lydZ27Nuz/JEAnPXsS4wBmU3Z9m3LmuKyqtYXzVhxkrRGtMyrOd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rJoqCXcbiZjmdFaPZkTc9+u6E5rdSFL8DQobkpCyUMNG0VD1unsesfR5yHC7OAKkoss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5AuuYJq1lU934lXqpM1K2XmCo+arnxRG2USXSTqbrDopValNFKBesGbUbJx5tXJYRgdkj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sR2n/dCxnD90Uu6qNUJq5tJQVm7Wt3O4g0N23qtixPV3+FsirivVjN9LmFztMhmjaERZ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3jyZkrvntbyWzYN2G/eOaOa4rnfXjqsfkta80AWgoCkBVooQ05XHaWa5qh8FErJcVGupW9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M1ryUBq4ozCgTlK1VfJHDn8lT5oNdiVQVWiBhYjzWaq7DxQipQdWBwR5nI6rNEe8pWS2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hc+aGUZqmRUaLIXcl/hc0SRKjZmdUOKLoWzLeKEyW8lpP5KsBZE8IUbSgqygGiMUgLES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O/ASmk2Zy1Cgt+S9m0+CZAFTfhY5VZtUnEhs2ViZ5QvY2fhaKtlajo4FMgvr96/qpFk6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sjr2bQDIFVYFisgq2S9TZu2FS1aqFhW4n+sbsokNkKrCqgoJ3FNninJxumVPNTqqCq43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Oima6K0MTGqMUQHJCVOSMLgVUrxVUE/guayFxi+ijsuuNbiskFKoqi7gbuaBWQVdV8jK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RkIVO0eK5IyKKqNcWi2QQ3mpRARGSndHBUTj5oqNTqqIqAbqCIUoA5L8pVnzcnhMuyqh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FYQU3GiI4KApCm83Qb5uPrBNUNrFFJN49c9req7sG0Pkh6w4dGjJFUTVtIxqrDqVCawm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+iaBk51ShtZqEDxqiAKcU0a5oiZcdVJpC9Uwn1hFT90IfVaITkq6Iofkg+1/tvMe8QD0V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7xTQRVOnUQUHARAiFUVJTy4Q2IbzcqoxcYVgo5rlmmxwmqg6rDxU8U6fdqtvVQawg2xx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u2JznMqPV7XMr1lj4hUVVaA3MboAs5ULmsskGr1FlRuRPFYUSTUoxutoFRc+I0QaKAKB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dpp4yps3h/Vd40g81VclsrNeKpJK6KSqfJCFkgSuZWYlGSALpFEKI5IbNJUgk8lOzIXF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AW0aSqfNCN6ViMhCkBDJcOa16qkrKvVCK8llCNctFy0USq5lRtAcVTTRZCOKA5qufBZV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JHEqZc0XZeCGvVUquXJfndlTgpaYQzIUi4HZ8FMABVom7Rlf5RJhNIMt2ljEdF70dVS6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bL0i0nMyvaMd1C2Cywn4UxlrZsZ8KhtSsWJ6yVoSYwlQz0qzyWC2snf1KXEHoVZjg1Q1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vRwT7h/NVtLSeTlgt7TxqrVxdtAN+6Lw0RJR2zOyJoty08lVzh1aqWrVIiE/r294reK3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LAJRMpqOSKkhU1KA4oAqLmmiEyhtjMLAKDNOXJUyF1pVaqkyhxU/JO2lDpVDC8UKocU5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bMdjiqyiSojO6D5quqqqrkFmgKdbiAuIOiIKAujRfeXGFVZqgkquXJcIWdF4Lab80NFO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apFLo5qRS7mgnUorH4laVTEOWqMXVRCeOeahBQouCdAko63ZUF89iUbsvBEtYWSagmbo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CbslrdVO5DyXo3UocdFHvneKmZuL3mn5ps0Y0SGqEWObLTRQg1ozXq27QaAgLS0a0xML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f6Q+XOQdshgaidp3rHGalFjxUaXVUDjdATTyulW21lsoN45IDgE5s7O1hlAMbX7xvm0d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NAk7XVTK0FIquahWZnNZ0QdpGSYa5KFhEgnMKBVPnVDqpc2SobDel5c8gBUClO+FTkE6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+s7KlohvEoTFFst33fkoCAjqeChtFtHeO61F5JLjWUIeTycu+bs8xkpY7aUECF3WE/JE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8pXNSs1JuonRncVXJcrhyQrRUzWzQc1WgUFQF9UFwC49UardWJCSBzdqqNK4LTqslLZV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D9EYAlD6ogbC3aoBza8lukDqhP8A7Uk6o7U1qEKyVIinFZ1Qk14KT8lJOFZT1WaxNlQd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2Zuz6LOuoVFmPBAuE3HqCmmB1Qua3aNSrY8wrSOilWZ4SU0YS4iTtCUC5rRau+7pcFbT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hFji4CJmUQwlw4k1WzZ+JvE2LXAMzlY/Rn+BVW2ytGM25PEKlBxVcRWFrfJWsfdVLNVs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34UTQdUDaOaW8E71bWtqNFtF1l4tW7Yu+StHerA2ed+BtOKDbS0YCROao5h/qW780NoQo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KJxWaBzGSJJiirWOCJBpqiuSjVFPyqVH5I3ZI9UQ4qi8byYpK2vkq9jl2DcJVB2pDlnK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4lVzWVVAzWISuqDUK0XO6iEyuaH0QqoEyqriLqrmq+E3AUooWBHKqEGqM06Kqoq+ayMq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+JNCyVFVZKqoABGipeSbqrO+OxDbua5IoqqYNqew21Ao/PquiIXBGLncLrDhVYhtQFSFh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Spf4D7qdaHdiAqIumuTBxKMVXr7QS5x2WBHayzPRPtKAEzJUnG5A7SA2oKET4apzm5UE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RpMph2gIFeSLbId0M3nVUKbZ2Q2to4ig97pePkuixOa08CU4+sBrlNxd7xMBYnE9VnVH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WcNMzmoyWSYfwr1nig9uLksjJ4JraIt4OupULktkYrU6cFiLnPQ22OaeYWi1yUAL+m6q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nIIveanRNdaZRwR71oUWI23cTkqS+0Oqa2AYz5okjZdxCLXDdog6zcW8Stn0kRzW0I5I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7EDF1ahAqD5qP2VQoSaIZyjqVxRJyR+qaMoVNaKu7dhHigUMSxmSqJpdulcCjBquQzVc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UqoQDZIRo6FUmvNGWhDEXQLjBgI1jgi6eohUy6Kg2USXTwKwz5qqzmc0CKkcSooVm0co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HJAukqYnqiT5KTVDYkc5VRErKqoSEJ1VAJUjxlSVGXgsQKGaeR+SZRZXWlo9xDbJu0nE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nFE0OrsiTdDcRRiywDNw0VodZonnndaF1Bs1Ke5ub87quCondAFRHimMNGgVWyyjb3zx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zVLYrb9dTIyo4LNVQDg6HO0UestG9Qv8Aqfkn2bLRrnOiF3jllPVd2NkcJQkSA0L2TfJY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0iQualGQpkqCSmj5p3RUahQrlzVoOITtESUJMAo7RyQWyPvIiE5BckTJCMTHFVKbzuoQ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NKXZdiG/YbTKcVBUtUPoeKPEqFIu/wALKYVIDZQaoXS7L9FCquJCM0Cr4LmmwtqoCp4o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jam7EMlOa5qfyRRJTXQjCsZ+8FadUOSoFGqlSuaDxpncSjKgCV7q32Be0b4OVHUWK6Fq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aWfzCmJ6G4ooRmmjsPZ72Y6qsrW4RfFOKsXcypFAhDqLbeaaDii+0z0HBRoMzwQa0QAi5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oBwTGN95WVk32VjQQrc/hVmKii3clhghF78OwJ2ihZ2eR3nfeWalUWa0RjyQDBTjoFs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GoP2S0HJOJGEYinHZxuOSY98AzuqBmmDb2S1Haq3iLuKqFH5qcuikocNsrgAjyVkTwQb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2QN1OIAdtaLZ2p5DIJtk2ouNo9u041qVgaGjkEWO114KHZhNjhcHRI2VJoFmqXCaIapt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qtk/yW5HxLvLRo6VUul55oBgDRyWSL7Qwwap743iihwWGSzgtuyqfyRpUgE3ZLnogVRE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zCos6oTksqrNVIRNVCxDAsqaKoHiq5aXUz5okRT5qclSvJSiNnNbJPRCFA/JTMhSnHdH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CiigjJUkk8kcoW0T4IEI6Ld8EQAFrs8k41p8kVG6PzUSsFVrPNVpPBVzQkQs6cVRsuRM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0dqVGGeaikKtFabJ0TG1zChV/NelgUlkLYtWg2XLRG1snessnGZGiw1JTra2cLORA4pz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Z6lQtizaBhE80Ygu2k4/iN1rt5BEmihlGr1tsYsfzVjZ2LQ1sIzxAvb93IKSVSSvWmyc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rdM69hniVzWVU0taAYqb2p+zaOVXA9Qo2bMnosUSUBCPRDgsBRuqmwjKzogUZKJ2tYgJ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7Z1Ws8EBEVRgIlVlAl2mSMqXZLRNu5oZTKhQs7zPYk5LkufZplfsqQoWa5KplUuApJ1W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WWSMFCsqpXJEQqI0RjLmiBELjdtcUNqi1WV1VMImDKpKMCiziFu0Vh8Sdzci3hdzuFzm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op00UmEZc2i32qiqtxy/PkuWg4KC8SsLwVQi6YuPVbeg7ToyfiF0ExdzKgyqlWPUqq2bU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2rTy0C2LPeOZ4IMZ58brbpd6R6R9xsN6rWjc1acyAm2dlEigpVfxNqQz7oKDGCGgKKHkM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ln90o811QjO6VY9LjaWpwpodRvDQBckLEZuxO6KcjlIW1aOcZyngobnzR2HgnJckTuv4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JRSeKGqhNrVOPC1osvJYlZwfdVk1upRGo1Xvet4LXazlS/A0rZsxA+a5KlEWHacQdF7J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FOfETov6VyVmeIWXis4XNVCGsLvBPBFxNSZWzbEB3Hj2K0Re8wwLCw7AyaNFL2Ecyq34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35KiNURmq5LJc1C+iyqjRSumiMBYuCyIdyQkr8PNc9FJUjVRmVwniqFUElTpwVTBCmPBD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nRbpX+VltcFPGiqKr8guUKTkiaeV1VsrPZQpPVOzJlRCo7zU1CANFEiENQdCVAd5LXZC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rPCobkhGXVZLmtJCinNCMtaK0B1Cr7uVFk5brl6XafvJBbVkaat0Kj0eybZTmVtWji48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nMq2DhIFmg+yOy5Q6LL0j5OW16S9tk35lCz9Es9hpNXOzK9Uw0Gd1h0Vi/ZlpFFtWRxg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XNFxdhbRctAm+k22N7sgdF/UEOO0pUhNe53QKLNC19NcQNGBM9UzZrCYNIuCGjQLtplg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cindbnEcEAiibuiMKNUJyVao3NDoqNFCzTzrFxjyTuSzEoKqctVKxTK5XDkLgm6qmfBV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LiTld0urdVR2KX6Lms9k8VsvEFZonXkoGY1QFx/JVARFEViFdFHFQs5N2cLVCFCyCM/J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MXVIVURVVhclYfEn9VE0NL9ZuF3rbLZkDLirQO22tByDkWMc6A2k1TegWNz/ADTmAjZdo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MzpCYNW3O2fulOya86pokNc3XinYm7TqSp+dwLTFUXDeNZWmdaIWbXd7qL+YzvPFtbom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FZfGVTjkqEFbNnn+SIYXbTs3LOTzTtjdaYnirTwRyVi3L1jy5WvwhNH4k/js3VVN6dEW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j25EqlERmuSPO5nEUWOrtG6lbTyKZAaLad7R3HROe7canufUu0Qfathv3eN2ww94/wCQ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j5oAI/8AkZUXFU0QR/8AsWazyUckHOiRknmdUX2jjsjhqsFmJ4qqJcdkJxs6hGV31WuK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ORWqd8KpmrKeBuzrdmppI4rkpXNYLQ9ELMWpk8EG5nUlF9oYaNU19phsRusC2bMADkod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VTtBUyR4LJZZIqixIg5qq0U/miFms0Yz6KPosqKZAQHNQRK49EJ/JZVVDXkhkFXNS0Hl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VREyjSI0lbOvBDjlCDpgrFi4IHRTXyW0BBHzRJNeaz0zX1WeWQK5qhplVSgA6VHCqzMr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CcSAhugAaZqHBRotJOqAd5oSqQ0ojJyP1QnaKpPCE8acEJ+SonFub7LaPU9grKRyqqqxa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fhvlxLjzRc3O/wBH+FejD8JW0ww5T6TZbVoMiNVE+rs/utQs/dbdYfCrba92oQLTI1BU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Z/CM16uzbs2eXNWUibmPcHbDXVhbDMJaKAqMihs1KYxhE8Am23pEPtj5Nud8SMXPrHFW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bdSUSoqic03arW6K0RKESncbphF1zdnguaqgjSCAgCt3NDgqXZIZxdqjwvdCpdF3K+Tk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/mLpUqCfhPBUHVqoARldKqVhKP5qq+izhSShQLLzR4jNSKoUUQLihwVctFmIVBdMXfms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sOqeeaYfFUmqCoq3lzDyhWgdmTtXAcMN1Gz4KrSB0UAAdSnMedrWBk1RMdE8iNvKlEHS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bP8AuW581uO8k0G5v4pPzTfiUa3HsEe7p0WkI80BIU6KIVl8ZXRPNBavECRkFsYY/Mrf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r1d95O+Ip3UIUXofwlWnQKz+JSZ2Dqp29rkETslreJW0IaxtXu1Ubtlo3/N2XiqhdUfz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iqAtMYd97VesFnXguqFizdaaniUHWbBtjNZqXCXHdbxTnOqSjRTJ2gvV2tH/IoE5CpKpR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uqm81yT8lUAscclk/wAk1xGyCMk3721RA2btrazKcG5kIOtHBzuAQGqeT7tVlRWrs6Qi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lFGSkGinyUqB4qizQeCG8057nBzjRRxWy4Oa1u6Pqoedth4LZawhoqs80wtmrfqqSFRV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WFlVS7Xgs1Gd1Fioq+C1RpdxWR2bsoF2zk1ZT0WSmKKp8FFSVU15rMgoT4oxPKVWICpA5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gqQ5Vc2ea2WtzRrldt/kjIcfGEJL9k5BChBhDZGLmjtVQbQBaGFopgkKQDdO1SFMU1qp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qsvFO1HFAjIqBms8+CiTs8FkDKCESt1ZxCqPFWopNUOmqzKFkbR2zshsdgquA9YW9tda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rVtm+XOgdjKVk5nzVmwvbsl0GsJtm3JogKyHCz7BdsmEGtEkqyacw0K28LpaYKlxk801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Ga/iBJGRC2WYGckwcwhc7YJFJPVbNtno5ViOK2LKu0YJVk1jYAs9FAVQpzMLOqhOKeUJ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YnmpRMzN1OF0ltITIw0zRma3ZJ5DpbsqQKJt0crjVNWSgI0i83yut0m4AXRpquf5KdBf4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Wq5kfNcJzCDTlmq5KlFBKlUOi08FuoQfEqua4oQZKoJWiqa8rslSiHBVzuJbkpmOipVc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VY8ynUpKzVDibRcFXsAabSZaDdI2fJcAsQo/KeKqWjoFTacqWZ8UXv2WgIvdLrS0rHBQ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+ueRQYHEB9RtD5Iw+zPRZNPivZnwW64eCmWuHNNaxpaXcU4We43A1bPBy2u10yVM1nPJG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/jNU2zHFNLTAQf6Q7pGq2dyz+7/lBHhtFWngqKyd9wwrU9FZ/EgG1K2rQbDeeaDAMIWxa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fFYNoFQ7d0PFc0Y81zu4oObQgymvs5Moss4NoeHu/rcHNoYW8G+C3jPGV+6qqNVSqLdp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SKOUzqrWfvXH81ZwcOzc9v4lKZZjMnNUTHPdDRmBqosW7IUvcGidVhDyOQR9VQj7ytKy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RMZGiooy7HNc0ZEJrGYmu0UAVXNbL89DwTmOz4p7znko8E+MhhuiFqouHVDRar8SyVNV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uilV0WW0tV+SE1jRZHaVW0WVFwhVaidVFAsJVSo+aaVuxK/NUQHmoGamVxlTKxhbscE3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eK1lZCVnKrFVvUVKwtkGmarn94qQhlwul0zyW1MKu8jTTQrMqoXMKoJroqZ8FJDUMieS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jn4Lqt0LJNHPsGFtOMnncTyWyOPYG3MLdCbOUoNbaENGVE57nThjsSCQmWg2XOaZqg62Z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dJc4dioPgnm2tNm0O6XKWkEcQrMcbTsWYaPem+15AXASYVn8QXSzRIXiqA81WiAdRZI8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lAsqFlmo+SNB4XHpdqo4BE50uARE0IUAqigyje2sQFwUT4pwi7LxXO6FkjyohzUBRdPb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dM2oZo69VSaL6ISMlRZStboUfldqiQVFK8V+aMyucor/ACj9EYNM1kVXNcB1UaLOixKZ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GUrKQhSjqGLq17DXq29Heff2mnmnyB5oh7trk1UEjnmt5w5BbLBauHxQg/0hwL8w3Rv6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L/yD72RWVoDyK9/xep229IX8QAz8bVFj7wq5EN++vWvye4gFUvyWSyWKANZToKoqELmg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C2bPvHfJbTzJXVCifWBtK16SirWwdkrZhFRRAnR6Np7xK58lO1AKDWMQ2tnb6qqtJ0qt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7N2K6JJKkd23qgfWgnhGa2bRpBmnBQ0Fx5KoaOqraDyQgg+KElg8UNt4WKSeZhQ1rCfi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7bYNeCogrWcpVMlXqmO9wtVFaClarmmeN5ZYw+0GfALbedonmuCDhmnupipsrmiTqVMg8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XwW6oAz7RtnZmgRfa7gPmVjaR0RgPJ4ZI2nq3RwCG1RxTrQ+7l1VO5t/k5bNqNk/mud3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sIKglfVAltFizR+SEVRyuMZqVoStFSiMEqpXvLGoHyR4qBRQEZVFnVQAi0qhUOiqMV5rC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guhRdso7WaHzQyWdOSxGnNcdQjkp2dFG1XgoIz4LVpWzC/KFBgeCpCBDc9FwRLcgiSMI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0yQ5ZBTkole9KkGp4pwJbGqmgC5DJZQjk6qyVn17M3YzEobBmvYbC3U25/YqclCABQHY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LQmC1cSAexIfsu5ID1vrG8HrFtAq3tGbpvbahjX7OjkLUt2doZKibsqnisQKbWVwE3QM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fkgciqpxrmqFc03RS6VTgoO8VRVUCKBVoulzrtIVeCoqgKl30XW+dAp41R4BFyhFclDV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38JW1FdYVAiNrPNVlQpPkLomi5yuNwFQgJJUuyVMlvdbskdNVE0CGy6kLmFtSLoAgBfi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rJHqqqqLT7RtL5m93NqeMm6ga9b8qKG53GexIWKh4qn/ALVPBWYFPGEGatHBECtrWnBb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1lt4NQsWnCyruq3j5rMz1WZQ+qqVxWSostVZj8RUjooUVREUWkp7T1TxxaVEpjtMinvip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5hZv8l3IDY1Oaq9zupumzeWr1doG8aaoTktFi90THFQayqWTfFYAPBFtnD7TjoFjOJtE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swHPGfALZ9IA2TTaGizzXRH1Lds/eOSm0eXn6KmiYbXehcltWTh6t/yWatj0VLm2RpHFZ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gVTVGysTX3nDS4oU2m8CvWeivEHRyx2TvBCLN89E1prsoTSTQJ4mjAG3VQkqqzUr6IZi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YGucwGkZLvXbA4KdmTxcoaqaaoAHN9U2i/0/pkHgVNnL2/kqZqTcDTNVRMBBZYlxXELJ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PPgqXf4WILdhUaoVYVXgIQolazxu1gZrRTB2VUGOKKlSsSxGqKpsjkpycdERteSlpyz5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UEoEiiloAPRE68ZTfcGpUZrFKGzT6IyaalZGViBdyR2iM/JQKqsysX55IkbcozTkgQIK0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QfBRtCnJSX+PFTJOWaM8VkFYjqewOwKdht2EwVvozn2JQuYjeb2N4dg3ElG+iZ8NzJRPN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0GJWz80BmswOqNKKSOihDnceKszwQqCJToMck6lbmt0TqVlcFULgnLkuKNxvqEOF5u5l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Smp3VFFRxQ56KFyVYEfNSTmoK5xdwVAisTi3rVZjkQoMRzRquHCV4LrfA0WYXOUYoTmq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NxKkppHlxQe0yLs77M6gbKcuCq2V90cljeJ+awMOzxK91e75KsU5KrBCrLVge2USAYUG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OwquaYGN761k9FDRLygX4rX5BbVNs0YEa8yVSvBfiXNZI0JPJdV7qJquCYfxoVWi5psG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FkOa4iNnS6FniydVWhdOYzuzoFWFHzW0qfmsghxhEKzOmRWcKbRxn7o1RG637rU6cgPm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kmgrOiIsZazjqVhMXQ4bTUbOyw2evF1x9babHJbQaXu51VfyVX6ZL1W0NmPnxQ4wvSd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4YK2rSj/uxmto70quSzWy17g3heEK5oe8zVbTCXBZobRlF2zgbUlFxzcZRWXiouFzZyQg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WGSSu+fX7oqVFlh61KbtOlybIiHcVS71bziHzRfYYX6jQoitFGtxBv4LjyWR4LAPFZfN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F+So0LILFCOIKlVwWGFWIX+SsQkqBHgt4uKnLwWSpEg6ITKPBbDKqHiBktkIjgs6rmsO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NeCkiVvTCzFcwEDFFz5qo6LLojLoP5qgC4c1AcZ4ymh2aiAoAoo+ZXNZSq5LODzVKrce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RWqsxwZ2G3nqh2B0u8Lj1vPYaOHYddyCJ7MQmtRvCHwopohZKIUhM6IUhZlc4uMBCkNC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ieCA5Kmcp0TCOjkOKDuCE6lQqXO6qqyTrxdQoSo43NHYgXTdACoVU9miqFPG4GFlKqEV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ZrOiisfmuARhUlTBAhNIAVSjx5ozUKmaqJKrkpi/h4KJWiEFZ0Qrmqpk5ALKVWvNfejR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drwVFVC5jhoVkMlL3BvUqLJrrU8cgq0HAFboW8Ag1pWqNYVHLeHkvd8lgd4IetsATxbR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q0GitLZkYqhBzqNGpUWYxceKLrQw0CqNoaaNHAKkrmpKP0Q4I9NEJWsZrxnJTqmf/Yqi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Iao+aqVrKr0QJ3DQpw4uGaM0UgQqQ5RIK53HkFwWeYQpB4ptC+155J1o90uOqm7PxTBt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SqnVSMkZzVPkvavHio9a7xUAiVr1VvP3Fn4XZrO6iotewDMrgpszXUcVts8uBQqAh6Pt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K6oQUfndDitm1w/iUz80X2sMs+eZRFmPVt46qaqq9Weq9WWwNa5Ku7xCMIOGYTSMijFH6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OlVAVGoQAFmFKhZmVU3aRec1ksr5uNKrgBquqEfkp91SfFclEJ1JCxFTANUdnTRcOgQO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8VgjqiDXookVWeLojrwUkzVcJU5QpglUIVPJcuCnZCM1EIaxwWgKq7ZKyyCH5oFGtOIV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uoiM+KlD8lUn/CiPFExIipTI8eSrBEUutI90bPbmnmieXadcLzcVKnsFM5pzuNO0Oy3q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nc0aQqIbWiPRSqKAhOibJzWqpRCeCHFHqo1KqsKaJ1uwrK7kgn9b23aoNQ5Ip3KnYkql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Hn2cULeC2m3RwRB81zHzWHVQszKwr81U5ZQq6qiPNZ0yquK5XnYWapXqiCZVfK8814zc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irW4zmgVGa9VbHk0rjdNwLHRIrhqg95daPcNTMKHKVRUWapK1uikLCQsUqgEpmLFZuik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br1Q+ic4kADMoUIsm7o+t1AMlCdLdLudw14ocAqqAU341yQFVPJCdEYVcl1WXiuaxNJG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CU3jouajRVym7lcAXCFiKrdwCqUcvFNH7C14KgMhSc181QqJhEKmarS6lFzVqB9xCTcV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IVc0DldxK+lwMSw5rucVrn0W0jRGSZHFYvFFRVRpxWFUX5hAMdDUTaOLncSs63ckCMgV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RnoVBeU31e6iZz4BBw1opTlRSVoiuS1UmULjUBbwWdOKzWRu4dVNOl1K0UieqzRkkFYl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mjqVMT1WWarUDRUzGQQFOi4ItDYHFEIu2J6qSc9FWGyjXzVbRfOZuOZ5ZJor5LaPGtF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Qso5hQTSZ8UYmApjzRiBKmDkqTC+JAbIr81UUUqdk7XFarHI5LmrJ3OibrhWRTzx7bDX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alHhKbebnKOyUzomtR6Xm5zrhfZ9U5CFHJCF0RVc7gAnxkq1UzreAs6KZWFc0SutzemiZ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bqVQTiKclCyQuzWd/UolQFL1F+zZDxU22L8lAgIkA5oTeXInaE80zYeeafNxbxVFC2t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oR4oZQnEQOSoIlENGkoE6qJqdVxKMZqQpCI5KRGSk5ra1ldbtKLqsOiE5BTd4rKlwOUX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oQVRZqxcyC4j9FLm/wBtUJ9Z/at8jqFgtgqOC3gquCqVRUaXlYQxngq2r/CiBcXHqUYCa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pRc8w1RuWQybxVDCkShUwF+FCDyuMIFeMKFtIT5qP/kXFHUcCv2FPvSslmuCgmVPBGpV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+dzufzVbjquHVcLqwqFfUqDdtZXV6Lj9FmFLSuSqgn1zYgjyXO7VaKNqqgr/ACtYVFKo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Kt2kIUU3t0uoFK43UuyUtMdUA9hEatWC0HipDmkdU3btmeaizDn/ILad5aXHmsqrJZZXA7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rqjkqlVooQiJUZjVcFu+Kw+aym7kqiQiq5LNUMqBmqrJ3VaLh0WFZCFMCeKocsypUG7P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p4IbQHitFlmtmVnKxaofKSqcNUZU0nRSGkKrsK4lCQo0zzVQsI5rTim5CqqZXA9UQSHA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S7JwTc4FO06+wsx7rAndh/W63fSpgUub2Xm49OyOCJR6XlBQgm32Q5ojVAI/muCnmjkv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VOFFCa0bNFkghVBQskaLlNzckwAyKkrIwiidbwDdQqtULuacbvBAXcSqqb8lQLTsxwuq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GoUyuJXBVXLmswOiAeNc1TMIRndO1Vc1wWVVXJRrcaQiKVR0KlqZ9Myo4IahcVzRJy0h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rPP5XV0R4KZhbOYWPFZ/dQcw5IAiid6M9vNh+iGzuhZqiphK0UXQFiNOHYqJ5INOWqrj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loLuM3fiN8RXkoKjJUUTzv1JL1ktVqiqaLDKjxWpVShM+CHGVK5KBov1u53c9FRQjSEZ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qpzpdp4qtxU0WS5qmS0XVq6ILOVHFErIL6oGqIi7ldVZXUXELWEc+yNVmslSPG6vndku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10UTW6GypB1XBUWiGa063ZoHRHa8FREmt0wta34axxXvSp3eqohshw8UJfFEfzQqiG/M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zTNCSVRSaHmigNealxy1CiSbuCgGvVSDVQWmUYp1URRQAsP5LVbSxcdFKLZAB5LZDiVW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hawtKqaKDvDJbTztE6LmpmUCBnrKpkF4qnZPW/OUewbjZ6bW1cOnZeOKlHpebnXG83hN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gjRE00Qk7PJFrNKpxn3k43TSFzQ+qCAmqdOaJzjRc00TcDyQpQ6qbjfVZqWlYh2oW05U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pF7hdsahTBUolBUC5KT0heCOiJ2VORUr8roULhzRKnXRcSjkgornopQ4rNUkquadwDbj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qtpjtkhF9uzZpnOa7rCdF/qbMw7/AHGjQqLUf1BcRxCrXtwfLVQKJ+0zaed2UGspbWuZ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1RWVdbjFLtK3R8lwR4lZKikffQz7HC6Rndph+adnPBbtLtJC5SqxyupVFdFnkjwOqCJ7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hRDiVzVLqyoujOWIZquS5LNDVaKqmVIRVLoiq/zdzWqhqooGS53EGTwWa538lGirkgsp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LkpF05orghslCVzVdeCipjiuBVM+ir8wo2UfzQzI6rdUnxUEquzCraBYiipCygcVDWqD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Ko8k7Z3VkpyKdX9VWkKFUYZU/NGVgB8VQqskFUzhDjyXLJVWdB5oluXNEArPxVDRbBEQ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GmqzhT7yBieSGSyy4Ih1ZQr0XArajlC59FkpIovpCflC8kUOxPY8ewe23sG93bN4Tb28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4XwaLZ0hPLfFSnFUzUbOIoxneJ1TsuqdTxW+U2VW4dMkZyVIPIo6LmhKPRUqqGt1Lmi/8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8i6IgLnwQJELNfktqFyU6IBVWnJa1XBbUQtexzWSoYC5KDJVQsPiuJKtfgNxVUIyUXSu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FDkSrHYO87ZPMI7AlvDgsJoqrgqX1qqUVFDBVAkgc/8ACd61rmVzYV3XpDSeDxCBtG4O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N2SlHXmuaMROS/NbqPxoAALgua4rjyXFBHgslGZOSH5KI1X+LxEcFJqpGSPNfkgFQLm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lmgUcruqEXCVFJXBTzTdn7q53cVzXLgjCjRVQVAIvoZUrO/W/aWILgom7W+TN2d0I8ex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bp6rdU7C3B1U7K3Ap2QEMLVJiFUwFmsihhCyWSCr5Sq3ZBUz4KLtStrJaysUjgVDPNUc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CJjxWHMLPEjSvNZqKFUWcBOOUKimh5KYkcFoFOyBKrxQLfFTpxRA15LZbtLmEa+C5HNA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4qYHJNAd5qsok5c0DsR9VQGNVUGqOzkrSa4TCB4i5vYB7A7B7be277MdL3fDcEYXFVOl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wyVE4ImASt2pXRHNDZQCIzqiNCuKCqndM0JMCFkhQi6iCd0u5XG48rqZ/kqLZb9nVak/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qiTKnKb7S5vgUQhNAhWVl4lAUzWVZosPmtkTlmgonaCy8FSiMDotVxU1ICjRCUBKKla81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KJVv/wDWqIfuFEXQoC0TbW1Fc2t+qMKTdY2mVm14rxUjNSMLvkVFoIuq0rJaXg2tOWpU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+iAN9JzfZ/eRBoRosDsPA5Ld9RbcW5HwUlm1Z/ebVVrBu6rUIAFQCqqmmq2qIKlPHJU/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QmgQMrNGi4EUQ0Ea3BVWWaqFOa5KrVXNQc1xQohxRhTNVzQ1CcpGiEao/kuawlcAorGS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fZjLRdCqIBErqs6KizVDKzF1MkYWlEdkIyAOaE1WV1aQjRUW6p7EfRcVyUqTRR81JURV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idokZZXa3btFQIhQAqRdQreKpKwqphahUdHNUJuoZXT5qYoomVU0UZqfkqb3O7TwVIXI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QyiIK2QBATQFmua3eqMAqoyWXghQ3aU4oTsnqVJtLOct5Em1s/NT65k9V7VvmsNoPJb8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7SyfCkWbj1K9ivY5rDYfmqWP5r2A8V7If2qfV/wDFBpsztAnNbnkUOl7uicPG8Jt7un2A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O3aHlfIWLJEtuaGqtAAncAuIRPNcFO1QIUTjMVyQRnKVRFQc1CyTxTJZ6RdQmAsOtw4K0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uceK8USoG8ftZntWh53WJ/DCbhmlUKAKTNUNv5qWoO3SsjPFfJStOalZQVE1R0HBZ51h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ahT+SKkhRrKpH+F0U6qZVFhyXpHwXZclWq4LJV/9LadSyGfNUTiVDV3mIjPgF6OxuW2L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mFofFZDzXu+a7y0nk1RYMDOeqk1cdbgiQfeW26yb63iKFO/0rvWbOdm6jwoq1w0VTIXf2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W16FbNtPwmhUW1m8HmpFOCqPG6qosvFGPFFOrHerxWdNFrdzR1UlaLUqsFZqdeF9T5LWV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/O48L4ELLRUyXPmiKxdCouOgQGqCzqFnkuui+qsuqdpVUOSEZ3eCyoLhGfNQFoYXW4BGg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lCVxR+qAu48JRlYs7sN9PJT8wpNxVL9bqoZZoiaXUHislzXAhfVTVTFFKpkqXcEePG7I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msx5oTatnqq2rD4qtq2UO9XtZ8FvHyW87+1f7leS3bRUs7RYfRrVYfRHrD6GVH+k+a/6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Z2QX+0FitLMLF6U1YvTQsXpqxenFV9LdPVV9KcvavU7ZIWTj4LccoFk6V7BewEdV/wBK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BipZM8VSxsllZ+ARgtjosP5KDaFrulFDrbJVeepK33QrTkVisrNx4x2H9ERxF4Tel7+iY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3tva7Vx7FsUOqcsXgqqhQTdK5J9JVoVxTeqplqoCBdtXwpuw0WlzwaLwWipJvoncVXVUq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7I7eJywiVULJUuJ4I3WKbVYqqpPgjUyh85VPmqz4Kc9JWvNZDJZobTqGizKqVOSOSl26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F2Ybd4KiKhCKq2+FDmqoysoUgprNXGEGM3WrVbA1X4io97Vej/H2su0FaEauJUSg9h2L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/AJBmzbNw+sGYKAdjs3brxkbs1S1Mc6r+IsBP37OhXrrJ3rLA+9q3qpWcIGVkiNEE/wD+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lBVLufZpCPBUMQgnBVVTA5XkaSs1x4IqngtPFc1oLgeFFLTiOYQi4wPJR+aqq+a5Kz65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Qr1WVwHBcVxvqVMoLiq5I6rPJc0VmqzKApcM6KVTJZqDVFVHY4XG7NVuqqFx8FlaeS9n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haKf9K5f9IfFU9GXsGrcs1nZBe1sgq+k2QVfTLNV9OC/61f9Y5V9JtlW1tlV1t5rK081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1P8ApvmqejDxX/TWcL/p7NYbCy8l7OynopizI+Fe4B8KMWg8kO8Cn1qgOeSUG7Tp6qry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UhUVc1k7wQJ8yooui3SVnH0VIfzRxQqmQp2Z4KacMkSMxVZkFVQ2RUKrv7USf/aHBY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lalYqq3wNOtUI4dh6ajeOl7keRvHYcOXYb2pTb23QE2z+6jfaH8SHBFCED8lnldZp5g5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GFzU5olZowPFRKPFDFCN1XQnTVZKUOarcaqoXC43QE5Bt4vHZJR2GO6rdr1XuLJnmsmB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KZ1UKtQtaBZ5jRBY0fyWt1EIX6XZZlH3qrmqZBGSouNw2aQq6rIrgbs4lek/ChS+qnJD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pO7Z18UVYdZ+0dG8/CE4c0LrS0ZkTHkj6L6TisnfJOsbSsVB4i7NQVtN9lkZ95WjG7mb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pRUTvjVPNaqSETI6LNHULVZ0zMJqM+SoFmoz5rNceKrcYCyvyvi7lxWa5HRZZqn/ALVU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rmq5qNFKs3ap0E5qoVNM+S0VLuBF1AgpXAKQuJ0VdbqLms63ZoqQs1ldKkZKimKrKpulq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zW1aVDRKmLNvKFUt/tW+0eC3/kvalQ61cq2jl7R/mt53mgTN0qrVldkqBcLqrCCFDs9B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IOaOgQK0W1PkgiRkVjCds5IzSAvBU80ZpzUmFyC4cbtEanpxQFCjQeAQ46pyrIj5olzo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qg80dmHEoyYGgupS7ZhxUVVVw5onDJVWkqdJ4KNo7Kw73FaA8Uagy1YTTsFAKeNw59jxT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3t6XjsN6dkQpKN5+NCbhyCNF43DonGDmiCqpvRcEYqnZ+KmEKJ55ZI7tE5xz0uKC2gE4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VLqHVSqXG/xRvF0odiogquXbhNsx1N7Y+8h3XzXsh5qtj817FR6l3mvYu817F3mvYOXs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VLA+a9h/yXsa8ZXsfIr2J81Wx+a9g7zXsCq2JjqvYqPVL2JVbAnxXsHea9gV7FQLCnVW0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2Tl7Fy9i7zXsnT1XsnJxLCG7MIolbR1W1q+twf2suzLskSfBHmgiq5goKydIFox0A8lP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qjZssnl4zHBT6Z3jvuDIJvq7MBWlpsOxFbtp5Klm7yW4/wAlja/yQwPpyTm7Ltou4Ldd5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yRz8kcJ/wsneS97yQGQUAqJKOV3gs1QqpUo15qJW8omizRrVZ3VyW9AWl1VoqkQhurTz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kt8Vmm7Dp1RlzTPNUIi6VyVYRQI8FnkslIR/wgjSqrJuyWqyWSKyQpVZIKcrqhQjM0R+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uzQqiEqRS4I6C4LxRos1mFCgeaqEIWIrKVxWqBc4yiJ8AqrEuSEZr80IzCBNJUtoOCbs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0Ah8liMlUM8k0BolRGnFNA1FVxuiPFESYGcIQIWQNUVs+MIar8IyBW8sNSqgl5WqOiwz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ocuamWqJKG95oSPosiTzWL5pk5QsuwOqc/hRWZ8EAgje0c0xqNx6dhx4uvCHS9iNwCHS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8Rulc4XNNyRrop/CgQpjM3DoqrOAnVuHBPVYQHNCCZR6oJxRz8FQysNwVCVHArjdUC6eCC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udkE551uKa38V2dStQqOKgkrP5oiSSpl0IguhamvFag9VvVQ3lWURFVFViJWaAJIWZRq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1mVFVqFLq8lbmTksyt6FmZVJngp9IcR+FpQY0Q0aXEjDaceKDCIIQHAIc037Kt7SggvWi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wt3QgdUeJRrkrV4oSIW8Vvlby3it8r2hVo4H3oQgo1EdFQt8lmz+1e55LNs9F7vkvc8l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dlU2PJZM/tR3P7Vkz+1DBZ+S3bLyQw2U/CqWbPJYrOzjoqMs/Jbln5Lcs/JRs2fWFuNU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ewszwXsGL2LF7JiHdMVLJkIzZsVbFqpZNUeqYq2VnHRexb5L2bPJN7tra1T2+qs6KPUs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7GnVex+a9h80JsPmqWPzXsj5rccPFbjj4rdcB8So2081laT8Sp67zW9bUW/bLftlv263r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721XtrVe1tl7S1XtrRe2d5KPXPPRqpau8QjNuf7V7Y/2r25/tXt3f2r2//Fe3/wCK/wC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CK9s3yX/UM8l/1DVO2HiPdQ1K/wuV2ZCm7NUqs81M0u5Lmp2dpVOdbtka5qvktFJyQz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qPeURCIMrXaW3MqS3EqtK6orWeSEwUNmAbo5qIP1WpdyQlibNVhmqlTqiBO0shK4zVUm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wiFEDqsOGFiNVDvBbLokJ2ydrqq5hZMPVbOErl1yUHJbNeSwudPLJcdFZ9Cj17DE1viU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FnwFVtc0V1Tuywrp2WoFdOy4cu2znKop5qRwUe8uaf0Tj+FQ87Ssh+JVQ4bK6rVO0NwyR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iVRCiBOacWb0rIoIcLuaFDmqzfVeKCA7Dezn9l6puQzv6hNRquMqJ2uirKM66LZ/NTqo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X5rQBGIOidqq0Rngss/ksk4oydLxyyQhTxQ80DkFBXpHRGSgqaK0fnDc+F03xaDLI8EW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wKc3TaKAUmJXK9lnq50qFktApzveAPfRQIXBcs7/Ck3ckDoswsijqjI81OV1AV0QurlPY2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Kn9hHhdqq1KqF1uqo+qGzmo5qqJI5In3uCMLEU4wgZojkpElZ9FmKoG7Sdea4KiyhYiV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FQVKcApu4rjcKhZhAFZrNbOapPjeDtBTNE74CqVUSVpxUlCM1BzXBVQ2UdEQq5KBmoRU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81VVu5c9Fz0XAoSjsyogFQKqrlQkHkqoBpMDOV/lYhXkmvA8Udqjei5cyq0PJFplYSMqq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cuKlYW0WcTqpALq5o1oeKiacJVlrOanJuSj8lOYUl8FQXfJS2iOTeqOXU6rdwrZDa51U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kQmObOZ8ERLs9exZNRVo3iLh2BdZ8xc7sFdCp7I6JpRNx7BQHYKsuiKC+S2deKoieKce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URE5Ba1VVaOOZuCpSuafXNNpfyQUEa5qW+axHyQi4qzE9oXEIXv7Oar2yyzOPjw7DSgp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UKuqGak5hAyq9VVVIF0QZVQqtkqnmiFMVRhZ9UfldyXUqEYBWUoVXpE8FyWBmyw+89Tbk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GhoPBEFUzUG8OG8PmgUPthxzTFaMsxOI+CjMnVQVBRXJG0IgZAcFzULNBDKVyVp8dbqL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IOapohnKoijMRyXgphRs1WZJWyp1/JTkoXBRN2Zm7nd004rlfoEea+q/EjxX1uHVPmpo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CEJVXZqhqh0VFkuC0oqXb1dAhouPVTm5CFErkFyUjVRdqZvqvpdXNAarCFGfMITkjSFV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qsKr5I1ugZL8lKPFSCqrOqImacFUlQMk2tIUuNNEQDVFUzR2UOKxErh0XuoHbEokErIE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iqAxwTtoeKniv8qMlA+Sq6iaKUCDi2GqtOiE/qhlCILRGa/JUFBSpUarkgD8kd7NBtXD8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QMInU8FnB5ptKhajogIJUBVct9xC2mmiaBTqVXVTsgIGszwWXz7Bdyi4doDld07Juc28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oXHpe5M5MRhNVAuCIUAq2cNBCOohWM8FonIDW51Tc6c+C8UXQE2BojLVRUTTUURMrezzR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FVioVRRkLwjcL39PsM1nfAMT2RcDxVQpyUOaSpqVWniidFwRmpQPFcVhhb0IkzKouf5K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0VCZhVyWanS6oQrLis65qS7wVr6tsNd75yW0R6y0+87sbfFSFWiF9KhyhR9pyQUA44og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veHSGGin0a0/peotmOZz081Mi6JRy8EKZK1+ILRRoq3cJVM1mdlVz4r6pvII8UKRwVAo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JBREc1yWXS4wtrJCirnfmuWqgiQqii43D6XRIPNCASbnCZEBa8EJQjwVVPBddVARquYV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msUG4Qoi6AFVctFT8lyuqud0kqk9FpK5qQuEoyJRqiExxrdN2lwqQjdktFSFFFOqKbSi2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pbwUFsBYargjGeak1WHojVfdKACg5lYhRRB6hby18E0ra2pnOFqQKIwPFCRXktG+K2jJ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EEfNZwgPyVIdyTSYB5oaQmhjvMJ3HkFvDwQbn0W1oKKMSptQq+PJb8Dit3aPBRXxWHzW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jx5oyJC1PQIVMTkm0bl2IuJuPY8O27p2PHsO7Bvcq53O6XlDk0IpmzwVDmohEZoHmrXq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zwQVKJwCAlO6IUPVZoYhkp81RCVWYi6NnxXEIwua06oRkhKhbM3m4dg/yQnJOYVMimi4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RHV03YfIpxI0ogaXDpohxKMKRopDYPEITMKagqkwhqERNeCoQeig06KgobjMJtr6X4Wf+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MIgiqnsZQVs2lHD3liGH7wy+z2rTu2cTmjs0C291nEqGjsRZV/EsWpzVMriHCRwKn0Y+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2Z10RBy0RgIjgrXqL66XTMmLtKcVmhSbq5qv/pGI4qiroumaoiVyR+q+nYrKqs1Oi4KX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tVoqKl0uqFTKVPRfNf5WL5KhkSjAWUqJgwqFcDwWXU3VlSvzUwp0XPguBWVVXPguS4NQ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PyRmnJaSpgrmua5LdujW7DN2qbFDKoa6rWEOCopdmqqRfMIUWqyrdC/VZnxXBb1eCgra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MiUJ0UrCgpRIKGRRxHgAiY2SFtfNc54KqmZWeaI4KC07R5rxhZync9eKiTwUcV8pCpMc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gtV7qpUFZRwXFU8kTszxrksvFCmzHOqG0GUQBs4HJDKFJmFUhcDooxBV2qjRWlB4KZHY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9t7rp49p669rZ4lO8rnX+NxgrTJCvkq6qTWFSSngA58Ed7yTWzMN4LENkDVGNp/Rbro6L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4Lh1VZWDacOayheyf5J3dP2Y1C3Hg9EO7d5KSy1y+6qMtD/SvYvjooLHR0RofJTsu8lu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Ad5LaLHBEkGvK9yHaP2Z7bX+aIiq+S4FUhCM+aAaZH5LkU7DJRPkmwNmFzKPNGv6rEJC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J1Nrqq5LgLs0GWTS53BNtvSjtPGQ0C3lhY4+CrZOQxbJ4FSTPRRkEJxGV6yjY1N9FXzuG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7dBKxENUsbLuLlUytq38GLNZqirnwCm0oz7qDQhZ7IBbkVXsFto0OadCibB5szwNQtq2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hW3xBVWdCqIUyumMKnRQNVwK5ocESQOYU6o8ViyQPyXI31Qzuzhayqp2iEwgZhczqt0H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lUqjigoDQXaqiE0OystM7soK+6UZUiqpCkAUU4fBc0OC4IqqrN3RCVu31z/NCIQ0RJhc1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p4qIgqsrJZLgtL7L4wnA8TdKiikmAqZL/Cil0SqXURVNUaCeC4G6maG1pdUEdFhgIlsQ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SzoFVaHoqaLDCma8E4aBS7KKQhLlnRcF9VIBpqhWui1nmpkR9VhJjmv3VUyC5o7WfFQS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aRxUAedwOueaIj5rQSpOXFZSIWLLkhWimDCJFRwVNclvRzXgn5RGaEtPYf1QvPYf1U3t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7VpafdF7r2fEv+mZtcZUts7BtdGqfU2P9qwCz2Twap2vkF7jjzagNvyRPrHeaE2r0+H0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YLV0DRe1ePFe2ehNo+p4rG9xOkpxdtLOBwBQ0Osq071+9xRi1fWmaraPom946vNEettP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S0njKp6Q/wA06LV6xWlpHJUtH14o96Whe1csVqTCAdayAuQ+wH2Z+wqs8TVVZSsWfFU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LiqBaSFVRBXujkFzWFEDwXFEOWcLktLslDKWYzccls2Yrq7U3bgWS0aOa3iegUN29k/e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rG9aqXn1tpzUcexyuoqeV+6FkslRgWd1BVTvP43y4wFFnhHFVzVAs8fFV8wsVeYUucNl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S7EOBXrvR7W0dZe83ViDbS0c4ZwhOqtuoXBUyWULj0R4IyPFQIhRdlXiuF3FGa81Oin5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ulcVOinRZ0XNcsyq5oyvzi7O6srLVSqQUdAmHi3VCDhhCsSp2ohSJgcVhm7/ACoWS4Ii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qq1ULO4GaZXC6Dlmv8qsLZRkeS1Czu0lcVwu1URcKXMg12grTk4quqm5o1KjM6yhsHzX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VSNbzpyUKsz81Oc3VMFRWNF0UyVlTjKz5qjqZrOVmq1CgxB1Une0hU1WTeanONFIbh63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TaRG6qZqNM1zRJjZU1Moer3uS05qfkoOZR1hEAIkgDRVkcAhNIpdUNjOCqmJ0ULSqpHB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AwOqmJHCck7PJNyy7B7Hj2Hdbwm9Lz17B6djxvN5Trz1vG0qodURtIZh/wAkYFV4rapk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Krio4rEeqn80OComDRDis6oSFRVqmmvBOHNU8VG1RSfJG4YpoiV+IqAs1K6XFC9t1fsj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RmVxUbPRV00u581iMUu5ZwsNKcVMLJUPVbs81OSzqhJ5J3kj/hHki59LEZ80GsAa0aDs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jkLui5ouKC2rPf8AzUOzVLpbQo7VI+a3dpnMKGmOvbk1K5XUXFyl1TdATeqkXc+SxM2u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KoIRt/QxzdZ/4Ugq38EOKpqpouakDLiq5rrdxrcIhZXUK0Rqq5rRO4LmtmBKEeKqnDJt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URzUBZIcb4GmqP5qGipUFGVZcwhEkoUrN0+SCyMogyuiNzclXyWiobqZ3/khWhzQ4KkK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GqFVxlc1yWqKgrmiJUeSyVeKe7QuRiVJmUHZKsKirEKCR1C0lfRStJWa5dVlC56KvyX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BAmqInOqyy+aAojIAXM5EaKTBH3lipqvlcdmk6BZYRRSPzW1s4ed1f8A1cJgoowKnVbV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RS6aLLZQrPisplCh/RYJWqOL5KgKkg5aBRFeBKHHipds0CrkVXijQSm7VAsj4LdzUFuI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j7AfYC8dVN7unYJvPS93TseN7OqKCNxqmyvkm6S5WYOatD+JZaIn5rFUIcOaH3bm0lbN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lF1nA1811JuPHktZXK4S3aRW1dGl3zu6m+ETfI+xPaF0LmFsHPRDihnTIKVWrkKqmSyJ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7C4hE5LDUIUpldSEZiFVaoMEhxgBNs2CGt7TqlxU2tXGvRbTMlS6FPK427hVvBAsMtOR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hGEsiLgH7q2myQsj5LI+S3qrD2Kb10NCrnc0fZP9J9GGLN7OPMK0VDKmFMVTVJuyErVc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Gt3BZ1jJZ+SjWVyVVRVEHgFmuSJmiJC5o1gXdV+azKFVVZVXK6prxCmU6VYz93RE0zXF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/JZwq1aQgJoiv8IyqdUZmUVy4o7XyUZhbWQVIX6rKqMNouC6qokKQUFWFQ15LopjJVOE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AxVDNGNE4NygLW7aigU6KR0VFxWISOSzuotFl4qniidUfd6oV8DdRVPNHgqtz4qBChtO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dv5KKytJ5rgRqiLQUjRc+Kb91RUrPwTQBOqqVLfmvzWJq3TKrkqNHBRH+VljR2m9KqYHm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yeCmCB5qnzWKZR2THKUBrrKyzREKBMhEw6BmpbOzohJEoccytuJGVFsupGqEtR63u6Idh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Dr3dOw693YF9kjxhVuyTq1hMhGFZjiUNKIx95GR7t0StllTxKEcLm1zX4kxy2eKbWa3W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MMQhl4XCHIEVRVDcVFxQHC/adkEAMr6qfdVO2eyEL5Ga5rEhNLjK6aqY8UdUdreF2agZo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ClbIFTqoMkqkLaM+CdbWmVnQde2e71W01+yeBUdjwutVh8lTPhdCcqVW6VFmxzuLVzWd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B2RtFMe7Nwnt1EqLMHEZzT0Oxat/234mX00RnMqVyR6IE0kIRfJNVpkqLgtqM1zUKvu9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3FVOSypdkjNEEQAMSCzWyoOipkFSFnorGOCNYRQOqlUq5UjmuKPPRdF1WGVMdVQIx4qo8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ao8VBEqGlRmEJ+aML6rNBSFqtlEIICUdVhouBUyqBYgm/A38lDUSuSORU6I8FRUVAslr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WdBwuMt8VzUhyoCVM4hopRu2iVmDJ1CILRLlXNSXFTWVVaqogaJzYRyWcLVAieahpURX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NHSeCoa5lRNOSI8AorPFDjxvikoSTzXELIETUIucOVEdgjmFLiSpmvAqfkqaoSYHS7pW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KrxHNO63v6di3tYkMsz80zpe/p2LJxA7y0ojfZ3v2fdG0Ub3dOwbzeE29i8EEaKYnRO2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8KOqfJ0CHVGd5HZIACJjRUomBEgwrMDStVCaIuZGisuOyorC5o1bAFwQronF32QY3sRdL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ED2JC5rmPmjOuSzCzWfhwX5ws45JvGV4rLmo8lkqZIfktFQQENlvkq58FZs96JPXtBGG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VHpdHFwF8Wnmm5Zp6jVSQdjlqo2S0cFW+0f8AfMLLRVKwhVRVkPwj7F/NFvvM7BDPaNx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F0aXSCFGvVVWdFotmqn81X5KlVAzzlAlU/NczdnmsMqeN3JHZyCghUQ6LiVPkFIWL5Kh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53cyrCNVPyWfO7SVS7qhHzWkKcwEdVnRVEKoXJRkVmV9VTzRk5rJVzTtIR1HVTWVmFiV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OKCM6qiBIC6rmq+F1lH3BdyR2TVRktFz4IyhpK5rjzVaI7IQMXcFv56wquoshKHO47WS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HBZIKJjqvw6ozvKsghHXwWyEZropkea4bIqg86oGsqf2VGqNRwUwCqIODpXveSDjiHBZ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oj99SMkWrC6t20R81AbFEASIPBOaBRQ8ORDQ4yg1vlqhwPNHalVUfLRcuSde7sWto7et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GtzNF6HZaDsDpfbWjvfovG91/pNoRWIavHtWW2N4SmXj4VrkvBURLtFtMyQqo1VjT3U8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SMpqVC92iP0WqHREyOSpNAqptZQTRyzQqZhCdlQU6CMkJVBRAaBEkTW8odnYbnqexHYn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5Xi8IdjndIzC2tRoiYpqESDHJYQSiShREDO6qpKgyToojJZVRgV6oL/Csxm1mN1zuVxv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2j0usm/j7Ag0nJFRzUmXFUBvyKsgNWz5qK0A7BQ6fYt5lSgRd1pdaAUa7EFwVYpdVUhU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/wAqVqVKEG6kcVVYskYniFIzmZRIWSqhJXO7Oq5KR4LoigvxdFy5o6LLRcbrIyuSJB+S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BhW6g13mqRGqEoxRZXUyVFmJVUJy4LaWU3bOaFw4qCq/JU/O8VlQLgCslT53xoqEFej8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kqBcQoBRoiAeaoY6rNRKqslU1QMrMEKQCOSxZnms1UjqiPyWnVclQhZ1W/Pgjs6cVPyl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nVRICdGSkbPBVmMl0Wv+ESPFVW8ZRxBDaPVT7vBAHRVFOOixyRosqBRAqiYVZW1F1Y6h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Z8ys1QZ6qqiZUAeKB+SyKOyex432dkM3uhOa3KWtHYN+0d2zEr0Yciex4XQEGfdYm3m8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9myZpKs7Me4E3pe74VCjTZRKJU5JtKLqrPamjVan8C5I57yjTkqHrKy6JxOarkhzC/wAI7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qmqNIWGdpRA4p1IpRVVKrkqCSVjz4cFPkoRvCpvn5XG4801wzap43y3PRBzMvqvopPkt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fNTpdFxXh2eSOzldLVtMVEDFFJobq5lUKyHVbQ6KuZRXvEFcALoEdEbU52h+SKNxvZ1Va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YN6nslHr2g3gICeOnYH2JlWQRIQuHK6ytRm3CVBujJVQ11WUEoIn3eKC3VoqeSqhtar/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zQgIJ0UKnkg6KXc0EFQKp63NpmqrhOi5KKqZOastSHXZL/AWoN31QHyR4yozQBIUZcBd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niiIWo6LJVXLRVVVS7KFmoKlVFbh8zeckEa5ZIHRejEHQ/muKxCTfkpO6obkvvFUZ1XF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UwKqFouS5cAgG08VooM53UKM7VVnRRQHREeEKoopoqZKKIA6KSKIRrot2qjOVDx4SnHZ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RH5I8FJCcDKwE9FB0WLwQwxGarkVrCILs13megX0UUBQ5qsAqXCA37qEdVRDRQB+qoSH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HVDDFIvHW99ucrMQOpTRxtAjeOt5tDnaGfBWQ4WfYN1nwbiKtz+ApnZsmc5TuL8KbeLr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6odL7TwVBCefw3D9ytkoQmxmm8grfoEKrxUCqxGSgJpyTrgcqUVRVWpAqsSpc6DNFzux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EAavcqKl7btp3kq5qEbp4LqtjsHg7NStt2/+S2nUauV4CNwvm8Kbq7hzWkaIcFx1Kw+a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DKzR4qDRcgvxL5LZES4wEyzGTRHZl1zOqFO065g4M7R7Uc1an8XYZ8Q+y6NKChFMF1oz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ZXW6i6KFOkqQv0VVSvOEcVVsor8XBNVVXNZKig0WVENeqFVTRbNVyVUFmhSt0+SzlcEN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VTeQjVZwgs+ih3GoVDy6KgEoZJ2RlV6IiUFyUzosJlCBkq53RwXOU6kLKCuarAnVc+Sy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LkTos7nGAVtNiLoVc1niXo5+JStb9EXGFCNM1TPkoNUAVrRCiA0WU9VyXND6XZIKKqHwU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3UqoOzGa1W0ZHJGFzRkn1iOccVRRtV6IVHguJX+UZr0WWiiRVcHBTodVksWSofFZALKaU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VZnoohVHUhaFZtmdSsslmMt1ZDnCGGiMZnRAmOkqWhTlpCNPJVmNFkb23vPG0Xo7fx9h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s25NEJ3KzHYddaWx94wFacX4UzpeLrW2OlArOyGTRKZeLnP9547NoeYTeqesRXHgihs5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QsOa2KRKnQaJyylSEVaB2ZyuhVzTpTiTNVnRVKJlSgApdkNFDdVKBOa6qFCMed06XhQt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vlZdAq5rleF43tvN8XToua2D4KAFGaglCi3l45KKBGoUSYOqOsZlYZnVH8lZT7uLsOCh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Cr2XdbrXlA7I6dpg/EhT3k88z2LP4h+f2LU/SG3xw7Dx7rsQXG6qyXRZUVb4VM1opbuw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Lgtk8c1TPJUzWdboCJgVyWS4IHaFQslTNTyRXGVSqHIKDmud7eErOqqsQKw5IZZLnrcS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ThVEDKjxUogL/Cp1WeK7VVlVUjdUiiGnNQUYKkKF45I/S6kSoJ80SqIyKyuKspGT3I/J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oqUdKypc66cjdiVKLJRsrKnEoQPJdVoooqGW8VNFoEM0AIrqj8rgFs8NVWUKIg5Igiei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8CoiHQuKrRURBI5bOiMExxTaRpVTAcOSqcltGY5LUCOK2q1yUfsIhpPBZR1ucZW0D4KhU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UYBCkgoxkifd5FEVhSyQo06qo+d7bpTebivRW9T2GXMJ90bV3pHKB2HdVCsmcBVWdlO6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dcRTnnUpvS9qYziVY2AyFbjfafGmRwTuFwogTEKeSYaonJWgn3kKyuMZrLLmtqIAVN0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E4iuLJUVaXE8E+MyVIqqfJVKGznohzzcoEAclTLJV0uCqnFAXBt7WosOipvXOZwNOl8Z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Cag1lGMjUIi4o9kgqDogW9QtrjpdOyOa5Kgop01X5LoqaqkLDOSzyVvanOjezyvnkm69q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sjp2KXWfxLa4ZdmxH42/n9i3Ere6bjfZ2ozYY8L87uWtx/NZrPwXNHODmtYucq6oHyXC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1clRTndyu+qoqEHjdRZ1U8LzxRGm0vBFR+wgFSUOaIULh0XAhTOJRSVs6qsyqXTdyWhU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ERMxdnW6QZ6rNTK/wjkfBSvxKCQfC6VnBWeVp9FVQs1tCUCsl9UCFXK7e81UrSUFsnVH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KqCDM5okKqklVNVGnVVzWUKdVlXJbMItWR5IgBardKgIGCHRUoiGiNVyRAbiA0UFkIE5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AQNQStnaAWOoGWi1ros+qllOSyhZz1QhOiJTiFO14LOQhwVaoT1qjGarWaIikLSYQ/wqw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Y+asuTOwyOCyVpyYi45CqtrQ+8Z7BVmDxm57+J7DExnEp8cNkXDpeOi2tGp/AYbjf/Wm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QOhVeCFQnCYUDiskOC1A5KoRiYWaATycoyQKdJkl1Vw4J00RROcp+glCSVRbK2rTLX/C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wCkZXeF3MlHkuXZfdLd8fNN6RVUUqEOaJUBE9iwacnYZ8EJzRXhc3pfN0rbGiLeC2dHL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rJCfJcJ0W0c9OayEL/CqgfvuJ7TeqKPFCvh2giVtca9kDkj2bNHs2H/2N/P7EQ1WxXPt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ZCjJU0UeaAU+dwXJU/YTRXKiHHW6Y81xUEVQBBkKI5qECZX4eChVuhSqrgoWBclPzUaI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5UqVXNFUubOXFBH8lHBUqsIU6qcuixGFzU6dVGRRCoVwVMxdiU8clK/dFnldQ+CxfJNK4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zIqVS6FaRpaBVVVogMuChfdBVEKo5rSiyojOSAzdKKMLguZ0RMUW1NeCg6qJWc8FUeKy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RSTRCgEotmUfzQJpqsxHNUhHhxR4xoUawvFQHS4ogmiwymseXQFwosqclQQuizhyAEI1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pjktrDBXDoUdVns81EzXgiXGnNYqgqJOanNUmU6YUmq6o7KrkeC3nDwvN/o4/AE+Pcbs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CcNX4UevZ6NKtDqcI7I6J1p9wJllwxHtWludVJuN7ebimxoqxmgVGiZxRQ6p0DVCpQOJ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XgjCZKtIQWzIjaVcyU6eKzos9U4koFo0ROS2yKKKILZuI1F5Q5CUUG6uqew1RyF4e3Oc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0Y+G6VzN1brB+WNqa8e92G9mW+VxbwTS3VBwvC2T4LCqriY10QJHij4UWeSsWcGhFG9v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QJKgdlnRW5/CUOyOnaB5H8u1Yf8A2N/P7E55J/Rc0Eey8cHKiayzqeC23AbOWaKjZ5Iu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qrmsri2kHiqeN2WapZmV7Jy9k/ZQNo14HMIu0VJXBBrauK2nWdBqq1uxCPop9UYumqatp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CrksslyVsOC5qqMNMKoI53Oj8lrzQoVMFTkuCnNZqpVAqLotUeHNDJDZBWGV7v8Am7RR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zKbn4rZzVfG+VxRyC/VGZXpHVqPJUHVceiq66s9LsvFcFwCnZUSUCiY1X4jwRkQ5a9Fq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4lfiUltV/lSUSsVPqhQIfdTprFxphWGVXzTuWinVU0VVU5qcq+CcVTPPqquoNOCpWVrC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FTa6BSDCP7hHIQpQIMcwufXNQZUUPVRs58EQVMUWkrqo2cl/hSW/O9ym5rjkyz+itHHM9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CzHuBeN5utjwarOyGmI3G/wAFPFytHaTFxvhWdiNe1Z+Kqp1u5oZFGOKKJ5qz4m4aynCPN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TdE6qzMrZGc5m4xmjxTjNRmjWi1CaxqhtLiieOVzeCd1uARWLLMqb3FWPVf0i/8AqXrG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o91tFJzcm9VyVVJQ4JvJysnO0iv2IUhNtRkUeLarZ/qCP5BCAtkyIUt6BA8UYX6Lot6d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ze3omdVsNHNyfmeizqpPYKHROH3iB2vD6do/CV4dmz+Mfn2M+zbGPdTvhU3Adm1EU2pu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Bs2a8Sv3RF2Yb+aLcy0YhwTrM+6VVf4WsIxK1QuETyTrUiY0X/Tz/UvYf8kWtwmKgobP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9p/SE6zz0KLHZtKE5LNWcfdC9azcfvcioQPNP8ABSc1Ds1kslkrZQJRc6OqwM81Dmlq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6ar3/Je95J0bUkRkgIGSAfryXvf2oSc+LVLDHAhcwcrpTQ4DxUigcs0CVujyRgUzXJO2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WtDTOiGtU5zWVpkoiqBtTJ4BbM2f5rDsn4VObOPC4OflwCh2wHBHY2fBTUs/Jek9B+aM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izR1QunNCvioEEBbw2lXJfVVQrKJoPBZKfNZ8wudx5LKVzuhcwqIS4ynVF1BMeCMT4IS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ugUvopGqq2kUWezopp46qZ8FGfEwgBlwQGnRE5qozTeR4KSYmtAnNrtTmqHlRaxwUAha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SBK58yqeSE05rOeCJosLs+SnNVHRUNne66E2z1f+Sd2HXWj3ZbUpzz7xlC911ueitHaS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tMXm8lWeyaBg7JVlXRFc1s6qRcTlVOKkiqsl+SxCT+S/NUyVc7mlOka5qQfBCKuCEIqHZ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rHjvHrZF2yDUqdLmdU481W8N8SjcLrEqyfGYhZr7wuiVse6TLeRR+8cjxQHmgNEFACqu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Kj7o7I7DhwuIUcoTHc4WOVG0hAqiqDzTfnC1RmpQCZ91gJ7TUOSe7iU6qBKp2DS6wZxd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PZPwlOPLst+IfYUVqYzooQuHZFs3MCvML8AzWyz2lplyatQtE0u+NyLrQx60wUy1/pKyg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VTwuqEzhIVsI0QWcJkfsJh/GmxEG5s0DcRVoH5W2IdU2145xxXS6zjP1axATuvCNmeo5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cTUqlIRUhWycTXRfDS8ttJpki5jYDhqrI9VTdWkqnmh0VmY5LRV8k9vu5prvvNuAVmBn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bnO4NQf91Zo6uITOoamn8SbwVp4FG1dU5BeoZwxc1WVLTHBY+jlsUImJR2MzRQd5YpD9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pjRDsPnVTEU0UkhZwVnKg9UCDPVV15XFBaRcSYU0u4gqv5rD81tAoCVGios6IFCtUc5V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aGiygKhHVSD4Kmfmp4qfms/kt6EB5IaH7yNU7km7MkqRmFv1Kmq55V0TtqeSIz1ohVbPE8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XTzWHaErZW0el2coxkBGVVhivJc+aicXJANGyeKlvq3Dj2bIcXBOaMmYUew7rdztHEXN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qAXDsOT7L3SZu8Ub3Idl3RN+G4aKnmjM0zWvJf1J8ml1nTIKU0a8VIOHkuKdCoh8JTjzU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IzCdwuG2O7s6u5lbVx4I80ALieDSbgOOaJ4ok5NRJuhGOihej9VZTob8lVqkJhdoJU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gc+KogeaD1as69gptxucOVwTxwKdylCc0YXDqiBl95GNVV1EMVUNkrirc8GjtBQMygOC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7JVm37re1tRuUNVPZd8JTuyOzms1W2YAOadBkRKBj3ltMPhe49lp5wUXGlmKu/wnWjqE/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gUL8K4HRNP3x81zyNLoryRoVyVMuC58EOoont+8F7Uz8KrbO8kS47M6uKGz7NtB/lc+S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ObmMlA94SOq16Ksqy+BB/u5OQdZ1Iq0r8wrXnZoTdMIIwrbomp8nWSqroqR1TfFDEBC3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cXTCZCZs5grJvmqj5oyROpOiw7jRshQUXJ3KiLD7qLQFMUTuOwtl2lFs8CmimcqwbwxE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6mdVaE6uPY4KHQeIR9WZ+JVbTzX0VtTOzK1Cg/Nc5Q2mqPmgeCzzVCoU6IyqrgjIqqgq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ZzQDlyVYHBS2VQ9VWPDRANz0UE1UE5LLxQrqgRVEGhzlCJ2iqmo0Wck81UETmsNQjSVL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Kc28IR4zkoJyWdEeCbUzzQ3lnRQJPLijGSiiOlKKSsJlvAqImV+LjwQLjtOUcVp0R0UZ9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oklBwNZrKw5dmyefdMok5lePYN1hZj3J80E3p2Tz7Tuvbdf4XuR6BHqhVHaFFQ+acc0E4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xJ6IAZyoCNzidGoCfJCuHNMOyclUDjF56Lj9U1pzzPVHhdARf4BG63d+GLghwC2fEqvW4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iTDz7JCE/ehWpblQIXQoKg5i4FWrU8fivKaheOdwXxBTxcU0wo5rlxXM/JE65LZM7SIi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9I6DteKrpcOqfWCUDauGwOB7DR+IXW3KB2vSOre11BCjj2x2KSotLJj54hF5bAAgJjZ0U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jTayCouPJOfwoEBbRT8ULdH9yLbOIzjalbQ9+q1KOYWazrcZRorVzTUMovbWnmg30irD7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7/8AtdzT38KBDbDiG5aI4H+aDRIA8US3K0xImnRWPRFepecBy5FeuZrvU+adlWyUKm8p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FPU3RnyTZEJvqzBJVXuXtKohz6HTirJAtaNraiq3W0R2cLuBQFo4vYclGQWEoauRJhA08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H4CgJ3qLa+8toGZoi7TaR5EL6p3NiHIp4rmhmswtKoRmsJgqsO6oy2DxQqDzCcw/cchX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srhJRuPDgqm6iiBA4La1XBCimqzR5fNbRoFWCojxXFdEabSzIjJHOeJXGFRZzK7zpKM5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Qoooc6fBBwcZ/JCTPhCoSORCgeSEnms5KzprRCtOQVBBVTPFQQZ/NF0wRoqVcVOZ4KJ5q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eChsyM0AJlGhXAqhWQhUb4rECTyNzul83N+wF/j2PDsO69s3vbwHYcj1QhTXOi1zqnaC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oKI9EyQiXL/COUKnkoCtNrgm8EYpxXPZCMaDNVuiFtxhs/zROuSN3LRNYNERxufxLkT7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gOKJuZ1VOV06aXuTpylBgbANboU3B2hobpH3QnN1LZVr9g3rfZuQ+JNGuS/NUgc1pOpO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qdURNArZ3F0dooznNzcWZ7TOt1u78Z7Vs2N+O0HNzCe3Rp7Lkw8gh2dU6DCshPurYJuj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0eCkZpo0FXIvd7xlZQNELThmiRXZxBUKoFxQQop1/O61+C7mvVPONup1CFuwYXZ9VorMH4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cjks3eaY/TJycG7zKi6xon9SuBRY/fiHc1saBhAQiVOSCmM1UV0TuiM65IPE7Q3gozQ05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ufVN+JGTlqjtZpqYR95A6bYVfkpZRcnaJzHaJgQ2aPcVvBRNeixdCiDoh8K+a2hmBtIv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Wihf/wBs/knM41W1o/8ANalUBn8k7abhyqrNgbpiqps2qgBuAVn+JrlJzAXBbwCPBNzi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CyQmvRUO1yWVVCMCFmt2nFUUlohHhxVYg5IVypIWVOKHmqAzxBUx15oUTaInRQGzwVdF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l1KyrxWdTw0QgjalEqQFOg5qSDtfmjJz4INyWOS0ZBA1hOzJQ11UgZqUI10Rds7ccVnl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qqgytnMIYWg9VIdkjtGvJVqhBy0QiIyopbRe7c7sBN6Xnp9g3r2D07fh2rNukyvSD+K8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JRipiqJTBOl1U7imQncUZkAcFJ8FxkqqtKaJkcFnVHa5CE64VTdmrnJtnmRn1TGcLtkZ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ULo0F3RFdEPO5vVRyXL8+w/qnJijiuYzu2XIgotO8EIz2FZiZOR4IP0IuPYKKb1uCYiP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LmpJquKzRbSiaM+SB+84ntPQVE0TTtMRPBF3Ez9o0cSrX4z2SrH4B+SHZojOaaODUzjH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VMUQ9ZuynNszidQ3lNbaOrkiGkFoOa5qnmogyiAqyjxTgLQF5ZCojwKbaDeCxuaA8VBzT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ytBZ2jXPdhgL5KVBTPXWrQ4Ug6q09U6WTSE1tpaBrgU8jdLpXNC0ZppxXtIMZKIreKxd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UtrzaVy5lRZQ5+kZBWcnN0qHwRnmt3/kt35rI/3LYZ94Kv3gsIQAR+67PktpoO2Pmi/w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lskzt/mhajoUylNlZQU6zcMkyzA3jNz5+6qZc034UHNMEZLZdnq1TZv81jdA5KI6N4ol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Pnqu7gToQt5qLtqBq5ya5u6BDVKmYKCzqgM2ofmFqqrMwo/NZ5LFLeRWoCw4bqZLmNVM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J80QdVlVcvyTa5ahSIPVTz8ly6IUClUqqCi1gcFWpRQHvQvxZLLZ6oe7rC/NTAhVWydc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bVFlkpzE0KkydFAnwWzX/KidFWgRlQRLeSZPkqTTRRUGVtTRAB0jNDZ25PzWHdflKiKj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WKzk8jcUbwm9Lz2Te3sG83wE9g91sXm+1tXe6FaO4uvsx+IJyEowgtAEfzTTBre/qgEa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JEpgAwqievBNkUKdwBUa8bm5ymutawKDQKdArR3gtlmZXM9gl2vzTTa5nTgELjd1ulHk2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Zrz7LuqtOsJnKiClS3yXAqHKWnEE3ZrsjyTbfZjatBAVk8dFIbs1jNDyVdLz1ub1vDeC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AbUoaorazQrzorDpN5uopdU3NaMsym08UZPZHRWx/ChfX7EEZiqJzmvZpnkrNhza0BDt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80cyY+xfzgqDIKxYVNFyzXJQBC/JSuapwQnwWSngpC6oTC/zfF+izm7JfNRmnVi7Oq6X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Rc1VGlVJOZ1UURE6rdoslSVQITqiJoqFZrJHE7zVHEcpVVoqrNbziOaGzaOhStphI5ra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WOXFR6xzQgdUDNUMRjnVUd8kS+drjmqIZqG2lOa3m88KxvJHAqzURVVXIZLKUZMShNQs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FIWJxQkyFrKFK/muCwqdFkgC1ZhCVntIURzHJYZ2uCmB0UtyUQZzzWo5LCh+apSVFeAW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aJB6KSTKBcdM1gy4yjqtqR0WVFBoposWeSwqgPFSM9FwUyU2teBGSqszKylD51VJVZkU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jyQgGVliGQUQT0UTVf4N3imHiO2Sj2+l4AzKI5xeel9nO63EV6RafeN7r9v/AMhovG+x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6UDogSjh5pu1ldwTtk3UqjtBHKAgslaSgHA5ZzkhXkrUAhxnyVTK5XWYdvGpRGqdxJXrLW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SbaW5k59LhcbuagXP5rkmHIIJ3W6tzuqtEJ0KbVGLuIuomPsnbNpk5p95TGzsjJMeM6GV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ulDrceE5KkBQhw5qVltdFqEI6Kq9H+DsDayWGnC7YbU6ohwxOEyhXwRnsk8ls/ecB/JU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tWZOEodVHZZiTuqp9i2PuC6b5pPNc0ZOJCM11U+aoiuQVJyrdXP8lohszRfms1niuy8l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aQuSzopKi46Ki/VNThOZVK1Wa4hCkrTijw4KTwWJUyTrjqFXLVfldtQG9Ea1UDLmoNV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sMqqM5IceCNb6XGq6XckVwKs/iFVrmjHzW9W7IXSFBqswjELOUKfJZCVWJGSqtlZ3zNV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Sn6rNQVPDihsl0FYppzUZzzVM0C2FQZp3PVSTBWiNJWws6qdXI1qs6o1GHNTkdVTJDQq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jDfNVyKOn0WHPVUJ8Sq9VoQpkAOQrVfJVnmm6/mgNNCCgWsI/EaI+stZnMBR6oeNzeqH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8ew5vFl+2crMbS8ewbvSOL2QEbzfYWP3CZQ632XVQgi1feAW1I2QjxQbMxcIlP6owNFr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uc058VGZTdqlU48yobOahWbIRK2QQtu03c1J1o3sk8oQTV0vr2ArJhCLWiBonH1bHOms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meBVE8p/+YWxZDHwiFD24hpkVDwWHmtpuXYbInNHMFQ4uNns5isdiiqFTsclPC60EE6q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ZQoVNc1ndYD8A7Pq3/03OPvbRonEGW2TNnxKGlM+09WLOrv5Sw8R80Fl2RMXkfYWR/As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CKpoLpujihC6Lj1RRU/JBVzWElZyOi4ILmV0vClCD5rquVzZzTkOCiFoqrO6F94BarNU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4BER4otUolbK5KUDEOu/VUHVfVVzWazu0KnMLJZBZZ32WdHBPE6lVmeBWVeKIzWu2q1U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XUCG0jRbpUlHVcOSMLQqrVV3gqgwiuICpmiJQWIVVZK+6iOCifJUI6qnyRhqqJQLfkncV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FEV14rd802TyEKrhyqjyRrSFhMxzQoSjlUKXO8kRvNXurKDOi0Ts7s6qq15BVZA/EYXeW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s2t7LFaDx7BvHVN5HtzyhEXtvJRv8ewbgmXs5SvBNRb8lTLVEFqqMrzBRjNWkHRDLNTVC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IbCYPFUXjms1a2hj7oUAEozVybZtyCIg0FFy7DOdUeSjsbOtxTQmN5o7OTAngT4og1JW0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pktzVERzT/ops3sa7ZoTUZJ7beyaHAUj6I7OyW8CUcMBS1Vu/qKPVWjeZ7EqDeOyTU0C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PzTlxRlWPwDtAnPIrOHcUGtyRnJQ3suT+DYb/KRwe4IKnZfB0QuP2FgeRRzVCo1XIUWd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l0a3VEBGMhW6t2fgiIQum88VRCvip1CohMlUyUxkp0JVMlQXWdYVprdE9FSlxEKIyQ5L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mbhkoKrmsSGgXFfdPBayobmq5rqqoaAqGyIVc1nCgoT81hCqi6kLJHZJhAzdmIOir8ll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Kx5xRc1UGVnnxQ4quXJQqrKVNPBSjJRwrZBurQrMzwVKuVTVRtVRE50XH/KFK6rxVQqz1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VAyCOHFGc+CxzTJZIiFXPJYm5aKrYQg+adUKkTzVCseSwyDzWaiSRyVVOSwuy1QDZLUY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hFKaqIjmqSTyVYYPxLvHueVFm0N6fYN6Jx8Lx2GDmn2fATeenY8ZR53BMvKY7iLgh1vHVG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MCVs56qXyuMoqgVIVKFPkQmivNYQEVW9zuaZULZORC5clyTBs4syivFcybj2GM4NAR7J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ZASmB4zMnktk5gZqXuLZGYUMcWWcQAqr6KpGzMuJ/JWx2WjEaRkrQv0ZWaq1f6PYEw0V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CK+fBWueHIAIgZhVu/qKfB1VsD95WreDjdVG7kEO02kkiEazzVPNVFRqsqo5KA2D+ahs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aoSKaKoD/kqtcxHPLtfNOf8AedP8pajhafRBHsSVbEcLx0+wsncHIjRBfmqKt3JUyXK7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zvO0p8FxUzTRVzlE0X1UyK3GDRfNDmqIyvyXVUTE/ggsoUmVGqEXBU8FULLNCEVOS5oX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c1nXVCPMrjced2cKu7dVUUnNUVLqVX5rRRFU/wDcrCsVYQA8Vs0LVqq+ARBAlVW7RDKF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DzUoEUhZrKqFDHNEAxOkLIeKIlV0ROi1ngsPkpqsazNUdlfiKq2OqkHRRInNAbXiquyz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VSWmFvHmqOX1UtKxTCzooyWdeWSzlHQfVYK9UGgfJRHmnZytlg2jyVSLNvNYy606qGANHL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lOUdmz5SUfxXEo9OweSsnclCCZ0v8U3kUBc28dU08QigmdL3dFHNOgIAaIkmfC7NFQLo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PBYs3Kc0UAOKNENvRUVnJkclZs90YjeOtw7Fmzi4BG7n2BdBQYx28NFY2bKe8U8nRMsm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63l7kHPkuDjDRQJ7nbzjWqt5gYOEK1Ls5AnwQs2Nwt1Qc2Wv47WyFai1Je1gGy7VT6wh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RaKQSg5+AmoKt218VbcCZU9iE53h2mnmioz6L6LEjSpXSikqmUKw+Adp5vdrTh2rQ6xs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UEewZVpB1vYfsH9Qs4VVzN1EeKj53CiCjZ0Uuy5LmVRcFAXJCVULOmigKkzdHBZLJaqt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OapkmdU/7qpkq3DkgtolaKlVRrpUkLSVVwlHGuIXBQarOiNeiqqQslRZI0VTCPJU00Wq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Cov8qsUUApwOgC4dFAmCjsoVFEQjxRQI4L5qiqFwVKKQKc1yUkSuKggLWFHFR+aBd7yg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QdSonLgtmJIWKQiPJZSUZ81Hum78lXJCSvqjnxUOyTQzNcFMZIZhVPRH3uJWyGgLJZ7P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3a5NU2rmWY4GpWRtT+LJQ2AOA+22UU13EIngj2PkmnmnII9h3VfCVNw6Xt6p7VKCZeE3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omp3GFXIaLhKlVqnE+SACdxRTjzWHhmp4aICf0TkeCaIEFHIdEdZQw6SgEbam0/8riie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IqL41UBVRijuKEvLnAamaLZa4gOzTdIBVj43ckGzgs/mU0Wbf6nKef7rorQtG0fNWtja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jhCO1Ec0Q0HFhlohS0AV2QNVtWrg1ozikp7ojEaJzrQU2S1pTtoRLE+RRbPj2f6u0UaI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iw8VCsekdg3E8Te7XtWVnxO19hl9r6WOTT+dzuwdpDKrrwef2Fow+81dVTzXguHRFVQh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+NxBzQ7Ag56Izqvmt5dSqSqMf5L2ZW6P7lnZjxVbZqrbf8V7R3kqutF7/wDctw/3L2fz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zZ5L2bPJUs2+S9m3yW43yW4zyW43yXs2+So0DwuyHkt0eS3Gr2bVuLdWRuo6PBe0WYVH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dkIW43yXsWlVsWr2S3SFqs/mtfByzePFb5VLX5Klo0qAWra02QPFbrlUEI0WUkc1kt0F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Uy1ZE81vKAVHunKVEw3VUEqgTt6VG11WsBbXBBGhVN7qtDPFEGVVHFI5KJQFDpPBVzyR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UUgInRUJ2hSEFEUVOOS0CA4InXOSpkE6FfdhVz1Xc2bn0yAQNu9lm0aGpW6bZ34slDYY3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dbWnCguZypc7p2AOSrRM5jtvb2m3hN6XtQMYSaX+F9r1CHJOVRVRkFlmmqTcVVeKyQzIU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6M6IAHohNYTR7zsaxAhZhE9rowqtw5KqcYxfmskXFB7shmg6yNc4hAlPmN1Dov6SrIcio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NG0NTorIznRN4/PyVqbR7hGg1RtA2G6AaKvpD2+ATHm3c8TTayXeNi1jeFUzZLrMDKE5/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uqJ2qmqjYiEDM7Tc1s2g3gnbJkNCg9j+odp3Rc1XRZVGt1FByUxW5g4E9khWfneadpw0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svrcY7BkKzgRW9x4EFbR17bncBKz7GQujJaKq4Qs1ogUEIyuox58Fux1Kq9ngsdofJe94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Xs7Nq3mqbR1FhCCFBdLqqIgIH7PK7O7Ps1VBdTPsZrPs5LdW6slmVvFb6zCoQtfBZOW6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ms1otxqqxe8PFUcQqWo8kNlzVGyF7NyyM53VpqpPhKpIMKZgIwclVclhQiUKyFG1kp04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FHmtVLaamqMra8CqLmqf+1VswiYPULxqobJ5r8V01qEKQu6aXEaNCm12bEczVDbm2cPv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v21FiK437PE7RUBFgud2HOOmSqul3jeUXLCCbzexekvdlZ2ZPjeOl7V6JO9M3m9rj/uG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SyoiSuaehCxLC3LOFUZ6qPdF3TVM6ZrjKaRwquZ0QA1onAe62FQrO6oUirfy7DvgKPYh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RAohZ5uOSOQjQK2ceCPIL+lWfRSczkOK9ZaQ5xTqwIQe6dlraN4ps5c8vNOfZ4dipedF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G4R1TrLYcaEcihJ2QMqJofQTvKLBgH3rR1SmqXui0zorGuGtEyawyit449n+odoyjs6I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CngqBGKLkNF/UeztKzH4bgqZdkwQOqtQwyJnx/lWfiY4dmqrUKzprfaDl9hsjefS6iAb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GzxXDxWYQqfJUPyUPtQ3+mVX0ifksAsXdXSsLP7VXaHgu8Wo6LAZuosYRcTKrcFBKwNh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GV+SyWV+Syupl9gb5H2Gd+d2SyC3Qt27Mqjlvqjlot1arNZrRVaFuhZfNbzkIf5he6fF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6KpBhVyUAZKX0HEKnFZFaShUyUZqhAgAIHiq3OG8iQCjkEKFNDiRwCcHRtaEIxK3Yn3is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LIc13pNqeeS2bFrWjks/tOS4rCIWIriqU7JKPNE3HsOu63Nvd0ut/vuAaPreb29E6N62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FZ2IyYLzf6OOFkhxhOdzQIWVFNJKE77l9VQKirkozA4KGrM+KgChRQrqjwAyQltU50uo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im0n8+yBxWyctLz8J7UIzuWY2R8S2BuQoZ7U5ngpVseaev6SmbI0QFqZtDx0Ww0QTzR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ys27xKb00qj60Oc3bJ2Rqg3/AE9nZzo4mVURyag2y2YHmibQlM2N1pT7Qtz4Jg5ICmw2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RoE9n3hPZHxdqOKojHSqrNFKylfDmsQxSjOWZTmn709mEL8+yTKe8+8Z+2jt+jczHy7W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+wc3RmG5uzCcuCpJK1X3nLl28lQkLDbP81VzXdWrHYWZ6UWOxe3oVvx8QWB1i7xWFrfB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sNFpfksll2IPZJvg9gqe1ms1mh9pkFVoWSzKo5UctFksrspVbJvktyOhVHPCnbB5EIVB5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HmFAjmDqtmVUQjkUNeSoIGkI1LdaLaO8VQuKE1Gi+846KrBZtOr1Ns91ofIKLJrWjl2a/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iqU7ZuCHaf1UXtvf0QvCN/grGz0ZN5vseStrTi6832YGlmFxXDEgEYQ5ISdkQuaPzUFc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KSZuAT4rRCsJ55wtOFVI0ae0DwU6Gqg+d1iTkado8lifDy87UCTmtmxO045uW07/AN3P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OQW1abIYBEBFrIJIiCrJr6ljIwGtdJU2trno1Huto/iqrdrQA31cAITw1omucXVJ3BVM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ylE6cdFtanJNOQWztVTpANroNGqBvELZbAdKLrUHbjOKKGN2obVet99pk9OyPi7W14BQ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V/8AS/ys0Vs6OEdlvW8qmadZnMdh8bzqfy3op/8AkHYO0iYJHILaZlkewen2Fs/i4qUJQ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yiDAFQAdAu8r1Rs7XJ2RUHPtRVZqhCqCsr8L3DxXtJ6rFZtPRYmlqwvYtD0VDHVZT0Ukf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gLdCpfr/ADNQFurVfpdQ31aCpNkFk4eKo7zC3hRf4KxMdVYqcOqkWeyzi+im3tDacm0C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VSqdupWEKpXFUp9k/pc0XjsHqp4Xt6XvQ7Z7BvLhnEXhG8kbsAI08Uz73FbK5LihIyUo7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FGuqyg3S5PQ4p4bTGE7abtUoU8j7hQ7XNt1DCDhBgymvGThPaMKokrmUXvd4raiJcU8t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NyDMl4K0nMw9vMZFCzsmF74zNAsdvsjgyieLS2e8UNTzXh1/9JlpZ+tbtCQW1CBjRZ04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aWEbLdCi7J8ySsp2iBCc4ZhC2c3ZaU7orQOBkwjtGsQVZnl2G/F2Y87tVHyulCVE0WES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c+y3sTZnZdzTn2jtp57FnZ/1G6T/JlNf91wPYopaap5MD6o3ntvd91pNxhHZ89AsFXfeN0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C8rePRVM9qTIW98lvNUNN+cIkEU7NDCq90ea32HqIVW05GVUx1Coexko/nq9rPsH7apA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pPQKjbQqlgfNUsW+aoyzC9weC3x5L2vyXtivble3cvbuXtivbFe1+S3mn+lZWf8Aaq2d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h6r0GRxmApt37J+7ZmV3dmAeJqVUzdSqzWSqfJU7dSsIVbqfZ93Zucq7I6lPum9vZ63jp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e/tsjgsk2TVCDJQpVBCsm4xkgghcYz5I9Fpc6qmVs1ONAN/9K1+E9tzOIU3gasJb2wi5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d+60HJM2DtNJNU8bbXMPuSrRr93RAl+w+KEqxFjb7b5kvajJJOpKbt2rW8gCSjsWj3Wj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KxH/wAYQLrPF94URNjaEH7pVoPRtiKEbQrVd46gExxWxrtTVWMmu2Mk1prLk6HTs0gK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bARw8xyVmOw34u2IXVZFcrv8LNc1w5qydxaO34dp7tBQfyxVk/7zAfkqX8ln4dg9u0/F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xUCg4dh1JJ7NJK3St0qsea3gtPPtUKqb6iVRkdjJZlYm+IVHn+oL3T0KxBwVCFn/ANry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r1jtwsDH2i7qwY3qt8N6BYrZ/mqkn+S2bGzc88gtr0q0bYt4Zld3Zetf956gmBwHY+8q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CrdQSs4VVT7OGNJPJd67YCowE8Te7sBNvd0Q7Y6qbz2Hnn23de0U3ongphVDVCFyXJZ0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c1CAKwzKoZosk3in8SU4HNANEydFQ+ad8J7bDzRvtm9D2IlahaeSrpVNs82ipRsfRzNny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VofxK0LnYSKBNY3N5Q3BKPeFzvugQmB7bZxGYAA+as2tZZ2Y2t0VPiUeCbZMb6ukVzUi2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No0N2dQsbdj3jOQ5IbGbW18Vsj3ArGJkuqmgRvJwa4WcmvFEn7qhx9yi/E8R0HZs+t9F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lxlZaripjopGeqs+VPtHvJyH8x6L/wDWFndRSUJmeP2dizidpesfloLuKxU5CpXDlr2Y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ioT4LgqkrK6hhUJPgq2XyVWPC3vP+QxNBXvtVHB3VVbdmP52jXLcWiq8KrysyVkqNCoL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sEvPJYAGBY7Rx8f5PJUafJRsqXAWbeLlNu427uGi2fR7Ntm3kFLjN+aoI6rES5UoFVZK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1DargsRVPs8DSeikwwc1NqTaHhooY0NHLs+KF4Q6X2nTsDsNHPsO6dg3QKlV7BucWiQ0SU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TVUSeWl1VJ4rZGpWFsISpKBiqE6oGs8EbR1dFzQB0RE5lFWQcYFaqU/4D9hPETeW/eb2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jfzW22lpIcSvR3HMiSpmJAHVyc1wiGoC2OzO6eCtGWrm5jZI16BCwsLNr/SDTkCmAufr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4po1JhQW7VkSjZjFC4E5g6oGS0HPUSpAnonvirgrMB20c00BZp8xkn7A4YlJO0469my8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A0X1WXldJyWSjNWrODp7bezZWfj/ADFn+EuHz7GdEBSPszaWuLZbRul0TA4lRZZalbNj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sgzm7NYtp5WGG/DdWt+ESsRDVWXKjB2KgFbg8Fhc9viqWoPxBboPwlYg9vgqPb+Sy+3z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/wAlkqNWiq9VcVlKowKgF+f2GN+L7rc13LRZjjmVNo4uPP7bCxxVLNbrf7kO6meBXfWl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Xn8AUWXo73HiSg5tkGQu5szH3oW16b6ST+Fij0axaDxVTAv4LCsTvALAPFYnqgv4rGQ1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Ps4YC48liGwOax4ysDQO1WgWy63bKZ1+wf2LO1IxWlrA6DsWYvsmkS0YirdvAx2rOcmY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b2nvWztgJ3TslVQIQhEoIlZar6KUCuZUzCzoqLEvHMKgKHLitoyOitOGwUe3Yu/AjdZv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IhSnPI2rN1aaFFodQ5k6L0YfgRDqOzngnWT3NtNlu/xVj8SLpgioITrS1NYw0lCNt7B9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qzaWOfFAZpCtiHy2ZHNbTwDtGE42Ns9hKq57jzKgUHJN6FC56tj+LtMVN26ON4URmuKM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AlFOaTvN7BucQo7EBEfcEdin8pbN+7afmFTsZI3t7dooaJKl5lRk3hcC/CDlxK+4PmsM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kyJAVPtM1iDT1C3Y+EwqWh/qEr/bd4wqsePmt4eNF/j7eu0L6FVuosllfW7JUA+3/wArN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Zs+7s+A+0hokqWW7jaDeGxkvWVtKxEwfJRY2ArnNU60Ho9mxo96IWYVR5FVdHVOaHbTd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sK9JU2tobFvCVOx61/F9VAoFU3UWZK4Klbqm7K+p2ui7tsBS4yqfZ90xzugXf2jLLlmU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Q3p2qqDabbuDaqLFjbMcXZrG97/kFoEzsG1P+7bBo8Owet9F/wDjrH7rTPYb0vtbY6nZ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a3drRW9qfeN5v9G9H/8AGyT1Kfe3qF4ooKuaC5DS6NZUcVHBAoB2UIVzUZBTGeayWRUD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xVhW7uDQj228iRcRcONwjVbI0pcHcRdRboT4JaLIbPVE2biEC4zhITY+9qqlvmqv8gsy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4Ki1uzvfyYvC5xVp8R7Vn1N57GqErVclGim5ta8FQpj+Dq9krxTuwSdE5594z/Mek2f3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sgm9vTtSin7XlqVJ8lAW0Ku5qpg/NcrufZgZqB/JUVa9VVg8KKj3jrVf7TvkvZHwqv8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FuLcWV1Rdib9jmbsvtiyxxW2p+6i5xJcdT9jrdAxHg0In02Q/RoNVPoliz0Sx+++hWx6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HAR3y/VsVX/UAD4Vs2vpbj0CwNeRxKoW+aANBxTT6O7ZBFS5d9avtT5BbNmA3p2K3Vqq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6nyXdtWN3gFz81T7Lu7JxQPpXpLWT7ralfwvom3/APJarvbYgfcs8IWBoHax2oLuDaru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vf8AIL7o5KLOzc8qbdzbIcNVWztH80wcr6L0Cw4GvYHW+yad0YyvRxwYT2PC+zafdbtF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+z75bHiU683WLNJkq0fxcnX2fxLNE80fVjK7w0TpRHJA5cFi+ShC4DjohNCqFwbpdGSFY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01YBmvSD0RvB7Fs3nN03RoVK2zoj2W9U8aOd/wDyub0X9V5Tuq1y7GRWVz/gXhceqeef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uoKLMgarKiPBUyRu0LVqrN2sQbxWEZpzCYJpEo9h3F+H7KT9vZj7wLUez0KpVaeC8O06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CfNEV2dCsIhVWHNVr2KX/i/mameqrZjwoqOe35qj2H5KrSei4dVkI5LLNCBmqhcVmFos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VUQsxfkslSbq9rr2QGe2fl+EduAqmFWSqBbUCzZ959FPpFp6933LOg8SvV+jhlhY6ltAO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vSLQf7tpl4BC29J9J9dOhyHgnENaOQpKJZZ14hd/bSfusUejWIbzzKrtlH19pUmdli7pgb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ODQsA/qcsRlZLJYnALAFiMKvz+z7tlOJoF31vtfhsq/NR6L6O2eeIrv7U2beCnZ2ncXd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Hsv6nrHauPJtAtGrCC8qXxZN/EqtdbHnQKBDBwaqBZheF9nO6zGV6IPiPYb1vtrc64Am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9C6T0VpxfgCHW911jZ6TJVlYjTGUb3Xel+kn3W7DepuPW+y6ocYugzVE8CpJ8OFxJVUF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inFaoNHGbqZ80a1IRCJJ8k7abEhWvx/YWjeLb4usuMINGl5vavR+Z/yg3Rq/pKa3nf4p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RGik2bgoLHStq0GyzjrKj1j1htX14iQu8qNk5aq1DRABuPbYOAuDePYBs9mOa32Be0Yq2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1f8AUMVfSG+S/wCpQ/iB5KtunWItNraqLgL3Z0HZsrPgJ+xn+QsX/deO0/p9jByWGpXF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reVIPTsUCnX+epRZz1W4P6aLNw61W8x3yVdr81heFldx+wyuos+1kqKvZosyeSrkrS0O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2yGffdQKbU/6i0/4oekWLQ1ho4DRYQvWWx9VZ8XIerZt2n33j6J0Ggzc4xCZsUhuMuyCG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Jry7OoAGic/0SxbZznaOVSfSLX5L7ln5BTaeblhbtFVNOC4XxmtAuPYzhcVNAqYlTC3y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xgVKx4OqHqbLa5uErvTX8X+Fjl/LIKGANHLs97aNao9FsX2p45BV2mt4Mot6zZ1MlVtLN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FS+2Fs77oKhjW2Y5Cqyk8TdhErv7YD8LVDbIkc06+1tzm87I6BWA4WfYbfZWWoFeqtuT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uA2ArGx+6Nopt5utbY6DZCtXDKdkeC8b3Xej2fvWpNobvG+z8VA4Ifldmua5p3JVrCNOq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qtDxQpdi6oYZWXgi7R3JHZR+M9gjsM507PJo7UlTkOajaLxZ+QRtDWVZbJ10T9s5c1V3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Jc1buimzCqDKo5wnNbOy8lbGy4caKAA4jVQnlhAY1sSOMq1fxcbrUfdG123cqXHlTsTx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IKHRNw9VQLkhIknisgqAVTHjNplSMjVON0p5zVb4Vq7nH2Wf25VnaD32B3ZFKIi49q12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s/uW9Z+JXtLH+9YA20+G0Xe2Vszq2VQsd/xKnZePmt6eRWOzjouB5rCQen/ZMJI6Lenq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h8QlCrD0MITtBb3YrHZ0v0K/wqBc1qsgoVfJZQoOSpCmDHJQCjdQIMswXHkgfSO+tfu6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5wLR6o5l2S/hm+ttPvuyCL7d88zovWWchsR1TbS2DP8AT/iEgKztbK3Za2c7mxshO2Gb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za2A52Xkh6sFtkNSptN7if8ACwNj8Ts1xN+awhYiqdreqoYFiNeC0HzK4nn9ltbEN+86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8vNd46zsG8GVcpFmXHi/tS8ho5rDiW9sj8KmJPErNbrj4L2blVhXBS12SpaHxXeNapsr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/gKxYeqq8p3W+wYNGBdLMdgdLrFkSJ2j0F3pNqMiadh3W6yBoXYyrS04up0Tel/jcbU7x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xgzcYRs27tkBZi5vW/8ApKMZoRdVSc9IXBO1UKHRdVNhYxK8UMUjiqorarwhE0bGiNfN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/YMPAi+eKYANVso9kWlpl7rRm5C09JeW7R9mOCPotgA2ybR3Mqy/+sKye1o2mBx+Stvi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qtTGMt8kP/atSMy76LewaolzcIoCUcVBoWp2E1aMltWjmtCLLGWs+ZT/AFjmYawb/Sz+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4dmdAsCnjhUIfNRFVwu6rgqVlEwtj3rOngp430OvYtH8B/NRqV6KTo3Z8uyICdcey550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uB2qFbm2ziwyqthUZTmvau6NqoPotna9W1U+rd6OfwWiL7X0hmwP/MxO9T6wMGRIkHwW0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nZMclveaxsHgt6OqwkO6f9lwucOhVSHdQsTSOhXtCPiCpsn4CtR1CzWfarRQHIbRqq35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A3wWsIQMk4tEWdpjC4lfdshvOXq/RRst1dq5VUtws++7Jd2PXv8AvO3V3rp5aLbtTstX3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2C5x4NCBtn+r/ADQd6S2mgOq2bIQvvOWKvIZBS7O7h2KlcbqmFhE9ViMBT+dF/hUp9jhZ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drlZhT3VjzOJy7qytPSHfetN1d6/YH3bKiwt7MPtJd91q7pnqGcXbyl7iTxcsAkrG+Oi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/JUKwvVWz0U1C7+wx8WUUFtOayhG9o4ABekcgB8uxHK70h50aAre0muzA6p3YdPFWVl95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Zbc3peOqs7Me8YVlYN1PyFzb/FG2du2LS9FxzNUEy8/CvxKCpOSJQqjIrfF1eOSnIoRU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EITkpIgo1pwQ2qSnTxRIdL8oX9Z+wKaeIQs263fj7GVwCd6S+oB2LMcBxWPJsklSd51V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aC4NoYTi0TqmDZEjNGA5x4ots86XHatQwkkxqmeqftF3vIMZsUHFYrcHkE/1IxO1Oi27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4uaO0TcBx7BQDdEJVdbjBqunBc0DOaofFUXPiqBD7rsJQHC4ptK9hln94yfsYH8jKLfu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iiPa2PNFAcFXJPe0kPNSWUUP9XbcntqsTH2LuRlbW2XDg6i9YGeqZ95zoTv9LZ8tooH0m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rfmg5w2TqpaH9clmD8SNXNPKoWB4KyPgt4+Kxs8lvR1VK9P+zYbRwWNrHfJVD29KrDaN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FAs1x7HK6gVQSs1WvNclp5LKqrXotknZeKtctv0rurLhqUGWYbZ2I04rbMWdn9967pvr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avLroY3af8h1XrfSHetteeQ6Beus9129yKDWgvdwCn0l8R7jT+ZUWFmGD7xW07E77xVF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Dq/iKhop2M1ndVZ15KGqpnpVcPn9lLLM7PE0Ci0tTaO+7Yifmh7Kx64nLAxz3aG0P0WJ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ztO4u7M2r2sHNfw7C/8AE6gRG3DNYo0LDif95UX1VB4qtVuhboVMPRb63iFhcOzVoWqh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+IXek2oyLqdgkKq9KdxcArKwGuM9oHgwlWNiPjPZats5WYlObpZ4UE28dVbOG9bP2PC4Jn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Ky0UjVRKNTwXAqQM1tTGixEdVSoQ4qiHNbJH/tCiyWVUaKzk0lP2jInRcYT/AI/sWeStL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7sRk0ZlYRHJQLtsEgtdDhxqtma2hg8ghXPJNs3Ns9lvOqLW0ac+d56IC4EoVWazVPtNkZ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dkpqoOiPFQHIGiPki2tVI8liJAQM10CqSVY2Zy2pN+abeYWzowR9hA/k/SbL4XrPstpQ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k63RaNnm3NRZP2vwuonM9Isi0nVTYDacVJdsjgpDWFwyMLatHF7lXyCxd2zhqh6vROLI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MuzUArKOiwuHipg+CznqsTPJb8dVSvT/ALNQx0W/I51WJn9phbzh1CoWO8VUOb4LC5Z+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6TKIaR+Hkiy3A24J3Z8kLdri4GkOORv2zRv5qQpblxRFodsO0jNFlkwWbeDfqVXS+GiS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BFzu1iMLCFiNOa/yq1/L7Hu7MxxOS7+12j92yr813Ngxn47SqcXl1qdC47LPJbNiHEcLI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Mz813bAOevZgO9Y/gxQzZsRyqVtGSfvOqvWekkxw4oBsMYMgFGQWLy+xo6Fo9qhzIVIV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0H5q3tNY2R1KPYcpVoeNp9FakboOyPDsG605WatTo3CPDstXpZPugOTnnNxlBN6XtRbO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3nmEeEownRkmnVUzVQQuCifJTQ8lmnVqFOuSByRjDOpVVkhxR50TNmQ4Fc803qrcfiHaF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fPsfiKDNdet1d43HZMbWakME8Ss4WfZaF+5UclEfZHsfiOVxPDskQCCgdPJRQgUUVKzF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8KrLmslELMpx0Yw3sHEo1m8E9U5594z9tT7CT2Y+/ZkfVU7HFA8D2gzjU3bR0yuMZKsRz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3Qtq07tiHq94iZKwNJRFp6RYsI5ru7faIoaZhDZ9swVbxH2OIArULC4LIjoqkO6rEwjo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F7h4rEGuW05r2N+8TRYQ955CFuu/uCr65vgqG1hf7nkqbXiF+ioT5LVZrJN2mGhoeCds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lGq74yfu/wCVMQNFVDZydcdkEgZqbXCOGpWy0bLOHa/woZRYjXlVaN+ZVM+J+wmzszHE0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92yqo9F9GbtcXYiv4u3A/DP0WzYWLnfifQeSHrLWOWa2tjadxcoFB2JtrRrAv4azn8b6Bd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sw1vJQ0bRW3a1fo3gpNXXbVooH2WZXFVos+yV6N8UqysB8Z7J6oBWltwLoube7pd6db/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Oitmt/3W7JvHS9vYHS8n8aaPFO2U7oqlbIKrWAmclnmVE1Gd08UYzQyrzQGzELipUh1Z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Qmq3HIHtbJuKY37zgFHY9achu3bbstL+fbFwFUPt3HTIXBvHsBRUmUdqoyQ4oQpy5KYX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IAnEhGtFwVu4aui+zE0R4X2kZnAP5aTl2vRnfjjzp2nzmuiIvk5Iu4qAtkZBczdXJY/Jc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W2JrkMUuGXRBrrQxlCh9JpPAqHzSjk0g1GRXrGZaj7p+0xNBVJCwuBWTh0VYd1WNpHRY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Vs4WTPxZnwUeh2Un/wAj1tekWhtD1UDK7C8rEGn5LJzfGVvjxoqCRyrdy7ND4KuH8lHo7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pVrVRQau4KmNxW36UcvdXqvQ2iPvRTwRLqnj2Kqi/CqYvkFU+AoFAoO33dk4jiaBEW3p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RPRm/HaVKn0m0pwcYC2GB9u4e62jVjtG+jM+6xTZWZtXfffdl2IL9t/3WVRDIsG+blNXO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lbNkwk9FPpDgwarY9EZQe+c3KSbtp+99vRYbs7oVjyk/JWj9JgdEOyV6JYjN5Lz0lBNv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nw7Xh2x0vfan7waOw74lLlpiCLdStqk8lTNClU1uUaquZNVAQAgINAqifkqR0KhuqgKi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jNYq8AoThxYe0FNzXe4w7R7HqxQe8eSAbuigWyFH2RRNfBNiPBD7OeF7o4KdLp07IRpR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hAhHqoGSOfCijwRCAUwieLzeZ0aqZlbZzmESrNnAbXap/IbI7ViSYAe0k+KnW6KEclV1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UUdgMGbs7idchdDc1JNOJVPPVc7tpuay1m/rmtkQbVuU+8OC4D90W00UyLVLasOX2+Jo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bH4V7zSsQDuqxAhYXj8v56fSHiyHD3j4KPQ7KP8A5H1K27ZxtHKBl9hSiz2h+KqxWf8A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YNl/QrEC3qFnfhMLSFgGy5bZMM+8to4Rx1K2d2y4f57FSqLEfBZRzK4nn2+7szHE0CPr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Kq/h/R2tPF2Nym3tNhn43R8lFmH+lP4CgWI2fo1mOGaIaHekP81ha30ZnmVtP2rR/3nns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YA2zuWSh9rT7lnQeawjZC4ru2HZ46IH0g7R4DJQ0BrQjZWNLH/8AZS5Aa6BS6r/5Ur0i1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NzexN1i37jNlBN6XnsePYPYN/hf6G2KvdtlG+eZWys1JR4Jrl+Sc6lVAzXMLa4ok+7kn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IraJCPBEuoiW/NcgF/hNM5lM6wj9gxvvmrr9lgqVsNr953Fc1+L7Mm6s+P2vK9zdFs9m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LgEOFxM/JHQFbPnedokWLN4/RM2AA2KAXAK1JCbsu2ShZs87nv50/lICjXtub94QvRn6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tLiDcXOyCc85m+G58FXG75KXVcuar2wRRwRtIxe+0a8wtlzpnVO96yKBzacj/ISKHkof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e2DrM8bMr+Gt2v5HNVaveasQDlUFvzWFw/mNr0q09X+AVcVs+g2Xqx981ctv0gxP3ls4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u8l7V/kvaP8AJVe9VNp5r31S0tF7R69q4dV/1LfFU9Ksiq+kWPmvbWM/Ehs2gg/ilbtk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3dq08nUWKz8q3zZvLTyKBt3Oc4Lisis1AVa9Fw6Kna7qzc5AekW1fuWdSosLAbXE4ytr0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y3atz+EURbYNbZN/CMvFfxFs70h/3WVWx6O1tlyGJy2rdxDT98/Rd22eZ7G1bPawc1Hor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R7rQ/JYjRYQgS3YZxcpcPWu/EqKTkjZ2Z7v8A/ZbTlSpUmrz8v5M3G5xQTb3dPsPH7B3Y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C9EsxkEbxRHld4KAaKbqKQCOKHmaqWmJqpc8lyic1yUICm1qoCl1Fx6oxnlVQ4RCaSRk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Yt1uI3FZSiG5nMqVtO3vteXyTij9mDdzRTCp1b2eGyo8YQ5owZhHgqbyI+aJyPBEEXSM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syP9wkqx6XNTzGZQutDygKTn/IwLqKTv/l9i2tWPLezmiuoF2wDTVUMrVS7A3nmoYNkf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zd4I93Dv/ANURnxB1Wr7E58WqhlpyP8nAeY4Gq7yz/tWHu386LurQdHKHMWbgsQBVZasL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ZVfw1mLFp945+al8vdzQfZnZcMlFvZB44gwv4f0l9hacLTXxU23pNo1o1BkIH/UWhHxId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tb/3L2lrHDaUza/3LetP7lnaf3Ku2f61iaf7lufNUBHivehe+qWjwV/1HmFFnbMhY7Cyf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VHstOTgq2LhzYVvR8QWU9CsyFUA9E31Y2XzXmFEE8lAc3sxZMLzyX8VbMseWZX8NYesP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cWxkMDV6tzzaOH+3YhbPo9iyz6VKm22nO4KWtawfiQD3Pt3fdFGrvYsLL7oXdNxfeOfY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9Hb6tv3nZ+S2iS933nKXlQ1qDrfum881LGS77zlxXHou8eG8tV6uzkWf/wCy2jUridAp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EOw77Adex4dh3W/0Q62hL1gs3FbgHUqr7MK0a7MGLtvSzEqzZ9wI32KPxKAqo5LaI0U0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ZlUOfG7EnT5LEfBO2aoSfBS35rDCpoFU0UjLmjJ+asncW9va1fW+Pe1u23boy/n2dbiD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S7RRqUQ3hEobNICOghczcARVTxUomOisrJ2RYvUvzbRSnu+61AIqVZ2f9R/k4avx/l9l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ZFE4c14Iu10W8VigolohS4yVVDyuACg/YSunFbPpdkPiGYW36LaA/hci20YWsdoVxByP8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0WnyKw2rm8njaC9k1/OyKo8tPBwVId0KzcFkCsQLVRw+yosbx0FVFjZyea758DgqNrxPa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g1/yXeB7Pmtr0b0sNPOoXeWj9j7zKhYLe0d/UpPpJB+NYvSzX8S9vX/7V7QeNoh39PjQn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Sf8AkVI9LFfxqnpU/wBYKw+ktPiF7ZleiiQejVWzDv6UfWeh2ZHVYvRC0xo5f7g+awP8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sfJV229QsLmnoVisy3mF3VpXgsbZHMLGC34aoHadav8Auk7AQs/R2iyZ/wDH/lbfplqG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83f4UWrn2jvuMRdbPZ6PZ/datn0Zrn/iWBptI0GXmp9JtYH3WLumAHjr2O+eJ4DNEWPc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edUrEZKDWtM8Ag70k+qbw95d1ZgH7xzWGvNcVD37b/uMWxYN9U3lmiAdp53nTmtp10n2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fYDr2KiKdg3NYM3GF6LZDJlnCA+44i+14OxC62YdWSrW04u7FiOijmsyOC4z8li01RBV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JgrS6mS+hW8QpW6o+axk03V+idqTmpyUhbSc3Vp/PtMs/vFUyu2jvacrpO4M1A+1H8k26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UZLNGOCBrlmidEMlyWS5lA8NFx1UZqxb+AKTR495clauGp2UBfaHhh+2qsN1LoGfFR9la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y2ifxU6QgfdGV4uyTm30yCr9lDqtWj28HVRLBNnqwraYZb+X8xjh4/EqbTD5qCZCq3yW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qOc3qsg5YmkKjlulbhWLYb8TgFit2nkwSu6sy7m8/RZkN8gsZ2uihojp9nIzUteV31i2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7X4qruwH/CoIgrA3a6L2Z4KpaOqrafJbxhbpVLIIQxoXBZrPtYmgqtmPBd1aPZ81Q2Vp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+GoVdmedF3blSoQNrZVGqHrGwNQKT1UegNs/Era9KtfBbu31yXLsd66vDVRZdyz/kVImf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egQd6SfVN4e8u5YG/i1Xdieal5n8lss71/BuSq7Ys+AovvFGyZvax+Sk5XbTt85Dh/Nn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53QL2cdSsT2NVpYuMkAGb7OzHvOhekgZB2z2HXejbeW0rTgzAFbw3ayVAwL2kdFiJJ2d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H23d2fzKY3QOTeeaqVRDQBTMFTropaDhzXAaKawqqRMqXBAUXBGijRTSvBZqZpKMlAfK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EePafafcbHndzu2W+JQa3IfyA6/yVn1u2jkFmShGaoJpCzgLPLghVS4+ErghTJRpC5wu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DKTKMXOcfdEquZr9tndRbT6KBQfaejnidnz7IRlWY+9Mo3m6UOIRjK8AKvZ2Tkq9jDlw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q3QqWUOrP5rKOipDliELOVueVFvHxC0WRuosdnaeAVWFp/GFnP8jR5UWjW2g5ra2X2DuL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VWQefZj7bvGNd1Co1zPhK7v0ieTwsVgy0H4CsbLSyPMKbG0Clrn0Xeta8cxCi1s3M5iq9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RyUWPdM4nMqRM/eOaxGSso5IOtu5Zz3iu5YB+I5qLMbRW1au/wALZsB613LJTbv2GfdC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ro1XrH+A/lg+2Y42fAarZCPq5DdJRF57Fn8SdeU38JIvsn6Psy29j7TJoJ+Se85uM9gH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hbRzNVbdWqWiSgX0d2vW2glrTQc1HBeZTFGipmqhHYELpmqqKdUUZ8ro2vBRn0uqs6cl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OimK8FHBboCDgatMraGThI7O1990qt2y3NbLew556fZyh/mUPtj2NnioQ0ahOea8c0Dx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Aii0WzTPNRKcoylGswmDi8X5roL9nV5j7el0mrvtrN/3Xg/NHsS7NZaKx6HsDmV0u5qe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2dPJfiWKh+9oVB/m6YeipDliBF2zs2Lp/wDJkv4n0L1J++BtBE+h29las/BDSsZtrJ3M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/wCCfyUusSw8bOi7n0sdLUQp2A8cWGViBB5/yWF7lUArvGwqP81hIIXP+TxWLJ5UXdWt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5Kbf0f1bfvSu7fh4rum+JUvMlcAg4j1dn952q7tsv++7NQMTltW7tlvBFnorfWO46KfS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N5tHDLLmUXEySqby2nbo+f8AK7Vo4sGghZvPiq7R8VaYJC9i4L59uzTHcRfZEGS6SeSt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fErMDoFYl7iap3ad0Vk7wv8ABP8AjCwgnoqWTk9rxDh2a4TO1XUIPHkjaWGJhzbwUcMk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1UxKmMlsonPkplVz0otkCmaNFlCAIKLgQdIuMuxIO2dYlDlRT81L5WSj/wAZjsMs9Dn0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/GeyGDT7Inkv3+ScUftp7DeiJiZRBhq2UIGxzXhmsqxkuIjNCBTggVkuQXPiuhuyVgDG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w3Rg+1qVS6n2VOyVYv1cwHsUTZ4Kx8bhc1PvLfvCPtOfZxLQhUxM4cFIq3+dyjoqGeqw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YtLvv2eFy2W27XD/AMfpDfqtrYtfR51b3lmVLC20Z/8AE6UGusXufrxXd2Fo2PxkKNm0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oVgtY6qmy75LG1zeo/ksDyFjAeFjDmLu7RrvH+TLbLvLT5BbVsdrloptCoYEHFmwOL0CR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YlLj6tiLPRW+sfxW16TaQ37oWARz17OwN1mFC5oIgxdkVuO8luO8l7N/kvZuXsyt35rID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7lmz+5Z2f9yzs/7lTY/uWTfNY22h+Ff9Nan+pf8ASBvxPWFgHYMuDTov+oaPBWbuI7dm1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UIuiVtObCsR4oHiO0/oiPum/wXpDWtaXgbbdoSvawPwgBHG93VxVkXZush2Nt47pnzKk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bQeYoVgeOjlisz1aodK3pRKGdVCMDzVDizhNQjS7RZEgarafuziVI6hDFtcUwjMzPJO2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UQaNfhKIN9o77rF4Xetd4XUv23Zqfso4lD/1804/yEXk5NyVaaLaiOaGfNHgFJjop0zU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KgQB+SnjdmmfhaTf80BdyTnn3jP2tAtpyp/I2HES359igVmrD+rseCffRbWjq/aRPnfXJ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sVsw+CllqwO/NYLSz6bSpB6FbjvL+dxAFUJCwwRyMKbVhs38SPqENm09czni/X5KHaca/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0TiB6IDSawFNdnisbGuCxsdZHjC/hvSGu5LFZk9FiBHX+SwWro4Gq72ya7m2ixFzPiC7p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27tkfMossu7seAzN2EEqXgjqELV1s2Put3v0XABUwt4lRZ97aKba02bPgsA8e1PCqrxm6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qll817J39y9kfNVsj5rDZnzXsx5r2I81g9HP96r6M7+9Y7J7fmoYLWfhW87xaqOsvFq7w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T4LcCo1qp2IBmOCw7Q6tRLnHay3Qq2/yCby7YJya1W3n2H/ELqfJWO00jDqmeVwHYenN4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weidZ/cdF1gLFocWVzTRbt2SRMTfZsHCT1UFVUGiFaXatWKD8QVbNvgqesasNv5he0YV7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8UdqydVA7DpHJVaaqQICoVvdVhoDxVCrAToTdmsKwyVOvRNtPeydfbO0gD53Bipk3sSf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oeaH8kOqnis9aKiopPFVop1X5lOP9qxElHYNDqhUUWSrU8FOkq1dwZefJGbnRmaID7Cv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fPn2IhWZVh0PZf2CNW18OzW/hdkswt4qPsaOIXtHearsnqFVnkqyFRw/nJAgrvMYXdW+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K72y8WlDIP/FhKzIU0PMYT/hSGstmcHiCsFlYs9I0baiPmvUkNsX/AInESnWfpJsXOFDSF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bsdyKx2RjiK/yUjNUtXHk6q72xB5tMKriw/iCljg4cj9gWejxaWvH3Qi+1eXOPFBliwu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7vuDIKllsfCV3Nvat5Gq/27T/AIle0t2fFiaq2m038GSn1cniViDgqHtP6IUQBuzuAcHH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hzVQ95W4KclNi3Zb97JUe1bb32YHVb3/ABKwOA/pVHtaOai3tml3BgXdTHNe0josVoVV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+VUOnqoLZ5FyPdED8L1AsSer1tEf81S12eSth23nU0RHEXE3W5tWF+xDoBhd36NYt+Kq9o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7QlzhaPbJRHadcLa1s9lk9iytP8AyWY8xc74QFaR7tAmi0bTmhw2kVU5L81W5sUXFSpW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0WTVurdPmt13mtVr5Ko+S3G+LUZNnThZ5rdb/Yt1n9gXs2/2hbrR/St1vksLPkvV2gwu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bmVZ+j+iwXyBhyZc53h2J5qPs/BQuaA5R/JQjnTJa7ajMo8boHjKNBVDa0VVxCmENmVy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BekeF7es3ss9G1P2tf5KddApOatW6Ps/y7LVYdTdKFzuwCcteiLeF1FIz6IbIi7JVVOw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Wf8AN909zehUWtm1w5U/RQy1LPwvXeN8WqWEHosh5LZsyHWf3H1Cj0mycOe988/zRNg9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KpabQ5r+K9Fa/wAFQvsHKfRfSLK1HDJd5Yu6iv8AJSwkHiF7TaH4hK72x/tK39g/jClh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zosxRzh7yoEKArY/05ZxeysrBbNng6nZksE8Vgc5qw+rtOohd56M4cxiXdWpaeBXuu+S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4XO6X5A8ivYWarYDwK2rKyDXKtnZu6r/AKew8l/0tj5La3Bo1uQWd1LtfNZdjNZrNZ9j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OzwQKN7Wu3LTA7xWwTu4bmf8A3uXq7Fu086LZt27LiJ7Oy1O/1VkXAMkBYbNobzKJfYWU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C3wKK9G9XaFssr5r1zHRaZr1ltvmnK5hnMArqqKc7uawiqyWRU5Qs5VHBR9VumVunyWR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eEqAZWixG7mskZBnRbDvaNHmFtmNo0BPujUrA0WbcwOCD55Hqh2HMPvfaOTk0IfyWe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k6qOBTVX5qNUBFFTWgWJFGuSA4KnVD81FArZ3F8X+F9paauP8lX7SSpN3o5/Fs+fZCs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sQmv1bhP0Q7HH+azWKq4fYZg9P5PA4hTaCT94ZrDaz+F/wC/qofZkHkoDgTwOalzBPEU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2rZ+aM2L7PnZ4gpsXNtOWR8lDwWO4OUiR0WC3JHB1V/GeiWdpzbQrDa2no7uDslPo1tY2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jnH8lLTB5KlrtDg+qdZ7feOoY90Jpt3bFlNSmssmWTrMZQsJLetVA9VbsHHP/K76wtrLn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J2eU7K7xu03iR9Qu9a9vMYghFow8pgrh1VK342A9Vglh5FYHh3xBY7CR+Gqo51mfJO23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9pms/tgUUB2X9eyCNEH/APkaH3Nj/wA5/JCh3Si22Y10/eVoW0E07D8UQFUxzBUekMFq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TTW+05PaVhs3x5L0cHRl3C71c55IUFwlbwlU87uYUuApksTVQBGRJ4Sp4qk1TQ2VG0Z4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cltYTKkx1hbUVceCOy2nRaA9Fp5Kv5KtAo+arkqGeiLGxX/9R/kqCsfs3b3+URfQJroy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dE48B/IUVnZNNSaqlTwCFF1XRckZlbQGufBGsqZrkvzcjUwqFcSvyWtVnT8lVM/ESbin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f5PkpN7LQe64Hs5Kz+P6Xcro7RYcn0VRyUBtVJqfsR/L7yyBVW3UI/mIY4gcNFFowHp/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AK/5XejZ56KWld5ZgniFDXB7Pu2o+q3LSyPFuJqmytWEKfVbY/AZUOoeBUsJaeIK3/WD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7wC/hvSi08DVd2bO16GCu9s3s6j7fYsvFyD7Wel0tJB4hb+2Px1XfWJHNhVLUDk+ik2T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tLIqtnY2/yK72ztrHwkL+G9I8A7Z+RXesB5uEfNd61w/5Kj2z1WaoZvxNBVu1uFu1EBP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4XHsOpqt1C2trHbftnPJd56OwHi2l/oztWuNncD/85W1ZvLXDgtn0ls8HNT43Tl2HrY2a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Y1QY2y2j80WDatHn/bszMeK3bCx5GpUO9XaeCmxwn7t7PiCdF3UXU4okqXieSpPBb2yV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iyVJCoQFG0IWfyRjZot1kKPU2fivdGlEJigVPNRCyWt0ELIQF6y0OCzxGPyUuzNTAXq3e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vUekOh7d1/FHbdC2hkU956INQ5UVFWVmqEdvwuJTuv2GY7cuoOa2bL+5WfVD7vBRzUCI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0UaI8FkiVwUaD5p3DQL9FC+XVOJyXo4/DdPje2z8T/PR2IVg/iwX0WaaeFp9mHTVwxD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d2gn7rqLZtGuY7ms1X+Zmye5nRd4wfFZnYKhts08rYbJ80P9RZWlmPvbzfNTYPa/4Sht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X8dV33o7bdv936r/AHPR3eYW36PaMth+E1UWzHN6iLu7tXjkofDwv4j0YN/EKfkv4f0l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rth/8blFqxzPiH2Rs7PxK27TwHbmzc5vQqrw8fiC72xI+Er2gHJ9FJsmdWr+HtrRnJVs7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ttZH8QldzbT0dHyK70eYhd4HD5rfas1b7P3lVYarE0j+Xlxb0lZN/uW4PNbnzWS2LZge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m1Zst2o2qdvZbistWFWmyfV2mycDuiHS62H3LRr7m/8A3m6tVRC94jxTTmOKzTWD+pNs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X7Nk32ttqeQRs/RALOz1M/mdVH+odP4aKW2hf+Fy2snDMIP45qLMYdXHILa37T7x7db5B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zUBFTwQrIiiAqqOcEeQJqnLVbtVEKKTfp5J1nozZ2ubyjUysyvVW/tBk7innQuUbboTG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a5rxmtonYPBytdlwJD1GqF2SyuiFAaqEqpCNV4XCAqws1ms1mbsh2avCwtJWGGrESbrP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UJQFa1X4iURXkvkvBVFFLdEBvKmqadpDZGaiYhfLqmN4NAuJ03VRSU985n+Rp28u1XsZ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FFP8AiCooC5duSuf2Z/m9g7NpZfceJCwvPolrwdiZ+i2i6QciwbQK9qByLVS0s1vMWi/R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5Lcd5LX+S7q0c1Tb2EO/8lidkof6f0hnpI+5aYXLZt2usH/jy87oeA7qtqxcbN3JQYt7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1i7i1dzattAsTYvo8qC4Wg4Pqv4j0PZP3rEwu49M2D922EfNS1gtG8bMyoeC08xF8tqeC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WP8AD7SbNzm9CqkPH4gu9si3m2qgWo6OopNk3q2i7i3czkar2Vnac2UKxi0s/ibK7i1/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31WiyCpPmqPK3vktFkPNbq3HLdd5LI9vACt0rJZFZFZFQC5b71JLpWS9bZtaSRsmeC9Jc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9g9mBJMZBZtngrezLaOAyKx+rJ6l6bZAw0GaNhTZn1jPn2oajJWcoicfBS32tsdhvRN9H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w0ENIpPFQXja1QaN92fIJj7OnrAptnH1LT5oNa0ADIC+bsll2+Ci4VVDnfzToMHZPig6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VZ1u23ZWQ20S7N1reSh2SbPXMFTOz8K9o/zW/tD8Sh9mD0VSW9Vhe0+N0C9o4kBbxKb0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uKowLejosTie1Z/EihnXmhUnkq9EYqDwR4qsVQmEWjqboTeOiGqgQtoZcVJGYViz8QuL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qznOE8jM4QqhYXLRbqyKoD5LdK087sx5rMLeCzCoW+a081ulVv0+0wiVosTlhC9JszoQ4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SU6uiji8KB2oul18jx/7P3FoQPunJBvpI9S/j7qBEFpyI+wqAq2bfJVsmeS9kAt2FwVD8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M+Szd/Ys/wDiVvNWbVmzzW81UIKoOlFUHyWRQwlbNozaZ+JTZTZnll5LFHUXw9oct3ZP4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5d5ZeIWvZmye9h/CVFo6zt28LRsrvvQ32R42Lvov4X01k/dtRslVs3bP3rOqxfMKYgqmX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hVXB4/EF3tlHwqNsdHKfVt6tothsluzNezms1ms7slVi3bqrRV2fJe6tFvfNZjzVNlZh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t1q3Grcb23dEf9RaP5BgUireNwDRJKk1fqU11vJLt2yGZX8W/Zb/AOJlAOq7ixp+Fv8A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W3ZEPC9aynHs0ulSrHZtH8odkm2dnJ2BUpjC41zub6x4Do4KwYZ2uabZso1tEezW7S/E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RbJRopyKtBFJU6rPstbraY3dNFYt5F3ne0cT9rR7h4renqsdn5Fbjk0hgoZWTWobVn5F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a9mPNbrVoPBe0KqSfs7PqtFwmnRfkqrVCVFM6LaJ/VbIOawoD5rKQvwhZf4TRJojtGFYT9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pW6zs+GI35363ZrRadmoCy8lvuW98lmfJVlZlb58lv8AyWbV7q0W8Fv/ACW8VmVmqBcL9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PJbTzQJ8cCrKyHxdjn2ASOnZjTT/ALR3T8P3Tkg23HqncdFLSC3iPtsuxndut8lQAXUW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TZ4iimytCOqlo2xyUOa5pVR2KrubV7OhTnl21tGsqJg87qgFZkKkFV/kAGPc3orN5k0i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t4rfK3yvaFe0K3yt5byi0FNHaG8Xja3VRioFLcLuWSdauzyCPpFoJayjRxKNpau/iH5u+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ZTEZT6bVmSm2tme7dRwT2gPdPJCq3gtVl2bF40EdFtDPPgAhZVf+JNeKuiROiPpPpr3C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ekCubWcFtaHswF1RWUzotkLeg8EMQPgt0+CKNL8gYQCP3lJ080feRnJCdWAqAVksllRc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z4A2tOHBO5Q3yva37on/ALLZ9VIzWKTzWuKirktkCpCoFWVl0RymEMo1hGSKZBVGsrqs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8lZTzN7jzVU+0Op+0z/kMlwVe16M/wDGB535pwnQp79Mh0UDtVyHbrn9hU/9hwPp8lFp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Eb4e0OHNUbsHku5tA7kVWzPUKqyRN+y0bbfy7GhCq0joVRyoJ6Kv2g8kY3sx/PGAHs+6U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cL5VFmsym2LmcmkKwsyXEWYyDc3Ivedp07pCFo1mM5BTt+EIPNmTNYFAnEQRt6djNUBWV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5LYeNpnBF2y4OiioHOjLaoAv9R6QdoN3BorU8Atl2Spfms1zWVEFMLn1yX1W8PNceKoAt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TYBzVAVpKJC4VT6wBRZUWi4rZm71epxP+gTZ4raJ3jtXSclau5x/2Wz6p1FLkDzoui4V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4hOU1KhaDRUMo6iECKSp4MNxPAXWj+UD+VyWQvz+0pmrN+jmg3uAiERwKhjfHs42TOSj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ndotVksgtFmFjJ8EJDj4NWKz/JHfbHKVFiHObxyVNsKjvMLj0XD+Vwu2mfdKidh/A/yt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zmIWFnlZtAVra7Jg4GratqN+7qoaAG8BfAQ3qrZI8ViCosLyF3rLN/VqxMew/gdK7v0n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ZnwUbLh4Krp6Ku15qs+aptrecPBB1lDorzW23KKIzR2v8621s8nZprm02liqe1ldYn8S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JM8Ex5xEUQYWlg4lWdlZZDDsKz9Gs4Is96ON1FEVWYCq5ZKgvoFms3u8V7NvitlqtmjO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qFUyuoLqLOAL8j4qUeardRHVUrKNEJbITI3UXHUqGiFVVovzReRMZDieCO1VxqSrV3Bh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Cda/9lZ1XLJQN01RB8eSoaSslmjIJuopQR2U3gtmdZToyQkuorU8GXHnS5lmNTP/AGb0c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1acdo9kQZQ+x5G+l+UdVnW7P7TNVCzWXl/JyM0GekYmrasnSP5GnYy/kn2r8mhfetLRy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lCm3zW4/yvkIwcyt+nBVrCGCDyRG0B1CaaFNlhrwWHRYXHwKrBWKQqQVkR0Ko53ivvL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Y8oRayYK9ZZtyzXA/wA5a2dm9zW5wCqybtFn2pGYTLdmevGUXAQTv8egXds70jC0DcCc6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FO2C19r99uTel2V2vZ3KKjPJcuyHBG1sdw5jhceKyVDVaIUIuouAUbSqVQoDgouifJZl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a3ROJNG0VBQZKoqougf8ApB1dgbk/mqBP5lo+alYlbHlAUf8AZW9Ucs1BC2QcyuesKbpj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5oSK3CJnUqnVA6rNekO6Nua0dbo+63/szgPdeboVF6Q0Z7ZuqfJZXctfsqqLuCrJVICzR+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ePt5s3EINtos38dP+zN9Gb8T0/0lwyo26olQFDmtKoC3oV3bw7rRYmHwvBR1adCmjghU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dHIhPKoqFQMSh7fJUN0OqOa7yGt4ruSdnmjOE/eC5cRfQhV/l7QjK/Lt0Czz4BbTdr6r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93xuXePaBwaqlZLLta35qjdrxUmGk3YisNCq92/lkpjaHEKMlErVZrd6KmqLQ6Bmtna817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SufFVU1VPmsxRRRbwC2LN1da6KAQAt5STMr9FtCfJDPvDHhqqtIWSOdHNW781kAg06u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rVyMAGUY6GUKmqxUQ4oE6nJO2cjdJ0Ry6LZHgoFBxVCDCnnCYdbTEinR0VU95zcZ7GX8/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MOuhGi9JH47qrJZfZ17Z/k6qiqFhVf5GBjs/uH6Laa8N4h1CFIqOV8zT+ffaPyaJXF9o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2GNgKmxgcisVk6OLaqNoTwuzK49UFzRzqgBB5xkqbJjXJTxVCB1C31WIWShyqtqhAORQ7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JUIcsVkR0WG0j4lQbXRVH8rW+iyuqJVA0KrlqqDscr9bs7qk14XYRVZ3T2KLEpaV3tmD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gLX+KxMcFkV0WinVclErOF1WSCFZVaShVbR14p9XNwGS26FRVFIWUKw5Mn5oI1lNpV75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/wBmb1R5IGFIRQBJm6SuhTpNVnkpiYWVFMxKi/Z+46ETwXNP4uwj7CCVmiyJ6LIrNZ/b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NYqrLs2fB+C+q9I5kH5faw1UWL+d4KtVRwB4OUPaWn+Q2mmHDVRbB1k//wAlkaHwXdek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KoMfY5fyzfRmmpxOT/SXfC37TvGNd1C7svszyNFgNna/8Su+s7Sy5kSFgcHdL5lbsrgs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clszWVS6FDfEKQpbnwKgjZK/wqPKqQfBcOi9p4OEr3Fu/NS7y/kKBbpuqsrsu3Rt1SqrJ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tVOd0X8lEr2bfyVdsHzVLRVaxwWKxjos3hUtgPBYbWzK90+Kn1Xkj3bghLT4hSJqhGaqF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0DJDZna1XHotV703MOtnhPS6SNlgzcVSyfsxstEaL2blux4qya6Mif8AszBzXL80ePBU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ox4oVyXOaLLqjDTCEFByOhX5Td6QzoiONLm2ejB8/sSVtHO6ouoVvFb12QVWhTshboWQ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/ah4zaZTXtycJu5Izqxp+0gZKip9gf5eiqv8AT2lWvyaaiUXehu//ALbv8rYtWFjuBVft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h4OqsTfGzd9EB63/AP6N+q9mHc7N8rEXWZ4PEKQdodjdlYpHVUM/yhe7daJTnavdRWdk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HcW0K/h/SNofdtAv4n0ZwH3mVCwu875UkoiBF0lStke8EHDK4/8AkbkVDx5LA7aWILOF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LK6t3BZ35m6gvz7eSyWnacbuajJVEoKVVBCkclU1WEqrjxRo13UKrW55o4fmie881v2gW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7Vp/asmf2qO6/tVpstshsiSdlFjGsaHZ7QW7ZHwW5Zf2rdsv7Fk3ws1l/xUQfJYMuYTS+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qqAA8VmOabtGcP8A2ZkLCM1VqgeKrXiuSxkyqFQIAzWFaLMBAHzWhR0UnNdBoiw/7ghBo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sY+zbTX+UaJxWZ2bg5WZ4s+pVFX7GG5KuX/Y5BgoM9MG2374zXuW1n+S2vQztj7hzWy8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tTNcFmsvJUtDHB1VWzaHfeszC9pPJ67xv9qw2n0WaqwkcqqseNFRxHzVIPyVWx9nTtCzb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hhs8uv2ADiKqQ5pHVVI81LSCOqp2dp7g0c13Q2zxNAoL6cBQLEHdRVQ3b8FD8X5qoUZHg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1TrM+CngiF65v9X+bt6RzWKzb4LdI6LN618lQKgCqft6C/IrJaX5LJZKFlF1TdUrkqU8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SezlREZKt06o1vr1VacFPNcVSi5aKUUMlhuHDkhK8V1zXVW1aeqK5qVoqInNCQOqhQUM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/R/2YngETtIVVpAFwjNbROqnXSFi6oAx/hURw9U7ayOic6FDNKlTK/dFZnRmJPdorWOFx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uj+RfZaWjfmL7A/EPsoC5fY0Vf5wPsnlruSDfShsu+8MkPWAO4Pbmtuz7yy+8Mx1WLz+2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Qt4hYHAtUWjSt6TwWF+zPAws5HMSjtAf0lY8HxBAtLTdxUKn2b43W4Wqzs9d53Zpfjqq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86runB45GFDja2apbOPVY22bvBY7B39JX8OzZ/E5bVo4k81LneAzUWIPX/K2LcENUMGCP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FpXrBalto33P8IbWYpN2yPG9ruBW03iuRWzwRByRbpp/LZxfldUKi/W7Ja3axwXAXZhS6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7OSgkbcaKHKiMIAqkLJATTNBeN1HTN3JO0pRClTouKyUU5LdEjRUkTnKqcsla57lbtFQK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2ik/JDXsD4P+zWjlpAErkqhQfNarJS3zVSEBULmhWF10VZzyRFGg3Qrf0iKuwi71Q6n+V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o/yFja/dcDdXJWJH3/p2Kdrn9hh/7ACu6dT7pyQa7u7TgckX2MWVt8iti2Zs/keip9rB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F3kVjAePxZr32/MKmwemFYbQt5PCk2YtOdmji2TwcFhj+nRTPn9jaWnvbrU0HdbiddX7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b/8AjyWUnmoFTwQNqx2weCL2jujxNVtMds8kWEgHR8fmibYhrTm2fmFNk+YyKLo2S7ON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4tTm+Ka7IO1XNFvve6oND/K5LPtSFWJ+wzWq1uyXBUuzC5qt9FDhXRD1scnBGK81VBUu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qnVdLoUTMrgpVTVYRkidpYoQgcl6USzaGxCxGOiE5LlqqeCM5roq3QudzQKlN+H/ALM8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Xihl/lUVTRGirkNLsWeULDkFzVaQvqhVcEdCvR/Rx7rZK6J3Kn8rZ6Kn8mUwF0vs8Bua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/wDaYNwZa95ZcNQohtrZn5I2no02lnw95qxef2vJUy+1wOPmsTQfkpl3R1UdkeLHL2o6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0yqO8CVmfFVZ5KjvPsWdgPdElOtjvWpp0+z2nuDW81Fi3bPE5LvHnposIJ6Kd34kWWoA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nGzbtWfvfqm7FpnhNm9FrnRajj+RQaXEtGQvxHwWEQFkqNjsFv3D8rnfhqsJ8FwfwXrm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2vvNXdekN6Poq2ZjiK/Y8Qsrqql2azUqMlkveWnisr8rqqbiphcFxuyWaqL4zHNYCbPp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DXN6KrCqrKqIHBC4XAUzWZlCOqPFAXZGnBZSsl6XtaBqyUalbpQuhVhSgpbkAq3WXQj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N2hKjYCo0eF2SnJUeVUmVvrfVMRK3CYW67yVZ6Kxbzk+CedJhFxRnVD+Us9aLK8KmX25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d1txAnyP2GyNUOPa5rn/2bbsXbLkG2nd2vyKL7KLK3+Tl6u2aWkaFSPtZblw7NfsahUK3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rEWGfvCI8VtbTh47QVQDzaqkR+ILAQRpslYXDhVNBoTVOdq91FZ2Yya2O1W+XGG8So9H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43ZQNCibG0qB0TnO2i6N0miJtbMsjIzon2b9qD7zUxtm9opOLVN9Tw8itp2d2I+AUNwj7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nREHWiLTmKJsItfiaUQN3Tt07GFxC71jLTqFu2lkeVQu4trN/LIrHZuHZhZ30hZqoVBd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3lRfS+rlQytFkqwuV1FkFkuCrdyXNS5u0sD7RnLML/atB5FYrO0b81vjobuF1VwXBFUX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UYWeLgvSjGeyFVbWSk6qglVQ4LKOt0rPwvsXc/wDs1nzJ/Na3/RclHYyuzVViInksFnPV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XEO3Qnu2t0T/AChlZTDVWl7f5Apr27zTITLRm48SrSz+80j5fYbR7VM/+wV7UdgMt5tL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R40W0JdZff/AMrn9rLc+H8hW6WFY4tPiC95g4ZhZtB5UW/51VudTDJTXHJlfsIUDHac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Brc1iHqxzXq3uLW8k3K0tDk1qFpZuAOZDfd/RbJwuatnaAtBXovUvDXDQ8L5tzsN4DNR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8O5HNd7ZPbzVHLMLisLvPsbLt781RbYyfVdLh94doxDfiVbORxaqiO3gtHdF39hZ2nPIr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F3NpZ2vQqDYv8lotFh7GayUmnRTXxu3dlfrdkt2VvQquVCsguSpMqpk8FW6gKwuoqqv5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S6IKzosThHAKghSYPgqALBaPA6r2jT/SvdPgt0ea9n5L2b/Jbr/JVB8lF0qpXpBJElwh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L5LVVfC9pK3IHEqC6zH9S9rZqdscMlvf8UDMna4f9msPhVLtLzdS7E/yWBj3LNtn0WNz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2XvOxG4T1Vt8P8oU88Kfy3ox/CulVbWf3XkXZ3ZXBo1Wz2ef/Z57O1ZGh3m6FGzsXd4M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O3YtG71l/hbL6H7Wm9/J1WOY5IusrYU45qwZqZcUHPMbZot+V/jsSVBcfJbNlhbx1Kp2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a9XagmyG68L1NowOh1HChCLLJoL/AHnuKmzgt+79FMQded0MHipFX/e7OKyAPFtF3Fr4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aqo87sgVJCpToto2T6Znio0TQLJo2fmtPBBbFu4sa/Jw0WD0hp6hYXWbl3lm8xwUj0Qsf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dlzDyK9y2bqNmq3HMP4VgtBPB1FjYY49uipav87pupKqFVZKuSyMLd81SFVUlVWSzWl1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1YaLOOaotFnClYQ484WyGs8Sq2vk2Fil3UocByuqQtFWbt1RCzUD5Lei6sSslurcYCvZ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vkqWbP7VWyZ5KfV2f9qxWbQosGf2tUepnmodZDq5bRPg1HZmprqi5r6jiFPrj4KfWOXt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nFolNPL/ALL6OI9wLooVL8wu7s3O+SgAN6LF81qslSiqimM808jIUCa3jda8x/KMbxKt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xnfRV+xa37hIRCLv/I0O+naL+H87qsitVr2cvtgWkgjIhBnpR2LeIFrx6rvALP0jR3uv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vteaqP5MAaotFQ3CE1jT7IQhB8kBat/qVCqH637Vma/d0WKyf5KoI6jsbTTVdyO7OnA6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+Qpq22yLh7wvDrTCzhqVAEN4fY47NrvBUa5nQrDbkdQu9tXu5Bd3ZNF0kFp4hEBrnN4h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0Pes+YuMokLRZKihzZWHbE8BtBQNh3wHZKxx/wD3Gx8wpbtjpiCwbL+i7xjm9ezP1VM7o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JlZLNZwqErRZyq1KyhZLNZBcCFCrRVVLuKyAuzCrdT53ZkrF81kq0VCq9jLs8lyRnJRZ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XALvHOeVueawgAKvmtLt1S6ilsiKQsND91UVsziwhN/7LZtP3Qt4KgJWFi0Cl755LC0L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K1tf6QqpzvALEUWjX+UYAdckRzuqqI876D7e2s+BDrrC1HEsP5/57UfzFaLNZEqjCtwr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y+S1CzVW9ut0dv8A0/pmP0fQ6tTXOyjDbN06r1dqP8HopH2stNf5IH7tUHOy3iieKoVW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cliPmsbKcisLx0yVMliVWNPRbTQQet7tg5qp53Bu885NGa27ar9G6D+Ts/jVNbmvszDh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m8CpFVlsqKbSjJDa81w6LDVd7ZAqLL0h9n+F1QpDLO1/FYu2SotHeFsz6qgdH4DthUFmX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KdnaHKqqFqsMLdCGfhdxVZCkql8UuzWSpmpKiPNVd5Kc1QQpgzd9btVVVVYW8FxW6IXF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sSotbqhZo4gqEFYGunkvujiVjtj4KolEtbcJbPO7JETTVZqpos1RxUZrE0Ku794e6u8M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Kq0bweR/2QdbqmqENlDCqi7ijRVgLNf5v6am6xHE7VwHrNrk1HYsSeb1Zm0jarMJw1j7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G62SjGZQHvKqhozUT2MlP2tntmG2rdieag5q15bLx5x9ezHDs8/5TCATxXNVWGjeN1V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bwhYmlaqg+aq0Kh81UKl3G/n9hs79ic2LDi9HdlxsyodVhydoVT7WtVTNUPmsvtnnwVs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1XDotCEBt2lksFrZW3I0Ki0szZnWcvNUdINYlVF1TCznotmxGwzV6hglxzccz/Ixe9o3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q2s2Gjgg+zdLHZXZKo2gpaf6TfGgqnOIFVtMLmO5FUcLRuUOXf8Aoz7F33rNd36RZ2v4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zHGzO01YfVPPI+rcq+uH9Ad81wuyVVACqYWpVZWfmqXcroACqt1ZBZrOb99ZiqoaXZm6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VyUXUIXJUyWioFUhVhZiOqwtK7tpaBxWO0DdVmXLdVB4LOvNQQv8IVopqiqQFvXCkqCo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FV3dlaO+Kinu28gJK3nH8LkKBvFekjidr/slmOLhd1RVbuV2cLNbyrkEJqjs5rHaieSwW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aMgjKCsW7wWGnRVKshoHKW5jJH+RhqLveIhS1hJUne63bQy0W07+S6VTbP0getshr7wX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sSi7jfAun7fkq1WHLiuSgeKwrqvwi6ua2R4lUR2fNc1Fn/ctp9eZWCqxgeClr46rGLpA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Lbs8veboUdlodZnfYc2qW4rI5O/z9vn5rEI6KkFUJCym/n9g3mVZj7zi77HiFWQu7tz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WOz04LVYGOf0X8a57TwiiAsdnYH3bp/lNpo7m0+RQKb6wB1k6jwVs2XsnDaavVWp7l/y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4LebUKsXVyU7Ia7iFNhbnZ4FfxPozLQcRms/SbP8M3c1MLNarOAtTdVZG6iyupMKsrWV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Oir8lhBXBZyqLdhZKp8L6AqYJVFJyWtVksm+CpZuJ5rE4MHBRa2xdyCn1c/EphoVXXe7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WXihQLK6t2J1OaIsi55/C2VSy2fjcsVts/C1Ytq0+JyAY3yCrqjAzUUWLMppPvM/7JY/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KJhCBXhfuqSuKzYwc1s2bS8ypmzZ81jfaO6lYWhQclkLqQuaMqHbp1U68VWn5fbxcKwt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ACYuczh2Y4oN7EfbQ0KXVK5qB2ghd1uotiaaoUhH7v5qSu7o37xU7zuJUZngFu7K4hc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VRc+2LSxMO/NbMCDTZPunh0XrLOtgfly/kc1UeS0PVahUgqtO20cAmNGTWgfZ0JCyDwq0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Wx6dYhw4hB3olubJ/CVvNt2c0P9RZPs3cqhbTXNco2sXNcvsc+xVUvdZWm6UbJ/geKKsj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/AE9oe8buniO3DWqh8137drgQquzWAhzVioeCmaKoW9dSVRaeK0VDKq43VKzugUXHqqqi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cVlVam6izk8lmVyVVWVmp2vIqC8LA1z+gRiyaPicsdv4NCrtOPErC1srSFFVOSk/NSAK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VFRy3p6qkXQ+0HRRZWdo7nEKYs2fMrvLZ7uQop9WD1qstnoslRYlkuHYsbQaOj/slh1u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N6ru9u047IQAAYDq4rE5x6UUgCed1LqLiq6XSUbqqc2p8Jk9nT7Ki7xYGZr7xHlcZz7V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3Vo7PT+Sl9B+agLpcPtJUXQd0fO7DRv5rCFstl7+AWIhnJqyrxCjakclwU1VfNYqjiqX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yLLQDbjEw6r1llLrA68P5OhWIeSofNZeSpVVp2B1+1oViCpRZSFWQsJVHuHIrv7IP4L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T6Q20bwcsVm9vNpVS13WixYOqwOnp9vsuo8bruCLLVuy781D900K2HV1B4hBzTBGRXq7X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I4anVYSsIML3go/Nc1ms1osgqLRVvrJWUdVQT0UNBVbqed/FVUCFW6irdmiSWqSQFgLn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4l3lo1g4BS9xcqWbf6lSFRrVQVWIUVFGFZLPwVZVM+KgXZXYnCOajaBP4aru7F3V9Fvs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p1csLGt8FMLiiRdkq3fuFmpyCyuOituLcXl/2RvIEoybt6vJDYaAPxKLS1d0aIUwJ/FV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+t1Vl4I3fVEzpfCDBvHtbyzCr2R2Ctloi6Sa9mnZyWV1bqBVutJ4qTczp2JU8f5CApfV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7IHFUothh6lQ1QBJ/JYzPRUhUcA/kofldw8FgMHgodS7CoPbD2GHDIostQPWZPZx5ous6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QrEFn5rLyVCjOi2vugn7at2EqHVCxNVHeDlkeRVFhkdEBaiRyzX+VtWNp81iZJ5UWNxH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n7AXVv2LZgcPyW36P3tnw1C/0/pVnttbkcnNus3t4ql0uGXDNOfYWpp7lpWUPWWbh0WB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1fccjsmYWRW7Cr8r9FkpIVaqvktFvLect7zWioLqqKrKt2cLeVfmsLxPRd1ZvPNfcH4l3t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pWEfJfeN2inVYs1opmq/Vaed1SszKzMlc1ie0FQwPf0Cizs2WY/EZXeW5rowQp9XtHi6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Wq16QqnNVoFBWqzVSIvzVCsVozou6snu55I1Fn0qotHPdIiqg6U/7G4tbtHYK0b8ysRe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arMwETkuS+t1FmslRSbpibiC5s/NEYtkDOLy4o2nl9qOwaLL7LK7Nbx7eyY2XCiIi6zP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A3tSij/Kkqqw5lQoAl591d87+kLCAFsmvJTZtd4rHndBqFWrb4PbD2GHBBrqW7aQcnjg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RaFGkJ09LsJWSr9nTsUWByxNErEFLHCVOzTiFhKItGyobaQTo5bTW7JOrCmhloHtBycu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jhOzx18lhdHI3ZX5XU7PeNh2jhmsFsZ5hB1o4OIyi6ixCHHVWhktDRSdTyvwvPisbA8Le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YgqrIKpX+FldQI6qjacdFRu0TpCxLW6TRSXKBF2iiRKpVb7QVA2nfCsLABzXeW4aOSl3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4Le8lqs45riqqipnyRWizm6VTJbtbofatnlmsFhaHmcKzs7PpUrvbV7/ABhUY0HijAm7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IKLsqrnzQ/JV/NQ60E+a7uxe7m7CFV7LP4RK7xznk8SsLW+AVQKLVDNW4/Gf+x2x/Csy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HQeCh8z2MijwXBRRYNp8fdCo1rZ4mSsb3keQQhrY+aga3RqVstzdRD7UXtCH8q0jQprt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T9nAWy3xP8nPYN5KlSauKqsVB90KixOAW64fiUOyR2WUVGHops/JRdXLt7bMwmkVs3+79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52qpS6v8hRVyWJoW8R1UjJUkhH1tOq2m2w6LgV39mH8wsFq6z+JSAy0b+EqH7TD+IKWk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miRDgFD2lpVCFhKzqhEHisQjmqVHG+HCQqDZPJYYcsTSL5syWnkvdcu9sy1b4WS0HVUB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w5LN1/AXmoHNDZ2iVLbFzviVXMs+i761tHfJYbMLAPleNiOq/wALJcbqUWV31u5XYvzWG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j43LFbNbOjApd3jvxOUBrWxwCnwXFaKvkqZKUFnHVcVW6OCrdP5qPWeQld1YWjuZwrFa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a99p8RWBoHS4LULOqiEMgqlekfF9P+x+kO6BSqCF0XJUF2yVVVClQXDwWGz8XGFifA/AF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MoAXTlCPAZfyIQWar/JjqE+z1abvHsOKyvhHl9jAUDjU/wA1KCHJQtrTRckfV4WcVlXi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0N38lzXNcH/modndy7eUtOY4razY+sr8B/l2odqqqqfaVHapdVbywubPWEQCT1UWg/wt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3cWobls35rE1/o71gtG2jfmoIIWaw4SpmfmjgM8lm8Qt+SsD66ysbZ6Lu3Fr+GikgPGp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OxXJVswOYU2T/AAKxMPhfkqrJSVAKzCqVnC5cVQjzVTtnku7sSeq91gXfWx6Bbm11K7pj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NFkLislxUx43ZXYntHKV3VjaO8FRlnZ9aqLS3f8A00Cktk8TVQG+a0UlQtUOagGikhbt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gUaUurAUB+0eDaru7H+4wsdqB8IU2hc/4yqQ0chCzWiy6qohZm4mEYjlRHNc1WVa9G/k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6nS6pXFCFnWUdsgLu7MuC91o4ZrvHPLuawNAPAKrVI7MaIKUTOI0Q+3hqrdy/kMlQ9goO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UlTm3j/I89f5enZqjdGi2BuipVFss81l4rEYXd2bnLaaNl2rVlJVWfNQ4EHQqH/Ylr62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06jXmtk5aH+WHRD7CiqJXC6n8lIKi3YHBfd6raszHRe6/qofZnzWMnZ51WCBzaqPP9Sr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cHKu03oJTsAc3yRkFr1IubsnCMpUWzdknNw1TD6OBaBtZCxtg813Vo5visYbaKHzZnnk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sDo6qked3FV+QVGH+qixWg/pUWbXQu7Zshd7ax0WPacsNmPFUAAQMLWVnVUPyWirmqh3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0uykqcliPiVG1tHg2q7uxdXLbou8tmMHBoWNz7Tq5YGtaeizm6dViLaqlbhAXG6Vkqqg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cBbLCX8mCVgsI52hR27UjkwQpMl34zMqANnosNFV1eQuMmFErIqFG0FBKlUVDF1KBVfV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5uJWSqVmoD5PAVUWbPE0WN56NUxPM1uz8lxVDI4qqKzQvhECOSxZpjBX7c3EXELZdl/I0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GUT1IzWGh+7/jsU+z2j4I/wA2UB7xNwuPEoNGZQii2GQXangtp2J3ErksILugUtZsu4yix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l2XH7HYfloeC2H0I+S2HZj+WH29Cqj7etDdgJCi0bI4qCdnqFtWL/AKBhchM9ViW8w8n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RCwyDwWFyxBQXUKwyu7cR0UWzRaAZyKqgdZPKwOa5d4whSxxHRbwePxLvbNzeiiztATw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wqv2FNtauKj1U9VstaAFxN+azd5LKVRvYrCkys1kSsoWN7fErumPtD+EKlm1nxOWO3cP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iMqmyOFFVGlFkveA5rNZqmajzKoFkIVCVoFS6IWItZ1K7sPtfgChlkxnxFd7buA/CIUls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KmV1ZVPmuC0WUrh4KRMrMLNYt1Uu3hN1XU5Lj8SpRWB42ZH/AGP0faIA2ZXdtLzyyRNGf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YQB0uFYXJCFl4qZVApbhcgH0uoiuKq5ZynEGE60fop7GazC3wquLioaI+wa64EIEZLYd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2eKacgTDlsjJxm/F/dqhORyOh7FB9hyQ/m6dsrDmclC4nQKXna/IXVcqhw4OIRFoFPq6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uqmX2Ee+MufJfjGXNc/s4P2J/k6fyFVRYXEdEG2uNq2XjwKqI6LA9rh91yydZ9FhO0sQ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BW0Q3ZjNtFmuCAdDXJpDpil+Jkc20Xd2n9ynZ2hyXArDaHoVjsweYVW2nkslQFZLFC3q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FvLis1vKtVkplYnLWFith0zXc2No/rRZ2dn/AMl3ttaP5TCpZs653RSOKiStOq+8sgoI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Y5KgJUgEdVnmsdoAu7s32nRq2msZZjmZU29q93TCFgYw8zVQJKoPkhDTHNbqkyslyUyqR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ouKxHzQ2ASPkEdOeaBJ2upUDD0XO7LzXJeiu6i4f9hbhkhuqwmi3h4XZLguaquSoVzQC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qyouZWjeqxGVkIRTLP7xqh/IHlW8tug7w+f2EdjLtkffClMcdKLNaLJECCDm06qbKvFh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upldP3QpW07VYsliJaz7ozUNELZca8FGw88DGShwUhclxYboPb2hnqvWNz95T/J+P8A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xWMf2qBjHBYgWrC+QsJg86IbcSOKc60BM04hYMSg/O7urQhd6wOW9snmqEEX42gqWkhb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ZXJZkrW7NaXQKXSspKqs1WG8yVhm0P4RKiz9HP8AWYR2ntZ8AXePc8/iKiya1vQLd8Vm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EFcFE3CV/hclyWUrHaNHiu6ZaP8AkFussxzxKLS2tY5UQLbNvWLh9VQLPNZrMrktmICp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CyiVAq5VoslSPzUM8zkpNTxhalGsXVVPnecpViTo/wCn/YrNvFwRCFDRTrwVc+S1ukwu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zLj+FYLPzQ9aSeV2UI/uiNNPJTkAiuQom9mpVPsqojhd4XBw0U9gdrP7Bk8T+VzrPiu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++B+aMub9hPD/ALFyukLmgLts5aKXbq+6zgsNOixOC2Q13xRkof8A+1Rjo4qDkdCFs+6d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FfgP8n4/y9buKyhUqqj7TEFIdClYod1Q3mlYX0Q2pHwr1jLQTwNFLHNf1CxWbucVWo+S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u7eR4qHw8KLUFhWBwPZos1hWl3PgqBY3sHVdy17/AIWr2dm3qZK7z0gnkyi3BP4qrZEB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ieajK6BBVHC6ihUyVRMrmipIWN7ByFSoZYvIP9Kp6qzH9yJtXWlp47IVGNB6LFXogfku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izzXAKBVUXO6ouAlareQqBzW8qVCzUaKsrEslnVVyQmvihqq1QlE8HhNKIR/n7DrK63T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ZoipJ81QSFTJYj5lZlUOz0X6omapxJROqLVRu1KKPVAdrT7AXyEE1rsnNI+SdZn3TF0a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v6/bR/NUur2BfTsRxVNFtHLRVNF/42fNUaOqBLoHNRM9Atl2XBUyUHd/JbLsvsIORWy/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/K0+wyVCsvtqXYqIGzesYUO2SFq0rCZWNkcwsD1uz0WSlhIVXbQ5rGx3gpFq1T8lW6tB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ubB55uos7OzHKq7y1tHdTAVGDyUz0AVSVzXFTRc1UqijO6md2U9VkqLNaKBaAn7raru7A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s+TRKm0daWnU/RYWAdLs5WKYXFA5LHldSixXRdHyX+Ltbs1iC3YX1u5IFVyXFSVzUKFQ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RZFW8aQUeR/7DPBhUHK6IX+F4KHOQgEnis4XG/LwVRccIjQKkzrC1KrRYFCMXD7ccxeFY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XT/JeN55gduvanh/OcezTsUvBKAGqPBbZy90KZ6rBhHHUqdeJqs1slzQ7Qotf4qjgtl2R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Fh3hl/IlD/uOaxNVH+azIWQKh1FNm4FHbYCsNFSqqCDyVXwsJfafAF3diGji8rHbbI4M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DAG9FQ+agiVXJVpyWkrqq/NUVVOqJIlZlUCmqos1JAHUqAZP4KrBYU/GYUvtms5Mase28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clgjqUcSzUwYWVFUfNVuzF2Rlc1SoQ+t1c1NICrms9Vr0uiUdAqyuSH+clmpcVOilwUN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w4LrxWfVY3tUWFm60jgF7ln81b7Vo95DDyCPMXD+f9IfyARpdV1eAWFlOaxvI+FUCzqt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nRYdFCy5qB1qpbJhUDaUqiAjxhR2Kj7MXFdFYfEE0NcCWu0v5js0+0HU32Z8O3Sv8vQX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8LdnoZWOzI8LqHs/UKtOar9lVbPG78AWfiosRP4iptHF6oxq4PGSLXNG1z0QpHRQc9Co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z5Ht7Q8V6xuRz/kHf9rr9lhKq1ZwVNm9Q8KpAlYVRVCGY5C7EVRVhVlZOhTMKoN1FxWS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arA6qAds8GCVgstn4ysVtHJgVRtfGZUAU4NCoCgMlPur6KpXJcFmQFnK0hVpzW8s63TV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BVHmjRUlUJKBhZ1Ws9VzUrjdkszKzVVOY53Vr9F/lUR0HEqGFz3z7glYbEWfN7l3lu6OD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VZ0VsBNWFNuH8+9zs3P0WBoaPxIbdoSPkqMWzErIgFQDUZqqpJvoGrqm1oqSjJFAqALa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M0U/p/IRcbmdQn7LYAI/O+uRp/I/1KLieB/m6Kqp2sLnDxWMB3ULIt6LA4OUOEFU7H0V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G8UVJ9n+d0Cp4cFV3gxe8epW0ze4cV+V0ijwofunMLZ007datOa2DlmD9u7/t1e3Uwpa+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jljWYWl2QUIwcruKqud3BcVRbTnAeKhge4/hCpZBvxvWP0gj/wCsQstt3F1VAhQCAs10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VKIQJ5rgqBb5Cy81muKnLqq1QpAVaqSG/moKGfRZV0Vc9VwunVcSqrijU9FUnkjgRoFn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2X2rZ4CpXdWD442lAht2wZyYPqsTdvm4yogBqmVtNMoyFSqzRbTJDkiiP5+zpUyU6aQ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NRotrYb1QrXosvJZZ3ZURWZFw0XPkq0C7sOtOgosxZjlUr1hLnHKXFFP+G4/bC4323wz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F9o3l9pP2tFiXD7SHgOHNd07ZdwcotWkKRd9Luf5/ZVWzxUKNBquCq7wUtY1g/Eq2g8G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XtGsKdkHotoZarZO8Miq59rYJhFnvtq1c/tnI/8AcqKtxmsoiKTmqXVCwuVaqoPYzhQK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l3hjqoY19oPwtWGyazm8ysVu48m0WGyDjxdVRt+COUdFUz0VCU3Z04rKmqoMl70rFms/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LM0VAslW6gjmVvHyVWqsDsZqhCxVKmiPJZhQIRCg3RkvxKsSMlQSV3to1sLuGWlpzAgL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3r3WnV3+EdhjWAcFijohAWeSzQVTRfkgYXCEKJ44ONw/n7Frs9kUTc1kvqonJQ6p5KlLi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Wa4LMwpfA6lRYsdanksR9XOUVKBfL3cXmVhBUbKK8E8/h/lCnfisvohfHH7OnZPhfVEcK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lDfO6nbp2SdBdsmHM4FT6M6Hfcctm0Gy6/6L69mnZJdfss095Uz+8q5cVga5/Rey83LK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1QjJetbn7w7Yj2jeSFo3cf8AbFH/ALLT7fJb0Liq9nLsA53y5pdyQNi1jB+Kq762c7kK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3UaKKqi6NkTxUStlUFVCpdKlbUrgsUo7M+JQxImKoXVUolVUqVBVVM5LJBwz1UoyhGaJ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HkiLFjBzch622efwtwhS2zbKzgLqgBReML5Lnrd4oyua1oozQPyut/jKH/YNkKUaCFNZ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zqs1ESpgZKs04LdLnKrxZt4NUkbbuLqr/C5KUEVF1p8P8lCKcrCdbMJw/kz2HXUWiP8A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hMtAAAR22zO1x43hdewLL0tm23Rw3ggwu22EbQQPG8cPyUfYuQaNVATXRmsRn8roRBRY7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9EWadoWjM2rCIsrVvrAOBRHD7Uo/92wkhRaAOWCR2f/EACoQAQACAgIBBAIDAQEBAQ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EHGBkaGxwdHwIOHxMEBQ/9oACAEBAAE/IVIzVgKLJpzYf4ILdD3n/wCwUuvglJ7X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PtM2OLYS8B5qIKtW+JysuDNjJELG7jAIBdRix8GpnwBApr33AaFwwIDtgo8teJeefE+u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YI09Rjm/UlLyyzZ7Tk9tziViDM+rZ8tK7vxNY8sDh3H9Ahg8JdpBVNkOj5lysGXxKci8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6fUMlIaRHBYk0j9r7mKPiMVNlRj2a5lXQe2/UHznbA+PQ5v3ho+YfsgaQymVD3yxT/A1K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5iK5AM63AbLhTUQG8rYl3nl9/iVlOepR0EQNTK0uSdLH8wlmrgSWCaW0yoTomZPxZ+I2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K4Y7gsE3D0CkP+GWu08CSmB59QLgfym0rDDBM5WZUQEOWIZTdQVZsJK4YzEcMSTBgt7w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CcS8O/HEqBSnJmGn2n5XoH5v+fxvR9+YsbpnT6zT7z9WI8KGVtt5QMThN7gLg9OCoG63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MzO/hDR78qKtYjham2UgcNsZQgtYBMKLa1KD8ejdabe5itQMpctFo4WHZKiy0z6NVoxF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vtAqDNxCrId8SxFifuBWo5x6UYo9lGGykwJoUegYKtFTFj5wu7uWVDaA2jVGEC4zgz3C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aWvRHHsg+uUbdEMii0vH7POhVk1PKEPWfjWoou7w1AYCidvaVGi0A5Z+FBCEvvcwP1FX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muyC8ncz8hPwESVfuoQ8NK4Itu36odAAJ/qdw+EC2IHwF/pK37Gl4TMIOgOdZflr44vNg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v2+Zql9m4Pc3mnocGR7E37gdRBSAV4Al+Rwnk/mZQHJo9MqP+eMz4OQ/XDBSwLn/AMRS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O8BGEuHWB8//AGceaop94f5N/wBf+R/ywnzCE5gB/TpnSCa0HzfUTtTexiBwlEqD4/2w3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KJK29e7O3eVZWYMKQzufTs/PpUU+GZX4mKATnUvqZxrb2wJqeBHPYRDI9j0VPLwsJSqx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ANZyw+jHiGE0XKi8X0qVAKuoNrNYBEwS+5+ssiqI8QZlhroP0SBmBBGBbVG5ZqZHPUwJi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X3JKuXkDyqJMTM3G/wCByyv4DqbelTXoKHYZp9Mg2By5jg1PbTOESAODKxCkYN3Ko0Oh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8QWwOZj63mOBjCTCpe+YhpitRzVS4DKDSS9+8G32TEHiGvyQGKBw8PzLQ3MNB6Jfy3xu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9+ZtT1ENdS4Y1cG1gFXQH+xlTcl8vHcRL8JNByurl3DpqDbEqX3HPUfkXyTlL8H1KCT7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2oK8ijv5lcncHXv6EHbnuHMu70kGKb5Jip5N+kkBW7sZmFHc1GvTDM0I9hnh7SQY2wnK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uVkTCcm5i3+b9y25kKOviXWI/tjjjqWr5jXgAwy1X4NQN9ZglMw4FQMV0TByMK33l/cS8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pcB6ZQPeDEGU9o2/iWxWFnvBCYq5E4Zl67jtyMSsejKps3MiTG3A2HUPur7E7ZmRei4Q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jDy8JdD7ciCEbaiHJMnkiuVTL3DiDEyRTJAeG5QSy5JV3BK+k5y9p+yCflIf8fherjGA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bKTh2pVWi3HczuLGaXRMxqK2OpS4aZUAzdssIJRtYiq1/hOYwVUCl/asCh85+Sl9M8Ik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9KwG+hLkmsdYYn4xAGjxk2pQY4gVD9L9TDeyIyXDGEAoUQL7axhvCZ3rsnnXcOfRoVoRL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+1GKVtBzcD9GcxBt0TtIcoA2vdn4rGYtcuwP3wREeNcTB6BZXpYGb4E5z7KMBBZGcxMj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K+koRr+noNzVej9kb4s98Qd/YOD0CSsXhhv25kB1EDOAqRCnGIE2mn05RufeCF9iMIlB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BrJdp+I+IbS7PBX4lexe49iPEw8iTSKJauPiTBb7GJm2QUwefj2jaxPddsePmE/LLePA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5WEugbb1Eab24wCuX3j+OY9/lO/+zEL6wfn+oBdG4IC/8dwAlmTThivpVoX+IwUPLcUG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cIcvZfmJRT8Huy1x+1PuD0Q8Q2PlM/ZlSocQUXS/MF7ccfdgYDmNn5mrzzzHJv8A8313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qs2JxK8bL8R0T/YqfMayn4XoB6VNXu0rqCniTlj+l79RRPVsBFQaqh8egQhDXgH1fbga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rkyQMdSoSoqIXF3XzqKmel/cn28ehCYP2o7R9QlhagdmYCPB/KFQGr5IZQhnMwPTAuzC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CJS14uVH3aUuvmr4idp/+piURtUeSA9zc+1O2e4ybPFuXqCukjWI8aj82T7n6zIjf76Y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emPLitkLqUJaQh1uK0OTzGjc59kXsWy9PR8WXY/KZJk3Pj0b9EQkHI1MQQ7cfaXfZBg/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bFxv7nC8Q2R/IQlTKY1BT9/4itfKEqXUKapnMoS8/2mS84x9IFUEZ4K0kc5mOhUQzh9I9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BRgfqcfeOj5hz7ajTXlNCdMG78VKBjE7j/WZhzB7y+nyQXKGIzRi35l6vknBSqtvR7IS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Mt9rPbMsNxuOzwL8RavMcSrrSSHDKzzlGaPISjP48Dv3xLjTAwYPrLT3lCCwpRyblAP1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6CVmUvz3FRFyQ2ESmI0zFx8I4l4ge3NQ1AiMXL2jt9/Qa959OfX8T0rBTEpyPviAWjMa8W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yPLKQZK2FXAeekjQ1qo8RaZ7QpsIBebVmfugOj2IFvsE6labq8WwMMMbKbZ+0iMlUYuJc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Q3rF8wSo/AfqC2QTZCqw5j5M/HSo4QtWF2yD+VGByHhH8DkB0MTQ9vS1DLbiW3fBAB0U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lMvs4hr5vT8Nnw4kM2rpgUwen5UG51LJXytwmC7ct+n5RKzBeyZEosy4pSiHibT8D+po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YmtwAUFEOYPyfuVL0N5DQ1eSEaNENTS95UAsAhgO8P6lDXPlGQ49JywQetbhGEs2bcEt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qODghK25QUDv+iBY9keE0gXMDu+8UVd8RKCE5HQfEMaWM+O5uc6P7HojBl+PwuC+7dfd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tVy8s6kyn9E5EXpBCsXH2b+v3Df8zPLADBggXhmsviHUwxNn/cwvlf0zmwZf03zEC2U/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8RH6qTEAAAOAQMwEH1syfhKlRL5gMfRT4IAFirhuUEdAehMX7D9euXZL9ErWaE2fcooY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L6VNry/UCa9MzPPFszNL3gfaO+45l8+hMS9mV6iDu81qpajp33/idso5PRv90/Er1eJR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F+m/M89ypUvPx6H+Eg4mYFFnt7Q4tFaJt9k/Ch6PySEYcnUBrhmrY1HTR5jugq24RoTe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L4w1Juj5hbcOKINPf9IOadnc3A6N8wD6ubZJY8Vv3D9JXDqP5GVS8wsHVvzDStnXEC6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XMDC8ZmQtnMF8E6NVARi2HiGjFPmbVv95jR6Qw+4hUYVhUfEFzN5axzMuVDliVH4QB7M1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UwCrmly2Jsfj/gUYVnxM4lPZKMjo3+4O4+E+5gGr3NTZTSPDM4fwvqFMF5XzfxPqSZGt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5h48n+yV5neNzQeIPMzMxJahBg1bV7kbt8GSJqOEp4CPpHcJsL+x7JUljAsIsqhr9xS/x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hPi4znW5xjklHTMSJChrFSYP88EWHjhSMEMmtzA4nk2C69B2iCLA0GmVo+bUaSXlYT4gm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JjIjlE5jmMLrE0cNxZ/+gsufhRzvOOih8k7faaTzKQW9T2JsgilC+xi635hi7tzPzSE63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EqXe2Vn3Eda33KkjW+hEJpbIBCiMfZlRZoxMyfCGhO/QaQG8/oJ+tGJpLfGIyfEuIagNy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+Ag0VEgjEKsv3FqK7Y5b5X2lQr7US3p6LDD36co8i9Sn4jEAoYhufuTf89ENreT3lUHz6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AG172G5r78ImtbrBFmAUggR/M9CAeHaB7TbwSJQAHj1ZvDTlcN7jsPG2wpKJ+7+/QZiw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UKnunUypX7UTgCDQWY1VqKXSaOB8Rp7xwXKcEqYur+qZO5/mQ1P3X+p72YjEQ7/N9TZl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gaKf5oFoMGD8wAwejbg24lWwFDZ0Tycn4Q4hxgP8AZFjxjUfHqQh4tZ8v5iLjo7aZ/M0m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5/TLvdQvYcErDaRjMaDKzEXtu4MzPymbeJr04Yc/OH0jpezl9IOJ9yYHc1fP/jf8j8Qr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GbN4AIJi6CHB0p+YJWY7mCvGVPPmlLl/0Z7y5n/0ncDUywe8qESEPzl9KvUWs+itPvW/+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P1H0Ji/t9KlSzD0OV8TGLQox3GGoQX4C4kbBVtxs/wC1vMddP83LPZgD0wTzPxB/zk9w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A1DC3GDDdYmM0FmYI/pQKH/xBUYg2ruISwMHyhNd10LP7jRAdbm7a7MnoVPSf1BTOB9Y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CWQyXS6xh+pQnu3uC7LFrxF6ofdKYt5MkaFiO1KrCKLviNN+CK/EHAeDmGzLhzkmUb3j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kpiOGYOoNS6GfQEw60d26ws431NlRzFnTHGdM9jKUhn1N+7HQ8j1AGEuaRRT1D8EupsP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rmBzeSPbmo594qb5MJDxLCvYNMoQOzQjFUe2fU0zOfEMK46nIi3Zr6hV/MMcY68OSVfkQ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0D7MmZZORYqVXCNsMuDsxXVwD8TMj3Yi5VTnZEGCF+irEHtpZkHmpdMtqkGM054IuBJ9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JduXCE3M8IckwTX7BD7B5PA+Ixg2EJTie4qXZEjpBxPzI6kdenH2oej6tTNOg1KH42Et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5gk2Xthr3UsffCDTsmoQwFRg2BeNWaBgDd9znBYb6HpgtbikQCrRKlpW0vG+6ZSgWqxD3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O4CGP+a2JBhijfUpi/5INenoFSotP2NC5zzfb0JBlCSuxGuswJ/g8RjaqV98rBMuXthN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yml33NPs9EZlEDqq1ymd32T9uO4TCFoXX7SaB2+hH588cy/9SyjHJn5jv0/LzDHtnozD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PSmxXwCU1/yI4pnZ8+m0FE8swOBDNH6IWfd96RlhGtT5geww8/EAQofYxfQiAzL+oN4J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4PTUfEINc7FWTPgf0+h/j4jXAILKoPQ/bR+Y6iw/i/Uum6yLzV91o8XGan64cQsTelfw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iVL5cfc1qPlfn/Eu2fm1fwl/yLmTc7/RGk/AgWXjRjfc1Yk7V8szlbaztdxfOD2MwDW0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qhDZeJkvhOYFqf8ADmCP3f8ALK9zReX0PT8C/iPpTewGVinX0266iPKH+sCZ+RfzOJp9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bWfKB/R0QXvjX6E2ew9K9CLGKtK5nOCTuP8A5nmV5PiEx84enPoQb+ESmO5VGPLAV9pmV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czT93okDGYiqTwL/ADqEIv0ZJhFRcz6np9aH40b4H0SoHfuMQQaRQx0NmD0A8Q2vIj+Y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+QvcyLicaqpVmPE8kMCmZ/tGZrr5gHj2gptgv1piZ5CRM3UKWY8L9SpDVQy96Ey9E0vo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ZgdX8xNa1OP/AKJxo7MI8iukvlL07lET4kxzt8DBiNW8QGV63DDGw4h4VjiHhv2ngXgz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Tm5hFz9xaU8S8U6qZYaqZCHu7K05GY83+KI9ZNmpi9M0CkhYvQ34Ca0EvIhsn2X/ADKn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Hv7PeYTp+Uf0nmg/UPFzw6mMXezJDCQeSEzF/wCzzKhfBp9xz4TD29DqNFwlKrjWmVx0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fFrzFMIALLxMaOFtaT8f+ow2XhM8WXnHoRzFgIkw6hvlA8IMXQfqXxDxFjPQCx+qBWHD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FMq0tOhhlKcj71GGEcwagL1GgvMS4x/fFfHGaTnMfb9D/iWe1IrrgbmeK0l17ECQSXAw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thCM8k/ejmc9CMlq1IpUdZs3ADDVgxrNN+mIHeglm1iKYjAIbmQH46LV8WuJ+LNXsmXkZ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kjvglTrPDfpTisLyyChP9fibJz1DmmohmhU/L/uLLxNvP4ltiWHVUNHtNblh7nMDvJnL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+ILYv+IMvdCftRz4MiVujpBSPT8hlmAQfWY96CPSy0J+h6AZeBLTlUBuYI/PpSvxFTub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xfZNE0+n6FZLUXcjniO7L/gnFxxqRQWLX8kJ+XcHECeyTm58QagzVuLQQooYH5Zin6Yf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xTy6so0AtYcT/ScIOJqSs+BFH4np+4U08QrNyVo+Zjv0TM8R6A0MnuMuO2bcHotRYw+y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K+UzOIf593Ca+av3LK732H6PRReJlECABit/cQcnbyxxdDgvs/zxKrwg8swUHowFuDzH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9qKEugJhPx/s9D006gyh99jwHyP3M7m75hy9CVCGf9C5pNXpxS9OxY319Si9m+EhBW049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t5fwgSorAY46L/4EZBmzlnwSseJUITe8j8Q9AtlyfOkrECpy+kG8hFf4gUUFHiaPQ4Oh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r/Lalcn+nH0hFEHRBZdr1JfXDwL+YY42QLm4ygTkUPln0pmYdu33C/M+Ik7ZUF/PhyVL9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L1aAv4jvLtDiVMluzHNE5wTD1qVRRl1xjsniZxHjzFp/GH/CrlTdfzhw7zNVw4n6psI/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/AxtKp0hdv1NpC2uGFB/DhnOdCBycaiQdnlIpTrzsiFa7RNx9p0Rl+3MttitHU0viLv5U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JIBU5oO74nFmo/pl1HBPJLlDT40xijpXGcbXsMrKLzLgneD3h6swHk/mG/R17FQKPUufu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11pmXt0bJk2co7kn3qmGH476cMwMNxHP5MkqhF7hPOalBdLxMUOOJoVDnuH4/LmONkGGC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A45Nw2mcJmOvwkTzCwB42VLzwJn4A/ESCN4BqLVUAN2oC9UG5YIU4YR4k/UW4aMtf7Y4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+BGD1rNlg5Jix5eEE+diZt6BmWLG6uZnun4MvEyjH2P+hYWwceg4gyopzeSAKOopqsQV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xENvoMFZs5Zl80NNo0Tik4j4lEWl7QwfdSnJWT6KnUxA31eWERotn4UfBGpdBjYgNMT8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86WENoUT8uO531DnsiCwFQ/niBaolRgbuM38jDZ4ioHNb4PeGdiQQA/ypXoaBWSWVvHRB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j2pbzkwgAUYIbm/3TynQgWbLaIJhXq1LCiOV5c9TKT3xsT9mEElnqf5MzRs9u/UiOJltK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9p69qmN+C8vhZ5ag3peOIdDf6qNp/K5D1LR8ZTlf2iWBwB6GYdtYVghTxc6F9ocd1aHO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CYYrOpcp/gnxaRpE2QfqaJl7MVFB5iOBssBqWbHhxABQB0Q2S3SXJAFEdxZ+5+v/AJ6WS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76eOobXEMs1PrOwQAwRpCMvzVSiha/oHxf3LuMgN4IuG48Rts6xBte9GX3mdc4xodIg3aw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/wAIfaCrHm19Th4xUrqHpqdfs9K43zNX6wfUFxa2GHtUKggcED0O3Sfn0IbfqLDeyZX4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LF72+kQ37mO2OR6PoxrsV7Taf5n7j/Dg/uH17CQ3MPKn4jOPXc6MpPPKOJ6FnhCKMeIP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Mz2ulriF4jzzKlejt7RX4LPz6MqAsEfF43UeCwKtbAMrIzKgMBxAhN3QfzCErHb/AFM1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68YyweArhBUGavoRkHyAz2Z1JizOgRUsFeIpykRcDeyK50R9wwfSIbMvMyHhgcWNYxK6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5g13+9JsmTl/XL/xNbjK9kXTdOZ2JXBk+piBau/6y3Vi9SkNcqpTB7NMwtt4Ikyoa/pnN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8MCLhlXxOj3Ci8xy/f0FQC2omDlFYhTnKbD4mCDq4/MuitaMp9zD9jDsYvbi14dkKE3v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2CGqdF+Ia86s4OHM/RGGRTjEx2nf/SXXvAcaZDqFqYOOZUQUcy+KDCBKEBDq57mgSmCf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TUZ1LDZKHCVtCuU8mzxzKMD91A20hlns0La0Dln2eefHEoj+XE+IZn7v8QSurZOGUDCR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6pd4xZl3J1wV3SrAS38IajHULsRek7+gQMuDFm9djcqveOE/jhPpojom8fgziDEwmPR9Z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C7Ya7DLO8iIwy9C1YOofjzlZwJxLWEoMUXlhuU45XHQqtY7nKS1QS3tFQaXiOpFVFwfI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scovtABoOfRKF3idgqcxvsz9SKjOowNNoF257M39+G5jBvaj2VvpP9Hj0sCrCX+VQHO2X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KJE8SAMHocZh32EGEdMQHGJ+8jBzVS/tkTS77n4r6cZj+4zgmC2euIaEoLa9oENwuXUc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0/PH4hV0Rx4EyptPU/CxxlxNS73xLbVovCGCPP2jLjma7lGDrYHRm3l3wWS7NZfiDsZX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vDOAUjg+ZhUFEvI8+CU9cOVioDn9qD4Cj8PpXT4yZYV4mAUqBtI+pB7Q/wBeuxDgI9w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n2gX0x9R/7f5r6hK3oLiLAo+ebn51OEMk2fBLD5VPwQBOMhcXhFg91n1+orojQMJKt5Kq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Eq2XMba7lqXZ40ENoPlVe8CfsizNB8gwgg+YPz68Q319Fax1HSDc5f8Amfc5T6fc/nCH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Dtin8M/uWKmgreO4/jHvln2FfiHplLg7f6iseMqWj41afb/JTjQveI7hD0bvhHfpTc/I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/+Iuu7K30PQLgdp4f8Yd2T/r44SpgBvpl+pU1uP6Z/wCRvpAHC3BFb9/onM+WafQhurqW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RBlS01FmXXvGltSmSlYy3zAO+yptmQjyO5pynmVMQvN8xx0fEb/NZhWtfgIKT/MTDpiL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xEHMo36fxqPWv+Eamg7AXqBMIuYegYzpC9vaVL3fiKuknoP9e88kfqNJZk4myu2QlWtv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+Bcbrl1cT6e4N1yy8urjeNXL17wCNyglKiaqKCdQNBr3gcGL95Z7WcXG5sALEFFSVeE0D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J6L8Q9NCI5+P6mP2Qz7CLl8R15gfmYNF7CLpnsxBki1qySyoWlSfmly24A+q7Hs4dcRd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xdUtJyOpWlfPiMZ8HvovHEu6qOaCHH7r0+pm19j6g6XmeE3EIWbGiXUt+7bIMb1dTBJe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cWckFfTJLa1Ze4lLKtS/OfXcGosoXiZhgINZX2iND0CBgwfS5uc3pOSVgUdxwX7Zleuj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KLKrAZsLhARRDFrRUWDCDAma3MD7RaYtpnqDkCbn4KCxzngg7R0QgZ5mLbU1jHzOQ2zM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+xAHUEI6FAPGTxiBgADGJoe0W3IoTKmODNCFA/QKeWmJVWx0hBqVHMOuzfEE/QNwzVz9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7dSu7gy9NH+bh1uoqk8/matnv0XEdhmIl/LyzVM9s/R6YWcAkUqN+UI+zT9rCfiMAafYi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6fnv1LCy0S59pA9An480e0AoBN+wqQLD2sIb+ZYtFswF1HtqDd+0agMDB6icoVFKKvlj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ZQiKSltFcXA8tfIQ/wDivwjOJkxzjuXDIdr+pYZfGVFUraFhxJj8L6Vh/YxK81a5bdKTh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xZwyM2m1kg4X+69FXYR/SGaNk45KHzKXR0avdiAs5vL5mHZ6Fo5Ll2lsXXfRFXtgWXxL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xlmiCg8wIAiApTFQ9RDtiIRmBFSn0gQmt/m44LWjtmn/AJRmC/xv+ZiMvQMqY+6PSoPY9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iCUutYD4hgADomTuXo0PF9KhEAWHbKklRxCO8sZSC+IGZvek/Mdw9CfLKHWbxcdqT2no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r9kdxhCCz8pn7CODrG07ejzCfJ5Q+Yr8n7vtKeyCN+nMZmVQnaqImJsi4I71XsP7mvfZ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h5v+AFr3aHW67TQjdUnv4/y7nzcPaaEslZG/YTxYgq0AuG18Twz7S3nPiYAFQG2MReau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KzeK4jqdGOZmul+pzMmiArMcK2dMSmjc2zMyTTZ0HdF1QnRjqWusgsZPCj8RtFQWxJun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dQe1bIluo0ko6efl9xsFV1r9yotCs3Ff/ABKz/JM9Nw7bjqAwAVDcp1Ooqtp3FHIxuk2M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xW/R1b5mm8CAkKHxNlFAZDUIQ35hPzIKg4SNHvMfaRwjUqkrCigO+ZtTDavvClaRZep5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d+aG9zSVvLca5lSfNcGsPGxjwYZExQZctGr2bADRu9P9yjLojTkgQ+WxIojgRY4TGF72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/wAXDArrOMWQqU6m71GxDlDXmm5JeIORpvmL3Jk1T5l+pPSbiS6ivo9ksAcHONhpuqmE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riEvuVBtLe2fkoRb4IrOAINJoEKxBV8CEUnU/Clz0S4MLt5TiCm+hODa+jehjF4zBE7pt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Zy+3J2BXpBSqKiCvd8yjDy+iEaXl/nMKt4z6ItcEBwMdoXYWZzP2YNA8BHfoavaAwCif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mTBG3zPpr3Hls0DR2gq33GHH39NJdVG7RbviO5FTE1rUJ+9h4fAgC6EcENoBOH29G4LdS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7K4IKx6lii1Aa48rUBsPl16A7hHFsD+8tKGc8E2S9GpgjXq1Z2T4igh8zuWW75O5xuAIX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xiUbNFxxL/8ArikJgGvg6GpbkYQoHgBxdR/CJmpyMOowRzFWh4fbPQBh70NszR4go+hN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z+2YxTQ98zN/0wRfBv36EMnZ4L3KQO8mhS3Qcv6iihl2u2I2iPs0PsQv4Tz8EWdwEV7X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1yheHuSpeJsWsECsGCVpjT7j9ofStB8ypkOp/EL/AAk4HxAAoAPHpx9n9fR9B97+pk17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jtPkzDfuZmnhNyaP/pIx+/8AOBcpBekuOrUi6h7e2aXQfmVCEF+zcyF4JUCXQ6Jf5jAm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+Yen1y4ZPZCLhk+4PrEAORpn6RPqXJtXAEdLs+3HghGiDwSp8EI7lLADlxFsP+OPuOx0A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Pov4f8i/ai+IT8zOuDEmrIByy1T4jH3qWN+CyfMwaQtyPplKB5CVn7zo3nUClk346iJL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qFII9wjtf6DUAzQCBUcRcVPeEntcPzD8+fzP0QMnjuZKZ9mVJ2TmO8ehqYrGSIZK6ckC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QA2MvntjkzNUVCapJ4tH5mrzCUQ6+5inHswDhG5cPCcPxLk83qub/KDr2gvPUTrqVwxN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2EKZnQ4YqLo75g59S4zicxvnU4jHb9p1NLL7X4hd+B0/UF1c5zL3GCOr7VKwhfJ6Qzd7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nVU2nGAWY65Jp6ZQAvpuICHfcysskwb80ZCRcMPmN79BibESXGVOK8yieZ5il+xX3G0gT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FKeIsNPwxCEK4y/cse+tiG2iI9we6WX4Y9NQFqJ/qiKs3RKvO3KhxeEvYUgalT8vMqdgz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rdMbGVPQzp93qS/c/Dj6cRivJVwGrfcdhlawraHzEbZ+BNLQJtS4YF7eMQMKjqAABKWP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UXc/cmAcwaWkQAisS4o1H6LEWjLObQ4faY4x/EVMwUcHrCLQtmWdoZ+tCKfjI+Y17UwS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/efzif6PHoYDeHxMsqtGoTFr0Yu4N/qO/wAAmU2ZqE1wro2l73xpABQUTX7JUpkmSuVw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7lBOD4nZPCEGhQSenN1GSvccS1zI9p+A9YURVmNdeIE8kA9wlLMi4wu7I/MIEMujxKqWJ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9HmP84A5qk+80LzZcO6jwZihLUPZht+aSkZobvkw4tHD1FecPknv4HD2PQBUhcZACWkS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dSCWze8tQGieDR8zGYS49wegPHobjf4qpXGsHx6UgFr+5AyDPK7YoMy/YW8H1OBPIYPY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plhQhTqFXNJXPKPR5dooQ+5wFQTBmBHHrpx9B+Zfj8uy9FfbN1j7+z/R4PR9P2/SpiPM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s40nhDQehBfuv1H9GL4RMo7M4ZTe1FBBJhM5+IlCA8emxBXW9In4Q2PnBiBR2fqL3/N8S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iHRDfjL/ADFaeD/gbHzmZ8Yr4djSXx10Q+WLzrnae1zIqHBfydwK2nlpnA7m8t5lw5wH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r3vAJa7b/iBRRj0GGi7T/r6r/M7WGBawb5P+roiMrvK/xAooweI6mYdk/MIxqKq8n1OC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GXDF84yfEoFG5P8S8el5gYfJiYv3UfSZ5A0sXKu2T8f8AsNeAnOnDnjTKybGo/cJ6HoM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idzHLT4i4lYt6qWGrWHJzMjJyre7Eu5SXpLkUsuGv2lD5nJXA92nMI06Q5PaZPg4mzuu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HHMPPbU5/uXqUaIeY7IXWycvA7zn7JiPmJiO8Tb0us5uOlRWcj5nPwcRUStBFkrUV5RY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+Pqx+wRe68DEvZXXt9y1TTCoJUN+gkmST18TlhDDN2wlXNKB6xKavHhmk17YYmcyhhuKz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MSZj5I1PFJAd7C80uQW4rezVFNR5nBatBb6NvggvKO4Fa24ukPoQDQ8IPgqVLPBNIX42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XEs9Ma/c9DSfem73izMPM/R6dIXvlQyOr3Wo++0RxjxJF3UKHTDAVqYfOI6+0z7loXMT8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DGIMEIetBAd3ZR23PdEODKAmdEUwspWIW15X7mW5twi8eHSGQUV6ZDO+oar0IAUegYtS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PA2xGhu5DC+4fWOfWpy4lfjHMBDRRMw8QQYx8ZL84vSACgo9GaJUj2CG70W4IAUJt9vQ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VfPc/e+h+qAumHALpDRe8Cbx95a1d/EW1utDU1rBPzE/DnERXOD2nNhXaVwSk9I4x2Yzz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198GdgyuDuAKU5bjNxPvi9Kg1G4kw97mZxBeMZiPeKiEgqOmDdecKisKol9uYxfthcj3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+l5LccxZs94uAND17kuTtPyS8Yld3RvhbYbkAY4QBAA6Jr8fsiZfQmZCyugqKAQiNphEN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nTqr0exAYtLqCcFtSufBghIm9UamUohnhjMZ1/CGcw2gds5SvgPmM5I3jv5hVGPHrr+D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tdy//RRUB91nMxWXcHghEtHiFfFF0nZWdY5mUjAxl/qWKuytOZ2n4nHrpNPqKnlSSx0+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FWY8yvQhoS7fsTn0MF8Evw2uSvmEtJFCCs3Y7gTchogarzFQAsWZMMTvjHFvPobx+JMQ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4kfzHcZfrj5P+NGfzn1OKfM/UZRts9KcJUCOprdBH0xV8jv7J+Rcy3G41qv/AMxReQpL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0KNOYSm2SK5hp9BNv+YYy14n8OJoOzNMKj6a8z/PrkRBmCtBIV/rMzHXUyk+3T82MPqX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iLCVCbsTufDNvyfuCn8kuvhGsnXMOncXQXB8yuCPsMw/wEw8lM4lUPaO1RaUHmbCewYH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Lj7mBE9cUq8q/cdviLmG7mOvuURxGVwj68xWPlB9CLQwYmACnh9pzD0Opv7OyDI9P7gx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czxeIFM0wkH4tvuYb/N5hqJiPSYE2Q80FLr9RET/AJ2QCiDjz9QiXs9ibms5g7jpBc4Z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eu2oHcEjQeLyGyOGkp6YPZTxHGpYGwZJTjzQCrMNe3DD9C1elX5+j984+IoLUxnmbELkF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BKqdtYyubDAe0Be3eoQHAvUoACMF0lgFJCBs77MPwEAN8EfVgMCUOMDBqBEvDnxKN7i4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+UMW1WWP4JUdaKjMOLgHbnsz8+V3HmrygkB+hAzAKewwSr4QhRLaM7RK3Q8qKvuHovri+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1yQyh6kV5KwTCX7PMAwn730URwKi3V3lqYKK82hP3sc+CI3Pd4IA0Km01fPoFwixfwIT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3dMOlxx/QkISBWGI5zwMsAyop+ieItVQi4Aw0ocE7JYrmX1XMdyuITA+KFyZAygiIo2o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Ozw4PDGAxeMsdllcsstGXxEbDFgzsOYKxnh5dx7TYCl+Zfbpumh0v4i4lkrc0/XPwvQ+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AT/huCawnH1EVd4jZIO8JCBdmjU+JdmjRw9iCZXEvjX4piZ2i7ITgW54JTBHieOU+f0J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cRVj/wAWI9/Cf6hoowTR/wBx/wAczm34itF2LMlf5RmU9PsT7lDIPH3/AONjqTuVBbF8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wHSUxtBRFrA8+pz/AOY9VQMTZDUQLvEZnAC7uLnEfxMz9upfpWZYXbn1SY5jpl+p3q/3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62nAT6mPSr1GONKHry4me7zGjwvxGSpE0ZJ/oEIyUAofgmC+8Mt1ryufqWJ2P16D0Eye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677P8R1R9hPx4E1BX+zU/BmqB66HVvxKmvaEaJscNynsrWIGjxbh4yBnX46jFp2Bg8RI7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HL0H2zAjiXRTuOVXLxObdSsiTcC/U1ZkZy+0r0YLIe3P+5QsD8kpuVcotOj8aDfmpMu8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buAfbBTz+BKi58ZMudPMQOGbHfekbhH3CBwHhncAQ15nE1bxHQCcMXR+h+oaj79vqClE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+41nHEqKqHdQ47M8y7yQqVWIFqESGZ+5PqOHp/CjouqPxNy1hkP1HMH5PTUVuBSlUzC45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+X5xChHYZi/RcjEjggzc18e3ZdwLnqGd1uxhzMxTpiZD5mRBLmEBMZKl3BcjIonAZWKp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wzERqQ17CfjzFZSUkdTGZyOJVLmN2eyEA1BCpZX9iUGKMxFtRUIzRAFXRORr0IBy3lNY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YKLwhBVonjuyg8lbR2AhXWF5i273AMG2DWogcpmTbuMt0f3D9iABpOopvAYIKqasnMMR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FBoglgfJBX/0YYDn6pLc074hL+OEJ/j8R2kBNHyhaJ8jln5b0YWiMFIrzthxNowtgWxS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Sq1NXsiZmKW+hCyzcKbhlGp+S/XqEotjqbj+EBRUAjuEwjDAtiBzhdRlBl9xqVB5FRBo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ciP6Sw3gEBj+8w+HIpCJR0fc6gRwAaJbaIxStPiCEbUMTwiBNGidEIn4MaU4ZfSMhu8o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tDmoe8+8oQGy0eQI5lkPM45mXhL/ABeIAHTDD/ZVFmIuX6fQaIp717GVGFXuphX5tnMp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A7jWm0folNzkS5t+CLnjCbwv3AGJ/h6YkzE0O/5SgjGf3qOpt5ftCHVWcmcw16NDyvx6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gQAXI550TOfa/rAxXHpj5n6VCal4/ZMufeJ5/lIxR82w3BRQ0ux/MrLOJinhEmujxOjP8Y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QZR09A9Kn01/cZU8gaVRTahVymamAMX2zSy75lQisTT4R+fS9MDH/AKPMq0ua6Hy8s0BH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2eIUXBAKyHxEX19VvUsU04Dx5YHKnZ0QWahAq/Qg1ieYfmNgcmEwx/M0au+YeukM3480R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PSfZMvwS991OPqAI0CEqVTmgKXHU7wt1UFV/6ZhMjnNzLmQtTvGcR9L1cv8ACdvaGBC8c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Frx+pXDYukvwMZFVG5s9oVuCuUab9GswnL9yoKCRRKljE3Hn/LElTaqdQXRkD3HbxUxP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lMWQgsQ3RT/4Sx05cBzNY06pnuGSqY5O9wxAPpkwh+yWIlMOcd8RTZxOLIVn/gzf/j9y5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4CPPVw0Zm8PUf0l5O5gKDqCR4I1BYZc+hkXmAo5ah6Zg7B6URaTww++9eLgvyQ7p6FP7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bQx48TKU8O4gFr/epSSdG5xAleoScr94KoXYvTBpWKSPv5hD8gscDzb4YjU20itPKEXW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R+XcUaVUH8ofrzH2o2KQtQKMWBRsv7Z0btMJZ7nOQvvPqXlofmYITQ4I6/Nag+mWllax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GAyiKUEww7jfcwvIAtPEyJzgagV0WQjYpUUyaYZtVsSriOdueOg9EsbjaUagEWVggBNZ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fyOYmznMI0NWJWcPaCPgDL7Qn7sVA9gjqaWQSgK9DKG2Khdb8EZ9muCfjQxg7gtEcrz0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FhqJwIWQvfhCjRCRhXLpI/8A0iYAZ7n5j0/I/qHdSCS2OkBMVl6fgpzBus3iWqvKjiBw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qFcAGhEt1DEav8I7mQX8TTHN1GqB5YMxYcDAQM4ix8S4W6iF0W0YoMQ9OJmTI5k3uEmUE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EgJGda0eIvamAZdYV7/iPwQRYY33g7C4jFyD2mVe4G66iE9oUzkdQYujH71Z9wFMt28s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UfuEqq5xcJwxRNBUuuYQiEWspPRov4wz9FUEHcbYZOhuOx/BJSWPEPWBCGuMpXL1H0/3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77cs5O/3MD1/FHpYDPmc7Htkas7w4GSCUXg9SavSmp79B5cdwTQPAM9wM/3PM1xffMJx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nigFfeB9hTf5l7+hhus7u0JrdD8+hNQml16C0tQO3EwrZs793KSi8UFvllDHt7lVmPaj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XNDUv+0IJjhb9yWMG3eZrp+FH3ONPuv3LYPlITD23/jmazBe7F9MLSX54VaL4nsz9EPy6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Dy+jDQqsT49LnFK0tsaCmFfagNxJkRyDOv4lBCB2CXb3jT6l0+CQ9sOKjdZn519E2b5m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81846mFfkxFa/wAwimI7CJv0A+paXaLTfJ59MFQYYbX/ANMTL4T8SvUY9YPyy/VeCUFe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mkcXKzA+GjkP3gs4IS844PbV8zH2+MkoM37Q5QxjGdsk00P9ahd+H5gH04ZQrJKgwAVw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JiV+obzEXHrmCmr5lVubF6lode00FfsMo0v5wk+Jfqqz7EzTynvMg45igvbg+qG5WYI6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mIW09sVsKbVem1m/g0gZCAJB8LDaocjUpxO/UYn4zfRxAqdyjI79yi7RKzBb06lGzSGh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54R641y+8PXOzaBuFN1DhLbFTKhWsxu5XvBQ8I69tnP3hqduqRlHpK1gMlKl5VFxXVf50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YsUooDvbPxpQ6eWGX5b3Pw0Gg8JFuQtByTUlmtEWPJWYSDdY2RK4hwYZYXN5jLTDyIJH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Yc4Mm33Zj7iXkYGeJnDAlZn78PkQLoDiUMHpmwfEq12/eMYZ7gmBkhGV6AgIrHWFRKOH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xt04EACgxPy/Qzu6aJQF6K0QGAqa/d9AZQEOoo7YFrls3HcNwY96J/BkvfRxe0DAVCbjy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nFHSGUCdKlfxKIALq+Iv/XRPAQHbaZlCdgf4pbcmzl4i0nbMw24I9XmeJXs/tSoR8nlKV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45nmZoh5h5rbFYkWf9YjL9CIJRjcFHvj+JiHLT8QVYnhPeOYiwXBv3mKNJagU3fExxuie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PIsPNxFS5mqH7cVt4/r0cZZV0bJWm5R/33cuBkYYVx8eiq/TFJ/gzVR45j/l54j9uxee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I+h95lMJsyanwF+IWhQnRvqCQnQSsRIMXv8Al671AVJo2cRS/tRdh8q+h+qZH/F6vF/E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1D8z9Qd/8sfUOkAJR7ys+genM7kgXLp+dJa/3cxMsF4WPeoVQ8HoTaYTBiXW5WYYPEsE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t+JiUzGj4Ihi1ryE1pfmDEtorFGUfy+YT0SnFXq2I5YdYBVtAtrubhZjr0Smd50HsQ1X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h6BG866jqPxTKv8A2DRKQHQEITDwr8noneIcq4c/EYk1QvwwS5Y4JtZHS2BGXcVM1d9T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+EJ8eCO2H/H6hqiKr/Ueecxq25kE34gckzOaONy6sp95qb+ZaXsGFKjXiDRsMVM2WI0i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mUBIrpJs/wD8zH8n6VNoKbzJhCK35wV/dMH4hx1cKYGSZJJsYLkTuL03vqfGWxsvnRmo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APM07UMNlPCTC+L3+5QCX8fuWIOyK5Nxu8RfE17TnBK9I5VVKrKlOZ2alI1hNzKku9ak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AbQPEN/Olx6tuIsofzLkcupV7y+mGpslHlD8zKsR7Jh1724BC5V9R3kWEuUPzPaE4Dz+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YBQBnmV4+Swir0pWUSoeleL3R18QdR6KRkySyK1FklixVuVmPJNMLQvfOXcBy3EACN8z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sTndQCxjsn4MJ+bcp7CmYKVDJC+616Qg2sYhwaQKPuwi/DAh7WBSiBbKIppYGg33PyUC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BYXoOYlWIlglpidoYvnB1L4y4MxsYTqUA0en4KBNVdtEVyssIMIrCfhJ5xM/xT3TWp+J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+AC9xn5ebRva1QN7lMrxtsIw1I36JiM9JMQprCDgKj6HKjeiJs9o3GonE4IbiEUBbNDB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2noOtz0TIE7wbgNGvWyCAy21OTo6IVIk7nuKTJsV+8zsFqMKOeF5JCqwsw2CT2jW+zXE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ny8gIQyzBB2ZduZVJmwAl0vGU1xEJAO8vytEg2byanB6xjhc3UmxBDz+lusA7mf+WoFf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ementaJhd0f6ibE4M/BN8quVdrECLahLA2FR9lpiPE1IaXnCiUNzBt8aM4nwoIBoD3gY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VNzAY/D7lNJ+b7l6s9ww9PwxCJKhtmDXvnLHTky/FvcPp/OP3CV6fZUuAvmcuHtkuZD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swmXuJn7JKjQtUeZX2CNfcOSNmw47laYQr6lY9P8At7w0emeJUA4zMx2r4Z9Siq5lSL4P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zCczDpRUayPeo/NE5+oXX4rR9TBDhRwTLbV28yhong5gFnBaCU/xrYvaU9WUXKhbol+w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EqsPkSLuQcqoLeu1JcIell+1+ZtfQpQeDL9RNodtfiBQwIxo0Ef4zVOPSyK1W/0T3BN+5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1UtfiF6PlVcTw/pS/wCwyR0wKt4m7MNi5uP4Th1Mw/iF13mLv+5dr2jt9kzXnmH+uZdO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5VuXzlZW+41ngTKx5ytRqYPOGYXqGZyaxEsht23MHpxME8P0eh6OojXSgaODFEAZsQ35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MlDdDiE5TtxLzXEqieSWRstMuAQUsZMYg2eJz+ZQYSP37c4+phA+I/UrrnsGPmJxxcun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FKczK/Cl9TWJngmxluyyFm9Ta6E4nD2mS9klVhyNxEUY8cIakUW+Ve7n5s5ixAqrmQiQ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4QwJdjpPSZB1sLGwYanlGKjBBzYdMowX74icjtAo5/5qEKFkxj7MfWDcBoa/mZADpceq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aSQCJjGafaKvZlNdf3QDqmJI/hAiq/AKMNe8H39zG3lj0EzCGbQyxi0O+0zrwcPmGDJF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1UvOQzywTHLGDm6iISeEO0dNejlx7C6upSpbK5qjuCYL7eix3HHc8ESQAa7c+kYXdImM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iNSGJBgtvpBms7RxdZz7E3ce0vcfeG/Sm056nndPmaR8+uuS9k/25lAM3v0EPLEutXeW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APuyP+25oWe5v6G81KPglb1HRCKTl6fqfuJmcllfBFMOQPeGY2KphF4GI0wIBt4PwTMc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4gFF1JSjQTGd8jslid5o48TFLtCE2vMvizBVTtlS2u+5lF3F8HGc7ARxFV3s1xStL0LK1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+IsU0+yJRCPYQ2pQ+uoC2+8tjP4qImAWHC+PMOt3d3bzNycxSAxMFZ7hmZNM5QqwovhKh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vgPMQL1cFtBK0XTEUpDon+p36Hpivn9JfgHmJaf4RLtofaJVBZwe8fXh5H+4elcfI2O0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+dfSpu9H08omYaHa/UAZYOZl7D8r9ROU/UgrBg8QV5xQz4R9sdR3DFmniIsDsZepX6fc4D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2K1jA9BMB93pXoT8a7+onXBN4jHU0iSAa9l9FMfKvUbCGyy4R94YNiCBye2oZLLy4bcE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3i8RTAVbu3MdHcRXVepiqK2Pz9Oq8S2ymGkNIVZV+kGyj2E/HhAmBNMd+166u24T2BT7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9QjTXox0S3AXByXKrWULekOcj9wJVNuaYzzemYh8CGCTwQ0vvmKnynL+JtNTy/Mv7QDI/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acksNTzPK3Xswqhof3Mbv4M4r2xEHT1MGkdVpxpxMW4w7lnuxAQN7dTGDvwjC36tPuYL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I8PYIKfAPxOA6jP0hj64l1nxDP3649BMzQDpyR5s/3iY78DpgQ9s0wYZuqnuQ3N4ZtmHl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zTMsylOUHkmXrZzhjj6gIpIPvUcfKG7mHTB3Q9MWJhhdynTD6MO+Z+XEwcQ/ZFHXwZg3m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szOVk95jI8zfKH7UqPk0Mai74Roi41ud8PHRPcgY+ZhNxTX1viBYoHEfTiWF+QTHqu/MQ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C0OCjsmBZWr2SxYzUyNbXURAbzn4UrO+CDZeyaHkmFdwJeusIQUUQgu0xL7GFTxEINAJ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fnJgzBZtpc1WWF22ZfF7Q1hAMyYyizyPH6ltwaGUoWznB6gAUFHpVSAr8agVey5YuDmtzI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HbV4MTCvh6OLblglr68BxRRGVFOCLZY8tQx7Zmbz/d5mUdEEHPzi32WDb0LRVmcX5GGi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+ViYy78TWD1CLGOvCFg7P3GG5vCqS2o8wdZQwTQFemnpEuXYx8wtuLzIo9kxdgfl/5G7R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rIxtuVx+zwDklShuzhMeq34J30I4labNMCVsHIlkbdHcypl7ZrlDeR6cveaXQv0vM4r+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Q9ZlZumeJs4zcO+yIdRiWRtI7k8mAiWf4iIg39l+YK3KN4rYQlc4dw5AQtXnmfkPS2VP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wD5T6lff36/UODr9kPQ/FT+YagTFPydm2Y2c6Rah91gen2JVAhDoDc/Edh+ITkI9slSM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V6fpfuVKInzOR+xE4oeyQnos8mM1IT84/czTr9USVmF8y4MsH6O51+IG+Z+PqAMGD0bf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KiXyqNP+0csrYv8AXmL0fkMw84/UgRKD/m57VAEsfYX8jEXV9uNka8IJUgoVLhuosUxd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Bva2YAtQlGOyv5grmb8CwCTmiWdnwR1TT/kNssHLRW4BHXb8L4YXVIx8+jPsn4Uy9UVL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Gto7/XtvuNYD3tmRf4I6VGwwlLum5Sh+xBVBge8VbRnPEIyuAn2dlSGdmGEAicf3iDYB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u4jryaiqzqfwgpgwTcuzwyncfknwNxKgaaCzEc1wXqVeCuJcu2Mdv3M/7TjxGUl4ZV+C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5httj3CZQ30FDarkk2ZofaNsNx23hTX0Zh1oMXMpp7IxaAvC/zNO4VzTTCctzJ8kK0E6g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E176UbzhMB/CDU1iYYUy1Kn8JuYaix4lCISNbJMgdLTEPRSVE9Cegw3wwfmioyvGqb+J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xOBH0Mx5ZkfKao0FAIrNwR78KREUUe3NJUNxh4agTP5JTB4MVXyeoILYnicRIkwxXvmU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OoFbgYiorWLiFE1ODEC45RahC3ZmYyeJqHyITVnt6IxvcdRLndp+HAHaNR0bFYgweENZj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CFrZ0IgLdMFytmTgjmWM1jGfnPqn6hI8iDUfn/i9wrLMxV9mcYFnN1Lma6EAAcT8CBat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y+n4hCx/biPb+qUMGCftSwbY33ia3DL3lZ+Y9HRLiFFH5YbsTfpyhZic3b6iOz4gVGCpo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zg/Ilxbbkxmz3IwoMi4MbmdC7HZEI3EjcbGLy8ehTvhJX4BKiOotMID5mMCLpvDcXufr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Sg4u/aFzfd98S5t9lTqxGYTHTsmIYx+0uDIYTcO93gkGkSK4N6z0Sx95dwQCqZV36IGC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+8xJBgtGAHi9kpkjCsBLDmdJaUwbZznsS5YtfeW8/EkzcAlC7XKe5BvUQmlfBKABYx7Q+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uMyq9xmQhoDLSH37plhCGvTgisocLgTpzevtHJ+AfzMJM3P9xGL6bMJyykD1w846DLM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D03f/H7SMi5PDhYi92fTYmh0p+YwhK+an5hhjYep+qVTktewlBdn+pl7X0Hpi3t/ErMS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jVj7hTcQZK94zbzC049dbsSpUqCFPY4JYNCu/wCI8lIumIodBahiK2quJgqymfudbR0M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C8OBdDzHtQ5lZMRwe3cMithXL3AgYYvdd+IBOTg/O8s8D+NSy3lS+/x9F+mk1QfIh92K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0f5iv5VTk7D+fQlB7Uvo7fZhHUgKeGrzFKWeIyhyKvE2FKqu/wAcTRv4MB7PmYI50xHL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Qqj3josCj2cTb2IOZfyS8WdzZgfMJMCuItcTd5Esp+pdbM3maLx7zDn6nEfo/wAM+EXd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lTxMpTzd5Urjm46ES5iKrcIzDw6mBGJLfgH5lmDAQkWLw4lmwBr3KVB6YgaCG4uEpRjz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Fe9KzApvzLxnqUTIuU3EQdfKL9lypjdTJuIm8KZWUeEEUe4EyyfOIxjqG1jD5wtmcTLCS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CZTsxWvgSpqQ/AZn88csD4xX8B+JcC/EB4IvmHhVbJxCG5VKyNgx0x8zWTBdB4mfAdQA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GMcRihaOrtkzxAAVPILwmHsrAhUOod7asTovSEAIZWn+8sIZq4zJq5qx2hujPpLoNt7mY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9xzGCN+YAQXCl0FwOSxWlb6B1QuHF/tennf8Ax+F6tX02HtRtQWrfEzh+LCfvTcOeoXU0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3OZkZX9iJY264ms8vosvdhZjkTOcz86anZEW3fBBVeD+s5n4EsUqKg1hjuMXYc+h6TYG2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8I+gAPBP3KJlkF6dTPu1vZmqXLwDmVZArxmaJsCYM1owuC3Y1HLeahx7wuErQN2k58Ezi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5ecSuT4+pf5XnJxJ2WB8TK1Ch6huumaAoKHDBqcASO3J2vjqWgB5jigUrccwZ7ZxB9KM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9juWsvgjD/AEBUMCSj9Ez3UePyluLhKoRxDcWHHlxKmLwQRglbqf7bj0CEbjOY1gV3gG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eJj779egemQHDjf2GY/lDI7JqYTDgpr1wH0IypdCEd+QU41Hc51ogCgB49Nny/Xoen4K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ehkCclcEMh6Ho+v+yVAgnL0TlzmG2uoZJRss7m02gtnj0oJqXOXVZIocXDD87MgT5kY+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o9T0cJ36KidF8hlizA7M9ReKQCWDdDlfUZU6+VnOB5JgeKt7yzRS/BPMdL07hZZlOQye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XmVkw8OqO/dMWv5wSG6HTCvCoKov7GHExyxHiW+JH5gzmBcxnUOYsXxMni6GfuY9vv09/U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HqUoNn7RUEYlVLt8HcC6EbiYizQo94Rs1PiGcp5nU/TkiMdAlcMouh/ubvnHETDsJkJIs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N5XiOB7enWD3uce7Pzqme1x5oaNmGYULNGWC/sicvBxNouy5ROokvMKTBKDbmuYHyFG2W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csMgwHapx0wfskPS4flCFfrADviErVcaZv8AAEqgTD2QlGj1Dz34YkLu2ZRGXmU+5/cw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4FCdGs7huFnn+CmPH2BmNfs7KbJfmGoyxDJmXCj2CXovqYiihwwZfHpks7YEp6n8pWKT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MOARbEvPox3ymXtRYkU4dwXMx7krDGHoblx0QZRMfHxDuTHnPJPYry0KpiUPwlS5ZCrD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dDLtKIyXoKqZMblVmUuZ+iFyz9TEXgmuGLy3F++YgqRl4aiQ7dSiHDGW0O1oLZc9Rd1GX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qJKV5hxf7U+rJ/40+0q4bmsUvnoRIVFaQgAor0kTlBrk5Yze+zP1ZySgm1hELcAqBWX0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y7ahuYe4lRr+zRDOVHRABnSHpqDOEbRK2zII6gQyCDk50JQX7KW8qhWAy4Io2m3zhfr6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E05gPP8Aow31yexW87ssJQvriDgjIeGHUOD/AHtF+tBReoUJqUbPuzgAwdRjGjs78RdRb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PmTax3cSVFaEpL6SvEX4vM4gg9DiXmll/EIFtiq9c0/acTE9E7lQBhqUBiV0eJlO3BCg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Zl97qywB3uYR7i9QP1I5V3vGK6JeXMDQH32HXr90T03P9xKmss9rhlkYZf2zWflzAzPy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6aUY+PKYM19zLUH3Sf7PEYem3/uJUcGcExx0Tj7iusS27dxM2e4fQh+xMn8eozANh45Z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LfSEAdBPMEX4nh4PQY9T59p+ZWJhC8WWcN/1Yj8fY4B7Q566D1Ex8oehKlQJpieY7BX+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eBbrUnJLUm17pZa9WMrIAt3iEGri9wQKzSBbLP4ouVPbhEELOiHZHN6OwDiohlbs590LPa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gjxP9svWI0U3DhcKpvM65nK3xp117aZJHfP3P1Q/LNX/ABUu1HY8PUDW/CXDXZpqFvRCX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/TJms+70X6anHvCEuRovg/8AZU86zj6RyqdHMziyWW90fmWwPw4gwC+MMobWqpZVCjcG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0zfGd+3M1OKJ0MC2D/e5+kRSrxEm3oxYyo+rw3EE+YFJ7y5iRO4qUiPUxDhOjv8AnD0Y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lBAZA5IvsnBHuZR7x3DVmH4Ff6UUn7YzH0l1mDdjP9T4ID08rChyjkmkUh0WYJX35MCx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NITmZ8J2oVXmOZdTwMeBx0xeMkRkrmA6EzLzDD8RlWs7Ep6687hV3U2RygxBk8TaRfvS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P6es3KWL5mWnyyL5cCyGZlGVGyFvUPM8XJgSQcI43xI75lICPpAlydIVNisdHuW72MBhh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E5ziBAwO4GDd7j+NmwPmGCwa4EMv2o6WOsrzOV/KWqHzLNtwWBgmCYYLmGOz3mr6cd+r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rMqUz36DQ9pRzbydQb2o+lk7nGICfR5hlHOG5+xnxkSYaMsExJomfzhLg3ZwQTl4m4uTz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PrWiwK3kn4M/A9AjfcD9JfTjqiEATBZMZVU7tK7XnBPEfMlwCsjCFr0EckaukZVgsUOI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ZV66bY2kApP4i2tvD8yyQ+Z5ahlo7HomZi3wuEBJa3+OlZGaidiA+3ACregnKpKrLW3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+yO13m6Qbcw+xDEGCD7BCEs0FIBYUeg8MkyoK/j08qQxNNsd8ENi+AR2IK4mfy/ucQyzB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Wfj19ym8UqOOE88ytvEFUQ0XX7fWuUAcyjI+xIKxvqgmiDohjqcw2PamftYXYjzEWXpg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AEHiPp+v6hBTlRRuKf5bqZbB04PqAKB0EHxI/mPrreH0qoAdsdKvbEfws/zEs7MVy69S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Z4fdL41uqMx3qvbPuFfMcwJu8K/M8+jv0Yv5HoO+F5+pVzj20ds8Cn3KY8gvLiV3Ahi7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/FiRKgXfiKryuGVRp7tCJ6XOz7EOSHR5WX1N4Hyy0ggtqUayw0Lte71/mVtZNYgfjSPZ4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T5P1OaD20IRlsMWZQh72/wDDmmT1/wBxWL8Ld+gRYQWXiIWYCluoyqHHG/3xv6SmNp3e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3cpYuOT4Qb4wpDsWKrn4sTiL4l2mXmXB8z/mDwA/UNH5Rwu6uOL7pxEWuBFzPuorFi+x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xPnWGUpC9H94xDB2pv5Tn7zDcOVPxLPpHy65nOHUbJU62YLuv/dxBT9gj6ayn2MC6ghD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CnsxAqJRzuV3/gmhs3cKkOGXGfkk8hp+YZp3t1HcnXpmXhMvelPVcqHhDXkZzH9Y697B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co95W7jGSPVYRg2a3ALw5VQmh+xF69w1KFgOyBD0ZVmYA8RqX5H4jXV0C5YeLmKu1OnM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ySxBIEhPHuCYRB3Ha+Xob9rH0uIRWvnDdJAwqFGK3YcQ0A0YImKgdEGAlKyYrejDUzjv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gDahEtdkraWXlQ3Mutvo66cvUdY9icIEr4JwqLqIgwQmmRQ2B4hXBZmGIDbAuKkew9S4b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SsNHr+4mw8M+vB9WC4K7mjKJ3r0JssuJeq8VpKBBi2OpYyiOI8iDs2bZc/KzZM9Qnt8H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73eoiVf7o98nM59MAZBFruGWAu3bz6t+DKjbxL/OIFlsziAm+oQhDg75jv1/BkAuBltE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GEMKJapjgYa42sLbuKo+aO/Sh6PwI1TUbJ5o50lg+YshQbf7IpZcYbOBFsrVmGBUrAp/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W0MpEEJBxcwwOLR/Mq7ndQ8R3vQkp7wTDdHxjwImRQRagLYCA/NuJ0B5qF7CP6GNTXmP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0IcHn9puKqZEem4NXZfXEAUKJ/ldzl6bT6ksFfgynFHe5g332MTKcwml5IblQ4tp7Yd8U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/X/cGwnJ6ZeH9ksxHzG2vKMEOj+1KwSpc+hPqkOJXiVGqPzELMd5MHkd7uceml5H8Rwu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hWoDzL79IPub4j3X7iFLe4YcHpypr0/Dmx49HKWz3Jz9TSwIqJ4n47FPuchu2X7l+ja/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0QMBqj5HxE3z+YHzL25Bcv8ABESX1n2iCZqGj8mX11xZ9qI6BvlKkJVV23IHpD7+J94J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+0yqW/czBPyQ/UbmF3U+twTQ66TQi759BoPK/EZUCOpShg4fAEX+Hua+lc8dy4T0dovo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GjmVQvwSoYqq/lxMB0AfUyEKrvkPESLoE5u5vZNAvEsoN8S3s9WoO28nuxcB4Jp74u/eX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Q3Ie0MZK7MkWJa6hXFvvCFDRc8ag1NnvEfmKY4JzpjIKXj+02MR5UTFM5ibviJlP0ViJ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HiadI6ma5+P8AmEQrpn7Th5BJse3obvtMS8x17T5cTILqO6vtiCi4sDG2PwGffBHVLzzyI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Zt5jx6C4s38x4vB/cofX6phZ1GoKvqcxYhWTsNTgBmWqgnMcbzmLa8yhqXOi+psuMwKm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R6TUPwPS4anJ4lGmVsB5j7feIMmYvvDreo1BzLxM8y8TmSpzGzOthv59wQ3/AMEv4o79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Y1iFXhBaobXmb7A0arBVstbjX3IPlQQ1cQ0ef7hEMYjhhN6Wv3LIHEZqotB5IHtYpZgr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ATgXMVFsPmLYcymkYJpgr8TQOBACGSIgY/4lfT8oml4/5Jgiryw2VBBWaVe8H3X8scB5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FTZ/ByXMvflWuoeDNyit/Ix/lN4gKpcwU7YAHnucx49+a3KRzbQ7s96fhPXsQ76mn4IN8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ZiiUl1Tz22ZgGzY5guhPnrH5fqKvyJ7cQ2Cc9Ymua40jpQaI0XEeb+qJpHSHLM5nw7GGg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ltqK4PVbQW0PvPUYYrwJeRz+glXh52g6lyiuVkmy0fZE1bPte84+lqNTuGJo9HwJrp9DG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2ypq+VzO3uuIIwArKz6MwAlniFHe72QEW66hVcurMtT3H0i/dT8N6H4meNBk5jKjPzDWD5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hw8N+fQNZjzDCZ+MlzNCswvEKoj0xTpvzHCzn0q5Y2lmnT2ifx5IJgDogo+r/AH/x2a+C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4vjJ2g/cIuB6YX6/Z/waHnFGIprmOHQf4xPwNMENoA8T6t/8fmnoQ9T8tSzA0OSXLWzz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9ej/uPTfobLzl7UG0b68j/bH6w9fmJ033zN3qQyyokNx0dQ9EN1EfqIbIBE09QNzRbXuZ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+ivarcrOSx0/6ZX2KvujwO4Ewj2pArzwoH2/uVqx28QgqNVzLP7kDpHUyQVoEMLZcsPeOX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zqa267j7JqiqhcB2xADpyd1dyxVGphgH+aJcfngf4pgKXT+ASoe3IExOj0OJobzZ7ZnN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4lasfY/4zHKPJMfwkWR/M04wbDTbxDXkyuY69NX32YgBy9MstzLXawxVrqL7fiE0KPvh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yxMV2QymVWfBCnsI8jG84mWUdeyo7PUPcf1DVvgwQOxUQ66hzO4sjjMEaCD5iFypi0YM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SrA3LmTD0qX47WWY2wmUksdo7jBcMk8z2QP5hr2D9QV6Z2VAe4CXXJdE2O+iDqHY5nOO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Rlge0e3RNCUmgtQDYQyxS2lc/qfvZJSKTk1DNJqBvZjuVDcFFKiTwcY4Na5lsB5IbjqL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5LYg8EM3lqL0wTygGFi05lnnqXeUZdxwltscYjsbmQxvgmOGrmuyx5eAhXBZu2WpiJjt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+VAzTadsMrE61MCpiglCcRu8zLMjgTl5DpJjW4VhX4mZ8v6gCjjAEVTuClOIjLmHo49Pw0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K0DWYikXBDqVqNv8T8ePP3JVT8JFax6OoAoMTnKMlRAM45dQCj3M/IelcqoLxogPMDlm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3bzMtu31b8BPOPRM8x+0P3dz8GOr0bCX2dSo1HhGN2BrnmYNqC9Ob+H+Zi3csOkrT8Sw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Oo+ZAU6QyN3LEOlKtj1KGdofdBjiYNsZ7yfUvFvjcu4jyK6JuEaX88Cmixi4WOlRMDg/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GI9SX5hlJRYoA7IvD5l8vMvASyqRzjuKSlYEmfs47jjLKvAJj3h8CkwYjS1+IJtaEr9I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MH1QnbfCILKMv3GEMeY/v0qBLJPsin+xFcHvz9Cov9x67nr90dxHd9I4A+5meFR28+h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gUFuCTNOCObV7RBqONr0/tHfr9HMzBjWSCaH1h9ymY1/hgsLDLBDUIMHS/f/AAzmV3Of1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He2Q+Wj2Go8xbkhFg/zHo0LVEu09c/zLpYvsHcPlMNvqJzdN+Y7fWrmAex+Yy3HXMWEt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jp1c0Ee+Z+osjmYz6K8+TB51NaHDg7MvNxmM2+/9Jcotalq9QFRiyn3OHzM0Vp8ty/dA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AGiuBg9pkD3A9GSfRPeZTBbqMPmPBY1yH8Qa4I4loTEC1DObhM2xjniWNyiHYPeVGpCw1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OPx68hFfhjJ7/WKJnvkq5dWt27nCVE9BSjBXszlh+CO5WHzyi1pRv1bGniXIVpv2uzJL9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iA2/HG007MxQCjha9ISG3viY+7Pce+RMSp7EMpiVrC1kDzGcbJ7In1RfSDHRCb9o4fEz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MdzPDGGarkgt9yy141KwXdu5bvMsqYh6cNk/25eJlPOMMDgUmQ9mEPtESq+cENwKKXHc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zTM3cvpJwox2l4tBiNd6ZcAA+EIfIy9B6CDr7t6Qb6rploy3JL6LMDBG1I5HEYlXH1qV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Z7QxixOYuJhJ36Ovezle81eYonV+YDCuptiMJY7NL7gUYdp5zN1tyz2kOkQXyQ7ViMEM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arS47ByROI8S290jM3Fg4MJ7AmIkaXJEsG7fxKPKZjJjF9QT8RNfx/MX0EucZ9GO8jXU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YArRC/ORohcu8YbZgBRP3o4iJXfqS8Lt1xKhmo2I6R7SzQvy6gSRWzR7sMbjO4HPEzF3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LCrnqGe4k1s/IhufgSlAWUqfnR5nyI5GG44GxZ9jKojQkPPJj273Ut5sxtqYZ/KUSrXl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eu4zbp3sGgFJYRfpZRECkW9eJzFFdTrQvwQmdOKbnNmSIPbcGV8y+JOW6m/NC8QO6ixE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nFA2hwF3mS4gqN+6eQRkrgbhIVSSR3PUS6tvFggAAB/J6Qo01Psj9zLNDES6AoLQSm2J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H7vVCSHJ94pWX8I8S9sgaIx63LZ9Wfj0GsB5lMIKVYNxb+pSoUQjp5/nK9Q+P9kfq/ust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LmftPX8K4rD29NZlIW9MpgTW8mXNtfpAooKPEyDxPxvqIGveiGyHmLYZ+icE/wAGZl42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wwGMPTotwQaNDo3mPy/ZwKvzbj6lCgo6ILDwzL/jH46fzDIe09oT+Tz6FYoNorDRuK4P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OL3i096nOVLO1lhmsM1iYKzyXMSt+EUVtYQcMjmnuWEg4G/MtCurSye8ILNi1syWRV4qW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Yy2dv9IZv4TGA+WUvzGEwdmZXvrBhKUuTTuCpaEX7M2vUab9RKFVWWwfD/uixGEIRV2v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KqMo8xGaPmYZm0/QIJxlW5Di/SIxh+ya18ppWPwEoD8p8g3Lsf4r+48DQSmflEY+o9vd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F1ACZ4hCi6gmC+zDOi6i/eBZE7yiirTxMsLPDMPQ8QLjSxj5UxAe1EyhNXfhqIVQjCwU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r3Yl2VvmcGuKax0SxmfmVWmNUO2KhvA3LNCi5ixVnT3C69rlL+mKvIlHW9kq1dH4mR8x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a3lMne56lGty57HCG1GnoBaSWFtfc4NBtyT07iGFdZqkXVqVRYnv6BQLJQ2rxMtwFjiX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MstnyJLpAdO5iFfPppB9cSJLn04W8KFQEzj6QCUgBy1Cq21FCWDiYyJkGWE72yFzLU35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BY2SKCPMoDbFBWIS+Ax1oqvqIUN9yxwl+dYBRbLA7fSxTDv0EMF9/wBQV5B6e8xyYtS8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8H+Z+rLqMWZWiU0YVfHpYDc5Cu2KoZTc1+2MAfIwS/eDpCCFFHql1o274luS8sQJrm0r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QTEBghPzk2DDBv5k0Rnub9s9QEpk8QprTRCBRWI1qUgI3CZ/glm7D9ReKNDK4g7uV1VUo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SluGyGx00u/Fy7mDOyahCxPBNTwnpxzxkYy04iDiLZ+4jQl3W2PPCMO4PKLsXqXMlYE1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8YBqifeeTRyQpA1DiZmwMDLBuuoqbl11GwUgkF+FlDDvGax6Yv8AxmC7mAhwPJiXvrqN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amXtvQ3Bih3V0bnB/mYFaJTAUden4kHB7enFyqW7gZy+r7ocydmcGPxNT2jCHJ5Spq0euZ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C2XAlQIeJU/Jz2ketk4mwiO/V7ZP4qEH9L6Jk/jK9O5+NMoGI5Y9Wcb3Afcwbdux36Ef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zAHEGS+J+Rqs4T7g/Us2v04+kMqTASvUn08SselQjoMHLNH7VlJ+BFR9xwSvtl+57E3f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4ljRTDUA7U8GA9HMUaNJtvvCWHdxea/uZxbpeT58wQbMYUuqRJJOoU95nSAr9SBZ3FS1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I3te7ATPhVr5Yirtmh/MCvyjzCZ94QquTwbZQCTuBJ+RuKD9r8zBBX8plQ7HqeXW7QRH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mTp9CHpotAznwxvr2Zf5j8jWSIpzyVxwTM1ZCg08zNACYTtbKl8minvDdycRQeo37GXz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xrbeIWh1xO0X9Cv6l3holxY2JzR+YyAlqPv6IPZe0bITsi4g9yk1n2saZeMhkHyMoqGK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/wCEQBmOX45Y+pg3d5IC4Zg7l5w5l/lF1erlWnvFgixmVn4iHJK5jez8QUlE7I+o23Ml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4jihZV8YhGVS/KOwVZqP8Rz9zr5lXNrj57YZcSy7L0UvE0X1SjXWcoUGUdpwdJ9IsQWq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DeHM9ugjpHPcp6ZxFoYBOH90FlDaD2SqEdEVRfz6l8AeP+aszzLLwjiXnuUCn4j6O15w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3DydbgUc1BAvqCAGJH2pp9wQ8qIuvEpHBAPmwoV1RELiXuNnuY2PRB8idESdxtsQH5nj+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/RDqFEZgnvDQ8mYCYEvJAme2WyxuiS2EfjZl/tuOm9omXONHbBLTyMfgDayiHl6lnD28Qm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cT+C8wFFZeh+AhHwciLx6pQwYm33egFDLbgmyU6IQAOWBP2saFoqjkZZ5V7fSKmrOiVW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AqfgTKvtL6vvD2iusLIWG3OoqjO7qHnCA95a9n9kQ3YRTlMTi05isDsr3GG43M5WfjIm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WsHjf5aiLFj2hAmqBiENooDsL4oCShn2cQ/9uRHQfU5MqYo10IxY/WSYtO5YsEvsyZ/Q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rPcrgpepVn05n+GWpT74hOgqAxDT29NLy9IAWgPMyWu7RMlw2c52t27lf8CMisGwTlSe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v+MyTwjLqygeZlBSUanF/wDVmd2duX0FH04ejkHhmh1SK0A8xxEfGpvDFQQoKsr1H3J+D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l3ONn/GJ311ohtEPHo1QJxMPbSMJXAhW/EE6I8CUynrGJDq9ogQmvd/L059CHF0X5n0C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XQ1+Y1isrWX7n4z0JUqHnMneTMLXBvwm0Qyr+E8x5BDOg7rmZA/Tevpji1AG14ruBOGVQ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y4QENBXoC1zL7I6UpMcHrjh1BwTWxX2cx3jwD+WW631cG77I6m7ZwK/MRcb85ly6xgQqn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QKm1cdXKVuqM+Zch4ZhgtjyRACc1rI9XEw+QjaIRfKCVS1o91H3HUjuKiMqIKPYgUY16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2Cn5ToJajjZ4EqoBFau2BWiPmD6qmZn4gmox3OXnlDwv4gq26Iru/wDbcyby9GeZA/MV+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050xEIJoSUWlrOdSkvzDuXTTv0dagkw7mXZdOSfmJFnD4GbamEAPCYbwm/vAyPbNggz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DuK37TAzlK9GOmXrmzjUzgOyaAVeT0p4jZuDCY3QVIz+4SzOvCKWX5ZgZU8E3otancpa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HzF5fzBDmvmKDhIzd3fEZ38pXp7alzgpzhFtEDOfBVkbR660gsj9phcsvmkszxWmZwo8S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Tlpal8JjAHZKCgXhif8AGRmFVBUFPo6gTgLp4+Iza8IFUImwQlGWovgMEwh3CjCkJhuE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FW3uIjOPEaYQEh2wlttmEFCUwtbjrqLsNmTLJold5dhfac+mCPL7z8XFerVzI9PMzuYp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Lthqfh5/s8zL3T9SlMyq/hoGoQRX8JMg/HoifgUs39EF7iVJ098yoMtczeP5UHDfQlXe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UIuN2cEE5+I3CFBBzNXu/ub4Rj5DlhJq+zN3ulenJ1kz28GIAKCp+a+i+mFlTiWRyv3D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u1lTNcEaqJR3gYT4XEr31/Msnv4KlChQLuE8EMKKhO6J1EzOpYduEUy99EVLhW5hTws/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8H2ZXcEMK/rnQKLxMp6qDzB+4AsqMw3sDBAKNEyn+Lm3pmvi/c0FfUYWKre9veJWoemfg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DVUFe4LUIa1P9fj1EBwWuIBq/RGZpawbhqFodkr0+3+71Fh5yuPDhlj/ALg+ILtXp1PN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fu/EIz8yEgGWHLLuDNsTRRiP4JnNUCJipn7UtgHll1jO2I4Oex+ZhRds/P/GJ+z6X59C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YPucM+Y+4By71tnUH0T8WbQ9PuyqVC7D8sVhFAAJYXCfcfsfJljLZmflM7or0oouGxfxM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Xsgwzy38EcypQQ5O5ChIkxw8oiq2DsO28th2Hp4l5uBdjiOoubh2VEa99yzPZvCmPPhCE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D4lEFuYyEeNrwh2DXyplRVh64l4jzEsXe5tioVtCuaf3BwGkjclia+Z7bLr9zALP4Zov3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EHF24qZ0zv8AvYpbL1d+UpV28i/9SosOEaEgmC+X4Qmp3Cg/mANAH/lLErNNV0T+YlwW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xPilGZiu1GSBcR0OZsr3Q/JRDSQwPRzBxxzcclO+I8365hH2/iPyyzb0FH3/AIY7Tt/4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Abb3YR4nhc/c2B5UPkgOGqxF5wfQeveiJJRA+wWUD4T9yVGCRt8mY+ocBvssxWO6Y/ed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lhnVQ07McRMe4keVW9OSZj3c3GsHz6lKB8fRgbxwRONJdOL5hcyEVjfM2a1HazqwYfMG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pMF4V/aG24CcH6m4zQaV0bgXTgmdr1HqhQdis+Y+ai9zwwUDfxdKfOcqpuU8kdXTplVR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QyuEffEGv/rHAw3KgXYTnEVpYV1eC2ynshV99xGTqCKtMoqw8naYVjEYhaIPhO4LQyze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j5GOpjnMb0yZWRqAvZczeL1BrJV+MW2Bz6Ty+8xOagzPEXhRhUFzGHMM8txcSlKn4qBp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FJD2I62ktllCtwIy5MsUFaOiaHHphqk/pn6kN5lK0V7+mvxj0BqywO4Mn+eKUM2zCftS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vD7j6Qm15Qbo2jt/2EwAE/EIx1BagQx+LRLh0VxNgXVt+8CuOrhpe02vTbuUPe2+GVJw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B8GkoMxKvzxMAXRoS2Z9x8ywXAbivR5+ah8evi3HD2h7IPvOpp5SjjDtG1l9iEXdb4j1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vV+YeiPo0og+79pXMbo9giVQtMc7idhfZlT9H9+lQbe0yOqMR+JW0KW6jlln40ITH/TX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b5eI0QCgB4gv3MVv4+r+f8ohsg8xCpDvRG+pb/7wrGU55lYgSrmqxfqlifwRwFfGRVmT2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v3elQ5n7voo2gPMwbPjUQeVaL2h6D7r6CfWfqEOGFBYB5jf7IMfc7/kjFCzVa7vECitH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iO/Yh9QGDJn2i4ebYJww9H8zCj3BhP8AV4hGfBDZy+9c+yIudAbfEt/lfCNqPbVtYDmV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atEMIp1zDSFSajrVcvi4w3J7efMyVydljlVtl3tiwdka09BgvhwCDlRtXfD2jkM8qY1Tw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GvIfYlNf7Ijmj4bZT4fyfuWEi7y2WYElO3+IIV1hpKBxepfQcpwheeoMd31nmWVT09DD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6mc4K2/qYC7bg+YrM85GD0cq5bGLw+d/qaab6iHwfazM7AviCY9WBNywjec6GFfxUq5cW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4go3soe0uH+MvlYe1MYIGYVNMMvEJjptmuRXKCtPqYQrNxd1zuqYiu1lzn0+qn49Gz0Z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338g1KIvY3RFvaTNAD4lnQR8zB9p6KBXtisK6mMe01X1LWC/ZNB0TqCcO6PiEXj6mK7I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HeUP0nHxO5/LOScY6nz6OZtt9ZS190zhdT4QdwCMmNACcb7lPMHUsnjDZLRiVxWOiKgD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rrMHBnSNmlio9uMP3KpbNRU03nqIWeGPMXmNo7cE3fUqw8IMo01rcTSo5sHTDaNNQKw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HoJTup1cM1SkMjw5hQyfYYlvdH+YdfygS+BeJgB+6Yu3yTS0J6iApsbUsX2rqV9lwcy2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Wa1Ar4ypsukw9+Eyhm6RlLdiiPVUlBLWLiRsImsSaOUblGCHGWUp1NXIZzzNA62jVN8Rs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pXSD57+5qRwtkLrzLP2mMTXtDpmZhlLlBvMC3jzLGeA2y+Uv2h0S3bzMX7gqfTaWEOVI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Zjb2z8l6WNcJ/j3KoWN3cNz96IyVErrRnKBltRt9ETCXAPamQ8WwShr1gFKsEf3pmUb+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EtCCI7lzuODwdyZse0d8U/xMt0f59JcxdgfAQASDTUyZsZ0VetxcCMxrA6VftCYAAQF4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oTIHk8wTqvl0nsaPYnvJKWW0pXZPfjbuWnLsyo+8rEwflPqkwMqIFWjGfmUjqhoQTBe5+4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IK5l3S+TBF0PRglaww1CP4GfjenmUFbTQe0e48G4tdX2czc8H4lehsvKZ+3lYviXifdY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2ztyUMYIfsTP05Dmg6gfM4PKsRU1ey/MEOJelQmBdSqVBjM3WKwXzHTeRlg9mIAxiHF0p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6cdEwvgM5SEqW5M+QB/xAChR4hMFevN/Z+IzU6U/MsuDsZarxZj7nUPWT9xWt3WVyvUm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s41UJ5ZgUt1vy8RHiFbNyjbQvx2US79nLbOnhNblcquWJbqNZPY46ldqGgBo8swdmhxD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6jBhGP8AJlyUfGB8y5avvHtccRfMPiYYDjomdD5qCQry1TtvwxENB45nIzm7VAVTqCw9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SFrTIq6lK5VeMooKD+Ex0adhLLOSmoLzaA4uU8LVtxKIWUCBxaB0g+qLuZ9u45iB8maI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a7kDVc2psSce6Gj/APRR2wpGWEM6uZ9YBN/EQhHInnTDI8vzKlhwhyehub/8jtb4jEOp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zMe8OgaOIaF/cV57WO7mKRUcsMLtLz0/zMWyPq/cir3R/wAaT8o/Mu9ynJ9ktoHzL8ku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40X4Jh+I0v2gBPEPrzmnJLtP2koFJ9REpNm66n5Jskqlld0ZxHVyjA+zDKks3EUuYHlTW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1BHcwNdcn4lW5lCM/csWncC8GSJDcsOos3zX3Liq90OtVMo5zxEMCpfwGKr/M0hbi/aWY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rnJkaGUu3iIcoyImLEvWE/aBaSHsYh7Tn9J5D+Ilck5IqL70FfouvEFq1cvYMiZChDLKz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287GUUYR/wAZmvR7hB/aAZr1afaWAgMuVmH3oLcPDyxDOkVuDBA6gGwusZTUDaPGeKXt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1M3Mx27ukd3PHAddrGxAG/IlAy2VL2osG0dKcRuWY2f7MxKXLIBVuF3RLStQy1yS+DyM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sc9g36gj2R4FmKH8xApQvshBsTGQCgrYy0Jo59BYVtRaWcfIg3dBlnXpKmSyg8zLUG7f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64N0F+IrLHSUoCibPdCITWHQ47YFuajfq2fhytC1ccSm3bqZ20fexoLZFSxf5vmKh8prE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eiHMLmMV/m8ERF0THH1OF/giB2QNBPyUUV8BMLnfMA6nvE3UOCBsZCpQxqZ2lcwPd+5U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VtLhqvx+517QT9X9w1Eay6EVQ97cpoaDME/PTL2kJuVdG/3P/JEyW/jogAKP6elQ5/8A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1MnFLt+GYIdRDxBl7Z+fRjo8T6Fn5lRGj8zHgArTuMsPeIE4hVfZ/cr0IcflNJ30bh/r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SgP7pz6E0ev2etQJIlwLXEo+6Fb9Tnb60fUFoh4Jyl9CG/GfV1gVbeJfjolx0xybcs96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aEwWH1F0wIKckCEnAjknUs5VsAmuvsPcSwKLypjzcxEGIMJXXIrT9uX3lSqbNYepdS3B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wHX8y5F7P2f+y6tWztg/OR/6mx+XhG8geFwQKy8uVK6EGF/JMPC2/BUsKPucSgBdL1A3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oEYgez0cfMsFKX8zBzqviK6qjmXD4OoTJycMRAs8W6gMRp2mckfBqPCDDjL5Wcof8VRlV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7X7iDRXtxNpOxbUpiU8kSh/+MLqg+GIwG0/oUR4X6FsN/lC5n4Sq+JlGcS/EdKUvyKlh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hy+57RPwTBa1ucfxittTjnEFUyUcx7vJhIe72BgzAp7iPtrIAEw5mHXB+4TbkJTCzNYW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ZR7SVMwue/ZOYmEVlL/iYxG43XqoxPkjULLTjMPy8DcyWNxEfmJh0J1Eq/8AeZ5fUow3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tWdnpdsoHZ1MwM1YA6DzMjDZLbIIPEviw6mVisTkbvIwAvLUpo8TyiHg3jMxVmIyVuZK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ipZJwzZOCyFS79ko4AM+Za2BsljICiplu88TAY+ply9pUUfIZUCjUzQ6BmWIeZ9pxBV2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AMKV66nk+ZdrTyRfE+IoFiBh81aBwvGith+zi7M4IwJbTzKL3fslgPgkCoKn8w/YBGstv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ttKpiAcWzmCrh42fIMUpYDwa8xEVFg0nifXnb8M15rEbubzKBcSlY95gu9zR5/uafl6R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IWTg1RE34kSztCuEAo4MaJbsnTRCE7n5aWQL72DmZyvDKl5Z+BHSriW6HHaJLd77hPw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xAyyfifsYegdg2riJrVaQFAomqbwlV5y7Qx2wLeY9H4B6MBOCb3rfmWD7A1CAAEFPjUc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iUP/ABU+K9Gt8AAjMOPdFuYLlC2gDATKh2wNbCBcM0wap+lhPVRei/yw3bKsIxQekfi+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rpOuZXZduWfgpU/Q/c0exFAtahAtK1rc66jpo9E/FQIL99NjwitF9UFhdfayjeS5ff1/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XZtNS3PAbs4SzlyzKSvQ5OwnHpoG+mWb4dnHM2PhQhFEPE2Ov3RM+uvf/KEJszyzLTfb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ER9Gv1/wcHTmRgc/T2iB5XsiCLFnqT87jv1qVpVfMYjga0dvUTPlI/UXWpsu3UEgQeCf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fXaXSA3SFeAI3IrZCJhwC3EHxNcHX7gZ+IgXMCv/AARSKM6g8dpRxrBrILDvvHL5qEU0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8qnlVY+0A5S//o/1FZ9+YjhjRswu82Gec9BUt/iQtB5nEQuilBaLwbw4ZngPIxhV0MqP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9TNqlnMtpVHbmIwwedQMwRzE2oPKKwTwInS7Y/wBx3d6ylJL/AA5/iLnxMfiI2kLcc/3Ke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BdR7Gy65gIxaJUQBXLzMnkz7ImXUqnDMR6Kh2fMyPZ/UKegKvN/lhLWzDAoKGOOcYYrv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n1WGXP2QUDZj+IZtoc8bjlniNX8cRVnh84/UR/8AZfN+RxZeGmMvaayQzPAMvMv2jz9C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x9lg8Ef16V6G+zaZJ9Cn5cQflAyVPW0w09cu9hm/PeZ/CLAKA8kyySCQCe8RcDjAmN87j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GKBruIV0zCYmTh3MmtqWOevzNfiJxjFzPG73EqMYtCp4jZrUcD7jpwGJmTSdDcIHhuJe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Evd4mYNjacxHhU3iwiBTzBAFFY3GrKWsSizrMaJX4iZKs6hT+SJ1ZEcOcTK3TKvw4hYa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N8Q0OblaLEjxqNE8wdMGnP6woVTxkhAANfT5mgEbR/Msog2i4ip3L/JPnMMRKMmomVEx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a5xnsyzYyVBtLuXxOYTe7tMQ0NwSH1xN+ZpOo8kz0zDMkRXvCkzzP0v3P3JVqE0KxrJq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mGrfgTF94y+NSjwpRF5Gomz5n5qDCfuEWZakw4Puywo3jbqZxq+sqfkJYGZ4JM8EsbL9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2CYMviJYY6IAIMYn4noVhUZo1BYua2/8AgaqjBODu0V3a9prBPxJnDySX3mCZ38Ef+31n4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p/h8Q8dgxLbb2MpVC401PNuJ80WXR95wrUIJxMDlz1NRVHMXxjmXT8RKx9/QUEQAZkp33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AAlxB9yfjIQwLmtQIYqIVaL8QQhRUNHtCflZl7CX4B5hswtnglgDRwExJBCcf+r9T88t0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UrvUGoAeITv2n75+fTmEaHJ9p+3mCPGv+MzXw98zU6iHpv8AZ+/WxEPLGpkZXLMr4hZM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/k/HpUJgHlKgdj7pf7wwT/EIGYtZfIfQmn7f8PDXk9Gq+RUp9zA+GITVmcPCgXs0S7Ohcq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XoRYHOcCbPHbOKHaz9QZi+mEYlarA8B67Z+cAqh4nOXwz5jqK4Gd5vFxmXdTPsi1/JTP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/wBzn/ye1Zhb8sUAhqD9BcE0L8sLhh1KqJ7wBQe5iWYcmM1AOajtzAU0AMcRwqHJ3KeT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22cnaZGFwP8AZnQI8QIOKrjmFfGKYpuiiX1rvczr4Zg+43/ezKN0fJmougnyfojB806f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ZfaW22OjKWeXtUvUH43LkQqnRLnRd9Rt8ZB45lWbwwX8zMOlcivsmB7ownEcTq7/AJ8z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y4dhjYJLfeGUet1mIVtFOSE2j8qYkovCC/wDIMcYHBB7HPtHBsXym1nXESB3FS6PvFnk/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zzNBzVyikzniKUldZxCDPsn7ZjIVi08L+YHrmUP/AB9jENXvHK+83/ac87jrDmLhmFmh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7Be6IUno2jiBKbl4+8gORHTuZMncDZVRuGLGjxNbWE5ThuDagRWyxhUbcQbW95uN6qHu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4smLK9pXmCU868TFObJowdM885qGrQ4qJI6e0oMFeJYptFXEBwcsMoIbzcoFhdk+k5lu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quKjdjA2cPDLyubZfiUMuUGLVYIdp1qVz+IwWmELcnklZQ26kWAXlI5YHL+IFKlwzZBJ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9QkZzU+/hreHNOcpjXtDMtTALURlbRhUGTwm5/txx0ydTZ3KS8+iYizH4P3EALwwpZOm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2zMv4m2ZTS/LG23v5hFtqbY9TMT9WAqYzN+7/UVJ5Q4w/uS4S+mVGEo5zOD0ZSW1rCgm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a9aI0HgJwEtxAUD0fHsisvENbTtn3KIsk/I+lkvbB1/Mxd0yD6SEQXdQEFPL5iZ0p/sm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pez8R5v8z6fXm2DWB95nkLPcUqL7xxMxe3ioT7EQvW8EHQ+ZVl4Z+JKh+lLK2b1KPzUF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DfrDP30PjwI8/wCyUSXyO5+Men48/APTMVt9QnoaZcs3h2RoeH/hMfewjbA8xupH3omx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RPoJytGR94TF1D0vFllu2mxV8Q1Km00HqC/ZjNj0Fy9HMx9lwVUUUQ9Ca3h+o9geWCuu0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IeTKGpo/5j1IPkEr0QpPvGK1IWvZ6lu/iggde0EyJDHumViqw9uIZJ7lJ4KBBGn4QIZZ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sWVErgDxCEUZ5fQ8wR9JoiVMMs468Ex+71kw63/FVPx8JAl/eP3JdVD5OKX2OiE6PgB/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C/uDttjLL4s7NQ0WXvUBWQ9NVMhqvliBkuOlubIA8wfgC4oBAXpmRSx0u4Qq3/HMrNnl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+ZwMOQ2kK/sD+aXr84fzNC16LihSfJ+JhknQqEqUeIthpgHRAIuRrUwWe9DMoE9pYHBu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oXamfi5VxsyTzBkl3uR5YcT3yPIgf3TBYKhVKKlNFgHMCdLki4lTdK6dwu5kxbuY0XM5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Jzli0MDbcZ1Y7oGOEvm/SGirLY+14mT7jSxiF03pmK3d+IYFIle0tovFdzjn0x5WWLNPd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XWLi6dTnJGuIxWEJ9BQ/mJadhX6HB2D8z8iHpxMvKoMIcX3zDp3Diu5+TA9Ta8GGIbmn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Tpiak0IegpTT7krBiqCYBrERzPmNyprjMRsJTa3Ur6thVlzUuVVcQ/gY/BGxhLJlVw2s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g6VoHMpquzPkT8GIhQZmczAjbvicVMXiFWriY44mNiyc2alLF+5CgK2rVSneH5mDgebJ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M9gy1Uy1P4hXz+4GDzKA5rc6e5k2ai5SsVMEs4URZXuKHd4gaV+SZ8gcwAImjkShsRbu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/JGVPzOCzLo3nFxr0EZTyjXzEMLS/HI9SGXyTlUzV4n2X+YzYz3MsGYXcVd1iZoGZHiW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ihYvA+Ure8gPtB4X8sWTxKxKV2wDGBdypgPCL0HEsQ0zRjcbP1+k/KQwT7kwpXDUTD3Z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lAQUQRfhhKvgIfZReCaFU/cziWoJgmlbZZ2jb6o3LKZvidbzu4nPkt+n6PRhdUEeB9pY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A5JYKjtMSzY8EoILFp2z2v8AwRbHR+U+xRNCtEmSS975mPdkTlaFRuIa4lweNErcEI9t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ZOiXfQ+8Qas9vqROZRKoFFYM+9EtFNdBAogY9W/GSpy4EB3W3BPE/YhIhnM28fTh9vVqU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7J+sCQKMTS8+rQ9fs9GpjxE5Dn1pyY3AMAHpgnn+vXaDAdv1NIX0ZZ1Q9j8RTdDRghQZ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eorAjWxuj+GPufQlm/cuT5bDXvEr1x8ofxKjAlxrvUyzr72vxP4dCfiw9AqXgYaDhCq3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UJl7Uzhg3PrI5ju0azhKunxh+ZrxfbLCGpuIZYQ0qgIU7TkxJcx4i7nxLnb9Rc+c/wAE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7nltgUyPLRCKAfCpQljWLjAKzeLYZkgzumt5i2r10bnc7fMLwZVgJZcUdX2y0AYLXMV2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AloA/jBdX7ICg9jLEq8kh1ArvX6i1p7qj6lalL4qS7J3LX7l/sAUfmVT8/KUqei2oYoAb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YYOeSJytLiN4VYq8QIvWupsjtoQgHArhVRKWZwYlk7lomQ6F1iBa2VbjCxnTJqlsRGnc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mHsna2XiNXiMWNDi7l5dtPa9zNRw+YiUc57ixiAXvHI5Hyji2THvNpgaOMQwC/SNcEvhH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OYYVPqVgzntL2IQV7WUa/vLfg5hZaYKhqKahrJ9y6dZ4YOdMps4rMIZhLA7l4jdu9qYL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btfTK9Cb8Kn6YcTT7QeXU1v+H5y/HqWZP2iKwBfJqYYA7JUlj42VfXl3FEK+BF1Addy1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gWzH7QMWvapa0qJcnwm04eEKhTWITQyyl10mbgRLxagV+5U3AOIhdCZLRjyZuDaEioN0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RKLVa3OUz4hrermCxaQhPuDKg2J/SRFaJ5Bsm5h1hOJm/Exu6jlpt77jeniOMr4l8zT2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plWIgWh3niYNupTfdNSln9GWeyaXZK2aXVan7IKtizZZK++CCckPNrUwfdNUWQ21NW944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8n8opWYFwrWDGogg5hx5lDRlLkdcQLFBFz/Gkv3UHBG5JbMx9JAW4ShZDwuUsm5QDVtO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golUD+p+S9GH3ocIYUF5ZUYXaDzWOkAIUehhYrb0Q3NnGJjRXrLWqLZx0ACvcZ+BPxfQk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K6Xbl9b5lpMXqU7YBfl2jD9MvPBl7Nt2oB3c8JHBAjo19HcPnBs8QD7ht1HwVzTUHTCF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WIGJ9F6IZSDaCKSt98S8PwYhVGvTHfo/n/ObBNcV7gVeUW4FR0+0/B9Mvdy47NcEdG7N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ez9BfuZ+P9FMkB5gXEr9p0lHXhDDx6PpAFoCIUGzjfo6ntDt9GAdSPTFf9xKmuXiWkR8B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vt3Kgg3PB6M2vP6TAZaPMG+wjcNLykMvKo375QFAB49dXwelemr20K/MT+Jin+bPvChk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A6jca7lo6eDeGbKgYUgpgVrL4HAtz9Q0qKtDifhV1+Y5YeTLMn2KYUH3E4/OfwIRV8mk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HSyDl4NH1D/UhFzBZyM/9R4pvt3+JWB7BgJQGDToikBjE3AB4lzem+OI3o68SxLWUbWD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2oluKMZRzgao8eIjIW2M6jTFc+/vDbS3u0lrv0blO1PNBkX5caNHy2xf4No/Ex5PG7lfX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73OkrzLL4ODiBlx0agdDbhWlxBW0M5lpo0ncQJNLL0zmW2hlR72pmIBa1FdwuLOSojrf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Ic3m4QGhp1GKyUp1KlbGWCYKHJRcWre8LLrK9xPbbtgsN8am3jhyneXH2SoTp2PtSzaK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7QFuNXErVM8RytOPmaoqY51Ar37jjMfKZEyY95ZeuoOL98x5VXYlXIMOY+8sLiu6zUFq5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Dyz30RpjmWDmMuLEHHMVU4PjEpQXuMRijzOKsapxDAIXZPxIce0P45hG/s9QR39kIPQI3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0LmKXceXv/SCKpzL5tIq7+k8AuorSE8ai7Tdpf20L4eQxKOR7winz0pGMZq37Ei6+8Oye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FwvzCrC/eKkciUdMUWt+IFpncj2ZgtFl5SvvLd+2uM9/mXHftGxd6nBxubIaGvzDW5kR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mRPGYyuS1mmN56dzya8RbCbg0NVcc4wxlifmzHI3udEPaZ/EsptZOOSWZX75gJdwsEqu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arNgHRmk9IRxyEwDnuOZm4kyZJsf7U+8f3DQVLPBEv63KmlsSn0SkgeCIhPBJbLES1Y6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wBtomAz5EUb+8KNUNLGCDm4kUl2sLYiyBfdeSXR3afnpskfcwYStLioqfmw0elY3b0QF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9WEBy5w1tHaMO4dx29vQ/iQz0NENr4jcKkZ5hufmY4jt98Ja9fzB5DyfVEzKFrxBA0Nuo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WJXtwwuzTx4ImBfxShOy0Fe5TFFsEVekioDb+E3bnqdxd4FbHk1ABRgn7XrZau2oN0Xw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z2w3N/cjqGn2lboCZaTz4mDGniG4Lp6fk5+OjPz09kQI6T2RkFkFEO39/wDVUY5pWc4Y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UcJ+479CYnvwgdj7pYSAy4I62IJX7hy+n4v9epsfOK/Z/r0/LDZS6VizdSrtvyx9QSiH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fUaeyyoZfgINpB7Sa/QtK+IjZf3D6E/OTn1/D+mnR62w7InBp6jpcdYFjxcy09/8AtKA5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2cti0+TAt+e1XGAq+cH3FW9oJavsjfxPpDMLwyPefc3ocMq4tL5/hKGSvEGCHhabhtxb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UF3K0uDZiDmKKplwO/edKiVjmfE4tmEs7vghUbOVcyi9D8S5QquJueBVouPjHH3Eru8Y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eHb+INWt/wCsEaV0yDXsgEoscRLIgBQZfiUAsMnma7AozxOvtuxKqAgve2AZAZo3GXV4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tbnDS2dxF+xWdeZdkEy8zDI18stSgXLuWsn/AMjPbyh22viLG47Jho/snGFi6QdBUKK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+jiUnImsYg19u1N6OIzvRbymn6hcVLZ9Qtr6lIM9wRBitzjKqk6oRBRXamKbL5S9/wBR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wqvZLv3azP0yug1AVS094MtW3FhfXVZEDUAu8piPQmfV9HXoPozEsq9buFVgYuyZPK/X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HiHobj9x/wCAX8iMxaUbmuUoF0R8wGlRTFOtGOo6vDgysuPmcT9Rss3iPevSNYL7Sluw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rCmwoshdq5kXu+5wBEAhvuUli5gDRSTOoXAOEijzM1ZPQU2EoA1E8CQhi9lY9eK+F4nc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K3cwOJwd4ufm3CiIGwq+yYlj7MuYV6KjdmT6jzZFti/O6PSAW47VAtLFuYhxDz3KSLP/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SEDIx9qXWGG5jUv5Q5zLc2/9qbPZApeJVoFw7s/zMeAfzMGfzMdE+LbMl24cAeocv5Wb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mrqCLY7kDJQtsMl9hUzkW3uI6gFxTe5kY3ShcBgGfn5i5/OmiE2lI/kylN00TZm0NzRP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rDyMvGwy+jV7sdM0GGiLzBaillYnfoTccBkeCW86OiEYnL0/Eeiiqi5pIFaqPicK6nnq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e4ViZGDTK7nOeG2VjxKuPTQjI1ZghtEpa3NAz2wMX/c+hufv/ucaRc5rShdbrriAKAH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6NriLVEL2nnDogAUYJ+Rn4L0/IQ0kFJbBPNgihrp4SFYtN+mxNv8ArPq0ALN+056nsEMp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/6ei3EywgqU1vRkxu/cZTe6/ZHfoTV8n4jCXAhFG50l+I16JQoRniDL1/H15mHlf7lRLms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Jh8w/wAG/MzheTL6H5fz9SfszmVNRD0ZZhPPPdPGWUU+2JDKmv8AsQay21rUvBw6A6JQ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3lVHqeeMH3HvG+m33EmBvL+IfkhLOTvo/mZFHvWNu9vawAM0u+od0LrKcEc23xUSWCCh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K9IvyxSYXx/MxxeAjBkLnM/QvMac56OZgEB7wdLHAxGF5MztL5H2tIdOrWx+5X0gj8wW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hVqFFldYL+IZKHZWpb5p3ggWage1KiV70NzQFORMKMfHAmLbQc8e0wK+Q3LwsFPKAbgh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jNso3MIGR7gRxC/eNmQrVSrFHW7l6A/hHBCPEVU34gzeeOY/0Ggf0e2Lmp74mDAI9olH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a1elJ1HL5bgg/alDk0NU5OGEFdz2mLPMxOXv3lTkPaaV1lle5pB2Ft9zZo3wxMX2czVH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vlNH+o5ezmadsEG9CLAftBtPpN6PwlqEdzeV/WDPtGqyfMVjr/jYjgRP3Y18Jt9IwAYk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c+gr3D+fUxv0uUVbvd7lB6RvT3ll+WA8ETpJ7BM/SNqAjAEW+hHOL2LNV4glzN9aIpxh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6hJWD9Rb23+8Q2b5tH+YuOyKuoXi4sGLEL/5JU4lRn7VBcr3lLtjZ+piApMdRHuTHzy9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jTaPvJyybuhKFn3Ipq94X1lul66i45t4ZSKbJvgJw084QYIOnDLCkKj3cYu+YsI8+nSo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/iMk7Jc/xTPD5ITA6mHwxYJuXBsjqDN3y/qDRyJ8oBhRS3tnBD9soULVumW4S7AeYSaW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vCU+ifhE825VaRWr7ng2wdyuwFlpYaFKC4wJeDZFb8pEut2/T90G3vBkipmaCOrTwgWH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7MG1y4ywn5ie8AWWuCVFwXkgUgYmj6daJcgUY/EQAa7ZzP2oQOZhglf5GKq5dl9Px4fg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ot0g92yr2vR1vswGS1E4qqanDSBUFrzzB9OVOEMq3wGZxOx99xa33Ga5c+n2F+4yxQ9R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W9u4bn5j6fmvRsOtvRKZbGdoF90OJs9p+BCaJusEDNB6IraPFuJDljOX/YGyB07GcPgl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ar2len+LzHbCHoLHmqeyQ3WvZJTOb5hv20r05+hOfVaAKo41D2J/WyRjGeeZ9p/uceuH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Lqc0D2fxH+OBNGnnmYIBDTqWLg8niVOKX+dQSyHt7l885cIlt/Nfmd5OVabd779IS9pQ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b1wwKQKv2gjGHiUlS5i8tn3AxxTJVuThheRm7nFGelI+BvFzbcZxQXhMiwcvMw3meJnr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+pfDpVEzYFvcjRRfNKJcsLwXXywwFR3mFjdxSKLS6to0QZYXJ4jiODAGVexnq5Y/i4je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bbBQA7Q4mW7TXGYgLSwHK/fBKoDXV04jREjKysy9tqJg0vthmP0Q6ZV4zm36gXBMFv8A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WC+3MVtS4V4ewgx0Xa5dQ+I/BG0VVtZjsy4sx9oLWdoi26X4v1G6IM5Xw/EI0R0k5Su3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lXm2p47CmF64hngw4N8sA6NRUFuEwygBZ6RGiPJHGVnvHfhwhpxZyh4sM4Ux/PmaV74m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s77CBF9Ws4LeLtXKAFeT0YRhvxtwfZnPun7J/KO/CEaq0fDA6gLAqm8iXM8wZsPpBua7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lzJjLCDwDlXE517Iz0HUA370xClvpFsP3uKza+EZb+Yi2gVRyj9TDPHPCAmV5mBx8JcU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llsb7j3I8Sh7MD3lyo1wz/wBhExyXKDIrcG+Lgrt30SmWSUPMyMYjc1FmkQ2CYdkEHb8S1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QTcfJK3Mr9qltDSJ2IdM3FmAZxcXC1iGkssg8OY9S/GoLeO6PCGpczqD3mJBOPwmbOrq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8zDziUGaYhyQfSrYK5A0Q6ciji4OYulH+FQY6JYHIKak08GW8OKAwehFF9XiKl5JjCmD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pc8RdxRn2mU1iYLNGskGvdCLm/QfdAy+8GpZAYB6i80cH5GGC8ub/wAAwLewQmgKkqO3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8TLmdcTUw3P2M1uZgVWnO14IAA4RfWlVvUQ12N8QZd3gmNPoyPny1PEzDyhG+tsz5vDiC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P0IRaqYbwXjcP1GEMQn5D+4z/d59BrIjhfsXA3a+BghChR65tP2obZEMkcOXBLfuqNXE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/+4Ti9orqxNVbg0QKAB49F9XqH40CwEvveTgjD+KSoswehPw369T/AIOY3nOuZyR8JDdK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oJo+UXoOZ9H9kSqx0ZZyqvYl/W9klUpf8f8AhV5fUCDVDex1zORPgTbf6CV/H/mJKhCv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axj4dxZnKhAPHjzGVI5KXRAWAFKYIVlAdZeP5pmh5VwEotKgGFU67lZ2fL9RFFo9uZd4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yfYQXEnc5SmZrmJKxXLOZVg8eoxe1C2ZF5rhgaT8kanz3b6mjDgwCNV4+DK0u1X4jjap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zoLp+5Vwpp8JdHC5pzC6NXucE2aFyRDIDaTOWVdXxDC2vyjpcm1nG1q6gON8rCBqAgtP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W6tvRuKbDuyMWv27ihqr3qfvrzKvl/oiQHxcs5VnaxF9HtFLLMmjL4gnB86lezwMHRPO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u33lVdvtHfpfpULlWfIir6YeyC6ym7ysn79Fyp8B9r/xBXmWBXeuE7PzPZV8YXer+ILI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7IXBEdOLIhjNVomzNVsnJa+Z1sz7w1gHwj+SsnoLtiqfaDX8UvVXZCBbPWpmwvpj/wBm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0f3DPvF/go/EuLEHEMTaz0zJVAPliBLyAPUsjTxyZaV4PEZtJxJGYRppuPAt4zB1g8sM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UF6jbYS8Skw9s0uIlOfcmKwSNVGo2pypG1Lz+pZbhLLYyReCJ3r33NK4i6q7l+AjnG9W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1LOEpyRpSdAhdmAQ3oPwyv8A8nDUoMARBnOyVTW93KIU9egIZzzOG7yTRHq4mDYUmVLv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cFn4HM5b3B7Ef5gZrudq/IQLjOUgsNjP2TN4KbJv6C6FmrK9JTgAdRVed8IF+xOCFtPV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3EN+8iC+11MjsVLQOGfgppjpmrkQUMsm4kitXPKLSo3hjiBrXC/43GxHiLt0U28x1shRK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EF2e0LjFADCi0IcYhLBGFxbZmK7f8HUVqK2MuZa/U4mGPeM/C+jGUcNR2zLq1TH2vTSVS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im28jB9T0/GRlUBahdhECy0+SV6An5z+4y5TgD3jfx9zMtXkyn5n0J+eelBm3xE3HfcwLk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+n4DPw4BaA8wtryGiBmTce6dodu4bg+zOPVjQtVLdSCrMW/KZGnsy9Xz9p6E0PP6QKw9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j7ZsC+4wPQfKP3KhHTNT3/cGxeE5kPYTeAKijcdxPPoTFfB+P+NvxATR99Szkr2YMtl0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m6EfSnOjMGO4ZwDT4lOwT4dQlBYYrOjxLbMvAPnohEfJABQt3PIU8cmBQHLi5n7NUTql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VLle4YAZ8wCm15js5Q+IIQahtqA7yPdMj5F1LgdiGo+89hXlh7YmDanIbmNC2nt+oIND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UpDZpvU4gMt7YNsC7rU89NvaTKOUdu5RUecEG3gazmUXKIYqUgHhpicrpjDMFhoJqGUY0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4mC5O48bXTqEtKOOIll/bLy1O405e8zMG97JrDrrAjyD7zFbuXAiFtKlRl0ZYBzXlnUHp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PLGC/rJfA13EzcHBy5fMbBtqEPa/R0wEq8kWjyEE5jFuIm+3G2TTzOffE8AB9DByMv8zZ4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TeIQawr+Ez3xCZuh7Uf0vmHlTBuX9pRS+e04RI/CGUIL5yQB5jhzHHZ5RLPdxMv7RwyMM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ezKsGQ8JMuaecYraEIGheIfS4aPeDNu5cvKEIQcenkUTNA3g7YndVo6moZlHQvQ2y7jG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yey7xBc0wlglbDUXy5mPe+JS8X7QUTBBkzg8zi1Msn0BsT7aiKVEfOLudkWy3Mu49cFm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qZjbxNCylcUDQsF6EZeyyZalMv4hbie8Pg/ImwV+YoYR9ol4mXBXiaLCaFeSKtumlvTz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zCrofmGKO5Z4RsHmY0E0/r0hi0+z1N6xmVvtHMo5EUtTDRcGN3TdGU8ClaafMVxfmZl7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Mf1/36TYVg7ShZsigis9zqd3DZW02GDUdgvAcRkuK9J/kvRqgxGK0Y02/mPoDjcbGnsx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Fyp+QhDKoeD5QO8vn0bp9vQbRlKHkYW3umavdhNprAplU1OV8RMeZvcJ+BPwoTFJtc5m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T/wkqYjeDBBsf2RBq7cs/HRIehzZEGOR6Ny+94MEdhD+T1/MegC0Evs8zPEOjdQ6Un+h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LojPrkyywtG0Bqq1P83mHp+36IcnRKJa75QZtp5lBQUT8v8ASHofsT8JGslo8wb7CM3o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ygfUHx1/wbef5wIYYouu4scxxwVDnNfZ7nZPbllTH/Lcd+g3Nz/MerHw7aAXOS3Op4x7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H4jgVwTieUCNXH4NCd1hktw+jD0o4deIWaOeH6uPTw4Hw+0GFpzwPEWcgt4FkDRONAS4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SgWrfL1OPIqKnI3cL24fMunhDghCWd1BfB5ZfUzwI09wn8QBR22wNJ7DJNg88sF+BNH2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RV3lKCT4G4W1caxNtOXmZtp45Z0KcIbUMskEDJTUUBvWkWllggVtR/ELm1rmwFN0vSB+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R7xU25v2jmmu+2fOLm36JsN84/iMK+if+yqyn2oiHCe1sTf3bUaNPZEmbXzDy58QTNUe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H5lsWlzDEnPUoMN1e4BVXyeZqg96nm3E8RqGN7+IBmZtczLWoACU1Z7iKbCGo+lYZheL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moEbv3lnYbGHgi7/AGRw3XCDXGo68z/PpqBUL5Jlx/QldOzdjM/MrKWKF9ptszUwgWNT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KOW4ANwdYza0R5GfpqaO9Q3njhDjwQxyqppB/jBRFKniBmGK0bkhBh6EOVotihWSvLzA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e6OYBm8joSumNZhRowyxeWWt1O6lhugJ4PQU7ny94dL4J/TUbq5LjEVPZhdxY6ATwLUO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eYo5izzAGo06jEDY3PZLqnv03RkjWMy6Rwx6QfMcOYLB1FZzOzmVbDcxLcvsphjUg1kU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NxgwHpj53DcMO6jetvJuBVukPKKCLVcFkb1ZoxemooKeWFDXuZjG3BuGX7Y3OCr8sUbO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uUxTL2U/PT8/GrlAi7JkDmWojeIP3NZzBwL3o3EUN7M3dwdo8Rig6imce+yD64YrCn/S1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N/cwVKrcrRt9JZX7BqdTUBPypt0rJRbKAbt3MEnU/Biq3iYzhW5YO+z6v9jALVRHKvbi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T/gmFrFGNtblv0iAw+j8B9DC3vLgHTPE8agLminp+en4SM5CXwT2PuY7fusoPsf36f5H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HcyxdvN6IQ3MZjEbITDouZ0k6gLET9v9zmDkm/8Axn0ypEbLDZwTrXj0MHnlKYen5D9e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hZyWCLd8sQRQA8TCMemc34L0DsR5loVUHBONf4Mxi/sEWAOty9WxZ9+hMF6f2h6GhaA7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9kTthv8fdENoTwT/B49Av0xSD8W+5gUVxOJSK9oB0Yb5RePnGEQWnGSpmuQcvE+cxHHmZ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N+sOoKQYNPmkpjhs8SuVtriHuHkSFlGJge4O2rsNQw523AHMaRbviX6v3Ith7KhFWf2J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PqJaijrNN2Z8wG+DWojQOe40ldYq3qdDar4/uGq8AVAePmMzPmZy+I7odAs04dLEN0Z+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oHMzXiKrW594RbAFYY2vfq8QgThLxPYQoU7qHzf8Ak7oe9Ha+/ceqoeBUc7G+8oZk9tTE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vTAYAeJ2z2PQgaq1lGyu1wquBMKt+bmRbo8NVKuzzhjG2otcYqAIyz9z6XPMofgxPu7n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UZb2cRfn79/R9HYdTr41HTlPKaMBxVkHEeOUDxYZ2TdK8orQnv6M3IM+9Kpte+5Z4vjc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BiIYlysVH2VmIBc3hmGafJDliOGVV+0r9cRB/aaYfol1XtNV7T+oGJB0Txs3JLSHUION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zpvdlXRyyp1vGejuKXJX7iNOQ3WpUN71mdud+9MpunMsluYNZGcAHmHKGWqQgD5l7VU2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9aRbyoaSniW6rgl5Jwx+2d5gw5e6WtqhjhZL+0jTqkt/snaXzFMAb5h3qUaRd8+mA3Mh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ODDKW8MHzAPERZJgyend2knQU6IyzS/Myaqcn7kaBymbxkg3Ns3UUGZwwoKiMyq3TCvzm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5Roxt7+0ZKg9rMbrrtjsrvlr3WMksJxDTO+UtUNrGPtRMZ5P5TeDwZbNp7xV3EGJMaY5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CF1e85D4YmpLhVuJCHGjJfzSWXyUZ1LnmXCGLD3kGD0mQHXpgMs8zAfacQ4Dv1N25mKY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5300y3Ft6JRH+SB2i2ts/CnD6XfuZhCi3LKxd/M08X6H4npnDmLoPclwsu0H0+m/vlQb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W7O5wukIK9l6ML2so9FwtcR3ROsISEH94Qmj3f36IXoZP3FYr5MEd4r2IigEK9cJeYIC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Grq3th+9/fr+W/ucwacwAdIito6jLHbryZQ+u1PGHpfej17R6n7MN28DBCQjKZ+xlQmt2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tlSSpnRqOndW8tjysoPpIeoy/wBZ9VV7WOZQBhTH80b9BfaKX5dx9QJAMQeY7fX9GOJc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sLKlbx6+Z1tSx3MmYes9qwWxla1dQSIaCCNnM66iy2OKqh6JXu2WKPaMgBXjUM3lwx3B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+lRJa2d9Nxs/MrYbVXWEEAst7VGAEul/xFEV9mIQMpllXvdBABL84hARZipQsdNczik8G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1/ETIW1e+JnbN8VAA2QrfMbmuzMtUc3wluKA1MULNvSACq7PE02md2yyu/oiqfoC/wAy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Ut5feTh17IrbS+8yVk+InUHcBbV4jORGqTwFTRh24IhivrKYgV8sssoDoqWPtzDQbtBY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RFW/F5gHPkfeCBffHEW3BmNgR+Lysu5jvMyiztNe0GLVEP1h2UdBbHTKqA8Sq3uXr5JZ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2gSviJw7joW2pYztHKUuAjme8gymHRceKfLUtcngX5i7QzMu5bsei4w1PM55Gk4C8GWK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k6Tv3j3U+Gb+HWcDzHOMwV0lUYiwGuU/qIfiVj4n8I3n2lbmjM595aHlqmVY6ZjAJe5L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0HoZKFrbC58iYpucyx8sWHCKMLZ+SCEoXdGVHZyoFiGCaKi80IAUVcZY0aFUytNlVvaU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DNwMr2WKC0vUFSoCkvQaaIOFurjKfhqVc77TkxROcHsx2VfMaLU6g6us8yjg/vKdIDmX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SrpVS5WGVahtRBCCDhCFDmPMtykYiOdy3ic2HTMTnl1VJ2eny3uTED4GOvQpXsINREQ9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4/0kxedOJwekA3soJRK06lVLlXtFiuoj5Q+qxMHAbbhNhKp9P/OYAMUnDKYUHMd36CuY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Kywi9ZjWdl2AwyCRgA7y0KpkTEDWWLXqXazcm9T8RMl7/wAyp+ZGKM9CWN/sYlYz27gm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6J7MARJSsemdM/CiXLoQ2Ip43LAF9mb/AHQn7MUyML0mVDR4h2qGfkJ+PNQAbNpymoohw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Nv6e8vSD2wjjzGfgnp+T/cIblRXYwStqGUQvYff/ohdlXB/eGZRPDiGhO/r+Y/v1Ci3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QtXnUNV4/wCgigBM52nsQ2H6CV4H/mV6Zl4f+AsZB5e8ThzwYlfBrJleM3lYPp/r0P8A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hT/MYwVlCwuHpimvU7dJ+Zt67vUkjlW9MmHCX+MRi4SwNwJyH9HREPZPCaeeUtmT1ehE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2DR7QWY9BQRKaWh3Ku6ErJik2Gn9xsaG+IsA0b0yjtnfJY/AlE+wVmRXSdugiVk+BGaX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gEOKqU8kdZgjEgFo5wcobSh2D+UCHF4iAvv8Sz0EV1LPTuHkY4S1d8jepSzdqJLW30PM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e2KzULEB2jZXfEuF1dqPnT705L3v+KIEVOqiLwPfJm6cvNEMu4PeJYw31lDU97GcqHo1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hYdGCA4CVxBXCfbERtBxsmDKvriA/wBTGCsZgGbCuImS/nBn2gGQ1ixUnPdVAyoFnKZ9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Aq+XUADWu25RFqV5Z7WQFPtCzsh/CMGgteJqj+YniL3CYzfqLQ8z6gj58czDX6l3sPlNP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YrWtpcEh7inC43jBFsxfoDRHknb/AHDgVVV8Ev8ANO8pTcPDNJioTCz0O4ovFupsncYmW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iDZQ+sFjXoIE1oMJQ+fQumKFdoNfyX0Qz2u6yYl8haK21S+ZKhx3NoIJQaRyRcHOKRGxp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2S84l2Oj7lKWUirVB8TR8CXOvr5pcTDATdHcDGeEezYm4N3HD3gmIVcapqoAZhBYseYW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L8L5Qmw8fQpWfmgTFn5IGlIzRENejWN6lnFQZ4+ns9DeYKTwjqWQ+SBVxS4wxUtECWJ7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AdH3Hbj3OJYy0I1tlgSWpVTNVjqV5jY95bduw6lyzeOFJ2L94aLmK+Uhz7PljrJrwhBL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Bn4X0P3f3OUbWWILJklJbPETV7RC4dHccHn64jx6LELqWLgDdZfmG+AEt7TLRNCqB6Cq1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Z3LBAChXonafiw87PEfKaQEoh6M3P3pusL5e7LdzgATBR6oypY8pYbONwRv4iCj3vT8J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8ENh4iEfR6G4vxz0tNWf7j+1sEWp1hCBo5YT8w/fo+nLFBfiVqPBuCRmjJ9Dc/fnENwgk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uIl+AhjAWrf36Dj0wblzIrRyZYoxDndIywzv3YPRUrx9eyOnVAbfeWKHQP8zufGywqLPK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Pycy9jK9PwyUNsHmOmx4y9H5yW9gi5NoA8Sp+Rmb+MqBD+L9x3AFsHli7V3xjI0gaW3c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9H5B+/SoPrFnXEtws8zk3FjRoaYvEqC/sUT3bXa/iWF2CZdp8BFn8v5j3TdsLdfjNv3N2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vyqeILNjmaA2+IS3F9RcnV4IFmwYLiuw8XxLrGu4F1F+UsFDWFKGch+WMbA5Qgm7flUI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qo7It8y84+YANYZhZvGZQKl5SnLvWBKeN9oPun5wROqHRHs/c/QJOSHzmOU900ilUziQo7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Y0vBmAtmNyNFEPbc0xvVQqiH5Th3WzULBagFt4JdweA6i6TvzOdodzcoe73Mbczl4liY1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cMATcviIXkecRK5Xq0rQJWWkTAERbBucNJm2Hi06OY6QTBepgOtRkJlv/i/PrkHob3zq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l+kVg8Q9GBmfeX+Zx6a1Z7TtHvEMoZZlkWuzCI/A6Zsc9NoRfZ6Da9+JtrxRToF5QBDi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eYBrw+ZUAWPN+gwWxHkfQhMzzl6ScXJ5I7q6TIxX7xiqMeut/Ms41POchqE2NdYlNo1+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4F0UlyAsOLcLMyUbIhWWxS3QJvbwi1c3jPMDS01EgsIAFv7MQsh7e5QV765lnOvO5Ved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t1MllVMaGUKSjn3IaU6dQVd6mAkdicimeopkMOtRRMiaVE8IvLyaPSGDedw5lD5jcax2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YOYLC8CJKsmEibn0Yfb2mVRW2pWf2MHKkSuN78zS/wCnoShp1O5NYaZSl21sMsAZxqV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+YcW36VFkYi3u4YPBi9DL2PpfjP7lV7RPN3ArvmYK71EJhg0RjrNoI/xiOozY9BXIDQA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No0T9r0sUqJvyvLLm7XriGKDBNnujECLUc1jjcTPCtEQUFFT8f0xkGluiBtlj7x+/kZv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78Jekp5giOVcz8L0y+b0V13Bug7ZaylvaFQAw16H4HovvSj2dNRNieLcpe3PfvCG5+5+/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0MzhA7dwCyHlACgr/llSy1nEOEfiJmD0S9DJyyobn5D+/QcTCEpXsoXT7jLGt0DaAFAD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oKUPiygrD3ZMfTbhYM9QGiDo9Ez+X7lZ9Py0/BxAtA8svexD/Mb+2hy1B/cph1EHiE/J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7H0Fv3RhCLWwolFKxrJh33E7gAwA8T8ofzHcr0/Amk0K4Day9duPL4hgTyyyiMPLEUos5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9jo+o7P8ACmVVIKfbdEozxNMYuijvuNHHJAp8GEA4DqVBX1MtyRszaUChTvRLVSwZG6r2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t8sYJRfZ4nnAzrEesz2nLhOl/Mc9J24j0Hysw2N9v8RaKDooi8Zd5McZ/EsvGWCXj7Uq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9/Uc0lqxDah8oAlu4G+P6Kiqv8M5qDvOi/EppFeK1BssfeGlnK4a2aOQi4VvBxMTk8sz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bzhcwzvdzlljB4lBSno/uGjUHNMwayKYxlYAYFrCmCGBsGjmLlt/BFDXv2XGwyLOdsp1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qZJ04IM34hw8w34zMR43PrB/0L92L3SonfuLK2NENnxNwZQPW6zNF7vuHqzD7RUfabATL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8kxQuaNn3KjBFvErSYSCfa0P5sTMJuKhOHbRB8s4MYWX4Up1iKMW7Mko7Hi5WJU7/Cme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hwA0n+IYRlsQs8z4K3BRRA9UuIDhhCtRYx0ae8crKlNRAyNGA2PaHkKahZUTgh78tSSEW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UKUph214ir08Ig89gHWVgJeJmnTBgoh5lWWe09yBjBjaxtRDLqofi8RHAfuYA249wyfg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HLyVMzeoAXpCCl+YB3E+UA8XGt0xR/Ew5J56lj9E22XmINH0ykEbhfcWcQzzK1Uw3DymG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z3UQhG5nZDb4gZe5tet1jOVzAu4rlnru4lvmImdxipGH++oPRCqLi6EJTnUy9j6WXtP7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9ql0ZB5iC8JbJbMB6mDXlbKA8z/R5n6scdqAJcJD7TjEro50TWZ2+5WY5LjMdRR2wsm9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B28svQY8wFso7+0/An4EQl6jdpnLAQhjCE/aw9CU2Y7IwT+AkQMBHM/Bn4XoCW4BK3I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n5aKn8IauIiqL/D2xRRywQKIGHo/kenMUWr+6dz8sb0DGm5oY/6LXNW9EsfJRc3rblUY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6eU1BfUDqPTEBYNQHEQmj4fr1ZdbmAv0QMUODmKXwOiCaB7IT85/cf+EWoh5Y5Ktrj7jq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VcAUAPE2fL9f8f7/AB6tsqRTLKvgRei5xkdP8xK/tMGE7T8R6/gwzD0/JR1Kwbl3HaAz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WPgZwp8q4RR7BgnGx4irG4Etg6MSldulEDQteHMe575sKnBU5T33CgbZQbhg4Wt4lUHw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V/tMxtPylhY4JzXyzAX7JVxEuJ7MTLPtKNt0fWoqV56CvL7zEU5B1CneXzH7S8Ru53LO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E0+DMyNBNkpfomFEc7QpXa6hWYvlAX+wgaljjcmK4ZbJQcENZsSmyt8MR3LyFXGFOeL1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eRaxqsKFuLtB8LmJdZ1nhDKNd+YJ5uHlMqV5oqMZSXVXCbUv6lSg5Ld1ND2DiNd1GuCE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3XLL8vgLwETQcL8x5+JphlfMo7BHehmGrnHn05Eeck3Dfeo7JQRuGXgb4RY/nMeNHEy4T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goHRely4pj6A9fwsB749ftGaPicgXTLkttEEG/dDZ7zr3lGqXfKanPeEWXW9TtRJkLvPe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wulsin11SUQ3ZbunUvVwwZ952GS6gj5XxKgLXDyBLcM0dbzMqUYnVx3HAPIdI3QMIPbM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6jIHgme9y183mUzLyb9AHN5FZgPGXnYecqEcy1Ri8zLq1wQrp6i2BAxsiut3BVtacShd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Zcy20zCuL7moddyiXw4l6XUr5EwVBxTA4mcyjwSlQGUuv1HeNdxd5lZrBNCDfB7IqrTB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9k786YbxNJmCGWufRhhCDLKykY6O449TeHpCb3DP9NEJCmDN/+aiNIKViX3eoauHprBz9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7IM23PgQYvT0Pxf5mZ7dGYTQmYVo07gFQEOTA6lycBZMiQ5hy/7mfpStC4hHivBMPjlm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7i/yW4Jy7y+h+NGCObeoeynccuWcPpnTCtvE6kNsFXihgoxNfp+xmHu3xLCPkgDeXzP0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JVrcv+sQMCvR+C+n5SDZoYJWz+SKd+T39Pyk/DemHuJkq68QDW18bmVS3k9/T9L9w9Py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xBwhOAf8WaeggOVQzV5OCMryyGsL7nD1tzPz/RhMnRHCHfMGR4R1AFADx6cd+p/k/fpb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EPsbKAPuFXEoDBUxD1f4fHoegcF6GS4hxB7P4g+/jEjmtPp3+/S5l7yfgvXP3c3/AAmPz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cuMYcYExoaMuYVeavzeYJ1eX8oH0urpwUnsmBTag4l9TZ0qGqivmYDw5JZNVNY/Uugd/m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WbYhhyfMFB3VxIo4mIv5AjqEeF3F9lfiKObfaOKQq9cxN+WwRJkz7iJ8i/yqNynhpFNg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n2RPIe5KeP2lsF45geL4EfLV7uLy/hiroUc31Apw0xNBp5OYbRvDVl1r2i4DTpDIzvK8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1Nze2/MQYK0QGzFE/SEsWh5OZdKVtonbPKvMuU4MhEYY3nMa5cBGAIxh5gbnMVfc0Bh3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vXMTxEUuNlviIbJdtVBCqxVCF4TwBz9TAGAcEoTazyfqMtrNVQRuFZTSe8PHockQt+pg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0Upcor04S40lGSgb4i+W+Y7fHE7HHMzXz/wAP5qTS8D8f8zX4JtD11PK/iaEIwzuKj7Hv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hfZ6qEdpAaNUGZm6j5ATSXG4dtQl2VR6leIa9xAD3H2m461QyLHN9plYogHLWe1uX0Wj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bhmjMXpCFri4xYIvcZIVORmI6tQ0rsQi2ql6OFUuC9b5lHs0kVVX9IBSBLznAwfmOWs7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TGKJt1xMQ2k4ZPUCkz9TRrBuUclZGXsaJpRXiG1aAq8kTXT3MK/KYsulE2jhj3SyVvENZ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FQlaRZkj3qe4Esh23MV86AMTOkw95l9XswYw6GENHCEc3F2HXmC0tqUSwPlGP/XiZrxD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dzSBC/8AHj11qKL4S/gsXiEk1vqE5zTUZ1y5Itv5A6hoMKPiUNO6I65ZmTNFYi1Qs+pY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Z+t+5gUnq7QSj/THcX5otE0XxIM+AIeCGfunDMo56jW6q+YR9tczV9p+F6YCZtFU57jg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vTAM+EfZwjma2z8L/AIjsqMzx3tiLVWxxAoqw9H0vy0vwXTEeKO4bWGaBoVOSf6PPp+p+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xM4Hghc7dvp+E/4tBlaluFgssGaFy5ds2PURP2fTSF9EaEz4I7BXsTTRPyv/ABp36IzR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dv5IxSh7y57bGnq7e0V+3/xOHDozZpX/AA4m/wDBCCVA0+oFeup1+z1fxT8NPzORP3rR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MXiaW9np+BMvY9HURHIhfaC0Sl0qO/DhoMdyjgoD7lqHNrXUbBeMsoG7fEwwqE+xiEUX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ahCBsxFxtu7IQ2kq1Esp4QLfkHEcofAhgjd1abZ9xHvr2jZ7ZqEHnEKXw9SykjbigHj9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m12Zh0e2DTL4jBDcW1t+YDkbOSG3GQ5lgMajlGh45iwJTTWIhlnYQfbCvESvFiljWiw9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aZMHdy/bPdFq2areTAKMBjqULbfke08XZk9SrNIXKB7RiihD2bjlv2LdRtFRxafiUhwL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3ltF1fy+JagbXV6JQAMHO4qAd15gQovRncVNdmTyKPQ2+YUacW3ucIc+jORoPiET5Iw1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eK/UK6M4bLjNMTQeI8QHaYhg+ysQ2VKlgOw/MziP+B0eSbQ9deBD0I8nUGVvE2PaHHtO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+0syTa561Khvysn3DFkeI6fKZrEpo3e4YDSAnYXPqC6RsRKYQcQrIKC3uFc934jbAxe6l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v5VK3dWEGq+oQNCyLcmsQ7ITCrUEVRoGoHhggXMZ/MWKK7lda6T9QgLa8o3pVfEHG5Zj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0WqQu600YKpbEqK0DMsbyvcC8p095oCvCOaUl6YaSEK+H5igPMdjCZfIlapDpmFiMvbZ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LTLmXQ7ja1hUxZ9oXuoDsg3jc6fzK9bBSp+hA1m01KfUsJ6ILuckXTKp8+fHiJx2H7M3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oOtww77GPHrNxaZwIKY/KxY9JH4sgE4oNRHEB7wGvaINqlI/iYF7U5Xaak8piioOLOuJ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5xWvP95+Qfv0g16u3tMozLLF4kfaWbsgAgBTXrPeHiWx1OvwVMqbvafhxjKoP/Iy8r/hK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htGH3CS7yeCAGhR6Pwp+FGCuT0nwoDnw79D9+fgfRUL/y4nRYaGi2CNgXTPoPvenJNv8A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ivi3vcDdtXmB1B+T1PxPRLdvRMHT33qF12XmDM1fSNz8n6aMJZD2eXBOtnWM1Jfc/PJXp+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mOZ8GJXGfGWUDbzILQx/d/0nE/a/cuMj1lMpVpP4maZeoQ+vgIHph5Eh6EFF1+6VNfX0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m6aithXvL0fxQzB6O3/HaFh7pc6FHSA/YSte24HvR+Il6avzLMFlWC+ZjS/K5daYGbqM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lmfKzi+85oUnQqMYo8uZtBmyn4h1ibJfvBP46hgP8Jwh7UTt+zglWnM1mc4c/juaxYyw3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zbBfiZmC6eIDI05jaOViyVa+iVBbOWItBXHU4uuCO6wNbOSVS6BjfMFXQI/iABXLjmd0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d0E7RSHGzjj2lQVV+ynzHw/JiMA01kjhafggLyyhEZCs08M2WxeaRGNBs4IFqqsFCYKb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nPiFQMOqXDGZHGzHQl50tyhA4OJbIHHJAU9B+xEAuaKTJMyyNHOppfoL+cFMyfNQkIDr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PnbqbOnE1LfxGrab5RX3B+INo8xQswMEHWUxLnnCI4OWhKH2rwx3cm/SrJ5n5kYeudev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j0fcBSx37RYPEGJYZTgOHMrAfMdy7fDcLNTqOPlD0TPxwGlbmaWXB6YfpkIp0BLA0TTG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4wmklj5Etwg6OfaPYVeyolIjZUy1rhhTfK8S+oLxiZfIULN7p+oOrFX7J/8AOiD2HnqJ8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LqqjnYCMcl7Zh2e4tri6jjC1y5JvFTQY2GezFWM3ClSJ+SbLELinzBdmzO4GLBf3IV7g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aKs41T1MNAxeMPTKSi7gFmjMAW5fPtKnC4PEUmV9TuD4gFP7eSbL94THsPIynP1lqzDy9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7peksRuIw5gxW/dFQVwZhSO08wi4nD4lmGC1AniGLAeJtec/Hm6ZHSUmoKw8w0mpn7zPY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62LiluTY+UmZJs+iFa8PmZxEjzmnGplPwv7n5P7RVIa9XTFQw5vmVu1fzPpD6fhE2DEV9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YahwmjBHtrRK6TDrVvmE0emPyZS6yeIEzpHEW9sN/Rv6BFzxGSZxBH4iGsPR+36D7ctV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pufPMDBPzEd+w9Pyk3SBGruELKcJpog/D+/Qn73poyMvAi+y+01qpj/nr0Nz8nGZUiDQ5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2ZdsOfd9f0vVBAWyxDj2/BLGHoyZf0aGVcoYCiVDZP8AY79Rn/zEQbYO2Dx44fzDrV3A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b4gT8FKhGfhoRoWgPMt14AwlGXll6/EsJph5maBzUOPoqBKnDMvaleodyjK/0cl8p+Ms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mPiMpbhZZnYS8M91JUyxAGblHtRolOKeCDAnygOfEYE1/wA0m0+dFefhLt5X3ACyfOoJ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3FCs/ETq+eWWsz7ENldeeE3L6JiaBiLKo7m8e0GPeKMxVbGYBpxg2SkC1j6mcFan+bL1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6lrKpvblDIWL45gMKL46iZcWPUZHDVyoLNLuZCl/ACbAw3ntKUbG/Yh5V4MR4Af6TEAD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GFpznmY0Ye+o0aG2M4j1kXr2gBzxUZw0NyhobbC8sqDmtb5lGgWapzBQV9Qi9BIEM86B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mWmjG4mYE47YA2XjXcymlbZ4iLcbPEQt9ohjVcG30K3Uy5zLI5iIyHpRPGVHDl494jfo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eLO+RPHP6IalQnXo2ynxNnDrKf+fJtVeckZzr7gzM9/Un4RCHoJs9qCve9Qdx+AhuG5YfM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jMtvDKCCgeSea4gMxMLFg7hbRgdggjsjV8xfZNwVcBw++6yodAp+YiFmklyalviI8svn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1DA8huZHOYRXWDHc2ZL3hk5VsQFa8MpsGyyqrLQmbrKzYF+UTC2Mx24CdisAMZaTbKYzU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rsmCxljduCmLDKKqoYgVcO5Tc+ScaaOWIxROoXnXmBTrxOBmdM1GrMWeZdPEwthhmpXEY7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RyfaEAKNHMTyM9r6gXX1LvH0gT+if/Bl8C2qO1PiKZrnhoBQ0eYcgTxG2064g+cFZzF6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HjN3D8HRlWS0DLMbovExmuPEsyLilxh4j2995yIeYYzdrue7dIqo73xKTQdzwseEYsKNc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CCtktxEor/wPwf7mh5/aYexD15T/AHu/R+EwTEPgEIy5fMtd4qD8mNBmIkizIX9iFROI8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6d2znbLAGiv8AkUDAjyWnRKiLbZZ+C9NvQYW43L8jyxS8nBDEAuvo+n+QlLSBSZ4Z/iFd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bPVQv4/TVBGtL5TrBDX/ACiydj1/Cfr0UyQHmDrkuBPaH5l0feg49+V/y2QQFG5dqz4z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rUqbPZ6myGMNYnllNv8AaiXVsdWUxHvkVY+oLRA8EJ+XiwgzdN+ZXobZHuzI61h5hVlP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oh4mPufQPT97+/8AjG7BncuNnWU6x7c5wOsCFTW7ZYEqOF4HbiF2q4alBa03NW46l95Zw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7rHOy8/xRnCToajHBXlzEdjNgM/CDJnIjt4nAHsRHI8sWxHjcCyLVwrgvFG4Hu9tRugw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goX/ADE0Xd6hIWdhKtuyNTiv3NQb2S8nRzxA1Kt7ipyKOGplpDNZ5ncNsVOVPBLzLPUa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+EBYVj6hpNxrlG7ZsPKWaYjlArxqeCjPKDFmh1+5VkqX3/EKEBTRDgUe85A6HMNrF9HJ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4gULQKxylEpGnM4hvMruTjbArd89yyJaMGlrfJDogXWdxtOWVS6IDD9EoEPmjwg6VMyW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n5n4J+SxIWqqWFqHOcRIz4VPbFv4g471pirJeskLHgoOGJCynvMIGaY94Q9H0JeJeJcw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JjymEwvgCEfVMCVfuB+JUJzNyP7r8zH5R/aPMf2mUCXs6J5GbnvK2OQNTAPESwgz+Zjw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r7IEdAllHawLqNPaOvxLFYmSzFx7b9DAXW1/MBaMe0OJprOKhH1wVOSkw6zqFcq4o948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8xgQ5WWvEIbkIhCm5yPLUwdcwNMsaZah4bxAgS7xUstWcoxo2CaBTHVU8IBFwjE0h05m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XTcRw+JhdKrmC3mV09JYbdRLAyRy3y4lzjU+JcCU39ERQ4CXqH/GZcuX6L/4D/0Aeqx1i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L6Bo4I8jnmThQdHjAdQ6o9sODdBaueDzuvECwPzDvmFcrlSkwNR0fMrVdtcYdYzD+oZb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EeIDhzLzBnbqFozxTkPxL7ytwSQsgzzB3D5PTA3E6ktPME1AHuYHpIqvpEVpPmYcNvMM6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KpB5IxEOM51B96H6T0CHbeiVxVh218npq+c/E+lf58wLV29EbJTbcW90jcqsGJ+W9Dc1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E4ga1GvLe2fler9Scx1MqKsoF8Too/bCuSCrDvKhxP3YRmFuCHUF+JW9B4yzIepsgGgB4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7n79DLL3QZl/BiEW8sGY7fuMoEOX0I+oqvnKgTfmG3zLNfXCcZgi7O8poef5elem4k9f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zrgi2N6Ev6BGWNzEgPaHpY8u2wxr+Mj8g+DMVX3RKwV8EavrUF3Z8YTGe0lsXtU8ot09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GB7gMDHiPLlnwyTTA+YZk71D6U5c5gXfC44AAJS7VzuAtvVzf45gpb4NSnJy6l4NZhnPx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VsHbtl7DriIGNr5hwMzhYzDIUXqWphOXUWsHk8wFbfUxBLncAS2fEMnANjUcixOoqZCs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EDjUIuh0Ulyl5TWyLGG4LJa/xIylbznCx8lZyKhcha5mBFTgpUsubZeJWD9cf4htbYum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4K/IrkJQNNL9kFyiW65Ir4Xvw9oe1xw6mBLu8UQzrqqlSyoXxFIvOT+ZfY+TmYIavCGm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NfheyOY8JNHzM7ehdHmlaL5Ilq/amAVC9SHZliFhtlcsyjRkMe//AAP/AAelzv0dsSyk9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bnkxMK1gT65lej9h/MP3xY/uf3PzYTM+JxMfdYLM3qXXsQ5e4Rhw1Aycs58Q+JrfpCXs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Isctx0embCHhWw0u4XFUo8lRb+5UEdF7MQdK0qthZmACNobTtRlG0zzG4AiYeb8JpplC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25mUl8Ql/wBkPga4lwMXxcrUJqxGY+0H4iAAy2TNuYc2NTwTHxHbEdOaSKJeGobGUFGn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nlq6ysrfSANUznV+oor7yKXkir0h730lX9Eo5h5Ip5gc59Z3xP8A3Zbn7JTn855f36IN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5+kO39S6PD9KP/fl+vun/wBaY6ffop7lMRlMqKiukb6jctistLXFS0v/AM+/8Tv6LSz3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5buBQLlBlgPvFv75ovunB+eaax+YtbN7wCBQy/zAf2endt95ZuaQl5YRFgXI1BnIyExR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9cbToqrmicWBy43LCFFQHn85axKK3CMP/digctrMLre8ssutQffpVjNNn/zJ/uQta8NS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Eo8CnoQ1QEbo6XpAmvxlZpbTE2AvxLWPy0AWm1w5qK0LIVtKDcHf5pmr8kS+MHmU8ff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UdOunE92u74AwC7aY/8Aj4P/AF4muU/+fn/wMP8AzEqbEsOPyoJwEg9gcMrbuc8fcqUw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bK+pVTTeEbi/Jy2BnMMYTQj3leh8Aloa+spirHtwtVT4QDBtnGDzgmf+ZihlWlX+I2QD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MXY3BNEDvUOye7g/vJ/J2IiteJkph3eskWysHMLu/iYRMGbiADuHkdiFTdvBGV3xiXiNw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zuexOVlG1+//AJG5RfzBhqNoYSB1L/Ajb2sOiDDP4hmcFGIKvwIF68sTEXxc5IeCLKlX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gLFabYz8xC8I8YohnB1uYbBF2yi82+NEtYv6mRVW2y0oG6s41DlDb6nePaVrwNLjZRYZ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pus9I0OSeWWIByLX7y+o18j7wqaN2sUG3tI4APAyjKmrrLccBnPPUwBPZGH0CWBbGupa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qa7WCIsDAKlK83/EKp0MJO5xMzNkmrqZmK2W8xwosxLWcNENGEhFKy4zibGh9opylLJM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/wAOfQi+juLUvEVWn2TdidOYS1DVwjYOT0hx7wzXvDj3n5EJQTmDtD7UQXPwHpR5GZPG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nSY7veoAnPCYEwAQXVTLRsYfEuCnEOAoQC4lwvkEF3CcDQZiwNr7QEKjz1LXHEcziWk0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YK4ibgq9ymHzDypiOgVZG0GEYs+40WdtyhvK8w5stZwdTARjiwXd8dRXg8ShPMuiVrjD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bcwC4PhllhRpHShNVhlg+JsRWfZl+ms6e1a7Kl28tVv48pZUZtL+HhKRNDIbuvaJYWS6v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H4JoHAPyJyFgvjw95a7JQdHhhsUlK5HmbLSi70f6h41Ex4e0GwlTwdxsBmHQn1zMt7Rl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3+SBVFn8pLcUrDf3PEtIF4GfaNhHICOIPoaCMgGXli4IB2c49Bam9Jw+54gmtHLiaLF5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DD+fujJYcfxKX8UyjTHm3DzS8b6mLMDml5/dPE+5/kzzvuEImXcR/kTyv1LvVx4MI13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6Ev8A9Ux/6SvD7leSWrctLS0tLSn1zMzMzMzMtlstlstlsuXhNvWvLy3/AOJ++v8AZ/yH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Ldsucvuf/Snk/c8+eZPLnmTyp5/piTDWk808k8k8s877gPL7ihVvuGqA/wDZQ/8ARwwI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u/sizWXc3O+ZgL17TyfpKAO7zBi/JJzLJfqsvNlPBiKVmkea17zbPBTdnGHMe6zMBbaH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m5u4pRbzMgDcUu44adyg1cLhKLscHMA1+Ymq9JpYDqJRnfCbqq6JbHWN3xClF+EXRUrN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bLjmLRUHEOZYDxKU3fGo5QaJhHg47QG9mvExew/eMEVdSl8C/UytY9EAyNvcVlr/ANnBX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bgHONpGU1UThQMZSoIruoulWrBEuf5YmObVLxolSnDURm0Yoool/oJTh4KbhG4vTHunle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DPfucgN8JcpiZF6ZgSHTZAAGBciqMniUogghXRRht/UVqjFONEwqr5jVjPc1HQMRmTZe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K1MwRy5SowP4obA8CbXKGZi14vMOxnh/M5i5m5GYMYOuJh9zzKLa+mX3EDmaYPwx7O+R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KBjBPZjuI3oIWvfxfWlXTmZsHxifrcj/APgfS8elx2hkY+16WhN4wOURfR7VLjqazoQR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lptmYkxGCvOIC28igBQzGw6yH3MF2CUwNCrGwmgapk6J4hvuiXaIj8ELXMTQQHlMjNgs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PAq5gRlzm7NOp3HIityg4iOrZIL5eZw1olYjxpgGBuUssfmPOnCzxnyDGp5W4VS/9pib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wDgMJsO5gLdupfym5OJqSq+yNA2BHF/ozhPwJEggEHURreI5efeYLBN/1sDZWYHBAzC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0vT37Ssocl/lB/Aph8+UXHU5cPd5iLcIPxoWQZWZ/wBVORajes51V9oVmLunfkiF8Bdf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NjuUauGBbhb+D4iCsz9nj2iuiH+nDLqAaN3ZKiZNgbQrijdfrO2vTD495aqdAH4jwTV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69pTMQy/hlMc1StRZS29Tnwg7yNU+MfXB8vHvLL9Zez5mXvdfoi0WLZv8PiOzDKjv/Ur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OI/BH2WG1+0f33gkg4kp+veUFVP9yHedN6e8uXFW8H+pdUxu4cP9Rc2Gi49oKDqyQa/mH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qZfYIsFhjzixdKeohUdNmPeFhKS27mG8FwF2lMpf1WWQEheFYmMt35lJz6zOhONz7SoS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CcHM08Qr/thD9uRlnYoryrgWfr9FJydvriN2ekXefqeD9Q631PGngS3SWN+kB6D/AJvp+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82eRPEzwvql7v1PO/U8r6n+RP9z15xz408T0DxPVE/wDsT/7U/wDpTw/uX1/cvo+5jp9z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5leYZRepUqVKlSmUymUymUzMzMy2ZlszM+lstlstl+gYQhgLq+Jnwb3lyy1yy+lfMJQE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zcVfw5aIn6wDWvnzAoqEoYNI4q7INL2ESY1Fgt+GNtkGOnRp+Zngb21qWoimIaMybDyL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RL1n8QdV7G5dLYPUvloJuGrt3jUZaPmAXC75uIaHkbIFROptPgDiKwYRfMavE5cxruVG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5wPAZZQoW8wP3QQLAtmgiqC9zmmcYdTLwaUsuxbjKlzUEp1WWCnFtrDmr9wZJbhesXnM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dw5iN0B5LzLML23n5ljwdczISgpglAqyzjZDmHtxctdzHMXMKHFSleUz1LofEu7eYhg5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XMdvAlSulZ+SfjzEWZGGULeE7im7Z/BHKQ4L6KaI/lPsh9l4ZkYEXYy+1Y5Jtia4l4yd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drjlDT04hptPKVrDPCe+sckCseDhgpW+OZX5B3UtbG6xB0QcOGcDzkzEtTh8/8P8Ay6gy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CGKfE1TyA/wBx3H98xGAO9MpFC/iAUkMoWBT5RVQRe57nPpZShdqJTvDZXM7xvGVrfLco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w2Vl8n2hy57JktEwl3E0RKlUwfJlszGOZdNoXEtyUgMph9pe0W1ZpTA7lm/Dr2mZNMrL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AoIrsu5RmGruYrChydTCm71iFAPcHODR5lqrQiWKL3Ud1nepizEyMuu5mUXcTlFtoMbj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YresE18+uP2SsMmHHnUYpdkDhBZSJr/BDmN0P0954CNr9GZcJ5DXv4l1RU9w9vEPoVWt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fPvMpvjc0ejGxD+Ib/A9zjxBuf8xMsvtQ/k8S0s1pdoV2Ljgn9zne1X8nmZO1KL2fDLN1f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gjXCu0orucOff2gLqnPD9x5TvWj7eY5bnR+R5nDbdB+ExzJGFusKLu9/TMBsGkg2P8t+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5kx1+nmFx9h3/wDZdmLHf1s5Zx8vKVvgEuBoaNJqFvCS2NPMoz7B35JY58vl7SjjFyYf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f3EPLQ7/eIwcOX4s4tqtuvj2lLi0Y2wFSdfaBYdj/AN9owwuOufJO6QbHft5m+98GMkNr3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+mN0Do28TAOPdwQ1gDP1YZ4k/vNbaLrT37QBiOyVz2eI9mClohrA28P08zIt/wCDv3iF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5cyBenzHUhwq/ojx+anMU0ueX8GPGPvf7xLD3qv2fELKZ9GX/AMnDMlnbhPEDcZQ7Zexs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B/wBcQTafDX9yr7xLDNd9TBrWMb8TIcDx+IbADpp6lkLj7kqYmb+TBih/9b2iE5aq5Ozx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JJJg2eIOuFo7f+xi50B2/wDZRTdfDxBFe8R08vEbPjjn+ptFktj9Q2istfEBXVSSCZVu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/ALAmYVHk7gdzhUOJaBZncLc+6c9RbYLst68TPTkQrjtWePeYBpv4PMa/zm5gDKa9+UDK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+k4IsshgB0nGtaiYjX+SCFTY94L5FKpJzMDs7oSq7lyCx69dyjXhwZO4IozV3QsKw8kY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O4QsPUSJWdzxMrSi3PEt1YvTqCarMWXcEqsuss1U0dMGz0D+mWr+nM+/omHR9Ij/AOcP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PhJT/R6GC0AwU9+hPRv7s8j7Roz+Sf4j6FZ/wZ/kwiuos4wwlIwW9xX4l7mG0W5hOxfx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Ob4OpmctxWrDay6F3u5sqgzEsKe8Pvd4JY0eRg4tF6SGSuZs48wxt8SuwGMVCmj67jq8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1+oi4cttrRDC9Q4MpWtY1LtOrUlB1Z41iGeA2tELZMQOAFcuYAXuK1B02SDBuiiioaot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C6VFY4P5ZzwcGckHsNeeKll2XFcVEKMW+4hQ2DvX9o0zTv5ljQr9jxPfeMHJLhjhoYaRK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vUoKEO+KmRm8FbIbHXgMzgOdsF68rwmoS/CXCqBPF6jh+d95k0ezxAV8I7RbWh0tdR8bZ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qyXhjgjcniqv3KLYueoLCxed4hoyiWahLw47g4Yfge4vbqp17kqhcU0iuS4lr9iTjaS/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UWDY4l+DUY8iOTqG+XLF0YIY2QA4VAw2Rprl4i9svShOpnxtXlOznAmwQ7zn5KCV/wAa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Me0f1FTPCitXl6riGATEqcbpzMWH3DcPwosZYGZ+VRmYvz5miar60SwOoMU1RiZ8FfMdT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gLqX63USw5zFhdp4hzDYojyDOC0GeCPpDiYsp9SWHZlj5Vdq4SLJymg8QFRLnktsiczTF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Gu+p8xZ8Te/zDDbkmS8NwVwqzdz2F9svKhKv07jxzmL7k+CR5nmIFRore91M8wRMaPeM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w0P+CZUt3C+xPL+VafbzFh5aYfvzBui4/gii4NUvh49og3Bk/wA5Cot2QK0tf5CXX4UR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48Pme4LV6R4/TDk/8mHfC+CMIZVq/AgG9Xaj7Jdu5Zv6TNnWzy/tECUa2uvKVFKCGYEw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qCo6OLh5Jc/APye8pPPBmKmm0bcv7Qms7DXhi0qW73/RC0Z64uT/AMjVbT8EeKCv7SPY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2X++5e1lhf4feZgHGy68pnBrGb/KVHVB39vaULhN/wCzxLDTabpBG9t03CK1duD/AOzc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S3bxFGMFc6+IPsx3+SVa2e+P/JZWjzz7+0uOs0/qD7Zr8oIXxvz95w1F4Pv94cRWhyBs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73495Qywpnjw+YQKMxviKazDZr38Smprn/uJ3IP/AClPHN/mIlX6h5mZyikjX8UH/mJa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fj3h6Yy9DeHzDGJXwQj3feX/AIi7mrfb2h/rcPB4mPqoAaJR/lE/Kmtf7Q9hk+UZv8Af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s9hi7g/Tt3rxBG4G/2l3EPxPeV+uf9iDzFdH68QBoXRCnI6d1pCySq3h595X7Rft7yqWh3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GoCllgvl/SZjCnbh/nMp0lfx+Yq2I/zzMKDyVA3QJxcv84nEYP8viWNfLQ/GXMqjgb8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O955nR7+YLXH4IocRpaNDkvl/cWm/wAXK+Izpdn4vCXa9B4faU4HDWvt5mmx28fPvAvHs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/+0t5B/0e0cjbjfKOixLgMb9Et7PMt6Y1n/WN/wAyr15RvNWq9/0jnRH/AOOiVN0x/T0l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86p7QqBaChyHvHkANP5gWo4lOb+kRlr5bPPiHYtL/X2l2xZjWvggA7At1+Puav4P5/LE6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pRIuxclLRSa+7wTeCGKW6OoLeyzdG/DzOb33X9pnwst/t5j06sMDS5FjT5ikuEa//EVt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wcfgRBi0mPqIEv1j/LAaQcte/eJZQazj/nEBa5qu/wDnEsd00/Z4iTB253jS1iuPxIWm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uxwfyhzMwWMOnzCNULTR/lOigaGDuODON7HgsoWFsc5nMagLgMUEcTb17S05JE3Zi4j/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Rwfe6lOi2rlQ275iWVlGOJY8wVObjZwylBfPogM5JUBsXg2xUMfMW0Kgh5mEXVswvDFo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2RI24xWuNnIttRAZGqJUYX/M8khqotnVZmwvomCKw3cOBas40RxFi7ihOPEw54TQia5v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ExcB2xKNlnJAWtqyrY3s8DxDbktKbKa1Gi1dEMjhvqZFA/qUWzxfiUKzWnEGstXlbhKJ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gY4VlzGeBQmviawAOeojYe/uUT3ZUyxWV34hQMAFUTAweFhOLucRVwTKqncafpHZ5liH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DoWjw6lFLYiPUtG3uS8W3BMX6ZWWEhfF94YOExNjT7wntToan5EOK2YKwnZ/biY054Ty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37OZrS5sc+Udb7i51mr3iKutRc56gAD3smxteVEcC9CaADyj1e9k0ZX5FnFKp9kefaLwC/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pga4HxN0jrKAFecMT3EPEazHSTK8d7iBlGrjm71UwxqmFlwcl38y8FVFLxrmIINmZqDd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nTMd+UTzLg1t0zDamUukTxKK5WJdxKuZ2FqVqeAV1FsOCMKSFXVqQ25gJERxTqYJXPMZ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UMFnmKhYC2BDTc2deJ8pl0Y3CBjEvIJtA1Y63Kcnc8ENs3PEpDrjSfnRujMYvNp8zBtg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Dhs8+E95LaNefKVacpnDy95xfe/SzKesKT6ajv6GJB7FV9vaXbUHKtvnwmoYg8P7JVDO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7+iHVBnJ/rErzcW/weSEHCWEOo58WzwhylEb/AKxnmq6/TzKZlut6rp8w6rnQK78RlQeT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+DzFAwBXxvu4r6I9umXR+MsbJWkwHqC1B5mvZ8xOq3VvxHww7D17TdaF5PjsgnFC6+2VG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skTguf8A58zh8DOvZ8xGkaALx4gtFY1Zr38SpqB8X/krwVD/AOEMfvoaeSXUse6Yy+8c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fX3ifFZ/zMyV5P6GeU/b8vEtXxMf5iYrlRvg9vEXbQFr7CbXDgJY6y3Q80GodrX+CUQ5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MePeB+TH78w/hQJsNMzt4fE569e/t7SmjM/+cYplH9/mKGYMHCHStu9coXClo+5L5Dw0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dajdbHODe/Mv2+EFHKszlx9JyYMbMvb2n1dH4TIEhLPpO5SbQPx/cqDGFOMeQhHKAU2W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lj+MQpOH/wA94FmJXejw+ZWoLZ7IeHRXT9+IjFp7/wAxPG71/mJX0h1p7TFYLXGntDoP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J/rmYEVB/lepvGuW0+fUvXSw8uopxtO3CFMTyvqhDzg/LE15Wk15fETvrtVZfPtLu7Z/8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/RP0eZmv52CPYDc8e/mIvPvC/MNWRb5P6Qx57p2hiuCX+AjPI0iPB4JSwYLT8MM4QNfm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u6bIQylv98QbNY/glLKPMQJrgXIA8WijLSvn7GV8pC/y8SqNtrV58vaUXFZa3/RK87I8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exFdorlo9/MQWm1aT8vma3CezzFrn0Vf5vEyd41/ih8h5W/V4l7gE/hJRWinb/3GDq0m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nagfy/BKmGr1fZ1FbbWBTaGz5T9DzPYS9vCGx0VW/wAMw99oX5l2hsqv/AgqDfYX6HtB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ta+EEPIFp9MM5QP5PmJVB+j5Sjt+58ox3F/5IeV2eo1FTtTD9CHTgpj9EoLJ1S+vHvKB8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hg+z5i021T8kWYsA5/N4jhHdi/8AWJ4Sg9HrTNmJVHzLilXmC9MGPImKhgRKqvdFRP3E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4YwcxtUfuGbxFkyt46gLwe6ZEzY29RKJZvqUVXzuadobHXUwSnNW9x8YilrGlkapcs3U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McjcL5UPPcfZn8zDDvidwXUqkbOGbGTu8QTIYZrmVZoMqnRdkzGYdQTK8nifkklgeT4B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sn6nAAt3dxNgUbYCNpMIVG+5gGqGVHvKHC7eIllcUp1mNLEDUQBlTZZgXHV6jnU7PcLE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cQZRmsSSsQ2ywpeV3eKlNKf4IDJwQK0axme4duiZMDNdSyFnZlENVT00QWCcuveVGee5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QwG3foYeamH4t9FD46hweeI9n7lFsccQ4X9wB8MhhmXn5gG8IDSXjE4X9Lcwl4zxCW5f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Upxyh+XmV9of3idZ3njmaqvpCse3MP8A8+gGPdEMVZ5IFTFdwA1fgZy3uO/pHmXXymg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GXK2uBi0ynUstro9pfgZwVKLmg4vUt2gyrioZ95Vk1Qh8THDZNTBuFugD7zB2oZmw6cw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ow1wylhm3HUFbFkqX2Ad8wFRnzHRylEViyPYz7xL0ctJBS+jMs/GIaMPaMezqVc28vqr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xDqNrS/MyvOO8zhLzFh2XFxvRqNNGJSPXM3vB6PyZkB72j2PcBxcUpn28IdABW6zhr2l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hdd1NzaLZf8Ah1GXvkT/AAwNOF1TXiPeFV7X8JdeXccj4hM4VV3+0OQs4n+LhOZY6f8A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luFQuvNKlYUw/wCqiBkGrY2eSCqu7Fr9yzGnJcfnylUl13qseXvLClEP5HUdQDjbb/nM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16Wn5+IfKFdeYzClm/5QEGei2w+fKCndvWg794qvCJn6GZWzebl5S0FSp+xDVB05v5+J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ToWSP2gKvsLTfnynLJtVYhdu0GTD4gsOudnjwmv3hp/Sahsf46lbrFqiuQGa4YR4RWj7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TzM2x+z4hEEZVbfjyioD2gvbxBlV4dvb2leoJZ9PtOkfqFFYq1QL31g73h4j4MTdSTiL6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FudXxH38y4q7Cv2IWDYGfBlPY9jKhKbd/TF5YOf8MbTVaq1/SO7bdG3yeJkYJFyWvM2W2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vg41F+6NL92/MLI9FzDyJC+HD4m5/qPh5iF6eYtARpI39IB17lGg+FL1/SAArJOOf6Sja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9nTf9pmsuOD9R+6hj5gNLAV/pmc44Dm/pOULO9nr2lOnkX/jEzXFFx9SOKtI/yeZqNWCo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iI55BqvtG1zLx9niWOQPLr/GaE5H+G/MQwVpk89yowae4H8EePL4lmotvfzBazsb7f0n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2vbzBXgfUeYxG6zn8nzLuet7Yvzdpn8/RLIy6X/pUQxNAs08PES7ZyA8Sdw9j/DBCpr/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f8fEs2Qa/L4JZoE6fwgtbr1P0QLqHZf+XKtCTePH3hp1wwv5w46UDXDy+Jwxneu/MLO63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O/fC2nkYfjyi9h9IZpqG9HvCoclgH8wLgIf4WCIoSsz9T4j2P2/Dx5iGGhY/6e8aymqc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973L0a8T+b+ork7xf4V4ioKYa/B0RCqsg+iLW99VH+GD9J48IFuEsLg/tFXnbfmOexb+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/vgXfnwHwmOLqimnhKMqT/SSmuJSf4zEYTotfmToG7n80Aecv/J7Sy6h3/tSzelZMP0Iv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+vHvGGfc/t5jU4CP8nlPKsOH5gWthRzt5fEbuRZ3/ipl6bPkfqAV3y95hME+YNLCNe8Q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/2hvCj8RUOiWJshq+BK1q2fUSQzA7Xluz9Sy2NFwTe5uVebiYm6RATl1MVSzMtXczXy8x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JTi3ioXXI+Y4CAVrixqAxeccamuZXpuBtl19pyYeOIgxe3iIt4TmHbqVqDZtMUAD1eo3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u+ItqyojiG4hQbVHVys72PeiBIO24TIFVa1Njon5iW3ronlwt9RjxOJYkvwdx/8AAyy1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K5CgzhUoZFThqMWQ5dx72PeuPK1Fma8FmJlLfAInu0DnyzMN0bOJ3nVp/EMuE8wCVVrWg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/AbiU8Wj0cz+UcRG8ks/BQ8k3oeTZFsrUu7Srf8AEFQP9IuN15S74vtKBy/MbZMXP0az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BAWx2oREwCzxKNkGD58DCZRnBlMMVy4SF0dCLBD2mA7MTd61NXvU2j9ENyce82Peb+4x3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CaQT4mvf5jjePf8A6D0JcFNCrzgcRIyu/wB3EsbEXexE7mZ4sKoQR4YlahriCmt1M+wE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SG1YumOzRuK60oI7Pdx2MlVEqXPc6Ir7pXtbVyxZ3A7JSVjGJVfDMWsAjTM1U+gMP1TB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PcYOw+dR9QPUqHZUu8qXKFz8+d6jxdyraymzmGvr6PzJW46RZ91OlYy36Hqb0OKl4zUe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3wz/AESzYtmz8kWJxfD+yCAI6C4f7RXasp+hA86B5j+iKZZRYP49xa06xNJvO7Op+xAN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4cXr28oa1OgR+PGIKmwusj1FzUu4/wBEqNZL/IS5XY/x+orpn/adRVZQLqq9e8fC/Hh7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Xjxh073ZPEMXHRf8AiqV2gFGDxTib3iQk2WS/8KYxOQL/AMMowOhf8XEbKKP4IBXU5GRg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ExFvC1EwyG8A3GHMDx+fmXoGxs/a6idlqycPKctBmH0e5jqKW/zfEFbDZQ4Tn2ic2qtvz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z5RVSi33hO47piH7fMtviQz9L1KX++NwPB7d/dAvBsL+UAYTQd/ZinYLjfOSGXg6VpI2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HCr0H4eZZi5Ff5XO5Lan/iK5Kn6Xwi65eb/GfMQxlI+ThgMRs0/+hGlJjq7PLBfw9zzq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xQ3VrPlE2HAYahdvjVz3l5guVpfy9TCboXfj8JSrgdjf9/MZ0Vcuv7SmigMv17MuGqWE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Az7vvzqCu3IU9/pDq+xdP8uUfg+DyQPB5UmE7YvM1V/Zi3a5b4cPUXQbFuevp5mZe2/1+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zcTlY5+zzGMFWBPs8eIqdt4qz/R4jb0zo/GIOGFlPaROXXMH+XL9ci3jx7wtPF+EBoLK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mN7To5ha6M/w1HG+MZ/2MxBjHT5EWMJvn82EdubTIoCl235up3KD/bUXZzNnL+sDcUE/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LOAGS/te44Wus4eXibAWqXv+kNsizT+PidwFGH6Rg9cFj+DzFS9apf6RhgFGv8Mz2tId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7sWWVPTKg/Jbp+PCCWRyjTXiSqwbK/wAGNVjS3Q8xjuBT/Ay8S0P3GWMtLdfl0S1M8K/7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4/3Mrlpf4vMQ71u3y7lLCtp9h3NftDl7vHiWaIPB8vBLDu4aK/oJ5GyvlrHlKX8wOvBG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Z/2ec3LhXz+ZvqVSr/NHaLJWS6jdhXRHh/cMarN/WF0ljL/1CJxDl9iNEeAv8p3fJV/b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EDglp+JNE95X4eZrYYX+HvMcA5P28x4w6NPt5SuvA4fmLHiByfZ8Rs0f5EC2T3S/wEU3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hDis59SG7d9sW3jzGr5grfESqFnceV8GUFOogZUpmGVdlZqa6ZzeJYFidGKirDxcqDSg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uy+yYC4csLN4OXuM5cQV21cQqW4riN6zvZBDTq9YjsctEQ1vL5WEyZzmbCVzxxELaAwG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1MnRvVy0DTuFyPwhw+/UGzkMBz7wKcG+dQsNgSxisrc/MWmB3/7KoF6PDBY3lKKR26IC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7xGFwvVwOKs9I20wO4HkQOa1C4ycLc+8uhFvFplXF3Nw3VKeIKl65f6gbNftqKsNx4RX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+WZYTCFYHl+Opg5Nst1X9xTirccGKqlwRyMUmupV52Vx8we7HuFH3xDdw3cc/GXp8VMD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IA0YLXmGmsEtymYZ4bmlc4I/RjOkoxAeSX+X2Yn9+UG/xM4oeMyzD1MOLNxvhqaoOs5+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hjkTVwaSB17Tt6B07nB7zNnSy8/MHB7xe095+oKamnhgvrGb8eTMTU+6PrePQC7lYzco7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x8wQbWBMziFU9wurMnMswrGiUfylX2BATKuag2dbO6iu7qAu7bcxnkJhKbzcS7TQ7JVW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KWJprhTFZve4KVaPMqXY8wgKGdCWpU8KQBaZ3jUeHUwYp8wbdErxKfuPLjUXhTxU1qRhb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JRTUc7lCkwvqYhmUo3n0NryTaaiPOU1j8vtMpi3H3Ooig+jQK/KNjx4/ohNVUtV7GDl2r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BerygvX60P5Ql3fs9PUFyjXf851DJbftYB7JXK79pRZTfk9/CMPOLX78o9twpjyhXSKr9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+JpPNn0nOwtz+Tsia6TRWv6TYLZQN+YGasN1r+yJzXjeB5hGsGr+mL2DQdvf4lqVSP8A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J7R1EFwfw8Qcptq/2i7Hza0PHmLYr5GE8wgzrQOTxFi0IL+TxCTYIW7v4SlS4X+XzGVU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XuOgohqqf3FYG5k3/aG6XMrp4ioMM6t/ggYNO2VFVoUb/wAFRyy5H82LV26n4fMt35cU9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b4gvmc3f9px6Ynh48ozJqqqa8QDH4byHzAmLBeSzqLGkP+WyKNkDT7ZVi0wBr/OIyPGV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zqJwAfhg8y2nyuIXO8hbHOPKNptVf/ahb6tcv4Y4n0vJtginNg2/6ieFE+DknBfCeH+1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/hAcw8X4eqh1umw1wwdMqj2+kAgdJxOnzH7eqmv7TqLpX2+sG66Bn2YYDhb27exFegWe4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zEy1q9cNfaMnVvM/xZxEbkr3vURvBXDhjxUdW3BNb1j5lrrpWTp+cqJgL5d+YkBsUPyw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Uo+XzDddYHukLSPHOj/aOxPf7aj3xbcHvCexwveFSytVyf0j3cBn6Iy3Ssz9niU8QC/o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aEACn+lymVcRz85msorw9/iWFgpP86gq+cPqiOYMx/n5ms82y/sYO7VRb+fcMDEEF/8A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xxKtOPyIucwb/wAMSq2RY0/HnA09cODxBHGjZr3i4Z6JX8+UuUYRpv8ApEZHzy90Zay2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xrx4Ss2BC3kM/wApGADrA6f41LiLAp/4SX5Fy0e56l/TT+DxMzvUWt+MoXvl+h/cUXTc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xs+0ICB0NeXiKll7+fKHZwn/AE4g225PLxCYOBtMfEFsby2HAgd9slvvnyhbLDjZ5i/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KX/ALVK+IrT8HiUJSUpY8JTyTP/AE7ZRxQLfHLMvXAX8vEGmXJV/b2iDlOufjxLNGBPL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5QotDRg14hVpHIwPMMKBUErrz5QPgoD8xbtiHD8vENW8Pc9RzNDkNvB4hR71Vp4RHDNN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o4PT8aZsNtJZxEGWlzF+ATAgwPVnmYwGDJEm6F+5BJh5m9wu6rwOYq9m8GYyJtroI3FC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CVWSvEp98HEstM09w5ZdCHFLoy9QG9rtlAN/qXHV3mWMaOXATj4BBSc+EhmPTviKhnL+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765JmsDGAI3U6sEa4IxVs0I5ynKZ8F7jeIzuoZXoweZcVOOCKk4dJVpWeUsWwjiWLREX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sVFLNpFtuLDi42SVfqbwPZBVh7rmGDyR6eBbAcr01DI2ioOzGOTAOPC5u10wB+IChs5a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rCwBTKlonywUs5DO/EQwxNWziBnBeYUM3MwN2Piav3ml+ZWu5iM8S8l5jX26jkmPun3M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2uIZ2M8okDQ49piEfJZPo4uoPseMzCGh5mRh6gwMHQwfCXlHfxpkwPlHvvCWMsOobnU+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3zGUrf0EwA9jM+yDikWSGahgIOCde0/hAmZbfJEy43CfxxmsPcMV7kTjENEnEq6AMS+K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hxQKxvW21BoyLHIWA1LLGA1UaHln9RWjbUxxtwwILMCiwzHTrUqbJN9QEOl5eHiOmqzg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hqtmPzFIIQbQOXuJgjmY1g/8AiVBvwmdbaIMPvA7V7xCqsYgO/EoDFGYh1JRwJwzx5iyI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SfVzNoHSQPd8zwav8kNmslp+R5jMyWvTt8y+NpBP3QOAeX/onUumvywb2ZnTlOaC1g/Y6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954veYrqMNBhRm+nxBKHUvZ9EDzsFB9kFdtk6P8A3AF0hfT/ABLnFJOh/KJ4xUs/+iVUY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6r2vMJ4lds/0QOXGKYoBrMzA1fzm8bH+OGXNdZ/hZgDlSwYKBMFV/wCKlgNPygAKaTRr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v5JV3Wyq0/lMAvPg+fTGUFs2YrUYWHR5TgAXqz8uyBpo3xs/8lbeKw58kyckX/hmK+Od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fyic3KvwIB8Lf+MQjWUv8HtCWp6W9/khjprEOoo7nbR+CDmRNsVeVeu/aGuT8J94LRbQV3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vE47w7Oj/CbMjZy9nkiJDBcfZ8ROnp0/xiWyOzWz4eIWuZ9xuQuW+xqHdr4OHEsG9V0D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GLcjbty1l4lxtTJ/hXmUr0kxb2+YRsO+jPmDRVw3rH4+ITk7dBy7w8TdKZIsgs9x/hj/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/cWm6Gn+GXtFoD2scdbIs3rLxKciit7n18zSW+y5YO4uw9qr9/mKBRWNPD/SMnnakWF64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yhYrhg6lnOYl1vWEammR4w0w+AGrpv7dT4Xv96jUPkvtuC73ss+xC+KXbUpqcbtg/tLNH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UP5MOpKWl+bPSOmk4a/PojOU3m5/08yhkKsTXw/uMbV45+w7iAwZr83mKBXWCSiI+Ecv9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5PaE23qKP0J2/Wx34eZtadLvX9pjlwduPF8wirbB+8MujpSn58Jkra+uV8wV8xXye0WkHA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8j/DKQwL6x5QeDRQT8vMxAsBAfeAa8JU/LxL15Q5P4TZ7ljTx8Sybgxb2Hcfkfr7TtlI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Y0TjdvP8AqKDi9H/4CN5QMPh1HcrQNfSitvPfo8+ZU9NMtw8PeNNoCYf6YmszSrp58IXh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F4b9kLFxYX3/AKTt5S2v7wV7AHTxGk86tDyw95NqEBdg1P8AmxL2aEt+H2gbM7yGT/Xz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uGzji/8AbniYA8O4qB1y/wCCeCrb38xR5j/8fErebsT+CNO0mH48oBaqr7OiECx9pj3R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ozXhSm/MH0xp+XiC8oDyeoU8n+g8Swuwr8PCZrlSH9JFzS3DBlju7fxGvQX7Muk3vIQ5F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5tcrYWFH2gcFsxYLIKUt0LiYDBdRkYKDypBeo0pXDd9xZHbcQCAExHfdYrtlFbfL1KW3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OiBJdV4jjxd1LTtdYg8zHUyVm0OJg2fHMouGWmpRtdyEEOR4uZDl5QWs35ltP15iir3i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oh/rqXPpiJZZlgZe62ytArteYuVYTRLaK2Zs5hLVvy9oIoK58CNbJeCUbXELKNCsoyBB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GcFYmEBMs8y4Y8OoeZNFbmQbLvHGjrGiathNq68+8spfif8AyPA3u23fmPYN1eECjLm1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KIHJf8xfL1UxgXZWY3xj9w+k5sN3K3erl3JwdM0pqdqzu5ja+OYaY1wl/ZeZUfHxFZNhP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qRwNkmBOkPhOifZm+PQR81aawntBZgPuR3UCOvQRzH4WbUnjMYgUYYmXZ951vULx7QxU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j09ziNZ9px/0Xme5NULuD07BDmGe4aFu6omAWuYFqs0J1Kb1F0PES48xo9p7jcoUL5R5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76ltts2ztKqpkmr+ZRRvr3ngNcTG4OMSqrlF3RLpVuYjsSi+3E0shtqchjM1KNcJqdWN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qt4SpaCEt7gJNJd9yoBiGuTj0v0MY1S/NThZmvoz6YC1Sq/wzAFxAu9+vJDEnQpFUFLuB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R/lEvbNBdV15Sukmtj28JY4Ct1ldRWyKrw+3tK+9cPwmkCpx/oxrC5V/i+Z7ToR9kwxNL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xMnkiyxYf2ThFt2tJ2QXK1V8fPmW1m4PLrwmV6TG+V1FBY6Lv9+0rBwi0DpMEuxQ0dOp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uAHAtj/1K6wzJtFk1stuH+EpNO6LaEBWoOBBaoPTgdP6gsJV/wDYfEpNdGdbfwy7K5ar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f0PnzDDutQNRgAtlv+1A4srfY+PEB1i/yI2uMIOHTzLxpfAa/wCUZYyVdfUye6owiJpI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/OVHXaXp79oKygr/AKeJozVrweYDD3H8jzNw9Jx8veeG/wDtRhZRs1gImnI6/wCcwDAVz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Z4igytNBc+6PGNuS86iy6FBeLMlp5J4dZ8pyNuAx1/gl1NkV7+XpngUfxvU2IJb2P9YQQ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tng9ymT/AMY+kQWIHOxqHkNuNrTki9wNqSeQM7p/tylLDLVYruLlUu3cdo1mEQ+w9MvX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6G3tf6zw/mdf95lffc+TLuVFb6r7L3OJdqTwy8RKdu7UbfCEbyhv5frGud3PP+8PbRp4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5m88hq2b+8sy3+Q8S3OXXOfgx8kA/B48yjFUGPr7RAKaeU1yT2R7TX28S087VPzPM5DZ9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X+P4mRsvNykh8A0Qmccm79vmcJ60/Y9wQvELry8Sy5N6v/BDeTLYa+PiV0ZIuBmZ3GP0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Y40oV/hmICoxQgGws1ZBkhdbrK9QGhzSafwQDrRfowOSvOLe48wAVWsTif38S/bsUfs/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6lprWL6uPBLdE5uf+8zNYysf6+8ZLmDL2+Y+VZpt7nuKuAqWnn/UZ3o0/yqdi5inx6JZs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FNv5Jn5urULaxFvXu8w+wwOPmfMRVvz4y+Vx2yoY09TkfEEMsTZevEkcKi/YfaNMV/8AQ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8x13A19jpO0scH3dEDIWuf8AP5gGAq5Pw/3CCXCLv/DMcetuyCPYkPhnwlFpvf38sXn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y8eEPJ3Io/HlAr25Pw8yhpZKrHlGEdRT8+UVi9o/sRwaQ/seJc8z/we0Mts0x+LxDLD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fjnkA/tngi1VqFYvT4amyZF5QUqYRYAvmNyl1kmKhgnMyjBR8oi9tTkrVyLXGMbGr8yk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4LfPi5erv6RxuYeOogBw4rqUQGoIAoVbqYjFM3VToXzicllviaY0+ZaErjvETnWqvcUL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xHI25xtjcF8czlmTTgjKBy27gxbVu+JYBYdQWCoh+YUG8OlmSwa64hTkkjYKvhhSD5Nw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y7lmhV34l6Cx8zkfgIlHDwuJur3sxuFdF+E1LwDUtpVNiBMG0pmEKj5IV3XxMclObuqm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fbuDdr7OZ4DtEuCKs8csddAHCMADR5StNq43KWcFgc4ncZfyjwHbn5lkExU0aI5Odw77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wLn/AJLF7N1mVfgQJzMR56czT/g+wQb3K4YhofaKa32mEMDGFHyg9APK5nYIQs2IsS/Q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CCpXj4nHxP6hA0ywzcg6znCfxiE4P5m6HzCktfUJcfRS4YZ7NY8K7zHanDicDeGsVMVR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N8Swww7SOvhFWI2JQ0zM5dKOlrj7lDFjUq5csTSdNRr1e8anJ/UdMW1MzhzU90zXfLJL5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Xli8U1uCFG+EjuBunEHH4m7uvtDZ2BHC2ytErTxHyh5zM5fLNNML2amffUsFqhOJqNdD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BFv1nuYANUOHkgaKhh2/PicqtXQ2PZAbHlaPz5TKqnBWB3FuF6BSFChanJ741EXC8v8A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iJNAWjMi4JbQr/2lPEsV1XTGavLV/wASDg828niGtwDf+JI9oKCj6EefXeiJK2hC36s4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c+rzf/qUnAGj/AKIOWvJFl8PECbubXp/lC20/CIdIVSHV15TAc4FN/wAELtoOX9Eo05e3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TLtIEB9Ea2NJo/8Agw891fD4htxlV/x5z4Crc+3hGnL/ABj2hXasMnXj2gJXcat/7IBb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tq2/CGhvFF/8pVotbL/QhGPNy0nTCy9VU34ktZRD9D4iKCyj+j2ldHd1b4dxVSirYPqm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1A8SfYdTY2wXrjg8wLdppfeIDUWsHyY8psIWlvrGCzdbvfl4hEtSt3MfE2R768weNMrL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/al2+Vrbywj+6YV7ys60+HmU61duv7mEVh/g3L1xhX6IbvBdnl/hKwyJdbZ+kczfV+Pv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GDTnFGEGzhIai3G3Z7QgWSVbYw8x6hU8Ffqmt1rI7MPmXApga+UhMx4f6xM2R8zCGTOd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nOcyvXH2iWjzFYCF0m8HLy8wLDBC627faWtXPnu6YQN5fGf9MFpSBf6/MtZkfcfuJw/Q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AN4mHuXJIfTJVeWfFShvMV9B1Ae9M2ennzAwQ+r+zzDRUN63z7YKPG8n3hyR1y593xLr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c7/Co/JFh+I6ZwwafEAMFM8YI6lFaY/9RA7blZPdBdOT+P2lHsZufj4hdE7H0O/eGaff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H+SUw8c/l/qHWiMv8vaZszty9vRCbKKKfS6n2yH4fPmEboWrX+UrXrSl/wBjNHeUPyeE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t24uNvsi5ybbf74hWP5b4gtbjrjxA5eD50jWm3DwefKI2rUljS9urygss2uN7PiGaeiL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/uTHji4+/wAsDh1HH+/iUHcIP35bhkKv/JNwb2Kf1Siy7cjvx/uCvIAx/d5gBrLbfse2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dm38Im+yrjfiBvsDH4eEEWhQi6PEFk/+QHmFMNVv5I4N+R+x8wKNwhD7EX50hV/n8S1rg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eHiUuApWNfCCbKH+9ynlTv8A+4xppen7EUiswnJ8owEP1zD3oW9lmJ16CAKWMTnCzkF+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jljsD4TiuiEsXaKUQuG+ro5lY0sxENs/EqmGVnUwR5w1+WVdK8RMCC46i7Xf5iNnz31C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dahSH3MJRVbuINWHMO8q6IFfAzAXrBiKpkVMhTXcKsCuV1PdHP6TBm8q8zDwty8TIRc7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k0QqOqaqJyPmMrIwzEWIBpW5uMBylHFflu5jEctwFiybZo0NVLFvuRV7cZLgWrR4aJiW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3xLsbeOkfQ2GO0vkuWdS5tDvxLZU40dkK8ZHNNQWwvl3FAAW7s6mc1aflKHLTvMACq90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C5l8DEtRl3uXWfpDFuI97z6fxLApxHErDS4TOQz71xH9kUH1+kf3D/jMRjEcDM5CvlU5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pi5z5LJiQXxOWy0cwjIQwwZzC/aZz7TvMWHCD0FXfwy4L0U9yK6w1mofzKQreZvs7IkB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9BhizCt3Nu95lhPyT/wAExQ2ISN87lcUaO4xbw1OQvUfCe1Zx6nhOvmiZrsy6oIA3zDUr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cb6IwDSmDRiUem4ougFqXhVaceIj2NMxAUU5Xpiz+ZavB3LOwMS53W3cRU8o5qFRflqA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k794iqKzA/Amj9Tmm61NbjLn7059FjYDChk8uFqLHDpOmHahcfwRQ06rrPhB8l1/YTNO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4jMp5H+jCNvggjo0UtmX58S/ybW/fwhyHwu+PfyjU3OdDgVuHWxHf/wAE1hz5jy/ua5UAS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Wlvd7QdZsB34eI45Hp/y5tStVsP9oAUpgK/SKqig1e/d4iC0Rw2e0MOQLXp5gFHPoPw8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GXU4uzT2PUEMYcjp5/3HNuqp9HuOgsg2q+/tL0LoaP2eIF00K8/MbPzKh8kOjnrpXzGY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8Tf4js6FsGbpAW/R7gPzl+8U312xv3PE+yrT8yzzhwYfPlAaVvlhC3lH+Bud/sB+wjXJ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4/PuN7Qav3+0fuNV/lSzRzFaV7oK3lgL0dfaKXXzsMWibRl3v7S8DE4x9niX9gEVNh8y3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hflqMTg1D7PpP8WxrcAY3PT3+kLwlXinjvJdBrJFwWVxOEC3aFzT3PTLFKiz4MR1r+fl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ylJxzY/LuNyja0+3L4lsa56594tRuDjC+fCXsveUvtQvg61H+vWpXA2i3GftEcHvC0W3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08L/AMfKVmmnPk4OyWtyt5Ph3AMVRT2v8IXzQ4eWP9qGvsUOXwhc/Om/4hq5ba/D/WIv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QxpF3fs8wAryp/wAsPOAU397uBoeP4fXxHXgXQcvp48TigfYRiyLBfxeUyCcDWq6IzeOH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P9blCvYFP9qeQcLMvvIYMiMMvtLNb8F48YWsqzR/bHWlex5EAU4i04e8HgW5K+5Osal+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95mbps0k+Rh3/ll9gbm3ue4GrXiT8vEbmxpWf6oGxxcfh0RFcJYfSDt/EMeyNiOmvpGE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gH7+MSkzjn9oXb2Nb9kO5Hc8/HjGbA0jfB48oh0Fy/CD3iTOA7RoGtoL7QWHnqny6JZu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yJPw+PMLOiUT6XcRLgmrf+4aBgOeAgHE/s/1GgWtrk/QJkgmjWzx1UvbYSEZzqqsR/Hz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gmczJ/hg0BiQen9EptzByW7Ya9xY0bQO2zMafjwmaScij6QDLEMGD/Kaa2BoO4GaKwP5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0crwEvb56Im29Bf+1RN2dLX4v7iKxsT6ktJzA70/mD4ZTOvvzKONWI6O0BNUMD9jxFEO4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rScMNe/OXtPBK4VK0sqOdq4Zzgqmor85aYJVAo3HLqFDmMZiimoyYjwTIHPYmNQMssF5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MntKvqo0PJeps2SAMCVdHhM1yE9gdsMUqfmDLrzACmS48y8FfZLCijY7l6Y8zGFBs7QV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WfxKBZXC9s4YZykeloMgzicqXMdBSZZhE494NOPcvuayxTVC7cHCj/eoWvG4oTFEvhAe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F7gKE3ywgnO3GScKxAqhTdx5CjeZQNpltgcCHkVOKwfl9TMfzuX2aXUxOC7y34gmp1b2m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NR0slXrmEthwQFqbUYbfBA16EC54EVY5mtwbRwe+Y8dcTQO5u+CYeaiHQzfy5icHHDNS3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/wCBk8Tf3D8f8qCGL4w7ky7ILbfZLO7plKdrhNfvP2Tlg3OHx6XMYn4lTCdJlpIjdS9j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zJSGxm8qJVWIDHQ5JcWnaUAHmIAuOoh1aN3M0tvUvW83UHSzzGjbwsyoXTOhn6iZjKTc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ilKaalnGnVxsys2zE1o3M0cLgLwiKaOGNb5VOgA+41TBWqmEvRhY3cDM2zCDiqYidudx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KrExGImjrzC2HGfS58sy9k3IJBWpafKflPoeC5g/9WDMI324HzFnLCv25tHSh0VnLl/2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IrdcsgfaMtcdzQ8eYnAN0tw+PKJVNilc+3jFWVnMyXUVt8ZZZ7u0Kn2Dfx/qAAv7ikhd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aIWAZ4Iodv8AhBKsVkN+yEd8U/LHO6LWh4h4K4BX6eUvBoBGf6IV1bfZfwlK7Z//AB7j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EA0H0dRTYwX/AJpl+yNph8vMoqYuuniDgbdXs8eEB1BhyopKtRdvtCZhTAfg8wE2wup/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lG4Mxs/UdouljD495UaYGGvEoNRAVfEAPFXzGALKN3T7xTRkKgY8EVPIvh/hnKNn+eIy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2rJF9LR3+PaIGowv9vEDR2twX2m7/wC1Hbuq6uM+UsI7NfvCKaqj9++mc7J4P4wrnAb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dV0wyiDE/p5wcJ4AOeMeEpwtLGTGoM2gNeWDxDefO4NoqvFmkTc8rW3FLDG6+3iZl8XO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YSvyl+sZkwby8y5jRLgKNpaC1r6RL/m7QlW07Vk/pKc+1xf7ufjux4yRb5itahc7xs+f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/JM7sQz45TJ96ucxjRvz+UMK6nP+MHT0KX4SG8jy7/r4hPgi92SG28Br8OkptLyBvwhV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cZrj/dBR4sCkABUAfm8JR/hMZivKtuNvmFjelLd9yzyf/PcroHhwe0l449IBQEvByl2a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wuswaj0khpgvXqi/g+6AZe2sP7IXCNmEAVkUgTD5+fENrmEXT39JbQAbe8DqUfMTX+3m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7xtCo6f8A0jpg0kB9vCJVl4svmE8Yh8+yL0UrGeX9Jk6E+HXlLa33YPaA6Wlt15YAp4Tm8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qG2nffwi7Qgsy/olGZU2frxRqC9H9mZFvAX295gOZR28vM1FWoP2PUo8rOHt8EzLuM+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0f7nU2OR4+VnCZuW/e9zAg0p15+JaIuBn/BCXf2n8PENjzguZ0uc6QVXWNvjwinKjX+u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8TKAzBvo8DT6QQ3JT+B4lbIWCn0xU3Nq3w7ZTsLj/LM2HTD+TzPZJH2UN14/8cS4EUR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3P6/7lCDRp/G7jGxxf+bY6rlSXb+yPEZkCa8/6n6wT7PHiZHIus+Xgi6IX/liHOHQ5X7m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mTviKzT+ZirRbDNQVxKU7PiIi0jJR7RWmOVBMrZr6mS4GuIIr5e0qB3wJyMG4niHDOSV0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e5RtjsrDHSDAu/MW2rIyVjbA6g9B4ixEXjqAAFc0u4YcqtsIqTb3xMi4cRArJbm+YAsa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y8HmN0gE+WAWWz3bmSZN7lmioO6mh84Nw8Xb2Eu2sg1fcNbn4iN0wZjGKyQsrCnMzFnN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iphNt4K7xUo/WMYMDqXB8AR5Zv5ibLe55p2kxGXSu53eTFZg45iWsLXXEChR7Y+ZfuXM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Na/UcktSJrXw4JMVoPJPIkP5jto8IiEt7M7nOZZpxNn4T8anYHHMONccMvtzyT4fEWPO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3X6Ia9WbrxN3+6igwnM/On5h6DKDeI73b6U/zO/ef3M41KlZmv29LpIwjApuI1TKobzDn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dzDDV3JUQVZeIdF0ukzOaYL9iMizEDZVjTLWUZgobnwlBbLiB+Yy+wp2TJxBanw6g5MK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cKO4wGqI+1TFrL13LwLZxAt2Jo6gMLGsWZnMxRmb/lCDl5iB+0Th5+5WwpMmmTxLaiMB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6m0nLTM1nM1JYseNS+z0MfnhC7Zio+gD6RfMwVDZxSuUfzO/EuUtVv8AD7ztABTHhF91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6fMPfhE+bA/flCsWN+h3COI7fwGWr+kpIWoRz/8AUBj9J/gQXmbIMF1iW+x48xPYwL0n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jY6goLkoIXAj+xDq5lIMPZ5huSBh0d+8yUqg/QeoLSr/AEP7iDunf0vccDAbVfb2l+5C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v9kqfil+iGBlOrwH8oiGcwgWE463sP8ACMF62Obv15JXqAg/+omF6YbeP9TM0yNpGxq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bpwSLgC0f4NwsDWBf/wACOUabtX+Eq0S5y/8ARGowrVUm2V6H4/1DDVBa/I6jVbrdfieY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c8Advx5wKx/8vZAunE7e0VLmiP8AiqUYbFTx8nc1nqnh/tQ028uXl8K/iY73u2DeditJ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8bWj/QwGtKDm0xG/5D4fj5jjho7f6V5l7fXv/wC4TA8Cr4/TxEisvAP9rxOpY4V7+kLcv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e0Kr3N4c7hDLcJbTPt1yax4RxPX7e0KGDReR4HiPkH+zcyvLKaHgjhs4fZ+fiWdBR8/w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ksWy21w8BZL1/bzKePC1vlh7lRwZQt/2QDHgKPGsvEA4drjnwinuO/k+k0ldu+395mXe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YrzCjgNV/wBuaigwXX+8Ssgilc+IN77pzILwyGkDZnS3vP8A7hA0WKfY8oODp4BDkyxR2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+Cp7rO+h6Jau7Jz/AKeZUt6NJf2fHmeIOtvYd3KuR1Zn8zBhBjG6ef8AUu0hI19/r2nB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lkXSAWvie0E6BTOh7xahqwtrzJ5LKhb/AKQtu/Ywb6Pkf8qOGFkvii1ddC7YgXeqVvA7i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zLfEEZFy0BeXi+IdxebZ8PEyCFCCGOonL8e1nS8az/sZTVgaDfyl+5NJ/I1/jgliqtYp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/Hz5gilDt/lcw/wDlF7WVjhEEBS3NQO3lBXni69+SKcXgX8UouvaL+nnBAZCcdDohUbFW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d+Zxl6HDL/hOoQzl4x9rj+DxM1lRNPoS13BZb49xTltD8nlhUUWVcHl/Uw+ZUP2uootR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+38Ilmduf0f3OBaaYHNsDP+Fiqlu1T7vcTwlIcP4Jnk+znzHva2P18S7tUK/4VMszMN/x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y9Ra/lOJHTxHs3nE6PxGe71DmX4hbShh3j4zEsIrwjejS6lDGUZXzHofcBe5zLRBRguGG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9JxL5Rf5llLMsQiDDqXqaHmbgVwSLJty3LK0czshGmRlqX4NWJEXc8hGgd9OZcKsdsMhp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KPTzL4eBWYDVHgxNWrNWQRRaPLKqD7TQA3iJraV/BG2Unw/MTw8s4i3mGo9wNWaDqYM8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AVXvKB1CUGNq7hjTSdOYprDwFmm9fO4OE+GMFHa3UMM2ezExqm8RjoHvqKsb+Y+EBxBc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jOx8v/IpSineSVFX9oz8pU1VLKDUeC+Z8D9osLTHErwWdVKRZJOsvuV00cMWMk94Z2Iz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7z6vo3fITL5MCHpc/dfzD0IqfymB1QxjeveHHvP7gxe6Z0J4R/MUDOz8JQ0ogDQhYuDE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BbMsJiLallsVE4uDzF7YlVZ5PmNVhYUSvLxEl4eIDBZazD5lQolHMF06AmZlidRXrg4dk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kuqX1gimOHqFitA+qmH9yQQVA1HzE7BMxVcK4bgFuh7RiByLtOYshqZ0Y95wq1LaJzFW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ZZLItvpge6OImhLo/E8ei1I5N3FrMRzn4UJbIyVGzJ6ibeSUimFrZPv2i50uzW3z4Qc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bO8DzF5M5V/RG8Ixvf8AojeMWH3EdKuTYxILpb/R8wNu2mWH+0BMGqn8Ip4b5LzA7gFm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WmvPlEBet+h37y0o+tfgMY+0g85csBs1dv6lBu8U+iKjdkfgIuRNf/Hplo2cLGB/KbMq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bs8PCOpfFz7IJkNNvzZoHYQw9nmOuyLR9vvLh5FD9HiBs9wf78wmkUFfsgAKLV8u3xAc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PbR+YBeG5KH5PM1avBo/2lhQ1av7Xpl+QEZ/+CLRu5kWKUAW/gzEDYPnzeyBrz3o2eEZ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dtjviA6bj8HG45mlV/7MdK6E/Bjx3N/nHmVcIF/h8yhNSay4583AA8Aaf18R2yJA53w8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MTk4w8vKWkveDR/tFGSu/sPTLNJs+Hh6jfMOFdsf7cyGl2fJCGOYr/EzjuG0PHPhOfu1z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frEvJ2L9pXo/p4yQipG/v3lhlNJT9uOGEqGvDD1MBtnzr/HzHHFOj/wCz3i8g6X/9yosA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Gr1vs/HxL2bih88nX/kC5a6fwlHA7xPZh5m1/mZeYwcZr5seUYTRQVDsdKbM3jcAy7+u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+sCtA/Fn85wbvjA8kFV2Kwe7GJusV9jzmRyNohNAAObTHhMj5+Cl84LPoeJTl/iFzKsix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cf8AnPiXYdCj9v8AqcSFtT/xUv1DXh/VUbj5v/H3EGvv/g58zHXYwX8u7lBXoCfZ3LV4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lHWMrp4jnNin49REJoMfx5Qv/gCfIqwteYX7d3UG/I2jP5PEx9isc+0MIgAHg8eEp4HL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MeZgCnXx8vPiXZNppp7nU2ll6/LqMOQW/wBCb27jfh/uEjFrf6MJXcYaf2WCHaGr93+o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xBHkTRkv0JzAUyr2dIrP2rH4IIlGwOoUE0jP4MYASAZffOAmtIFDhnyLuK8kTtBS3ltS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AAKsusQKjgoD8+U8CCfm+M4mnsXTCGy13PLx/lKZNUlw8Mpzlh/zliG3XD9nmNTVsPsf1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U0e/yeCeF7JS/R1HaqWEm3h/czRT5K/wzm3gz+TtllVBel+/tA4UUkBr+DxBfRefKC6fE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oixa7G/4hd4WG2vBA5lE3eXN3oNe7DXmIDY0E3hsiebjyy95irt8zAD8wc7vJ5uW1PzH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rISwqNSrZz0wA0IpDZyVNin9CBoP5TALtuO60NFwRz7MARaHLmBkp8x2CCnbtl7vdaGG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x5SjnPtEee9wstlpubtqN1Bbs/UoMGceCV/9qhYUB1OSxZEGHrVTVNW6iN0WmggKGQt1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CWTLhnUUDJu7AbuWOCsp1C2p2yzZC2AJdyi2DbMBy+4hqI6F4QUtqYLbjRQBzxEqnlqM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Vv8AOIlV5PkmmSVucK3ZmMmu/CXQCr5hMJROYLupdQKsq6mINd5H4WVVdmI71DWcVNt8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0WJkfdPJt5I7VGCGWrEWGRzEjsGyF83QqfiwfR4h+5/Pob/4bF9n8w9cE8M0fhD0J+PO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ROvVlL9oCD6VDEpY2Dch3A+x7xTBwDMo195RAC+4nc+yRNlalycVMitKj6afuZmFQRbv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ibxKEedQKXzENxb3MBODcbFSusLK51UJe4VfEQCg3zLFUOMS9HKCz2mU09uY4XMW1Utj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SA2dwAoXUBtAA3HlCiowXiq5h3FdiInhL3Se7MPmCCMRSm9cQTZKU3M2YNZxA1XZU0XN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5tpSMe3lNIYuuft4Q+DOrn2eJesVBf5kFUsLf4lxvI/6vEDVbpA7fyv0so1i6GRAA9k27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tD5bwp/hhmOaDP8ARDWY3nb17Sob2GvyEXXsu8sX8kNfi6YzvjA8PeOWFTL+wlLzp/kd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J4hputL1vzLspYunD5IZnt96YdqHTEc4aU6P6TEWqa/2k0IZW/3QNzLcL6ILptPY8eYA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8LKMe3lFgYwOnjwgGCCusqKwohvH4eJi6MrrXmYB4oajSFWvyHUbTfP/AI9Mw8vjdYYG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oB0qtp/hG5/JDFRYQNv+0nhMrq8u0vDxRvj8pWyxf3eGEOPP4PEQzhOLTpn8kAdZUPs+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BDzx/LPhC4Ks/olHKCn4EWsw6/8AP1LTQjVQU1MyeDXUfQC2Gn+Ge7kwwby8w4inDp/u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jpE+S4AY+F+4+k2mAX7ePltWA/t4l5c1T3Pt4gKlWvavPiopRWOHH4SlHfiO/wDeYJCi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7mb+fdwkCuU+HLxAR+izcK8uxw8s+EZ5680g3Mb0w6gvgjH7gtdWq7/vO0YVXc9jyZMr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XhBmEWKeePCHsmcH28pQejEH+GWhkpsP8sp87U0971GyF1ae7qoS70y3gw+Jy+R/zjzO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7bnl93KK7hl9zuGIx6/848S/Xin+weIuyelf6pbp6s/8iZHw+A/1uU4GllMeLFZW8qH7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ROVq9crALWi+TgVbZ2nF6i9AhyrWjgeWL2i3g2+fKLoiauv9Uym59vj7eY5XjYn+K8yl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bgO3x7ZQ7UFP8L8S9W/yHnAGjVo/+AnPRRwPt6lmykk+j/cWWJ/EPnzDMie2zxe2EFlo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0/i8TA3tbZcAd4/L+iYLCtC/imgrohdIGv4MeEs1rQnR/OYu8g1+/jAWtLy/adSyzBl8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4ww1yXXH98DQdfVY84Kg4KAChKWCUs1HtcffROABv/tXmGW12pr4/wBzchuMfDyx1y/k9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H9TQX1cNn+niUNmHh7jonmAX+CdRLa1kUb18kcrsNNQC8OZb+LGTLF0D79piV5UHj+CD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C0PKg59kctsbd3jxme+o8HiWup4WmHsj5GwC6xRZnxXc/TCYQ3gKeJxgTlVoi4wvUyCbc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1EwuRcx1OSurmfhdw70riV6jGVl9x/aWhZ49oVBLN5moQ4mRob94U80nMqvWPEtkKszM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D+4xEUVVsvNOItQUXvqBXb5lDU4ySjstIXVhtCw4GtTdrBaXOt8Wn6iUsEu7GBq+8Yb4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+6PEzbVAG5srBR95YWYOIXlpXvuXvuheECz4Mw+DuF2t1GFdC6CKlkVnMyVaOfMxU5fu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3+DxHRgc1wQbkBXdXOTXJhctl4dfqJa1nr+ZW4r2Ziik2FTjYHhBZecNwA+FKgV1pE6h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pau7mFX3PjELRl9ypYNzSUeD+U4byzI0jvkxxMsv3PbNH49Fy1T4nAfpblGviajTytWp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Y7D+JpDQfLD+BKmvovuTHoB6k2naEy9ypr2QGT2mhc1UfVPYWn68/Gg+qVvWZi8oN0o7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O1UyUwS3qWAwnC53CczM3lsnB9qhINiincwjtJQksgE3qZWwwCEZFa9pyIJnmWY3hS56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BLqkrI4l2ZVvxHjxwR1hzxKAZpjBBfSRLpo0RLFQYltMPRmIMVuFpSzcLaBm7V1Fq17l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qLpSULUxLq+4Lp7muYKv1UFF3cGPMzlJlKucZVgHthEwbdcvGHdXR0wbmRq//qVAHaj8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Mlm34Tr3mrssq/1DbcYKZHp8R5l943/hLgqWDA8PMtqQGHV37yxaYtvqgzQegeUBiImv2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59oXappfbzC7EezD7eYdSm1Or4fMWVbLk148ZbgHK8qHNChf+Ko9KdFdDwl3mtH+zO2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6fnGnFQV+kB8bf3fExKwLpz7niLfTlo/M1zttGzsgECgYftfMvooH6GLVa9j/NeZ3cMv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VT0zrny9pkyWF7efCYJWytt/3jOfjcGLt+e8f7I+ytp+lCc66OX3eJacHLLe07GVPD2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BmtNjR+BBb1+P/Vynk/wQBqUArrx5TJTGVX/AGoTxbJnUZihS7Wzg8R2FS5b+zzFNvqP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Tn+HiWb11rT7dCXE5Szhwl6FXDsriH3bbfu3F7lWU/wBPtFacRXnpjLU5wvaZn215lZxw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rZrx58yplbEf4+036263v+sy6CuHyydSyjEr/D5Rb2NentGiu1KWjx5Sgk4D/f4h4dZy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TrN1Nmx7Ke/0gNSlddSAFW9aDGSK4euTCdxbgGaP38pf1o/gdJY/Bv7X08w4EB34/18xR0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5qf9syvGJh46/wBIia8a/wC57RQc7Yr7vEdDE+P+lS0YNqcfh7xPGz/5+4oxQ2b8vlG7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LYD7LGSFAt4qzBm1oHD7+EbIq0fmrge3iFYRw3wHU30+dcIL+/pbX+6gWps6tm+4Ktl+5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Qt+j+UXoA/mSMdswfu8+ID4ob+b1Li9LQ/k6llpFU7x0sLEdeMrarty9nmWqUx3fve5n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lfap/hXiAsc2nPkdEojzq344qnwD9IqWsBypAlkxDY/uhBoEC+PmRgnBcvLBxYvXLxKfK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MU68ecFkBwMCBADQANQC7lgBhLRXVPH6QFZyAPm5TL+iVrxin6HaclM4v7zthUFqUL/F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/qLxTHNfc9SzcUnHh8A7jbJj/WP7lC5x8z8nzKwpo6Hv7Y8EbKr9o5t3B37sN7nd/PkR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ry5j3ax5S1vCzp14Itj2fbbcbdRx+TygcG1Q/wA+MDSNXJz7o/Ba59kVGfjl/jwnTarO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NdRe+Bbr5QzVup/J5liMe1hz+5veITBvEwrtmM2vEbAfLNB1BLttPEA1Yvq9Rrdk5uUp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6dGYFDby3tgW/LuYgMcupXmq8QlWTmKFpbN8obICoLg5zXFO5epp0HMBZkgK3/8AEByd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LnGJZXC5u1ajdbh3oPzMpmsUcEq9LW60SooLN63KMJ7Q3FXIVyxXQ23awjkO3gitVme4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P7Zk1kx3ODD9Ji7UdPcVEeLa0TlCzI3FmEOogVAc9zgpxg5xMB8FZaWj6cRU5HBBZezT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X5WAKIO0T5ABCiu88GCrGtRKKqY2oA1UuC1oDvj9zQHLrNwKqq+jfiVVLGa5jk1HmBnm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r7Rv3xDnzcGU8waHmOVONF+JhpfmXRyb5mGujiGu3XM99kPQgwZxGoRT2nE29XcH+cIK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NA3iA9B81H5/4JM09w2u3P4Tn4n9Tb4j6Mv8AMy4Qq8kL2E1+gclFnjIy4UQ4itcZuXWu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sE1ctQsbcJKYG+8yzYCOcIob5INmfmEuq4YKg0RVHIwhdKlkBtVQKCzuWAoWZUaFzLjW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c6CuZuRHCEWd3cMV1Lj8TD6NrL3GtQ58wndMdtvHPMCNOTmmJCFV5JUWHsk2bJrD3l0pmm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ItOW5kRq4Sx49P7LIOpgHjCb/f8AiJle4+Ov9RDLscNf4ZtRlGHl8xSDEKz2yAMca27o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j33OA0nZA5goKMD+U0rAN92F7wHmE1qM+T/YibH8hfGXMpjwf5Q1lW41gQfS5AvqNQAr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cj7PErrjIRkrQGlW/eD1vk/SYCmj33vEVEAvL1A2MkH+xEMKcH0PiDTVu/4cw7C11hOo5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povRpy+3hP2jweoA2Fa6grNaXH4kCVgNf5XD4QDX+kora0H+HzPEjB0/kQLnfGr+kqu5+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YMlsQX8/OWlW9X42dwAb2GsffvDAo3Yv/YgVcj/u/uAQIdnDydw6sVC38uyZIAGA2Qo1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Z5Lcr+8wd7zwqAdgRp/hlyi0A/A6QVq80vY9/EpfYnyfpMkDlkfXCEZRbR+XsQL0/b7z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Wr0E39UeDRkzGCylrnvtGgFW35M4qXtm5e+vwmHyX/P3BCuHbLll3KgxuLv59wh0AaXt2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BXaG4M7ku6b/ALRFK+DBTFo1jL+0JQ6xuk7uAXldYgDOvm9upI1qY8+PCCb72r++HMHQH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idv7+JywbNfd4jspE6ezxUtW2zf2v9YtuYf4fzGNN1+5h7uENlIJfve4Ag6wJkcZePET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xFbatpX4sRaRg2D6HUUWoJwaYY3KG8GetfT7S3RB92PKVcNNP9PiN5i1seYFv/bmxLcP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3j3fUBA9wHQO2WoszBs8yoNkoyTVXORnJ9MdC40c30gFlMihFCsuZPzblOnnQ/3SwxsM5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Pu8VB52FlPadT3gVbePnzBG5B/wuAFVDb+XbCMae0v3hFWHUv5RT8ocbXcBLABv/AExD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ALRmGDAdEDMzCOA8xSEKkA/nzlQUhK78+Mpgp90+p4D5YH4gA2qWLq8TSmd9UlQUMlOE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kFUyo/J6E4R8zV0x4JzWXem/j48ytFWKPP/8ASeUb3PZ2sox76ZP7GYLybbz/AKlXVPD/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L7eo1hKBfYxmxqz/AIv8oxuZlhtvtl8NNA/eRrTgbPmFNsLw3AKYvD/TiBzTuf0lrtp6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C497oN58o91fLRu8yupd3Pvhd2w5mS9EJTqyfxeEUcGqv8PtEvTrj8fmKsVPq/28Qunn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z+9hGX3A+3mfr9MRN1cM+84PzMwbWLqZUAoDqXQ228RA2tbjZrV5lrL4e0DZltuBcGQK+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NPNRsskfUMDeHMtSkLapFIUP2Y6FDyJUBW2uZnLV5ilUDHMuVXuWvPOpXIPJOJb2sV5y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YM8OoAOGN6ioZ13LBkIi9aSsw1xFn1KWdM4ZYpdCPotjwmBKrqZaGUzKNlXlA91OYq1t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XwhDr+4idfniWARw+ags2YavSaUeG1+YLUal3WymmYYDe5Wa0dO5lntbzFg2GjhEHB5v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84wUyplOuiVXaM44mJldi9EzUL5bqDLPOC9RUygQzdZCrauPLIBlLT3j+kMeeobvIy3I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+M+0qsAxODlfJEsxH2Zo0rueX/wBkPQnEv/gcRZeILYkb+qs4gIeAFi1MhZzQn6msq49A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o5e059fkdMm8oqM2oaPmZk5fKUqNiY8yhNIOuQ2lAP8A6TI4EUQUK4bxy3NIM9QXgscR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JzeoU8chnITNiwmizcfMjSnDBYCgMIlxINNjAcs2pxdDqHdD9y8AdczdhSwYczmtzJSP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V4QpTMu7Y4JVuPDUyoRKnjUyyZUriZKxwjaJVZpmbG2LJ5mqFPKIln8p9YwiLzAX+oWU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ClZnlbTT4hZLMnD4ecOgdVOwwYhj21v/AAgjMZBfsy1Nkkqm0Zbq6OmOsPqwdb+ZQoNL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9GWDkU0pxhvu4rA6QC2kq6g/SGUusCjZzCeVfw8yvw4Le7ySjvJbGNf6i+RHJj2eY5bW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n/LKCQA2LqG2oXzfiAMqARIalC3Gr4+ZU8RbVp34Yw1NC/e8x9D5HR8v7lGutZPb2Jx/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FTb+iBuS6lfl5xRFzqLFblnCwOv+UoUPEb3xFK0OZc30xcE0Sz8PZCWipf0u4Aj2Albt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sl/A8yxHUOage2on8HlCHVONz+kAazruASzAR/ioxtE+DuASHUVj/wBwLgjT/kxTHQz7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/vM1FpW4s5S9zVhxlFrwYKX/AOYAzprXa+oNyNav1sskKi0HXY7ZmDqWToK1zvxLCGuQ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Y2/xUeawseL4MxxYWL/y5W0EDx9eUopoBPg+kA0jBefzGW161y+JC+0O/P8A9wbUAr/y3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HfFKL5vlOJX/APSQbM42c9c/EGiciuuPw8z3lYefyv8AmOK2Orfy83P6xE/9Jad3+h68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obos0+wxio+VC3PXT7TxUzOmNsQuMKo+fpmNVU06Py46jFftOxxlCdwVUpflALs3Z/h8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V2bdHWMIsaC/mV7M5CcFVXP3ntN0p/zxOM9uqbfEFLrw2jfsZnCw6P8AEz1KG1Jb+xzO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SZl9h7534moLwX7jEfrAXX55xUtfA5cb/PXmZujlNfH+5f8AKxn7TuZpcVZ+7ysIafG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hX/shLkJb8OggSN4FH6dJVZySa9kU63Xx4sIY0DB/wBsoQFCgNefGaK92BMvlgOUPTPsh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UsgFGvEgi95rEdIUFDg8yDAa1Bu8zfm9K6SUbXbGy6QjVonR/BLRyKvo8oW6tx9nliaLc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g2qU+0nAcjj/4CWlpafxf7hawN7x8f7nM7ctevKzvKIWHm9ykgKqHT/WpdTeoN/6vE4im4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+B/8ABIp88J4afynV5GTB6Y5AVQa+fnErF262Pnxj+NO0EL8ebk9oNTRwt1eIYspNw6/J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x50dDjz8kZdccfa6S2+f0fn0Rxtmtmf+G5QYVUXT/BGNdS8vs7SpoLDF/h2xRNijT/S5Y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KhrsFL2wK8pN/4RJGUch/8AIcfP0wSCpiA1mJFtQl0ObwqZGMcxMKdRMUGPMPAbvctl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hZqjTvmUZBOCbXsvGNzN0HLFZTDyQGYVx5S0Jo8LEVLTQ1HPie6NxacBgxKPjs7Yp0Px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GIUALNUwNrmoS1aeCaqGzFdS1TbxKuBahwlz11EQnzljaK14XE5UdxtRdDmCitG2pRsL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44hVsvlKG2B+Y2964iRsTlNQrnWldz69Y1MWC3t4lmyWzmPIaruJXhd1zKFXT9+Y16tQ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WWCm1amRCuLW2Bfaa3/BAu9cn5SktnMvcWKKMN3MmHk5wEcZg+1iIUyz941irbtzEcYDss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NyWzVyueH9QUmaWRY1C/KUjteJaKWVMXZy4ZrR1xPf8AZHw54RaPD+ibT2/8n/BH/o1B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gSXQmcrGBoWUXcazMv8Am++R295qm2Gx8x+xk9BFh7oQp1yTFHqqYkU1WSFdEPQXuBHH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k5xanSwUGrgPD7yt3hmaBnlcyuG2Dg3GuKLtmEGwlcnVxrIOkS4hVRxX7iPef3PCxMLH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b5mbrHUzCbuZbV8ZJXW/EPSrMY9CVnmCwqycSkLhcOQdwYS2yLL3l7xjEubgjHKriZe8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BWhEM2rqDs7r5HnMkXG4Qw/mhiwZsYPfvAXo4eBz6mizI+y9xaa6NOzt7JsmNwy9niNO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kqs89CpZtAxImrdBch7Qq05jsXyyR7OEUCVZat6P9GWvLDSDrww7C1pTHv8wSaELfp4w0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eqEmxuVKwdkUUtAaBB+srZYLBYFtn+MUxZdn8PZGDo2fj4zJiUf+BKyqWqnt6YrMMRBS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CLU5TxBNKAvb7IsaYh/IhLxq7B1pGstZrXz8MH/TXJVsZNjflCFVULuAFp7z73slCn+g4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eWEZuM9f4uItkv4JFIporo/lMaekE/TLUMrjkrX31NgLxdfU7J3V3Fv7pbjZ1P9+I06kaK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VzhwwYwzJXwXW/p9pe+nTC+GcYbl72HR90LlDC5ebOoZ5IcPvqCL0P8Ap8wKVNa9n5Rs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CGrY0e/CDse3/AOLEBy9lj8WIvPitMezBsKUQpr+8A1ErVda+sy9XfdzXhKWQyPUGWw5f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J5jbFctcJ8tym8DSNO/DLWsC3/JUReE/Ff6xN+NnNf8AeZ1dlt+ePNyjkBpt7nuNTZrB8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dsG/Dx4jJlmFK92GIqr3Rxr03LPiHFJWpqeGz8oUjUDXzOLXHhyL1fnp3unfBDNjbIVB7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/AFu5y9vvfeYDYspSTQxSgwezwgOa5tn7faCNShb6DOoOXLLyfmzKeDUf2tyh/wCg/wBI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uxrL/wCYx81th/R7xNY3I/5+4fVcvL+5gLju/wAncdm2pFfnlHMosz/VCy0wbf6CWKy0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Wg6RYCk6PdAmSiH5vOFUZinf9Msy5e3vzQssmMM+ECbFyc8RM58JHxeUwtGBp3RUHXIf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8wAKc5UfN4g1CpfJ/GAsFqGrrDKwBa+l3AndUPM/aCOkH8/9REuRt9x4Sq1uq8XgJZgr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/B/PzMwTZL/ky4i7EdH5JeNEQ/m8S7OANi7i4Q1e+68I81KIwWtBrfoIFb2cTTzC8qif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/DAorftz7oYXDSzJ8P5RZq67f/WTGXQmvxdsGpcXDBgmu/yefEI+IA+XL1AtC9Zbz0Q2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a5Tp8Je/Vn/C42ZJPB/mJQBoTh7TQcRft/qYQvKVmj9CcbPBWzx4mBhbat4UMBUgd3fo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TBfgxG42v0jY4TH5nf5TNgy+iZKAY0zw63EUprOY6JlUTqutEGprcrAXzfMvDZWeoAY2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xK2Teniahx25YXLC7zbuvE5sXv8A+QCWR1g2jFVlcwwP5lIm9EwGfIiaoDsTmQsDQF+D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LAKryExDuXbufQS7k3vDNKtfceVshVkQZF9EZFAOQYcxjZaijbkmJmF6oiBLu9EeQyw5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+Wgm1Y5ilDTXEWkG6Zc2EKUTu5lHtfcoNqUpjyxW3CMqIlOeZrRov2jvB4rd3ASiJsrM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zddGojQDGSnZERVRYROLlPdxopNMXjMh6PYTE+BMvCZBLtJWWZy7Jf5gVuJ8W+U8fHE9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10Pep+YBmK0PuIehD/8AO/TSOdUqGXfzNr7zv3ltec26/MNy/mFeZUK7CrmXM0lZy4fP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jAcwRGPqWWmxGcBUfBzBnjEDyXZzC9XF4gN1DAIUQfKcTwTdxcDLeevhKOfdTIryvqe6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bbfImRpUsV4VcsdwgsbVaX5IvCB0xVocvctyznHiK1r3mRw1zKNCMAM/hECLpMM+4GcS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DBWI4HoRDl3MWsdTBqty3CZiwHuNbLKM+n4EZIylPBkaR85vz9ZlbaX+BjZAyH4v+oqY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XgiwsFVtD14LP0PGF0wD7EApNGx/fxiVL1wD2wJZPRh8umWuKyPyf9ypcSDt73cDHZ45+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f1eJXzVFNPLzjzPI0dRfs6gjvxOkErnN9MFssV5Hy8INddQFMgGo/7sxDDyLor09MtydP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/A9iPja+svtg7jZptf6Y67sl/zCAWW/QSjV1Ue3ziWWqBf/KjCUENH8vUsd+fo5yMMQd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3hj6PXtDvP8AzAdMyWv9BVuVH1ULr4G5uFQV/wCDU/MKZIEutPg/pDDKU1/I8pv9/ghS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o12D7Opd5EDx/twdVzBT6MYG7lofZxkmnTi5/CAttor284aiLmv+D3PBHJh9pK5W37tw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obmVF3X9HvEat3Lr/eYOGjmX6PcIWPoOeGXGogzoHTXhFDrYtGVzkxqc58rTv6wlt+9M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BOLWap/lluSUj2GMsEaL35l+ccVBlm3OGdRk89v6PcaqmmrGuHmOqU42/wDeJl2nqJ942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WxatmOm4WbyFYMeG5mpSofdxhCDEW4/N4QHk+dj5jlDzfkhqtpXfco6Z1cQtfl/VOo46/d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feXmZbP0stT8cu8/lFK1UD9LLJLVzi1/IzOmahodmdw6nKv/AE34lrvtS/Jlncda4AX+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/MvH+Gf/c4gS3+jL/De/wD7uAHFaf6fEDUOj5/18S1cSOP/AICAwXaNvw6qVuvG5Me1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/aENNzP4PmEVaIq327Q6JQo8eXiYlN3H2EWfdqf77wiU53TBKlNHhwSGDSa/JDE3WoPuz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NdruwCymkkzP4JyZoa/+qMDe3/I8s4uFK08/PiWAwYX2OvaWaYG1P/AS2sZ/qfR5iDOL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sNi/s83MVlCs/f5lIasbp5/1GRpYCf6JQvwYV8eiNoIF8CDkb7Ew9nmUPYU1jxiyrkK/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pXiZZ+yD2RHlBvhqW/rPAGG2DxA0fMuD3m6tOB49/OWFLSr/AE1A7Yi7z4sBRfGCmTBQ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3l7801/mOZ9SvBj5QxFzp9m/9SpZkBrz+HtC5iHC/8BLzuof/AAe8c52kfh/uZ2kBcv7m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1lSSk1fDl3KeRWX+fjxCHO2r2z9Ip59tXx6IVBlqEAvMbk0eHmLthclccqnRq/oqMc5lY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1NjicvCYIpUzFeDG/edlPzF22OKY1ABCcQDFhExAMX3L1f4P5m6/crUSmTJWWKilGldx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tYsiZAsFzNBry6JVc0QgCwrGNsuu4FkSl4H4iEOauGXNZVAMnHnibRo5NZY1Uq8ZlIDw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Li0e8yXBeE7itjzqYhMpmv5lGQBrxE4HvHMdGOL5eZgKxb3K6RVrV7jkVXtqA00ZRb/C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8+a2nURc4teEqPLtqUUWwYj9CiWsBivcWFdeJYq1wmzBwopYeJQHdfi/Mtsf1CAABy8Jd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h8ErMW6EYstrJau/aZYh5NEzBXtNr4iXfPAeLlDVd0o95iVDQTVd6lVoqHODDi4cQcF7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peTiV94VL39ytYHkl4h7Ey2Q5zCCqeypuPfdxn7D/wDE/wDBOMNV6M695t8z+57yxHiI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LMVZJWHuoZSZxPwjTsYsXdEKrgoMS6zLle5c4FOYKzrQwVAAAeYdPkl8K1LBumckGqqx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MRItVj7lBwzyVUCPMPMAwTMcXAN1lHtjQrZtj/UvNmtKmeqglBjIWAes19Sg5hxCreQy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94Eci9JlenTUFSrcydnzHsNMCIcuaiVYM4lGDjmL/APZmrwTY/iI8zBPMyzcw/KwIGxj0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nX14ZWy1Xg638wdQBMG/XhL2jtQZOyOXfJTn5hKAnjZQrcnZdavR1K30DUsvf4iWxTLL3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fT79pZnLR/5SCrcrkdOiBQaRof2ymsrDkfXjKRPwmXXE1VAgGUSql2AwnSDyCjejz0wy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lNyf7Eqmb9r/AGIgwAQ/+FGK9YwH8TKVrfesHUvlOA7ePOP1a6tyZ1JRUQJeV9EIg54P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c78Ss3KA1d7wzGOe2H9TCAwG7XzP5hsHVFr8O0E6BPZ1tgWIM0DNwX5AST7mMyzN7YB4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B65QKPpLXwCxm+0UX58w+hnUYLJrP3M5mJ2ocf7xNXOdQb1hFD8OmBk4S6w48IOBgVUw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jj+sGI8PyMOWnjvqHNKvgDOeZUgOJhXTMWbajXu5Zw+JrKRaH8OoOQ4rPwMbjRVTU1+WI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NxhhSHg19JiQ+Rm5Pp1o1uB5Ts6xwVCXUYPki8L2wJjyQYOI6p9nO5ZS69k8cs4lr6Zz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LbV5/wCe8pd7d23/ADHxNrh/o8S9Vq8VZfprxAqNnBXuwwRWjIDCvwYZ2FOtcYMQdAfD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K1q33/youL3uULpq4Zc6hMnaP7mOC2BeHTOW5a54LpXlCLttpfky534lyryb/JnE7wVv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eT/215lBerj82PM6wB5+/wAxTJaHDzBPwf8A39TsV9Pe+EGinfVf/NSxZaf5YlQf6T7+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bMKx9W3CjVUKP5PEGI6qATmWv8p4lnPal/QitqvXGHsQhgApnDwjERoaYP7xFBgCfu8Y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YARIu0yYBvjC/6fMM3y0we4YkcYaEHQFAiz7vMJUVxv8AL1U6j9uT9CUdPb/jHmKrL0/j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4gGcWW9/v2i0rLyvs/1E0E9vn4Ijt0Y+11GMrY/ws+YolFO3+XujrTdv/sZQddML7O0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ULzAao+Z1Flt7Bf0wu7SKMe3lA4Qnx8I0gy8D+0LpsaH+ZTeCtswJl89Z9iG05W3V48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ooKW+MfKB1GRoPv5N+I6pkKGvu6S9qKsq+x6I7qOwZvj48wgBQWL+137wjHNFvxldN/U2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CJBwJ08/6hchbKX5fXxL+ovO/jwQw07pH/wAkLh5IP4+fMI/N14H8oTBdUtf/ALMM4MA9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8QirY2jbhRcLIf8ADEZTOapH0l0ubSMDpCteVmPfFkLay/E9M8SKEz92fZHa/wBo+WAs6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RU3V33BQPjMCxseWWRILxgTmC4rBqWD6BzPi8dy8KDXmJAMPLf8A5CiIA75YFNefEHtfU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rjrqCDr8xWKO6LmWULw1AF8vgljbfujW13kgoUBfqUezNksGxxGo7YuIwZxKZColttbb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fcwotj4itKDBLW1nNQcAv8TBoX6PMtFNZXUBm7+f3M5OGuOpgVYvbAikDi3EzQAHSYKo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6gbCmDWoGmg5oHHyFbZQCBuLEIVeDUVVIXm4LKS/IiumqcmaiCvnXYlqUKRcWw2vnkQ3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DjtEjUg6GHCww5NSw09iZJqz9E5K/Mt7pxpYvoRGlMrRWOIXyHvNjtbHpfiXycck3TG4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0cQ8uYhWm44djESwQfIgN0eagtirrKbPoEvKgdNR3H9i5oD7iX/25LzBXtgcGPS4e8o8T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rIe0o/u5nnnptzyg7X1A+c/M3NyyYFYQtpVgmgFttzPBT3i57CUAmDmUtkGVzo+5ka9p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uFdlfEQdg6j16yzC1fqIoK1Mrl61DHo2X5i4FTuZmagSpmG2H4l3DYXEXm5NxtLBPEzz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O2TDGvGXqN0unmcw41NjiK2+Y+jmKhu4VkYm74qCrEy0TQ4uGt4nD4Y7T6UtcHPWZbZf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BUYkm8m/Eca8C2R7Q5aQ7dm/sRanBZ/qe0pLl6Gvvwy5ZGf6cwyjKQgxQAxeX2wG86a5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/ljMk6q+yFoixBWq9JU5Tz8QClxZd7eOxhpjf+M/qI06f0nUUpupo/l5mDUmHB/KjNYK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w5OyLNtVEFprbu6BAoLT409/UXMWkLODO6f5nx5mI0nZ/wCyWgSWD/Y8RJXWko8E33bX9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naAM9QD+P4SmhoA4j1LHHW+b6Ird2wffB1qKupg/klggVtJr2zuXKNJVlexziWvOzP8A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y9xA2I5Pz7hdWPUyf41GG5ipt8DUuC0LaZ+u5d+7CkriXcnlophdsWz9TPU4Jxtz92ft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OSOs9ez8jObimFA1Lh/lQvnVKX5zTi7S1z9UCy3busH6bmV9vCCw5TQNn8orkAHsMeER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G3YtXnhnU7YXJ9pmUVgwg+v+orYq5X+PtHOi2sff4l5xc4cMeK/iIp8s+H5+Y3QWGfLl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S/wAWZhRXJrkxnCKLGmjRu+9Q26Ra/wDallmeyjx9+57KtYcZIP4jV8xfUtqjyPtPNb4O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/wAvtPvIs5YM5JaW+nJ+TM3CoUt44Zz7SuHjjx8/xBRuKnz/AOEc/wCefioD2gXJA7Gs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7hsNef2sDqP8LiFhVOu/9rxO7A492HiNyy+kBXC6z9B5nKaVusQ3Kni+uG5iSpVVjVqy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4GWe4rum/wCsqWLL/XmchzjgHiKD2+Cu2KAXgnN585x3TW3+mbXXW9l6gN5K/wAAlLzyv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/Atl6GDGP+fiPojp/oe04ReJ/wCKluHBYp7fXvBXeV4f38xh9tH6/LHpLoCz3vcSCDTo6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TBX+vCJfAkz/ARrnKF/Um2zgsNeCLmsiCzHu7gpYRh+6MOG2jb38IWc/vypyhcbXuVnHx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+CDUGwaB2wl5tlGzzLMoLWH/AMoO7Ore/hCCo1dpfweZmVtbL7O0YHDWi/DPlmr+DfPz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FtEG9P8AxLEqtzcarsNo08f7jppiJeP5mV6sq9SEOugB9nwSzeug7kS771y8eIBcEkf1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NjVN8eMcBX0af2Ql0NAEmmAyIs35RbGxo5fcZLqtGn08Ie3Mv4TSJ2FDSFaOAawO4Gov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C+Mj3eeoKdaf7hPq+ha7nngzUGtJg1/4IKfLywt7lV3aaBohoc2pkqy5rmIbtOMu4t9t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bjHvAKFDtLlg9w7IKy+zzLq9F6ilCxrnuC1nJqsQBlvbB3DEtd3zFBRvxGTBeogY4YlF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NlOmWYbIVPEXUxaGttXNuhGMxd8fOyG9m8wmSvCaM4ZQdvzDCgCfUPlXN694tgVg7Jeu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zqB3GXL3OpatdECiAeVhRjI8E3LBxcPkNnCxKlx1XMsWpq38RXdCg6leSxW2CKiQGzE0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syxrH+MVqNFUXPgjhL0SuZdKhs8FRcqG/NVLOMcnNSy40hi+WFcmueAfuDkz5YqG9FPk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48pQsa1O5yobMDCXQMlEEVs3Hp8YnLnjmG9I4DDMDz8ZJk11wizvDDjMXhP4l5eCfgy/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TJlg5SkeyIVQTFZne8wwvB5mxfkovXuR6VDT8IPplZ+JhXtOGmOj7jT0IR9NvUemRY8MY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ZhaueNzcGgKid+Fm+oFh+0Qri5iuaioF4SJs5ioNdy1AC8k127AlizkZQ1yAcTHTJGQ8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pdTN8X1AQpqcIpdzar2Y2A5ZJbV1qJAMBonZmG90dy/uEvWubJm8zDwmQxGKNssLvi4u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e6xLXiLKzHMwwZlSbmr5mzO5wEFccN8y3OEdnn4ytr1dwtawwMia0HnpiqGQD83K1x0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ptf+EpLkQeZGXWDOghnzenAnULGEBo5/omGzVrK6gBa3oIlp3VrUOvmKsOPen+Ei2Db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H0GKnUMFZXcXm5woMv8ADL8V5tQDDl2W3A6hYrIIAhaBhe77RUKx/wCRkmL3l+6JaVkYL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LNXXhhSBdLY9/nzGXKgV9YASBhHa8xiLLINj3DFw2f2POKd01qdxQhcQ/wDlMNYhIi1J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OPEy/wDuNlDEH0xBt7Q/37TJMTfHw6m0OTp9EWcywLwexuYw3Nf+GY17nY+ZW90L6MMl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qMNaZi48yoY+9ncu5CBaexziZm+/Kf7zKMBtrv8AtguySbfy7uEHQbTPlx9JZDcqG3eG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6FKKD7eUrYybmH5QAB02h9nO5ZSaRfgYc4qWULtqbx568wm7Nvd+fv5jHMXdv/VxIVHC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7/r4jyRCtK92GInZkJHj03DZnpaY1rUHTv8AgbxhD37deF+NXzxKlPwmOl1qi/6COOKi3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E1hncHr7a5Ye25bmWPzZc4j4HqfxOcQWF7p2/aIjZnu4t4dl7/8AqZVTqe38oGgpwvD8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88IbsUu34dQCi2x+BjcQMTWZ0fSA0ehw8cNxAFIY/rw6eKe3lxFj/AAfCMueaWnlnwnQN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/R4gr0L8VQCvq/wCmYp5gVzThdKQ2PhgNete54IIbWkv6XhDGwOX/ANIAN0XrT+yXWGks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y4685b9T4nvbP/rUe7IS2Pg7nKNpt7vNwGvZB9/9RwLuCv8AJ4jMDPCnvOicg0Ir2dIh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wxkrSGiKC6f3xg4+Lj58Y5kaW+fMH35Xy9k9k+z4/lNmeO+DxLFYffiJeUPF7y97tOTz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6OQ9FMl6IUtxC3V48Yw3pXf5Lm9g8UQWgS1R/P5jNByYfu6ReRRePt8Etb4b8fjzFF1qT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/pZjdA14+/8AUE0paI7/AO8RWMsQx93ghGx3sU9p1MrdtG3j58x+zlf/ANGXzbdDR/Zl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29YS9r2wll6Ha8RYVliNfp4x0TcFP484WBXTgQYz1crpAsTKED+ZFciygm2M+EQ9Azku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sChSfpNZZ6X/AIrlDtW1oYYPRg/yMxEvAH3oxTS05D/eIYNLIJo94fU2Oo618n9EoNXn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eVm8oqvafl4uZ7WdhyzSeBlOCK2a4CU4xOLmiWutBDTB51Mql9EWhQ0IVztME0tqD2D3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SlXISoNnUo0pzCBbPRlaQspuMLp1MpSLOJibnBCsRR5zc41hN1dSlBRrdSpWUMPKBuG2u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LIreZ0fUTwV3KeS+WZlpHPMvi43ApAuduoPaEtlLQ9wrcU7d8anQo7k3+kMxm1UsWBXY/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isUajuJhrpLQEVqswFtbK/EUWHbeprJjfvBtk+yERg9czApactYCLGwsYZhk8rhjVgu2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rLZM8/BM3mbMdArT/mBv6hjNuIs/EFHi4UgXbcQmynLwhxs+ZWPLgxXViI6FjEELbyRF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MDomJSjefJEK17Imc3UpNzU4ahqDp1ua+z0DHtIamiGCMmzFcg9yVxfmpa53hlqPK6hM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Ij6D0uX6bejj1Z9D9DYkbqKRTeZU2XX4nlKC21B3rAsWZOZVcrM8JeZZisOVTCzF8zLY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mZuTdaixwt8REKwZzqUAU5LgqvJqVKCAWEz9yi4XQyzWeIaD9S0cEdjC48jf9xaHNfUM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LHoBE0hBlLidFQKMQ0nxC6bl2ohgiWimHf0mzHTDQUWBwOdTEAA5f8xADQDXxHzPEBzN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I4PRBtnGTR/JCGBE5H14R2AMlGV3AROZAa/lgFvVsDA1xtQfq9JWlXC+y+I5hfO/8JB6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BFD/AMGW7JW6oPRAxh5AnHt5zjNcHZdSfUgac+2M+vCoWP5ZSrTiYGoe4jPqc4ZgHJX+7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bp7IIMWct/zEIeC6yL/VD2BbPv5xcfPXoT74jk+PKF0kOaBpsPPL0QJdZQ+x2mspy/pef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+ZjlwSz/8D5li0Vr83nzBooAPwGYHkRfk+Ii4ZnRu+mI2yXV/uxxGy4S+KQbYtkyUPMs5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tRc17eJVagBTZ8tSjPAWH4s5lYasS+nl+J3qf8OvaALWj/jiEtyGuGPBiKuKoRgexFGN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UrYPmQnozvlCw8aZ/sRwsip+BnMVe3thRwEmqr+qd4vezjxFdjk5Y/PzFfrtBfJljcz2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o1cB4ZwguZr4bvsxFhnY3zfrqZBnZuePvMlW8XE21reI4O4WoLzTDv5y2mxTPi5IIvqmj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5+nvMQpUaW9283KfCM8Hb8QKNt4jzf6QKFSuPPrr/wAghZ6WL/4S73Iv/LglRZD35eZit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qgB54yxqVXhvB5rwhYC7d0ztnDU5eZbYA3+6MHWINk/hD3jjXj/rmYrVRW7/AMx8Fvl5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8n0hGV43HPA6v+0RS+3YkvAtFD7/AJSy+IIgKr5zc38YZOFWO/8ATFZW8Y+g95WObuPo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8SgZQujbdRV/mqiOi1v8AQjm+cP8AfzPIKPlHco6AfkYZjVeYNjyxC0Vs4M+UFzWrOf8A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85lGlng9pfCCLeg8y1kzpl+fOJh0DZ/TDebXi+EqW65z+0EOCynuaILWHkZzA6B0Tr5Z+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ABktKf8Arjzgl7Vtm/tYJmnW6tfHx5nieurezLMsBd9y9/lZoePdPP8AqUrMaflde0Ps7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Vv0nXvDsDk6P7fMAarOXs8spGkA6O3uCpHQcPPx4jtqXDtC7ipu3/wApYNyWP8DKF669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FQrQn7p3rFFNsQtu4hCN7tJGeceE4krGn0kQHiJh7YqVDVwcDyjC2R/xFjGlIJTb+EQ6Y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CH4fEAVsKQmRum5K9nllImwrh/nNwDhW3n5lggBUftTw4bNuvAS5IQaB7B4jJqgzziEz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jgO4TmctxBXuE0HB4hl0RXgVxb+4grbvfcRprd7l3ADS5hdr8uYWiULbFW1yrD8fqZIo9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RPILqiIgavmXpmmn9pYB3Mxo0N6/mITAd2y2BWV3sswTgpmGix2ZZOmfolCmVaoiKl5y+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UMB74hKADzMGZPM3aWvcoN5fMsWghKrdMW4jDVTcu7I9C6hXQpqh4I8QC64E+FnmXIpN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sa2F61qZTBXrErRtXtuEOQjGAWGuKi0ADy3LldDOL+Jfh2wr+oEC18wL2S89MUEUTJaV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oGEtcFswKr7KwTW0wW5WLsQvEACqrrc4q5RYILORTZUVXOIcuYVKVQqLUqOZaBzLxee+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zBYYPiJh4ZgJcxomlvuTZR+R1HMN7LhawXxBMPPK5cZHhF3X9zqpK4YYpTUS4V9s3ficx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MRjPvE3rced7juHccoGZWfiDymmJd/oJsE9p+cImPU9T02ktW5ELZ7R2QBoMSjjdynch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hiUGbDb3LCirI752G0EywCUmhiibUDNLpjLr5hEPBnPMaMorEDBo8MspTsnmpWxS8TYN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46AkZrEt87gGg9RYOKl0mKtEbs1mFdWSc1Psh7n2hUcdQbQAq9SqLmfkhaW4eI/ammHG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B9SO30CxysMeZQHB0K7+YHCgZOV/CCsMWps7QOVDYdP7YtVcNJjsYS6qCFAsYCWbr8YXm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2ru/V/qPZpb19x0xu60jBFbefM1GMcMq7wdtsXz11yl+XjM4ANAqB8qtq1PPUXEuwf2G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8yrEBf2DOSFEjv8TX+pkirLwO+jC28oYMLBVATU/li0YKpmTW2jiyvEgFQEafMWUtyh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T89MtE2B+wx7gLPzH37wyMVX/tJ1Q8w/j4j9kyFH9SIuawj/AODBz7sbdJBXixvPtLYTn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0H0GcNyoX/tqUHXSpg+RuYXO3R/I34hv0CfPOIrgzl/PAsKfMnc4jvPzjixMLt2xqNw5t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dm/6mLlDnTHxDFLtaYSCMEusMbWdYFNu0VHLhWrK6ZhbpfsrezzEAzNoffzHDnHBX+V4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RZ3Bda49MMWymJdb8aim7isKN4cQt06lz/fEYz5iUXxBODwsKPRFJasLf9pM2BX0DOWW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/pGS2CD5cs4fEDYud1+ecSzs09rvj3lTVV/8AWfzCMZBd/RlDrqpXrl7uVmgBR4x+EO5M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2fl6QUWktPHGG4XGbdGE61FNA1XDB4w3MWHVVXX1jPGqGS8dIw/5y64gi4M72c/SULBS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8GDyQo+0Dw7YBAoFHm58obQYARnxgGd5Jg29PiBpZ80h2No+QxlqAbbU/uO5QcD/AEu4q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+IhyZ4x9/iW4V5l+vxHvtovz/AN5ia7Z/1+YReUHP2+YRvBpv7ncqNVWrh/XxLCyxQo+Do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6qLKqIp9LG5+SHA+P2ngIgGP7og6ouf6TnLLC5feWHdDsfBKZeadfjxleKq7/TcdXndC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1NZTH78sTQ0tmr4PROa4yJk+GftLUioNr+Z7yh4TS+fWcrKyYD/2uXxA0CzSt/LP4hLC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QHD2eAjLld/43+5W+EW/C/uWt4O3/tYQGEAN/cmYLLx3v+sBdjtD9zoiORo1+EWtGxo+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wBKv8MwwQMQ4fwRshuQ5XuKtgrNc4M5q1F5+JA9CUa0eCKFQ6fDzFQysUP584DQ1gnJ/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aKiL7a/HFF10SfVFbOtrA9nmVGItH+W5jRWq+xyxmCH+V1Lr1ZftfSObta/6xKkrcb7m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mMAXMDPbG2qVt5/1KVQCmF/0nBljilvHRLjQhfg9e8bi4fouPclZEa/Wi3uC/EmhN/Utn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L6TJYE7lwxRGs5gN6kYvuYfgsQsHwf8As2yZ1KFARwcTMXsOAg6AovrcrCDSHtMGXRKlM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Q7lb0BwamRdAxjEY9xahjIdXGNld0QGy8FzfkFfiF0InTHhCP1LV0rOYCDYKvLCbnsGa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tcHcGtJ7miLLOvqGEXpyOZS4gMA4MNdQUWNpurmaDNkvD4lzZm2gES2xzc1MjoX7ZhQT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8ILiXHT5O/mIye5xDbd5m4u+QwG5ayivdDkHgbSjkX1v8EAl08LmAWYJgIKLt5XJFYdF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jXRvEMOSncFWFUbY99bR5Mec29+0q958TK3zuAfbLUnKpNn3Zo985Z45la4ZxpLYrtoT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UX3m195BAwck6lz+OftMTYFM/A1C36EphX8jUCyN3iONrpOOD3C8Y0cQPKBpZD9pT+Zn8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9+h5ncqNwHI9yfoLP1eYLk8RovepoZ8TW8e8H0Nh4TjDIR6Zo6i8iblYli0YajIDa+cGF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94hpV8x2l6nJCoLmmiBkMnVw1DFDVOKirQteYOnn6l+Uwd4SynmNvTjmbMc1HbFFbxKO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XcOCVyt8wXimpiAVpCmzfNxbNvtCsBa7mE8ypSAABbvccYC6ZVuSZ24up9hGYKh8S0z93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PKYmx6YP7llzNQ/FgejpNmH4Siqi1cfc7nBTOr+MdvU8VX+I5CORN4/OAVHRqn07Twxe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93mFff8AWh4hOfOr5P5TRcATl8eE4CpKOfE8Q+ICp9J3MblWp9SMtL1rNf8Alm9g3H8p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iS8Itse4NI02p+8i077A0+0Z3q/D+yWaymz/wDAlUvjn/wg/NHR+PcCAa0uP94mGFUY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PDN7B0FdvMAwztfjwuAqis+6L7cgXlKzzAfz85V/Q8HzIFbPNP8A6R1LWjOXh4QRJgud7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+POYQcAqfzsz29g/19pc5hp/HqHIuNj+jzEnGVtMHhxuO1zqv/kxCwdi/wBsRpMb1dPa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S9GPkeZirLvbDyRe4FunzziWC+i7T82PeaI6ZWh/u53GQRjxwlGlbX/g1Fxs5q599R3f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mL+KfiPRr3JHJZNUp3lgC7i9J+fEBtClvgyzggL8AwMj7a8wA8RuvpM5g2bao8GTOY4D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lWvf+HtPKqf0xj5i/C8wLR28YJWZj9hjxw3OiZgP4NTciZ0mTy4i8gdnlzkxAbtTf/hg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i7fhruN5PiO8+UYZN1UTE2sWc9MPiDXTs715wQu1kx58GYeQ3mj7zOZUdSsWmnffiYO1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5pzzvE1B8/R8S1nAjt9obKa9v/vMcdjn3Y83OeIefu8zoDB/z9pS7jV/j8S8aUtfadR2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va1tyOvnzH1/Np9G4yu0oWfxSkNNJD8nhA4a50mfeE22rPKAu6t5f+Wb84i6QfYN4PGo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wXqP8dSxL9bcmC5BoimZ8kZivM+p2nRgaLHkZyxyYcJx++/EsMbYPyOfxF8ZNflnFREQ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4Wnj/cLIgLy9vlhDLQpv7nu4dVOtaef9Qncj/Xo8Q3qnB+PRAXyhP/AQ+r2sHj58wbFH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Zoft7TjWIXH8EKi+7Vz5RmNrR2/ql2buFO/HnBDC1xMDoirEOGmBBXHAQP5lzVbFUysO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ktHx4wzOgr/xXABtPTzgsd+j/AwUrSAf+YllFGzk8XxHTxc3i/24hYLF/fw/uXlsNXp/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bRpK28/6lahiBj7/EzKlM8+MeKljtAY8WP9xRKbb/i+fMdueHP/ANrFKbug29zuPQcM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yqyu4bg9eD+ojBdQNP0MR5mqKGvCOIFNGqL28o1B41NHj0/EnjNeLisUeotbViZ3ZZEI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/wDsy1iOLHMcYkXi6ztcu91jouXNpAnOZd9RVsexlJaY+pQMeRSFbG267jhlzksizsOZ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7I1KyVUAwDhqYh/bFBgqZ5IvLLVhyuUc/ghVd9R8DbBNWH38yw7VlAZqDTMY4cGfsxBZ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bhDQW7cMAu3x1CwmaXRxEsC0paX7IAjVuWuUIBec3DLhhbJgiTQl1lhtTBm9zMdjgLx7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WurrfzC2ykcDz9Tuw7AzFNBGM5qIxvkFhCaGNP5hYC1xVkyFKPg+JiGbC0vis4gXtxWYi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rX94BHDQdo7u5YfhKn2a3Hiips3FgOWHw0K8VuG+EvObHXWoOHmO4cExMMYyELqYh3uR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m/wyghngm3+GL92ItyezNJPmUvxxGave6V+X6XQBXsmI9O5WPmeHc4fePOp3L9anPp8x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aGv20os0Y8pCcjNlTQ1eJZZtbJcQ4gBZiZ326gomOCK0aXllhVjUocKuplGMLhCEKlZw3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/M4j8kSY1blW4nPB+Zb5dQ0aQww4Ja2ScZllFu9R6i9xKdsRzGgPx3Gq1hLRoojrqv1L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2jduCO157jkcY95UFdzlqUUgRCPCdvqy+lmKfxkeFyXfxRkpWtmsy17xNlRdJQNWfRj1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1rcMPygbw4Y0I3PXq+fHnA8XiZyeHxF19HX+RFz2FkwHhHbxWV+f3gL6yMFhCrY+6Dpy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kBv2eJYjLK6/OKNsuFjI/uFZwgvB8TXh1syHqCLAF1/gTVBupjweYqeNNjT+UYCjhdPX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pHarPz7gpYD3j+ECHICm3l4RDuFvT8G4WzX4PviOOm9M9a6Kl30xxCmaOfGCaFVT7OWZ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EHNaXD794iKUucfbvES1Dq/8AT+YBCllrfse4sMVQb+b4hA1tgZvpAXZL/oZfklzq4nwju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XrwES+2IvLyeJq4CLPoeII7Dbr/6o8eJofzxEVgYP54i/0D6qO3dT4ssvrRW+32jO6jBG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H+OoDge1XB5QKl0xIraOrufOUvXXFRjTMJPMSacss78Sm8vdPnnEoCyD2GWce8oYDkOP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j5gDYBqzxy9xxUq2HX4+JWLbaC98Magthk3d/RM2otXhpjCDMePbr21H6IK+m4rbxhXJ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4wXVTGz2i5YBPyfSFbHa4Pl5TGd8Gqgw1Q6Ue3zGNLcqn8mJWSAXTwyzqbtgpf448yy5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/AJnLLLf3ebhBwcHsywHQB/qeJa1TaK+86mEHVn1nUrxEHR6+Y6gMqU07+YppkU88RYQ8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DwwPjqRra7Ix0WS0mDZQYZSfzigVXymI0Ve7ZKCBbRaWeZuQoXjMFZ8Blpb0jHbIrYev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ooXWPcZih5qI4vZmMqPBh7spZLiy3X2OcSzubG79teYA18P6Jn8zGxXhVvjHEkGsv7va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8TI8xow93j2jHZdqr7SF1tVXkOn9xQShKtI/Z8xUrRwu3y7YyoDUPs9o00BnOb7fwiBc6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3HbnsTpXXlFLXq6wOoVCVpeE9+UTVWhNBHB2sQ5+TBZ/jKy8IeUBvzRtVNi0eMHA5mae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YOzAH5XhOB1Zy8YFbY6Mv6IoYJX0EX2+uvtPMrTfQWnn58QUTqUfudTwI1dfl0E6IKVP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z8xNo54PPbHDc1Db3Pccq1Acvf4jp5ODk/hLAtab/wDiERZWgUrevYYpRPkMQrT+UXHQ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4P/oO00mO4H+CPEGVVldxdfbFuD/VL87Es8vEtbw4eAYwRxBfLAlagjc9/KOR6ez0z9v07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4jiV5ShM2eAE5S32hWpzf1CsuU72D5j1S2a6S2Bxkwpu6XFSq+UtUOTGKyXq+Jqv0meW9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oLJTqOgoZl6Xa9HRHkAHKEOKsLuuWG1X0ZmSlI2y6a2uDxLUEtu2AZXjBB51OsxBjZm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6I6H3gLDxXErOTlpzUyxehcCWwcBWYBaBrkiwpeUqViMY6hhq/KUWuPs8ROADblDiUVz+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YtnsdxUB99+8u6dL2y7bi7epW0F+9VCN7DcaNzta8x0Uw7cpSmGi7c+JSzYxe46sn2jc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0Y3GncDjqFgcrtauBUqFpOJYKBg2X8zIrF6yf7iMEU3jz3LANoli4qNC6lQVeZ2KcoP0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OVniGmZPcVhiEXFINOPTSYWNSh8TC4aIgyvj0E5cezHLCVPwoT9Scyzhe5EcZ8Mrw4Sv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3Lx8zFtV9ztmcwu5mHHp16Hq6XxKWYgXTcWnpKND3mS3Q4mgMOoNnnxLtdZqC6quA6sdu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g2sZuEKgLUyQWXiG7NMSqFzcI7jkmzc3KaWb8QLaVLqfHEdWvRmEhq23AWwMZlDTdVL2X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L+IbB9sAU8Rpya8x5pV1OY3KiwirXTJKi02zc0AqFixOcSTFHjH/AAR/RLCBz8EbTgWs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FCDvzHBgePM3Qzy58Qal8Fcj0+JqaUunK/hLLbi40wvAt2ri795ncrA/JQyoj+AwgbTX5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/RLuyFfp5lL6bpnXs+Yi1OgD9GMsGt1syos1xlaNeYvHJWa5efeZQ2HH5SwuNU3NVNoNf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WXrKj8EtDTLQr+hlV71mTCQuUwKuniWVGaXVj5jb4C7Fr+EpvuCvF58pdLJorSQveIav8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t+xmEG4yfyMnmUDGnd+/zBuU95x/XxCbwVdPYg3KObf/AEg0Wo16Pj3jxRaGGvHlA0AB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q8PxDFiF3/SQOIqw/MeYVGVltt/adxR/ZmSF2P5OZoKlaEZZAlmP73FSqDsPs8S4bsqD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V/RD3YpDZjHlAu1vLrAVpxCc4lSKd/aW42EFHwgMz03v+WvMa1jqp9bOo45MN1f45zNi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y14jzf6S0HI9Pj1UIq2gs/B0zF2jwD+8AKUcK/TCAaUV8PXUo96L3fepVppu4PfOEBty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hWpsyp17sWMwfl9/MBcy6qIuIQZMusPiYB95194reWDR5YM6lQ5I0H2Myk661tfffiWB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r/xNZI+B/wA9onPy3s/24RWMLbcsPc4uY2X7u0wWIYE+zGvEC5g1Bt2ePEzGg3T+LERY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ql8McDoxGHbG3HzNhNPL3v79TBGtHd/WV60re/sye8ALc/hA2Z7JbgVoWsfn5Swr7xf7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wGdzP+LUJOa5UfN0eYV3Y8P9PMJlqiy3sdwqVhG3u83BrAAr/n8SgK21/wAz2h+Q9w8/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Dffz8v8AeYOnp/wvuHs5dv8A3DBxgD9juVx6y3+14jMYRo/B4jMrtGIkzzkD6PMASi03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cy5qoUPt4SgGLirK9sCzX0b9kXZZLGu5ORvDWFdQVFQfY8xaLYqDZ5jaDC2uFFSXY7Lp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MWw/lYAb3WggFRMD/wDQpWN6Cn3dKguGAvF/igN3hX4vHmWpyimrOHcwi5Ab/wByzSum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EcvL48RTjUnS/joIy5cCnHHqVtCsnDGvnzOEaZby4fMwyttfkdoaFUICZPLx4l9YcWz/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P/gS660DTw+SZvy4XoeEXOQGTzg9Vpuve3KZ2F6P2hfRPtBkyxFvPx4RcKcX18Tc2LFw4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PMUozpOXz5QlgVcvL36jg2e41zOWZ+1NeYc/+xY5OIe85XzMbwr9TxkFqjE6mHOH/wBg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9juWTZO3UOD5gOIh9DG4CS4ub0R8mHKbe1XqCra3yyo3Ymuo4NIweZroBbLEpR45mF1v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viXCnEITjsvcWqCchKMdMS7GftcTBt7K5iA7DjaoW5KcpM00+8wKYhlnBVBA1z8ZxcYw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xuNVWcRx4mK0VwHHtMTELmy4PAzpcxCKHJx5Si22t3U4xnuJS1keMkrs3+4RWoYakW6b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uWXJyssAyMqEIq+TuOyUDq3Ut9iYYVTdq1PEMLIwK/sSpZkOY7A+Qz3DoOBtVTAsPPp8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xrYHmWVSs28G0tSEoOmAJyRgZ4zjcWaYCkgXoalYbhe0NNaj1uHc2BTzD7yuwxHZMhau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e2Y2OfzHwnxkKGppqFV6ar12S+JjQBhICxzSfgQ1BxDRuUiYAME5+yfzqlV72ZlDUn74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6Vd9R28X7T4mxRlOpcoZqKm2o11VmJXhvdVG6QorEdhdTHFiBS7oi8WsWyu2njL3uEbh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dUvcNw2uk4mK3OLlHYENJyeYMqTymmB78Lkq6zAR6fxHbgVu+ZnMN9y7yqzNgt/xBo6m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JYcqm1VlgIX/8iof/AFDhibLjuZN5qUuZen+FLIhtPiwp8gMnjwmRoA3Tn2eJsMIs1fyQE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ZsbaLfpZa6xWEIsIa/N5lByro+jEUM3Dr46ZlcXAte7zBQ1BVM/1TgHWeMj2Q8HnQfmE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3MAX9MO7xiy93iVaScn0+SJW471IaBNYPudRpbSC61694Vl3A6Qa5FvJfwlMwcByPZGc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lrXR8kPW2FV/4MtTO0F/8CAbqT+RqOtbXX2mY6Rf6uZbzo4fudQeBX8DzKKAFa0eXmIwl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rk8uIOY3r/LDUfcKv/hnujOFdmIcIuk0P5RzR6A/DYUuVqhf91K6Qh/r+YA69lQI269N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86lruoLrXp5hhMbNYD+UODqNQV4KnXI+morr91u+yM48heX6o3b2gKrmPTW5tdmUeXLncN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739HP3lPGHmFOTq4v8+4BjQNH/FQM6Z0Od4YgrBmWf0oFldhY8cYQ1ersbrFdah1AWNV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g+sbPgXtfUAcrMU2ZwQAc4sEqNXKxjXDO5jw8oYftuWYNFzj3OZaqTXZ+ecRlQtm9fy6g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3mIJnxdXzx5/9lQQ7sBp1cXU3m8ADO8Xb6Lo/DqBIqJLwNMGNyqXpZ4xrUaBUB8mMNx/eq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9ytuN4ij70y+0KZ6m00Wa7ng/vGaK4a0+SEHaWnLyhGtpp7j4xbb7Dyf0R3ea3/1zHVvp9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fDu5Tg0qP/p9oWRHDyx5b8QLpVh5/hXUPAYsV9nioT1wv8/eVIUFZP8A18wM3MlvY93C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+EwH7fHiBtLaH1vEpK9PLEKKyWw/R1M096f7nzAZGynXm7YAtgaiJg0acPLxKIU7xG36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1EVyVGn0xheFcGPYxFDC1jZg94IKhkQlO+vqv+VM7LfvLGqrFcnt4QV6Ks4EGgE64HZ5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zDSo7K2/0qXPhRb/AIHmWKhmh+Hx5l+Z4We07ibomPzeWFKDdJfn/qWhhlGt+3UdfgI/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v9x7nKtP9nzEBpjNvl2sDpSQjXxYB3e/iXnWlrJ9niPtzi0+3rEWM1FwBiA757mcDWob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T5Bo4+fGbAn2WL5l58oBtFq2epeL0DGII4K1VuDHMNfZY/fziYEt1fb+MW2yqbz4wC7BV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/iSo2aFx4deY6BaDghiIywP3fMt2i3X3PUubyjL6xBo5VbmHuRz7Hp/0zMrRuK81q2U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4iKVxS4avDOi3WK6mRiPCSgwQOQ9A4IvaafARsqM4MGyxhyQhiD72yg4HR3MSnBxDxin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TfWIOAbS1iA01UURdk+HcLnuFXcyB03KS2F3zEireS8y7BfJ/iVMVoQ865r5mmPZSJTH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GRe3mcQWqOY1SdxUVZs4mZy2dN1C5FbLLEIhzftFgnI1E28W8iPMhWc5lBYeo4OsCiAq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6RBjQLDmaQ/FTSoLfmVYHLjcC6Y7qxFhR93Dys7MHC355lZkmaMfEXEjwWgzlx1HzmbUj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FpG2FG0z+CAAvFhv5mXuMlQluwdPyjiCaRuyUO6u6PSGZi/eV4OJWMWbyN8k5MOJR2en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gHif0VK/xcUbX2R/8vgyjPmDU2s1LssGd+zMmRUsipHXoBLix94lftCfwhx6DFRQoZZZ/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9S+BSPYR7T9g5rz8y3X8Pol/d2DWj2Z9qYNdPU4vViNjdw7A3uUe+pROKgHexMkPmYAU7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rgSWY5W/SghyoeSbAaIdEGVLKVM9zAhv9pnb8iaMxHMPSUZY/gMtdEVNkGnA5qZJWme6n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vKcNv4gMCZiuoIG1eJjaq4XuYnaO14nzcLkZI9JnFMaZVSa/ZnPpythuNY7llskpfqZW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G7vyQoHltjwg2XG5HTo6YoXfEuvd5jvqoKv/AFUHaq65HsjY7F5HmXAS9GB/cOwS8D9C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JV+F/D2Tgas0H4y/grj/AEi4d9gfymAhaCn3Ss14Dn3+IVY1i+Xv4Tk/WzR8+UNn3S0o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RO5qVXkP6Ta5Rf8AgZUNSWDA8cx0mwtfm3iWOW8s/wDghLKmC7R5zwOmVf7o0xAW2v6I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UJte1egfDcPHfpZivOI0VWO1PCLEXO+mCK181tuiDOz6gKFSyzT/AGR8EhtBUAQGdPUc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Sn1Y62UIP5PiPvN65v8AhE2Sov8AZFlXx930gxd1+cVGD4DQ9yzrL1bPh4RPaFgseiKj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1h4dPkmh2tauPPcwuQNnlhATcXkfHqXZDarH9kILRrU+zG5aqoiq/wAEVUChs043iB0n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d/8AhmbWXvR/7nY37Su4pVaRVPv5Q1DHA9hj2RzAt6GXHnqMLiVuvPHOovJ3NfjnMXo1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5/n4l1rxhJf8Ap7x1UubOJh4fb+puaK3Wv7+ZRTSlVnn8pUxI1H2cZJoP1d++oVzPhvbP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tfDj/HvLfmDjUveX2cc/f/yNql0X3n8YrqMLC7xhh7+teQ8EUr0Dm/8A8IhhULVprnLL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xLQMrT/M9omCp6+e84qc6KH8/OJ9hf8A0fmCWVYvP+z3lzeis/8A1cEWIc3/ANTxEjf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1DXARzw6iNSl0+zpLC58Tf/W4wUUC8PJANAqXf+kqsLRfPn4Shjy95uIysqe3lDeBvWv8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4eUpX2NYrqFQ0Cqf4YBiFVVdTcrpYf6IDmz8cl8QFnJH/HEEMRF4f7wDAV7Z5gQDmB+X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MBnLwYA37R29kUJeyWfTCU7a4/B5hSqtYq/wy3ZUin2Szuefo8RjYCn8H+4gU0v8G4y+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X3Y0J/8A23xFN7E/1omM0JSuH0RK2GzSFawt4w+3DAOTfy81M2BTMGpNvgy+4djbud/6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uWxez1HOw1W4N5g7bu6t35ld3ntzpuEGvstvEJVHja/p4xrKKH0ftF+5egg1ZnbWHb5Im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kDW9/F8eY5tMZj8XiKKFMW329ohc1Hx+M5j0jMAf6X4l1DWwc/P+pY7Tx72fErPOj+Dx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tHBTwdTH34TV1NhKiwvW/LE2tU46gjNVQqZQpioFr/KFCW3DqpDDBt3zcZcrTu2cRbtz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q+cCfawuKg6NQCUcLg8BxzxMLd+M/uLQMlURL9iNlkvaAyQoxFzj0RgdD5TRsdYiMxZw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oX+prw03iWrSvHcS0Ga5RzHCX/UFVhZ7JSotSj5f6grkExW1mZtfQmZA5a4jC6BvdSsC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2QF4vcqZLmjFRAUK7SgoBs+I22/l/US7iYBj2lKqyv8AswGyPZuGZ7r+0xkjzaCVzhkE7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NTjCarDhQpwWDgvmtGV7qGx8xOga6wk90YyagbEM5MX7xXNN7CpQAF2rzE5C5lysLVHg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Nd9Xt57IFaUtE0mquX8mXkxghWDqGmXPKKlviASNg8w4mkNfmXxdy3GJiZr6P4RFRwMAT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8zRItpTK2IucCjzB9EaaBeIfym3xP6jx7Tr2lxlEywQKIZQVG0UnAYDLaMM0eZz5an50C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lgOPQBm2YrKwdR1wRxwpJsyDvuVZb5XAxjGZmttGISg273KsDbmFhwHEra6OpxOsQBVR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VazBwc9S85lauhxPF4u4dE1FiZG28bjfll4PMUAqmbvkwuxLvUtOcwLDOCPOTEuFmtix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492kgwmYrclsSa/Ewr3N8/iD4W9fyKowSiWAqvdv9MNgTicHy8yrUYVSVLmnPGTzGBc9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Ai2jPj8FIN6wqLJfwm47Ve3s7ltgt0Dv++fibAPB35wVeUBH0YskavXK/hLrL2FD8oCz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S6YKrC0y/HhKWrCrWXt8Si3Ftf8ApIa6zIP5G/EB5q/1+JXMF0WkAYRhz8GEHUtyf/lK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MHddH+GB7at+hxHt6/+LAYVgLlfTCGgDvYv4QwVLVpjz8o8xvQwn8oOkq1Z+WcVOLIUZ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+WC42/45lPp4D/BFeJAz4PEStvhgl2a6eE6IxjcrgePKLHe6tr+sytDxyuMhHEQ5fxi1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eGbUDJC0czIfmepyhBf5GcR0Af8AZv8AMoNV2L+3eblAwzHt9sywKLdXdf7UJjRtUGXf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1MsZv2rB9sRzD06IeVIHNOAZgci4wwHVaLw8IDCobYBgbNAfsToXpY/PcfT3RK59sR7ME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/wApj/blprp2Tq5/3KOSapfz7jFNW9eDl2SwM7wTL/jURgJNmD5YagTbkKfx4nJBGQw6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nEJ/SDcvpt1b/an7bOfmFzYqtizcN4GyT4mK6TWYCS/iFeX0nOQ1Uc85YZZ3HdPZliA5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ERXofq5/MUvrS3xzm41dw6ez2zCncrUWP84jDyGv0/8AUV4Q4Y3rqoCtnF/SdMQfz1/v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kP0JWf2k4mA0uYHkpaNr0mxbJ+Q+s3G9j/rcz7hjYYromylY9BB2wv8H8Iq/DrfLH5a9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vEqRbTbBJp7P4iB986E+cw1+bzgXS5Vf7ahrsiZ2dMGLTmKZHhBZMst+lHnecYeR5h7Bg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AfsS/DE/+vUuprNv8qn52mkvnFS/w+ZgDWw//VL10az/AD9R9Aen/wACNG9H4ukW+0T8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D5j0hofd7So625y/ojuyJarMm8s5j/wDMmT4xd2vlgeF64w1PjgOm8yvfZHL58ZrMeTle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hkKgbH9Jy64OEYyQP39WpjaKgag8mFud4Kx/oIV1Rs2/w3CLCYF8rDs8y9c49fg7lRAo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dR+3O/EqI74HzZeo4uNzi+PggWflX/eZ2iZPpd+8NDW9v/VwDoTVtxyjQN9A/l8eIS2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j/RMjzJf4DKC9HCtYg1B8W5rc/Im0T7JWNTZYMGkOJkACSuIbziVZsPTqLZPIngTupvN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/aaHKO0NZtnOomRBqkvmiae8sNmwDUowL5uZ2BZu4YbBSiuI55aOEDAua1EVlWWXNygL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3xAFh9kUFCmiiSXZSzEW4yM5muVz51MgzlQlTRH/AFSgGRzbqNWbOq1EuCpa3uGo46uG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R50cE8MrftEFpg4QDC5ybhldnGZ5AMtRC114cSz3tZZZAvYGJc9otnPVu5s/Zv8ASPys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30vPm1qpKhIjWrYqwuCTd83LaXbzSwTyHogRQpyQNgFb6jVRooypUscKZU1Y51E0A+n3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dDpE+9ofkRfsY9P+6i2abHmJcxeeIt7T9Tie7EbYYVKmZczkIj1Mx8yvyei5oxT/ABrf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DF0YEp0popdOvmZD3jGz7R+dSgb6mRjXoWvmC/fmXuQeulTzpR6noyOip8Zd3LXdOI1s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BWljzcOMagBmZhfPImTLTsgwM+bgqojjOJXbmA0x6Y7zGn5lVLt8R1e1iYVLuIOzL7m4n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Bo1cqGQlsrGpun7YbjqLgrFTOMampgguug/U5rCswTIh8JS9/DEqvPlnjAK7ldo5QWQU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nqLIauZUdx229obiSGeSw5eyYcnNGvMVTJYhgO43zUHBwgkNVLM/pCWTP7viGI33fqx7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jkxJK8jT9F7mr2q5X8JdlgEfkhMF3OB4jD96nT2i/4NLc+3hFY4Dez+qFpVFT/wCglBWu9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Rd/VibwUDORBas1+XzDJUZzk+HiG24yuCjstB4HUIwkAB4ePOa7FCuV5xBqMMuQ+I3QZ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wJDWaUC1wN0L7+dSlM+KfyIgMncfZ5ikbr1d/wC8S4LsQPsdReXhg06eYqeD3j+UZwqB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4dnv4jM2PJn4hjfEGWeKBkGGtkYJncajt8yttjL6IVUAN3+MSizAF/QIQ8DweDPmIyXav/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7xAUvKL/AAkr90v/AG4TGoBb9YNXW8eznwmTRjdOdbg2FXushzqNyNLhCFTWsAYPDzC5t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TcKwb/SWJWxs+HLOocdr/wCg68xHZULlyxvNxg5e/wCC5g4PE/2vEsOuqHuw6I4bAQrh8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8aY+0elkmTBvDj7QOo0U/wDPmYbiVchxBbnqTl4l8lVfP/xGydq/++8ps0ujjX+czu3T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8vtMO4a9njwhZdMLcvyjoBm8vDOpmOOOX8mZVn0aF+Pbf9z3Vi548/xDFbxvdz4r+IDbM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buxvUgN2k/37wcNqbb+Xc1BSi+OXZD8wGf8AXE7cKNoD1g5/nkaLVC6eEPoG3XtJB10K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Ov6weNs1TN+ZyXf1lribGJQvB/XudWXfB/eGMvz6jucJWwhh8oOxgH6SkAtJAKYf8n+U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hrdh+LuVY5a0YeLzKYH+h85cOlQf/EltaYF/W9S1Vqf8XHmZLCV/x47rSpj8PcBtkwLY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2Mi/k+KmNeRZT2+Jt9Zq28fPmCcKy2n93mEVg6Xb+yIlUIgP/AJIuW6GV/GJbGlbDP8RE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Y2vTcfArUa7DUaH9owrOz+fGLz3k5XzGXdpbkfEFqMmT9SSc8sfjhxO8g4nlh4b6Dyor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X7UkKkWIv/xEBtUdH8jMOhRAYa/N8S4BFQO383iAuM+D7noJYZdpR/8ANK59t+r/AHCN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hrP3vccHjJwm079b/KoHcOvw9QXOFqfSlLIti2P7Iw17vT57YIRUAK/fCbVx4/vAFz70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/liFKvJod+PKFXsFVrA6IqE1imB5jJOUO4bhibmpfM3C/wATDT3zcEzLDdsWml9oDBWj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xjiU235ihReu5ZgDgu2bB2z59ogKvKzMoBWLcS2DA0cQQg7C4XZujjiYMZfHUoW6m8yt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qQAob2kcvyM6imQpeM4gWiu7gikMj8H8StdclgC0FfLLGvYwEqtBb8QM6DWdE4eR7zBx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sJZK9kBgNmYuBNvBce+xVO5XZRziT8EX+iJQnmGhmGLIzHv6rNjnNXhhoWDuFmm83EE0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Ey5C9jqI/IqlNoXoMojNfqVpaOR1HGqFZrqJJZA4IMx3xC6O69RogHsh4XV9wDSX5hXI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Iwas7xWLamd568eSbdrTALY3AoGSVfkcyulxKw06h78zoqPKoh5lOcpZsbhm8Smah0YU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L3oev4cHwUTb0xMy9KH7IneO3UdsQhYpPSLwB8JbZQx4PMxw62ORX2S2qwrv8z3LDUF8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+axGy6Kl5FOMSg3hiic9wVyM50Hx09pQDhxI2n6m4OhUfBkXqas2KWadaQFTUG/TLcYm2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WiqiiBgVnqa1Brm4lCm+YOdDe2UdI9RowZdIv4pfzgN2Y1sNMSkscGTPZEimd4gzW0n3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29FWWfJEtnMJBGzXJqXjYniEO84mA3Jq78TZoO9lNWtnBDq6Ap+TxFNIpEKaeSJ9GYwV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qMOfMO8eD0fEV4elS/qdIDzyPnxLGiVu238I2TEbwv7I7ba3YeT5nM11F+1B4BQheI28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Z2TVWn6waG1VxXT5hwEVWP6So0JzwP1DOBbeBJCyZoxrsjXMnjT/AJS24Ahy+bxMnax/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dzdZb/8AX6gzjTVV7vEScAwf4Y0wVApgdvMJBltP9qlKtUyeVw2rjd28+MfrS+DAGHLp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/tFvWUF/R4S50chq9PErGFDGrJJL1/I7mGtFo/yYYybv+bxPhwi0seUuAppDCvye4BFF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5Xvnwm7yu6Nf2SvD8N7Rho/E/Tct11P82pmSj57qHH3IbP6JpLI4t8e4pjLHG41+GjlF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Db9cf57QE1hzP+5ioK4H8ECiNlT2M9ifqXke4qFWz7958JmAKLeWpdmMdOK8S+B229c7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yLGIU4Mxo4Qobj5foeJRxXJCkUWFoxwMM7mWVbi8T334lmXdxjzy5x/5LTGIcOHwhmWf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vfxNbgd2/wDVwQcM/E59kovKwX/k8QKc2aHyydQWLIT+Dynz3vPCK2ZigpjwhUw0KirV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h29xbe5xCZ3kbgXErs97/wC4K0S16K7hgnOzhXcuzl+xvOOpa6tn8ZA7Q2c/J/KDSml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09rmx1Wj/wBBg6B1af8AvxLjM5sj6L6OHz6qIrrrYf57iFI+F/zmIcjBb+y4tbZgPv8A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+0tYH6n+PaUBTHX28RE4iXX/AMqm8l5q3I9sbJ/hnHPpefn3cplN6B9niKjaaOVADV7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fxeUtqt117I4EbVwgRYBp0kvkuNveBdW67faLq7Bf+tTUiiuoQx3crWu0NIwg+5OPUwX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dmAcYAX/5iXi9jT/NEqsBpr/bNU9exvPz4jri+Snuc4qWOIe3+wQxbYtfwf7lQ2Vxz/sh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4iwZ6/wBv+puIwDd+h4nbWLKfHqoBWrafwfMHLm0wf5Q2cOq3/wCzDDgEC+HwSrKyYu2A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S+1FQv4pzj0Karoiuuzk0fMUcUiPyTpXIoD2z4S38Eyo4SLF2ePCCaGxdXjzhrNo4HiKF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ATEPueUyIK57Sb/b0Ne/N94mXL+5THsNztn8J7XAzYG5QwHV7gZtvOJcKyl74mN9dmIq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hGGFUrH4Je3DbgpwB71DiI8LgoC6MeYpa6cEC8g5eFxYgOBqFUlflF5sGvKHEoCq7l9m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EqiuO2WHbbgAjhnMRL266gY3fiDQulFGIqBvDNw1V9vaYZtxGPZTLfQLZ9gaiMY3ah/sA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S2XtuANSONmaBOnUEimhrYlNgWdtPcM4mt15gKpywAmRyjrJHmorxfEvkId2RNV1+oNF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gyIHAw1JA2QvXlic39zU3RaYjQlluWAX8FpNm/AEoDW9mxlOax1NwjgNTUErGsS30Rl9F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sJPe1FhnbF4zPDiL5WFVL1mKhBiqtsZlLIdMfQsMF/6Ajt6qguvaH5iwvQSxg+FTRO/e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cMR2/KG26LioJb3N9aBgBh2y7haYSnjGwWIeP3Q78hCa81CDTmcjlibHAMQFR+cN25up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KnIGUMN6OjGTbFmS8bhwFpU1IjOeZY+eor1HzLkWms1UN7AZ1B9qp+JQnTMupaeJl8VA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poBZVZG65lyp8x6VKhcRVo5Za78svAPEyXjj0tcOu5iqtuJmkm3b5gp31BhMdIc77mrz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sAZWLCoX16ZUbT7yl9JrtNSV/wD4isXRk37YI/wYK8ephHT6Sqf5BEIh29We0dGY24bi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XmKfXtDNRWn9cRBwRzdkK0YQ/dFW4ktsepWhfRswR5SLkfnK9lu1j37SsF8zRvzhLbcaq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DhPONzVGs1e0XxOw29obSWG8n9UWrQJX2DzDG0Zn4nmC3WVr8z5mw9siYBwR4faXHBQP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/hBLu8C//CUrvLheEH5PrZ0eYWFGmg8PmcT4VA3sV1znf1CnWDush+GoFgrFDsimOX6v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5SxSkVh9kWtj7xdfhLL0I7PUc/dV5+XcAAdWp/J8R+fPEfs8S6KDhjffSXXPEXQY+0zn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wOcY7jUm/Vs8fWYPKuc+0Jh1HKztD5RmXqe1aMDGkI+wXicotwKHH5WcS4dgx4Zde8Ge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Sum/pLlsX/nmEHFDXsf57ytPBbZxIO7zQ+eTqv4lLBuZaYwdMDEfxH+/mEMDUHTf5IxTT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TWWDyGzWzW480Wbnf1jGWz/h3P0BwqGYrdNFQZXfXalOWQE5LiFTDlxfMCscyDy4gb5Q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H0PPiWHdeZi/38Q0NrDNDzephzAhae51UtdPJf8AD3mgbN/8fmO1ojsy483ADYej/wDZM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CNHUf5kwgh+gnVRuhP6P5llT9l/t8wTqP+v2ZSGArM+b4jD1e08/HiNdwxDPg8eI9A2Kf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/ImTYaXWIXEBTrh4Q946be6XDzd794JvPJlfEMFuc7f1ls4N8Al/JTAS2Hcq2Hz5xKrYa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Gcl0wgnw4PSAZNQJg8YenGNP8r8TCcrC28/PiYBqg09/SZZS9sP6CUuXYfh/uVdZue2ju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ylXAfyP9TZKmaXz8CEdIOPtOpcDbUw8P9wDIRodD+UNhd0/3LB8RQP8A5iYTBaGzqHIC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n4kHCGYa8RQYnsMQV+tOvmeRdhyZXuAjat8Db4gm3UjX8SRhUzRo/lF0Rs6CKQ5i4D8+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hCX3539QG9L/AMgg9wAtvsgwFz60dnmUiYKh/wAWYEzVL7kv67HP5+qjDitOncwPaVBH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GAngTRLIPccw0x0jdYpmQGa11MvExoiuIDpXUyIawzbGtGyPePf8QqZsXb9RAv5cxaC3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8axZzE4Bd3coAubp4itMo94I+cGG3PicllpQJdTwq7rcpId7vLFhbfEEbboqGYuyfxGEs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m43mjyVLIAHASx2DyuYhoXZqJazfBi4poWqtAR0tPA1BaIHG9RSqIcQrBZHF9QFlvz5h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+IzANXmHKum9RD/I0xqL+YxrQ0eUS2Dbh3O5RZKOJRgBe03MB7hcS9b23uCFjpcVLZG1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KZz4lzQ9JuYgu/LuDAhqBxBizTeMSvLTkwEGljxVM1kqDKGwx3buXLnPHE0zY5WnMTJX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8TF7i9RacjxFhsqHU3jFNZWOEN+gemv2YMncGUCtyoPqPTHvuX+5Z+ZXoVrom4M3T9GBc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ofmZjSpBve8HVwjIXVCVxrMHDukVXfSN84m1KjQXnmU55Mhj3mhAU8TEDFRDMFy/R4iK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09xgyHLDQOGO5XY4bvmAWhv8Tj27m1cotj5R7em1ksqBXTMbCg+T+Ybdmt3B2xcJVefa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2SiEAerzHndxJYnAlkFm0XBlLZ/c/XPjMbFSz70GGZLG1ZA1iwZl1EeY4mwRCOpXpUrP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eh7x3uW9/mW7fc8j7mH+aVf2yv8AvnV9sP8A0fW28v6nkfU8ePJ6HYvUGL/5Ev8A+EV2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iTZjmPL6kBEGio/VLSPt7Tym28rb3ZwU67YBq3b06hknGvAgwEL2WXn4Z8oIU80MvcZFe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QqDQr0I1cfpM2ueF75/Et9mpqpXzv3mAWq3n8pg37v19pbfN0ixGlob1nidHHjV7hi1rP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eABkT7wQY96bjjrcFaezDVzKr4KkFdY3RPrqdM3NDXjzNYPbZr+4sTLa1VXnzKKPwwzC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mT6cfXtLeHR0/Sarl2B8iBHBwPv3lDEOAV5PmWNB/wBiOZuFnP8AolV7s3mA4t3j/wDZ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zDdUg/wA/aPrB/sf1DijUL59nUCTQC/i8RuluZ3D+XmDdorljW3b5mIc3P/pD64iWPueJ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ErqEs5/8InO/wAAvONv1BTBOiLRS2C8A6gLoK01OnkBZn/xGD+6+Y8OKtz4hzfDXf8A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V1pFwtB9D58pSpUX+3UzlS+8vBh9P2zkDuNhKma+4J+SeZyMGkmgM7+1D1Zzbv6HxGc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6NPTMBWJoI0w+Q1K85pc8cMA4e06l1ILSfRmQZQpif5TmMqDc/kZSBwAf/EQXZsGywvq3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0P8A9DKXGlLNB0QK1QEtiQrbwj+cjdwU5eTAeEE0Z9kWZ6kUfiWNvLrA/wApViYcDi79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KJ4Yqkm0v2OSFuppJNPDxDPJrgAGz0fS8xqi4lv5eZS7k0/I6QEr1sv0PiNhytef9fMo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5XX+25gJ4gxWUDazl/nEo9G+qr3eIwmsBo+p1AAVZaxfijJhsrmNXTqNhCtm2GAMJWHE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AcidxqwkfMxECzt7luCk1xGl2KwIK8WqleIJZTevEFFFqa6iFEY+kbqwcsaVOzIhTaht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kmPmFLFJ51A6yijQy3pe1cfa7zkmBEdcJz/PJiHLxPKFes1AbhhG2Ugx5OUKj73EXYD9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jcpQG13l+41VO0L7fDMPAXBRlhBQpm1Mjz98TW1NHcpq6EzBUi1eOI1JtecQ7gGoVQdQ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jMMStVd8TQkFzW4t1Bl0kpH8pVdYrzn5qBxg2W3EmF0GhBUBRrxCqXBuWALlzzFY29ks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/iFbXErhEWmu0oUmp79BxHeHEDO2oOMjcdQIM8tzC2n3C2ctZIi66MYlqntECOaVD8Yx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zdKx935YvQ9OD3fiG30FSpg3sTY+IajfE69BLnGkXgVCiXU+iw/MdwJULidZ3+IWw2xz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EFbuuYVlagIOQot11K4uTm5lhdDuUihUVDdyyxfD5SwBHmkVUtXF1KsK3bmKq1X1B1B5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IZeolgU5dMQgS1GbeC7gNti9RlKrWi1ETkeWyU9LOxwS3EK4JdyQfjFDEHxovMbFDOCy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q06ixkxBmM41CuebxB8UvcAVsWPM8HEs1vyTQ96i5tE8krEXKDBg4JkgD0lnvUbr6pdy+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CeLPB9UM4Pvn/AN2ZP5Zf/fP/ALMy/wA8/wDoyx5+0+pWJzK8SnqV4leJ8T4/4v3nHpcu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6v8AwfSOH/tlSvTEA6lEolEolZlf8fM+X7l+fzLe37gu37nkfc8z7h/7X/DJCLlZ4xzP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/rTN/LP/AKM/+jMESuOb1QZ731PP+oBy+ov/AOJi/rPB9GD/AMRMG5eaTJ7fVHNOfTErm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+LH/AMWf/Jg43naapSpOQ01thcOrBnUsfAZ1MA4GzLcRXAvydwMn5JKciKexP8gHUyoE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pZjC9FB27naNhu9xNGbWKdi/RBisUenSDjHTAIVG40zb2HymQXm9xyGfedz8DprqUolK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xAgDHo5l4FaWKZZvP6mZk2hThqZb+M6gWzgYYgOC5GEPHz8kWyxluMsuxANxa9xqxFqx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/Lubzij0fH5mOFdRq1eZwCzOcR6KAfhMuG8Z6y01AJwFumK1raqF7hWy4AjRl86OUZvh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skOBB21jl0R/eksgyPn1qahe6DtcShAG+sML1zMuZi18XTU0/MSuXlXL9ygxa4yrzEKLNT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Ede8F5ovab+I9ot0XBsBRpO4MAwM+871e4B1WwLqZcybsDiL7qFbYK2l/EZdyO+IIl15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A04hUrPRrUQBYimb2/uYeDWn7mUwtWdw0XlcuUE4FHXmWFNmkz7yzFWDwuNcpOLHgZcG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gurrERLCvyjo5Xk5lxz250l2h2eIBhizV0RX2RVnmUSWXBiNgiqEWIa1PD9TXsQ4isOs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Nal+cOxyzJpH4ijUl3G33A2nuhLCE1acdwdBcjiB+IBloHc+gkCsPpDmXPyzrB+kONQEI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oUpggXlrTLqiYzX4QVmq1ZjBoxFJSoyELpX9TJD3y4FuzcuLPI/mJVJ+FzMOgELLYlzZ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+IVUlZKSqRhxLBSiyyvph3AbPVYeIDGtW9RtlPcZljZiuZhVZzVTK0VxDTMN+EPAYOGF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gRjO9vSFCdyVAbc8iHdRfBHWJcpEqkR9cHUb3hJcY+riCuWa0Bb1lU0VrtqNMR7RFXuL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nuMfHzDSOIRRVYkSkmbglSt7pkxaX6S3SX7IFBuYfPhMO0piukroz5S3zLefQeWP/vT/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AOnP/oz/AOz6KFOuR3PVvx548/8AkQ/+eM4l7v1UB2/oTFcMO37I9D7lq0nl+UOT8o9/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c7oHNFbifDGeMW/pPL9J5GW8sv2p8j013CeFDqeif/Un/wBiP/sz/wCvLf7J/wDbn/2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/wDZn/2J/wDen/3oZf3S/wD0Sz/0jVbIU8kNcTHifUTxKgSsyvETOpatSsalZ1K8SvEr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+JTc+J8R16/cJ9zj0f8A8T1NRcJx/wAcwJzOf+efQJzE9KlSpUplMpgSpUFctElm9Q3S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OXtPwhot74jHg8Swrc1iUAj5MERF7uFg4Gn5JuV0ILplp8axXdPnJPz3NQoxznOEQEhv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thgyeIV5zvAbKX0bmdZvecwmgU32zAAuOxlvAVi2HRaEc6mAbJ3qFDYqnGbmLoZdX4gab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y4ZwoerICsH4Z4i/UEF2cFbhQuzghbdaNZlVHJiuo1othCMt3LUDkcAcQ3uUrfFuAbzX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/udpT/6iaQrGBDBFt7lDYaFwOLA4rUpLDhwP7Ji0FQrhvLA6tBZeRBeJaahW5c1F57MD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aZUGcg/zELCxyPUBdgHE6A6ucpWPlCpYaLv2lSWOVzA1yAV4ibnlBQ6iK95UJVmDaLWo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emg11ONTTaLLLxxFm8wbcmZBk3PFt4Z3GqmTjB1NajV7iwrT5lNUz3Lnf3iRxVRXDG2Y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Lg3Zgym3xOvac/HqqPZhFZ7Qhd79J5Q4Re+LMffCa+6Ol8RaOyIcyHDcIZGA9hFcmFTc5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5a+YWaDGq96wLyOkWxinslQS8JyZ5S9GqHzE1xUoC1igO4V7dHMyz9kYzWuO5cSuCVE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jyIWYhbJnkSzARs5qycydceI/AOY3LeWadRVh23OQhM9hvqUexvEbmnuLXuXbMq3/Nkv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hqCob7x+2V7lsivjiWNl3CuxrmfNFQnYighURVvocJVbj2OIUViubYYZ4EpMxma4lcQw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3SjgjXiB4xEdTfZE9EOqeJPA+pt/RKf+EBMn/wAoZlBKFmHgSyBlVqBafuDcfswRnkMW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/ANyt6lJB3IHlPcpVLlO0nunhdy97nmluyeYntel7E8UeqW6lPUp6lPTM+ZnzD3T5T5S/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2eZnkZ5GD8xj/klH98XyPmHC/eJNNvvP/tz/AOnP/pT/AOnP/vT/AO9P/pf8k1F5XpHlz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vJPt+PK+H1PG+pbwnkJ5z6nm+k8x9T2fqf7E/2J/kTx+oN/8Aiw/7BHUEzwZbp9y/SW6z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/+pX/AO5S/wC0/wAGef8Acs5/c837n/0p/wDW/wCEsSr0ZOv6w/8Annm+k/8AETln1G0W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AT4h1FK5jeLqJssD8g7dR1B+izGr4EYCbMgAPe15YhscARuLG8sFdAeTdQtnR3M17c2Q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lcsCKRTJGqdu+4zVOK1MkWQu3mLf/DFJDfkvtB4y4rmpfIDrmMJS9E47tDmKOHvdS7gF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NRUS+ziolgu74Rja8IBZTnOiXY5X3jyxpduVCuDL9GE0Fb1MKIyS4boWM218RNwVvxLX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tf4lOSFWoZjF7xg6nvDqGlVVW9zzD2nBw09QwYcAcQNTUNcolUKtJx8RalegHEDdcOu4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VY2OTiZmVMYjlh16IkH/AKmx9a7g6WDcF52qxYlhQNu4CuGnfiZ0XKs2saVdTOm0Y4gh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auBWWZxXlMMT8S81bBuskt8YPxL9HnaXn0CLJll6hnQ3HluD5jYbUR2TULfUvHoXrLzq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A5ZtuO/Rz8QNi1lRX3SgVhP4cTG7kTE0wyn4E9yDMz1PyJi0pFmQ3maNo2m31rBLhzLm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G8S6xEC3EuaHGZltu0XRqiIF9GY6Ys6uGCJurrxMMYjxGX4EVI3dzEcXmXYb/iPRDpOS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yUy9GV6qPO4AvEq+YXHKF2fYzcstZilLIVKYbMDgPMtLUXWgLkjQ4wt3DN5lhcal2Je8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8FFZ8wQBVH7ng4YSwAI14UYaXY8RFzdE5B3JKoVaga4NDiZFgxwAfEENw84FA34o62UwU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pmheGPpXGzU0hngScnFErnMp0PmeJEoRWyDFwjsgWyWq/SatehZ1BPDP8xOL0c8MvlR8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GEfYamS8AX3K6lXxPbKLlln1h/rL+ZeH0mGH6lK43FaqWzWIHXctMDBJWYq+57EylTwl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Xx6AXrUI4gLxz6dtTXU8uZrcfTo3AFiAuCrOGHRydRHHcTUp1EbojfrE8VwyWTxShSvu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mEnihBV4mJwyvzM0rNkR1DpY3a9KuJSypulJXuVrW5Ttle2JPM8jHIF3BaUB2ynbKcxX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TtlHSwhStsPP9w733Ezb0Rh/tHgX3E//AFOr8p/gzG5+0eH8pcxkoinhKVuK9s9z6CuLj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3bXtKdvqf7qf6qUv+krxvyyxqUl6dQQenMYC55RjDPdSgBfRMp83EizazF3QfHcwGacgS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O9Srcox/aHZXhljAe0TFftgu69I8S3kYsXiFRGiHRcrG8BiKjFnPMQWT7eI4q8cWx2Jp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4gWUyhgiVl+ZLmGM2U0QBUG/XntmDT7JezSm7j675IZcTk9wup8SGgG6y27gDwHC5yAVd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+hELAXq+ojF2GaRtkr1uPYS7Ri0p5LxE0lj4DxL8yMtN3EKV7CxgExegriFMAw8cnQwM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UKMr3BLDKHf6idgWzxAEvhxDVX3VP1AzcfC8q7RQanMWNwlcreNXBGNonUb28pQkYEF01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Mhz1KlQ2fFzPrqbnbNmDeCYzyj9jHeiBkwZd/bCbhj0ucQcw0h7IsxRw4nM9yXLxDcXox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53PYiZri+fSnuD7ic8EqHAHxAFSNA+WG9D4gbRi3xMPY9IXiI+SG3u5UM7oFxtRxwkAgN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hqoKxfMMZZKhAC3cSEtW2mXXQb0zig7lUtvKpcZusEOS3CxTkViZmy6fqWdByoqZ3DEpo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0fYGUrY09Qk4NWJcPRctmuOLni+SU0GWyYaxAebNhXQK5moR/MMx7iamrhudAMwsHCJ4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UdUtbl/mjcsRc4ogZ22lf+waNYZoa1AV7SzBDax4WUs/3gVy+Jgkl4JpMrNkMhw7qVeQ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bdlxfItFILPEyODqcIPjqWHMfMr2TyzDQ+4EAOhzK3b+0eV8QsfzQJqjA/wDZMnF7wAfu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m6PTyjb8Urh9EQYr9Q4BhX/hGw2QS62xuZGwdC1HtBGBXc0rPiLv6GcD85hx7kHTh6sX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/dK4MbNtn9Kn/wAScn6JqsvYnZZ7T/MlKYqgK9/Uw5X6hx/iVHhnsJVdyjxKnykr5J5S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eFLCqR6DKLpufJ0gruAqeOYOL7PSq4jliXF4l3KXM8zBqXZqX6ueKo45GHRMhQzZfMOMf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HmWEfgi7lvMGLB2tS8Mo7S+LmOa3zMPaC7rUtYuGZLcSnkzMlq5a9SmU9MBlq1uJSJxM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ZVfEzepmr9LTSAlegP1Kj7blr8wKw0q+CZ6ZVcSsJxuVftAx10QzbC93Fx1UyZXFvEwB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iqK1KnWG07iP4oOXN3klV1lcYNxLVFh7wtxh40EJVwVruCLrCwqZ1mGi4G0PLxHlr4uv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zy4mghbi5eVHQcqWlBBn+E5FX74hbNflMSwIqXpSyuHkHc0n96Osd2YLk/ql5mjg0MCm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BiNuDFHcS8a0xsicQpylozVkdwbJK8MkOoI8wHHYYACI9oppVaqXrZZ7l10LeWv1MhjD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UwaqveMTV+GaAVo1BbHVp4lWWnnuLZ2FPaZ4OFS6iOCVmlywLWsNS5kDqO929UdQDVqc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doVNUe4hQtSnyjYeWpsdG0z9RMAUdYlKF+RDd151LGNaEybm34g0AjhqO5VjCxD5Dhmm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5NEhNs7rdS+ttdMxwYVoHxDPPr7S/S6lxfXEInoyM3j0F/ubv0v6XoKKLqLCDCcIvmVP7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SBbYwgc41GMOXcy3DEu23yzMFTiMyzdis6i9ulL1NAluCDRsjJK3jMRPDKFGBwqAcXyl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kmCrrc8bbGY5B0LMRFxUUB+5bRxww9d/mKF1QF1OMHHMLi9kWTTqIMC3RxNHI8Q0iWRW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3B5iOViJo0wgez3m6GzqF0rO5eFLCbneUXieINypsRUfRFQbMsCyjM2Vq4rPRMTObhFd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iUvEA2WDJGsMrG3vcsFpAyXaPqYsS7iEVWoi84l7pylur8zGGjEpsuGEztCzPPEZk4JW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Mqeo0yOnmDGawxaXe446Jif5gf5hduhzKNULKgcOJitqcDc4KlaXcJY+I8pWeVlOMsbx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dpd/5Ii4+2BXdOOKmMU/WZipHu5aOD3lksdWudSmHbMw7T/Qnd+Ez6Q78e0ew+pR4+pX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9f0lhJ0McCDqr9pg5PaWcv2jj/DA/wDlKs7Nh3EGl4X5xaf9mCu1eIr1d7xcg9pANEjn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cwPilhmNE3lK8zH/ADw/96d8PBJrgPiTbPQDHnfqmf8AgQ7PrGz+kOCCvf1QoJAYHr80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CAmH7xWN/eBB5JzUTcQeEX5jj/DE+OeiZDF+Jtr9TBp9Rb+qdrYLf6Ie79pltP1P/gS7Y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0Snxe0GP4YvhTNdBOr0MxTpxHz+yP/2T/dmf906vshlflj/6cQ398yQuG562VmIgXU2M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l7JFg2cu4QFU/wATFWtVQXuK8G5biG3PCa2D3LAVLc+I1j8CZ4aFFGg6TcUXfqnEnNdy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vAcqDRqN1BuLvhC4Q0NDXiXBz/tG3K11SROYUQGi93/cHAOlpiW0A6Dkyulw0ZjKZHI7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2DvvyzLYPDqDJKm75JsxnLlPYANXEXYnJqZcGRxuJDjzhzDlp46gVgFvNBMmF92Yi2j6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dewTRguAwt7QaoSjZVS0mC+XLOkjI7mNeZdzHBTdQDw7OSczBoVzBIEU+Ezc2sN8HRON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a3CboufZG8rd8XEtQDOrlY2Cu5dhYzcr7Z4QZmk5RpXmL7ilS1uKigte/wARR2UMVNq9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oQv+iJ4C2OLXjqFI9IHBvtHC2I8eHIie1zxBe/xDkezZfdVeZhX/AHJqHts3PwRb8RHG7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RYyXtBE/b19hmOXCXb6CGpt6HLiw9sX15ioLIzKEjDEEGAajXUwKW9ShebwhUl0cywAs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Ks6RsKLtu5m/gVDQbORHSyEFLUzPlDlSi5ULSsLMCv8AaIPCczDm6mMS0JakLKQiQ48S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8Q5uMSi1mp3/CPFp7MLCmx7RZWYDuXnEQ6U4mdGNpQHTwm5WAwpwauZoVmD2RKOLhqe0O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4gTj5qNjvwwS7vUVt66lCKvxBhqWxR9oKXAqpyxKFVdG5shgBTUH41AUVA4Vmw2s5vET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8gRth1uoclEW6/EwyH3C+B8sWbb8zC75tjkVVHEwHncC6DGCXyVkyvEurz24lKUeTKvj2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niLx71NCni2414V4Ih7U0U4nLcBeVwyvBlYgVzK31KyDvFTy3DDpNvHE4qlqeFzbTKWX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g5VALjEo6hUaFmpjcHzDh7Twm3mOGuZ5Ew+dZlHqY8+KldGp4GZgjk2YrrUQ4J5x4xwB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kxc8EeMVUpnNlxZNdT6pVZnp9HdrEppEcXqJmPzmFeZQaMLYGYate8/eYs4xUMLgeZ7I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Sxp5lPEA5uo4dQJWZWSo9vxPZKvzgtt2wF5gM4Q3xKridvQQYvEcSVo5m81iPLj0dOon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KjwntjGWcSkqZmDcwLhfd1NGWfie6e0+DEBm4U0ywFsTwnxBnjZqMYLhFNWwLXAPzAHV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A21vBliFjZcCZXli6gZDZ+53ZcXE8LIsiPaROoLUL27XGbW2momYU7RiSB3cMaDLZiUTo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KYWYW5Fb7zJv8Jbeq9ESCprdMa8KFV+XUtapwXmBgrf0Totc1GVn2r1KqWn4XLj0G0Im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ahZsw2BuHSpauaXPDuVmSmlhsVCsdTVUY4G+p1G00W538zMFdf4SlYN7b1A8wwpZcKXj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yQZLOKqZGqsruU1hX7QSgAVgMyi3VNr7mOO6sNCa17oOtHBxM7YdSljY2XR3D1Ozf8TU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xHYxxnBMvuyeIrSUzvU3gROCozcMiJbiJ57iil/Kws/BjylI+cWEwa4YPTKPnfmWXyYJ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UdQenBArDzF5ix8uOScNo4B+YX3A0um+SP691K7icQGl3qMMp5mXd95b17Jn6ZzTv3hJ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JyT+57Do9RLlwcy/+Dx6BVgeZz9uZQPhG5EKgS8xPi4eNfEF32IzncsxgQZZsgfT0os260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VwrY5l2S8sS2zVxl3my6gbGmL5nMz4irALwjHbZIdVeZRXvbFPb1dx2aPeWhWnMKyma4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LZi1jWsTxEUJjmXrTAzArOobRkN3ibm4O1prqpdRlrrqVpaqOkD7maufUsQU7Z2ecfNZ7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wKzXwmKef4lYPmBageOvbmApa1xUQNjEqtoU6ZRfMpXwYbNtIgomb2ysFauJWGooGMwp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S73cuOqWDFM2S32I9KiVbP5IDVgEZyYai52Kz4m6DO7lk8ojuHepi6p7QbniMC/HMqLm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bn4gwDxNFurgHLMReHHUMHE5IUthKwkQs2zAXz4iD3KaXmcyHr7hwX5maJU0TEbgyzqb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EsUEzDI4g8wC8R2qJlSFFxQE0rMTxZ5nBxTMjVcvmdshx5mSsvEw1glqx9wYxmJbXzEK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gqcngm9uuZhbGSDjIQoH6Mc3rDKOGOpjSwF1mI1q65gbxlPqXADTOXHEAz0dws5dblZx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RzCrM8Ynf5uGTEDuAYxKquW5mt90wyrvHMyMYdhExxNOviVyg6mO9Q7ajvWZY4WYGdkF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Vde0cyGph3B8yrt5nAL3Bix4kMHMBpPPMutY7gVuJjMwXNGZ+Ur0AzM1EV55Ydrh/jKz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zkPERa4RxupljRLZHEaFhTd1zKHSfEMqSYNm6hYtWQgv2IHFPXiDKsGI29L3Mw3cYlrA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glpCNocFa77iPZ1SYhYd+IaMo7LtfEEqVgPH/s0mvfKJQ5Tqv5nLk4CXotjzdQ4IgcIg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DFQCwz2XOgwaY1c6aHLMMk5TbDtqBzOVv2hDR1pCDlxLmuYbAyZf6lr52aBKuD043AnJ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sFfAlAqbEZhCLRoxLpTBQDcJXXVOplBbOCJ7GytzvQNU/ETTWqOEIWE1SjC2+PtNjBeO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U7s/EUtyXPhFbIrt38Quq+TswbQC6zaymNWTu5QKbXK5SjZQ+CCspWgC4rcAb1MKDjTH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qAsnjZByHnBWco2/xL21A3eGKIxhxrzKBbAvLEBhitJ8elWchmZFjrj0l43tzPj8wyFNd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xHCyNHU2xJpgIWMn5IC3OkMYDXcDh2m3n5R1pPBG3fUK6wBvBucnJnuW0UQtRY5Je3sS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4hxOpZKWCE5ge56Ho+hhLii+lT8z2e8ykXYRAxJgVHH1AngG0RCRliomi8YgC1QvhuCg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q4KIQKHQblnJOUzd1nEpedib9gdpTUrW4Gkr5StSdSia4uUSztsmL4EUcXbEoDWdMfhM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mYeLjx6ocTS8uKjSYLhWuQhoc1LhwQg8TSVz2mBs4izu5XvqAEtZqxCj3fiabYuDNDhK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uNVCniKUYu+YhplZYS20TcAYwEpWTJmFn/2Ev5K6jeN5h2S6ZRVNLvqNGXft1HWC2GEz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1nES7wxpk0YO5k58hLdtMS9mj5iYK3Le9+ZUcYlBKq5nbUGS5XYn4SpGA5mOhxKoUmeC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d4PaZXmuIbHT1HuFEMRovMqczzDCsLuZoSgdVJSjl4lex6h2VllFfEEcwHAfcHRmULI8y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z+pwG+5h4hY6DzAsS6KmheYiwe9zDH1iWDZvfEBzruWp+5iq7nICpZuUwxfHmAbxxDV8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w2sCzCVrp7hStI9sDBp4IYbIvJZfiBXvxPbR+iJRXFT9uIKftDOOYx1cRZNXiBgKrmYG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HPfEDN39SqJqNobuipYqU86cZ5h5OuZRlGuoC7M18wzgcVrmUW3MIXUIZy6lV4Tc3uY3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A41DD1qA5VtC15RNpftDN23KpNnUbEHtUO7Scy1tLlAZzKvTHUrWMwYxn3mxIyYY9G+I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1meTnVSlfGYCy4Tq3uWIK95rpIRX/ky2oxzAKXTzUZsqhchMmhZOlN5FHiJf8pXKV4gAA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RxiBnHJEAV+YeEJagJXmbtXzKILNVHfGPRAJlDDF1EbYIGcVBXBmcVzGgCbMwGYSACzE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mcy9a6g3V6TNBhg/qaiDTXbqcqzwcTEbBvmZmANX1BZqeu5oubxuomTU8puGuA3MBOka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zNVMqCy5l7OvEFtY8sX1NLWJgitpg+aa1FkDN7Oj2lDa37gto/wSy4naGUFglHJj9Esl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6govwSLrLoYTikuhl2TCKA7cu4wVdc7lLSAbd+IC2aXz1KbVDzj6lnwG2PIW9EcaDlzAb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0nsqCzlTV5zLopuzEqceS0Eoch9RqYKn+qFvca0dKUJdkLaNs+WBY5QwMFs2fEDCegRg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KWr7G5iykFmZU5ELBiAaA+0wQFOjCWpCnK+cyw037pdAm6VWGlrgSiIryrD3MvMS9YpB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aS4M/qPpQzDaHid33mWOY8zhgSuIDWLFyylsfbMrK5RttqDjbc0v3PYgJygs2nsT+Ued7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0xfxB/XpWpXf6mwXxP0BnJ/YxcbjT7k1/xzYJ7TVz4ljYkIRZZrLKtq4lbpwZgZxUXYd/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XTPcaivPMwR1UwB4Iz9sqgCVkmYoO4gqPdwqUzaIjCpxKqMjVyy/wqFOc4LNSljtmFRS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7lbOrphBfeR4m7YcrlKjpmiUrVa9LU68Eql4hbg20zDVy3Fg0y2hQT+AZgVseIW2XcJz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Yz3+dTKeSUc8zGk/ZNTsyzbVQrLQ3cNyqbTn7MaI+MtTCjVMVLZO1BCwVfmaBh0m5elS6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MHgVNEc8VcVMZCn+IAAgUuXfzBDYjlqFYHmoCPB3ywzoqRyMuEUZy+E1DN7GcDMVLCYP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tBTPlcSqxK+ZQ+5MfiVdsGfuIRUz+o8C/rU3V4mK2OxAYp7mIp3miarKl3LJWkKhxDg3w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D3EBSOCGeedYxAXw53mLR08RyBlU1bzLGzXUSlpNnLuVe3UL4D1LBR7FsqCy6jFmntuF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YSajQjornEzgmcFRXV2VRWWO6kg/GcondrndwWcveUw6Z947256hlxiAtFygmYbghnJu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3TeIDXEN9jqNk4XvMRvmkFigVAMCxdXLtl4wuO6N1/EzcM88SsBVTIU7zqAqF3VTmBu6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2zuaXVuyObmKjzW2GwDRgjSnDaZj7ll4jssuaOqlXhl66iFbMcyqRTCm2Xv0qpiHJ5mC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S1nEdOBiCk/uUUFdw2vLzXEMNq6YGrmXniG1odpyhq/qFrHdxDbwcQoL8PaI/sgtW+1w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UMsVdQhU+YONYhsszfMQvxylVYVzLtNO9E2xvqVji/eU2c8dS8jSnUrniUZzPbE+Cup0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kKZ3GsgVcpdr8yygEt0lWWs3qoMTnMN1ZXdbi57xrUoZXGfuJFV4ltmGIm+Zk5mGGrj1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ovUwxBVjia35eJiXBTjuqgKeWC4pVl7cymV3j4heWqxgyJ7Et2JNGAk1N7iuUWpgGzmw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oo3MXQ5hAtxdTC2PBxMzTmpVnDjjMCiel7yldL2dwHAz9BKTiObJRbkc+Zji61qBoMZu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1ayws2QagAS4rUuqgs+CN21zcvmIFtB27g2ynE6Xzimxbn2lkhXISwPTdVBBw4XDVBA+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0LQutzD2r2BqWuUtl7YwKD/KFDZeb/zODRgFll7RNpGvalvuYGDoXiagHvwzClDiiG98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XcUGC2MzHFdwdQV9tSzRt2oGdDxHtyp8yrUZhq4XiI2MAYJG5jW5S7IZKViXivbL+ZZq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CY5TRiblFm2u5b7QxG7fPFaP0QpeGVxB8zhj5n8yEFVvcIzZ9mWtCzhig4hD6GO5lkb7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xDFb1DecM1rc3xzHA73BG5jOo8+0bL9p9ajPv/lqVKiHr6m1fxN/8U1SgG5rGZQpb5mB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aMddpxBpbbG5llKtuP7Cj6lVWJYNOZRnOo9Q3TzA+B7alHpRa1FAYwypBfvGQbQMkSDR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4BsWOpnmEZOtkq2LrJNFvaEq1FezqJAD7jp+CVReOok5kvY6YQyV9y2xbMRr1DMVwQ8y7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RaOrjGrUw8INKww1yeHcvrU2LZgEefH/AMze7FeILtp7RusHfEtYeMsdoluaZRt8/eEq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qBDhdy+VfOJltvnxEpp24lryoOSWsM9y3waOIEvZHca2a6dSileQcyyad4DPY5qXlYTF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JsKDfMdl+0K1eDrUKb53lIUMl9xOINeRl0TPvBbT9IWcx5uDwPhK0YE2mzQZy6hhv3Zh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33LtNBWuZtG+BN8NhuELIHy827mIGTizUu4mgzV34IPsHMLyNnM6aeyWHmqhwlU6Ihb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C4qcP1RSsvW4IWt3ZFV13Kay9oceY+6GBitJZt2uZXk+koHcW+CWKlOZbUKt1n7iV5qr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8zkg2iub7gAy5IlZYDosU2rir6hWi1bgVWL+eI0iiOiauom4x5ghRgbolEW7xUM7AYxB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HmZFK+zmJdJ8JY8VnMBDauJlo83iVF6IFoha9SsA1ue3/wBh0a9o1W3wYrMqa1b2cQUi9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fTNyxt94YbtAJs4t8MNADmV3FuGNkv1K8s98y6Ub8yt1V91qFWpuFsB8SpVrszIvP7Rd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kaDjeY0VjEsTD4MGL4Sqc3LR8jqdxwmYd1MW1RiMgayQKcHllZPlFu9rdR7ujicbtlGa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paV2m6UFaI0g73EZtMKJlKajwkwMSur8zYFwcw+ajoleB5nDDyEXNY+ZhmBD0Qayv8RI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vO/EMqq50xmYFZcS3gXdzbG+45UMVy5mKw2w2znqVi8zIHFTAKbxHb24g6WLM3BogJqt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HiUZcNzFo9IwM0a1oJjRN+TVSsuKGh6inhTfEvUtpBGqrHLuWRaHU2oU7VLbA1VfuV4K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6gDqdXpgJVStXolgr8jUcVXCs5qGWpwjbgU06iOmjQEUgAdXmIosry6l1FaaeI20jKmL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Mm2mdZyEQLgrvcsteDoQOFaxVxcBkX5ZcGDijcWCVwB+pquLKy1LrsxxChXzdaxAKOtp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5DpZefYVFwCGrNahdnh1kjDFicpZLjJspgbNvwPEMmR86mSEPWLm7G3FxgnkkQN40w/lc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eqdcoytpXUspVrpgWG36QSyi7mWD5vm4EtbDLhhfoq5i2NGNLgOYUrfiw3lxLs6z6H3k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V7/xJlHjTZCK1ZM2BmRw1c4xZwj8zbVrpn8tzCZvkmNITX4X0YaKvvNpJew/PpW9zlmc8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NTmX636EcOZ5Y2w9cxtSyPEqVMmEeIxerdTMMq1LA8GKogxTJrmEiuPueBGCyO/ici8Dw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ErxNdhqBFijVaglhm3uXood3FeOlhboxaWOoWbl1/CGiKRkCJbxAp1AWdHEYdP3Ecmi4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xWbGa+PaKmlks1NWxDPA89yy3pJRLhslkiVRuFvylcbtg4QYv8xLAQrVrzFoy+ZYDIdM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ZYbMA0OdzIskAW4vKM7eoRMa2IrFhnMYoFtQCwrwNahG7m905qXCLm1YZQrjrgl1kpyt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YLsbqsy8husxZoy0TDiEUuBqCPNnMrgL4xHKmDqVLa5eYIJKG1iMzeyJlXpZKNjOHEwxC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Ob/hM4Ms1iF2K+7jrqOJj7ONKbUuc6/qZ0MmOpUOrmH/ANpyeYeCvA4lPsNNEuCrQdE1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ZuG8B4jdkP6LiCGkHHklH0a6hp2iBsz/APJaYvY6++5kUza7ojsKLR8bfmGDTge3ft/5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ImBdxaZdiWS8iz+B+ZV3GxDPhByVDGGZKT3iU05r4IYy5yzFG88nUuALtv7GUP2VVZAs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7k8FVK58w0L84tdubQ+9pAscZ0ZStrOAnIq+ljoshTs7QtZe5K0dToG5cYdzY9hiHSuN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iZ0zzjuCsajwJ/KHXB1Av24gACZzOTblmg7PO4LfDQ4i4Mjl1GsLYa2EtzIWZVN+Uzb9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I8cylUngEXPsSsVKpt5j7HyEBXb4lEyWYBT77nLy01KFhTKoaAcO45s+0MWgZg8QQoK0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uV7zUwznLKKOuD8zJVTSzFTkAl8jwZkxV+J4JqWWs/qfZm3tKbXLxC6xGijXbAVBRdyx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V7CJMFt3iCG0XjUssVKWszxGslHhnydTLrN1xSItwtNQdbol2p3AFUI52xKq5eai0jW9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BHa3UUNATI4OZVWAe9RX273z9QESrN9+8p7BmqwQI5aszKBAfTmIcApjEeV8GYSwnlVz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5qShgorCww6uo5Q5DMuS2mQ7mYd04HctgPuIlp6AwYde/wCYpLDlo8ykFGWFZuhpgUBy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2NslDARChW9F4iXYOAG4heVemHxFB5BjcsCi2jqVgveWHwF7zUSVScVqXllKZpN8O5qt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ZhdwDOV5mYcF1Ksbw5qYiw0FXqJRoEau8sMLOw82LNk9GYy6q0V+oVkdSbmiDXluY006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nLpl3R4vEvRHwM2JVh8wd1lalU2+ncroGObnRV0ciZw3yMpiwbjiYGdkVdkw8S3ZnmOA/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s3K6m4uVpQlSoRWdr6hhi0SqIfQZS8Exgw349MeKyYRUwwq9kz5Y5ZV3rc2jdsM/Ybn6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b+YGyfmVemAn/ACz6lT5xDWOXUwmryiFiivxDZTN4Joro4mbMwU41MELWJ64KlTjUMmlu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yGiWEEFb7lh7MQVS1tx1j8CUKGJqGQ8dk3NpuXom5nQYtmfVcR1vkA1NNHuylKGHMyN8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eY9+URQrOS4HNLi9L7eZi2yeY30S5N35I3G67lhsDuX4/MF0jHCXPKzT55hq+ZnLY8XA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all6i7MOHmUHJp4nKadvMSoTGa3T7mXs3iaDQ9pmN797my69QUW6q8xsCDziXMFm2+IA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BGjyOrlg6s7jjY6u48Bx9piGPNQW8MYmJpSN0nEQu2fSLkRwe5QSK7G40SgDceKtviM3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TJisoIGOlMCrJXUrkv4S+zBgGm6fMwTAr+o2447I6uKX6mQ8puBc80wblXH5lv8AdRGg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bEtDN9wui7K0Sx8B5ssp5hcGqLsxM8ctzLUkD3jyAEpyFL+Y4/Xh5itAbu1/6mNF52j7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PdjkPYPpGZcgc8RCCOxPeOKOaJ0iedkMbTLzAXcUxK1Zaph9szHZgP3NrbwxKllvOSHX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JhxAZTcoQsUvfUvnbw37xlsRY9wxmyuTWIZJXeNvdS/q3GC2vgk8HviXVcPMo7l8cEsv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HmWqOorzA+btpGacrnVxsZpz4irVtaIMprgpLnUZkMm5ncRHkYHGqgjGcl/EtZWGxjgs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XyRLM/8AsAFB5g2sWO4pRw/EbuhuuAxMKtj9S7c/MxkLuDbfu5jBaXJgmdWSZLiACV/E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mo0rVXk7hs0ySFC4usQJmC0IdrrU9wMrxBVFS6uARoeAJlyX4oKpGrF11K648S3cowB1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htSlowHJs1C66anAm2LeOY2peNhBQKy77mmjyzDiphi882SzkLlmri8RasbrxNlP7Sl7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TFy7l3xUzX8I2WMRurgbMPvGNYDmNGtfEzYciPUJe2m3UdpkQKq3l5gKa133KtDl3KLbf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dbWC6Fre6lxwNWQM2F2oJephbPiCS2mB1czmp0ZmRfIQRs5URJXbwGKg+isMMtRt083M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UVZOFBOhpgtRNY5urqGKBdtSnS21UVqRee4n9DF1LCv0UGYLwzw+IGDYOTEZjEW4jCxe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GwWCZ0lrkeWVZGeWZTuETi6wEagGBj2DAZ5iUDws5jCd6ymAr/PM4PkwGBlyEtyDRtg4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cFasNVu8QJQVjdzEMt5sYdUjlg43ce/iAohsbQtaRcfg8xLBlcsa7fkIVEaazfEv2vBK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FbliKN2wHTBM9pdMND9QRHIRzkbmN8Pm4Bq36l5edRadE3xzGryK5o3vPoyf2FUdCYpg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cOYpW/S4/Mw94x9anuMhgSvVyPhM+qh/M/v00sCmLlOymO5ryzEA9mfzJmzb7k0F/E4B8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RDtH8yl9gtxMkCocspZuJa9lytCZNEC0vTiYXzmaXh0ioD6TW7cpYW1vqCENbuMaFc6l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wzDqvqI1hTFfS+JYllTqV4HDKi6GoaWk5jrHYWxFacWTEFuo1Ate4j8Y/nReEcyzxAkO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aoSfUwCGiA7JoY94BUx7Sm2EzOE7oin5TFjYwy8eZxmJeWbMZdS7WYH5hbOxpiWxYBxB5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9CxBW7OfEyERKjsaIaeYhKlOIqDb5lWxsqcSZ6lNsOnWICtC/sgpTyMrDc9IXocDkINc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4WwZt4gmGHnuPIVqkuUs7juF9mZuMvPJ1KC1U0ExqMLfQ5l5TZzXULpaph9o+Mnjwm0wc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hp1NzbI9TbWnBKcVbUYevJ1K7m9Q5XAzUTk2uWazk3iCne+PE0ApyR7IYZJkU8O4UGmY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MHTBFxsuKghk85vl/iNIMlWf5iI578L8y0K/K1CrlFlVqGU087mTRxusQLrQ7pzCmKK0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Jencta98F8sVQgD8JOGM8EWUEsY45L5Ox7TAvSvxOjXMtN5ualgd3MLchKzFzLB+25lsv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NWuZcu0WdReIV+ybfXSX+iMFmyt1Gs33ibP5RXJ47xLbfWC2g4FFQu8PdzChFXGYRsc6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5hlyAGTuZ4bliXrzTqYrFtdxKtFVfvE5omXeOEOMU9S+moPa/EKsxXhm6BReYkBbXtMhh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GAM+JVmrTFz4PbmUU5rF+wDq5gVv2R8FzeyCTOGC81BQ5tQ02LOuIW+5xHEO/eFN2E37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g7mKANNoqLTGKSn+PzLBryO4HLScvtLZtac5NzYCkJTa7mTNNvEPI9Tl/SCOeD9wyBV9s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pRzUNzMcFIWVK+ZZT8TjhtEVN8XHPk8y+uGonavZxMakbGAsXLLFqnuygUurxcFXwIXq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wL3ZYpXXLK5BcS6HLMPeG3jlnFpfUde1WJUb9kFpaTdQDTLUv1DgiWF+RCoAWOWUHFOIA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Y4ID3fVS5QA6TELSa8zES5wi3UqRs0Tho9FgArLRzmGlBqg8S71QHUoIqWXGCbw1xnuw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rxAzlFqkovN3hYuCwyG0iaVWFWcsSUqzROIKvNwGKVQ3y8o0YG+VZlQD5uFAptzegi+y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XHl5YLnTAC5sDNOqgDRsQeh6IvKJxi4Q8GKyqv3AGRNPIR21aEpyrKW9CZ12Ricq0YMSg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5qWNU13CFBWjxKttl0xBshAbp0qMYm8M6m8x7I5NaHBCosYXYajWgYe6BcXGa8ShrjfM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Eb0GiMSrCylThaQ1ZqMA+GBB7baxUP8A76LhZnHMF8O5YPVH4nAGbQMafwTC8j2ZeVQi2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anfE0e3TAjfFXcwiCOcSSgPwEfpXmOvIuPGJ+fSpUqey3PxItTrzPbuKn7y57qgQfYgb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IqLVu/QFwJRwvuXgLiWlEHKBsCQci+KgDDBn2yZ0a4ahmtvmMxdblaThmgs6xRGgHmUI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WN5AMswpJYFZEGoMsbdehWCEjPSmA74bQLE1htomVatpRMtUbqICjZyRzYb0x0qKMXAP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owCcabhFIBymBSrlwVuVNS6xdR1sontUz80OfEQlGP5jotTt1yQG47p7huGFeXcwJV9T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0SlKyuZQov6Jc9EdYKfKd8tccymr8JwaIcShS5UEtrmVSqnXaWDy4FxsgEjaDvcpZpxKh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PeXrSNQdrCmeQcXZKDaVoq4OFGpsmlW8Qr3Z4jK1kEJWQa9yZBZeJYXGozwSr8xDcSi6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1KczO3ibWpYGrmXQSzkYFBiz7zNRhd7hKXS6El6LFrRMFBUlgvtOFbNShSnw+YbIVMX8w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kG/ENQ1yFbhIku1X4ITBacd7zLessGUwOHvcy219uouStdQ6lv4S7yK/MstZh6Y5SU4S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Fp5JR5HcSwO3shGyqmhK2mUxnHiVBavuD26llGcpYDWYXaBeIraLOJb18PcazWRaOMYJk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Q0X7YQIGrhlAVen7iWhbpPMu04be8Lf2MLLXWKMSg6/maE1xF2afMrmyE2GnPUpvfe4M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0o8eTMPkvLDLSszCXXmNSjNUQjX8m5YUe7xMzAHgjQtuXLqrbOoWy7qI7TS1TiWtlw5m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2aMlHcaG/xuPXDZoO05jdoXFzHdPaJmD6M+ZdhD+ESmXXZEvLUyCs51FEpVL8ynHWSZuv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b915lprnu5klxv3iuftHgUapAGPusiGt1c8wVS2qilqVxj9sQ9MaQIHErDG2J05p3FzB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pZT3jStCDzD4vtgbdzVTO3C3UL1Um4KP8qOJ5hky41RKDF+6LF6CGPQcTgOHqHAp83D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7OJtVlXcFp5c0yQqlOIOurqUxBSjP8TwJ5l7BVXNQ7B5lKvmsyzt5ZkDEcVCjaw4h5VX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qGdW78wSmcFbihaizR3BXYsPBWX3qA1UNWkszWHBDSL4cwDYvCEurOB5mHl6XCpQDpwg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rd3HYGSr3MSzN+1wHwZA/bBRcrzhF0C1WIBg2cJD3JDmWdYQo9ZbMABhRcnUNxlpCLIz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QsbOWGCOuD/69QhZl7KuZs+4ha08vUEXACioPFqO4UJ9a2wQKFenUHBk7zURw1e7Gg2PQ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8nb+I6d2cLr2iGy6GzogW0b3vzAVV8N/uWp5JmeQi7WzWh1NyjO3mMjslLgp2znh7ILA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nlgFOpShZq2ot2XgQCV4G4C9AXzPKzD5oPI16H0jv0KU9zjckC7bLWZMwWsYhkX9A/c/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iruD3Rfcld3jE0F9TnnsjJyv5I3OGjuYI4Q7Q4ioXyxK4ZiozFNvqDKZjKGiU13LX1C/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1LtxKDOKbuKrD9ksg3TiKh2sxEO+37mIBtGLaeoqS6ZsvI5l6bSbogHQZsgXuHeJnqO4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qsQtGzoxFftjFO4mgh4bljrUyS9kpl52Uwzj+SUbZ8zN7wnEgsFsRvOEwpzclNWaS4ND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EeV3b1AUPW4Qn2Sl6qd/cSLvAjzjZErFgxAM/iDISqVcMC3adwuVmSVTbm+IBHWgWOm3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zO7jcM5yeZkA11OxgcyzgFqlzKUcXL7bFgpUKTZLkoqLKLLRUsCuPEoU9J8xWZe7om1T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EN2g8bjkzYYNFWJhmVyjmiB+obQmeYC0tcUzkOTiAybXdPM4BwZqacau5o0hq6gK0xBOG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wpSw8XcvkA4p3LACsVF4qZjVYY6hBHDM0Luj+oVVunl7liMopSwNDzBwyz7xrptxLAav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/lv8AEApOhSvZuWq8d6lml52izZ6rlLYTB5jkmeEvaR4hRBjiPAqm8ygcHtBjn0xmFf8A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1FjKnZAMi+ySwF2eOCGM06zCuG5ScrKsD3lLGKZgVyHUoZ8HvOSqCSG/gjH0GwjY/Exmf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EyJyiHBwcpbbXB8ygKGzmNCKPBxDSNfEoDS04qFyU/pA534Zg0UlXSZ3TFsgVluMLqt5+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PyEfeMFtpMnsYLVP2mAqh+ZmNDfzLHyIbI1jMqimuIsFbvnYTR0rxlAxcUeeYZa9kXVI6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YDpk3DS7ZgAVe03oLzAjDw6YWrNH4lnC3i5yE3tg78mMpuzRsTE5rvMLUv7mTXZZmVI4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5lhnhC0KDqJ0NHNx6Kvz0xpQByZetFrBoRPMDAR5Szu28e0A3dDxzM5QHxKU0zlmhYvFy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3HLblmlcLzPoPExleUESrvCxK8sLw+Km1JDqXsKuUCiuoLYKDKRf4jgoGrX8y+zFaOZV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oFvvpMQy+2CULG39ysgvxAplGwxnsW07iCgxHdZZJcyGIhw/BKBHwJThMNQxi67zBJCO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entmP7FY3UVt7rmkBaDkpFMaedEpXd6uXEHvFAGjjGoasBWppgEtHI3KuCmq5Ye2IoFV8y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iQedTFERDZiWthhzuDTSODcdmmPMRNVFrt8QWVoeG4HAXEH2W/ECtrTxNirTy9eIkUuj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MCxWbzNVFh+J2LlTKQLbKUl9Wg4CGasYr3jV8QYZiZXuEBbPhoMWa21RLtacHVe8uFpR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bMlLNcwtP/ioET4ce8dXBXmN8oXlZQyc6EOWhrZGUWbzRLXZ7olpD2QULMt3UcS6Gqag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GuoF7f4dSjh8u0GQ9HaAUVRyRg1elVMu3XGic78y02seBzDzthrniZ95wuZxwMcKC/I0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ZKJW+wlM6HoLHvPGcFciY/IjGD5mOWLmtuk+gqn4hmocRB70t3YiJQY/2GJlDuUlQxu3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ySob6V6Fh7VlABukMyGGEPM3VY7iLQWa8xUC457m483Ow58dQ9MODi9zUVQg0rD1M0gx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zFYqA+A5lOQpvFQvOzGqnow60Ewwb3giLK+kAejlOhtw1di/3KJs2F5JdjQQN26viYpm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HFS+IjfNQ4ZzUF0RFOTfUq63jmbonM5cziYGNMxYFU+kr24jaAjxUwguNqv5wuu+VlwU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3uFJVX3iINs88zQzhyS56aNS4V+WCsAHOcLG8KHa+4NA4c57jfKDp5TlkLc3EwKhQdkJh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Rrs9jmFxHwMyG8Dds4oWrshYsw1WwNGYIC+JGD25ijCk8zKFUBShjD2gjQrHKQio99y2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y3xL9InSUOlt1RGkbG7jRvGVg63piu4Lg2Vfylc43vuZwc5+Yk+FhVRBaLNXM0tfMyG1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UvRbXEP1N7mJLsWAa6YvMmKI6i9CouJRcZ27ixe8xFhXkZerezLt0Qx7StS2ac6gauu+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XbCNvBmlhjdF33MwLNmsMAZahlRHbHcbyh9ksCvyJUlKfGZU8LG8OTy7ZUZQ83E2Pyxh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FaL7uKbPhCixhquY53yHLAdDzExY56lWWVY0wvsr9zlCuLhblUyA31uBoCvjiYey5hZV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YCtXHXEGg1BdhQUNdRGC4OupkQVXwbl0v5lqQMXw9wtu6XmCzDTiYzbhjNdGItL05onNl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NV4hm1/+RbGU3L79/iZGRe63LVa22EvNl+zqZE4NqlVhc3kwENrladBn0ZtKww7jl0O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r3/CaAXSQBRddTeXYSgOHqNi6veB+3e4hYzyxA4C8zutUE+siVjDlLQsLlDwQYc/BNUf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hOkPH9kziRA2E9QbI6d44mYNeJbOuJwHzMJSr/KClXm8HiGrq6JgHJ1ONct3HeC3zHlT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+ZWf9amjHk1B+RbCZM2qHUyAu3ySi/DZN5xaYWI75lpnYxCFtjD/ANi0YiqcmqgYVtxM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DfzFxRVFwqtyTeFr2jBmzqogu+pCslPDmXfyHeKwhdeYzXhxM5gcHUswH3vcSgxbdOoK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Yg1Zcm4WvFfpFUr1HMyaMEBgqscqxoqyu1eIK6lxG2w2BTmEsot8z2M0zQCxhi3mMdR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UuXwgEFQCo8he2MnbfCpR1jcAQMbOVEcODgHEL4BmL1kOILgoXrpCdDDA8yx243UKjTX8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2PNyhQUXU7Ibt4h0U1l7ygJbbkgnZ4NI9bnJxDKOHHcsKdVhhOS/1M0y5zORGA8wc9Xj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r4K3LNb5OCYNnsVUMxZxfMV20BXaTkthyBVRpFg35gajDpPM0OsSyWl3dyrnZ1A0qPn3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mypgfdLIpGozklDdie0Gvx6VDtg8GOyfhY+jRjufASYO32iZ+I7+PR5iwMutKR1yoHLK/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2fQgFG3VwYtVZhugfEf22Z1v3YBlJF1wAZuaESVV5NUnAFZumZHjqLze0YXHtOIRFbhM5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U1SJZ4h9sE0ZPF1BgVs3CkVjRRRNrIKlfmYq7PCYxVLXmNKjUGSWKsoQyvMKW0/dy+hm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/BK2MUTPzFxMFr8VKs5DxHzKVzK1Yq190zBZKMs8pqWGdkUPIy8Ky3BBR4TocxN83NXc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mBTeALVtphDnXs4h1dTbKAoRx5jWoK4l2L7qpsnhNtwNVLOnEy35VKanDmpiJenmUGKl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qNe7mYQKvlLtWI/RKKnbczuqcsczkEbrBB0q6y1xF129k9g5ioOeSW0tNRId/EyG1vC6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0GBzFqgQ4tlS5talAJBxvcu+SDgV3riFIhSQFs7a+JR9wEsJkd4R2FEZTBxuV7DziMMp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iI7EJNgrR4lrc6JLZsMEG7se8zK66mKlVw8Rr4FdO4ATeIhp5PAxreHdO4rJqfxGBLT3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jFS4Nl6hKKOqfMUL1zNGZbk1wa34YY+Ss0cRoivYjW9atB5n0Ydpbv2wzE8v6gGi1tj0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9/8Ac7NQF5jRhhZuDdhwXg0y8Abd6gqyFmibBvsmUsBrXTyanZStzzbfc8wDDbJh/wDs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hb+ZXWtCJiBlVfZGci5riBiVoM3OBXXsmwbxv3iq0QRL7SzRw4R3DihxzEZ2L0tMtp1x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nqdbS5maLj8yi3X7mPJwQdKDi6m1tutBN1e+G9x5DyXEEl9G7latU1NsQxa7hCglI8nm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C0Kwzh9pR/OMxaoFOY9be8wNdrcGK6os7Fnmey/fcd9XJ74mB58amAobo+lxJ1RwwtXs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OsXBw6mXeMdPcIBAyiNv+JSFKcDqAaJPLuKKl13cBdmM/ENbvWJ7A8k6ermJptrUAFVp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BauHqGsl+0aABbtmFVrUby+o6soYiCqtfzHhXKqIHjBBMIErcl7dQ988rBRI4LicEjgs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LFH7R5mTzcJeLhzpXmuJejgbmUuiGZTQITrrfUZU4L6ltjDXcIExbu8e0At3oVFxEXXM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0qgbAX8S4thjcz7jy9zhBXGGDSnSNJUvbUx7d3iDSlisP4TW4DglwbdW43BbbmSj3moa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LIWIui/FNRzThKyhbyr45JQs5qFdDZYsyt0ub2ROK7Y6olBo26DqItGDqi5W5OzuIYmn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mN8otqFdvURxXlGPOxwtBs4XidyLzaXJhwKMqrPSFWme1movChr5mUcpsDeQ4wEtBA1Y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weIDArsxiYLNFX5gWGXsyosS8vMu4jXsq5hS1tgnGc6eU6C1ZP5iFSww1ozQKF1fFyjU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tvkZdCYaJszR4lqUroQOPiJjB574mCBD0FS+GUdQx3TXUcJrBUs7XnKJXHJnxBJgvaJk8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5l4gh+z6F8pe/aH2JuWZcsrENdKX5p+tE9BArU8YENv3LeMliO2Y1tRMKtjCoHMeZll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sqLTHWWFnbtOcFcSmzjFRxbC4zEBcniMfVY7nzwGweJeBeGMxWea6SCNxwfE0iryJu6q5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EMpY14ZTdvnZ1A8lETrOZrZpEHxbZxGuopV5aRg8SoOBKELrIdzh01iNHFBPKlhUWjha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sIV7TTKVHrkuMzMlMRgiU+8cAG9zKz2BS7RmB3WPepsGXBKdW8ifqCmrV6OYGqwnPMXa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bdyu5cAg82wbcncufArUp4W5S1jrdMHgTVlRUHQVmXFoXxGzk9VUzwV78wllBM5mZaVb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rqCyhzjVy5W1xpxiXf8AJOXpnpmo3ZV1VRVJOguajwzTWXGVtaCNlxglwSo8RQWVGvEU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olH6IM+WntAblX5SirpRqYwHPMftlEbAeEFhs7XmC1F9uZV5PjPM+WtRWSrxidmWEf5w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S8RzF/wzBvbSU5In5JOY1b7mQHOCNMcGYaUNsc53aZj/ADuPPk/CH32xMgcYRacYZVgb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TTQuoLkHszdHCxFZhSm8Vw+lXTwE7JcX5f7qUJzi/cug1qBRWMFQKZoyZZcwNh+I2w4b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lp9yur7feVw4JlgCxA11APwuJyHFf1LJggHaeYcT6rE+SR/UT0XCRgzkwb//AFBlr0Ip3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CzClXl2zNrU+8u04VKsL90w1XqDOmwz0QJRbePMfaU6GhDrN/D+IC4aWy+YtCqzbmLqiJ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jxGLE2ErjBe2WDX/AIRrDDUuqAGe5mlY5lHbHMKA5XubATKULGqWZhzI1bOC0i6pgczf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0RSoQQtYR5mUFMYlHIW5tgBnzenEYt8KHQEW6mZYiqb7QRVLucsPZiOD3ob1jHDLLvkl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4EtLB48QCWuB+5V/liHgn4KgrO2GQip93Jl0Opkfyss1N4uVkK5rqENFEzHLo6Sqhaqc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NB48JgxKdeY22fM8JsMXrEyw5e58189RxH8XcS2+0uaL5nEaOI8mLMuFsqarJcCurhXL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g04+7tgc/ZnE2eam54g+5TdKt7m0QqmzUqjkbb5nELRUS3eCxiw9nUdb75Z1JbLqFVcbfD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u4tCd1R7i6TYZd0tzC05KzZHi4OyWo2bGNJGpd8kC0srN9yjEDfDJhuJBvN3Hek+6N2X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OvaLAUu946htR5coKExjA1UW6ZDwxPKFKkIK34jkao8MRY2C9TBey1b+ksCGsxGCD7oh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a95VHaNy7LuVL+B1LaavDLnWGtKCLNi6PxG7RdkgknhuFKN4Laickq+MX1EVsFHHfvMR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GkoBj7MSoVQ1EBLCt7hNjuJw+6cgjtuXmH0IxfVEprolSsMSDcP2meSW/Pp7LIbkcpti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r1T8T8+OvdHmbhZ6Iym30+f5tdrH0p0WDMBmA1mWWZhV0WSmMb3NRu8RqMl494ULktxo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mEK5ismeI0ZhqHnpolw3XfM4rSc0lnjuycRbXn3ANVYeZeyWVIgBbFcOlAQAm5due2WM/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suoW0p7RFHBcMLNPMNwWMk8JdF1UNoNW+5sxULAArYl8FsCYYZRRwzx5itxjpmQsxUOM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VAZrbOCzDCZ3FOPuaPeFHAA1BKFFMlkMRV4jbAA5ZtWb0R1vPiCGBQ2aVmUKvEjdViG2Y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KZQbtxsT23NQXd2M5XS4Vl8BVFeZomz7ILiY4e0EMgc+8puDeg3NIyG1Aq5xu+JRKa5y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FTmuIZXBzzG22RzuOBnZXEzXWeJdgewlibZDcL2apJQM45mQAjm4uSlVlDScpifzC4lY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WTf6md11DL+Jo9oFDB/ZAryw75jQwbxUDJ6Iy8CivebRuLLfKBPQzR3EyrmCPJla845g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S9Cl88xxyHE94i5we0fbUoVeLxKTYt3KMrIV3KHBnUuupZELW6jpCpio3smeDMovcG72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HSqvUQV0mcat8dzJvW5xT3hDcWvTB1rXxBbRuK3KMeOYjye8rSFWp4lMFp3FEaeOoXZZ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FZqjK2PzCOsEzZ4qS5gseA6I9uCi4hYAr2CWUFayXRLbDWh2/wCcy3C7y8e8wbb29scm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J7RpaJtubivzwmRhx0RA4Z3N3ZDUxnd+IOwluVdR4cGKY9a0s6eIOLaJ0onPw8xcM3uQ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lMfuZuqpqvUT2EbRkHiiLBW3PUv0DIqCiShzDFDDtmQvXmXX0alAAWkbS0L+UjUxWa/u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qmPAFQdBFcsSxHUsM3yS2Wr1EzZdSFQC6OyOO1uehHgo58wVsCYS6YfmpmjZxMbAxOAvR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zmHonD9xPYF1BbrPN4lizxB58ykvppiiYSA8OpS+Boms8y4upvYcz3Hgi4f+AlHggQ7DJ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uU76EvD5B/SWgr7NBHXc411FFjLVSu6mCmBmae1DmIbBLwVADp5QUTFncLN18RKDrzNih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lqmo3GyHkD7JQcq24gpjTxAN3syxw3RTqotdTimJj2nlmfQrnEQRzp7mYGyILUPdcxYq3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pxEN6xCwu3Dx9RFw9LS4DwOYLIbcylnyCFBOJK4JMkTXmzAqY8sFHlmE5hznct7rWLh7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WS2BijNvMe6uh1ASADsuLipjZYolzk4kS+fku0WMrR42zNdi2bbgKz+kphg/cUqCmc3H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GAQDXmrMXLWNgxmLqKF0qmJfDq0pwmGhiu5y8gfEM2CwXbK2pXFy5BdsEGy3qydzBWF6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JthLhQta8NRicYPhKtKHGN/H4HUMXcu2yPaENFyji47encFV4ISxF8+81/3xX/8AZ9xmd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mZcziPpVj0kzXtfT7Zn58zLsR2+/o7m32mXvTL2yGSxe67n9zOvRD02B95epcPtS5SZC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dR4eeZuGUxMSVhmAHmAZQm6QotuhqZJbMAal2gZuMUVxcJQ09e8cFtLbiNl3UuZh8Til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GEVtJLhjHwlUuSdwgX0JgD8I7TkG5YsALWsGlKeIkwsJonoe5XKobgWSxylhoWdTQHwJ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EziBSqs6m2WYduZkY+cppMnLKm1v7g/1mOM7dTF81K/JN1W1UWFp5R4G9zJAFe4gFbPz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Xk/MxYZuHtU1zXFSgWzoMuu3sZZqNOT7x4powGzd8xbIqfbMGLHMWK0vcbQZTcDT4e8F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tYWJbC3NeJxIebI5ZRXWbiTSnSEXNb5lGFY3SDGPhe4E1cXZTGm0Xuobje26l5Rgt8PM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ry7izm6RZZUL6ZTBcPO5q2zoqX3FxF1sU5jGIp3MANA99R8HzYhwpQ5grPaE+bEfCp4l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734ZZwh78R8S/Eur3xMGq6uyHhWDN5Tf2xUtVuajvmMaU4cnhmC4MxS98ywriyjsjIrx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nbUsM7nmE5+5TXGKtdnMYLMLP8GIg6VnxO4YKjBTze8WIKxpCWrOrxDnfdnqdEmzeKmC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zky5q8eI+SuoVarA60lPB3X4S6cpzawUHO5ej7KzLVcPIJkS1MW3RYyXQdyiFclt/wBQ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DJx9yrcRw+TmVa7o4+kyBQV1KAqLzXBBZo+ZQRZqyWUAsy4ivsWK9phLoBd1CqitKe0Ki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OCIFVXDzOW8eYp84BeJc3jn+n+oFgEHuBUFBwJWNnG4OQS998pqkvZ8ysH6TChmWUYYV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jh73M0ODhLmuP2lLC7ygHK6zqVtHsMntBd3sEOQeIZKZnt+J0de8ot69l1NA2wLAsnz4m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HjqAGB1PcMg9fItIIUN5XBy6xvdHT+FQYvFdsw2/ZcywahKzHa83LXdg9pQePAPEuIwg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E1N8kXLONBcbW+fEdGoZ0/U5RrcI/ljpHOXt7zAOnOraZb4h2KXsqDf3G7+R4gqiiH/y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5MVDuscXKC9uY95njEIu3W6uWAwuWKYY8zLZ7pjW33MSznJfM4XXOoAW+z+cvKmeuJTT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BMdweZTbRy+JSVnyE8ynioWquC1M1M6r5JS+JU+wKXcVEBoJ8zM0Aw9poykwVK3MiQwv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194Wx4KGDtBHPmNlxb4TAhei6uZrQ4hN3ucre5Wbai8qRwoBckvorjaDyPJRaNKywEUOV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xtFLOZsUOr7Y/kAHMK6UO6/UYWWUKGKvXEyjCmWfCTBuOPIxa1UxM7OmJoHH3ijYxUC7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1F5p4tGIKZri28o6OYB2K8TUeKCigKQjDxL3LEUDicxLraoXRbWrliLVgXylh8bpnuZj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8EsT5nRfcMaQfIFDPvCGJGtxfMX0veBm0qgNOUInj9vQG/fyGo/MZcOC9sRfpBn9+0LgO+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EDPQuckznn7szt2oq9iZvuh/M+9zJOohcRj/zEtXqMg8egXHJGfaRBKVdT+iSuSxEATlh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laaNXLM1aY9c3Ga1c3DnxMTerCOmCqyZ7TqeJwmUEw3CMar7mmzhxuJQIvFDDTc2tSyu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8JsNjxKRoPDcu1zBVmZmQ+YAc5+MFInXUqvmhdppxcGhuFA3iJovES3cvUvVSLgoRXgn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2wKyEcE+VcqC7mKYvm4qhy7OIL06fczYuQXmBPm76ib7dRS5HYlmmGOyCiR26JoUchvU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pJbTBjCGS8+f6jNQGHx5jr9xLuQL/wARt3bjmGrUXfzEpFNtktF55xxGs5J0/cVVBjDc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WMLaZtItZlKF2ZGIXg1XvLNLTjiJQ5hedyuAUiiId5EMdJQDiN+JRR0flKUu8M3tlBnZ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uC1ORj3gEEHtzDdg0BbzMUJcIwXgBzDZ2idylaWSicLL3Mkap2Sgunhtm9UPJPAUFRFe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PUaMUA28IKjj4x7x7FqdXc/8Gax8PEGPRl37zcRa4y3CkQVY+YALOMkM13pjisHTTL0U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cY94Pm1hbMEFBuOOACY/c4iaXJxuCPxOO4NUGSAUN/uZXfZ5ZYBvMIszoJhSq2viJmut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Lm+OSGqMua3BbQtcYgOIm7gRVXl3H+qHglm4vaYf/MJvg9vMr5YOe+YhkNw/a5Y60NM0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GquwMfdGNZin8LrcKtVuziAMrbrxBjYXxKJdMhdwLMW6PETrpMxRhVy61+YApH4lzd5Y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rRUr7S9/QYZilm6pM3MUV4xNCNJtiORXdxMOFvdNW0DZ48QZQUK0pNgwHW5mjFds3OSr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F/IlI+ZxmLd9lUKfmM7I1v5HzFwGR4ird8BjrRWoCFro8sRxZOjBKNhs7YY9BcpS5co7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HLacTFT2urJdUc+JZwFEqaRfTgZRq+oXtvGoYgvOlZlkR1ce+V/2p9/+TYJvdQsmUvVT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OQZ7txwyn2+EHITBFgD4D/HEbjXVc+0FqF086jbS7ZjNqXeGZec1BV1uoVwrLbErRBZs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F1uZs2ovcS45SzKNYm4DLdQF4341Cm2w1cWcx0Hw2TLDaFbv4lhhVS69IELuSuFeZm72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W8x8Qy2rc4cRtytVLOl6qCo7hVvcdC1dMNEIKpxqodBoSDMnAGiOkm0rcRC5M05gNlYs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BeHWZVhV1EZiAHpL5jAl+ZhkBm11LEyrS2MRZWcVbDtVvax7Rlq1zf8ASMU3ev5jNPye3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S/8AzCPHjr2GUAYOM1Be7XhxK3QaKw/UAABklnXiY7VrhzNA2sH+ojg97l4DY0lairbk1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/aIC1vTipi2sDVEvMEVjuYyGmIOOcnSKZNBmq+Ze2glnMotw36Pa1D3mY4G2NhW5xxFsK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ZZ1KljoX9eo5i7uWW6mOjUNkyGQw/wDdlWvxlAYaam2T4gUt1H4psMjqukvrEwIN8Smy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qDJC1K76l1lHxH0li5w/4vgK69ENoVMLqEgKh0sG4u+GULWQzKJxXzjxMje7luQOAZt+0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YW5S3EK53RxmVGSrJAQ1NXLU+KGwcGbYSNBQAg4CiZMCPZBkYET6YlMXlDUVyW4DSBLs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NW6iwwQATuEcKeE0FHdTLUBddMVZXdkpbXLDOYaqx7w5VXzMOFTWKXLNArmHnHYYI4LZ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S5Y7MpUGV3iIAIroSUOBGGK53f4hRkF1KUWU6JgcG7G2y4W4bdTZ8JEbL76JbiJdJhe4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g0GLs3LotU6KiX+Qj7OxKRnyFMUB8pqVzwAxfMCGF1MMsWxM43Lqpt2yiiLXDVe8E6GjK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+wamDa7YJQODogTodzF2eU3M5YOmNUlDuFLXIx4hTkX1imAFw3LIHFbuINrqqB3FVziG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faGKKrYZUrkGnqOtC2WXKLzL5ThgMWnQTIqziInzNSNpxXAROlYO5qB6GI53kfeotgc1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5kfubfEyTsJmjUwW08zan2hv9poNs+upgCN1/FChWbTHmSxTcjwigZ4wbgo5rkhpu3Es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edxKDQ7jRlf0i4A2e8OMCU0iAOxcsCtghUqqGFikwGz3lW94VqWbTdl4viU75Pl/8nlj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Ovx758xbbUgK+WTdcygCp67P8Q1RyrzCh0MrKU4LiD6GBhWwdk78QtjHSxgwtZlWYpxTu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t9ajtHzjFEKjoZOH/sVqnZoOgRkNO9P9CHYdDDxQAGJw9+QbmKKulkrj1hy3ghQFe72s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8uBqaCl8BzcCJMlWDUaM69lsq8hWmsYl2/tVSjdKoznmYAyL1HxCnKc9SvuLXZDaPs/iC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enqDZLpNMva7qN4TyQZdTjB8vRBa36tp/wCxhTYDqoJrT+0FZK2eyIV2PgmHQNsFFhUl9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aXXRiqicCdn4gjbdExvcxeglDHLTtgCbg4gCWuBz2yx5EviXhmXxHnfMXKzhi04vcCi0W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7PsT3lQfj1O5ZbbzctwKTgzG6xrlPgsu2FDWYzAOBiLCkQ4cy+oHQipBfqXcc4NQmL+yP7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FmKrzA8Dwz2Jm+prulZybg3GmOkGFF9Vx7wFN+7xDlCi2RWKqN0S+unlzDFK/IdkI5LX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U4gXm8wWlPCUqcMdTScYLHR1W4oy82gOVnVMMCrb1qnG4KZKzUEXucXGlU0w8sKViq5I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+2oC2AeRBSnkuNtwZBoTgp8RCHy2FaY6ICir3mZorr2hSAK5fMy8B5yhZYAVaXkXFZ3f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QRpg6EXFefgfHiZTR3qqljUYyRFF+z1CTR4VLhhLreUr83isQVgA4d/MwBLRMaQuFqTeG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04HtNKiarOGLrWmd5uZa8JyZg5HrgZsShvGpcuokuZlVMXdwhKldZbE/CqIgqivqJQIa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dpFA9fISvRUEfEvioS+MtRBfV8xsvssR+SlowN1T+J1uLCgc+EBG1rE1C+UsYe4TbmWi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x+Ice08yjiyFzln0QHBolzLeYvf+JpJ952/2ZYsuLnsthlRC2qXxMhXMzNU+YzcuBXlg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XcLgcpQDKoZgZP4lTYcmZ7ZW53LqGC7I52um5RrA7hystbJjN5lWP5gBgwFsVtMRs8Ag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KuRE5DLbdJnKpgHuJ3BuHxGzpgYwqGFtJVLwrMoYNUm2zojF4+GGzT5jQM17TJ99xyTS5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dTGlzNSXfEBg/wDyJ7S9hCwFllAm2Z9qcIqOIVVmvedxR1MAKt3mXd3JeKipnFS8nZoI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yrEo0PHcWKsc3vwCHMG/YJOS9kUDFe3uDpfR7xpi1Or4m1yhxmFttscKljLrk1zKbV0x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dnMMD1XZqDouqWVZHnMpSUvHMyBYHym29pkX4JLFOIOxstXMuOXRolYLe7eJVEZ54hwa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v49o8gPmJtac0WoMCqDEyINCyqTOXmGigUZrzKm623fERjjWIBfuZCKLqrhV7Brwi8ZY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ce8I/wAT9AEw/OIYxYiBXnfzCt6J1EjrhzFt1Us5Wyt2lte0xwTB9/uWnsXMaM1v+5WZ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GZBfOlPM5WwKuFGW9VuDdgBZg9ccXD+2PF+2APiZcB9T6PEFVSvj+YM0xzY6jLPOGIgL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NQQ2+iV8BX1DZjknL+5z6i3gZYP7me1qYtulBK9ltJVzmhTRAmKbXicAwsy8ysQZJWAV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BwN2YDSOQLF3jmWOY1iCdlsN6lqJdFx4GngEKm2ZPLzONZe+o3zduIQW0ghRcBQRRO7+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5lg3sDbXEUiZOfMXRjZky3DV99BDT4NbNK0pp8EvnFvPiDAr3Udg/FzEfZiJoaavEDkrL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L0qiR4gKRoZJe3Ux+GUZ4XDw3Z1LMXjuYZCs5miVoFnmx+iq1lItQjdkQ3UZfPyQ3ed6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BxDkwG97n/2KZaRQGqhdMKdy2221Fai4pV7K7nkdzXBK2xH+k9omMhaJdsjj5FP3O2Dc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mPpQLYu1s/MtnlwqnOl9n7lx0LRlJ8OYZjQerrUwAenvKiXHmNUoTfk0g2uBjROS6G29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ywUw76RfA4ti2s1MYi9G4lTDydQDQh71Hg8x5hSN4Me8DfBODmW6C7IhU2sLYRGoq3mGqy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wAoUZxvZhgZAbn2lDJ3XuQu+3vbgzQU4vNxsqt/SVae5g5cBZYxbihzEWtsR0bGUbhW2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XMJVa+UaTfdwxobdVMJbpb/blFHUylFir9szangcREsLtVxBnbHDPzCtUPk7i6JejB4Wm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i1UsEvAc2JQB7WVlcG8pXDLJm2epn+U1DlBzDocLRz+YGK7xF4W/eoaA393zDQgGAuql9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Ys5zuOqNZzrc9xGO3vLcArfMcLyWQFKlYi+XNtTYqHnM6ICmv1CNG5TfqOQPsQwxj3mQ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nqckL0QDDAkEFq9pWI8gv4hkrOoBdPxkso7SiMhW9uIBAwM2T+ADMQjoWFGlIQwKsxjU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OjXMfctCWPwFGD+A8kMEuWssUWwc5Myd6KnFp7E8kbC15lgVIsSO37cJRzAdy4S4bT5n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0cuHPuehj5ZESBdZjMyZpbhjpOXxKKx8sb4eCXUu1hjsSviUUNkXXLEyNmPWQn0zaJ2RY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OYezEPoohvCZ31CHNqupZaNyK1WDmUMlhxHmneksst3gNzBBxd3cEy1MqQ0c2/hFcTbc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lT4gWNlTn8EWU1mNpa/iO28L3GucXzElZI5borxGLdTa+Y2i4e54q2Vas4lxm7jOMQDh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MkFSVaZjR5zDRqHYOIhcFc5uAKsXplGf26m9uMnmLnaLMQLIPb+ZabqtDcKV3zbFdi2KB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zcxsezUoDoX5ZoHHqcX1R4ELy5hQvIxKpVnwy+4tF1kQL945RS2XxLWRb08sQUNHIrmv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hCmDibIePGVnUOHmdlMqLvIYs3CGpWw2HMrgYapeqqXaKLG9Q5MdJsB3WJ3Nl0RAVWCv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EdGU0i645mQbBQKsGX8T55KlGElSzedQ6OZWeEvlJgPMp+nL2xk7gHp3c/5gEVqC73K/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4MxfMERYOJY1ZC00H9ojCsoHuS4vV8ERwPiaGNuqNnXES7QsHc46E/2Y46HScTajBZz6V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oQVCuS43NjwwtDLaBu4VqnOH6gCnuXDHCVAjg7XR3Mm2haPPlh71wP5ZQGNrj4W1e5WoX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s7fiODhiEv8AzLIDul149patAoc37TMtGxLwD+ycHF6eJigqLlsDDGzhOdQ2we6mWcqZ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/cQtKzf6m1rQIOYZZZQTCxDR3uoIehlM/c5HPE7BlZl7zAW1M1X9I211Vq8xW5tcxuZZ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Hklgg2943llwZ6gGA2RQgsX8TRZ49orMtGggTgCpivgh+5A5acTElnSaXXsTcDH8waAn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C9KGZEmGFmOkL3LGZV0I7opas5F3ZJkvDnXU84DCHRmWEcn8c+eJNzn4YXTIeNsDhxlG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7809+0XTduUTpPOWPUr936SjQPI6gOx1S4uVe0BlT2EA0yzAhWMbmiXMFgqwyzVcLkgqHO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czXXc4FuBiHTe5RPkcS4DWPepYEjV5XFkY4dDmo3D8ZcAv3eJgGjtzFdIrxUwlmru5i5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7Q4KrRjUsMAGVY0jvhONjGeSVyHmuWbCvfSU7LxHq6r8zAoEa4NPmUkRngiy5nZEclPx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LyXmOBq4zRMhX29fMFo4pxTllCIbfmOfRzUYJkPmLzt0GNMHOTJuvmGvt5N/Mohw0pe0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3Nvsi7Thw1EUAfEmFXn8S32GNJRfwZlildkbCK0oObHHtGyA86qULODhUXMi0QXEfemY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tj3DFX325gNENs0Cbq4ieWKDM20HWjBNBE5WZ6veCezWkxiWdudVASAGhjMTkN0Hcs7j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veP7IC3SwfARMEGzqd4lTd4dcAB62lU/uKPdKQ0apCGigquauCrDU09A1iOLntAn/ooi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BVxuakeZlqD5zBVMQCvU4KdqBU/cgcfLhNu4fmVNl7q5g4NlxrcniCxdSxC1vKUhNvMZ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6CuW8+0uMSC2OLHoPavkxMADhi/4cJ1X9gwIbHmXqjT+ZnEOdUyg2tniXpVgxcBatYFe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aRhCUx5ZriXDUOErC7aVLlFfkIl0kCKl31LAW+yDZ0GZgyL8QODYTLKnA1i0uDZ7kKC7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D501mVZZXzcXsqsx04CMA/UeWPphggEijqGSlLvMphVPMZe/xKCZfiGi10zmeBubxX3E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NgxGJRVxpdfuULrPli+GWVjLcpBD9CDyQJaqXsmoAYpdzOGbcIrPZeIuYUtVKymjKyyg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Ft5NJTXisrMilVrFS9hnlcorNnMNGZFQhTupsWPLEGC+MQRyd84qorNil31Bh56Ume0A8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m0+ISgmfF7lbIBvLlOOF6yy5YDK45LX5/iWW2iy4rLJ27IqO2lYOIuwOtJ4ithfMoJvk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ouJXAccyunWFXKUUHaVwraq41xpzNgxHuZ3XTMzcNlLEavaAq2GPJMg9ShnSBBlDjxz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ma1NROodYcyo6mGUjwJLTAzyzqAYtOO5lEe7Q2xa2Lpz4mWxqy/SuVY9GsQr2P8Az9RT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tLYac2TQFQo4r+5emglgirYicFVy6uI9ZxiTmBUpy3S+qWZCeDCe3omkZojA8Tz+KFhW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HxN/JMx2Ezv/AGYYb/Ibwn/kcTJRN5XXxLwbbeIEvYVm8rF2DpLptDTRNwfrEPIOsSrW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qqLtYFFwaoGNawmJD3yHFeJuCeWL+F3ABqBnJijH9mJVz53CWMYyA7mVj7E5DPxqEF1v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sB2M5DXYq5gBY43FOB3RNppTREC4Xk9oKmRnSJW1q0zEU5tCoGkujfxKCgmHWLnNV2qb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OoFVa2PebbeD6nMWdRWA05gAdDZx5Ms/sbR0BEi0LMELioxmmUGFn4lTUxslipdAmTez3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ObOpsCJoGVOSBQCXXU/v/JmMmOk10fYIXCy6qrgtnQFh/cDzHL/ajH3FDbzAgceKotS26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LjcpiuJkGpjHNxvDVR13LDFYGPhtE5CIsZG/MYAqdTqUW7GoWA/MVho8VGrZacdzDn5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thf2iVNeEVFoajCZVs8Thb0K3OV3k5isbz2MvaFbtlrC3WOIjIvBqNCqh4JsNwV3MWew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cBCkttcykzzhdCQe5krs/PzKrzaackuimH9xxYVpgvIG4lpDmruNajTBGHDcVxFZ0P8A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QoF158QF2plvDBGCu12ZQQmeb/lHNAPfiBgBgJo1by5MsbCGbq/iYj0gYqGyFFDQVA6j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BmgrsqIy6XQPPcCyHLWJiSnnmUhaGukA4rkLUqiJfbeohhA2/wAIbkuVRtoEvu9xnyQw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nIQFBa5eE3Yca3FktMmkDJk3kYKV9KrNTbQDTSAizHk9pxx03DYBY8pqXI4c/qMQdHoc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lyyxVcsXYD6mV8b1BKK1on0nky4kUjT8CBQjZO64Iog0N95yqxdkLK6oPzUZMqhUukRX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l5lQlv3WqYGzqFa3nmFgKtAIiNgURZhDULK2ceozcHEb1vzFi96CHbXoguPvSp2/klLX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dzOGOhoPmAgCHiF8iWD/ABiq2qnTE4lVXZFRaM4hdA9uZYZ8Q/YcI1F1QqrSHG8AIwbj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IEAzNJwECYgkAa9pfpk6eIDTHN9RWL5iQXPNMsDktxFq2tzUWC7c+EKXJCWatCLmtQ2S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nA/MrUUauJQvfMtlgKOoQ6He4WOorhQwFuHETL3j7qoVDLufqAlRm4zxjzHeaXqconE5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oU+0y7FR7wg8qhyXxeJYQFvMyVM+GCi7a3FhWBds+QsLuKg1XIxzUsriavFPSI7OGqc8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RpeplwM95gs2+Xpg4AvBEHKdVSK5lpUoQDPliBWVlc1MRUuqUuGwvKbjyyxqady5Kqg2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xKAtbQagA5+BDdlauuE2lF/lgKAKYgU7HTzEWgycuo5Kt5onGyqrIimNNrMqvbu5jRdc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jl3DBeKP6TSGxWwgLx6TJiiB5uG4TrFlzmB9mbWfLMqh2zUpVOZbuWd8TSH5W5nEP8dS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5WQsTBeILlWQZcweyzWE8wYeCodJXPD43+/MacUXup2ir5iIs/O5gwU6XmK1A82bl7BT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5lVJN7KV+G+QlWKhLvuZ7lgNroleTauEeIWyM3F4e8BALBG9o2eIv6Gx1EsQrXjmdZYc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nErKDnKuiyRVp2RY2XKZG4MEe9haKfA6InTKrw3CJs1X/s5WosxWpnSjeGcS14zLrgat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fl3AOuKle0xljb0gXNdzHVkeyZWrQNvUq91AZuEcxk8TeXKYwzCZv31KZDfPdwRmz+0D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O3Sp4K4g0211UvSPU6hmlIGEyeUBriWcyvENK6go5YemFXgrMV0HG5znImpwwvqOMght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tqIBD2AQqPBcom2W03CbGmrVQQ8FuSENsESYHkKbmxbuAt+3Mpd1uWURA2axeSy/AR52Y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gTaVVu3bFTroU7isq15iMOyv48wlVEaXUS/yuVZwtxkcH/5gHpKp4+06kA9NZl81/moq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yshxM7b3zLC7nmWgWOAlrSsO9EVXY6ZYhKk40H8RcHnGOAsvNSzYBLtuYXKLqyvmOttc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Q6yeZvWW+ZYKZu2p9bWMkIBORlmJQZumcwUxwiYRJflGhQORnJNBRbLCFw3oI1Zjp3Gf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Q+1P/surUMVURTwVnGPYlGit9RwSmIInQfAjR8RQYmwfBmxN6ZxUF74VgSrQfaYbxrqy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M5F3caxOrpmUNodLiBVfuRbo5L6zsQ03iIvqFUQBkmM3r5nGCcYwVKFVuRy9oXnpbjIH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3as24g0vBXArH46j9r5xMF27cCZ6vgpBse0eZYimeQEEdYcGbhrJq7qKMKFYmU7lDAUb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emKgsSFBu9/KVgFOdbubQ8QzFSdTLf0nBnTlLrkcX6ly7RJabXZqUnY6OJ/iG5m4m+6r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yt8Ri729zM435mj6uD3l7VnEiQWCJywSivtlGQeYjQ9mPtT6YVtmsS17TAGiCHQzDt9Kv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3CmNkTt6PySxlhGIXmbKTQThWhhxczfXy6l4W6h7sVI3aOrZ8xWobrb4h+RqIEFxzG3K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DGy/eBqFSwlKJfwEdbY54m/KOovLJxKNuvOo3l4qSzEG7jMMai9Nw8VnMoNEmmF5pzcx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WpStNOCpn4Bl6JxCo4BKi8iUWBmAtlFH5MQ3u5rrMvyLTce2JwxPeQyvX7zjFDUxjlf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e3BHtRX4h1V+0strGZDu6YezcuRx7Qxqj0kfG78cwe7UDge2YGFrWJgh9BUoe2WcwG4U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1PnMq1fB3qHp8pyCu+prXJzKNB67nDDTzDB3fgjFDRzzLppziZlrehwgXcktLgcPaK0n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YrZxGzRTWWWJ1rMSjvllUJw5P6le057hxC2pfzHohC3crmTZgx4grfhWaVZri5lU3Zhi2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UhXzg6LpI5hqKR0KLwTUzp4r+IP1NR5X+uZbBCoI28R7/EyqaU8ky+F594b+h/ctYwHPC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KLo6FmafBM3WTplwr8SyASPRzARnAOkyrI21+IUs0TleIqrkr0Hw3EZjrDXZ9x3JK2gO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M9QWqFr+pfY1eMw2HCZD2fkg6nKph0suGXrejom9WTgHbNcZtb8phieNUPzECcvvFd79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5t3C7Fh83KHvAZuVCic7H1iBazzfEVNx4CxLsqY7k2GxXe4K6JWMwBsvpxOWwxbCrzgG/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GLs+WUlSpz1HK9HmbQbBY3UUGgDDa/8AzRG0VvyKTzKpC7CuoCjsOxAETfl8QsON8yk6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NdilZA5OcCheX47m9VKlYtTfEcIjggN83FKYLDvxKaGhiW3O/W4DcJlTBDIVhi+7lORb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X2J2qT292FUyfaNi+wVn5mHDzXFzl+RGL5rBZXNeqzTBafKVwYpi5Uv5lE0McoOhJpusE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+SDmYEbSm8wz5g4hHgg4/+o/lLgODgmBZ8ROtDghdt159jzM9vh/k+ZXGXBoluVvc4hoxn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Qw27uo5Z2OYKuZlc86yzvFxuaFwHVEzLTGZaqGnEvoEg4AiVLtaJrDcsHLAqFTWtSw5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IjHi2zcYAgsGFM6XEVNhGA49zGlVwYuha9kC0OPqO7qvmyokGC7rhQhiw9ObJeBtW9+Z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6XRv5hfJdZwh3pbomjby8QMSXVQtqYAD4uo8kvHGUzctwBAYil5kWqW29oZq0YyFlx7A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dy0laqN3N2Z5hWDfGeIJEX21MkUIdnEJzTXCoQVpWo18Qc+FZQpZzhvxCOtWManKqcZ68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MLURXPjDcH2l4gFGt8DeO4JijDZxKMI+OYUbS9f3F5oDkvFylGWz/eV1YLhqZD2tZXVs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yLJcqVAv1VPH3DaOrjTlfcoVB8xDP2T2gfxAv2JvibIUlf5bfiHyB1A6jT5ipS1yzEch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/j+Y5Bznpgb9ieRBlBLxze309e8n8xkMnbkczQXVM46iFFhsZY4gL4BKJ0KBxL4tfQhi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V5GAgUDDc6PzMpqWgNsYxsqp+YlhbQ7iTvLKhsvMwANl2xra+0pQVsd0QLBkGSVwN5sq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S4WaJQXkrUtSTVTslEvKzaXYF8kOca3Utbg5o5TUGQgLRmUUrxCi0iUoqYAY97hb63dB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K5i2r4MQWs4RVw8g5ldnnJKECY65nEVzKhdrzGmAKFhl5DzDOHB1eps1m2pVSXfJG6zc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gUVvUXX+hGrcKxiEYZwoE6jSJYZIA7HzmVdPq+Ze4lPjD3ZVnllpAPGDUbM4MFp2nSMq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eYPgxG8qlmLCNZ+wH3I2i/pO/aXZog+MfMsYFOIMA5KRwZ9xtL3p8+JQpjcl00AujiaE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eYYwdojsBtGiw33Lwv0OKhgy1WcblGt+gvEJoW9+JVuPPNa8TcKL8TDqjz3Ndomv5Sm+l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WKjH3BNc8XHTZ2dzWW1v5hWqGr+Zsdu8Q5RgwWOYARaNpxOYFm9vfcMoxctTNoHiFsGf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YMGb5rmphi2O5ZWVutnm4gOQUC+0gsNH8UERH4RZ2VIV+YJ1HQcz6i0BnJgvXiDg64jX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nr4g0NUZUPMJWIss0eCUAVedJT2vvN9C+DgP7mVm5fmYcLopcrhoXR+LiXeveWEFU4i0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Yz1fbmbqxRO4dIi0mYDl0EFGwF7YimtGL5lMiAtzjXAKtdwxxN43UrEZV4HbK4w6rggO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fkZiB3+0NjKu+ZuSw+Qlcy4CMP8AbRHaY4WBWeurmGsNt8yvNaM6BOYBMBOVDCxx3Gsg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RBoU65/+RUPw3H3nFEqF7PrM0Wa/8hKxGml4Eta6b8HU0ANr/HzORs8PYioTyLfujhhX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dJewdiWj6nr/AHHUuZQMJXc+Sc1PgvWZhKBhcuUZa5mig0IU5jBgoKsiQDbcXuGH2/f3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4dVspZifI/cPgeYRbSLzFhowqQQlQCsB3smr5dSls9wugIwGyKrpipfCfKoW6NrllnBky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Ptx+F99QwyiuYSxyK5S6sfpBKlYzErLFGYIAhnkfmW0EFVP1B8u/KV7nKZ/8DzLs0eId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HJEO39onuO4+eI4IlH5hh5+45zndXDTYy2ZzrGZcKt5VLZMaVMCwXrLHAQoDOe8TAxD7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YPCIqxfTD5wdVDNBb8osYDtDMaWLYttm6nOWiYrrbvYiIAquOEwsvyuEDSGhyxLp8ITJD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IfGYpVU5WuYlsit9ZtVViuYIjLm8yzWW7bTKLz09wLFDVj/E0pRshZWU2S6FXaJVGliF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MC1S5QQ8kWxd6jMSHVNEQeh2cDxNFkF4+ULUdM92ZGnWQyZQ97TNAaPA8QSxhbT9R5rB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miaATFUqRQtXJRxiK2gK4C35igFO1DJM2VHOKOF6CW0eiKhso/0k4lmgniCBKdivmXpc1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73AsIU0eSXvF3hx4lOB5uHvQtKuYlIdvMO0b59MUg1qFCmL4gUJYV2EGvaDMyJhoMQqn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StlC8XLN5k4Q/fPMeVc0MdSw3tlTzKAz8xPzMFhaSW0f+s4Ri4MM6Hw9rDd2V3xinawK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tMPN/iVSj3FBp6qXmkraBnPpR4ZDjcynpNlgpwNjHKKOYTVDBIMRrBzDqeBkUK2VZZhM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guXXiYMaEzc0EwqMMrJNAZ8M+eZi3bqVFeUpJhWIQ5zWItZV8RTM2wzE3Zk3iNyU31Kp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T8qltLVy2WXM7DarmDcWs9kRcKzB8VesTSk14jBzU0FmRNLeYynIrmML5/qezRFPA/EfK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sTpLDDMQs3BsG+bjgqlwWs3mZZaiIYMuA8S4v4f3DGPSViK7lqX0faeGVBcoQBGZm1M0G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VhdEwoIalfJ/qCF0WdD4gBWRw/MPLAlXUbdwbAD9y1PNvuFUaC61CwysNW5gbbrohDh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wGNzFxLlB7/iInFzlBaHYDUsUuVZh4nvOjA7uYDeC7YQgFBz/ECnZ3fJDk2tr5iD10mE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ivoXdf1E7+MRVoeIFrazw7mUye4Gr9veZDJ7oZ953mzu3idM8alatS76mKormDZGPmV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ZdGd2GPFQmXm4Ap5xMVbzfGP6gnUqZvZA9jnvxoTchgCgdkqoAPZFBuFOT2Zriu0Vyk6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WbewZZ2cIKTi095gcRHBn4GVMRs3B0EpHrqbYuc3G2w+gzLqLUqswbMjY8cMsTZYzjjs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1k123XmOiRzTFeu1651FbDhZeozm7yl3jzM5YM0U8isTzSyroCFaXY5f/ADMECpf7nccM4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qInUNA8v1ANYKaamVPg2rM/k7La8RotM5NP5YudiWbt77SgDz3Glfk5j+RgNRo9UcMKw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bHZzN2PEr5lbZXFwEolsDZftCQGYDIP8s6h1zN93Lp2lZWkufd4lK6rXzBo8GYSnYjCXu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lXvLX1D1x5mIZcZmeDGqhbHXJ4lxhYHmIpyEwrxxmWoDAa6jc6YBmhoKX8yxNSDkhXa9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ryoUC6+rxHFF4M4uCPDgcXMAumyY+ZAmXCjiGwbVs+8BoRlGVOBwagXmwPMs2kyziI/Y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yqrG4Wtl3CkzI3S6tn8QsBMoqogID7UdzLwV5sgYJ2GSWQAyXMpZeACdDD5wiI4jm2OF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xRgMq3VnUC/VsqIHI+8Qj/8ACFml6WlimVyqPUcyktwbqdRcbs0EIxZ4eJlarOg5lZt+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VdWt8poIWWpxcy4Hi5TAi0XBiq9L3Mmy8DN10HOEbtVbzMyLDcJVozoSmBRcNyqZM4qF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M47IFQOpuo13I0IBKh28oudtKa5mCa3MW34WMXAY8gKhSUbGub8TCVFXgq5h7V5jVBvF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WbCaNMuNZwmNwZfCKmXK1JeClylVGKnzKq33jL4dtxRaHXJMqBXHmGkNh1MOgXLMbWlu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mcPq1dTBPYSM02rwrEu0Bi2pVB6MuPaFkDbjqKxe/omX35/1LezKN0TkNhs0QP3G5XLN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yLIMhA6HmYY3YGADFHvLVGiHibTebymbUR08lkEVQdGBapzZTVhBXmOA9ptEzKmRz0tT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QPmWauYdT3TvtYx9E/OHNRlCqAgm0MnTPfiPzBr2iWw+SM7H2qYnxLE7WBPEih3KGmVh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XlmVBeCJMi0amKHAf8sWWx58SkC4JgsdHFhgPMuXc/mCtUnDggFV9plFdqsd5xVEyXii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zdMN2u8xF9JXrkunE7rBZnUWBZ4QKmNGVswt7LLwmJjWfJKbBn5QoMqne4KX74Zgnhi+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SOzNQs4uImsMAI4Ez8ZlZRJ7RODVcwwoOZkoup5IQ7MCGLh8peJsMRT1Mw3epfBy6mA1i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Z0OCV/RKDKmYtcG/4TER0e8FRvLmu1FWXlzH9wUxG5FLY2/TzNZWx7OZTYMmF0wd4U+0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cAS8VxKX+rCy4OGY2vkXBWlg5l3ZQwphwrTMtsSjM0L/AIqI0KbxWZtKTzbKxhtnSXQZ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BuYFbLiGS9vzCh/8fmO6sMtsFgnzgCql1wgXLliWN05CDLhewrUs0rb33CpZrUEGBeS8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opZndRXAJ3CbLmEtHJ8bnRdURneIjhZOBJlpsmMf+wTAzu739RIK51x567K+o/hiEEwv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YYzLbLfaFbHvoeEBsXhLLTuj9hLyi9p0jMo+z1NcBdWedTdW50eLlq6TvKNRKNDVf3x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hAp+D/24hcZRqHYATT4hVmGWcMqVx6LukQWW50mJmtszN8gF0zGEC8qX4IJWmth5hFCq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AJJUwpBCI6RWFMem3tJifhHMDK3jg4j2BFRsex9zF1kMBmLuPROhP0gvQuOPaZFexGy0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uE7CrwuNLVatUAroqbCAkHbjUz8Rmhb2uZj27PBF41g5NKQjCudQ5WCHIkMwByHHiLLi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xdUqFaIcznaAUjZbLarX8yzwbxBSguTjJA1939StSyZmPF8D6mtmnczyvbDR/CVLitsm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VEQeBHDUBK3iOt17ZhrYRcRCKVeMTgDD0OZeF6DEdSNoZ9kAXnKO5vaC3UrVKw4GUcJ8wY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6RLFyhBQDNYt5hpDKjwlrwSWXgLucN73KQqh5pu4ZyMXLBbuGgT3dVKZJcTLw6V+41v3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vSAMJCiniNkAvbYwtKyvgSnq8b2MRDg15jg2gbjldC+oosLrlIfu9VOTeINuJllvMA3u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aKXsuOAAMinMPHH8yyjMz0iay4vFyyKgxeo/w/EbT5FVn7gWVo5dSnCN4WqgHAxUtvVF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KaNsXqAECmSXwZ9wbTT7spFJcMgnXxKsWo57l7yL2SmFa/UQYCvyhNlW/NwFpcRdrKVW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GcQDrtKRiWAwazxM2hrdbIXQ1uVNxCyK1mFd2GrXMo7O4hvlVeH3FbEqrLKBwkt6ktBl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V5JgIMGUNXKKz2bNyiwUTdBFE0gjeb2X9RsS4s2cfEsqK7lHHqvXzMht5xHZitYYhW0e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nbIz6JgUbF9e0ZyC9HMwCjQVzEp2R/oyq6uWBknIgpVrcaFbnHCCdNmhwSF5Snyxibpp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5gB4xbmGAorGZlqsx8QTZNo7jU7RYQ+1RZBqEr4wCCoEBHcscG8HiZcR+YVbIKXNBtiX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0UvN1DwoSkZs3Bgx6WEVP0eisxhv0bU1H5gFQs96SyUadH6m+Vh9AeXC19S6cxZV+h+I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/wCVuXOuKYtdVDt54QllC4gqxpGtBnUq1MDmW13QzxDp2EXYu/ZL/wAA1KWHJFSvIBKI8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CF4Ul5sNMy7xTep4cFAx0GYH4gskIsMvTcerbWGe+oIMp2QdF+8VZg6J+pAK8RKF47lT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AsV8IloW6u4F9kWVfdaAY/lFhW47zYcP8xwPLjol34EFovLjobnBGVfliousupir41Lu1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bKg9C00d1LYsVJyqW37J80mA2r8yhbUieGERVbm4RRzuGwUpk9QttxxSAbBA2608zAvz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OOHqB0Y0ktYOHjKNcd3iJdUFhE8ZjfzLHTBUdGr8LilOlBAZGOJ1M5qzupgcZvym3UCo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ZmOt15zMowIXcNeQccZYcryFN8MfW+4aahouIF6G/aMwG2yIVTYxUcV0kz74QjLhPiJi8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mcmoWDn2mWZXhIVEunLHmB81/wBs3/KfzEAbHQP5hGlKpB/BFBCdr3s78mWCwt5xw3My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tC7V+2t+8WPjH+oeILoaq+IgAqn2StpHX9E09WB5OjqLvKsfMbLX8tv1KYFnW+IWVHLu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LeWfEK8oSrDuyrEBgK0NOcxtBi6SpQ2wH23Kca8IGi7v2l9Awa8S+sXtMQrkuf8Acx9t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YV5nJ/bcdAyaXLrrvd3mdBxidUFlzLTilczgaGjxKzNgDaEtUtrRtMq6NTzEp04jNnso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IPe4G2qDOeZe8UaQoy2MobmMAGjvshdVjebxEwfBFy4tYzdPxL01gQLDJYbX5nSATOc3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8d10olqYftLYcu8EHFsu3QldmxWTDGwdRlkWeXu7IUqum+5+Rd1LTsErXJcxNLVV5hNT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tgrBAsKUyl8qr2RAsap5xL0ARfKNg2R/ysTK3l/CKCq1qPlvZ5Jde5rzuOjOmIyINbC3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dxsto0muhELQHhKs69oKA4YKSwOcMGKa8w/gSqdbH8sZesA/BE9hbtCt4EIGmgGmjtgb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pGD21KZivbNMnQWfhLHD4XKac5vbEy5vlfceBwZTWu8kwwWZxWIVtAO4Fihxe5sMO74iM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WsCss+DUXcKeDPN3OOPEQJTmVDLU5PslVMesEyOLO+iF7VW7dxHuO4VsDRwxNFbOIblcY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tNrHlALP6T8AmIuHzzBiye6nTFHnuJTHHwRlV+77hHhd5qOoPm9wuwO26mej+Uvi/wDJ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BeA4ibazvJqOTo9DIQ2Ut7ViYSUdM7FR74UGra4VqqyyRYopRTTSxW2L8oW7TP8A7l0D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YHrXm44UNIGDCx2FKqTRmD+irmBHkXMKZaAfO5YPNl3HNHBtg4bJZTYzKT3oupgQOGF4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C9YX+JoFjW5hro65nD+QGpu2PYs6xKzv2IuS47S4YaOOMbiAuhGtyxR+MrHuXfoZ+yUM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GJW8LKbfeHoplkbn2So3v0zX1dovzaB0SzJIgBLyVzN/o5lCYmbgdqMu8GcQ+8AXN/oJ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b8x5rSzjE4OmvU6QK6sMItVsOoFkUeZdEJcGThzMwKzDLNlvmXxLSCB7qss05mMy5GBsj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S4bxF5Lnu4iu14RlVGnZiv8AvZo4wiDn3sg8SBHdV01CTASPtDFWIU9qyx31KAt23CV8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prPiP76mYYR2Jptx3NR+EGsUD4YsgMVNyvqZVkrtDR7d3KPiStc2CD2IDftEdjZqYG0u0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f4lJmXbdRaIkpgy8EBV0t+pg8wQ1vEtUv8wTVh3eILKicODGmAKZtYgVsFesyxL0V1Ux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FDeo3dNM3LVrGS+Y4X2dQ4u6c4hdGjdXLUKLXvGrKDw5lTaz7UQA0i+nEJzq6mUQUcTK2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bTse4AqVwRo5GfaXxumkG8TuIoi+Hd51Bbl0XgNS23B04itr4XN4uVF71HiactRcM941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eFRrLGIbABIs7i9xWSEa5LHtzBPTJQ49o9Es/iC56fMt2WtFAh5QFar2lETdZmBC8yrv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WGfSCgdp5hlaQ4ISO8njJT7MsQQFmG86laLqA/NYo0VYOXl+5wivtDB0vl0eZS00LV8T4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mG5fi947KKhwgD4wRtGWBkwb/EzeS5WvxKtsK6ReJqeqlsDF5T9AqWWAnIxhfAcnMNqP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YxwBR8RMppiIUq3wMEhjHG6JX2WnvrMZCFaSv8A7Li6+ecUniX8jqHZjkTMBx471ET8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D4R7EMjuLqFB9yUHVetdy6uAp9oQ2uxogQx8Y1LOcZef7WJaStqxd6hCDWVMEvuJ7ppC5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oPymV24HiVnoDeeIenin8SPehLqApu1aJiO3nnfPlgBeHC7GquXUPg6b/ADH3XPqFHbua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YjXFo2ByL6mBV/ylOqFt+OSCDnwrkin/AAICbjjipU0PmI6Sc9EqKFfAeIktneZEPtiZ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xzOmAEAE+/Md3LUKUV7fEtaijFkvBtR1LhLVVbKTy+LYgJuYTEBKAoS8XQVV7pQUdDLNK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wal1m9oHsOd0S82punMEE/P+r7ijWM11lbZDdwMiL1Uy1dzSDbDzKC3c46Yqkr7LlFnX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EtUMVogck+GWA78yyMGtY1CxnWLqYJYt0HEu3EOGYLq1Xdy1XSt6qBeqHyR+EYtjJgHzH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4rmHMhxM3OckyKyumBt4y2WMpVxGTlnRxLuTG/EZqHnZCWWq7+Yz7BVEysU1a6m7qNxE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YdSiB2W5/FRVTLzUXsNWTOWOFS1QKq7YnyQvecIolwmlcIgwaF3cZFNXp2y6LsbcQoD3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UAA8UIxKKNwoS5NlxyDjitLGizXjHBKFjLbCtL0D9Q1amziFTB1VKJTwEUwFKMt+YFww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mhGDKHmKqKuIsUB8uB9p5PV11gVVHd7RA3rzS8QijBwm0LFWs9l1UAwD2b95hXCFs3Ae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LMqNg1NSFs2fXR8TebfITwPqZvrv00TQy2RACpkCfJs/KhDcS4WYjuctYVCAuEdpxDcu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fUNeusKpub3dI87rHUpJ4W7iVl04zNcdiIx2/UZT3VNbK1zQFrM7BgZYSzDiMBkN1HXE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lGs01KVgz3CAdOZkWuxLU4hRuLODy5iV+Quydaq+5UgZBmBhRAlEXh08xbtAMeJiVARK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+hHUTiq6lxsx4lr3TIDtgdIaLd/M2tDM0VObjbLxMdy4g0dVFowlvzNehNXs8RBhY+rm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4vBKGyD5JmnvGZzbL9sNh5uVbjF8DQcjM76KijDkl+UwqW1ftCiyrcXAYKDRjJt4WRYZ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Y4aSjaEuK3Q3Ewbi9VLOAVl8S1GqwikDZezhInKbRaTQeuI3OMHGLMU3FGYPZ7lOAeYU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cKOZgxQ9wKZXJXCQsjkJg3euI3Lviv3FUe+ZbRbf1KaUrRq9R7TwjEMFDKeHd/xKizWr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eHomcoIuzEoMqZ9GMvcqq2LeIglY3FguGiVyFviJ1Xj/ALzDD8cwY4Rqz+CB00vULgD2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8GoEHnWWT6Xbi9OckveJ3DbE6OLc9O4vK0eNYlWYUXLA9+oRGvugKgPuh79jcbWzyOWZ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HEKMNhx5hjQh5SD7Y8JyPuOSZdHdVUQqjPeD8HVzihth4xBsDbdJVMZ0u4cRRy98W+At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bDjzNIqCtuRlVVfW4mbQ6uMFvkbfUuAtb2q8RNeSWpu2ADuU2CHeYLaVd+RLXGLxu2Ig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WFdnEfBmqoIF42PauWOJG0Fk2f1JW7X7Py8wDASNZinxxC/iKnody+Bm37+IxtTnEQuj2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yVpW+Z/UXTKniWymNFqWGmSaZUyTRjgQ8MBakaK1cf2R4cosc/Er2Aq900iY4dXOFnTP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SSmu53c7CphtY0l6MCt+IAaO2JdKrHIalu1OcTKx0bgOmr1FaugceSeRs3n5OI1rry/1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0873O/HyxtcheZQ7U9Th5HDiIyWt7viVNWnBLbe71Fk4OAhES7WZUAAYOor0fpNQmwpUE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lmX9x/BHFrnBhY06LLs5lhW3uxSPHvEDzXkxX/dT5lnSXgkDFe13Ft43BbCtzYzZ53DPb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7i2AfYlAxVlVEwVa+UZ2OWMN1eauWFpnjcVoMGq10ETRsDniCc371AUU5eZd79mIVWlq5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ltTZwTC35IsLa8rCWsky3xLG0D8zMGUOiFwdJnEUKD2xLxzaERclrxYJYIpTzvzPtggU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w48xN3HQNzIAsswc7fV7i4HRvdywq3XxMxTYwPJDN22RcL2lOZbw3tg+Y8zRllmLvhkCY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YGYghdXuC8Q6UicQLwMVAaZ6UBqLxFoWL2QBq6fhHWiHwV4lGLE6XiNKoV3uUaA40wC4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qeS8EtyWmD+pgn8AdRq7nBMNGgozo5gp2+4c+8erBXhZEEvdfeZQsssHDKXv8Z9o/l/4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9J9U9D0+hCyxg6WYm336dZh7EdEz9hKukWyanZDU5n5UtmRmtdjLV7fRnDAvUJdjKRc5Z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OAkwO7jLUCss7JMnxK5sRtZ3GsVMdCy0wCxt5qYpH4MbnAFshgVN1Kl0+L4lA8zDzMxh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AxLUPs7i0ZRljMdVnAV3AIBJyXCBp5c7lBkHlcpPIsysiskWlcN3ctWTWalcHe7GXIi1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EXxLUVXUdeG47BTcRSNRQJXbw4miN8I/zGWU81BuZgMrMzmrcqhWjT/M8OMEAamWy7Y/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BRllK3Ksv61BL/CYLF4J4ZDtcV3hYQK2ha1MIGth3KciVgOImiOXCFNHtCbThba5ZbgW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iordCTt4IUNrTxUAEordwvtCqVcAplCJUe0y1hqgtinZxwsS3GoKLTRTKsweHvHAI95z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QLXKzoS27LDCkbpyNPLCKDvJmFxsI/EqP5MtwxeaZVYUmX5B9EQNA6dIFKFYf2iXMlCd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aBm4jRuBhUjVy5PeJa1DKH8s944oiKqNQJ1Z+sR8wdtxwXzdXUZq0ZU3By3XsCIJR4i8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VqhXMH0+pWNdutAw0Kqyw2s0YAQcXyfdy3jhHV0EBblMvaiFbZd+I1IDZxDC3zcRUERD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uI0tVmtSJmaQ63B0yVh2jm0l6F5FBomhYMKltvGp0bLP4lo5G+/aXLS64lFciON/EPC4P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qWjFoHPB76l+FasQLVgThuZi8A/hgPMJhXmWUDymLPdFhQCq29wA4CuCpQKOgeItmvbM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wcM/YPeO8QwNihqsA9svRSlcx+KHgfMelgobXMpnXLY+pnmUy4J0Dk1NqbLfFwsAVQ18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od7ihbHp3EwsjvKoC4AwU4Ln7WRO4xdhKKtC7dxkUciveCreWv5SvsQXNLdRlwHzBoXx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mJTgv6jm6PzLAX3xFrRWbphYg8JpPK/iVJHI14sOtatK3A8nSKu2IhclrF8L2igwE8Sp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UzKmCu+TNQbTSShga/KPmqJVNB4oyTZpwNPvDQadXSXGJCv1iIrLsb/PE4AeeWWC8upk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svn0m0XhqYo6GuiYVVuL1RXUdQDhX+UuRbBUw0qvEdgqOI24MZEllpxKvC7GgOzEAC1A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Wi1KelvuJTj33AbYbxAbb3zcOWnUdeQmsxNN798TPU7ZXgXXNxmVVVkWrbb7RHAR3FQV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bmaBKHEWyGlTLYeyDUWF8yssk44ICxi96hpaMWVAjZcty1uXSh6Jsg/YhV7IdtuyUruW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1iX8pViDlmoxPCvGybdjS8JRyiLhXZUOWASi+Q7ill/sY68gZviFORRlwSh2o5EEBW6X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IhuAoalVTSNezzAvDzXmCB2JXHUo3TRdVjxLE2PFt31GoDB+IriHtI0sL2lRGOI2UwVFr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csEcwUY53HAt5yBMxJNRcrHZazfiAGBbNxg3rhuE5kGzHqIfFH9P+Hj7TD3S4Y33XNIX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ot/RMTyzH3n1/ixgtfE7OIszm304hufkygnNl+4uywTd9n0ZsnMpLozLB4ME/Z6MzrCCc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VecrUuBcg3EubGEz71jE0G37YT8Xtli5jgweY1Sm4DVYC1GFPDOprnyyt1NtzuggYVCM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A7c/iWsy5y91bkzMBA1BdFvYIbBVjiaLt8kU3dp2XmI4KVuLa95e7uuEcRzuX2XFji/E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zbCMrVn3lvAP3NHiObiUJBbocEbLzgxfmJHG9EvNrFXWkwmINGIgvI4hV1p/nEb4D4tC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ZUDzMPDGBOyGSXiYtcXk6SyAGiri2xVq3UszU6tlMrNK6hYVrPlZYKq1xAwFv2Jduze3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atVhTFQ5AyyK8QBSmmiWw29y1xRrL3FK4ezqZdIG+2V/3+IlOL6Q7ADu41RiDdolavzm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r8ibaROiCJlb3STsK9RI1ijEtdOAMTE2vCBmOKRTmZLLAoI2h70aaE/9iKaKhp18j9MI1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hHGi9zc5fMUFAUpTHdR5HIrLxCULeLIVGseJeOXiGVdXcoLpfcpkNsU/UKiy8Vlhb2Cbl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qYsBzd3MzzNtj7+SOPmB+B46iE28mMTCS+AhIJMvL2nMMoQpiGL4wzx/sxEyvZMzgtNa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YlHaxt/MAKedA/cyXI1zNkPIxKxwm4ze/lpir/DviVba34Pz3LQPivmWMxzVy7x3qy91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qTHNezzNg4UKmILUHiLhQ7uuIlvLgjQKNLx+YGtuqnEW1bUxubNjcyG0YOfeBRVuN9wx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BEuhnUIWvNQdWso8yoLX/EDhwxDornRAKlZ+yGCsT6iaxDFPMBXA8I0U2PSTOQubC/uZ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seJzG3ATkfawmKVAbdzsMviM0RahVoCzLUuPJu7YWRibNLjxFuevE8hxYRpzVOJowoVju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MNB9wLCsrMwAAvcdt1fEcr1uXg5xr8wZaZAlh9+ZWyyraruPIwXzACo1iMVLBXfCYuyg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tIIGtBQMpWDf+3AMP4GF8rZzRLlroSXTxOSN5LqZ3Q+I8mLexWEBpCQVI0cFQx4dXcKA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q2fEAsgsT2mdD73NnnSTQHsTJXZioLXvzKmX5JnXMKqoxvuLj7VcyoHEqbcwdNXtgewH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i3io4BgbvUsIWe0ShyusuJ7iUQo1XVBLcfU1HYBiofA3zKUgzbmGcJnFv6mRqjtmVXus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+VRUXZ0yw3vatRQC/BxGocJFDkVhABXYGmHJU5jcRC+U5i9pdXULCnLSeMTmVQ01Y1Msg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Mf7JYUtGBMBMjyXk2Jg9Ou4KNPAjgMcFynJ0UJGjjqIli3isRbxroxfvDPXGbINt4i/t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SZFNCqJRz6pZEvu5Y1HXNHJMzLbQ0RX0l+BjDiAVStv1DVeRlamfPkrFQDplGWMcJSrc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HyJU8fujMtuz6cejuniK/ZGc7DRgnnMVng9SP44uWbw2GGY1fkn7HqVTUXLlVE3+H04h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8FvrjMPYm24LmGF5PLP3+jMi8JiAt9wtDsgcR5XCHscwWWryThIaDm8I6lChRCNK7fMq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Je6gBKg/iLipmquOaNCcvMRr3eqm5VLZm+anS0GXmUeCzqMbDlMEQbU/CZc3XEqNrd20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TMV9mC2LeGG1qatkuylXph5yVUwTQI+SUAyO52r5nWn3hMlPaOvJrMWl8rLqRL92TP8A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O5WWuiI7gZpkBXKhj8fp8QH1Yia7fREuEemNDKSwtRVQfbLiI3tARuS6ZhAQcGPIt48R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5YmRKq5OZaaVdzDS8blr+jgqKa4RujQFaltKaw3KLMH8sQ0rkjYc1wuYqf0EqsjwHUQA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UwSqIqdsJ2VkDxAmxWzwwzyAxj8yg2W2x/UDyoxU1Gt15ZiVbbH9TNxhG2xUQje8lzZK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7obFUtXhhwFt4XiBfBCjZrmW7HvGDperwwbpV3K6kcYIeWhUqoOvQkIGE2f/AGivB/zm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0jeGNu9Hj92ZTg3tAZichruoJV43cy33xg1VunSe5BCF4RIzxFVQwM48v8dsAbDJm3b5l6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sN77l6R2GZpytt8sKybwswdTStZu+40c13SvUKwMGZgLL0K4m0YCORcR4xXXtAZ0z9og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T+JjqaDB/MFt1Y5CMFe5FttsHJzKAKTb8wVmkfmORqKZgaGA3zBgZK75l7NHO4OwoslW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Jx0wY8ylAJQ27Ilc3jTUdgVQxBXJSVhyq6Mcxti7z3FUNvMLpHCMN5K5qHDo3jUyBK4vm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V5hSWFosR1Kc4KOJSCmwx+WI/NRCbIquYs23BXEayTrUtnV8L/iAtaF8QL2qs31M1Lq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wu0wJjLFxNqrrX6lGG2Oo8tsZ4lAp5fUqs1TmZ8NLu0vlhMBxEWbPLLIv/kW4cmncHse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3WIh4Od8xi2GQmcCnuxNYZ+8viV2VDm0b9psrXF9QAqImlN6qAzI87h2odDGZ3bd8TKmh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MDmzJWpdkDTffCu2Tj6nJl8YVBivcVq4og0eX6hNerjN5gtdYOA6JkyfEK5kpgmSuLua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ruNN0dTiSyszKD8yZajqoawrylYP0dTFYNYqagPgQbgvGmMq9wzGFs5Retn34jOchza4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7YRdhWbNzVVC1iDZoLgxKNKS4Vr2x/dzFiru7qGo45rccrE8DcabyPkjAXEZGCaAF7Yn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4mW5Q/MtA+2FQRn+0dSoi3PeYpLlMO8yhyAN27lK6J2UQKtBY7qKoMN0pAuXOyhMyTvC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8ShSgirZjSouWo6iKbHdQFFGstaiLRaHwIGWyqY4e0oFTx3OU+yjVXq1uooYmF5S8zMNJ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aXBakcqg4DmWfcovEBC6u0UCrOGZUF9jiEM4Lv8AlK26F6PEwIjhgbS4qZuJqWQGWVYZI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uvTdAKjartLYa9o9TczHoPcst4Tc/gerf5ZvMet6Pvf8OXvC3phi/RDe9DPw5+ORU9oZ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QcSzQLw9S5Yrq0o7nMFAAvbgiIYk0N4pmNbhd4j7j26lC0YQAJkYqDcu1yEd6z2TFbpL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3KX5xEtQiMbd067mKbZ1dQhE6I/H23KuLVthx/MClEWJ1EEFd4mSHInlklq49sSoAASc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QrZ8E2dUVUWIQpSmMeLghv6mFTiKx0TCncel+mO8nPEe4QQoj7QnMPWCK4ivaOmdsqiX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upfopcQ2HTF3wmgB3QxucNQFuXgjig2fiWlKi/ecD/BNSBzyiSB/knIOT2l0ntWZY7M37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mFrZpnUsRih1KUEo5nAw6E5AUwPcXo3f+qKoYOy5iXiaiiVKbSCVHzxCSozY8iJdqy/x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0N9S8qG3c2CJy5Q5Kuwl7i21ntMi/8gAql5CQmxYs3aKxMneuauItoRxVRNhY5xNcbfJP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L2ru4tgti75+UOXuLO/nzBL5Yg9LB2HkIigHem5kAumohtMw1Ao2DucocBqU6JvudB4h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cBlibPRwDz1LVCLDiyypv3nktpnUvJqxcVqVVXZqXd0x3U0UUdMwsoGvdFavGk7mCloL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m8lHTUErTneo9LM3TKNSWglnKzePeDY095vbTshQ0NYeZZFXsj2mB739wwG/b+JYlWN+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Ygyoc5XMi1nZqpgRbm8cSi4wu5tdmTGus9EBKP8A2Volq7YPsHxCljTTiN9yOgpPzAfx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rxX1iXUVrz1KoXZPGyUBQp1EBVuVRUPyGZdcbrLeyZa6VelS6rXOFlG1XaYqOEXXfmXp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dVwTiZKXnj2jzzJuAtmEFYJk5iIwcI1gVeZTMVuEmaWTs8E0YMYxHTZj8xTTdVH6LHMy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XJbbblM0+L3LmK29yzbZrTAgNnW9QWGHcwK3ZTXEoaiFNuGMQy414mnnqBKbvnqVVYGI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vkhS167l0UkEBfOer3AFIzCCWY9+JpF2rBxK40tzFsG/moqFzepanSjqNuAHLFmL+IOP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Gcwbwa5fMqVCQVA0vmLjYPMwVdvniI64TJKXlitIsfCZ4TecSzeHVRo1vzBWQxy1KAFr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YN+34qFNvMBQsib8esYuVW1pdeJxsL/FSylK3BORg75S8RWdjDkAbXGCwHcGYgwe8o2F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7BQeIjkPEruXCt+0zjgWB+KlFubwLiKgKnPmWngbXiUgpopJTamFqMTAj5IsrZg8wZCr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lXFy3q29MR29IriC2KS9Hjyl1Dg9xcoAbqHAKouDIYG8sVJN92XmKbpy4BENUo0cy4Bb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xwSjXwA6he/4yPX2h4itimuW6Js5GmJQV2ptzCoSvcNzFHaX9pcvyA1BhbHLdxqQRmDC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P1C02D3mI9/UnzPockbLgKuH7D12iv3X0vvh+iprnB6GKj7+lTgE5xj6jFvEWOBeJiTD2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zLIzl+P6mn5g2ObRlDstltQADvUEd5to4hVGuI6Dt8Ew28YMxmttaqJS7G5n/J8zh1oo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8WZdGR8MQMWajHcR2mLjiNtaGqibNo+UGdUmwlHkQ4oVMKj5VE0mA0PfccR7ebg2Ljiy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WCHzBrkMAc4QOwOIVXLcdg3RDzqutyocu1Zau4cZ3RMVdKRT9BFHW/udjcOVwAQKIFan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EZg9BDtNxhiGskJMT3u9Jqg8vMexNVUvuvP1NpwYxHwExYSxyDQkC6yLYGpsNZA51d23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jVhXljwGTDu5TpsHmWEy0ZjI/VVuKWM8YJatx4uoJ2ivC1M2PybnBqnDcqy22cTEXQMS8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LeUccntC7umoasctMxbkWeIFGmGaWezS18TSpfitEqW5MPiVRjiadggW4t4mRecczCgw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64Cf4lC3p+qTDYWabPmEtLPufsxAUdaIG2JZiAilY+JdikfeUa955Nhu8sw5vUpdcTgn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aouoyVA/0VxdDsllg5rN6jTTvO08S1JDsWDQwO3ccVVuC73NoW3cKj2wfzMLXTTuYVkv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rmFaH2OvMccA5uaiUrFk02U/SYrsLx5mbL6rP5mGKxLwt2uKlEqju9wGStU0TsTj8we2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vETIcrpAAS22sM4MXeOnxFUFjl1HhbzNHPvCeCqPIi2St/EaGdqmpVF7XM5ywXySacMFl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DxBYi3q9YmGrL/MXJU8VFkv7Je6vHPcaIhG2JyGm2q/mCbK9skoxTGNzFI27jhbye0DB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TqPBl4m75JWwW854itxcyKrlVwyrsEQPMKq6p08xcVm9eZZwyzQ6+I5Kyc+0pUNvMBt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8yraBTpSAnRDNB9dxDI6OmIBRjmFwJf9wcj2eY8UUL31FeB+5UZ3fUQW3TMrkZWK6gb4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G3xC2A8pqDdGGG7LnpjMnwhrKw4l8FWmY+E/EdtrMrspUMb31NDb3UKtejgi8ulk2OhZ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KBRKnMT8iiG2fZUpCBv8RhY0maZhMNsAwtD+xEsGhqEDKcFVHjFfMYO9XvYw/KV0wxI2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ixsZwLLEEXa7ZY09ll3C4WFwkxhHjc0lu+IVtQNSsMh7x1iqfKCEUucTO7KZrzCbysaX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8Sp5fM46gpxAC2p03TBUI2EVkYZ2X8oKLE9IS3riUKU6sbZbmox4EwFt4xOy+7KRpF8N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UthCrLqY4KvnKNliaVtlGT7GX5iyl9e8oNoVTNoCgZP9mBoaO4TjXhTf5laHMuGxk4OI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qxAMviY60OVcMXmxc54lqV/5mLchOBMEXHbS2phpoy3U8iPDctdGR4ICmvkNMzJV2pIr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G/McCnW1oS6iyAYrmFeWW1wUOmfb9dpv7eq4h/4mbefU7JNvj0YsXn0VOIsVP1PV03iE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ejHUiX6B+B6m/GWO9+IKBq6m0RZ9lUjYlEM3eY6uNZmIU5CpGLNwt9yngNpdoLBz5mID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Mq8nEz8UANamZdfUOFILShtgZwsMWxK4LMXrUY0FocQJuzKXqmNTnc5094VaZvdXSHZo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ovVtqOpuC+EWDYiXSYut3HY4eJbKueoqcDKxBrLrnp1EVtvbKGvmwLmZlAlRBol0lkxm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m8xpZIyDNKhUOibJkzaYjshZKXLUXQS4MLqXtZX5IIwkqBe8eJUnIkLFKfEvjNjOswX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+dyslLDZEGzVe4nJG3CN4za4rI8kBDIPLiEm2nebzNXVVcoW5xsll6c78T6H3LEo+imcC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qExwPPUCKtXLicDSsSmTGK/iYozn3g4DmruUilb/ABEL+F5tguoCpVK/qFWYJ1CjgA8Q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VW6eJdO1uBdIR8JsZek5+X9iUK9p3J77gpv2JHiPZazicQ3WpwalDgfHEMs3zCNzwnwP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PXPecjKReO5j1RJxPshac00PvDT583mLSutFzuUPtB7Bz7QFvTKdKOdQZOVwuxfyiPI1r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5caSi6HPsR0zSOn3BODCZ2x9npXUwLxpAyvNxxLtn/XmFi1Z3zFFXPUsy31Wc+JowG9k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APF8TXUssu4YrvtBrwJvmN7WhK1KnITCYHA59ovAVmD7qx4gVXKdsQbx0vmZviOpbhia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fmeVye0xbi+GcSn83vCdsHN1zBqHI0zx2HeJsUX7wKu8dM4lbCVWK4ncreuo2LPMGuLX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JeEuebYhznBhVqvOP4lybAuMwtxt4OAmcmmxxBup7XiWttWbPeCS1CU4mYOueofiBKOW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zrl8w77YLjW+sZWhq4LK34gZeD5ixjAnBNhLcGklTIV71MrXLuWBbwuULvI9wmV11LtG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2EqsU1oY2cXmoLndTDNXvFart9zPZfncapWq0RG1zGX3DqUS8GMXC0yl9zgKWvmcRVTb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O5hVTzARW52wwa9kycZyQ1EvXiONDwJc9oEnKq95hW6Xyx3Uaay95l7fDBQvHTM7evKA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BLuaKqZFbgntrUzit+JkKDiCEb8y0Hy0wmwu+iB8rm0fzL9oQzmIzG2oBUE0/uZDevG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O5kyQBzFm+pkGQ2rULuzTvqFVRFg0HJrJVwE3B+VlGd9cxFkV5jDKxx7O5SWO9qGDTo7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srrSn6mDGM5RxGU8sQPAjO0dizFMxMWn3CZcTIOYUv7jzKADQQ3C4Mlqf1LAMK1tKWm3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ZXBUvEwHZALJ5dJWGjJdxWdq18faXHRqZILCx2uPuCgLm5QY6l0W6XPTHRDc/E9TmPsy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7r68nxDRRlzONvozh94no7jF+/rh7PoRczH5ejP3Qi4mRmw9QsdKai8GJiGPaUWKzNhl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yzVdSqjkSi5njVH1O5C/EslaVzAWCqNRwgNMxMaMbI9bUcFrMdMybKb5E1LXOg3L5QO0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GETiN09d6j2LzK0AKlVqtGuWIrKS9PMLS3eyMXhBqWHK6m6OYaSIW1uHsCuo1K+VnEb2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WPjo1HfsxC0u0iyr7v7gF6OXtiTlC3Bo9KomIajqLdE16wAZ+gtS6I3GC/UHAXAbYo1a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utTzA5vAswVkzjq46bykcfjDNPFSzBGlhOWYaABa0wvbK4lRyAFhjfItZxKdnbaEW8VR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GewcpgpihvzNeMraxEppoPbqI1QKLFloBjrEsIq3fE4B0Zrn3i2kCGaOI6CWfKPOFVx3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czgAOfeLRBPuA3PUCZdCqaGFG2BmDK7GH5HPmGhWryR2NHUFkLe5VXTplgrrHg+Uf81c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03S/IdEs4NhhvQv8AjxDFxwwXfczxZ/8AbM6wPuY25iUfj/yJaUut/ihqA2cl92DMAKeB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rZM4TlkXxGIj/wCnRj2PE+ZvIGGLuc8Qy4M528Sg8J7TKJlmrwNagptnl8QQ7F6pMjYP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TrV1lCGIT+sEXUmANeF0c+YGjyylSoCMjr8RoE4vHmbrtn7iLV746mDbfAdRTsW9nce3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reCFL583WJkLqrY8e0bc4xq+40t3OOYD3OoGTBTiIKYeXMvgsoi0rwlINEst2wV/AZ38x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ymnFJvvEDI9jTCzyx7SpNQzcQF6Xx7QowP8AOYGLwaU8zl0dTMbFKplpCg6RbJqiu5Sh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25gWusceIal59pS/4Opag5cfPMOVDMvGjP5gqTRo3CiwR24mh0OpXg5plgulQ7LliOpuh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9FIjKTLa/abQdX0wsYhiAcBZsbxDIKWeIZZ9huONv0ESnI6b1FKZWcQvJpmJRYz+phsb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cY1Erb7jIzWUCp7oaH/syBlqmUKcvC4iNCusLAQlTqNHlxcMrbvg4lXiyckGMBCPDWsTU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YYMNuBDiW1qht44zHCqfdLwWce0tIX4jkTuVOCuCFwDnllis1uY0vZU008vucgsdw0ZL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pcQg7G4tlB33FoWqZb1EYpecSzh5Yj/BqNU+x1M6W4XDDG0OLhjUUeg4hpZ4SA1gz7RFH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gKckM4mWPJOJZi28EyxvipiUFb58wBAvbep2GFkTUJexgsEhxTHIld6lmFLxaHtXbqpU8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uXqO1Q8DNR5zbz3K2K9OieSYhc2n2g+3QceCWUY4lJFQwdTqXh+ZFXFfJlW/IvKBLBbl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8CiB3D4II3bDeGWgJ7Zv7qAYWBt5b5IqcfCX+ZRsPxp+5kxWqwDH3LbhIMGc3LDV+mYH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rehhn3Jj7fq7PSmt7LjGCx7k3e/rvLGOs0efU69Pifun5HroefWbtP1epulqKuuLILHxB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nGyZzINMsge40xi8so+xseGsCbgccDb5iuClwIDyLDcPLA42wMtN5MxQEj+AuZg4FIlY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7YnMsvXEVdUvhowUaFrCWHUIqC6CocMqU3InUwLLbmcOKi4FOiZANsd4Z4JRStvMUYwuI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xEXOXSG5txKj+gIKPMyzNPeUEWCaPRcepNbWIdbCMK2XsbissrBX3Bqn0efHMowTyQnJ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oZbsNAioq062mLagOKi2rHTDDVl5YiwUK0IYrGSxZgA0PlLzPeydgorJBpzUyHfvLNsc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rmwMRZ83qUWNGZY2uj4TUpX7ZdoinUM60cniVXMrXcW3SqwMC45X4IonJe4rwYStahaq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brcNtDl4jpskwFS0MKN4l3XLjtlg31T5Q2tw1y+iUJVwE0RwwOasYXkLf4YYuiAE2Uy6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6MDzP96JxK+5gt2I8zXv+0O55ihBW/SsTKQ1xmX2KZW75gHL6L6vMY9vWEmORu2LUbeA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3PcjxR7RmhbHUu71NPTxLHeEzMBlkcQcCt6r+YlkMB4b+JfS9JSeZkdZxeyVFo/LEpk5N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SfO7tzxNljaqZkMZcMvYu47KuWK5l2IoGV68R8bGNZqZPK+IkMh4YQLDLqom0v8A9Ygl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RV2NH+UzWl+ZfAt1ZSOjixaajrMrwTBVpXiYjVJYMx2xtCWKGqgTaGsJTQo8jV+8BRay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TBltOblJkOXmUNGuWcKOh1LGgeuWFdRtycsSm3M9SmeVMEQWt1tDSwUcO4BS6K4IWo5j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j4St+/BCy3izC7GFzmaKXBYMKZcLjOGu3uaHY0Q8DxgRpwdzKgNOuWNiYPCC94TFS9TV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m5ZwNYYzT7AhRUFqqhVSfbxDFrrsImBo1hBr2+IlLVU4j4H9zIXxwkbU5XctnquIWY8+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WvGY2TvgMTaC71VxWcveaUgl3ZEVN5mBrbiLguA4JbVlckSjQClkoH2VVzYO+CLY6uRB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V7/iMJs5ogy+F5Q2ORqKAeBm7h1cGBh7MziQnJcxrn54iFph5i3PLDUpgLPaGJYQfBs2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zcqrU4TlElgztEzYBiErHOztGxyXNwAJaxgZtMD5TFT8LmCl5DQ5RsSWBa8ZjoWe0E/g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C95oCt1DrB7wf3Mm2vpRVz9cbOV5ogVDPEuwLxMbQPicgnhi2gwD2fmCbbzAfTEr14Uo8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PZXayiOZ4S5hcdxf562ogQHkpjbYyCBNW+YNYY6sUmGMNVvFn68YFoWbrhFVg4KTJ84s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5u4pp3LM855Y4o8ejFa8pn6EZn7s0vU6X2R9gxGMH5kdvrmjoJxGfv8A+Pv94+n53/AWD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b6E/EkGtu/rD7UibPKLCu+LlNMT1zMCu8xrF5aSyqsobxU+3XBdbcx4kS03EG/BFCVw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ZrPvMcefGohLc3XmpcZXfMMPksjBydJLGlM5+H2gRgTRqZFtWPeOQcvZl0mpCF0WwbNT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qa94BhdijLKdRcTUd32ZnAcR1Z4yzMehollmhli3uW5t8VBhlj8EopLiKv8Agro7ZgYZ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P4hrhVN2+PQu3gsW13Pxw/KkIzhqoU8F1dXLZor4fEbI8DllKeLykV4PAQ4XAmV0J1E4e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Kuyj4mhkcV1DyApfiWncNGMSlp3KvrXN9xavdNC0jFSmFnBRMfp1OZu7YvwjeNZq/aD2s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yFJCpKrJHmUXVN64lh1jAQytxtlZnM9qiSndorrzp7Sg7csGmL6fM0J4MSgCu8RhGyWl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ATrCjV6PMFD2y/Me3BqZ7ndDdx3AzJU+oLg9AXCrVStxZTA1gD5Yh3Srnb/WfEzP/Do3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o5w+ZnxnzN5emKYb/wDWNMBMwkFew/mWKpfTFAMgDuUdabeGKqix4zNBCt65l2mnT7iX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LhVvja5QjClTAvgb3BTJRdHca8F4nAF60zQUvmYs1zhla1T9wKVQT7Za0gjbKtYCFnAM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7h1DvzXUsmhnIXBMDEe72lWQfqWZJYQBC2F+JWl8qiucDHlC4caS9S94XfaUrizsjR/8A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rPvZqYTg0EcwfYCaF75Yijy/VRR8xzCQNunlEsBtljg89pnYXxKZu7Wstxl/ZLEUCFN/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vDLBLmHaTzeTMlONhHWBX6mQ/rqUs2aLmAwAXFpvteYrEp9oBIY3uPx9juVgJ8oLDHjU3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0VzKLUsZb4gIFHsgkDAdG33mFr3VdTDBRS7QDm46nfabhgMPbiFPAHO4TIa/UWXZKBhb6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rmtKNbg7nzKsqgn5m2bviW3Cu5Yr5R5ywxbCz5AE5Nrm6hbSPEOoSaFrMKivfmCiEGAa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S96ma/tExZ98kpHwzHikTqj7QfarxO1zwTsU7z7tS5LHVxgN8YrV946395CUSRgv5KUL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wzzAeAj8ZW0FzikFb2LrKw8DqS1HuSlyPtHC6xbMUT5yYnoAWl5iAAGK48SgoBtc4EOc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mE2pu+YWy/wACIwFndqIXW8tZvxKazJ2MzJqpam4DtldMWEf7LDerkS24h3Bv3lswnk6l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OYWrROVtb95YKrPBHOgJkf3NBGuRzAuqayjUWpc+BmXVa74DN+Zc1Fgi5j8iM1tjIg3D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go8kHccLaMOEQtaY3eqr2Kh+9plJ8+my3Udex6ur/ECjBjMh3n15ivw84jKF69SzOk49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MszYtRrDAD1RDmq7JLARLbl33LMLjbEtFvaYDsmM/Uqza7mVpwZS4IvqVYfMspEyzCju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e9dVL3C7hCqy5lEw5lol8LhPMfqBSKRUrkvceS3PmXms77lkU4JzqDi0gZGsTtCtscQw0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s/ZLw58VLzTF8qOFmJ4CpTEc/wAEq7hbAwmb8w4u2ZNPiUGZYJhmT6c1Bse0vxB+EHM2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RoPkQr6q28R2FPN35Jv6Bv4cNZAtwsZkHT5latq0eIQRs7FuYqxgxUqDkaGZQWnpxDdt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ssO1hrxK22PGoKNjnexON1nPEyrjyeI1OItfmXWxOowYaO44HkzUU4dOeI3pduPJMAovX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xBCrzlYCtP8AxCXorjiLYb6FmCWFVeJcZws4xH8OEpc+6UDrO/aFUZ39EyHDxKZko48w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G5d3KLqOlL+ianEfs1+E4jHWdTrgruLEHpbnBMFRWzLmL2e2YhgKR+ozBzDn844X+J0h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7tM8Ne0EcfeO6cdyodLwfCuZjrD4FmpgtukRg1QX5g+TkcSytas+YAWy81CK84wGVjZG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DidHyYNnl46lBDqzUdheBbrUwc6vA8TOOqwPiYAut2mLyPzrzErm3WtynEtLleWKz1Fp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uzPmXV1LeuZkyKzFWLZr68SqL2wvN1q4tqPhh5mYu9aY4cZrmG6+Mbhbbz/EzLx5CZHg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kBge81xagV286hTNP8QeQBj2lxgDw1F33yxHk5whCvlRMhwYwpuyMF6M6glMpvMqKVcv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FwwX19QMV3WiUXPUrctrLeI2ViH5lcBQbZ0VcwrlU7lqEovbCoyg6MyK2DPvM8MwmrPm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+Us5RXGRiPRp1fZOGh/HvMa8C4oyXd+IWuS8vMazgrxCXRh3uWAqZm+zSouRhkVhdGMH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3tHPe3c5EXCzTepWa58kWjruLu5WYkBaVrmNHCXtgmiVce+vCWmm14QqKL6qW5BxTuV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RYd8zmSyiLcWbr4uGsvGrg3T8RXRvOI2JV2zFKX7ynAK1ncrrJGV585IIHevxMr4DBv5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rzi8yioa47Sm9OFEuE52OCMKKvFeZhmHdamxofosQwb5FxEJYXAlHH/sJU8uKmTDKzjM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3qsYBTLn3FoD8i8wCNO6YxaYtm4bVDq9QFTbk5gCBHUFEwbazNzdm7PzKSX2dyhRR1QQM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7JoQfl7wct7iG05kzEsENrq5jUVc9Rl1WmBNxN306zC7ewjqqmHFbmPZZoXMp0AzacT3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JE2qVR8ZaopZxxKunLFKxLmwXDbFTwK0xxCAJ7ps+rryJEG5YPgXN5QfJ/wAbqvYm09s4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DpoFFGCrdyq9doIlKRlV+/8AgMw8eiUbDiMKWrmfmeub7itCyViXQYvG4Btk4JpMPfUx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M9ZvAVoPJhdwXUsOPHUdd8iAEqQlWPhLrdMxvyZjtgfE7MW6FxNmHTuV2U1RgS0tOV5l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ZbKKXcNAobqJXTiIvVOo11C9JnrhA4EecSsgOD1KvY+440uszsd8T8qV1j2hQ5bbti7R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NuhgcornSClcuJlkhJC8Zv0WOYILRAaC/M6iapcMtdzAjI2X/wAprgV7oCBxCYgK3ARq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dWTIqPZF6Fq1Yjxl4pBgpLvDHafdOAwvZCwrEppMzeDqzHNsRSWKFyyLjwflnvsaqd9W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+m5S93OqdQRR/DAtbrqyCtsEBV5mC8ye7Lne+2VUwXEXLO0VFmfvllH7Ib8vLA2/IpqNX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8yhwtldbBme8u4faf/M3/UFL5cQtmWVH0MrJKsU6lRTa0kEWo7mCrFDog+ylN+pUh4jg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yRPl27awn+6mE2LSPp1FTnVFfKFDt5P8A7QMfL+Aioe1KOOIGap7hART2ZWeEe3QcCfEh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BAUK+0MCIT4SmO91iLtvAH4TK7FeUMrkctZJgAK+ZisDutxCURWrGYOTUFqseGHDHKzP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MayJetQ236jgcu0srsDdJqEOdoqXOVjOc22vfiB7uq7i1Cr9te8vMclbOI8uSNnBFUaH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ZQ7G04jVsTRvMzeR1wf+xecbDG3vKW5QcQo3QAaOIBhZOoOaWqwhKyiXcA6fcs0EOFzI7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VTlzbol6EaOdsC4vTBcw6dbmMjqPEDAstOg7mRd+aJ+IgZWfFbQwJeioNWpakqECwX1L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NwgW0CYUKOOiDva4FWFmHWh9TAHB+YG2VvEoKyr0sUlMuKmtXNlxTeRvNQtU5dMv6HAhl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UsC+kHarcuZlRU8cS9mx1iKW2beiUacPUv8A9x3Y57gF3pIrk1Q1ich7RAOHvmFTtaLh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riVoNlXOQzfiKXVHbL8c/jLVAP3AagONTElF7mVABu+WWB85UCOrxuNXa+fEoKBWfBOB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xg93UGxZaTqHAu3WyUUbFcTkF3nETXj2bmiAWwEzEv2R+atO4MCmXlIcaSznTAM4tnZD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dluN1lV43ANy3JxFYOlashRW7qmKluSdtsCUFMoFWAUeyIVxjh6lwpQeYxLNWl1EoqjB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bpzLE3WM2nMcIRLycMwTs1RgT3hQ1TPQjxV1LSKwus3T3KUsqq3iUggPdz7XB0Ft1cDg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4hR5EzFJR5kY6RtCAGu44vbSNa/8lhiq45SlyprpCkoelmIXCMd8GVKGmyoXOmPVioe4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mHk/4mk2ywHQUw0OmC09Tf8A+D7L8UFX7IltdwUBxMQ+q2O2GoOWCmGKOh65uq04gu3U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D7mTRWsTlnDDvh7OIsNdPaae20GMFxjAgdFL+I/QU5NRD6MIob1Ux05kcqVzKLbGLl4c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LgziDdBLkbvTLv7u7iJqzmbm1zNritkK6m2b3sl+/wBwKaUvMKKW948lxmC78QtKPE98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o6xruXfVSxWnmPPTCZsRgaM5L3Aso4hpb2TbJlqC044hHmXku5bK8GY4ZivEueiYURVK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+CV8Ez6RYmjrlcTLf2l0kQ3DtZUCXftKgAmbvEQDjezaa5EXcyqu9upYMAc3OC/zEyt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MyWnOblnat2EOWnTiCWW1rPLEttrH7YDV721MII5GXovfeYgUJQ3M+98y1R31FVEphRl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UutodOIr21MwarEFqb2lHljStctxWFtrG5i704DmLZ/qS2CQ1BOaVIocMe7+454WoafQ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A4lpl4nlAqO7g9LaEWiFM64JkEPutMOabmw3USgAy78zGeUoEfedxt89QszRtQq5ZZFG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Q1y9c91M2H97lT424PAmnPEK+FyxDeTb3lJRc8hFYU94Y8y4s42mFL2LpHJVk8YnQ4yib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lrMb3NJiA38kTr9OZPgkqwvjhL1D5uME5bnIDV84kPeMKp9is22x4xF59A3nSDOc4pKy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3tYJgWM1VahDW8Y3EFM4jtB3+o4Yh1liXhR1eZT+VTuBbm1JNYPiGHBeCUkAfMpq+rcv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NwcAl9wY3AiNpMEJbrZH1tOpWr04ClQvM7i/B7Y19mJEZFPJJzs5abfE1dkHMvx8bHEVg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q7H0jXkQxiG4w7NmJSeDLHwdzPux36EzUC+5kKPjcAvh5Jbhg8Qv2fUcdD4SVOOMGhFD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nRZElRuETud3PD6VArt5mu6XNk4/LluoKN/VEp36uQxpNhyVUYQa6WO5sdyiRtTVzU4X5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L96uFSWRUO+YJuo5UQmIX3EBC92y7kCtBKL1i26gEII2sUj0B3GpzebrULHz8MRAOv+Zg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SI5lLFxW5h3THTcLVinmAANiHBKYB+XEupIHPceY8mZeBCp5gyPYYAZl13BqKjFRUCil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wVwYve8G9ER9EWxAdKpTU2ojlXn3laYc0XDmV5i7ivavaIpFXec3Fm2OGcfELimnnguJL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uSHsAaNueYBTAzO4MGx0CtSygD9kQ0dYNIpiPLXNjLUW1uWUY9G2yviYD0uzqJWrFLqC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zPvDl1YsIPJz9yqd1HWUNI3yoyx0JqZsYr3iUCcgQJdZOTqHIpdmZWQuFx/wqDyse3MPc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em71qLyKUBeUPuswVd3lN7x6ksZwReRIfzPT4fHqvpuZPcQosj/wZSHFy5e5ojtjHTLP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w0OkeKVFBZAcR2cjKTkN0PaKqGL58y3EtmjR8wqLSpqXL+0IrwBGilWKZvgU6YmvRqpX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bTUMjjctzLcqqM5KnHUejbpmO9yDKbDape8qy5XdDiNHLFTXOEuOMQ5L0jPdLKxhGVKx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x2XmKieP4n1xOdR1Zw+IbvaVa95RJaPHXoAcocGV3GWV3FfiUJQe8F25M/PXqbYIT5uB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iEga6yzADTsxrK96U2SkBTfOEpgeqEwA/FTMnkaC6hDrMfKIheU4fiXwLGbnBK+dFxCg9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YsA3t0VLioQZO0zMrNtykD7e0JvglfEGr1xVRBaN79pgMPJdPtEUsAz4lKXkF2QAqcXo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35l1Lvfdyt1tUzMaMsuuQdy0AeUOodMGPlLTehplSJuVrepmv4G4LE+Q5nsJfTvjEvEZ2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xx2MtZgMwZ7Ihz/6IphnxLmaK6CYC7WveGicJiEutAdEplDm8y6M4Xe9xe6NeYyuGFpc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3T5gu8FP1FtHyBM+xDLoP9woRotSUa58SwWOtBHpVvgBPHeWoqaNvOKjjgp1n5mXoVeN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hu2CPMeO0y7wonhdVzDJxK5lkVwilVOMWcwaYV1DYiDRg0B9ygbsx9zRi3O4OxDVQDA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9S1sur04mR0GvZFBNXT4IYrhHDNub51NL4FR33GGcms8ojko6ne3w8yrjEpirWUu5bc5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xDUWdpq0DXmTFLKqwMzMiZpYKhkF56jGi+KlDIHcW6xrHiaALzYjdVRyxKeB5qFlbeuI8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ux1+JZscdE0ch3mYFwVxW4UQuyPOUGA3UJoh9zBU9+4qP4iUsnKcwWkNSwdd1ApXTzx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OTBN4BB3TUX/AOR2GycOitb3HLbm4irJwdwKjMfaW28mg4I20OPaCtU6lPA5mLoVTWSP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YDmk5iHCiYAZ9o2Li6vJ+pW7HtiXaGmYcrT5ETYHiFeBU8JXEFHL4jcIvzCkFMsK1uVC7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OTjyxqAVWbuPDV7xuYwCqV8RaaV0E0GedSz48QRcu6exl1nwHMTqL4JUJAv5ml7QsN1K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ORG7ORBt1LKM3iJ+xI3AGq8OFQWVr5xLltCxw/qBxHYQLRRwYUM6QQLknBzHvPIJ+4rU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J/JC1jyUrAs8A1qAFnauJYMT+CUYKaGA1YmbSxLGrSEJb5AlhhU1F5lirLStDUaFEXiK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NMBaoR437S1VpRTrXNTAOd4x05izmA1cURqvgiJxTsm+TpqpWCZMeZVXsWssM5eig0mLH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pxxLYMUE/InPr5glTSZY6JgUam57epHavMXuyofaZCb/AFcHlRiVdiZD/hXHWpg/MHhC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fg5spCpSiHi5QOFMeyDY3cQalVozDrI01MNsvGoCXcOLbWVEOGWyWmyUNounU+Kz7ygj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xHFMtzQbOYch2K3G2ljRPgFccTAHNy1V5ZgRjPhly7Q2nMsaNZi+wwh4VSsWfM4jmcQLj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N1h9zUB1c4HRMvJiZANHoHHort4mA83ML9y71zWRpkJ5h5zPmWR84fKZQFhH+Zm2Porr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lMPiJoMBUwYlekrClBrplmTTK8RAMW+Y3sBRuMNKq3zHzONGVl2c1EQkXlc0xG2dXe2B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gyfqWr3O/EaZG9qIqod5bMpK3Ss7ZZPpxMZXFaAQLpfgJmJaNqcx4rQOJawAOCp0O85Z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RMCVpbmV8d1LM3Fu+1gPaDBby/TBFqqhUCZyYYkTAR0wR+5HWiN7DnTqZeGGrS0Zi9Ki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mEY6JmTbKmjaKe4mPpv4F8wArFnzha5OK7h8kmG6jDJYMyviYTpFbxbdzRiG1Wcq4dTK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2wQMpdMTgugq8VLsgGax13BwZGtbjwYeRAuKdYysRHRTFkwYya+0oMAcRaR4EQ89hZZb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qOQQEfuK+GuYXTjZ5ihC8wRksuZY4dDWPiIsM3EV5OsWljg2u8/qIPK23ENC6dQznSvM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HUC2g+6lhlX5dxCoVbkxO3KIX0mWIuQurzCcL1C+QEs3WGC9MvdpjarFunqYyzS2pTrP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1hZ/7kPKogrxMqhFaeIWjSialKzLdyq9mcQRV7nLNBBebOJSwB2MRdtbK3V+JdUGjlKKb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KY95s3S78RVTtwrD7S1LXv4mDODsgNuHuGFvwGK5l6kVQP9EyVw4ZVYrXRqdgYG1u2YNy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TqZ20TVTLF8CUETPfUbTVa1ETAyaxMiuK4YgEat76hoEKs4dQ3Lwu4A5Dd7haBcJiVvM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MRscnZME0Jn2i0ujqNAmMsbl9Q5wVuICLxbf3NNh/EKMC+LuVoIn4InRtdo47Iu5tLoY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508BM2qLU1R8CocGf7UU6GjmPa4Llm2HJ3LSWhuJK0PHcq8iFN05xKivkRGuX2YJkN2rF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xBBBXFalgN2GKgUdAjqUoaWMo87NIAnQHlM1mqwceJYcMNQ+DTWOIgOFm7vZGgBPdBDBy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Mk6Ls3fEs25MWpPabjp7hhi/J6YtiEZmahQWZcocVzGt8o/RF2nl3CF1r7QlMq6SLUCp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pZmtW1s/Es5g4vfz5lLXArJuUYQueHtUAlahjk/1Mcguqy7g0br3tHoDjivBGdg0VXUA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QzdZJmTZozl8xUFo7gUHZi3ccWqM3eZn6r9EszZg3/wXZVMolFkym96v1I/begVBy5gpi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NY77UFJ1Mx7k/M9Xdegj8I3BRJkfefkehKl6gWvFxnP6vxJceQgP4ktyBiKuenMVZBvn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7qXkYgQO7F6lZd1eBovwIylVRiWQ2YZGwN1FuA67nQ+4y2o1GwBDlzFNlmUGmKbnhGpR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QsFFqFVozbeCXSq3BMlj5piabxmHFfxMgL4SwCxfxLbpgx5mLS9XUu9MXM8pYsW1qYpy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OTH2jrMwghhhyrMNImGrQW4HFip6TmDMc2nJ1OT5l3UKfePIm9XiCqQDiYQF3qWuPYSV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evmNaMDiZFghxxDh1h7xcVQtXArFmsYxMj2QIZBpaWrhaPUvPMXIQ4DFmjbiq1DPZsige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lDdZQWOqhTetfiVVt94m2HDipS1Rxp5e5idiiCVooyONwlYDg/hdw54Wa9iKCNhepVmJ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SdiT5xL42KYCeZQYVWK6lEO5xGkV6SmJl6cphBKUdMsw0WuFnsncBnvyYtFi+6VgXnMS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hQ4NP3Lhn++Zfmdi1GqQQ+51dB1Cw8upV9q0DOhwSDIHIR56y4iO+beOWci3ryStN3pD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RL291YhIJyU5jXLwGZwvK5tBuiOTc74OIm5jAlX2l5wMGMmIxaHOYnAqOo2+Nht69pUbD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Z7DuWjZ7KiXR54XHAFeLm4J5/iBKWD0YCGztcMoNvG+Jcw75xNiqL5mVaHGYza9bTChL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IcL8y1l328xCWuzcXRT6g5PmOPE3u3nEoqru0b68StQnF4lEPsgllWF/UXQrpupZEw7i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uW4UAFvjqUI0AvMVXtJyb3t4IXCgMgwuWJUvnStRdeFkMCDj9znhdxG/uXcHooe/DMGh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OWzmKrIt3FZQyck1lAaRMgr7cIbXgGiXsWCZoxH5C8SpVDgMoPFXFaBKnsAYWp2w6kMh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e7PIjRA+Wcqg8cwYAV7JkRWzHkSXcN0PxLOVd2TIGq31Au7ydMulzWBNwXsDT4g9hHmBu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kOVY8U8LiL9niNYKTTMxhlkniEvOczZ4pRtg48iKMnATiWUAGoFgRfbCq4alQS7cSxg9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dmQbJOV00VzOBpDjmLzZq+ZeWbIo0R3gWxvURFgQNRHFGqmGAOH3SqjBWbc3NEeBsRo9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OoUqzasJhFQYHTcQsQdlZSmA2YV6jU+MLW40hqnwnN0b/uPDSw4cSwHIPixECjw/EJaX4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UwxreyeAELwlCkG+MKg1LLPHtBqwHGYs2pNU9zLeFunCZoaHyqapfAuGVy0il8pcZ8o71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cMQRVZcQob4vK4mpE54I+0Y6CWRhUt8ZjHZj4/4+MIrZ+AzGObw+pHn4E3ZSecx6dzA+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G/Go4JkY2+/q7lvOK9Mz7z8j0Nx378tRFUmP/ADChSvQmY8xWN6GYCoLZYgEL1cEy+4lr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riGCShk3GKtK1KJvOs7l2LfCBTDHL3LTqIxmPMtRTNstvC9QA++K0q2M0yz+Rv8AEwAX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xLxlcwIdGpmmU0h1LgtO0G6lVfEpYGdG1H2oDkcQl66d5lqEbiTJfkmgW7gymbfDNz5j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dk3UyMWX4nB0zK5rBD6ePRjju5cdGIQPQM2S4fe9mNNkZuc2Oy5gtSlwXHYZtisfMYb1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Vf1EjyHx/cdKdcMqKFXh5IA4x2YmzW/mCuFdGmEYNv0MKazgvo4iQ2M0ntHC4K+9xU0r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6lA8BnITgM4tmVcnEQpWtoQ0gn5Q2mRs5QpkMATU1VcwO3VV7YRijYc/5xBKvQFB6Pb+J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WNSwnCxL3ZCq8f1MnDF2x04g0zhFc/Msdy1ljI+om8ZZZiY6kwSrxLveEy9iVYvlcvvP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2r3KsS1uC/qZSuj8SmoJtaP7gQW1mtllKGvQS09oKd9hYw95hyfxHgteb9mVwA5TnF8L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krSvxBdF4qDRlcUW5l5rcf8Akbk6dNQ5spbW0oYtWanSuTK4dOTsgsO3PPmFcUDJUVdh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4yBs7g2tJkJ8isws24VM3yM8xqgO+kWlOe/LuUZ8jhjgOadxXgu94JqtV4NM3DCVtNOo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REczhZqAtmK8Lm9G3jsgi7R5IPFUb/EIogTlwJOoTwYg1nnGO4ZmtGYWCu13DJHR4l/s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CItdGM214mop4jRDldy3As7uCUpK8txFtOXFwUFl4utzTzZm+fmLCnpPJCrmsGG4Did+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JtA/ypkAr9tS/scahjAUNQph6qOWDlaLgrR4qZqUKmTeJB7jUIu25f8AkXOBnW4czwXx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RvxwiWCNqgT5CuZQZCbl7gvtSnxcxBfsZRpcK+/MCqVtxTcTKrqyhVXZdx3fcXUa1PF0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0CoVK/BM1C/BhGfP3m7YZhv1e5s2vbFZIeoBlvzzGa196hKnsuVyoeOZQY0iWT5uZz17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xAq7Vusxo/wDUwo9z7l2y7iLvgaiUKAYNRAFSn1LcZdLw4mZnSTNkWsC7Sxm14IVys7iW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lwbojS6GqX+IKGy64lBLfIxKw+X5hUVZ/KNAZppp7y9vtmgnAIyuNPZBZUpnPMHnT2jd3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9TMVTyRQNisHuM5cbZqpa7MFOzzA3FHCaJka3tuMWsZBVMEChbrDuLsELRSbjxl5tV3H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44aDf3HNam9mdIjIwgKG18E1KEeQSHz0K8yzae+0wwENUxoHy0BzPrjeanFnpGyHKqHBz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d1cBVPbcBAF5ofU3Lvfj3KX7jxU2vHqSz65hjlhooj1/46p/HopUMJGHqR/ZKG9pjOv1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h4nSfi+vB2JRVeC/qK6SpTdQaDMq2E0pYN0UsQuU0JxCgrhxMiJLW0XhvzUCNgICPcJU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twPfaZGGVhhEqDd+iTEOmgliBb01GA8x02viYYlhWc4uyMMwbrvPA+0WZYojhhRP3L0g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7eUAAp7oH9pm7yatLKKJV3xKlke6BqI7DctkT2JRQjpdBDk91Mk8x2vBHj3/ifRHLJz8s2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E/4FVx2u2BHUYYf1NXtUtTOKrNkusjO4tYAZZHF6jzEVx35jXmeG0UYbMlQGnOKrrJ8R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GXANR6kbMlzK3TXTLQaTbFUSgySsnhAXyGM5mSNnMdKK1gV/idjVOeyZBTumUhcVo5ZS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dlmSje65cud8HBCwtPHvHafRNeYSDQS3/lmxK+PRPXteMi3U1KlTuu0aVMVquSXZrKHRM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MqzC3SYYxbWYvC8OUCpyutMLwX8SkxmVCV9+gX4gksR8h7CWNT5y/UPyhX4jspSwe9/Z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OUXoK8y3tfHPOeFkLv3hg17cQ9hvfeZcrGsS7h7Ym9TfkALIvDU0HnG/bySwGS83/Eq3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LHFMGZSFeMzD76o7mLbAvOIUxpbJ5hdOuNsCz6GX9RciXoA3UUEsw+4VYL0zLmQvBzBX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0x0lGytyqxhzbOPeWCVXB3EE4swwAT81LNNweGADER80MARgKlsQKa6maeeTuN4plxMA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MQSzJm0IkEYktypnPHiIVYRh7PwRUlE1VSquIzGzax3pm2jkJ2YDCHMSJCnFkoNqb+HM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XSKmqv25jkuA1jNS8xg15lSWV55mEDe+rlDPjDGS7PPxKBnUyDIxBAZF30x8B0agN3b8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6LqW1s5lYfjxEtR5DE6Ly7gRcgN3FNFB1OAGh3cDC15VxALLs1HYhQP2mfGmZlZRovEp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7SYtn8xCYFeMLqIdVb3iMCyKwBcQ4GLxFAN11MTGHcLhg5a7m0W8nMrsc8MoRqwK+YRjnm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xljm4nMHPxC/BlZlPj0p5hjW/dqVWOm014hc3+ojlreZgL4gbq8vUvYrzMEv43EtXnB8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flwYPE0cmed3FbL8Yn6Be5eYo+41YDrpLDQPMQM8j+RBmi21HMwOVd4gYqc61NzJ0Pcyp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pOC0ixrMzeIbMSHTMNIXm7nxgFqUZ10uIktvs3KZhbiiyOuCBm/PvKYTlR0RIrtcjcex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IjNFrmwGiqfBGYBsHWFlqXl7ahN0LVNkK2CDruJPc+6oPJpydkQStK8Z5ju7YlvW74lXb6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5OYujYc6l26DozLtthUupotw30lOD25hwEZutfEKgAeMANYPZaRhijeWZ2rSLTmIotxC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5vKVSBiK1m37epHcF3gmiZ/Ofg+rqTlqVfSObX39Tcd++hoPEXE/k9e578K92GW4ss/W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tNYyVA0h5EuWFq15S+wizh9oMs9dUFWsasYgACs1Ahaq8dIMWDTuZ++kZTU54Y+pcUBu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fmNS3YbQt3dsSydnFqMtl6OBG9xbSVkGWUoA9QhJeSagKMKuOu8tnepZXSI7EuhQvopu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yueEq8hYUQmlrpzHKavclOL01GjalkyW8ky8tTCkwrDvyzt8zY9TT3g+BceZgvQcf8hj+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xc2mkMThtzFg6VG2LK/qILel0HMv23DXv8SwVsz/AFiHa5vqKlcHKftLdgRnLcwQ5H4g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2DFTAut6iCDlVU3BcOf5JRKJheOJdtPP1UqIzi0AHRM43G4gL1vxAHFxzEXbd+Jyj9pl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BaaT9xzezGw8Hc2Ntn5ILDhnGHzUrawXL5ighL/UuLAxyPEYKkeXiHC/TngV7t1PYlsx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PQZIz0hPmXLWOSWbF5hJLVUy2kof+4//AExH9W43Fg6MQ4Iu443qLOH1z2mfnNyj33BF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MFXlyuJ5l0SyKFGaH+OoVFYE/lS1FtYxecQPQRRfv1Mb3p/m2RwraNxMracJbG03xwtm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m4jpkOXlMDwGupwiAFRbIYJXE0VWpigyJguOUywq0SnAapiJbzWm/wAxzfQK1GOw/KbLY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apOLfb4iUayZyZnCPuGg0HvuY2AOAvEwtdzJUB3iLA1R17SvQJ7zNiOH47gLIMuSYVPO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BcOTECn3DEtus9moi/7dygTIxrUwBrm67jnSzmV5ay94aFpd1csA3M52y0qhs8zBjgV6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nO7hCS8hv2mSb8hHMQHuOXjhIALThM057mlSYwvcSZgQ/wAy8N3Qu/ecN51JZM0yty7N1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EP8AMoAb2PiNKsozk4eMwmIgN6yoSpsiVgjstGCRRlFjOV64Qrbg9o1vDuYFLSxyiKlt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VQed5ch3BpyOo8S1lbc3G2LtxMLLV7uUsq/UyQy4zqMuwuNUImTbkxkm9gJ+ZkGmp9yq1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oMe8oNGvMN+zdVHoA+zxLh5qitRCjNO2Lw0/EobdC8S/ejzHPYTqBZpnUVBPCK3eFMMzw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DluWUDaXjiaBChWbZZzdTGzz5mCvKMS6VfI4iEDnlqO3IeGC2MD7EXGdPLcQUQYctxL8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RjNHclTbbd2gKFdDjNMva1GmsBtm4ZLVy6viU6o89yXHno0xhDZllCM4auAC03IU7mhU9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9wwdVyeY7t2+yZXDESAKfYlAyH0lEcKbHX/sKGmcLmPsaTg5qVwUeXMCwq4GHiVI7Zeq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zzChY64/qOzo2KuFDgbw5lG08nUBhmf5ZKMpQpjeQID3MBGMUf5Sq0FJp9otAbUpYxr+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xX4mBNWCvU3JYvalIe8xV6Ix6Rjr2kovGfQ9s5/L1JV3n0Fln6GGvTH2IwHcNTX0hjMk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e7hGoM8Slh43Alhep9+Y2NGMoJkxBrmdkulMw6ZaIoSXMI+FKzE5L0m5FrCKmm35RlNY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Zwx0C3CIl0cQFk1WIgrZXJ1L4FGWAZuDmpn1NsvqaX4FmbbNEsAtccpVuavcxauYHQE8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biCrgDfpT3BlH2PzPbj+iYMb3NUxUzl0ZY/6lJOpqTWGGPT49TPxENUSsniVO8P5QYzA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nyS8XV4SUXrDviMWeL4JuwL08RanEAE2q9YlMK5ZBHxUn2hZKsu7WpYN0DKFkxFHG0ve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LjQWlXQ5liReSCGbdFyiaXoNy0yAlI8baVxADZcOI2qAAzGua8+X0Qo4UBgiy7lWxYV3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iCkprtmDQBgQsG0QSjywJlBQ44guJBhHiN4SCyoXdoXCYoLTg/Msbvry6hnUJS+jTqHZ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EyJQ1nc0Ph6hmSBKsf3H0Ge+pYJmkxqDecDZk7YRoYmbUw3V8VLPuuycNTuCNVt+Zizej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1K7ucGF5B7o0mwvhQT4f7tjtujpI5OGi/dLVplodRKqnT/E0lmnRxDrAeW48llhonzDT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sNcNMqi1vojVd1C9wGjdytGztmWF1Wu5gwOnOZmxTdsWNGsjONx1WtKgct63RCIOGpx5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mmI5S/ES29XzMxttXBNjZHLsctytCvDn5iUxVQIrD74loA8lKHs1bcp06ZsUl3xaStKV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9RSp26qtRD8suJGJZ31HTKg5WQjhZTzzBtuJzMKrPMb6NWYbUclQYXdDir37zK0RyJmo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RkfMoCjDctArWSaGxbjmPm8vCai22qdWfiZWlnSOQZFeEGp2oY7tRzDw3mBlZQeNy9Ow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jJxPjqZU9xCnw2SzDJe9RnCpM83w1KK7JzzEsGdVc5cuSmC+KMKFz5gDBbAfe8r3LQRSW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1gLcZuZXbGumXMoxVdnREo0vpbxKSityrCjU1ZwR7ZDzEZOfdzOyiDWDyMSNYPkllVw+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jCAfaMaUbeJhi93uO1Cg7pmbULNn6YI6cnNxL2jqPxnGJcRt1Q1rA3pi2sJzjUwNku3c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OA1bR7QbLs6S9M40F3FYlWN0OSVIw4/slsAaE8ykOkaopBlZ4bEBKKTcd2aPGPlASt9m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lWhrglgayrYCXcHYOXzKLMq88DCy6LZ/MRboqJiawgSLZ5qKIF7AMe8RQDvv2QE0yrPX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NsUxsaBnOGoeKIyVA2UM7EIqKxLPMsuJE1HbXTeJZ8TSuJulN14nQcIhv2i0pwXVIpzc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yb9oWdGVYRHoet0L1F3K30bVMfe9TGY6+2CiP0HXsPRjoO4wPaLDxNz1XhhuTR6G76GOp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o8+hjouUzIXws0V35iadA01UoApq9yyYi8NSnNUSJWq6pEPUQTT62dVLg1sSxnkhYFCVl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rg1WDUJuwjZrYMo6gvPUwd1dXwyhK3fOiKSxX1/MTDY7OZimdbmjgwth0jd0oroMvMVC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m2cpnK50ZJzte87BRzEdL6I4vn3niCXaOAmBxUaDxOnX6Yq+NTC78Q/I1AV5mLzuGSx+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0EPXp6BRs9ppNocfROrio9IWbEGAQzq21NR2Ao4ENr0dbuZkYGvEYrgG0j5OFZ2wlDgK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GGm+puTuqVqLG7yYDuHOpMl8sbuTmTVTBz+D3ic1dXxLWeWplMHh7jdu1794pS/A7lg4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jC9LxUo+yOQ01cPXHoXgQYvWEFRDMFj6lopz/csnfRXZIAXQJ7wmbVMSErGCiT8/zKoV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ckE2vSUw0U/OFP8iD/gCNPym233mTzF7R7j9Ja25ghysVjnAVxBoaLlkioYEZWWmjMpa6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jD/BjvPum4axUq8xbU/zBkBll6iFU3V4heMtYeyDnm2syliz3XLr04mB+0VY4OcHM2jo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3LCUs7o5jpwrLUeVblIb/AEJ0aDSQgkN6DxBi7pEbt2BcxSh2zDwqDQqy78y8s7XV/mXw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1FQ3tVVCKHQtlDvC5fMRWDz6gMlrjCNA4KlVbXzmY1hW6NsDSkKgKPDmIDgPJNOTlApx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07Zuiio7RBaeHELDo6dQgOV9OY57TZuF5t4PUdzzLw5lmrWGKlVfwjuOOCsd/MRbjrOy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FoOdw60L5MAA/giRAdFcSrwlqtAGxoMRTYk4PPmFLoWa1EpaP1cNgyNQ1gwODdiKsThKi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+7lhlYv4m0bcpNqFrrPMpVKmekb9y/dhsyGXxBo1HyQ5VT8oLI2u4LrvvmV2PugFCcjqJ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/Sa1pPshqoAcbWGCKXujMDChTmEFK5cxi012mTQo5ILjlOcyhwUVFVEWOGFpsN1O/HGJ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RwuJnX3PxKlBlqG4psVWctZwpqVmzVGGpyVxm+5s6NMRtQn53HCEGlsQVkjsip3yRKnoV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xI80PhE2QZs1ectHtLdZVXSonsUD8zDgquV1L4OO6MkukDdm6gMldNNMq8MKW6mGLmtp+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E1rCqqYFM6xDQIe2Gkm31mEfS+fMs4OC3GD5lgz8TFQsjX1TCVpp5QGwHOZYUK3C8SuB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Te9WbTKnexVFxbw2lGbGVhNq4GZXpyszGpvDtq5kbRfCVLOWjiiNlhwSYFTRJmYOPviG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idp79xorFCqXfLCEVt6qn8pQvmGMoC0NzD13S+Uut1MCLDMvVM0O1lSdenabXg9XSeUN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/C9Z095+f65B5uY4Lgkyp4nxbjtnSrYcp8CWZrGHUmaqFR7cER2ATmb6zapU1qTEcWquK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R5pRbeDWLmvd3xAecGqhG459xcKtPjMtRk8vzDzZwqdhIAWy7pLgUNTMveKsb3irgoKrl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9oRY+SoFtuKH258QqhBMVMPiX9ktc92Ez8xfBLeGt948/MG5yvoFngMDHUYD1srZBirP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SNp/UEGvQfjSsM2gtwpjccJlZF7/ALlABo7HEyOxxTuXyntLbW56MRBqZ2luQrBQ0MJp9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C7F7iFtpbGeIpA0cveC0rzcC0XE+ZYvh3Cp5JbUFKg8cHcBFrDPvMmmOOVwWr2PfbHUU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gxl8Z760Jvi9vbMuZkuKFYbtVf8AuXVKC7olh054M5KDb3KJmN7allThcQPsmGWe08F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q9SxFeBMtqrNPqLXgO2HautJzMo5fNz34h0TrCqB9GwesQ0SqHiclsMu/AQ7Iu1SpL0T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ZTdbDxeviWqptu/GIpdk5RVpgMsTVPNr1E8aDipgF6TACMGMQ2RbqGbF97lutYyxwAYXn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9772wcnuzmooNmP3ApVkYYN/uUr4CnUXt8dTK1mz8Rtgb6lzQEUmIW8PcIimxzYRYTWB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Abwdx3Yq+bNxUbXncBbhenM1mD5i6U2x4g7NPNwJYpbjO5eimR4lyjhgrcsgOCqrUy3t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FyPmX0HCsQdP/a8x73srEoGGTGdwpbXkbiBoUTwzEiJlFqre0MBquBcNK/hBhRbu4YbP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QelrYldxWx+5RvP0Sy028Ymy5ZK3KObpxmUqpBl6lZmecRtFBqmtQNikxKub7cJeoK1X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iwVZiBVS3mvMKuTN71MNqDmj9y9eXHBLIxioNrvTKw0rF7lLBtLo0yNQoJaYV0S4geRb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abvHzLATkuBPyKghYbqG1s0S4tXtkoxAoVUwo5jMLPKWC4V5gDA7lB3LDAzebZvixz4g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E1Bg+UYWF3aDabGq3KyO3yz9SwR6eCJuHt1HRRwLqZIpgKyt9/GoWN1Hd6mGGkrB/Uot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EmQjdVZqIXDSxlmtBX5iKWa3i5cUj7tS2gUHIRsh7F2SzQ4b6gpSJTN/uYKJeDKQSD7f+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QGMpdsCfO5Jnio7F/MFAJ0YKXlcn+IFwsLLr4nsBrxiBLeRi0FehELsb8uoIwtXoJdVG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uw5g+ZFQdnrxKxFNmBZHDbPlhedOur2ZVuDcs1pbbC5MKN9oazU4jqXNuPAjlCwN2ZgmN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1KooMZQGNRTnMlK316qli5TiOiUgdk4cJgHqdvzlZ85jqKPsMrmgmfqYjq2axxyjb7BB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3Ux+L/g6TSfvmpvplXwLELgsWM5j2Hd9ReUdoWoBSx1g4hUq3zGEvi50HfLxOmK8PUBZ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5YuvZGecIqDUwABDjkt2S21stgfBgiJeRYjQGXxuYuRnbzLHGSNK13CBlG5G1R0LjMaG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jiWC2XGFdSuZUHEzm2rHDEwo5Z5aC5dbx/MxqTJXS3Mh4itkWgczhTz5nDwTM95nhxC1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i1LYeiiC2oukGiOLz8SrCGMfYns0f5YR1SDVFVmuYjT9u5ZRYFz+ER4T4RUoBeWuJVIp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1hAwpIdAfEbK22lZqPBHHDmAUY5sf3Mv4VbiJ5w5aiKOdmO12XZAeW3t8S5UIUdQAMNVy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hUP7FHIi3NWXUIEKT8xp9XJi/iVLVVYmZKjYGJnFRAYf9v0q/wDEPoamyzpI2n4/vC2a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1hF2P/hDlOqR3kxb3Hxm5hovg/8Ass9bBtmnLgfyM2xY9nieHT/B6iovm4Qhz6IUMQ3h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h5v5YJF/OdwGUU3eWIAtdi7juAb+pUxXGCtQ1bCLCYsOMTC7LVJAUG9KYbwu8WTjVbgI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CZzuKOKrzyhQZ057ERLyeeZqOOCanAtl1EKqlIWQxZTg7IDo4MwuFQ7bJWiwmILC2Vbe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k8JVgZMQcsKOQZj0QUqlcKeJq5GGDLawyLj9sMN3UJq7iANwblMbTJxOQ+4xeXUaBoxZ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OnERzG8IiFXbwdeItstvtl61bhjXiYLpjfUIGFb5vEzvIqqIPDppEMAy/Ed+B3hlNbh7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bhXzDNZHdwQLUYXlAiHZlmg0I/SNByDsRBl8tYj2KK7ajpHjj9ygOi8EFJSxvgzaQtpR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y/8A2VwC9amQNceYwolccQ0gRYyh0LPPEBgNduGbaPiWWFeSZDz5TYugSh2/CNcady2UL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JX6fURaLbxGqUUr7mVwL1XUOFr0UoeDh0zcasKRQd22ait1YNpRobfqLTwZ5guWLveZmk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rSh2c3FMFt1aMuP8QjgCsZdy1Wx04qZ6SrutVAWftdSuvcJxK5WO/JHcywrharww2HPJ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bpAJjTmXWr/H1Eq2W2G0OEu/iEKBeFSxVk0Q9RsTQRrq5lBiUxniZqmF86TEEPdxLagG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eIsxHvFR1HLXsjVUOTdYQ2IyWigieynuMyUL4qcRSaOEKEZ3W4+B2zXyTclLf9Ro5rOO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WXbbi78xkoM12JbQ5NjmA1i2moSoLGb1DAhq7viVRqOMVDdq7g1SdF5YirdB9+8uxwe2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7gVTce9vn1VeWiVeg+IB1UfYBDBeHr9wqCj0A9a0IBXKfgmS9OYZtE1lAcWN9VBh9f40M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8TdOJ1NzEhP+BH0N+BQ1r0WdyjXGQ3LAylruFVM8zFzUzAX6TcAcswlTad0bXAR5F1USy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5JQmZPi5lqqY1VZiHERdjlEbrwFhAg6TArRmrqoavnRCBTJBeBvxDY6cBzBWQpuXLlzi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oRfMyeKp+yEsJZuaincCYKqf1Mlw6js8w56VFyYavzqOjEd8r9zRs/F4jh1RTm7S32zo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k8kq2z3gNnzLuNFx+4oxGzrG7YCbe0Vt8ej9ifhz8iOPub/MNTBYvLEP0yib2pUyKLYu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H8IUmmbb/wBqUW3fBuF6V1jEyEp3TrxKVazW+vEvGqsAfs7glSMDpmKKaa1APU44qUqg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zKFm030hNG0P4PubYENw5yQjgkw/jLTU3tLjFkzE8xFzDLRLsoNfSYzb2rfRDQlLqE4h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YbkaW5SXsLLLU+YvD9wRg+I1Zl39Y/KBWCgp0J2Qj0Ci1oH4gQIKPQQxY8ofcaC1hiqdX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uNfep35lk8QCH7XmPAU2M+YXyLN51LWtndvMdHIuOoNu5y+7mCg14LUptedYGC3BsruV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XyDXiWo2XcXjq80YqFD7TPD4isN4xfmIBwGSQqrvY78QvG7wP9QDV5LELVhRFUsbo5YB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BMEUVMYlVO4C2+MMbbWbVOAdF6l3CXkm5ehaW5SAc96hVLedS6ObvfT2mdtXQhghjklq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U02e+5r8RxBNABubXdBlcpNKzM1qF3Mt17iAci+40uWXk4YhAHGBFCV4eOu4VVFhtOIO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3G4sKJcOWvaNTebURlWtWEeg8oWm16O428+iMCLnofzFyWAvO/iVoxRZbsgcOdjeJyLe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XKPoJZ0lgogbxClK5rnmYLN9kMtvxqFQFjywVBab53MuQJpf5jyfsOT2mP8AkzJccVHj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m8sTqMU2x+FmGjrF8TZoXmU30vUWyXb7EggU4+iYCtmbg5hXmZdHluXsZlZHR/KRv1o1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bqXQdo0s2mFPGcQ1SgG+4qZS9YlQ8K5yzCrQxeHsLwawAI8+J1DyMRsL5iy3bK2zcamA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Jbpp7pRTYd6eIaTW+j8SwU1jYzGK7k5+IXm2MY4Y10A7bjfAGJTSN6v+p4jG3XfvGZaMA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1cPVPaMTDtmFlHCqsNmozdYtLXE2AzLQfi4ASJddqlMQXizkipHHKVl2XtphGg5PAx8x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tWVxTAsg7rEops+IsgvF+ZkHdUd3GiwZ21UuGjn7lWg1vDqUpcVoYShCnGKYBtWqzUoOj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5zLHATPUpgL6fqChoc0zMrgcZ1Cpse9fiGbksHHrxeEwEZqLHxhJUQPF/wDkNNdHr9pD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/EftfzP8ApInkXBAAKvv3qfcX/jOvRv8ATb5Jre0+jP3RmNLRWULx0IfT2FDuxHRAXtYt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Ybre5x/BxEFB1tCKJE4FVzF4v6Qov2XLFlMNQltRIwLZu/JFhzMWeJVWdqm9RpdQgcoFB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dQX3p7y0aFz1FZ+NvMHMY8xpFadsQTbrIkMi2BqCcS7cL4moyz5Sii31CpZtimOorRy+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T+ruVF+AjhDjcNvxRMQOcTQ6I6HLGupb6TdN8TRdekVNFw69ntMVNUzA8kwviOjQz/SM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HTzFrN6G1j9lNkmoVPny/uYtK4EFlxtPafnBFdmHk94/jONRTZb7jUHu7mTH5lqswRFVy0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NDrGrgSYDWIuHNeOZZKBkRm1b88ywaA5i0CgdGMuFtdmyLLdb8zYMtZnP1Cso2h3cTS2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XuN7MEsEQfKQ434mQh/bFVx/EyjyVUUS1rBNs29PNDlD+COPSPY8R3MnoZkPN/EFfkxh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ZxCplUfBLrtrZ5weiV9FlO0/coxDK9Agl1LM5aCqyrb3fELUoobTJzjEdiaVf3OWcih9h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HBbHGXVQEbnZifOmVqQ5KmV7C6nK13K9KuuTEjlysCzClxbCxs3VxKFhdZSjdK7DuKqw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MFbBl8zbCkyUXGxxGmswc8c5vfxHkN1vUyDFEWYx5llnN53uVBdFzmv9J9IGZqJbXcDC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R/iVzROLdyjoycJTWPuKWMhu9wh6uBibxktXEyqtFiW0tfbpmWSeDxBEowFwbRMC1W40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pwLLarB1jcyMRPzAAxULQLsxwvuPAKy8TJRthbxLoJWNcQ6BwsmKKfULKrDpcagFwYmx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iVza8ZT4Le6DeB7L+p/AINFFvdxrEDWanuNowODu71MJX3lXTLEEDGQ9orCgc7gtvK8W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ZVL6uPlOKJvPZb1GjODHZFo68SwbfbUoAtcvsy/iGFgOQhy358kxJc1dRjxtnV1DAIHcF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+uI4JRI3Rf7UIa5ytt9nFSrpCYocRIjtuyIsH9oSmhyb7gK445jEu8WR94gclGk1F3w5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daFjLbOxa8ky3h9oEB2c+YkrmmCAKBC8L+4Y5Eu1nAUytMhLyqPWEOCbw3KsWckqrdwo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oflD9zBU8zqU39h1F1aeDmVoYrvPUpXBlvggqV4C7PiF7iXnAxq+OXFEzFLP4qNGdXse8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XluUAwkoeYgpj04uLCkDCuWXFjS5NxWqOThqupmVORVMl6PaUU1T2fUxHGXd9Rmlm9dM8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WvmG1ptglUbbGOJaAw1HMPFtMgjbW3ddzJDTrMzXC6zFTcALtkm+IVphnaxWe5Zz8Rrd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RTz/AFD4nN9b8P8A1g6SjX65gn2j+X/pUBL/ABktWahj7fr+2MQksyexKQYQEw+X1/I9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uvabDr1D4Y/MQMhY2Bmg3zA06uLg04gYWb74jeAalsBSwRZHhJfOtkERyxE+cEO8ViI1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Yi0LhqCuV11N7MYaLQC6rcprgG/mUkoDddy/prmZI2RcJvXiKywBVTJSz3I6SCLvlCIH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RXcSo/eiV1V7j28R0w6lNPAx/cAwO9xYfcshKm4WOs1Ci92YqxtnEbpjDSpg1roVDyGc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LDpiZ2dT+YEN74K5lOG8ejAunJ5ZhWOB1ODqKKj7gnzCXan4PoNHtKe0ww+I6gcRqPkb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8HzPYW0wWsWS+JUDbZoZk0q68IRufIRZXuNNS8unW8MRW7ivZmWQsb78zKqhpawzaHRS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SwWvXDBCV7uC2zWy/SGa9mFdW63gmITIVX3OCZwDQrl0GIqKSglsHoJprBUZd7P1HH+Rr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FBafB+vWTcMS7YKhwDakJn4ave57jD6xD0VN1/hm6C4EO4eh1OJk4NxAFUqgYpgaMS4w6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7lRl2PYzNbvOHxDQNNagUyrfc4o5HxBlxfEL/ANfcGa85NxvRca8TFUz1SwAy2gwuuLdn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YW5dqRLY5UTmVu75ivDBqBdDjgDcW9isU+8bWlY0UOZhbXeY+FDSsTIn2dwydLCXLlfJ7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WtxZqY9Xy77mETfgCXTmnFYJpD7f+QFYf4mQmVpTm5QwKXniNzorJFzSx7TGhiznmHFQ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LDkqLVeSZXbucQVIsZeL9oVr9kvbtcPiNrtev/UsCWEXOBmDIq2WMqYJMC4GK1HgMCqW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+KhiwDpiPJTYgw2DkgXKw5uVa8FRi0lNzZhau7uHFQ1JusRrS4DzM1r0szFKicEKlTw7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AsSulqAQs2PCHkq81LwK1yaibIcwHO5eBaI5gawjsrhiV/KWLQo5o21/MySjT8zqcxUr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sU1og4KXFVEvKHTFAZXV64hgy75QNVWjlr3i8h5JkgpCVrzEW7PI8SwB53AWb6mpS29N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JsPVYs0z1SNGGznmKDWQcEdgDeq2QZBlzACFnJdQEAL4CCTbcgY1LjdRssbHcB0mnPtK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yuYYCojVAPylgmpxZVS13864gC8W8TmCv8I7djqsKJbwLXcpq37ItFKnhCEQ28MRK1xL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57P8qAbqN0jKqnJHW/adhl4aJgO4Um4ZoLBG2LfBDiNeAFsTBSWxDgI3tb31Hwg/kQfy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/RHYe6kpqIYwGzqIhk2FQy0WNC4NAe0lIGutkApVeOf8QGS0YDmYwK8Lv4lBuvgMzv8Ak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F+b8BPKbfx/7N3q8Xn01IYTV85wLjepF90XE5DfBEMRWA/M0Hr/M9Kh6SBztPdmvY9dJ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dufo9CfSkWIxtLplsqZQpjiIGd0xKBtK0VzGFa/EWmxHjiXZN4qYkMCEHZj7EAuVrcqd6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ub94CnjAWjCjFsFXfcuBNjd8whsu+pmFYUl/pEiC8OYrg2Op1ziieKAhCehfQsd+SseJ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Abfz7S0ewOZoc3z0cy7t3wTFtPPsRynLmFQFQ0bZZka3FpWjATHbSWWdzRmB9xm8Wbl6D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uiku43+YltWQxvZmMSWXHRDFr9kxHHiBmXNs+PuHJxDOGVNEDaQ2eJnZNUMjH/7FZibv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4WnHZBoqhnzOoe7ZvkmEq4VV4uGYFdwFZsaA5lO3eIXpov3Y0HJoMw3RmzqpgQlNJjGcG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bMXymPDdY616aE3+zK7HmU+Tec39zwiHnyEObrMpWEdrUyw1DUsSGKmr7l5TwD9X/wBm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LDXtNmbi3MJ8Uy1xF5YYPeYnfb8zw1b8wxm0rEwn+6TdmsFwkEOfQ6l9a2y6/swNS4X+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7T0UB6lKqb42W8tO8k2YvsgKxSy6eIAFC6iytJQv+pXJaDU9nOamk3aNaiKybNze56Zm9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5i1Rk5lyP5yjoGcHEVtl53qCkY+TI9zUFcv4TIG9WncMHyZ3NhByzC/ZzNlK4q4rMh+Tq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N6g42SdQ8hw7mODv/wDJcPcxBoYu9Ri2EcSxTTdGJSVromOAp9pBwwoKRKuXK3RdZ4m6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szR2BWCriiwzRS8yjSjquOpgaBy5uWqfAalFQrmJgjWOUiqgaK3WIlDWZDcxc1Tbd3FBa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XqCnyIllbvxBlg8pwufxHhWCn3zHHlwZYcbb4j8FvicyL37wlbYObhIH0ywK+DNGfniKn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mKKW9VCqaAhmWnzFNN1Fqwq60qUDNcbllWj5i3K3hiCpOTmHHJ5gCwdiJfs4mNjYt1Wp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At4JiUHCCWUktEK7SnNyjhJVbMkC7pr8sTQwunuDT2ckVXWijnEMlcnA8w0Fg6qZXgLq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oYcrNdL2NR0NxWhMGE8OYS3FiyVz1BIlZmxKQHLgjzBQ4/cRuRnMLKasO4ZuLpcM2KrWU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1qm0LOeNHD/UquCtykAeBez5lKB/kgzqrgalERThT+kTRkpL1C7flb/LLLz7Iacpi834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aOSK7ucPaWbcXLENVK+lQeO8nghTI++E4BkgbV5jcbRXVdxAtYaDH0ldDexj/wCxSmA4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cy/P8su0LcjubKDdDn8xB0VVQJUcnDCM2ObriOvoDn7hQ2hzKK2c1lgxU0xolMDDeP3Bz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uKDIe9PUFbqU6YlZehy/zHRx/FHb64Lu5a9TW0w94tlvvT8J6kXGcp3FG0rZ7mILh80z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9LblUwTJm13vxxHX6mEjBRmohM6Cx7TP1w3L12AnEThEoGci6gHg6lgWniI2zl4UxYqB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rzHKUYLP1CySyuEt3DZYoKttdy+exzCXVy4j5UzqoWV028e8E2UcylJCdM1DVDuI6qYx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4MTZXyGZk1M8XLGArtio1N5xCYFWkvbn7ng8fuFpqGhCo8T2JXVjL3j5u2bvcAsp4uYj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IsxzlnM5m88y4js46lCEUMDHx95QJ/cZJhqDKxEBTSFef4lcmWW7CFLG5m8CU6dVBQf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mPKmO+szd7eiJGKTaJaMMP4hiP93Eex/ZL4Rf2QDUscMjKsWg6a5g8srbqJyzXVEoOq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UbI1+Uy4aV9kwXKl91GcVFuJgBQpurlDlPSUhwBfy+jQma9mGPziIw4z5Fg16xBWaqWY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iDKzb/hcdT7GD4x/EatzAXKJizqUTm0/UG91dzCj+Mwx6QVzVz6szKM2WLKjSVAnKV/qT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PUMelRyyBmZLZVTI7lK+awe8xHcdv5qak0ndpPd/7+4iGj+4VaLQajsA6c29xXC1xfzN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ZwXuYAXX4eIeTn5lBsAxdBwFxmYQQFHuNGnRf7lY5o6hbAx+X2mQqoqCs/hB4ODG4LvL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13GOUBW1xH2Sc+JeAeXR+4FtLM2ZnMwVSu5szjWX9ymeP5eJYtvLdaqDkKW9txKsq89S6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1MaBvARRDx1/EFuDpXcwYxXl1KVvI8RNjkRuUYZ78KjhCpjAxtF1aDCSh+TC+8Uoqma/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qVaYRNWG/iWgWl2otxyb3Al3Ww44i4SO3Eq0K0YjWJqXZxMcQ0Bymb4micjs6gZdHMMq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x3MyO5Q7VjiXrVi2pivyRJlVbzLDol41HIp9+Y2FL3ips2l8y6GdYe/FvyTvjfxGDN4h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esssGr7U3H1qgrYW4TbFFStt/YZY6pb+eUtZJWrZRlfjPELFWE37TIUOhC5btzVWYhQL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kHxZzKUFraqZxeM7lWOnPSOrK+BNQo0m163KW6s8Ec8lch1B0S3T3joPTkz7QHC7QLHr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odycwTCSptC/URrALqtwGcyq6ojrFdKt5SqXVDpjS6PGIWQMHuZDa7LshYLDVkEHRtri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E7NvmG7i18xW7s3aWwTAc3TzMDQpDNdhlmVpd2zBNowFSlGOMZcsxNfoTEB99Y6kQcvP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/AFOFBu3R4iBR4DCpcyZMaUwFqy6TUFDLzGJ+tx7xFd+DTUBZ073E4F5YuW5hM3FX5A0g0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cwLo2vZxLOx5Q0OVqPMscwUIWkFMWMN4wWkakusu8ePhL6hWMw9jMcdq571H8mWD5fy/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kHvPoP8AMZWhtN5Hrt5pt23H0bJ7GYrtaCMpzPxxODwepah1cXdJE4FWPOcfi9T7OM1M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EF/OflxhMbfP0DMRNbQArLiHSL3MwSzRzCF0p0Zd1ilhzM0q6gpC4+NcTpjliF5FLimX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KBcyeG+IlR2z2NFAso58ynYRo3xGUWC9O5gqDxM82lGLi3gjDMwRc2sxqhBxUTW5W+6n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zF5tH5gXuWHuzOn9EVP/AEQXhrHSPKBaLNeBU8AMszM3lRMV6nuCn8S0V2DR/CdCbP2Z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KVkXvqVPIhWB/wCJXXLRHrg3L5M7WJAR5N3AKFs+TD8x+GCTB9kGajX3JrzegN3OMXHm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ap+XtPPMhmb4/Cwwzh8cpi8IXjNSz99nH1CHzcy9mWc1MaGd0cERps2ajjgB8hCXKtY1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vb+GWflsX6nKKHTmE3bZqNRsTmK5IN0zKlwqnidPxGjMeCVRVBdrB8ufzCe0CzA9j9mF1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ZETxA/USzz64qsMqLmU9hX8T9DKvUMH+zj6FMMoGZqcx0TIwx5goOZf7FmVVCsVoxMdzk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SvcyQ4Cgi5eJcLW93zMpZ3h4iltKMxpgFc1/czWl6IyjY1fhc4RsM54mgNvDxG3QceY1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L4iaNK4uEa2Hk1KFNM2i5peqPE0YXZtUSq78zmBwQaLhdpFQRcDLwzMWlbJSqV9Yllst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dS21jmG1KOybr3MKcjiuZcKWOuph3b1coTnFy6bFVzNkN3mHE1FEDgdaislb8wuRThnk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haXtGahUlP7lG4WzidQ3ftFvklrkS1oDWE7lm4L4bmcl2q8StH3F4hfoXcEstXsmg/Lh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tOoujSlPSOALDDdx6IgAWUZmR9Crhi4BDq/NTon2dS9/kRCRl96g5EWSz7WZt+rqyIMn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oIvt+51Xw1Le+CEH8xKYrUvmMTiH8kbLLNZii7xDWl+eoVvORfxM5Q3oNxC8VxCJscYM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AyZRjkrtEQxn3cLPJ1qpwOVhUdOW2JYbX5TlGmFIWSy/iHBdnAQt4+5gIW4hY87MNxce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WZaRfIzE3u9kzGAtOAKHntBUYmh6eazKN28pub45h244eYl4vVluYXhMtvDLGyuawa3Js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Au5mNb8sxBYdCmZlqaoo3ALqnh1OpJTEJF5TWs8VeY1I1ds54K8rbgma2t7EbORdYZVX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Ql3NiXF6CXsED3uLLpiyqibBWu0spY20VmDFoGKyX7TaT+jLoGwMgzNuIvUmvcmCS604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8kaDBRqpykfhD2I8a+o0LqXs76iCX4f+RzxzPUvZOlFqWyzuAE+PXLwQZl3iYnuoQn0y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crPih+ZQjn+nM3O/V3NIPupXzR/I+g2ermvjX5GVidP6PS/Wev64G+lT2ipscsyHvPy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LCq4WViYGrgANnMyMDbEAg3tcNAZTDcRrxpE2HFLZnzZUoNZ8wshdRrQ0Nk8idDL71BW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alwJU8zKnL3upaUVEjzrmJ10lZ1NwLtUHJXvGFeTHMcO24cMJSH7M3sauPlwaPeERcdH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pusH8sVquYB9mmuZvCO08TmeGEeMztdrB/4kSs/MYdvUwLkZRfKgZTK6WOcNfDt4mtbG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1eHlZS9L+CYPdAXo+ojR3D+BiVe44MhGcMecGzkhsHmvQZ8E2+WO6iWTGuJdi3vtLGZEp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OnvCA0VdPfMSy7zuIZdmr8zJWmLb5hyql5hKbjjNHMTZnit3Fg0YnQTBhitW/cqc7cGZ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7t2v36SksJti3NIR3hreNrobY8CUvnzNUjiWWLnMyqwaijU1MfYTwzIidE53MkGbgpX1M9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xuPJ4i95Ug18canYxQMs41D2h/xcYszWUA+JXOo31Pn0musQueEOy8pia5c/zDgNBH8O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+00EXGTzU0OV/cuQTHhGg/IyCUy3u9wwYVaHmInWrm8TJlXlmZNmC2yx2aCI7tyit1YbI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2cOo0CvseIJKR7TJLjZckBynfiOHMM6z7RYBO0hyAeMm/aKGVYKrxPN4GCcRMAl9Y0Ww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N/iFXtaLgv6+7GbCji29TyC49pbDDf5ixIpa9xkALcqTPPbzBxu7Y5gNPJ5lrGVlHMsp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iYW22+YscsY3DttyjFQHxoeqmVC3YftEyF+hVRuCz2jSWX3m84dMwzRcVqFIFp+J1cjJx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Oajl16v+ZgMFdpgTKuINlW2+UFDOz3DTKtb/ADAq0chB0GikdQ5M59sRrq29x8is33KU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V1BpzibmnYYOyIKM3NrcBYr51DI5FYLqa6pL5Y2zoL4JQ5eLI1sQ0R9juE2KBzWU+AYq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tGleYjYw8opj+xl8rHG45uVqOhfkiwKrybhYchrHaUJl7vFTIAO3VTPBHdN3GUDLitQR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pkdhXIml3BCwt25HU8FOL7IviXlxKvyd1uYS7G6cXCVbvxFKquHxBpclqiE63XcRXEIT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pxiOeRvJCcBbzk94dhRDO5eXEdEM7go8eAtxmr2JioqFKXHZgWwUOLwwy8OpQsZtc5cO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q4ciHcqVquIRUVA5guQUdDNqN2Dsluixp7ZzsnDGWMtOXv5hdrGP4A0OfMskFrlz+EsW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rr4c/cr+Fm+pdVgIoTKHlB1RuFjQF8s1AocDyUVUaHNErS3kZg3Ef4J7oHcRkptXEV6N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19CP7oqGFti0yn6hXd2L/wAL8MuPOJ7lL8S0mKX3Zo9X4rNwe0v5mQNPkdQWPcn5Xrqg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PYmXpT6VB20QNnqPtzFthw95s9/ThiuLFKZgUQisWlwwI5p7qItc8AdyjIciEvYygqXQ6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w7i25m4rQauYWZUHxAyRWTWDkpwJgsVi5cCGAambhdjFv/kzXYvxFQHKwQuUn6lxK7fU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ZNuJTJQOWUD5r2jhgaO6naPBMJ5yxbHavZNzueYMRL8ImACUBOc/mPNuW/gg04CCe/MG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1PgWJV8aITvcXLAAqGZbR7CaicKrqL8lZzGtP8qdiFexKzyxcXBPuLLSpSLVXcEjCY3/w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MIErHwz6pjthnCcK5I73dRfvTuA6kYPIKe0uAY+juco53glhYrcQuAuzTLGriFAuwrKD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Sq8g3HrQQKwQK011mpQYNGCbfSVRvHmj3oNtyyEdk2EsCj3QxHZxMbRAMIiM4p5aZgPQ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nc/crlgwzEXWlEHIlrmbzPi4WdQf9zEe3lGrCiCVCK1qljcjzFQY5qL3DUSo7iQNIBAs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/RF7p9U2zgzY3BffP8zTPDjiUDJjHNS0lp4cz7EUXiqxCNUGh8pacM9wSkYsC+YEuLDqX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7JYuFk07qCxwXrkmFlvGO4fTUv7EoxHbJ0vNR1DK1/lQbemJMOjbp9+Yo9wL25lXGpw7j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T+Ymmr8cfu6SVFV8wvcWXuLeILoY/glsaNgMDitVuIMCw8TJtCKDrM0RDSWDle16mHZYs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eIHL+46ry0v7iYFNrn2hzM1lVFlcXd2EJDOVGoNpVKj8MoZvcZgLmg9xUZpWyRfMAPOX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s4QTZA1gBjRKuMOnMYoKiu47bH5iwraYSOrtBY5lbXqPTzK7bbq4r5Gqh8A3qKWhFa/M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xiZ4YHglnMcjiojTFMVhgKqvk3E5dwBPwQlimtQR0knFRYGP7EmwHcWr5TIuqNCZIwwV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lmQGvbCjdZxmKqHTlwbAdjCusFyOGMLQZPealtq85lgNu78zgK3MtMhbDE2NGcbqCGsl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FEM2wS6UJjMNV8E95qlV0N3MWS+hPIO2WFbUcOAh4LKrMOzDJFc4hhXxL4NSBHL7DEvz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xEgWGbiG6Dl58y/a3hHmCiMLnPLLTBjUrLUrDkxeZjCB4l0sZvAXwpxFvkOGoAoa0YYl0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cn9QCNowVr4hsMPPMZguVVmpQnOoExNGw2vP4lHDDPhiY4fJwf3ELLLIfxlblVvwi0zQ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mMrVdVUUGrgaEulZgaAhpFcfmWqAhstTOGqxji4cBplr8S1rD7Jtbr6vJL2LNt/uN6HP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MWgmSkIAuDNoD/xqZlLSqhUoWVqOo/mNS0VtKX02jv3osTuWDs1KAwhfs/xNz29SK/ci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CbyYjXvvqvojRMO/1FA7YexgguT8z05j+IIdlSh7uo7cy+RPyI+idAkHODPnmOpo+Yxm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7ht2QFspc8Bj8xKFTxgxBv6vE+DcR2AcG4is2y/xC2VV8Qr4V5SpdThoUCytQ0AjpeJm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3bLIA2NVC60g3tdQimwFcagZ+zMXMUA1UYYqi1AbXh1KWFZ1olstQ/fUpul+D/2HhLiv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JuitDwQlQxFwl4mwrFsV2eD+Jxd4jseL/APIhs4Ji+xNh4uXv7tmZauXHFP8ARmAsebm4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3LgDDYJnB/jMVZnGH7SpGhv3QZLa6l3bdxOiCoJqqimF+ZgHfT9zpm4eYVhFzntKqSWQ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SBY+I8Xpm/wAz3qjk1durl+7ZfESr5PZ/+TLhhmznxMRYJdn8T81EpQXC6IO6silOLB6J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2bjqpRmQQ45l8uzPr7MUFQZ+FBr7YnDLi9oGpTJmMZo253C8Ma2syVNlRUvtOPae736k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4F6TQfJriLQmhg7xBcoSiV6yTsjr0A3qCMxW/wD6TV6QyghidIqvUSlEaRgi0zFyJDQz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J3hqVQ1zCkG6b8vEQlQa78z86mt6E/wDJgtISYEVFOsa+oBS1/DCKVmn9S0yCaIXdEL6mi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jV54lKq0tfCb28bJVGKseJueF9xoixvxuDsU9zKnIN+/mXRXtcVBXANM/Edgj5IbSmBd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HEGU71OGEC2PK3UpV0mWMok0PTUYFwf2Jc+8jw4YLwqvqUBxZtG6IK1XKTML2IK0gXknQ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Zlx8+2JmLgFjtLE1eeZgZ3etDALowSp+K6l/Eb0s+6YVV4SqmVquFtbAx+42WHWB3MOl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s5ojgRrHgyhuGDxBH8n3KEBZyjuUE4G32iOcfwSpFof+ECXgrUNO9x0eUH8k94L4gooC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A9pqC+f8AcwvJXDPEpSrwvu+5oWqPyEephwfmK0cBZy69iUVWMOTZckFahjNi5fXpeWya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Bi8oZppKK5ZnbIdGDvwEopPVgSzShdDGze38Ssqgzh1ATQKPELiLcYS+cx2qG5K1pGCS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PUNHpy9S3C164uKNQbxXEQATRswx8Be6HMw1yL5JkCW+TCZYPtcFMGHqrlXSW6rUoczy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yKajUtnKbg5s+FDA2LsFuINNvJZKWJububTa93BphafEaTsdOglAuz3/AFCrmHWMzCcO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u5Sg4hwK3bmFvBVwZriuubUw8ivNykVgaLpjJQu55uZJSXvc2NmGssXTzneT4jVam3/E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rQGLnKPRl5Q6kOxEIUVtvUebbsjYCtg4MbS3FdpwcVnCCdwf+kNHccu522tl4mMgxaobh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FV/Pc0G94PtLhS87VL6VhuMWZbMFKBL4FQL3SPTaO1Fa6J4zX5lsMVP5hr3j12itPKK0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TY95j7fq69iLAQkP8xiO1B90efQn3dTiJn7noLEfkehHfvSwOowc+H1VNAwdGITFN/cs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tLOfC79pWVQOXUQrtyv4l77KcTgCp3G/MIHEU3cQ2C2+0GNhYqD90NN4J0amZg2Tm47+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cOLm76g3uaix0mSeYPalwltUuiAICAc8x/8A5igiArFFkupcvT7pRXL8Th5+4Sf6IxHD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Fe2EaM+X2y+7O5zO4mJy1F7lSY3EKgzO5+YnaoM8EKajHAZd1HtF0aeyITeZGFd8/eKO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xvBMKWjtM9AII6QfzLBBxcpzWCeJmmqxNyx48WDJ1OJ5mon9J5X9BgH2g7kWG8L+jJHY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dSWhjd94sfmVsC5D1MDwM4he+bhcntK8rStzIzZcRrnA+2c+nuxVI3L+2MG4ojQOhUDQ0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4mWJ5cMWE3ErLxYwOOQ/M0U6iV+2HTUuW6Q73Ls3O/wB7mbqiZdNtygT8JaTB4ZZlk8ru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ot0nE2ua/eLmjEpi9zhaHbM2Nd3Ft3pjicAUPcQR5vSYYDOdvZNE2eWX1F16NZyhqHco+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e5izumGh0QXTjz4lR8seIubkPtzKAMmX/MoXp9v/AKiKXedLpUzQzZu+IGiM5XqLzT9z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YKcbPwmN+G77TZdUX1E/hqZma0vshTuTKrr/AMJdxWAcL7JlVuzjhF9lvXBuVwbcPttq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Pb16hslEwLRC1Sy+Jwe6fhh4NqOyUqC8++ILgiGk4faHxsN54lNmysy7Lqr+SIdSt3BF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4Xhnh8TJWm42hm2FRRwxvvMCUGJgjsXYtiupRSulqUncbLgrWriqirgmoAtsCJNhu/qG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/EkGAGyswtgM4QIxAuSnXMKgW1r+ZwBdDKNmsXxLHXbD4mvRyY4iDYtp6YlDKcKp0sQF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Pkj16ioeXH4PzEVW6B/MOIHTLKdpXuQqWs5/ct1d78zAY82sSqNu+NSly2qi2M/DuZ5F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9xT2OMKl5Zanyl1NCl8VFyoviVoBpw8iIRhOBeoUEwm+I5u2PP8AUR4mJjMqDg8CA+PX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yXxMwblDruYAbdJBbQNN2YIMy6HDB7iGHqWiaLsJ0jscEWq479o0LVdvDNW69MbJECniB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SZ3tk4mqijKDU2RLk6oT9i1KswXL/cGAQwxyxQv7uYdfclJFDGHJLVcynbxNmAarCzJa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xU0gFY4lBddNDLXAphxghKw6Cf1HaMxQ02X2eIIU3wBFbkKztYWsH8GGGRRp6mgCvPSKW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3EY5tufSIBc9EJCw8yrBLOjMLSGeeYi/TeKVuHhqOzXAviEtAMeZcGHKh3OXF7WYKUBbD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K7fcIAPdl6Og2IsU+BzfvNph2IYT+nppPiLkxggWYXtH2YzBXu9W03e2MzroW8pmUMfV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QnEGL7+pFcTqMGPv6m5l73rimOPTD2p8SUvcm0e03OWMkvmW5qDHcmO0WwpMVKBo24JY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kdJ0CUX0rSNtd3pCsOZfEoR2vfcKwN3W41RM13L3Fo0x9ih2waUrcrZhqQBxawMWXGHi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GVZ3OFXxDtCoDu9rcS0wtBuo+ER0peZZWj5J7fh60R57VXusoTqfszGnRbE7bf8AzJUP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r80W17x325kOmw34eUSDrfExgjXtl1zdSi9av3iUF4L7kusm6mILcoWLB5J2A0wziLODg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9ZThfeDMSvrNz4mS4KROCL07DHLpJtsi/gKVUKQMsb3CmVSwUYOf/ELMXQFufcRIO2mQ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PMfDv5isBTXAnEaN0yhI8+jzhpFqGfYoCHgWU4SGEi54xQUgQTiF7VvZcbEyShnqMZz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FH8S8S616NjmfXT9wFWYJmoveIzYbpJY86QqmkVnB5mDvqZn4n5ExStLZRhCyWXTEfjR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Llia4mJ8G5iJ7CgjL0XeE8OVGWwvfJUcKFL3KzWq6YVxxndPMPsE4HBcLYp1f/3KIJaa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zNJhnuDFcyttA1LmwYWhqHAwVaShFYsxXLMHUiY6zEWCFHDBh7sLJ/8AeXuV8QXV3CTe9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XWWsp/MqOoHltmYjVtnW0foc8dxZsD5bn1lBjc0v7lDXXP8AB8wBhWhNIFwh/iiwDwks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CDvXv1ApMZ2cxFiKc9DQ3AMDY63hgtVtOK1Lox5YETeFg35iTKC8PtLKMwhH3Y80RFqM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AFHcSwLmaqWh5Gypxw8FnuTgGkKPkm2tbqWjJ8ZjngC/dic5eZQFV1wjBts8YmVGxuni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gcOYWI2N+SbIML5gZVoD2uiA28j8zoRn5X9TQ6ywV+Vl22FRY127XiXOBhnUehDN6lzz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Zl+WryiZ4HfGrbZX2VuCSia5TiUPfHzOqKay3bVSy27/3ENvm+Ygdr1iJkLJ1KFLrnn2g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8gSwroHJcClXlaoqlBwcQHF7bgUVY5jWi+hKsogKtvXvARbEbCKYFGDy+YUq08x5ZnT1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YxWYbqhvGGXmHsgo3zoqVPYovmXiVdBCswDLzC8iYKBVdGemVXphSL45XJCwcC8HUxSh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YYEFOUsDA4AjVgPFSjYt3ZPaUxTEMRiqsNXZXBqVPKxCFnmLKbWKp7yv5nkCZCxNrmQ7I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BU0NHvBuwQDi1B2qVsTme03wwbGYUMmMuZR1Ne3M5qPFxhcLO2TzEReG8NTjRdJxCWF09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2XnJMcS3bUa7B5Rl/aBXjXpj7yLT0fsCGR7wV5rfXQsdtRi0TIxwDwerr0BiMGb5eu0yS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5n7sZVoG5leUh9dvlCUKuKiRbV9Sq9oLliqAbRjacFRprPwJR5h75jsccEHK8nmLGgYb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ufaA5sfdmNFDBrmIEx4sZJiJYShDLmwoGbNpuItFtQ7dtDBXERBUyXKWLaiEby+0tqoV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lWESVVQTPeiG65UP5gPOTF+AmZCUf1g/9jRNtB0QhVR0OICt5VyynvPxOPSecO4H6UW7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ht+oYlz/AE8yipr3m58QiRtGzvMC1ob34m54lUVKYambZFee0/TDnjicktR6g46i9yaV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e4OHJMh4Y8vEXlCmJgXcrUr5CaA5sAbFLDxKpR4NIm8jUUBgHc2lgYLW+YjShNIaEZMF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68YtlVbR9Ccno85zFgmZ+ZUgLbRi01zKjTZ3cExYZ+iVYuEEWeX4jqb7dh9YjvMqMvcA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3AU9D5jUrxG+C1kRMuJlviYTkagBx6fxIvNN+J+TFsJqR0xyTHxcqQStd45pP16XyCYw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pKlRw9vqDguWLnBGGBouSqxc7XmfXEBsVcDeZgatfMZtGxO5l+RxU4XfUHPHvEcvs1Hy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Z53fMd0UW/1Oz11zEpGvKDqxj/BiYoGrDXb5lM/pOgJZ+WO1bQW4QaqAOlM6bZOmb8Za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MuoRvnmcRq4+ZWP0ceYdcRRXTuUZfxFUANBWGZbijpY4Zczkw2KIdHTKApzz5leWMBUq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dRMJy0OJTy2FHHrl8ncxvuK9oLALHyhwcDATAqyGqqLxs1OojbxpitcBy2uArENnceji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lEXQ2y9UoCzggRyeAqFcKHpK9NsaBi1WvEJoWv8AUCiI1wgEeg/mLtm35wP3PBAlmF0P5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MEAC9Gk5XVlIWl4KiWfcIupI0yJXDAvvN/qo8oU2u4glRWEdxMapjdjlDAQmGKld4ZmA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vGJYcT2yx5jw1mNLU1jNMc63yTVI3jY7OcxFhu5ZcYGWoFv8RDCl5uDYz3pLLgocJQVq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biALMLSlnaOY5rVsW48zMVzjG4Xlz6QVL6tNR2cEqxE0SlMpUwHyZQLizoagdkXoRM5IU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lKKZz1FwivJltBVWUBpnlWf5lilA0gbmmsrtG6Kl+S5u41NXxLYYjhmMyy6OUOVT9kKK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63fMCgkMlbS9FM3x4TYuty/c5QsYnkIoZlEF6zxMBtWJx5iDbExpzUPDcFdfmJWw2w9S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5lqgwWMyIhpdvaCcsLsqHioOV6mVOYss1CDegrOUUvCVP+6lnByscgmwYFt7YjwcttkN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8ynRbn39FXszJ+mkz92Yeq/PRj6Tfwm/1eCGMYKb/i2e/owZPl6M4Y7Y6mDryPiPyFPU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Gl3u9w2WNN9wgAUXSy81wyRtht28RLKGv5zMJdPlLohic3UyZWbYXwv1lLMJ0vzAAuXH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8VNpUXDhlioJn0Y4gJTQAPbcQU5x4Jk8SpAcaqVhaJXbAC5XlygXrrJCO3eJ9rpX1o3j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4t7uYKvFwBt5uUggaz/rjVTgzNRYeMIKftfpHa+ZtdfxitGwssV84qrEErE3Y5ev7nuN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/BCZOu4j/dD1JKjca0+TuDYKKJzqlB9L5jUFCPma4NB1KpCCNOJfvwwkUg+nKrO2ezsY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UYNcEoLLGr5Im/suXcJq3c4yovLcRlaF46ZYZqL/AMyrZ2MJ25G59PlFjwmA8XDLTeYK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+YpWGHKMzyRdXmWdm1/EF7ALmYcn2bjxULSUV3FViNsqk7gSsQVUYvUayFifmX00wqhx7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FmR7f8J+XNp6DzLIeVpN9ydSsGAT2gTG2f3MPTAxmwxOUI4HqXA8GcRLFHsjtppZ9ohG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ZjpOfFaj2VnRmU0B6LAxqym+pnDh5gVosD4QKso2d1isnEeTpjEbE46XuYJkAO61MoUq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DlzFgrgnDxGEjTrRBLCHaDtioUNUfInuPiUFFLKqJLLmy6SoBatzOo3q+EdXK1VI+46p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BsrITiVlU4MbUG7rFkRMJz9SrbaOZgGH+veYmSc7NS9hSdbYwu/zuafNf/BB7ry0Q5cZ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5wjz0uM0V86eoIlQE7iFwpKnAR5SYds3k4lIVuqGgBv2S1TeEvqCHbvmLhwNONwiptXT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16gL+RiI40H7m+jKvDDpAsHg1K5fNx17ZH7Jhov5ZTKGWYPEuAOMFb4T9kG6z0OIzOU1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RbwWfMHCwroYs29lCBINX6mLdeNgli6d3YP8ynQ9TVAcTlF3plhdeROVYaGYxrOobqIq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zenMKrDR3zCRKclM2rBhqWIkc+ZgcewbgrsLSqWLpQcyFMJfhLLWWNmZa2CZy17RGwOF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SWF2J3GKtY+D2gQsL0iRPTBnwhyOVQtgmKBzcX/dIVuLkvmJBOz5HvzG+oxAoPIzEFhZe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SgGwunMvkJDm0Q0dEeEQsWdtw2FedJUapmnWiZioBp0xbIBgQ23MVNKYv9QERM5TQa/c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yMHkYuZ5OYO32i2IDCvuYLR0dJVJp5riEOhsFmIOfdDm5a2VV2uUmTo1i6gA9PC7iRiD6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bme2TXXzLlFDtqANYkY0QMv0nLIsUKThqgziApyaKu5igGWssz5ZFg9Fl9hKPNmMfTpQe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YzWG4/I9fyY6jNmCvaCc+jhvDOIyxbFogcWvl64p49WLDAR960fSr7Etf3WB+SdzoFadTj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ATb3KgEUaYwgVcXzK8zPMRQ1mXoiwglpDqUUoKyNwWwDbe4FRqYy6OiBMAfuPCSW2GOW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uPFxV0VgJBSQy5cTqYirC6ZIZkiT5f2w2lUS7WgK/M3owEyyzkWCntFiUDFeS0910R4g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Mp7x8TdQZ8GWXl2opd8wbNrM54vuH8YPlrHxBm5fR4mZ6BmGeTv+My23b8oJ3LWiNe+I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AU19kXh9dRyA4PJ1NTYSXldRNve112+0rIOdWHCNirDjNQ10pI020jwjuvRtnuzKTNm3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hE4WVN8yoqRTBHqWkvBUyVb8/uKKhQ5gmq8qDr3lDfO8JggAMq50EBqmHBTzRX2Yb9eM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ZjxGoc1ANL9TRX/SWb7ILYY8poyrHdxLvCZ73j7xKC69KDGILcv/AGcBlwLTf1Aa5jRq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R6imyVmJQRW/GZbcSUEFrAOZsdL7hPy5o6+J3SnBBuFVIHuxQoKKCxgQdRSg5lEbYa9C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fwSuDyZhdF5IqxWdVLOLBhMIqOoDuK1pO/L5hsprq05KVaMH3u43lm9g4jfiVB7lFQvA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0L5b8SxVFOAKuDLkHyiU0ZfMHN5F3eoKdfePlcePiAKLkEE5K+IWF1k+mcKMt4hT79pQs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50rAtbK9o8PZlxBmvPc3ZDj3gu3CYvqYiP05nkEDuOQMhu01mbGjnjUu0fDiIGTdUFF0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zeAyGxiOeWWWNMvEochtb3DpAbJsO3C3Gs8h1GwVUatzBQp5fMWYlHaA33Ai1Xbq2JTWQ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4zAFt4riBGpyPUAAeFOCJXPBlGdIDTH1DKXpa1BsRrSo0dLxeI0Yo+Ne0HArqBTAcGsst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vlBeANRVUlm2TEgcJsDSDljQpf7hlgV0S2AsjYl1cXUYSTozMwAMsdbO0Q5ObzGmBcOK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FzjRGAKBSuRzqXVEaKP7RAHpjm0LpvU31kHUvhtT7ldqZ5uCpRvzUASNfioIWwjn9Rw6e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dtOHc4d0+YysAPxA8cu6icFK6MoaGD5R3CDleYAopTdfiJl0AyILCgco/uJfB8GfmKwot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SkwpeRqDRzwqqv4mgRXzOUAzVyxTFYFeJYSKXZxMAX5Io008oEvx0sPMrwqYsmmarUP2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NZnIB/MULTHQxbjP221DRuwqmGVKWAMXBapR+0iIu3cgitCnP9Si1iwVo+Y48DzKDEVb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YePuF6mjHRWCdunkKmBTFNKW4ozDbNo+E5JZeaYFRFOdV4hbBzRui/RVTsxwR1GCxP0H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mO/QfzI7e/qLe8o6jLg7SglzbAvXg9oajB/81JRmsPt64+1OPS2gqpTD1hYQiksmYeAC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ncooXmsQE8gYwFwoOImF3tlRuzruUdqvEVOLKbiNaM7xPeLkTiZKjuuMDbWwYLOHuQZq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hkRNIPuBzF6YsfGM8Sxy3aVL1xUvS5LuBpgsPZ/EJ4T45YywybZgidvxCRhXAlFSMDXi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ic3D4WZj5MG8dvxLJnQd4n6BOC8paRlUO5TELyfmIHZhmPeKDj5hwMeJ3Exv/wAqVTyp7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bYuXKAGWkm9+CKa/DKyBfEJ4Bba3135gNJ0Ody6GOprzB1nVVzMfsw9yDk5mNt9weUm9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yjYuNeZmnbaaepkKsMfCYVZWWm5S+zhfHUy6L2YnTa9SnIDiAGAS8pFoML4dyjJ4cQUj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5rqWBSh9JsDHmGAUfSUAGPc1iK6cqYsnwTYfQqGLoS1oqprFs/zkCbcam2/qPirlm9QI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2Y+/aKG4fMzbuYHiZsdQ8SnOfSCUAi/DcZy62fhpYIJcm8xcpEoCHcpZfLco3l8TXpKC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/LLWu/Mvd2/E1S69iP4vmJepRTE2G6dwO3wvioVlzpFTduGYrWipFFJmrFtM3qGlueDuN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lWwvwf8AGasu1UY4gaFuDKLN7pXEUsHmJHkoeING38e8eRJseEwEXJzzNZfJPCzEy4Oa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Ew1cDkNsZ2SkQfqaUVzZFoNU7uGGDzmWVqqxuBoEuj3E4PQ3LyC1LqFUsMKcGeZRQyxu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s0GrdjRZoaeyN1XY95ZQyvR1AysbXKCnhv2nAHHKysrZqu47gFu+9PEw4qMSUI3nCgjs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BopzcVesE0qquL4i41SP9iYGxyMy0PfKOGw0nUbNxmd18SKg2chqpfhTx4goaFrshT2Y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UuELDmniUUwgxZuZUNeWol1ac7nAc99xRGsF4l9rf5EyUs3KnA8cnJmPFbJc2e9VqGUt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52kqDZq7SHML+GBZihR5JxGlLp4qGaBfTCmG3qiYqY9pUQzVrrMUsAe3iIQX8sAhtvXDB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Il4I56lNNXeL4mAEckVcWrvZEcXlmllffzGXNbiMuK4xHzoDhv2lqGhW6gl3Zw7QMWNj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UxWxnQ9bzXkm0g6HX4iFE08S+asfr4iHIcBWI0cLPqZph4KIugWbD9y6paYCdi2B4YH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Z8CXp9lfaFxrkB39w6b0l0vEbtMYsSrnOaFESgoTFKNNNGuY1Oqmf4Q2ZC4O43MThheT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5/iG1EPJLKW7dROG7zTxPAXtgm00litIj2H4qNeRClfzCsfgN/lgwJXKt9Hh/zE+tpx6D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67TBkxz/AMVOIwg9x+fH5SWydt312wUOmMA9q/mYe8eoseycem08z+EPXZe+fxFVRWLlg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d+JtFeIaIxUBqiIdxJXtAZ1s6h04rljoBzb7Sk3azEPnUeC7PnM73ndtTTGxohvwYYYW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g4vVQDQ0rPmJYV2cMe08CXAZKkKvJxRmHQuJwk73Nk00efeKhWKiXt4NRg68xeGPeEXm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+qWlcJeD8x0qZLttYs0aezM0HxL7feo7YF2+xuGsFUdRCJYhzf+Y2dRjV4x5lESdBuBUh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K/+TYl62MXzLzdKsHvH4APES5uLTw9wFj4EqPF8PMcEgxGeMxhU4SXqxufQY7Vx/EbX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mz8y47hyT9Y1PCXYIdY8VKEpXhMDKdhuV8rbdo2hmeSKtAaogxsc+ZZyvZqHQhxUYuDB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KlZgkzJy/UCgt5ioCnI1MmSJ7zUQ8HZFytvMEUQSh+5oXM34CeD7P1PrmIPZMGCYrUTN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cT4mMrGKZMw36CuH+xPY59CmPuxECFmKXnMXUFDxCN3lirRPaSwZnBhdvquKA7p+WU0/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r6zDJYHC9wfl+ojlVsABWBWdDPtLJGqz5lka7AlzjOc8RcGxtGJcdOsS2l7FZUUoKXEp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5aqFscJmuI0UuArWY7Dl1tKwc3FoWOwx7VWmqjzhW+EaL0cnmZGCzeP5ngdTM2X8orpQ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mXjF8jEGF+RlHKMxdt0xXC5ZxLIp0VdSy9kyPl1qmZKhyvc4VG6CFu28ARk0V99R8eGy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rfsMkd5Sxp1AcDb31Fe55SoO25qLA5LaNx5sqoObJ5jvlvMLQU7Uwp24viBEHHfM8ouY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iJgRmyE5qXtKU+4sAcbrCCDIBhDc0oNQt6lfGZlyvaYQ4X/8l+9zGxknNjmItDmoJgoS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aZgt3laPEXhfXUrzIRR7y9OkuC9EMqwPRxDnR+I5yhfPBK1OHZqK2gZrCou0b61C3WtK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13yVLBlMLFWt6mopjNMcANauA0ZdxIWi5XUS1tnGdTML7EusCFAcncDWmuG5VWg45i2B/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Ie0EKRjQU+IeZxg3MwLbZ/U5CzB4hgKUxiYbW8rm1V8Jflh4Y+4I149kdsPDNjka6gWal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ssVowdMas8tl3KA2f7UasWcFEt0XpoxVuKYrSEdRWB+5Vn69z6l4flly3LNLTy2yrPS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FfmYBkYLzE0SUY4VBa92GswWY5VXv5gczZftKS6rvGiBFlbuoQt0nDCwql8VqOodO0mW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XI8hCc11in3QVb9xlasb1D192e1/UN/SfnerwdmZB9Myr6X/AI5rQI8QPoF3mPvPr70H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x9B9DRdMZQRr3mPpcOkDvtAsZEtZnFHYi5rbAnOmLKir9xmKxc9sDdjLz8zWJbYU4DmH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X4iMKxBPYxnLKGNYpibpFKmqrUWMotgnE435ckpQnd3/AOR4VefecSo28zCRVM/bLLym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w9CzupmjvPdH8IIe2OmPJKt5vDt+lxapcNn1FZfOZb8JqRA+SUQxyo2sratCMonBwDl9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TsUcJ3Cra4l7EVXZnd14uVUhulngfzFVLxyBiAUSh8S33gc6KOcu1dTJ16pfiN1h04KL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v0mt0NQAHdKYB0whsiVqKsMxXSFbomDGXrmZgTT2wLIV1v1oq6cBeJdZu8swprlT4mtZ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4UOI0OTk1MXqvkgrCMV7xf6OPTSCowceFOe5/wC3RHLHVkNQAa3xzLEKRuIcMkpm7M9x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/uIpDRqMD3m8acyqb/E0c1E0V1mOKz5nk3DLcFwITbDTLeMdRdTsj5Tl4lJ/9Rf8zXux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xcbC1HsgkVPkcxfQ4km0PUuw4q+YNtntxMbMVrH1G3DKK6UHAIFmS3LLnke6DiizFy2g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mSr4oh47czI8dy0ZQ4lkofiTRsy5GbcnxOlKcVxKItBdHiYJhthhwgbIPe6gpDrzL87e5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0odF4l3kIch+4Ngw65RBhWBXmFlIU4IlzI3XE/kBAVMo14ZEFL2NhBzfJKXkwnGJrW2PJ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ezFcTA6DaNnZzEBWc7iYYW/c5KXDeYqPOWoCtU5oLhxFONTMakmmr47JYpWBlJsuriuI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TsJsnoqXVhocOo1tLNCZI1vnqNxZRhtUrp1FwfY1UztkdTKHI95ZfLCNC7P7R/IoameH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txhVwKCWrvERqhWzcTUIXcTavO43kDmJ3v8AMsADbKTBi4xAd4jbApcCde8wRw7fEqbu/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PxAypNQMQ3PYuPmcpU+45txpmnELZBD9RqHmLcy5BG+emXDa9bqKHg/EoT2GEqoYKzKR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gAFXZmIrA6o5im1UdOYAsC+zH3K9fzKaHbVUNsz2TUGO52bmLYgGy/t7Ramz7YjWCrfp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44yis5So1dziWAr1wjQ1xxq/MpfRI3CbAy5S7lvCSwLg7XUtQraoTMwsG1h17RP7BC1o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6mN2bIxQq1ZyzELttxll6cq7zf3LWiM1lZKsAnKsfdCo0zkWMji7iYN+zUCOTZfsjsAb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mWGq+UvzQ4hMemLxVVq25YhqUUvMXUVz/SNDQtXRK47wmwYrLYxaW+jw/wC5l/ESEpTr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ettUJW44dQKDuD6L15lAm0/SGvmTeVedn7Xqq949TGqX5D1ovxJQ/mGkhsmHt+ti8Rhh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4NDzA1sjgvMo3kAtjeY5qdktPNfuI3p6lwbU8cRqVouqniIUbmjBy8RVaGllIJxtxUIN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g7lmhkcwlAC8C8wvnjh/EfYE2RmKCjDpLv3cxHCxm7Y8B92fPiBl7r2lxjjEqUwMdPpf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horcbRP4IKb1A7hGST3m4HbQXUJcWDd1z9yrm2a8w+/reRDlvjlfBCqnQuoOJnr+5ifj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ugMJ+4cf+yxWhrM6dYjZAww6c34PMI71mo8XsxQaoNl1CxTkNP5lbg17TKXXlJYZjmmr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lBYjLwfqVU4gz3MmwxXb6hmzDRHTGZ6GzqNYKYLVV1yl9Q+wxI+S4ANjAVxMFAPNwkFz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PWZkwlwLNqhag/tLAuMLVkdgadoDSeCLeLbLiEzlaMwq/J92PHEOswqaahbEEca+Z2T3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uiWTqLHhxF69OJ/l+xAfNG6NelU4gdUmBhpMDCb3foLm4pv6sFaXaPyf+RxovtUQ6HRHI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ddS6qmPMFA52fUbOG2Bm+VNFwyzcYxi6qaphNYjS0aIWXo2MSvLWr6h1WDMTdWrjzCtb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iLG87cQKFa+CA7aHhAD5eEhjAwU5pbpxA0iK4eY43j2OJpiIyBqLpnX5mVw2+SCgo4t7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2QUbOoh2G9StrXOUwtu+3MKLQTmW+S6ZmiRWFd63CmWXcegV3LpncbOK5zODjOc2xwHR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al28TNm4+iJZZrHtMu9ZjolvMoBuwaieRs79o6ZADUti5tHJBeI6O5TjYuIUGhf1MA4Z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uHkjiF87vUuC755qFXN3pODKOIKnBeIKSzyublY/mCgBVa8w12pLzq4hcF+OJfHsMTzB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UIkKU4i45KawfmIDBtZBkNZx3F9fpiBdgrOPzLOjVWzCzQGoi8amPE2nPbE8gOZQE+WJ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ui8Yl34dktVmvGI5YqrHMAWJY2I4Q3eS+PaaA7HmVGi01YRqCM1talplOkBznX2l04G8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sHuqiD4w1rubbPHIZ3XEV0LIu4iKoqHAS9j1BXL6jSIZ+CPUanbTF0LLzEaC+/2igUdc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qvZhNDFdv8ysaY8vMTAE8P5labjqmBbYa3bLAJjv39pk0juTguVfEcoryc3M9+mZXvXSA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N+EHAUTJluLBXiuT2mQFmq0Ruw/QzLZuFO36lmobyoh7YYnKZ5J5R8/QvMuaRX0WJ0Y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2gw8f8Gm6KzLuKQWTqewIMsHoblf4wnvmsqiDV1HV6nj5m7XNXonJ7z+f1dmVBDkhLQ9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doqRnBp7ipNP3m9k2JyhaeLq+ICCglaiHy/iJs5JtxWGnzG2s+JsjQUcRAZKitA0A0kp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j2mlxzcwds8txoyyreMzNgdJcaKYd0eZXY91aYsfwBMqEdvV1zMTHFrv0jKe5QuoNz/S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2cMTH8RrULZBXQkftypxDz1CwpY8ghCopC8RGaxV6zPGcgGNeZ/qOpiXz3DVxq91VAf7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jWZyEvTnPHPtM7janCZOOIHdlIauouYM1jfzEbArNfb37xAaQVS+LN0y+bygXkiXT7+UB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VgoQSKsiUD7kVUikNzjegF6YgggwQ1CclqDL0I53pmFo0C/dDjbvS5gOVr8EsyyVaxla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G5fYXzbuIaPQVekikjgvoAemSm40pBxD0qUR5QYqbb5jiUKCLEuPAhXRcTCwFG5j4mWpg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pEAacTH28zn/ADNqlW+ItEu6v2h/qCleZlI4uZ4qcy4h4EYXcSaMwZh8kyVKKK30aR9H0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GSF/ggszYNywM4os8Q7o7tuFwuhgGKuK8wA+e9y73E2wya1ibyFYY4lSs/ZFLrZiLDZ3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UYZQaLTJAOUv9TCYN3vcWWwRv2lUcL7XAmG1p+eobamG5qKUkqoL4PU2Xtz5lHFrK2Hsv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VY+JkU+c8zigc0hm1QSkqJaU0QYFlUbOZuwAmjUauVYhGSBaluO18DcVaPiUyYfPU4g9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FYyeWKjg4UHcMpbLUXGuxqOVO+FhWBB84js3hom1pfZqHa8BCBaQwpNUWOICqnhUDYv8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GZOInLbZctmmLwzyo9Mzhd8vcFW6mDuaCrtnOZlbY7tygOXXZK6IyXEvNqVrVOVmdVg6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dXBVjPxLcZPGT7lgL3V3Ai0WarSUJgFFfzC04X3M7Mir3iNTaIaKRwdQWZMfbHWoeEtQ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PMorcfuBF5G/iaZNuHURVXrPEo99VeoZnuq+Jd8V3XUDDIF3yl4KsZKcDLDc1/mCyas1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OAWs8TAwctypbzRiEis0+ZpAMY3G9FpTRFAfdKw4AzBmA19Ey2eUPUCikMnTNBLKsG41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x74O/eZNp7vqIaaCzwgnM27dv8A5AXYroYtAMU8txCFa4ckH5bnjxHnDmzn4jvKs7pz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JVdHBLaEUwGWMg9hqWoCu8b8RUbwORxCvcBim2H3YF2NvTC3HpFZlqRVn4oa35T+hGsH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uMZ9Li3MR6eknh2D8S5mjBHYtHBfskObw/8AGW5SPFcDA94crbmfq+u0yXylUcxsfSaZ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229w2+k/dNDx6sPi7WEkzpBXp2wl9BfSIZuzd2y43R1I0rnwrlTegQXUpch5phDg1CyB6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dceJXA2eOIbLVYb3HJslLP6lteK+UuXLW3+EWFx3uFUvA13AqWFxhH5SRvZOt+ZsKyyup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jwOJZK+qHsh6Sx6l5m+Y3B7NfoTGqcfc9s2lT+yoAwySz+DOiKR3GDRM5/FStE1Ccmc/i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ZQGqO5mqooO8TPt/8+hTFY/lhH0a1/xqM7S2Ub4maneTogUNMb7dyjd++Na94IADf/0l4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LrxQ/MQVlKG8OV5lZBUhAFqGrpAbN7t7Y8wffgJ5j22UP1KL3ZTxEG6xMSSlsmGDg6Te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UzebOK4hOAGWlMrD+YtxkyF3CX5rguSMMDoXiWlKXbLv1+J9RufhMzNKv809MotscMSp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3ZhzsR7ajpInrxTcW9TIV6D5iIVSsz+YqwZzxFXoOyLGFiZi5fzIeDDksXDJgzD0JrMNZ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GGs4Mwjt9B6MHO7D54mCVnh1C8qwYYtbOX5TOlrCm0dLt6Z5axXuw8bL3qDwzxltC7bj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Vl0qyGAxHjcWgl7vuBhJd8RioV4iGVycQelG8woJOwIWT6Dr2lVI2/hKyunFVHow4I2I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tjr4JRyPuJkfmWH8NGOLg6jBt6KKM7G+9QA5x5n5QLA+0A1+SUVFXiIyUAYKpP6nn/wMY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RfwHTbr8Tzgv3F2fRLNw6wezHcX3FuD5nTfp4i7M/MZvP4x6NW9E8MM4q7uH0mJwc1lT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vhDKnc92W8fhitayYV6+8NU/KJjI+DGransiaPv1HxHmDkTiJF6nLBMl21PAzHN8XiU5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XglFYbMNMWxzKVeVUS2h8xZuVySo1jSpQ5qWsaXKYxaq5IXUreeIHZqhYZ0Gl/5Mq2Kq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LHshTvg8OZYnCDGNzI4be9QDGrviUspcSkvS5umITCkuItwKMwaBhVFM5xxKAEG0w7tF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iHr5P/ub3Dhp+pQFzgp/MHVn03AdJi+YDsoxZxAOwF5qaFisMlS9gp4HUzFV7fdlBbBZ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f3GQiKczMZe4ma02D+o2FAl9vMb2tZu0oGsZ1Paxp/8AKQJsO0f6QFcHBRGW1iowyyuX3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+O2bJV4j1q8wmR8vmmsbXux7y5mi/wCHt+0TJ24OZkDims2+56M2llrKsra21fzBVuXP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bctL5JVScc0PrWOFYsZefU6/Aj6Wt4IBHi0V49rnIDymbeh70sCxGWKlhNj41PNGcLzemV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ZQ/wjcGxAzsC64IC41yRmgseYaOdjUBdqvxLYc3yS0zVorEtx2mVLDObgKcNjgvUoyHp0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rYQDp+pkOoKB3Mk5wUvCfxLfII4tQAa9kszTjxK5Fs1weyb7L+YFxRVgxld45lGrGyue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mHGi7Xdz4O35nJ1/FM2zUBo++pxMfg5ghWqjV0TUxG2g5mJnLFZ+HKLvTHW5MF9d7J/M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eZuQ8+8ymqUUii5Vbl7WaJy5kQ6tWh7xk04cmYuULlGKDCimJlph2+41RxGMxg9Y6ekh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hd8zAbnD3ixPIWqhsn6KllA4xh2y8rLRpOQ4r+IKsGdWup7WH5hFGM9w+IZ7wv8AKYS6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vL6MW47DdJSDgD9sF1GZ4pWTJqIz33Kv5R7nvzbiNhzNGDUDGuY843H3cXM9hllzM7lf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MqpA7mJmb6ntD5OI/ytMWPQcb/wBD/wBlXIyiuHoIzmC9p/wlUyr9tx8C1eZYNWNQVweo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XmOYy7JiZAvPLC8LV+ycwKOglhhPnv3iyRRbo/cs0b4l1q3ze5RTAZt7mJTeimP35W82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YorAOSdBJpIvNP6gcVZymcBQ7CGmvwMCXtQw9CHmWX5LlaAZ6lth3Gw3wJjUj8JPUw5m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sV2w7thjtwxX4TyJ5n0F3bH+MvEuK50hsQ+DMC8YscM8TEnUSWihdS6iGIgWmJ7CHN+M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vTe2cMTSTX19yI7/AI9FDznlOTPmU7+ucEfMOxVS92UuHch0p2Wnm3oza4sjYEall6FZ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CdNkzeuuoEiHNVTTSGb4igdEp5g6mfgZzl9Ayklc7IAIIt3ELkDyVLmHRw6mSqCvPUJf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6jHB0xD1LwVjShwPEssAaOfaUUtLxBXKU2Y8Bp3xAuh1wCUWFu7FyxgLKNDyRiDDFf8A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d43qKaEOcV7y5ttaPaOYOWkARG1yNUTN6oTeOD+JQmx4T9RsWi8mSIsDhY8Q2YMLT7ym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6jh9T2dQ1LUowvuM+GWml+jFZSLb4h/9R5lviKXGvzNqj3Z5C+iX4AJtFUdpCxQ4kDdz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qB7qiUqtYtnt9LV6texMPFqHgBbXUIy/4Z4vDAZxBdHD0Lw8T6g9dfxMQDO82Q1Mo/Wj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yuLWXrKGIwO3jzNjKoqEvTBxCwLToZmYLcXd6fqOkZInA8s5TN7rcbyGHgiWzh4Rt5cf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ZIDcEaKC1rVxFtmiyCsvA5uI3rBjlMHo005uU4gD+osIKV/hHNi8jfiVAzzDuHGd63Du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oBZZR3CrDEh79wcLDR2sSM3HU3LaFK3DfMZQAgOAxuWwcSLc0EWflQ3R3/cN5/c1L/nJ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e05Pc+Jhzns/kmJhY1jw831AN1LSzOGi6LAy+nAEuxf99QuE1QqkwqZllu2rj9tEGbi8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7dS6KsV5VEkltD7whkMcfEEGWJmbzT6HX0jLiOhUsonDviNkWuHFxDcStRsYdRBiGV7S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01mUbq9C18zV2wIRYl00HszxEPS5LiYGibjTEWZkZkYSKzpEvVkvbcsqHKYRYvr0bBxK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8ehgDhJ7TFmXNwNSsf8Awb/iHEQqcR41mLy3K3nABpZMtS4tNJ5Z/kQUQzMV6mcy7TPX2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PxAhFu+5r5I7mLaY5XcqnSoMzx+JVDkXN3i5Y17UT2r8ME3/AGTNQu4paj8wlDvfCHJ2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/tTCm6xhUr5e5Gyt8dMUqUf8ANkRS7s3FY5bqUO5OTZLSOPb8Tr0Ii9MuLreIlr3zliN2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/M6xrBouZnqZ6iOlKWUjwZ4s8H7hKucFExD6EDUONaRxasS5SwmTUS1c2m5dx4mZeZgD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/FQtfePysr1+Z7kC6+3oBM6X3PZZfmBHMs9yvi/hPmLwug9Iq0fMQ7yv+jKODK/7Eo4z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+GxiKMI9oJrQcUMR6PZEbSNBGCY+6UcZgt4hgmZW4IqKPDzFa227ha0K6LzPIXb/AMmdQ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NQMANl4iJsP7jhhhzi5SNPkYjQdOFlDGfe8SxSHl4mWm954I21AUjz7S2xsvjXtUxqRw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cFmf/Jg7MdjUpiJUB/wmc8w7a9pcjvCr6SnkcGomw2S5jDL6Sy4+c08RSYiS6rsx3lXRF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94j3C6oOiN4suE6OuiXc5w+J7BKmEfqepLC8xlb3lNZ+U+qp/KLj5ZQ34iX+hNRkPcn5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xDB6H6D1JjQH7hch6eX0Nc/JjNGFwQMoU3gYVhlp4jhhWmIptGnGbHMY1ktSAW0y15S8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zMpvSxl2u0wTzfEqUsxmLdTknw5+Yajvoy4BOe0ylSYKrNcoRMEDg1JtYLZy4zMEYe5v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vM9vUsjdlS7lnlGEwOpmMSxlF85QZ5g0W2x2LU1T139zAZLbp1K8smzy9wecglpd3VQu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zzPZ6r4V4lP/ADz6Jk7seyJco2pMGjuPRv3B7nEXAtnrA/MPd9R4LiCE3IjXvmJKMGf0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oLmU5jYA/wDKIqdcfErBxK91lnXgrfRLV2aSNOwCPeEOIczafiPRrNfUgvwhGlVY92cA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wD3mORr0HMAqtbEqBilVppTlQRK6kpPDF6PMMsnzBS6KjnmrHEu3hMmiBklbmVYO2WWW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QVzPHpoxEbmV21NNzJ6BjmPzF2mD8Sx1Lp8wcwCOEJ3b9kTOpTxli25nuYWlYIvZM1Pl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Tzl5h7y5eYbnADAfuA100OHZLApU7riUyHsX9TqvHZ1FKOga5iTfDjcXWnyYIZV10MEs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+CL5JTmAfxhqa6/eajPEz+cKP2qU7h8voGMMR2LhkFLswzpz7iye5F+pfeI9M+i5cP8A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QM04l+5b/wCJfk+kb8EQK4ng/c/3YHz+4oqqPXLoQ1ptjZb6MDcsPZLXLLgI6oMLLn7ZR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ZcuCriNNxBd0SvRROXom3ie/1RwcF7lu4LuD5nmEt7aMyV6x4Q+Z/wDJjwDPKvmeXiPL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0eQfSoTte4IqUJd8MsxTwLihHaFPzKpp3TZMrtQmZkeQnHsmAHXF8zaQRrm/iXDLYB47i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NzpyIZTssrIYQpY6uXKkC8fzF63c7jQM5WO/iWTnAr8SgHiqWPglBqUWDG9xFltJfwnu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uEDWTE/ghF9XmO3B5ZfZCunsjffouXL9FpuhjGn4nljmOR+fqblw8pQjmBRRrUWM/D9X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l7ky9z05j+gmNXkPuseUyPon0zXSv8RUc3V7enMe5Py4zSIgrR/iXCwp5g26sscxJwLm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zviVNAkvKzt9iOYvReNuJa+yWtQ8mD8BI7XhA95jRUHHibmU2VmBzcDLogLeYAspwqe5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zOPODgYlUQWMe0+yzO+oI7hFM2rlTlSB6jXBv8oaUPClX8kND4jaKYfqfdM13wgUEsW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W8vOdyt3DbR/+MArXDf/AOR0zAZbaznmoFDbgVz7RAWuVIWLPZfaUjW6OjgtlfDsSoAwk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8HcFhA3YFY5L5zP3M2yHGlPB1MnziHb38QlwUJ9CMSEDlMjy+YG7hQvqYEww7PeZBNy0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VmLcN2Y/CDPpyRMQw3Nfw9OvoPT2r/6MRdKB45mLAOYN+S2+YbsaOXiBWwmL49hLb2ga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3znCE6h+F1BhCZkonYjHBk+I8pkmicYq/eKiZKh2QDJV+cdBMmUizGguGM27l3LnUwSi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3OfaX6Ys3MoQGPM0xPDv7/ShVruVuqo7TrVDCiZuDt9MXTBgFQOYox59TRrUHMPXNh2D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3mBZt1M3if8AaqUrKprn/wAmJMtvMMXZVpxL3LEzqdPCWPZBx4qWB4bnwlT2kW4jjeA6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LbvzU1G+IKOUMfCfhbjoHo3DfxCf3nRVcnsqcB59vx6NDHA6YNs13LR3Lly4Mt9/Qzpv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HoZQ9RcuX6W+pcKQ7UXNQ1G84Yl3Y+JWAzQPaKd5iGsJ5ntp5WcIuChqEvjA9TwMHskA5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hmNS5cPeWy0lvQo5Zadjlmz8RbgR5UJ0n5I//ZENLHQX8zq72DLWS7Co+1/xCyl3wMoE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yzXcIXUxgVp13FA7spEJrvmJXTPBn7lGtzy5jjVvtF4IJ0dseVPUa4NRGXL9PeVcX+In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bxGBbzGLl/8ASpPOaR9GNpj7/rqit+XpJxM4x9Uq9qcUoDqLiZH3nfrn8JKD2J0mQ9yfk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dPQW4L96P7vTae8bO8idBMCo1hQ2ubK9I8vQ3g8wCS+3cWzhzRLLXCxib+r3UQVg3F2l2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wVgCpUNN6qMtbwO3/wAggcYbRxM1v3cykJfVE96VliKXY+IB7ew71mOp5JGqe5djB/BF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9FTMXy18TI4u4KWLpyS04IV4mpAD5JjPYhj0AbHsqEMW3qIFlnLi/5lgovUTF4DbNeAhC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Hyf6pcisX3Rq3hYuBfhxR8GYW5tTQfuBFrijpBSsQ4HpzNIPpj9xcaNkTykMoGOnms44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9SU3Ndwot+Y2Rgg0jwRGar+Ual4N63Dik8RkLYVrqMDgMHiUysKw35Jm7dPQQZn4SDU1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CU8TKOWcSxpXcO7Uxmpr4EybAfmItjyKluUGFgBLkyuopWRYNMy+HOYQfQN+5cdendpyr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c1Y0EouWDHKXHpcr+ggox6AbYqDxzOI9DoRvQh/9hbIA2yk1c4mRl159biLiLSYtv6Fm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gG5Wxl2QXgcsy24HYbeZvIblhE3lqc3eGcJxDc1L9P86BLDjypLtBzUp5Ry4GtLt7Pj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N8g34nR7DMAbDzRKEU/SWi55hBBJN9rN7IozXBmf/TCour5mZS3MaeIpxLowJhGWp5fT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PL4jij036z+GuP6wJug+0aR6RRglriKEmDmLbOYy5cuXL9Fy5kQZcuX/AMDL0Xj0bS2Y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z4lePTRzF+r38Q8JTqeKYdeilqVjXmZOZacJiXcU0MRn79Sa0/aDbQfrNCcqe89H+VP4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0fsZ/qI/+cRX+klm4Bah/8cgP6iB4PuYDv3QhTl/eLtiDk3tZELb9/wBjBAv9wz/P7Ny3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b9BAb0n3jX6EJNKibMW9y+pT3fEE7aldbjFhJXse5Vq8eJ2Nx6AiO2MXL/6UNwixu6xL8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03eAqa9DH1xq3rMdykPu9B0jj1T+ZCUHRNItzm9/+PgWHEe2Zewn5Hrmnmpx6cz7x9NntD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ZzFAhbIhFxw35gA4DcLq0bqK1FslnK23t4hoL7bhqIwKC5QIxUsBpezMoHXReVy2ssi2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vg6mBNNXcoMGtg7lCDYeMVEVKci1tNJ2fuIvqejd6GPMtLuPcgsi2QGWfn4Bs/cGHEIf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eYl5uPC+YF+gWfxMDgFqPdffmM5cR8o5Cht1bgcyCw7IYALAsrzCoI23JR+PaLaR5Raw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4AMg3/UVe2f5y95wRX6IXChWxNQ2Ng+L2Q8DKqygur8Squ+LXSY7nCeR/mUbMFabnBA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I00cvyj0SAvb1XcLjdp8bue1F+ubn+rx/wAKjBvvqWNGopcb4LmMZU6MwoN5NeJUrOXM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y1t4EWBKWVmFhvltmnZ4bTyhvx6D0OHg9DojAxVbXNHcxE2TAym1eoe2b6oGUuAipnuT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ziDcFS4zJiVm57j6FCYo45mkW479if8A2IxPEI6+YtLJmpILVwvFps4zBcqXKGzWX6NS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5f/IYvfFUdShmWTl/5lFAHQ0Re33G4wPELMfKPlBjGh+xOaR0HviWF1e8B1kg2RUUcM9/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Tp1M/QW9TplXY98RgVpnG9CBrCD4n4WWMY6snIIgtfSejFmoDofZijUUcX7TUZzL7nmc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6L9Fy2DMvEHj0wQHHpy9F+fR7vUGfMeXlm4NoYNr6p58rMiZikJwwqtWPOecDcsB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5pieIm2MK/cP/APF4+PdBUWFaufl/EqL4yohwfmV3v4ju/fUJatXiN9/2R3pdxh+JfPNg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fiAVYe0LVyXuo8TkLjTSJsxZcv8A7IeMlxyw6TbB3zvZmqMHXo68iE0lI9LW8zAfHq7f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Ye03mRm4eP8AjbL7M4msGV4fXaZdxzRNJo9/RhM/eTj0c/v6M/Ag19Gc/OLmT3BWAuALc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c3MIrc616DoLdSggG3CUBt79iVUnvnAlvh5i1is2QwYm4A3CS62fiGHFp2TFxqGh3MiN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RHgYz7pn5/3S0Z09IZglzoeozEfWcPn/AGkqmjcodynot1LUWiXcfOMZd0+UYQwPddY5x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wjouL+GUDKDaKJbaN87iywH30TIPeG1jw1ONpHKWuxPeLAqm3j3Batn3PuapcHJHjiWp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nN/PjuA6yQfAHVvBUyIWPwUfiVhxcobXH8TVsLkYCIoHlzA86VM+y48Weza5jZmtPMs0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ceMek+mt5zjDHjm99TyRywc+i2ELxr+ZlYQLInsHDTiH7e5RioLYUNumK9vp7EEgLeHM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7+IoQZ+uMzQ7aihpnMwylBv0GjCvj9kFF759AgN1P7pZDbKYNQyMsmSFzNuZ5Y59oH1L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U9H1j+Jnl8LgK43LioSy0RrQtpHKUpiosNQg+i/RqPIv1/c5Q+/5ll9xWgFPBM1IUgQX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8srJVHbggBf2QuDfgg3T6IhpPjGNce/LA7Kf/RKOoPc+U0vsk2FfZEwfi7h0D6SzTfzK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HrWe4lsjxIvT6XHWNGAE69tsges6FMQ3fE3inuQHhp/gxhVaiJsnEub9DOvXMtly/wDi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cuYcy+AzcL4mgXzATX5h/BSBGR7EKv2If3DAiBd6glYPqdR+J2UBw/MvP3SpcC8bR9y7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/AMQFaC2INKH2m5caYPV5+oCN/L/Eou9WPpBAj0SRdp+YDQaPEwczt3iFYB3CnKdThCQs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RNQS1oIhmxfKVui3icnPaPeIChjzFcxhi/8AtGk/CBU/e/USPgBHhIAr0JUqOidmChB6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ZZbqGCPbM4bfV+69UFmCvWbTY8r6AEVGgOWKlKS7nEYbm08+lhNg9ENHuTj1m4NDXtKb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AYC4FDhgyVniBYFRs2PEI7FVl58TMcDPliJ9GNzIADU5k7kviw0JrYWuanBQqcRBUHQ/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r34C34hKh2f+zBLxs+ZlsJynclT6WXr6mJ6ITEvz6BvOHPkzKzcVuoXB8fmbo4fZ3HTs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GWtYoJlSNxyZT9xwH50sp6qBYRFe875iWkKEu0bVYHKp46I4WfLyn+Izd9h7l6VCK22RG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ujOR/qLZCtv685/UBZNoWeXiIzjX4D1CiBbpl5feNC4Avi1f3AyJaeqIqcrK4u41uGqY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gZeJYVe0vSRmen5EapZ1r3CHOiWy8zacY7GCjm7qIOF7PiLEMc5IlllIMWryqvKeRs/U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ymfqbU+8s6EfmEUGZW8RYmCvGZag5zqVczfcWbisrUqG4W3x6QqFDELkyYGCQ14lDiHU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TPufJBfiGAzFuIvDHPoYpd/+q/maeBK1mDzljOAoZR2QKUdjUohu4s/KEuG5c+IZhOPR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qTcwPOPswUpTn+kRVVV5Y3xtl7p36fom4E96M0vpECr2X9o2pi+XcQ5apdFAHotSLxMt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0V+JhrEt3LdsX5AJtfxpV+CtH0od2/wB7ufiL3/CwZlXzVzbfoHxhJB6TpLlVl/EZzOmB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OgREujhyn3A6E94m5H7naeO54GZ0ynqL3Pn0uDLl+gb1A2hvxNqxG6RCUD4lvM+Yxle5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1MdNPiWl4YZTWKlPEqcJ8QFihfzOobl8Xe4/8RtOwII+7Ff8Az9THcuXLl/8AH4wCMFpf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aoJDXHxr9E+uSn8sXXbXf1AqFzvU+f0ofbK55NV+Z5+RLX5l37BDxX3i6tPiJ3fYxawt7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Bzu8Ev5l7ngl2WqL8CJFgdTTLzQvcxK7Z98SvQ/iK5+owsv/AL8X4FypQ8nMqG/mlEB8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Gdi1GlA6zFg8ptc6hiPDDT43MUPHq6+I/MxH3HU1mRwE8H9zf65+8YK9AMrL2SWDz/n/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ABWoiHK+5x/wdQOMPtmWD2McemZXafuHN3WJWuuZDkViUw/kZml7hJtGK7howthxc7Iq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mLiCgcPMWg5DcuYI7MalrRYfcKSmnA694Dwzwk8w3xKaG1uyoJLIZcZJSM18EuGW08p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WYOskrfVHEoTkH1iWHzv0PAFGBsgtiFLjngQgnZRlDIyj6QWTg1//WVuBHibmGohe9xU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eYSU077gcvaABdsCYJ1Wdjt95YghcAs8Zl6JMF4A3UpQ0rn+ID1ujyP3NmbFb9e2Zchw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Zz0y7dbHoTqYogfUYaVXNU/uE5P3Bu9onkBMSD6LxMJk60C5hur/AMpiSk5fpFm0H2TT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L1PwQbgxaqN2lm8D3xADQLzQ5geBeAmKrgtUMSvAX7jAjrrs9WpuosTYATEujhU2x4O3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ntnGYE51FxliGY1GCaU5zc7WcDmV3LSvRu4ECo3H5lVxGJK0Hz79H9QqrVH5TK79ATk9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zDcVYcqy4L6H1+eshFeZkGeOfb+4H9P/ADMHiFSOA37BP4AZfu8RClfsy/cM7oI3V5QD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IoeddwqgAdEuXLly5cv/AJAWlDximfD97FP4JHSewnA/mzGUagUcFxh3LOZWMy+HUIPp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nRUQnAuVKKdjc7F/FS6B0Jtdo5817zoL8S7T+oN09A76abQu252X3h10pTh+OI3WKRu4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XqyX7nhct5l+pa6gcZgpwDDu6dQisOwzC49ycvu+qIxcv/ooxOi5fkG3j3AL5RfM6EpQ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vi/QgSW94ZVrkEshBQnLWssKJepdDxF9z6IiXDz/AKRBhDgxD7WIGpxko7Z0Snae3c7w7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MjFrPYT8Swusds5TdaSjQd5j8y1f7NfcKMc+P7iuMRhi/wDpa3Gajl4znb8M8oO2h+If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MTBaA7ZdfKNFX2g39I8+bfwShh8YSoHuzkfeOosVHKZ9iBX8zf66nYIKPRZpk6PeFoFn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JrKCtDeDcuvl/fr+IzAmkHUFV8G4jy7E9r9X8ENTwjqY1veI+hp9l+YMjeTRDiNJC/Yk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ja7CxqECzMQBZWAaqKlNVhfmItrORLFdy67gEvRRMo7uZzgHKLtliaU01GgZZ7YagC8L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jkEBXKdPUxFuodHtC280vtl3oRFMYUGX0jTMEctfd/zDlPFzFGUuGGPDkGcIJNJpHRLB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gJc7iXasUc4frca6vfMrimRbYE29kwgiorpN8QGhtrd1EIU7Mx49RGn9yz5cxV049yhKs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GW9tfcTL0m2JU7itf9XLhFy4sSeiGdEwjRgg2ww/TMaVCt2yluJ3Up7jdy5hwM+Y17Je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hVFEGvFzYqhxB7h4up4IreJ+pmnEdeFxWA63ARhb3ILd8ejcs0Tg+Ll94SMxcw1FzUsv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vNwvhlDxKXH3MymBbHXoPeCy+YlRiiLlRGvxEU0F8qjcOpbWdzGBUC9FwzHWU+8pfKTD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BDcuuZfo0PQuZ3Oal3qRyCGknQ4lHM8+ITgcb/SKLabTK+eJgDEafB2wPLsxfmW/EwFup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+d7l+l//AIX/AMXLlxdie0s4HwuWsJ7bFfi9DLNPuW5uKe3FHSo9GoX1PJYaZneZcMLa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QOc9I/8AqTSoTJgtJyiNe0B4/qeIe0sFV8xOaJhgZcHnxKxkSU5rcLbvcRM5PEp8ss2r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X8S7tjTYz25nihh6GqV6QzKVo/mV5aNh/Zm4mkL9F+tQfpbQXxH8V7yruXuMvJHPn3IqQ9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MZqPuUmXQW6r+oNdznJEmbH1C0/CGNSgb6TCtPeVK9xxVBZzguFBJ8JZ2xXicMWeSGM1X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pbi7eIdIQmywbagvxMUK9ZRFWX7j/LAz+2Zf1KP5OYmzfofEv/la3DrG7SidFUjFonm4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zKJ5Tb6VRmB6cXol4e8JMgE7M/UTe23+CD8nRhPZCJKT5JfSCxLzq5/rOYa9/ovgW6CG8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N/v66MmgI6ZUC1+E/wDan+nBj65+yOIqiG19rtnk2fVUkGvRgDAf3Js+D0Z+HCXbt8Qy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fgj6Cn2JgqAtrfUKMjSNwyKuT/EMzrfiJRePslwMt7lwAVaoE1A24nQF5wh9rm/ExeG22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he73jvTU0vZN8Fw4YWy78ShG157jruC3W2Ib2wCziA4wOf3GGQw3nPxf9xQGn0KQ6lEGp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H/kFKVp5x6ZV0/MRK5ZaaNfeXsLBmDzUwi8ypObP7jYmW3/niE7Rbg95UOcNlafCBjco6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vmfS5N8QwZ4lmUpWB+pa6hW/tDGvzAL2uj7w9uE3TFo8sP0uDLnMz8hSpj4mRZkwUE0p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AnT99zggXFwtVl7HAsYqmVuVgQCc5zFKOAd0aI0ZMjC7Y025r7BLt1+UR9BWiwmCW3kJ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OaRKQlLvNT5mLEGYerfMuC11GkRhurEuuFrfo36BqfsixRRamcw0HQfr7/j0B7sPcOI4Y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sDreoLFoOoFAOBBD/hBcpYmIKPMNmbLrwlaxbJyQDBklM9ZKVm83XEu9+nF/uUO3ll25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/wD8ly5cVYU9oVVQ8Ljb9+V30jhCfy2UMfOZEpoIujUrGbtnKCg+ESYGhxKuwGrcQG8I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WwXXSptLGK0b6IO2MwaKp+JkAX+JrrOYcB5TL9KLpU+SHvFTuJR4cxHsuCqmG5SuP/Jnp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9ytse1X1UoqzHSU048xJyp1CueJ2CoirDl+X3i+cy4F6/wCKAWxeqN4hp257zoU+O5dI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Gh5csYle0oC8mgEpOpwd25AInhaPebC97/MAvz4QWWrPghleDYflgCWO6yfMcOj8ziNR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5ZZtrlhX2ZeTzjcomeA21Uq4l3jZx1zEkvfM4K+f6mQz/wB4lWAvxo+orjjx6L/6WpsB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oKLXcf8AnEVVcXfwRQFLyTNUalSvQIQ3nRtgoUHC0fUtwOQeBetxSFvRcCD7+31K97jK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vt3E2kn3h+EEwixKmL/B6/NS9PX6I7fXX90ItJUBueyZZSDi/n/pLU38AZZgGHPk3+IK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C38QzKr+iH4Ia+L1/AnE7ImCv24mPtPXK3/aj/FI4LWxlqtl+ZqrXRe5nMvOEF0z8Sg2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OlhFbGqiwg/RhvdHGb1EjkPlXtKdt1TEucexEe55hAwpjhUsZfiLuXllR5TcFaHiEvBT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5nMq9HtxDMWXecnww04SjLlnosXGRflg8KZ94sphaV6JaK6TNVpuUtap4eMKKn0W+8EB3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PMGUZ2zS1+euYbGGjRT8TFsWBKYY7KJqnLq7/UXZmfIcFQSQByjt6Jc5uF0HzF2GeMq4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V77Hb7+i4MWKfL37YaJ52WxfTrKbD7S5n5Ex5DxEWES3+qdwQZeqIwqsR4n1C7Y2Rlr8J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axOgVtmeVdzerQiA1HbxEVLNWpeXV33YZpmX7Qyyw9BeX61CyVMCcek2xOpk49NJaMVjz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i2dfLfa8y961eZTRms1ipmVRpvrKKaRWvYiIel+iph5Nw1PxUEbQr+kxo4ieSRr+hiAJV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8v43lcRMKnviKGDMXtKmdZ79S/8A+y47bfYzeV9G4u1vatOV7cCUAeIv8odCu/Qntzzi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Wj+IviPFiAXi5p55lKSnFROlX1E7BvqIeURfUvyY8zFyqJxIXEvLuJoT4fcJpVQJX7QP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HEVkN98zWw+Km28dDFLgN7L1GlHwEyJYbWp/CWDiN4ficBXuxDBU5JZn5MB8wwWHGh/c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CbJUj7dfsSkKlbHyf2iyqHSIYxBd8ia5YiH2NXkcIWRs/niHlAvjfLr4ih50v+3DceEg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e9lH1EwIHDUTlyOicqxLcJWcvhMXRNEyeYer9TDA8ldrALIeWH4r+iCtvYwi5vymD7ni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Ri5f/AEWAKcG5uV8N2JS7XkJXHG0LH0hG30avwTxDgVKgSpV6iB8SuYK+xJBGrjxfuJqq7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S2q9rqV3hlT5O9faJ39gYoMtRbt8tE2LdmYwKOaFzJ+sQnCCU/xj5lndn7X/AI29r6Lf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/Cqj/jL3I6l78XuuX+Jcd/YOvxP3fVV8EWcOC9xlzL+sjZ6nUhzofsWYJtmAl9Dfit+J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pHJmA+V1eoAKG0WQKw7aiKmxQC6YWpF+Q6jGTbhMV3OKxL0yeHES4kSVWuplPFAQ+5eI8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BF01a4ghRe/Al9cU10h5DQWrxDVXP6CLvcdypxA8ZNkzM0m1c/uQ05zlhXBFwDeIVF0vu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VlJwzCAFp5QFmiAeGXktzBlpSt7ccxqtMDgczmT2XMdp7qgkubxtC2Zu29P3Ga7Z7bqV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i5N4/uBh1je/ljBWcB4SiuJoqCupw24y9k/wquaYirtfhHVxPVc3g9sPwglS4hl61Dlh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v0ERkqDhnQwqrz5lmo04dyjKAN5joBXDEP2jlVEqWJllA+LIwH9V1BOmpD7EqK5XHLC6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Xfcz7Zi9jEM0gsnR6PmEfaDOJQqWOYscw4j5lr1eZklZZxFwK3OmO5pPHojCuGKlL7/I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huPC9Et1LUe/E3D4mNE1FzUo1ADADgdgVy0R4zuOcV9uZwPasTKBdHf5lzQd047Be79T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CE/43Kn7DqWjD4Nz8oyON+l//wCCpanlUKpr6ulDQe5FHLIkaf57cPzjVk1xecS63Zvi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+Yq6R1+5xY6mi795TjUbnCFGrlt5Y7UhW1guBXylGw9y43tdae07Z0itzbuWTDLzMR5e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f2Ii0F7xLSyIV1KQbzaSoHY+nOEeCeIw6HNX7o0GA6dCVduDzKyprHpA6p/cPBzOHwtW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6IAsaNnk42xjwz2wcXBThmcHUMGtmlUGmONQ/Evz99+P7SnZ08v/AIm1b3MbWyW+PeVu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SoKgTBtJY1OTMAWtx2aJsw+GYj+Flm/3oyzGs92HNXkziu24sf8AugF3v7J1AdND3UI8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/EDFYDoKPSrlenlJCqCb+TghKD68PzGLT7qw9H0iuoFstFYt2xgVnLdR4snSuayfOp8w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X1Len42Km14mx3BHvxAJ4R8uX9zBf7W/8PD1BLV0b8kys4uFww+wwfr1Nwfb9Av8APm/+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9T+4hshBKQe7qNct/wDAaHkmtsiExMUeNzT7z8566nggNQoBmCrrOeIN2cTJEUYLlgdh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joYqTWd1Ky6vK7TxGWTLPZDlioMlL9o1rDeX+JaW53t1BFf9yVXV8bhzSvNsAAp4MEzN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bhtl8xlg/gGO8X+CKFFKS5YKEyeYM5wHa/M2RUK6IraZyl4jBgUN7ZeTHMIpT1NzEtJU0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Uu5miCBkv4iqAA4PaZVIQVev8xk2XD4xKvUxFal1tAEF/N2hxuaHBn/4gt2i/A/uCjE3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C36jgzzlGpl+CKwZhgj7/iUz5L/iiFfsLVOYML2sWMX+RrEx6Kl+ig90GEroXFJXbmCGA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pc0Uzm1x9R5GVs8zDGK6litYh0Cs3uYDS2ckLUVTecR7Ch4dEGNbbB4g4LZAOI7WzVS2a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m2NPeMQB5OUoBmSouIK7/fA875hBqCHHmHU4h4hWvELMR0rDzDzPaFYBFwyyGoXNkxGG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ikEbVZn5JF3hIN9Q+0r1OojtmC5tuJxcbOcsCiFx3uXDyKtnvxFXMpI191w7KgVVXB9t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dwNSrsqmXEd2EdkujI+SFkjlzB7kqDoFnX2SobhOh1ZclH6IU7i8phBp1lO0eVU5A/GY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cuX/AP4LE0woUqvtP42NK1arDFbZ7/hlbuzsuGNddwKeyUe+seiRmlqK0S7lMv67i7Pk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DdxGbG6SBsxqdSuoFjp3LbB9pwcPipmYd6i9CK+HmG3PZiMpZteon0YHs+Gcf7moiqs9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BMHAlOfZg+Hc00H2HsR21PBwPiL/AN1fBKyFj/1e2bdu+WWBn7Sm2u1WD3UMTLq8r2Jr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Bi6oJRFX0G4utY5vsZoSxrgIDWfachSEtlYleZdq7liPkKcrUwzEc3vpNo/SQXIU+CaB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jFy/+bmeeAFtI3c/MtWt4X/ylq0qzEIcD9ifc0sLztgEg2m/SsQMeJin7ozTCedexAT3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Ywv1+toNT8ncGY+gnE3vEaYSaiReQj4/zNBez6QEwkPEdmDrciGTx3i21LouO0e5cefbg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ACvp/wAKUcCA9oW2Evu/+Tj2+SwT8w9diLN2RSLol7c/iMjQ+Q4Ji+JovUbGObJzi8NU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dEc6O+5qMvar+Z+ROD3fUX0n857rCoywLM/cowQZFakFYOujcDTSmaJtV55llpxd3BV08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i2gMATg2ywFMxar8wnMGz3FJscnnuGOw/wCqUFqL1xLweJ8o+6jJmFbDaE/uDNKpwqNu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EWjdSqBuZBB6sfxDMtdvsRgKt1RH1Vcy9Rk5iZyVBsUMHBXM6759peSjwgw+5YPNCaHR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VjoD5ywQDKhktlmwuHuwuMRai77g1kkC0jyE4uDXTHt/9l01S1dCCVAQo8sVWwdg8zL0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6R3R5G2VKNETcQYr0f8AGXmcoYPX6/PeGgndr/Eyp6RlIG3UXAF9+Jm1V1KDT3GI2bVdM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3fBi1d1hrkJlYMNBDbhcUlK1w8EAwWk4hWM98x06arw8xHTqlkWcLoghphcuwJpLYZQj+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rLg3uZS7MPgJcoubhDEHi4AEXNE5t9MXVMQwzOIiriHlfmWSl1F0PhBiXeMHIntm+5Um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NYTFQxSNphDozD1b6hAdjDKobyMXFtcsLMoHSVjfeZ3wYQHhPuPqDPZCPsbYIkgTZr4O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IC0Kpt48SgUWZWJ79xpHNVhpjeI/qA04LYjD9hiOXq5jH2eM5wB7upzB9GYLYe1f/wDj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q34jvyaPwrLFuQHdxFWDx6mYqzES3hu58SZzKnucSv5wE1Ne6IXv2mYqV8VBEsEB0B94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MCheO4xbTwaInBCM+EyUG1w/1Fh6Hz9iaqi2r5PMtBu20PscxHL1FD2jEwaHAexCKbh9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HqkxoZZRr5PmOlnDAP4ov0QCrbD/AC/Mvd9ie0DdrvcRtrsfpF73J/L0ShbBLe2eAin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4PmK+8/qNjwmmtC/GvaZTrrJOHF9pQ0Z7csU7Zf8A043BkdihzDIKAOe8dgem6Q+BK1Kv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DB1KgQA4Ms94cMwFFIJVf/0ZtmV8tH66jgfvOUpyp1I5UAzfwJoPmh2+uZYW7goJh0ks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bTHhhRzCEZyg7JRop8+hCHZNGo7LzA8jZ8sLOWcAu9hj+PU3GGWUH4ihoT/Q1H/sVhs+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1Il2xCC39VLh7UfwfzMxNz2PX9yXBW35OpTbgD77Z+RNPx/xxrip8WWO0/wDKz4HfmK33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KEGlTui9eYsPBAd+S4C5K+YC3A4eZV1AYw+hjUq2hbGp02wuxqiUFzw7gzYZi2gA1HbC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bY2kqWlOiEUiV+00b0B1MD1/GbMUuPM4nUvVNShhq3c8hD8JVu1fCbltbH1LXcvQQ7Wc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gLYhYy+uCSlf7vcHFlbHz18y4FDFVf31CTL6Wm3iVNr0K/OWUADqaoJ7iCmxn+InHWDGT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rj6mJQZnv6TVfn0AysziMDdLxHeezEGfQ3ArK/zHvDLTgYstDCIWVOL15lAxAKJSts4r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0MOueIy0mryxVgV48MBrLeGI0ZQURwra8JlumXdcxYVgcnHlmQqBx5ZrO/SzM/dKEyhZ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sjoZnXsmNOD8tvrOvQ5mc4CFWZgxX7Q3uG4be5RuOphOqWhg9C5xHWIY3v0q/fBKy7OD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scQwLZgZz7zJmI2RrnTplotE94o6FlsfelfovNhy1D+4ZD0yJ0lSLqFPW4YN3c+apyQI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jx/U13fySrT08kqhShtzdQ0l/ns5rqbDqK+JXrbD+bCaNPynI30iNPejGvtG50Py/wCJ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HeX/AO9Sv/5nbZeVQOrdUnWH3uRe1+9+piVusZTNfmNGEXffWYF1T6S+wlGVyPcsZjmm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W6PfMqVNd05i33d53LHYlYCZNi+WK3vW3+YnO2iKVrPEcxhgLzFcEfQZfoIOHxtitpOaw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2/maGhdz+yElBdAMERNVEY35nZo95jEPB9BFYbdq7jhzB+Iisxm8cwewHmGx87Dro+Al2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zUONGDol/wDV1uPlv2X2gw8J4e+kwCfL/eIbhUd+0w/p/cNswSOdz3gHMds/aZh6NFmg7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+jO48jbQQC3Of9CFxABFyP5GM2GuP7QcwL+CW/8AHFD0GQS7l/MSUyfDKO6vmWraE6bh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bVwU9xrlav8ApIao5fUmXuxXx5N/GloL+F4fu5q9/Vx7DOJbez9koJtvi/8AUNzt9Xn2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bFQ/n/kBYPvN7ZU8vUan14B0zKDgZq1iqfMvetMHEWsVGaNQFm3b3K5eXxzLblm7HxC5E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hx7wlcoLoWnF7h0FW+UCxpuaRubNzWVwaI3y89QYBs1VwJVaUXTyoJx7RPFX5M5g9JV6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4pWzJZuVqbHUp58NzB35WWKWopzBWbmjzgDzBF0y+4UsWzWz4OoatzF711+6JK3IMvzCG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qUcEywxLn5QnxCYXeW+f4Sig6TCUeKJQXLPiL9ehsmhmkTAJjGVDvOs/zMzzzAM6Fwu52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RoCllKHLxVYMapglG8e8rYNEslq2rcpRq728xg2TV9I03d3VRMhXIQtUJ6PUrV13rr2j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Kxc1uFVzwHLDlZqTB0GS4JXbcrmjjhcfbE9QSoHUsiyl1GjMS4ZYxHEEVlJ+4/CUQruV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xPwVPJXxHbnEVvUMtHr5Ir+EpoTI8xyXPJUqZIJRKnTDT2ZhqLn16U3/AOCbJUvNoO2X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pb4LqX7+MyVL6Qqe3/liL4fjP1KFjyA1Ea8jKxAERmuNplSZTbhHyHZz/wBV6XU/NITR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Ivs8qMeR0Yjcdv+Jps9SElhZ2Zl/9n/NSpUqV/wDz7D7jkp+yCo3/AImVoU7rQwyPuMVs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TPn72malCldWPU9oOys7F+6g3v8ATAbGoczZg37JyLrVbmmi3zVEBVT+hKQGVwTBToOvd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MLyyvGV47mduAPOi0Eyi+N9H9yh7IO/d5liP4iO9z8syZ1cXCq8zdtvUcfPGWWyD1yek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uX/ytbhtn/sLEBQ8d/vRKwjTmv1CGCyP+CUQKfyIIUsUqv8AlQrYXLf4lFDwEr0BiTzg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7TPRYS0LSUlPxH9mUitnHBE+3iV936iTpI+lf/IHpXLYEobqsQwwQO1QGsRiq1TBKorH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/gLLAZ/8T+Zp9/XaO37hyX3tXk6PzMwttw183rjBxLn2Ve+aisVvMF/In5nq4tAVt0Xc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WfZ6/rn4j1NK1Q/EdV5RHBF1lplF3ebMBVqq6geb66JfZhOYOW6XuARatXUu1LGhuP7r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c2opaQFlku7ucPBN8RLK/BAqzEH7ROUVdStvedSnQ7l0HFMO3j9yClN/Renbc2pQviWlE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TlQhaTIssOsPnuNWsDhGkO3pWtOUty3BCXM2hq5mmZ/MyLSijOoWsY4HXxMh7Z77lI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AxfsX6BNqnVr6I1emVlt2+05/UC7JY5nlAKXHA3UvaqGDqXlBj5nho0uYGgy4lyl0u3q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WM04iAgBlCypp/iFC0GTmNiKUfmFzVF/YlTSyuM20pbKDmkUlGdTIGmB9G/odlmUihon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njhEdSz6pZzOIF6z8QAzuZ/h6dctyg9up0PoGCddVf8AjzKTNLHdiBl3DCqlX5mdsHRL2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eiwHAC2IlylwyLgmx7p55murQSsbrMVZa3HLGhag1yl4JTo2w2OWq2xdNLh6hZ2yhwQ0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PxL4nZ/E15hSOri17ePaG0qb/s4/7qVKmSZNT8sBA/wW4f8AMYjk+5jDIPGKx5d3+5+A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+ly/S/8AmpUqVKlSv/3utxot2n8DZm3xJt+DRBIro0IBSB0JSaanV4il/C2/EJj4X8kH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aw08FbvEon8GBbAdpEmq9I6F2ySzRb9ZigofP8PEclyXq4km05oOH8zTDhBX6gSLlRwe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e8vGptZZ7h7QS9Ymd5lhwqG5fMIy12WiA6PlCtVcf5O5gUHQYly5frrcoH/Ahhw3mZ9x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o9eg/BF3gIf+UHfb37l9cnufcMM1XRqLbaVYc+gY8T81mQz2e/wRhXsEFb6xCix1ZjH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0L37XRLFgd9+0SQWro7m0a/HpMPoX6Lly5cv1ewGZRwgl4PUuo0wfifMdRXXyntL+ZMx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9dpk/eK/BiXawp4L+Yfkn4vqq9qOvdC5tZ+kW4bHuTd7x9H+CGPQ38Z+o9Xj9Q81/Ns3ex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2auJcACU8XAIa5/HMU2wwxD2pjEoMmW480LF2Lqd2sKHIkXMsAsO4jMbXbzHaCKOSa8w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Cu5mfBxKgBXcQcDhe4N33p7ihory0HMS5tcoHctDCbE1KVuBBUb+l+sLBeS5WsZrS9zg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lHl6ICh0EE+4ggcCDFRBvmdjKB6jQvo4SZYL+iXRdmCnU3fnMvHmLz6BjFzX0X6Dc6x/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a1SsG24BmW3sHtKSH0XtQuo5Gd33mYBh1DmVmGXDZuX3ylUZfeZXpvpxB5tc23OptGOI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glenEUEgONc9RnkVTWComrJfeeUJAti1PMWs8ktexgl+AFKtMNl94nci931jmWeiCqG4n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O2ANSriJdbg9NUfBGAwI9FOe50RbRbg9BeH3gUnibolwsF7gwHB5TIoeioRCkUJVTywZ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ivc4lsuT2TZFT/I5n4y1yDHgmun+FQHHfLb0QpWy8lHTLEaLYwoU6YZK6jW44BNx6gqh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7PcSl7Y5QnNePyQ2LyXXh/8Ayr1KlpP1QTeT9Yo67zlMWfhT8fD+pun8ZJtP4cvzETYy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WpUqJElf9vryHMEMGRZ9iL1tP8ABwSwWd2wAAocH/4IrauxqAKfEBAug8yCtqvk/UqSx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NMvzGMtRHL7IagWtpW5yA8uQ9otmjeVrBKnQrMboeLvFvOIgxqeGSNCwJk/nLNY15b+p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fezlm/8Am+5k6HP84wCiHF+0o9c/mK1Lttl4HwmGWwDTGF4sFg95al/e08VvZ+HiXm8s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iCtpREhzzgfmXCj/AOwjXJ+v7g8LRY84sD5nnVsX23KuczRRLc0YUw/+ZUfigcLWIYpr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Lly5cuXLly4MItcI3kPKLmO1K4AH7gD9xUe8/E9TT7RaGGY0oAft/LMoYF6sfgitDqOn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+IPU2/wDifiHrcVGw/Lj6Hba0gHFhtMJ53HPUR2gw9TZqcl5mSVt0nZGGOPEyLy9NyldA5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w9ErS9AW1nVRJb/YmIoomobzEq/edoHLUK9UxCgMcqywVwXb+Y0bG14cR3QLAOX3jHXu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L6VTzw6XKQUy+ws+f/wAiqMiXS1q8eZaXJvs/1NAG0rdZbju57pY53B9D7pzLly0w94w4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8lD5dTn4JrNZjh6PqcQhA008QCnlqWxxFv2hfGPafJ5vx6Rg+g+Qt31EvKhvrzF2A1WiFL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X4rfvKNvYSUHm1epwaoxN6KHMBK6NVMtKO4eC+J3NdXwTEkrLn+zK/ZUATHM1HKQy1Gi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kvK5e5h/MXXDQdB6BEZzpFKCV8xdM6cS7iZPpnD0mLv0TU81xL/7DIL4h8p7Zv8A4lyl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zVvsf4jLauvcw/qWziqyI6pGwc8SL1zvwJjLkhd4GKsxCMVsaHJddeI0Yg5viO2L0IXp0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OOCKXWXM3lDXpsv0GBPkIGxg6UJ3/APLMQ6hjt7+faBkxhecd/wDszga/z/7/APpUr0MW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Qfy3B9yufTC7W9r6sZFldQUoYH+2qmbavpNo/wATX/V//hUYf+hyAW9QuA7PwLj5it4B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K8vxthVXp/lTKsj5qpxqZN6nwJgdsW9DoxARsMYUG/vF/wCAMP8AzSGzU9k1xW0UJiZj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VHJwraLxdWtjxF943VDB86YGp+MiOcydywV09MOyeTC0wwIULKFlRQthKiF2b8S1RL6/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VoCLL9cG5RPJhj7h4xcP5+Jhn3tf4JSJvOH40RxLm4vtD5s/e5Ym2uPIPl1K1+6Bsm3D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XcPRwc9oc2TWv4EZ9JOD8R4d04l/L5mQY8P0SnpvOh8QMAAaqIEAZVmgXj/mJtNrD1LM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FxZcuX63Lly5cuXLlx+gVeh+IzKX43rgnlFRO/R2niZGOj29X+KOW/U6ff1Jl7vptMz3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F3wYJyED4i+3193f3LMq7Nsqb2tTIy4piBeQKe47Bh09SuNmefEsrHBklbEP5SxuVLXk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qzqu4DkNt6gbYoTIhvHdxxH8yI0D2YNa8MZhEz8oRA2KUlSYAZ7J2iRZogkDwl8S1DN5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KJF7TvgmZZa0lu2zglObgP8AXtDRf4JUMiyHXmP5JW7EXEoJydegs+pu5iuLAbqLm5Py9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8x1F6HoYI9Q9MX4ZWPmVTwgiKuyVMQ7PiYiUfMssdsNQuhvzCxhBxk/cMFtH8M36FZzG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3FcQoUvL5VKp0Rq37lDFCd5nFZdWvMtsR+IN6YadwqFK5MFXq0f1LoRcaLzcoxF3TEHN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KY5reGfSdqeCXDglr8y58RygLDrEa8TpOcqWwx8ECyXEszEqNrNjFHR7RYZZyRiYjizFI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WyW7iLaub3czmYgmAe1LmkobqXnqWCFX5iXIfafkRs9iLTkGfySlDuz2czBdvzLYijMp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gzZCITWiJCk6a/8AiYxabNXvOmGqKWP7P7lB+SP/AL/+9elntBhBQ+F+ZwP5fw/3BHuB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lX7MZrs4G4MrB4YP+nY9j+SfSEP/ABcv1uX/AM16gtCfSpW+9R6ciVv5fxL5Kyuk5DBB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5hzNW4ir0sXz5JZfx1QGCQFWpvfvEuspxtNGijdrgDFybhT71pvjzlbiAFe/oZwD6BzL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H3V/nidQ6ZL+JZVXhT+IKSHSXPzGWUXlfc1reUSrc3VcKcUe9LuFxQwHeDLc21wf+kAGh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ljft/wAeCSGa0t9/8EuLzPHAV7YT/cVgQ4B+P5i4L/z6IzueWL/VBYLa/wDMUP2sY+Jm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I6VOSPwgBqczx/Wy+IEi97XtHlu7f4jdFYJdb4tnmU818Qc+X7CuITdGXUUQm6OVPvU79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MBDSldvXiWxZcuX6XLl/8X6XL9LhB9B6hix8rhuHAePV17MV+yPpF/CbvV15PRzc2YKt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TaC4U29tEz467rE3MY9+xZto6+PSuQWc+9EAby+7Hfvet6dC5/MGfHeBFli4ISKtSnJ5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3R1LMAtqFCnK/EBhBxcC1WUw8oNrvHIVc2bLu3MUULZhamHheKbhXHDviHMFZo7YCmV5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NZqimTuZxX0rcw4NKXMyEuqgOAE+sQU/Vccp3qVFKyfbiZYTR5hUasZdeJfjISU8I7l4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HvxGzmbpay/QQRZEWJ5nwNez/wCzD3Nw49uYQ/4Yem2ZriWQ+jTfcrma8pm06cM7/Jeh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DeZZoN5eYSjDldfiXowOaX8w2KWuUFO/zAUeBbAAH3upkszWMxCgbWxAo1p3HZzfWJS6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6e5YY3wnyE8GSMY+fEIQMrRLA/616tfmFGph8TrnGS5cmGKYXOAmbEC1R3H/AOk1jMtg0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Lmv1LNRb94Ff8KCOWc4B/kT+JeZxLgOYjkKmFL4iCFLUJUacUIe5eD2xZVl255lWvcVm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ywe1LkZr/wCYpzqbhZ+olAzEvEW4sGVBar0HsIEGF0pfwwSxMFVe7LXCTGNrrplszxRW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/f8A8T/8K9DLP7oqgAFGBcHyR/2LG/8AyAqk/wBajGv9JXB5q+9B1WemXKfB0zRe9ptt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L9CrBfaagPuIly7M/wAR+i/+pzN7hlW59L6CM8pYqmr72v8Aj+pVCL4p9kRMHb/4yxXR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HXfVOv3LyytrxCJVZV27RsMQ8rH4IPOWtr01Sw/RXEUKcKm8Cpv+5FNJ3CptdsClNHWb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DwX7JXLpZ4vpmXrjpT9ovIX7H6miHpH7TlHzjGas+8QN/EkI344jXZeTDHZvcPyTBebX6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b384s895C/3HQiXB79osz7a0fjBEZT9fl5jZUXehKk6c0ff+kyhOZe5sc/aKEPrA2S/C4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2Mr44jc2tpAs2kGzFoLWVqJ7l/U8vlnUQ6e5qXf8ANwS6jipNuM/k8S9PcbP/AI/cb5bZ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/p6SxZcf/wCA3FxWmPpH0zZ9eF6M1htfE2e8r0Nr1DqM2ikZHP11R377CNroPzOMkoIe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gqn5vQHFH4kzVha9icvpslMbQJuW18eJSsBq3MMq+Jgpv2+hB4QkdOxeZjYLvcKYd6vc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h7iRDf8AmoIoo8DLsLHib2roSZLrnG9w2CzFcMy17lAFbg6AwmDgTOroUhypewlUC7xq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/TipQRly4pXCfHMYYwGCc3xMru//AEjOO5Y4djuXGk0Epj8xMSymM8yx/wCYcVHvMw8T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KnVRKwcSpzLOP++4xahyGmGUcsVMwYvL6XH41Db6A3D6YuF5Ytyh+IDtK6VevmIWVOdc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CdtLG2chXIqAcgvduiWQoW2WFGOVX2QY10GeJlu2Y+Ete+zgiFKqdcMsQpP0Qd1QfplX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NQ0bYrV3LmUppU+JVLWOX2TF1PvlS+YpgZZki7ivEMaQZNoniS+IoQY7jrLyhR/hN2fi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4xHUdpUJ3n/B/cFIa3GM4gg+LuK1SL8EVCaFl6nwcPEdv3mcjI+ZftWaJS9bj8ws9z/M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Inc9WXQJgDxC+JzmUy3mH/a+SEIuhwJk6u58kFkPnnwf+b9b/wDzr0MM4Im+4ZR6Av8A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z5NKWR0j3dRNYXg3P3aovSvRgtj7Jyk8SlMvTiDgiDpIcC/EclD3E3ddh/1N6n+VP7iH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ShMwelwZfqmNoqDIDsNM+6g7htTq0/f8ASV9ENC3tjP4g8h83tPjcZq8xEcnDlKJRnLi4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yjp+tKHJjlg5ZxVsv1Z4gYBQ9pntGMQoKqOZ4rE4htFeSNWT6T87bSELD6FpkCO4sO/Y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CyLZ9wZJKuVfcSLByP7UEBWtAV/cwGBnKU13mtR8QAAo6BR6B9zAluM4HKgzmed/0R5lN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JvvQLWW4jjlf1KL26yvmZKs/SIBTp8CLFfiHzOSPwvueaPj/AOypHg9Dw/mP+BcvxK4/x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APFs9WaQ38U2etanolUp016NJse0z9tAX+Oms77hACkGEjr03nlPAjnxj12lO8+lNW8X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G45gM6Ws3P0H3Of8AsBCyaGV6JitfskX8wi1DUK8cf8Q9KsPghg4NqGCZbQPyRVKuasiA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I+ay1bbDbMtnUtwLnTUocmksthUzB1VxFkQ+biIKHEUGBGjcIA26yxawK8zHlbQ4Sgr7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yYF6zdzZX3VrhduKx3KHVWvG0pg49DLlndD3/wDFzJjn8sEuTKCtHxTFqj7i27nkio6N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70XBn0gv2Q4Lx01CUCleaz8zMo5hKzKhH/gehwwYY4/bMwIYVasC9C6/7Jl+xmtDOwzL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eY5AoijtGimXedSrXLhfZr2xaDjw9y3DVNCYTiHuwWnEQr3CUF21D7SwBwEsw4jW269p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TfmuBIzz2EyZi9PdCYr6eLMECZMEWFCOHXoAIoPwlxoSo8OExsSyXJ4hZlUajOEiX6E0w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LSioL0TNib1C5ltDBe0D3KZudFR3m25jboip7qZIbEdxKl5D2i4j273M0YO5WcXmYPod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lBfn0Gqg8P/scKfyEwqrhCYKQAoI7Nnt//NUfSqoreTvCO0DzhitSPzLCsXTmN2B7caD7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I/8A0lv/ALFMBmI0N6fyxWu15JyfJdy5cuX6XLly5cuX6UYiWbLlfVrQtn5hQ6VP93FUd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4bw/qUZZcGvzKOM+ZbSC8zPiY2GZUrP/ABXo4ZydT8SkKu4KcSxk/EMoLwMXtHv++DNS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4wzNbfNSmN7rIIPegi5a+SkNxa0hiDupXcfBf/5RHFp7e1L12fEbDbobZsm+74JXXecj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Sa3bQl64fYYvbXWA+ofjXv8ApLrlmHWHB1794rt3E7vLxKwL7/3Fcu3/APj4lTPAVJV5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kksjhqMYPsI79bhPvDPoYM+6EU5X9/zGKlNDIPcf/Z4jK2qffZD2e/z6uE9Fw4GiYxyq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fYD9zfXVVXUBE6JyeA9BlYqi4hwAbTAztC6iA27liAaMX5ityHzWYEBew8soQ8hbN2Fl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p08spsBYfGM48XnUolbWIt19bxNWZJ/jGnKmrSlhw6WJyVnHiIDm3OF4B7RKvNDrmLC3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YMq94LWX84iN7USseJ7TBX/FLuFviYP5mx0J7HwQQWX4g+xPbLmCD0g9owlP9eitxl/p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DJc9l7YWFtrvon8zBnu9TFH1UUYpoOY4e0zmSV2NhcxABmaMAXd5maDpDM62+QxmWpKW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RyNUaeoWLYHogAcplnczA2LNwkWCbYNAOV8wLkiKDIB4nK4FnM3mAX8w3lI2xymhVn75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PwMsIMy55vQ+JmnPVwAl+ibg8Q1mvSM7bhoDcDpPLG27hKrxLnFYisEUEoHoUZVjmb9B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szPqYaMwA2KZUaoP3iof84j+zFQsGQmRBocbRetQ5Gk0nlb24hmFxBAcQRsHiU7fL1Bh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pixj6hxZQ3TnruYaYt2dMMBY7sI6HPJEKV4R+SUJR/8AwuXLlwYf/hePVJUSynJH5CvKb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mXZj7mViRgOXi+JiBTXyW4xwCH8sJ7q4C/7hE41+BaR9+9fpicmXX7iEvhLi6roQqE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YiHiJmS+ZqcdLZ+Y59fiBZ33Csef8zKC+xDcqw1FZhqVAnEr0q7mpx63XtCoa9My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nht+JzJ6cZR/Oy/MvmXaYyqs95Ut914yRBJaGeW+9/wBhDB+Wfh1H8nQQqyj2ohFOYpgx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VL2yxvl3FSx5MDxB+SLZ5Y56gpvNdpe39Rf+H/8AQPTZgYl8nkMHtXmLGFWMzkymN59i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vIQxhyvn/hYPK+s5lMdh91QmEWANZzOAPcZpI3HUrfmUPzGC5/Z64L5R+GPSFr16DCzb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7XlS6cBr49D8s1+0uGicgAynJK0fMItmy8kuVunaBekunMuuRVZ4qWCDBw4i/aJANLNF/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axCyMDawsu6wzqco1bBgR1DW08xW0HjqFCqKot/MuVF6WUCZwTfUUODmPbLNBh95giLs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RtzZzyuLG9fW4cRV67nuS59OpW+li6VcuhuFCCUDgmt+Ys1tMwnLnglXMM5ncjDzeprQ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LfTolCXMJ7Eg1U9u/wD1OCa4KNzm6Km8NTD0vMVzn09oRenJMA2TIQ5gzKj1aVU1kf1M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1j8zF4sHaj+Y7RalrnEEjgt5eY9AcxcTGseyaI9mJvgsxFWBHI40wArDDhdRAwAaDljo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4zxBPbVU3qL9osx6eBLzb/FiVviqXtP5LA9Rnl4iczXA2m+Vf8zemLeImkmAkEpjuU421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fTcRY+5Xjb9egkfQFh4m9X4NMZ1hvAi8Rdelxv8Ag/qPUX2Q0PNLBRdZhy81FmGYTfQ9+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Tcc4YWVO6LaGsyysfEcEfJqLc4il48R2JT2R82OzcrL7KPgIfL2R7jgvr3//ADGD/wDs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8JwL6PzEb6oP4IYTcv8A5Rwxbxn4S8pdv0CX0Xzf6GyUzI5IsQqHKKQSkHUEf1GMpzVZ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6mYofb6fSMAOpcv0uXLly5cuXLmIgxMc75jgpe8BrzLDKUb7SyB/FmUquyE4mV36CpxMY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faV7wv49Mdzxh+5mUhxwexHxnqWioMyYvj/EEpHgwexB7WeokOG1cz9CiljfB/REAxOX+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BtxPbveXl+47gy96CMZDL7lsND6/RQ02askf/LgkzwfcTHn3xnjp3SeX64KfwpSfxZRs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+2jxeXQb4V+5+SeWCwQKr2IhATARsdps/mKdSX7CvvGM3/PqQJ20f3CKuUaRlRm92X7gs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FaYhV0/lMy8T6Kr9sXqVRPvrfQbHuYOHGO9S3+ICN3LmrcfX/AM0W0jvtI5SY46JrllfT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ZNjHEyFPNlJazBv1qpmp+aKBpXxVSw0guLgOAxbjiIecM2w0WvLUctvmMvFSCQbxlGNR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iv1F124G6SJUxAPcWBowcXK4qbo56gKBvkU76jyTU8DiIjiZripR5DcbCxsJFqpz8z8T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M3HZ+WoOR4hYV3KBHGj3MDbmIkXgUENC8CXXFsb9aKZqVywjNldtTR0Ccn3r+Hw1PmEJ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i/8AQy4x3h5mFnDUyUMVtox81McNUVtgaFcFcsMAJemYeNoviHaeFNYqIYaBQdEzDsCW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VKoIPMCjBWaHcSqD7KrqZDszTmZK0ojgWRety67Kn9eoK7oV8RvaW+8GFl68MsFDBjSJ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CZsETDMr0RGiYKFXDCqqEx1PpiaiWP6RhfoocSkxAuVEcwpiYxHTHVyP0KGZpnslVPt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v16PGd/UeEHD2m3ppQrJklcBjr/P5m83CzD7ympUumOXXoXW5oiEI6B40I3YrM8imFQY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GHIMpPlWRbuy8Hulyxvhr4hpfZ2bQIcbxL/7uXLly/8A9q9WRH1jmWY8sVQd4Rz+/wDE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9oNTHl/44SooPkfcwe3bSn6lQOlGDvzM2eI4r9TBcw4m2hwilflzNcHcFKR8Kl363L9L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MMsjnZvucR3h/mAnvhab9esf2Q2wffjMx8PoGy/R/MzcWvaCOS55meZVzwH6CL2u4+xg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2bsgg1859mAswKiW6buejuKnXYMesHtuN4MXpUGj1RRi92fMsR6w/wAylIPXM9o4TfuT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63/PEP4jFjB9/wDzFXvPd/UWob2X9TNvPFYO/hz+rMJM6zedfctWucH/ALw6UugN8KAY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Yx3E7HwypVelhb7GUqpfuyKo6H/0nMI9MqXy/wBxjBT7epOziled3PEFBNPib/8AqmV5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M1VSuYrPUflErxf8ABh7UwNDRW5h4iYr4lha/JYZR3J8eIUWYmR2W6NQylZoWo7WGPjNF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2JilvcAbOVwz6p+ZpG3F4Zg7OUgLh+Bmvb7xYsb29IyqsPhHvnETq7wINgPYLm1LbEDdo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F3HAPExIBeavTKK0l3TljiBJTGG09USou35Euv7mEg2qzTxHZocYivdVuLLE1q5OZRFF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rVTy9v2mMxxBFXOJkmdrEoawmMDRLIbX0fFAqY/RVvof2x376HRFVVWYfPUxat3Bp+fS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S/Q3M543Loqb4MxdbNnBCJhli/3M+Z+iLQThzAJkmL4blMjdcvxUssXDnELZq+EtdXeU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ysXVcwtRDL9RsKkGXzLuq8g1MJctt8PeFLbY2WEsB035WKbIoJtD7MRgrivQZ+j+YFRL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ER1LWBqAtup+KDtxNLgU24Jt4lwGJ2wS9Gjiah8RgizHN+hcumHFwJNJvoizbQPsP/PSh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cuo92v6ZsnHD9s/RK+iKlNvQ++6+7f8AE1cw1MkTuI0cJ7MAKT3xdxWIRhjcTp15xDlD2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7Zf/AOH4iGprH97Q2vtv8ToPlU/iHc3P92v/AMbly/W//wBfeU+4BiBrW1ez7/8AIFwQD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LLOeCB/LuLulvJ/qZaMe/wDLlBpF4n+vpiE99L8RYe9H5VY/EchlF0fNQfj7Z/G1ZcW/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XLly5cuXLly5cuXMO4w6D2MMRxh4P5lEf60pmM61V+Z5VsTAmKl0+Z8ehfc58zG/4f8A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aEC9DX7u4J+VEyvlCkcs7LD85iYyU+P3tQK+7yLCviH7xFjbHaX+Yeg+zLhCihFa8ot0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Rg+H36GOU4reW9ezZERsO0LuZ1VbWcfMSZrVqFw5md2RoLcv/uK1V9qIUL/iyylfuiZP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doG5PzLMz7sGUUeJWK/AiD9UC5A5lDdC1YLgIUzSpmaYRto0WZurxF6PRupkPRk+IwUk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maUjjEwdcNSg4FtA1DD5lSgx1AH7nJZM1YjvlDcNHRmXY9e4q8iRNamtEt2wUwk/bBPk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eR5gVzWB7RFY8pjZKtPB9XK3Tdk0KD7R1btOzLxGK4yQdZpzVxMCzyxysq7R1MONG7Yl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ZBcj1KSuNnFxsj4ZNS+4ssC1DwzH+lxnlfwgoaz1iZQrLsP8RAHVZK/1KR+QX+IsQUwD+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ENus8Sp/HUsxveTKl0exgP2KECwCU9ncZjZKjyOfKHBBzenhX+4THglz4xSUIlkIA5FGB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pi0R9KoQJt8Rh9AJnrns7+9QVroehOZxFF//AAGD6Dg+JlmOB53KUThy15nsdMzIjVWO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3KFoDOs6mHZu1+koiil3PgmTUdxNfxNlbNLxFXQNAUx7r8vmO+OyLBCOGHM508vt1HYd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lGJQZyp7ErntzAXU6nPmmaL6NvSE+fQpOOZ2ELonxniYHJlMsvMZ7gKi7SvcOqPv6QVz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91F1DubfJKXnUtHFj5X/AKzI9D75yi1mtvcRZ4fwTCO/tDkfMMv2nPsCLU2zSB4F9zcd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H6wa4UTId+82Fhm27e5QN7mgw7YPO/bEDQHt6XLhr/8Ac24e03/yRn8M0Ffefk8f/hf/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1y4H41Mhlv+v+kwEPRR95P1GowfMfi5Vi+UyT24arm/0br4lK2MA09tBBww7Yf74jYOmVJ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2QJl3mz8z5Ipaa4nRSU1f/Ny5cuXLlwZcuYdxDEEj5KZhfbf/ZEqhfNf4ZWC+ij8yrE7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wi/qW1zXXEogXNuILL+Z93MxPyh/MvLQru5y0B/8lwe9mMP3LxQ8Myi+a/ZGL9qwQfuT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+04aO8E0dnThg1K/OiZkdzJp+mye09VO5/ITCOKtbmijwh2ldtyEqDRgQp0vuYGbXzNc/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ufAfcvZr7lvIQ7TT1F5LGrn7nRcTy/ae7PflJOrBpTqVfCJv8egzaWA1PulBAVHLn0dRo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WlfEUDMxWv0EwKHFq1CePgu8e8yPrkHjbdwgVzNXcqZgrjjvVi4ePEzXuwYRnl/Clz5X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KyLhzGeYjwEHGNwMmGH9yxvHZ6hJkOL9oJoNIIbM6qI4vhKcZ5TZ/dqLVL47gyrV8wQK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a/M8gGY3hRmqjl/DAxw8JUxjf2hwq7XqdALxxADYv7hWinheZS1/FNVp1/c57vEwboKl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GNKwS8F665ZajrFShF0mv9JLdCqJYP8eDyzPJMMqvF9sM2UVIHERcdzgSyVAs9z/yMGKl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f+CHoeT2Jdr58dTsuSYnzcyXpQBHf/Fy/S/QlwhHkjT3iVnHT3gashdUEYo1V3+YOSPC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2YbGTuAHkvKOUcDuUEUUtZQ9DYM4lDovO5VpSYuiOyANrxF4jfzM8ro4+4rNQa5lzJDza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SeI6DgD85nCRxdl2dD2jNy30CC04YiaYjHmAle0r/abu4Eu5iMJWZkCOONT9krNxIrNp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U+j9DzuW3x+JbxiIU02fCoqajaUkddUsPTviDL5kOl3Ok3eMTKB08riy+jaOiDXf67fx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CZbR2zh7dv8A3QXs/wD4hSaxfc6j8J2cI0R9v+iufuYih2v+b/8A2+nA1LxR/wDLn8xV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F19/4afq4kinBQ+HMoTf7lR2W4X90zT3f+PccUvj+1LP1g1He1e3UNr2ooYEaNmTguH2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+yA0R9b9Rly5cGX6L9MMQxLF3KonTdR/9w6DYGjoPLOpSnNeIZJfKfzBG/4MP9w9rADp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6KfuNLBcWv6cfmEkvA/4Iejzof3ShPP/AMJiwtYGMj2QPPoG/Vrmc+EoQw/X85DH4oPq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hmDTaMHuQXWKY7n40O2VNYQpszAOpdKMPTiLqL2fc8iW//hqXG3pWCeCmcHnMrs+Zu+3r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xyxaNQ4xPIKyInVH13pgxgvOiEFuH1EMBF70fxErFKp0XNXrYzMqxLstXElH8UP/AHFV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k1JVnlSQmXR5B+0cb9D4bmkbOmUEcvS6XQy9/JE50GqgrupkAPfRNiq2q1KDHWjFIaau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2j0u5Y0dk07xnmFuiX0SgKY7Muq1lT59oeIGldQuOReUE1rhNJXylFQVdILCU2vcR0d6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1Tg3vMggvfGyhpzBL9LS0L66Mx3wA+kEIeA9xWLlimLbYfyYPtfYjYUYPteM9f8AiKhX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DvK3DXlTiLFxKN4QyzhnaK5d6c+nU5+1Hadv8w23y/qZo6PRRf8AXHpr0JcudbS/m19e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Nueo1cDo/wDkptqBlMl6AwFYnVHMT2T8E3vHPBAD/wAlit3DLKiuLuLiNWnggL1dGn2p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sy0IV43DhDPTmWd/9eZMfJMdfJvvxLXMrbeB7s1QcehD6BLCYMxArEs6gVnCAekvKvXM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vqcAzAX5lxnli5xPKUYlr6AR6VBXAj+iEt4xKDVRdo+pZRse/pNjcWMTYLHLM/8APaK5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iNuIRrjBHbNRtNqy5PH8Xh+5dd34MuyH6wL/AKQiw/4fS8k0/wD5QjT6IjgR4Z/BcM6c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vmVDGY7x6V//ABbJ92N/RxKACf7lZ9VK5S9lfyPwhxbbp+2vzKI07n4zgwrI3Y+oMKQg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TAcj+O47ieopntChTElHY3+YPQedfkzPZxsfg5mkD/YMonvnX3AZDf/VwZcuXLlzJmc2d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7xPg9otcfJTMaeIP23Awe4D8MwSvR/8AEzBfi/JGl6Rdn4qWiV2f+TKt7l+1X7jFn7hfo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cfBUP7lf7Bg/TA7x94ZsB49N7n5fy5uNWsIRFiswM29Yioiz6cSpXo6/5G5lFVKgXqVX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loI23BlMm46evSPTYiSLKmK7S2DBbaB4i/Abtf1laV59FhGbvhyTRdRf83UL6BKpi8rOk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VdzV6krc1AmzSU2zh2DhjUivMBLaD38EMxHQcocfOOUef6T/AAQfmE2lyTYn5bh9upkU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/5J0QuFNs3ZtyExagIBTyuDpabyaY3TZNty3acmRK40X4jcWA0dS8dm6mW7oajtEN54iF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hxAUqzfP/qWFPhhiG1NKuMUeVFyupZgGghiVi3O8RfNtyRQ43yx8gp+ZZHK8sDoArK6i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B0fh8mWbct8pwHgMRazsPw94YFPmG1MJsHg+Z/G8mJOiuYhHKgIAi5YAi6fYlBt9TK/VD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/r45gRcvVocZyclX+IdLP+ZsdxxHHfokpmpm/klnf4l+/wBTfDKevzM+ImNvxFcjuik2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XeOW2LYtzKVUry6h3Qv/AOxLF76xMlbLOcMsCWusLgDNfA/ESnzYmZ+lS8y6OfMvkb+d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5CJSWko3nMIUvftEdk0Aiy03WKntLfuZLZe64foRLzblDFOf9YlsPWD0QylT6Z0T50sO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SjSV1qGYKZZQrGBOBL9J2FGCZ8RblieZmBiK8S19pRX9wwxQgoQMry6mQuL9Mc+8Nvggy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0y4mT6TC9HQRAVbHgb+9wCgUegf9/My+X/8ARqGA80u/BrZ9nX6nNwANXMAOp1lQDKQDH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RPLD8Rdy/wBEw/URUfF8+OJlmun4EqeLzkikyumD5Jst0D++4qlR4g4P0z4cxh7In0ZZ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naz6YYeG6/sm9Z4b/cZah0H3E/ICH6ZYB+Qg/wDFy5cuZMzRnR/omEdu1/bL5ly5iJfo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FfmKM13d+4ZWbxf/ABB7L4/1L3302TO+W/8AFPg8UPvEeW91MUYH5r8wwwvesqqd6un6Z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iy8o0PZiFh+vKUh6Fz/w+l+i5cEAJiYoQSLpqKfSwUXakzN5Fff7SV5/DDjTMsw0iAyUW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eIjzDLBm9F9niGQAzg+Dz6YZ8iA/UIzxc7D/AE+mEwQQs+0/C9cWUU2yTdlbgaibZVWo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ehoIXF8e2fDhcC/2PBiUO3goQeZmzEBQaMwp+MP6IYhm7rwOvY4lTxnruVLGSXRSy14E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6f8AcRzbHLHst3vUXOLh3Dvjbp3L5YMZ5zDPIuMOCIsNv5l3XVcE4xhghqY9qbI7aOS+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9w1E0Fq6li700alyh715IYUFcF6g3axdywgBTtgFYvmc1suiLKcthyM/RibSxkgI82cu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V7Ve09okFuo4mqhcdJlragyL/UUEXHQfMuuaqN4TEOBnl4lZFRyTGa5mPMDaPzK6MW0P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leMzLrOMBEr8VvfVfzEMA2wDL3nc2g+0eFf/ADL9/qV7PmZtfbAf6pYMB6GGPfE/H8zP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sXt3ywn42LStv0iK7mdzM1Ol2vGoouVrDeKihUOwuvaE8CbzXccNg/QmU4YK5LVgiAiY6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eYFs7PEXK1Df9QsFucuiaALcTErru15i2l1bQGP9PBBhnFSUe1wb8OIngQcwW+vQRkmH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2XL7j0xlrjxMvxEQpLWqi2x6hw2yoiqiDeIj36YBlgmo2i4mQmWizCJYDuZgCAPn87f8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zDIZWE/07gcLe4F/khVVw358Td3FuGD06ThP4clTGBpmW55PTfov/wDTKjCf9f64NnXx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4pv7YWEps55EN0fZMH8k+t4/9nFD8oLg/c5I9n0INsPziOwPclks7/wCD1v0ucf8AF9+i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VV//ABFqYpXwJ78wYocD8NIav9SkO6FzqzVkIo8QMor+nP1M5BZrmJKbhcBoz9xkS1rM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23+inxnxnhFXm3jh9Jfp4FUgInDMg4svSCgMcXnzLly5cGXLmJiUYhiuN8xHT/eNxzXni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2P8AlU0RdVIiqDsu/UvNp1U+8RIKvj+Fj21PPJL6R3kjqWIbz8if0WLbD2h/+liGjGiX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f9UHsoHIPj0KvM4x6kMzBI9iXOfpnez4nb9Ep7Pae4SiOdWzQfZLkkcIXHDAhy/wjgwSq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9CXXtMCD0lZVIkiTgEcGmmU6jkE59zuLMvJR/URFXCh+Jae2NPj0uaHpcdWZb1MYjUtUy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NS6N1rjmzYHjaXy/7iJuJh/ipZOWn8Rh+h/QhUubjEX7nOrdE8dpkTsr5mUXzfUsqZqE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0HZ75j3Sa+5Qhft5hMSn56lpWGPy8x9nar4glWL+JkFcTew8zkHK4Ul0cfmY2ChixhCVH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mWUKcoQ4PsjTThBobF45zKF34MzZxBdlqs60fcyFjN9oK/lj3LlVq2TxaQ0PHoYSMLIU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Z/5swL4AuVaF5VMF7Bm6R1CsxEwNzgYqUtBhxbBxVy/vIqHohbKV9Fy46L15YfudZQn9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9ifnPZUr/jO3pLbjRmrmiu1sVmyM5wGmkTymAQCsJV7OWSOG6Mi5w6d6y+8xFuCABMGa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WHkdqiCAQUf1L0jO3iArQD6zKZoJeFWk17zZ7zzsQfaWea/9iA7b85ljMXyMwMEu5PzK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b2nFCLce/UdX4uUBofcRWLbLJkPhhXf+INftwPRHgMd996Wc76Z7BcLmVCVmO1iCc7lL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iNpbvUFiYCyNPULk8uJdyYZ0eIble2WXpHe5T+iF2aupsjuyhFUxz3LLrNsSzuKfl9Dqw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wS5OvE4BlYt7ZFiiizwelSzJMoy5v1Dt9RaPH/8AGeiXBX/dl5DkfxHLExXK/qIXtBYx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+zMFzioh0fUt/jTbH3jTFB34EVtXErWX9pQy/aco9v8A4ljLXuRBxV7P7ijwbym0faF1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6nFMJ/ay13DVgywycZMysw3bw8Q68XYfxCwV8hmKz27mJYXV836QDSx7TOhgt9SnC8lzL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v+vgi7ae8BDlTUcmS552UpP83Frmztu4Ru2pDNN7AY6iuvelx5NqO5ogj6ely5cuXBg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xmJbdPBKw90H5lz7y/iYoS8UAy7/ANqhdWEO/rIL3AdKA85on6MA3UtZD6I5Ci9jD/zI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/Sf/AGZx6Tcu33tAqYPHoDoqcr65V/XH/wAOZv4pVr6o3fxei7ZILYmj1tPlECTZ0nus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nFUBzLOClfwkDB/dR6JpAaf5Dv7Zi/cfyR74khJ3QmtkSMPfVnuE8Q9VBCeGDdbg6suv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CF7nmUaO7+oCSqT0c/udN+OluIYAD/1OS9Ee/wCZVBXfcz25jZVX1PcIrh4HW6mrO9y1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SaGWEIo3Llrdk6kc+0rYuwzNoV0lOs0TGNRaTE5lk2LfcVGJqVCsnCSuxSxB2y6YmHlH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6PmU+ts49+MOn3n4lzmk+6/8nKpjAKBVZ8RjFjH0qJElSvR+PyLoe2bljG0/yR4LqLd4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9y4tVFwsny/Q3ikV0f3Fafajej7Ymf98ZUqV/+C+nFDDs87YiLRpBmHsaORuDWWg3N55G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bHI8EaazTQGI1A5eYJ1YH8VCw4GP/sORf8kFlonHT/2LjIce5gO5XjxKChxSVcFuwpl5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XK14IfqG5tOSQ5aZ4PzKsA7lekLagkXpPNCvcPvhdy/iFeofCZ0aPNMpl/glrj6k/+QR/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xeMxwE+Io7k5GWrR7Ey7QWXMxGrxiIObP3B5H3mofhG7bBLla+eKf4ltoiv32EzEhjEs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f6P5lVnBAFH11ETEZ8v8ei2RqoltW15lx7Bh35nvCXLmLyfT/wDA+mz/APhIf8H/APC4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ccv/ADACNpLGcanF1mUeYU6lYgmTcCz0NmbCFJuzzHPMzZTLzHxL95b2y244dfUSNpfh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+dC2YGjbLfM0yMfmKc3mU9YgZKiBQO17Jm2XjOJeJ+fKPxLxX0b/ACSzH5EpTXCQDQ/iD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zA0DDzR8YfqL2xYNGV/6s+zNNO41+WRN0ng2RzNU5IFUEfPqS5cuXLg+i5foiCzNKbVo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/wDxv/u3tnnT/wC5Av7pRr7IHr7/AEun+2BRW2k8yPam/do9AP8AxLe2zLK5mPQS2+PZ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j/P0TQ7W3Hp5/UcgaHb+IcRWWoWF3oTi4lxJR/UwBPWEdiQlv4JRyviV4UcjUs9rEGZX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ZIKK68p8+8N4y23wPiFis0ztDczm+wIjam5pxc47eqd6xE+fEc2vtuUU5/UMo+7UC7OG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fAmagUdrqWM85GXUNBCMAN+UWcaxniVQFksFiPGqyeJlayjiZ65CBs2uoaj2ZzXiP3DF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19uzDid8dwsQOb1E21+I6xVdH8wVtB5yttHU7gNay7p2zc4Y6tD6ick3fD+4j7s7rXiKz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/wDSv/wr/wDT8LGWBbB48y2XB3FErpeYGVDVp8srXuQnEtaMrjMeAmXSrWOqn0dt/EOi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MIqMkqQuNjmSO4rpZ7jiLYmZV5WNqeTHcpILdeVwtkIY+semlqc6nR9qmBseJy9uIYEqV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HlPKluT05bfR79wYO4vMvjMVcylzMsNpKeWU4+0t1XsjexfU9kEZmSgY+MH9zZeY8Shp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G1/ivTLGfhHdvooQbZlINwLmpzGmAojXGjf/AOGlCZKSmVK8k+ZR3KO5Xkle0p//ABI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kyOOY5XuQUp+1/MOjY6RsZmd+mGfMLjqOm4AHvKE1KOpglSm3MRuc6xGFRPaPtcL6lZ8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pBYzdenWcx/cDZCXMO57tQM5bmiDPCRhcObfJxD2/EMsUtQTY/ZAco/MIJyYxKboy+l1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ou5asbHoFBCDfAlRL+wltCe5C2n1uXLly5cuXA96CoLEDOP/AMr9Lly/S/8Ai/8A8KCr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HExDx6X6EM0r5iNYT+6ZSO/JeZdnVdzZ/cCyTlPdhlb6fXvMB6HBU4ehFHzzL6oFcB6l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2OpnGhOBe5nvLWZI+I2maLMeXcZLK3f8AZH9eMDTxKzSqsgPGIrw9iWjyzFF9ZmOvXUq+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OHiIzSSviVKxfT+Y+HnKYC8yuXe3H4ha1UsXpFAaMwchRddoRjjdruLWRfZBvdauYLVo3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wxfW49alrNjhi2U2Eeq3NgKNUJYtQS941MGBbXdcxTL7EXS89CamQ0awYmPJn3nTafZ/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NyVEe7cuy+pWahVSitYviLGPo/8A+B+JllAeMJzHGRXk0kDJHbP23KASuD2xO623iMvE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QsoM49o7csHZmI1K831KOxzjiWuOi8csDPAa7qm3BMLorXLEy8jxNltM3PGZ2GjMsNTu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oJUqB6CNvRUy9R9CkmZaPil4eI+oz8iI9w9E9KpVcSpUYEvloyTyin3Is+80HBMwYHPx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1ubXiEXpuBXhAreh6cQtmY3gf2QATT6PpuXxAIHnNeMTzR+YZC/pMGD8wP8A4Qo5H1DW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TEYAzm5PLE/P8x+nYAfowY73Nf03F/wBumPEvwTJgPcjTdrySv+bl/wD4BCEVlLxPAkys5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hfDNOYY8+lHELw/iIOszNzNzPhm+J8yq9o+GfHp/qmOSpRE6ls59BPdKXKabjkTbuFXi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mDFauaK3H0GiX1Lg2Vsm4z2FMMbD7mQb2B4mfxRDvbMg9Q2/qACRahUqYADexmhIxHgmq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whDLl6eOHEwe6pD9y/x+H0wbDfgxqs/x/wCZt3PYzdM8o9AjFhDejOX+aA/2LQpVUKnL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ro0i/wD67l03AqJROTEsDt5mh7eps+88EBWIcITCBXLA13k5mXUwMpgUdwd91B8l4b9o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GsPLlNvoQdigDMg8r7EPyfeA0wftKnO4BkgmlHtAHKpAKq+UEpBWiDmux5qIrtqEcoMe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4giydGKaxX5jlCztlxmvuUX6VcMqabniNs1a9GoIRusFZjK3NV4Qa0My+jbqku0LA7uF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St9yiAqjvqAKp5OIBQNbzwTOhsxjbAeKtb8Q0eTMucR5lImyoto9k4ik7cwKj4j8cPdk8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HU34jVyvcAzKvABQS9m0GMY//wBD/wDjmfj+5a7rqhoU8nllfaBs4iw1uyjEsVhfFwjbu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/g4ncXjJMWC/zKFZw4vUoZtLuUvrXM0HC0HPlgSTTYVUqvaAWJSoHGOZfV/9WbHuV7lE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0BKlSvQCBr0VKlTiO5XrxElevXoPSPUbeg9AJUQTP2w+GoY1EjpNATnUInsPmOVX0y0R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agcnBg9CXicQWwgRxL/zU+mC29ExeB0S5trxAXQZiN/IqVxo+BHtr2i3L/u00w7J3VPM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0/GIjhHvBdor/APIeggtCDzKDj0SElSPakvJ8/wC+JXowL2e5LmeJfHr7pcuCc7mIHF3K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IOZxeXtM/M99zVw7YZV4nuuCdhMc9QOf4laxU1mvR1qajvM8zbyQIcxuqve7xOz/AGEO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MuBVfe4kvFvb9SvMSIOw7nHqxvMBZQOlpmThZQOqly3uwrH1Bouv/AGyk3YkAxDt0ijkq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O8QDJ/sg2fxTfohWxn5Q7N+5qUpl7zP9iyLMbFPDHlOuk4T4nUGX6X6XLl//AMgUvYV2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l2gQmy7VgOp8PT7YgYUs95bxFQLwMpstUOn4B5YbTY/yA+eiFLjap9wytO4/lQG27XmF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J4kMcy2GVloT8pgl3ekbkqulVLuCUaMeJpvEqZm4v1juWYTqecEXtxKXsA5iuKZl4uwr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qbGNTCNUu2PnDVy13Z0RaMDXEs6kDUMgoeZRRA/y5uWU8QsQODHNTbS1jgsAjN0EW+Bf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fwJQCugkArI7eXqHqSWD33Buj5URwF3EVc0wDhXuCjKXHYc+5/U20HMLTr8iJeKOXZrT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h09GPo//AMyh/wDj+B/cpfDSu2Y9g08TyGpeKlO3wBlZOtUxiKXOKqaXbei2pZZVX9Qa3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IiuQ0RGKcnCRDoDzRSchDBlEW+M7ze/Eqw0YP3MIOIruKV4uajAXQe0rvMA6YEPQeoD0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K9FJSZZt67/wxFSpUCDEwiYiRtKDvMbierw0y7PMzyuBdQfMYJ5L8s2yjA8b+WXOAIU4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NzKOCwz4dQyF8zZNww7YBNDrRLOKviXXKZxe/wD9w46E1TUBzTB4p7wIrY7JXoSltS3/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K6hKnvHG/U8848S2EY73+P1EwVWYMvEyHnEvSzU4mWmY736X3L8+m+KiUlVqV7y6o/iP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usTJjEdKLjkmME49K8Tg7njMq5UDM4lLSduJs+vs4Jf5N++WUJliozvMPEnUqDPJNhsh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E2rmWmpabl9MFg5XOGTs27UdRLhqvd8ww4cZkM5kejpbcM7eTqBFpxeSCeGxq2+nEw5q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LQVEsDz8/EIg8Bb9yZ8i9amA7h8ZfcMsUKZb/wBAuXLly5f/AOVzlfUT2T2zpU4ypybi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Mw6r5l/boUmyZ8w6MJb5HSiDFewfU+NBSksZqRUGUAqPRmUf3DJdk8qjvJTLch1RmWYGp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fLMpSlV0IRHgDMGTes3N/xMuKhnvcDKDtHvksv8sGrG/M2ppHEODLl3pAIt5eIrYpaCH2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dI1QKkX1QzYcKe0ClWA4CZc2FwkRC2eYFMkbTnCRW/c8QlEvPRyl9deAlvi82TQCFPdQ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gxqHJ2vdf5YI5kC8XFgtnEWa29vmci36TC/cuZTtyLMYx9X/+Oo4l2w//AB/DfuFRoXfg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4nCw5MkMnCkGSNNyM48y6NrXd1uUaqLnuYLEDmimzFvaXg94NbvDcQjyNvzHbqM0zHkWb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ULME92b/ABMntROCH8ISuhl9N8BiVY4lMzzHY1KOkfQHqMJRcrco9B6FGvTUjXEZUrMr1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2IdrdcReo98yt9MCZ00H9P8AE3ub9o0aXmENnKDboh8n4gIC4Sl4JcYaR16cveaxywsd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8y/8E/I//i0DOlNwh/N2R7ys8xlQR8/8H03+ia1CP/FeuTUq/e39uJi9P5Z/ubD5FZEi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3RxB7g+mZ1c9mFmvRJ1foAROkuA1mpXxPmCVqOfExxUBDtl8T2cy8Zmo78T6nNT31OwZ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Vcg9xqNcvMMmSGPTR62k2F9pmVaryrX3Gc32H8Zmg8hh+mNN/mDYD2YHdpbdIsgquoRC8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trqeZhrkbCZypMpncex+ZagHziW4LsMchkw1hHqIJ1j4mkHEpyfI3ApoN0sYtFVwHV3F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1DTdD5ReqnpKl+ie2WqLv0Ee2XuuZaeKW6ns/4dZT0UisHzXoHHQegnAL7RGnNhRM2b51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5XzKmAisdj9waMbiDspCpoiX/wCQv/4lj1AqbXDkt+7HvxoXG8XfcVMa2y3Q8RKKzEaF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lN5LOZdlr5R1EKwPGSbzDsx+J9gZnLUn1YQKvs0KajmpbkNZeWaXfsuV4J8ziubjiW1W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d28wsezReYF2PlLA2zFgXjXdT3o+ZgsGniAm23MUGm1yzMRSzYJc1mm9cwstadMXzTV5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2rc73MCdL3YVvXfiUCy88xcjhR0f7Y3q7VCXEuPHkv4m8Y/8AT/8AwsXH/wCbL237nBOz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qWDgyh4lBG6oqIIQx7S0cW0r5nErToi0vLSl7ngBi+YDcUBTTLrVB4mWUFSnDQiUnNZM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KxoCZhzfBzLY0Llp+TDzMX2ygnj0hmEqXEyYJaRVQ4PuTIlHKleQ+IWaHvFXQfmbS/uX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LOE2lvTOxD5iZmHQvsJ4qF1B5dPYh2JgPgQWDr1mGdPBXzr8yxNIm5eUDG5/vgiXL9F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E0feFGct/bEVZMpzk9ShEJXqQUj/APl8keZjXKUU0HTCacfSr+Z1vCzft6Hph+fSv+09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6oe5wlvgDFCFNA+Bg8l8QC79sT8niPGJTD3nLKoq33nzM+Ez2zJL8R5JuaxC6x+ZfiUmV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8QCKHn09/Q5hPZn8PC8EsR6298spvGouVzZF1ib4gUTzPf0rEFNSqHwyHv5+jD16G7/ol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7wmdQUw17TmN9zffNCGissfshuXL1czj9xZuBQoS5laNXGBOkyHsMVOBuItna/TLlQ7El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C/IJbrMu2kpmdROk/ZSH4fEIXl8D0GkSiuiXDBQmAfWjqUSjqUdSiUdSis+vQzYFTktB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oePQkw3OWJwxYjm92pbuieTKNrg9n4RxK+URxUH3FXzMhjEyfPiC1M1Gg/a4DvAlAu3m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JiG6H+4g0pO5ldHdy0tw5uCFpeLMobfv4D7SuQp7si5eYVEZufvir9BphJ94hOVPiV4/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9oRzA8yoglaqU2FptmShbo3GlMrfMFkt8peuVbpuKj7gag2HCvhK1pfNRHBo5eJ2XNR8i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NI1uLdXiA/tluOOif2dw8r7hy0eRGNtoN+kx/wC3/wDgdRywh/8AjQXWFu7L6IxS3lFd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2+YEonBUsPln3l64K00sXAEbt3V7pTQLfyZd4wxuFn3CHUZR+WNDYK94YrPOj8xL0dZmW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zYuPLEI5D7ofSED0qYpQYx3iKu42ww1FYCOqCLiwHTANfbOyfeGpZZrE5DwETiczW4nJ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D4If2GFnNvmB6nsgkEMRylZZpU2ZkiZ9SaBYfhhvrMfmBmGGW+vUsP8A4Cv4lzMaNsWf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K5StOWAUPmZ6mZ8ypXptPzv/AOfboaxpmfK38Ace5E2v+cQwBeGJ8Lxf/XP/ADVR9BrC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vLTjItDml+WIOCPVd+4m6J6X4QAO9n/xKmuwb/UDAc/ia0ntF/pMQyPMIsgDwx+T0rH8x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zkmO4uVZYcOoYsz6MqnxDaU39pnxcWqxc58Sy4slXECAtYfqYi9nl5mMZojXaNgz3m24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A3cPM5mGViVOmzzHb/xOqZGh7X5lrQJAtieBUxKQoivmCCWnQzei2L4mC9y4m1ltivkQ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rHU0jXyfiNcBMLgk4jdO4xj64I29xMjA+0EzxljBbQdsDrOe/wDhSFzAv/eJDU4VPTB+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Mp5Tw1KyaJf+qPkZ0c9gnS7i85QfL9wtuCaSWrmJQw/M1w/FSsKz+4W5MNDw8S2aJ1qU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9o4wixVGQoorHNTDccTLZuJmFfP8RVc8zkbb8XEoIyrwYVJ9KWq5X5myg7QwgdjRNBF+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GHjlC2i1w0zAb+qsZWBe7ytGTrO0Od0c/cLvSGQl8tZ4iDReZHgJ1lAXV8pc34IbCrkI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/QIGptdVNTTT1gPaSvyLm80vki5hmfkEXER/ObRj/wDi/wDJ/wAPoeqx6CH/AOLWFI3f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rKatc7iDZYFp7ibrdmKXXrc4AXLNqYeeDxBJBpZeJn0BzzBUa7EY3gc7ZohrhFy30NTN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MBKsU6CMZAoe5mPwQV8zy0ZY7q1mGAgetQyqRfuQBjiCVXK3W4Q9Igss06hjqCs5cSm0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1MRM0A2zeYMd3LWZ5SXN8yYmYEHEyzm02eNkDEDQccwOPpvupWdPllnZZR/zuENxm+88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Jf8AxmLLgx2ymV5mO5jzMeZjzPlPlK7SvJKf/wBjSg0jqXqFgDH37iZJ+R/Iga3bx/Z5i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d/8ADN+qetego4iMgHThmDkiaq3vHMge8Jg1+xwrKnsfqF4VOK8e8xGXtQ3AJwt//YfJ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MhDydCxNfi7pEnD5gRFEfJB1yfqVTqYj5lS08ky4glbj7xxHUZq3iA3u4+9TeiYS+QLn2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8fzEz3Fep7jC0wwWz3annGAJainsnnxAJYYfNQMZx6cwz7xV2qqmFeYZvDkYU3QAiuAb6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wg1eZcbINIZIg1oXht6gqVfearTXpavbLeDzGXD3RLivwQ9A4YXAuFtj3VDl92uYP3Ee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ARfM+81/6FNRT0Asv1XgW+PQLaweJXavtO6+yJxRWBboRQ7nv/MpQWlfBNlfhLXSKwQrm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ysBVx4lh5XFwi4F5hch4XiPyDrmBYWjEZF+DiJbi2CYPmFNv4uXf5mdlo07wj4vE9kw3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rFY94UuC+u2ILQjmuXshhfwqFIaBeSBmPh1HuGbeX7i4pw9amAY92LR8JpNd3kmW6UDc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3e+Iqvt0jY00qxeoGGQV4j34Owm3Dwu8VE10ziZhxOou8DdyqVrq4W0GzIcwuQlXkl7U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9kVqipi3UC2HZmVoRhNHga95tH/t/wDwH/R6MWfQer/3hBbXEuKBnXUN0Jeq/c3Fur8S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XkEo2Kwt0wx0pWWRDSlNsXfiG9yLa/CAW3CkDM2K+EwQKQsTNRBYYKqWOwzEqOAUK1e5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vtKAbtj9SyKnEgpQZ9kEE0lQQzNBdQ5jgm6ozLOiWsMfRMVvfAUkiLGeocfBAUgAJE4v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4noC+v1UDMOBlZh6lpNWD/HVxjLIDjp5lb/9I/zPYldtxAEs4/5595T38zwQ2z2KP+N+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dvebVL//AEtl+JiV1/8AoILcrc/Nob3OInHJnYfMcWS4foQ0/VqcY1/+SSvSh4JqA0bf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uodT3MQdfOhNWi6vcDQfaRoUQ23LQg9LcoLar6v9kmupD3H2ndeFEBuZsdSjl8kMQdO9x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KzXvKF7Jg5mPmNNZ7gvidcehjlb9OBGa7ar2g1GZ8jKH2miXqXbLOZ7Mys8TUNx8PE5s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mL8S53OFQmrjrOO0B8JjjTnB+YtJ9gfqXE7lS4oh7iVNBpGafCNepwfshVTh6PmV7m4+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PmNHIaMvvEtlP5nq4XAx+SLSz8dRrvlUwBaKTxF5Dl9kf+F9ScR//EZB+jZQgqvLDPJT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F/2ZfhrcTLXxhE4K/mJvNCVW2h+4luFT2lyZwaQSlvyTiOXFxaqw/pMBSl/LFL17pWt6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uPzBrawl03QH3LNjl4g8FRshVyt6ZVDiXIhTiLapBYEBS+WU14GZVKwP7jsDWal7/wDh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6V1MkFfyxbCxbKdwBYpKHMNCgjjiZaNEFt1TXcd30taYuy+lC0qeR3AaEZyREmUfyjQa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0OXJjd9nb5hbZLcU93BXEy46gvyIXBAqi0s3CSGlRdY1yx7MPfmaNdpdaEUgCqGAfOOo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qfI/t6H/APcf9EYsTmEPV/7IbBABgglLMHJCqKpbBuvM5S3p68xa4Rdcrg2mbh/uGgy4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3GQo++4WsEcrCza8qrFSrWo1nmCErDgp/MXyd4RcGt8x8q1dXzLfYPcmhW96/+zS5jJQz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/AAy9Ixn8QwKVFtKglh65XPqYDAv/ANywLcwzhKDyLEtGu5QE4iKyv+QyRvNcrMD18cjn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xMZaW/MtPLLX/wAjH2pwOH/j3PifYDcAUet+vvKMZeYqtb//AI7ZZK6//HaXp7Mufl5F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VhZwfece8ssXA/YoB25HZ6J/y+tTn0wNhCnZw9y7lenvMTI4h2sRbyL7jafMucEeamCB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prV8M3Jr2l/1NI+ywfZOXtdlxBiDe3FQr54MCN+yWBhDptgnmbYg5qU55g37TPxNszNk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/ql1pMcVK8TiA3KbitzFXm5yzc35jCnJ4wuU/wCl8S5Z50FZ+jSJ5MFUolYMSH2lLKdf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U/tCfFbWL7OI+Q9iVcocAx19AzBZv6TfqxHU32YYj0MIFjU+DDNNV/M4EGV56jIKDSPH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BtpMtRanibF+rgLnB8zow+YvC68TJkue87VKpkJZ/mKtM/xEuXjVR5dPHUMs6jnATSzb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0hUpKIVV2mHDlwTNUiu4Mi1eMRCg0zPWfCdBDicPiUYqMkVSmzKdqegxWHvSKuefMdib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3t7jAsA/aVEdnN5uKr3ww5nujRpqBLb69oS1aq7SN3ssxZqXVqlJ4mTwNe8vS9P1MnBy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sIttqSyylYiy653GK2Bv3RlCa/iFTDQq3UspXWm4IYgaPMs/RlM9phNpzE4/mapT2GLy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3PTf+n/jiP8Awf8ALCMcIf8A5rHaBa8TWxGYKGhstLZEp4hq02qzzEtZXLxL5B6fMRZp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+ZiIq2DdS3JwPE0FFYBzCl4u/MtRW+Y0OH6lqemYCUZAoC8w9s+T/wDsXrUFVeHygpnm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K8ysZ9DSR8dQSvQbIRRMhgboLW/ubr8xCPEWR1P/AIdy3fUVxUIHpZfQ0m8Ec+lQz41M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jZLOZXbZn9WECL6oYfIhnU88Rb68BMZ8mXL/AOAM/UbfXUf/AOhj2if9GEhqXdLUSZ4G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2/4YnRuf8MksKxh/6r1S/W+HK2TYy/X0uXMe0qWmpfiYfEya9F7yBbr3mQBXWEUPd9os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ez4hxfVj1UANHcC0bugkzh7QgLN7u4zgesJhN1MT7Rr3FF5dSnOh7HodXmWAqTWmXir+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XzOY47AULVexwtkHTH0nTXpqXifixF8ZW37iRlqcSvPDBqHETfgdxmo+UVxnn3gwA5eX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wRlzAObplmM/YylTpBdktzAMZ2Df8v8A2Y07Jju0f3l5wHLUJj5u3tMkrMU/fqx/5R0Q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wXhCs9i/ERGkp/8AwVNq+xL5fbEeIUyF+8oGg+WdyLxmYF5eIOqeFmGgnBqa6CGMlXHX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5lepTkAV8znbfXEM4hoy3JI4g35YFc3cHag41DPJXWpmwGHLMTIvaFOL+JeDg+YgOBM2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AQDlBZA2xtpB5wlzPySjlHdmmZKzzHaWSLVhhj+5jYq41T3eY2BuJUDW45uSVmuTEsVnZ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sv7mivx8wW0zRR4i6NnAQOhdu06eXTqBLrCpnoYRfNw5mK7eWXBDRruGs4BpGbjTqzE5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VKvF2m+AYjB1EUS8BqFGC4KxWa1MPRB9X1Y+p/wIej/wRxwh/wAP/XMN3LaGTtxNJLXU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CXM/qJYW4kU4dYjhf0yUq8gxwq9dTdp2JFnee0xvskeQanecFYOZyCGScZROIUHtCzauO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Ly7mkPUIfSSKjUxJNHmD0AmEzEFqMym2AFWCaiTYGWXxC6LYLscrEFfJNOIQIVePRNej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9ZuRUNVPbk/mZYNRSrY9eiMf+TGtTGbIpgwN+lJcv0HAzFmVv/wDrDUs5ldZ/5zAy8kvk1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NVutfpZ3QBr7j+Yn/wDvKGFYWep/0+o1qVmzl0mGeE16KvCWcwBuWmZ7zB3CzcrLZ4L2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ujIgMvthAgtyvfBAyC3WbH1mVV78b+JWO8KamZma6EclgXDGWJEtZwbgmzT/QmkNTn4h5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xg6lmmKhS5Kl8Tq8fBPfkESGXZy9pLY7LNvNRdZaNqnftERKTYP5S7XaaTydxLP+xkvn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PSsLQ36ewPkmPfY39y7LxhJXr/SX2dxCoNBhUTdG0RLtc1RFUzm8z7f8AutCH5PTDxPxHs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ySa786fxM0id1ZK/4uEZ9iXNflByS2Pb+I1yfDEuMuOMn3MYJX7m2Lgtzl5nsYOJaUi6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avYjgzbkKlNHuwTba/pDSzTFIzfzuX4r6SVmsB4J7R8ygaZ1UTVfjjSaqBBTXiXTDHbiI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PEEbWgOdj9S20lmnSNzGG80zgNbuPIXl+KWtcyW8f2pFqZzwMoKBDqcY/CDZT1Mw5Jv2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k4s3KQXbhzK8Zd3XMyLc2qAu1gZVmB4YqKg4u/4hDTN1zEldB1HalZlC0HLxG9sL5YmS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4laLqVUsyQKPKWX4zUstAvctCqzFJ1rWYpTllPIzmzGP/wCWn/B/zz63cP8AgRz/ANvmR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Xlh0Ua4lZtPEDhuK1FcEQrFQAVQncs7PiKbx/uIaVZplW/BhowT2gXxFZM7QacCCub7k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U+4SHl28StexNfUQ+tYHcWM+mok0+kEQNy1wzPQw8CEwzQ8xboYAdQ2MQSO4RW7YagiG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M1YxnM6R9IvNC94joWM+LmfLC33ULT3/ANLRWC74oqqe/wDxr/8A+AZfylfJ6kdB+I2Xg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/wA7IHsGd3+vtMrzoGvZMDrr6c+j/wAVK9cGfkDtBgoJ1MSvTJLlk91yn0eM36L4WdQx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C6/khnsbup+aWQoJ/hD+yW81ob4zXxKOfzOJ5FzGsz3mZm8z3nL3BtpvxA2voa9zMwXX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9Grmfg7Rn6md+5VhO5SSv6tfwRnKHhn8wImB2OH4ic4KfLvxL2U7N+la62ugiAzg3f6hL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Y/tMz7CxM9CThfVHL/KpfwV8JispPeLGV7gUfAq+kdbWPM44/M5jZdGFIpoXkPb1fQGA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yNGkXSSxiSvXc08PKyJK9ifomwTwYDWR7b9SkKy00e6I5h0KxFx4+oqcn5lrn8wsnL7g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De78cReSnxe4uL4cwNBT1GN02dM0Dh3KhZ9ktbvshLsYPqFtB+It39EKCr+U0xs5jZCe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gXKh0zoJ4l8j3QIqwbjXdCMNkNwUPCxvJfeAIJ4RyrKGM7hIX/QTcimm5lkHy/MMhdmK5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72WNxQXpHMPuJ/MTODg8iNV3wH+y5/ilxK7L3noMgEOzqOpqVtTmF2UlXcsu32isAugXM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auGK7YRqlHkibiHniagCSwzpOEIEMl5g9533nI5eizBHC/KgvGi0UqHOP/T/AMmv+D/n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+9RnGMn8y3Z9+4MTnlWZaql9QwZsvmN7NBrzCkGgeSdnO42FHHiBG1D3Zd0PRwmTpecE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4SpoCYrdIu6aTqYGYVVeU0Hcga9BDUEEc8pxK8rEOM9/QkNzBBYyjBqBzrxEFwIe66gW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R6viPKbS89MwYh5mWMSly8TwnGfRZmWY3MiWden5ZjbdjKY+qq9rxETY14ldU9oy5ty7M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+u/b0rUbR/wD6KlMplMp/5MagjvD3EqdIckqYvF/8YMcCafMV0DtN+T34YTTdlxT/ALq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/B6V6MPELLD9pkacJDtL6l16L9krplelsuY7lS30wGHMKNjOUnU+mK1PsJnoOOMUXMHy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H8xCunzLt0/K6gmJ+Yhti4l3KYnnSMG19/wCFS3Al2Cli4w4WTCnd9Rkob4d9djKxnktj3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ePPtEq8u2h5Te8KV/lECZMe1olT7mP1BJgKdy+FkXhyRr7QISLk6v5jNneoAOjwKiWhg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0pB47maN1s5Ey9V0YHfvLtz5EyIi1P2YryCNJHPviN78TUVvTK/4RiCi7Y1BiXQIUHIVE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CbKRbPuDH0ywwHFaZgXRk/Eoyv8AkKC6fELoBFW1ZYOD3MVZxLctPMyZH3YdATuoaY90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dqqXN/bKPC4rWKiWzFgO0PiKmLKBwIuC1SzTSGdoX3B4TTdR7h8xyoPOWwcnEyEZK2/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p9u44TlB8C4jTdGuKmVO20ExxPaP6lPOdgRkCzlGZilaw0gfGdWZlVdLiq9GHY+JQuF8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Kc1M0DXTOYYG9m/M53eJkKOkcXH4nmP5md/IRvPdUTMAd6I4PxTDrqE3br2ELobiCOi+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7mYFZL8MqSXejcw1ufqmMDe/vlM0s4XDWCuahhzXAgqYJRuZ9gR/wCWP/O02/8Awcx9R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949yK2ko210iCxjjMNE/BKbpL6mxx9Qaq++WcXwdJZhJxkztntgGWXtLD+0I2C+SH3Kh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9k/qxRPMnnwQ2NAjHsjg+hr0MMCCoikeNRKv+R6OaOoylgc/MdsnImbaWm40Y3LNboCU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di/Ev1GIFgR9w1ObjuVbEmO5jj13+GVv+YhS6ZiTZfVvyR/4RvXtDca0i23LgcvpkmJ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qX8Q8oeP09DXr6T/AlXlHT+Z7mX8S3/iYnhKlQahTrfUHnnn0rb4x/wA5ijIpIWVqYx4wr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Sb0Hf9icWZP/AMEjCahPXadVdkGDLl+o7TH/ABkyExKxPxL7nxK8xcyVE0pJ8UVREDXf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sBPlKxe1DklEGF2L4hp74mh1aE/h1Faw+cpY+/CEdIwPQXpCPKcrd/8AJeJn2AsWHoY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RVlmXKf4dQeYNCPjfEy3Fq6MwekpMwuX7kDr3uG1UZWsV1bANg9FQTOdpbDfiJmPceLI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Rbh9jMV9f4gaA4f96hn2gocEjoCyLbSiwLceo9BKai8ykzjT+oZqBFcv7OI00D1LLcx7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U/TH6Q8JfaVKlTYsxehVc1cW70+YuLWdiEYfaX5ErqaLWCXVS8svkycLGvC/eFOH1OG4W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56gt5Jck+GKmr/tMBdnyso+HEby+R4nIHwLiuT4p3Ez9OK3NZwhQrl+8LS7+pvaNIZl0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5WK4pR4i2UNP3BWC93hOAS+3cVcAe0MMLIqbX3Gwt5UwvlPBG7+TUpjGeiUMbXcrHx3L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4O+JgtAviFmEDzMD3fUywx4QVLQfMSEdm8xcqfpUBhBKU0QqVZ4/OY/KbrUwgv7wjDbrC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SyP4iaIZm14YqYF+AQhk83KZMTfmXVWgDC1PgsR/6f+eZrfqQ/wCwhCaeYZy/97RYEYgU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MCfaBQXTSZYjnHo4lxhnNZnkj5m04gGwHVy2vndwwHPM5lm9xlmS8dwFYfCzH4IfOz4j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69b5mDyOYegQTSWmUWty7km/oy/XZGSW1F8sE86leWuVQcq3uBxJnq2uVXEHifv6Ow1A5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57+kUGX1OZ7w/UbM3bP2BX8TZ5mEFl774RpqL64XuUHN3/zodH/8QK4LluR7oB2gcPZE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wPJMXN/UPB9xcZ+SA7IrgEnhL7xsMh5IW0wfaX4fuPkqfmVP/RNmJaLTB/5TEpxWwuf/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8I58sTT2oFxZ/wDi4ZxNT3hyS5peE3ZZ2Q9Lly/S/Rd+lVPM4lnXqrfUTxAvxZlhdq4K5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agXaWPxiJSw7wyfuBaJQrtnr4nLL5zFN69KY4NtGkUuWQcoN/HmKFK52ee5dwgiistQA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hVUy5mFHaH1DBmDmpeJQBLDW4rwQu8w9LsviYdaguIkHhs/UELoL9LghtSvM1gVWJ4st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KUG3DGiMJjtLrDBuKeECkQwtZlw3/wAYxW/zGVNAX/akt3nT+lzLQ82/jcThrdfzGIFR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zFxR8o4P4IMoj3G2J5ILMXZ2cTy+kya8C4DJfllA2hdfyssYjYFjzGmnH7lGPoThXDlq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QEUFwZkD9JkpftJRbnfNyrkfhC7WIXyzoGuEXCNVmDYEkRMXiCW4Vg4iSMHcpW/Ygbavx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ezFS7NH4IVu36xLBsgNjz7xCjEzcLgWvLUqynPG5WmlKcMpoq+IKqAYDvL4hsovQXqCN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ekcKYJXpGvZH6SVjjPh0HbAConeY1EA51GoUc2gMC63AbVbG9SzARCvVk0F4jnVG2psq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upxN6cS6Y/cUxfwRYkE7g5DM1KYhg/5Yx/4YZPU3D/h9Q9BRbNr9WP8Axww2fhKYuAxK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S/mCaCsPiHHAPEZ05xKbvLuqIEJvKRQ+JizgeOY3PPcZxMe+iFLV3qUHiDIcVyvEIOqZ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Gu8yieYuPaGwZsGjXEzCq6HJ3NJUP+IamXmCDcK30MfTb0ssAG1Q5FWC84l4ZvRCHy+J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WLgPgi+bZbniXHczjCXGMF3CMu4s16F9fGcTL0AYnEtFsf7zDdNRee37g/ghIdPrq4ZM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Abbf/wCHUEsZM9M4xfYxL45AtEDrlTAt0S/zpt9oapa/bBLw8EFV3IEdyDeqMRXEacRK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UMRUX9JY2pziM5R95RsPEOz5iFbLiHZEtYT8PTMrqYdY6TIc8w/4ue0d+T/2SrGZg/F/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uFZ6H05/4f8AjeTcJ1R4zw0xzIeI3+PZLP8Ai4blwUs6lSvTHm4vnpLOFKu1/olYmSX3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ehLWl+UQR8rhi0c87D4gBTmHLynY9IX9UaQ80LhEuT2gupwj3NTmb6NxPS/g9FoJsxL2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rMvZuVPaYmsRMbEoNkplMxXUrf7gHDDgSltbmDFxDt407IcRqVdMbeU0mDzfuGSiVrRM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j53mIk62S3iXYDWYxuZIzz9ujzL7ghqqIhbqHmWIJypMCD/kZQf5nhn+kY41Cv6TI6if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fc3pfmW8DmoL5PZOQuhn+WFLQo3ATVvMRyZOpkc9JaVVQ7YPcNeF/iZGnv1LdZe4bCQO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r8xiik4lgrS+NQRXYutQyHgNRRiivG2VywCuGtyzQ2OI9qHuoDVr8oAAlajV16cyvJ+I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Y8zWjRNBWnbuLWX4kNnZ3ChdQ6zAI/diXUC/R41uNNwgO0GQttFmPd3NcSnaJ1Wo+APh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AxVH12nKDt3KZKtc8QWswQv5HMQJy1RFmjqoClDcCFRRoo495Vq2DOpcSiXnFQsY8hxT2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q+4iVxyf1PkOa+5xQCPk9L/wx9H/AJnPoQ/4fQ7h6VbxD1f+eBPB6/MYpby4DmexMHxE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Q4B8ylbBBTbeYvsOIO1eGZQoGZv5EAlLOKlKhB4qp9FrtmB5paRouxa/DxMQPknFWYwm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ilUf6EolMU5HZH0BB9F3ADbUbimeBR6voMnpLHXRL7pjz6i+4x8gTCJZy5S7nBLv0Sod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lzj0EVhl2cwS4WCUj3HE2xFem5ggzB72wi9sA4P8zL1VSrF3X3H095kQcrl6rb9jPoJZ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zBPJODAb/pAMGB+ZZfo5EaPQ0QTq3aP6V2zHrUIuNO6figEAxqZUHNP8SC6FU3F2w0vX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ISr+BAzseFSxQXTqOLj7/wDY5ipNlCPiOZLwJWB/dNBh6Zdsizw6Zj2fMTPhhnG+pv8A6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oKlbx3GzPxjx/aDYfJ68/8MfR9N+mJyOoE2qB/wD0T9gJxL2ReHHv6YtmBly58y5yjDo+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59L9QyS8+mtQCsdDNMXsld0KYvqMAW9v6UAMeS3GsRfRMj7AucrLDovdlrb0DlXzh8zB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sVFZtjQQWD3F6l9VDz6F8ze6SOGJT7wOdyhdNsxQ1zLhG0o+KcLZqP2MavETIoMt46mj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tA1PEDwPvKShjxDk3iBmf2TnoqBlZUTvP8Qpray3APRIXvPRLNdejKPxCj4x1Bie0LEL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pG3T3INBpBIGWIEqBPaAu3tLc5tzPCJDqN+Y4xkzOG7isQIpxDYjAI5BAbnO5S8L5TY1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4wq0vcra24hq6NYgWfiThwHAx0xunxwMDLfiNA13zcy6vZMSk7g96fJcq3y2N8FRRFLS+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z5h5C74P09EGFgQ2quDE68vBqPeAZMHnM1PBhuW3y8TAeR0kKHJo6mDhb9Qv5e6YqRWg0+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7Y8xwJSPZEdiDlVKwRr+ZDVlq/wCAmCB5P5mDa9izK8g9iXJR4DKDVyTuHYYFpPGDDeoI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H/s36j/m+o3Fiof+H/naVbPg94then94EuDb4moAHvHgJDjJncSusGrmDT3JTIA8yg00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ZHJLNS3kdBkSmva6CY41bWrYcyn3ARSQ0MBLcFa+eZh4FcwG6tmZbezpFdDoTpm1fKUE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VpCGP1FY+jGEFMoSbLi4IvFSoUy58RQoPsmwoIM6OXaWu46BD0DQh2ww8zLN1zAIYTZU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ogpSpSjldRi9YqAS5Y9o8j/h1RuKqOD0VKBQSvyf/tkgYZ/9aBm0/pGwavFzBjglds5+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AlfsnnqbDvJiJhi8TUtGlvOv6gQaTGJaUfb+0C0AB9QtHt7L7EPl9jEu/QXOJv3uILCn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7h55jq/yygbM4UlDp1KkzK4h74/b0P8AmrqYR0OmJqB2yeZ2uJlI3D+6GMb5PQ/4ZXrU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pi+PzCLD4NoTUd8jbAvu9bl+jXE5OyIiA4Z3t/MAynEpJzMKTcbJqr4OJiV6CVUH2Phl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ECmSdJkmBCnAbnhZ/mXo7wVN3tK3+5hNOuDbEVQ0p7QJBOmE5Z7RpVSsbnJcz53HRcti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Bl2j0ZkU6hzLc3MpTiab55g1qrYUljVhp7mR2sho9yq0j7D5l1EuVto8n1e5OLhm0uKz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88x2k1VZVNG4MQICPaNVtE3hAxFOg+UQdDDLCv8AUvw+86YvaYnL3iDKwzZqRq2zyjX4k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PM+R95Z3n3mDSt3e4Cq05VOyKwVM6m7M3dwbF20QCLU/MX9GLHK4qWM4uCKOjcTCuvaB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cgK3mWtU30gBCwvBFlEDthhLoS3aj8EwgVN9Q4jejX4ovFR7Y9plbflld0OC5lpPgmBS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I8FdKiadglewPLqU7zzKrZWIzLUbd6dTK1FvO4jmpPZcAlhXTMF/iOzfBh+wOB9sEUKcu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ZloM3zccBTwhpQwebjss5jk4p1MjZqvuBkkLKcygat0dR0KLw1BL7O/ZP/Jsj/w/98zT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MFwIf8P/AAc+lZ9/0MsWB3cNYHXDAnHOdwF5JyQtmAG7vVToAywRQRzkP1FOPuX5h2sC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w8FQpcLilbLcxs2qFU3Rv3hwKXSs7jQ1DiBUBJVnnOSCq2BYQm3VwODPbCveZ1REyUjm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zCaZrlqgSAclDxcOBm5OKlIXkcCYYBdCHUtczDzEiXZQ2jXU0ioZlLMcyzBsDzKkctzE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/wAQ8siSssA1MOvXUcZxW+uOHiWz/wDqqGd0cxUrA5qI71pGvrFfhi2VHcMFTMd2Mqcx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AXwRjsWNTyjaYi7p8+UC6fxMoXlHP/iYWiUM+hzcF9x+5dXT5EPKLeWfqU+V7xI0y7ua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1ZCPnuZ8XZOU+Y/9HKt9PhgnWLOp2TIg8fpYNhvk/wCX0SHpzNetelSpuU8QXS+cJxD7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wjGLGPTJgVgvAlie1YJ6Ckw8R6RPS636NoPU44ln+GWtu3hqIfyRn8RBR9/MRy1qozRH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U178WylYz2e8DKA7BAoIdZIZsvkSrQPlMG7jqxxOkODU2I+IlS8S7UGmHaNSzzKRdOJ2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A115ETm04epqySnriSLgdYbGO1YNicP79GjxNtDN+oyjgnkuXiDgbgoJ8ymqB1FKcXTUO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6zGV04CGwW9yW1R2sVXx5heW74gX4fO4FoYvzAN71xALS8TlgfK5aasvsqZMkcvEtqY7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MXxs8sycV7Zl7amykJnUD+wKnTLcQ7sTViq8xLQlOgj5V8Rq/vCqUecsWlvFwAs8EVh8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uFsDtXNDAfUDXwWF8V8m4c0przF3VvZcAXcY1MVR9pXd19kGUKeY4vsExkPmGGwoy1HI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1DkLwtUUDQUWFLC7Q/W5ZDm6sfbM6RyH8RDONypn9wCGQc5JmMt82aiaCh/2YUHmJkEq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zZTntKg9ltULACuX7nKyHe18Tkt7yxq8VgNVGAZy3NwUA/L/AIT6v/4D6j0fUNx3CH/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/mQgSPiWNGuWJhX3rYsahhdX5qDH4ZPeBfWu1YCKLhriULxUFgVtdRUq40YhqSmcF8Qi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dAuB/wDSZUDBqYnSxkAhFx1MlS1nT3Dv5o8E2adQuVBWZXhSeHXkjDEXwS3JYEfQ9EYj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7q/ETau6iVBRCbEnG7gVgWtjnHQJpuV8Qs3cMxV+8t0IrC+VEdxOsuLcETYqAcsqFcP1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mz3X8xmoW3FsVUQZPbuPr704/wD0YgteJSUcJwRL7i1wbe/Q/P8AwtLS0qPwl0OJsVqU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XUpzmYl1+kCzZHzg+uVAofthN8LHHunQHWAQGoEp3yIPvMMeHTEDLbxUeC10whSQ7hWp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qXf4qEr/AJT2+wmDeWtDpLILcd+LAs/4E59H0d+g/wDdem6CWYF8kEKx8QJZ8oJ/PEwl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/wCzQ9LhBFy5uVH0GodoUUMVKOBgLB5iZoZ5uEK3jQxt2F8mI6astZvBVNt3hCOQz01B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s5zQmqDGV+ZYjDlvZUvB/jF5gZ1AOYjxKG+IqLNwL5l8NTc5l3GzDMzqWd79jEdmzD/7T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G0eUWWhXnBFlzfxjKI/zvKgQ9OGIHLlg8ItqYVGfEc5t9kCUfFxLwayoiyme9wvgXApu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TfoirR4FGVdkumHxPZNhQ+J7V7xxGTmiKurvhFWmAvVTzOJVJysuHec/BjX2QtxePJuBZ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8ZhKmTEAqDSi0CryDEz7o+REtPx1L2rr3ZDTibxVJkwjtvglGwB0H8xTTJe5lsZYyYjxb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qHYtGhq9mkoYoXljAY+MalxyecxlkaAu0Fx0EKecQgatlXfxDVY+39soZeNr6Ikrww/O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KTpwPxAjgdUEpbnbATLBPNQ2tS64JZQ/ZAmcUAuM65hT5XolxWhzpleG7EoCr8F7mR1b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tRWI/wAwynQXjX7Y5VB0bp7yxv5ZUZ8EbnMnx6GPo+j/ANOH/wCCbTlCEP8Ah/4fRRgVB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1C375p+oCw/g7luBtMWMFZKlJL1PA+wq5WbOSvCaVCUhcAoDZmYUaoh83qZNHUSyWysmK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ldY1MmToM0lMisWoe0W4GZYe4+CW9pa9k7ESBcoYWMeIYr0fVYPmYekzImWVvc3GHNYZ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fKZM+ktPYxUXaAgNmkVy+2eSs6BAdSuiLtqXYiwLYdkCaiOI01LOgpMypUSptVMABox6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/wCQkbZu08/wRcjuc+efTcqUTEtmepn0LmZcuYnixRiOLuVhm2JVt8mJ7AIO07feWAw/F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4UH8y7WHshB68QE4Q+hc048cPaJhanPPzDS8VMQ+TkiCbfMobDib3PDG+rgxZcv1emmx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DlrnT+oNx6P/AFz6j/3UqV6J2JDlfcJo72Qm7CRX0egd69o8BJeIMGDA5z6Wh6lIF5Uw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EbSTbFdEuDOSYufiR1NUeiS6yQEVEbhKhcX1KQ3lH7lSKwu57TA/QEAyqc4bHcg1j+0Z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wy7iqpTDsiawxG8lMy6h9/MrM/zwb5lPB+PMjdCMSxbmLv8ACGXVgI5lTjBZ/wAScBUm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nSq4wkqRZ1IufJOYCD5YKP2jrSrzmLX8HMRgqPaIC7pfYqUvJXcqvw1LyunJ2ntygqmA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c+3ywW60y0HxUvXA6qPBddZmFinDiasdJXcH4Zu/MblCX4BQ/MD/AJ9lZ6YY5ijWZbFd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A3mgl27ZwW9yWtZr0wM1Z8cEFBcvqYCx7GYGsoZaUdF3UQLphxqUGqqs3HRC+dRmBdqg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HnBFrPyXH8YN+Zs53RKL7vFYvonucAfzEiNvM7FqJbAKziWgz9VEBGlMtso4ve4BjLwGJ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NTwdcagtgPLqW0a9pxaacqABR9tC52RjmEaLoNvqC3Tr/wCpNRTstTM9iEfglUie65dd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4IuakEuqNHvOEfV//Auo5PTWHozSPoIQ9X/g9by0E+2IroaMSiWXS6g98O7mpRnS3KBg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VYDxFmLrcaTCviA2csyRVm+FOArOWNwWEOlWppL4F9wUrdGAK+NMGRQbajJJSniWqhwS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ZCVj17/8ATZJ0MVyQ8S2xaLuUDFxHBN+kxhIYyz1vbCnEq2JiBjuJn1LcEAbizjtpDNNW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qvTI+EuX6O/pMox/+Lf5CFfl+WcniM9oHo+Ye0/E+WYnxMdT49PllSvE9pbmm2tzPpKr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PwCd8eDzGfcGZt0GIcn/AGZYIrXoMExLHXMTWO4rVzslzwxC0jm5sfL2GLtXy4yts4nf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etT29DC1+aPY2Vb5PnsiC5GvbwwLDT/3v/8AgY+9mY9s1OQguSIqBOxp5EjepIQD/oRD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ZJa4mGPSVuX7yuLPuhcELzpgLDeo2u7VeIaHB4aX7l+8eBSkqD8F/wAQpIV6XN+0bAAc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YYTuaGUheyj7iwB7UUmKqN7+Qg7OyxiOj4AcwAqcJDeNu5UND5GEEWg/hELN7VkCdOhO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HyFzPs3wl8sPzF0r+yC3B7hjuhTgV5JZCHZkjzq8xEXYfEQqvkZlboOeIrVPgh0bw8RWV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Ti6Jbq5lDXmcQgmrT3idFXtCYBWdInKfo3MoHuEa7oWwV8TdI8t525l4GPAIll+4i7I5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gaBce7lOxdVKLaIHF7mh+jiFGe3MpNjBa38QS3N+IdKruom9MRvGtkX/AI4NxuPvSPwT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+Sf/ACVQyvQERLRZfk8srFg7jrSumcRxaa0sxUVcNhtlqs70xv8A6M0atMaeHEONZTMN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uYCndGMTLDis21HMT4uRtVTjSgyEaLf7Yh/AA+CUZbWFRo6fjMbOAeKitKOWIwR2blgb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N73MVKV4P2JnL6Mf/wADo9Dv/gxxjo9D/l9ePXXtv7p4i9BAUlpnMrCUChtuJBkXM62/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cPcMGrzCyluYJnulbFK74CXQLtUflm4K5IJGvAE1QK7mJ4jxCsNyq4mGHiXUPBnuYk2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HvAdxR1HvM8fRx6Mj0/QmrL3Uf0QsWOGO62hOKSiZIbDxEA9CkpMe5X3Ltwou4+kvogT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fmBqlYD1/v1BTMvjj6VBbjmsyjpKBlzEB8z4hax3/wDgxBawDf37iCn0rue3/PzNTE5h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u/XcpxHHX1BYrYhyb7ilNX7SsQEku7hcydoljTH95Tbx26lCRq7vtM6e+yx/Rejb9S9V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uBM0ftLfA5n6U8Q7TqRmLI1Zr/p82mfh/fmZXOaFz2PmKeb0v+5mwTX/L6vqf8V/1UWL5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0iw3aLoTKZ+01zfvEdhIYcPouY9NS/TWPoBpNMF36fM9AW5svf1KNX+Zd5i95gjmIZZD3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7p55LbH1LWQXJuYrLwjiLuOchUCXbm6ihYBt1C2ozVF5lMqvPSPL52NfEsBQfU9kC6yQh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9vtH2fcNJT2dmk+ItUTG5DFaxCzEIjAD5S+sPZZeWWOUpd5Q1tk7ZvJuayb8agAXT4zKL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EFiyuAiep7ylsz7R4D8wlUeM4zMnbyaj31AXC1TNjZ3kmEF21mZOPVwRU8+IXz90py/1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POItdh0VE0V0ZKj2L4slMG3WbnJkcFalS0AeDxPYn7mZsxLqweFp+S+J9sH417X+iWE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Vwrr/wATdwgLXGcVHQjCZicpY7lNZ5yyyxkCKrBvmYDsypzLAwafMOCKDmAyUnRoiUZe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xGMCexzH7Tvie1QuUoiHSP47gyn+f7Y33IVt9tQYEGDCmFvImNi1dwzKvu3AHBPt7QRK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uCXMhgVb51UyUXHJNLmfaFT5SMgR9GPo/wDX6zf1p6Pp5jv0P/wdetyf/IjdUz2rMzei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j/hDSA3qNlNuTmbYTl3FJsnZUDtFfTSNgdeVH16GALhK97gXleLjZpMmcaiLsfeZFnWf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QXbuJZYlViNVqkuer+zMt91b8zGgqVcqiWcEY1ueyc/8IzZ7QnH2xWZZywGtq0VhJccc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ixqLMtSp6Mzm5JbuK6HuSgcxbYNToHMXQlOPDLcU8HxNawEcNVmdD+Ye/Xq1/aIh479C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2r/8AhYHM+HibP3Fua/4r037TzFwnMuLR5Zyg0QsaiizCvaD6JuDxuJPeATMHTDMX4NY+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4jU4tRI4tD+oUYFa1GsarD/ElzWX2+5dzPmfuKqI1e6HHxGibdVF93QIRqDYSy6KwkTi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iJOahtdPMsO8jQOBDlrhx/w5j/wwx/8AmsfUfg+tf8psSD4oTzoKXQ+SKbfcdsfiUZ8y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G4DAuoQ07jHhZGReIB8haSUXbZKWR7UcGx8M/cfpOK2PaAp4Y1+5crnCVU6p+Nkcsi/c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vIiLhDZFoMa8xquN5i7COK3IIafZYKJOm/xKjLSA5jIezYTHkeSmUQ4f90vQHtXKHxKN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YYy1uoIbYO4TVCBXEpuil5g2hb7kIyIOYV0FbBuZc9KOfeWbX9E2PZKFCveZVvfi5YxHY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XA6nkxklnZA02N54g4uQ4HEsEDxwIAUF4VByKcvEwUKvOZcWX2uDUXrqNUVdnUMqAqxR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R5v9JrFyIP1uNx5A38w8oeg+ifHOC53W85zLplyaDUA3iOWqwcpaBbs3qb7Vf1BoIvHUb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oOLlIlLvuJfB6IWYnWJR345gGgVbdQOTE6m8iXFpcMp98kfMWZCPD/BLUK5/lGCCNraQ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29/udi8qHkJ3EIyvEuKtb5mjdmslyxSqO8S1YV8T9pRNI43c1G3nMtbiYbiV5flgLUO+a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lQAZkrSx+mx9H/s5JpmxN/wDlNzmEP+H/AId+ubf+1UprST3gZvw9wxkbmMkNlGYxEKKg7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7EB0ZuC9AvMA7W3HctrFsbIoLXnFzANe0u6i7pIrg1WiLCrRysIpa55jYbDtizwpuEii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AbzLBO/1L0gM9k0Tm5UaiTkl3ogqOvQegnwzFZ4rcTEtYTOrlk9s9RzzPZCwDmLc94+4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KBOuWYfQCWZQlUy4h/Dx8TIVvbtP9T9zG+x+SI7a/b3lWwPKw+7+Ih7E2PHoMfc8f1Nj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UA/J/8AjxDUdem/chkr6nImyGJdE0l7LmENrinYgFgNGIN4iHvBLSgNccM8rvMq25kO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OZgGY1GK9Hgm9a1f/AClK3gb6iX6G+51EFjn3jBzhOvaIAoBgGTo9S1beEOnmabqfM+f+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ZlZhjyiLgxerD0r/jUo9onpcv8A4YRW/BMV4/5r/o0GW5zKM4qISemSjK9Rly5uFmoI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iFH/AGIJSL/SMArtvlK4PD+aFi17NzIVvemW+C6OJoG9Jhmpcr/7pdHu1SbwOPMZs9RA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IGjknbA7uyWnyDmKJdBLfnYNid+0D+8xLU8lWIaQ9uphvECUlxy5kbEzlhjqaSnIMTh7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c1iULpdk+5FQQbfxub7SzBBduXV8ShV0MHCr5IDVp7Ulml/hFKqCuZecF/xOMXVfcyGv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pcviEAOUSzjF5xB5RS+9qvuYb54T4JnDOggLb2P82UKL7GEU0g+OYBW9+8xTYPbmN0dq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UQr7Fmj1zRMKBXPmX4WI0qgn1HyhhdpbdtJdUMW0Qz5lCEd7YVdF5T7ivLcY7+iZ7mNZ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11ri428hDgdY3KvsO54bjFCleNStHJ4zKcXfRqeGWsZTG+yL+5dRpHlP1MZ5/wAzYbZb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ANbqKpYeBMlVHnEBThHBiQWZYyu/iO1DlYVKP/oD/wBjoMGY6jGP/fCbzUzaH/QIf8P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aXfx+0dA3zaVySeP4JgDPCUGrA+YqAyfRFZQ4YGo0qK3VstSF56xpufWpxNW/maXZ9Pv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reJk4HnmYGp1MJbBqXXVjiIWS4qXBJdRBF7WywozMDEXInvr0CwYiPaJN9QIdYeMYw9B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JTBlNp5FtITQnuf16DclmVPMRrxDzEgrldxvqY6gWmGpCozVTTPelSoNw3bcxGjSWg5I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eiWZmrPGhke/cDo8D6m6mdYnkTl9H/rd6ZZdiPr01/zr0v095fqWlrvmeZPBMvaaRdKu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ev3KwpTEXSFFPU5t+4WA3COZcQmjZ/MOq4JkvmiGvCjImbt8zSNpo5hivOv4JXzFUMej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3SZrv2gLEtRv7+cQCpb3ceeS0zUdf9ISqM6Mun8up7IZfpNxpub/APwZzHBPWpmX6G59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MKlelpRnBSneF2fXpqX6jmX6IaYnJcs8M/Mb3eZc3mOsjvJ+a5BMA7M/cY0uD+2NY95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tHea0PfhmSfPT+ZgHHjJKU2bWGN6Okay8RrbX13PKORhqKK3uCIgDGbV4iaqhIppUA7x9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iHwk1L+4QpXxazyrxeBrPbeYHQfiNHGfmImRfOpS0C3nMPTyxyEPiBgalOcOolKEe8IK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NTC+CdRfmLbbODEAW0PbcBn3M0SxAx5potdmv5lH64Kmsb2P4hh86n8oCooJi/I0mgVP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gAnuELZK57mXjhiC57HmVyvU+3KeypsTwM50/wBVL3gG9oKl3rhxEiEdpHciqvB9z5md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BCq+Pc+2ZySbcyrNDq+ErEnK24KvBTbWINcCxtCL83GjX0qbsPvxLgVnnaOUpHuCkFO5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dGfiCsKe91NrUIMW4x1uypUOBgdYEo+FbPghjhG6MKrqmD+Y+RiLle+rZhy34MFCcX+qG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o/8A5DrN/R9G0NQ/6fV167amOhYrviKlHg6lwtHqMU6plk2O6mCtGGCZgHlQwDTArK8y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0EW1Zd7SAeAcMSlPAm58cB4ht2vySnnwdRbQYbhR+cEc0W3yPiVp6uVm7PYSwcTRK8x3A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QUbjfqbgwlBRuoLL1PL8U1mspiq6bIU6qf8Az8RF2w5aiS8QM7gjdYmIdYmamTRGGW4j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ANZm70pXkLGU4+Yi62t8ytDPyR8FLcsn0QQjlNM/hHZEC/U5Hf/WA52wwV/w9evEf+68y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YsXxB5hbfo3Zg4upTp1BDWEw+8SwDlX9TSo8moYm+NsWAt38eIKq8Xn2hR4Hse7MC5pR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P2nKNw8yizs/UGnFvZ1Ml7BhKE06f+Er/joHGcPcqcDT+YRj/wDDx61M7lH/AFtMv+O/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g7Rno0XPfURdBGzYkPS6IRZMMtNQijGmZ4ljcsdwWYap05JXdva/iIsjct/Uz7f6nRx1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4iuBwn+SOo3rojLq4zmpWmk4E4APaaEupRKnkxBgzeBArddQYGpTSYb4CKqfjklPO5jE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8iPKnxKA5BxnmVubHRB1QOeYhXc557MeLBrphSG/EuVrzcSuKvaDuUzXmbKHUi1EfcNQY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r5Z9s7r6J+BARLSnu4mwXtXMQU2fea9PAQtr8qNSx5p4xKsjEHgeY2AEpuAKsOcTBjl1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qXkvGkds+V5i4lHK4FtXRvBLxfu7pceAHg/MwUrhrW/qCUqaVPxBYU52ftl7TkljY9xK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F7Ruta2ZYciQnywWaXCCcX3Joz5ipdrvxL0ZeZ25+rg4A7FywscBWoGqPATAxJ3LQqTy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tc72QbNE0yKKd6loFTiGJCvLiIq1aYPMu2v5iuHFZYal1gI9FE1SYj8sx7ZQ795is+Go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n/ivp59BD/8ANy/W/MJS3ipQgfpcLwBcsWCvEQL+KK8KvUKcdmlhzDHHcVmqHBqU7Suo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xMC8BVWmBAOBcbojtdp8E5z/AGB8EGLNOvPtKaEcKQuAV3cA4E0bgROg+YasOZfPhT6K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aohB/T6Be1xH0u4wTaKkOorrDsjySqCgl8QXLXoXZFczw05I59GJ2ppiUwQqppNtifaK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EmpqruME6EWqmEMjHvxBWKocQYkQ7CWLSJncFX4Tc9nPvAFgtWOJiqb8zT/rEvUO/wD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GJR39yk3CHcgXx5JcdIo3sghmIOzEz5fpLCczT5zcKMTLc9gu2ZTdm8wpj4XjzCsgdm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lOYvhNdXq8y2CXgYqMKv4EUXN6TR0xtKmNWcmOkGjKyMswzMz63EDZ+527MX+pUV2n9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ZiJH0v1Yn/Kv/wA/eUcMvEr1F3PBcz8MVXA8xPJeI8wEQ4IhWGUktl4L4n5gwZhlTUAI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5IVQDwiH5LEIcnlmVQQOV/EfF0K/4hnJPAyga3SPqY1Z2fwmMYixs9kS3mZlLxGB/LMx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6fSm6vEy4ivGHwTkaBzUodkrCn3KbOF+KlXEL+Zi1DaEhh7ZuS8iVRTeAflmAtd/iiCb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Tg3en3KUpNlagXEcdpmVGKAcX8Q7KuXM3p/c1eO4isD9QAzKyGpoAfLuCYvEQrZ+oUP5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nhKGDEH7jxLJVaSHnTlU+2Bof0Kgsxmv/JMc10L+5bcywKWrM3pLKAnC0p0LW4bWGOo4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YxqYVp2Jc5TsiK1v44mYjUCGyxHk7dYILN3iWBt4lAALjb0YfiFW4dhmbAS6GpiKCXWI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mf23KE2cVUwdRozuJKtD5g5FPhBU3reYUFUIGR/QgWKWxULVIBqKA2tv8TPxKj/dOIf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/8VCOoQ//AAd+teq6u+CB220y+tWdSjVM/wATbk0iZPvxBTJf6jWTAiKtfMwA8qqZ3M88Q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az8amWWVwxKqJxylSKcOyMAm1+ZYoQgdqtVxEVmD2u2UUHzNR5/1BecqmW52CAJ1KlWo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I81GPpzB6bL8TdDWEs5DNYK0WcLtjRrmXT/8JuMdk4jpNNRQCZRsgdwu50Sw4hEtuHNO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9QXfs9MKvunk9E9MC+ouc+h/yJ+yzx68Tbfo/wD5V/x8+n+zNdkx18kt5Qg6HzLtl1j0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9GmfpDZgIomk4lZBl1XMFk86lnjhiW2HB/MO+rvzNAXpN4Ludss0UcIql9roo1KwX4KsgM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fb0xwlRU8+vtG0LgU/0D3AaOeL7dy6ps09/8P/D6EdS/RI+l4faZe/8A8X/+tQsh3LlcU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1Le8zA+Qlt6ldIxW6Sx/JFm/pEOJTBSHeCM1B9RS08gYhBVkntOXv3jCk/mQoNnTPzQIP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y4+qxr6xAtX7MzqBA8ofMAEhyMwfipLKXbmQBSPbFcBli4Wt9GoBqsxC9DtUzA+4fiJ4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xeA4nn9IRS19UT8y+MMBZSHqItQymCjLnMqzb5IaNH4S3VL6Lg87nHU7C27ZRwVftKcr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6hwwFivQ7lgGA4lsKFOiALPuzRM2Fih/SaZXpI/3Flpv9az3B3H9IHYVYTTBEpfvPcDz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3jpuHAHsi5AG/MweDhY5NAPUDaqA0wENYHuPG24E7fFzqVcOEW4ZV/Eyhkv1LjT9QSsEd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m1xeoTBqB7+MopMnLGavnwJQOb9kqn2eeY3Ap89Qonj2hTwme4WZK68zCUfluKrNX4mw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/wBQBBj8VJkcHQ84lZHqf/w5TRhCPoP+l+r/AM3dNz21MlB5XMNhb+YlRQj0vPUOdD/C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wlij4mVAuZ3uArzHLOTcERfZ2m7CJq4Waw4q6GWGBwGUNaNIL1HKhqUByHbr2jRy1UTW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4PvMfamYQF07hOpq0Eb9wBhPqO0a49D/yGBQFMOCcSrHlltfH7gjqxp5IMrOGn2gJ5IwU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mpslsMjeZkwx5mbYqLbUqegxK9/0QyJxiNLA2dj8S+yHSOfTFeZuABlNqx/zu/4jE6f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sTzvyS738jcrFmSDURzuFoS92e4r94ZlvlO2FRKE30ht/ueROr8ShQ4cdETjmU/ctzYbX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PQL94jddIfLouYJNVgfzK4tge6XrxKoYWBjJLBZ6cf8ADK3xK7+28Td7MP8A+al36sqf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X616CljuV4aj7kx1Urpl1Cbv0B2R6z3EqUy2ElYHMPEfS58SvUjF/ef2RGEJOpvFj7JS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Si8EmOZ2S8NczTBLScUc2OkmvktKn3Ch7KTBmDwD8szr5iyAwetYwEyBIB+ARb2aGu2H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BW6Vi7nSMh+cKuAG6hAK90gxQP16AD2q7gyXzvE0pJ5lo4t/MdvdmAl94Fa31H8gNP6m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QXFygfiAPgeq+paLZ4ozcveF8ibh21UdoUzLELF1dwzWvZcsLJkIAyBnQ3GuTvTKlUe0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s6mo45SgU8EoNAryi5LV44gyexFBg5mVZBb8SgXsw+QC8NkW16NXBaDzxA3l2U7hbdmM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EuhrcM1Ka1UQLDwBknBW8CFZpbh6Jmu35ZhTTmJVWc63FfwrmDDbGGWD51hWE3vEvhCr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Un24mKF+7b1+ozV0Bcnsbj18k031Njv0H/4M2ZyhDU09BHfoej669H/jINH2WJ2Bg3mJ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5GN0q7OriB/AYFWJ1b/cGAumjzBVwJgpvwQERbfEsgW9xYQzXCWA4XqVrhoH+4jWJVdu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g+6LkWgPcuByrg35lNYJbENksegLgtly7QOVNTpLguYPRz6B6KT4PE3VMT2TLxFT2n++W8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hUeF/iHEbhVYRRiLtlzTcyRJhGXC1W5WLBZ6e2YYIU0KnmHHaMcxrqHj0VGGkNy0oC7ZY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6PQl+j/+K1uJeYf1uDdHuhB+KRtn/HcwWV+D9IfzkiHIJNARweZfwz3z5IZzvybnmDT+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C+iiLMaYN/qLFQyS7P5g05gKXPiALlwPf/swA8X2hSxxjEyG70Hb3LF0Dtx7xUlHOr4l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fYhcIMu/EqtaKbtKo91wlfg5g+CCxARyg+r/AK04ZizAOnme3AThg2CaYf8AL/1cv0/En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/Vy5foMtnkS7xF8NxRs9LhGH0dhB4iSq36EGpVHAlSoNTEZaYYPkuFnTNq1P4IgYtTu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yQqdQZZ4X1OfKW5Ny+AHUDUBAct8lwpgr0EblW9VNAV3qLYP7umj2KssgCB0WvFx4gmW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cdQUwP0TjRHZmIho/cW5ctPJHBW9uvgijcfD/LKbu/N/5hQtewEMER7xGwHiOWh2mO6o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0wBgHaXbSfSU4eQtjYtdW6iVSoaxmUy0MWORZ25jX2U4j2xUzh8IlVWZix5X5k13T7q+p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ySmvIiTADLqFguy/RM/lMmlruA5HqOxmeYkAEzl6l87ibeY6+wOIgZTTEOaByOYja9mC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6jlBRnhKTI/MDTXJigiRPRNl3PwTCLX4/wC5evdG/wAok2pXUviFMiQB5MB0YmHnK9Fg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hubMCcTSZMI79Cb9A9F6P/DEOBQtaIUHeF/EGo7gKg1ZJqqjVtBxVSgVVQ7IYcthf6gG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Y9riuxeWCHYXmNmg8oJXNWGNhMgb4cwdGTG2ILcODMCKqx3+IQbFXq8Syn9CMAe11M74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d3io7Mw0qBuBUVeJgr0fQ+gPTgvlBMPYnebvUj4mxWPVCXkJsIYxx6GNVBLlHqUHMUTELO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QqotsEDUz/8AE1HcX1D4TYuZXrv8Qx/0bMc5nFeh6H/8BNzi5Tnb4gdAlLtfTSVlPH1P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48t+VkD1PRv6gCykZyr9ptb+J5d9k1488MMYPt/ETF6cjsgypkPiX91ggy/Ew6qWFyyU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XLhf7mWoO2XxAWho1XBFO1o4P2lsK9giRpek49zOWngr8sRdeRWaHjlhTj7W/UeOuvEY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miotsvsmv+dhkdkeAYnkS97aPKP/AMhhnX/H4UGb0QzKlTMuX/8Ax36LIeJ5RSeEWegi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iJslwp8TyQppEcyjr1Kk9Ac96ShEPMKVjAhkHgnCjmN3h9BYnVO4WZYYzjiv8SwlA9rY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8qiRq2veriWv/MGxsP3KNqzSNpd3yXKDhfyhyIr9oYymfNw3eZ4MpOkrvzLg8/k+iYsj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oYQTo1EPpkstNfolsbV5cSrykDqKIJPEzzbDK8RCZPhKWUgJoWISgW+6X1NnNQrGoZaN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jghLWUcEF4oKGS5CWkD5ItXmrQQtAO3KcC9y2lDl6lza6PDBFNKLtMqmF+4YmMm7jwj7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eDfjbC52L2rE26K32gFZPAdxgNu7hTGXDzK3tbuw4juA2e8QbuMUFxqKz9EjRQP/AJBDY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p+H7olnRzs4goTr/AORIgFOdYImCaYaY3otc3mCYCz50SzLSv98xiiljHtHY5T86K/lT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0w36Rv1cwjv1JXp0f9mo/tsw1zh7y6mvKhuM8sQ5svXCpjgFNks+dZSIafENsRXTx/wCI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MputRuBBwxmAyI8d3GYdA7i0MVTuU3iKu8rNKvuPFHKuJlW3/wDRqZ/88+JjbeR/Eq6Z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lwR6YxapyROY49QlUTmwalUqVmntlYjoPSR0+cPxmKDmaz43QYkdw16CASrY9IicRFmV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WHj9DAwTPVT3qS1D/hZf9mr+EKnP/wCdjRthXOT1Mp0gHp7f85NyokJTLDwFt9y1a/4q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dk6MTZX+e0+X35JXgP6jTnZE4DXiYMp25h2Ry06e5lp3AabgeWuB7mW/l7QicAxLtDWJ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2yOjuJ1TyLy/EUVheTdLQHn/ADRYNDLm5bLI7bJZ+3EsNWaVvgMJ/wAPozAjz/EfOHIG0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CnG45ipIlej6T8L01/+Ff8AV/8A6D6KelzDEsWegpPOWp9owPUWaZ3Ev3IkeOdhnZOR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2CMNIF7HKKjl9TbZPMpXSwd5JrRBTCfEYAueSWQdOgib1XLGFuTlnsDm4Up+2I2QFrmK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ypg8YavuKV4rPHwRcd4ASHvIK/5lwIrFCLVpqDsxD2TJPzJo4iFcBmKHFyURdaOCkuVe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m1buv7TvfIWNDX24RsLkeFRmGR5cxFQqfFSwbRe19guWdz/GIYVm50gCyPa3+50B3ULq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YDN5eJd2APMSvebnaYOZh4f4iyXTw6gy2x85iFCnhGI2Ode8BKj+YjAEvQ1DhlXV5WI0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kj2ewMT5+FqPK7z5HbMQruw/+Evya+avqMUpYaFyyvy2m9VCaKvkcSgcO2PhbiSwONQW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MRhtw0Ki2LX04njsflm/uXPwCHKTaDHX/D6PrG4+k9HfqQ//ABhKY/zpYaasbaeHiWXD7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MA2GxHgQFq0azBcp1wQJaq32EyaoZdIUvvJ2x4UY+ZzgW5VW5Z1CyHy1S17eaPtl5VVh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+INQ4MDdmpRRaZHklBDdYLipYQu7VPhqHMlQ6iuXMsTg4jPaO4bmKJCyIahYzZ5qDKVM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+IajqeEQKfEEOIczjEMQOJtiB3MJZpw2RlZ9DRM6u/5SqagUR2zlLG5Pq4iv1n/gUU49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QmfykFQNqXL79Eksz3QZYiz1yw6/1EzKsTbmWk0Qkp7/AJftLMO8/TzCyg92VMkM733K4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2ZcaOnhiODLWckuizPnqMeYrP2g/E62e5U04Z4jkriYYRamQBrz15mdTRqbhXLpDt+6s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q4+2Z7oHIEBuU3RuvEof/EgsuT0/mF2CPIwgPDAfuPfpeKr0Ylwpqr7mOW/s5isx6hGXK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SV6X8T1qV/8AwZ//ADuXL9LZluISFnpcO8xKjF0w59A8+giL3E2U9oJQ9xg6NDqLV6GB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mhacbhmauoq88ZjzMrhl48Sk61c8g0MQDaEUuXbKbBLzst+ZzaaYZYTjzLD5KL/AxMA2y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/iJbL8VELCX3Cih4OopKB5hfJTq6jWN1MFxZ7xllucBTZ3M+fhCP1Ir0TWCJWvPBDtK9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MmXmKNrSPb2iAYnBRJTIb4ltIDMWkL7lqoXKeFCLFpbB1H7CUx35Hmaar7ENVsMrApxb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p3RSyF7W6g3fpVX6IoD3H+RlCe20t+2JK+AQ0zTrqFlYO5T3VwB0ajBsO2WPiWCnZmKZ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orTXULIMlWZQWUMt8y6n7aiZDUFCf7ZmviaJzwU+oVD1Y/8AEf8Ajz6EIx/7FB3FSXAX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IZplHbA06gMAXawFbCFwUd825UH3iA2y+pkI6VfEqysIRoSaRevdNS6KM02/b/UHOTF9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8NzJC1uN3k4mIFDUwB2x2sU9XCZU9JZMwEGCDc19HcOYILMBWIFTKVql7B+yfmSuV6HtM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uNIOJyxanmKyZMOY6ZhjlljKpuy+KjWfuYR9ANOc0/ic74LhxwRfm0/M/wCjYJq47Ie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cJ+YdEI4wpoge7jreJcNQ25jliV8xRClz/JHbCaGcptSxHTBlXA0jKx/befZhBiuFp/T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H7Jd9nmIzbte6IuuGpkxiKszk7zOGaWhKvuTBADBY2e8BZ217ETkV36hk6JtAqqg3cMh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PtyBrLrwxMkBwS7VwOgWdR9mOUytexPHrXozmS/ePsZp3XNztb9LqKupXqyvQbnYSvXO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Oy/W40xhPS5fpXoYrEJcFPImYgLUDvmF4m6Y5Sj/wAf/9oADAMBAAIAAwAAABDN6cc/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N5MA75IJVv6WE6pYEESk7cdOZrXwNQlA/wBHvLvZArGo2+Ox5Pe/6hdWbuOmm7IWmaT4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TH7JhRlNxzXLabvCD5hqmNTYmcs+IKLJcAXkTZbvf1kVxl9P7jFl3HXjw3bjxuNbW5jV0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69uwEVxGZTWxzAqYD0AP8gp9VTlASkBJTHEKU/KK7plx9VjkZhdPngNF9Z1ejv6ueylaK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wkMbnPznLrzD5VDt9RZPKW39iZDByKlNDdYsPeshIKpePPLX7zDBtjDtvasnBlXvfPCb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dN2SiilUHfIHfYAJkb/pDMXOSiIXQwn3u+lat3nvUFVNq73RxV6jqu+AYl2rUds55ySUz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32Gufeb1fNkjvHvntjb9h9BZl1vrwlkXA4AQFRNPi30wbfmeeyvIwLPnDTLVTtvv7dJV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fKrTIlWZFzGhcJON5QA7hc2tK+f1bazylUvYFKD3PjOGX0RJb48RwHGUpe7++KO8Yey5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uzD+y++KLyuqWrmTo8WTffzv1BrRpTtJb91fR5f9d9b7BPSRE/FDCNhj/td87f8A530YW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8fZ5834au+55XhpZiVwg2blbMPABYrXwIKfvjOqsD/POfgAqXduKuYIc5p5ROnXKuhLD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E/r1zgW11Ov8ykdGooOvqu81upJEi38+xwyxd6Rf0GQfaXwyKwBc3q/9yBzaxVLr/BYA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b8+/S2zay+S467Qr8tUeUWYl2nBA3Nk1j+asLEnj10ZK4Z4jm63TEIUZszH0vshKWituA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QLPvEi2Ylc9GZejjh8skN4bTohmk+tyrLpXTy57558w0tw423pH3ZY2lXGyOWGfflT6i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IM997I8bd930aYf4062w+RlENRf9Xaw9jzby56AFtTsioAHubPjanUOtCHKFxOVv9IXM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Kg+zq6yHy7Bv0bR+dPL+IBo+kv8AaFu0vEBa4oL7AZDk5cfbp/vMNP8AXa72CHspDg0i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EEbg6OTYeRIoWzLTFVjTbx5Xt7Z9vd3Wj5+nqRBsYBkrYoogGdvGvZkFF0Qz5PJ+GYwL9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Ma+DGw0elVx3tnGUzi9s2JCOdsw1jpskkt+I+dvyUpBt+C62oIMRRXPfjlzjrn73po5+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Z8w3vTODF6AjwBQn0A6GfplLRRT77JBjb1RN/wBy1yL/AJauPFVR2WFekBiDFOe0DkJG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RVAGyRo1mygpqcgEzkzQ5zGffcEUu9xArRYzLTjB6pu57pLul5+kjWJ/57qTCwePcdLo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35dTwVL87Ef1mo/Fis/a23ThThQzzqKyQumsbvs/9/fm/wDtxBdf1sNpzq5MaGQSTUfR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1y0thtC5M5zo3JNMi1Cw83pwWIeCiLdSilQ4A2IkR3tytZBcg1MJUGb3ZWi/yFlrTyP8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BzzlbbjgUX/O8lbM8nBeW+01gL2zH1htf79gkc6oKkCSeiPLJtjazFVBLTViTD720+Tx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lYk4DeyjvALGpyJ/4bQmB22H00j45tb3FmZV3+QACyl/TIw1qdITCigAAQEbYV/vwZ/I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NjHzLP8AfbZSfBeHw2xeYtsduEcENEz+bHhNogn9x++3ENpJOLGrnuh1bf8AtHhFnH1e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owbLXDnezVTyw65zdOlWmFrqqtWasoYzcDzKT8gWzDzzEY5nEsqWEAz8B9uVwRP/AIIM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YIW1aaJT09+nJrnjzqfjuf36BLru2tgu3C2mBdP0vr0HcivbeKHfFvx8qSmSeC2Yaupx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1CzUHkECiU+xXKjdvNvYyvGClQHtcpO1NXOoZw5+OP3rOgYyvi6n0q5n9GtiEe02kG/B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g1W9EYsfza26LGpcQEE15231337xvv7YXVOEisfIULkKZORoqODNHs8uFiT79w+x9/NN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Fxq4+HVNacoPfAXWJuePHUiQJb+P4kuyomloD4wayAvu/qYdbA41+GfWgvGIwNSEbI/a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Z9Poqe+ob583DcHUfEXDMEE0oiCtMs+O+sdNuBdmCI+YIyh3i/V6ctDBs2Avvs1fdAps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GZ8sAZy5o973uMm50mvvkprmwRE6kejAo2l8hht+oT/z6QingjNeZxArp5IyS2stMUcKw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5x5ChAwHNpRarRsdPgUUc2iOgUqR6AGAdISQdece9e8t9dFeFdknGk/8A7g4FecxsQGZR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lxx16z85EsAfJqji0iiqyz40YZVL4B9ci3JeYpIf65IxoS1q48cvIy31fkt5e9P9dDj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ZXYMp4BvWiW7ntTbEq0pUEnD76ZaAabRHmhmBT4CN+ihtt98yx8/Xg39eDa28DEu0SPI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i0z66y1/rtG2yx3y1CCErNr7v8i//wCjOcd4CdX5XIaG1EVttqk7Tr9G8S21DPt+QMVP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3MePcyB7lCr3Fuf++vxaZ+8q7cHFEcogNK/hhIIuP3npiH8VTZ8Wo7653vF88bKuV0lT4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Rie9CwXePCssP0ds8q9I+/eP9+wrnOpar5+fMvsvdtfkjrW6axQPKrGHAwgSiBjCXwlR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40Osav+LljbjthliFv5wSP7PVxKQbpZ8YvPIpvI+xMbHWH/V4kMn2zISK6bljgK5JcWUfd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yO8KZIcjE+pk2OcmJfMvevubvq9N99cM8tT5DYiFXOBU/cXwuaisixcItccwb7VsX6vT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JBJbYm0gLw7D0zDEe69znDmd1rR1taxJsUVq/P8AOHnqCSzyhPiAJukucPLsCzfQbfL+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fHDNVZUYR3lvJLQySY4stdrTb/Tnrb3W3L+7DLlGXDz7vGc4Au75zjbzl9szp3S+uWwg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lNke17wgnPE+p+vbt8V+yxFMmd3fzrFPCLU++hwHyymI+WqcDMliqieM+oalGupzX9C5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oqeOCFZpx3n1p74QnFLK1FXtBMpF5hpxVBPj7zH3Xv3DzD9XLHVHac2w2tgLFbQaPhHYK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RgxpwySYWrk/2hdYQcCasTOASYJ0qeMtmIo9r80nhIH2f7Y6GfXiemmqSAZLPbasw+XW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HV9UOXkx6S6muhvnNTaB3bWlX0XiDBJdt15hdVNlFzP7jb7nnTiCgLmjXfzNJ4I4qXGWS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8ZpST1sFgd1w+bYUNRmi9ZSvi+QoFjl8gaQgY0qEicvNZVmmr48R14Xa7bOd8H/+y+ll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HNOQiSrrPIaeJ7oV3QK+c4xFFhX9v9Yg1txZPRbVJtPBhdRhVX5vLzvb3vLWbnWHE63H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2Nw4rFGCVtYPqZsUZo0brEy5HNG9mfNx8QO3qZynguDlMqymeu4sqqa2qXltz7S1/pTz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gx8kRCTeMFWxHPlcxceKJ1U7+5ii83FB9JllB54Wy6nZBxzRpNFB1VTVhvLXu2/reXbX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5wa3N/UPlXv69T4yN8Ro4WMYKyJWp4r/ACDTb3ZWdoX/AB03oKiRwKb5MWR7474OEWIN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baVMRWT9Of0SS9eP0gMIrTfIYgTTid2N9RJsnKgT0302DFv8SBDpCkHEHHk0k11WAMWl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7cKtpOd+M/WNqlPCNZ3UiJcZBw6M+Uu0HTU++58CVrq4YfY0PckVdfuks03qmH5Jry4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R74BPFQ1e2/TEbWulgGQ4IJQazMt0QRetSWBlzKts8RS0bGe2NthVlVpbpkoIqdtt9JJ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FTDVfTtHnG/Gu7zfPr79ODPsBSrYYpMEAvolSfA0F5/OJVqkdhveM4w+z6FRHmmTYNNb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pgJtexkRxE7nWzv0GiGxse6W3rWP8phiiqHjuLRtEosoG/6RISty95oYbnFdU91xZmQg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5VPRpdlhE9VHfaN9/Cyq1XHDPnV8Sp/LEAfu232cyhzPUMwFaFmqkYO9VB9UMcdrAGp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nkHXJkuXGI8rTiG3OmXHBTsu9fiNJCWarDvuy7/Ad/SO7jnrQsdcQLklFNgxxVME5Td9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QzFJAE1xBFLT9lxRhDai1tQrR9PG/vb/AL9YzRQX60Lpl8c4R7459+WuvgT4dbNfoKWD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o1s4jIzQtobAcpd+iB2f0c7ftOY2iswrvJrwUlIq2wu713CHgU4fGun6ChpvWYmkeRQg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0U9+YRab/pm3RYbeQebR8cQy/wAcfu9veVHH9uM2/Pde1bW15rjPhjvv93pNquSmDmhi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o1jUlXMO5LoKuZW2BZIN57de3fi1hZNF7HjYNdzc9/06rOJhAKLBNpYqOFmcL/UEHoK1F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6gSyjZHmFms/lrOuYOd3WNIySgU11UW8c4wgyyJOecVHVhCMCPfQ7oqa//wASGZ/TLTFd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YYMEo1B2oxihV9zYvw/2XgPH+cWT0GSWU5kQM7o3zadtGvjbnq2bZLkSZf1xpvXwIoqV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xNldve7bnfmG7vWfTzr+Dxx1V0ZVAK6UDQ4eWWyiquM0ZZsguEQbajdOJXQhQ40KkHF5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1kwAvfkcC4UgZlx4wsOWZabk7oQLgCac1Ei26IgaASLcF2Ja9NH9zjCyQDxRTLpyl6l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ykgUq0B1jFZtFZ5yprI/Xv7LfXeblsutS/f7Q2XD6HXe7rvbmHLbnDvTDGD/AE/D+hmo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9o1PexYdDCNKFOneKCKIXeSZeSNFuof5/rOaDe0bAPgnLe5poVmAOkc9+xkeOno1Fmxd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/TIVChr891KnaRYeTdcdXQWVbU8SnD/26+03OE0x+SB2+0sWp3n+48r32x0C/z3Yy37zxw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+y5zssoq85lF36ZXEMULDDncObdZXYQUUWVTXANvl0Qu7SCnKMOXSbP1FQKfHonMdypQ+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3iErY/SW1DG9t6060dQV7CUafWxnebWdE3Zv3Y19P716005pewn+3xUw83//AOgztuc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D3T3vPPvHzSJnL7zjT/VnArtdJ8swUoAeA5ptBR5hFNpp1hulo7Sc7I13ThllLS/8VjY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i01UEkp03ZIE+1VfAZ1abE09o+hs0QOWEtGWdJQZddRX4935+U+2a8161QwwU2MmqyEu5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43xzclz0++t79q+w8773wR21x4xw6RfLUxWccbJHBKYtYXTYcYRUWNKZUCbeliQ+FSpo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KKznc6OQGvGDGtmw/UGuNtWjEsNemAAgcjiE07jVCLQbRHeIGbUeQSR7DB67JR3qgzvgp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wfywVGRU+XZTdR0VXs01k7xVffcScwdvw91aWFPkBi6RfQTXfNV4TZaRRQQfWfIYbEEq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N5Mc/wB+93clhX8lkQnixdtYWNhmaD8wEtiV6pMSDx7phA0FH3h1XVUmHFWEWHDnPk2+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jYOa/wDD37WLvvQkg5gs+d9B3SLbxnv/AP0/3x25w80kx12fes16JY+UBRXOPJiXXedR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euHoroGwQTXjCmxWKc/cvYHC9nfXHyAzs+gRmW5arbRUp/GpHDdKVtKYbLeWZRRAOfbZ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6PIZP9fNQ80K3sr7r1gB+4xwKlCKlCCn5cT/APAgOeNvfv8A3TfvSavdZTrjOGzrTd/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RxUZR5dBVxkYooocvPxNNk86lXlv7WAen7X6MOwtMECDNdTaEVxwwNaRumEgd8d2GcCz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pNkODoZp0DngkA4a9oKrHn2nmCWCH4jT3WiNVFxyc2wVGRMPmXfP3vH3JXdhq9uvDRF8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UgxSwz5hxZrPNpN0gM80QA0mcJFBx2wlo406+QRcU1DGjW62AxZpZwL28/RvpuH5HjQQ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Q3SEou7bbX4wlv4s1DTlBWV0t0q7/xAi3mw099qwxywYFYcPIBNfYVbBADNVX5YVWY6d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dVtSSD9ZX/MLqEoHU0QaelnzhLsjIPhgBskxFVozlOjf+OzX36lfbmmN7PteyCJCoMRf+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rP3GaxSjwTw1ksercRWw4jsy9wKcuMKXTfNtAwrEtyxNjz21507w4529DFOTkNFCsPFA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d/0UX4YMA2U3RdQQ6sHstMKBvPvcxrPrmCAkespHvuGM6TrDZX6zlrvB4iqoDjrqlhp6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aYGAuPm8vtk716d7l532xbKqRFlC346LvyEu6Yt3kPfKCBtGo2+Iqtwv1rsxU7yhVZ8U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eMSXH/XgccWQaQfeSMg4ZfZWJIFEGFBNlfRmgArn1PpsTz2Pj0rIhe//ABa9RBHXZyAb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VCySbxJ2MjRKQC0a/wCrAe3rlLnIUUwTtDUH58tM+0n7bvbjowogvKEEmtXqwcemA6/r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XsjKf7nIEA0p/tBz/f6fp3tt4Bp45bjnjEEmwboehWZgpTyAUEm6EZ/VJMDbEti86aTM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tjC1iKyyom/Ce3UYNvbtpoCngzjdQia/hfD7dIFAAwERHV5Ar66VTH3Ym/PD9yfzj7jL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edquVdOozeoIAcQw3Ioe8U/IUsrz9l5V9dZLv92nXJYk0ck148yg1hI86qwYr9oAlgub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5u8NFaZs1Y4XzXqb7k840euGSDWSRdqI+Qb9oimdNz44q+E50Dolt1MGthw/L8F9HHzK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rl7zLvbNTYXzYrU6MUsSb2gSOKNgQV0hIUdh5nlJV5dcD5NNc8EceU12BUePplQ1b4K+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jVFa+nCAAml2CY1gDoqxHpIJGO5N0aPSC2WRJYiSasJVHEaQVrQ8IOykUxs5tN0NTbp3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rrij/wDNhqrCosk2ZyqcZZMKchfWHEz8SDx2ICMLVHAWAbYZAeaUaM2fMbhhFlsEHKK+V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cAq/BDKYYGpJ7ko89J4OzQDM/pNC/pzf+D3sKeElZ9OzzM3ptbYjpb2I2MMv2+6bZcbk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Sy7ode777nwDBv8Ayoo54s8dafLZWmker3CRk3WnzHidfV77qbpBQjTfkk3mUWGhO5dz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bVD+uelI8CSCxBBFnWWaHfa4HK6NSoXt5dpIbow5wifq/wBkA612GkKJ7qzdCjxuyvX6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jqaNLrPVM4UKutkueaHfigshBPnAeQPPijTjfHH/2Mt/HzBTKdsq2WHPDO6Jn/bUq6GOa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0MnUDX+e3YIra6uvhPjPdtRH01pdY5/QGNCfGJuRToYjwTSM6AlNd1851f8AyPjxfYRo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i5wm91c/3867/IsnSXSNNqqEvlnNEMPu3tg1qANHQaa205o325gOCOIjqAvri9/wwxZ3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4eZM+Aw7lf9/iPdbHnPw298xYhzy/43TVx1faQcWMrtsE0cngtlS/VbLuVIXgDMBiU68a/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2iphsQBLugceDlxxfcZZdcHBIWSBCJMDCGWGDJjefHHnuLaAh99N+1Vy4815PPMBVRHn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5y6ZDJBJJDUObhBL6FWr1Ip/oExowwkr7q+qzx3DTR6dDIEfkukL8OJy7O3VBL1oKZB3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20mAaIsNo8WrVm9kUlQg+2cG/oHNMRI7+458i3J5HBAZE4QQ1RWz2q2fX/3p08KZ0+VV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/wBeJW10XFWWHl33PNjqelaxUtVFocn6N7fb+KM9fPqsrsZ4MfDhgyae3vbaBjmkvOwj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Fi3N/C8ip/Z/8gI2QNIeoPsJ9C8SRYba4ffNaIZe8eMvrVaF4ZQxDTFFO9OeMJ5wiSz+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NeM7Zut+HfeKZ7fuesqdt9dfc/c9f/kWkLmzPhd9OIFG55Nvu9PNZLfsNymFGIi682gJ1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LySAghaCyXR+axq8jdRs1lYbf5ecKOdf9rOhuNu+B6Y9IK6bq+/LOyzuIcXZ5x3qIm1v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ZLzKLKoarI7JBhZD5Za7ahKDD8fO+dhSighwGJwgnruEefUC7J64JZ5r7YZt6Ap9BuUmk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EZ+LSkxofcM/zJp4sJbLGcp+xWe0xTex8U/rfJdfNy939IJIyEdsZI67oAERlzlQd+PF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OFjN8R1/ccmfPIseWUPdtAL4qLIAj/8ATLTfTnT7T7zP8bTjA/S1OwsbXqiGWO2iym2W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Qgq1HZJi514irPaYK1eRsgrGjAR7EB7eFXxmCKMZp1xBEOfsWzIjhvGqeSydBMkmeocQ8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v1Uw/GsSpJXfXPwq1ubOXXLbXTTLHLPv/PPHO3pBWjNTb7P1H7vHvzrPLmcfHdtd1P7+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DoVjdkIywAVJDbMmE/rOmlQ9RuAwlkBtj5piLNbgKa1XWOoM5pRCTuPgMOAzpXe7/Qcc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4S8moyUdxUBrcoLHVeX3MgYX8vzhWEyAivL/AA0y9yBni23+/bfYOb/L8dbEz8zNww0h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Z6jrunaGLONCHkq3ZbCDr1sU9uUqhNkq/R/25vDGIPMa1DWQpGor7ce4IsBbb2722M+6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eN6wX708GvhdOtarVLW/4E7wSZGAvzk0B/2rwz4rKqyA+mzI9aPUw1n0jrub7q9jsRcF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f+RCCUxReWCfAlqAFiDDLQX3TbRDZTKZKgfDpmBRmsofetCkI4ALfw5vZJUoprJZsPpbZm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1/wA44pDIGX97NWNueOr/AOW89w4NItAjVsMMUgL0npLjTxxb2qGR0Y5HSU3cJsj/AKpz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U3hXqS6ov6/78fWavbyCHDEIRkuPHP9WbJSnkRphLzVimOCmXZKTSLMrTwdxBiTxP/ot0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PvHUtoiKM6Wy1qV3nS50mbzwk22y7U2t6od5XA7iGQ4SXTU26eQ9713WGY7EHlgH5n2H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gDIXzo2kTVE0Wcz494j2X89VBbTC8afjvXQVZVZ3cb97VMJPyEyqJDzwGSooGZKoHbd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KJbLljXGpCSEbTQGhY2TceH+7Y4a0yf6wwzSy2xoa07CzG7/ACA7PTIEJH+sfW/pXtis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Mc9JZlF0TGtKZk09Jjn7TxA7Fb+Uwqv/AHxr1gxtCNVpVxR915R1zb7hhhQJ5Mv3JCfH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d0eizQ3Fz/RkRGIWfajDhUKst08XafHEENx7rhD3xbjt3LH5zvPbyAvTAFkkRoSwdBmz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zeyH9/Mhw1ypX/CBUq4SXulsJ617e3dd0O/S5kKdhHT/AF2XySKiV3k1mmkHVzbJZY4f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FDiDmz1FyWFJ4gMo+ajauDgsAboNq00FB7voRTpbyh99m3mzQ/8AXL3fvF6s5X16Nhy6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dk3/YZpK/3PUAYLHR/PLvv1jSluL+nh+qrlrJWkqXFkXDjDfhZq3XG73aHDbsLjg19ptA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0VmOogqFZMgrJO1u+o9H4uaa+UYLpz2rDLmZW+Wz2JJ282UtqdQABejSM7KiX7D7qLvrD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J2b3dblT7klG8CDrLWH5S1S0GVXPxMOPKvbZ/VOUuqzdr+qrLjV/zud3b01f18fLgs12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xBwQ80RkMoPbZX5QekeAa8kOnfDykE0V1LhjCYXV36WdivGoRcX4e0vz7n30tGJDScza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tvV2CRgDH5U/jL6AyrtIRrBOjWn0NPn+kyR+RdVBoll/i1qY9zZPWLktBv7LTzLHpcEA8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cdLx1lhZNt1hE1LpIFk9k5RgiGEBjfaCxXYpSwK5yjaA/H9AAYkvgUunDAF/AQITccQBq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jQnZLxjTDLL5KlAMYJUhWw9B3AFytWPjj2aDihCAfmXCghEgT7mNlpnmjh/61a6hNT8/c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3f3WjXnx/TZRdtVxlpocBTJNgQYUB3o/bIJT2+CFOkgXUhk+pm7/AA0f1kU7dDPn3IZf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vCU14GWwBkeqb2wQSe62pZ0Z7SQnMzQq4A4bu29hgkqnv1m+jlpzmwJi85y1mg1A8rub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h5wvDuehbyXmhLYbV7/Choskg/ZCXEZSZSXBEYznUyMAS8EksGELlnFZ4MxOfgsfuKGn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xi/eRi0H3/vQm/y4ni9AQFBCeT7qrG6Y23D62Xs0yZEkbpiy2xm/87/58lut/a2Y6/8A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Wa8an4i8WPfuMeTcA7HjNmCG99He2+66L5dmnvV31SEMpd2y6J6AA/EKIeGjDGYizPyX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tSJQ2Ap2Xy8d0E3KYTiMgQhdM1ZLDFICyCyMcLfRSdsVbh5oyvnuoDSPpPI8O9+d4Ld7s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Me8sBsKPYcKVN09Gm1OeN9uegpFXlLtxnjO05uKKqm8uDzps0GzbKY/Wu0WDToCATfkB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a/8An4jQx0AYKFE9OJcHvxhhIWKt4mWIWt3S1mFLUbCDzLM8IGuflVhKLwAeaq0G5ea++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3xnmJfbj1P8Ay99Cb+c4T0wc3RU6y0936511alJuUpAsHtvy3bHXcOfb4B8x0dMkMVNG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dQB7aifEQGtoGwr8H57SManaDVEdKc29ktl2KhxV9jFcfy2HEXFDWiqhg+da6lQBhkuX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ly95YO8+092VzY75iiTud5qY2x+2r4ZuZHcy/wBtv+sPs9gIdVUcdEUkD39Ednwc9esf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vxrlZOaiyblyo7CjHmr5SOuBgGeb8tVnkNVgG3wU8OgUI6pyVDLUv6luk+smJ1u89tw6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xnMFVWPz+HePqpTYIY7fMMvtq5p5OxWRD/tJUoZf+tOzjjG4QhQ8EwK9DGWgexFEy02C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5q5IKpfL9bOgQbl3zzoHxKJxSDXO+wPvJuRXuoG5Vu/KPOmvdTdrAm/IJ1ZJeN41o8a6U+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vGF/6nQJnFIyX7HRSgb8E6s9IvOu+eO8esOvDqG+dvpoJ6b6eucO/wDDL+Pj7Qn7Tydl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o3tzJuuPSqg237WbjHD48E6Nc0yUEGEEsg5Bt43fbAUU02k3ZOopSVsWuNRG9/KmnXaG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HEblgwPfTuJgks8oN+DtUWDS3sc6i9TvzKjW/KDDrzOIeL8nrvVW+KP7vzOCH7LXrO/2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LCD+WYZZZ7l57tVrqOmi7u/ffnPwsZjI8UPFQvXhojZ1iO/kybT5EteJ3QBc93scVsFg9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T3jX/wCy7xc/RBrrackg4SJcUCQTS8TjZ9PSOmGMujrvr1Ihti6/GkALoz+px9l0uy0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v5Ya1Fb4Cd9SoMtuB0WSPTHCWuc4M55PuO+Em/OqA9nSgQUSSVqQyzlDb6E0sNaCSfKY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8vpR1TQ958kPdObFY88RbqRqrKvjfb5LIno1ZDOzHTaHnpqkjsYc6rLmA3toQlqrK+P+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d94fHsQbNLZvhV5qYRpKoIsuBGb6KD/WutIoLYIZ6dhL775QDuaBY44jh1KighVyAiwP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lMAjGCuvM6JjmPGzAx5x7tJyQrSyFsoLG6cshvHUE1dgll2JbMhaBFkcUdmrt/KbbpGa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3DMZb5ZeP5NbmvJ8be+uIZFip/WZgQyzkiQJreKIfooIbiKJxeKiDoIODyuxQsoiQNfqQ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MGPXUm5RrksBEJ5os8tYTEUUvEvBIiuHcZ2a4EZfNBwiK+m6LFMKNs86fFctMXDHmKN/F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DROwvvNNBFZoYa7cO6jenv1r6te11qgm/wBUYYQsI8YLWfmiynSeQcVIrWXLHXvVMcHj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AaOxDK47PE4llaXVObLYLADFBfUBKqeYm+OLHctJ5SGVRunqby10Zblk+c/o4yiiqBiX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fTXT1UT/AMSI80y09n+EfRWb9K+JfK43b052nk11LVPEJINPJEPKYmrkq0o2MQfPF93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oPOgB6EBtX5AtNDrGeG1Gbjywj9OrEQAqYZftdGCzOQvk0guU6yKCKpit9mIcB1ztNy2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AMJsWJdoOo7+XNPNePG2UafXBX+zSS/t22AHdyNtc8e/G+/ceDn93s6lgW+wHTB46Y7Y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vMl7e5rBVbSgncwSIiGizdgN4fRREzze4Nxfoaa3E1m+HXngBEDvH0CZD+XtUGR1BIsV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Tf3UsymW6dos0RZZDv18yJ8/8AZMp8uKp/LKZcAHHkt0at/hSMXDhaYJ0d6tt24tciCU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DBvRXmcbnNcswC5Eeg8cjIwIalFZ0ZhuyN/JX6Ea5Armaa6koymtKzGXLVgTgIZozTH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vUuMKDdn1OilQ4tplnoyUo3Ecyv2Uq+3HvCgrpV2f8+inYzvj9ZcvfyjeezxT5TbXE5s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LkQLq6TbLvbLrwNhQDJEAMwAQee08Cm00Ud3t00Id+TIZwC2QW8txoKlJpzMr5oveRTT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oEqReCe7M8Zvo2BlC5tQQdn2S7lhE9VcozSd9ZQWnrPwAXH1F4AYnizDLqm2aTn7ZTNH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+UJvee50DGCXfzT1drvLhFt1nmLL5RQQxAqIw41soW2nqMb8pcgLOVqatB69V1ZPZxrZq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8HETlb1q1FDK5dOiehIPnyOOn3e9nOV4EjEkG5eVVKrL9fi//AB258c2a1vz00x/lOS6T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6wxlH7iz0K+9hnjGFa+Z5jin1UWT7S5/bFEl34ULT0+EJVKKEIEY7srYlAXRb3DVjkwNP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egKNP2QCfIbhY8C29Q8kYidoBNgMSAbgy0xshKy7YzWn/QLh2PMP1Mys058x5zOKNgvs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498mu21QV700z74w5f9lhs8KUivcophLkW+NXfXXdLLhsX8TqVO8woFVJro/6HnG0CFiF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y6EaPOexCDmaDlrUZJ/q6dWlG6uBCHFkHujv/wCBgjB9M5lF9EvGdyRQs2ulzpX78O+b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NK7QP2Xv+tKWFlC+PVaO9NNtQ/qYMp6yDbyCK5Suj8QBBiDyJ4K1ckYdlCC+PIBQBABK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6W8CdArAxZU6X6tex8Sw9+Hmam9bFHSMlssjrYuqQIaoS8XKvGnDfK6gogILOAV8gyCr8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+gdqoXWGjmT+2mHWFc83iuGWHari/fNfIf8s6uoRAykEtNYrNOWR5+LeIOLuwBxPg3Ahb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eQb4Uyg+CMYrV/sidliKrBa0zMpHMBxjrb4LqtBtTn1edZuJJ0Q13QSSEHU2H+6dkh+V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OKHducsCsYL1jjI3621/evedn11kVHnmn0uMP3HRyC0zQKqb7bRWYFVe+EMf56KCZCQG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9Hzes0ARwI4RnzSsVTgZoGBlt2gj2LKo4bq/Aktl7pf2K1Wm9Z1N2FYIbCpyipjJHqVe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2/Sn+IaTzHpoxuTP3sGzMhUrJFJEV8Hklk0nG3H/ABt5ll7hbDMhlZ9oszLJMMApt3t7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2LXwq+eAHIB4nzw8Jj2+CVgsqkszz7EjJqIOXU8n41Bmwcc1pPOOf8ozYRXXvq+ncK2A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jWkSIwu9c3oe0LjGwEvXQcd7hk9p03NZJlLxxHW1Zp5RF1VNZFVRxJpkD562S/Vd9BJ37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bzfzrINunoEtFs0vidHQI9Q0oLaz2Sdw5U27Ds76tuYJGR8dPC6o+POxmBkYasj8MO3X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vsDOrtTCvmEm5gl0A/DDB911YoTqF3d391vAXoE/kCgVbpJ9prwlVJh17kWf9GZRwodL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50uwLzHOvvP9L84eJRwberHkkwXAZ7/mZCtKegtUwCXs/wCl/sL8xHoJ6Bs1peoriHFq+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YD9/kMFVQKgbj+bo/P7qt0bu1tGulcjkzuGBbppscAkjDEeR3/vMA1BwLypNuIZ7QANP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6IoBEutHt11n0IGWEPxQl3n9fZXLtrvuBI9VNNvsAAQp1jIxFiujuYq8+Aup0QnanYQ+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UMe1NXaQecRMtAaDFlzQmzYrrX3q9k/w4/DaJX/sUpPHHuAr4t9TG73/AM8sMM98J34n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wr3Wvuqj9LNChk5yAPP3NH2hzIYejdwwGYJc4Rq5ra4xqNzGC7DIDvsoDgg0/G1AxYmr7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+yt/0C/bk0DiIULil9dfuZd26psMF0QL5XMtJZqRMfJhSC1DkfaiEkv1NoQWLyBBrs/+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4MosJbwS3rvYBjIXF/ardL2uQzj9XiVX0rQ47hBJJQPHCstfsiBZ+FSyL8TotnUp6RD+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8HFa60sxoYoiP9VVHObXHf9n2XczcT9i4ro86pWlT93G99I7b0LSGO2idHOLPEXte9J/F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cevn8/aK6K/8oPJ6i7i59l8vKOKmZSQihlnao8QpaHzwqCuQ1nve3IDlGbUlavxqnFD/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17o5IWLDoKuzWnXG36QTz3AZbPr44cLi95eYkcnZt+qvKKUzYjW0CrYMNZhSNu3DvpQSv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rlaLbSDjHdFhUV7dnfi01pQeyimO+fq1L3FXqj5eIIkoe5+bLJnOf1cjDOefwbYsaDzS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k4521YEizX024xW+z+baXXDnzyHNHzTrb0Zquy071LIslJfT8OSy3ygXzcCF6eIoLwNXZU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lizq+fuYQIEqJ1EXQ0BOUgQhKkGyZ/XUNZVnxYeWj7Ix/kl8b83+SI0zyVmtyZKGA6Y3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dJhNSCBgtaJDp/OUqz26A3YSQ7e7Q4nD4YZegt1m7TU/t6AQt3ORipgjzKbZbs5zRkd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HmULUcU3rQU8yd0rQE3RKXuY6uzXZdagGbCc6cfmayWiiGvoLmKqkMpug0FArJVv1DAz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DekWku2EFUmPr2ASyeLsht71q2+VT+VZ4a6LZx5lNLPGa5NAYsxeIwV1WOckeDRRilBPL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x3AlRc92j7g5zIG0fwoDAq4N2xgSGyQh6Ma/D1gpPNXzuCojF8f3ak8w1yRbAtQe/dPGlL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YN7w3PbovOHVWFV0lFgGRR/Y1HGIRj5yvmXZ9Xt4rrEawVVU/axSVh43ENV0pmmmgJPb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6TTYcLyrkcl8GB+3BQNy1FVW/29soD189nxpKwH3sfivpTTegXz7oZBOAOnILllWfPh4p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JI5ICIsC0F80v1JMxEHxECQe/DDsYRfM9QZFBjmVGR/yBNMsChmRQWgqYJBi1PegjaSW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bY0tXIIYAHIBfBjQvQ1XEBn8C82CkFEYu/dMSlUeS++kJH3/ANvPOEGuDHSqr6i/Dxrv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/8aWvGg0XaMOZa7Z3SXVy5q5V9WyiJkmaQHK0imUPbjvmgjAvIhwOX9xJ6anRq/QTQnGe2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dCCZ6VCCSSm87cyMYW+KGQVKNUEn/ALCaB+CswTHVMsCf9M3p+c7+DXQc/f8A/wD/APff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P9zVz+rvUukZ5T3hhJiKILLt88xozU8KqlbvO3P7H5jIMhqJm/da3zuNUJCTxUzkVUEw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3jbdBWt0LCEfk+9kRnjgitt/ppIpGPALUir6osU1dQMBiTsUgwCIAHe7IaiqXqFfNHL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wD7FOPxHnoz6zmCR2/yk7RbG6jM74tr4w5FuhNwGU8NR01awWSTR861wKtRF49L7ZXn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nZNEe7KyCu5SaEbb6bP0mLpI3ak0D4ZSKpz95/knoqrKPql682TK6VcRCVne2QLAzfKWP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6SEaXff/AP8A/wD68esOz7+t+QZb6MQ4SuTU0P8ANvx8wbueO4CiTS6eNAolWog2kgFA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HF+PW9frBLgL19VHtKwybKEyO+nZHAyuGTg/d8uvscMNNdvdOtdIII5I7JLcJa/h3tV2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wIJfD6G359Sk3QAW09008d9Jzf8y+mNOROOYceNNsNeOeN8cftfdHtTPAkrXIOHVio9y7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UgNO65QuaHw42ls+hY/P7p7M0PFH8ZgCQGJ1rKckrSZstM8O8sNM9fMU0mNtv4LDqr2H0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lD3lJdNchjOxoo3yQ9tcyYELp12139244PzG8XqpC0WMjRXNUmnOt/eMvOd+rpa8r4rz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U8gaoJoGk9zeOBdkgpgjsM+UIClHHCzBqiCiEdPT0piqTK9iLz9etMv/ALHzDTbtJpzf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KlFdfWq+fFNLrl98lednCcFuEpy77iFn/bd/wD3/wD/AP8A/wDozlUHSTG4z63nw0AA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TbrrtiEa4sVwwD92rptVkblNqn/oVx8Oj2LQsp23WB0MSU2TV4DK5xJIY7LYOX/fFWsX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vL1NRjJ0bnTW+fzGh/OFSc6lY11YNhd1M3wNzm8LmDyGPSZAbF7zn1z/AP68Q9KP8pIv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2mTeFBE1wb446d0fquWV9HIRg/qIPqmiPlAP7yK1THx/YR4f4UWZ7S0zV00Nhg4EJXp2B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Jw8XTVRy458QQcd9W5ol1o4q5r0NRJm2Xjnt5Qwm6JB4Rb2C0Gmsg4NS9ge3fTfPLDO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4FkrzBDnY5SNRz2L2UeRXt7HErOmbR3naWguif5zHaym1L39/wD/AEytU+81W+0H3m1u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TxYP3C8+aJb2AEOXFcuvcddleElV2FAINwRcvqbIwD7zMK+qLLbmBDR72Q0+TNyi5IGk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zzzzzzyw7PR+O/tg8EHNP9kUzx+370U0Aip72M92chktPcTovYdQ1qiMeFtDrTX/k9yZu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decaY33/ALkQnPUlnDP6XUBfr9vuydDzHjRbXtnPpHJ1UzP1cahOGf0EuoEaaoQcH4k1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Bll999995w08AM8w4glVEz/3TBVQLTv5FRJai6aa4OA1CCqXQkbff0YpJTaWvM2mjjKp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U4HbnjzfpVpxv59ZpFtDjlq2s45wG40/fn2zr9Lb73BNZNfCFuRcoB49/I5+RzfE+nlU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xfqbEKwCIf8A/fffeQDPNz6y5zeSS1312Vqgecda6TgT+tFeThMFnBHFi4k5tbUx6+WW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34rvZFfRLJOeJMVMgk93w76Re5+xrp1vWdzTvI6Qe0xhS2uJ+21xdcbaVg3pBdOEmnk5+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4OEMRU3ixBKNuIEDYLf/AH332gz+abxlP+6KWiBkumkl0GzWEkdhBU6+kIG03vu6YfoZ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HV/nFmY7+ceOdw/8HCWDynFjnHyATBiWCalVo+OsMK+EzQ52NasO+utfAd3ONesuf/6O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wiAwlPWmyECx2NcPB+7J7TDCx6T/AP8AfffNvt47M0eeeUiPADNNFwXdM9GYY2UcvpOJ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5zNdLL1UGabzcZQigdJ49XcGtuVSHNBOBRYcRZxYH1XA66+l6gw6Y4peWnmSs7/za15bz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18z92vaU2t9eaSGHcdaVE/s48x8xvykJMGEFIr/fffO62Veb4mHzZSYQELCPFExVVAxrY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GMIpsPQffTce4ASzPSQ/EYvzZp6b6FvyxQXzZHJEdFMYWlXIyUAnY4x2+37y2nSkbF4aI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S541684674x+d9QRaVjDkqPCbNBEptdj225WpgrCH3EVQ/ffI78K0wM8Mng1SVWY0AB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2fyaZtpOFD7/ANMBy3n0UaJOAPpZB9NsfLoKBeDnEP3HX0U22HUTGw75W7V2GOsee9tl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mp/OLOv7Eu3uhfstcdRv+/HyWmtuXJwa9cW3rj0WRhGs/wDg5Od6oatX/wDf843IBHAy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Z76OFHJJnWXMOtyVMqgxO9xDzKByzJ0I+ZkY2brYgg4e48ffUGdLBQYGEyAfJLFivMAH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UnveC8dRRywTBxwo49sK+y7Ny9/w1C25/wCeyP8AHEqsYAW0HjN7jkoEf3tiRaNKsGA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tPOpJ2Z/xww94wmuJEDJI3bXzHdIM1xhP/xjrIVFuEuS4MenVQdECJkJL/5p4JkThMwV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SEIFFasP/CAZXH0L/wBfXOGcwpMfCs8cFsuuevNPsMNs8cJjj4uMlMWmN+tCptU6Np5S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A8N3mlkyYCN880dbL46snBrKY5JDzaweX9+CoCPON+Ccqj9Biv4lsYWU2H+82srlEkRx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esIYs0lvzSQoJq4SD0DHQTDiTAlg1BTBzreedKGtPUPHGlvsNNbrpUi13fvf8UZm3RrJo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+sgaIWEbTlT+thtptMMflUEdc5aBCyGItojJhiYw7OSfE8au7Tci68WlLO5uc4eP9eV3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X8T4DycTG9krURuJMbbFDgwmhAATWgzSARwT6cbXlGsuTWu+Gfv1TAjNuIkU1WXqLftM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uPylNjnFrf8AZLhtQW3z9WHu0efjDi7jHpDnGUBlNXe2iWw0shrnPsIpAgs5juWbXyqy3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nlJx+WjP6hfcBbCSpHVEfwKPKZhlhhAcVYV1VJ4s8jrWyEU8kVl3xh7Hj7rjjaXBrM6B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W9yravOhrqhay8q4pdzrOB2n06fHpxs+07fHEiAnjlrbNz0EIsKSSfUI0crKzBo0oIFS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PeuKPaDnHI3zqKKeaZ99LMTK/8QAKREAAwADAAIDAAIBBQEBAQAAAAERECExIEEwUWFA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8LHR8f/aAAgBAwEBPxBnuhJ6E7yTwKI1DzTZ+D5tdY44ef5kHUaF9jVd7/8AT8gRoHpl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H7IrX/lFTUx1sQxONnDPQwj2J/HBL6N2GvjwekIW2xJhr2xfI/GZf8C5cGsQWtmGpFw+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ASFPQgn6+CT2F0TFQtOfBP4b8PeeB4g2cjGenBPS3In5UGyw1dMaWRkEw+r9Jpx/RYn9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H9MZ/wDoMaSMRy74o9Du3E96odESgp0s6fgY206j7xNPnxUY16hqeHB9CJBJvglfI0Mn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ulXA5TGhcYpI+ino4KHNxRvRsGNOguD6zl/WE9Df8f1l5Yu5fMMTHTV9CR+/2I1JabKi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GukT4NvBo+DdEOMKUvoR2E792PRuxPQ9JqlmkOpOrLgZE+EgjWpSVntU2TIG4h4WqJ9I6j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+D4PxQS1gKB/A/B4ZCCUF/C9CNoH9ciib9wCSrhzOuSKMbOBPRBRD0du0KX+xcE+zCoj0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l8w8WeNvAOiH2MpsJ/oZ7EBrwaMSimGNIQxBSmqGtJsWhsDYlwaORWy/RRtwU+4mGk+i5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7H0dHp7OSiafPFQJp4bQ/BpYmtnPif8AMlsN4Q0WFp/2ENYpiHCx8qK5Q96DpwSk/wCB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ENbD3rHsRf5rPfhweHrH9lFrv8OMcE8gzimoqGB9VE96L7ITXHlMp46Gd/3hwCYdhFB+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lNu2v+BKfYhKbURJM9gaDoSXoorTOLhGnRI+eKgoh5RsIwme5S+SYX8Lmf8AYNsHqXAl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1/sTbKmyDcHDQlPYXRF9YkOn6J/PfBdymUfRGkQXawyvKej8EJxkl/Q9oKb9G2MFKGid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Rm50Y8aHjfwWkN/sD30x1SX0FuV/obxKjTMLfg0fT6SNdGjEopijPTGCR49FGPEEEvg/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787tj0J2fBrR5bUWwNFSJ5Be2Begdf78dcGnSNbiaQWsMf8AEWb6HoXk+C74NCI13yF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TT8RRtx5SYy9hlVvole0x7RMWE1YTFHsaMbLHeI57OA0ab8RNo1V+DNPR6XscpjkbElj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9CNaeVdOglHjUTqwxmwvBMog0Q3Sm6J/GSb4T2IsNAjd9Lw2v4EX9hQdEVUQUHvNU14yC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N/xmRFKvXix8F3KwsNsQxsiMXWGcUe5hektRE9CdG4UW/wDN/wDRrsNH9BcxdQIa2EPpp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MaTUZJPQtNbRy/oXUPsuX7OTgaTZSY16YlbLlEyNYdKjLguC2Om7Il8Q2MdF5lz+LDTr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kxqxIw8hohrX6EtbmzRnKNVJCHfgimzbxNs4XFwv5DEG9aEmiTwY+Hvw6JSJZiZJhkw0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tNT9H/wYXrPWFZq709j1Gl6P90fgQ/Fkwzhdi03qHtVJYOgm+B1diW6hyyaEvvgdkgnv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/DThRoK2Y16O2/RyEzp6L/DkBMkzUuITnXoJEqGQfpipMf8AMGqSNc/Yht/kbWV+0qrUW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bL4a8r4v5/VLqncU7zDYvIoKXymUsOIpungiqVFfSO/940TY9ZkEQ/opTt/gc1cPsBI3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ZYaPoltHA2wzs7IuMZTQ2RZG8SjWI6RrCdiTjwfg4ujrC0W89jysStJkaIOEMeJ8v9T4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HhoTcRLOZtEw8/uNW+xHAxqhj6LTTIBuj8L43+S0QwmEx7QtdE8JTJYRRjIVB1Qrzcwh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4/4g2HKn9MY3UKnLFnZD7RKJj1LhtLvhBqxujo0IINhIzvEtITHCw5YgkEIxJ14vm3OD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HLHAR0gz38aV0Lv2Jd+hrGY+YaI6sq0zQ+z+jQ5Cehm7aEMvoNnA4sTJl7JP9FZBa2Lf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tRubQ5R6y0TE0/Fox/UbrHWETUZutSq+jFjjN0/oWg5u/RQ4PdhIklh4Hd0xXtCWXDTw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awuLDVxjvotuIj0a38DaQ3RsYXoGvWcjhjgTZyPQvkZohz24kqcFfkPj4jUtIe0Me6f0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Ywge6nBbIdIVAe8XFGP/AEF/QRkZD0IS2TDxx4GPHRrZ7oWziNZhHL6U0ieCovg6FGYN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C2n9mzsaJSpRpGtCvBoCX7OZkT4Nl5nQ3R6xbZbgRJEIfcXx+kbEEWYy0iCN1h0SKEku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VYnNskJ8GIX2hpZ7FhsAsbbIYIkU9ky8ehDEzRwYivRN/wCjMiGqSDHoWxZSY9H0D3wf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ghiJ5NkdGOxHkUJ3oqEEy+fGNstMSmtobEhoN2LaZJi9Apxq+hWXHBhUUvL1hzE4I9+L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SHI6QRzlsQpNMJFPlTO8LdP/AGyEiRXUN2T0ax5Wj2TDUuspqIDDStR3PC/z78TcG/ob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JjZYbfimNHvCS/tvFgjTfbws8fsnCARqL8OuKohxWUF5LTmEie8qdKdzQm9waPvCNRyR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65nnXcvQ/phs0iNoxNTdIgkTAe6D3sLYhw4+Zqz8I7DJsl9CE2K2rfQ8v2WDLV9DafoW/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7Q1m/6HfCif2NjE7Eok4KRiD0HoQXSPw9Y5wY7HpfDOcZav7b/wDmHqv0cphI/wDqHY24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EWW46xMV6EHfPYklzEw+EJmIaDVj+g/uP6lLPPgsNEN+2PAsJK4LB0v6wQxie+xImKUb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Gba/QzDSgbbIf2Wf2UNisJRcy2P/AEd0o6JmL7ESF+CZ5EMfBpkFoey7mfR7z6GcBavr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qBov4GPoe4NoBJDgZI0NclN23DgEMbo4MaIUm+kJ4eh+UINDQ7G4whotjdyujY3gT6H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eX9DRyTcvY2krGjcDzx8vDYuIpf2O39FQOMldGmKOvWWX5n8C8F8/eFMX2EksJmIpCYb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9CXhbj1iYfMdYaPTFEhNWFZqNthdgzYOBiiq6E9Ccf6REtjnTgq3pNW3BToQti54tDT4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lyNbxyH3wGoh7Qklw4G2Pax9B4TOPm9XtjX/ACHT+sCI4X0sTCw2X+A/gXwtw+xfG+i2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RgQ8OBlsUrfBj8JsNR4Q/Hsvg2h/U2MXQ3VDTXRauGf8BF2coLk9i3LWjnlEEqcEgtYR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N+Uo16hMeKN4o4DwlR7UKCCs/pRvHLJHHytEZBcIjYQxjeCODxS/wnz4F8P1eHlYdLhGV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7GykbEwlQkvBse9Gns0MWbZeCbQvuSNj8OA8N7XE9Jf0NGNawVu+iG0ujXCnwo2GmUJF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BBob1hlGNHP8AzjaejmiTYynTqXRccsGzg4+ba/R3Qm3saFof+jNwqY7dCb2QhNCTZ+xI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MX2EiOeFGh+R0UpcPW8Ncw7Y6wlRsvCEJiCH3D1cY39kMtoUOrENejVDYL7kSL+FZPsR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sPFL5OhIx4ZDVX9m8ZwQ19NZ6KbsehIgmmDw4+ajSxS/6O2iC3gmeKQWYGpQ2b9FPokE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Bs8XG/B7JND9GxiRzg9u4ZJP07A0yXwbLysy1ho9MfUUaGaISXQm3zCJYXJRixSjflCY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hSESQtfYbR4pBeHA2mDNjj+Dfjv8ujZX7E6LrFxoP6jbKJNliVEXjUNUMNn4JUhCDQ1l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GUnWoKra0PJaP4mupwCJlEfi0TGjC1/Z7GWDFKRsj9kGl9/BfN4pcM2MY+iTRCR2MdBt+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cfwX/O95nglWhWu4odxj6IGWxaJnhAnhRqMXhcphPikQmGpfC7E2+GPybiQnfJldrRD4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fqDHENAmJxD55eo32MUhUG3odYErjCFDFeNKUuGNCRBP7w9qNI6Fz0OsTKyCajxycf6tE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m3wTsSCReNS6NTYeUJlQSJ4wQvhBdn6QZZnofYMfdEka2lbjgne2TEaprEll2LCjIRkn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IcZ+xd8GiDRCE8KXEH+m0dWDp4iV4WV44j7jXsX5/p787sUWCTfBfcSoXg2kNUMthu5g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TzvFoTFiDV/68PP8AytIeLxosGWmJwTLD6MaX0csKTQd9nuxJxCUXYJeHbE+A/CExcUp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CPWF3CxjOYyY4X+kz5km3BKQvBtIQh/UbPMyoJCT51L4LjyybTjNk9G0TDZPaEukapLC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tQWhiXoZUUhMA1QlvCzWY9D1Fp+4vwNwgqKVFKP8ObQ1TJn1O8Lx+Y88L/T38C6Lg2NE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KxzK+OeNIyiefRfCnMDrVo2h7QcqY2cE0w8dfqLsaf4HEY94xnbrhoTrCBCFhrh0cHuI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1JisrKKLLG6RfR+B+Q0noPxeBK9ksGCBt6DUOoavGR/aIJqdKvsqKi/6mkkfgbPMEUwg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CeL6xfBFxTpI260L9UmIQ+v9i1Th5G2FqiaCEsdHR6x4YsTOzob1g8LoxiHiuIQnmBC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JiEIQhsnhsrKyvs/Q/Q/Y/Y/Y/Yh786qrLKKK+j+h/Q/of0P6H9D+h/Qj6I+iPokkgny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9j9i/YYVCeILFoJfxnl88BMrDEswaJ4vN3GwKRtNDZHsJHs0QlEJHsYxsGtYcsWHofMOh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i+XZcU949ERo19H+CYZo0RERCEISiRCIhCEIQhPkABCZIQhGNUmYQhCEILRvwRSEyl8V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CEPY2xCI/KEy8PDG7qE1R0IrCwj2PBjh4JUyQKM4x6GLBiDwP0L4qN/D7xMrw9ZRcdEX5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FKJspSlyzo0E6heM8b8t8YIXFw3gNvDYHWeugiBNPaIiieb8ULoQR7wgzojRHA+YN7OM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8Htedw/Kl8PXl6PWZ4/+/wDpS/BCEzPC/DCYnxawzgb40L8yITC8KEjIoRL09pCbQ3q0P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abO4okmMR+MwmEwQkPB7s3RyPqD5h7x7H0eD6MQ+4PTN+R+TxcexcH8n/v8A74vEHlP+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XxsR0/rDGJSfo0y/7DRJX/wbdNNCMOq/Q6nHUKEDzRMa6RnQxcJSeQkLHYujlHGXjw3h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PB+TwvH2LyovC4g8LD8lh+E+JeFLily8c4cf6EUyGPY+kszY2U4frf7F/wBDOe2iHx0c5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UiWxJwyIgjWSzXT0OB48l8lY8H4C/L7y8LxYj15+j/3/AN8P/f8A3xeX8cJ8d8oPwuf5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cMa/4hHT+snVj0UeaGM3XCEcJbfYmfqGpoTTQkFfQ+2wj1hcPzB6O0c+AjnwkM6F0XhrK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frwQ/B+Pv+a8d/Gr+GvKstGjbFlC5s6qHygjWhqMZ2z2Jp87O/WcoPUCW9BYp6RuiGNan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ZovPXkY+i6JeTXwMXgvBjF4Tw9fKyYnnf4Uyzv8A0BSrwXH4NEEM9RfODgMNNNDJsUntC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sWoN1iezUmhez3hD4c46FzHYuY7OcMTy4GPoi4vncejZR+Kxfioj14s9+EPZ6GTCH4XC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fxk+Hgen8xHCC3SCKjhtWJ00PolaPVD0JEEj0LhwcYfT1jsSw7OMMWawxHrzvhuYQ0If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CmJ8jwLyz+NPB08zza8lh4fQj0gj0x0mkP6yC/BD4LmBcIMPmOsGdC0slzKaPQxHohMc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+CEw/kfgykwyYhPgnlRnYu/KlINYXnfC5YkbJJzC2Rj8oQgvNHBIiEPmOBZMS2Pp0M6y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PC+RF8XhfFPhfzvMIRfDc0uL4M6F854THmfE+eJZogvcHacOE0aZPorF84NEIMXSEPmNE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GPp6w+i5h9PQ+PC84T4feUv5zxDgyEy/4egui8zF8E+dibIMeL1X2NwYgv1BVE6GfD2A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SYXkunCEPHKFzHWGLoxnvBj6esPo+Gqfzp4+sL4b/Busaw8TD82yn/v/AGy/+/8AMv8A7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H/tYexC/hp8xDyb+wfqQ+oappib/wDYjQadghuYmmNbFmmPcLEw7lFzMhCMXUcCGPp6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YuHA+nrD6Phy/wCIXB/K8T4X4e8UbEylxRY9+HshCbIQnyJ/KeV5vDaIPwVsjISLl4o1/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1gq1MS+u/wBlqofsQoR49jcEto+wkcY/DZ/UQiBIsMpu0PgzrPWDPY3oZNnrD6Phw8r5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cr4feENie8MZRc+F4n/v/Ih/7/2iEIT4LleC/PUhsf0GxtkIEvL38X1X4I2Q7aYySYat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xNP6GVCp7CJ9hCdaj9CHKiFwQ/A0WDx0NnBdHwbPY+YfR8OMLRSlKazo14zEJ8KzCE8I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zDw/wCAyISQ5m/Fx8uESfhGyMhMwnwX0e/hDphHjEZtcGGZCVexEnYt3h5/kN0TIbT+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zgHQQlJvRwTo+4eHJ2MekdD6Ni6Pix7G9Yux8N0UNhsRkZGR+NKylKUpSlZRWUVlZWVl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X4fbCCSScLkpUQQQJCCoqNFRUUv6UpfC/p/kv6XDOfJSopWbI8kJ/BW+D8Gr0fcjTEh/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TZNDw9n8NGZzgoPsJaLRHvHcpBrEujofPAVbHcdY8SiEYT8n8IIIJJJJzUEE534/nH+/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ooooooooossoovwA/A/DwK/I/I/A/Asr6En9CTIzjJX9GyvskSWJ/H+g/BcITyhwXT2Q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4MmuTFrizHhEKIseoTQxdYvpwxDsgjhYS2PCbGsQjIyEZMTMIQhCEJmERCEEieGjRFiE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IIIIiCCCCCCCCCCCCSSSc8kkkeZ046iTElMzzng8zDIQa8qU9fgQhMaylsfcPo8wbhZt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xxlwzs6Gzo9VhDIJvEIQhCEIQhCEIQhCEIQhCEJ5QmJmEEiEITMJ5QnjCYnlCfA6RiCE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GXCJlEPQ68IMQxeFwp4weeXhZ7y5EznPnHoeRiGPzQhCeEIQmJ8LxrwngkQmITMxMwh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QhCEIQhCYhCEIISFifwr40nhyNvNgnFRE+DEaN+V8XiC6Z7x+IXlXJwMfWPQzsYxDGaYQ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wgh4XjCDX0IJGSxi/wBInhPBoSwjX8NZ1mkwhdCbIscieDYTllaF51EUzMPwX4Bxj1OS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PFCGdJhi8Z8cuBrY6XTS2T1sixIJw0g1eCS1fYisxPlfk+fxVhZWGTw9eCGJeCHl+XJ0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EwQ/Yq0NujYulKbM8NHaOJM0kxfk+5EOlfZxa8Hw5x0cY9TkWZ9HzHrwGcefoXPkeJia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TKMXD7BxPWGh+voJWa9EiSOFifwX4L4Z8C5hF8V5Tw9YWFm5mUMlMuG1X6PuCekhDRTk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eX/gD21ClNkOoho0vxDYk/qw8cPN0LXmB9OMehnWD54eiRBjEtZQ/hIYZCVZfSKUpSlw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1wv0ifZwstiKIqyJ5JcIetPEHzx6V3Lfgh4SvjxmEy/GCw/ODXgi4Yh7ExCQ+yiZYJx4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G2cGuLQGdGbREMoOEBS6PuEJfWGU4ZyNZuHWT0EH04OjoYhj4P4rDJ8My+CGdNdfDSTK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UukS4TBJvggaF4nhJvg013Cceiy8nUNGc0yLgvvEJlDeErPQiaueB5WOYvxTMw0cO4Xi2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aeoTcHj2U2QXBtBOpiYuhcY643US0dDYtCxMNY0Rzhtl0LD1OMc4dDEMYpBEwj2PyWvN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aITxbQincM5xCtuISghKKvsjgryhpoJA3Wz2h8nsXBkuiamhxsbuxK6MYoafRR4SuDSS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DODUeOPCl+T+8zwmIPxZqMQw0+j8TqIb/WYBk7GlRMiLJJousP8A8sbLjk6myI0VGzGN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BLWTRY5xYxDYznznh6OeUxwxj6JHWKGvCzBUTYxYZZyNDRnkSH4HdZpGjrY+iQvsISqwm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5G0UuFwSs0gRyjESD+hQmkEqZWtjp+HVE6U3QlaWW14T4kvJfBCeHvhI3KI0TBUIQwia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KQno/Ea1ChhU3RksSKGuD4bnFjoYsD0h07OPAY8GNioUT/hPg8l4xa4LSRpkKgUvZTCz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54F1TgqE2mL0No7sp9xILWyGjEigy0KmiZWZitD9w1mODpmN8ISmOjVHvjX0NTuOcLxf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yin8PT+Yo29r0MWjhCB9hx6F3BKHsQVyaP0ITL9o+rBfUmjOBDx2hcgxdGJYPg8HrJBj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9gh0Wl+NY/csfB9yULUQ0RSL2IaKS4M+h/YlGtwWIhCx+C4eqWaEiLmqYl7Y9LQh6WU4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YyqImEdFjH0aQTGngODpj2NEqbYnESIbYi6JlwdeVePr+VTjh0tODUT4MQk0iE8wSWh1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TYhKz8F1/sZLo0CdPw6Ynk9LhLQmXaPQzrL2Pk8g4xDRtkymhGMaoWm/NfC+DILo9oQ3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7RIifSnrBbHOYtFFqFngqQT2x8EtjbMVptj0tD0rhnYgX0NWhabKdKbRck4zoSYSLeEzg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EeieCGkW9t78HxP5zxbJMtiNdy1NUWo9DehYMNZwPsgp9IOcI6hUEhQj14HDDQmx46yYQ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yKHLLbQzYa+byvFvQxiEhEf/ALQ1lGnpDfxHuMqomJH0K/B5xkLbmFzD05nggb3gXvCmS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NJfT1IUhmCnvgSsSNCZcKYSaWyEd4OngpdiS0QjajVUfc9+E818q+I0kdZT2dZRPo8NEL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OT2UYhnoQxYKcHQ8dGmGHh0JDV+EpBUSOyEA/rzvwcPMwNUn1Fn3RTHI0PhpM9oSOCf0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aLRA9u54IMfUE4aAnEP9EFGNXR/Q39Gu2yWqjXomcJbbPwGjWj8yPXEJUZ4NsTSOn4Wd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0LZzWO8rEJmiL/FaEH06z0PwPF34E5lvwvQuDOYM0TE2PQ3o7yXcj6WB7ZCYvtlaExG2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zgYyVU4SYlx+2J+4T0RKP2CT2IC0uoNt/wAHFN+xZpxhi0Q+wg0TDOBu9GIbou1D30U9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pMIhbQ0F4MoMNi1YhIxpo7LimyjZW/ieF5P4F0JseevC5Lo3hnsXMrHYfBHsYvYf2cvB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DY+jwXLWgtIe2kX6JkDLQh8tDE1hor6NJKjaHOf/AOnsiNk0IQr0JvsemIbSFu2PHBDQ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zxXcMWEU/R/Y58FGhRQ6zSlGSZ2QSw350XwbGM5g+8v4F3LwuZWPfCw8DHHAxtHYzg6OB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M2JBrYgajJD8LiebHzw5sQrQRBpitm4NtYa1WOtXR17eGs3C550vlZ5IvlBHTnxdZmaX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KXwuKMM2/KWHhZWE02Pvh2dIhwM4Yozg7yfRxDFqmog0JH7FGdhtT4H4s0X+3jIfoD6I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ONCTHQmekNH/ABjeJMQc1FJWxMQQueDzMXxW/L2ImJ/AXc3LFiopS5KUpYXJRuYvE83c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xWGIWVhA8+zvLnHN8LrF5t45nGGjZGxGPhs2Nv4r4cDZ6G4qxlfS4IuxGpv1jihLjJdY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hVbEadeGoSjKcZcexc+DuJ8S8n8y6OFKiokkWC4pcKyhNm/Q0NkZs2Rs3xggkkggnBZlq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MQsrCeD3n6nOODnHJ2djG4N0eE46JwMbY2hyg8k19lQmvsv2L9iPsj7LextfZV9lX2R9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ITr6FUGjRpYeDGwi9HSan9EISoT66O59sVFUKiopBSmi+C+D34rEIInxwWBiEIQgkTEI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9fEmEP4GLD8Vjnh8w3l6nHgaODs78Dy7US8tjZZxjakRMNMkJhCCVGhIsUPoP62voZrg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eFHovQ1ulooJiEGIJL2TggikMgggkngIIIsIQm5gsEIQmZSE+GCwylE80onh4uJ8E8Xhm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8GLHPDehcODnD7Rxj0OccHXiPCENBmDT34A08l5IY8WxS0HdltYQ6cL0XUGxujHgtIvc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fMrnzLy9/wAR4WHlC+BeTPfxMRvzevB9Fh8F4LCRC7HzD4QKjoXMNTgbHqwasY2HngQs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+RSCMPRCI6uoWtPCzfBKWjcQgxFA1m3WdFW2VfgpwbwLYTTVQssXjfG+S6X5d4g8sXBeK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/gY+rzYsLCyXcPCwuIlMiCRCaEtEHQlBnQlRBYJg2rl+FCxyPLRll5Tx5F0bb2xKPoZs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mPItoSVCY39i2s1nCEzEkG7cE+iEeIi8Hlo4Lh5ZcQuOFJm59/HSlLno0I9noWZhfLfCz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XgsPmEIYu4eFwXTnDw2hLXgM7EgmVmmWIZYMmIbH14tQpNfDsGd3lr2juGE7expobrQ9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B31yEK+ha2xuiJhjXqFIeEP4Xm+Pv4n40eKJ4XxT4rfJeZteEmHiTDErrCwlEnh4QlaF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iyfQ0Gr8e4sNBsvzx+g9xIlXwXCWEvi+4WkBAuDdxpeyU9F0JZg1MbcrnpMTC+JeF8Xm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4PwpfKeVz3C34sayk24jrDErh1hi+/D6yuY4iEsJghuD9hvGx4HsTehOdNlfH2LpsNJ4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VVLY+C8nwbYQflYNB6LaGmixt0oTrEvA8Eh4P5EMfmvgfkxMpS4XjPCD8Lh+ffBF8VrO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Ht3DQ2s+4PuHpHpY4i5g+wemdI9D3gePY+D0d0c9sauIeHhISFjob0JU0Q2nzwa6JMrt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Lni1fDE4OhCKdrC8Hh+YX+cSGhZL435L4V4sXlT3MsXMI6y7wz0h42UXBcH0fR9R6NOH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+G4Eo0cw8riGvaNhj6INHPg8Y1VBNtV6E01fFtQ7PYtDep4Meth5SIWO14vmIQbqw/hf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Z43xY/gWXvwXcvKFlqu5U+hD7g3xjg6wfD2MV6BJIki7gSHYfhxhqYQmhvQo9eD1Bdj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pq+Dxh5bhRTz1R9Flj7loVtjV0Um/Ykc8EruL2Y0K+xqOHQvtcF5suKP7xPXhNYJarL+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Fh/HrzvmtfG87Eexjw4uDbG4Lo3Eez7IssokHt0eHjkRwLYkQSqN/wDITxl1RJmjNmxY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chCYhohD0bOjosNJDlh7wx4MetEuhzehHK/D2om480JXBjehdU7G9PgmTFj2LLwiF9Y90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embcl5LwuV8KH8DJfjeGLweE2Z6x7GdYzg0Hi+xqkhaLQha0NFhvDH05yLrNA1GNQS/g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pMXh2OxnOXh+MtVQ3lUmSLg/WWe9k2PDLo/wXcMWe2ITiM7pafVmrOjXuXhNjKKFjp6w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8E6oRj0T6x0LN8JifxOfCxeacFhnMdvCOMeToIMb08Y6a9CbpRW2eViYomxuB/Yto/BUy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Q08emdjQdfcPO7SzfBs1eOkPhRDGt4eGPr/CYv4FfiWYPFLl4v8ABRBoujRzDFliwh+Kw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t5ni4wkQldDRRCoamN0GiZa0RsHow6P7CEbaLTZTHlbwq6exEy+s6EqwyYY9ymIPK6La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+Gl86Pn+gL5T5Gq6I9D/ADEXsYh+DyhixND0LKwhYh9x1jiHGE0xKxIhdm6jNSQxCDQ0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JoOB0pOiQjSmSuEDpqhBKeT6Lp6G2estm7IPwuEscRiZaMQ8Mb5zy/GkEfZP2QQVfFpi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jVdH9UNnvNyj14PK8HoePYxeIh5vo0GNo0Vjeh9iaH0sxq1BrbGQFMIcLBoqxtzm0SUx2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Rao9wa1m/FNs9jaH09Yb0NEMiBaIg3MoWBjWCHrwva+BkfY0I+ivobYP2P0K/sr+ysrK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Kz39if7E32Jiz+pIvsEj9lT/AIDH0DfQbuvyo0XRqx6Fl8FhHQsevBiwkTHoXTjLk5w8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A+iQ0ZspDSOsaBhuwP8A9F2KiwezSIW0vDYHVNHBj543noQfDyeLAxKiQ3BvCQkWD3Bn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rw0/uKJpFEP+VM1lZRWCcTr2VggsfoJH5NV0R6G73i+FHHRLg1wbPrLjjwb0LCH3L54r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nGPQXDrFqF3RbVy3SiIbMOzGw+j2MT0LqjHjiOg6P00E2rD4c+abwsMQ8e8QGxvCYYts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EkL0Gh/nlBExSlL/AD6ir7KirwCZcEj2Jz+uE/sb8W4JDHwbPpcp3wQxYWFhcwsPCLhY5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GcoR3h9QbY+J4MkqzbQQIZ7HNDaUj7+jc0I3+xrvg/THHwFw+C8HN4SG8rYliiDehjxs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MIXvwCopfNMvzshCMSIQbSGpZWXEIQhMJXh+xKYvg3MAx8Gvpcp3EOeALQsLF1hYfPhW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SOMLUsLVjtjQsmsNYSSR9NiVJ1FNnqo0ZPQ1vdDJMkPFFt88HHjSm2D5ljRZeh4WxLDI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Rv6Oj10f0G2xuKsa+Dd145wSuMRr7oThcDxfK+FLiEIaIXFKcPQhtshCENYpXjYmZCEU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LlvCGu+AUp6KLwamdmTPrKW8LouIQ+Y4y6EtYfUhvZ1DOjijUN0NvJSbaJxIXBM9Dgdv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jJ6WGP6NsMY3XgY8pEUyXSHrKUfCjFzbSxfKlEy4xL9ib2hOE8MSuSSSEzCYg0JDIPQ2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G8JUikw2NjZoNEfQNZS4bwj7GegEpmiV1lcSvcEr4OsmLFS+PoQjgLmPQsOMy5hcj6MK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VHBomdBCIfCEFXwQe0OTTFih288HELGyMjIyMajOvFjG2NjeDbeBD8G4jZm4cY9HrKxUa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pRcDERPtDYncZfhhCZr8yKCV2MRBISzRsbEoaxs+5Sb4JhPolWW/o2Qe6gluXCHR49YZ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8ylUXiWkXIxcnQ2L0cD29jehbYkU4OwzmxT2ES0EvbFp6wClREgm/A2SRPCiF9jGNBhj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NkNDE6spXRxD7D/CtENDKbH/AEDvoaCT+AmXBJ9iHRL6M+xI+fAtRDh+CNnCMmEs0YQj6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kNdE+iRcQs36ErpAWITOCZobOrJ9xRcHhdGxiOIfilUWGLD0MeXqdYW0KKoGGJBfoyMgI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NsVbFti1560UeG0MY3BbYkw2QmHErNUPQ0aCO4X2NUaHomGtQRqsJtCR7JfB/iHfQ1eiT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fYhjR+gkfMsVzQjOs+zEystRYY4Uok3wY7oSoTehfYkxUMT2xS0ht7PCwxFELMnB+Dwu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hcGIeWtnrD4OsMKLEyHWTDQa4YxedwsgTC8Hkg3vDbwgdJYYlijcOiQY5GLs6spRDcG6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UjGNH4pzgkQ+D0B/VjR6+DRCExMJN6Rr0acYTLgmL7CZ7Er4dGvoh0mUI+ofY8JN8Ezuh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H+ASpbQfkm0JAnw/Do/FCH3PcLQj0dwx494Y97O8JnAlEGaLDHr8H8C1D2ELee+FNU6z2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MN44U4N16IFOhprCYXBYN0bmFmbopRstPE8KUYhD3Bu/Bv6Grq8mXCZ8J2Ya1wr6p+Z+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wi16FAvYj9oTuMpBDuIbb6dGhHvYkkL8x9s0+iLYSBv7LOL+Ah59ZTgzSpeFlXxPg9oU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4OMJ0SeTPZMXGxDzAe3kbINpHTnR09EMrsbIxaMvisp/YgtNo8vzTpSiZCDnSG8b+ho9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j/MMKLRSiZcEgasVLTG66JnBMIoT7Hejd6NOMgf2Q/ahE+hJwa3sp6NCFhsd4Jn0SSG/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4IcnC6PHrwlQhKwfSi2QoXhS+Dx6aykDxRuIa5eEL4DWi3m+CNFjdDoTDz0cG2wPWEqxO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fgh4TEoN6zPNYTLgm9iUTC37HR72mNHoeu4uLlMvYzSDXRI+fC1Z+GNLwl1CopBfc0ht6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zg9obpVjFhdwizaGnoe8rmK9CutJDmNhzUTFQsJ3MXzeNBbaRxawwtj4nghebIJTzeJ4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UbPpEzZAbg3hFNhtDENQ8Nwe/ha4ZDYjWITxXim1wSOkBESXoaPqGRv7HWWN4vgkexfZ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n9CGuhsxaxwbxmv2T9kfZL2fsLEQJHoSSw9jyhkGsc4arkPuVwehH20br9YkQEIfYfUWu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f0IKK+h1qlHXFiwtuHAyDcLcMWb5T4OhYMaLLeGxitjxJBjolMNlPYx6sINrPWfa+hqO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/oxoJO4hJ8KV7GezQCnUMI3VRv5ofq2PoXmnOC9o+1DfsTT5jh14UaF+ylw+YlEH4J7F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/QqGPCzuXtC7v9QgesIyJiG1PNlIcrGxSmKEGstlNhsNZijKc0TDO6NSobHl/C2l0mJ5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oxaKsLcI8KRBuDZ7mfUeprHBzl5hPlaT6MDdcGUfxpXD7cBEzTgw2dQ3cY/VsbLqzCEI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ivGK9QmXT7hAjCNH95Sw/geUawhldk+hiT7Q9n9QmXB4XBi2foaN8Ho6KlKUpUVGhpHH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adeLF3zaOsQuDX2PK8WGQasYZReGENkolMaR9JtiF9CRo9nR8wg3rwXzUuIOj9DPR9KP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Rn2iR0aspcKNnUNfTGobLuNajTIBe9eVrggJnUJ/GKOMh1EMe2OoonhSlEylG0QJr2XC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P/I0PCIJQ7WPQpKvogiEwaIyDuYPLH3MwUp+wmL7oTz7RV0/fJP6IbRu68rpczNx1huI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dNiVvKpENciaG/4qfhfKL6PwPyPwPwPwZ+B+IlcXhBojKIbOoRb3/wAFmT9X/wCG7ZL/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1wSC5TtntVENHPHRoiIJ4BB+Ij4sapCC4TEyUR7QlBMTKNiZ3xYsMexj1v4S8OHRZ9Ax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IgghMWYUbYtjODEvnvhPNP8AhwdEZBU/7V/gTGjFq/So4P8AD0n+NG4dDsg0ONv9iOR/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yetnto9f9kXmDw/B4eGMgtFG0M6IYD1jZGLCCUEJhMUomN5Z1+L4Pf8AI5ncMbtVFrWG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KxvKZscjxPhnnCGy+SITCZP4cgRRKcI0JNIka0Jr2Im4JD6vQ0WxESiX/AP1jy5X7mkNk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KyhsMzwfix4QmwhCCeKQl7DZbQtBiBI+YiIQgg0SeHRoz/iLmW/HoSkGj6NGNfGP6Rr9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Joz2xASLghkN686T5INFyvGFgmIQhPlaCUz+jav/AKNRf+jpK/SG1Mun+lIbpIayS2z6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NYl/RvmY//wDc3aV/o7b/ALE+wWdGknEPxt9IIITEJmEITxNhPor08OuL8j8inpIr6K+i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8NdKUvksYQY8veIpT0V9Dtw/E/MSr0RCXixnWH4r+C0nw558GxWEFNDWJ8HX4TMHV7KE24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cJthH2HxFtbqf/JBtfRbW11fa+/8EMl+oXGfST/cS7Rx8WYQn8HkL43xQpXh/wAWWoXz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KQkND8UPLWOvguJ8yOjX0UvjDmGhayX6KaxPBuISi8a/skmsjNj/AJNhR/b2Nawlfput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FjonhkTLTva/+G5+8v8A8GiYvlP4CcdQ9dErE0XwpvC6PFxf4k0dLzJSBIJfsarD0kh5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ofj14P8AjvZz4YTGzYmUTxrDe54wjScy/iGTNIcvEZp6Y57Gk16Rq1r+/QzrUoMo9xr/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/wDByFpx/v2Iij0879+FwsMovjoShN7JESZ7P0I+xLSfskkggoYflfjXfiYbwhHAxCwx+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/AB4MWaWM78UxM1lYhq6QhoEpM0r69ktRDeoDpIntfXsh/wBoevYLZu/odbRfSE6Ezokn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tHWDv9P6Z1jbo9/hv/p/9G/ojwjRcwvwL+BM6xCEJ535VmDWIssXPFsLosN+b8H05/gX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pS+UELQhBVYsn/ILSmmxCRoe0aSFr4Lm9/fr/A5OrfinXsZ9FBG/BUu/UahgamZhsfhl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4qU3ifA++D8F8pDEPNJrKXkNwvm/FDW/lbLifNw7z4YcKX4VAsPSS3sZzZ/gqpv8A01j6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i+M9m302JX5F51+jZPsnyP4F8XXhTZPD0MWX4OvNDfg38lhblfwIPYvgpohGUvmtCcG3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yeaE4QyCxBO4N8QlfPnov45/x0ySy/A2xebNYY/jbnhSl/gM75vw4XHsvkniEN4VP7IN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roQuD3Qj2fl+NzUUpsgkQWZ8mvB+D/hL4pvD28vwXMLN82Mfwt/Dv52e/Kl8750QqxBh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DcKUpUNH0S+CHD0RMurwqKyM2JPPRSk824X4H4PK+PjwhPBPdG9XwPwXHhfEy/E34Qgsr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8FzRMQTuYQ/suKXHuuDX2F/uP4py2NJ9G82QmJi+FhRvxvjvE+F+DyvjXi8J56EtZeUL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3lEJ/JpweZleVLiEJ4JlLm/Zr1lPaP2IGjtUY5op2Ep5qUnnCYvyXFH4NfMsUpSkpM3Q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8E85h+D8GTCF/Lg8TMz6zMT46XwpcQ+jV8OhEOiR9O8zS+N8EX5KXzfg/mpfFeF8yEdD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gxkJ/OmVl88rlfFSl8LBBbGqNRR4vE/nz4OF8F5LCy8J0eFlZOBMY8LL/gv+JPC5ni+e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0omMWIaZIn14WFpcIX8GZvxPzYvBd+ClF0YzoeV5RCEwnl4eb4PK8H4r+FzD35LD54IYn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GLxapBK4z/8QAKBEAAwACAgMBAQEAAgMBAQEAAAEREDEgITBBUUBhcVCRgaHwscHh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Gw/ojR2IPCwTzTa0axiR6xvlZ06Fmx7Xs7pdjDtFuWDYdH+G4I249jTR6NjTEJxvNQJ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0/8ADRnr/gkaPQhu78yw/wBCV0fQa7GsJXoXR22JCRFG7rsl7GjsPCxeHRRDIa1hYh14d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9DNsIZ02JWuxbDXweF3wKQlfC3xuOxBYJ30XYhF2PQdseuGgYoddkKFehifZ6jWWiEzM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1f8Ah0QuxpsO/wCHJEJCvZ0ij7YneF1oVYlBsvwn0bXAg14UN8bMPENF5eiM6PQ8GbcE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FOhNlLRSEma0MW8JR+8NeiOh2xMeFGiP0dx4opbEjwxuhskHdqHQYI1KOtDQ10bwS7JM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Z2Eh9EAzav8A4aU/oTsqQ2ejpxPH2K3FhpIg3hFaG0lh80N82JUiLx6Kbxes+hifcJ9j3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poPCJomOaGLsYjQmXKdZCw3QcUDLpx6CNx7NkJ+ujQdjlnaLhNop7G77RVm0L4M6KiIL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uLiqRd9D/wCGSrEprCR2J9EZ2GUWMsJ32OIt6Qr7ExqigusJ+CcUjQ8rFysrEZ6HrHoW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6Row3/vwy0NlolxThZ7QnwTE8s12hfRDKY3HsWqhrauhVM2iLNh7doaaLlOuhI9lH2hKC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MXCEN8C+S/k2w9CdL3DYnXRoPXBuPCrZ0A6HilxOMvB4XH1yjWexQuEPQuyC61h1RGxd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vC1EIaE7Y1ErsYQMORsuKZCCpiwTrZRRndMLbGkxJ+hx9BztdG1NcE2jufwUS7NBz2JD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wNwTbY+vGvOlhJnZlmOguz/R9OhKDweE7o1RgY+kQo3RYX4J2Xgyl0J2aFhZ0NEN0Wb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kkbEvHdP/XhOhDVGrO2DCJ0PDp/WU2tCAwU0xDGhL3/caD12JdC2XgRrKbQigfaGzw0T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B29EMP8APLhCeyP0NUmNhi7E/bEH2iG+ItdMY9EfsqQ23iCRBeCcVl4h0UYlRrvsZPuU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6bDcQ2xi2IED4I0B6QiSiY+kJ0x7EohOh4rSGLaOpeGgPawhdD0QHcPR6FPWUow/kYjx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nsaGuhDnQ23vwN/BfWKMeiifnSiP7GvQoQSuhPG48ZgydC7N+LpDrJhLgvA8xcIQvGLD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mE3rHoNVELeUy0N3eFw68Q6sLbw48LJQ/wBwq2hx0xqYnBPCHaHZRjWujRmwyl+iG+h4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ISB6Ho9K8DaWztiUwk30ifYaJX0hb+j8yVjGxK9jKLYxdY3E7ENshdsnSJRohb2xvLxG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4Q1hlN9j1UN9d8HhbNMIRphxshCcEy59hMtCZbEaN5rZobhfLETaF0BjWIccU2KRLylR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nwboUBFJi+8U/g9iExr34L8P6Jh/+RJ0QxzQx+1Gqfinvgo1WSDdcEQ+Q+sblFLpDF2N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YoN5aJlrxTjOKRDRR4TsSCX0dURRQWsVDwtmiwoX0aYpTsbBDQ+NEFoTuU2tD2u8ahL7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ISCStCx4lNZTaEhOw47j6wixpo9j1gqn0PbxBqOHaOxCG6Rvm2kbEsJuiHFGjGbvDXwr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wfSEbdIdENjWCVfYxbRqNFyvxTjOXQ3lEFELvL9CNBZZBbGmuSIXSNi1Tg1xTrQ32NFQ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17xPsLWOlo2wi6OWhzggh+xIiXoQ6CWE4N4aC2PbyaN9MRJ2V0XrheFuhfQsN7BJJEeh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CCMgzSE3hQLtD7YokNQkIQ+h9i2Ig9EJwnif5OssTiOiPB/JqEpjvDeNskzGkE/gu0Nk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C7QlsbREITgnQ32zMadihATbIQ9Gk2IL02K+imFjQmQkYhZWGRWnvLd7GNj1yok3skwx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XjoH8sSsXC+JJJFEuxj6Qk4NdYolY4DMtGojr0J0PvMp6zOV8L8d4dFyhdMf9NiGlN4e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NDbe8tCjzshuUPUDabQu2bRH2DRCEwsplwtwToiDVJgSdFFhCr2dHRh0eUlebh4ehuIv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IbQk2iLYCdjRRmyNHhEjFVsfmSPQhI0Nn0XEwYVDU0J1UbXob0Ep435J4Xzg0KDz2Z6I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1s04IhsfyLHfCCmzCKV6O1htEI9HohrMynCLE7lm7EhItmkQRh10NWQ+8HEEyF9CaZSv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eKbXR0qGoeMUbKboiLaHZ/o/Kz1j+DPSFomU7H7H67HT6H8wi5nnfgnFeJHvDEjJ1hCF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yjQxZTa0Jls7jFnZtg8J0Jdj+WNNbExpNtCTCIJCGJViso0JGgG37whLEIQhMwgnQledu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hcCGL1HRvB9sXR3D6Q7e8QflZGsbkXvDbe8ukhusbF0PgvE/21ehN0QmZKYkUbRS8nhP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7pqGNTCB6z9CEGZ2CdnYophMaaEgS9iR6EJWNbonBcF4WPBtJU7voUd5fSEr280NdDEk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M6YGxJiRBI28y109dYloTqDRLstfOeJ8L4Hwfmgk8Omz/MVLQ2fCEJwqNkJ9Ez3ilFwG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0zTDdlN4tiHtVMibE/ZsENdIS0NMMey4eUTK8kHhDVH1hdY9C1w9jgbO3ok1xbeK8ND1i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2dB5hPwLwPwt2CNKvfBYS9iGhHQ4UvCYQh0P4wuEsJcPglk1wRtiwX0NW64xAyEE9maZn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L8DQ4FvDXB6EMZTvoZIN4uCw28qwcSIOjpjwvyr8Kbva64JUgsKi8ZghMVLGvkuhviX0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l0SoSS4Jloc1GaY18NUfDNMkgmDovKsoni8XhqnR4ehCEz0IYYf9FXo0UTHroWCNjby3C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X5F56WC9GNj6JBIh0MXikRCWIQ65wWUxBq4M9M3iOqYRsJHrkjOhph6QTBNMWrYfZkZ1h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18wvD2UvN4a6YhYfwY7H8QlhjEsEsmxtwZ75sbxcwnhWb5FzvOnbsg2XjBIhDogbF5Ri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ZBvF6WG6noBKF9CcVYhCj7EosLWWSUShaNQp2xCEJ57xbw9YQ2kP+4SGqiEHmiZphube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xfgfGzFnZYgrfGYQhUsafNK4TEw2UuU8PEFCxMH/AEZ9H0HpjsJ0JXsh64plRTUbG/hL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sTx0uGsPXQo2U/wSGJWHrLw2JTZGmO498X/yLpqUqQU7d+xUxaEiENDTFu8UQQhCYuEj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RCGKfY/ljTRcNGjG0Ygl6IDdPmPoSNDHYkvZ0iCqXC5XM8LQ20dvYnRRM2PU9cTwTs0x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+K/4XYkWkdnSFiREKkQNxu8ER5Es0o8Ffg1GLrhshbwvXD9YiJ8OyBDdtCohj0JQvoSs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jYsoW+cwmLzoxmuENHqesvhsLQ0Ozof9KPD5N8ZxXNeFYX4EqIQqR/BReCQqEVhMUbIGG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crnVjZcXohPmVK0bBCE4hshQM2N5fSLwEe8r8LRoUTGzcWli8DwWhL6dI34sX614L514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NBmv8Jo1l6ZUQk9olvovB6460QdmUIIGo4x7zoJUSDEuK8czOHVDYncbnpFfsW8LBPC3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fzIYkTCEy2NBhuzY/GuZPDQuuL0LCtaE4k9iR68Be2QqjSolOtj2UZoIIezTB7HghjZv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BavZQlH+hT7NYUJkxs8ehZYv3I1ullFFEJicX4X53+GCghCHRUPA3K34H5thFw1ie8MQ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I3Xk6sLGw32N0PfBoIWzU2HvHUQ8mLij7L4Aay+xS5P8cBSlKiCobR0dERMg/kfwP4H8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VJH0jGPp/o/0f6P9FfSvpf0v6X9LL+l/cV8AP4H8D+R/IfyF8hN7wbELg8FeWL8C5N3h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vJbwxuiKMSII2dEz3xS0bY7HvHUXAYuJe8PyQmJjs7Kylf0r+lLjspS8AhS4UUUVlyUU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sySCSCokkkjGSCofZ1Gxs7eLzpfxbDwnhdc0EJWXjeBe8LeIKooq9nRnRcCHo2NjYW8E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dBabPQ/P78L8EF45ioeaLnCYmIQhCEIQhCcCjDXinlvJDxBD9xAxaT0h+tiJ/aE4h64yY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Njc2NsVoWOmHo04aC0z1ynhni9i3xo8I9eG8LygsTwXFw8TlobCG3/ApipMJ0MZLtlw0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IjRJlsSexO98aXCobJmww9I3N8NsUI1NBDFw0EuzH+D34fYuTwvJcQmFwX4JyRtht+lc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s/gfwzvHYR/o2vtDOh3YWJhw5CGVPh1U4NU0NDc2FhthcYsesLQtx+ZclxfPrPrlPEvA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XinmXFaHl+l4B94qWmKlO8GiwkKz4saH0VC1tC9wqJwZplexYb4RqLJYePRe4/wrK4vC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5PKws0vKl4PE5rSyb+N/j0HlUF5nzjoLFJaKhHhfRLNTL4r3nvwVksPC1+MXgZ78Cw+DP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Xj0w0N/0rgjQefTLV0L6RDIZRb5FhaNSu9DbFTZPrgPiMLRobYWKEMQh49YH+O8mLebx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13CNB43kuN/GeXtZWWdoTo/xitGd3laNT2Q24zFse8aHvGg8mwhDEIeKaEJ5IJeecVyb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557zRqPGC8DxOF8swedr4zO/Q32PCV+zdYW0b4fKiD3jQ94Q8NDYQhsQh4ZoPxXhRnvwv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MMWXxvlaDxpPA+TQiE4opeCHyeKylKXg94eiU0ViRehhGbuI94Wj3hayWh7wh7wi518P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Ln1zhBjFwWGPlfGjQeM8lFleJZWx5dthuKkP3zpSj3jQXGU3fEe8LWVo94Wj3hDwvLvR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wLKw+S53y7D0PGl8TyhizBjELKyh5XrD0D+Br0dCGxL7WBNPkyif0gjFg3eWbnvHrL0L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9cYdcL+Bc3wXFZuG3hZf4dj0PjfN8UuTzcLK3lGmNuDSexj0Sxt6ZPRdhfvOfJ6PfDce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LYsexeX7HrxvjRj3+JImHhawy+CEIJf/AH/yIQmV4OmHisrwPCwilKXmsrDxrhSEIR4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w+kT2f2hOIeh+3K8aCw9Zej2IR74Lfj+vNcsf4FzSJ4lioqKUomXwzsWs2/I8PmswSOi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EfCENDXNvoZEyJhFXjqe8aiPZpgh6FsR6ytYXBOfr8XvxPn6xD1znNZp/wDf/dlKXxrX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lhEdFG3m5otclFwTLnU1wp2nU6naOjqNjcRpsrGmFvNGmT0LYj0e8LCK8FFEZCPEZGO8Ji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fDCcURD49cEys7FmvlMzK0PCk8UuMOsXD/CTKhNE+eA0xobD9EP/ANTYbOKfRBOx8I0N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SEEFRUdHR1iIiIIIITgJJJJJJJxggnCMkeEATossoovPZZZZZZZZYmQ2KKKKK+H+D/JX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cI8NUPYg0V8JieOeTXisw7K8iQqGGuNB8k6T+j7fGeW2e2OgjQ7Y9CxMtlKUpSlxSlLw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ij+mCiiiiiiiiiyivLvPJBPwkkggkknBBHmAAAqpJGTQSDeEIlil8tL+Gi+CJidC0UYlB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TtMarDxe8Fwu2Ogtmmb0LYi8HZWVlwpSlKUpSlKUpSlKUpSlKVFKUpc3NLm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yvClKVlZSlKUpSiZRkPkvxPlpi8aylKi8Nc6ZhEVjayxj1jc3xtjoLfBehC4PhCcIQhO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JiEIQhCEIQhCEJy75Pl3w7O8sN0v6Hi5uc8UOysdeX65brLHs0xsb42xQsNMPQ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sJyX4UPyziyZv7fTGGnRVP4Fe0JfZQSP3icJx7K8HrXD3lsbcBaFs1NcaCF5zF4XhYaJd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jDrxORqnTPpiaaqy/AxDEPh0RDFmZX5GLM/R0N5fsZfgK+8PWINERAi4V9L9kxjcaw/pb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rfA2z2ELHQWCFheU/LsNigdqg2rRZwuy/SdklezfR20HcZ176Y891Rf+zIUKP/sTuWLD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1vgjcaJjeDEUP9FjKUTK0w9D+BJXpkT2VT+I9rLFs2zexYbiyJ0LBayvKfgXCWhjdhs3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kIPCuIMasQLGs0m3b7R7WLY9PQe+D/E8rz7ZovDfCh8HwRsI6wtlHnc7Mew3MOn64UbKI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m5tjQe8a8Y0FitCGLmuFi8qUnFuD9sfSCPYUCU4QhBHfDJ/oJmgmgQfYxEkH3k5qbra8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8opRXdi9AE01VijEXgxu9C064bcb4GLCHyuNjITguBZeNx7Z7DDFwqdmVNidSjRso1bL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XEFpCxWhDFleEwssWbmlyxm+iSg0WJeFbExzFBV0JDtyPeFteNDXjbG6fQq7fZdnptk8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Wo0IWY6bTyh4QRsoHoRSUNTscTf0XKYxsRiNMLRJseEasm/DZBcp5GJ4sxMrgXs7GN42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cHsLR3QftlOzyzsx7xphGh2CyoWC0LwrheNDF2NzsTvYgnRS4J3kxOxxUQHaGvuXsW5vR1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0ZBGyjDeovm3BGarHh1CMef4FVFb4RHs7YGvpIiEoLQdyfbP4HWpjEM1BDEsfQ9o+UCIk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ujZOV8Ey8QhOCQuhCg3BNM6x3hNr0SKJCH1T/Z2hOzxthaYtGgftjY95ejYexC0LC0bC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cjL4bmcFsaOLEIjVEhM7ERSjfVFZc3sCC7GdOsvZcX0W1uhKaV1FVBgxY38lOyhHqFhB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4GkkZTNlyRMZpDqr6KKexosN72GV0yXvaGKYgy3JIxbDJBzR7ISK8eUSUWNvJCE5vLXG8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jF/aQlBj0INvYlDg0ommdCEJC99HZW1CCijvsSlaPYxD1h7EPpCELQt4WjbCwQhkw1+R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1DcJ4ew6QnBBMUZIdtiK7YgjODqWkKvpDmSCm6LsQv6kpIJbTNg7z/dijIqAWdY4DNoQ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nX6U9AlVx39IjbojYxBFBnvOz/qEJ6NjNu4faDCIKKuGZRP2IQf/AOU9r+sYl6EiY4r6b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Bti0WpN2bVDdi9VhNfQrXZRcWgxD0LHo2wtHvCHhdDQkyEHCGNQYvOt4E6jqiPceOKnG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S7EChMsQ1dm52La4U6I6SPaj/wDDvEfeGI1t7/8Aw9bJdCVhzZlzbhraoT/R9LXdIdpN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LryP/BqRxEWSdENSoSj9M04iGNRQBpUp2ZEqVENG3aF/QXQDtqvO4WF+SE4o6LCUQyS7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Sm0P3RFn2K2lbjFBF3Rvsrsx+pfS+z4I9BYZbf3iQpgStnFo8I0Fj0bPC0exCHhHSLhj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rgj2hKw/oWhOOiSg69scS6YnWL4KFo1hnSN7DGz0+D2JnHYy29DU59Q9l76EvodHtITY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/ghGtYirp7El6L2vLP8Axohk+c2x7Gik6Ja2eDmOjMHUV1oKawzu+kegwhIGhKYP9Zom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IUg1TqNUS3C7J2aQj0VudnUWBnahew3ShNFolr0wxaG4B+hYejbC1kh4RRFw1YupHZv8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qBYyPTn0ZBdsctI97QzfoYgqjSCRDWifdRIb4O4/TOioLv8A1DRt/TsT28Oo1E0CEuCF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ifQpvs30xD0RamGPTCyeGEZtxIQ0FXDobuh65qyxhew5HpzAjqnFOFLlF/HMoat00wxO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0TFPoQxT0N10gnox0iSIOlAhiNsSFs0wtj1gj1hBaGLFEUo86PUPjcXhcUQt4gj2RZ0i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i3RdoUtEtD6T1iWMO45SIfBu52EYOBfSFJA9N6GN1roe1bARDGFJt7DbdCcoE+J91OjU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yHsb1ejeijpELXYi+sUl8Cd7CHILFXBML7ZaomqjbKJ+xw67Qpoppl4pS4TLha8i8CEM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aDGuhO8MazOhIhrwggmLZrhGmb0LeWLNPUJIaRUkdhJxPheSFsQ1VGVRo0onYX3fBqE7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CQRtWtHbNlHqhKKLi95gXC29LxQjYeh6FkQWyfsVxBREFsHrwjjII2MfY/fswkXawhIx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DEdlBnwTsOw0qhOi+iinrZqUviS6xPEvChiRZ1FhD7CGMS75LOnIjbNGuCHo2Fh8Q2Yl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XY+D8SFsWZE9CILsoSEPoTHMNYNPRVTOvf8AfPE9+N87h5XBCR40swaPYhIsTGkZFTeN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giJ+ZE4PKEo6IY1Vzg8acGMITvNGpoIejblJ2WYsxROITCdQ+nwg/Aj2LKCB5e6HqC0m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1cCyMXN+CYkNj8Lwi8PRS4peMxrxpSlKUuL+CYSINEyhZWXh83xPDXQjfFZU6EaZesMS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0J41R24XjOK3x/iH0qL+gSPRUdD2s7AmdC5vwUmIPwMYuMxBiITnqNMjIzvKVKE2ScETE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vEsvQh827hu8vR6NMb4LLoLY9cHvCEG2GwkSCfYnQ+E8Ewt8H0J7OqIZ1iY57Q/UjcMW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JDEPCXKYnNi8OnBq4rElz6zSlKUpSlxWVlZXlYehPgsvDwsvCXXYjfLFrLc2FkWD1xLH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NBYiw74QhCPEIdkFwfbNI7JvO4hK8A+y6Q+jolMWh4eH4HlDFx9c35XhvDeFCF/YehCw+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WOsNuCtG3gHiMWELEFQuJDEMWLwWWUdIeoJGTAiUWCOjQeKsbozs40rKUpSsubilKXj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HwfBMqKUv6DwsMWWIefWGIfKLZvjU2FlRtyFh49hpEEU7wXDOUFhiwQQ6dDFiYSEhCEE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73wf/ABD8BIgxPzrWVliy9iHhbHho7I943yzsx40HvPsI2GaY9jFwMeE7FicV4rkkQ9if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N9sIoJUrKQot6EoQfxh7/BC/resoWIJT8yFrKQ8PB7w8PCHhq9CPeG2WbDxoe8J0PYkI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ZBOxZYyYeNk4pDwEzaF0osP6ITCiao0foSvREuxhII3oSmG32NW2JC94mNkIQmJmDzM+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k/RWxjwh8dB7whmw940PeNB8Cnl7w2JEwxdDRCzFwaH1h80NlH2LKUULC6O12iJ2OtEb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6GuyFxo3mkLhFKUvD140jQjZOL4whCfuKse8J3CGiyi+sIbmNB4QzYeND2I0PeSYXHWC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07Gqh9G8XihsoxbFknWFiUgtEEjQxcIbCe8TGzWLik4TEyz140Mpf0zi8zmnmCp9ZkjX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GuUPgWhYWhbyZe5i8NBlghoSiHZcLDVQnHBogxcW4sbNkMWdM0TxrKYxiYjYo1VmYhCZ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XGYhCEH+jfimUqhBZS9CxYoy5eusy2bbGuUNidYTHoWPQhC0LXSNaztsYlhuDZ6JghBF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pYa5v0XpDcR7R7wxZMSNC0PDfRoMYsEUQkf5FicZxnC5Y/8AgEPK3wnVFhLs3SxoPoJRY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mmEo9Cx6EIigTqG4Nbxb7GyjYhM3TFlahOM3zcesEW8sWzbDFoYsvRoMYhYudEmg3ONS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eG0t4vJi8jwsv8q86cotZbohY2LXcM0SFj2FjXL0WM7IQtmghD0LYhaGM2yKo6DUe8w1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664ljD1D4vWLGxOoWs7D3hkiw2TDNBlEhCGLQ8VY36mISgiNUIHBCfQ2bX/sUL+mawQR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7cGNGQqZIJNQafWUNjRDk02mUZsUpv0PgGPZIf0P72IZs3Yey03+FfkXJPxiw9G+JCNRa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dCEgb6FpCWPYhA2bUbkHBS9nT/wH4KNvAMavWFPeILg3iYYhaE6x2QtUWsehU2pY2KQQP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qQq7IaWorhq92KtNMTp/o9pb0KZn0PG4UEFS0do0NbsOKd2A7B7x0YXTNjYyCYov0f52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5Y1Z0CEaiw0LTRW2dgx99idFhYQsxTRHZCdQnR5/RG/BOzUe34Je8oRpFy3RYWXdDXQzQ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+jooSiSO6rg59F7GKK+nsdoX2LCgxknQjS0F6Usl6YtZY1bFb9CQCJ6xEvQm7tMaYr6P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0YbpCtCaE1WjULRZC1+nr9C5XFyuCyxcHlF43oe6egjbFCwc2RR1jVQaIU4g87jKLsJz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bF0LnYSuiffLoLTWsLvCD6WFlYuIfGEwQxLCHvwTEnhRFiIiIsNJ7IsNH2JERaNHsaPp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9iVpCd8qXxzlrmxKiDFliHhi8EnG9ZEbZokotdY5VGuNwmUuNGLsKSoh2dDS/0NemSHVW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qD3jsN0NGMRZyULl1bEL3gsLCNuc8MyvE2Lwt3yhBLMzPOkxfZCzoLL0LLFliyh43y9C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1mpVCH7bKYWjaXQnYbmhzfY7QXQoq12NtEngaZZFh2eJuj9i4bYvYjgtiFsXR34JYoso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h7/TcUv4kxPDPBBfQkvEehcCHj2LDEPhQ0NuJQtlgSdmg/Z7EUJmEnQ1Qe+0X3Y3Qjb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lbwHSoqUmiG7z2FyNRi0exCDHlYbwsrYhdiCxcInwUuKiCvYncF3xnmhHiDEyUR+RDXGC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66HxLfEfM8NctDbLY2Fo/psai9HVifcbobGbdCcJ3sXSnddCfuGLA3Y/2xYp2XOjVcDZ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sNjY8IsN4WX00xYYh5R2fCEIQg3fsSaEon3CUglCcYQhCeaEIQhCEEZKKI+Ux2xLF4Jno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tIgxbyxOBaHhKvgh42eWLY8txDdjYfrDUcOyjH02sJCdKPUxCVIZLpkOkJylmR1tjRBu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hoLKNcexiREJhsIo3hcTiww8rCHo6bJdCT9kHfQqNk8RYdEIXyQmYQhCEITwwhGRkZGR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i/CUnFJvWOU32JSJEztmMXWWJZfb4JcXjd5Ytjy2xsHs0IIF6EmJKYq/pVEOgzZIux0q2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XpnY3KJ2TK0aDFsYhLD5ISyzQaC7w2h8EhtIXYl3cfCRXaK94UNTZBCZn5KQRhROkb0J/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pRqh/I3dkJwSbw60NIhLO3CnXc3rw+HspcLZeDfrLcwzYeVseT3jYQbvC9JiwSRmhunZ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SRHoS0N6CP8AQ1JtGiDKb4JU2wsLWENsIXFS4S46COyGh8YITvtjQeghMwkWhM0QlbCX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oZ0P4YibBZnjjLRWIQhCCrYkRS4VjFZ/uFCpDX0Nt47YllViPuzUISzvwtodLYPveIUe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E+sp15bD0PfBbHjQe8PGE6NMaoQN3BYPHBesHQUiGNVjeW2+DSN3G6We6DdiQtfBY3Nh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XQhh6Ke+Ahusab0JHsSmIbzfhg2bR6QaemJ6N4h4GxRWalLhSlEylF2JQuEmxFgnSDmG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ITPWArvEJBLHXtj1p/2bVjbeIUKtIabYfUf6IaLJDehesvXluLNnvGg98FseOiHvHRhe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2d0SGjH2G7vQ7YTvQ22GqyfSAatUNWaLPSjbGJ2LinssQglMtcEubJGN2LvHvKUKIQJi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f0bJDGhnseqNghombi4pS47YbSKx/Qjg/ixbspS5QlROxgWELQlhpse4GvpDZlBRFYhbQ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YbvOj1mmL0J15Y0wxCNHxQyGh7xsE6FqOjguzcSXQvtjRDZHv2LQkENDbfY5aL12LCm+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HJ99D3BODyuMwxseM7hhqPgtjFN6I9iSHSjD7Cf9hMi9gJp6/A0ezbId0L6Nghut+CTH6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Y/guYQgrHvR9zWIhBqVs+0Nd0O+26N3CZiRbH6ITT+ww2uUy08uixB9vJ6E94Ztiw8v4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jUfv/RLsUGrg3oVU2JgbPCHsuFwTNxD0DUXhTsXrg8rF5bIQmNUdllifBuC7IU5XrDSZ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UammYmn+CD2EesPuEFP5ka2sQSHSfZAetYvJOz0RvOyfBIbXZs13Y/5hra3R/CG29i7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LSIhBoUIvQw2x2gWU7FjQSmYLDzpwYsrR7wtdGmFxOm0hNmlWOCiNkhZfOLRrsHolYuT0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wsbwhOhMce8IYlhIhD2LodILWOLR7PVDJPc7F8DRM68lwhLs9Sivt6JJdI2iHNDZaY1+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46RQa9hp2Yjrs1nQ4G2tjZ7IQ6bEmJD+sZt1hEkuMGr2NE4nd4SYeuDws/GHD4UWFl7Z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2JYFweGLKHjL0MTsXJ/R6F0sbw+yYosot4aYeYeyogsJ8KMYQlWKXMJgm3p0epUI77Gvg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VNhdn2TgJIBe0L6/9CX7/wDQ3sg2aZ/SjbZDHtEbwSJBrtmu7Hul0N//AOg/pja9jfSw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e0XohPnCy9C4xAjD6Mj8SGo6INHTrBG8yUyhjwxCzse4SCxc9h7SLl5b8LGuijdiZsQy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T0ISrxMbQ2aGoXvC2Ee0aZn9hr2zS7F/mhB19smE7D+j1Oxun3BoGjbMbT2MH60fwG16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QXwxLtMdew6w3VXSGrXY2eEIkNpbIaEu0St94Rt5F2PD0IYlOwiyEO4PY+0JNKU6pqT2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kYiD0pGxBUyGVh8FxJ9i78DnZ8nyXJvsfs2NhDwmNcmhrmkzc3g8NHsT6EtoaiTSE7o6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hOL3EJ9hbXZsl4E2tCT7O+0J6jPSY0TEkhotnxF2BK72diULKxCTwraxqoRK9I0Hh6wYl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h4O42IaqwtdDgbka4XgsLUI6MzbpvrBCRTvDYu8sfNCVYk8HcXi35U7F0MPeUqJTDRCc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T5XD4tNkMaHPDONs0DP7gp6GsZcTEw+zdo+g0HY9xc4JBtHoQwIDrwneJJKWyW+KP5D/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7G22E0uDQXQ30LqwvmsXWdip4OQetjEr+Igatk+FaKIyREcSHUDVBVvHVR4qVsdENmxK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XrhPwW7HvOgxHvs/wbWFLhkYqLQYln0WGSPWKXw79FcOjWxEeoDbdnpJhTXJpPZukL9j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pDf2KdibtFT0Ncf+DUUbvaZ/LKe2P5EvsRQQQf6Ie+JnefB7H8YyTveHR2hqoUD6IJfg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dERCCWIQWgjGMJ0aQ6CTEhLPrD5o+iE8D0WnRD43Oil56EpuPeVnQ64rhCEwm1rBMbE4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w+tHbZX2MW5tOz0UN+zRvEEvZOHZ7Tse0qNpdJB6A50NQmhXsTBPvrLZS+BCP6xGgjoy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hR/xkPfAIfWS+inrEJiEJhIkWKUeiihvbApbg5PvFxRdj1zTNIY2IWLw6Cd4uWy8GQXJ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wnvDG0XM4UXKZrE6JXs95n9RfYT/YmaZUVcYbNCNjcmhOL6HGa9iO1RnfRoHidDm94tIT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7J0P0IesxhKCjOvo0n7LKIQaIJMTEaG3WB95HTst0JCSexeoJ5IqaG2zVF2W6Wh+BCKQ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Z6Gx/LEdHxkB/PGj+jEkSNLxTGhsPFzOCxMUpRvEqNG5RK5b8MJxQsNZauzrokxMV/T+w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vg837LmsQTQhmuY677LJjPwadl47BHphbSTbVzMQhDv6f6K3vD/Z/o/0J5JRKDdwbW2J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Eg0nscaw0NEITwTEILX7CjxMQnGwvCEwhIzcSohsuUTjMN4JXRHwvLY/xk2hOJfY37JJ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kGtrAE/tMfS42JGd78ZYWEhFGrguhpNRiwv6Q6WyUOilLTo8KjohOIQWZ7yl+wnQ3YuE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FLwWIaKUuLmvDpk4sbLhqjZFKUvnRpCR/I7bE7Uq9DIFNiKQljrfTEifcQ+vCuKEEhtI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6Poh7GnobEeKUuFLl5W/0LisG7ivClWaMWaVEYXCdU2NC8Vi8VzpSJ6Jh8mjIcKUpcXwJ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Y1Y3GLaGhplJIYJsoN/YTIRQz+g/kWa4QtDYt+Klw80WQVHREREIJcdvPOD8LVNBZbE8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Fs05LovNMvC8H2U3ZvXBZ2SxhuhtmlzS8W6nhqu0N1EyE4Nwc5Eg+12OOew30S9Cf4L5D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zRvFGvNCY2/Hp4fY/eFhiYlhsYmLi2LOwkcNOOuN50peLVJC/SZvBPETGjG43RCEfC4S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HpiBXbWeiAPp/wBCZPYjqiJJhIydEUexPLGLheE8E4RMYnhXLb8enlGNm3EhYWKMWWe4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HaN808XLYfyNxoa4WLi2kfEvPYefTX8I3tpBrLUaRB2wnTKRoZUmOW0NVeDO/wDR/wBF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3xZ0RlooohCcIdH+l3hsXA8bZaHgssZGJTgw9XF4b/AmJkzPh2rmnwpSnTGjGWy2bPkpR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7voUi76d9exofTpi2y+/8GhGmCQ3iUXYg9dEW0yPTGiVxSsvw7H3tE+PzHiE4NEIQeEmV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z7w2XyGJdcZhPhKmN3MrXlhCc7wo2vfNdCaZCcLimyIfZ8SjQ1G40SaDPIP207Z7OShs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ohfoo0xR00VtMn5oycXlYSX5F5QkENilHyEqSLkxb4k7YvjSuE8aZeFm/B2tC+ypkJwe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QxdHbR/Yo140/g2m03shjeEyIFH7/AP4Nvn4YTFRebRFht4Qn4H40GJEIhsuHovZR5TLm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C5pUUEw+M8CfDXhiO0UtiRkxvhcNDQ13RtvfY1/S/wDYq06dl5UUDVj+FERpx4pALusN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Oi/C8oyYp3lixGLgvxGLg30NcS4dcN+FCF4kqJEJiEJxnNPhp+OJka0UtiaWyp8miDQoi9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x37E8tjGaH+AfsYkDWw9IJaYvpeCj+jpYNuNENMmK/Ah0W4XBeZuDRCChcyUWULDNoJR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hnrKVF47iD5LglOU4Io9CXQ0iNaK9i74QYmIJhnw7I8pUhDZG0aRiGzcdD7kGtPMwi+l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6xeS7IyLwLgvBOTfGjFhKoJVzgQsM3gnkXJYSolyb/AnwXzmsIhpxnNohMNHsv0xpraLd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6p0KR/8AR3gbJFbddCR/To/gr5xkX06L85Ul0T6dF+FfmWX43OKzMm7whCwyhCVEE+Sy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/jT4bxMzFwuaZpcLmEJhpPaH8MaN52jIemI/0bdmjddkfQccDEm9Fezo6K+cZMX4Nt78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EzcpDbKyx9Ma4Ze8zKwiiLi4YhKvg+D/ABJ8NlzTeEynvguVyi5hODcMtkJtBP7F0mba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/p0WFb3zjIdFg3fxTguC8L14/bEwtiWWMfrJ9DZawsIexZRrK6zeU/W8+/w3hM0asfwN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g7IdFg23+KHRcrK8M4Pxt4SC3wY98C0LoT6w8IWVlZ2xeN+eC53iti8cJm84QRKJtdDs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bOiv8aTeiTZ1zT4Lmh+NMvR6wUWxYY8bYKMY2HhCwkLi8Fh8rl8JfIhZXJvCKLzQmL4G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kQAQACAgICAgICAwEBAQEAAAEAESExQVFhcYGRobHB0RDh8PEgMED/2gAIAQEAAT8Q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fgbBbWmKew6wcjsfDFKVrVqHk0+SWe7OQsLWXGjYnVSiC9/odP4n/WFanfxDApauMjNw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AKskFbCl04YMkjgcP3EoXwsp50qsZfj3ObvxKLlIs163LeqLIKSJFgmuKzKyFQ15w62l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R2ldDvEpuj2rCQMwReDARJudv3GhQap/tLqAWyxB/wBxtVmz8pf3mXtKi3gz9Q2jZh9C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tqrNHuUDznZAJpZU4gHOBPqMTTSAJfDYrk8jxLLoVuWPB/TKzQ7gK6uP+vRKkBNiWMsI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KrUXZN6RhQJ8VgTxGIb43Ph0xUGXA8+ZX8sW/o9krnPDQHvR/EttDt+4LMs7LQq+Yynd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AHQcYilaVESxx+JROot+PkcTAYZoye9/qButIiXbybJYklW8LfcxNyGSEXKucxZMXCbM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S1rzvLCBA0rCfEQFRwnmOAeiJiKxAmhDhCd9xNYJuUyU7gUiAlSSl11R9QWiImI17suz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Vovdc+6lfS+1wvhmrPRkZmF+oxojcq05gRzhlDUuzrNxRcE7xAvHEKwRsUkaF5zg/hgZ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UywWMYQNHUdVo2QdSnB2TFtUlIwuwOYl75KglAGGaCTklNSVqWGrD9TypgR35mHrBTCH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UpelVuOCNEaHfmU0TmFfDxHkvNv1G/L/AHDfzKLsh4/yxIx3jtNUv1FkbicQCXMiwIPx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5cWxEK/C4V+NEdMZLlqUIWzOCbSpl8Stohnl3PqH6gIq0HiISX2cPCBXKGDNA5Mrr6wll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srNuoqIe8BrmXoSaHRiYSKrr3DkeEz1mWBCA8CAw9m+DE2YgCBrZe3XU/wAU0uM/bmU3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VaeQsvqXol2TFLEoS1kV0YjdgtLwJRTcF6IPDAiRqoJ9ymS2ssLoIrwU7hUQcEYM6Mvu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ic6CZPcl7GYEAdtf3A7dQeeYm9x+2dm4qSHhjH7zLyY65ZVUSJ2w7De13E1cr9QcrmFR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xqWlb3h9HEOAc8sFxGBVqt5l3xKaYN8sLVHGpDAAaCJm6B9zJlhuolQtsLFMFVggz45x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HqVIwUfmO2DTgrL6lbQULBTkDmXFpH+uApoD+CLOc/oljcKNxYfiBHQgfYwECrZgP9xM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C/KPZC+tzKxhlxWGXfQhuH4MjwSpLs2MAg5D8QlGBkVGh9aD9DbB0EH8a6C4dXbKYHXuV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uWTa2vmEOjD8FRGLMBbqINw+N48y8ga+5D+XmKgsCXl4PMIrQZHWPL/fUZa6Zm5+zO7lw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yd8mZQWKpUuGmQ/7EEndAIeDX5Tdli4fMALUDzKDQWis7zuOnjKdnzo/EOdkqv6Tfq/i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/p5inQ2N+7h+XzCLryd2LMJ4x8D2IaoXBEQ5Ll+EUOdbQUfB6i1Uq6g5v3Ch1Lmbyvwg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R82sFk8uj5iRCCj8ZPgjnA5Aqdqs4EsGNwEoGmaGxfQieoQAyOj+MJVLrSKCpBgfdxl2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TLdH6eIDVpwt1VMojhT3icsTL1GJhtKQScHW7lYpaHgl2bf0K/oPEranAlNKxA9CcfX90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cTOu/wAQNrJKoDysyxhUIYW8fVwmrjjpXSsvxUHDeKGfl5nSgUK53KEqsb2RMFc+JRl9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RvYcL5jXR84+dW/iC2t1gaNXy/LD1VMYZiAAWA6l1xr8qXpC3coW8ZiQ1QX5s5fgg5ai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9qFGSIHXc0ahbjcNKxEVm5gGip7rEdXOPe8yn7FGZjgmXRYzfCbYH4Zvw7flmLkA0Cpx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Y1XTdlz39SvxDydS70ZJXf8A7KgDnx8ago9/9/MAUFBCtePu5Viua4t7mSSPgt4fiCqP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rpPmMivVj28j7GUoEr+MxPyEoLlKX6xZCjDyDdRgFsix6KjYWjm4QFgmOQ/JDhUrrH8x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yXtDZEGzZuMkf2afPxDrkrNPPqIMSbSj87g2ukF/u/uKN1XCz7MQAXK3gU+ogTNoKUm8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AR3LhW+nMFeFFe5nTQ4ljOQOzYjiJg6+f5P+GFFfNqx7WSGpd/pH4Z5u6/RPY4fczPOH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sivZFwUVS/ggEW/CGqmiWdob93FD4xKdz4cUQEbn9EaGHjf6iWtLT+IeqHxvySy9dD6d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awksldYjKVdZyn3s+ZSkrQbH5I1StWNQfZKAhcKieBv5uG4y4l5swyoelUb/ADB1ScAP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iNwL8XcEBHILOPiBh3V1p5P5hJfeoP4Y9CG/njxGhsq4yQQ4VaWdpGZLbNhPpmjtwdDy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e4EZGLyPmAoa3if9J0ohPrzXKEU26xm75mmEmQOF7hAaw+glq7SELtH3F2CDSYSPnbMv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XvEhrlKS1XDYgPmK46C5R5zMHsmBGMiUnzK8Y4rj+BjhpWTHuJ8EzM6herUFZmvLzGhP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Do3xAmJFiuqzCqmmFjUszdQuoNB0PMC4Gp5p1ZEPuhOod/bW7yk/a/URA8v3MTMMnJ/g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R7zFPIuYf88S43GU9gEqDzWoAi0we4hY05Im/q4xQ7mg5h1DqAh4YCcSAAoDoNRIKj+0H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OqR2OZse4ftlBiYVZQ0zEqlagQEVsSjcz/WDAzh5YmNn/BHErCi2svCWjY55msg6nEwQ5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6GD27hAAAGghbPFOph6I1VMV8MQAeOpm+4KnNMZCxLbZUq8cwwUOCEE01+2XyBEGnCMu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kjdP0yi1XUUgSxNHzB78BhDHPcIAAFUQ0jVYPmIC1AOZWowlvGdwrG+SaH/liZSmTtYl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XoepzuT/AMBsICqWO0lReJIwPPE+iEACgBrUMFTErIkIQu6drcKLdaTI8s4oDPZuAtiQ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ZpYRj5oWYZDg/HMAkACAUEAqZglRmACr5Qlc+B9o9YKaPRFa+H9sKF+M/qnxTKQ/RfbF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uQWujyw97gs13B0q/wCYxXjwFwti9CSAeNoi2YUOrjuupVijK9BF8xoCWbo2ynDGBx6N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p3rNo8QADhkbj8s0fOJeGfFV8KS7hDNJbfzEKSAUDD/F9whYQwdR8WDINSf/AHXcTE/v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2zxwfiPfYG/7eTPmCp3tT7C5ZQoXbQEUSWzsPA/zUqfuM7+w2/Ae4rMWG/qDP5ML8/DS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BgskHTUr4EXwlWrlXy8xrU3Ut1Xl+8VzlRsMVnOQZtPhtAb2rcL6jCn6BBnUWmsVj8x9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UFy/goPVHMQm1Lg3lx9XFDVlDPybMst/Aq/cxpv9cYjsv4hJULmD7RtjZX4cbmPeYX0E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Coi7WV7dzIEtJfl/uVQdwG/EK777ERKeio+CK6lI/E0u2j6QywRtGjtHg4PmZF7FQ9Gi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VMycXKlERYHxlnxNemqj1ebW/QGWYkW/3Ay/NQARNn0oY+7hDgJDAHAJVamDJAXkJVMa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ulWvUp+6/wDCa+YuDK7rq8aH5iqads6KODwQCgA6CiAMzC6g1xUGT1ol4XR9xh0r8iij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V/iHF8TJhOxT1dQh4mcrIZ5j1ORYNLyK0Ye4pUJU7tejl8RgzQchmWpWW3fbGcvEQaC48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Y6jqIZn4uvwzK0gvd6uYWW03ioYOw0eXFwE0zg47fJDAcQHZo/TcswCDvuUYN1VGR2Zv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xmzs51fjUaRa8CvrLkt6H4l35YLL2ah0tyQotZdcYCYxxh8wFurtbcRTpp/6sFHCkKyJ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EcleyfUsE3trEC2lQVh3A1Y2p4YgOzT/AGlVFRXOfzCwlisxyQ6pn9gagEJZYrP0/wAT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a3XHPxCtWFU0QUK4EEbVrPMxYydxz9cQKy2WhKI5KMB8N/NzkU/Opxp+pgZ9rzf6hVnF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P9oZZEunI/MN+y/cRzyj6IviANKIwRfnM8DfiTEc5T8v+CHzDOSJ7KYgvCklrQh+kBfh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sSp7Lkvp4gS1Vu+hceAZwC38xLf9g2PsiMRf/KktBdqhgenzKXN1t7zMyi4p0xsQqkY1x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KGwB0l+zGYdTIgo0e+4jReRwxFsAvCemAF8wNnr+0xRI3rJyJhi6oGyFmw8H8kIAyqhX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Nunpx5QunauHHDpiN/8AuSq1h/ZKlZN8ynA6MqNGwEO0MhFwcv0wuM/NgpiW3dQqOsp5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+02+zDjCmHuFUUm4iZZghR7iKBlnJWIgOVQR2RnZrHoPuG0PimH+GUNI/YQzIeSWWu2Y3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+KOSbFhl0fiAAmNiNUxBawgQ1mBAcRM2DGnupQYjoGmz1KPav6lFPL9xUTAuf2Qag3F/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9RFs2fxFadobFakZFpACZLeddxctmZQFtQwOeY0Bc35PEFxSF2lSgTkQQO2Xz10HWeYUA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WW+5QnLlfxGoXcLbmfrfuVZtwCUqrnwmYGQAHgiDwbTqLyZcsBiYZxvNXqf83mGIAZtl4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ea2xF/lKZR73FeaVmswCCu3ljt/FHtgU1FRJloNS3ZJzmWAxf8EMldETQ/s0ZjB4RwQY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K2gtTepv+TdmvcAioXzkgrHsfqckLgnD3NvFxqgiFDB7/wAC8lU35laR28QjizIdIS6L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jkk2sv3KalFn87D0CnB3cs6zNU0K/qPgD8sB1o+R6IBWUOQEK4/MCVf8JGy8Sxj4U9sF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GCHQKIKEwA3AbFo7YRtupTHuY9wcpVbt3BAg0BUNgNozFdfyQstQVZQMjrnqFJBQ2M8s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J+IK6H8mEUxrlammUijBdJloJTVxvEu3yDvGEELqPHOOZhYzEj/M+jofQRoAJwAtY2O+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yFymhVv8qWhoo/MFM6K+osKj6yRSjEj1Fw4XydweIaGR4ExJgM4fw/XqWQvTsdloO2Xk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j5nggdQfayi0bbfPuLDIBqvxMrbgfqDv7fEuObYUv3v49Mp+GLvinXvHuJ4DcHrf0PaM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sa8QwEDQFE55TYF07eoKp5iodS47qYYqEqxPqWwM2/RLsWal0+j6W/wCoiVyHVgUOoOqG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j5Y6JGjVfBv5hP0FCgx1H9yfqd0RD/qmKh5/VD7SvQ8ur9dxWRbm92x/EfwGzryay+rh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A9GOoGTEfWuekZYxiAqWO2iUGwi1TjK18QEQvvK/LmVsc+4UZjgGL7jsI8qzMqtVATgX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sW6KjzolL3nl4PglVCzIfcWY7tzDTcHlCQKxKpqAU1KDWI3+V8Oe+YFyXiS+XL8EOAVs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GZ+XmD5mHSP8waRC9blRNgOYFBFCGNkTp+ZnsITxnM0EhdvgGpk9y+MTTeYZ9Rr5qN0f6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QXJFiCzDB6mEFKQAD4lMtq0e7hTHBswzRFnGoPqLqKo5z8J5RlB1QnV4fuEcLAC6d/cw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+4afvEFqgEK7rX0McCwlh44nQzKgHGX1cVIYO4iaf4Z5nnL9syukmwFVBBfM9fg3Uf3G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Q/tLKnRYsgrzc0SyM8JbjJzM+WIaf4jIdKvlf1KwFw2p5NStGmGr8v7hE02bR+NxarJz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Umgg1kmDsoCmY8uqxFcbB679R0XnJQ/kiyhzAWegZPm4NW8Nvw181CYfe4VtmYSwuniU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Q48wa6BhhZ9wL3Ey/CPxRdXqUgVsx/UoylFaa+oc2OHqPeNqfmXFcSx0r2VEsY4HWIy5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QkOTLmcv7RDB8mNJTtPRPG37gqaP/EOPuUfGkQUVsSWKWCQsY0t79/uBQnvIHs2Qg5P0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uTYFVcuXGMt2SlbXQhlproOkWl/pA/ChUPY5Jc3E9PxCp8vqEuEy2GdS7eFuhi9sdVn8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ya+Zo4RG9lMbksXemWjTcevnEC5HrA1i24Ppttj2PUorw9N8nEA0MS7BWHJGONqg/KWdH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yysHiGZzlVL41F5DUA6XtmUrcKQZbhWNCHKrpZzHoXcTBK9wHAx+IR1RnUKAKXeCVOMV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ww4CV0R8kx42K4f4YfY3+Uo2DAUsDQhtUp7gFjBsi5wiVDcIVtGAVgo7h2s3qYPngypH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kHzq/n/BvzFUMILo3AnaVYQXNfxFPzt+ohhgdX7jRfKDB8rFLVvzAT30DLLn0pg9QGAK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xTNL0RVNlj3Dg8H5lOW4UPUr6WyLq3mAAAKiGgFlvuAwpAX/ABEAWnK2yzemiv5hVKzg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BCFFBgxDRescZKkZ5lxaLxoIIQAVB6lZlKQ3ZeDPM7S8H6JhzgD8ThUr5BbjsWUqNs4J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AlgLoAyuI2zb+Z9wsBAo+YmghcyZ30l9ep/giLV3eblMFypKQFf7RzKaY5hQL8nLMJZta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3MIvgbhfyQptzDQARUJ08ftmYytZFmRPxDCJjxXayvuW/DDl8J+ZRpBysJi0VIxqX8Lek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1kDbriUyoBmzZub0//wB2GeqjmLg/9JqAMxZzWj7Rpr5CUfLzKdGlAomN2z9kYLPnEZNq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9zxBQXG0245Ze27pGfaAtal1IAEZVhTbGHD8O4/MoTgfBHTDo43gIfEDrrXfc0By53Hf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/AGh4G2g2+oVjLYVenXzEKRZlKulPP4Il1dzfn/ZOMiFRs3QVrQP5hwmircuIMAQyGfiA6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BMPioKG4wi0DDZycEp0C6B07P4gCABwRZU5oHtiMCP3Ulcji82Z1LWHptK9afRr1KehV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bkK/Bhv23BUC8GJ2XgF17dEz35Yr4wLXwfMWgelHBKC602swD5gquMUuAGuYZNa7iJg4C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7VAjAejw5f5IvU5lUNaI/njrPRomYyXKrclXxF5A/qBln3BEEjbVeRMQqDUBXfCD52Y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h76rwfEItXHModNg9gxJxmG5iW6W/If4iQM2tBMg3V9fy5fglAoXDGArt3zNOLU0SvSw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g8vQfYwSvNR31AAiI4ipP7z8CJT5M/PWfkweNVdGIKQGSZCXOYhkq2PTA8Qejc4TiZz0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G9GkHUHcul319QEo0OCbVUMV1PEmR6v8klVFSyVxPKeGx4gzDGDksdwGUrqcGpvFfwTf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aNsrhvC/LWx8EaVt43wp+Rgs04o+3n/D4/N+VArXBLpDdU+5t7Eu4aqe5ZnAvwx0yY1G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PAMLwt0tYPzK1HkA8Db+YFhkaarn9xRRvadDN/qaCCaOBH8P7hkFCt1Wv+f3BoWPiIGq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2UIvWEfyfEQHcA+7T8x5utbU/k+SDqAf+wQcCKgV8xMNWmCGhoONalBRjmahRMgokCFD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W3I4dzEnaP8AIf1KdBGxgnqmERlK7j+I4Jw83w7gI2toPyH9S9rwAn2S4xtoHEsIsBXdw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JVJiD37jAByH95jhLBMj5mpevUfZp+SbsVrS9OH4YfSbWHwyw7MJ1Mj05iBOI1Y0O65g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GBOqxGUH0CmVL1s9fzCGTrAxUWlXJ5ht5DDmuAe5eNNd94gQCnm5ucdxrPCfxAHqhN8k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4i/QIhSX9iXL5DsirlEj3MPVb/RPiB+GKqvYB1EWc0XxNJAfgS0goF8wgV5vB4GMaWcB7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efiXZIWK8xgWKBWtn+I9cLGVkcxxe4m+YbCHxPk2QLDWVNt8ckKFbDB1vCHVXGjeL0x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sI/xDiwDsYgWb0U7ZXBkP5lLSOOdMHDWXIHpiMpFha+SNnEldJvHUKt75IEB2Sr/AJYm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BeQcbZcTySZZIooE7l3IY2/xR4dCkplCoLUjZFF3GoaPBehI0H0tF75mOkfyQgt8w4e5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7cpQe5YYZmsVioGQUxVHYHt+pY1mVwU+bTSXkmVwyzAPEEY2UYyh9Hh8S5BUQeGYnpP3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DV5WiVpLUGm5YT/gl5dFcmV0vqG9StF0qMdsV9xKm6r3xGUtTlbYFqHD9xamcxK8gG0O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gg5YHEARLXqChbOdkyHL+6F7I8vqECkRe3HENXK825iyimgW/qXaB13AgAVV5cxYlNAs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2IsMyC94i5PDCC8hziADO3L2krjU7IxHYH/Vy8bTRol/hVjrBAAAoIr9r9pW2PPMDXEL5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FmaX/VwS6iBeYbW6viZAWtrcNN/3c7YdQDlY/AF1cXGh+fIw323DbTF6ObjYk2XwZjC5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1Cb4lSBqBlfEz8La/wCMQBG1VZXCD/HDBsfzEs2gzsvWnG2X2wtODATRXcdEa8dBkxlr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IAYy9sGoIAJWv3y0qA2rA2w6h/cYKCnXJsIFmaa7unSEZF15a9opYDdswA+bX6hjgpTU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AbQ/nUW2yPl8PP8Ay47T3i+GDEFhGayNniYjwj6cwwgWL5fwibCtlysDehHImOIRpd1L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iaVgjgVf64DTNHcqDkQpft6iGnmpaCIwnBtwblFkwKgUdJXb8Qlwxar8HwJYOME6SNeD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6pr5YBRxBIu2lL19zFJveArdX1ywpzoFV6xth2/Uq05oDwdDjcEJ6vlhVvVLnRxbUCob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5CNW6yv1XzDak+xKfgmPdAvzMoUsnZSz8R6TP6JSXaDnxHYtjaHvQlcF+TL/niLyaxGhT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kFXbftGZW8wGquVoRaHwgzNcHZ9rcf5YDEW7LB8aEMqgD1ONU9MoP4jgVww1mFCMoD/i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iqea18xNyHGeO/wCRctV5C/Bo+IXecwI6hr+ckA0Q7RqsZZhl1CsDUQqO56q0vNuX4igs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GcvzMn1Mnx/KQyiRMOPMq6CYOqmXo/LB53OA/MV+Ox/LfxESWa2/O31FElZWWn25jp98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UbUDa6IMQ1uM96PuK0LaeouA+LlIqbc3hdTLu2U7m05ajpb/AHGosboUAatSjze4cR1V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+jcwJAtInBuMqk8X7DL8sHn/AAKlLFiq9IfNk5q/YlrQFWODfyQse4/BafxCaglU4LE9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f7nPFaWH3P7BgtnA+REFB88yYiw86qNUobLWPSS72NSliW8mDcHHFLa7q9LhsnC3vPf3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2NBWGJrU1y8y5ZvI3cK8HOqhcyDQ5xU0Kd4X+oVkAVks8On5goCrvsfNZPknJ2VUzRKn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By5B8a/UqWpfwDv4i3GFAqLbIBTuIqV0ZPqAWeg8H2QVayN8H6hqwEF3g/Uxcm6VPXn1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9n5ir8AZ2pk+SUDCJLpCoWwPuP4DKO6LJVwKD4sZmCcJ/EXfMH9iWBuTW5WFhc4xz1BmL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TYlmalw7H8RH/BgmdXC9cwbg2ZLipP8AtEomSzqbTNr5gbtjiUfETWbTyK4VVDYPxLsb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OCHv7v5Ql4g7ljkiLWzyPacTOEKyz55IClm9ncYDS5brwbEAsLFuT40+6hDpFUjsqBbi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HTb9E2HUfEKH2KL/ALPcMCnQF9mllJ2QoPIx0AKWuvMqQB6IzLIsxRhNY04qty8bI9Dc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tEPMpH3LiMmxY0kClk0eF8krom2Wh5JhPFr4hH3zzAX5hO9R/Cb/ALtthgn9QEcMSq5X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3LV6nliBuVFxwxFOJYC2IyNg0fMDobHA/wBy3g8sb8QVszKi2a/ERU2rEJQB2QEJSH3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AsxvZkhEpuoKU6mziViHUv8AXHugEPKIybg8ywA4IBGj+U2vme5Rvus3KVKuDcFt933KO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Wa9TETOJNFkcZlY+JRPGeYaUAHQeYqZUXtltAAjjMcLWLe5ib1/MHhaEeZ7WAuCAGAN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Fs6y7lKpdcEqVAFdeob/AO/MxDe1fBM0aF4JbhiB8AC1fMScLXB6cDl4xxBgR5XVv1HyQ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6NTAJs9iKHc0crEXYA2kKAEB6pAC3BWZiw3S1AJ7bo9EvZoQr3cOPwgGSA7Yjgu/E3Ll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DyTBnAP+ZSWsPF8wkm26dPiHaBgDwXMC49HY/ESi+9hyq5NfywKYGf3F5i+b9E99459Q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o7mXcNt89zH3fsRLfMryLgyrMhiztfPUFojysr8y87iotiP1C2oQIXcDK/EsWgBM74ri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M3MOg/zDiosOHawbXxIF9wkrZV1K+XQ5jyykzrIfK5/UscUCTQWSiywBgWwihnlvA/t8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MCxsq3ej8RooreP9YP2grg5SqPBzG9P3V/S/csxajxo4j5EQW/8AHE1axUEmEoDC4W/j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+pqXMH/5iAsqA2seWbSx770gvziPQZOIfYq+QOH4l9V5e6Cbedyhg5gjLUuZXeNP5+Ip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MzYLF9Xiw/weIjvq8Wvd2fggx61VYD3Y/Ev/AJRKJtRwWMdzFzA1HWJteoRg5K1KubAQ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M1rlO1csIy6O4qsK/vpPp/wBoBKAUDoI640Jfr/2Uqobz/EzlF2qggEC6GY3t+JhrHjzf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AyshMDgflKthlAXUKiSqvpP4jw/iL26IApzvK/b/AIluMe3l+1zGe9/uyYLiF1A+GK9p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8xOObpB8zKd74/ly/EUFC/3Lt+4ftyTloZe5VfIHHqFrXUp2wDi7hez+9aYM/YwS0KvR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181KLTqqnwMHzcsREWgMnAEGUuqYAwT3ho3BSc/ExDr8qLFHiJq49Bn1E9f4vtDB81L90H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BctYPjQgiAMUKCGwucXEK94XzcMJWjl9DMTAL3ew/wAssGxLvwcfcNlugolU5dD1LrOy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5tYp7mCN/RiJZwhUKLuqdA9rxDfcRbzi+rhaFXcHtfwEWlXf2ZZiLIa1+Wp+RCK48IfG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6zZAYqAo48U5SlIdakG6BMc9cSvzLOI5b6TFsy2Uqot56gsrBuW6gs8H4z/UtUh1xGi19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CzMJ2AcVEx9wfOP5jm5Q5zxlcHD9/wCk0Ay54YqZlCjs4iJjoDXPcN8AI+Vij6xCMi4F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+Ix8qw/MdEcpdgmNC5MGgvUFcp5P50zFF1WrHh0xTFZxdx4gZwD07IKxnrm98n1OXFwMM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SHO/uIsqkNP9wiovA4XEmkVDkXzLatgDWyL4Hv8AcBh+SMkLIn+1+Ixs+sorJ2eSWujW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VSls3f3KDklYfyQSrgsqskBOW4WHkgnXRHhzUF2EkpGE0N+u/wDCxuBfuWj8p44mTeQj3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qQY7xpR9mEeZF+IEo5b/ABFdmy3bqKDeRX/7BMsXQYbKqBqsNHL64gDUfKfJxH0Pi0ax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cyIegeyZ1Hgx057vfh18QBx4zK+tn5hlI0BJbubfqBY6FBha5xG4LQeJROPEYfO46y+5j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BBN/DBuOUeQp/cWI1YArplxkjE8Jz7mcHT8bqVDvYl54dMCDn8Rm+5SicLYvUs9RHDDc2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lWgpMwQrIPwgx7CX8QLNrU8NsKFNtRGAC6eYZDE7mSyUbxPLFedSrEQ53BKzDxKUfKD0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zKIVeg/DHA8kpFWI2g5yVyQdrzKdezUVcOcEGuoRnTXECF2GDf8Ah1CD0bmSEwcTVGEU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oj3AYVnBICteZidzVbNwEaC1KoaCZWbWjUYCX72t3xHR/wB5iOcDduYuoi2P8whUADA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aq0iOwZh3HLiPoXiG2D1N1h0Q+Je5zzFXux7dWaG3ErqWrmy0CCKxgXmrrMss3NRlL5h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9Q8LPQ3FLTojbrcDBDxP+j4j8AcrDBXTYMaCX/l3Kp2rpbEXASDkuEbukfzBcAFghBcA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ogaimRsfMIoDg+YHcuHWD+ZcV06fc8aNrMylJwBiPA8wX/2ZmObbWZYxbNjOJXTttNsX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BHysdspicMfmUO6eA9EPuGCkndNPMP2Kq5OSWWD2ZZ/E5Le8ymCeB+ImbgcVHc6obXeA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QVdnJ/pNP2/Edz8iVawM7jmGfmY0CZSLLgPiNaQJRZxbxFCHVpV3wvMIUDYNsuOEITCh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FcNvPPlal5jCg4lGlwdmryze4ieRh2n3zMWdy3xuP3AwA6dR15+YlAAA5gCeC/hHWt7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qGoLmsFEW/mHEaCpm+z+pSczaqBwGQF/YlQsG9K+uYSOdBQThhIcD+GZ5H+YMsXZUnZD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j2yH0Gyh2rRgDO4YCYJlQc4zV65haEPJfpqDQg6J2D1L6QmHR9tQkeZOqDlgAK87Qfqc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jMFF3A6Jq4sZChQleF9fj3qYqVgfChQbYABnwRjahI7WW13h2+iAWhtfvI6RJfD1pHVDB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mBncKqfAz9oFTq0K6v0cxtJbVS/Hs/iGSiGKgtAce4cxYAogX5gaqUW6/EJhL3cFVxGP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9F8IZipCRsgYNIk2vd1h6NEqv4DBLHULA5vrMsBt/ghiYOx7h3B6nrKAVLmjMUPszl8Ev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2+5XJd5H5mqZJ/tQMeYZsuYYcxvFTBW/yCXknVBfruWf/ACcrb+IgbybfoFMvyy6/bRn7l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zwfxHUEqncoNkd64oF2cHqUtN2i17XLBLmACBuGzO0t+rMeoc1Mcw5TSEoGemTvlMHzL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9RZ5wZFniAfoAAoJmzBBSOD+BFeXnMIkF8unXyjpJS6t0vxplaXW4M8jN6+4s3h1glVX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4iyDqlf6gre1QvlAcvluKCcCfUFa3QZlMrsKmAKsuiMojeGCjhC85P6ZX6sAvQL/ABLnd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iRvboeTczTCqOn/ZgpUcsS274XMvB18w6/ga/wA2QqyxCVE09WXNTSia3gio2Y3LCKPI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MVBpV/wAi18Ri+VYW+rZ+ooQMGqHaOZ5ARD8TDlMjX70/UJAY38B1+ZYLVXyaY1NsVrJu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kAxh+psY0VWEgi8FR4Lj6zVRa4RmEuYB1FArIE0w4B+kRS5xXXMWOoVez0xbw7BhlIRsS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sQaM2gthPTGpOaDt9IDv5k16I4oulMjhIIrgJfuBQPCb9EJqv33HWtTfxKD4T7bnG4Sj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pP8AoJc5S0sQojWEugAHS0tCXME5cnvaZHZyH+o7IGum00EOZVf5nnxASEgT9le5adUW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ZXhgvYN0FeTTE9ENPs6fVQs6M1a9w5lNCHN1nmGWx8QBVy5iGA33GGlToKUQeueuo7Jq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DuoIqkwWvlOpR1NOu+2ooCDoZ8K81LTKQVFBt6iDrdbXzAEI3R9xlfIE/CHTSy1GWYKNo7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o67mcl6NX6iOf9ZCqmx/LKDI6gJgejzDZFxzEu8nNzKIYZSwqY3LOTfMo5gKZgy7OyCzZ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izRe+YTj74H45+JoRKZSlnEYS4irm1jqVx8IVpi/D/DmOmajptFMog/+0ws5ZRJYpb9Q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ELmZYC6j1Ym3UZE4AJbS0g2MyHGjY45idoGBHJVBtYLqOV0Z4jiWiRIt3cvVwu0xRKzQ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WVvxPD8VolqvUDHEJGNQDerSvuIZArZiWSIG+GCajxhKYDasABDIjHxMpt95mXfhL8wL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1BrZs7J8yRvKGn3UaGsrD+UWDSEGoOh6QzCvoUnLHHHlbgMW3Oy7/wAH70bplxkYdiwr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9y6MbZb2W/uZcV1lZYKgB3UWhP2Z/zeYHXcDoftGWCotZcwxor5ZYPKkQmBKorbGtSKXi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A4AKFRdBQgQ5Hvn1K+/8Aa+iFK0B2uz6mxdh+objydyKXD5YPR5D/AERuRQF5vjqJ/jWO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2NbV8D5irpCmCzQADoiGe8pUq7AxnZDHNAnC4CUHv9A4vxfceyCuoIUfkgahK8Abh2A30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2aXXyMVBAmUOFgVA5dnmm/mAwQl0FBPMxjHsdQDReZZ4Qz8tEG0oG0Hau/E7jH4iO7dw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G0GbAY6DHBzKcuYdHolCcFXGVCgYnW5SVyCZM1hzKRRUD2/0jvHzAscunl/kqI0KLOHi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A0Ocw1RFtFh8oQtSeUfkVT2x0mLG9Hk9LAwddQvnSfN+ohaxvM0Y6M6JTQc1sI9iofVZ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xk8mHy4hdfdb8a8fiAxTH5E6PzL2tukt2u4oiLAP/AEmLNu8XfSV1M0wrfqVbNq1kzeZl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WlNXnEIXbvqbUIcuBwPfM16mobzWvylmeSn1dQMW5rBLY+U+v9oKIIGcQ3gtD6BlSyItS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5ePq45I8skH3qBVVt59iwUbnYfCAqBeYHTUsk0fynJt/rlnBeeCK+u/cawfLEGceb9Gj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BoIcwMDioKveYMwFwoHgL9k2VAA8wTo7iUscV/qwfLM91RzbwlY/KFDfzYvuBREPEsuN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+JVwPFxu7rMV/SG9Mq5RepipfeIBk5SVzLVPuaVMSXEF/QzDEa9N+uftIt3nbyr+G/m4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u1cE2BRgMTP1wsIKIphbnUAUwj8Es4qFekQ+SJtawjantzrxMAwPYIgjgs3UyEo+hDfL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VywNRRphdBWKG08IlEAc3GVYbUnU7BjcCarsfQKO97F+H8y5ua/Q/ubmaZBkYjWFKcMd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VF8YisKN8cxC1OVeXvZ9RXJjufez7lBQ+D6xw/EIykYN0Y7lySJ17Qh2autk2NHeUJQw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zu7IJbWUFj8M/c2qpq1v7E0RopzGAqs/obr4hlVH8obPzEakLu9jZL7iwASqPcxtgUAc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xq3hjeQJksNiVsqczlXs/wBSoVEFXWSXNqjR1DyQBsriYU8LjNly9TDd8SlnnAZGYJto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Gz3L0uwgcjG+AxfA9xHbjVq7TSyrPlNKdioaf/ioI9N/8K9+lKaMYH0Ia9OnD2xX5CxO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5rf8AXJqoaekhYDzVR5vmIQxuhm75iWoeHEYqhSDP3El9u8+HiV9yw3hSB3uHK+ImYdla+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qZF88rMHCFhcQ98/MICL7TxwzYR1Ba3RqOpcpVtKoRHCJYw6VaNk+dIsDOtig87/AFH+h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F2lOQli64NJwzBgaLpo8HMK1AK2vhieyUixKmBvLFB0vwmPCF6cM1kzYoPfMG38kE4ig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U2tM2TDqOBPnKBCsDk8yx12KZdiSz/Bng1uZIPUsRvlAwCqsSk+ZQVhLgD3zAwPkwP8A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n4P8wNEGIcDpLxPM7Qcx17EcIZg9yptKToruB4JYIZoDll3+6uc8Q30UVthLuKEP5Wq1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P+jELV09iy1CQp/ND0rNPuVRQoy+prCWlmoq5PM3qKkWL/qEDlmhuI7akG9cw8ARITdA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9xYWS4AZ5gl0wAgvqAfiAppXIlxu+AHuUHAoDW4wjDjB3BX2eD5lTg4nqYlEsxhthbJH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R3KCMAMsJv0SQl5qtogYg+3FbA4OWX9JU8LHEtDI2sr8xU/r9xcPRKXY45gkFiI7ITse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vEZciJX3FlEbHEti9+nwS1fLfmWNyrZre/EXt6dPuKV4KYwxKCUbHzP5m8SLx+RY5lF5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18EWZZYauHD9Tz8JY0OFRwtcEsLfpPRPCCvCfhghXoHbFsakboeU8kzQJUCBwE1Oc/xP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7B/7MY6FfAh5p9m/pE9bJ+Lb/QRaSyrotHuVgY0aU8mvmM6V78OE+Y7bv3EaNNJYpuFm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K3IVeMbHW3GYR0fBa8rKl6llni9HxcJ1H+sR+I+MRabVOKE/lhj0sLOKh7sq+pkCUCdA78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Wwlwrfgg2miLbRjxAVsLq5zT+GZKxqYJPZf+0uF9or1AZcrNkVrLTXP4flle/Qwe238E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/L5gqq9rL8sIptNAWvojOXkgqJXw1uAlAdUmQ+4UUaeNwZUS4JUDDLHvafMRyr29+5WA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xS9b+5WDOdG4od7PyzBVXMoEeqyXCnKC/OZIh2lB8xS6i4j28fVyjWHLZPO78VDfKg7a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MzAma4f0oYqGQ3MnfsbXoMsajTXKTxv9yiKyNocDELm8AUEfgefAH8RKhByH8uoGuoW1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6rxwbfiMtPx/vMpFJx/cmWd6NBn7mJbDUGDnWLgzklZ6hzncKXKLL5qXbB2Uvo2wCv8A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5/wChWX5YFK9BqYHbRmnuLEs1ZMiif81YlnSH5yXlDbOA7ROxLAVXviVhAVX7zXxMZXLJ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imU8GdFvXcG71HrE5vPxUJS1bT+BdvuHuayoy+3czfbAzmBT3+imZLwX6KjHE2HXmEK+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D+BMTliIvo2xX9JXznL9ReHgRtOtiKYgpN3QUrziM3K5xEbyNRn4ijxAT9JEoKgF9mP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efgS0OskVLUs7WoONQ1tiZxIux/iNFXIRwwBGnD+D+4C3M/YSorV3XojYAg2X8RgEtpb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Ysq0jXlKGzB0FeIumD6m4r3B/qCF2y6zgvWoGpmlgv04+mNvbbn6Y6YWwp/wDXsuDWiO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E/pNfUtlg86/GpZCt3bK9dMGr60GvDUumDJpvwy7JtMQeB/MJIh1p8afdRAZFEsSOBRV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TKUQV3emBCaF3iKTGKcOGMnVqEpdzbFHThvMRxai5pyTKCtu4ArIMmH6mIsjnhjqZdT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APruGVbPeHplb62r+0BckQ0DqY84mUNz6pPMm70l42MM0p0/ctcaQJFS7l9ETxHPkBOF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EksA6ZGZgCREscwpVfX9TFC+z6iagzNWMd+btVbA/EWMowtQU0fh3HWy8avDsmEX4i10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+zGYBSo4iMBhcPcHGqoav5N/Mro9HA88ReAd6RLovMOGOFQ/MuYexLT5gwX7Ja80Rz6G+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2OMXGywt32lnoTsBg+Y57kT7llZiED0hL+YbA1PoplhVn8wMI5FVEjpLCHBwBvzmblrp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8yyswOEo4i1RKWr4kpPmVyUrgfPMLALA0E+Qr9xlJie5j6P6jLtmp/iGDo+obhbVObgsz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wQwHuDRABXEAUW4D5lgsYUNsqyADiMHUK5alfaAk1riM6yeXd8Rafp/UuBYNbtxnwag4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VGVQbXjExMrs0RJrVFL4hcEVVjyKJdqcRgqyAMpURByVvLiMC1v9wlgcuYeC8Le2Jmbo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9kX0XubZRFWrLbiFCRRpyH1Kizc4z4hiiB3i18pnT/nEGMXB/JF1QJZhoQwF0E0f+qig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F0Wy4j4SKsttj8TO+Fw0AarzmUjB883oltmJ5PL9xKYgqAZrqGy/qoOsGBgMwMQBpRDk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2q0JZFDfKBg6lfAv1Dp6/mZCANrxCOUKljSXs/BhgAA6JkZ/2pTxmAKhbc470w7VxDhF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jqv8Nb1BQgGy0Rz6tX5GUnR8QgBAWQHqG6gTLrD9QArHgZWCxfH8YjqK+L2lyxLyAHpWM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qVrr63+hizUCUooV9sbog4A5rCrLnlY3hH6z8xrSO8r8Hnt0EAck67EEEvapWx2kSHD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fYYNvz9QhEVW6zwaDwT5QH/nuL8IcsxZduv+5hwm6p8Qy6wMOpomXf35qUcLgse3iNfO8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fRXbyvlh7gZ9wFqbPsVQZYa96FBsLQalq1pNb8NZfwQgBqEq9mPhnzGEL2q07XmDFs6Dl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R/qJ7bKbS8p/54j26VnV4DQepzfTsXQdxv8AeHzgnRgjoeqzKFnJoJ4Nw4YvIskFYFQr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jDMaGi+nKKxUGob4jvS+jbCLM2QF00b3nmEI7n8AGICEtAolqeH9QoXai96fxExB1Axn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zYqxfOhNtv6H9rXxMjbtb/llBdv6Y6rlPxMubMI8z7pyyogaf6YalaiHzDPymCFou6Uv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1Ne4qPlMsMMGcy4hdAexIvON+JtALtwG3iKAD2vnQ+4spuiRvCuivErO+FrrdsF9oS8Y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C+Eitdh/EsR5jdIHeB+ZQETbZk+yOmIbqzpmI+i2YdB7V7lfTB4nCh44g/VNUEsyofhf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qgPmb9WtB9vH7m6z/uf+CeZDa+1gR18b3AXslQqomr1CA7UEu5Lk9KCjk5JV1iKIZLUo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/wBolXRb4RysHwR6+WCL4vUCt/EFDqEm0lFzgalXGWIixeMOYuUjnV0q5l4AEoF+BERC4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9+FhTGi1pvysQ+3mb6vh3EA5dGH5jMCXeOIVxSy+Wv4jNHFr5U/xOE3cPKi1YZpkwy5F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2EsPFph7agaGMzZaN3mALXDxtD8F/wAy7cww9r8Eox+i689n3G+XyPf+yPl4y4FnMzNd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ct1H4jy+icxKdHQdiWiFqHI0VKE48OEFKU5Wy/jcSNk4zRMa5oN+xYiBQ8qy9VBrZw2B4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/ADDhSxs3k+5gGwKOyVXIUbMkQAdDWoS6Oq1KA3a3I/yF4z5g5PNVqnuWjNB+ZkhtQLK6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EoO4fEUp+RZezTMYryyvnSCgvN6faluIQQ+IEbhvfmEX4oZ+I4RoBCKKhrL8RUQ/0jMZ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DEGr2aTEYscw3AWu2OG6iPkUY9xC2MhwkVJ0wFBlH7itIG7nelyV9MIF8e56Y6Wvi9zz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I7YtIlB1KTEEI1ZEIusRY5RE/XK0fSZjpwrCfR/mE6N3ovw6ZZjEExnti8kzN2kxHJi1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kvFCA9737iZAnAUmHiKnV78yowPiCQ8fDmWNX9iK60YyjKJsSGLkch+YnEratYgdAcJv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x1ZhgHUFBJhZa9xFBg4levioi7IaUylpz+yL7j9zpxKKDpNXo/qLEVmNnMAPTnOpmIob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hqtvz1FurG90xPo2vqIM0BZomKKw9bmTREhXeo9TTU6PuGxVBRFbaAt6zBa5a6NQQsqX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rY4G2Mod6+DmC8HEmfkHnbUadMmLjprjl+yIq4GfiJmWgX6mcti60y7ZcXNDs6inqiLL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OXz9GZQ9TL0Rbl9N7Y8tkAaQBgANURmOF+AFwdxptraywTEGvssx7H+CP6itwoGsOYzJ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e5wRiQFKdEIcZhRhONZrgM8EGFUYP8O0Vb+4FUPrRN4ijoIYEHAT/kdzJxEy2Xg3Kq2E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uLF+pjNFsFOZare9M9xTak1gCEZIUB4gpcTm4QdUAquDEUjly9IrGdRw+JUAwfwSqiyq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cRnsLIX30Rlyj1ln6ghR2DGOBOfXUIDUNhLuD1HZjYi+p1EQg8G30ROt6hrXBEsVue2X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r2fxAKA2KLy/RMxf5zl/cuDSu7Z/SV1hM8ebOLv8s17Oji9vwQX/ANHZ2V9S4TGuXjDA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zDrKeOg+IuLWodpRVAN8xgLR7GgYhog2ML89xWLgLxiIo8CCHO+cPdBa+JVHk7uIhN0N/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F2z4KL+oNATe7CH7uVdniLyUs4ubWvibAPKrTtXcvDoiTJpOR4McQVYLP+OorMWxPg0E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X4+WPaBX3MhHSA79BxKDRtW0rcHUFqUBx5gtdoZogiJuO8+cCNXg/Ga+Yad/LmP0Sz1bX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9wrglRpiwEwPVt+FImMxF22qj70rDee2BCog1FsUZfmDhHVKB4zOkoaWa/lLF+T4h6oY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OYr8Nj67l7TYX2NnNEpmNZCj6y/MDdLmrgYKmPuJ0wE+4mMTPV3C18U33MSW2Y8ZjeXw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/o5+5cF3bF8P5gPjEanoB9BBoDP6iLesywrD8RD78s81QLYXf6SLOYfwLL4Tj7DGfqX5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gzNCMmGUWuVMt7iKtVQ5ALR2Q8xlTvPcp+KW6LVuiaQmsRbjjN7iW0Pb+a0fmGOELQetC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mAHmf8NuJVTmXRFuVhuNA4iD1a2L46jIi1mjv+RcRDlxXHrQhEJwAohtlYqPsKfqlNm8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1uz/AEw6nKsdkPKrsaYtnZoG/AysyrGRAeL391BJxlmR5oFB4hZWvi8kKyn41FATKadR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nJmszytfEDMSQRZaeTcLCJb91K0t3/i5QQ3kM4ihcisMhMAEluyUESj2e7hhmucxDjfm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9H8QEyUy3GYVLQgDgulUwYfAnAYmPPzJggppZYoOC+IdMRMDnF8OpWifcI8ZfXTcMKWXw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SzwgtFHfP3EyIqVoNs4zgq8ts8MWutfUMKO7/wBEvYaX4P1EOy7DhT9QEjmgxh/3HYls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0YGDTlusIPDgW7gwYNC4Ngb/jxMUAi8b1uLsOKpTslF9b2gbmKuHksxmbIbglRHYafuYY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iQ2XfE3iBF+phtlSlMhtyZlXDv8AxFhDZCDaWz3UEWyNpl2bf1JdaDS2JVpkNFH1FBqv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1xcY7USXDTy2K9A1rVmJguB/iGkqOyInAJtCpgiZQPS8mmfjPh8MNFKjewnmXGQsWwHD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Gq99bIT0tGAc+QgebnDCtWKoU8ZiHX0FhMHc/OG+opQACCkEo7jy2PJ8zWJgwjOQSZSj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2QOTqrncwXQfiMXHtYMlfn4hwFmziX4OwuZzqMprMruBwxTXyjoFx2XMX7LE19iVfUfl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MNBleIQUNbuBUGlj4lx7uob1HOqtj/MAoKBoNbjI6/aA2kx7cSvAKe2cjVP3GZ0aZHuC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dXg7iXxYd28yh4sVUK0JljcIDG45qCXzW5WHkFi40twWcQswNC6ilg24qcUQH0gIbXGRY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wNVH5mp2n7mQctDbHMlSc3G5SEAnFr/jMGHXmK2KF7cTR9nLyz81FCgA5WH88DQR0sno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jUv2KFOfQivKzhsTJ8Pyy/lkUJKv+URvWV0e4wCt9WoKMHARX6D9wXRqplFp3SzvKe6U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kLQV8mY8jfMMJDPNTDy/knMstgey8WiWG7hgCUcVT+0SGl8f0wwKqrmFZu80+YsoizVpK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/RD6K/qVktAbuUiVin8pb/BAy5w8bmECWlq2ue5ngIYQUnlxUaKUotqdqzJgtp1OJn27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9kjjPBxDLHmyMxBiOeJowRrIpxTuBVHI/nEagcWv+FscBwq6g7SGXmFU+KjSaYBr8riHi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TNTHPL5jGfrGB6ESllZA7bB2dy3H7B8jT6uYmK5KYuZZeW/yH/MQeQh9YCK6oqIqqaMO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omAoIc/KfwjfJAxAHEBAT3slRXX/AJ3M2rRldr2wFsCVhFygWuleDmfB8Kb8n4jgjcMP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7MaheOEzj5jhhddN0sA5XSNNeWFgCxGWxuUCzLKgcXiVjGahGblfsM6kCmHtKJl41f2zf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nap3WamX27YCaIc3LDjH5wgPxFLEW8Es1AAXNsY18zrL5X/UQ93iX/OoYoFHUPop9jOq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Maiu0fiYHyA/ERS5DzsowRkMAmhXbj6RKot7B7dR03+zhxbFzbncWvNzRluYvDK/ZcLV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t1X+Zy/UfEBNm04XbByhabT7mTe/mFXXMwwsWgNn6zKJzb/EVwqxjhyYiEWNitB8y08A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YyNi4Jlsd2HfpxKStHRghWBqAi8nqYvp0DsOpmLO1U1U95WN5XL33AGYrVBd2+rl03X73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5OesJRD2D+IwhRi77g4xLXHBv0y8SoC4C4AR0Mj8JgiHmv4H+WUoS+lW4zUA2uhn0MBE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aH+YiwIWcXBeAANsq6PxDrKs/KoLAk7QhxqiW8C6eCIE7La9EYraCn/NzC+CJN18Rzrf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PsmPtSW1+yKSDMRcQYqtY1fEyBaF8ggpVoBsS2/KckYG+B4YtlkSCosxpwyrFY/IiDdy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uBpj0T6Ob/EJs5IYwltuWQlWdWi34dfEul1y2ebxwSOCDt5+o3LDKZXuadeJZ3Hswy8W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eUE9MBXqGyZ7YiQLhgVXzCio4YvmIoyrVcDZ7wZ5NMXAKn8Re/iBSis4yMSxXFsyurs1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tAyVgmNDTdYg2ZaxfyQJKl0FA8Aw/MqlKC5b+GIJjCL/AIKTMVq5idkMYUs9wis4F1LL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BDIGfiVdWHU7OIozb/hr9QMRKJxOVjZfKv0f4jJ6iQmRVzHUGw3MGeggW2Kh5COnNlt4q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EuYbcQExzPzg2DrNqSY4x0jSPhlCQxwjxAA2+HDnxozDw2JzBb1mNhhOQlFDSOKTDFno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oqboiYBsQ+4qNFXM9MFkqzNS2G3hhtiPZXmIRp519ythSVAUeBv6lu7XIviCTrOsvmKjV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YUw3kKfiVjcbkkSKXpLZGIEazgwaVaw9wFeUFm9rHJmepjZyLPxJBW5sDk/uJR6BmXCi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bzRy+IKdDW0YhtrXa/iYp43AyDAOCIvjMcGZggzS6j1ZRAb1HoadGBRA6jvV2+pdD0R5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pOaYrMiobjFavCPcuQGTcEIOEhjatt+HqIXMe72wVwjtmUDp3cb6215EFQuXMxbe/wCo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aM8RJc+4Ze7+pQFQHbGoaM1ozAC9i6jVMtv6/wCIyNtgaccy4UXZoPcJwAEBFj7gESC3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KSxJtdRiUbJGW5cByviFK1Dys5lcR28sqeRfqO8wnF6DlWCdohTaUTNyu2ayv/SO6NxV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YvhLbwG3RniKsNTBl74/9JQFXyH3KhVgceO5TIPENKH439pWN0SvtQaNaeY6xXh8EABBw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tu+Ixyh1o9sfFaOej5hqVgCBT4/Ql+CGowxsrSPh7lwXIbPuf0wD7M2+GjnOv9QPQzUZ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RnQvxBVlmUrHH2TBZwHcyJeKOD2xYYBDwZj8RpSOG9YatGHhsgzji6HDAJYZQCpnyVNp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mgWst5BvKO4rxGgvq4oeUK2VSNniU6qjgobflCKjOXKynYS/c1g4qo8PHHaxUAusEPH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qz+GEE77zBV/0Ll9EGAuK6X/AI5h4oR9nNdXn0+IO0WLmaJS8HjuBAQXTPJyhfJxMekw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AWFKH9xENVAtaPEpyFsND1AXUg37lNUCoSk2rfDHQxMoq2WzOopssOjcyyPt+D/MF7Qt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oJjW0X8IdSm4VAgdF6x/iPj7dImzbS8Py38Qygn9E7M3DqOSbXCqjxmBmGrv/oIM6ve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+X0bYCeP7M2ZebotVLYb+ZjuSVYQQKxjGPqVYszHj+SVTEoLsuFtRM80QjW/kVtbomULe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j+nBA04ODiHF2R9MS54f0YCmrsaZ1ioKjPB7/EV0zemK/JJ/DMV4edU+w/ywUB+c6/hE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R+jGht0SyKXfBFjYadBfAfeeiGkl1qIvkp9S0ZyMKOV1BaoNxdUOeY+G3pneezt+CANn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QGcCefX+ETWJleZWNypvqJhFS/TMN0o2/hmVhuuWvsGWCeefw+X5lbr6up+9yw+WZRu7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4lBcGoozC30PYYZc3ERagNrgI6Sg5Cw71HJ5QVNLpfxFkTjcYdALkkxRweWWrVSjVNUHG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T1FDv1PFAZN+mFO6lAQzfEoioW8qpJaC1juLpADlMQdJtXWbIDNBRwYqatBjCRSCKkNYi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I2buUowtYXd9r/mWj/gcaqYSH2f2nye0wDIeJTCZcwAr9wDzwZqsP3EvPwP0n2QcHw5i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IibHcrN/In9S4ttPomSFKDE4ww0PJLXDYk6ZsXrKsOkug3UAI2ariMnUGu9ck6NHP/eS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grdOKuZAZvemVqNUazE3Ng7l5jjCEwoBGxltBreTfbH1CYO/7iz9RFbCQpPZC8TBS6jWD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DIzMR1kuI3iatD0wOrEXrfuX+NsdPphCbtuvv+42WL4ixBT7BD+H+0IYYI8Y7r8pQnD6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OHJAh1CUC5cuoLioXVrEFnGL7KiWADY5ihQGM4ZhzjmLctBA9wxYG8v/AFEwHe4/ZBOm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LWdQpNNRReN/9LBkuFXF+GFSlDpMwa2V6iCxidzzA8xnR9MuB3Dh9MRi0ULBgDYiSu45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1Hqmq0MoerLMHqeAFiovwQe3swoxmVpc/wAUtjpBXA1FHIcQbkT3FSxDkc2lQdxxS79C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MAisD8yohoO2HMmeOYTsC0WAs7h5tMV2wXGAGMLFJFX3Fg2tK0epl9KtvUNH2IYUjRxe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oGL8w2RcsDxSC+riLRalrbDZoFt8QE7UPYiFA85yMb+FQ7hM0zFPAvBF5RSp4iA+RKH7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O5Y4KjqC4UKD5jdrjbUJzaloehkAiH8iYQAE1htxAlq7rglQIMkMje4Muiy5YpfVtPmI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sTckoOi7ZVkdA51wRQrynMza/wCrgoahwxf6l9auDNeCY3SZyO4uHolvlL0AWLjmM0Lv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4Cg0EyB/4Zdh6jgpHGRY+iwbFPMMBB9x15AhyuZg515mGhwDG+WdJvgIchgR6Zsm3mCK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3bbLioNXJ/RFiwALpWVNIs8q6hPxYufIihsp+EpDUEfEVQUAdxcHRgyMBfEPLZbVXDkvc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VpM9wIPYh+dxIWJaCPLCm1+kfMoY8BHTTRxf9xtx2/UpZk4DUU+xqXFuTsWn+ItpCY4T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UZ80L4P9AztrOYcbNc5i8ENdX/wjt8FL+4ywAznUIVqqJ+EzDhJw2wgH+u/0lgZlb0DD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uCHmz+gfxNoAZcKvomUvMl3q9Sq8oXkrRFS/zLCg28JkhfJLwz6P5Mps6qj3DEUxWeIT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XrL+jiK1SiPjKEJQXKHE4jEKOTG/UkN7Y3XVov8uiABvTNnnh8SxMiuZxlthaLywcIKhp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xdkOX0MxcpvLXR/sizspey/GhNBR0CiBRj6mzMj+klLNN5mEFNVZvrCPWtUhg+XRFFF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m0u+5dGXErDYX5iX/oh/iAtTNxAx7l7HX57ICNRXKcbL8RcDoXqPgZiyUv8Ayp/MF1c6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viiGCdifiPBejAM9xBVxz1gLS9HipSnNuX4Idi6ffCjyMF75ctPlYpd7lBRuFmcIkwIh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5H6DuMJbjdZzu9jA2j16iyYcZ0l8wP8ADQTMXksJXqZK7hYrPYEWsaJRpDBnNFttscZs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cAKr2P8AE3MrCU4Oscxv4nnzAfebqW0Z0F+Rz+IIHQsQVktlgPliLXy5gt7gXuHOcR0+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HxfzjiqMwYzMw/L1GMt9hcEawfLBTY9fhDB+ZRAWeB6GIfQdAAKtP3ETnaBhR2fcYVKhv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/iFH8TWrX4qMpGwdK9/JUKeLTi/TK2u0ih8OvzKCi7+YQMFepnCORigAurW5s7lPCsYK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4wx7UtywkoBWwfSACLtq17JYW61P1Es96TxEsXEJZ9xmLtn4hcYgfgP4mDUnmOKGYqrq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Q/mH4UPiN1hxxLtgp1DkGu4U55n0fxMjWI32F9ygDPmIj/wCQsmSNEWWcttpfOWC8my/c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UT0gBXI3LWarLiLX8OxSsTzcE8KokpeuGNIQPEbNxgCOcl+IkDm8Ce+fmDFO6tvepltm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IABRdQaVbQtv4jkRyyQaGio18IFPyZllGdF+AfzKKJwS30MQ+UNmlwXHAthqDlsAiStF0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LQB6lwRlmb6ZQSFZkFW2GVDyQCtcdxlFisPsMPyuVeY+If+XmO6OETBngL9US3/5XBl6X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KPV2lfJMpklIu5SRSl9MKWH5CKibGckuoj2yIv41xexKwLXP8xcfNph7NkNhlDuCt1Eo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ZqdQ+FxHB4ZqyuxoY0GoY4QPqHSIQtLDJQ6gKFw4j2DdUQiZAlo4h1EgYQAhyuETssl9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fomYSm0PsWa43AmmtIuiy6HJBWzSYN5/jCtDblSqEhR7QLsq/wC0obYDGRXEzhmOCWsg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h0S/FmsWE4Q7uJMsAOS5UicBBeWW2X4MJ4fiXMW21ZWC3IrMD3MAcfMq7B4JLWFJRgKI5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BphSoNOslWGPXliFfGQqCiNYtiVqEOXMVH5wc8wHI+RxKP8AkxLTV/KhadC20ldspdbc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uIg6Oo9TD/DdGxDjLELC1aM7HvJ6vPmVgC9BDb9/umRADln4y8wzCCOJfolaaA4PUVxi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PnD/AGSjuW3RjglYmLQLLrBMwPHo9ssxYqjhmVgAPEebwm/iPsbCNueIRYbdu0ON19ss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ogrJLg19x8c+DKiHI+YqvqWEMVNMr1D0nr0+5YIKkdKoiDMiPF2/giPaQ4xOJ7lOQvAe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oiNRLFd0ibqAvLSK0AhYQqjk5N3nmaQn8BEzAeIoItCvBieeEK4NVAww/iaO7nEYMR2l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4jhScqgolTWof87PzOR5lQYIElttzL/fzLIWb2+qJQ3oIoCrocEZDf4tlnri+ws0IO+5S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qLVd+o113zy4JlmOlbohGQzFe1pRgzyw0WHue47oeD2MJ3DfglUROkKg276UTC3Z4p35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Tqt+as/ENY9JasMMU+ZUGIRo1TfzM+jFwyr3HmzCqCEbwh3tW7eCKiLfSeF2z1pdv2zb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3NMJiZxrVWVNBiv4lkMYo2Pekoqw89PK/iVBHvMfLGx3teP8AAB1Hcwfh/AH+Jm04jDvx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h9sFTkMezY5lR20GoFR3RMaiz/8AaBgUO/whZTl8wUkgNpoJaQjirdtSDg3+X5X8RhTc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508z1zIbg1DrcFWNZgBqJwoPac0yYi/OhGgs//ScEzoe3MPnBC0F4cUYqMyf7dADJLZSL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VHuArWiBXHtAfbG7F41Nt8MkWpVFue7HsI6plfIscg6cYsgpmZy49r+4gGkafxi9wWFr0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79vZXYMUF/MUGLCgRih6JmaVv8imG9HfsX8T37zf8wZIK9pF9iYbIUJcaZ1gpX/gC4L0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D7B+DB8spi3V72/uYI8qpX6/mlE80gwH8wDiZtMGU3TUD+aijc5A+LElUb2stoA5eMXE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A6FVOnFxNqujeEcd7hJXzLqm3dv7Yi42yC/A4Z42k/5aYQC3izEtV5UNAVpWcR4LBs/3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UN+yY6gXzr4i0AsQs/SXRyLgwfuWGYAPRH1eWpafKnWCDMTr1Sz7JazFdxA7hKbtxOFq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n6BDDWJklBEmZXX28jJlXOcQO6f4Zcz+yYj2rVy8saWYG06l6FfLMAUO4rI3Q14Iya3g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/4ZVuBXWBlLMUWRbSgoVzkfEJw9uj6jFRdtZinnlmH0wLRt5D2qC+6BoexzFM4RuOStNj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ikGEhApCxmipj5/Eb5A/uYFLd4QgXoRmAAD5MstUKdisYYjMyeJajuoq/HMxQHgxnxEF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20KTIwYZ+4xoXnP2SgtVBtcBFSlxD58EpzTvxM09f3AkZKGQo1F2JNRSxzHt8wTpdbD4i5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YxH2LIZq1VaifziRL6ln8HdMdP1jlAgVyaD3zGwP/k3cq/D1GINnmG2AObmBzdExOqoa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kNEcqzxCS/ACQCIwORjENiit5RZQpywXhECn+TA8kcWXA4TUqo6gCq4yNStxtmyYUbX2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it6oLWcplBrLbBMAavEwjr+mBg62HcCwAaI1Jal6cCrsXMN12PLmDYQdsu8sS5PEMQuR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AXR6jrprcNByytsdo4vcbUFR0QDBcHxFkwdy+uUL2waRSLWWD4OzMQJ4obK9YrRzzHkq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pVwJGriWAJ2modB59SigMGj5liza35jsOP6I20Y4MRRvqnRnqFFfDMgOv1j1HjOILZCg6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EF9Vf1K3BxTbEWlbe0HFVsrbEa/+GVXR6L2kZ5Zg/mzCfMBCJ0PRHc8fl+oRp6jR7YG8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Z879TepkiKGSJ9KFyCoDxzMA6D8wMkCwBl9xPN12/RHll9ftBlTLp9xAY5Yez+2KIO64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5lAXH7IE2zxXtHDn8fysYp7aK5hKtg8QI7rCGiShgtRu6Wg+oHQEiecq9swBChVGCmnM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xG1Mr8XLWoTbcZZhVNPbHlbLEtPTE7bWljr4l+IYaFi3zZ/zNhzj9xo9MJ5jSQ8qolFJ3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fL4leZUseoFUUPpa/qEVe+YpxaOuMygub+9/pACFqAFqoCKzqKzSjUFEdOIOV4xAdtsog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A+UaxrFWOx3vX1KCQP7RMfshz1SvdRXAKqobthqNh/8AFTzJ+lOIAKAHLgII3bdJBti4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wC1+YZmwoqvECwCv7MAGMy3iPrbZ+EKt1ybL0QkCbhynZBW7zbLO2AUgqgKDJMyGoY1z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5myDwXa/EHZRrG+NmWhxTe24bCDDhgKIaA3KDEq5lH1BRL4lKhl5Qr5WL0amLLeDV70Q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DLPBf6RioewfxFqG/mafMNGLgAdmUA+I1TrB7nlTNfwMKvgBQfQhavMQMCNH7iWQEyR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mHcZYLrcUdED9eCApjGS/wBHB8zF1I36W0Ytg0mwBoIFM4TR1cfiX/M23LeYBuh37gl+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MqALYNAyOquYDJaB6+kf1IsVFxkxiGRYseE+m4ABAIZHu4B3Y0QXD4vUyJfOpps4b1DG8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2pTfF2UgOjIcisWGKG2w+7tg1AtdRv0EBQYHBggrLoljEtVHgcX7xAFGxZyubbIF2/iU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kbI7TOmUV9G5yLLLU/8AXMPl3CIC8TAYuHmPhJ5gOaDywFwMAYyoMlIo3YOSXmFYhK4y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l8Gpti8JT2nEpuVhs7IhqXRz6gWz7CIUoMbUQUHkz+4jyeFXf2xNdditpRcNzCgCtyxB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n4gCOb9MausEyoNfmIFUTxYqOwBgNnwyiVAzyMSFlu1mupVY5hU6miIzk/MKN1537JgH1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CdwDngX0n8QbTmiVUbnhl6ckJPbf9F/zNpaotQOnkYeKu+WYsYqsyX2MuF3audMqOxl6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sPqC4VvCvcICu11hjFHVu/cPXC2hTKir2VGggUM7M9w9uxXYovcIwp71Gis8rpPkgYAM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b4EEqGkEYGx8H7leCImQFZqXh2ZX5EYLCNb1LMrDNdSnzlXcTXBuKaLPwwGW1QgpFoG4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tu6z46giprzn7QqsaVcqXS+hDQySr3LbKa595WEYxyyg8sRy1wEVJuoGnEQJv8FiHA8i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gwStGtx6llhz9xLRXDH3KKX/AKRSZtbzlKypoYlQRiM7hlA+oYHB1pP7hND6xj07Jlx+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WAGXUrzuhcxkSqrUrvcBZklwwYGHE5W4hzqNCV7TzxLb5T+9Ua8+bAJVHQoVzBpdCWDg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qXSwFlx0td1kIDqLsQkNx8fHczfyY3RVx4P/AGYAjFrr3DLbLVxMxBqCgEZiLUeYJZNA1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YPAq5MTLMUduYUaArBCAYF9wdZktv4iJW1tbYT/q3CGB4BonnT9CPG2hxmMWFWDhgl1d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cO5TyukioXSI9ANweMrozKgT7DABfFEKYfZ/NKLV4IIDJR/JCCHSPES3f9MLVehlYibP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7Ztc/wAkLSDasABMzgxxE4b/ADx7+X/MtXHM77mBekETR3/YwuAC87g9GHLwO/oitDhZ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cLoDxMR3GeIFLS7yOova+8SuIeTuG7xMBUIIbl9y98B0fEK9qb0u54Ewv/1crL5gJZfG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Ucjvljr/AJaY83BWYMjXBFeBERB/NN8wuKhHl4ipufyEuXArfmjCDZSFBuhli3FDa614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vwVDgX4iQuDRyxSngeWMLVU62uOdEtDoAyNZeI9i4XsvzAkPtBGobtBuZEuz5e40JK3w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QqL5DV6Ia1AKoaMzANoiYCwn8EBtudsG08TNgVtfUHMOTvD4hSACNSd9xzyptm9EaNtE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Cc9NQvQMsah4FAB32eWYtGUrRtXliMzi7Vg0GcQvHxf6hPJsfMQQZDBUqy2/rmwjlVxG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Bdf3Ce6o6NJZXxLHBDQbH9Q0Tin0pQ0AyvBBvCJDh70go5rC3TL2jzuLWfLBfvzAzNjl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RtSiXcWu1nswYHXkfbxO6bUs+4Ly5YY/4g/7gxTDpEdXCnhf0k8+wdXHx96/0bZcPq2f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gF26gNnEqyW/qBpP/lFubb8QvqYkFyqisANKaPtQNYTQ+XtMXW8yqgV+GU8n3KWBDk5A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8RwZiow33McuZdVJLNjjG4vWE/rtmYMP/AM8ywB6Il9sORcytuVUfMNA1MLYMu1jcNOIO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W1KMn0X4SACgxkU8H+ZndHNp9CBeKvcI7XwQCub7C/g8ENAHTSac/VWqAvR4jvnWaZyq3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ncpgRPNSTrVvbDydiWhovBdr2+Io4ZERprjkOe4Q36oIQ5qOxLJciUp1zOkN+o1L/QpS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jH7n8MxNkcGc9DM2p9v8VGWH5AmgEyPBI8/ZDKhiJeXxKxT+/f8AiAjPqERk2u3MHBxN+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p2I1GloGb5geSbrQ+Bd16hpEoO35Msazyaaid42cyiDQacSzyHKnMHbChwy1FyCqT+YH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ajFFFh0ys0aMItOko3mU52RnSNVDDxhiwlp1Qp9xWcvyhlE2ijKpPiADNljhI50Dbh0k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oS6qyamZzdaB245hg1E0Cnuc0jihlK8sFGHRUt5NkXANweZcIRdP0YxwP+JZL6/mX1oX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MCHbbKDLrmLC6lU7VBh3KQ0PL+YHX179xDQlnkUoh04ZW18kQjC/UYI+aGT5i8DLuNw2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Oj+pT+SbfUoyg+NM2kXiX8nVi9rEpTBh/wCh8QnBG6v4YBKFLiOJtC1N4LX3KulalSGF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ohVRm3h+Ji8WK5fiYAHXFLA2lrDCClLzMECi47gc4qelI3bb5QSV6sORUtTuRk3/ADHJ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WsHQdQSdJ+YFQ6Ec+VzsXUAgpYo4LYLvEpuWGYR/UvNuja+I0Sys75SCd8wseNGchS3n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Rj5g09MpxuZe+xI4j14EiHzXUzYq2rEnMrGo6zDD5iQCYRNx6Ugl6t+I+rl5fyQNl9VD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Az+HDB6CqcElEA4wWeI/Z2bNwUdcCDXW74jA168oVsAQ18xASAFBCc7EsLhkBcVXdMrb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lGqiceoLNqggHxcRnG3wMwzCBy9w5A2P3DZvxRonLAhwIDED+kpAHUR1ms8iB2DM86hl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YYltqV8xbaU2sK5qnfGJyBSbQLravLEZY34ny50OIcynOdSgldXstSyfRbp1FQZyLbmZ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eoa7kTQ3FiWOckFiQc4qPZ4BWh8szh7HB8QgwBZo9TAwIgKe1uFQZ9WXolIyXZlh2O7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0Mr8RkxUg54Jis3Kys1PX6hibwHAZXMLufyIFZjtbcSpYfiWAsANsyWeuIg3Qrjg+IKM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lMz4PXO5csP2IvfkrcN+3AqHL4/plB1GqiyMuoQJVbNvh4ucKVwkcGRX8SwEJHacHxuA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iZcQtt94JmoWTVURvDE/In+ITrotlDHcHoxOoXkjIaFQEQZBPmNxNIlMJywULMKENM3h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WCN742nbL3vqZgNPHiFC96ZZmUR+UJlIKLiDi94rb8R6uMuHKvKxYay6DzxNSoF1pPmIU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WtQ69/hP7iQ/fjzKwgRquB17iZU5XJ8soUuCD18qfYsLQVDKtnaAU0kktTtfMNihsugi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jIfBPIANCuDiWOoC7PAIgoMBoIBK5ha3BT5Igw6juRhUrlVFQMF9GWu58GuT4NwWD8NQ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g7mpcbqfmPOPlUrx1rT/AMsEFTOn/lg5qGitCcoF13OEyfS+h/cXcuXmaqf9RH86YCqi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1XqYuoYQ+4fzHIy4KszAazH2VOvlLEnVk8dEBrn5X6hULm7eHo1CIIGgUT/hpVS/W+wGd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o1LFn9RgIZVA+2LAryK+6C7SOnD5X8QfNmMZZlXmWaVV7lB5gTBvMFrtfwyqcZhfPEDO4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AEcrk8uWZuHb+ixllNJ4Zfbucgtu5Qncx5g9rmLCxvKQ0xsEB7qVgDqA+4er+wXp3cHr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Fzub0Vm7YsTXMpIbKviGM63BuQYzGr0cS0gs+isKgzJozLZVP4OvMNIsBqDrDTVXfLCi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jDArrjZlQSbL4+2ZVl2jL87nI/4gTzFygnAIaszgmdlHuZ7IAVVR+FV8hCpe4RmGm2vQ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di4gR0g568fmFmOdB3DZUhHbNn9PQdMUS9hKPlfiHgW8j/wApXoXFVD6TEFHCrdn4hsKb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lAIheWPqJZHT0wv5bHBl25qit8zGnBcABBrWNDGobGYNksln1AiEUDGD4iDLDTeMIBWkX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5LySxdx2LIjTCcNP1GYMT5FVBABQwf3iKGi2skWcnvj2TaLixUeyIbfVf4CICtdJZ9RV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mo1lBP7dlYePPhDHSD8RwWajDnFclxsejfxMy9p/MovJECoema+oyGlu4t6YRS/CPtQt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A4Kdxl/H7swTPqYyoddkY+WrH3G14UC3geoBLTTwhg7NVBQEU0mGfEHpXh2Q0BwotZ1FZ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W7MczFDdrqWBULdxQ9SmDe48MBtMkpPyQPuaSjnYzQIAVzKKCU2ESiXqKkDhpNzCPmOie5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rUm2yYJzX8TIzIbOYiyqV9GUSwuHYIgE0Y+Y1tMUOWFR4ueSJEUuQAMLa2N9dyrAuYMF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xAuGGpyLloWTcXkGEmIRWGxBRWc4GDYzZ2czI3ERslWr+mCo08bOL3qxFeEbOvhLnzYG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K+arnb1EgFBf1BrU04Q2VYW1ejqGlo0lpC7ozdoaHRCAACTNtrQZZmelQ855gggwEfzF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TCAgq4GrIIevew2+piDN7eYy7zXLadZVojqjwjog4REz7goyMJFFK6TBxqlYqpiB2E0a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CiSuGBHs8QUo2HWEhBgCGpn4eXqdq0Z4ALgBolNHasrCp7T8y8m+PSP1gIGjErRA4CG4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V+abTzBBQzkiVQM1fEWTF5xj+4g/Ltb4Jgag/wCnaYc+bbLVIrtS+CX4PPnYyo7bALgp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K/RF8aZs54jTEI8jPxDlfuLDKLUUW1DwIAAAPELXslMbpRj53Op7dsc0tzrDagga+HKGa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p2xZVEDN1NXy/wAGbIQQL2DmjdeY275nWA+4w7G9h/H7R0DE2xTfyYF1MEFKruZ3lNeY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qjo7DELTaeLiQVsCvs/Ma2xD2Qad9T77KLiNEfbmz2RaXFDh8QqjvyMqbEuY2KGILDWR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N6hH8NHvQmmdEUg5a3xB4h91ROBofEbAxqZobojt8IQfEtRR1hZc7S6IydbA65T6igGO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T7YWjpaI7gUQc1dq+YUoA00HmLqC7aauChVef7h2pO3le2Cx/wC6iv1z8sOYRQSr/XDA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u9Fb8kX0K7LD40hVyq4HEDJOYF7w+gSiUNhEdEYX9Z+rUVaCEGxxojjuNt9alFH0Sm4K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OoM9RhONTVWltTXX/esais3+T5Ya5ipV+2GtLF9wFzaGCZ4NUv4R6Rr2S6uG5LH8ftlqk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YxLVaX3NUvPcGJlYYM5f0oOuQvq7+40G6XDb2Oow8EKbcjrbNCHFPNw9aQSkDQFBKDDhf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hw3METK0XzAii2rn84/BHPB4Kfl5+p5iNr/lmOOd+qgcynmN5PU7dwOwCvUMgYugfi9xK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EL7sv8AqETMcZvHYzOAmWTacXKHJLNApEwyjOWwoJc3klKSqNuAjnYgFAGM9KV9QnVA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lGkM09Ss6EmX43Lf4fkjTwefUvKRRN/gfZiFyYqgrd5bhrEtGAW7hvhxEU1KFIVMnxAq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QbwfiIAriOf8PM9siGwImxey7+I61uhR45MszLaPyOZUcpBr4wxrVk5wBRo+mYM7tNjN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xdYG8e5QsCZRXpqKWkbsqKCVumB+NRq1tIf62K0LXRf4RbrU42e4Vl0jmC2ZovuYmLS0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dQAsoAWVBSVdHLJKCYs41LWVtSmo4tSoHS/e5sUGFVPrcHhop036i02m9mIAbpl011CJ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LcrIXCI0dSkAUttwPmajmre/3KQ4fbJB6jPF9QRlq3h3t6uMjxpviM/3pbPqc2onIgfc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rrEBS5cMbj2DADOGNhq631FRHOJhf8F5RJgeiLwO3uJDKdYH7JS44FwzxtKcTujC8Xww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7M9eSG0pwonFFMx9TsKDf6lGfIDGOTzNMBHSyHLEADQoEEnYhqDCbuFKmi5Vj0yam4NO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yzcWMvMqSWQKWWxKR/mKJTmmn07g8hylPpgrco1Lo7gWlLFC8XiNd2Qy8ypWYn2KX/jL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PuJjFc+2DMNANXOhWsXJW/5Yqow3siuAgvFyjMoAvZ+I/Xy7WY4HOas+4ZwxlNpxAfM1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KOvJMItzXj3G7a/JDbVm1cw5Sweo5EY64mHzBCB0c+jHImmHLHcAVpiOfUbKNcuSBGHZ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40Q8RzYSXtlZADYxxbkF4gF4tuJj2U5mFrKKaixxvjOAc4Aqow49yqZqHAJQDAUQsrK4O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skFr1DrcW5Yallw2EyjTd7hYcJhWKyuNLu7lhcKtVb8w3er+GHJgL9kp/O6ZjD/BSYSg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pxEXEqAcwZ27yOeYeovKCmev6jRVDL6hFn4sZfRE0vK7GOZ8Qe4sMuqtD2x6tHjpX7hE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zNAB2xklXox+0PI+BPRMC/4uBbAIgO7h7EfUTFIEF6hn1Ar1P3O5ol47m01XlHNB0hC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AJHNzMw/KPog3hSvsiWf8vuFez1GUa0myZ8IvG4fUH6jwzjX5K+YbqKi3jFMQwbWqnws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u7hv7gKY3Z53PJyEPL8XKqFRLDaGj5lRq3ZS9h6MHxHtUxVbH0JzonaxKu3Ed7Rg4sZR9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sr99Oa/UoiULSsKf2V1FWtp+GODZcb4jeQfiY0fJ29zCqxNpdHuLSfXHuewg/ExN/HMs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OCVZylYY3XtS1LWfiFNg2SQAIn6GHnzHyuXuHEqQEsUrwVByAOOSAwcvyTBYSR0JR0zj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Hi8u2U1aDERIglWMsJBdi9D/ADLjPEqEDzrqVylZogoGCx7D8TE+x9KDCqAGVi/qp/k6I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YlBlnKvtgttzMEle6/ilXEmVXRZVsGAwJKGu0RE7dT55Qs7Yhl9sJ4ZPtTb5gDDKMD6h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m5QBOGw9uo9//K+3iLYiiLfLBLnNTBUCpUfwfyMKqBAKb6mHgBpts3wTGr/GSe9E8oTP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yGv9K1BlqDBChMnOZHr/AGiCtii0wKPiY0Z1/wCyxXtv6xdswQ1UMuW3cYo/4IlvmdmYY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yM4gHEtgzYgfLHAM06ft4hqyDgUvbT6glmxcj3mJgX6JXUCiYXtB8MK5qHKCXxG7f05b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8uo9seqLlj+OD4INgmoFnUDndMhjWZgrASxY0XwwDRSU57jwwChemAIFd5TWOuWEOoGA4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FuxOfJ3LARGEhVb5vgzM7IyHM1LQM+Y2ba3yUi+TgfKmoTibJr6X7YUASgP5blWGQfiX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ylXZFawzZmOj8RqWap+IdT6vAP1uUxwuir52lL3a8vz/AIhdEuX8jMUNDeKE3nuDcJbQ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pyV9M3xLdlXg2x0zW9NDxkplOo0tT9wC5cGE7TIg8LcQgbpTj2hgd0P63cXt6DC/7i6R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10MGi6iaGhmpa5lheMMCB8i9x84WBeYYSw5L+JYA0mFNzUdOHEyU5tn5jR3Di17lUaDN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Dxe4zaWpjiOKbvLs/UOgCxLMMNaWU5JyiqwiyFQGAZtZLqgU9j/EahafxEPP3EBLvxlA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bs9PnqNKKDxHAw2ot2GzcoQKXEsLbsq4hzkwwQKONe4J0KnbqcoLzST8wAHiFROYiA6m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GsaiiEcW7dMtsXYaVAt1EYa0mZR6wVpuAC1sus3TJ8wSwLZhhvwsr+SXFNk/EbOt8xqy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bpdcWwckTpeGT+SVhxoMUOyKuOO4g3HdHYygUghGjbxYnp3AB7zvzslwmH/bmpszJ/xe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jygcw3PggG5VQBef8aeBaj/fhElpPG2KOILlZcmb9wDvK/MqDtuDyH7pWr1+pDpq3bli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V8QKyizFh7gvVEs9Ev7fkEvvzA1GXGxah52hbZOJHcPzKxd4MorPcBVR51D2iMmpVDaD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R2eWEyx2UbM17h+AofqMauiG2PARYPPuC2BSI9RT7YRUa9cwHtUV9QiOhZWAVzH2lSmB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TBlviQgZvti+Zk5YQyE+UBCTeVkWI3dahgHQ6I8h5uCOHdHUbwgVYEzXmemv6g0XX7o2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O4lA8HMNW98sIK5xBs8/uUR1ZjmjxfBiUu004Y6hojyyxYW0MrGWqqM4XmCXq4lKrIaF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sM8kOKOgFGP7ZWfUIZwSQwXnK6hJqygdEChWDqanZ/UK2lBFoFHGYNG76pg8DUIT4R5+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Ty6llgMOkGqJe7/3MBm14aeBl/iPQeRgJ5dzBo8wDKPeRBsAXu3d8M1LMBlb8H7pilDh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hkPZ9SuEgxUGgYgBJVN2UcxJviKQtwHm4em107BT7cRnZYt5rX5z8S0z4Omop65I7hok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yu8ETVrruaUPe5Y6xA2FsY9bDiwH8kU9d4cZW/glZAm3c/hZXsBasD/qY7UKSpGBlGuK2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ylccB6JQWQ3Y7llA4CvSXizmlrFFnZLy6T8kFRHil2C3UJrW1WbdwIBHGUXGw2f8LhwR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Ursy9QaN3gxqFVtfF4hyuEybeAl3dJVapxjuW8kMsW1uDwQ8EAapLCasX8pk/mXBBoti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lBjzF4A/93uGuuhVw2TQP24Dk2XMmGBkhRnI+iddKDe+iCorO29HES+3S/T4NExOKgCj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0Br9myaJGyHU9yAYynUYZvRzLRbN0/SQ5UehREDRMBYoftwG2YRm3WT+UgIq9LP1Ga6X8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gyzLkWqLqO12DDcH5mDmGidjhdlGIwW4Da6lcOq2Ht0QViSixsWnRriVaeTbK8XqG8uJ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q5dA+oTvUawAzHSNM4AW1kYmBKbD7MEyDL/Rhggw/wA2j1pCYLQUEyAH8lGo68zWVQwN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nRfqfaFn8EqxHYHmDpUCovVAZQJIqxZeHeaDuLsn7vPcrgBwTe94jWgb45oXXqUcRQDg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QdYzUAJSOCqIzsj+rINFzY3fmFT0q4jhuFaN1cDMgALLDwLf4jrlBvKDQGvPRNQpdH/Q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8Qhy7R+JRHL62oSBtWZYoFfE8QRe18GZR3i/iEpgAI8Vl/xBTkBLX2y1yl9wK8zqagua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iG2d4jkmWDY2G/mUJaI8ZcJuXAr5PtYDSsIfZzBRhLyJZqJK786WkHwdP3KoH0LH5lLY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FtRbrxULKWHB2pQzj4DLLfYwwcnSq5yEtJOdQFwvqgqxf1AFFGAO4HYA5ZgaD0uIKgRV4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cI5Tl7Jd3YoA7uFyXRH1EspitF+zMF9RA+Nw4W2hFk+GEXoQ6qZrCnxNXhWnMqU75lzp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z9S5gjCmvmP2EK3jMW9qy4srDJSZgO5hBeaBj3CimfhkwtVp2Qqw1efMwjq5ozbX/LTD8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Jg0WcMOIMfgIFw29DE3P6MwoI3VbMrXnYplrECEAGHmWQOT7/wBIPLfwirhIKiue/S/D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lmOLgQFeBfs0w8Lv+PTKxD/5nDEntgGYrRDLErhiulFAZwjz8RxMc178mmE7YYKT1MaU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/MGohd3BsH5lDqXsGyB1hUrZ9wMTg1gNjeVJRKAf0hswYqE0Wb8MVmcV3Pkr+Jaeq/QQk0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HQhq5VMSrHSmH1KoU1shBzMpLG8dai4JnGlG24WHvC7UJEEyygQIpSUx4O78RhO1W8rA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0RSWcV9SufBW4yJoLejEAMoFe4CNrEjqX6MDCFVXohD0kAQw6PiXSu7dCHwgMEb1mlcm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BAWMKalwQoX3EVDN+UswHn5mcDj5jdL+SBez9oCwqw4Gjh2yukyZ7zPR1g2MGzOYef8A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Gh12zMU0QBVw1mdzFLlezlhvKGA8R5v+YiVAJfIchZpeCByL7zMb3f6wqAZl6Mr8wKG2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vcdzJ1otfllJ1TofMUUyppozCADEPsyKI8QhulTLxHiHhfAKv8R/x6hKgPMt+bTUTCoir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5JY6m21whatzljaOTFN20TS+B7mvSfZVH5irArGND90EapKOYrLX3F1L+LlUEFq17YSt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kQPl7sxGJIoPndcrxr5ikCrRxkhfWpfk/QfuDyjRGRR11AzLiA3wsyK3PZ3FLUANjof+4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a+UpaUus/4Il1L19ieiNBELLKsIN7HV3CaBhhT3H49wA+I1uW5CsQV5kA6jMw2OCHW0j8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mlfkjo+52x/MlRBpsIEBCFvLCuRfhVW/Mb3HB+oILQMq4IhkMTIw5YJqtGdS7eILYra/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mKv8CGcSpcZl6BoPwz02VZ8EDnBTOHriXZE57Ho0TC4Hr5zKQgB2yp8qFGYCgAbWiHon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rq2jfpBked0tfO5RB/5OIrDt/VLHMCiWao19xoizVaNhTtB/4kuAW1t/qYvwU/KePcst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PtTl5lLmBytEMjZrIHvSAhUtAjLoQmvO9/yxFct1D1GQ7L8QvcHPxEpCBmI+TEEwrTdm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ns2YbtXyq+EJFNDR9QXbXspofuAH/QkWVlrcyAbiagUfSUEU58RFvmsv8EpZAYTPwf5l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/bLqQ4UMIlM88TLMDC1UFrUKZv4hd7eiAE6obDxg7i1Grtp9Msd23D+vLCaoSrDL8w1qh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6nxqWARZReDX5gW8C5Af3AiXVVnyh7Gud6lNlGiR5mQL/EbSY60h7rmYpzQrYMd17YHK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L4AXY8DzMAFbKLtt/8AD3F4UZRccHMVaPJUZGb8IzMfxK9r4My2By7fx7ZhpuQ/He2N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mVROLP6gMJgyxBqgXKojXEonNL8M7UV/EfEC6t5guikJzkzHEFsehSEi1XribqdzB+Agk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e9S1VKlHcokXFYTpzLy+edErXtsIJGdB0eS5m7DTlpmTYQsyIATUAtmoSQu2+zGpB/2N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DAqwGhfDqUXyoli/EKOuQtuK07VzFJ5WxBQIiCuZyAoN4WFIWqpiMaqNYdkS5Aqp+SLJ0l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Xn+tlAtyGyVLZdQX7TOpay7iGRqd/J9pXI7yEsLT9GUS92hEqinDFntGmXwJ2VNqlrzJ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HEot/wBIZS0R8MaPuPcvYU42numczj+P+IPlFLeQEr0ggGHB3Gcz5iB2mccwbpcNicpi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m5Ub3rKECODZz9SggB1qFkvgjJiY1zr4agAiHFQoBtfy2SEH+47TZN/alS/W4UDwQlsP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UeZlWw6iZI8SvtEdU8bD5lSNYqxHwF+eIDQ54YnU/aZZbkkIegLinUNYGZ4AqUYzaTxX4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JrwdSm9J/DPQZFgr9l+YaQcCPJ1DGY8HxC1qZGQuNCPy4YwLgRWXGAB8xg4HUwkVPbUE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R83LBVwKtJge5cTkH4j97McljKKjTbBkABiNjVPHLiFurqubnmV4gVr4ioBla53GMQAYA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A3LhqS3z6jVC22ts37wQUhbTwJiwZl4lAxkW+Jow6Rq6reY3avrF7Qc+EOwHmKlNs5YR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gxV8vExwFQYPD9z6h/RBZdT2dz3CYENpjClWDCVzCtfzGC46NuI2nYbW3Mw+D9xRCgAt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Ds+/R6mv/m4bIPG4QWuIdU9DaIQi2PLMIFH/AKzDhLcN17hLk07nLtlYUOp9RfuLRBab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vbAUFfPUwmXl/dCKI8sv6BisLUsFn50fEdAYBzP1P1Bplw8rwbgopd27ZcSF+Zu436Qh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5TKDivdSkw0vgbhR06l58L0VEVGk0DW3zMcOTOzoj2iq1Hm4yu8fyFqImZuizqMMQJlY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ctndy3nWK1WXysZSA2TGU9cErmtUHLAIL2zPXVIMwPtPoYvB46LFvG1lDLinn+A7+CA4p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TN+riLEuKXqW0+RhjGZhBQntv3CNwPaF9t/hjOjRjmysTDehrg3cqrBQBKe39CUDx7lw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SLaZ5myoKHGV5j5jUqFhD+IOKIVY8lerikIUEeH8zJ+ZKf7lpMChXE+iH0omUt9EpobX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k3Io+4qSJ4dLi1iKovKyvmPeTCWg7matCHzAl1B56U8R3fWn5w2wEu3TB8cwUU8NEAP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C/EfwT8TyGZRQW/8vijGHQXyzBUcCAwVzLyywM4/LcepfEsYBBvvdM3gigFMG1OyKGOc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ECx19MJRVnMGsRLWtS/ENsdJ5Iu0Sx4UKvljcuThp8rLA66gKCnLG0OWLxWYgQeeJqRG7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craocSjyIcqlc8ApJw8rOQ91/E7MqXYAte1zAq3L3Da1Z9IIAuWGUJ4h4XLDVwWfNr4h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L2vhmWGdUP8AOG2IUNZfhTszNOMMo8llsWueGCiQCwoHa8EYdxCqz1bfxFs0uVDaDde4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9wmdJVv4I3CGyE0f2QaUtMXzmjlgEokNpd9GOIKAEhbQXKUVKLo4HygTM32Nw8jtgDCpn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/ldQGvnMeisRdGfEPDrpt+GY5lmwv1G2X+YBcFre6l6nbWT2uZlW1YGbgsqUcAXZtwUd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RzfmHAhzmYqismLLVn4lBVrahSm31Eri5Q9pglX/AMekMRlHM4ZHwFMuEow+HP8AMtD7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HvmDDrNAp4I/fABlryMvovf/AKYLfIZ0/TCrpQ1Ab4geg/w/iY39rqMxuX9kuYqAOTUs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03ldC/wARlUzeM/WozYhVYX8R9GlVHC+4YVsv8bUPDSALf4jGQ+Oj6YljW3kDECcW85ey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ayQDTAVaKNdtL0wCtOP/AKgULD6ISOQP5MliKhYGfVP5jR0K/KTlSPriL3cYkXuWdLsf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5KOSWBQbUyRLBb3PUuDlbtRibWQ1/SLxtuc/8I6ArWSy7iBkNjhIYZmJiU/7tEYVXQNV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6l78olHpBxiFEMMA3+UQOzH2kwxk/TE7aP5g0r8sVodw1zj9UZoaoglZHCmKu+1BIFoC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XEOD7SYQBeGplyYXB8kGdbnA9kFXn3t7i82MslK4jLblTIiaSI9xeLAvaG4IIQ8O6Vcu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Bu6wZKlCem+8zhcZYELsI5xVdEJdjn+kvPoAp1OiH98ZTu5HR0AfiUshtMLXVMLeXn+Y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ncxMnItguMDAt7LmwIwk79waAAoAhmK6UPMYkgB514nCDFJrEtIarzohyeazvRgcDDXW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8zBW4eiFm0XnUY1dhCp67wl/xqw0QAVKKNRKNoBtgclmBtlZ4G41rugJyvtbDAT8xhzw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stPQmPBOOoAorr/EAjw6MR1F5hnyfumbuz9R4OhNn/BzNJecY5wJW3vUCoIv6joWxlDn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ZrPMXYEDg1zAIAFj1FalZQpVfMK2W/5CKN0d7tSyBBTsWRyMAys34bQ7IyCq3yzEfL+4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L9G1tKFZCVtg3GPHf8JagPLByiifIwtpxuh8R4uL/qJifBvL7mpj4lsob17qNK7I2fmB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hmDZRTVW/lQH5mYcVe3Lf6iWCYKmUQD3CMNLSlHUv5sBiyg/cYR1gsKS2B1iXjliKaOL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C5o8f3lTCva1oY1JEWbo7r4hb663t58VT8zZDJXaPwMz+n8uD7hQckDPh9/zAGeNrte2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I17vkOcv3KuLFVssYHtZ0Ivjn1AQqZ1AHNNv4IOcooOU5PqD4djwTn2Q4Cyu+paKkbWV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rmXOA+5W3coZfmKzhAAy5ilKWG/0RJdNjs6I0iNRYPTWywLRbH9RBbgFKoH1DwAcXqIF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7xG0qzRSXn6ggNOVRnIQ8w+wfiCiDoCiDLqlht9jHZNPGYGjyfxEMnEdmIKT+U+OI9sN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dEQAw/cFdB/xB0hy0csSIkU9OXUo04E+Z0Sm/IW3wcTKpvdW/CWDsGW1xwwWu5Cot5dR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4/A+9sSLNKGXNbiWmViDJ1Banb9IyiW5CNovfQRyvTTf8RFsZy/jRCAGz+sNECqcdcTQ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tLxxL8ol5lloWCv6pH8xHzkqiI8QKvksQEfC++VqHaPm3N8zIeT95hSqiU7g4hvrL/ST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yhl8RYSOLl8MxaFo4eoHNc3Mi1MPxBeWNiA7yvyzG+9EVMVYqFPuOCK22nQnMXVZYeIj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fpUdHOJUPaC4aX9AYI9qFwXK6xCwJTuneyvMAk61zfGAQgACa2uCzvqVU84tLeawPiJm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AjazxQMwjgniAbCZdDz8DMeqZlei/wAymdANvoZm4Dr5kbJRrXL8avbPbc2XtcwKMHvf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xTTStQGtrxe4Pzl8SyKNDGs5gXHFVA2mg+ZxxCw31LUMcZp5DADPMiCvBw3c+1xb8woyD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8yldrOESqgDOIjlZF+AD7lP1/ARvkSxqlD7mpHys+mKeVr/Rh9s9v0YjrUjSrVdfJA0Sh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7lxTRSx8zOqlIdsSqaRP9pkWemvzHlMcH5IJX+Sz6YypKi39NMSdvefKm+IKpdvB+YTV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/wBsfEorE1UfwgrU15g/Ue9FhV4YiMGgDGdGCu5q0RoFfxFBTWDpmRPLmYta3pyMDu6l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LfSKJ6CFxfSAsYH1Dem1MNIdUvUFDkcqSJwBbfoiot0NxRKS1C2UsWtJVy8lYLY+pkj1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4xnzLkE7GPuGuyg+YrOX84iqT+nC7pbNh4jqVfwZbkFy9jUDyxgSgFfCUOLu35huW7gg5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sleUzKF8X3CuQkBXEbYZ7vMYl82OYzjNcwgQhTJ4i2Wpp9xuw3mCGY4gxMcLH1KPSDhf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LuzitRQyqJawcVjIFO4FEmxmIOLjKTK8HjJKhY4MsLtRmFxoxrc3FwM5UxQs40Y01GrV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Y8b8QU73NszAdzBPL9S59t+ZYLNh+Zjxww5X14u5v7B7VECQF83AboFqDmALU8IA/EBpF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O2WNlWTcF6BCFgBo5ZRNClcwEwFiX4BWo75VFbZT2clfMTfR5iwqovgTsCZeIFe0z3Cn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bXL4i9QDYoz5lzCjU8mW4qvyJdIWWqWcNbi9gRtYbr/CnMFm/wDTD81+yG6HH6IjfcT/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DcnBD5nKuIvi0VZcHRGCznHZ+IEw3vLmGoREDkXxEDUYXg/PMYeNHWx4IoQDBqL4f9QA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o53wQPXtzMuF9v3A3m2EcfMK/wC5GNUG7l7luXNzB3oIpkgOblIyU6DEqVBzoeibXcXc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oyy8Aub3EimOduhqMDEpuTtj0IVy2wlkwGHjuCxV0VY/0MJvQ8vc8WuFaXOPKh9BKo0D1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knl1KiEwpLNEy9FMZ4uFPeRwqcEJloG11qGAQMhpho2VjfEpMkPiybYDwow0ajIA7DAa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PR7eYMah3+I7z/Eo4VwgUD0Q1zdazhVh0dRBAPbwHv5g2kIOAbfVwlg1TmrPy4g1+gRze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5bT7Iga3icW/3GpKqvqDYzK8DNHz+4EmWvQdMoUdVqD8TQQN4M0QvWPK6LuoZdxSyv6j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SMnLM5RA31Nu2VDiWa1yfiJmDCuAZbljvCCzlE5hvJf1L8+xSx+ZzeT+X/DFiV/QImXue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Ken81tlsJc9EiUpJyGfuDhit5TFeWJhzAzcscgLZcOopesr9G2YCzd/ivMr0dKa4naAD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2WnYP6oFY4Iq60d31AgheQsKo4lG7V5C/WpUAaNHUPUyFyvwgZxDmVodzmC6D4hbspa1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xtHI/wC+6J6HYqPnGwH5YE3Eojo+FH5I5KicEcNLj/TBqRBopqY0NTaA3dxf4TICAVQo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7/YlVeMwtaolVdGJibn+i4LGFYF46ll4s/mZfiL4k/qF5luP3l32xr2P+YN3lh/gW/tLo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mktL5TxCBJQoNX0Jm9F97dBn0cRAgSsba62ZgYHAadXa3XmIkJA6p1Tw71Lx/f0jZig5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XAeuZWQmbc4AGw19oqa+Es+AcQmIi9u6I3YiotS2oXZhs6XkxbtlQsuBhO++cSlKW637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bbT/AAXZ0MerIcIclgPmUJsIKbV0S2CJmqgeHt9H+/EE3aQyuVtV5rIUdwr2PtsTbPIl9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r8MDFAry/wCt0CD/ABj9zAu17mXcr7Bg16lgi5cMxADdgkSrnpvjP8zGm8SxyEoLwm3w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rMdhE+YYmVzJciVfM8Sf15chodPMxA0FsyalCQbbVNZY8F6MPGpcHpPsCAbOYqCDjphS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H9ss0CsWCYQi8rY+oRsgxl/EDZeSCkLY8Ki/RxlfGooFG/wDyYaJToyfDqNh00khC6Oi4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Hwl6Q6MQ0mAmSYYFXdJ3wj7lLpgsjYxlsDXQ/EcHBJFIukI5aXdcSutdFcR7SskskDp3E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w1EFOCy8MKCGgJuOwWAVu4aomvN21D3WtuQ3qZRrlJGpYUG3ZH+E41LB0r+JcrlfuLYf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D61JYmXiD+8S8hYvnJAHSHbFXwYuA6qPAGkpfEDxMCjcbGbEtr1MmCqmmeTgtchLw1Xf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TgRJqzuBrT3C+HwqNAujWiiaBthhSqLIFFHQcItFhMM8AERUztlnmFmL7xDRKwnpHQ3x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oTzO4pZq0JS6tdr3AXZ6Jkp5g5xqXttJ+IvMZP3EnDsHK+4cCEIqhqHBVeQblwttdHMH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qUgNBZxFN4jyJfVulVWJYTTYHRiZvHL+YMQXFdEbt6DglkDGMMVhdaIrbVm9EU05S8Fq6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2uYKoAEPflA4Y7ONLggjmd+JkWjcKRa8cS1T8EMIV/dhME/lmrsniIiMrAm9joamDmLM2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mr5/smYdF+I0OIM5nP+DEc5WrE94JwRYs2wNRqocKkDlxFH/PmCy/p/bxBrirpsc9wMYG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wRIG1ZYZQvAMcdwaiz1+iD778wLYzIC3fuHgef+Al8mk+RgQ527f3NlAOWNZrs4S8eFcT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eOKX5BhfOVXwi2C1tbgMMOLSmfUaMVZeD5RfFvu8hjmAXQKV+rg2H+x/ucchyC4U/P6i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AYqsXIpBQDcPFVbaDUXiiheW5U8y2mUOq2v1EKhMogUGoXNQ8E6vPwRDHxzML6gK8Ctx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JmQe/tH0QAe0D5l3UeRAbliMjT4XiAbGnxrTwz5n9QIvuOqFcykq+A8V/76nuqCKf5IzJ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8CJKpafIt9RCLR1Fc18y0EveOYrJw8WXuVCgHaxF70AOlwQXlfPFsXlno68CKHLg+Y5qq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6m4QQo1FsdpZR8weS7af7geqitZ2ggzK5GXV6g6IW1Kmuu103EuxwZj9EN91VviExiiJy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zzVn8IFeI6Le6YlBM7dPqPZERLXyqUu9QbmyXAeA/KXWU4isygLtqZ76sU0fcEq5/wCy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2x13t6whuAgUwWhwPojMczYMQUDtaI69E4VbzGcsVO1xpUspkcy47ZZ3cpjBSXLUlA6+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xG8tssuXFQNTf/JG2KUYf7WssWCN8KfdzH1U29BNfZuYisEwNQcQA+hUArzEkB7VoJb+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GdmWHQ+JU/byRjReiU82HRqDnGpYLq4XbIPFWLuAB/2I7XiCo1RMDtcXA/vmd/Qiitst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cemMr7KuEdKwv7OYt+wUuxLV4IJvCC3TZyxqbAS0l3aKNsamQjNHKcLXkgD5m4saGtPyw1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m7jJyuSXNr4IEbwy7Bo8cQIPFlL0+2tzNozlCvUz09TcZFQWvAfxEolqiowvqC2weRfB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3L7KsJ6gcPdzlkddp1nuUREw0RQerxcD2et8HMcAcX7iRncoluB1LKUv8Zax7Kg0GoQY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eS4FKEW54iff/wBZydQbhobx3eX7plCQHPlf7h5BFNkpc6ixTJb4gHVrW7Ptm48TOIDG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0j+J/wCRrY4Cs61/uUHFhwhi7ZvJTqVNbowswwv33dcxXOo2DMIUHWdRJS++fJKOmaYl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Q08NoBmdh/ySyQPDSMp3Bf8ADHMsC1IGskGELkyMyTgAQnRNGV7NM7w1/wCTDRjmGs+9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u8BWpQlpoUkpsvTySurwFkQa8AeYJfwOo1s4BVn8y1A43D0GtlTdxxaBkStnbeImdgLW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GtAg3DLM6FFkKAOHTDiXpxXXUJZVmHGDdlrNj2Svv+JfcA3rsp+InZfJBw2k/Eo5rC/zCs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1YiiBh+pzNp3GBamkVcv+IR0bdDo6JdQfiR362qvwwLBqGjULsVrNL/EOOqpBiiJR5FQg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Mknupa45X0xdso5I8NI9hLsRqNFx3fNKOpQB0Rlqhsswb2rCZg7BdNRHU5xkiC6li6jR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RNpXFZMGnem4iqlSiwgs8Q61LFYuDLrz/BF0tJ/MFk1DtAWKZgSDNabYAKtFV4jigNtx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ZjWmX9kEGBQzIINPxM+q78uY1TxGNyAl8MtbdsKCmoCwAblGNtrXxBK3m2hYABo5ai7+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sbXdVsAqDvyy3/mWcAt7jDRz4l4hYr3Fg/5sNDGp0i/EQTkYNlmpiEy3qZ/9+Zn0H+kz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nHaMdRNw8HEDRCiROQ6P7Zef36IYI4BWsPkT2BfLLIfi5iszf9IzB4mAMhrs5YtLzdcH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FaoTwA3e4+BpxCOSXXejPBKEgwf9XKG0BC2zCwM9ygdZrgQiAAB7hirg/wCXUXLD0MsD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PL3M/f8A1/gVlzeCDV4tXZGA6zNj+IvDQdLYRPyw3nKD1Q/zERJJflGv4lTwEBRQSyuq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hQPiOnLVfseJdWgPARm8AByhZEcLa8Q3AuGHdEUkCqBAoVLmWxBS7UpTkakpr+0646PL0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24YxwcVdzbDn322L6xlhmgQGBh+FygXOaLYp9Rdy7irfzp+Ie9uV2NRIaEKXSagUqFHBM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dS2I0adXRNzgDUkDKu+OI8WXHswfJEzBrODhP7mU36H+4f5LQVqCAkCbCQzxp+EzoLfi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njglwhgYGLwQRAdAUTAXMvGIRSbWMsatqNIyPMXwfPMWWn/nF2weEtgy5NsKW41DpKwyY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oSp3CkavcfrCzpfLKoj4/uHJZDSf8kbYqBmbxq1wdXUPG6R+3EuMffv4IMHM01+JmSs6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aeB9Elm7D+P8UDp3Mu4WeHt4gDU9ZgrggN55fgEMRBoFEGEws/EspDDcDAkyIoeT9sre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lZdzr2fKmdEkby8tsFwwwdD+JJdBS97sWZl+IekA2xqwOxaCH52B7m8RFsBs/EYJ5BB+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83F+GK10R+I6bh6qXeKlzH+gJmL2H8Qpcrepb/CNl8GYEox0vzVtjSNm8MbdsvAXsWvt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Gdzz/wDonGJ+ruivywH7S13nj8tfEVFXIV/65Z4Ll2YHpg1hmcAMQlCKANvw3C24YGlV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cq1wFEBe9j58vH1NQ9AinMvFXur1LV0a/gIuAg4r42Yvy3pxHt2wGo3YK4FRp0bLafB/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9xKF3dujtYcgpXFdHhlLfXIgnDp9Rg2A8ONOox+ZxSIuH2S3K4iXQmNQy7OK80p/M5mC4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GIe2EDPuoZAGc8ILUIPdB/ZmM1zjlnIGLrqLHxNpTmDmWF5P4Zdxrf5GY5BdMNnEbKKW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gg8gNhnzEYKXV7IZmGpAmumNX4Cxe1ifPAvkrTHUQ/6oYg7gXdMAnF/jo6R1f6UFngWr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EoxByP4gBfqoqM2ZtwL8x1a6w6+4yHGjOfWpjDX/Fp/EurEP0DqZHbCCMAjK0PDKjTODM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VsZGLAG0+YhFhdHTCYF1N2RIS6c6MSVmVtSQaDuMJgu6KxChpJamRsyxNqhAHNxbdSkg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J8arT3uBZl2LV/UPuhLS5RcqRzoR/NP5hkgFaJz7aJUNFJnzbfickhmF9yVtZVI2sfTM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KDqF8xBJL4YmG6OD8Mah6mfZBv3lVBbz9BCvXTmHR+hK45EQgQ4RKMRWZOGX1QvwiEOZ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/AFwYt7NfSViGopGvmVREEdiShBvG3DR3nRCr4oVLiyxCA7gPmIajA8r8S2IgHKzEHhBr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AWfxxqMuhxLCAWCApDFsIXKrFmrN6sxO/wDjZm+WMTqWMfCVgLV6JxdCHBKEMGMKjtNE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r8Qt81HUHCOEJuZOpU/OjQmi+CWQpGawwtd2RggQAel0Q4ShNf8AALxPgI4Lg3DgwkAD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UO2YkNzM8r+2LH/3CO/CH8RCS6ilHMukq9EZI7QdvxKRFis5Y9M+3L6I4LqiBl8THztr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3LEzOWwWANxh+2HswVQtbjFNBl9SpbZXR8x3tzqYNyqgADgnA7f3DQuCbQLgM8sUt/iH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5uLHCBoL4OZj8ot5Y/Eyl3NZWDa8UDM/PH4j4npig2FW75ZTZYZ5hM9YucVdwuFfIWf1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lSBm0qEyoaVRLPuafRjqmo8NLkuVKC0AuHl+meS6gKOremg/liztmFs8dSlTCDCg7maA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5dlbQGzd1HOBC1YZJYc0mAJqQoblMF98QuFI8LMH1RUG0ci7VZMxNaoIbEmKYNPHD+JT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gygc8v4lwWmnu8nBMIwME83zEfJl52S+JFLZ9SW1YweTF6lqzMOpVQMh6hsuuXj1NkBv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Jd1K5wFMqpgQUkEyLHM3M/OwKPZfiJV/wB1DBxUyFdxBm/5oBQ9cy+Jd+0C8hMtSDSx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obDwfzMz4fqbYlLQ5YnqzdFpje3eXJ/UKh2b9JaLjU9wW3Yb+IMQ6jVjZv2QS0bm75o5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W0TCNAbXGaJ4QMahQJREzeH4YBRuCM/iIc5TFhDQLlx1BktNfptsxX4SvgyxUCw0XiU77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32qP4UflgBmbCgBvU8JTIF7iuKcHwT/qcjGoFAGDgIcQ5vF+SEMwymIqBd0fYEs6gPio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w6/9WpUTtzZ6EHzDtHwj9EQaCrITVbnLDiu4MbwfosV7QGtQCju+pWb67kvQQkeSiXhV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XlZlTPzyPdszIUG4HDYPok97T8EBcBBNBa9RI3Wx2D1fcTQMWThchxeCCG1psLlBfWo1v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HpLXQV17FOVOWZWI2hhYi3IvXMCkdWpRSXAPcarvRnnDnTzGOBOw+AbTzFcyK1Q5C82y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noijemEfORIrcGUftRwyMhLec5X4imE8ux12w1jAN+V3ARLZWx6rcuS2LGl6UQpWtHs5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XxzRVhtzD30EWkHrmExJbYPDpJVsdX5D7lXNbggcsYnqVowv8y0YHDj+BEa7s/jMH3EX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SNHejKhG6ep5GxabxKi3AioCZe/zLE0WWNf+3LHHEhnEwK6v6l3A5WncqipN86dssIRV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ocnLLHibrWiXEsNHhCC8wHwE8tS2AaNqjZkGpRikR0TnwNX8ksrXqT33BJYcGcSuJJlAW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X0Fn3DV4eF9TIYEpm2W42CDa6/ESAFrkyTJFXq8k3DXZPtiAnK2p/T+IeuwnTzCzGxPcL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4bgUDy8xkEyWwaFM24msEUTjEAQNgMwhT8j6mVSrs+oNATVMM3iN3hG4UNZqZXMTySyh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7GLW7RKDK7leYDx309sVHwItndIYR7Zii7BhevMA2bbLCmBVxKbFAmTiFik/EWzCBrZ7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oJw9oamS8e0/nceiGmv83OTYBQIy7WHQmCcUWuiOmYtgM2uD1BaCJAtdP6gJGw95RYFr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IfZXuLjZ7faEGLlXEjqJmWcRyhdLlgbcs/SXKt8/4gCdbHiO6nTuB4ainXhP0M3Who/M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0LUfmVkstHRG7m3ywXhnZds2PtK1xY/MriOHmYiRHtlhDzPOY1oBcrLTbSM36hDu3y8xq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KTiPRtN3m5QHF1LPQ61yywF8SMNRyDOgj1iDkMLGDggAlO0/jNShPLvEQHR99wV2wS6M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scGZWi7YKHf98wXh+k3Jj+EQCcxPGYSuL50QOQdl+pktQiglCGYWx9dxdYF249DiETJk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5bTC2y+qqumx/ELmDJyzKzOviVP3Vtr28RCaKtMa5hEEBwTD/ALsy81Bl35wiGXt8vthgj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BmJUh4OX4mfi7rfUzAd+RgyX/wm0AwRmuLKPFr7laoh68dwGiPE/KwUqtcDvxNIBTel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x/MdTTvuiYZgKKQ3lFLsXeVQnr+IumysTVpzKTPgtu/8fMK0pqw/ITePE5WVgRxVtVY5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pYcWKZTjlmkryRXrlcVjJArXwIIymAwIDpCGGWFSli7QtfzDx1ceg4/P6jK0lzRr8CcwP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DmwOy3/v4hY4tezEVHaLlg8saLlb+jqNZ7SwddsGIqi2plMXAXUWgFDNb2fMoCtuxbcu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5fcrMoXq0X6QiM4VgfMXFU9BCfpxPMNqch/EDOdQWDK/omx4SrNcqp+uIfmVemCZVDuX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oafsvyRwLEjInCZfKkC5cHEWBcK0nmtst058B9ZZi/IGq3CENjXOM5B/VNYCpLlUQIcK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5fTDanfec+WBae4Ap/aCDE1Dyll+IcX/UWKDDaqir2UK+7MwrU7zTtgw1ZBuuLhebbYbO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R3/BCqYuDuG/2h08E71wRojnkz9I2jeLyp+CC+kBUN/89EOE0VAKHMOXz+lHmuIHFEtAA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lEnQd5ywQV1op1jcrCeUZZT7griVp/8AFQLgQGYDHuLPgq/JrL0GYltU0J8/bLNO+t+V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ZlBDAEHxDIwQS6xCHy2V6mFnJz6iLl+ImqPHuG+CrwmLtnblAu2RqpaNn/O47aWTUcXZ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KqMeS23GBNNICh2s2wbqPUsYtAg3nL7hlzTLMyvAAHMObzA0Bgq8+eCXPGBGnnWEHVEE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8Eclqxch+T8S17BWX5tv6luwy0/4v9ziFNF87S5lLWan1UII4FlT6JRZoHtd1l+4E3EBX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2s4uNeyY943Z+o6AC+L0wsRXqFiyGF5Q2rxHwmhOimKu3UNuJ4EAB+ZfAvD/JrAqa8ifw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ykpwc9wRAA0GvqNJXM0wWHq7JmesRzyL8mIcZvrAUT5ITHQAauEukQjqco7B6/7uAFg0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m0rz/wCQCacCyZCtarh1/uLsxQUL5/1Eb0GDK+P9ygwAeHd6+ILtsq23a+zmWJ5L6xEe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P8Rn7v8AdLBDGJSC+wwxsA9D/M0YhHn2QLr1NHgpr3F8unjHYDo4il5iBVUC1WdXQvEJ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d/EaZE/4qFlfIYlZ5Lk5Uc3BS0GiZXdJVytzQnmX61qVoldzILbwZvZThxqFUUU8bfcSg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1yQUvosYgpu2NypYiN/ces4orb6dfEeQMu/Neo4DeKmO8sUeUsRTWJeQqYl7lQev7gLa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jumKVhlDNrL386s+hKA/xhBnDQU5RGw2MJl7QukAYjmWpZYJVKxrdLGCeIOc2W0qwpan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ybpAac6lRy2Ci1kKvsKA+jZlGPqI2+YT/AEspCsldp8ww03AMPY4q2ZKVmrWrfMBW9gt/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QAVNqTCAbhb3tj6lQBbxv1Ah4S2YLMnZEgI2xcSleQ9wQpjqLZsl0nUth4wirqXtGVSx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wAvhnj0RxLg2l+Ai0MpGprmK0S/ctRyOIQ15b43Lc0lHiYB6H4hUbMHjPMy8NAGpcILK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NyrWtmFp5eoFCRPI1HLDI6oiySnLObAAO/KNwkXsGZeEblSrZL+6ziPZEVCAZmWHWg7mZ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Pl7nWq0lHXAtltAanK6/zNM4EG5xRF1r3wQlNGU4ShGDrAQ1w4sx7Ma3LYw/3RC34Tg9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y36iMAxbe2ODiUstuWVnD5gz9STTfBkWCbi6+fBZXBu4Ilt/5UC7dS1umzLmXxqb5ntl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3ILlgRM9XllRb05kvghR+VsC3/wDbChP+vxDND4oX6vQOPmUpDoJv/wDVRoYHz5utEpmq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FD8EwBWu2zeIX7CSg4lyCBAOiAiHy5CsHxOJ1P5iH0aeXD+5XHNA6W5uCSpBWU3D3RaKa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jzZVaokDjK4h5bmzi76lAAUHE/4biJSqwdAf+xvLQny3HDUGhtXh+ZUVoPEa9E/Dsm8g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vPqQ5wKGWpWl3moE4EiNC9R3oa8wZijVWjhNQqW7ghd8mqPEyDUsWnDxooi6ZX4lyeI/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0QBQA6MQ6j092ZdH8EDMGmMBymuodNE3L6J71hw+ISAAcBUwHzfwlSpkOE/1CVo7LUdF0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5188RJXcS2iU5iVMPKPpQ5nQESsu/wBEzHFeQx1LsHRz/EDe/ivqTT6qBRhSEGZtBPzM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EEKrgU2/EAs/ajiD+0HZ8GoAIANAUQWfb/U2TwIYSglz7CfieyK/SxV2VVLE0jmPbHRS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Vpa5cwM7iUkMR/8AEWRMXUyPDggWFwpFbJVYlMi4KflE+dYov7I4pq3ZTRz6ZaPn+pkz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FeB9JLcTbzPNe6vxMzLgvzuX4m+9BRc+STvhtp8uYnkJYUtkLXK0fhht7BmDjUtszUph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wY2JU44YMZupKeKTPojGwBX7lAteBqW3yoqkyBdr1iW+cDBuly9URuDQLcDLGLa1EIuE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IEA3D1urZWqjdkyWcBGihOefqtfuXlKGQIPBv6IYlLZl8zlr6jdvKpvg2/kjlDKXZdg3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RdRQqcgg+Vlypsn3YCYW2LBYobSN4CunuWnmFnwHLcJZwel6RbsHjpf6u5YmOYyFAu42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K0c9okkE7R+CMYrl4tPjpgBaUnCwfWoodap7sV/EJiN3cPjCfQxDiwMib84fBCZBQKQpK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0+9b/AKmVZnkwMTIiuKf3CcVEYRdseF+iVAZLTlDPoETw+4FXZKGQAlrwzBG0uv7EyhTU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IV6ZLFEsfnlQ5zw+Gdmtwa6I1zYXZycsphmyWq6zOAWA4OpQACDQi/uV+f8FdRRDGb4Sd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UtCUZ0/cq7VnPkE82yb/AIlcC3FP0TPJvc+TUdY3aa/JuIBm2CkogpTmXWsRQJeQv7jK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vasx7YfqhovKfENXFLULfySizhRmz2xKCXqz500/iL1UoFf4dMsSJQUlxbU3jxGGwZ5j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3vJGiXbWoHYgNoOfsNDFlnDG/wAxNQ93jyQUR6BSQ1FTERuXNioqzi24mgsXnSUCpMGL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Wyjj4pQHEU3K3itGitcy9Y6o6hdDYurgyNgzEgEggu41MwUE/wC1EllfvBhCuKcQMZSk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13p1EJYLcyVzURRFN6sgs12UDAkBPcvosBGHyrcr74reEpFThD7g3aVpKBRGMxfsiz1UN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n+WLooRUewc8GrZUobPDmI1TiJZiCjUF5mDKQuqKaZjcOtIxlF6hShcGdsLkDLydiBmVM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UMnlgnxBNw3tf0QTAVXEMkH5l/kOzbiBUyW/MDCcoEasTisT7x3PhvgRI9Cb6FV1qF/q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eR4ktAaarggXjlmYU4ICjqUFbk1KBcv7weUKyp+hb7hUiU1RlAWIi3W30y4pqOGYEQCg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hrDHUOjY0tpVZ6lNcCqJYRsKwHdaicnKFy+2CtlyAbWDRovc+2JaldCarglQpXfxGfR/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G2OuNa/5qC4ZdvP+L+ZsrMcuEHWv4MqGgvYtuZu+pZr7/aJqARJDTcpfBMuq++CjHv8Ac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0ygt44+Y2UDl6O4UCAdf54K0hb/UvERya+439b1iIYJdlqrUqk0VmwW35ijJSyuDuWXat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VEDLmjOQOI3/pPB/EZKDpcOEAoOiBVaWKnDtFYBthKoHc3l0QkG40I6Ya/qhDVNtPC7j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BXDoMv4+YhV0ITSoTfoP5iVFz+zA7UruFM2yyurt6JUM0r6TUlCda8lTFqBvnzB1qeLY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YgGf0f4V7dN+ECjYMCvxH6PHnYzsTytfwi75Jv3M9wV4F/hE/R+oKXnpKpZLjuscscM33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Ttht+XP7YKuMHEwPOf4Tggdk9Ln6iRbDlDjdRWJLuuH4IaKuBUrH/FTzt+uLf+ADKdn1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6n5YtcmBq8cwR++XlfMOTMzEMkzN8JqOUGF5ohKyu9vEmEL/AMfcuG/fh+2VK5xjJ+YB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i4LBxUsg8A/LDccHfKqYCvrQ9s0KobDLlwQP2Q2P4IKA0GvH+IsuB/mBm4l/4Ln7U9bj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tVie4tQsuh+dxBsyxTgxqGQANAomMsyvi/q/5l3aX6ll8S5U3ANxcy+QGVwiD9Bo/Oxsf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3f8AmYVS+IbLmjG1EOZY5obVwB2y3okJhcvRwEJfTNwFv9RaoSGnc+Xrgg3qwXwVl1bw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3j7AhACQFcVlkV6PMbIIqhRIUVIVmGFM7Ucocq+kawRB6ki37ujgIK0QBa20q1L8rA4Zr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so0ji1cG2Hb2rUHzWVfOWXOgssH+a+pnqJef6V/ljIP5U7P7meLJRD4P5ju7t/RlcxNU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0RyEt68h3qZhm2bWuIU1uJkd4rx3AoUZyt9+pfg6howHuJIJCrtvhHpJsCM5aINEigxY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l0p7mzBsVdijmXFyp2Hv2P0wrbtqUHSsRgRp2D3qUx8wW/r8RpC3Nln0NTJqfLonxb+Y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oHLL7cK1eT8zaU6ifdn8zAzFBRsx6i1SiD5MxtKwUbV2vg/lgViFnXZbb+Sfl2NOa+4N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MTTM9Lh6WQKmMorMOysjv9xavvvW8XGILDbXULQXIGxuVPEtrx1HDhI5w7ZZIC8RfBGf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W4SVvf6v/aG0jtOLg1FiAX8n8MVP19xigvctfcdWOwUvsitClaKJQ3zEQy9JLV7C8wM6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UXBx5YIfFH4I3HUT1coGaI3MCz5Ijk9nDtzETPs2v3lkAmbbIIPBXb5Ylf1of6otCOmg+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HLbWJVO9lemHd6q5YLYL7SDwYVc5gpawWbP6lfxfCh8y+fUJ9xBIWuJ3UWLyQxz9TAns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buCvLtiiiLU5v1LlqZrYqVplCpTHNXxLCgVwQKiYLyaiIQhWNSwiJ0mh0wpZzGuzwwrM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SKaHu5eZUCeLEwodcEQVroZZlQChaH3jg4dU29QlANwWW59zCitNOVM5o4r+YMHneMDM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WjVQ0+YAO6oNykbGBoeYMVcXdXUEwlsUT4YGsqbTj4lR2tlfzF7B7jGsxrG+kSKDl/VK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4irTPGsEHuoYGLiWOJhlWjj6GLiATgEQqYFmIvIKugTUaCjj3M2xw4EqcYP4zWUyItEI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cGiek3AZgwxMw+TH9sduLq4uancKzEZaiqqBS8socjaxUNofbEqZP7JjwUqvERIX7ECr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uhesz4FKAjpfM2jcWPc/jDrk9cZC6XXmA5WU0hO0JSRUOejuMBqsw0h9VuFaLJs14iEh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dr0ETLEvj/iLoLYWsO2KLnLAEOVy8w7iqWDEVo2v6gihXfqPlRez4Iq0eVLZdXqbaxpN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pl8cQ0XQ3UruNDMX/wAZg6AO4DmtuDfBCmYng+IaDof3MI8rVv7iEs6ND2xyKW7vPcGE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IOgck6x9ZKsAqtDECgg8TO3vEiYU7xGhJF7WeCUEI7S5dHAWfUsBV8mbcLj2D+YjyD/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IoA5mCiWrQTn/AL1I1iYmFiH0RDU0CM75jZ8M1Y9RUF6sLEMxpGTUATpOh8y6CzPS5Zf+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0Ghll4FA/TEoTIXfRLvXm2AwkwL14ZTBQpAulxAsKkLdQSigR+Ya4d6Xs/4JbkA5YAmD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CamGM7DM4e5tIw23IH8JSqVteJfyiIaRphIVCqYVeIPuCw/4qZ+yflhLDJAOWUWRMm/aC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b++7RJ5QjYe4mWWUbD8RMcASQG1nD06NvepZ4gMwp8XEnvKs+DUMAHQEsMMoH1Hk9T8sK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fwZSDeXUzKj/iXcbVW8L07MEABbFpu3PMC66qGUVIHzD4Cfm5kYg3UoWp3AVjkuNollPP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41KgQdBUrJ/vkywMSt1A2eJ6JpL7HESucJ3lvknFwwUaIwG3Nh/CCAFwKIPEVjWAfYzi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BFgO8VHdDP0CloPbWiX2gNX2Sjyvjw+0O6iF2wiL7gbgQ58x13L/AIhkS1mlxbVr6CJI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jKrA3pfjS87WHU7dgnVHzLl4nMhfJS7y1LNwls5EIEXIZrUzH+99w5BLV+YLARobYyGv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S7Zt57jYun1c6jbloPLCrRzAVVrXGLq5VEqKF8bfqiX5Hm7m7Vn8kRz+1NfyGPlZaFDe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m2SfKQUQJtGw/gxgjkv8A2CGJc0x7ShP5jgLLQNex0S4DVlQLK8VuWppjlH+oohPGaDvH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zg+JdNZBtS9xDFQocFNXGrMwaat33uUJ66OAIRhMQpbWaQNy0ca4s83iAMoxV/HKS+naI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coyP6gOvLsUX2/8AsRhiN20PQR4Hbv763KALL4D25Zye3BKq31cuuFCPOxjziFPR397jD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LD8lbfMzLJ2VbWJg2ZGScq6H9wLSvOUsXz+4rgE89z4sZSLTiMA8fdy/xFwXEuxRztZg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y9uoVzZgWMAHknl2gBgxWzDTLYu0qZZV2aP8wiGCqslGYQARkONscbOeIdoUBSXlxB6f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vGZ6mkzT1+iUN0/gXALlZj+IsrjpsW/ZcoMR9lynKD2gJPGmYkAAZy4GYwppnNcxZAOA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jgHknNIa1piA9UmRg4K5f6Rs+TEYPi41kAuHmS0GOCbuW/wAQ1ndoQPwzCB6X/wBcEWjAV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ELRhs4gsrCjECPhmKXd8ZlCz3Cpblhn1/wApdlgCk86Ez5WWLu4ehNzR1GRLUlPTGNLOg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tUY1TuNwi0uzF/uUirTBH7jtHljUCpyItckUF0VniZgBPCs8oNxquf5IMprQMwciCNh2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fM6laOZXSUlVWfcuOQXVK6hx2rCseyJBmRnzEU7C4vZKpg427gJooaX9pdoUYCpYJW35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xDVTPRYS4zKlqwr5gA22WrIkNSA3Z6gez0ti/jUPpZsrPklmZFmp9CZLgP7sgtg5L7Ina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rwa+Urio9lXquviPUA5s2kp4yNr7iiACFTec7YJRnNTcpvSZEveQBPqM3GAyplw6SqJY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uHYLFY1LSvwIpQwcEXFUIBdk+5g3b/JNCCB8ELoYMEbxC5amHbFdsRE31Ecq/JLiM1pu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v4g21cM0eplI7V5phLd0uEoeBojxlvilUDz5/BFo4ZeiJUvh2vSBvqu4fjqNOUEKsDQQ1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KOERsRTS5Eg/iTozBURM6mOCa/D/AAmzFgNmyuLTj/RF5Pmf4l2+EN+ZfqYRAcsSXD7B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9EFBwD+4GvZCL8EIfMJoe2Vs83i3ywoB0BUyT/u4LStwIQdvUwla+KEVCoRglq+JesuH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wVcSXiYdwIKdSWng7iJ4NLru9RiYKfpr+Yrm1vX0P8QL+g/mEs8WfqD7ENhiZgC+v2G4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pJuBJflvbHDnfJLdmjQ5NRZA5X/GIvrtX1AgqOoDzfwROGDJv2Q8xdHaSLwDgRkiceUp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fLKlg8olbhm4CKIPpGEmIOQKudTV6Po4IZ8vtB8SiAAMAxpKxTp+v8ABOmWXwlyWsGdh2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4ljma26waIQACg4IKH/qohJr+KKBROxmE9oC5ctE0Up8b6giW3r+mCQBVBiEo4hSAeZPt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GVrHUrOhY1bOjmOSJzfjNwl4cVKnXX0QgFYJpiZd5H4js+R9ChQtxUsD6y0Q1jRovmtE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QaDFEqqR9imvSgAicswzUVLmvgsIa4jyfQgrY3jv1Cmr9H8JAioDB5QCmpReoq+4KJoE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jbN0UjoOptlGPxFC3zUafhD3TlE15v5QVUCB5lyq7P5lY1OczRIWqpxzDJG/2roj1ALn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UPWkEgDQKmLEKGgfZBlqBUCpWsQ9RTAOhMmLZZedC+kQF20SwSzKHlsv5KgfqhzNWyxt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X42q8+5SSizLM0bDGFMzfdRJU3Yyd/An3Dp8oaDwVDCMNGyW7F+ZVYi0gPACx+IffW1rv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nPCqK+WWSqP5+mvwZZUoArQOgKA+IeNzS0eLwMvlRyJ/ECDKl5ovPQe5uAsVdPa+W4fA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aWhgwGzVHGohblcA93xF9a1YUeKywJoooMhOmoWVSwNA8/1MzN0BSrteOiXIGoC1fLL+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SWqJegw6zA+uK8nvy+JRP/KJxBYS1TU/Di41Tys6zy4hMipaz6qMTCR7ZifSJlhuolxXd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xQL57gBtURUA8fUS5idRfLFJar9sXfhhXjhYQBKFTNN4mAvUun87l+oWrnP5QxFWgoWz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pQ8/JDWVt49sfTUv9oS+GL84iwhWSZW5Pv8Ac3dkwbzMkBuIlZ8C4F/xHhf3CpLY0WOFh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IhsDGloCZsMCziareZW7vEZJbyLHPEDLhAx/X5jBe8iFx8n0V+YcJj8BDvHiKWd9xfqIF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7B9QYVTHERogXA+++7Zat1FDXMQtZZPJjQ2eP1g4p8yg0YC9wl0UWv4jWJcGcM44z3HC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FGwKZbFKuN0J2pfEwCnNIQQDLSlfaKoGKbXzD1oSxOHqH6B3x9ahwf5PllHpDXX5mDLBS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atpNP7+5WV5V1eg4DqAwGlGKhGtwaMPggGvIupmhgaLsIFbxhf8A3MwAQCw1T1DAsQxx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gAJxrObgIstsiFWl/cMDY5Ccy17ELL+4LsJQHOBa+lHoW57t8ZhW8tzNXWy4iW14eZdOl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ephkNg58xKGxyQYlovhxc3MNqF27uGkWkFGElo1K9hG1kGaNSltOzw8Q85VdnDHBex5N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Rha5r+or1Iu0CLVk5PiNMKaNP1KWd2av7xEi6M6fJpmRayNDPWmMXBsqvh3BIIeSGBrh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0emKydQMsmGzyhgMChr5l8iIA0QBjGIIZYAkIQxRlCheHTmMUrZSsw5bpIZSqdcz16pE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vzLLguiEZVWzDbXYHxmYd39sKMYB+pjUtWAmgbzLPLthmo2S1pQMkRdKaj+RGPeT8Rth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UAhd1gjQBsTh/cFBUO9ARA91Lx8/M0WcE16CODlgfnMzWDCV8EL0ATj1MOz+GaBjj8S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6LUYmEdftmIdH9QTAGV+pky9E+O4ovaXoPglKriKIeiAyrLlmaWIYGz86fEWAAf3Q5Xx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WvDXcfl4sBvmVYVaID5X9zTCNBTb7mkPpEU9eFuvr/MHcV0AWvGJZD51fBLOFTmqK+I0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NCqRHhVX8Sv1D1gP8TCe4mMtAfOWaHX7hBQH0yqw8oWyyPUY1VKp8oGlE6YPtaAIcjvd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ipkHeV6Y/oi7P+iFQCNsVDD1kweqSqNQoqEoPMprENHGxg5oDzFuhB27hnofhmkX7zl3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qGwOl+ECoH/lKUgcrUf3WKMMNspCKh6K5YBlHnl+Zl/32QWxr+AjShf8AVSvQ/ilk+hWx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CYce9wtSu2LTNftfxEz4/wwUgZDrU4rJpnq5vxK/ePEr1UXjO2C1rH9sJDLKmcBDSUsa43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7UG1FdxSfCB/uBTzpDXYEDZl1FYVZX+qAs8r6qggcOOr5YnQBhBUc7g+cdrlfmKbE+IX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UHG/6MBsroXL8Ru8cPsq2ylKm36O9s4xCNuO4V1/gZjq6H0wPpA1AxmWlYGsq+DbARDt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5A7LfhqUhnFTgum3EDL+CISqsn75UXzAciBHLcHsCXzFs8QUFBCWtxBwOtGEUVMUIb6cJ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sLVQ+ZbxLnF8YyYb4gLco0HsuzkDL4IKlrgcUhi3baQA8OE03W18YjhXJ2yORw6NEMeuSD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lH87L9WzI7VaZ1gv6Y/vOH7HAfUYkjqiPQ/wQUZC6FP2zrn5Kn1oj2EEqRV+I5tZrqa6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rOCKGyh61AWxim2i/ojophbaChSFozDz8H8wyRgtgVzjkrrEorlDK3Hgf1LCaSqXfsgig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MpE5yMOW5RgjIzZ11Kl4nSB8zH9vDMvl/wBRoED+jf4Ea3mhtPlxA0yURdO6ahVNgNB4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uAB55cM/LHRKM2L7XmKQ4HN57qVaaSjQefMGWha8OSOpWi5xa1/3iCQL0TdnMF5spxET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xMxzZz5EoTFlkxOcLsH+SAdqy7sDJ9H4gz7h4FZPNVGVSSI6D/5FYAg5BTFu4z6LmWWXf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Zin8yoK1u62hJr0KH8ymoJ5LJbqWnR4YfF4yLb4imka1Qv8AMOaN4rP1M8Grk/MpIrk4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X/cNsDvBLMtU8x/M/5dWxYPKfITAhUTuJYbG/EPSAfoStcyl3UQ4mC8r9SZ4mW/mZDzs8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U1afDAh1Big3zHBaBl7/AAzajbL+aYEhwMj8yjpkGwLxhi1j2WS17SWH4iEYnilxXbBv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OT4Fw9yBdq4ns5lZ9MJrlbReLOooi4sa8eAjKYN48xsulBT8IlgxkngY0QUWsziLGEl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PUBFFM1fMZAlhdOvMyrD2tr5mKdQhxERiYQYiVAYabloNmRuooFca+I/CTTblmJy88Y3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1LUCgosOHmoyD8zVkAGoG05vhlGeUVlfDBToeXkmKZb5CI/2baYcNKac+Y31gXk1cAJRM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QVMB4vKRqEcvLIzJ4rWEuE9IsI9S4GKtka1IPPHme8TUYNDGDEB0M7w0xpNT47+pulPu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+BMTJVy9BkmUrLA+j+8cBVykOMRoY1ok6czUGEp2jZvRWKXmjFerfLA1zs95hwDDqDpZS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ajGQ10Vu4NvEslkCena4vV1vHJFCLwh5I2harPDCln/qiruj+5l1vEoGgvqbmkp8wFHJ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TcdnlMD7hiHl/iGczxU1iEoucIN0/mFSJwSzHhy17cRw5GNQ9vMqQAoNvz1KM++/ft5i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thjfkCj6mPl/TL/D/CYzoPzEQEzcxM+lEIVm/wBoGPqDUMTL9qx0xwQp0eJtdSbpUEQQ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wPiUAAAYBLVhF+v3RJFq1D65S9X5hqgtr1M/+m5UbAFu3zBNuc4j4IxZPewN9Q2dR4Ol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FrfiKvxMsUaOqrqAKkA1UxfkUt5AQvwA3pHDABeUNPf9x2jCNqqQ2Tjg7gajYfSjvp/q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Gbbqwt0ughPs+ll6IYkPDb8Ez9N29eiLRaXCSmEqr3mFyzoysvfTzkpXUtMdatYfERuMc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Vl+5WREBarUXdh6D5hky5BjSFg4uEXD3+qVYQhZbY8nJMdo9muoJ6uWh8QJQhoK5ID4n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n/QSsWcqU86OExx3NPEoBZ4iJg/M2LQELj/DX5pVfLH6P5DFONPb8ENXptqo8VCQjwKh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V3cfgUsD/Cu0CpqM6cbR++BCiGTr4hnNNvK+WA8afmUUysTFThfwjlxzMajo15omGJsM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/l0S1repb8yoUYNHUx88RTVw7QUkwfj8wSxXcqqvLP1HDssfy7DdrlClaOXEIc52PyxF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X4gYlZxAzKwrKdOMSrXHywfmVVtnoi+GswhsFNK9srkj3noaL15jQ70ETIuT6Epvd/tV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GDYQH+ox9qCd1xMgyDYJ6agBVerX0f3Hl6L4fzWfzA8JD2L2q/JogtGUKArWaBo5mxKX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U556g9AaHTuXgWzD0FYKK3Ct2NWP2g19sfV+oSO9b+mGARWkJ9txRH1Ns37sR9VHrarT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5qqPq8sPoeAWnvcaqCxQ5dWysBKtdrWaE0sWVBtaqfEHIVUdjl0MRMNNgWXK1DfjAYJ09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sTNfMSFxqFYcauG9FLNWR2d+KnYSgFIYMRuEX9HKAGi1XtCb+oWgBJdW/bwRl9Gl216g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IEP1EPnLE6IM3ze2yOirq3/NqMUS7zT8DEF2Pyxd5PzFRm197Bl+4UUAYIuOayy5wU5D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aKYPPUZS1G4HDtCA6gFpfg3xKFmlQtfuZ+xvsFpuCaFg/jB63EVg4K6e42YWv67Iwi4j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sDE7LEsB3OLlXdlwcoQSusi2nuN0zAVUC46thISAXvkytRAaKencvop2L0/3ATLr9Aw4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UmRxlf1KhEHLWsnEOCN6clu5fH9gOIFIGhl1MpMq8OiB4UAp13CwF6zwY6FAc20xFhtw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sAAvBJfBBVVF9w+U03Zgy6ZCqDqGURsQO5yB/KjEQvFS4PJFfeJWhvg+giW4lZSVjJBy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Qd8cMTS7vgjQHD7kJDT4IKqNT5gfJ8z5t/d9w2JrIsWtQjQuDBmKOeLIha1KoDmAu+AX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vqUqH6a4DTDzAGMpWZUGBLnJiqArDjGYGyhzuIxEqg8nMNVEsqDfMXKKbBeJc0HpzLkH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nCGWvVo3BsILjzHXJeTrUXaj7OlgVq2y5inrRZw1ww3BZm4HqNWzZkil4liZirvVzuxu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CpcXlkpKBucFp8QOCECLgsW2gI3DoEcm3j1A1XybZCJsiBnqhRsilXWfDKBUuqjFdtdHu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hvAF+UC8Uvez1HlLumzV1AY0tm9xMAUFJ1LCbX+40zTiWETk0p51bISkXMy6ChzFS0H/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Y9kLSEq7/YwMqTlye3MStikcMsEAAnthI9F66mSFLHBHi04qMaqoIZgahWtMsRMozALy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zGumSjDDkNkpwD6PMuNG9R0FbMtVXriKLMofuY97EHYxjLLUpWkQVu34lMZW5a5XzFYN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BErR6gpIbqsp4IIFyO1DhZcBv4oWCry4vLxNtTgL/uhP6Dz/ANSjJ2a7iTQDFOIVOVkq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P4wnQfplyV/0llP/AEs+RTSrg9Ml14FQuJoAoo1M/wDvqAG8Sk59A4PbCni8Q99wRFgD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cmgth+6rVc75Y2AFOoHoxA+5+oIIFftlWLyn+iNKVvKwZ4JqJ/we5pla468nBBcD8efq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M4P/ACpWqkRUFOBAwCY6FxYVNvcufS2j9n/cRAk7KMlqYjtUyDC2T3Ox5/olo5Zo4hPu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f9Q0by3aJRewlvOBA1KdY6EbOe8KwPFfKyzMOS/ExLqv5mmYdsLSeTbMMcp7vgiKGCdbv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9wmL/hgzA2H9EtjrYrfmKlIfgyv6iDZZPaycw2//AFUMQXLmn/FSq3DDv3BupvX9mMQA8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VQfEd+AEMczk9w0ev3yqlcqoH1yH5hHcXg4vVzLgcll+4cRZuv3QUmG5mxUyAmzGHFEe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fljxtkRZFA4mnmaMzF3H8cHEq5nHAfpJrP3846gtXAK2fwQB8q4PRohHLBgrqawyzCOu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U+G9Vyr4giqUyrBV24/huW4+/t+Zp6lAXAfsRyyv8Kj7Ewcyl0NS9kaO/wCCLOA7jfRx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jynI+2CkmJq5RARsg4Ti+s/MxF6P1E0DUe3H8wv/ABYmw5eIc7s+ydUoouly/E1T/wDi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eWCjTpOYFgBQol9Jyg/eX6Adhn7qNNhUV4awHuDYDhwVfr8ssjTRlfBx+GXETNf+j+JY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0JS6Ke0cwB1hs852xSoUqOPOzPC03K/cQhXu22DriXNVsGv/AFlhWztoVWgOIRurKvTj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kjyZ0pJpw1AJoKchWPiAU4Qwy9SqrgKmI8rjbDkUhYFBtqKaGBoprrqBwgOayjzlmFpK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1qaQvkr+4y/jSgjyGbiRRL9/BywnV+K2failcct78sQTimP5/X7itQc3TzgEcONvkWOPi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fdKa/DqVGGVhMDe41k8Y19QqknQF9+P3CbtYOreiKjTOmrXleY7YKvIErcKwogJpaWYS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cnj4jCsbxYlTdo15IbpYYc+H2Ri0WzP9GYcNUwQ205YmUgNktT4mIUTPwMj8y5Lg60lB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C07ikhoYaeJeDA1uI9aXV/0ICw6J9sS1GQpDsgtT5HSKssJFouvB3CrDI2NnMVlBlo6Y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sMgvnuNAAKyriNgBHKCAlC6FjDkXWX+KGiSq8O4mmFhSyABmMVrXxFddxmNLiU0i9igo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HGan0gjrhQ4aSnzKx/65Fs1b/BMXUC4Fc19xcyVW0x2ixbcJfIO73LtQbOGoqs5cuMTU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LHxMfXRUb9SLRzbdgTCAZTNRDzKssgIIvFhFlKOsGsv1HoADfjMT0Bh4S8VMLMkvdMQD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mKZVsYL6i6cmT5OIFUjGLS8LhlfPzGuglndSvKJjbGAhc1JtNQCsG48fcVihXkxhpWKm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nHuNEGF2IF0YS1GmijWeYNFtGMRUQHFzM12sTmZQsOKWY6XpdtMcbZ6deyNwjyCgjfdA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ZVRxVqacTaV09XFtDklti6SpTQ4bs8QIRK3uE8bDzLMGaikIroosdxVBpZ4hZqEbPUoX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HuV7CWZ/mWA6wuyNFR+UM0M5Ch5rmWdbMcXs4mvojjz3CO3bNDhe5jYF9wbwKLhKFtpRl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KykWvYxDsWYJBXUYze8wDqfzS4lwqALeYG5VQrqVESi0eY7IrYnJKORjURRUhPxKDmgh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01RHVKWPDDoJ/jKilQKByM+YVAOtQGLSx0DGVjyavqGXDK1EuWEi1N04g9jVWtSpPp/QR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CFqmpSfUQwxDOsKIBB5yUUsH5QCCtEKr/APsn/H4iv/Vl/wABQ63UoB3Ae2l1d0Q04sQ1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8vMS6BFHubEu8RAcCjgbY6O4d3yzCB5Tf/1mVT9RSFuhczVHSc+OCALUttrPEP4nK7f3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56gqZD3vRAcqpTekW5+vH8ynCxt9S8jPqn+4Yv0hoRi6hHu/v4jCVtvKaIWsgAxwF+pd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NKehS5Ewnu8J9B+p1DuyN8RUIpdtw1WUG5T29TgjCQ4sHuaAKcYYgQInRKHKX97ADUTMr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/LMxvewlJTgN7RAzLeZZWI48w/coC9wwEzmIdZGsd8iMHzLDxZ8Z3zM8xmh5gQfdjtu/0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lZWLniMdwzVy6X3CkrbRvEB236IEqw7X6jxvAn5ZeYX6kFkAvsMovoiOSdrD0QgAB0FT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jtOEVQJtOmV+IHA9X9EKxp6wt4QmkdBUrOYPSH5Sg5iWRgLjnHN6sQOg+8fBM4fjb8Iwz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DYFcSiVxLp/8aasdzvqOqxrQUscC/NXzUq+q/wBqlwHc3fuBgALFY4guIH3CqhpOYwvi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FYjwENyfSad0zFtn99f1lgCAvIy+3cOd4R9kzQDMW1HKtNlrl9Q3xgJlqFD8Q0yADQGo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rOy7f1AKTvEyyLpNr0bhgsqtRrabnBXq/ZK1dfOU+WXcKeIIVgHa70Q5EwSBfo/uXtKB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d2w/j8MdcEvMfhr6IyUbOE+hmpzwx+x/tM+k5brvMeqjZkfRmCogwF/t9wgHEQaPV7Zf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gKYqB5V6vMItJPLl7PBFTpRV2AO/MzTlKOyBwnqrf9ShUQs6SFAUY+EO2pU5FbYA9OoC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HBoGHkCAAKhAwPmLw6Kowe+4oF9Kn/fMW0zYf62F+4OMxu9dUMy4ccMk9u2ITuLD+z8E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5fiU742F9wyF8KlviXpuwAsde4CQrGCp7xmDdkVizJu3wcVEIpoY5PAxiyDiW64tYaAoE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KPC8v6lSmVcjw9QuiOYJ0R05KszX1NIEQEtHRDKEgMMM4izxOAbyWfEVvOW9fk+pUWHK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x7S+2/6iD2wky9y9rhAsll3iKjCk7dQ9ahxoyNaGk+41HSOIAl14bv5isKuHCjKfMY4U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WGoBXRsdiULqu6wfcGUwC3Y5/wBSiMwBnLX+4YKoNciIEGS7f8S2YK0FO4iOvS7p3/MA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X2HMMS2KUI6whsNnM1nZWmpolEupqQim92D8QQcC8YSOUzNC4VrK4cMw4btBYZrpzM832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nsi8ENZ6/MRRaUMn0yxhKhgqDEGm4geWAPXlEBXG3GYAoq6cMTMNrOYq91j1GJiCC8/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WO9VUtRabjO+jC7vKz9MdEVQWTqmJQTILK9GYPQGnmee4CBJuhfhuDLFUZIaYAj2ZR3d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lwotGtl9MxBtVmAslQtx4jTJRtOkonpkyr4iZe4bKuBn71sYvpgJMbQcSgOLgYqUHSir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hwQmZVRzWCLm7LNEIYE4vcJgLaGX1g8Q1CGxq+IJNl1VzIFhQlKlUvJziNMODhJjg7Bs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EmOw90y6nHrkfknSXYrI1Ws7uXwYYIWvknmLgllcrB2cwrcRNkhqG7WnhxHZSryO5dat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lAscy41PUsW3GPUAC2mUiEZuyy9kLLtYW1+OoOKY3/k5IvNUK4JiAKKVDMwTiGQPiY2L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A8ZH4jERjkxgDUZBeMRGqFAOoFI1qFUhl+5ZqqhUKx0EUVzdXN9HDphDaWVdynBpWZci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ag36GSmgD0EuWBjDm98y3w3Bj0Ee3LW/MVW2lOCiHK7NYl/rtmW6jxrSRNkDoQVom8ahV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boyGFn4ynRDp+f4IKqdv1LV/4tg/LMQcVBlivFzAeYGLKGTHzDMAigridzIvP9zNtuDI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474lAId8sVnS8NxiDkvcoukWj9Evjcvf9dQfZ/UP/HuXW9QK264rdwZvPGV/UJWI7ncM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fhHyrDBtlZbnW1+I/NRXsa6m9GpkfOEuXZX2Ro+a3FwPxUKq9gKjrEpioJhqfyOWL5I6K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X+YZBlDVJ1PFGZSNDZgLYzAsCMEJiOsAQOH6gBkmC2J/cRBPLKSObeDjuXeqqYW+WEQn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OWU1OLy/Ua4vgN/UKQV93wROEVen1KmAA4IL9/8ATFf/AG3GCkQrqWnM6n/MgcRQ8yOs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NShf81M6v+CBh7gTSXKolpguqGe45Nr4Pth7actZfmEBy3/EMYS6qGkdL/cdFETHXK1L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Qej+2OiXbM/cKJ7g/wCAXNJyR+CB9qFoBnXk2vxKAE1GCWg0RU5gVg55l8sMKlHhvEJO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uqIcsuxUS1mnynllTdeV+DRMurdbLtxqFUhwKJol4iyO38QFolpxA1RUL8y7dAOT8THA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lX5Sqyi2sz2y7FsWJuYvQf1Nr/Lu/A9c+Yc9ZstPgeZncjgrCMbu15Rg9rKQ20yEMnKI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RcsX3FJ9syqy95H5YxWwh9RxL/L/ABqBhwxVDwOfmVG/CVf1f5lohWaTPln5qXBhwwH1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Pof3CHENUD3hj5i6xZK/KxWWMFm/DBGiAShAPR+46mWTCfcqslgO6mY6MI2EzefFNucQ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5r7uTzHEnBSljmuSXokKqweQmP0UJZPHtjL7KgXQvI8wBQXTa9F6iJkoRLy1TR4m3jWaD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otx+401T2fV0fiMfgr9L0QtU7ed/HERIt0UPxUW4e6/ilv3Asw+Uj/l/EAKSpKV72fcH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xRYXVXwOSX9VTC0Pa9dS7G4tzweA7gy0RmWzVXh6gUuTJSrhT26mCasv5Gv1C7upaQXr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i9dwuxI8B5W+I0zt3F4OvHcGlYRrAJuCxbC0rbjojtskWc3+qhNbWB7azDUnablkeAis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JU4Kjyk2QJkJ6CYfuYaPiDOPxX9bj0i6NP5lCq6ifO/MVlFOXbh/7xKBWy84iUIkkK0o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AK0Qa/MANmVRPhjlJ0GVnEww1ekBjEWoXCHAy2yu+IliDaUaeOYlII4tOYJQpFpp4lFz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KW3C9CAUMyqWeDJMmnOFxqPxRKsi0URWjkmFrQ3dkDRa7s4joJQ7izcXuOnZORUVBuFO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EVIbcLtKEE6aV7lbt6us+ooWty7D8zA2TNnaG8utoi01heJgAur0JYRLK9iDAcXmM5l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EDGocSxPAH3BpBT8BKD3+KeDj7ogrBGyXrZ8UIqE1ZOu15goCNU7vRFANnIDmbvKqX8S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lXOecRyHZUcY1M8O80WbI7aFK+ZhsrgqIoRLdqYUwqYyf5igKnFE9XGmVe1CDUE9URQV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ZfiMVR4Ggg/mrYi91KRC4G4EzhBu4cNwdSDkFq4OF1z/ALIGzmBrECHW8KtgmipaqRUa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bjxCGxBbzC4NOA5IaW+Co7ARuBSbouniZCC1uFdoOLcyrAhRv+yVdvPgPiO9IsH4DF1m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eUKTO3TMXDCuyKsvbmjlhDVfd8SwhA1RXNDVeIuh4qAHNvcK3BM9XqXNwS7NJ2RsFZU+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Z6mRyvEP7wcsYCdaZXuIB2GJQB/zES0dUwEb2xVAtxUEING7dRptbxKKGCO0cFXGHgUZ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UbTqgBbgCIXTkO/mCqJA9yMu35eJeA7QlHy8wGthslbSKDO/6lHuVOrIzVXyCoewFp+4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oOYaK59EEYlZF+olG1pZvqBVWJ2kudQx+ajrv/gmTPb9S+j/AKWVe2EGuCLVYgczm/7nQ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xHGyusiwFYLus0v8Qyql2sr8zd5v9JsQYYbIxX/e4JdKyXoN8EJ8qD1VEHBn+pcsutbu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pIQ25cx4zK//AJZguXmu6hlcEtrDz5imRoux3C+Z/wBPiXYR14Z7jpwAcQx3HEkfcpZ7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VK0wWq8+YgFVQ46CIKNxodwunVW5XuWJ0Nim6zLrLbV5h8AGEPcMTEFXTYXbJ+IFj6DK/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9hCvmRh8R2JQlGOJR/wCm471Mk3/dCuIDzFoo41+4JCy1k1wuLWL7CzR7hwf9VFSgv2P1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RhdIKHzHpAgxGuWGIK551Nwji/8ACf8AW6gqGxWh/QwvBRrM/U/Yg/qJA72wfEAJgP8A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D+oalXn7YVLZitsjgd0/V4nuJ1YfEqAASAVVCbnvMBqDJqCicfwwMWgjtLRqw7F4l6Me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z5YGYSrp5oITyR+qM12r+ELrWO4rv6m/4xL0WCHyvBghnbbqgehBpjoFQZipEhxPMVEG5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nyU2vxuBrc8L62zLAcJrcHdSibvP2Ssfx/h9sf1CCDbiAvOLIVeoUWDRyegzMDYg+G8M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tlodsrwIYKG8BlfxBNdwIhmjnUUYQMVs6zqP01nP8Zi5hKW4AT6MywgqaQfaG1kssfjG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0YDacDBvwMujvwYfKwS1MHZfBqBCJRXp3TFRaBBpNHO2NKW5Aepa4OQL0HbM4il42vFLL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bDJt0E9zCJdHK3oDzKqB6mKynqIilaS2HKvEIsUvL1HT5gywUTpQ41mHsC6DP/PMNmoa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Eg9pOsdXvPqU2L2FQ8X/BBB1MNbsvLYzJj/EuXUbdcffBFVCNZV8YHyygaebj4/kYFIOx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AopAaNwsccNEDla6aCnnqUbBQnPdHfuFw4F6xTsx8S5iJArS6rxCBeBWSGa8cVMQId6z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SrXKRAKAVaUvcEaaJSx5b5IxWYVSo9SyAFyGvlXy9wA3PTIk4xMMyk6w9EHROWq3o6mQ3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cEUA7IX9w1DPHZ9wdPOHH24gFsrzvWMQRfenXmo4tRuifidlGD2PMRtBzkPgsDztgQOf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MYfNS5RcXpUfZFMRd33qPKmP7FNLbCN1ziWHPdKjIebct9yoLirrfUcFK0B96gUJmn1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ffxClWQoV+IRNnSlP/YhpJyHOTUSwCVOVcxsFy4j6jpYJVMZNRoOQXpiXiUqCz/swhtW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/wAkTHm7H63HRTyCVS5WD3DW5ajGfEzUUXiU0/uGlTB1zeJzQ3yKX5g2uF3BdZis6M1Y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xuBaZJbSxRMMZVxzgp1KuaA7mLeB+am2YAGYcagpcJYipdLVTWOjzAqGdJ1ffthFzNCxV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9RKuRZYylyNX+oEGNy2Ym/wBzG0Eqj+yDPJKwfiGcxdttsO2HTcTdF5YDaS5iMhvGxBGI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yHJNKmQDqFwjhR0wwtWc3mBxvNHKdTLS0Zpu9MAoovESAmhZsmCHeHEJqJ3W4LR6o3Vm/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i3ggxQOxiCte0gt8swZgVA0blOuLrmD6VWKTiAA7KppDgroyjqJtU3Kk2B2PcuLpZU8x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RhOLgcLo22fDM2FWW31qOutyv3qd76VaPZLTiRseoQuUV+mPQ6Go8K4jpNZuiUOSrsjZ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ZeCcfaBrileP2RuKktSq0nDMI8Q4vMqViyfiVabSX9RzBYu4DoYk3q7hc9IgltQusYjK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mbONoIy9ZUGC8Ss/CBSsZeXzFbTaDfxRVYxl9zxCdkry3fuFnJg7fRBUNqnKe5jiYqXz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tHnEGmgx9ROAgNkZQSqZVsMK2paOMeI7h2PXiFmM5ZwlziQILqCNBvPqKk/6qD5X9Q/c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YS5DFRuYrL9yjbcUdriMrGKS9OXiAJWu1lfbPzf7lSqEt+WIQPFefglQq/uJa3M/4ncp7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1FBXaa1xywlFbvLOEbBgryX+4qCsvPoIXzAh80Zl0CwL5qO5h2sHUDyDL6i8J6U+oonU0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iOE5KyYwlUCvuszzRN8xq400NpMGTbylciyWZhUGjDVaSgj/AIuCbxM1gWyVzDFksdy9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pGAx/gy94/KHWQ8w8cZNF3Ea1L4H4gcA4FS3hvBzFNTz/AFBsR65ficzZeH6IiNyicnB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ANGJm3/FSoBP/qpsnKXxFdH9D88xtalXUcu2DaZuzvucn5mQeZ9Y4KqOm5YhCWy+EcHg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64cqvUqVUN+EH8ky0+D9SpZYAMq4Iug0BYCG2VYk3+0hRo+e0PsX1FLY5hggzmCv/UlB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ONaa6IK0Fd9mGjbFVl/9AbgIr6VCKH+1Q2yvqW0rUTyav0I4R6VKQD0ZPgiqr1NcO3iZ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C3lPlgYFZgvF+IrKSpmxZOEP4JWUOhLoOf8AkEcK5D6HAG8zynOuPuYb9smzor8ol2H3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hKUrxd8+IjVVFaH8f7lpYac8ngzFB23eN8uI9rhV+0/7R+ecueu0p4m1Kj4xGBwvKX2o+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qYm10Ka8BFL0BFHVeYM2pyNsMsbDy49y6RoAMHiGwCrUVS7PqBrUNicMGIX3FwlFGc81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QuqztPcFcciaX2hHVLrMFYO4Utk3Vy5l6vYpFvuUBsohhrWYi3kKg/cM5Uc0N7t4gJdx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AIPWBXqEZc7KPjAfiDvnK9QbqlH4i/aagHRRgI2IayaVbe2FTlsmAwwCzaLbnMaBd3BNV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2PHzM775wsUeNv6gKx38gy+zMYwpAot48eYoiktDJ9RTzeJYVl8Zl1rSqcBh0xLIYFkDe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v3xGTEho2iPS4Zs+W4ONlYWv4ES4BoL5bhAneWb9EsU2gURbBstH1Nxbod2FX7zD0oih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JgIcG6YzbAw0HSe6/Iyg2gFDy9vllR7VtKYetf7iKQ1If8PJ6lAEhhtMXs5ijLVYmwJF9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h/MpdJV5EES9wKzGJF4p0GYxbUltNMTjYF5NkSq2qlDw/wByrRQyWlAIjbTjiJ0DzuYh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8PXH7gqkHCZhUtlLhpgLramjjnmKuCoLfELTaAHfEZJ/Ji3xF6ML/AOIjthGaUPkj4D/gK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rqWVYl+I60XHA21l7Jr5EP1DnOQlvKFDDcArRowaYB9aEYLt6yxfc6j2g3KaAj1DDfUq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EF4CXbWl4UceZS5hG8yyVfCCAgstH4miYNI/liJ1cfSY3LzMN5bWKLo86lzYvRDphFq4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AcWKiKrOB8lytVihaY5PKi3GDsz/AGxygveivSKYlspTMqCU4XMdFg4tmatNQoWVoGoaa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hLggmnOHEXOZzFvFtpfDbeEDLXuyBdWnN0VOYYmUtc1AvQj5pJcNV1TKq1Moo8Biiw8E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cqjg8lxgBb26ijCSqxZowrvOKi5YpnaCPTgJgXQPiZND1ATIdOT6hcErec/xLXUzjI8uS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YkKQKFLAbEphIgC8mdy2hR7lNm4+I4Neldr/AKliS0DvtHDMQLsLYeHplFyBe2YMwFO7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l4xMll3HgV5sZh6BgqEMRVCGoGcP5jsLfRUEAJrz8EFW2659BHnCWVj0cRtlxaq1Dh2X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8cyWEGLKyqDnXdj5ho/+KibABHLb1J7QLhS/iJRRxdL48xBotKrj3CFR0xiOA0Vs6Y2dT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aqmo/vQ4+l+pe47fuI+RhbgUSz2gTc8Js57gisUy8vzF9z9TdsKiAsvuAJ/3eCHxGjox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MbBDMRQdu4rFabMscsywmVGX3PwmYh4gIqGI407FMBnuGVU9ZCYBX74aSoU5kLyxay2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+f9JWZ7rXEvFUVH92G28I1dKiFco6rULzy6HzUCh9fMzUqhiMYM2lrTNZbCByzQUvW7ds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WSysdyo6yfpipoe2/mYBeJRq8B2YCBxTF7PqAAfYz9c+4mXuBMJggG2u2elDf5llwCC9O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DcYGaA/MrBcIl2X4jtPCUfRcjOTaBax1HuANqw9EAABR4mR+R+JVp7H5YHbUw9kqhgZ18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Kt64z+0HBNrkahohuUPXyosF/MlVCD0Hic1Wlt+oFirv9DBnGwwo4TaVMw9P+EWruaQL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AShmmv124P7j99uWkgMLdPMJZnD9E2hVwIcH9GGFDMpsrMvnZA23jFEC9s6nxuVS8c/v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Fl2/gCFGO5m7YZg8FH6ZemNrBiggkCkjZfAIZjPmp/KCZN+A/lgGX8LXzCISHLYTiBGA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A1Q6fqO1sEC6eCYtypRoieVCgbPy1DCGi8/o1ABRKtofTLDrSux+0iglSc5oBdPmKRFl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2qreviKfOy/F6OfcoCArlRnm5QmzYcBxniVJQEsbSfxcYsICnrvzczkli6M+YMSzA3jV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XMd1Xgst80cRCXxzS0VxBNiFdPUBgpgEfSIKxdrB1dcfMDoFsQ/GQNsfXvQhzqhzXvcC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DLO2w3xef1GGZO526IdTwFTTxnmDySAKrHKY+I+C6y5g8ylVGiituUOYhAMEI1y3xEuh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wiOwyoS/I89RK2OiA/liyaChuqELSgAItNssDoM4f3DxyJkyt6tmGlzMo1EWEtfgTNxWF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pKP4IJSWXIb/AKitNhkTA7hiTsC/qZk521RdJMab/WI0Lf8A0qISWmofsmY77KflgaZG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ZRvbDMnIB2/SKGKM5D4W33LlWtWVim8jowT3K6CPUz8TGyts8wQ3PXB2fE1qwNt1/LI9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fw+pb89iR+5etz0PxqNd97H2QvLN2yhYYNQC1U+CWAMW29YCYLNlqcPMtp6TOTiISVDd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i/zLy+sG7dWQ8q8mtf8AEYMggYQ2w52OUcgjWuuYEAAF6yS4SsTjDzFink6ee4BTGwcj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VFqFo2SrvFqFr+InNLVU+4JA/wCwNx0d7GK+4Cr46goiyMV16lN7PoQDAc/7lXaFVMYm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64yQy3+CxBBWbYY1EjQz9kWikeAl3eKVM3oneUEVycRKX3ujuE5mGMuY1Ail0BLi1sUU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B/Eqy2ZTSAkp1NQBSC7rqV6jdKXi4i6iixBAKKy/hLQpyrjEdIbS5gIqmwUxiwUpgkMv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CUxeVQfAWCv1KszMCuWLTmgABLN1sQMKRgunbeX3MkViDgikDOXqi6hFFarQ1NMewn8w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0uEQCb+AjyA9m4ZC5NIyswV/EK1F+IuUR5cS7EjinMFKo7MxDaWl2RDQpKTBcxS33LQpz1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V2h5GbBXjMRdOJTMxfjsIkUG7qSNSC9f3HWEjIYlTfVzEHGN3zMwN7ESXMMm82+SGSdtu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qo1mCfq6l7qz3BLrTkdXFKoG1269SgicA4XA8wClyjSQARSm4Mjh/klwR3Qa5JY/1Cx1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YC7LIdQWjq4rbN2wEVlpTo+HMdOTLW/BxAICkHeITQDcYCD+IrQDqKdDAmmtygmoUN1m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QfqWvBJIEdGhLvMuoUAnwY0DC5/SCQEOy7ibjnUtKyrEjFTjIiiWLCOrXNoK9r9QH3P3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gY+IQOuf5iYL6P1GYQt+pY/f76JZlZLl54JVeJyuz9RQbUqPWHM/bxLNxDk/bD0droy5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mUGwFZY9EGF4H9wJVKrpj6QAwBSUe5qzmD/l3FENAhClVVo+ZUsy8v8AMq1H988GZ/xe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KOdM8QZ+mCUGQBFRk45gBoWY0XCFCBaMx+iiOIMQqPM8I1U2FG2Z4dP/AARNH/hFQQds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cwPjPuHOlU2xDX/wptMAvEAWtdz1MEWGUuEc7D/AUweF1BPxz+IzWRKLND+ZTwHbCVKW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+2Gh5Db9w/8AJxPixW9S1jw/qFo6/mmHJ4GV+ILLHWD8RVSajlvqCumhUCsswPFn4hl8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k+xY4cLEkNKhr7bl71urLg5/wLf8BO/Mq5otjfjFtocWtfEzgH/zjbMuR7Kv3uARK8ht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yc/ol3x/yxq4EbdbcPeiv+AhXqPkpXqNtc/8AFuYDcF2r5Q1nM9QCp6CP1DiBkmma4tl+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3ElBLQ3yVuDRU6qvnbEnOxQtctsscwpBiUejo3t8FvuWGQFppoO6bXUYkbtFg1tcFIuZz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U2q6Nr4Iw6hf3PMVojpVA7VlfM3jFtq21L7uB8mXQXaFl0cuefMPhVoV6M5OO2ZCqBDiK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wICtgWkjiuGReP8ArmkF6oxfiIURLe7K5eCUe5oVLHHxA3yluT1l9RLG0G90O3/UFITJ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K/gBL7MmRseL0SyGQ5r8MEEatgfzq/mYNVqiz6/uAQz+YGuacfMpehisPBz8sQHrOxT5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ORwHmJd92Jci+oBNZoFt0bfUVSguWq+u4ttICbfMEr2HbaHsrxMjhQUWB6NFy0hClqq/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go9oHD2eYYhLeAYUoGA6HjN4gZcUqhW+IqX6Jhlpq4scKquftMoNwrz5lDtd1k/g/uDC9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pkfyGWJag43fMECvVfzwL5TkH0lgifNf5los8ssCvEG36gF3Rdhb43CzfHRH5Ztsr/0sR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O0qXWW5w3CSi0pg5W9XqG06vghfH7lkxXqDmxbisWHD6llS7MvfJM7eY5twwrfQheAh4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eSpUtYJO1GLhfYq+iAC0ORXMQhWMtHxExpchXi+viOqnLuEpszvQ5isKl9xkPNKD+IIL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rRXdMZNFjJ57lq9RmtkKUMraFMqnMH0QCkB2VfiBV1LNPVzBQjAgYbgUExQrEaJftjqm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M9RO3tXv6MvVq6B/ZiVsvQrX3MnCPqWFt+fUOOy13Ktbd0yQvi8+5MBZlwxAacrfUZSh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9jTDQxCU80KDle6lK4boNs+Y5c9gOTo/uMVBcrHt2xfSMUdS41OXAMw2BTLb+Jhz/Zanu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45YQsLwEWgdqjFQklsi5IFDABaxBo3A3TfzB46mr5lqLvDpIhUtHGxh6WLWDUptY5t+oK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ZWZ4ilA5xynUE3bpRG31ENSVuSlfUHVLbb1EYgu9agLsX1FR7xKBhbZiGY6Ly8xxBUq8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qj8OYPkPhlouq34liNwcKVGVonhzADat8GpQBTkIlagJzF22r7sixbuaplB4fkJZVsWMG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vcQbqvJLIOE4R2vpuPs0XblCgknDzOohcE0DuXTEYsajpSHS0IxZGs0o/HPxKoBXlxA8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OS4SZjIYagoXX/eSZwxUXjkJQmAx8TH/l3ANY4bSDHiBaAzGRrgIIo5P7Gb68rAlDVw6/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Ihh6Rqe2GmBcFEOlenn/ACncfmb0nuIjQzGInVQoPZj+0n1A/UVZbt+4bLS3SyyDcFs1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uoBMLjuFnlIcCzkqMS1W5yO0Fe/+ocPt/cx98or6uXTrcqdF5O8ypMYYM/B/cdYVfr4i7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ZaJc9JWaY5YAW32UfLzDjHiPcwH1LPe/uLQlOX1EJPLAGWZhULWgl6NUcQ59Tf9/uFMA8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UqngxBCAAappH/28se1lxED5agVeqgAuF5dQUqDDB6nJULRzaF3NVMpCYzLEZKeXaQKh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FTIfn+WGl6gshSF3ibSKbXHBPfwPHwQNgAXKOMwAlRCc3/lStWtExLabeEaL8Myf1E8n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FTCfN/ijRuVy1msmHCxRZWeoVDsF16IB9v8AUd9H9oGYL836osfVfzPOmlUW1N+L8spt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/KXzDhKCmFCXxDh7aOiByrLHQVDB8wukWGYo7ZlPItaVrqCzO0dj/iiO8THLB5Fn5SrG3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svZO4bw5iBD2h5tgyg1Kl5/bQGJQ1Mg7EgewA/KZIXla/Et6FhrPjcv6MARY27YoFTGF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IgtwM3xKqYGY9o36jNvHEWoo4Nv0S+zDhafBub2kmkowO5RjG8p8sbdzKDRh/QZt1Oa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MGmoFmpDpxddwKLY2KZtXba/Upx2qxmT48ozhJoRwCz0EZJrsrFOSV6TZTHv1LvHXIhZ+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ApwL1KnKWGNSrs8QxWGK8r4VwEFtFzgRKcNUdFdxAcZIq1Tmo5rLU8PqXjKhfl51LBgu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cf1GTI3kfqDJ2blXwbnynTXhdwcbfFX5nEbvS0ofTB8woujl2f3EACbIfAwPxLIgClo1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zBoY/KB1iOkyWvl/7iUg9I4B6NsawNu7wgx/xKC1ijx0vllii2jEWfmOgFroKaPP6g6d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psC3xd4iCkkwsburawHqF4cHgHPvsmXgd5cQJB4LMuD/AHAizbJrwde4ytgU/Mxuaxu1Q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eaHln0ouB84gA/GCHjq4uFhn+qRJWdb8030F5dmA26fX4hc/g5jpt4GLHj1D7HimyVIH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g+3Mb4PYq/uEBcutBMJXKXfcrZTS+18QS8NnAS/fPAYQkC8yuDGaOhhLulOHE5y18TSN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GGVqVp5JnFrsq6H1mapY2YPzD9WMIc2x3lLCEUBO1/MbDpuPMJTWonXDEjshvJxDdYZL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aSBAR8I+SII8yvxGYicBP3NvQ9S1HbKtUNyrCPhhZQ8J+EOCWBr9UqLTlFPyS6hpocPUs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FNkylbL4BpNKNUOyIVKazrEeWK7D+ZcWcJxmC8LbcYYUyIbtYhQqnNb8QDoEcl+YuBqq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ySipW2TExStbFkuFMlEDmKzDvUVYhUHcuLmsbGPMzWrow8YTCEY9HohRzJl6ieSHIX11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LIU7UxEsCsPbzXEDT2m+4SW1mt8x5XQKePUYIYMKV9SoSX7mK2ji8xAXhS7QK6s7UVAR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7lNpvQxuh4oy8o35qCKyzLBsBSublYB1WdP4fMZKrFy4x4ZhqJ9MsLHOLIobRgHqXXdu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S5A4mgNnibyzuyKtHH6hkq4QAQjrDuWDyeLzKzwB1UAGpd3cGad5pmcBe6gXuxNiQk4v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S7PngZjugjERJkYkWOodmvytkxTUdORiAv8A4agg4OtnxKqLmEYY7zVY8RaCtrG8kMEy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jQ/uNAEGUYYICeozOwBjAoimr5UoorCvi5j5P3MeBAFXKBjbFFx64nTKGe41t9sdaTOD2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R8vMsQgYB/wCJeQ9Ll9vMDwTftEUuj+5mHTfmVV1++FaHFQzriMuGBbxPYI/hMPhKif8A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AdKdQU3ttxK22S+H9FKYLHsTNHiWZfmWI2Avm4qv5Uw/4sTG/bM6e4tjqsT0QijKqW8R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ZVEqjsQ8DPcBo+J/tCBAaD1CqQTreA8wIYK8BuX12t8B8EHgom/5TZ8Q1SMSjrI92eCG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Fadx/ahhlPmJaogF8sG2SeRfmK0VZrK4mUoU95by0/UwcsLMcAg1T+U+5T/hq5WaO6g+1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0EG9isG82zXqdZixXeduoL/6sTBOTtf7hKUD5Y2VdhWzXcHXATV0EHhELe4YIc//AHf+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aRjTuI2J6X5lYBbvmGj6/wAZlZ4f1DhPP7iZ6lmJqhkXEDjzQFuiJQJm1f4gIABoJiDo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P+qIOJVrH5l+IaHW8L2xie1U8fUIgdBKjeCBiVURI5/VNv8A6qIEXMqo4HywfLqVUYoHC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MKABwQr3QX5JeB7B/EHUdQV4T8Rkh4ZsmfAJnxi908LWNaEka532itgvLnPlhlmZqcP+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zNDM1GBn5zLkjgVQDlwSundRlHxArg9Wl5BoxG0tbZ/m3BF75Vr8wZzP+qLirsDKvEEQm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C/VQRxweZs8PcCAYMnT1AtweooKSl1cc9WvLwS5ozV1oLbXzEDsNQ1aPCcX1CuyCeOID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vPqCdW0orQBxKk2QdBnNdBLITDTEO78x8144b5+4XTp0vK13cToNafi+IQRmN8pUwivw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oC6akMyFCrlRWWFBe10CCi0v6FBHC8AV4tiwE6ZHsH+paabGCf8AHUaAbJX7jHk7yVjq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tz8Qa41Ta+FOLmSuGI46mXuIlmUEOfk4l6i6HBR1b+5StoUzfy9Slw4iwWdxAWBssV0Y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vqIkAUFQCWcR2Wt648yhYXJFtm4dV6c1Xq65lta4RsgNVEbzftRhmYe3TXIv/sIDrl/W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lL9LX5Y/0IhSr4ynm6MrvbmUEJ199iS8CYn1DAXjOfuXFdhXFeLOkG/POr+JlFmJQ/cWD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EZoslhILoWfwIQgwAv0NSnUV0Xb3KHDMUy9rHMlWVyeYgwWGQwPT5hAVi0p/K/EF1QD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FU8H/MEhkT46qFhmpKluD9TKswwqp8zq02HUBxjfj/tM+qPETBFbZeGovPqSvggRzRR+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Mo4LUKZCti8sfmU3OOCM/ImZzuDghpTU8JMNhL2s/wBI6nGRYSbhOicFPxMAqbUVKgik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T5IQNZFX7cxzJ5E/hggYne/MeKEFoYhThxygQcKPklrFHQ4RIhccpE26E4zFS0LS4aht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DJBQAEtxhhpsrLSZlGdAz2blW69QEXDKJiUGJlq4e4k+pjDD9ZL17j4XP8JaAlQrXmGA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/sO+PBABUS+SC7mbckh3jBL2PMtbVZEde4sIDnJhYWWNgvqO+/p2y2rYMVTTlxqCVt4l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MokImc5y+7HLiB9KG8zEVOxjUUD6YpBRQ0y9oDkQ+EtDHBvJ2SnGldmxmEs54j1CjxKQ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VtNhqJNq2EmGRBsxqISJW0K2NLqBosJjVUTV6l0HBArKuo47GI5yryy6isKcmeGN1Uex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xN4zXJFlsXTKtRM53Gwa3ZZ9zeJK4cRDSmMNRS406Yer3fHzKhj8FzQxNMQixbExC0OD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5ihQOTfzCww3Ux8CHOoPdC8TemKjcn+ZRBL0RZVuVyeIWCnjt+JUpeIO18Qa1XmzPLxG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5fm4lPJeS5cm+SGtHmKzyfsmfhb8zL7X5lQdXhjVqm7lCBBi4kJhIXS4sMl4mIe7jgUK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t11HXqKBaZFyRKI6BYQCVbXYvB1FpKQ4l5UUVm9x/aGP+jE4T7OJB2E2eTHqGpzd/mAB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O4XWXoH9wAAgKAFG5XSw/R/UoES2jzKz3/1JLV9l/RCO7P7izfDMbMEVbFrHLEKRbWy/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0Quya/8ArMoQBm1lixVviBXVfQQZGpI8VP8Ag8Q3KQC1HUSArAYg4XT0ErNAFUcucz7X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smzQY7m4tuSj7hqXpD2x/JAJun9UNUa/gioy1EUUCpt3Ls2edn9QiT3kVf8AHlKqZf8A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IC5G4mzLyv1Kxhd8fUIEFFqj1BmHD3CDOP2TIj93GMxUCHJwbnK08R9xZaUi1l+ZXixT8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iNagyHmD0nyw9tVNBREmQes+4bZD27+4RlOl09QRm944MS8Xx2zp6gtqG+OXEt1OUz1g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iO3/cGYMDb4tHadp+CFz32ZUBaIHuM28Sq2Lgz9pVPnt/zFSl40BCHhuB3a4TBJ7EvwmU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K+CDrJV6vMTo8eMnogK3rv8AgkB+Oolh71X7RCsyxAC74h9E/IxKxshoeiGYMCg6IaY8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Swo/mML+6p+W2W64ofIW7lp2Ydtqv8TJfMvbdLXz1AV3qxfTRwEtkDdDPxu3cFc8Fk4B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KUkKViruyqb9QFeqgODvyywroD58mX7dWykHE8bwHfmElR4zTCyh6D5jRKvblujES2ou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U+azLYLdv4lbPMx/w9wZorSF8tsKK3yivl8QlNjlMPdcsvgo5HLuj+YiQArOfQmNDnqLf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uublEBUV1E/cElCYA8uPLKrABwj011GqMC7FN8gwC0pbRaGKQ47ZbWAcFFeEYGXSryLg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CmRgrfI+ZnJMiwX7/wBwr4c6krW/6gJUlZh6to+iBVLULSu81+EJ1TY1j4KCP26ur9EU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GTusytoHhh9E00whZLRRf5hZsThbZRrHaB9QVALDSv8AcLN2GuCMgSea2xTQAtND1cLr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3mvPXogrqt1ZYcHg7igS2ygJmajSy8ReBiDFWemVZaB3R8xGUUa4/wCdR6FJQWOUQi1k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qQKBmJ+1j5ixgreB9wvFBMQiNbDKiuENDxyjNpgq2EIdmftP6lNsgxdOojm1KFm5lWTI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GECSxeRrEU4evGv1uL5XwqYYcQHj0Hy/6iVhx1L+5ToYKvSHCAKl719GWQNNENEoutfE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VtG6zxMiCulp+I6cvh+QhyLQt/YQus0obmS4gHeYi8ZDO2ZzGtBAcBMvJL0MYapiFBeM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s4dbm4dyYAYyt6DZX4lEIzXT9kuzjwPxGkwmESp5NSnAAPrAQQNtss1+dzi5Rol5V5ds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NshsdeIlxGcZdMRwlA2OZiABVY3NZzfeEjgEJvcLiLui4cDPmnMSXWgiEYwV3CwGwoSu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gMPaLRhRiFYxWavTAKi87JTFJoaXHBsveDBWs4GrPmIUB0GQdXHk6M4EKWuMI4j2gvpl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OEgvnbrgxQfgBK5ULygWBtJtvpEDROPU2gic8MEsAbl3EIW3ghGzdMkpanmXhqe4VQGz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ncql+EEUCtDBeQ9QqKyPEyiTp1E6ByJuDVTrcMRBwZOk4SRyRMuhxlM6Pw6lC68hzGIa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7gwnwL76lzMJgNS+oJ7NXyQqT8LUHVfCHxCr/AJWg9SsaJXlvHhN2rtxfzEvFqs/BxLSi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QiqvFwraDQgo7g1LSKixZOBT2D98OUT6vcVdudQZd0GIsze45RkV1czaIiETqLDDbjgG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3BH2eeTwwsDQddkXiBVrSeYRQCDklLQ16GZKsn85u+NXqZqF+YmaGYpTHt5ZTQZheJ4QY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4lQwT2/MxAPAMr8RA3yCOnBDFX37A0v/ACwxDXtf3LsKWsz9Q0gJu7X9RgtUbljqYfoi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oAv931LVj+B8R0CHCINl/wCaBzZNTLqJ/PbfUAhbZXiVEFFdeoblsup7al0uMTLqJPgX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UJjUOr1DnMZfDV9ypVJYsviIbgMMYlP8AksyJgjDUWSLD1+9HTMa4uXwiLo2GFEu9V97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ppeF+JgQAFwDDTw0L/MD9TMqXJa5bYIJx+1ApZqYB4fyi5QAUAJaswVVBjfcpZt/6syq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gZ1KWovlP5gPuepTU5RkkWVgnZT6lKw4Ao8B4gEn/BCz/gquQG5thDVgMiwRM3oyU5Z8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O35lSel8ksQVjmpiTgI5m2A4hRLVbZKzOsQhj4Q7K+F/8SZBplX6DERG7hQa5sxMZgY8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mIBCzUvSM/kNQxbnC5fiWUgazX9wcGgEtSvJjY7i0hmv+IbwBUHDWSdB5TH9zfF7BjOR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/bEI7Y0q2/Jol6qyg6J6plicKItggtaRXduagmS6i5VlWFa/fiLh1rtYfEJF40kiYC1Z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KM90YlHg4FAfEH8tst7Pc3+ZAHzSse5UBhQ/gBDHKU4/LDTozVq/PqKku7LIExkM3Jn9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2f3LFTlCVpdStjK00WXNxelqLbrp9/wARVKwHPyejxHwAVGLXL86m3gJsvZWbQ4Uy6p6g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yOUrl6i8U2hke2DFVpL/AAm20pVj4MvzEum6M3eM/mcAaLXytpWbQaw+3MDBgZR+Vihf7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hU+2AuWpFODbEvIlqvjcO98CFdy2id2alg67/Qhw2mrvyMpAbav5RiAi1R90ETFGoMAP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/eI5xjhv96hjBq1RVmPQt5aeyVuWhLeCyHzCalAWiKuK5IORQ2afI8xyWLbk8V5lIwU17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dsL1FRhTRhxSMHsGPIkVRsw9QlTgu4lbI7iFAWfEU4K+JaoMvMYhfBUQTguOGC/c3Hc4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3h45lharT2Vli26HDDxFhQJhZzLFgteRxWpjXnFMoTvALDuH023umYbuQ/BiOIDipQvq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hAv9REs+ZE1l1tpaxLS0cWPzPLKXn6icANiEM7HMat2EhoGoDaRxgZd17kq/csCtVfb6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KxggxB2+qQhzx7lRZ1rBtasJmIFN0O4oddBiaJqwtipFtYdzNFYpR+5bKmsgR11+IHYl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hKNrpH9ylzaVqXzFYXQPHiLZZy6MIxEQKzhiESYVjmAAB6jfqBFHh5qIMDm3cvjGtoK8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XPG5XxMwu4f5IZeUQ4Asy0qnzB1sZCW9RGBWLAHKhlVz2b9R2wywWy8VEjqxHh7ikGWQ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DJ9bVVuq5gdHLaVJ1KLSuFYkB/GODE0V04WEMhebtRKrJyFrmnC3Lz7mWr6zMxvM0q8p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2cR42cg1NzxoXIQrWS53GAbKuPZxTDUHWzUt72cMZHZXiC4XDKb2H7lAUaGnxADXpFJWK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k1fcc1Q7ENPTkiuXpLJii1+IuJGslzLqnxK6uDWRED8tvU40xDZRnHMBAk56eoGxDHft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ktON38xUjh0HohRfdCrziBZexaVmaemTkdkub5F4VD23RjrFThHNksO658SqavwTHbGl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D+aNg8LJ/cKopBEAdm7iAhNl2X5hmrEeYcpKbQrRzDcg1IsQjQ1Jx+ofQUJdq+ZvZT5mQ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UMX0P3N97fqa53+YlHJqHe9X+KNj0QfY/UZXdRbC0QAOwX8TNC95l8zMPI/UNIxSn+6B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598sMTyW8/cN+mcTpnJxFaK2KbYuaA2WfxDXbHtgTzfvjyXHa5WAA8y2OULND7gBj8/2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NiOpxv8Agh+j+pRtzBZWvRxKWr0blCpb1zLW5gsv+KnxP4pyRCSrShawmzvyv1D35ImD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MzDzQWmAWjMPBppfMt5HwZYxEWQt0lZxqe/8ctmzG4vGEhyxOqz1xCycwagDtAYHUZyT/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x12At2mofcP1L4NN/wBIJADUHmE1Hh6f6I/mF1Arhl8t8Q/GyvrcybT/AJGB5o+MuUpc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2PQPzDEqkiPMYujBl1p3V9mXrS8P5Y9njWyVxCVMHD6QCtTaaP/OJUBAgN5gBkLq5lEE8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P0QDltlB8GiCINAK4IGaJ4lFjj8ImDe2O5dJjENH5D9zZZKVf+ICckfLX4R2mVHV29xI1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GXzaL/b+YCYTg/cxCU8UvjWcrAqAtS7avTc5JXdZ1ngbO4fkQABPNDr+XqAaLCcvARsJ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YgeQXn5jZTxWqJ5EU1sepSm+u1nuPEBMP5JibXcFetQEmT/3suiBTfY+4JWOW30HUe1l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zinPxCDkpb8X9x0I5IpY2Ea40ii1DtWpgEKqe4ixed4HR5YuGuWl4Ou5cMLbbG23wS1EJ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zGhy48xCcyBq3leoEogOC/8AhEGhlN0BzuLkKMOCoNS1XluvEVbGrBrXrEcVPqH2xmGe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UPpLsVon2R657G228GA+JnsPRlhQaAsP5isK5C1+ZlFXdT6/3L12kA+vM5EWaLqA+DVLT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akdj2u2Ug05wMa6ldByXFgZccQECWoQenqJFpTTTa9MUEuEKpVSkRBYClvcUYqdDAcRX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OgQ30VeLe/BFpDT8E7YnkDqW5xfl7lDlQtmC8niUoGAnLuR3HuACgvfEdQ0KlssszUCjS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xnOVfmHlrHnhG7BsaTgxC3xEW9vBEmdSoNF/UdYnE8lg/MwBbQPg/wBxU7oGo8zAxVSl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YkVsusMmpSorCzXmAkLqVGJTidJLKrWoxRRUqKK8hmI2erqKyNwLU2tOwuZhwLTsivzE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6iYf9so+o2GrPwblkTPCigKhw1+47tvkiABHQMq/WqD0lHMaruU0KBrDE3yAGY5xxrzC2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ZeQzERzdIhduDPCFtateZq/8AYZugOlbF5Q5DeTFS38igvRzBaAFPQahCK3yLw9RizznM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Rt9RO5Z/sEshoxnr51FQP6Hy8QYd+rynvqCERc4tIwRJqJY+IYtF0gHxKxDk4XcwwSLE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DDfDEVV5zzXMe2gxBrPEaks2qekDKKG80S4zMO1dy/I0NnRuJq+kAzUE8S1K4h2V2diA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r8JL6CuMsAHwROJYUPYl0JXkdPmK3J0zIWYpglUaiwrEi1a0wDxdin4hOEM2XX1NGjgW/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IqMJLNL8DGlAHphV5+IwqNEBNFtkeZbHL0amtHcReSLu4McOJcAsku29LmHmC2VyqYkRB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4RxYR+mLiMKhy1fIfzD5HrkmadPJKvWs4I2X6Y1mrbAUbH8wsF5lpL9kU6IlhCK+pqKm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PRDtSCykQr53nGPGQTiJJxZelajLYb3cbEMYfqZPqXX/AuYxVPYfMYhYD5iXMS6OZkauK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lpkCAOpawA/MVTVHYwUsQo65lEIsDx3DXWXFxQJZjA0J+Yq9L9x1R2/UoLFfsIEBgXcE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isLX2/8AkK7jI513CaPs8zM+H7lajBQVW/UyKCr0PmNedHGXfcTjFOppH/ZjfhZQRwQe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x/Ix5huzb8w0XQ/uaKhTT/0mUEOuYUIWusCiDn1BwfUIAwQEvUr7f4zRqMAD+iM6tbWA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RVNx/wDDxBnEVZa7/UC5eHumo+Zbyv3Bhdlrbv8AxSnSoAo1/FFzKBaNBKO/GTIWOpKYD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/wBiO/g/wQAoXavxLIj4Nn3Fh2AzXzA0VSW37gTHDuZes3TmafMAom9j8B6QQ0nph+Sa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7QUHX7pl4RpXMqJhZSjUvDrgY+9S1kX/AKko4uqJbdw4gUzu6j7GBll4mzsH9QDZgUo2n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1D/b1AOXlnanEKqA4IYZgx/8VHaP+QnKN3Nvv8IioUcqiNUA8WH3NIu5f/GVg9ks4zWp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xn/RPan/AATE/wAF/jt9CZ2nkxAEIAfhU+4iskwGm+ouhXw/1KE80GX5gruMG6T8JWfH+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p4mIdG8Jw6CmjiVXhsUAwnVQ8MFJWFOTtt+ZqIhXyaaf3HIQ7RsfHU9VEj+YRnS9v1IG7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XssXCoe2vo3GDqK+j3CqAyM2PbFdprA4PCyineaCDkzKCprOcfcQBAjpf9Eevqi091BF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gs0yr83DNyHBb6ir/e4A8cEQNmQLQ5x1F9sOA+rYZCWBcn06m9oSgpo7lC8nSq53GCiH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QYS7Kmbc2+2UK1d1cKsRutD1Cjd9v7NzMbaml/IjlCNC/BLe/Sa/MubufKJ/MCr7l4VvL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/gTNQwYADgHl5+ZbA/AV+EFezr9ncKoCsjZ+XUNI22wPmOgIvAP6iyEqwy+LjIAbaaVd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x6lKQUVWqer59xUArWrPl6qKDd0jFHntY40TYLR493nMqIHsNb7ruZ4oLazeqxxUtThm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VDkwWvP8AqDSbKPnytlgAFhdN0cyzBhE0RvRBEmgAceLdRAHIcwK7v9TgTz2vfcsS0sss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Qb9R+wWy8l2uIi5m30lv6hXXmA3lvqpfioXjl6gwwycMTqG/Nj+47dOGPwRacSuRfDKK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tDErPVqMreZlFaO5lAWoGyozBbn+9c2Iq4cnmF0uvlU0QPULUlFOaLi2SGu/z4lSd7P4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YYzmFUaKfRFjbFAl6IYqTl2fUqOkYoZIBlYIFnNDDLt6VQyQAVsUHZKRE+EcIMZAtKX4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VY1gmVSe7zBgvWZ0ouoEIA3SJUJKlXiw0/VQ3Wr7QR1H08x0ub+o2V2oCzRYMJLrW6/h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BtEKOFeYnwCLaWXTDxr8HZ9wRLCNeSBzLjFruGa2W2EvSC7gnRG2CSq2VzBOpxvy5hFj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a9PMw9EFDn0Zfysjwk8QJeZXFFM45IW1BYpaExBGq6KxAIyWtBhG8ooTlKjtIVK+Y80Q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ty4LUbNxQqrY2dRzzpaM14YopRYOodC0NXWJRdCmkeIgWgLuNctfmObVXJW4BK4xTuHM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horuUbBWjUXA9ldwXeikNVCuafIRjdpwQv8ARLssJQ+IDQcmoKka8QSmhpCNWhf3E5DU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MMxo+AfTGGT0y/BbxzEqHQ6gGlPEJBeByDqK3U3BAi8W/U8m/wAIxYtA9bg8ImByQe1W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iNzljgMB8hSUU4ruW4BcVzHNCgb9RZ+v4z2Nf3Eq4NhyxyoOjxKHI2SyVB/zc/kixsSl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emAmzbN9wto1sZbSh8cxBkNm6zEPDGy6v+yb3/FzEuH+p8AhL3uWpFMAhQjnALzBNFgY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1JqVs0cvuNcUegh9SVgfErUgcBOF/wxb9Q+QzmMQDboRofI1EGwCwHic2Aw+o8nGH9wFm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7QNVDzseH/mCDTPvwrFuCURaZmXEUPi3J+pcXbzBCqjDHxHKTEepZrqFYCv1ijO+P8QP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ribg/wCbmcwP+jUEXlgcGO4t61l9ohZLW7bjygo+5QheZZp3/CjfDGO0o5H5fpEBACvx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FZ+f/A0nuMAAXK0T4rZj7lPV+m37hqCCLdZhY8HE0amBdHGxUdPtBYcBkfcVslx2xIqj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gut1DA1wKlCHBrn+c5dyoGsEGsrjtdS2Xo7TXqf0BE31o5k1Akp4KIEPyw/CEUxMwP8A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53zUSxAeMs/hB9ZeukcvEzoe7w/WoVLdAqCq7istVR9ES5TiUj4viKx3+sjV1UZCTxS9l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8aMddsC+Qv8ADUqALQKgy1r8BFlUICuILrNW+mZDyRpGCtFB5WOAugL8R68sAB5rCHrV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QwEqpo+47a0xR/TEl/7ICcEnBSfLBZUayv0E2XBbS/giq6NCkB8TjiBSz5O4qcCRjVsH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QRoVb35jbpLsstFiWq0HvuFUcAyH2R0hPhk89sargoomCW1hil48BDPmtlgDUDoD+UhpM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K0XdD0M4el39VASyryY+oerzkbQq2XVR+4teH/oo0Al4JDlwcMvmNtETsgWvp7SrB4DM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X2UPQ8rzH2d2jb8dShbp4wDxRAXJQAfcTFYK7vSynk7CqjutfEKYUaoTfUwgbVZUgOpS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ICgWlMOpiSFv8KIrGyyGu8QaQA8hNRikxeMgci6oio0K11Q6xEUyOjLt5iUgcsuc36gG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8w2K+4Dh8PUqhyM24/CWawdep88XCdQztfhccR4ybZL+NssOQNdA86gDViADCmk8zhObF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QRYPFaxGACUaF5ce5sl8lV2/EJSKqDkMcv5qaDMMXxyGAYGFtQm2Up0HT9xUcLbsgVv8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iYhvc8BE/hl06/lEiFALpY31My7QZgqggf0gmEZtjHcWxoD8E1l4l25mJ6Fz5z8pf8CO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+I4VsgrKdhT9xtLHn+Gz58AiA5Yq6eAR7FQveI6S9kMc7jNMxDWSWXq8ksvdXyiKrc+0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1pMZyzwgxiFo+UCoOUI+HOHP2S/Je0l+ZqrUfzDZfEQAtThq9v6jVjIHxmOKpl3LKVKk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b+0M1wCG3x2wcDZwlYL3PXqYxH0TEFWlqhVXi7gEjrJiwMVishjHlleSADGI7iLUDExA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QyoJjhC4IAZEcx6xxDm2IyJlSUsNcNxy2Wyri+YMgtvedRCyxLqzcB9dgDGfHER4Ry8w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ckLJgboN1K0ZFobeoZcUl5umFQ7g8B4lQoTAcopKBIvQiNWRWl5OSCNUgiwQRZ7yaDFo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vxFoims9PZDaspENGiYxFE2d6YQDcgJbUBy0T5iAsWAtwICCHPMqy/XAdZOm5UrzMDFl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ZsL4Ji8Y06U3Lfy/EErd9ky64+yUXHk5I3RTEBF0OftC7B1TAc0GPMfuB/Er7q/iLR4Z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07BuFUwHBGspuXtYa5a2L3FbqEWtRf1Hl6IZny/uWAunBEHrcadM45hcOBth8KN5vDF5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qnbDBxFmnsgRkZSBnPDHzxCQwg8RxfcQCWVG4XK6X6R4wqz9pSZsp+JYwbKgVYNKwvch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atatGi3iGSF6MP4lMK/j/EIKCgjA31AAsqtRzrmP4cX3C21U3hL7mGL0Z6mqBtgjiSex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yDR8xeyng55YMDfG5j/23FbNf/uJmAlARuZwEctk9JDwg9G8R/aLD5z8ZFLLYVSnhuoi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1bZUq7hEf+qlLC1iPUdjTHMPOEfOYZi+GRxFYYCEJGgK4mZUXmj8wKhk+4yCAMw4bfBC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DAFoZ1OSYe9fiXmXmZUXyQOn5gyhD7q36iLjdPBe6gagA4ME/OivxB+YPUVn3EM11n+Y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g16Ju4WlJ9QeA+CAubKJeouKn3HX3LDaA5XEMvHC/wAxtTmC23zLH4i/ghQd4VDBRPH7U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V8krmKjfkgjpcC4WOVC0mSFx84IMtyqj4NQuNaBRAVNyGGGZyRWXS/InqA9QYNTKKdE0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xO6D9oCfml/zDRqNR6lFD/glscw5Or/TBQTSD+IMRuobL/qoOeVlXEWOnSltB2G2Cyz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dqvbMpVO4+ocdDxXwTFo2cMsP19DWWXxFCQl0UqIdZ7UX8srEAqslSosRORf0Si/sz7H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mIPSys2zCVrGTuNYqsAV9RAhSjcr+iVBMshYJf0ZpZV+NTc1OF3XCCRk+TrMRNLl4Ja2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isNue7CXGbAzZJPW48JOH5Big/vCL/ljC7PAPgj+OiK/MEVWcq2d5UBqCWdxtPoioN32D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dHqExVoAIfcQRPpWfxM5tVtnmg4b5BkdYXKSwBriXTq/USw0nTXIRODarOReDucgQy5+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/uWtpFLWA6xKp+YrL69SqYNDYB4ZfRe2LVrv3EUwq3hy3L5BUMtH8Qqu4WMF7ZT1kS2bD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mrcxPAYiFdxXUb4mbyafiUB1bY9LuohApuDZXKwq8PAUrl6IBTYLujknMpPLmuOg5yx1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jWKZs2qzL3YWw+O5aouydHG8So7KWIQv/mJjFRGv/UIpSjh3DYFt3iAS20uupmgDEuC7l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A5LI1UXbUJjrPNYEwlbBV30zqmsH3CoqYTny3/MX4AL8zbI8NJoacnKLCWG3JEq+Z3BD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f8XBLguJjuHTB8s/bHAHQTKGP8PHWbj4FlMIlNjHQLDoXG79p0x/ONMHaMqbr3LPisCg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3ELXHm5gGc1ILGXZ1JtHyuArPuENOatuPqDlsbUTLHWaiqLyYSPGSvKPhjRBayj4li0J2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qLDLwG1RCrJWuy8e2DABVtxyhDivdtTVXpqGVsBUspgeDLKBWybRbXqi3iJK8gdKKNVe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ErdEyN1EwtG17f7gvIpYuCUsFZogqTgZymMEWJLwPkxKpMG7LE9xBWWzbURmtQD1FXDQ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9BqP2sCx+JnHqgbp8QWBCwMLAZWdP8oVqqzX9QseTBS7gou6FbGB7RdbOoBGhahAHaBt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YMCbsX/DM5CfWMApbBo8wPGOGzuAISq6f3K7DNVSeGF0NqowA/ITPjSqF4lXAoW1/EfV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iVLi27yoHhjoHcDmvMqkElgSHrBAmqpuorZRuWLJMQvUqLdDKOF7uVm8MeCCMukC8kMM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sMu8s56eSE7JYjDECAXhrEqiHvUSkYwhc9kir9y4xUV42MSsw37ZV4D7xHuapcc3uHNe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6602XGzsn5gM4WyRdPT+pkbq0NCUnfHMRa0zZs7Jl4JkcQ4gRz7g6zNoouGO5aeCMZOf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B/3MsrDyZVkA1kxqrz8z5glRb9DGY5aDlbxJo8mS+I/gsG5XUZgh/wBMeS5nezEbYF/K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b9DE/D/Mf0MfCIuCq3Aai/rbU6IShpWiVB4z+4bxM/8AtufWDkxigXfbXUau/dD1EOY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FBnzKvSZYNQULovWQABR6hNlMUxcsxZ/6IpK2BusR2YnBmDDQUXeYpBgo/wDqo7/7MS7l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8JiVr25MoDkHNkwlQH2vwmh6P1OZl/yYl4MeYWAD0EXTlkVDAh5Tmc5n/P4jmV8Fy6VOP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BmuolHQPTzywkrdmV+ZvbuGENMMxgXk/E4jFB9h+p1TA5q+oVk+zD4njxQqP4f2TeBzH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TMUd9VR2KAVC45Zkzf8A0tEG/fI8GoIsslBRqDw1Pyys2/4/IftNtTWazSy22FFqOCW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+0c/cPHUbQz9wYeg/KGGOQQU+/wBEVpx/FLvRKYEP/FS6zSl8ajNh1Vn6jV9K34I95G5q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6FRWsT9MfMOlquxdHhluJd3AewpICDTDBr6i8SBhLa7jIpdjXzEjGIo1a/7laAZKbXiU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U0aBkv8AKUK2y1uxLZOXPJ58Ry1S3h18xWUG6A4K0Edl0Pcq6lqOBRtuatvgL9zANtse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ETHOU4Qd1DC9LDNnEVO4VR8sGEPZP2agJ+JqCiD9EPmWsD/zMzp5wuIKCt0CMppVXfB6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DtC65lCueP6cycWQVKTIVE91xnUGFKVZT9XDYoIq0Hipgu6NsrHiWwJWHZ7myE5PHhEW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q4c114gJBiaIxe3qVCtHFMvglrAA1ep3Ht1kFj5i72AVWs3uJy00zVb28lxZBcGRllXx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eWa+aBeDTj+paWgeTguvcODQEps2aqUCwWw0r2f3DM2raeF8ymCgu20y/cVMkNlTjz6h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YtLEqbcf1NOAFieCtBCOrIoqbvvUY0IyWdtnKyqo+wF/SuYbEUsBeioAwJAaBeCFKlgU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8Zy4e/4liO7HrqIfAlZKgVuSowXG1v5lkC8y8zJmDiKw2KGtQxMbWNkaV+9A7MwuwKzH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uMF9iUPUVgBo5UoG+gQVNZcSoLeblzB8oPnH8x1Z0+gQhEsgoIK5Af3OD/OsxuR/S/2l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A/E0HNDyRcBZwbsyPnLiFvxtzEraqWVD2mYGbjgmbqSR8HUN5loiuDUECfEQyKdRqDXS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Izu0aeMTF4AW/DP8AEy6eC+OD6lAn9LRqj2zPSXkpW11DGU3eVfxqYx+zCs1BFYTMHY8y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xiILOPMrpW0mMSlQjZe6leEpZCD3iwrU9nK8WBYVleMXUsGgol3eWIAwzaZgXAgByNgb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YJWYcmkxKpWBXpw33BZJtlRPXcwAAXq4S4MS2ROphE2LWmB2qLsuUu+GV2QRK+TnLMTe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pcvSSskC1LcnmIvKtHDEVlmT4hBddAlFkatPFgqdLkNxdDms+Y7YR0eIlIeyqYu6X2E4Y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RqZPcV7GW13BqKeYqtOQlK0j1M5cU6UHq4a0mDCnSS4W64llm/Bj0T1UyD9kG2mrlHkm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/wAx5ZSZuELkf1ErQKImmEIAfWb+GXA7kApmFplFoL2TiXvFrDkjF1qd3mUrq1+psY3I6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twRNXLiVDtVdeGVUmqN+4S5xb3Maun9RJzl3XuMpctJF1kTsV5S1C4QYh8k6A2wJ74/M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5RkSqyPhMU8yQPZ+piDnW2G5cf0MSyCosDOVD2frAsWJGlErOswa3Hv+4kDp5dsXU5O1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OGXcv5lHOV8RoXVzlMs/L9RSEY5aLcvuVO2uNEyA8lue4ABnbtfmYey/j/D3f+09sAdma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wWoyHC6fqOoc+3/B66P0h2Z4yYhgxgYh0FtRvEDM+j+84mf/AGYmUkoGXUXq0/6qOe8e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MnknNf8A7I7gsd/6IBQFGX1Er4MY+4VCdDNMRGw9rbExuE/5dzghlmr/AMxAaQ8sGpwd1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mFHtbgrouChe78x1Nz3BgTC8zVb2H6jrxQOjE06Xhfc++Ry/c5X/AEyjj/GLP/TMUQCU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A0PJhOabD+V1C/kwf6mBAAMBXEAqNVKJvK/UsvFv2ze45xxDbYAzeDDHnou/VCL402fpL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AGQcszmNwVzNj5h9AfnFrmXmZD5fqZBt/ihl+IWfqYBTw/Iy/XKzvTVwlu1XAx0QWhvC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pkzVYFRaVZKWmvAyhH1OuDyL5x+Y9BTS6JZaldM48zOZ0TECk2ccQqgKOHBbkJQUxPCJ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4CyNnkvtiHZOU26jlq2mggLeEO6PKzAC9QqT4EAndRGSNFkpUHeT9Rftalfyyx2gLJ9sy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F4NQqX7LYCcQvdNWLw0+4KTeW0I4SlKEKr0Qejt3YX5YHCuQv0xqXyaNSivR3CqSoUAP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mHJdxyXX9SwwBOC7WoPsuErvzFsNoB0rNTY4lV54WIaXVbWXH/svDRM+3l81LpRDRv6j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uBgS28+4hsMJpt1csgFM9szi3mOAdQJ2XbDBaM7KeDiOXEVuZ4vr1D+uiLE928RSLaYy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2jCvfMZ61AUKXirh3ShbmnhrmZQhVKHLHmOvKCn96MO4RU8NX5iDEUDJPb1EoHhvLf8A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/ARk0eO0m1uUPoIeHkJlTLgVdr14mfXI4W5a/UruQTYw1vj3LrFBaJ0g5BlnFQfiGsvExo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xq4ovT9ROlBinG/uK8eJIh/5MRurqiI0bo6zLKkbepS2lDgvUZhaUvTqDWiwXk3/AKgp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UNx+cDK+xCgLqu34guT2IXiAH9Jiw+0/OaJd3UzQYQF0/RN1TX/HMs9RP0Tp/hVyo7uW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Iwt74YqLOBeYmXVU1zBlrZlxuEycFArGzYmcUigsuAEvRgNiIe+ZsPU7YQ9ADhzMUEWtw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Rh2GG6qOqtXdZ4YSOmcTbuHscsXwWNe4wt0UsG5U3W2hccilMvIqX8QmKsEpadj3BFx01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XsgaRFbH4jl1W2+eiJfVsIFEDkrojXukhazdsXmASo5ggryVfxABfeW/ULQKGB0SvNoF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b2WqDiFoNwuv6ZcaCG35jB4Zbv5gCuNgaeZZwADzuFpgFOckBUTqXEVi8qVqBAYcrCV1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1+wGr9QyLYZTh/cdVMs3HMMnMwraCh8dSkCEWzT5lmc3g5IIEQ30wGsaXDgDP1MQKYVc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TV4YIqXR8oVybMhA6s4WPu07Rxq1liIcan+onWnWC9MKug8JL+l32S53B4yR7gMlk9B3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DYfsi5CcuSOVtD8H7mo05fpGTLbkiZyXRVPUKci6k63E6Izyey4O/UAoibuC3rEKuo/h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TtOYtQuA+ZQoUUSqeSZ+lpptDJ4BbsqGrTk/Ecnkh+4OBKunxFC0YHuEwQ1X8yonTs4h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0wVSODZLq4bfhB/w8I3r/wBZo9Q3/j81BS/4uCJAO5eyylcadwuD8AnDnQqBqYvko0Jo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LHTL/awtOhV8s+uv1Pw0OzwwzIB35lGrL6yCxLOL7dQUhA6Jodfu/wAf93iG2Z4nNgc4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AOvTKyz8tM8WKQYgzmzQLlls69sV0W2ufE9S4df0sdp/xUd3AAgLtsKbD419weZJXa47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MyP/AFc2w/MSw9UHwRXHRyMa7Olu9HE1gfp9QwwA8E/M/wAQIuJn/wAOWODOpXhdbbKl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7lRAouD/ALG4lE1e4TB/yxbuo6PjFz9RDcRfRgjiN6J9wRrdmV+Yd3K/iOBiBmCv+PM8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bzELvWr7TlqcQbZy7uPqGKAYgqD8Qcw050fxDMZeR4f1BlcBS32lEAy67/iUY8elO4xM4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X3Kg5jgh/wCcZIFmYLniJQpb4i1f8/UReYhyVr1uMKJjrPLufKCR+ZVAENkXt+p9UJyX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dUV+YxIMRLehCDXILBZt+YJFFivAQBYUyFOVgotrDl+kJtHZgVCylXbeDqG1DduQ6uK6s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OSqupU2HAGiZ3hW5yyrsAw4B8xnyRGyVMP8Ayww+JsnzLAPI2juE4NE0r9mH3KQu/i7Y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y70D97Zz64qz4uAWBubH4ggYV2l/MLoikZD2uoCuxTaYR+kSAst3VzXUN7xCpKKODtiC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cWE6DziCbUQaYSLiwbbl+CKysIdHddS0G66Li+76imjcJLvuB8AlqsDUyICUBQH+5W9E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O12HqAmEGDKubgI81hRZ4JgoB2B8+4kozCgnpiEqgW3X99y4y3abegIKJKxtdmzv1Ap3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2DfG+umIROABofHKkEVslps5o4gFRKgbHqCtZFrBfVEMJIy5OV8MZuVmwF4D+ZRQGUcC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LQ47X6mBh0CTrX/stJXTtKM3qi4pVGmnb4lSRYFI18dwlbLoVVb+PmLsqKqFa5MuZRKN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0UynQJlZuiYCYRxGvZqn1HV5H6f6mwfesq93CHT8S8mIlmq9MQ+lIPNwmI2WGMEyJSHhK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1LGEKKw5lqCC9jCZhM0v8xoeDFYhA4VofmViy7e31F9RK0NN7IPvGgiXEflquWaMoDOJb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ABN2af4Lio4B+V/UFkOZkYB9x32vqwAbigiF+FMygXrhEpu3jVkYdO8c+4QEvYVOMeUp+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tlaicVJMPAUQau9wtxFDPlQfiWFUMnuUitI9F+mECmFn3CvVoeMFTLNcKdKfqUsbG4zQ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S/1Ab0QphLhKyQr25XiAYsZxEMSq3QduZe0Nq7lpS1A3gLmRbWQLcWWJWvYh3ZAQqWg1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BpzGBlRKCtpyrrSwgKzRjTKwh1chiZwU4HMWFyX0MvjOzxL06XeowMK9DoZQDbtaqj2g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Wb5iZA2DVemCqTseSLmtay8vceZG6rrslKgfRfiNViM2Zg+F+yFaymXxAKxoK2kwramNV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BYcUOJeNFcWb9xABo2ksChPwQOwTFO/Mre7QIIdxHr8iXccrZtGR8RbBeSIqHHdojowt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Xi3IT8EZUeJ0zNfzaFCqeZzFr8yk3KWNOZZA9iOQUZP+LgdkLYnCQwXplHctHe3vBCIp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gwLgNF7dw2hzjYkdYY0cMZrGkBMrJzc/EwnfBs1xdcRNqMDnbV8RysFNcNs2DQs96mpF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Nij68NLiIU88LO/Uw8tA7VbKUoodVGRbmW/QGK5llbtmPEVtwXaOCj/AK3SMMTt9TR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ohbI4yg9p9I+IKoqqYFECG4QlkRfBq4CLRTqMEoIUHH7YMvX+DFF4ZY63DIxErgu8rFDg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v7mklUVo/mitV6INk4rWXUXs+WM2Hr+44gvxn9MXL3K/jP9RCRTLg1LBigVYrOcZmz6/i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1ncHU4EvOT9SiqW77QFFB4nI1/BLCf8ABDRCqQMsR65gg2XURxbb6Nwyh/BOR/4J16n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C4j0ZfqMZMN4Vl4jVfE4EEofTcFHsMPDHi+ZgDFYxKMD5Yjgxyh8yq1fJ/cIAfYZUL/w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/wCYuCe4CenbRLtKcj8jPhKn5IczHuTmaK6AhTNT8iavQQEAl9JoRFLp5QI8mPkp/CMR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AnmdEpLfEfJME6/bGizIhzUNeX9rBGki5VEUqn2g9uo1uFsJnoiR5C/pg1M+Fv3C1QkD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ymIiaumfBUjR8TRExQXABAGXLlifK8IfkYpyz0o+ZkHt8X1KpCAUGYDeDLOc6lVhEJWz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a4kFFlV5hPt1uXxUKiAq13HjJu5qOWI7O/qDKs4M/tiTzVD8rEMvgT6IZgDo1DTOmCpy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W/yMsJVtZfFyrDwBzA4MVaJSHeeCU0rRuD3BAEOKD/yF9ADlvpgFguAcxBqLLDqeTBgp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ixlVaywJeXMceE4cjW35jsbVUxhnt/qV1DBsarJKtAI2479zhpZkpX+poHU2LBLGs4UX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eF/qMavZYW+Y9FFb3i+8cTYmy/ZLC7EpBlTuuJmNl0KfI8EFFu+mzndHcHPy0FZ7Yjta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nTS8Vh8QU5td5fxEVxm65cxATeWxVbq+fMUdcQVkXJ11DFlAAXnitnzD5Ge+T2xDR0oi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bAeJckpE28jzKjjLU+qt/MwrFa4sN0c+4FImsivbHQIsi6dPxGmsC0UvRqNJCTAp0PMp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HyEGOXRw+IkACYWm39zBqCnAaPmEu5CheQ8zDEpFjGonRSthxB+F/uWULyB1eosArIeJS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nKK/ibjXLEcu4zCtJVXfMx4oGr6pVLka90oAq9Y44zDhDyZ9sQ4N0QzRRV3EBW7aqaer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VlWj19LMKQxtAH6iBDVqTOcN4qGo1xBNjr9p/wAXmOWZiJb2t9Ylg7g36BA3HQS6BgoM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w7nxEmCv+OIXUumiCQCnhM0Hu/0wWVkCOu2oVn3Grpcl/iExCqASE2+G7h8R3mCrXIQ8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GqK8CXlKTWRstSzgo+imF92xX1EPcODXN2OkGPYXcZzOJ1qKFK5W/MudTIANJFeyWNKl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39gxLLBdmk6nPqbwlQJoa8wxsuAANwj9FZnTcGB1a2xh3UkLb3FK0SqN1EiJFxnmJdIKW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qKLbFWahWodZwyuGdt1G8ZCIViW+4Feeah5nLXbFt1eHHuFaliQ2x3IjKIhrbUsfuEZL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xUtFzxk6jG1KJClaQW1e5kBGyRNZszxyQlFDniXKP9klhgCVKTghVpi5kA8hAsXWHsLO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+y7WsLBWTxjjLnkf4zIX8RiZ6QsuWtvvhCToUjpcS7ltJjzERXQZYE3cFmmmP4WQUrHE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6IOWu+4nIjSB+4VCvUsh4lUswbPrBCG7jtEFrhmDKVI66+4LBbcXBOik3tmqrnqcqILY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iU7BG1BjaxpHUeL3LWQ258seTGkLJDC2dhKIrB4wlNBWdZiJi2/cFyvzBW+Y7XxQrtf+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Ria3Lj+BlG7dH5QZahXDqS5a3o3DRgKFu4n8nlLqWlULMoH/AFmJFgK5nlBLARGgKeM+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9GGvTPyj8QC4fcUMfoka1q3Bg3BQIdEH2P0SqnK/+XLAygRBIqFHpilfmhjF5EHUx/6M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45iIwc31DEQegiAwF+FgeSuay4gT/n7nE53P6GJXcJfEwvZFV9pa5H5NxLJ9xnQ5ho/+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5IF16gl+I5hfnKOA4mE+Ka/Mz5WcssszOz7mmNBMh80VcxVXKqVxVRgfcdCr6zBw2zugB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+oSoy4GqqNTCejVh9zAhc5nZjJVZdcEMUADABGlTY6X8xxO5+ZGMH/pPjwBFqd0PyGBm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OXLPw0hkjKCiCUq6/b/gfHEqggi3uaMFsbCzwQ96NBQL5PEGcfj/AMcSDjmw+tTx2A0Q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SrZrF0f5SmtRGpwHcNxgbKjbK4M+G0CFSeUfBDMlqNqEdiFykowcECIseeD2tPtmnPJU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UdrzCrZGAOJQ2k0OD4j4qWk/ZFdqcMgy5mf6CW18aRmES9iMly9uIoAzzVH2zDfGj/VN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QaqglX6H9scq5V2w+JmJfQfXUxmTSoLNvqNjTld5IhROuXlJ3Y6A2mHLIZW+bipG8rWk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EAXxKPPcCMPXuLhT5pypdmGl3Zzc9o0GILgRNOOyUbguZV/zEN4kjKvJHICoiPN6rgiO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rGQZAeWMmKI2H6QFkB9N7Y5mrXePK3uEVpYVXhn6lvFHYYCvEc7ANi/UdkO5f/h8QFC2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91UpL1DRgwCZazUMjPKDScHRwxTOHCxv48Qq1C0TC8s5qBQVwHiClYWhe07qcOgh5eLI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+2Ulmhm8M/zG9bCvPx/MHeDwOQrcBaiAwBDriqgUgmFGF+ZSY3Jpt4L2vcxltxsN5LvV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mV5EKmJX9RJp6SvJ5uYEiqzKx3XriLmAXjBm6qGjdWjlyottWElwKb1EewcSgN5pcNd6d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UBWPMA/uDGGKT9pgOnh8KCYNug7uDcUxsGpYhejQ15ijZqbhUKsZBMou4RUy4tbh4st5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z6lk4CRqoQBGkofcaoYZS0oKKtMX3LQK9MQa1C4q/wBSCpBkjtZB90stCFspzwibG8CO0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nAxFi6KIcrABxha+pr2m/KVWwJ/uIRbcRZDUvq82wwvQhctArYxwNV5Q/GoJKpVUv3qP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aA21NStdKg4XvzGQWErEtiURMRalpPyjYUEvY1V/MsaqyaoFVFAWEoytlnZX4iXPJyxh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1ohwzOMgq0zhDBVh0ZQK4AN43AjwyLwdpKYsFLn4h2Uo/ZCvzO0HUmoW7VmBiWVWMxVL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8DiAXXOPjmUhDpyzzAyitrshHMI3pGZKpVpdfJK6BXbDNxopq1IyzIr0cnmUt4S6WXTn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sQDt25uXS8VUcN+JQXjijBLEYyxAAXg+yAQsGzqowpct1iGwKNlr4mQYUrHMWC1Vh6xF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vXqKbI2ULDTZB83EeJT7fUw2QXiXvUWcYitVLnD9y1cwXKxVmWJeFrupa3+osMMt3L9y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L+Z1faKbX7S0qW9zJg/MxU1e4vUMxKaqIAQHfEHEwPEtKC+S4pPFMs5dkWUqdpmL01Dc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TmpfhzmmH3DIrzVIbt9ayndZjklbeOMkrwvbUNRsYsuWKhuzxMtrKcRoNCIlLEBsCihr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ICKdoCXa0W+Eqd48HEEFtNloEs6ReU67cr1am15Y5UaELwhQPHIktEzYpYZrCF0U1qkE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oLAiDXatmLnxxmYKPE7jwsscCJQO778EQ6d8HMXipW3LuAZsc3GKiDVXhgNsqiGN/wBE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GmVaXaBcs6L3lmagLOXBOANTPtfpgo+v0f4bWk3sPhuCxtL30y9pLLBjqAFADqVt/5xKu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ygIOVqHfGCwxagZmMUsc/wBzPfKDA2l4D8RRlQOn/dKg5LQHLKhT3o9oViG8uiH0vbdn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cmdXcqIPLFN8Q3WZFrXEa+jGPuDzx39yUJsRkL9QYdcCoGJvnX6xXcX+PkuVR3lUAF83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+4YT7u79yigwdE/4B3P5S8QcQPA/ijfUqY8UC8mk8AGx+dln0Zt+2Pi+SWYmDiwoOhA7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EGPEPMNnEKFWgi6aLi8/UIjcxgip7T9s2ARlFLiYgpwKgBYZwC+oBwDVY76I/KBsPzMU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05VhunaBmpyQRsL8ExOmoX7f/wBSzysDF9QpCnkNShWTUydy0fUzLLoUQKnfZiMHV2tj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vBDAfELRj12eX1AVLlov4J9jRm4wwnC2668R1Cr/AFQA3AUgoleYJRyTuAPBGRx/uDvG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Hl/LKpYvZU8SXKxK2KSoWr/uy8MYJXJt+3MUBbQDK+LnKoypNTMNOCZriOxatq0g1DAI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W0LXy/qUgTIX5v5hDoYAya7iqNCOEIjoBefm3uXN6U2XXXiCncAsKXOvBCBF+oYm4H0l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r/RKrGX5Pg6lCs2pYd9TH6GLsPnploAtYsCaPMSgS0MmsnqNMOwUm+ZUbQ6Pp6iFU3RUD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4q+YFEnhaGb6RaZUofEz5gJLuCh9t34hwNlzJzR/crLFVKCzVcINnFBbbmFTrqUs6oLF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zRxEzGa8T+aixRwQz7f1KBkLjp6h6iUsUOW268PczeBKtpYUwqKSW7XZLbbC3McSTEhs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ToM1uNfqoX7QeG1rnJuBo3CFbLnjecBeNSoyo3dOCIZ9HOTZEWSgmMOmYtdmFOIL7veY3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/wARElGJc3rHiYo/U7HcvGa3Gi3C+l9QWqFB+ZXSOPUXT65VHwZrgfmLS6WvZZU0TkFh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XExb6zA5eb/lQDyWmR88iWZrPvDNvcq07jw1FkKWt+2a30R+1/ZlS6jrxASuRYY+4lnD/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mLRMGek1qIQ7ogtpKB25LiHlUHi5gVmP5DD+pbi4M90Jcz8EaXCjmHRYrB4YRxNZ9wEW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rouKlsbnUTNU6V2McULtehdwFF28PV7mSAJ4OeIsXStPqXDN7x7jZSywILxKzkrL7zDE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inwmM6OSGwith1mKq6sq8UagBLuCy0p2RRjOjWfUotFr0nLsWpamUsxkjDDW6dVHMIdx8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KXBdkzyRCWl1dYmsGFUZtg0uwSJtGVicwBYvyiZxZAkd2R2ncVhpKYJ0taxwvZGqrvkj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LeNRcMgIMpCSYVfwD0xHK9BPCSsC11/tMvHXVzE4Q8MaFh7TFB+SUJdHbAF39/8ACARk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l/gUTAPqTl+KRnP3kdlWyAXnqD4R+IK1zyQ9xgUT2QWd2vlY4xIbBvqRdfVgvV/pK8f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rMB9SzQQAyRDlETb7i6v3PAylzADmF5tnFZUbnml+5fsir2QV8TbdRQQThgq9eZft9y9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AFp7jR39plu/uYQEpdyKtyI0i8MDozc3qFBzkZNk3zlZXrzmJAHhkoUNyM4YeDVj1GlB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ynL+VqLxFRw2w4p01QY2rslYAnfbI2rBU3diIq9W2rzPSORRkKq4sOBGlkK06nAxa56a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ZFI+SUMBClmoo5zecA9EAd5t4IukqmZg2w9QpT82LXxNKmLSsI/xDLM14heCY84YNAQb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pKmnPqbbQyee7hgoty6pTpDnUPiJSiFcQqI3bCXKYV7wF8ZalovylYB94GeW0JZm7QbQK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JGkrqIqcz1UPCIurgaJB5IZlAL6v0jgHbr2hadFdAqOTQnA5i/WXnMN0mmOAuLrLXtl4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OAJERSAYllGYm1l6YaT/AJPMXV1oLzNxk/45lh3/APG4MsSv+tzOk+UdEdKep/cx2f7U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O48DA0UluK+yHV+Yw1OR/JBDdP1FNYZatP1Bm84VmMFuDzMcf+QOosIpr9YRAADoLzGyu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YY6mQIZpa5h7dG8iWB/+BREYFswfNR5Rsw2rElE9K/ZLKGLvL+5ZBzhvwg0t4TH8bZwK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268s33nmDMLeJUnbVh6lOVIZplg7M0WhBmnmjqHKq0L5l3ZbIUHgiOyFqVfiBoEKRG/9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1huGgpv1BhfeEYHIGwHUyho5t9xbUcYGWSFHpHj3GNgO+JLsrwqaWFBqDbrL4gB5jb4dM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UDK4XqIBHYiH2biW82yc809QwMCJSy858RCphMJWizDH5zGLXKq2vHcCrKGOq4WWvOUK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rFhzb1ARZiDn5SzADIaOxG1qdbHxwSpgPuaMcS4YaArXJMotOAaP5hWqTaYa/wAS1pYG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cAHFczIY2M46E5ilGlkvj3GmCpKG3wH8yz5kItH7lY0sUXFjNV3ABaMlVUvNrzCGeEaH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ME7/AKj7gFm4za4PEYNL2aR7L3iUhRRaLlpDOYMLocZi9e2AAGyTm/J7lk99bgHkkFFR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BaLAfxAUQi8AV88zWCspgXohyFFezogs/RcoIhb8RdcAHsuV3Bro3jKlvm2tidwaeF9y1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+427YjBxSPBuUr9BhTxBrluNkCztd4eI0vvJUybYE2TAW4l3oSmGkzVIvujVfMKuRo3v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9wymT1ET1KbGU7rE1uAGpzuNuD7gpdRP54mRv8wf+Jl/hCzuXx3CkjmPYtpDgcCSlvmEr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WrmSzu4gMgbRN+yK/IoWFe0APRHXolH/AKtGy+ognClXuXTsYKzNu2KkAM5hS9YL2zRR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rEsLpdHH9TJdtUrGJktCVtWeGVUWIkq0c+WB0wHcHlUmHzEIc3D11AUZshLAAMYS2rJe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2ac/3EaobUBBiODHzKuVVCcauKWAqZezGRWreXJLpa7gu33BS7bgDcEFEC4JlggipzGgo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AXnvxHyiHn8ywMDDcSiLx3GFSwWbxADSr2rx4llfaArmamFTX4qpyNWZ5JYILPQhLxZF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UuOf4I21IctSDZi+ZZGlL9SuyxSeC48S1Rh6iBeEfqGCruIGch8xSQDIBkekcQqqVmn+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/QYV9Y7HiHL7lR4E1rvwGVggDOK3fxAIEdX1L9CfxHILuOLesDxgMIPXu4yK1Er5NcHU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7SuIQlbwe0SbYDI8by+JTyaljznSQ/GFrB2PCQo38MB3+ZnNwpl1BdMSYVoR15iE+mhH5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jp7SjF1WP2/EsIU6GQ3zuYogX2Gz3Nqz2x0hCp2vy84gYLBEolHSwVzjdT29TlaKVueO4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ByC0Vu9b3LRZWGpoQZ0zHjMBaVBcAsP944iTVs0LaAunOB/vyvf25T9EjP8AbEOPoEHJ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H7D5JyT+pSyPxDwWF81+4sYf1Lar8Z4X1BnX7lhr7oZFcXamW19OdH1Jvj6kpx9KGOPu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H/jB4njmLBETZUt0ROk9I02RfOXwFg8xj0MbuYUcysdwLhhdpqWARbvX+BK2zNtg+2XT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mKqPpH1jjL/EvHHRHPX5nhjjol+oCDsEcsEtVVB1jUR0uGGDEby/KvzMCs17llu/tLD+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H5Tpo9oC4GKD+WYdnzAm8tVviX7+2Ng5+7mYhcttvuBYcHuuvM82+7ivP7nn/bF3N/cB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5/3Lsp3Q4Es2bG39zJG76vzA3r1X+yC5FLXo6jgkTjgxWGN6iPEON92rFYwYXNOEAQfA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lWKaCq7ggXt5RyQjZXQZZjZ7ylA5r1j4JVKgU5bY/QLdKPr41VQT4wZr7gVrdiwvdTKD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EkLDlu5rBRgLJfEqyuY1xPBRdwSCw0g4laUBY5hjDAln5gU0FGFLABi64SurBYI2dCUk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CFB7D3Eh0BazbiFgEYY4pcrGdQTFh3ouYKjyGVlgA4a5+Jbhw5FK+PEzHnY9Xy+pbi2RY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NC04OWWuoBg/6RnZ2AcCY1ABDGX/AAQ6V1p0n+oPhow9e4BWDlwWdQ9EEwZxeBFDWh1E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VYC7qXzMsS16rxMXMgrn5iia68y9XAGZ13Pl/iAAW8DZ7mbJWwGR3cCqpsQCACgm98x6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ItLWA/3MghKoUX2eJso1EaQ798RBAgA8p8nXqGvlgNWrsgCtG2jn/MGR9c3/AOcQz/UL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bZrXZ1APhFNMDdsUyGobro8monCaOdHvwwBMQg0cLj4h1iLIKM47Xvcogmt2/XzLqDEt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cplXf/Mc1669r5X41HI0VGQ7rmVHcU6vnT6hDYuNW0HF+c6hWjIuxbb8WQLrZdsNR3ta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1/eXdVtZVtxLBK0xm2cgyjBGWV8QwFF0nO4gBDVXdGx8Q6hMAbb8X+5Vez8l/qXBCUM+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7EUcuK34omOaehcbJSjU/icaUYBCDYBa1TX53kfiCsOHpxGwyS3dEWCsDNyysP8ABLzC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XUdlwxsQcA+4Kmcfxm+BeXETl4vcF0c3phNqjgiMH06TMuVixe2G6cuIMP8A1swvc90U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zV8wpv10bYXFLAuKaMJ8wHYlc6fMSrIJeHCpV64AaxMhEWYrSw3TAN5MMHG3Ku4R3es9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RX8WIJD23EIsOQ3iIHGO2W7lGVNm5hCXs4KxAbIKxzACezXA1CCngN6SoQBIJxL22cuH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7JQuANCtTYqoHdniWjbUO2PqbbTzEphTSVhKM4NE/MyUF513MaVOh0wiksiuKI2lAwtfl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H/aVoVFs2Mq6SVnmVAlWxeKiIMsy8QBmdMmWCknRHBLKXk5gQCgotTWp6gWq+s9QgC2D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Yq6KMFvZiKhbTqDTl4S+0EXhW/hruLOx+0p/MpvvwvT0YpnHG7i37dTXCFsufUdkYNKp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lQGg78PUppLXAf1PEteNLKGtj9o1WulyW3Z5H+YQNAru/HmPUs6igMv8R4iUvoKK/iy7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EzMDV48uo2p4FBf++ZxKwmef/bHAoLBlehyMqYKzP7K+oVHtgsdOvUQbkY6Ac9U5m2Ch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fs6gEgUG1f6YF01Fcqvy9wVm29nvsMxPNCVdQ8+o3IhVET+D1KDTstKP0SAAQAdTWnQj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8Gq+8fg6iagNa4b1ftLmLWLkxXcWDrRBc4CbxsmfIKAlV9niZYMQmPTpOpj/AMMhwdJL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OvoINvJ5dS8iQBUvk6eI0dzIsaef5SqYA11GK78pdAXP3DsRcQAitHZBtOuqItQaNXZi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WoWGr7l25CQKXLzM2tRebf0lGYKlA1TFLj5RwwG5B36rqXiio2eDp/MoK9VbIu/UsTi2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jizTSnl8Ssaaslt9TCq8FNHqZljW3j7iCx+cTSt76OpXYF6MXOb4y8mvxg4mS0UAx8XU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zEGhuryjD80O5lofy3KmqPbiG194l0PnKDW/aVH7WVb+7KH8iJubfTDyvphhMzqrnAz7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uFmX9zzYNi69y3+UTJ/JFu32TFj7SWZfwwj/APgzsPpP+xBtpi/jgeAXmR/2Utf6S7h9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Bf8ADF2vtin9k6PsnXAJqQukyxdX0v8ABvFPhMJ/EmP9xGgute4ZGK+456fc0AYRfcHd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lTGz/USIURuaIUwP8TpAIM9hLpL6MVO5RvUWdMPJO64vmCWv4iynUydTasRLIDadx2ce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1a1AXCWAvPUZKhAMHf3DRe6tXFh4tOZfpNIYHFdsGnW+UFfWY99spRrzBb3UFqqDS8pF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XAUyK2sznW2mQOrgmCNvLUIpOW7b9yg2kCqh4TPrrq3FcxbSVzfUawVMcjtiwLoWcf1Bt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VQNqi7Br5g10wV1Lr8xVEDaTJ3XmUQBWwZDr6lULeMsIaxxKwFo2gVxBLiViyXAUCnJ1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JfiAroZjmALGru7p7mWW1mtLv4iK3DTNMnjqIDwoq4bdG/Rp8HczBxBydvcqhal4FF99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g+1vg4Cc4OzgdeYJtvaDw+4pDJo29Z8RyCM6dvuWxgrdPB6hyF8s83KncbXKo48sGMoO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Su2h64MQD9gIynFVzAm4bsZX+4RoQBVy+b9uooKIKGXyYFTgTDdZI6WOMJad9PiMeVYL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hOhyf3Nx4wC0Zz4mnaKArLAN8QQaFA2Bt4mBAu8O3v8AUGcWpzpg8LLIK4KACqMnzFJA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85ag0gXk3CpZFmQckNkMszRy3s/UqGjQaXwwUFHuC5FxDFY5P3S/13bT+Y3YAfKii4qV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rqBroHU33BoHILVdSzYlBh7gbQQdK9SmIG1G+42RCBl6io3QAVJ8IWNeDBShu4um2sgal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eIASwd4Rp+I+Q6BUbuGswrj/AA8XNdwYbxFlPLkzAaOuLDNsbuSDAE2u4m1rBdhUoNS3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IZfuGmCO0nY2oHAS+koqOQAW3SPUpdCoXAvcHg3fxFpkD8ykjK1A8Aeon/3ExhzZI9Dq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xk5osOuCcS4mEbVlxLqHImxzuFaKZ3VMMBq5ix9wTZXDDBW0m40unJYASwz2rMA8YDH1L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wAZdSa6Ze6g0tsGuiq+nSFPFgjhxbvuKjTUdurg2ht6fEYRV2LqIpQITphfjD1vPUosI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NdEvBB06YSRYMXM2xyF59RKsJcXrEzgsdVxV0MtGXs6KN3qa8avB1FeKfDzGckdylQK3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IwaAAyuqscVOGePBMeABqMwqoyq4f8Tg+JvOwQRGN3NtDkioNGgXTTzzUSCiVlFuuxEr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XprbIPyssxa7FeMyqpfZlszE6xgrZv5nuI0dDI/9YlDQcYqjz0kr+5iF0yO/MM9a1w3u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3va8qVBmBZEDZpgHnz/KEzSWzocn8YOz1GIc56wKlxHC/V7jC3cL2Lq/9xWTO+d+3Z5h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sYMpi4uCmD+5ClkhuP/GZWZUy0HcTcY1gg5XBlymtRJ56ZTVf3OGx15hiGlfM5dj3EDlQ2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gEOAMj0/hM/b4YX5/nCVbhJuO4OlceMBrb4xQVQlB/BSMVK3tvn9HmKIIh232OTzHwC5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4RZ6/HiAEaamTD6vEyDUn7erCye2GEvj9oG5VZ0lh/SKNqVgT159RbWDYzOvi8x7GxnIw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57GYnBw2v+w9TJSUrzfX+EzAGK6c/hO5bDa4YafGCYPkppK2eECAKywVp+HWJZUVcZl8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36ruCTdl2s7f3FfPi2orfdfDKUO2c5VfkMpYQi7NRl5fzOVIJdxa/Zin2Bdtz4d/Mw3r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oaog6ccP4xXUSFQz+gdTCJcWvJ9KgQWi6OF+NdwJ4ZayaZp35jxq6UNKn3PT5h4ce5fK3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taRAK28ZHmSZnAAUHomNxgqqfIiQoBaHFKezABsgikVRnzlqYVTCAReXrwlrMLwVtZ8E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o8wKTFsDf/NwnMwlv5l9y6FOU3d93KBQ17IV2DDTCGbzr7I1FR98lQU51GrruvjWYRhE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WxtqYuv4RpYdaB2ePCORSHrZ10MPw8keKGarTGo9f9oto71yvx4eYaMIAuuh3MvClOQNe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8+oh3jfqgv8A5Ua0BFx/E9RmrwcWW66CFAYry9EfQHMYf2wVDbmZy8zVuOTsaH3A8kRW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s8SnAGdF/wDEsJuNNDx8QN3Y3Vt313AESb5w9dviIoLcpj/bxKQNZo489PiVnY9Lrvqa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JS0ncBKgG8uCPNigBGljhOiDE+JnInIf8ahbsxOHdn8TKSNhgb2wReddgNzdSlrOjX2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59HmJboFwE7HPiYyasfLQ9MsFOEo1dL1C5uhhTTs9EqwWgos71rzN0F+1+MwfZGjPL4xG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wRrxlF21bARIVacV1FSC1mFgBHeP7pwGvVf2Tkj6/sgBv/o8ytz/AMHmCoqN0DFDafGB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OclflEsc95ThA9o/lGHZ/wA3iWtkCrK+f6IoLp9MOQHzLXJCKy4L5fc+bDqmCt45LpUc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YebXZZr0dz0bDg8nzGYnfy3zLYKlhXcwKQKehCySqy1g8Ey4sOQ5wBKqEGWDXUacpbW4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thhAjhoBuY4ZCjHqVAA4wBzzDVeOC1VbWGE3aAUYiLWu12JTmbajFepQYRK5PlGtFFPL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fcCQHIU3nawkQSAoB1UtSMAOYJBLZ5V/uJRrccHEERIycD2ibaybG3RAbAG2rDs5glGb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HKx0QMYRoDcLYnchvzmH0DZ8nfxFYSylXVO77jDMChYP9+YC4peRy7LWOUuVLqzt/wBR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MAF9kr8MZvfoZVPjZYZ/YlIoADFr15lgig0WqfhLipUIUryxDJPJABWPmV5BQRVb1UJa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uvQdEuzfqtzgo89y1JYymy+HjiXNcpgcnfmGsL2eDWA5LgOWVHE3S+LioKxo4FdwUFQU1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htnxOfjiMA1WZMOJsDuBgTgN6lvRzmpaxpsq+QmCyJDcY5AO46pmlAb2oribqUB3juZ1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uLBr6hJf217mGuvfT0SoUqts9D5lheUTTjwJEtWeIqFODphZbXcr01caZZQxCq+6jU3f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VQXHkalNZY+nMwGoDsa/3NDRbNMtTwL2RDyyrw7gLY0FbOJl0dPiIsIr2Izkra1hmJal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Sp4iCyCgpyRkK5RcdtbJgPiVBayKWPccFzpKMwDl6YjbJHGJTCbJYjjPojOHFJZJbT2l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Z9M8mJ+YVeIORiUIrArsalMGdYUUBDCCmK9Yg6NYVFagy0rtGn3Ltwh6VUC4mrxB717Y1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lBYfBCzVuRtcxPYprwxCbv4y47Lb5Q1Lr1f9XKwVwHZBbUBq+Yy1K6XSRAllBHo3AJAK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Bu0FbOc9zMc4U+YTpAGnmNn0KgwHcYnR0hxDjHOVmqiKloELgisKZ69x56ZEPMwS4DyL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vx0xGFezDBjBVNsADYbNNwFXbQYHqWAsAByQ5amiliTJB6ibioWNpfhnehkIRsFrl7PE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EXncVXdvONx1hwSoFIFddyi7lBigBx4itkIGpmd9/kgoz8JEMVLMxXBClC9eqoq/6eYQ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fUtGxd4HGJlJ7QcCdSAdkA2Ovg6mHXQWbrh37mZRJ+HsHmItB4ieL/EIljBQQX6EmXMi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EiwKmNi+hk8PDqHKTdlP7xxHzl/fY7mpAKiBR8niUg6qlWvqnU2LGAaj8EgqA8RSt/Qd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TMNMC6tuOw8QZojl0EXfeDZ/uHmaTaWQy+7slMLLTqU78eES0QDWnpxhIh0ALo2OPKbU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T6F5Df5OIPgwCSNxgzye/DuNt6BiNe97IuTK4PTnwOo2XGNUr/AmuxOGl79DuUMkJaM/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m/sMowKockhl25Qj1sLTGIKwYi/J/IgF6grswyee4hBNfmum/SWvF6Nf0SM1rEp+/rwy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zHvHSXyXXYiFqpAp1y9qKFXNQKOcJE7muee9+PcvWfH16+TuCRHUoKrX+MahSWAbZdDq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IgFG4TxeElR28bD/AJblRApHvfZ0fEeCiQNmWu3iIhq9ZFR/x5gLZQchhkWhlFLZL8x5+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nsXqcHTocFY9viGFGw0dvg+JbW7HFHZ2OuYk8MQAKx6TvxM3RBAED/pia7Sgw17PR8xo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4mdAGqrht+M27iO0/8ZiAIBV3ENyJ0e3Zx2HmFVG2sFq9i8nuNLq0CxCj/wAIoETVPP8A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cLz5H8RUOItKLMeq7mLOqowTp58zXSLyG+fb5l2UFWRnrvcDWEwZ51nuPHubgSm8hoy/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MVpQBWu816d/Mp3vb1X9u4wbRVOjjDvxgBtxHId/4QSkVfs9WGAcI1OuOp1FJkoWdHw8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K1A2HWGZe8fLvzK3bWjfPn2/EeQ6bG5k8+o6VEhfZ8QrDFso0dOh1NIwQRp+IQOic6+P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iv8AjzKV9I0oRx2lMA1oMot5XK8QoNY7Q3vw6lwUqGxe+kMZjV+FQsQS2oDXydoCBQblz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bBXn27QAKmlNCv8AsmJPhDgn7vEcjMoEHv1l3XtGuPPodyxOQoaOvjzBtEU3U8Tm+5bK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su7eGXs/iFKqq1ivyHiF44/KZyePCALa+GlcPQi1sNFWH4HMYpLTRD9DsxwQuPBvT+UT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BhFWkXJfl6j6qFyOi3p0+JV4QbeyNdOrLs1Mg7WnE/eWIAWv5+8eWVgqK0PB3PMGNxFV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Yj1bgIpCVDnt1XUqVnS2O9OjrmWRmhaKvQOXmoxiqVFyvT2YCiLkMmOAfvFdXzLG+Oz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ijvLfUSWiAQfY11HQQI2St9eXmewxKz8PKOiwA/l+LzCNugvyfd7gXuhZCpg7Mv3HOww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lGOG3lgrooDszn1BAasKCy/iOvEfFCbAVdYwENbOWH4GK5Y4qK8YcG/MaVAL2nQxnzgD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yCgZBvptioWKUrmm8GDqDbdaLB0A0rj4j8HAKgO1QVyV9xRxDYGYTjN+GZUlNcYRLeep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4JRUGEHUUcyLTStNXEBhSiuMaohJ3lspv3DmhQf3ChVabK+oRVoPMDJNsWweZSqAoaK+I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8TW6igwHqWO8DjR/coJMyN4iPLI5eD1UMxa0gcRerkIW/iE69CVaQmYBbV4jVVcLFF3H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ObLOZgAOAcZ4fUCUgLtb4jGMA1unqDlGGjKuD1EL1C4Qec+IELM1gz49ECj0WpOK3AOW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HcVK+HUQ7Kw1YygO4s5PSuaiLkpViA6YdyK5dK7SkXjTCFc1Dk7nP6HMyQ2VNXxBsJCj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Ug2kopcVoovy8y+oKlRTfGYC0WAFX88EukAtcAvOeYtF2ii6HcOYJSoNN144hqNFyyNq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cDC0QWrOOszIG7BrbxBEWUtNDx1BiMDAr05WK5VrTDsPUr4DxFp23qEdbLGW93zEWI1z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C4D/AC3FqDeJVHYcrMBiu3JXIvqFXSpUHG17iaaoG8UrjrZKKJQy+I1NQKJ4YAta8QO2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71+eTzGoE4ZKT4lgRagta9X4ikN2JLvfxDQT+xli5DwbNy5V4qoUyukHpvqG+hd4Uwg8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9Ka34ZopoxfcwQDYBcXOjJljcbSQ5MFdR5wAbXHRqYbhAay1cNyrTVuKuZrALBhuXC2w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SZHbRbKYcUIN3ZLf4X1TPcUpS6PZH9qMKFxeb6ixYYzkIgJZLBVP5SLNxWDJFgrFDDMG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w+Uy+6O2ckWKgqB4l4iyvcWzW44KQ5VMpwgUYkJo6pzonX97ZtMdM03juXHkPDNF9QME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ga05b/UyU0xt8RoqqTtdo6DjSH79yoWJpWkm7E2dRYgWt8xlmYaaZmAwVeQsIA4LCtBM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BUOidMpOVae5WiC4jdNy7KaVq/UaUKSPDDQVao8JjRDg36jhoOmGLsj03Hy33x9y3hN3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TD4jrZlD6QoyC8dwQsVlXMZDbY93/MUUadpgoC4DYLuJSWmbgoQUpsxLori2ZSKheVA3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WwiZWAriYgXUrEuXRjj+SXiNZsuJqU2A+oCoLSc/qEJkA/cWPqaPc2kTMx3w+kK+iopl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iP8AZgAV0jvBfydoJhXAwBeT+sRbjQDWkfgSU4ydoVufi5idTGcbfsGUH6beeufa6iZC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VLjQYz4+Y0StlaCvoIildoxbPo8SgyUPIex+0t6o0L2eHZ3BCRHKrGDyPUKp3rKx+rsj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1TmHs7MWt66GFRtUqy/QxmX7D/o+JpQEZA9v1ZyCYd2cOj/MQBEQ2vwOx6lqX84NdeIig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lwCwBgdI9i5i6RU9h21XSvfh6huERl+Q/wA5fSVit8XYjt7kF1uB2PUL0x6n0/qVoel0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TgDrqYQFikJyP0YgtiX5/wAEICxZS8Y8/ESA2y2XXHblQSua+3udzNtEYPlcvZFuJkNC9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Li6UvfhJTbmLXh8R3HWtpFGOcv5Qs9BlvL7eIgAbwZFj/AFSq+0dLEZQfJJkdvzgRVHvn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VSArTz4gl3cMNUDxXXiLoUXJlx2Jsvm6E08HcKhcsusJG20qAcXOJ2AKKTBerPLqMOSk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I0HZsGn/AN+ps+DbfJcdh78sAczuResPLqBAKfA0Xn1MPH6zvg8HjzFlbSlCb+GuY2i2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Yahccjp+l+45c620CsP1/EZVsNHkf/MUIoRsPD9PzGz+UYOv7yktLV4F4PXmZgT7d7fQ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aJ5fzB7SAUQ+V3rzN1cA1Z+B48RlX/SDTR4deJfKroGCY6JGDISpwmMf5SkkwXajP+zK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eoemqkycf6viBqWI2XRv/vEtrOheUacH84SuLl35X8zv5gO1Qtzd93uCAkaMgtY9+MpI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8JUYCnEr/AMCHRBk0rWOgmDkq4Ynwh34l4CKeNr/cXR5rsA30yv8AMxlEFK3d9ri2CRjHz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gn6+MVostpXt1HMsmw06fDp5mS0gJeI6/wCfmILOfjBrUAerB4wfn1mhhMp0Z/0zWMg2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4hDgnT15RgbXshf8AlcqGF0bpQnJMivbegfyWEdkiLhfzXUKpndCY2e/ENxg4ww5dV1KVc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ozCq48Og7jXq/rL+4qFgcwX8l7mvBRba432sZKxksq17L6jePblMf+CYGVAoh+J6l8KYq6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diHH+I9sdBaFGB1/kxYRcaL8MSYEe+Ha/hGokMbVK9PiXRqvDa1jqePUSgZCtFBt/KMY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fmFZyul8/tvliZhPNBaydnqOC2C7nyeV6nkGndnN14jaJq1c3fg65mK3DiwxgcCNeObBg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Kahg/wDfErxpWmHOXb4fUE7qAqGc9+nxEKM+0zXwdQLurWZYz0PE0OTCZ/QcMIpnmLnD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3Xb5fEuc8gAvDte+II1BbAa+RvXFxCg8bauPY+I50BQPAP8A5QrbkLq0vLoOvESoUAKF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NjBxDalWr/p8xpi4gsPT+UNOI92rent9y9BJBbl9q4hrVFK+rZfjzj3MYCAzIrP6/iFo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HxMRRNgqjX8Q4jl6Qq/ccDROBJYOWtpdyuoQxTcBQGMXECyVB8nVxbkE41UtK2wDXRGq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yycX68TFhBZtb7hcBRUXtJZUy6pYPLBQsaK20NTANBgGBMGiHD76gQgbhQxjMvaooVgZ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pQwVv4lnEVU7eZa70GXwOiHAhYZ5xfEHagFeT3BedNVy6JZDSG1vp6mNGM2Kcsu1S/hy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2O/BKMagANqvmIXCLitELTXLu4vPRCaoeRbPXUOAyChbPAcMoYBLJyp3LqNKHNXSwoKV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o4LocVKmZwLuU7P4iP3WAGhlWd+0PCO/EaitgtrAqK5rsyVig4hLyasiv8HiMJQ2U8+Y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LtITOfa2CLbWxb6P9TXHkIw4DryxW5gDpP5CVzeaBRupQmb3UYcWym2mxDboHUuxfTWv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U+XiDxRDda1oDj3Dcg0Li/7gbZ0QtNcQp+ZyFvhMQKL2V/1L9ijIAF4AO4yQb2hXQjEV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yrahTXsxFYUxYqfkIYUAeFDGWbsrU0K8q+IoQFDb1KmbWt+YBNK+4dejz59wHuoy0qlc/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WMwzOmG/cwVi02r7Ys5JYUZQ9mt3rcJua4R0t1dQAMV6gUHTgV+5UWQxfeEr8SrojBSfmN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WswmXM4pZfmKlnldkwIUbNCZBAvJTUOXqwZJVgGgMMeqKrQhhQ2ckdA6LNIBgYpcoS7t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bhh4FxC6EmmDTMaIvJ8wXfahMlotS0bV72bzKp4C/eJ9BElUkS81Hc8poHmMAhXmWXmWn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4I2WDx2+ZYQIZbGFXMKlHlXQP7lMHFlLJ1EmszK7pViorBFaHmXrQlJwsCACFW7juBYbG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UFQcm2yXlLHrjEbTdwrzSYlStHE/cB8gHG2CMajVsnOaB53i5JDQbWZ4s7ppcJkRRZ3j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2oNjXOIJYlDtggYz0CYksu7DNBRtZ66j4ByKvcoaICuyQ5hxbZMwIqXQtpC2ykYua9Yq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0QiijtdHUVoHlpl3KykAuqwkFDaviJWBkvkxKoGhXuYilrGSIJo6fiNAFE16h5nZ8s6e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Sr3xCZ4PRe8f1viKSitarpOX3EJG0hba/a3Em84Dpwf2S58GMK3vsJYTgFENGBx5eJit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XxMZTWTMgx5eI8NF34S89o26DThT998kftaw3H+6oSUXF4GcvR/EHkT6nx7O4U9SSv9pf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z2fEYg9kWSv9w6lYCwIxf/FyiiKYxq/9wh6kUw/E9Q310Y09dhAA1CpXGZwxenHI69Gb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7z3UaNA0zK6v6QuwK18/T3FhU004/ukN7GMqI2zg9TCg804cPCcMJqBRhfC48MEJjZtt8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89lHFsFzLr8/UYNEcsr/AB9kDtukh/yYaFaBULti9ijO92d9QVCa+5Yvq6MQNTgOd1t2+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s3rtQSWLcy4dniUfTE5lg8XePMHtqksH4a5JW+eRoOMHg/wARUpcrsAU/+kWi01QGb/Ql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mUlAtfU9/wCcV7sCbq49ruEQMHVuVZOx/mX48K7Koc+TxGrqVBmx9IcniBYoso4LnrLko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ZOc1J3AHJohgLc/88zjbRW1fqktZqU13q3QHD4ItLiPiMPzHvzMwUd23b+Y9+ZgGHFxe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C8Zd+PiOfLKBW3/V8xZLzSrbfU7hV+yiDQf3fMvvWmaacjwjisjBBKy8PB6hjgtFgvwr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gh35leGsvaY3IXii4Bh9h7jm54Z5r8r78TDwZS0smXsePcGJXudiGb23Xmbhelrxcf4x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Kz6ZoYukDMx+yXZmzYeMQLGyDxsyCU1EoNvx6QMaHECsX4dPiELjoamgy/V9QmY7Gwac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/Kuwf5Y7HGqxlp2dyh5Qspp816iKMbavn6Idg5hU/gDqPYhQaCYeHfiWO3KHBp6f4QTl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A8JNA6d14fMAZbpXOe+w8RVqbSc6z/XgRXcZQry/SLxtzIL/AOLiGWx08ePPuZ8q0jQx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3Sjtn6St11bEmf6x6ioiGRRzy+A4ItHPShV66vDLIEcLJfp5xhQK3391csMqmpnJ8lxAOT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S2hMGRY3eVhcmWjZo38QVHHxR3+B1BzlZaVHHQJv7l2Lfs8yzhrcoHQ/aDmC2bWcu33K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XiEIK1M/91R1FtdOfL/CNeNlvzM9TzAxPYKKfHx7g5kzMR/zuCKww6sPR24RehuF/ODH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iBXIabWZ6HHomUQjmqHoPDKggWhapzggpg26xDeBWbhdn4bZdHZ74lCHGwXrNWT1KTJedS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dXfJ4EBNqaFjvoQEGDTuV6q5fDGCLTURwf2X3EDIrNRRTh35Qjuj4TnPbr8Q4HoqVnP+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RxEVbEU8HQdwytkYZj9HmZjE7jzxc+/Ey1ERL1fuXuLeqyNwKfZv8ww0qqxr7F68xLTC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pOYgcnn4jrxMVEo1RpeuhDaHtc2vprn3E0hzLh/m8xn1WxrxyxpwEFl7x2cc1CBgP2Li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+LOPZF0cAZ3j+n8TAgO0qK34w7b5+QnA6b+IAWyNCsHNhiTuBL4hmhQFnpriOGJxmiPYF/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tIarpuDk9s1yk+7iS0WuBd+aiXBSqKiRQ1FxSk3L/tibh0LAr08QEjuIwPcdpbVq/EyW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Yvhdtwcezr1XLEA5FXoICEmCtT0TAdUNstbhsMekvp8RFFxBRgOfiB2JrXITEPNK1Xwa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EG6iFtywymspWVnzEneCBgj+CW2iOWQweVYoYoQCgLHCqOiB1qqawh0+YiqlVSYA4xyx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bBGARtZy2wGsRcLXlme1lP8ABHLc4Jc8X5hWSrRopDr15iu6Suvq+SBVzZVJA4rmJFAC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FBo7+YWjAilcuyEdIasqv9xDW5WRgHtlLfKiaPf3FgENpUdKf3HrAW6vIeWUJRgOLrVR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QxYDiF7O5VIvsjboXmKyVhfb1mPUZi2gK3/EelJbQ9eOIkARoIoMoHLGiFq7ql92frxK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uU1ArVlNgGd8zmqGV9rh6RpgBdtmuComHWRQPEOxpl4C4+oqhditkH4AI51GRjziFopt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QlkWFg5hUzs43mGxc5oxKTNLoLq/Jp9TVULizUsREbfdH8pZnsMnhgDEFy5eIgsrai+Y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Q0ADAuPRsk+IOltykYK27zZAugKb9kzkvzYg7LYSmhefc4mnhlqmK8RY8AkCdBZP3GKFW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WsfMUKOEYFNYmy5at1ekFyBD3iKawtYl7rdXe4E6cuIkM2lOSLVTm4YpXeecC2lU8Ipac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DauSDKpVTlNDHYU/EsqCvCo7/qcTMWC4rxAE3Kgx6MFwWKeYnEpAgmNwMavaOlkS0iBL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cCIuQiBjWouPSHn+pUXeExwFsZItsBM84gt7awcSxcbEVgMEJZaBx1ZCwQXxqVxkF6xH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suo/DkpkgYxzmrrmoK1VIONaYDsbtfUY9YLvljiEZq7iR6DGs0auJgIsnZ/cMwoz4XqV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Qirm7CWXcPMcmkAeoxY/4xCdLrfmUJfL+0t9jURgQ7b35hCVXcywEsh9QKlYWpBtZOYC+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lwpzY+ZUMVtxlZHt9xZSU3cpVoDUZ3X8SKWgUaVbPaIV8LruSK+LlFV1LQlcdDMHMJLNx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A2fWdwjhKnQMadeZf4FoRpa/TMSrigc+/B0zJzatz+z7gKUG2bvoYZAg8/Aweua8xXrC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IQTOpHHQe4qqQP8A0z1YKGFnq7z+hFUZRkrfkjiS2r2t/JTK0btZfnvkiCAqJ+B/cBwt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9rqKscYPcCiwhgwr/VZx6Goov/wGK1ZA7l7druXcdpYu8bZXMZtoL9HtXkjYszGGa0eE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k6ISlqDQPQ4PcSNOiODvs6MSYapzt9p1DQYg4Rp7het00U/N8ylihrC32XyR6aAtH1e/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voJjuYr1xg6cMPBKLGFaOfcHBwmO3pPDNeqKFr/I5cvZ0tIfPqKRFjha3/tEUxafTrH9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afxl+ErFaF56nj4gkmHYMa+Jww5mI/lT+YzIwuSZPsvh8SgaYlgSnzHj3BQHzJsHuXXm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j3BiJGWJlz4d/MtysuH7+V8TLE9sgf8ASo4cUvoZPwHXmMPokrt7H5nMXZpifIO/Ecpp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a9uLPt3w+YWsGQHY+RshFQVAy0ZOV14hzvQqbvL/AK4nLS1ymXPbtMXnc0/kex7jCxA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JFAh6Bq68EFRgQaYKew4+JYxKlnXh5HfmYRgHhVwgDcZ2BrbvygG7dxF19hwwBmKFvNM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gjJGv6E8kDVerZrL9p7hHJmWV/5X8zF1T8Msp/dCDTTWsTH+h6lQER0Iv/UlVKWFGC+h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+AKwzCR2PLHTx/BKBIHsaOnNw1kV63o/+hxceqo4sLu3luoE5Ly7HuX6R1QDTxNXgw81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3EUlLlJ6U59QbKbLhSjH+XiFUA0pQacu33GHzo2AW9uV4+IpGQ0eM78eoclz5TYzB2WBd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9HOP3M2g62DTGeVzELAd6X2eEK5UbLD7vpCOgHTxv0JweJQnSwsX4jiKoFxWj5uh3OFK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HaKfsHubbSaIm3Z3MIrGsq187riOUyhNnD/ySoFWFkw+h6iUblcSy89RzBaWXNV+jiuW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3WEsVSTYHl2u46wHNLCv2fEoVwbB4+y+PiG2KwbrH+kQoJQt2yNdSq5xFZF/4sGABS/8A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/s+Zi9VuA/l4wqKqXGf+NEozAylqb3VcEysaeUKx0PzUDCIqYoNTgQpDVDtkOBOencY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lCHOhUu7wyZW8LLJ/MdS+5Lbg5hHR0dwK4fpl0Y9dbWOhz3GVIzg4w9Ps+5mEVBpVPt8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f0/EvMzqFZt9HSFbUDNnHoDiWsOlUvGDeB3DbnEr634bgi2ymzF839II21KvVv5r3Lcvb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xcuLKq5vV9l8HmHQtk8mPo8SiBeSsqj8TWvEwgOLLLz0H8SgUsSqVfx+YQuNOkXr0+UQ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+cqRIgBYW8dn3AALgC4C/J0iFaeM9V+Hr4h5DTb0V/T+IQQAu8k76FfiK6BZGaDH7jLPr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mEMu95A2eMyqqZ9pSfcZYVtqWsSsFO24nq1F44isIQ568w7XbrkGPBYFAZjALXR5+Y47Z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Dz1cOuIvDjxAs2xiUguEVS7DzLovZeVg1XiMxTAEFSrD4xGECKQyeo02xGx9IGY1qzae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8sbnSt2wr+4yqLQ+DmArJYq23iK2WKjNHbHbUwH8rqVt14Gz4JvLKF+UZniFctdy6ruzv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fylKkmQNN8sSXPlCC1wSgngKW1mq59zEHaqVtVuNTSlXTt78wZuC2GHrljS3tWbvlZiS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A3j9mI0bXiFzU7J21siIdty6f7hJC1jRj4iAWxwmdrzGSrBt+nuUDOrtfnm4Boypbg5y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Zugyq0cxSg7YQEDxKNQFCqC+fLC8o18quK8agwGhT4V3XKAAgWvw55cx4N4BQObhURnk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Uawc3bqEkiCxaOHGCCasVgGwY9pelYNR5fpUoTbL0A96jsbZsG8wueq6H2l/SCqaRZtS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tqFfBGfzHb1DBjmWKF0iPESlBlEIQioavijTCV9EssmYWjzCMWIZp3X1KCUyzV8TRzt0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fbKYL3TqFJU6M9yxu87itxCVKVZFVhc4igDMUDAsu4bfiXd900JaAeLylkhHOL8Qe7RWD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KpIaXjD4BeBNYBwraH4qDCz7iTgEoGMOiYI2RBvVicwE6gdZlLw7cwhsLTiFtCZvNFES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rLuWBQm3xA1bGdlwsLK+AxcWmeCXaH00xBqDwo9TnQqBTGfUyOZeP8G4T1pzfuCCoDwZ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OkD6HMtFSKMVcQOhA1QqWVqTTRKKALJqYg0Gu8xP5Vk1xuBBwtoFZd21ZYEUlUxCMQGy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OLjg4TdtOiglYqKWxlGZXd6z4jnyWJrWRIok2SmcksY3EINQhyjxEbKsvSSlFmD0XuNR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DjzEYQDfYgtQbJSbsWbwKhyrZRP9xEIA0OyboB33KEgd55mGQ5cxtgUoLc4hBqJuuvMG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qmmG2T0eoSlbFlfzLlFB0nEoCyk6hwOQm6P7ErvWlGX9odGsjVUj8gmCL2UpNf3mAm8Q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bAAzOMeTiJDFWFvdpKeYj1tPeXsjnftSqVXlwepQlgAlKn5h3AMhUYejvzDkcYJZz33xM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1NOZQzWGuvsSiKjQcJ/zYNy5YYGcvDqVOgrP9ATiUjQRnuDBx5SwKyBz835nnzEF3Est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8u/UDr0lr/XOyOSpeEDGfDzCIQuIFDfQTUoZqRm+pOI5hSwSbz+gy4CqVrPI5O5alZS1n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gaNf7pKJSNo5V1VyQ3KKui1vxy4iKD4l4JRViLe/TXEGYBmmvP6TNpuCKXpy+4x77jKy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daPT1MEJZGo6PCdRNLduKrB0P4mxDSCjW/8AOOQiNVrb5+oggQAK1jHl4lDxFnrPLi1G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SW2r3Xye4rewLw6rZ+REMpocaXj0nXMVIA9LWHYlHGXy49XXuLIAApxk/wBR8QwMVHdPh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HADHk4fJG9CVuQMOy79xlCbSZ2X5HPzK7ce02dDm+o4LFzuurzCuCTNd3Hr15iSs80IPa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16J78MtS1kFhlOX43C6BSmAX/R+yXVovDyY/RBVsMbrx/SfcVRqBZB9pd+plyzsC647L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518nlhFYKqzRTB/MWhzapDC8V+kUYThVguez8qiXUYxDfpmr8wBKsW208P2lCh5ycn8m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+qPwnuj0/R8QTKxlLWv6B9TVwEFw0+zy9w0rDK3Nw7jz7ZQC5Jlk9hzDYWlVw8Pfj4Ig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8JXiixyj8DqZL3ngun8nNQ1PUNNfgO/EMWgmALfLy8ygEMtC5HdceyBJDJHJvyjxMJFYG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oDk6SC606L/o78R6BbVrRj93zLLqBQUFYf8AHMRMHB4B/wBUfnbTAvbz6+JeJYYt/qOI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8pqWBWM/45hjMN287948sDB99tDZnsZXigiwcbc+HmChQt/wB8QWvXBdW83gdcwq7eCix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qV+qu5ZUAPGM6HcOWaTo/kO4ejsQ1z7niB4FuLavauCJgFTsGN36QW6TFqV+AdTJyp8q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/wAHaHBsNpx1ftlGgqDAe/0xggBthXb+EbfxlwvGeo4jFSTTkK10i1hlUy2/3II1fnt6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Z6d15mBhAFwPJyuoZQbGMG84UjRFWg7uRwQaZys5UX0CKqbqa4V8R3zUdZAGJwNX8xEb7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ojnZJ28uzuKZEzY3r2eJSc2Nn/FiUFX1dm/6RQNqBFKvlx3jUBUt/D/b8xoditAo/sfM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3uV0NqDqts3x+Iqm42Eb+l6IVZSlVrxjqcRWo2uor9D3CbQW7a7/3JzpLfHr2+YIHd+wH8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o/Lu9eSYevmiNfrXUQKRyM0D8T14jAoGlkL+B5PcFtSF3s+A7lMpZsPXq7MuKyTgPSCp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SiA4Q/8AgjAlI7TbLXrqFVRYZWVnx8fEUXmytQfR34jRZEs1Vq/NlITFjGM12jy+4hGcS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dmpVksHU4CG/Db8y4PLjMdV6sqIjlxCNfEsQq4Bz9ECCOiuvmVWt5ZxDopZYbe4ZqDkL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EWgbWDt4hraI7FRxqJYuAFAXYuYUgZIyQNk0q25f9RWPY2ss4kLxAi3C2hwI7HlyOHvE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0I2WdFwCtu2nJ8O5cVZkvb/UzQYCGvAhVpAqF32sahZTYpvxCxsabLpeYZAaLdvBevUx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y2aWz2Z6iAq1CAp8wIIi02oVVEwcSDI+XwxdDwlNPA+pa7iGnbX/AGZfgipC6o58Rl1U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G9NO76mBnUdlZYpVQvN+a46lfbjj456ywbYYuGYbEfclb/5jnYwYWjMsRQS1ef5leDaU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oZA/mC9+wVt/1AcSkOA7ohzCMIujhisoQ5Q114pl6nFaaeAJXfdkC/HBMmbDQ5f5iOXIUo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dRbjwxKFBOSA/G4PWarRZxf8QDC2QlLWqfVYg7eVmsPD3cIjUBcBej4mi2KKuySkEVXt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Rgx1KgFWlsqn8TGDJlidTKMHBMx7F51K38tBlKoTL1ZLELSx1qAXMX/PqGjkWa9kC+4U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u8HESCppBTv/AFGDqpT3DAE1b+UJuG7WfmHbbLwfiBDdh5J60S2rVyk6IB+oJxFxl6zm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HmF2nfX9UsRHm6Nit7f3O3g3gJ292YfxETUVaj8xEwtYWqGtFspHatrUAkUDmyCSpycx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22MQPOmHAaadxdWh1GnLDlGtUqkJTecQot3X3CQI9EbUPlVMhN8MDse1v8S1JN2kc2Vy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vDrvxFRbYC6xDY9qcRRARAOIQaABW/DLBTUaAO4b5lnE1FuNssHNnFKrHT5YRnfo5rlD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gpkzibHDefMbARfb7mF6Yu+JbtAFQP8AdbS5y6lSEVwZ1NmAVPcARYa2If1LlhijwI+x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9pncNRqXewvUY1xAOeJkB0NFu5YBo5FI9eZegIzxYiSiSIGWIWgFNlcM6CCdXPUjCOgt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dxGlhks4ibqljNkBouY7K14NqiIDOnUy4laSIvd+4LSgwPxN9RYPcqOWpG6lB8Qm1FECx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CqBgVV/tEvbIxS8mRn6hlwTpez6dS9Uob7Tf3QSQtUp/uHzMliUi8NXrxqNUEAc/kjx1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PcwhCwFnLtemJeh0sGP7f4ieJrJX+RfzKALjAs/NfJEXKrbMXgfsRPVYFAuTGRKuUqoU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U6nydGJiRFRHn2DxGmcMwZn2czEgKjZe+75nsyK2uXL2REA4Do0bweog9J1WhePBCBoH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WVjO5cvTM9fraqdnZcQ7Gvqs1b8uNKqRrea/alHHgeOO3tLyyRvGz6HqWvAEwJ+BE8pl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lCfUhi3jyvDESnDGZXruQuasGzWySYTYvOX1nMIvag8AlZ6DmXiauUFLjwiEVUADJjoeI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6YPIKZOd9/0YvpKQla69ruWUFBsFMOz+YlqAs1Vq9O6gG1RVvausOTxHCDGDIH6JzKak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hBoRZOQOQ4aY6Jx6jBUOSBR/TfUCMPcZYfm735lLAlsNvDs/mMYXttt8i6hCu2Etfft9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n/X8xl2YOr+A8nUVzaLFHl0HPzEGuyAUW+v5EBYBKj8C6/EyCahGxeXAcTUwAqK+n0fc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Cs6lZkXA4PcJLVfktR6m9cXBX8Gm9qPty9oM09mGvS7HiWXch4IFp61z6guDYOMBMdT/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XXvED4jPfagBrUB3nPi48wgavA5YdQ49EFckJldW6ur4IaAV/wAkmDt39oqsJci/CN74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j5dcSh72KP8AJ/SU8RsVVTg8HiaPO7VV4cDk8xvNnKDP2Rz6iby2CgKwenL4ZcCYyDB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D2lDb/pxABCtiixvf6JkoV0ZlH/n7lqWVHItQ1VED9njw7+IO4Jx8xn9nzGlSgo4isH8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n+kRvArDx7GnHxFQRGbmOTPB3GETVVb41vEHFULkrOLkhBVeTAb+R3xABa8WC18j1AsU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zLlRNy626CEaNjkWLodDrxFXHNbT6a5YRdVdvP4/ZlLxiwXPB/OcN2yv7TyhCVWYg/8A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f04m6IudFuLGvALIq1++FVFYH+h3KxkCcUfuuYSAmtqdO5zJcU6v/TJYwao8N9acExoC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1L2ACwJfge5kKIzIWf7TEsV7fjfty8TeNZLKv2Ez10suPdrKhkQVH3dUcIu5WOzWDrmOb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EUG3iqxXBhOWWozZYKw8Uu2AoFv5vuLYhReF/NcQhWVA+PvXBMVQvRiv+1S0MEuwJnP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55d669o0aKgRdMfs+Yt9gNClBT5f5gHGKGlpzX9PUoLhPAM8mHo8EywChRcrPQcdytQcV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U+rmx6HEGUT7vzw8xUAaNgOx70qAaqtWxq9i3j3ABuAtJr+geoCQPTDlYOfw14gqSpcF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1qa5y+E7jRbka0cn9yZHTSGIClk3XiM/ZEFNBCDN/pR9VH/TGOoZmWK2is/r+I3e6HMg+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/G2ALRgL0b+HOX3CKAqF6N+xf5lIwHexb8rFRzl8KrwKjhlEe8FAqt1LIqnAESrF2Yfa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Ja23JRgPBMfNGFteIBoFF4wHaxVYb5VzEVZaMLfKQVQvzp4uNDi0FIc18xUCIHh8wQuZ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sVzNg31k6v3ALJdCnuY6AB/QgQDbpsfLLZBKq8hKg0DGju4VkrQtvfqIRLRmCq3ay5co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pVOPiZ2HTC6lEg6sA1bz0ShXcAcOOYjmHYDa8BwRLlVgrV9dQKDoeJf6Cb1HYdFfqEUA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lsKo1i3xAZ0/I8V3GCNnbRXRHKq3Z0PHkgtLc25sYdgjSb9HiG14qoNeI2EN2Cl1iod2c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I0eErTaZ1gOoAVFYjHR7jPw0JmjzCoTYGOOc8w08o42Mni41wNUpBV4IlCeVPsB/MsgE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DHK06hyN2rAU6hipWA8F58RBn0UHEKtgoQ8Ce46HKhQX5HpgibNopLEa3GDrWLS0+BOX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iAKiBFl9Rl3RpqezEUSgtv5eeomoUtAC8GYgUS2psxjxXMUEss3pH9TgcKXQAAQKeJWAG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8nLuCwdizzFjTYY9zfW8cTGBErrN2e4kVEAUfEFUHZb/AO6hYFToX3KGMkG1OyYZpOkn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uK+mYAP5f2QEapYCo6huPRVKdo4L4PxBacJH5hBm0hG0opDDsQqgegZZhTE1a4mdT4Ls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jk0mVxqkSZPAWrxKTZNbSqa0BaiG4lnJuK1BMZiCAY0KllqaOW5VNFXXqWaagFkFsi6S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zZzKAHiUVv7ltYuVoWs0MSbSdDF5aLFykWzUSluXCQAAYYtXSWDhGCDDYfHMG1QMuV9y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crhhsm7UujqLZzsQugIE8Fy+pQweLQIYNgMWgRaIX/fuW+dPmGhl2a3/ALhTtmwpwcQE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TRWaxxLt9DUrDK2dtAvMcgeS6+rjZ2CIrTWoFbXWjPj6iNNE7VPZLXvOfXcqqZvcQUWH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n7l4gyjxxKQMfdNx5CyaY9MOhC0eYjBt8QitsXWoEC6Vk8TIA+ojRzsHMYUVVLTFR7CW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Fz37jBgWO4c93e/wTJ+Y8HASppazZ1pOBc008L5HA5JQxQbKQ+Y9eY66FQU05+A5PEaW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IKvkL/5SYAytUbL6ekL+niGoNDt+o6wSg2dtdB5gsLslprGbvxMwFWGlC8vRL2sE66My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Lq4+18wKI7gNGu3yxGERFou/6VNVJsI+P5Jlh0CpQOWFIKYdKnOeB/EW5rbQJb/SYXqZ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ru4cuW8HmYEOBugzd9kJzFAGJrsHUNVWESAOHR+YAAMxPZ11YNqNlVuu70wO13SrVeT4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dwnEOqVuew8keGECwzt77gKIJtLcjo+0LK/Ia/BjF+YrarGAdMGoa1rVWDP8ASh6r2Mu/Y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3eKvmXxECj7X7YmlfLlVnydxZr1j4d2exLwAyQbPo6jCA3dUG10kZDQ9vh28+YJFo1I7+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13HiAtpd7KtvPrzEm+nMbz17nuARZvJH/rDNiwMQnSC81jFub1mG5DqlInxSDSvS0AMji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ppaOZWd/aNM5aFBXGG3fmY9hCtLp8jqDUAArMZ838QW+gFRRbf98SwiPRzdssjz4mxooK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Wxyzljhb/ANhAI3S8SdzD14IKYmZdWtfC4YWCAuteQ4q/tBNQX35ZnPvxCqiY0FX3msQi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Lg8kuq0Dgjb+HmAvp0PAP3jwymJPJstPh36YlyrFiCzP7fiGXZbpUwf4xiK0TgvodQqCw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LcMAqNUf0HdQV1LZTE+Cv0jj7zMautZXXtL2M3GN6m3fFxjIE2LL04OzqNwVZxX2vHxKq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kE4xyy6Dn3GFtg0A2Ufs+YRHAGqin+z8wILL+4Kz8mPMQSglGhtljoepSSujC5aywOPE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Hl7jazTIo9UnrlaLuX9h6lCu9PODyvJ5YmgVFBhht/6uGBTdq0B9Q6hiQNBVpt6H4jJl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pcX54068xEWI5Dgc33L32Ki35GEMLmllXyupS7ojJKHs8JSQF1Z0/E9QwD0cReep5liF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EwEJxV/7THRG2jR7HPlECsrjIF/ZcTcH4rvz4dRpUi4SsY6DiY4D4Vf9sI+JsE6PyYm2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l1gAfsfJBJMfYF5duKsYdeezwnEUgBEHFn0D8zxkzVU+J3zUvqgEcvFjBCWPmYGBWVgjK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4j5PKwF5qyeuIpQR+ZPBkgQCXKivjg9RB5lEx3hh/Mu6B8HAMY4rn1LOWxpfxOzLVmN0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1FxJTnHZ8QFQGZR8zvqUjnBmdf0YcPBnnMJePOE+IwsS3+wxyrQW+xyZHmbmxVga7Mu8+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89uozgGEDnn+J4Jf4S6OF5unBLDjPuxxjofzEZWS0a1gcBCWOygozASjgNw5+S7jRRDA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ACbzw/8ANR6gyKFnt1ACoQIBhefgOfTLColIrl6e0FRa1O1X7UtSpC8QxiNQXcpidoFA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xl4Hdr8W8QLqigpdfgOPiDQUIzmsfDz8Qbuey7Gv9hgWJU0s5e2+XzAKVrNgXjsv4mQs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YoS4Lw5dr14grM0UKJhR57mI9LPcP0RCOEN9xAGXNHuFIFaS2Mu2WjBR/uPjHBzBkdcp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VKFUW+Y9m0o6uJzsgy/ATLFgmUgUwOanswxCqBs2sC2KVyt6CIzApBKqvEAYONuiN7Hh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RyxclaLKDlfbLHryxz4WBZZhQPRCMIAWoBoJTZTkZZe4DTucWt9eIhdcyKA8TCifIOWN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QnQEXCmiFu8vR5Y6aUlOh34jis5Hl9r1BDacw6NXcAyxWOEfYXlDA5fMPIFbVY1FUCNZ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lISJsYsaeSxlxGGD/RLLNiXCh2X1DQhbKWuw6PMxgC1VfhCPELvhC9w607XfqciQRFvti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7hEash+RA1Btk23weIO1WaHB48+ZcPoA+3bLyh4P/AFmHijCwdOL6fEVI0QW2/UFDXsg7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D/mG/CrMqnVh/cpAs2Zt2+pQBc3Rb4X1LBamKArCu2DjLs1g0HBD5Gg7r/PTBaKWTIq1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2vxKKjzKFj7l0kwCmiFWPwTaPDPWX8xBnD5lTOtJgiUMFqvxHYtSaexnAXS3ERuxhiCF3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9EFJRepZxKMBIcjTzDBqyvJqc9Yc1ncdY8wyHMXEuK3/2CEEFB9zJk+k5hOsoF80IhcWq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uVlW5CG7IHZLZhKlHnAH5/xgPuJKzfhlil3TAo1k1AcHGpkrCzjFe2OeYChgfBj6xlQ8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r1u0GDDdLIpnXFNGYEI9rli299wTxzGIYzcbIubyQyriUwEreW+iXQc/ZAwxVb+I9Rt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b01zCZCNnH7jTjvQdnUe4S7HiJa3hXjfma0F1s3mWlBQXjMcIh5hjiBTgaUYPbzKxCRz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WscqW2I9mUqBRuUM2ZEhEwomygxDTKlVWgQpgEgEdnMCWC2RzUxWwYp8RZJEl4LfUonV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0P8A2Ldur0ahMC9LN15gWBRaDzG2AvUNM8M4kGTC+GXpEFpnD1L6RqmZXdCXlDUdFo8t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ngC8mriCulsMwaXyHuPQMDfnzCQorhsZSe0X3AtHPXMsXa/R/hmXg/cKqVEyVb4oBcBs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1aiXgZ7vrzCuI7AoP9qBulUYgvH7UBaK1f/IcQGrQOuOuqcRGlzLlRg64uUmoizG8awb/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GLyupUxtd5krB2RbtIhAlY6HmFMpQQDp/reZgnUlBd5+DqOejYNvjLO3cvQtJmfyycwr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zLOYTpdOnxGdXQmb6/DHGAzbmux+0Y7Xl3seHoywgsWVNfJdSqFDzBr4+xBFBsPk6jmI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iAciND8I4gkzi2vb9BiQHUXFT7PuBnaGhmPXZHhtM2PZyPUYDhoLVw9Yrkj9Zm1AxnDBF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nnMCcGsDv+rFp45d7/SYGDc1rg9IDblRkvudu4MTo7hdnZKZFG1mFHtdeZawgqWo/Ecka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DZtWMHo4HfMvtsATyP6TLxFknPkf6GJvdbW7o/rsr5xDJTeBy++MyzQMvIu+p56jhL9W3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KMXLB48waoVoxejM6l3MU0wh6Q75qCoLCjHwPS49FE5Shw+3HsmEELTyOXFcMpcTX1de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zPyPPiA6Vlkb9B1MSYOxdnZeuLhcn1Gt1p+VRJJC6WtOkKyeGbyBU2xx7nMdkcHalX8v4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/wCMWUOZKUzfgOJaz22HpeTAZp9RBjooN07n76iLUKstjB5avWY64IEWy/I8O4alkGQv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0TQ1y/iIopJShq8VRjzGjRSrt4MNmyVKrQUGGDA/hjeXaBKQppjAfzL0KGSAunvWHeSD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w+pQwkQsVFe+eF6YjN/A5RrL3jC6QMZLeXnDUrCia0b1lrOSVhXDhyOW15PcsOBJKANM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FVBvNjFZfp102Dw2ceoWYVzRnK6gszEvq0xGq/sO4pV2Fguh3dMPNqou8AQFOxuA1h2e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GMvP8pbbYWtad+A68RiqU5qv0KfNQXg1lNxz4nfMzm2imDFxBBZgZWcjmQsW0xG3jucM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yPBCYog6yj+uQiAGBug+iKMEA04XjoOYZSfDJf29xTEh2xWakUHRa/t7gUgVbGe/1RT3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aCetVgZ9HuLjysZvo/eER5IGrj7QlkKHVb0yfxBIYTZs5dnqYp3+N81QgAtBQs54wEXF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f8NYYVw6cviCq5LbhVYCvlCAoIWObpl9ws1RiD8MnEpIKjqt+/oQS5FGn/gKIgbCRjY+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sx0HMtT4G9GB8pz8x6qAFeB/0WCYFtYVQ7kVba4Ggvl+PxNTuLTwzng6lJCYEJ1ljpLn5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ygl+SG+TPdhRIQZQGsZZPPUJmcUWBQxzl5OLl4o6lgK2zIBtFhheXiuvEw1SorWOV6H5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4HfmFyzv/sTBpsChYM4nK/SKLWVUi/YdwLjXTecNvk2nsgQELchVnh4+I9WxYbsGhN6dx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04UQK/L5gqSY2hx83KcGamofyjCKClSc/wBcj+dWivdxXBKZEaKlFfEcfEKxYC6qK+J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8f8AsgvToWcr+BvfmM+YiWA3gxk38XF2fQNBeXGT1LyNQsBxwZ9eIproAr+A8REvjlZr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+X7jAdfxQpVXleYHM328f7j9RAANhmA3IiGfpiaQlpBdXC48AHPuU9KN+mLgBOHjuAtUr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FIgy8lc5neHAdv7iEQ+FtxgTXs35eoBqHC/1EKD0r16hC+U0OTszARjiFC6P7YeMLHR2w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RZy7J4w4DmdiNOHHHqFVdFWMt1BRl5rmjr4gsWqWNfE7kKjR8RFp7kPzGgNRXL31HPTI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DQJqA5HXzejuKKUXOrLwqovDHSNUiHk9l4hS0jTmz8crMSUb0OX/AFLBTmsKxLpSmdtd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NeoBYgGS+zkm+La3FPFcQ9IUzg+WN0SmLdL1EajI2ZD1KDrmKvC/wSgtUtrHVwgBddG+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Kb6ucmoBfijiGePCFXgqJgqyZe1509MQYIEO1VvzAJbJxYO1zAKAFYryhElQOwZU+IQDB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6iLybOAiBluPIHhNEMhgcCis2A4PMqylbbHMulAQgK9vBAgfEl2udFdRVWYjFDi++vcr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K6/MXVPEWMCn4iyWwodkKBVbtJiDY641GLQ5Zi+JgBbJKjp4msURCiLCK/ahBKHBzqZEO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GDOOJSOQVyXDptt5mdTAYx/hu8cSwHMVt1Pt/1DiVK3FS2PPbq38RyDmGurVmfyCv4TT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mUVpFjWfMVj4lqnEC0D4gBRJR2S6B75o+pSnmFGuhGyMlAxNZWwGo5NoNjbM8Dvpi4wd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a2LepUgZxd/cGCXkUsqjkS2RUD1glyM9kFTuAjbmBSuKLgRlSHhmMTpcKXziBEaim0RQp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i06cdRsNijs5wzTDi7MGKq/Il2Tg7v1EsoUdLAiLWq3go0yhEKGJkvGOyJdwxCa6Yteo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yeZmK1y/mOAGxvduJiVW5Uh9QCjebNV6l9BQbyX4lj0H7lBCg3huWtsQzVbiVO3Iw+0S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qdyX0MYLVWwaY1ig4GqjqnjEpXxFeqOocjfDO4iq6jFQA0uJktPoldDa0XOhhxWMxFRa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9JYALb8QlKcADFSIOduZUqVwM8S4VdLeNk0VrUJRNKV1qVGY0ODfuMwYMytcDk8ywvCJ7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5Ph6+IpoV7qsrX/mIQgxQTdflucC3iFYxe/EvmhjVAudZEBtBNcFBhWmr8Q1EYALDgrL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gz2csLNoGv8A62Ryi4dCLP7RAtMwmjsz7VuHAYpg5YyyOHxM0hUL6Lr+UO7OBhduyI5d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cLDsJV8fYldsNNBLwdCGuU9A9zjyghS4o/e8MAQ4ArTF+b4lkIrdmt9+0sPAB04/nhEd2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dthQAcnhj2wgY4V7h3EY2nrq0V9RcJyK2zfDg/zGMvJWU8nl9TNBmjlf+6RJUkageD32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n05I9MSCBkzngcQbjSirl8KQQjcRp/3mHfAoW15HfmHrdcM34TwwBBA1krGXa68zXqNB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louz/rJHA3rNJj+zDBI0KCvb0JWpQlMUKx0HEuseAi4nqDhht2Zjcc+x74uIp6t3MtYY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9rqWCtvtFzhj6xFc88GfxnZHZNagGtHB59MsIqshArX/AHcS0iREBl6dfiUw6i5m3Y/M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SXvzGoGZQFnFy9eE5eg7/JXolBgKyV8sMrj2QowQL1v9g7rpjMiETIPL9vzCNgRlnvll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H+2x6ilUkxjOXXh5jBYqLhL9J/MVVKmDHJ9VW+ainYi2tgOn1FrRB3TDIVlbq/MoBiT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E4Qt5OTWV14issHCwa5/pEyFrVs0+jueSZRbsAGW+lcxm7JlMFfD2+YJeW8CwR/B+5Sm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/EwMUCI0XGWPF1xHDUrAKKbsefuKdArDzv5QpaKhsW8vL34Iw7FeCumc9oJoVxY6va36X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eYHSjhqnJ0rXNRw69OIsevfMTRtC+IcP8ocxDmJ6uWFUQdLJefZ7ijcdyp7OT+ICs8JY1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SBXq9vl+0HsBx0H0GMht+yrG2GArPpllosNN6Oscs3QWYdEoIAwCb/KOsYtqo2A8r8Jxk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gjEuy0fCMy7zi1rPTmGsBWt7g4PyfcMlkCuya7PmGFuTZcbPZ4wBEGVgf9QhgLQKJ+kn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unnqXlg88q0xDczHS4G8Ssr3ErBGZC141k/iPGccLJvHtwSmKlOR9X0iLcSVUPTB6jpY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KiqZx9acsElRLwB0/tBs1VmKDeXb7lIokKUe+64hwtiUbP8AlURcoF6V3+sjr6AVFnR4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+2wbMQloK7+3zLcxoCQ95Z7xUGxCpgPJ9IOojGt7zYeiDEeoXkV8bjuGyheaK7HDBqR5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j5v3u+IDtbuCpg7t/FxrLqrAoWnleuLjlGakXh/VAUc+0qvb6HiDu0UhB10Q4Iu119Cc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9Hcu9UKkZfc5ZNNK0Fy91xAiu3Rqvzra9kUZY6bHzcdJcgxjnO8B0rfiEueMFd13d/mVg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QVmvNhfJ5hAIazJbf8IPM1KKz6fCILgzR/i3gjUBHALgvwM5iGjQVFFVTg9+I5Z5Pp14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TXYvfmEoKmVJeDGTf5mKJYymPLGT1mEyahO/Ra8bhxxGaOcX0gzUNkO1np6j8bFgHI9L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EDKGbcfMaFi8l0e5aGdof+/Ms+JQBwcrGBQEJ0mbJYw/uBBI5VlKgck6eISJdWM0RYZF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u3zmAqD1aRaQKGovmLiacAq4eTTtpWf6hMCrasl9sGai0WYr+oxWsMGPUB2Yu9V/uELoG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LeB0SxSdhTuCrsBy7a/xM4TyDlf1Bto734g4iAV/QJZIHOimyHaEtGRd+Ydicrhr8T2H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PQCDN4yAy9swOFvQR2+JijQomSnvqDkL6lIce4oiCIVQPjtgrW3AvOhO5azaIhpf8y25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lqEUjnePcsWN5oJW0XVbzT/KXGsGiqL3COqK8nuLdeGstOq4lBjNm7F9zGbSw48fEIQAg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7XqXBwqZVnAEbUI7duiCrMA0XfBzNu0VmDwQg5KsppqBc4qYYI1QH6i7tHAVU3hY264A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ztRjuOhotFqoNV5gjImgLteXcS8wDkIrGtkWg1zqk6D7jTaANRXwG/M40o7Dm/0Hcswh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DQplX4mHosk0pxccULKH6VhWl0MDu/EpVZS/x/EHuAgU70euLkthXEDoBbw+GPKjdcIp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a+ELRDfENf4PPMfoX+ZiWDzHJjcblnQcp8YhYzuDcogujUxgCBStAQgVX05i6Y9VP5BM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kVXYwV5v5Q4tehGnGNIdQF9glBDQCODUbFOTpLmzXtrcriNSaFlxaPMdBfCUlAHNRW6N5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hgeBcTgdoqdIo6tY/EKa3M7mFL2f3Onjhe3UEopdDUG0BRWQ8y61nYbJaTLYcYlStAUnn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Kl0GTDywuCFZWnyiKSAGt9y9bS2OjiJAssAWBj5lLheE6gx8Hk0pDdHINlsRCjgGT1KE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+FNDhhLp5HcZTb0Foxa1oBVt4bj5iDYYPYg4KLcx5ImDMgKE3T5hYiihfM5+WKZXUMxl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PIFnUEAaHDcJH5YtzCmcFy9RdlWL9vEMjgqxfMUsKurE1BQNeDYx2lNgdwit7abgsqkt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A3QCbd7lvB3LDyIYOc6gIGi4EowtviHVvvjH8+nUv0oRV0HXVIqhgXr1leOLlJomsWVw4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5GDavpA2tqk1X1HZGa2IgFIwevPO497mKQdP/HxFX+zq033Y6SlQKfA3OV3LCQ8bJcZM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9nLDWagwJefCfxEWGx0G+HA7gV24bXgcrwzChbNwsdnxCis+0q35ZQFb65BfrTmFXKv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GD/mSt6b1n/kQHA3LpUfZ9zXBJcrN56Hn3FAYeiy3c+odJFq+xWR1FMrUASsGMH5jbRO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6goVSlm/P0ymASwyz9nhmcAHBbHBeVEP2h/fbkeYDACrYa5/kRUA4KlTj0N14hApNeAOq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X5kL428E7/ziQtA6v5HUrM0oy2sdlx8Sub/kMocHamHQp2vTsHkmgiTBP29kEzBuYDL6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Dl7H8QTFCopA6ZHfiWYdAHQU28ZeL8w4hiDje3g24czcIUMcqz3llQuwBY5yMPLbGhY3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Mcj5HuClY9Ila5+kKld2FDbPDweoDVwZi6v0TmLuVM4AVirB78yoBrHZ/uTRBIzAv5Oj4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6+JUkAbynK/j4ZnLuJdT9nefbHHL7ux32vmDnngTwx7vrxM3DOeffh8eZc3EFRzcMade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MFeLrzGG5SylBgVr343FyCz4jgZ6vaS06qTGnbZfd8e4LqjAtflfHzEUCGochuQBjVjf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EXouzOWb4RgwaZzArl57HuLgFc5zU8vr3xPV/WU7ODg5og0mJMG2stOO4NVFUsVeFeDz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PhyPcbeH2nL8it+IGxXQnNPo38QR1aAnTJ2N68yjUVIFxwcQBATkbdcMWA5PEJaV46aP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zrcYP28kBTkab8sr7RHZDLKy8Y5VY9TNor0S3pWb4h8twWtq8WVxEyTEGzK8v6nqG6CJGK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RkM/qnfzGUEoqcVev2xHHGowYgkQUIHAzn9MvwFB+WfM4jp5iIVjPB4iL1puzKMs48+o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MDbLNnO9e+3uDjbtRNd9nzBEPbIR79+EApwmH/yIENVssG/E4IjkCUdXF9uiADmdyPCV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xldwKDa5h2zhk8QVBCiyvqyuoG7wDkd/4RaIwaKS99exL1FvqWuuvaZO22GUYf2pa3Cl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SB0M8vwhitKAV8nfUdK3rKl/PHSEUIoVRO2cHub22B9tF/NiBU2uMqrPm+WPt9i0qM5Ze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536iJFOD9vWODxEqIrjx/G4IlNbdcysujvmC3kFUX0cBCOgN1yvFzdRw5thBf/YlRwjFA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BlDYdS+1bCZuYLdl/XWvExruLKLz1HJDRt+1WK9PlhpkaaFDWDjsw4GNpsc59+cIVWY5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KcM6/wBfxBTVMgTjOXx+IDoW1t+vXlDEBupdP999yhrsTbXi5u8vllQyLrFrPc5mKNgC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TjPn/UlImBqq85eKvXmA8ol1WVvofmAEDxolVDoVvxEKML2ZjRWsEMEYW1aQCtu/MITk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rikGjKBUyxk7rNRa7PCWy1k/hqIiAFjmL1Y/6JanSMaJnDGHrEbsUYq6wwOZgZobWRfU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Gg2A/cIqWMkCKYuDQb9vUTWx/K4g6TKVYe/MFB0IcoEWJjxFnSKsbLxcXVaALntm4MjdY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gF0SkV7lwDijuAZvIDkvle493MN4ZSasCJsIh3yw6t6XqHQxXFuoarH4QvFTaAY5p2ww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lLGNu4lxKsYBx5YYcBaMPuLbPBugeA4hCiC2nScsV17ShkevBGtc4F4F3iYLl0FxmOar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o8u5ia27NvohxdNaV1LAjCXkbiMGMKnL/tQmqocrvr/UAbeCmV3+JzKNmm3tjA0I3s+W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+IeUhUY2dPn3FCi9F5T/AHUPYrYFpwlyzwMu142/LGnDUKb+9QDEHsHw8ELZyoNhjNpc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Bk5Q00UdpAxWbaVaaHxGTlYB3TL0J6Eu3Y8xSAXTC2+g6hWXXQM3niOMRdOedX/ERBgC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tUNJoQ5zDQAplY9uYSrZVNkeyUwiYKMPeiEDx01MPK83Fo+sJbHAjEpOylHP8+o67CYJ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VLYlOWzuXIB1usn5VcwyZNTAuKT6hCuE+oxsVu+odIwW3Uq0bRLD3AHatxXGJt1D6CKk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GL4IIFovXyRbHSt5Rr2jafcEBFnEKY6EXK/hExh3Fa3FDfiD8xXXyvwCIVMnEQ5hU6V47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BpOvEsoLdVfLPat5gu654zi2VyuJhrmGVM0gl+IwjMyOYaH3fuUI3LDvMCVCnEeBEWKl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xuXlHM1F14MQal0K5lFt1x5jNwjG0idRjwv+5yiHowCVEYxvzDtdZkpz5iR0nEI+4SIV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sGr8RSbhhXPUeltdhUEoINOfEaGPz3KgSTeiqFsFx4RjbLoVmAtsOdpeavqXFGjUTkbr4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WyVVhLfvU0sA7fRJpCTWfMDeWkN5ogNheXA4mQki07F2vRLhEhShunmO+qOnJUvQOwOZe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uMOQRnpjDDkk09xNtKFoFgBll6IYhQ2AE0grmquFFUGCNYi8j3xERHRDn7VfmbEtUuYN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KPCvuKUa1XgoPPqWgIqYUE1xkbrzGpjC6go1rB78RrCWPvOLL0+p3aUAtx/37jrFpWxs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Djn+VR9VZACjfPtUtiDkpS+/CcSwprHba7HXmYrHKyF09GEzUEu3Ri1t15g4oNmVR9B2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UxGsKK3/AGeYgMOfX3/BDkuszU2/lGihg5Wfj7hmFoIOP2yBSrhgBzeDCXcNaa/nHDLG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UOIo2Wb4sHvO4Eh2LJ3u1ldRMFKWlnh/yI0Ea8EMPoeyXSlo4Ao+mFzidAvCvB4hgsxa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LJTmtb5+DMnpQVj8iOcPeJdrF5OvMxAi3ecWug7ixLNLwecMJzFcjJwEBoK07h7TLo87w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1TCAQ51R6OjAwqwORufb7jlo4TNzgOSYkTvPxw7HqKNrrG28lfcYHVbTTOvTkxMfBVNAo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GErFOf6fEM6mHh5/0ocAAs6NYz+MQU6AwLel/aENZZatXGWVzDJkqAv2/p5YBwvfRDob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MLypqAFAWiw0dviuYrSFePhZ8F59xYubrSjS/wDOYjJtwc23oOJWRDWYe1gOHwQVpe+er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L538l+0cdSy8h46P4lCVAfuuMr9JvbnRveDWP+CPOvHwK1iwOTG4hlUKQB6MJz6ZxepZ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jq68ehVt/j5qITgIUFZ7b6+ItGnsK98nHV8sfAqdzdW+ft+YhNH5Nbx3l8vqK3FXLKKU5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dMcOcrdp5eoBAE7qqOW/aAxMQKY/Q01FIILeO1UeGoNqhevRXp8+YFtIKf49QDdcWl3h5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ICmVWDxCDJUZucDL68kpRRaLOD6PCBpbidTVy64Z9MsEeyFb4OnaEapexyOH8/qBZAOc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s/6orr8H0PSHgQccX8vT4iaHKnI1Mfl+IhMWmS0aPov5ibpS+RgZZv8AlON3abvyvmFD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CFvSY5z3jqQiVRRzDnwcQ0UiDWsr1HDKQYFvPA1/6qJt74rjg5X/AKitJprolv2OTxHI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mobFiXa93LLcmMj+I/8AEdaYLyB24x/KbEgj6lHCas6lu0XoYPTvzgEw0Fhz8+kxgDA/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rv8AXEChPuf69x8laHLW9ftZbtQUDwxnnzGpV6ZO2VzuNJS2Vqrlf0ihAJRKpz38Sb94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jUcU4wL7cHvEwVDYObnFePOKXTiw56uR5Ze1oxAGsZ+R1HADP1BQ7ZeuLih5Asn73qUGo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68S2MF12HZ0dcw7rUvGfQO5QdZvfgI9EHYKvyfcEAZoLANfxHVygsgQ1PcPB5IsShtQg/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fBHPpjztHhF+OgOYeiVikTH919QWVMaf9DuXsYwGDOe8JMNt+p3d9QaCjGMVnPB4+ICA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9+JemZawHf8e/cEqO2PO67b5eLirclKIX9jBUKygA1vydeIxRIZh5XcOlAVDdrTp15gJV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zHb0EcCjRjAreLqIFUebwFVf85iF9FSwc44yt78xkuntgVcOMl+dwoSXkBavHtwZhgCm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VaoBl98Y8I3AkHGq3PQ9RAUYipfXQcwGRZbRev7ka1wCcTrxqq8Q1xa/U1MwxGv2QigR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Wt+YojAVOqYaLOM0Mr56lgAGwiwpKFKbfMvRBKW8viVaBQVpZMKDOTHm2WQYYrBnR5iJ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IQSi2rkPMJA5W0y9TApBsLe2bCzPdX/qGeFAYYlVjTYg7X+Ii1MLvVTRXBAjRNV8G8eJy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bF99B1FGe4DWs8SoKgpoD29zXJYFYGrglMhgL18RNaq2EKe2F6FRd74IK7QWbh7YlXo2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UouLaJk8pxL5YRpy8VXUSQAsQ/BLlpVF2f8AuYyk8yy14lhGqhmjiiG7JQoEfPlYdQCy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pdm78vuNF4wDTHMLUmC2jH/aj5EvAFzZEOz8P/Nwi1ryi89/MQRgEFOtwgDVkMq8Q41oN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QGnbXiUdIayL3Cwg7wBlzUA4hTdAwgFFesF109S4ZTLBYy+yLMBNo04wRqpDdKcvm9Sq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QHzrxRxBMiqBg7p8TPBwOQcF/wDYgAaWxRw5XqNgEsqwx+0w1y8j3l0eoSsxCDant9x0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hjuwdlaiCooawbzFQdFMtAXkPyS0N6q76Tc0hulS4ncm6/ZHY05Bvi4uK2Vh4hfTVN5o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LKYxCjUUbb5/wIMLubAucjfxN0QdVBPmLHUQQX3PyJg9Ln3OAwQZhqYNzAey32oypccs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xcCHJAZqOcQiF5RRRYT1WXG/ENT6pJNANrDwvOqpguGkZgiDqMoVbziUQL7h1Db+pfl1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m+xKhFBjxEfRZbmNPULVMSxbLXm5SXl238CDIVcg9zTFQVe2GwQCt6+YJE5ANTLqqSwq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6gACBIkAGYhtZ+oZGIISl5LhSwNbYC8RYKRau4hSbVzxC8PS0KuZsg1qqI61T84vY+pb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QOcXxDaqhac+mV0YCnOeY61yDIE2eITR2Ll8V6mMDBF28xVi5Ye5s6h9fuNSFBUnOIr5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t9L/AFAgChsrvwQqjArgiDQ2ynE5y7seiW6ErkkUiuB5FGIhogGklizxn4lyzZzKJ3Wx8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YgsZUCUrv3BqULQzHzcZ7czorK838xmBD4Czay+o0RAAgttfuBH3BLDDlP8AnmERirDEe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QjnnPg4GLMJIezgXt3Dtg3W2VVkyM12qxSnA8d1LDdYwVFz0Ez2qnEBtH7zGDCNh/MvE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6JasS5aaYiB3SgXjN8ptIWYfomGUEKQqfSnctJLTkCsh/MLSaDTDg7X8w6tOC9l+a+SI9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SYoYEwoc4YIJ7pI8DbGD3GVUUkra8HwWUcJnSy89r4mZULKF/wDLCUQwguWM2R5ljPRx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PS01zvB6ihX8NDzdiaVVltvyO4GC2pNvy3wwODUJVq9rm8QEcDq26mNHQFt/95h7QXg4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YcTgP6ypgMFAD6GI2sRrxDLsd+IMGq0KK3O/MajyDfPjyPDncbTJg5XHDl6lKAF1V3o2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P2I1LdWgRjPXt8w+fKqlNu2DEDbqqKW98DiCSNUx6c2DzF5rsG3ntBrwzgtkvxOrlAFT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A0N5nV1ftAq3uOzTDgVk8MtI8XKXvx7l7VkajHPnv8QkCz3Z/wDPzLRRXU1Fz8HUu4cJ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KzEidvDr0mJBW2g8uMr35hw0esLusMHjcKCYjKWyVl9Z1OPAri2pxa+sbIrdtSzl+34i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77+YMORqDCuR8z3iELBkKBDlYHXjUyxx0CL3wnGtEtsidiG2bA4fMy1hRsoNL7QoSwV0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mIou8ef4ibIaXIyPI3AAkKmHbsWr2jEmvTq0xYFa8oDYW2lR1jhKlsb8lqvhYN78kpXA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FVqiz1Oej4Y8BrJzkZ7HXxMWuIZcGT/H4lAtuptr/wCsRaoS3U6A+F/MEgSzwfZm249e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MprUZD5vpLqLAwq3yYHEIlbkoBPfFcSuOc0KPJwePiBnSxbKtHb7QVS5d3z73ywm6jdt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u0W1vHYckwlkzb0Y3/4qNWdjL/ESGBHnSKvL0/KOzMHOpWHTtiAsDXLqqMCt8RguDrA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VAt5wy+UMNO7K848HYcSk7BTk36/ioGhBCgvBg9QRayaBmtcDmUuuihisP1uOM47+l7h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+BK/O4yeWWDqPXotgXes8dYuxzcxPXP2jXBgLXuz2Y9berMrismV5mMLXrBo5MvqLSbM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D6DeTp1MStMS5n4T8wzW8FFdOh3EClAfJzghoA38XdTk9y/HIDQUy/8AC4AApY6HvWBY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n9GqgvDo68S9Ngm1X6Byx4VuvR8fCcsTmUGUc44z5RhMAqwL8q4YRRZTotub49koSxCWb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eEHQH6evcvCosnJnH7vmMju6h6+fuINui4vGO3aWY9IcPOXzlAZcV0u/48BECTUKE9A4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HpHD4hPA+VXWOiCpAZedvtG9+ZZLcjYCuDGS/i4OFvlitmeMnrOoAF4FjhmrMNVWzNV5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KXBVuGMF6xca3nNkVYKwO+aioFhDwOLDjPhBLOssoacSt+/Mvle8sDnGGT53HZKkMIvV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0yc9YtxVmLZ368I9QacYpnPURFqjndLv4Q5iLShrs1j4e/THkoLHEMe3t8yxq68bAcBg9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z4H8whbGF0S8UAoMC6YGQUBWhv8AMMKggNsvASxabe4N5WyNsQ4BXFd+oRegGxt0A4lB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SDNTHyVL2VApL5h0heNw3ujLIU+YwGTRi8PMHAEAUKnBLle4Lk6mCtSCqrdEziCnghxL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EF0f+PUyOD2Cs5mKy2CWB9QGE9pc+qBCq9dGjq+oNaTbzz6goKCrX8oVkFTFa/HccNLW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rbeoGqwRcJXqqWisvSZRQdvsfUoGwGgGe0ejy1BVvuKwA0UU5fEL0m/Q6xMZZTBwVxf9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kJc5NMAvPYKjt5hw1QKu/MSlO1LLb3Ee4MpF/EyrbRiJ4RGZWBaoN5jlsn3GWAoVs8GZ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QmgLLT8tR1QXZBnz5iuTtIxKz79wmgC1nBxR3KG6dXseMQxJo3Tou8X8xHmAdCS7zcI6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ULWJVxfAxYorG0nkE6iGYOb0BMfBC/WEQjYbronPWyDnrxEahZMSyqzzFGXmEq+7hjWw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XN5H+o1eTf3BYEodzIJlTXqWSohz5gWTYcuoh7TX1wtb3UwZQflIxuJsGpiWw4ZOJoLT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bqzqdT2Yglh+NiY6mnJmh2ffA1ACTFy6+IrPcJdeT+CVHfJ+1KViDxK1uLwTfiIdWn3/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SsAEH9MQh7CaCdrHx96g9uY1d9zxB1KQQbwInEneDiXdN3wxi+i2mPuYhdEKUUeeokp2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2EiC8CfiOqEdN8kQvkQ4mBSlll/AWizUAcwoVmAZsGRKp7g+oXjw7ITvLByvrMbKLBhn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2Dn1MhNS7gzuOtiF8Kd3CAzyCkblBAKLu734qVY5F8GMAtUfoxBFqdW4MBTg6EsCb4HT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uXQ2AfMZ0In8DE0XIBz6lsE6cogIoWDePDAVanDLCUC6vUtbixPiAaIWRYYKAlvURKZ0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mIDQ0YHUDA0XDrE0P0HnMh3HbmXWUVsP4jrQl1X8S1TkM3sf6liCzSO8Rk04rPEqBbCACu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W04G4zyQqytPH8V8QoKdgijj+jMlgCxUziZXUqsLxzZvk8xbCQ0AUptpuoMc1BVU3Vuw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fzNfhJba/lGNgOd2WsD+HUppXcDzXi7+Y2rf2TXj6I+9pGoOs/jDgByC3EFjzL2rDicv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5hjrlQTh4tfiKHwJRjzhg+LjAaUMAAzK+8KqW72reHN8MqGsgCq+dZ/mNJcLJZe+r8yK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JTtFAg6PTKdrIEKHGWBESxrUOXbg6YtRQTtbzznznFhbRWujOSORBWcYxeD1MPNk94td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VpxwIQiOUYD10mD2LV1PX8YGliq50/pRLEsrkDXtBYsIzG3nzQYAuTMOP8S85AVsOr14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HURKTphUrGOH81GkcJVgVtj7fmDtgtBy4q+DGi4SK8GO/W4Y6TnTx97/AFEcYYCu95Zf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5PJnmURmWsFsW9OvGoaUroVUXPODqCdJ8FzPmO4RUG5s1zkd+ZUlgeylnNpldD4lLWjZ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UFAUZSGeNuvMTAih2u+B8/mP3CYWqXG+R5hnTXSwMe1eTxLC2lw5w8/yiN58I5uHVdeY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GZXjUt/CigUwK016bgSAIVCjwc+frMvgqBWN+rbWKljLOZcP7/MtDgGBVXgzJqiLV9rFZ5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i0yF5ZW87q5feAF4BRg3nv5OII12wLhtvA/TUFsMCsNjOX5VLvAUeF+hdXzcvQbl3ga6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DWTvxNWqxtudcOEERJjakthy+DyQQemMlL4e9dS9VuMzo+hrPpmetb72cexzKrI7YC8P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arki0NrpeTf8fzHZ9PtZGPCtQy2NjVQ5Xx9EQ1Wwab5N+5YFulqns7Xn2wwzSvS7ezK5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Xnx8RBAc0QVs8DqAMFIRhv4nXmO9c4tPH4HcqtAaajS4HD4gLizceWjH/jEd2MFgtpxt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9jRx+6rmSjU2ZpxbdcRCxDJu8Z4/41HKgvVMbwxgghzW5lfTA51cRqJChhXBkcvNS2W5v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CTg0EePK4YMoAKed4M3xLqTKTqrz+mRmNA2B3DX1iQyXhAacMDmWbUBE9DHFcxFG0WjT+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1Sjg2Xnxi2PV7XnwOCMFBOWfneBxqX1g4z9nBjJ0bIo8HMHeGzYs6L274gkVYQ2K7ZvxC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Kjdq0p4fxbqX+NtGt5PB14gLbjMI46DvmXhYFin4Uhz1pi9M4OYWmMxUC/I8QuNZThvvXg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l6+kaM1AYC8+h1L9SFvSF/A8wJP+c6bOZTTARgf8FhbSgMmHOXa/uAC64nF2+3Wa1I+x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gcrvxcEUw5jk6eXHf5h2AFrEc8/yhyFngGsdnzC5IgXPr2+pdV6wrPN8CdCvBL8KcECu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PURDcRUaBj0ar0ioEDauqVVn+0TI6hcDeOMl74uVPYYUi+HN43FAKi2W1ceR48I0KJWd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1tCxW8GHrEFAnQqL+nA51Bp44qoUwYHL4Y/OQQ0KwMbVvzuEsrAAhzwZXDnZMyATZA9O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WrPb0JRbQQ5ez9IZRBcmZ24EuKdzKs/3JkRra48jky9/MpaBrMxjPbn5iFbQcLgrbnbq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2MrcGyCvczYj0ryJ9RZWbTATYUr95gL2RKzi7jJWwLwJUAIMEdggFgGqr8QRDhQTTxX9x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ggH2ePcDVY4xLAVzUR5RptDqK7CA1S36hYI5K4IlPo4zn/SLLKbDYnQmky1rrO4CjxLL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lE3NeiGgXsBoa2HiIxsS3c9wNJbAGfEIBsgHI99E1WVKX79pbEcDa91LIzoptI3FNjFG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jQYlAqgUOXuoXBA6Nvx7jbUFYyn9XFxOUSnr/wBlgsq3eB4B/MMiwaCneYri3V12eJbW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rBRQvQo49xw2CwLUdsIdXg5YIYuYVxzGosa2+UsDKEYA/ljxKLsbN9stTyGcMPXLdivf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Sq6pK48cyi2+pl+UZsTgNKu2JoEMXMvVQhJDaWdGE0XiLJ2VeoTv5O5oxTXxiORrk4Ke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M/LUcxgjRFM5HMr0BmoOdcx2ULwNvF8EYIGlgssliRYsLQrxmVOdUUACuay3KNwKMDV8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Bu+7lifni8op93+ZyO+XFX3Mo0aWclS9OQC7jEgYLV9xSRVsPW5Y656mOFzSryYxu0Gyv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C8QU8VYquWChXNDOoleqeHwIlPES8dyqVWI6D8wKEJS2X4gOQTZaI6Ky4ofmCB703M8w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DvE/Eoo1ZI2TUtW9wYh6T8Q8J+mhDxDUy/3ISP1/xRLVoh2OExVgYOZhdKWDIkMXFbhi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/EANA2vCiNTLpOJuwOVsVOIBsBfTADTLafq4hVOxa+v6ilVDZB5mZQZ8oIUEtT1MZ0wh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SUUZPExVBT5GUisA1xGPQF5VfqAHsdhjz0LkzxL07Sw7ajAq84FxhtaUW6DwxWEoEVDoQ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zKBVFYmBjnpKfGckoOuzE0ARhaCBG7R2So1LUUmyDZZFVW4Y1LtXWiJzwyDJ4l2WPFgv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mJqRh3CwWFprH4iGUOFMZ1BgjFK2HUeFQb18PmVdB2Ey/JLfLldaiHtORucKy2nHlIIA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0yVkiTyuTqWtIZ1CIEj2czZ9qCbJnjtiE0MW3PqhNz1COWmTJxjcsRdcBnkx4S6EgTXJ3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WZfhevMpFqgZVd+DAEpKzLr6vEtJFtel7fCcwL2VKNxLwHSpsS35epURA2ikZZSz5g1zf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gt7efCEJZLgFzeBKjEBpIxnjCdxgygYJTVWXzBjs1Fn0yvmWgxZRQ/TH1l86qk/481GZ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FLohVqrr+MotAKF5f6ixqcbKW9r2hBpbzt3nlc7l/11BO/L2fiCSyW6FK5XgdTDjHG1A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pHwd+YRzNkjXVWR4hAV/Jtfoy+pV6qJkNde8Y4Eg/wCjyTNCrIKsxIpuUUge3BhJoGcu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XlmNiFSAyZF38T3Fdbb69+3GRgoKix5TzrL6lTIGMFX1/IIpRFpFcZ/ae4dyRRIKtmfr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4PHxCVDOQY1z4DhxA3sERYPVf3/MJXNM2vk9iVoldrlVDOD15l+5yO3Dj45rxEg5IU0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BrW5jDAl4xZkrCfH7TGGiAwtvD8fUpxNTsRxZ+j4lIEVFTbg/wDcSoEWFu8hy+/LLYGr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BqylvZm1m64qUSNuqqU1x/1qNulAIoXNXweYAiwVRTwFPdVzMztIRqhRiY882MZn/EIJ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YpRcZFJ6cRlETBL8N1cc5gcaVWaZ/wCL5l9a3bJ/KHfgjqLjbnNwZ2uuauWVxFudD7Xv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XFrTdeIzQrLQ16OBWfUVyS3NbOLAurzsilAB264419ohqlDIJG8GXx6ZdDMjLYKxyMVGp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eEmNozYvYPb8QhL0V1HT+f5mVXAxK3tXvvWZh0GsK7l/T1EiYtVXtc/SCUIKjUvkwbx7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k049RUuQc6GXOMfpEH5JTVwzlwyCXE3beC3vi/EBF55zLunn1xEDkorn7v8ASEgyFR22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IuGNeuY5K2QrTw69nMUEoSPpThX0g7AHg2DWt8esqoytSxkxk98XG7G8yVzjvxurgcjt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iMZ1us4zx9JZzpFCreLB5JiYsacOMMVzEtg0QDjjwOWU9gsMD/hgTUgbCin7uPicYa+U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wYrf6cXtpFp6mcQi9t7lPQv5MtiQWrQ6yZYNlmkxlHJnsZzLdiAsKrfeJNFt0DRfPpwc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LA/MBZQKL0eg7iLk4Q21/wCGHVafRXXme4AthNQa9hhBJ9Ix2cj1BADUys54wYW1LJUh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08WE5YFlVTXj6/kwBK1c0zZYyu4S4XFkVvy+IHjDBnX3HRBG4EbHX+uQ1BkzBK89BEBf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/wCMi5Y2rfbb43cumsBJt/oHmVs+5UvL0SrB6bWcl4NY9Ew/XbBYeWD3BWSFYMw4vzfL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PLD2jBQDXseuKhAszRBWzzC6wHQOfp/tACVPLCH4JuOkd1LkaMfsKjLbQDajpx1CtXky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cSzYGAK71k2brEAz0gHhx5HgjFdKsln1fSNh1UAmclYHXqWYepwLvWOBzqMm1sta/Ruf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Pxc/MRLAK1sKw7Pj4li8AqXGT/S+JUGXWA3Z/UuZAP0Wdx6GC95nHhgEU5ruLeX5TErA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+ZpzHOI9uVzvmFZmCmjV88vrzqGQBAa3vLfxPUJnWorBli//ABUF9qdoOoo/ibGWqoVT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wrrMHQLYLhgShwNv9R/NG0qieOYLC9ahiwft8xBHDcHawoABbOGtAS8cNmBZxjglbga0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gBLlXl8HUacvjwVhnEGEV5dsDb8ijK+WXijQ6+L5lJHfgLuiC6aGBgdvmA0sQQ/UOqUN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UYvH8QBB0rlh3lU0A/mDxKSo5fL0TuCgCy5rxKlkEt3SuPiWIhGAZOfMUVBUtAW4YHYc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zJimDZF5CAlAKGHvEWbF2D6CCUyLQ4rzN8KyB9BM0LlszY9+uIK5ZBnTq+PRAMZFS1x7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5TqXAIYmk8sq2JjIXz1KrVNVH7hFxpxy8eYeyKQXBeCFBzjS0DgzuCa8rVrK3AIu7jOt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029dQz2vCAK/EwiDVGY/H8TNQmWmSsDz6IUnWso25qNYMWNXNp/DmAg3cYzXf+pTHsB1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LOc/xEwC1GglaFqiXlKXXBoWUuX+JjaDjLVxxGjJw4A1edwQLIcozissCYWE7iFxYyqV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QoNg4lqBq/6xGspBlMavEygOCuu0OSKt48Iqir1VEhrvY9RBSPF6mRBs7PDX8TEhsirc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FBt7VMR8MX8kHQcxoYdGKTruJQ1QYXHcOtN1MpK48wIiNZ/IEFeBD8QYM/OA6Mfm4P8A0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1h+Us0/aZiqxCzBxBkjCFqivmNZc6ZmWKURhdqgK+0h9X+EeHtT+ZSwxYkOysrMzNNF4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4KFhVEq6UiOGLOQDITmKnoxsV5jS4DY1AV1C4wzggNnBJoWxS13jmUANrxhLGtLBsfcM7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Aroo5G5YahKa8x1LE46vuB4Giatu9S0oigufuK+wcOxf5jupK3KHUNtCsxfhlnaRdI4Lh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9hPZFMRsq4V0QYamwcevcDVcyg6JeafCswAqEQp5i2dCtaeUc0bBRR3LPHa74Zg6FLgfcF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N+gSre5jpUxiGIGAHdfqLd2Nhx4uByALPWZYlFazKOGitBziWDMooXiELbPUbeZhuepR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TlXs3Dkpbra66vzN0KNACrL23FawYsvPcPDG8IXNUPuv8wzhZErKu7S/mG5LqP8A32SM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4mcygFfF9NcPiO4/Gw0LhyLz5hQbi6zdp2bgZRuRTxj12TSgC4C7eGBzALjd+m2xpCUoz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ODMifBPbvUHHHafYcuU9WsOg6yZeyXesMflODMyQdpjd58JxqYq2Tyz7NdMMaJG3cuxj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EllXiiujHYlGwi00T1wOaluR5TXeukMYWwQP+RBIEBsn/Ai4AHlo41zlSjHVyDdOWR5m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kY7Nvo/qOpkdh1RQrHkRBmHcgK3xjgRcgCiMLewz0YQg7KYaVbcRuUkxIt68sA1daFZf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DQx5j38xUhRRaCv7k/EfqSjUC83Q65iXSXixrIvI7lCMsp0+Z3F5sUm119uGU4dqNrWX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tSnDHLNTGWAshnj+XpgV0uGhjPbtC8MwvJ7RjtEAwAuenX5jHdQVuRz6ceiN9OvkEGhx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lugvK78sdp9OkbcNrvje4SVl5C7ODLwZ1EEDq9GrXh9Jelurdtz+zwkxgl0DkMn9/Mqa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94luPBwBrJwHXgxLqBYFAS77nDV1BSrHj7EvS9+ZU2tXRb6dxYRgbF9Lt34hHRc7ypvWDo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wZq3u68w1YrytlNGz2T3mDOdkb1vOOA59MVgONQ2YdfP4mIhtvVXEYSRG2Nn/T8wSi4Vd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HkFcrHR8EAMNdsL8u3fXEfNvblLyMu8vlmh5bcAum8rt1ABaouhXkb1rxFXCWMpW7eIN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y9c3KOQxVgTLwfdRbH3nOpp4qq9IQFe3LMbeMr/6mOSQrfBZW3mrhEcnwXrwXjMs4qf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kRAUTOasf8EZt5paQueIc6uUQAdDj4cjnuIMccjpxDW/EWiPCBX4v+0r0hDRBXBz1+IFoG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ZH+ELhDtBZw/EiZK04vLWdTSFx86dv90HkpiP1TmH4yWBUtVvnv8AMFnUrwxDkz/KJE+i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gAJRAUW3LAcQsExHQe3AjK20MNva+0QCyiy9+R5lVvNhH7FzFBcBpBRm3nlXbAdd101y3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59OnNQbML6L+NywlbBZhZaeBCtrNFj18+cLAhM4V1jk46j5ALtZVxZHglUEAcq/T9IsD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H9oYKPXA5lWsWcYa/claCbf5USBgD8lP1wnKwOhi/wBSCYYShRXwePiNOgY3rNjp31Ar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8xgSF5fz75guL5bb+S5m7C65zl34S8S2cebnvHQiAJoNonpOO4OGrewhl6e+iFLgpkGD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rm7z5TcpFsoVP+TEco5gqDWbydZ1EbtdHns//MzccQZlbtWD7XFbAGwomMcT4uoljl9c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OYoFleEKcFZ4ftMpyyvHhhl4c7Iq2xwEO0rN7DNRzA7snB/U+ZYdV1RdnJ41MRRstlW4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AkDZh77+ZiwRVKmsP3/MLUBvpgOXv+coFlUAo8n4/EVUS4Bv24OtYjzHkFYmMZ4HeOZ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b/MOgaQFRzzZ7OeJWfdUBTkyedw9Vgi4OM5ZfJnbCgQGjgcZZ3/bUQ7JlVoXzYfH4h2A2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xGkpcc+AXB5nI/MIujIxZLVur5txRGgscFmOZepkqZsIjhvmXJkYobqJZWCxz4iWjgK3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gbkDiQlAaNpd188w4MBUBbdXzL+VQDbK5dEGcdwq4SG+GvuolOeXOrOC4BDCJPxGqvccH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uNlfRn5PBKi8VDIJgA0crW+v7lPaMsmK8DCoVraVm3nEtHFClLfB1KOD/AuAIMChrwHi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UXLaDY+o1OULNKKy/MpTYDYLrrEWIKFoU15YRGOFswuI5LKocepQ2ZZbGW4ADa57rzHcN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2mf55YFEfhYFdLBg0F4eTxFYmBQUqbjDOjAP3cCaBbmTuJ8J2hROXjq5iuvDuXK1C6pY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6NIPOeYQJwOZKLysYqYvWctB3d7lNqZyg++YkULm23vPuOGK2h+nEDaSLsHDdHEo1Tul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wyIdVURaAVhK8XvnuA2CgrCOrjywBs2HOvzFsxRcPtjb7ld91TY8j2vmIgpa6R1i+PMG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qA4iDI57xs6jWmUTYpy5/UuQHc6ab96l2GHCByJcAUwgRjQA04YlBabRekhYYgf9xRBQ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nAIUpRvhs4i2aVXryTA7zUMM4AKFm5dzay+8paoRQdMwwl4MYg6pfmaC6eZm7tZ+CHNG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5BFTHdlQYoYV4G2HJLtSCUBA8OY563yZgzkqNyWX0M6u1P5md11VYjSLKAMwVYZxBzdR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zUfnP2SocrGjup5WEXqKvqbrkM4toVVEVZm7IXzoTJGhcjHLUslsMQvILQYtKa6WhrEC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aMIrhhmoINYA7kPSoKexcOypWhcmMCIvS3XEo5FXKTxDbYAO56jlbjKZxAsIlWZgKhQhl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gqvxLsKWOxHQ9Sysq1OiLNBq6GbluMysaYMZUImyBiR8yMq2qSoXqo5ZQFdhfHMTGZNr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lDAQ03zLJeGjNvd9Q2eYFznHcIQ1secTc+Lsjeg2MV3DU6VUwMF3C3iwiVbyIRSvJhOI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Tq49KbIeHMyLUs1FQQ6KQWSAjx6IXjqKGLD5FCg0gFQYdpzXmUiw0N711eQ6YlNnhg19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WeIKNEfMD+l8SjBMl1rxTb78w4OjEKzLze6gJVe1wFweE6hSc+gYODBW4g9FjQtjTPVi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x4YNUAWoZGExl+JkuySCr2brsI0VQNHFOXBNm7lZQhAIe2D+IaA947RePCyiiCFi2bl5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tk/EMfOe77Hg7hw536EunQ8dTCoCrkbFYHDELa0V/wAsMqw+L0V87iUqNiLKPs+YNtwg8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CTG7OvJKsbbEA/V6jeOqegGDgdxDosAcfk8QfI08svgycRZA1qLL3xl9RJU1rneP2yPL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SwT2fEZ1FXIoSGbvg8XNrnAemvAcMcsOAlPa+0zoj2lrrPL3mZ6VuJzrk25MwpYedCtH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C/Un8S0FFcA448HuBsO9LDOWIOrQDOvg/CDBjOwxj9PxC9qO1YtP3/GWAOVKVcZ5fPzK9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vJMCPToHy+sqogmhs/Abz3KXGdVbGzsd+IgOQTAhuVvFek7mDWspVWbvfmFGgXpTL03ul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7dV8zJtbmdcs5x3+ZtM6XNfMbzV8Zi8yBCJtky5MuWWUkoaUMm2GV24gfC3pc8mEr6RI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Mc1FUeDi3DjAc+Y2FwNf44x3AMLUWxcdZXD4hibP5p5Y5XD6gUKDXFkLannnqoecNAzN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iYA0+019oe0BbDIzlnuY4lgWqvHxQz54/MAoMJIL5sdfmKbQWkGrrirjcMalD7K5GDVD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wv1jMS2h5NRwtviDBJoYJfH4C41dCCx228mPpAVGmp2s4Nf8ahpQZVcXw4l5MXcVMlFx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hkFzAGsPAel05jaekbg2xbdHzuKGh1RV8jmPG9kIbaarZfYfBmVErekPQP11vEWSsg2M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gHJ6YIUdh0DTgdYTnXMv+gUANA0PL7gxGK6AVWQl6J60FYfp+IgK5ScjL9PLxKNLbwNn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h/0MOkParWfMfLOp6Sn7B53UQK7IbgeQuT8R0NQoU02fL+kxcwIGA3yBwYuCUYU2mLZx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fxQP/UqugLtPjXkikkQDy+bJ7zDzRG0FrDPocQymAN4M359oNDRSxQPTA6gymzALLzh5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jliRoFhcPX9pdWtWSw9WekyBFiGi7wyuJnIRtxvF8IoZIc0A6pyX1Ftov494zawjlX6e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iPLYRcHrtQxwCYp/1IkdKkuPr8fEBlBlcQGOh49R2bK0AfR5xGdqkefcuXzMmKhXl/Jl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Ht6gsyLUoM54FQgqDF38VwQXoeSxCY/6NQg7GWKAwVgKrTUtechSGnFWXj23AQrTSpLxx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RCVOPN6zBBZ8j8ysnWXqCGhU0XPXB/8AExF0TeQ+GPnVxjwFDcrDWnLjTHlMAEoPD9H8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Bl8OXMJz+hSjPBlcb4iTM1utGX8Jj9R5i3GHP3mW0IJZziv5PrMwItQu/fk73LIZilB0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BDBo58vX4iNTjKPTIvHUa0YgEFo093l041qLuKAtPGM8PeOczND5856F/R9ytNBuDtyZw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4IL3ZPO4vWGEGsq8l5M1cEyRclaFeduvOoIF4bTA2XvHSXVXpS5Mug68QkL7ZtjrwPzF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oPcoxJVP8ZbpOO8xrKKu/wCoAxiRf8wwgLnywWey+AhStfYNFcRkHA7qo9YzIG2e4wLY2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AnB1C8B8V/P+oVGoF0vPPqG8c6/mApeqwK5d+oxRQYMwjxFF3HBXMoKQycKBRAhteaIx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pYF6EECVgGoHg5iC0uqy9Ho8ShKaEbwP7YPvgrAe2AemhW2+WZZvp35hTCXtbweCKcC54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TXky3AbTSP9ETK2yrx4uWHdAo2eFSpA5Ib9RvWhMS/wBweGUKbvqggX8O8nuOuaXWL9yk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pzTDsGkj+ZyP61LtZ1r+BDYZSrY3phFDHSJ2LlRq4Xz/AIEQJi/N083f7mcRyua/zMME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GHlDxN7qla1jd7Zk4RACy27eIlGaHJoPPmXRigbI9Ct/qKaAGWvZUw0ze03usahLAdcD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Fg+wfuGcwWbHR0ME0sCFex69SwOEApyNnDAWIKNiA7/8icDUFVAO+r6iHUKv4HzL9Qyzy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mWnA5eF31F0jbTR1efEtB2fNP9zB4sdstpzeQ54joYXruISbWZYcyMnHEDcrBuL3UCUhb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cK1dt+TECxTdirmPc2L2FJgmwUbYGYQ6lYxBe54IX5jv1AVBUrErHUB4huXvM3dMuQTl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3NW/srErFBFrZDyTBGFxzYYmS67Nk2YNkKctErN8zRALzgMsbqGHoGpm7lU/mLH5hrbmX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1BYNbju4IvMvQxZJQlBareIle1RaPURtV93PU4StlDkTmUogGZblQBwLwqFgCteZRADA4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AuzUvN0URE87R1W+o3QI0Kp3cpewXTfmXN346mfUPJjmBHtLbepr9QtLTzBmxaK75l8Y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HQ1p7BGGRUQqhOoVq3DjFeoOoW+Dh+JrjvJsgTrI3lRAMYVxsSv3GakCjoW4LDZmN6H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Ctl0blTSrZt2QNJLM5YaUmldwhpWcsKKRS+rgXEsx3LDHORfMdwrOD/cOASiXY+ZdQNM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AUBT6JvMqF2YfDM0qQkq28v6ia2aFqKdi5+YZJO3Biv2zxElxJivNvB6htRTcODyK34i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Dw+YMp831EzVl6irMbsfT18yXwu1CBeMOO1RU2ukd90Pu5X5A4u19L0viNdjkpDHfwZm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AnfRAoUg57SNBTCMDjTh2nMytaIgHjw9w9LFBj/2uHgCdet8WVwwxrXEqjZWXHUUAzZn/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bheDFtBzgvHQcQg+72jz11wwxXNuNG3b4ZUVBFGzfDZPPElteO4eSG+MMKDu6ckbwStJ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kpdOvcIqQFIo5v8AhYu0IALb+Z8QDFEWVv7uEyldC1VnyPJLmXgl0zfSMgJmaAXnnD1H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hO8XOjyp32K9eZcuZuS7t2PDKRAgFbMWlZP5hBidC0a0eTdQCiR/meMdx4J1G+Bjrg8x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17i+GywLfq4inLy41q/xj6gZgsvVqnDk9X+IwACQS28mSNTtKuSsM7dcVF1TNodnh4hLU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zOHDANHQrOrqO2Uri0a16P8A1EQKTEpPbdXyQrrGoU5NYqrhxFoOyCY8bo45zFAWSNl5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NibLrnB7zMcA4TlycHrzAcaiVHLOtcsLR3WpemPAVk8RJ5rawfmGncb6zGsYodB3ncyi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Nh5qXGPw9Mqtg7icj7a9kIpoAKcBh+3xEnihM0Xk25+YB8CvJU5Zs3rmMAhADF5ecbTw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+H8zC0NpqNNvB15Y7V6KRImG3+yokFWBWaynFVXpADUvGqS5zclSMFoLOTHNvNX4inGl7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OpIyuV2+bWpWqmZQvOSsf0YlrW8DW3hDkxGTVsAdDgHOuY7zoSaRhjpvscxV0UWFBWGH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FvTvp9RA7qEF3Zf8FwAirFpnjD/L3H4FeK1nGee3xGGRKgELfPPmZ3iwDCzOXz+YXC1L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68UDEKtk+B6jB3iqeecsVxriBQyXA7OTB4cTZM7uxn/AMO46SIWV58h9wCsLfafkc7g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l1xep0qDsKKM875giAGLGF55x4YmVgqqHfpwPG6hevEVYOvQhwrKFUeJ3ButoqpX7nct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H8SsSnEAx7B6irOLSY+dY514iNDQLreMMcnqIdfrgs68DmPRYxbZXTOJoVlAuTHDhQsUu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ATLj/QhvQ09dp8PzBLbDQGO48xa+LU+PYdxTbHgF15fJLmoGha37+pm0BRTeenqRxK/j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jWBeC6fErFhvzMAvruJO7VmlAeR5eLjgbgSThOxltJACbHkuoKCLnedo8+VwxrUA8wuh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Y8MbD4ajOLTUoFDWNVZVwOqhpoBoAb0Yd7iXr2BKkBxlXvfmW2CRPwmTeNsrkWeq83mc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Njm1p04zMjHyF37awbyYMRIYDPtK4sOc11uOY1hFECsOMc125hSHeQorz0dby5jlocc9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Vlv2dsONSkqptFawr6YcRqcspuzhv/jcMNVLKWXlweXOoUtDSNGqM8l53VsvjXJCSg7Z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FWgba+j/CKn7UFzLPpwY1GgAySJMZYLM4lg2rNgV2x5TQyXuWaO9ec6gFKHkNFQHZ78RK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8xIFZvwj5l68wVdWm2vGfFhYqUhmmw6Yo14l7Ei7TrjDAx9QWkeyUVwYTl8wFUTrBopYw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jGe3DSNTjdePUrRCFuYYU3G3R4I7fBz+0doAMKVGGQazZlD3EwMSZJs5D3ENtMZpKWbE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sSDd18xUZ1htK3HTXVabaiBBvwDRDMi22xAhNYZrt7mKQ0jfPf8AEuypYaj4SgxnYqzfM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/ZjMoAShgvXtFjvhAID29xA8FMgZ4NXBFKUAgvl0eiWgrKAAziVKpVFTB8QipAaLX44u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yku3Y/iOwHugNpAjACDB8yqQN8Q4ISoDopFHUtaKSjXy/PEGqOkoHxXUyblAGBm2SmHf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vLETWoLfuIMcoWB2RSAMG7V5IDJKugB8wUrFKA8X1H8RBSuzfUoNIHCj4XzMpbWgbTs5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jUrTDKt14mWRgUIn3HTk0Cmf1GlWslA78HEIwvhLerYo20CjSurdxdqWQ3a8u19YJlIa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jJoAMLH3j9RQsij2OeCEIsmrZ5q9B+ZkosQCjjHBAVZQC2Y1gjBCghAdFOU7Zt1pstroT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4OTuILI3yzXT9RVxu55BT+IxVpV6JQt6zECNAWFVqYOYIOYoE5ITNqOQAR02ag8lOBxc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Y22X1Kzhtriu4Y6Jx2qB+ZpKGUaB3iMU95iDpIjl1Lf4BKTi5zlmpeJxuF5OIRuP1DhB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1zU3WaQMyvOA/iWoFZlLBeZrktV3AJKCwOXMDDcMJfrHoSmdp1TeaisNQK4gEsp5lgcB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aap+I5hXZlZkgEFuNWaqZlYMoibQAb5gc0pSs2QxVpaBV/uV0oM5HN3zKpBYUuLkOAQX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SpTcixqE0yoSMvldKa8zJCAoN9TKuAy5blz1M3ipK7shxpoFANIrAeSCCErk11zCvSCGg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jmUBhpdtswKFXUZlIFJe5Wal1qsnEzWF8GSKNg3GKdZ1BKqUAdiMJgGAm4l4Ldmx+IGp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jQ1DIoO6oZiKWFMfuVcgfiEbBS71csRjSjYDKZcIl7gN1Zq+GEYmls/mUW+cI3tOUNPI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TsjJIoKrkgCswiMuCG47tFNRtxAJRz+cnSdPiKp+L6ho5d1fmEgAgSpTF4PUYciNVpdP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mMcFRwyFYyOPyp7ja0WQmV5x7cXBrhW8eMectg6s217c9pZLisoUZb9k94lLesMEW1Xh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hVwkUGFAbV+M9zLe/MqVV+XqDy0nexs+zCCVAFBfRg8kSYZoKbO2NY0HG8d58/UDOAjq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059r5hnWjurHc9kMyNqoL14D1BkT8QfVdxRFFh9Vku+soIMgt3b3GTh8wWHOLDe6MuML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SbjVwdVUb7MQ0UioFDZ0IDYA4BL5MHhjzdw1sjeBwxAZKQq+Gz7/ADEtAFFtlM/yCrh5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ARQpVimlOH6Qo223ijocGnuBrW1C0Droe4aGJ2LlzyOjKwYfjLx7lxqBaGBi9K5xtDsB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/ADD9eCuB78rkiaBK94PnjwhFUOpVPPgQkmlNLWuTSt+IFgJndmR/X2ggMkaNXibHvNXA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dZiAdCw4P5PD8RbawAOb4XNMY4mk6ldAxnHA51zHVSRtCqv/AF8wBZaBFH2Y6fEv1IQsw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rd9GPmP2hq9iRN7py6g1Vh2VdzjyeHxBCRIqb7JXj2QNDC2K/kDddO4UyYDqD42/TmNN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qtUoLYZwxvfxFZdqgWy/59x1h4vKC5ywDUyDBQlnpjhzogoE9gVt9F/iAMsazUO47q/L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nteeoIjkpuPlZ8PBLLINM994YU7mkv4668xnpMtABKDGErxqLQOg8WA0Fb8bioZTLxLF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sGwLbkLw52ahmPUBbdODL43ALFgGaGVX08MdpdVW1d8PyPWJnfMqpVtOODuZ0y91c/7V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qmTP/q4zZ1alSVZs6cfEXDTgS9+h4utEfVIACrPC66xeYMK0BZzNH+x7zB2Va53wbHeeI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2Odx6kkZ1ak2XXlxLGCX1mjP/AJdQ13oigqeAFOMaMS9zIKSq34HGrqNRBa42EzzgIVBD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4yw5eCxa8c7dwBbTjHeX/AKI9qXXNEM3m/wBoHPdV1qjb7QfBk7heGMHXNQSzLKMLxj7O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seUZyuQ1R+OfOLdQZahfHlcMUBXhHLsNuCHGsI+VRx/WVUK9Hlrox4dQrtlBgKZoxwQ9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u01aDX2dwAUqXCT/AKBEg4OlY8uK4gPtDY1xjLA4lTnYieuftBJoS9vVeezGsbwLQOjL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PHt64iilBkkD2SQox88Hf0gxAKNKRWH/ANFRGHEQF0eggTqxZNXH3xKOqtRBvErPtxc3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XEwG2C5/MgEjBqrt3rA6jMswlqldMHOoxOGaFDArCcuNMbKqcGFa69b/ADFpgRbhnLGVw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oss9GV43LNogBkcZaz1PxHSLvMO2PrLHq0r0luOo51xA51UdHj5e33GWaljhaPZ3+YwC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mowKhjEZeT4D0RDBHAC7M5YHF1KeTYqmOTB7xuPTfFpM8329ZmPJVvTOO8H21MgeY1mk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FMuJ5Mm9efEwZip8bN14eYLnPwptbwK9q8xt24rwTz/7IqdpqNysTgX9oIanCVzX1MB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vxAawXWEU27nxDQQrQvK5cHmDksLlu11eUYLcwxLw4Na8TTqFsTLxjg57qDcwynDFWE5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xirG+YZWN4FUsgm1U/MY26K/mcQHUbZPEG2vJuphJRdHEoJWnIuuI38ym8RgM7Y3tl4Fb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H7dELQoclZ6fEqKumkq3xMjUvLe+Jg9S6Cv9zADHkf7QgAXl0V8v4lgiKV0OP/YB6qtC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1OM4BPlCNa1Asvt8REqAmCvzMAEKRo96mYq8AfbiWBsZJPBKRWUlY/5isGgAFr6O41a4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sOBsNt8K1rbKktu9s4+Jb5Rls164iNBnBo+OYmkdI3X6RCrILVlnfEUpaA5Ie0MsxoMr1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7iuybers6McwJYO8GF2QVptZd/ZZfYiWs4+YMWgWOXRGU1Ah3RR6pzRegJZczkRbDyxS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W1Tn1LRZHBUB65+ICIADQ/yviOSlOJrnq4KEFoattdeXHMsVFtt7eqYB3xStg7nPgGsH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9+PLMEEETl+CIAbXYjpyxeYAAej5r/uPNvYHZLm7BsjhLQ4WAczFCyeFcbIjBakDSXu9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V5PmNMrDcq+K3jiL1CiTAcLg8QktKrKaL7aYw2YuSl/coJNVn+IWEo+Eg1+p2SgAALLx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JoQB7XHVEu9bNsZGC6w1xKRsK33BZei5PH+5laq6Hz/qXsqACl1iEqJfBN0RL/VBHUgY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xyqQWhhUN+aKGJcfKyy/8fEvsi4wRfUImP8AGLGr0uUk4n4hS7FqKyUU94a5zUuYyl1z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0O1UqqYdg/MvwbZgWGpJ2txF0oNPzGsimLafxAU9yEQN/6IMtbsIqAqYVNBuUh1lk8xSm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CuZzncvQGKcqS1EIMGIgq8nzMxMLlD68ywVKG4g3U4C7isyDa2SNEaATlGsWIBumv5lo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u0WVcaa6cDn3BtuzwblrTCgU/DL3bIN4tzEUNuxtjuG1KAVez+Jhu224pIo4YctEV5Xs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3FSLElFIvIU1DTlTpxB6ILaYfNxz+hYUahYKbOwiWb8XWWuIiuAX4jpVmbEg+qqWdHZE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pgJfyS9QyWNI3ObLrcvkLPwhaK/pFSYW/wBE3UX0m4kKgIVCeBLAVkl7ZRYa3mzMMqqs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FXSlhOvQZcqqL1HpyuNyxgeQnlVfWC2cw4rLq33UejV0B+MD7msNHGZtrwmjUTbkC0a7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QkdM5O53IwMQyXh/KDlIE4F5ORyeGVUvXqJ6MDOpv4cGfV8WF8RcbwLxb8MQW3ZazbD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v5fMMYAJ86/SMwYzGA+eGU0PTfGiz/Bi0alVteVbO/Mre6BmpwHa9cTOgCYvVjsRzW0U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UFGBwrA78Sib6BooOOvgzMeCzs+10Z+aj8OcuWWWXbfzZHkmTJKLAVv+yOMkSgX6jrxG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7xcH5CblfuLBLSbOLfWeFgrs9KuGasvrzAstUSaOUPnAMrXaDsNu4WCut/p69Q+Vyouh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eGPg6lzwUIK07PtHWAUFlt+Yu/MRB3AWNr3nUco9Kfhb/ALQQbagjF06rkiOkrlCVg1g+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104W/cHngUVOd+XRzsmhz5Hp6b8XcxESGR8j/pKbuhotW63nt8QImOgwy8geavbFSUKB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Jj+6BNjQrpdGJcIN9xJzg2PzEO6jvoFY9D3ncxFuh0GcH5PGpTK03Q3/AEnrUb1B8nhj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pojTj/xLC40pi9P5PmUkmyDy3lt5gFoACrx/QeplkYuAzyYy153KyUAXEV6Q+dxmkhJK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Sw0Jt4Dn6ekRTPm2tUrzd74hyh22trbOHP5igIRU22M8ZXtrUuGwWeJq6d/whuQD7f8A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E10OdXmMS5AoBFYGg5fDN0VC1MKcYfF9ZgLCMarLhYy9X4gEuKUSiVfdXHzBF0tGWMP8A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eGfyrxGlWABbq1hkd1cs5zBv2AuQvbLyHQVFYNvkr3icIdKMfTisYXRiJcAHRYX4vGro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Qvpvcw9jLTRr/wAHcR1ogtnpLaPeaqIsDRCN3ycvmKaahS2DFvN7ri4wB+x1R23z+kRS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rx5ibCXSKl/o+ahpARRG5h2O/MLhdmHDGlQy9MCm3Bk78R4MI2B20zfGpWxREtbWWsvr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vH6S4HpApRfDpz6hsrZ3leHZzEXMpuYY4/lLBIk4jtiDUpTLw8q+OoDCjMh2FfCDEwI3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manH7HqHa1UJzvGebhgVqQX3DK5IkQJeCm92/pFsArjPfgcEqQUhUsd54cIbLB5USDMv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7rQuFgqO2Aj8zuBXcukV35/hCVT+gvydvapVCDuV3VqBilRFKXVrF1zMIVLXBXDgc91LD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ECQrujB0rKiqWmW4vfTNx8TFovSb+PB4OIlGVUZHOWINBAgLDbwYOocwCFsMrGGHeoXK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cp1zy4op0rM2MXhGUl57vj4jBYCBVv8A8SWgohRZj4HiZoBAhEl4f3/MvqYRF5d2eyfcN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5fO9sWhgqFNeeX151HgJSieR9PgYhIrbplzlwONXKqUxvPHJh7xuNZGd7PAX/ANbjNR3t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4S6t6cr3CGmCih+Utrj0gE6wzqX2Dl9oZN2d2w6MCr9IADS5Shc4YwX6jkgNFxODQcud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FDE7KVkLljL78QJQo4l9M8GoF23/ACdsORvGtkEtoMqrReDzQhkFaGEOGMCteI6y3Y7F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I438sYt5zBYFCeMVh3zfxM5egcDnGG8AtcsrXSVk3fRCO0b8syhteR+JYFUjjiUKy3O0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4mxe4RpaVDnTxcwxKsxKgWHVz4imjaOyWBEaEOepnGg14fHmDQbubV8Riq+AUfLqYgXR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gFFZ49sVEr434NcIKytU7u5gAJdr9KjAqpsp34P5jbYFy1fNxUKGzCgevXMWLut1vDh6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2FBHYsHlXmZWANOz5hX+TQqv5QyLZsDzmbVMQb9Dv3FebCgY1+5Y1QaBrywSt2Hx7dEY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wPnllQSKB5eYlfIUTmuqhcxjk4cRtQSKrbz8Q10r2nTxHZyFYt58kUYIECqelxqKhoGi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A/3EVXReGeR64lCBggivNW5WaQw2YOX+pxRS7BzRGyIUonHdwS50sRM7Ho1ByESg0ecY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0vVQIxPdW9peycsRtNHcTDBVqhXgeYrX2iaPmJlkBdX0YONFRygKD7KdXzHI5y6Tmh3F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n1GxHEZg4pc/UB118k4vF/qKNXwEAZz+2FckkNPn9zIosp0phvUepfBTQvJ7lUCIDVMWC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1zlP3BUBV15VAkDgmajRQVr3L6AcGu2aSgAK4gLLTZQAGBmhfEBRScLTuYFhDlcAZAix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suOhWnfUvaqgF47hgF4vlBi1LeE3mMxqyYfUOE1GrzmATJlAZt2wRIzXqlcQwa0NA2Mv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D8R0HumJRNjL6jbuY6zKz4nUvU9+J+ZZXoP1ORcuJohza5jXNNkqUQtp/mbY/wAcn+Bz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omqBwqfmKHEpKWPU0+n8TOvfXb8wkq2EpEHG4XtjYCPOfuAIsAF6eJyWBDLG4W9cMOCd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FCK1KXwxa0QikZjcTvcyqoCnUzB0OXM1RUYwpIVbTz0jLWpnQ5GvzKCK0UX2TElDyySl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Q2FfuKsSQY8vcQqRmLGp01b48+ZUbxe45KEpODDlimDmqiKEci49nMEg1eaWdMyI1ql2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ctlBFK7JaUUTFccwIvl9EiSBCwWmAFeQYa9RBRleyGNstYhti3xh+IqNzZWj3DtXy3ZE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IFWCVzqYaaWGPQYF4lMAAH8yyNreYuGIUgHW9GYtbOCh4MOE5i0ranwPrX7uJEOryN224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vWP31H6gM1bbLL8wdmFWQwZL3y+2IRbrCovtgr5qHg8oQAoscDveYkUyhTJw1l6YF2wH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+eJV2zwfP5lNMQ+pfRryeIPVWiwDnoYQlqoobDiuHxAnJaqtcT8WGs5Ze0uRcCi7yNsx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UoPzjqUHmFYqMzg/pLrrKspsaz0YP0a25unKl6otADhYMvqIR9UDj4ddhLuwTKoGbjuYh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B/E55fEq6bx4YLXUDV9V56flLEKDKafN5vmU06btq0eVGA4S11v1ByQ8WNNVnGsPMLYr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j0M5atw+bqTQcXw+I7BaZlRsOXN8wqQby8jyQLFYSr9vzIQ8rGlmzQ9RXCHV4CeUOHxE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WopcApcsHbvzKzr1e3azhgwC6orLr51n/ghmkSKS3wOwd6jBpPVbM9Dmq5ha3Aui8AP7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410+JWJVgotZ4HRxAHWOEJ/4Pylb0RWmrh2dXnjM2PYihKfwzNWw0CkSzDTLd7fKIJSW8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JiLUBoLz4udyimcJOP7stoYeNcp3iUiloGBX9fHzFizFa35OBx6IRdMgrTb6B6rEGmygu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XCidlUflX8RGM4KmvJl/hA2hBtbbXh/lAG/clSLveZ1zcUM9vfDoKypvF+0ATlS0EOGvT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vbF48jOJgFtTvb8R43VxgBSSi/mBdZ04iRqxTPLF/D+JVdBoEVznD5+KjjIpojeX8Dz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9mbu4SQ2bm5hyrx491DtkkcKPbjpdcSttSAAujBRw45lJrZXVTjLh/I5g26ChYf+mc6M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1XndQgRFKgrkWs32q3GI5hmrbVU+bn9IcRzCMTswldLqVJbALGK4P+MRWqLSjcx6rvzE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z5ly1wi5dDJrfiNrkhZyenIyruKC0UpljK4PMf18Eq0dIJTn4WH0OBWTxMmatEMV64rn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Zx4PLECYIlaGun/OIswjC5MHylxqJgMZnlsVkeNStBl2Njg+HxmBIOymUrY1G03baz0+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AdfshETZfSKZMoLSmH+TIUM4Hr7MdIkBVjmessdYlg5lYIM8/eBCsPu2vBe+r9ypl6yD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OQC65ydTFVH71vcEJUdUxd+h9pXoQpspWDr+USkl+o1grT7S6RR12DWpULHDMkGcsZO+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b8HEouw5y7qyoK8DoqrpjAgEbGWlB8cPMSaiNIqHFh7YyjoPBFa6+8bNCASNPXL3KoBW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Ne4s8vXxjxr74GRmCEKUza4P2RCtCwVDFdr38xlgCNaCj5PkzuIEZdAwnk+vrEbjVMwy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4J74PGoyoLKo+8bx5ymwNhtnFee/huVWmiwDVZcnncGTG6Y1hby3rO5iZAhqFbr9/wBI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8VwY1FiFS8kec4HxGXeystjDoO/MdAU8E3xdxSM/riuzydy25DVlhZlVleNTvlVNulveD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5Y0rX5lZju3yV5xwayeGOy5JU0evFXTuXWu1rDrix3fJAc5rtWc8feACHYGwV65fGuYK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3jWyXgusXOAuPzrxWZgdqSmg4Y1rXiJZnDkZdYdefmJ14sOy+rD3DvmTDYMfZ+IG5AG1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M/14YOE2WZTeFr2iWocCtZR4gt7p/glAoOMYlAomd1R8QIVVxBlOPMNtrUytHr3Ku1WX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aV+Ilw0DHUxa9ghzDrs+3wHUSlZrkq2h8S5CYTuG4tlJUFp8sf0AVqglnsLImAHMWmo4G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QtGi/HMIVVOOX4iqBQ5vvBr3LoizWptnLxHTSqqlTiXAEhRXw6InAbAyPC9ysKsUWR34l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NqH3Uo2KrNB/UZieAYUfxKqY0WoPOIrALAUB6hlvAzwfjll3UZBYPOOYKKWQaLegJb2i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SsqG2J4HZcrHJcDQB521fEHqpikul94IaaFLhcL/ALjLwtA7VQu38Ra8CLQHZAwHPLs+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Kwe4MczCvhEYm0HQfzEWYXoHwcwKNZQyL58kJcM0sl7uXoGcI4T9cxoxLoWEbX4jW5dJ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e4ibMFEXc43ARGqZUf1HBdVEZ3f/AFxWhtqhqtFfxLAKGFAKvL2+ZyX4FFqg63CYGxQK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qpTUuAlaLKlVAw2EwhSWFgOh68ThhgOxq86I4jNYFDscKqBZM4W0Z0mtdShgAZxWD+I84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y2mKUUHDW4l0sD6dQeGrC3qPkwJm11EWxJsshItbZx3OMy3ZEtlAcEA3jxswxEGTi3zE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EAQ4XJcF5+BxzMgMCGU4rXaSvDstQVUKLe4lXLDrzC3LxkYxn0MC44QNkRMivq4P4haV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QwZclRhtRKnN3kvNWL1LVzUXtv2RBd0DMFTF0uYEbFcsxm4FL1DFsrx8SoIVBhuDMGYs4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FzmA01yx+ou0G1Ws3uDNG55EF5+JdmRq1via6ZQcEE1KA13CQUZK4iKCJlFYS6o3Q4Jm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g4uph6wUsIWghxu+IcyNscrcKogA71qIW6B8kYgmYLAdx1FSkWl3wwZFdGqsnzMDglfg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1KNVWQlAaEwP3GFwN1Zpr9QyiuQb+YrKCKsynTMkmXkvuUootsuotLc1hEKum19wJZQC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uoMK3YDH8RWLB26uWiNuEcspE02pqoLYhbGl9RuuzdHBg1gIodwsXpXMY8Eo8QiNpShU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U/Mwq7i48I0YIiF3T9IEOC2lqtByualneJ0rTLfsnuXoAmHKzlg+NTM8T+DFePfmFW1Q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IzyYKoN+X15i1wUVAHPWA5PEbULqUSsYYELVsSWfQ/hALsC0OL/S9RjHFI7Bocr+YOLdhD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iOwXjwiM1Z0hOnMFn71FoxcP8IBmy5JviyPDncAJyTOSZ4yuvxG0FVtg9HyIefKGBZww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PBg8MYw3BDk34OmNBYmq4mC8vuKglzal2Ly/iIPUFJMSqMu0zCBBzDAcmhtPEs+wKATq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hspCK2FtnjrI8MCapUrQzjl/zGCIMWyPH8oYF57IF4x/KFVrYwg4/wAYvQMQAc+LxKJS2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CmAqq3LyoqfkmL03kjNZGQLcg5XqLwybXLR4qG0sGKURM9h8ajVWBrhDXgNX43AiINEV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QYCaIuuYeLuUwQOhj3MYrr7DBscn8/iW1sHS2mc8+fmNxOlYY/tFfiL105JfgnrF0Yh1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8S2s3FgvwvEExQVsZuXZ78R6plucky6w0L1cU5CUlUMmyv7TMCI2afDdzwxBjkAtzTbZ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P8z1FCIsQEU76eH5jCkCiEfSGwzzmYZJ1Jr9Ib8Escumu6ubwhSEoXtfZg3As5dBclZ8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cZ4wa14iSXwDtZwx/wCmpRM0ds3wheTEuD6UBTA4DzrTuUuiukE4enV/mIW1COBVrMur5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Zb0+r4iEMKEOX/E+YySgCxo1o/lLuEDB1nGeX86JdbwYoGqeZeavbqMMC0MbXkfHOVxK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3XjUc+eQuVvI2FVxolRGa3FYxaDvG5cVlNlvGZoefMsPBsG6aLzpz43GC31WyaLvaV3a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58SwWaEK+U+XhBKwKk16WArJ4Y3cKqio6xyOd3Us0c21sx6G9+Y1egIozPyfiLBctqt+Y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yORnkHjUrYx2K7PecezMQbQbqsVo/1Imq9dzLwNed6ZUd9FeR02cyzIaKAZnX/lToCV4P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z+uUjb7r5t0cQV8QKVx/S+JWnbs5Fd33jyGgC9+XK5cbZkcpTcci8rnU0Eb7jjHOfH8w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8ZfFKamx5MVwcw1SjuQzd7gcMzc3Ku1jvjzg8rXdwODg6vzAAKYGgP5enEEKDBLZ23Iw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EVkRco9ODklrFxDUrg051qdHVmFHBjuxtTl4HYxl9yjG2h/Qy+NwrFKgZS9OekIayK3X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kv69tRcnCVfY9B2htj03wBh/J9wuKhjvg35kRI4x5Xs6EVuNcH+mBwSohA2Z+PTU0QgA9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SLd47uyTL7TOA1W+VzvbAEiAAFLyyuvOpcSAYyU8uOh6xDSrsp4vZgcGIVFQquZWecPe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vVf/ABuY/Fw5km/bvMLbWOsNc3/AuVmgx3xHJld+2oID1iNRtt4CvpMRGTYhcHg68RCc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eZdRzoLw6g1tFTuBvrl78Sll9ZDPjk46gwRcPbLxZOvZHlRoSqBxfH4m4k6YA5w1/Qyxh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mDHkxODH5ufZGBImPVE0eCDBkyK/7cfkXAxfzvUt7JykMvDzXxF6gHgA/BX4gLORYVf9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uvdefcGtTaIa+3mVg7FfmG/UoqPR53zY6kAZNdCh78VeNy6qesFwUF7LqAXz+Ugv7/wB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M7li+3bDzKeQ0vx9ECNEsXAsxEI060GKWJAItbT89RsXL0CkTTmNlsv29ETSI9UVP6IS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/mIbcncH9H7nr0LMX/MTIFl6b7hgmtnZgAg2gA5ashGUKBrPnmYIsdlQY8mt22vUcvuJz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NU3wAbYEClCl+2uosnM0OO17XqAMs8hGtaLiEADl2f7YoFVeDA9XzM2LCLDkB8SjqN0g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xoqyllgpKaHX9xWgmStV8kCXaJVobQjaG3xKuWgoZHmuJYHFkMB1nWYFjy54F/wAw0LKu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3SvuKSsAsu3JAkoOQuf7jBK1lgPRzDKoRWitnqUMYA7U76hfWwcE9W/xDpIZvwcXEAGl3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RFvvqDAAOF9r33AxUVjLV7LlIy+MmnKEstxdDl2cfMtUTbeRyvmBUJgaXpiFJZw6jlgs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WxjoKp32VcYDJTFSUVexe+o3aur2SHOdXx1NdlZ7ndVp4i0PVu1HivNeJidMWcauh11z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dwQrJcprNgA0ShALV6Fzr4jAYgDwCv8AcosUBb5lBZNNVmAksatMgqZPk5iJwlvmLJJC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23KVdp0iytXk8kAsABsuPECh0lVn8wZLN8X3LqIkoNRWM8amINq2xxM2GV8jHfDAyqKJ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al+5S4ZfMuUtnuZuCsmGplSOh3GrmMQbdLcMSlW1ckLHkvjEwYlnG4hoY1QSmKAwFxpi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y/Moe7T7iltpqKD/AAmg0+ZMVd0D1BRiZ8QGsQpGxF8YmqKFQOKi05jxiLSwB6aiL5Yp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2SitTUwIANBaXzENpbkW09SjouWaxL3MZsyHuDdc/wAYzxZlbzBVxUyOYdVa1yV1DTtV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Dzjj70odeogQS0vcQ4uuwXxK62Gx4wqpYMbPIRPcIBw11HBYlWaQjMsAwjhiGD6e0pIa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xXiUhN4fIjZrZjqVBC2quIZwtgFkKRGUvJ41LOaWqzviK8hve8QkYriXi+4iohjOoVgk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sc6ljBLqjcqGmLXpiqPJTuBfF+YGtaXkrDAgsAqJouZWpz7jPIbM+Zl75gviIS6+Kt2P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3IvJ3mWr1ALTA3k/aXkV3rxaa9OTxD2sSmgnqH3ElSllQt489WARqMkVw5fHxCttvGz8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gXj9ggmQLwNybwOoQpDwoOq8jiVVMl6VWocrVxquNM9lcPZ/MCVQvG3s/Ige4J/g9GnJ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B78TdLNlCm8fwWY3aRTI6s9PDDqHFTUvXdSzFp2i1Vb8iKuAIfyjA3UZGLBoCL4RxqCX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EVIVgU3mydsNYcykQvyeo9HaYtR4fkTczLLEeAweajVQ1r9E40hTFzdB2xfCJJ6TM2j+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xcqCFYhLZ+M8kEZJhSUXsuAKAp+UOGcHXMx4JV6AZnB+kwdWYvVaK9IqaoRNrntHjcV+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ZhQoDKnbbp2PxGJ4Zg2P5TUCiS2AqGlYPPMSV/Yb59XF51KuLic97dVxcVUlRz53jq/m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Z9/mG2CGk7GeC/NXARGtrAbUdu/0lx0K07JeDwK+kNFLdKUOMMj8xDhCwqfxHcuY1SJy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p5omOh41xMhGhlQZx+HxMKHdrVp6bYv5l9OwAK14bD8RX3SFi6eQa14jLEcip9734geZ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5hYNA2lDRjIreLqKZlRdRoYVjh6bgLkVZBXlFeHyZgFrVV9l3mo8brxHcWCwK5Gy6zpxA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w/iCzA6US3PF2quJkLtNBNNMd68xFxU0laMnh+44FXQwKyVldPiJgigfAVKri6xDsMpT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LHKJs4XE286+Yl9M3M+Boe81MwLta6YfhZq4Z2sQxDW3bv21iZLSvtBUbxVX6TPYsMJH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fVWlhWHY78wbLXVfkxjjtvzKuIWFB4GV34haGKXXJ1yXxdahyAsOqbOzvBjZASDWAZclf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BU+Ac70xJ1Ns8HBjs53N32H4UP8AlRY1iC4HJhPJanSLenw+ZRvOXNn+j4mjYCPmMY/D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rjEIDXNdLw/f8y//ACXTD5PMSFzowWT+8eoVIdVBVds/X8wgqqBK3z4HzLtmKY1DoXgO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ZZx5+NTJCOW2tM54XM5kzfneG8ls+4KmAdtXyZXqMHYhyGm15UYCZFT2ZwnUum8mFryw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h34hlnIVT4xfiwGwLeCsvPmMyXALMvjHgzAgaDIVLzyvD8RtqPGeC1jx/EelVqKX4YPO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sdoSjtFKorWP2iNRgxrPXK4lpJEBQ9v0IzMIArB3+sirALtTy2cQ4UbKFH3/ACY2XH67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rAlwUeU8+4gmcGAfuf8ARCegitYvmyODxL/0qGjo6XGrlDWh41+Oj3EUWC17thvMERcD0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cBq1QGu/ocXGpQQFlGt17/6QAaeNFi814H6RChkRsmPGf5ncVtNCKxi6QDENLdmJz8ke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rgJlsK6vebweYR4YlNqM/wBuEw7SxRC8MYHXhzGIMXEUPhgc7gbcTR6VhwOfiNyXdT4T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VLjDK41zA5Wu6GTgz49kqPPAS28XHxDeiacFBr0rfiLGDNf/AI9/MJgTZfVfkXmNYHXCc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6sGf9KMBAhRu30C8e5SI45oJnPAzW+Ij7Uao5GDW/BiCue8l7prL42+WZseQVb5c3eXG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ucl6gWQcqxi2vL68bm7PRW1veMDEUCAULl+muDzHsSm6ogmX/Co6i3ypAC8W6D4uOQZU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AWA1CAFrlb+pS5xwwyvUBVQfdrnxLQRpe+fMo7KyzIiCIZovLW4QLpq3vy/qMhX6ZgNX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IFZUqsY8sSbAl12czMgqsXPrlhZQcU9dRLajYWqFDS/3MlJbCU+XcIZJqgvPWdQ0Bfwz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biulg0rycvLNxCGMLeYbMWDG2r2qDtuqS999+iUkLhSwOahtFCIf9mAi0dzpznolBolCX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shSt8FRP2N0X5g/mZsLYUHymSBDYtLsdhVr1UA5JjS4oLtArfUsTcCjJzMMQQxRctB3T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C7fRHOLHwi7WVYliK5n3MwogC3ye+Ig6DXgd5fX1KirZF9q6xFFYHKOXZj1CiCLVt7Kb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+40ilaDscRKYaVKN5T1Apy11w+I4nhoWeF+mNW7NLlvSo26F6DXhAmoVSy1zRuHivuxAz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zQWrW1jBV6kovgTxMwKXG2/VRLB2TlbWfXzLAZaK60Xgc6g6qtiqRi88t4KlCRKyMXxQ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ijuOx8+0ya1/cBMY11CnIfcJmglrSFfUQQCivd8fEBaOeSr+4EuRxMDrD+ZYMXxDonJ9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brEq+EK2+eUQApw2cQx8huq0r9RBpDtjl5DTpifTNqQRiuKkrJ3haGhHJQEpNrQFEVLY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4bMNlgCCQ5ByTDLHhTJKzwNQlGgsxKHFKckOZpayMrAqLjcC9lghcyjQvcQhZwZItQYA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KJqsMuJboMHsjOGDfcwLODaBNScu5fnt8lrSXKxMweZcqWqO4YHaRBPpfEbQFVL3K2aQ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5uCNCdQ88xyZ6o0suGIhW4IsKIiYYMNwbt/MVagMXhiSRLim4CAXCLTctWAhKNefMZBd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g48QiGSg/pM9A0DY41L6NFlHfMzAjrTkQZtcReX16lTVFHxCo0Gm+WBowFcVRzMt5DN6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5JnByrOfDF3eUCriBC0F5jt6Vd7GCCXgZxcFCAqBVFde4fMofhKiWtriHiUdXmOlYtZ/m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CNIHMpN1lJzMFgQURqDScvca1KjFG5expRTMbbJHqdvyZitvMdN0P6gAoRq0m9DwzMhS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GDIO2zGGXnfZF9/g9Z4tufmHSuwBeMGO0o9uORPQJsR7ycX0+HxCfL3a4yzl3V9MrFEB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qbTb7oZsaqFQPwX5ipursKDFWDqGcVvsCzeDN8PkhRA0mFhMuMuCpRVrRf3+airGSxSi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ADl3g6xFMa2C8tfDw4jUYEq+XKLz0gczCHbfcPmY1iwG+DXrlisthKtnoOSOEqmQCePA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cHwZcNLK56MY5XGoOtmMrm8duZ3w8BerPkg4gYcMc3HjA1/BcLl3gi4IYRFFjeK7hql5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ARlKXnsl6ALOdu17cJjbVuj1uyEhDMgQOuHn1CVGMlp7Y17hw0ahUzYVl6izE1XwLG/F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wY/pKErKyV3um1zEsaADgMhl2My99wOCc51gf/EHXUBWH7B8XHEsZtuvM094YFFCchtln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x5C9WY5vi+5TzzYNsHuevO4JKCNi58LvvTmLQ5PF39xzuGZvDgsOcZsgN6LmZVf9uJXB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GODoJdBef4eiKaugraT7i9+WDWk1i169v5gZEClspl0d141EwtCliPnX/GpyAuKrcmg5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vSOdaYVLmiAABrwNVfvMoBVNoDb5Snesx4ZDYyr2XNQoUryw8MfgvmHZA2WQH2eetRMB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c8RQ1TEJPuRyZq2VK04kKbf+ziGAqlQHI1axhoxHKHq8K66ujVy1F4KRbkP4G9ykU4RKq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NlWxVeVqviGEfaBRfQWxfZAZvrq4m+N9153EgsPczivAVrocxmb1q4scuorO9MVSztUD4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rIegn/HUF75hwub9T404iaUHuz/tjUHqAAacmD1+Ipct2b/AP/MYSQ2VHQ7638yu4kvVn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YOMt+WPUzG3Wj7UWahYAmWXS8fMShAngTk0ceoJRUCLUm5078GJUKx0WRrBztq4hmGtn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bXkNe3J51KUtrFgqNG8+HgmXsYb8jekVi8BWAvPOnUuCktgau2bp+Y7OaY9T4/0l3Bqn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5ISobZY274uXGrmA+DbriGaSm3bxm1BBgMrQc1YIaNPkRh9fZq4+76x6Yw6DvGpYVPTq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ysY6cWM9HOWGGzDe5XXwjU9ANl/+UYfoFGy9P5QAABgr/wCK4wc1IkOK2y+ZSGCMCjXl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cl/AhpUF2U+EONXA5NQR78PeIZO+CHVAaKbqTivB5yhu6zSNP3TqEpsDICjbY/aKc1+A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xUX2XzYnWLmEk2llKxL9zmETGSz0rwH/ALhXRoLc15srFY3nbraw5/gXB5bghgZ+b4OL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OfXjD6laIUX6n+GH5RI0GJWPFczLAP4ow/eMt0rihnLGfKKpwB3Rd45XGoGPGu3XhyuNb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euuZYaGnMLrTA5Pce4MO19Lfe45mOjhxw/L4jRdBSYzdN/jmJoGEAy/0YcjFDT4t/R8S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VX4JkALNyYeT0X8Q1oWzUbrNm7y+WY61nKiuXL5MaIgssGAxk3tWvG5ZQDqIs8uHx5gA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xBWVnsFGzOBW/EdZDSFl4MM9N6xLGpLto/Lu9+ZfDU3gbrsxmZc4FrLtevE1XMVrlusE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XrzFVlqbgOuh+aiVb6osVWHT01F3HRRohHjIG+4NiCUbFFMQ3BdGap/MYOT1LoRst4GN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UAVgd+5S9osA5/8AIqNtTeOXGINmkLFteIlVgTWf3MuKZAo9HuFTccl2YCpG6FRTaL+4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0ioFB6mD+4hDHJflKFlyoPLW9Rg7LEu9PctVuY2WWOMaVgec6x3MBheCp9eIz0Jil+2XB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bsh2Fa3C3oVjzdsTjIpgWuX4mMWIlM3xiDFs0aLel5ZUqeBRuuWIgBF7FfEXQurVVPUC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hwvqODcEUCD/ABBa1b4BxuONJtL96iEZAVeHz51Coha7fgb89TKE2vl/UJEJqinn6uIb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tqpPABLCMBjKavoPMvBpVLWZtW85jRfCqz6rUswNqKp/vwSgiCtIC/8AGIoUq0rbr8Dx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PMFJjKEp4QN4lGWpVCf1QzpBGQCyhXdZi6o4Lo7Y2krYAojduMXQ+WIJksrLB3G87dBUMb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TBK0deYJ2atZ8sY1ESw4CCjgS7rtJQpFSBL1d1VQAgiA2DkA2EC1VUQ0MLWX+JtAmgzj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jWg6A5jCbyE1d6fGdRNXEscua6PcMYaGldXZb/7UrsFQS8qOhVpfSAm3gHMEG6K07Zm0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zXOEJdMPqXvRVcIlSuLcYmdRcLfMAFmpk+YWpXoYFmPYCNKs6wjXC8SelJZV0wTKGDnK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GqwxWjfJApQBo2Z8FyDHo4yISANiuKoShMSjDkblOUIS0oXJCRti9RGqsWx5jbnN8o2W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zM1FZBiKwNXSwrLyBcxx6DcrtfuO+vjEpNv7j0uYWV5eRUusrjRFlMcB/MBsSJjVHJY/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Kwxu8zkiw/MZdtEPErlKyji/EW5FEENVUJAzbQjUgylIE3F3VVAktFG/M5oWa0sQoWLd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ouHjxKcdwGGtqjMsvcMcj3KlYIUqpgJaqe5fS5lckRaVgLL3BJCdYMYANhbWhqDc7gF+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4WgxoBbJN3LjUDhZ/US84r0a2RCubhDl+O46ywRnFQHy9Bge40EIJ4fMYTqkLSZ4Zwiyw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QyzuY+CwZv3A5RRTjUFNBqlzUWsLVdHzNFEZ7JjEVvzKAMAAgVO/yEwQFZU4hYdXJOY7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3Hm+46Ty/UsuLYmzvJLB2yvkPWJ0a06FnrTiAKHduZbM76vpl0BCA2vtwYsMW2PzL34j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Ik0sdcOy/C5WtWVtrfQeIWkGUTN8c+MeEVkwbvTrvURm5uKFAzhiEVsAGVmx16MRdYsl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g7ei8vuENFyMacu3JmGouTr0rdeHmpxYkPC6c4NShUFQ2t6O/MtiBsyusMwJ3r3IRq1t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6wY8yzHbAx3vHEUAxgHCfgY49BTXXhXHRgRWwTNzjeX3AUosjIuXPB5JgNSdC6N7ijQp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2DtEAGPR3Mh4jAU6vgw4po3HO7w5HiYSLmZy7wy+swBloRS/ar5ErdtFtBQZa+RAsrM0w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g/oeJiIJxJ+Dos16GcXgv7/mKO4KwbOuA/MUt3LQEMOzrMtQyhdwcG8H8ItR9OrD8xz3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j3MJ9TW7fO6semb7GRjk8QJYrsgoz2JZnGRcM4x+XzBfdO7L328wA3CK0mOfPjOIkazb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YbV8CZOw43cdq+pKBmaD9JUuSULh0vI69paTboA3yrXY53KwFyGa1MvbpuIhSFkwa2/T+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5x+fxEoXLaVYcsd9/MpXZSOIwf2jd3K7L4kQeXg5o3qZVbIYjxgw4uosAnIBZ9k4cbcy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/LmIYthdkvgnvOtwKdbS1dq1m8mauHkulSUIOfhn9JcFVdXXTnAq/TzBTrshI1cnSv4g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Z78wRgUMcLTK+0W9PlACey41CUX1rS2rvsuNbJcwwCwlGTy/SZlRZXRka+SVfi4g7/jW2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6N0XJj538SsjdlcDT+HqVvIuFI/Q/uxpqt4m/1riaA1aR28HNb0Qbhi45nA5cL64jlRd2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yyKOWMm+8eTENx6slDg5fBrcfIYopU5Og6lwAHHtTkL+bjXHu1GiZl6VvmoWW6S18eoO/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S8jDtsucunOFvzGOH53H8m64uFBdfUtuf6RykhTkjv1BaDgwsvJWB15ieKNTAErDkfEB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6bljBGCwac+XnCAUHfVuzkXjeyAKrU5fnMrgz6hUazuMZ4+v4hbVAUs7w0+IrrWkPHo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RjGOOzMgu5Kqrb9v5jPO1AQp3+xd8RFvXBXTgXg8RKQa4L2zjz1BO1kXb0fkjgOJt58N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mWs2xyZqUnRVBgK35f8AREQN0Wo3wk45TGwbDSOeD8IBl4iTOOcB/wCp2JXG8K8xQTgY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1IbgjWS8+nFwhaJuLjl7yf8ACBwYjCovJ4Yt8PODPxue4y8PwKa7ByyhFwrTZoOZOGUm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FJS9cOTxDgGUNqxmr4kRmb3C09cHqMYG43stxjg8/MrXF6OLOP5MPLle1HBWZ0nxGZLn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68499Q+tLpoM+Dj4mG5Uk1Tg+P1LuTeJdsXPZ8sw3yq8OMd1zLIVqmBjHymIqkNBM5uOp5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9unENBJmtSHJgceiCLuc0egXq8Qx24Gzc5Wbv7RrpU6COzs2+o100TUMZdrX0gsoMX883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59C9eZdqXppVp6duaiEVQHgYXAUGmpcToayiUcrXtNwh7UW8ONxzxcbBNuSl49uDOoGoT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pCtCN1MjHGB151DUjSrCHWGDnUupXlGFeUOXF0xTJsJUKKOvt7zKFXF1HIK+TO9w7guwb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7r/aIWxXuMAgk02ag0EN2qEDsCW/eczksQZbsjaBbza08/MyLCpOjuWgpY2iZvy/xHbJ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XAVbxcSsN2WgeDxDUw1AWx5l1YBbgM4PEJloK16eajBgKNmfbNgCyC/l1E0FDFOXcbZr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QLAGvnqaQw1W29y6ikug0PlWWpUUFwJ1ywYtuy9vMWgQBG3zcyvjIMrxXREAYG2gfLEw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1JI01X4DqXAG/wC2+YPtjVhipaCeQOPErS4RQSr8puWl6lvH4MaClgxkJblBXK51g/BE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GuyIdtVg/MIAFAtS8Zx8xawpNhzfcQbMg0pHIM4uCoIODz6iqSgizbDh0XL3IWHxwY/c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e/U2E1Dpl3ZE+St3jTwQvlctQH8y5QFNo8FwwAdOdLTi8wh5ZLO3ALae53YMWab8IGtb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KAI9E1nz3AwEKPY+KxHorS+j4vRHErTKp3yPmNS+UhAOta9Q191ood14L1eJSDRTlTS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64r3DJmnRqX1jTEhw0EbDjcNoF6wXrKiP+G2081tmiGOLxjm3Fr+ZXUWo8nNwACWoomo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mLE/EArarPqGUBDC/MLhFW5cXNrSGzxLOyC8M0SNsPuFlrSGfRLEnuWCkz6lchL3FTEt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8MqurwmeSfgje0qV3UVaa5NUQFtJzlAWpXeSwZfISorqqm5XzFgk10JpMbdsuffFXUoc2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cFIUD7QBlzyI2vt2gVcvDMzaWzXUrFx2VKW++o513C6pvfMM97YZBvMKovuGitpRDB4y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4NuVURUnWcU0E1hoZasoNdYmcWwWvEaK1FUeYBr3LZleNSP6gLWVgvEI4LVXmKrAuS/uE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FdvIXx6hLUoiXCgAjIEUU2FoLXmLMsjWSuKiEW3jjcJHMyLNqFzd7QpeFKuHPkgbe2Kd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9pcF4bPAlkLxob33GC5WSaal90lqbWfxAmqNjccGDFw2eY5NoFjiKgoDwSiAsbUQWigWVv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xAYdrHmDskGb8zE2HDzKgEubZPZHhouEHEzhzgwkwF+2RGFekp4hXWju+IOIlNbrzDCw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eoLHDtZO67lT/wDVR8cHAtwcxgIEGYK15vEsSuI5t+EhS1CdXM9PEebLnFm+0fncPmJ/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Gt+v7MRKrBtTEMGNP3H6hLyjn/0QF9Zom7/ncyMFpO1bjsommgG8OW8viApABwNLzx4Q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CauAGAhpt7s33BnPWVU5yySuCXQcq/8ABBvmRL34MJz6lJlQMEcONYDCFvOc4MeJSnnw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JKFrPbKlLHDEaLxnz4R1pVohcs4HUwmpCq55yO5Z7bhlK3OerhaILbN3g8H5m5oBWvxM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4bHYxDPiDwDHq76i5dGF0HWv2YwZtmSvsx+rltFhn/AtziV4sYHZei8qEJJgjuGPk5Mz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/wAuIyLthuB9w656mWQAYHbkO8RFbMzfkcoNCApyuc+3DNtMgLQvtXXmKACoIqjwfSUvc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O4SVQLfAdg5jLl4B2D/UltU2StHJhhOIekRDmJRg46vqBuGu0vPNl9+WPuY0SNd5GXMct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ESntWAL20TrzHRHUqIkTIX/4RWPiLMRgcJq/EHIGOwJZHKveTMQpcEud5VvTnZMQGTQk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VKdGC+cTe0DMp2/Jc/EcZgZoZHJzzXbGNpElIp/IBzeJQwGq0HpTX0MREMIhpF6rnGri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em4YitovnTb+m5Zil0lm8y9u4UrxtivoG/i4dI8NYeWveGXorZKvDGrTw5leesCarXUn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H4Qc72TgJFxx7/t8aiEYk3TlXJ19amrNAcwYwMdfESywI5AsYb8fEuYFthkRx5bz4WBu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L+Yep5UGtZc6X6g6wXBqCqGfLHqUA0kAyefB68sulC1wN/Q43EinlxJ6AVhzoiZFwIXqsL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rYZsLb8osKmiSVwz0fcIQlv26eRjXiMHhdzC9qgEhaqAvFgdeYkmo1CqcGRV3jUCTBzU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3UsPVnFv3KYx59AywbePcWq3fBfVlcbhwamRnBnj/pqICINX4Hpz+oCFJG4m600c1UGa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ql1aSQDBgx/bzMHiMwR+zi8xesFo1GTfTur8RGXhm5jL4XiG7iuwmq3/AKyqYp3n1n+d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Lt5q4C6DLQrvOdsYJkjMD/2M+JbZaZQLyZCcXV4g58eyI+tO8XAgOwCgPHT/AKYpqxC1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3JANmW3zULhBWI2sm836ShB7Slq2bkCh/NQq94n2lzWubYNdA75l1JTodZcMHajZfoSL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irnQVprh24OJQUQ0Ojrxyh6CtIEL4IM0a6qKOMMBywIwNQW9P5sqAaAlnLkVnyhhRX2N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Mk8N4NdfEFOwtQzp1rEpU6JcoN+Bp+YRQXugxhz59xdr5LantXJEe9yrp/8AJUJtZqaL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dPWOGJuGGQ0hl4VvxBWC6ttSVc8V9xgEfB2a71vPuEWs0Wipk5fUpQDbTGVSQNWbvPpw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J2/0ISaWsEgMXAqr8RApq5wsYFentuOow9zGuzDJf5hcWBi1Tj24M6hGazbjWSumvxEA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86lfqkoWOscHOoymqzeowcuNMZFVeEBRV0+XMIiWZxa4OTvOzMUZRUzZvTk3jccQd2Q8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KgkVfoXStfiPXBwLGeuO+ojbMMHYwViuXEZU0lRhcP5p5zApWwZLS58vncNypQhV/p9Ym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86hthobzgaKKOYioGBhXXqBVAHY115hP0Fo2fOolHCyrVxlXdglGoFWFcvl/EvyBpkx/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7jrV7g5eQ4IR13e6ErdIBm61jqXRZSo1fruD5x1wA7ray5ygnbHUzCMTfbbFDW6qt54n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NpbyPcxCsbcj/UczbdNFTAqxQZJCzM+AeA9SuF/QSSshTY1h4t4hWRb2A5z2+IN1r2Vg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ScZmS9WmKvv+IV9SoMj4qBBW1uHzBUBayccxPYlqKGipQBa1QtR8HBNyiqqlcMZWrUVh4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Xz7gaB3cOcp11cAqTkqBpO5SGI3vVc1Bkrq4A6Hu+ZjEAEV31T/MRg42CWV0vcqMLFSp+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ba4h2RuCYdq5qNUoWFradXt74IqkC1BzXZ5is2tkcHSZ+JVF0QMD2L25mX260YJloZnF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DGWODgSUnKOEpvdZxKTpWEsGcE7gsmlaUrxKmgc3Yzk5lIgglA56HbmDaKoN5Xl5SdIc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uzmCLhd2qay4cQcsMQ3S2eXuGq3woDYDwmeTtV8W4JApYozY3D1C8qrXzAQsGgd4GEWw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dYuY1ZQAuYKmW7U7BWvfRKpQ1TJqGXhgvDLnFy25iClYbxmUGfzE1r6m4YdR87ZefbBX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wowl+Zx2jcDYHK/mMQX7IpLu8IgK/EIXcE0sQgDwU35imH8kg7YDmCPhu0hZFd5U8fNF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YaFOW4imE8GGTP0gIGrdGUsOQt0kpywlwDRpe5g7a6SJVNRexJQNq+Y3XiOyiO9kDcqy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sJCoTGkLXcMCgClO2cqLdj9zAWZBGJcHq2KtfiWDVBpXHMBbK42NRBdj25l06XXHUqVJ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j74iBVFVj2dRL6k2m7zNOjNi8Qp04L4C4w0YuUa7uIpBSUwX7ihK3s0fMyglvHPqAxoBk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oHjiY3UdQjIbJYM9yslD3VNxuXZoTVxUrUMANyoKM4rfyl53NDsGogtZU2Q2oieFX5Jg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C+Qcx0E2b/iGdBR7IQ2qBtI9QHYo24z5jABZyyyMMXkvMMoFOLdze9AqX0zeaYL6RX8M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7VkGNMDUiqwuM3l9Sy2iZl20lY863LmRhwCsdNe5WRYCZQt+WMIw3hJf/MhEb0pZT9nNR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mXsI16CFQocs4PWNS8CLN+5xXDBsXg3v3LyPbEvXqUqx2ydRtvckvB+PmodBjWTRH6iB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5X9oTa/sDxqKYy0WUeMbQA1VZl81h13CWVRMTrX2lJTYBwI8rwkVaLketbZx7jLIsL5Z7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BuzC7HdS2q4R9vg8S3LHQgemDnuDiXUtFbYwO37j8rKSdrsM+JeEFRroY/0iUEDf7Cf1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nsEGVWxUrcr+kxvTAlM70sfEsQTFtv6h5x7lvUKQ/Dse3uFoPV89dsH5q4fHpyCq537Q8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HJLTz2oCcdBzUwk4ENHx17l0CEvA30/DUo2IWfAx+BriAW3dlVaINgwsy79x3LQagjR/7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LOvUNb6hQkd5YSJUENpgaaB34jjANurFyzm+/MFeJrqrkcwG8jEtsZuV14jOjDMVnNxl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eGnOpnSNFRVwMHl5pgKCgs1xi/J+YgKAghjZ6Hi/EY1BibBOXB1fmG2nUwJ7f8u4zpSu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j9utrKmXzfO4YKKCXUw5LvbbiEG+9peKyvFV9NTBiLgqBxt/ZLwjLNErAGDvzKwBgZUd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IFfMXjWpWwK8Wp2Wy41slIs0SGFS39nrmWULZO1/2D05lCvN3la1+98zDiUDwxnD5fEO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Spic/wDfMfxNaBdExnijUbWl8K2uX1w+CUwJsqZVOHZ3+IFcBZyXySvOtssw7iHOs+y9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uD4PpFoGauNXvhL15jAgsUsDtzkbjpkMUBMCcJW/5TLAu25DAx749JcSCoFulk8OauOm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zUIMMLdVjJt82nECb84x7Kuv9I2pNVKLzxDkxsiAqsACzDoOXHM59XAMh6Xl8OYo1KeI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cXw/+CMqIai3ev1ygqIsF3H/AE8xBoV2x1U5fLN5e0SF98jzUaD3kdPPl8nuPaTRaora5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DweoItVdNcVxlrxq6insG7BgrwQXGAAvkmGc/8ADOkFUDwXv3moCUzii/t8WahSOVrp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YAXZBzvA3p6gRZkvsLxLKHWLrmUiOWRY55wO8XNrt5WvAvB/xh3cUCcnUvNxYA65WXhzm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r1Hg8xJChuG3jeFzNaiKL4MDkgOQEsWOMMVzEtU3ifD07iysy0i+mfKUJOtUPwyuICkT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oNhypU6vrMl3mOcunHTkgdvD+I8ceYTERrE9D5TUVp0s8I+PkGXBjxriFEIjBoFuGDx+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+8yu4h7V2HbmWs8ioV12efcseWLzDv2uoe5Sgwz8DqVzcuCY56HCPDbLuQNODvmo2ii2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biInyze/Mp2DAAXb8CWssQO1ZOWHHqE1S8nAgpvWZwYCH4GC6PSt41L2zAbBwqr0hOQ8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i4GjtDAr07cGainC8OmM9Z6eGoUFMUAzMGsfyalw2iUqvxwcmIUkGJh6HA5caY5RgWxR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ygJKhwwyuHOyUWsVAPqs+NyvxQC1xeD4X5xGgRi1QL2Ym4XkAvN4cd47Ai+tC8eXuoa2x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mAGmrIgCG+frAU6UoKXz46HrEVuA3DHLl8LqCo0GclEt3HBeYaXb/UV17YrkgZhVu4Ws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EOWyyr4OogZNCg0uoilZs3VBLcYmwSNbW50G3+oBZgpQMr7qFhS1aD35gBzQ8Fl2u3GZ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8RT6VkBboIvE26F7Z7ZyBRRR1fMwH3eJeGoEawrA4i96Iot+DuUopLMo+UdoCRoP7VEU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V0ExcvKwFYzAX2G9wBmmZS+F1caOpfkrmpWCRiBb2cQtNGQiHljoXOCq8d+WItc9Lov8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To/mO6juBbluWolRyF8THMtUoPntjhCqLWxOKfPUsqARtA7rzKfeUAwYaxzKRuYNp1hqU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d+4q7SJjoKiUsRhLLgHiCYBu0e1vnqM2MYY2LiXhBYwFHyY5vImsGg8wVWSw0sHv/AFDr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Pqy1keDywW/CaWBjL/BBbpLgsnPROuildMUS+dhRkPFuYsNpYrMUuviFXooDQ5adEb2Y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gsfeYBAVimy+Dm4mPHZkUbreGNz8qsCtpd4C40topo3uuJsdcRYEZpyTaQxay3xvUzaF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AB6vcpXRgtFqhjqc6p+ELbuqgcGkwa17gwjkXpEljACzwMXKPeh/cvFGCsEuhN8niFQ47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t5/1KnHYckDmEHao8IVU3tgAArzKDQ8InJ6wqNosB+rDGNPcyfj6X8yiTkGH6RVgj0Kl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RFvcuHT0ylYqvk9xHIRKlanyysEpcb+IPXtxF5n4KpuKlaXY8QINNFvxFYX3slUNDlbI+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UdQwYTgH7YkCt2lI0HfQjIBPWpWtl0LjVf4NxRv9RbNV6hA7IiGyNjcRdvBDUYDwR8wa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ivzcssFNtx54h4YmQmFPUZmi0DmPwlraA7hFYR2a3HRZnJdZnQFZh1MnDGDbiBlGQVz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oqvRLRM9UZU3DYKVhWDyQkBwoOX8QYLiI2g1XmKmKyotd/MqVtBa1KIsWXwhXgLKOYpa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kCiuIMmGtTNqmR3dvzKTFABq78QgvQSKGCCZf45hWjtCcumIrpegOPqC0NGjUBZdvnxG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gpsNXFQ8I1A7Mc3zCGEbW2Mw17CBUBRgW/8AcAslBQtcQDBvOrzK+EP6i5fUVSi0UK62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ljgkbwIWVt+cmDZYAAxX7B7lS2ykBnJvB+NQGkGfQd49wFLA5V5yLyPcaCXAlvW94PUc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9RPTIroHXQgqjaog6f2lIGYWJ1jlcMxMi4Cxuj6eZVYMqnGen7mEELMJ+jqAcCLqTeh0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lf2lqTGbCs4ZyfzCHbb8Zi3keoI5ypQ/mHUKNkGhUYlYPfiA5eE2Cngy9MslbVa7HCvj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/iKt7on4PuWEtYkV19HqdcJ2b/EcSrAKU1dF48ogRBzS+nJd/mcBmGTL2B+ZcaImE4q6v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Aw1v4HXiAo3ogQBwcDuCkEg2PVWfONaQRdnZzDxCGjKmZK/1MZYwTG91+ZiVDehnp7O9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RcSbvDAjlqVPH1nXxCPKGS3Xl9o2eaoHK8M5iwOePtWDeb6hRYv0fzfiYcBxYRxk0j7s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+IRioq5AbeM+fnc8lTzL3Zi2vG5ZTZxa4zzdd6i/baWZ5cP086gxeVMxG8OOu6g3bsehV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SMbFssfTuVhZgKEcilCtYujEM6AZQ5ldB8XcJdRdn9E9wrrSuqMnMvN9+IbvRmTml+78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PGXd15JRLZttsPSNp4cwFa5hbquc1VzvUa7AMEadJfnZFvIi/kD+X4hsLA4qzYfRXzAW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EtVZj6Df356qAIrXFCw3lYv2w4Qpl7vnm+dRj5UAFGnKx1jRmZazXgNbv4fzE03j+A0f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mDwcOdQVqI8qBkaDV+DEsVCz3x0HI3X6RY3HWIvZtfxDKKURb4fYevEzcL3i3x0148Qi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OvJDjVopzw46c63GP8ioHpDy405g6LzUwP8Ake+YStOA6O3IXG9mYJNNLac3s6bxFwmV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cR24DOm6nrIhc2tPn6d/EvO7q9hn9vzA4pEAGz39z3CFbtIYduDwQZEMGFdssjj0TEbJB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AizTy60uCAuAVs+fJ3xFF6a13efu3UqmS9stWDeTDOWDjks/8OJoF0Rrsbzp7VGpcZW0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M0SByMS8J/6mEEEqD1vKjNAOWAPlz4OYJnYVbV6zwcThoCpRxmveEiaAFdPpPJK+KKrK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bcFvyDlmTIFaafCWMoLVjej6WXWCdy5+mV4gjHQtj9PxIUrLV1tafoiKZoUtmaeDvuPW2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wrABNwD/0WIzSsk+sYxD2pHnHfUqxZaKVcZw+MwSal6LWpvgk9oZ4fnEkt8y9e73CZVr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J3O5TkRJIkmejhcBAydRYGfR/SU1CkrMOPmALAxQFuu83mtXKzCPIgXV5Ooo8KRnm7hAh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GpYt5GJg/I5qOIBwF6KN1WvSYoYqUEfkte0CjhUkt4H+hcCt2NyTNyPB4mSVpzTuP1hW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uE9RDMKUVacuI5KDoUOF8n3FsBIi2gPGX32ypjcENtuOem+JQNUOUrHFnpuUfgYvAy4/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Leny1xDZKtwW51h91UyNSi3wh8vmVRgIFNs+f91H5+60w5f6HxHYZQpbDPh4mKPYvK7e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7kobF+Dn1Ob53Dtp4SHlnl3kzzMMinQ0Gefp26jgS+c5y4wwesQdFa3YxeXA6xqMTfoN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LsZ4z3q5iel+5gu0fiWDDpqNKAdXoRhgSizVBye4F+HuQ+PEdVFTnKrgCJlit/1AFSTN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kf8Asy0YECi1txUO+S3MOl7invF8nyvMZBtau3rHPqPUR5joHmWXhXBU6GBdWQbfmr1q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7gMKdQIZb+IkVyi2zynmCkKhtu8m16I40aF0eYE5XAwHze2AAHkFV87qFygAK9+YmMN4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LPAeI202UM15evcNX7DYtXl4lSkIjWb8aIXtIhpL4Iu03aSq3jllklpCsi+w0xGiLADe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ynd11CnZHBef4l6xssXAasjAGQ31P5R7EToHl4mFzcFqcvrxKj2gUaNHzKQqbCuljiAu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BRt8So/KqjgIxqCDs8de4M3HABqvffmWcwAuL4ayxNXMhSuDmmVTJwWVdIyMoAJCrlu+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XPmDYlZSmT0ujxCm8K60z1LWwq0oXq+WBEHLcCC8H7ZYBlCjY8F5gqABebAcoSgQtwmT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8jgloH3oGb+biCSED3yYAfmYg9uqU5wW5gIuCn1+VCV0DZtPs/MruUELpaR+oF5plAl4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TdPCcnOyCgJa5RhuGBC6gzV8xUDarMsruG3ZlWVuagCNdQ4Hm8Ny22F1DJNkuOGIkp77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jSERdoIRmFZFxFXLyUZpteWvzM0peCZUsfxaY6lDux4jGwwKGHzChMfjNTAQVcDNdlXJ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kA/4QaYCfmU7zCMGD8KUiDhxVz1DBgGFhsw8+5a5FTlmaHfROdUUTULUUvZEhQDkhaxO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ZVHgioeCvMmCyvZcrcrpVDI/hCDHTVNcwN0prCLdkaUQuRqR1ctkhVRyPkmK4T9MywaL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EOYIuml+IIpAR0PiARSGi9MT2xYHUwzQaLmpyglpjUHPymlwsFppeyGO9QKbWA8GKLqu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VTWWyUpVYvYwymSmMS9jFEGTzCx2LJ0RSKU5GaO5j4OFr2SmRnFXu+6iMoELXPuA20MM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GKgjq2CWlthLC3zAKw2IuFlUnWV8S5s3MVqlVngrmPYccdzJE+5UC2q3d/iNRoS0lnDc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2xKxzqGyBO4VTpvxLukNUclfmW3d7YiwPfMcEghBtrvFdsTORgva3MvJ5ipMbsatrydeY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g8EabIY0XkwdygAQsqHI/tCZzAg2sdMqFKpcg2p0RizWBYZdG+4bcIU1By41mH/GdnnH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b/jcq3BSuRa7zyRvtDWQOEvfZGG3yTGo7G8iNwoQlRBmcDuZ49o5vw5viMOZoy0veGVu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2mTrnQpxw/PUKVRtFQfq85mM5TYcs9R1KlLYMq+F/fUNkcKNuvlg+LgMkeLFGTZ8fiIU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uYtY0pKnS8jvEAeuIROjvzAYaOyK6XB4uIDO/I1bcuVTMwAvbz43b1ExPQNj/djwwwWW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fGOHqWgSgFenx+cCbOzJLxduWCHNJqry7XzDqBAAh178IhFVJods4TqIQ7WhCu2K/iWeS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wrCA4u9+9e/MGAgJysZeV1Ab1Fk5fRj6/iZ+c8qvpwd6iLwm0aGPicuNMNgAMi1HeJyv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6vxDixAjss+Hx8x7YUrabze2tS+udQWXVXK5q4lwDhoJTJlcmdsEYhxZos24c6/EUUFN6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U+E94ErHceIcgUVwFaY+8ayyslBvysd40yhCNkuZj9WoAiIDOxl3LxrZNd1mm6n+R+ZV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HfzDUqxqDFOGf9ZdVFWtRf8ALEpCiGutvJgcHuOBVMBy5OCmN6I6gBKIlMz4b9Qc3uvJ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3cRbN+A/EvsyMW+7014iPM8Jo73iEOiqlauDeKvXmKruyCYj5NmOuVOwwMJWBVX9oFdc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23Lfg1XGeGGTeN7JtsKIdzzjrOmHG6XAU6z5eHvEC0NVDXqGO56xOSQVjtxrHnUoSBas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PUdsf+o+u8hQI8n1jdIAV/8AVjxKAZUALyP39wCRKIo1PL9yZSxXsuM8rn0Q0BOCByti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VNmPJ8+TiDVCn1wHJvI+1RWLSBGHfk0xrRLUCeKWEwaDvEbhW+R60/47jM6WNnre/wBI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tflUwBsWHTJvJ+0ES2uMw1bxEswbnOHSOTF1FQv0m0XFyOXmX4LWijjA4gdr6kT/AC9G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9ni9QhVEK2173wQMMjEq3wfTUWLhqzbTWHA5IaQnQebpivaJYD1JuPB5lKLjnMXhr7zGD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YkbY+z5w11BlRU2LxlfRBhSpeEawkqKHYN5xhntNooHF44Z7QjXu9Dy/WOFY4Al/F1JhS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InoAY1K5cDhgBVq2J4zfaC1bm+2vmyPLDSXJIDznlcwg5WNZ+e/UJYSRp334TqJfzxRU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IMmrgISjWTqzgcnvzHNRUjQG/OX4XDAycGlmXm+pQZNK2Xs/SFaBqEUcnRMaozpo9A/i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pcAlGLKCuDl9+YeDCtDVvJWV4hbYqAzxw/Ai7yBAePxjxjlfIVLejWO0dpmxR0xx47vD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MZ/lMHRqlTXByuN5qDMUMdWb8HVxtAWiq7/kcbiTgUULWcT03qZkQQN5OI329EuRd2qh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0CVwPLfqXM04FFZF4PB4MS+DkRFXvPA4upeuK1VMc2D6c5ilzDVxvPNnHf5lgHUeCvNt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J7DesspQdkgxm3lftqYHeIWF2l4qvaYGNokKPLgVrF1FU17ZcTDody8xLZSx6nzFIjmV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8/3HYnZBAMm3PUSIBN8sAaEWrZ1CZ3WOqtQDtbW9HjqFXbHJPZN/FbtQ/fUcoGeNH8xj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hSrsL8HcGgFmlSlxq+IAKlgZlZaXGCrtFcELUoWVd+WA2iNMHpdQnAgyi8uMwQXDBo6I5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ArUBoBzBp4wGT5hil3gMUV2csbbk4Z9Y/UMARwCqQ/UUAxlRv5lxdxpK/AddxShipc1X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UeYeorm3PvFBL9tn4VwSgO4EUX08ETAfYV/KVXo52U8PiNfhxGU6MJYoFnD6PEBbYDHk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yeCacYj4XbzEswqI26l72AA2wxiAtNBqp8v9Tlwl2L99RQycCvbeI0vVbU+RWO+Msbdn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SO1LLMCh+EGRHYnZ7gLWkcmh0sKpUwlY9eILrrVYIeSj0DxQRvCLFkPOULlgoNqwX6D+4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1UGBki2B8biQZGWPoumKRs2v0DMVD0RK79I7PwkY8XV/mCd2JwEvYrUGWFo05KTt7hNq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Axhea/mDaCi1tS+F1mIAmq5yYZdRUPCB2DuKkVH4Xl6D5Nx93jQdsaK7SrIgBtXMQQuX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AKEycMQKj7HMOhtLZ4gWgasYUU3YlG22JHcz7wit0eEzh26lpbEiG3zFqpk3f2SH8wAS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QEAc181EBY50bPxMUQvVLFYaewcFwFfyorPoWBZdeIprlz2hBxWBK3pMS1j9WCqZxyi0K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nLiebEIVIIAalYavEGKA8TNsI3xTgqIOQPmDLwuaixdnTInCWxHo0XChC7VvyQtjbg1C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2bYz9xxYQq61FYBMmrhKkpTyjEVsty+InGAWcLLIajByEWkCgYAMFm0lGcHmebjeYYgLv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jTiz54jtESnIUOroAHSWq8TasjG2AEbuWKDQ7hKQsBRl3zLSrrkdESgBkU5PMuqCYApf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fbh5GD08Q+Em7/uBeqw43VRrDkUOT5ggNHBwzQijDuKi2xsj3RaxfUKWABy6YpiXTXCF0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dqckoAKcdwJQLMo1HZVBDdmpZ2mfRl6bsUfUqDyafzEQP1aihfNVEOyRwm/LAhzUNl1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tKrMePUpqa4CXpwxFsr3GLxi+4rjqa+yxiNMUPo30Y/1Bg4dnNj63CSBwK5vhPMLHQDk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jAF+8iNQcIVa1VF74vxH1UplPPtH+YkAMK3hbcvqN0V5ad+PB2Yjs2QahQdMDmD91eim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QRtb5Po9REipAs67uGMFsZL1ybckc1ZpNa14D/xAWV0Iio7ZyPiCUNklPYv8wdCZtWvs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aGfb68x6YXsvesGByQt7wk1AfHA5gE4RyBBHUZhROcn6tRLSADrQ4cdfExUVptYxy+fm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TnCNw8y39Y6RixVUd8zhFaS/BTY0DuMJt4wFn4nuM4+otrLpzgwo7yFk+zeV1DtrKK0zk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rZkcJzqPHWUGl0fb8wLWs14M3hz1fO4BKqWxVnT4bli6iI16am+uF0lnhtzUz1UtwdH5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RUPb6blaWngBty3kdY0S4WTHVzMGg7xzN6qg5j0Nj/jAftEQ1T4jeZuw9LbP2HWdypaQ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JrAslbwOufTA1s+KMa+Q53EiCZlFWpQIHSa7l0/5cqYtqXkdcPUuIMoOFw8dH1LiZqpt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obhAtWjIsefmXske0vXkLtPBFptC2nhy/D+YTBMxGWXkL15jxZnLCOG+D5qDR6Luh9+PS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lbr2lvF+Uq9Wjs3VwXTa4V+Dw68MC+u0gatWv+NQivIBpjTaC8mNxCwBw9z2DnUKWgWA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YKYNITVC38S98ypCWRjWXRvp8kQNDQC3jp8JaLWbDZxj/AJ5gamAl44f9GpYzAmKZeWb5q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PY8svDLQIp5D/wAuIyaBlFT0BwYuidRlvGD6k4cXGARUVexNMvs5lY2Vi5jg2P8AjFAE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1UDeyikt9pes7lJIAM3rJvI79tRXnsoKByXgN+moiWrEMam/F81M2gOCbMV4O+Yg1oXS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cyEP5FwwA0oi1drk4hixPcpjJz1PMZXnTbgdH0hBWDUK12wwOT3E8dSFjNwa15i0h9ZO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4wN9gzj703FdDnGZrOHwhf4LTtVpj7zF42oVTwZ7RWnXNLfTK8w8JSwGrPH5wSgLis0d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ll5SsdSIEgMnbx8BxLwEGlf6Dwx4GArZTWX5MTmurrLy5vmMZ1uMD7crklgAGm8B2z9Y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CdS+dN3W5XbA47nPDjkgO+B3L2KU0y98S+e41K55QvHOT3FSqxYCu2duoJerU5nm9Q+7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QASKxi6cviBGxJoAr/0TN9oQhn3PvzDoteBS7v7cdYgxHgcBxkrPUlKiEkTODWPCFbQu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Y4gCsCsdn3L/AEVfC9GfKUQ65ofAyuPiZCqgC2+c+FxWeTTpfCTOiVrbmvG5gbqAulnG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E9lc/MxEsj/ejx8xcAAo2MlvCcHqUCOftLMZYONSw0U9jjS8D9tx3oy6vR3/AKG4Fs3c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3UV5URY4h2Os71At65r4OTT/ggYaIIR2tK1i6jMhVzImecF1eIu6DcFbaxzr/AIy6LQSo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D4ivvLTN1BoYEmh7Wb64uBALbS1r+5BVgAJFmjoVrxNve621wDgcy0IAY8jix2fMtu1a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X8Q8qcw1JhFAOLR+ZU826D+4qI3q7qZqYW4BjAQ1hGeBf5lmAmQFVfBcs5lot06viDYY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dRw+Z74Pky60pzNv/GbjXzuqcXBGkHkA/q4NFvEt81weZcPHQHLp6I7A2wcub8HUZh1s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iqD0wCI7JNHz3EDZqBVvJCbBoA4/UbhhrIl4gAwgvj0S8rLCNI8Db7jK4ADZWSHZ4pSI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ujwRIXwUJx1DdQZLg4YLOtuMPUHlthrk4RWPIVjTheCIy5ap27YgJQBgqIppbQt8vWYw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ts6/3EVAbErPxzBzOB1Q5HuNjqLEFXlfEHAW2WAfyxfC2zhZyRjU7h0Vj3UGOFTWgeFi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8SvZLyYfF7iqmWoox8RQW0WIs1uNUq0hFfhFtdvLisXinYD93DybAU+QJSCjkUBxt5jrE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mRY153xDJ0QKSvBcw5qWmZvVsVFgqMeUrnMoYS2GscAwiPxTbfnM8pUSheolgcWEE213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+YSDkRm16dqhNJAVGFWf3zBFRvDvI5+5mmJjZeOpPzECHQsF7OnuDcGSB3CQrxBR09Pm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RJR5Uuj2cy0Ibxk8wOwp3iWMBtbLlQbzUa0rMF0JXKXWINhzADhzDMziZog5YGa4JkXP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O4Yy5eb8RBeaefUCunsj0ujuc4HmBEAtjVFxrgy/yhLzpo2TDQ0DERbgQDng6xhrumyJ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8XCHR6hLdsbQarYyiNFqKKweSBrW7qcEhQljDgH8x+TBNGNcPEwkKtw3RkYuac5kRLia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IqnoLM5lyjkEvUXSrMXECsDLJ9SywrHp9QjkOzJUVylBdcPEYFBz4QFEUpeiErwnWmLV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bitquzxGiIAuGvcKgyYLlC3DBlSEoK03Mj2KWbL5IKlCLzhfETKjk9xS6UKoRyZMRrPb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qzS+YS1B4So5L8CR4WQYLfmFtraZ3iVpoY8V7hIsKFvEt7FlfzMeK8N5hL82q9MuDQHU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WtHdnUdDMFKOIgDQ5T9Sq7x+5Q9Adnbi/HcQMoIJeXT9zPQlBiaY06lG2kYrtYYSGgN6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JO9zvsMouxQq/Jy+JSCzol7c4SIFJkaUwUXvi5RXhbi3gvB/mDeUjZK/lMGfbyB76x51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GnctKGphgXw76nKWWwGyF6yagJ+z5qAC4LoMaHK5qXAq0grbN69dk7OkVT1Xiu8QpUNtb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PFbeWcGCCSaBwbvukAgLV7iO8cJz6ifuoEfA4+0CgDbjPXWekFwoBwz5nEta53NC9YJQ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ixWtCHsOnUB1A6lKT2wnEMNQyZUYNB3HcIDcWjrsPfmMAK5Zk6526llYLNXpe4sm6wcX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GKsDvxCYkYsTy4+8Trg/4kyvG9xbakHLcZdSE0jeAuc4/KM6clr1nD7lzay6NTi+keKi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XmQBtnLgPMSxiFVr3L17/MzSaNizeK8j3mAI62wX0t7dZ2wYDFo7HP8AT8QxudnGl49F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RqcJ2dzNU731H2++5bLIbJm+5eGXedG1XgpynR5I0Vl03nlnXvXUSkSxZ6htz8wYB2Vu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vSK6VRrENQYTnkwevcwoWnAR2yNm5UItxmHhBofBHEyEpZU48l+0ehmjIWg4LfFxd5yr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g2RU8KY5wrEwbSxyawcnmez2nOArLlrTFqsq6hpg0GvTcJY1O4lPLZY8jMDXowsst+Rxv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jnqe4WwGampzh9ITkEEUaa0+fxGa0plWzOMKZBYgVKy/f5goSgbYWLf6vdQDIqwhnk7w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Fr5WBwtbYNBc0onGf7PeZcdczK6wdn34MzNBeUE18mVZ3KjwioOl2V5M7YgWhhDgK292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025+DFxztmGYvlpq8ReSrQvVzh8+Yia+r0NOReV/SFVmjfkXHk/FS8m56L+ycHFwEnAa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jJT6OaeGGyxlpi5dKrPplvL5CDZxYPMFDWtZTrMr7QAoPgjOMfjDFlkVu8656R3PJBq6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MF9Oe3iHsZuDvWv/AAyuJN3cG3OPzlYFxrYGP8Iom6cw5xYHBAq9ifP1xXGohyyZSx6B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3WhC0C3DVccHJpeIQvUss1y+TzBKtyKB+x9TEKJWsK7Z+s6YNMo9mR1ByM8qWVy4HEv8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RcjN4ZMj3LTC6tL8ZbQFH2OwfnleokrMhUfK3FVGUNV354dOZ49Iy1iXp34i7TIUw1q4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81GOQwxL6ZPEzKbcV6srgj+1EVsOWPrLtRqoo7w9sUAFFK8B833Krly1pKYz5+YQI0Ce3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rVvp+B4nMANCY1aSxldCXW+GCAlxF08+YMYSMwEM91zHFzEsgf8AXl2oYWFcuhOPiJdF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xRAHFrePOJcAhM7xjlcsPm6g0FMZZOepQosOjSs3l/aH0uJat14wx6YifTKmai8n4l1K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HfmBB8MfiXFAroFRV7ZPedQAlblgqcmTf5lRUISlFGedePMIs6gu0DvwKuvEQrelGFjr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9aXvzBKWAxM4nOO/EpWsBuEXHc7iDPdS1b1kbweZT32EsrRwfT1DqgA4A440rXiBDCdo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JXSExWPtn3EkYgcRwecVMRRyLOPwgqLqdoTY7xKuhz+JogLYwzDEFDRyWf9wIG4+m9w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vEsikIZAeLuZ4WuRn3bxM52MUsDzFtYSAkF/HMEgeAwA8EFaCOXAvR3MiLSil+3/UAxvE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VXLFwekqMbUTL3qBY2MIuuBd+4lg7CgC6XAlsbRobGVceZZNUKMm/dPMAC7uSXqKwaPIO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jfsEyR7DmVGkOLke17eoVSkj4JZ3ALQDSwL2/wAQzY0ZpHxfUc0YtY5o7TKLCu7b/wC4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1ylNEIaa8qfp2suWGBaXHuVRvjWX7XxKud9lV4ojz1N1fgxgi4Olgy/6gsvDUT0pEhBb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UimMnlkP6hqmLEP7ZhNWTtv6lrT3YChurlfWOXb6jEHNBt+u4nGjGo+QxLbRlTV+eMQC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5YqkBZVaci+WBhBN2+7e2IhAQZ8fMDhfIIHRqYmDba72Lctiapq6NcvuEoUizXk/1GawxR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kye4lKWrSgDj1AUvnKwnz4COAhMFz8xIrHPj4sgut6Tdnfg8XMOn8B7P6lrECwXZvUFr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VHjNwVb7R272cMtNtfzn8kMIBYmYp+A7viZB2xp5jmViGH3CtQpabgFdE7PMDgiaooeH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YAv4iEkObmFBHiK0r8zbkXHWwGOIavbPq3+IrPlN/E2rAUZj3YfeJcW6/QQtrNygq4hU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4zEZkcgnPeAzG3gGGapASDfiLuGH1jZAQMJVyTobNyRPOljUv0SuUYQHYXAQBPRIFToMo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x0I7TdXysAVw8nEW6BW6q4JdMBcD1AzOFnPzFbHNAafMW26reMwNTwtdfqVxQtZySKUV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8JxqYA5rdSngLweXcsmhAaesTfUbSuuZZNppe4xSqrNaILoU6S8yn8SSkGm4sYFQ8fqX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5NwbChnHMLfitVqPbmXA/7ly1WrpbctGeRMw9kJDi0tshpzlXO4S2DJwfEYKhbp87qZChM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2AwWzKhqIFruLYFILisVMzbWnMvpaCWAuznG5WLsKdMAlnznUwBU0iZIootLEiHDXLqL5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qMwqGmPHdtjmUDCA1JfwYJ7fp3yMHYyulTgTxj58QsTUqVG69jcY4OLa0C+nzFTcTK2b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5ZkVvy+pkLUcb3jqluDQmMQxhp3FMG1Skzxb6is0KlDiYxlVFojXs8kFtQBpg/0IQWu0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ypZwtjpvB0wjjSBZ9V5HuYpIoG+LnB6zAIZZC4NG8HNQFmTalP1YMigNG/Iqz1Zm+k2L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qWU/yRgUCLdnOGu4gAT9QnrPhLrzIpBO+ph0rA1uPWOGZH3okjiXl9yur2gtvsvBlw7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5XE9sjqBVKuMIGJwO/EzjQ1q+PK4YYCJzLLlxyuJcMvGfwfWM6jBpz6cdo3L8rEqOvyj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NpqTA56/CCxyI2rz1dbgqHCgrm+T3C7nsNtZ2yPi4J0p3TDR28PxHVthTUHLOB14mQil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VCtQtOl7O4SqRNqbWs5XuPXKZXa5cHi+5zPRhVbfwlBsASHoOBWfTFjmFoGKMcdpYUbq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BKFuObr6llOBjLdl6/D4g2RQL9Y4/wDMdKqoVUcS8u9+WMTMIha1nPbmZVdRsaYZyvXi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PjzFckdYK+TTczQzVwRh6StxsMJCwKc/5eY1UA2wN3gbvhzuHscQWq7YcnG9QTQtJTU8c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1c+DjuY2TKmG2g3TXDjOuYA2y6oNDppzzdyjNMDMKyxx181FArRUCi34u6vxFaHLgP8A0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A2Vpn76hAdMaUVPJn/SWcSr1uaZzzfO4xRW/mBHdp5cQqLkaZyHAVfkalMy7fQfICtYu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0veNwl2RrQ6aXj353CUMG1Po3tUFqXvFRZ5z+yoJ63NquRyXrz4lRVvIdqnF45wt15nD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NxWFIUThwOXuZNTMINDGKu2/JBT0Nonniz5TGFUCLyXrm+ICBrfIO3Kea9kKFBaXrj6R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Xz+Y5yRzRdNf+XAi8BpynD85maUjfxyx9Jk65ghLy1g8R8RN9NwwcMKI+VQmMXA49I5Dq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PchflfocuoWUH2gr8hycS0Gw+AxMwzSlHseE6iUunFTj8LuVIuy3IrLoIpMlLI4VhyQ2H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txcERrIW17X/RBRz58+95WFb4Vr7jeITOnbi+WBuooLpqrSsP2TL6wzhQwfPmAA/SUN2j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PPdw6lDJsQb5v58JeBrAV0OMeEQ0owUocOGDmXwerKMTjwOXEsvFAvQV0ff8y5kawLDO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i68uGb43DOV2Cben4EEjnDz89PrCmDPYDnWOO0TsTQ1vt5hYDVilFYb9EwAzfUnA9RLq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XC21ONW9S/tHdgdVSuMc9kiDjsGWtByea1AoARmmjJvL63ESMEsPc4EYWLUzhd8Jw1qPo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3iKOzi547/5zEpmmQDeGcnvNSnJQ0hTJeTwQxEbVTA33rm3cAazwCQ98NfSGGkftmLjP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4Wens+Yl0krHI+b78QYXwHaL9ji4ZVoOu57FweSWhrazdV3x7VK5VZEBXnHBrJ4YULFEA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MXZ2w4/t6hxwoBbF4xyv7lQ2ijdLzg28SkTWN2u2P4/ECEp0LRHrGMaqmWgs8Pz+Y0rY6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sIDC1fdyQxQkn/Kmo5ktRAZvr6RBXtw2gtO2oawbENkMXDZiOzT5gXgsKq0eETBuEwVz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wCVbEJBswr/EESDrRsX14jUILVV/8ZTftucHqZvtEtqX6maCqBuPHx5jAo3hnySt0ZUu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2nav5hTShqY1qoKnKNnJ4ajDMZNBeyJqh5ravK+Ic9M7clhvzLKYMqh2j72+zvuuY8rR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5kLV/EJiHiNvuNqaGbYV6mB+7oWg8cRZX5sLF5YMYLBoD5XqOWpaHn/Urg8HXSPVrrYq7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v3BkRuhdc3UuD+hR+Cwil9kL7rE4NDVz6MwoVxdu/KKKWQu8i+nV2xj1zA3FsgermBGd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WR4LiXnpdvRBd1lOx5viKxEKLW9PcDIEWtFN+UTe0HNuHXFwBE20mmmn+JgBU82uaujS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McvUVQ4y2crMG6NtOFXFajKs8gpefXuNwsqbjtb3LvPYbHjxZ3BYDFBjjzZphleEVPt5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dQUpHoVOdfzLh0AoNV0ErWIXJLMCFu8AHlzzA7te8ocvXqMqEUAu+A9YjSCDDDXV9xiB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WWqJncFigB9VHx2LZyHsnBIBsR/XqOMNhfxLLWZcnliZ2+IKwWOLDzLgwyhU0QVA5Rhq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GODWMq4oKLIsTBeJ5m+uv7jGm8qwuC4KnuUPP8YliWBHqoGRfcY1UIHklCEBt+mXa8ty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2k74ldiIF9S8W7T8zzrfQYMxK2Ybm1PFJRhHOIxWlUEq7QVznUbihCP7l08dRfwx2+jp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OUIgPEQVEoF7IjY6zbAXssXSrPEAS1kLyEwcCHS4HWIw9bYHSgtWCB1A0sKcMKKLWBlS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kwK/9gDMtZ3DTdABMXfEyZfWl3LAFbvhBQRieT6iL1q1SvEOheDccsxFAtC1mZbARoOY9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5Jk9bQ5qpTbd3PqWMKLcKjE2muU1vxMSDNWLGPvlMN37qPSccm8dSpneTdnmIAEpQ5u+J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I7q8Lp4l6pFvg2ETUCvIlCkLLSomxrpnfVFdqlAOhklgXWMLG3gqsWbYzXTOl4mAMVM5W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ou2CeVyX1Kgn7OkTKZ8NlsgrKLQEXbBd0mXFYPMKl5VU4CX9sizyfZXqDlKcJaB5JuFF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ZMU1RSlQPjqSkoc6JaGs++8cwKzo3B3fFWSzBxw9X+o5ChXZdOEFu1O2+D7lkWA4M4kbt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rCNp4y0xPlIVe6vcOMGgzOed+Iypkwqq7YSCO7Ipo+3VwHpAG9dnYZWKZfyQNfSMhB2w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UVAAyNOzF1MgQsfYe4jczATnsxydQpNakL+WISydoGzXk5i8MAYI8+3MV8w9v5H6QqoE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5odaNOWcV3AUPAtjfXb3KAvIL3vs2lhB+9tDJvPhqXPBbasHHrlRjENai1oLMePmpn42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GScXRDPDLBC0S7Tjrrr4mhHamg5hRborkXj8j5ggLhJVM47T8wtjgSaPh+kIhBtlF5Kw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noCsfEtc2rRtyT631EfBU7RDlnnvzFcEL8FnQvbct0PXu+M3L6lh1Gty5/1/MpAU024s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3SwwweXwyi9AVumjl+38ygFxrlD5Dq52RIhnpUb6fj8xY07Fhz+EmLSjZS8Oy5+I5U6E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YDcAKhTLftXlgjbasqAyF45V4MRNtUoFVy9hWNXRNhVBWDgXhnptnAIIsmuN5P8AjC4A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PiIayGrOSF721zVxykzu69ubu6gtSl0bMzzwc14hI5fEauh0V5g2bJTA+kd+YtC3GsDGG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vQz5eGBKWxNbB1zfEIwMuSnD2vHslO6TcWGuP/MuRqceQpp0z8zWB1BL8PnEr7ij4HWP+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8s4fCVQ1mC0vp9R3PGASYeVfEBVG9Gmx0x5wbBUy1XCyuXPMQWwaGRaT25+Y2aEqDZ73z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owCGgGA/cOCBkiAlU/sOZZjorbVH0/pGWZfS5DryOotHryhm/wCWrhFEq4Wd3t1LmYO2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jh0OpQozWgjh+7uX6dEUqBi4Gr8QVNnZcK3OXqBLBShLX7Th4uCqDcu938rggnZY0tTy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4jBRXphXHeOBzEvgfCGqCsHlgWxnCwFcK+8Kgh02OeHK4YJoZi/Iw6eIKaBAW99Hxit1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88l1FqzGPyiKnVpGAYw+UaKlqhXyYpwrcDRn1dY9EBAxXfQcRgniUfwvww0hCrLkw3ny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I8y3cW2Io75cJPBwaNN5MciEDQsiUXkwITjYWyiaXi7gIGhln13qcquolge1m8vEAS3CR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RKMwMGa8+PKCmBIlDkvB1zUSi41Zp5MTvmGMa1pkKG8PDD8XuAr3p89zIpcEaLl7nEA5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IKq3kfcOjuuoXoBJxOHUc/MEwhjUd46nuoEgbZZVrBqLOEcYnOMNuPmZmJMEdjg84iRhh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Kyi7Uhxh/25iY39q74Nd/Ms9lMFYYx+cGmKx8lqWWAtPxm8PwijQZnsLccDNfEfsQFz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KqbumvpF+4FOVKC6Pm7z7iqEUxtXtfUJ/b4qcZfx8TNGpjTz6nx5lTpZlCznKAq0Nb0K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xggrm7qJBYFdKgRsAKHFd+4AoxrKh5maW662B5YgZPlMUzWOK04Oge4wicpdnuEWepay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p1E+ohga4RFlGTV5+eo6DKHo8QwKljJFHgce4qrMhLPT+YGBV68PjiHeiFibV68TNWM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zC7geCIUSuIpjQ9zIJAOA8MR37Iyc/EpNt4YPQRW7lMymXxBBwA6MvcoD8LsHUQlGVPC+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RKYgLLQ/MQacvFHolTXLLvyZjeSNA+iKjQKqx/MzA1QGO/EBy0FpU8BDyFldPtmUV95e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ox24ttB0RJrul+aJTAU5g6IyLaRCoUNSotQnqA3GE8pxcoSCylNHQVlliDquY9eRYooy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AabwruhVr0gc9lwhSAW2I7fmOhcwU9/xHCuBSz+lwaQBhXbb4PEuRqbUG2MaJgg3hRo97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lmREQ3gDAB2sNiNmheQDiCwqIBNd1Kqldq5dXDkEC0W5cyoGh6N+4RwIsBPGJQXW9TJO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oBFZxviCoKLjPO5sQjb/AN8QksZRq1xG9JqXyKODEg0NXSR5az1rkmPUSBgSW8fBKojN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MQtofUsp8Ut+YlkXFu2z7goZ2kTSbxKAOY8vNwDX/pQ/mFTmFdfMILlYwwXsf8/1LB1a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VZQrg/ZmIfDL6oZ4RHywob+k2U1cus72V/ELyLbtlTdI/EGMcxCLFS5RKeZlTkxVaqcG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gc7VLszahqIoR80BQeVLexgUBcBepjsseXmVnK18kJK5kW+ZTBxphheoMnGWGKlC2sUY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DdEsXsIpwiU8yjewvDF9RXa+M5lyMQPg6jRF00DNQpcjXFwnMl84Edt1AOD3EMxWF0+FR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IcwyO/uNErdW/A9y+YI4GdSqL6Dt35gmTXCwow2lPKKWqYE7hkqMdJYFAsJkcRFRTgYh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60Q8MkC4VUuIcoprHHxAPmGLHf+4l2aC5czeFWNU37ncK45TjAcNMDatA4gAFA9xqC0qh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QgAB/cSwUQ2wyJlhCB3F8iKAN2GIhXuDrTEb5j7wqymHn9SzLd9Sxr8Qtf6m3H1G7hPq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JgPtlOn9plsD0pVo/nAMPuw84kRRHTVFkGYgNfdKh/jh/pULqKvSJ7T2IXn6sCFu3rBM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m1WL6FiqlatBCua7rMef4rIECi7C2HuXArbaWpYrknLPPuY26Etnk6YxIoIsHXqZWgu2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oLn3F6tCLMDS+fMNCKl4TV9x4QCxBXu8R2YGsbNh4iD9gBmbUjQ1AwWUv2i4QgwnXtll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EzAwqnGq11CiQ3Ba84iYOUKL/bEaiDuLn8xUAvG7c4FvK1KJ66i7cIKGV5Ombx1mS/L5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5bL/ABDaFuzvwyyQEmcbLLT5RQzKWA54M6/qZOFLHR1mWjgWoOHyMv8AcrKlVKP/AIdS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SmVGda4x4igFb8PX+5wtEF8VggVL1sote+5QpBwBacb7PEG5DMBu62Na8S7UEvCt1r4X3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TpjbMaqorLA7VX2loDkaWWcc5biwFVFlh8M+IXGHYNCsdsXHqFkkCaXjTh/GWxQBsO3x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5n7XmCWaiFRrHPX9RIseZOeWDIIVhtHviuJ3+ihTWVOBW/EYGRXVVwS9eYmk4WMxOeDe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Vp+jzC4QWjmm95uowSBll+jwQJHGBUfQ6jd4jRhmvY7hTCbSUAqvGH0hlp7ULHuNQrYk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XDWyXcS5w5fBLeq4AW5g1I9o1QezHB5I6MUtwrrBgcxmvTCKJx4xyxgGUGxuj4sYQ8Bs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SMl5RWesStFqLQe8PpGAsXVC8NPkQFUoVNU+OHca70agAKyKx2iDaFBpoVvU4ZBlNOeH4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xBrZprG/R4m5wDkh/wAFi9tvLKFY7jzFCY8DXy8vkgWt4OhrfP0lAzkAV8rCcExRxsd+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pTxvHlGEJpVvI+YPcpHi7g1wK5uAuNNNitm/xD06KKh74DqWVAwiTvswIqopE3wF4TuM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84Rq7kAr2cnEIwhAuvNnoQGSUhqtnjxlZSMZGX8TzDBVIQB+AcwAgg2VXF+8ODLgJeHPSD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fqI1xxKmOH4yhBAqqBrHEl6Mt698Ou/mD6oSsvHTfNy290cmduJPAqGpbwfCJHtnVl+A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gy/C4VAbXV0lPbS+5aVKFYBXHa+YKkLqTj2PrxKn5XHMG248YIB4qVi/E4jCQDBWV6B3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SA7gsQEB3Xe+Lg0Jb7KK67fhHtatsA1n2414lLJlQLrd4IqYweUy/gOvMu0pBGtegfmc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xmXJOlD5jlWTOsKD+ISsPAI9VOBbRFLGwosM4/EU1dbXrcBXJnhd7YC1vDQsXkhC7J68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3HME0ffXcVzEq23x9TktUsUOZV4kDvJpfEXMJJhT0SqNYdynqY60AKAeZmGWWnLo5lwF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VY7Q/t1E1OxXOAqKKrxuzwJhFtUPZYhQ4tUpf8zpAmz9ICNycGfFxnDUxUXoiQy1vl4t5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uZc3GCz39ETG7EMq0rtgWwqAteeiIdkqyrVO5QqyImHdfxLLkrZzfC/1HHA9B+A6iL0lE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ZLVp3bMMuqEV5UNLHoZuI5XZYZsigCwIQH3qVU2pwDUQsrMp5d+fEyzkg6A8UzMGmhrz6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Wqk7m7QwBRHlNvrUI7UEmzVBxmGuAcQCs3R44hplASz5x/Mz+KjuVwe4dCt2nK90eoU3d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bAZLbq8/xAnCCgYA1SEuqto7DGV+EVLoFvK9nTKAnE2FhutqwwvdjVA7iLsACNeSVZhg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EYtFpa7+6Ydxw1Y6HlxDN2x8/wAcRiArdmk1CLFYPeeYqpGVHiN1w0RgYgMGWGGUXUSA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PBh8Rg9zFOiIY+yLlmH39iDMtaW1ggEF8giyaCg6hvZzCwLYDdoY+bB8kCTAfM4jkF/E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Lgg4jue7lKLsvhQLXLcK1IX6h11MC5YD0IvRW7dQEHkykAXuZBnN/4eCVMTPT09zBYq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dphTBEiOtVwZ2AMNEiwC08w7GBIOYMQddyqzDbQpFAqhDCiLcQNOLdynbaxV8/ExIMH8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9xbQBG6JY1Ju0aiAIl8vpyR3cOx6Rl91aWxfcYpywHUpkGxe3zDmEFWqPCRKBAdBnHiBQ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INJYHqWojqrVe9RsJVQTBDzzOuFmMdxTLcQMa+ZWCxtGOlIREDFFBwRHbMVcNY1LBZrT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eKzcsZHBVlHPcZt5urMPYw7jWliBH2OUPMixWNRF3YBSUsEVBRoZhoKXxIXAZ5Byv1BBl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JSnEBdhTmVlo4ghSbF+UFwBeFsgUMAWm4qZ9RwEHIl3LRdYWkO+XAlKq7uOMfhhc3IwY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M4oipER7vMS5EXJrfCIYe2kFYv9IM7PhHWo9J5z4QBhfQig/2mVqK7uJyC4p0I3CfCad4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5qw+4ubBPma4YZOZo5gezB5tqezNttxQGWLvbE5jpmaOfxFozFw1FEyE1nFRX1HUTErL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f+k0Tdf3As5nit+ZXNQW+Zlu5TplOmMTZM+oj/SYMGfUer8TBr8RA/1EYdyg1cAzmBd5r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5fbBePuS3b7T/wBpLlfnyr+/KNfflNqj3nGeu0wYweUbcUe0Po6U0tSkemrS0UHzgTVZ7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Z+IRUZPCPc/DGpgX9kof6YUZ/HLP8KU4/EgWMzekGT9MMpL8YmAB1hLXOLWMBiMmtW0rM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EEGq+EEbUXwiBwHhMsr9Z1F8YWEjetWBUvRUOGh6qMhb0RwGFxSiDO3Vo22785RJa73m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itwMiuYJgnLWrr1AiuNt8OQ8TKBmkZ8OoEAJRYDsefMQxyECz2eYhfWFr11fcrIUDraN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//LxF2grAq7Dohw5alF206YGca01/m8yzIBFZXpdsBb1DpGr7qFrEF5jXpCbL/wD9BMVA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hVy8yh9cWe/uXy1sUZYzpIJGmhiytBb6/wCRAzo7hg5D7ZrqsgMrtjNEUlGu0qVCj2D9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5YlAG3CsesEKQFKUxdI0jHbUy373G8U0VKXbCAFRiR8pkDy1Nr/XiUqe7K38dS7HCl4I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oertxhnoixQciRzD2OIHNIA71RKqbQIjKomYMtE7hz5Yy7rXqI6pLBSiNKgAcjnPqU9b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64PZAWVrHFeYq4UuihJgwHLnPm4xT7ujf/k3aYsEQWLAcRcCm1V+07Kmhp6qGq8zi3Hq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BLbar7mxcUGr7Wc6Ajq8hojXKFloeVjDTyVidf7jVBqtUjnB0EWyWFFYX89xWAbaQb7a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SD4bUw2t5YI1HNWcouVf6hZt8lU+eLhJI+VXfl3FLJTaFlYOBEoti/fWD40CrHoSgEup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Aee2rjUgMsRP4NQ2m1b2uBfcRYCaQLrteHxEpHMLzTT4Z4ooVC7e4N+GyLfLnnqL7JJu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aXWb7CM6DYByCaOpehIB8lGQOIIKmqbM3uN4RGt+C8xsaaazXRjnuWDagNNHrzBNygik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q55dEwDQNtr6mvDKVP8Alis2QVN929+JmpU05BncEAxXVBaddJiKuscPPy+YyxJBrBuv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G67hUjBTkR/fUaVY+dC8+YovmPIDyvjENYUtVc+GEm4wa0VZbzHbiVav+8R5XgzKMqoc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i1lG0cKhEVqs5I5pfp+IefWA9/6QdbQ9IKsML0xqYDlIblToxmDY0URhpi0FDNjAUsyl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GiTW2ItickgSwxtKVf3KKA4KVA7M4ozDlPpGJwZgzgc+oqwOe4l+JvJmArcWl6j6JueI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qWhTiH+Z+MudbA/MPESRyPsxWBUzB5YsgyEvDoblAeB8QVjk0BZ4ahl61WJR2rE4V445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aWF1kJmZs4gdsEoBQblKczR1Oh8dxo8ZtRT6RTKChK/3AEJlTgy6jJY1qvZeoN0IN6nL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nzKJ+hay8kJhlAFYuLigC/zGWgVKLdxTQ0IUqtjESWl2N7hgurQGHiZxZNKRmjS+AI5i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8SxBBVq9vMYptc03fMOBoGFGAYpZ6XccVphaPmoXkBpWPNwe/noo3iooLsVDiCaQH6Md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F3NoGDs9MMBwq/piyNXQehK31mw7d5j1cmkMjtmOeOjdE1YoXWoPHCht31BhR264xNbTE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GXszFb6PHzDMqqqi1+gQVcPSyCIJG8QtoM9Twpw9zBaXxLMTophiylcrP0xALU6h3piG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d9p5fuziH7Mo4vlgOh+UBf5EB19mAaL5QLX34Hr70CbC+ZoLvcFWfbBtl0B4fJLin8IF/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UgZTchBoeiUunNRjqLxDkaKM/CsXlj8yx0N4i0OKPIfcA64aH4YRS+iCpEo4J9Qfxuob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vD7Jfwh4lqxvmKS5La1c4jqH8QZhfELMv4M/5k2j6IM5h4TL6AJeYma6iuFQNmKouER1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+pMfD6S3YHpBH+FNef4TI19KKf0US39CL3+hLA/lJU/lIgybe4o3w7giYt4uJQomzrUV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a/aPblUMnT3B/NLUyuXvK9RV1aXrJEjKjbZLXVNwHBbuYFjULDKlPC1A5IymjDM04Zk2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K5IUnMwDcqm8kc1ucl3Et2xKxbcfbOAuDirlMZjvcarDMBmUW2uCWzDSXKou4YXM/jPR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6gaiZsqG9kC+Er0zJslYamSpvqabILsjY4j5H+Ag1azFrUEdyyzgGF3MTNp17R9N0fZq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sItUUThGnJiIsKtJcMAQBtdHAwhZh2aL7jJ6J2yGPUSAd7OvMq0S12IDt+Tz8xkUK5LH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wZiJXJpX9ED+SCK4shcW1Eiu5aL8vfcPgxbMD0sEUYWws6qpe2MpEG6gKYFLGBehm5iA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dlO/EK1eqDdjwSs3XAwXR9RqxMMpb2zeg6YIL57XqCUB5RQN65jhmLGR5QJPGTbwU4l9Z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KgozFOHmYJoC6uxDgOpYT8lBtX6JvLhs0a21KGL3dVjLgmbcwPR8y+jFIf8AO4d20LMy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peITWCb7rtd1MZCCiyGg/mIvC1kwvg7hIYbhiy9MqQF3aXb348S9yAKK+SdwZ0gasdMJ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SzoA2p3EAz1XjRo8y+6oZ7ebY7qSEDeGbyiuYX/wTcRge7ZfrBoYP9xKK7vQ8JzASmQK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i5u/z7gOMuQrU7Y1iWirPbLrbKcnWfcqIO0Va9vqNhvuZA/uOQ2RLRXrioyJJbMx4oef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/Ea0LR2NQzV0b48VqMWQkhBsWSpO3L3cOaAK3OWFwxMLlz3C+oXi+YwSwOG4QKCskKN5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zu3+YNqyxWSCU8OHU1DlqO5hzyRt6OJQaDGxggcC7JXKb61Gw+DmDbgUyzUIFvmwK5Hw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YaqmgRdFLjiM0Yu4uiIMqGV6i5yOIAZDw6/cO8HwRXZeoMqejqYY3iSx6QemEwxbxUUey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/loqso8fcqy8S3xkQFwJJmyQL1iKqoztekUIsyU53FpDq2DxA5ghTdJ1xLlQVKdMQGBm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sNF1jcJTvF4DTKsiXkyCMQLs3cBJtAto8TDQXL2cQdr4s1wIoAuzA3wzJpZQGxfMaO28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ZiTC0ek7YxAUKXVRIkKljELMuoBSemAkLKv3LwQaUYHzEpBnsO/EtRmA5xctHg7qGJpp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kF4ruAY1L1su5mKIYDgL5lJOU8KUlRmiiZemJ1K2Kqz2bgMOvFmT/U+YZwzNMVMDCUGU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eWz5ZblGn6SM2ZAjesaJvzEo3rTLIC94pEEYx7Eu1cVMoIwa4FXKXjJWyMWWFjxjmWAV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6h11fNTGs7mMA48SuSarEcib3fUcAAYuJbVLi4HRZ6mTB3AAqB87mWbx4JdhksUVhU2B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xwp6jkMPeIAdG/GoBUR5PEUwPo1AFuLz1B09ktKKoaK0rFkquD2RKUV6TcLcjXi5wG/J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oZe+Yu6CuKwLD32Ru/La3DMol43mWiyH3CJcC1ZRAV7RSWWCIELyvYuYGAr4IL+3SQQW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SDNWr1iENz5YcwG+0icFNliyLA4GD3dL5l+9eSL5eCpRTF3kiF448S8vF5GGDJeDDHNbG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J8PuB2PuUhHnzrVwpxDxI/JLKAUUOaMvt9oJq9bzDvgPX2TP/LCjH2s/9dlBr+WMIa7w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D2o8GguiA3lGXrE4w4n/ANJAdfclG/vTp+5KrmJ41TUN5/cNh98vc/fP/egGP8OFmZic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n9RWrb8QDt7I8Vfif9yNGr8TBgHxCulPiAqIu2JZanoh5b1/gxbmBR0wDi37hfmARmAW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/AMWFFeLUUKYBGfplf9cwVd8Q3WEervzA5l1v3xxftgVqjF1YfmH+7mTAC5WN/wCLLQqP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A4NRMc+D/DBz/ZDkumL+KEQo+pfsPiYNwXcwHdMDqymwu3zNWRrKeINkm0ysoJ2ausaX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mYHhYrDfPE2MNUOV+pQ8P9VR9RNpgt8vqUEEtbh5iuRnXU4p8wqkRTj6igCVLYDmGKUS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w17/AKhUGa1LWbeIBvFFXup3zHL6vQRGAECSgcHjzGR47B9i8wqWlQy/co6qNKfhOcG6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ABHC8TNeLtleBgSrilHrzExhe4Jeh78wY2gAJXt6l1Qkiyv6lAYx+4Zmdk8yo7CGvZgN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vneKlpNFAw4z5ju2DF+T+CZrV7SrwFRZ1ypnY6o6hRS5NC3oXUqptmpDw9QOhRWuad8K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jlmRoS2A8K6i4bcwGXw4gHbrKVZoPMcEsso9qXmKNngNNE4P2y2y+Lc3/MYwhFU9P5hg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4VBbKMO9t6ljHCA2eYESi3Q6OkIjTeQ27dRDbCKnKvWJdwOjIrq/UId7I4G/3BhjaEDh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bgxRNqMlaXqLAxBKbMOpnFYgZT/pKCdUef4IIEUkkdjfiUtUixg89x25xuMHcvxtgMmc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9HMAszBHlrWvMuTm5im3kYFQQYBD4hFXUV3QahbIK1ajoDjkliuHhKhH9T4Euo3+IKGifm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FoZVfGOGUBoLinNHPJCZLXgzV7OJZbsFZNyo18DHrEo1FaGzK5lJ5LcwbW3iFWi+Y2QO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702EVb1pkhLtLhLDQBE3V3UcpPCCLhbcx9P9CBtPVpNsYQfPKCqkSUkDay5RDzGu1Klf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bFqp+IbY5heeagrD+hDpl6FARgeSWBUC2i3cLgVKumpUWYqXHpK0oVEYx7i1BNALSVTU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mniGlomw7rqI5UrTCviAqi2fTz5mGOqmKu0QUNEnIIoqV1wMmowdzFgtJkGirYWU7llF8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tbI8MvmQuLfKGigEx0nUQxAvBEWHkB9xLC80FE8xtVGjIR4BE1pjUAMpdTIxSYXJKrQUl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Wcwo6h0P9MYDqIZAsbVvU1CQaKGPnpFNGKhCi1PHzAdPBY7dsfv6gTIgQvHmcblhXbgL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XBt0NZyS8MqC4lZSrHZ5JT6V0rt3OAlwlXCByylkqwA0YZgYFbcwuKszBYWFtzd6h81tN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MsO1NM/ZClVGVSg9IOIbvEwOhGLgXCoaa3ArR4xLjZYppIphj4lhaI3cJFD01hjOB4Rj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6hLZZxe4DaX1MZFsStbb46iPP4iSNY7ioAiZpIlkA6IJxSeHZhZbA8sUWUvF1pmdrHT7i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rqLHnkA1ACBWT4JoTXluEOOclQc2ovrmKgpVY0AgrErXfUSRNnjjxB23Z6gjY+PxEBBu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+qbuM1qA1Pwc1GXvK56B1yig8nWImuzdSoGQuz+pqlaWY1NGMLjxL0TFPzCHyMcqvhG6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W/mGdLJnXMvuzTnHMAQUp+IYCDoksI6azCnNg47uGpWs2m50D23AUTdVrUR8Lbuo6lPh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xpgmmsxI7ZncSuAW5IESLpr5ljMFeRUT0qOxM6hqse2IDoUvzXUZlziILikqbQpwV4NM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sVqWWJseZmaI8OYcwa0RZxVuqhjGzjSaK5gJTktCzjFGkY1wH3C1sHiLULUdzCREQsuM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0rdww2XeswqSOPMPyfmMC2feJyQ8XFM0niZBnzmK7F+dQQyRJ2KYsvmFFqJjIns7IK2B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+0GfklzQAzHksXVxFwtCglAqFd9QtDgzZCl0vzHEtT4mGxjmBLpQXN69QyH7JSpu9w2iz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iKFx8qFRFWrvKxT7bxAsy1Ct0w3BXlMZxGvtOEeOsKg/Mgmx8pM5b7khnfojQV89QN0f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z4gMZ8yUFXHmCjHzSLkEU24eJwi1PMoOZ8pv4iKrW9XLRYcNsF2NIZQilO4pPxCXYm1K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sKSBW2leWVMLbknn3AIALtQqLluu2Hyw1BW15eZeAbhBY7hXMgCfaiQo6Kz34IOLgarq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XNEuK3IUQdBC4QUSOnwiGidgUP5ilhsVE6lHbd8CntZZDRVAA8KzK5iypI+iPUBbrB9E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7Y4YaF6C46Z0SuTzTKayxAtyAnfM4FkdtOT9R1FV5w0+/EtQtJqPoHiZh5Qt9rfUSAaT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YCFNDJKlXE3EaA2cQNJAqleQJQHNB/8AsYLijnmdtbmNjeERvX8QKGuz527uFBAGwUpQ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h3CXa90nK7qd0kf4B29xk8FZus6uXgLAfKkIndZc6PhitSrtZYYaiDL9kPfHmJIUUXJ6A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lz/th4M6QoPJ3Bnusxo7EoFcHI268ym8ACgpUYCQzctA4PmYdxq7MvVEZWGwoX8W6iUAq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5xLFUZ10wMsypkDvExHLIZA7YvAdQ/LqNRDt1fRWfqNbw4A9Z4hxjgOu7xXEaVrrVseF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YiqKhQ+81+IhsJYs0Dkitg9wLBcF9cQCvqvmAFHi1cVNoGkqL5uPjH8SykG1UTNTwQLL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X7lGzYRRo4OyC0Jv6m6CW8MwtrL6XrWY4z64ZZVYHcbsRQ8xDcvcfKPxU23i5ewDxzPN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1ZF7l6mduCU8nym4oYDSRpN0LcGokk+TmFdnN0hCyvFJUeGx0EZihixLetNXZ8wClJM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XHtmXBXbKFaqUBIasWZ6gxoasaStwbOjYjAYM1i823D88gbMEC+QM1QwTpC5ae5WWMKLh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AsGRdsrZxUBY+YZudB0RrMm00VxKgAARthAULHwiRpQIKwahis7bSr5hSlVtqN48ypd5K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iOpYNQxvZHHqV4obi5HMFTbw493KgVBur9kaml1QTJDkISZvJ7JaKUquvOo7lmJhhMQ6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Vb9xDLEVtscQBSBPmOvqLuvMZmqHnNVMYKKxVhjq2las8RDfWkIFRy7v3K0oWtj5bYMe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tgNg7iL5IalKNgWniDuhgucbhXYIvNeY9M5538RFKV0K5YCHNiyU+bl+o1ghFBfEQJII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VJA2OYzS8PCXAcZphRSdjUtIIZofhikWDeopsCNnCXBO5cHxHBm6VdHmCRWrKgFwFGUJQ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DrvNcLpRVpd1BmoqLVoSytyJy6BzOkUa5Fc1NgAnRAoWuEgfNRNuJFxIvbZkserUyKAN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PCJuNv4IVA3c9xlNDzEsAFo29xSWESZqWDR0tNEvCR6ZStNdmQzGtvInpXwzKVAD0Lhc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URYzucICHT2xbfwExsrt4lA5PcV6p8whfoYRDRuckCtVw4wQuCzJeUgApnLMAKTryp8x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AN94KZNcForZn6ZbXycMseD1Et74O4GuQOKYoKJY83BuJd3Ny57WV0jtaWPu8ZkwuU2k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iOIVNbilzGZhcMiagAKIoB7Y/AIFehJkUTLNcdS1SUHKxwKqazFaoXHMaWK6Ej3uXu11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GKOI1APxxNZRm84bl222K6hY1+qFYrF2KYi3bDjPE3297uNJTfmNob08RAwO15mrIPbR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ZlxLAx8RBLuuHiAaY29wRRwYzzOUXyDEUCq7lTj0alWNruLRQ0VCoWrc1UpGcXnzLMMK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UsjJ0Ea3Cpwu5lMk031E0P8AUEXj4i1oj5IKIMblDSdPBKoVDOY3Lt64mgq31FLLKgka4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pKr8xgBn45lUQYqgiioDwXlm4LY/UK3a8woUQ9oKu9MLKB4X3ArTS7FzFTL9xuNi841Ap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TOckAtN05zFWc8oECNWgqGaNS9BgMx/mBy9wtSouOwjYlr1dajuIJvuIlixrUNAsJaoy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7YpQV2xA15FcRzuGq9wVmC276llhKyKz7iDJa5kRSy7Xk7YpKWApzDQVBD9LgE2I4tA/z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xjbpzAObYZCfJMJOvEqNBqoK9iYeanA+UWyDoWf8AicKbnHPLcflDg1uBx5l6IAeh5csJ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RdiKq29WfqWGBBPDfAQ4qxVt8Ww1ccqFeBz5Yg2ijWGD4epXIqkaDhcQTgN+OoFFVAlfa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QPh3EDbcrjV8QWy8YKBqvUDBQo0VwjzLipAQKs9sTCy9k7lmHBgILge+3iBOCoYAaf8A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4jKOSVg1xxNlOp3vL/Ed7ZWq0e6lHIXDht2kscpKyfvqLAgdga7eYCLQLLKY1iARuAWu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ddcELQ7OLBd+Pcpngci2uIBYRObZ91xMJhWct84/mXja8HTzFiKPKAvsvvMcG1IWehCoB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AAlsm7EW2kN2nO9+4gWK82c9vcQOLArlo/8AUw17ULw8e4nDBmc938yrjEFoGOHlgCo0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gxnoOib4sFlGOcds0Aru9S+B3EVqVh1/Etp0GabVmUSULndYjKBsC2iotHqNpmt5ItXr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WH4IikgW5gsFgbvsa1cM1h4BLV3uOK3X5nRGixzU8r4kxux1eUxekfLIgYD8ysamIi8o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3eo3N/ibNRVZzGwWZIC5YwI22SMtHBL+YEGtsKDd8IpSVlgOXFShLxfllolbTEpGa0Ux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eHD7qaC0+YfPs5mtDli4lODn4mMQ2eOLiKW1AN5ldIP4xDUQIHLxNao0+KiTms+Jnjgo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/wCymUVxwXXxH0isK3vcKhfsWGdxACxZaB/iE/kgbr+SVcMBEYqApFKFnKooK5HZDRcs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IFHE0wcBw9xu3FaOISbKxng8SgFTa1QgDsA7xLQQBVyKyQ7YmhrHqOCRZpNnmoYkEeDwm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Ty7GVAcA0YWypBgFab4jAOFhbwjBEWNvk1hqBRSosBqEbiGTESLRo8YmCifF/EoOQu7w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MobaNwknbF3cCma+DUyJls6lurGbhvOKGrxMhbRiwCiljhI7YTl5PEtO8QEBBaFe4pwd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ECU1XWeYmiO4OY3fxxWyWWsFENix1fiX6KKGamBL5XphbFw45IAcqx8RUqlk6zJCZGIVi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NWIShLJCziVLoeBN+peLpz8xSqxvZBicGdVEe0XIVFAAXenRK4aabKZHqJaPBiwuUAP5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BKTimQyXrRUEygwOWoulC7cn8RiDNO3UbjCLXGNxSAKWNr4mEI6K1L1bOWWKm98ZjYoD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NCHVWcMuBFa3UAQLG7paYDgoc5GoHYmd2wTYymC13NkQmbWLOhKtcIhQYE5sGMJ3cWyTF2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JM1lFtiUOHzF2G1dpZHOmM6iIpDCMscxq/EWA3dAsgKVA3eyA0qp0oYCWL8IOEIfABLo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6ygzfuszxyzrklg9KsANVONdwUbcKWMxmgo8giVvm8jJBC+AtO4OWsOcUqBDQXk0S+yA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ir6dUMbQ2FpvBxHwhFM6d6+YeuAusIhWWO4E8D4SmLbXkIUskZxim+WHI+5yBNbagi/N2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jeNG+Vy4unoJxqQ21FZYIzYrdcZymKzf2lGHUVhNJCtb3H5ps2mDlAovZAwwrxZLNL3lq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i8kCMZqgYoodaDBNBJYGS7a1VlZkY4OYKzJ7MoONK0wEOIfSYq2cd0LAwZIWBbvwhWsv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YoFQ3B2BYODyMv2Xqhx8RRTZyLMQWRfJKnIzw8xBK7ZincY41hazTrFJZTF03igAwZ0M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ZUrNOVhS4I0LrAFIfJKApdcoLBYu7ZLDmZSaLfMbSLywFQDWO43ug0zPdIirrluAfEaM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4Iqtgu21BeX1tFUGBmKQH0zuLvnlEFtpFtrDiIGFNY/MUpf5mVVdiwoDIq1uvUEBdYQ2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qrQ3f8QkNCm+X4lMuV0I3NEq9sMcYYE7biABvQDju34gzQqzAKXDlC22vcbQDeVV/C4/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40laGa1W5ezyEtWYdAA0qw5WBqyiKfEuEMxymwu08zSQNmfZiQbgZHQ/1HyzcoBR29yx2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doG5G3jywDNKDRlbqIbbhTYjlCaaNHgIutDour4i4lt2TGDuBnEIgU/ggLEgbNLfuLUD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U20E691NFIpdt88AEvtW9JQ/2gBArH6Hn3BWAobxXNcEcfAUuBw3z6ghWAoDwPLBFN0F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F2wEs9SmRvm4YxltwRv3EmIKxuOiu4g62AYclHj8zIzV2Q8eHqORR7RbOvHcUV2Yc44f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Igrk5g4F4lYijtUvYPUAxa3SRXaPiZF0NvPFwiyAcgEF0V7ML521x5gW9kMtMIdHmPUk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2lr6vmUEWiFkTADxFwiwAZbqr/mJYhRFUHizmKp0be5bsiSc0GO63ctHuCKuExZd3YjW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PL4hVXaoYTGl2yk6DQ3lf4OIfLgQU4esRhxpKnoCFKUFObJQ2X5hd105buVFERSz4Jmx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zKhF9oQYaNrXUN8go8mVQvNFt8RoEWAAVxcjqL1+tioilHC2JT2sBlUoZYXUqJO9Mz7w7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gQ+USitJ9wWfW4b1UzFR8Q7GIOcMspifIRGxlw3oxX7g3d1uUDqwMEKXFiYOcS1yzUKQ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lUPCfmWFhv6odj74QqAHJcwawGYGTgd12R2QZS3BFxArX1CmhLYC3IhybgaFEp4vVyxx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Zf7lQWia81nEYg5S1KWLKxbuUAJeK2QBDhtC7JcVsbBouWWqB2DPJC93SgZ8yxIREwYN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eGVa2bQxYgFwzBLK9DYvcpYnfh8QKha0K6YqUBzebgBpsSnAn5RdYTPA9wIcA4Lbhm0F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THW3s4ZVZLQaS+Y0miq4SKIUzRTv3GJtAPiFAALyQmwMjcyoBtQiKjeRzMxETSJbkMfJ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1Yq40dzIWiAZoOUiFdshhKVSpMn5hDAbF7IFyl4F5iZDqXx8zOZRhGlJWwVPnKeSlZQIw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cpvySktueTslFjnIMrWBbqsB4jCBd8Xupcp5MJeo1u4O6sBL48RMpNVLLhgGeb5iLqPgR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xWHLrBpJXso1YvLqW3AZWwUS6BkVTcMa90OnnEAM2AMuc6igBFAbz6id5vLFCVw5y4Dq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0eDHzAHSUGIHmLiKDbZX8QDfWWBi/EE+qul5JlKiaHsmMXZuuJgh2yHDLGzxbbuVAe0N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bcW2xtwQlBxcAQuDm5iuvAm7ZWgaX1w/6gjUISjdETVqw5PMAI3OacTNUpS91OCo4OIo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2fxCwqaR3FC6MtceYRxLd3sPcohVL55IaSBvLiUoE5IErG2nUvSUG1yi0G+x1iX1FAY/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5hrYo97fEEGMIFMkW0CL35jV4ZCYMzNKFLeeZ1rp2cxAbcIcktVRjd7YE7LmqhpQtdEZA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0GualAMv4CUVZv8/ExGgiq49ygWls2uoYphrBq4mUxjDuAryuh6gAqvYrUyIH6uAlcFin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DMUoKVgM13GoRpz3ctLPwihRaC4F0uFQQoVRx/MuDZdd1Ngi0GZZhaXaNRtoODZiCpzy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PM0BZ7zUPQyryyihyOW2G8TXUcQjh4mtPg6gFXIlWy0LQ2DLqpzpilatbMQqKuGrmatd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C3S6gBzostiUbqllFcxgwdaeepnKe1/iXIEtkirsar6gUFK9wAT6kLFa1HFXOq7lh4De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h1EKqCs+YMaB0KglAuG9wAYD4WKgPkEzspq8XFWLlXmKhR1VRF3YA0agLujevcJQPTUu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AFcYhhsvUoTFPUvZaYqG0xByG/FSkLY8EXcqmKLxDnEsJRjrmbIKC3wQpsHSv4iiRTWkq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qF8XBl2i7mQyLwnfuMPQEw1LRs/UFCzhvRniIdAWXpcBAMdZzKm+pgL3BtQNgUfPmAQX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iOnxNohovbmIwvWdhWoDJgC5o8MoaPIleTUosrL5eD16nPBvAL5/E+UGLRzGziF/HzxM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eQGxo3v6lsSWq9HVSkgVoH54l9rIhtHEo5EpaBS747icRqrCzv1D5MW7hOV8wFzNlZPj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M7YJwOG9hA17lYGS02PyxrtCFuHxCtrFJZTSxDKTVlB2ckaVva0vjO6h0bYbaPl5lACN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VD0q4DrzKkNlRmV4mlQYVuU82aIb9Dl0bvH8xQs5gsf6iWBcIodZUIFFkMkPSojUUGy2e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O15+EEuqqDMHGTfmAInrFBnVXH3AShacUhogBkYfGeKgmxEyYs67m46oAAeYbjRSuVVki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VS00r3gZmgNO76L/AFG5vomm+cwQYZEwXy9+4HBDSci9HUdHg4zB6gLCXtp34xLJEEr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C/fglujkvyw8VaarMZtjYVHYWXGJiqLXh5peYSZDCtC2r79xxWYNi8n1GhA4G9Y5jiBlg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W/FUIlzZCslQJWhAGKVtDL+YwUgmVp2QaoEc2PiUt4BjPJGKEUGbdxMK7fEbYKmxi0IK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gUjo9ImKrSqQ88F8jEsDdD4I9YFsTy2rMtwi7JAVoa5VOKtoBUdooSLbAbRcUpvyRgps9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jIYg0U7mUG6uDjMHzhfgmkteY8QUtcrE1MxCyhNLJeEyHsTIi1l3AIuOINPuMkTVFGM2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7HqAaMFx+PY9O5gcGp4ghWj2WcQwQR4WYlsOjTESniabAmWXWq4TqKGUVIBVsuK9wAgS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IpY2wPCLFySyUi3yGnU1TOVoHPzM6MUUepWCcnb9REUCCF5/iDIVVKekGLtcdWQrUJsG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wifEiKIA6MIo+QRpJjXCsW14mdKMDHxEuMBW5TrYcVKPK6M7KhNtalOL8SjwBg2VLShO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9wCti3Ck5snSLQcgF7uARxWeRDLw8RLatAruMa0iv3BuaJZHUJX6TFRpNLqBj7lgglNF1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jvAhRe14Y2PUr9MQGBLpVcxihAu3RLDpcqPh9y4qcMTnvBV+eoYKoKLWSUglMmMQxqqW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ueS3E3iUyQxmHQwtSdwmhDguipR2KtMxYKwbxxLkaHgIdEjQ2mcQdix73XDKLCOEwxAE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1np4hqBNuLK8xJYoYus8kE2SbOXmAWMDcaCVVk33iMK2jhhEe5KB5PEJJQwbfOMS5UAL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Zi7guSWVZJ1UQVrWeRx5mT2KPxzCPeB7IQW1KwSnrECrYyplUZu9QxV3uuu5YK7RHPmI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vCyydQAo9xaqaVAucEM1Ag/3BRRq9NfUANLLo78wNhRpcAdsKqU58wC3ZhrjuWNsAzfu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AWl2F/qItsVp68VGgig0NAwaHI03iJEGCmzJMZYprLzEsWP47gpNu7eSUiWC5DDfDBxA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2rcpdD/J69QxwEoTl4uCgtRF5ygxXtUS9NEDrDmnqOrghkM46gKxE2tZ49zDo5ZozD0F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ktuMLVnQFBKTZCkrTRmDRLeTWfEsgimx0mwy5HHmIcw6LhMU5y4D+oLLMN5zfH4ilhG+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S4q9F81LRLNh/cIoLka2zN2KBRWJQsZ4UN0wFhFiBtDFWqFDUSu1Ncma8xa2khk9TATr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l7llbItGDkJhFHaAwkTsu4GXlipdCF23pI0DC1uSuIKlFLg7vSQNVuOSvwIWEVaGX2y2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lstRqX3aLLKiL0oY9QAWyiwMUzJapeIGXjMYPMcS9yIG8tUGWCoaVutMXA2wPkhEFR/4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5YIToW20QvyisYg8h1ErJKghbGCIFAAAt1DsGkyaGX1ZjTqvEDSxu38RTjRxXXcoqjawP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0q32cymwquZiae4B0DOA3KqhbSoWCoVxAZO830TK3mr9ygbTBgeJUUNM2fxCuqHaktVu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EJjzNwclqCKGaNG4VwR2xKmbAXmGvBbQeJawLaesEUz8cUajGWrtefM6UjlmUJQbxHDn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i1wFaJmtTTxL60m8LvxUUCaMBKhaNzFxcFSrmBb8MLhmxtjb4IJ0mYYD/wBjUPhAZX+I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FpC6JP8AlQHmwMZ/zzKkOAaoHdS4BfAWrzcqyRQws7WLCGlNwHbyZq6MKxI37mWKjUHx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jUiBk2V/MFhIypj3uGeYB9L8S4Ci4YUTANQzHX8ELqvAr4X1yRp47A90R1Cu55LfUG1H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orEH+oaC1/TL38yiyCvq49S6pNtN70BhYK2A5D8S9IZxa57O5aQnU4utl8HmGrSRVfYv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mGhRA2+4L1XRaF787gGwiYDklzwpDIUO41wBcwBot4JlWLVS1rq6jZLDq8XjQ4lsME8+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lgQGBEBSr159xp5ltPYvmU2lUXNZ0fqZDweku8QDAwaLacHUBGIXWI3ipQGE5YMUdnC8j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YSg5UO18HmBhaeDDHvljg9meV9HEr+IUNDdTbUqJ57l6QGQyRDqbRzfmZViljdOsQBUd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bbAHJ6QjuqnF6A/UYdotaPBf1GoAUyXmo4LKcEQxR06g4KV9lRbNcypVitWy8wrYkLw3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TMXRWEJAoWxpOTM4b5mBthpZAWhctIsobClNQI6hvh8w3kkIMpautTQ4nk2l2MyauW5q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U2DcMKYgMDVqiA8rXZA1l86iq+KRg0FYS56QSBIO8CXLPTQYrDk5TTA1uCmgwejtZlWP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CPJcrDDEcMsKeYJSsxV4ZivqWGcw1G7SbXGhbRlQvLt4lmtQNa+ZUdsskWQNoV/MJ7Dz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pePdkoQdAp7RU3tjGfmHFFdiuOYBbxApd+YCzOB86gzjEtQEyK3DBCyQFsQo8JocDgIj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NtKqTI9VC1xaOL9wmwGAOvmU8wQ5TzCWd3wrGIN6RA3i9xCpWujnzH252gwY40+BvMvB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FMXFNK2neI4CnBWaY6te3emu4yVGS6mAPkiSrB8RroDTZwxWbpNxWMxgVHkiixxqPVp4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ZDrYAFavPUVQLXOcxostWS8wKFsMoIKBcQws3aqSvHUucfbXYl9IqwOvMuDiVvCAr3F5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V9MBrE5cGuuM8QCCNUIOfhHFZoM8ooxsTgX34lnCDicXCVrlf0YLy68ougZqDyQ021TZ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LAF2L4mMC13LSLwOTvRxLTQ7LDmvLLAAkz+YuFs2Vs/mJQ2hiskVUUbFSs6K0ksTlY+M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+pXupsK+UMUgFVP1A4YUW3J0PczZjEZLPMSCGlrr5/uWr2wFsJisOkNN9w0ONoo64ZYH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Itp2RNU021reKmic9zzf9Rr0tZv93EAqg3wSocopDY9VLWo5PYgGMkJzTAgrY/YlKGxL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JK0GbJWv3DYasWcrMlLqlva8eJYVtSq5PcHIAnKOepYBlFtOH+oO6EMNzHqEKDcCZobo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jm/EbcgJizF9wQg2AlmoA2chL9wChsdrV+GOyrunmF2Auau891A9C30tQXJSotZrxEnw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lJQKjch7SxqWWXmoiZu75Dqc1Y1w7hUOoH/ipZYQIDa8wJk5XfF+Yih7N9nvMcKuljWq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Ia8sKojYHb7mNgaJQ68ypcCB41xD3IoXuqJmDLQl8m79xw9PE9eZbSN0F/BA0qtjw3+4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8sl7EHCQORriossaJDQgqPjqURZdLTrxEwTwIKLhMk8dj5ij7k8d+5c3N1tULlKsbN5+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p14gFeLOHjyRCFjobwY3E6MilVHzEJwdLvD/cbAIox/NQV3ICuWFRQUrTPzCw1nIvg9xQ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UXZlMvcMDZkXl11MvkzMxHAmt+45b6eUnHgbN4gr+xmfbF5E3Jhd/wAyhqE2lVLG1qWh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34lKo24ghjV081OxxavXz1MuwuVYikLKo5lqWZG2IUqiz7JYA5G2L9dxoqC2lczuA3wh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FAlAd3EJAbMGBfuOqjJ63/ctaFwDi+pZhww87hdwTmrqBsnoM45jbxJwYBM6hfTnqJ2O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jsiUqSWMD3LGwdkmEoXtWDYT2Mtrin5SymmsFYiCBXTxG9lFHN6I3Yo6Br3FRhl4Mswi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FtyxKYKHNTAEr1omqqG8xSWJt2sEsLOS+JayRxZxKsFSKQ3M0gGswimcU8xiXgXYM3me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pdv4juWLFjDtl9EUJurLzcpa/hNHHzLhjvUp3f8AE5vATZDv5ltgmWo94PQZScGtxsIq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V7GpbYCpg9eo492hsh1CErKU5X/EVokXYD6zuFSJyU93fRFCWdFH64ZQyWIOE6qNBEQv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HqErWBo+wJMMFxLVdHuuJXgWNM0f4iGZrDLgwC0RK3wvoiukIIvHoQe29pr3b3HS6xpT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rnkffiCzJr7COYTIqv5lX5kUFh7vjyzNXAFZDwdQxuVStXmzuKUQFEYa5iSWWtOToHUx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EQ7tyX4R8OVItw7OvEKZRhdFcgiKFOptA7zzHUxvbSByxqCoW2S+5hBC0Cu2NgrPGc7v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RisqmBbO6rvzA1oquUPuu4jsTQ4HriINtMcienxKgAEBfweZdRSKXxnqJ9swNnb3XUoK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3zqn1xLCErK2953DkC2tPL16JVOYW6+ssV0ArZlV8QB5SBZTliyCZQczAZ1HR46goLe1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FovmBwBBBwcf8RFYYZlF0fMXEJC5buO3TmD+PhGuvPvzGUKt+m8xE7EAw1KGFXG0TvZ+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JFVeUDSfZYhby2lVxV0SsBuAqVlMoAU820yutQ7LgViQVqJAFHbUuYVSdxsKbezce4Zo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QaCdrgI2wXkjsC5K6mWnHVlwa3oXLCU0UkQzdjHENNF0cMaWtOLUC6PtAqqpK4YqskxH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5u198ioBvdwfX2eagGxupWeN5VBHEdriSKnbhgseRIG/EZNQKHD8BEuCVx8wA9IHqV6s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o6RJ3T4RUCLUWzK6C9hvMWIsAeN8kud9umMzIFbbQ3BMg7HJEglVi8kJU5V/CNYzkZIA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AKqF4NDDms8TMlBWHOIFhGWLStMtZNiXyMFcN0Q90se2ZDeNA3nmFiARQPSNoKFDn5gh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zTjWl4iR1WeOPUu7djHJ7gVqzWzOWtShRGhT8Qw3TJNgdTPQAGHtggKXK4YhFZy5Rikj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qzKkbTYpZThn/AKmTQ5rmVDLDWa+eI45s2HGZuxBqtQbi9NZcSlA0KqgyF4B6iIblr5ai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cQiFCnPEM0K1QdnzGFdlBtiAAhr3ZHzCpZ3CzHMNxB8GJBqrcix5gkdCzK3xiZcIV0+M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wHZbBY0bB1gywBEp8Mb+YSYDZsHsmAa9C0KitHYC/b4gE1Ay8wGpWunSchM5aMAZv+o0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oeZyvBBQI26bV7JZXSqANkzUTclAFBnmIQBFSbfXi5cBulWGsCQQiA+8n4RSuqxixpxB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rDppbI59QCXLwdPm4NsABs2RGQe1MMTBoKVpH13EprQVn4qNqOY2i99Eapicd+4tE2aF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RzGQQra9S8EbAmB8PLKoUUWMnpg01RaNi/8AaiLymw0uBIOHk598wzEA3lXz7hYUMQV28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dMAEVLR17s5l2IhtWC4Tjjlg6uGbYURLP1F21+XAfEvICyml/csjEqhYdEcBfAZtuvKd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a3HRdNR45gyxCysbzVPMrYTkivZqOVrhJT4MwcmQBogXcoyuDQKp79RKha6aSnJBW7rT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S7+Igehq3nxLAgLHJpiaGa1m7fUBWdAIwHJKEYKw0efE4Cc+ieGWDOq5ObhpFwuGuqY0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q3o0Zb/3KgVMo7f+ZW5kDQdncKLpiYUViXCjnp1p+YUTIh5HgwBYDPm88Qtkeil+IID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JE7TqGFgiwcX1FDI8exf1LHFMK8ePEN1pX2QWWNhWLxX7m36Ac8b97mu68ixhruUkHgH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KR4iFKUWrvPfqUoFN3odYZgaaO/MSDkMLlL1EDFbRyDEFVQAxY6lwMUWlj1HBNDfP1Eq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oAplormXbdgJeP8A2BsLWFcZ7g2N7zyJYWQ2AtfMEBghLNodAUvslymNCPpzBgmysUV47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UF1qx/2IglK5OLggwaA8+0K8g1WVRzpOSJZ+R1rNfqJDtirLVHYVM+O/cAmooIc8zcDk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LC4inBXQlDyTQOIjsR9jxE02xSshGyui6wr1GzfpS6B3KLoUqs+OIG1C4ViqDghAwhTt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eZmY0wFfbEsLVtA47jmPLfREtHyBjHYrjzMAwyf/AHiF+wFXawjsItV8RJSWuyy6jbRgK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qUpEh3C9i7vScbjJwaIloSxwrmu42oOTkwjMLz6HMzIgLo2dXHEBXJ2HcuzljXiYgcF6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VjjOZWTpLbxEBLVviZeyrbkg5BKCrz/MswtiyNelsouKRl/Uoi5AbaY7xGW8tis/9lQs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2nUF6Jv3BATSks8sphTR3rvUQqUOgVWXzAoNBUQPRHaNiKPNsCQFQGd4Xx4iyCJSafFH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8xWdNTJeCiZF9QsL3iYWstAzl1zC+sjI5p8HUwR0Wn8kJcDRKzDQdSkrtWllOr/qLo0W5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i35bcTGglocjywK31bUy9RNhAbFVX9pEirAsL9YXMnhmeeVlaCSb/AdzFc1oueU6iAgV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DyulDxFWD2BtyocTN5iqlTvwQOOUUrB0e2O2qq6s6RpFMVLQ4t6iCgtxgVuU/B2ldO6c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GUKyKKleYqYtEMafxKTgFTUfPcq9GK1QNkVAS65Hi+al4OkvNfLX/AIg2UBFGWEpERkVX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zBJOtIrTR4ncctWA8sDSOZXt9w+IBEaIce4kSOBQJ4HglBZMSzPN7uFByKBRR6IGvtVm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EgBGoqvYHKTJStGhg8vUxpXkNp3UqhXoisB2ncu5NwEPnnuZwQQewpe4uTUuWq1e0i63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q0ULRyddSjBgRan5gLW23k3hi37bpjnUVQFcILZXy5oWJ36SLBqO8zRCeSFlcXWI0iiW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644cK35IbRjVwIvdF2RhBoyQ8Kq6gKILUi4d/yA2lDhhgAFNbShwAdkwPNyrUQFFHowqb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klA7umY6tU1BYFxgVBo7Qm8HGcwWgXSOXZrklV1KoUgitX5xBlaa6j0D7j2s/Mv7F7i4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n4+mG5rA4Yjow81cyyxw/crwdTZxFni2cl1AboCg5TohmaFo3UpV8AuernKmi9Iti6R28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PcdWHmoZDMQMBFjDBFzF6E9TEIBnencJhHIOYVEaXqw2kjoXthJ5in6GAxW2JYq4mSt6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BXuVbILfDBVbipcJb+YAEaLeQHuKUSbUp8oZyqwKNRRQwYCAXA6JzKyCyhOphhR5O8uIE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EYsxLZDcb0w0WY8REUZm3MV3yYG6gModBRVowEV/n5jneNKqXFSnxEWB1Vm3qJvIB2gd0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ujEqEDC2EYIUTh1ZDLu3VXVRzmOEQPrh0idILwZuHBp8C4UFWFAbiwsqAY+ZRUUKZREo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cOlMSXBYcJIxoFbGmOp7ijfuK3mORggsQpYE1jTrDK56YIgNdqtEg0ITaeerh0EUpf/Zl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hyNdFmvL5gyrKbrSnlmxsaywkITdwYHUNlGumvRAx9qsD7xG1gBjPt+ZsAcls/Hcu5CF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4A18zAqmTgMKwNDj+PMUceg0o7shTrALXVQINyghEQIGuFMcXLpFNYTqmNw0FBt39QCAE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D5x1LjOsQzcvYjSnt/uNrFil3tLGBGtYc1KNywA5efcdD6GCntiaY7RNSqzS0gznuNJk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yYruUHfDCc8dpENmaQrNbgMCWj2GIaxRq0oXDCr3w1TLb6KiwxpeaeWU9kaRv11FoQFN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wvOq8S67cxSHD1WvEDB2gRFt+PiA9QUHR37uIEUwopzBEuXCOqEYhHQFluA/zGSzQpk8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rUThmqW9Iu2Wl5rUJ0KizF2TAQl366iW9hQ0f25jYhdV1jT9QRoOjRXUGTOMZbz9zAgp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BVIKabuEUDrIy9sAshoUM31CNCOiPqVcqBW2n67qADAxBtRLJRAMBPJ/uZYIst20TJu7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4Tn2s3wNDbis15iBWy1f1iKBMttpdX1MoLlReefcQtU1WOhWvdy0YVvK6xnHcpSV07L8+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PprQND+YiCvgc9SwYXTmYwClFBix78xgRSqWU1ArWooN4ZXTbRMeKMdEzbtf4gooAmQzF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IAgRACoXZCo7WaGCuJZaVcbL6S7COuM6zhl2GteQe4qxx0lcMXSWQOPaAFBQq3bmZuEB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KPLFZKo5Ln+IhActK399ReGoXfJBKMcgrNzdLXt8d+5VUKyhdHruWNtIZbBeJRyDkXAe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JYAmRXz+4zAKkyb6mNeJpyB4gMhBPT3AoMg4LdREGaPFy5VKwF48w6AAAK5QpEOV5iYg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ascHEpNJzwwKvIKc/wBRVoLa2UepeSoOsZ9xrVsnDqPAOLsTGOarF0sxWUtxYeepgIZO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2NRQqi3VXgI6sQObu42i6dKGiVAsaqsPtLrIlKuDzCrOayHV8wBoTSxlhZQF2jxLC4Kg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VRGDWUMse4UqHPn+IbaTw1NyDNCtVMKsm8czGgqdjbKLxLa8wmXBg7iqagpnHNMo3FKN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A9dzPwRkc+IUCkPYe4NVKaZbNTCLK+dWeIK2kKo1/wCRdc8l+hMJD2pYWswA8AcMF/MY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TSteVfDCxV8H4Z7gDBHK8GVbl4AFaG8XFQRVHR3a5agApI0w7o6mpFsUUDlqVrbWutHn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kvs6Fhtjj1GkGSFYvjiEND5NFHHtmQG6J4ceosylKEHbUyMnGgStgpas05ohHe1MNvMT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4glPJtbfy7iietnXwRoSqhZtY14mSsG7YMoeIRlq56m6P1N+AuvqPrxAyQHI6RljtovZf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vLxMapQaB1UzjQFct/qASr0LQHlf1HNSMLDu+gl5W1bLfB35goqQrYQ9nctQsipsO/Mr1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nmQ1gG08S3p9qkxkTGhc+OCCg3stibf0lRoFp0O8QmtAtZeOWW8DHCvggmUFkuv4iCKli8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BB/g/cyaGYpVt9mKzo7auH/XFTABTA9V/cWqutYA6hcp7Ky/PiBiHSvN+OvcSgHXsmnc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9SqIMreVc6cwFfwKXCw4BXadD2xaseQlELGTSeIbBnp5i4hgrD4lCDSi/A/uURdFal3KC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RRCKWSzaeyHFPyS6onhgBqb4Ye8gFPwwSHMXwp8FCuIDp+0Ddja4Yo0+t0zmRuyZR0e7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2DeyBm9Xi0sNOjDGMehAr0BhJavwgVzv3N8BlDlxEaaqUpoc+Zbdtt7Iro+oPjcCjnco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zLm2tr9StaaILzDUFCbHHUq6pq2vcIIgJcpNxYr1xDkA3XN2YK91EaIsMvDO8UB9piaA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OMw9gE6tFYlBSYRGE/iEqhiPMO0hxi8RgAsqW7oi0CxLD+5RDbfL2vkhBhsho3hJkbB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31MhZqcXUHyWTS6fEdi1QcrgPUWguR3qU6IOGkXit2S5JlrtLEC+E08QUoEbOTyQ2cYW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Cw2AZdeGC2z0hTSFu0pfmBMeAMmIlYUdsQn5Ku+4sWscvfqAeysNwgbcZXrySohUbcup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lhst16gAEud9y6yF3z3DBAsRBT8SoKwZayeYqXUYViNCMQy1Y0r14sviUhbzikYCbln6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8yjmA55gCItnnzEwt1VMEu9a1RQe5Wn2zu8nEJSosOSzZHAIZG/uO98aO1biPQaIaR4e4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PcDtBBnnhiyqVGTfmpasWt+F+ZZZUwIp8V1LQyUqC3XqXZYqlrrdkassgG/ISzGUUMOO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lQhrjDdeGU5im6xzzCgIIADScyoSMV5PEWArNFuoFQMZLb/MIqgFjTjmM2ja2HuK51HI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7Iy9iOvAiYLZq0vlZUtSYV1zfiHhtKG6GFAXsl43ELwHhiNxItoBaxqAZ3Cq30MWNOpS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4X35lq7TTNaamtRgcuGEjDpUvFb3GCoaAwXwSjdSvFngrqJigdKZqW7oeA/2m8gK5CuR4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Af3MlmpW06rG4IwcjWyqm8ftqFD30Itp5N+NE1A742031eZmVtAJeBq4eghosSTDqZaG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qRh8steIIu93mzioClyQNPuMA4zxndf1AFUSZcVtcNVnmDFNmlR35PUGCQSjRdHmWl20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w95/EpjACG7PmLTqFJdCOn1PNbA+cfESqpniyGW2+/euw/7MJPWU2cBq8ajU2G+PuK2K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IC7haQ6SsWORXiZg7UBVZ1GGgQRBz8eIIBKVe0QxamAbXF36lgQIzhPrzLrgNYwMIVgo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PKwZgmVV3/MLRgLQWj5lVqHdoMHMyHkBZ089QkMVyt2vPsin/MGVSNbxs915l36lKGqR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3tlUpDdl7deIqA0N8v8AyNShs5Jv5haDMntdXGk3UbICbAi4t8iMxspdRtffiIoiuFqX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+se4CoMBdhVJAsoui38RFOrxYsWIGXC2vB09S/IYVs2/zL0lA8kwce6Om8jNhMMHJ2hY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4lwXtvmPRCLRtQ14jJajyVT0VDXIMir8JQVAg0rHC/Mx9pmza1yQBXit14iLi5LGfiYKV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0IFKHcvrBRUzSr5mR9ZNJvMSXNyX4wWEWzeh5mYlGQD7Yy2NNCfwhaM7N1qa73ssZ4h1f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uaAam2bxESrdqOHr3HgVZ7faUHs3ef8AyUuhlWQqy/dP9Q6OOO3zLDqqtT8zN6OlB1EC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QtV/JLER1YdRkpFLaepjwm1kzLIqvNZ+4SIFwo2ByyikVwZxFBC7bGsQLYG7p3LtytY1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KQDfDEIi6AfuXCBbrSRsOqYK1LG67jg83CQYnsVVEzNqXILDcojhrV11REsDpHjxLasJt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rk3z/MuKmuzAvmUPVsGAPSXFTjf2eeIUEbFcFu4KirSUAvRAQUqgoC7WIuNLGsVpeZZt/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jS8D3L5QSMr9PfUJtAirSv7jwbCwUfPUpeQYAt3ykGgwrnHGYCrywmXAEsVYRUrocVCg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OSwrIS8SgJXXsQJZd2038Rw+B8g/mAQhSJWHy8+oIkVbLe5zle5b8WNUvlKOpfuKOC00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zzYpq85Uo6RAG8V+i5iHCxv51LsAjKADMCcjwy5cPUYzKtZRNqPEdjPEIr/UxIEMEoUB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13nmEQspKSzYvcbUgAOG7L4qEKW6scZ1iO20uKphSKEWKu3phlRkKWQfA81SWxl1EKl1O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dW6e4yojQLRRdkagwWwePmAdVIChiUMQFML4o3DugVdzxCn4vAHP3UJ9IIFp18xKyjOU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3tvaEMYFGYAulypl/uGK2T+SLBDWd1ut+orBBQFocC9RF9sgKsEqKdZrV9oSHKF+0ctO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USDfVdsbjs1KfUfDFIF8h/EyKihRZlqWJMTdn3iAwIDUw6gdQDVdsAUFj9QeolaqW8TZ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lEwpHmo/ZvDLvB6zFWR8JF+RWFUwVoGiJKCtrhN8OzmZvMv6OytgXFAQa8CPAD+EOM12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pnCMRHKsBXNSl4/MBE3Ejr/coagk4tIIFhQWNjatGdnioSL1K1xAM/QF0O5czWbOTmEs1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qjACzBE7QrGu4cgOYbpuBGiOlTUHhgsNHiXIgqDpLfUQaquWYPLgrB3GAYrWNwgqIlOq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+4xBta3ecsDbwpNmWKqHNWavzEoUCWjZmFrgANkXuWKxdhgtJSgCxQMGO8Bsb+YnoUWG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hcoMjiV6ApE169wsRsjnGoAKpgquEEHI8xioQmvTiFJbaA49y+x07umMchaiWBUQJAi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GhdwJW0dAiCAXxD9HRLqAUEEGvUatA6EiBow2V+oijk6iC7Ev4h4oF/DuBYFFLb11Hl7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VW0rnYMskZda5NOXcCI6OcX3Kqcq0pXyixsq4rkLL9qEEMqmX0AFMK6i2JWhWO4BK3qB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z+yOtVLvxQrHBVz18R2gNFr5IFtKsUvj8S6hQc2yQjCGetbxASquVr3l1Q7BvT16ghbi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XUZLl2tKhejmJYpFAq3dd1DhRaJl2vUqpM2MV1AwHUE6bjVwAoCq9xNRHLDf7l762dju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j1oHbJnvxAuhLnVOosGwUF4qrGNapbA38uo6yVgpinmWVwrhwJ46mSNiXePSIEaVrBTx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xNZDHS0evEAVkV2tHpLAXYUUX3EOGULAdQBC0PYf6lCmzK+SGQMsi7uWYjYI9VN/RLa4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ophseYX4BTl/WY9s2gE4B34dyr9OUUiBblDg5KjhXVaBEGuac8KxlYoyV2xOBv3GhMya2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lvPLiH+Nwqx4Gz3LmotAWDRXsH4IAuwSANYaOZeZhtyX3iECZ431KkFtZdu0/jmOArYS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1741BLcdWroPD+GXUuaKe8CWHNcPs7mWGtDscxsYVWuXpzCFFoyivmHIAcfYewgLgSTN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bPYzdv55gWoxkdsWPiN1S0qQ8Hm28HMXSsYwL4/c4hk0RvCcx1xQZ6xuVsiI9C9MUcDTU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sFVjFEoN7ij/AIqYlDlXx/uKYqENHa+ageZUGMa3fE1hHlM1UIXRQeQz7iIUjowTdvuN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UFpxANACUC3s9+YsMNJq32QhuBg3m+iUkINhbV2ypiqHNLiO1Q7Lv2+YWi1ip+x1Ls2s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rR+Z94VbJSmipeG6+ppS6pswujzLEFysyRFANbF8YhGEIRNCUXKfIAckVUHdFI8s9+4g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oeLLl8111FXOZbNDzUdEFNo01q4DR2ENIggWbcwE0Fa05e7guIVhNYIoUhDXY8SjxTHn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8QQWEMC/RUunuVFfaUUCXgLXbXEK0HiMvbfUYUJSDK7gmIBw/szhLglb9R3AWLb9SqjN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AesFPq5yYBKnAwEQmxqnoeYCgXEKWnVxcwh9o35C2sPzEAUje2Us6j7jxCEC1N2NDZQYK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eCUrl59D1LVYBHhPB3CKrENG35l6ibWUedxMWRQrDobz5RA1Tk52xwmSXQWX5m0Kjlol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6lDC8Yi18TNKLTupvWV9ZuVlsqgJKgbRpoRoQlA+EQ0LBSbglBhyalJdCsqs69RWsaQTd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yfUWiVKSU+h1DfDmwV8X3EkK1luQeIBikUSm3zFdqQILMckJbsrWhAUrpci/mFnLCOU7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JcS4OUpyhA7yaU5hYC8DJHuuI5QQ4pS4o/uBLdMJ29xI6VeEefdQBCVVcvIKxFp0G9hP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7olBO3QYy28xvZKMDPP8A7Li5wCmjw7jrqNCWn8wazcQOF35jkoODc98HqBS3gKVNAdRE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zHc+YLmB0VAK3yEf4KDE8epf+WDC14jFs0lnLu405AUd8de5QsyBMB5Ns3pAuoV01Am9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6I8wP1KoOgBA/3LpIqGLbxtIEC3cfhHSTInMO3rxEVZBwOOzbmItbbLLrDfzLCi1OEvUQ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UvFREt/Z2RBDTKkd41KqAUFDbacQTQVA1jbcQOAa0Kzthw8YZQO7jeTVa9dIYBTtdc/8A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aoa3nn4RY4g4U8lepfXAA2VOi5jyBRW2zVxVALyA8QBAmRmR/mEhULKLXvgjQD2Tp8Qo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vIDyMepciKBVGrxFEVLWcHfuW9NM02XN9RnbDVtY7QpqnuNdg2OTxKyb5K9xceBobVlm3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FXPyqMwb2LDs8cL7Kgun7cGgnhKiFQiZxPNxPzCH4H8AQnETMoqaMKzrP8uIR6p6z0mR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1BUDVO+sVRwekdW2N8Mu7vF2MXy/FLEt6WEJuI+I8KrNqQO6B7xUDrzmnyWWiKq/2hBSE8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gpvdpEyvdUJVwbBVwmYADiuILxHaayVNmAlkyHqL2U/I/UADNZBSe4AmLyMrW4enE2MV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8w0QqqxqHy0sMriDVGseR8RWa5daXxHSRsnC8SiBVby2SqRKN1g9wkiywrZZjUG8n+47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GjQGWvNTC7p63DpUgKX5ZUJZUOpcq4t2VCulchgxsLoEof8AcYCsy+IQSqha4plx1VQJ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OUBs8pUHOVG0AoBdi54gsbUrEMaFODqITFlX06l0PZyKmVdfaOL9Sky44Zx7X9Roc9DU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bsVU4IctvhAOvH8zM7BT1gi5A0bY+oUORLbpMiacW1vEpNG9T18Md5SAnWJg2jAdV3BTA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Vdx3WxFZ+uoxVC010OcSkAFn9IfONKsVNYR5H6YFTBVqwMO1E37dKi9AxK19Oo1fL1Lr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+54IjYf/ACXWaRsRp8oLyh09OI4AOkl1TzMSJurr7iFFIbodzSlXAeu4VVHxuTrHURmK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V2gu2C1tqPXsXXzFESlKP9Y4mIqlL6HqcvJsTKdRi8VQUyDFeSAMqCkc35mPY3UebgYI0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RdrAf7ldw2Cl0GFiUd8OdI/plVBhe0VcMBbnZcd5ilaL2xvHcQcl7kPFdQrAaOqvXMQ6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sG6/VMHG5Y7pvJ7gdVhRnbflh/gIl7hNxuHJqL5RhbGIJUNuVOtRo1v/AFLGCaiJXV1e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ZHy2E4iyiYAWrw9uXG5RhD8pl95xC82SN2FvncN5g2oKPFQog+yZgDrYVOLZSUtoBBnt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5Y9BMdzmCd6BpeBsz+ZQ2+shWeoVsKWxHOefmZ5inWpyHCsOxxSmmTzHYW647VnrI8nq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wQYwqwAyZo/7zMyTAN4Sqze8RwBvODAmreYtMuxXBZuu65iPZAC7BVPJd/EtSp8RaYOw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mlgTYdJy1kjo9Cz1Xb6hw+Y5XiBkAxW71+o8gwACrvqMquoqXgfPiUQzvNlqxKuwBVj6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o5p/cSmKgTVPUdVAOVWvNEQBkVG9Yrn3DVqLQlAXiAs8pb8KmNxEnA18wAUq1t2tObSU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rsFKD0eYzxys+kErKKN6L4lBjRo9sNIpq6MGFLsJxfHqULs9Fas5SBOVbEwkFXAjTN1q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ip0MGg41cypGwNM5xCJp0e3HmN8owVru+5WrWDYPHtAFSAUjVPmIVlDNFO98w7DayfEvw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3WYoN5fPEtKAim2eAgIF3JbRO/EQBud96zT4gAS3NMhnRAFqbWbSpm1IwV5RWd4lajyi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BAMVk3XK9xE0IUcVfEWdnAV35XFDp21roeYqC5m4Dq4gUL7Zu9FRx0MZUkq3E8X0cw0K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QyrrxCONAKNNOKgKjWLcfLLMllAtfzFVYTm2JmAqtH3PDKVFgiL2u4rLYFgap9QQpdi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NmE5thVYS2C2nbHejbJuIWLG7UKg0lVUwSmrPF1uUBo41cCsYXdVPUqG9WZs/iCAL8F3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YEDZcBgPZ4hauwrdnl+5eqF2exjUhfw+XzMIU0Ua+JmwBmW+IqWFNEovxOEexen7iWKq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3xDqjAK2nh8QmmgWXfjMzqDUlpcqBb8ntl5lWJps/iY5Qwigvb/UKgloQH+eolZRNZo7q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BOGBk34JcnqAMPJWmOg7WxMtnV6gU7Nq7z3GrbM6PDceWo7Nnx3MIxhVbdG4PAdaFc+f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mCYysoew9cS6Ely29qwmmwrHDx1KHEgqM68svEF0J94KZNnYzoo17glCBWpo13UspNOD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noOqhDVME280zz6lvrS2MdTBC2Rv5lFRctp4fMGC1xuKV3fFzThQ78RawdK+BmFTfQle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eCMRACqlOPbEZOEtZ/7zEgpSGt/uWnKXhDvHc1Zgq0/88TToGi+pjVyynH00BfCwZqQKV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rs8xRuVNHFZo6gAACtozfPxKCBhZeTz1DIGliBDlP1OUI5yfDWZiAWqQp4ywvyZ6C9RNM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KCwBYiwX3KcaXs5mRHIWzPmLDW9UcniX3UDdPh9QszBRVWO+4gMaIFQCXvuKzHXAvwDq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o4usPLI9+oWGG7lVu4plF5oWYuJS1A+MxHUjIqegiq/Rq/EqtHj8S6xFMrJg7d2/cwgX+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lBSecXKYj5ARTSDyEsYDtwYzMN1yVXQ3ZYqiXeMJwFpaSxyKKjEbVFpYu0liA8Uufij5t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2ou6BiVuMBWICYQwlwr/xSg0OISr3tdQrNcK9QCrQ+0FFbBF3d4jXeFEUOCOp0yRJC3E3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8UGDi3AIy4XuGSz7hxoHSIwtVaIEtQ3a+r6gAFafEYbNK6RckBt8IQwP8Qzkw2desxi6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1yHMuKUaUaqIFiCtPRG5R5R3GMBdioUsWZMPiBtjpSIPA9TNypFyMw7yrKLFl+5oVOLl+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u4O6tMVWdiGrLblRLtS5uZ8ZDCsZGwhebhDiDTFaxDHR6I2EbwJcsAoARPzcahXKv8wA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YA5eI5H8raVpmYiMgauIcjBfohdA2RjUweR5l3SQMpuWQjfx9kqCeMGIiWMGxTJ4guzl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HC0eAx7S1yhd0YJWSMaJuLDS7vMs0FNQGUO3F4xGUJK3B+oqAkoJhPMrBjS5HUsDUzRi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IqEFWX+xL8VDd21Dul99n1xGAbRBV05ibSoLt11MBNRdLrxHQ1muE8Qy1DEf3Eioqzl/E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lpbu/EptilwTz6YLG20LrfZDZvToZgoVbLZb8iGh0CXw/wDdTONMashYYykCNvEA2Wj5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9fxEtXoBtKrxErduhlex6jOKTzVX+piAdKqk49wLIOSs1x8zIneOCxf3EouZO8GcEINs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SjNRYwtgG3b4iEq67ChXF/1Etq8M35uOvVu+81KLoVhquAQKUoYdD59yj4HsbhCWr1Qt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5zKjarbNHmJFMKgvBcCorYcOnlhsXqCy2EihBeIxqKqWyU6XThFy8lyu/hlZ+YIXWixW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YA3i8xsjFAwHZeDy8xa3hbmf7lTYWQrt64+ZYbRlhDxDEAy0FH2gemtWu3f9RWtQcJfq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7gAFxLT/ycB8oLPcAzzrupXMGqrS91B43t/EzCS3G/EsMDhkb9MTIu2RWst4Qf1rsEM9v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ms15lsaj6ceYhs2coWZcdEdqjbmudVXAxCpCWgux/gjalpW7sg8jx0w2EimJXTPO4+Hu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E7RggxizjGvMpbbGjkPVpQdXLMqwFxSqqFp5eKYu6jYK5MB3AYQ0Kt01q4ASCg24Y4Wc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Uazfn+I8Jk8vJ95qNC+S02GcwM3rSJt6jQF0As5jSRuWGSnCeJezewaKq9sCqgGHv38Q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jBXYnAPMRA6DJywwDZrLTDcAagWuC/MEACry7PEACkgBz0JkombBh8XGAwEsOC+CFoK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Q9zyw5FwxnSai5xgSNFckptfBE06M1hTo/mJcq3QU0buuPcbudkWIjJLlUM1jEHLRQAK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+cwByhWTfsMuUrVBq3bKs7FC3y+SXR0pdZDpgXnK1chKCwBKMoDwguN23uOBsWIBxiAr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aqgJyiKIwt0cHMsQDsIbQ0oAFi0R7jtaGgmAlaCDTg7+INFK0cU83+IyVcAHXxGsFCwq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5+YlPaJmz34g1EmFG/VTGfdw6NEAb0F30Q4Adgt8xUozaZZkAEvCrz54hC6RaIFEwOM1H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NStCi0BgInpkLeIQlEWrCwG0l0LeuOfMQFFRawp3cEWVN1lpoYtPfbHWNVB2grCImCV5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zRQ5mjqNdRa6JRerKzfZJkmByVzXPiV7AULTwHiNACL1mYw1ZWXR/EaUXhKvkjOWwaGLg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7QJZnglBJYw6jfRE0xTa2DxUE2xAucfHmKLDY3dX+2Zy0rDL76jKvxi2rEsp9ke4yc5DO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nQ+kVo8wUhKhK2hDhxjf3FiK0L0X1GBdk1fH9y6UKShR81qU0VF2pHuEYNgOx1d8zHZZ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+lRi4YbFHV9wJunnJTQr/EBjbNBQOK4ghcVQqMdaIFlDo4tTTFd0Fsi+z+JrbF/Me44C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G8l+OalYYVANtbQ8wKoqhHBoffMSeAWQqLhEF2Ojghrns9UubFUUArdwaAXyvjmphnLgC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AgDic5UGQ8nCZiXymrw/3AEzap13sCBJQyJoHFEtHM/k/MApuhUAenzEHqEGSaz4Ixus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pGSVu31CF0aINR37iQKFcDzElfYrAY/iMzutr8uUoWhhPA0cM8yxtmDb5I7coKXPC6EVO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Olylch1DBUKdAXyQaNmNs0tlcBlNlnzHdgoCs7y+ZmVWyGT0cxiooUyU10SqtmKjJxBW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WLZAMi9e8XCDRUjgOswoRda5UjMJXI3jUKmQKyjNFaPyERbYobPcORZtkriK5ecMeAhK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LihY3gX+EVPTzRGno3UAvdK7jp34Z6JK+YO20ni1GhQ8x/M2+gUJ/cJV1+X8IsK3rgbf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IrlvkkGv2r/cJ+rBlArOFbSpPEAVt0ty42Yy5Il1KVjjARK1L1cEqDZRdT5VlKvqFW4A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RmxAgD6h1qYni7XUCwh0J4YQpNBDqUmBAsBiJjlzZ2uFA7DaUpZ5DhIYgk4fkRtEnQxU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4ZXvxLYEvZZmKNFNA9yixWwMbqLUjQOSjxA1ANdPEAg0LZjN8wpcMq6vuWMtFLQ8TNyR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0Kc2RVwMyyyvyoOYCIcFN9y24tXs0lDTRoFDbFFDBUGb9yjUQV17iGctXWoBAaWasviL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Rm0jZlvcISW8g5RcLsWtjmZ7a906WCpQVJgEIUVqyk9y6/WaT3CEo6MsIyaRAxp63KSm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S+8y/QDQaYASinymbN6zGi5W2FtWQ3ZUNLD6ii5WmMf6lAJCqjdseQtOyD6hHAja2H1B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HB8S5Mjs2mU64g85IZxLUcvOItwBNAPqCpyWmk/qC4C3W8UfqOm1jlomDEipgDq4ypYC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5/uWxlsW/eLgDiDMc0nI8UeWY5rQp26i5zkuyOMMWloG75jqRs8V4hkEGfFevKQoCy60U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0DqMKqolFOKSGgtvR5peIxaFglh8kxULiYKVvzGWJZCMV6l2LZgwR64KnTG4U5PH/EupI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JldWTCMRO4A9PiJZNcuIbYP5cC3kSDGcgGEeoqZp7NtQi2miftCicDf4V5m2wtDlcwLl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75f9xEPDdQ0wkCorJqY1HQ8vUUqywR46fzErBeEXxSXz9QNbgubN5C2BQhqIq+KuqjQA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WOptk9nc2zBai44yxyU35qUtkZs2nCLuDYCaOnO4OWB/y5kpcAqYp74T+pWElMJR2eZS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6jWCVarpvhP5JWAqrR4/dX9MOXl2PdRrEPNh7dajayIWLV7IkoKd314lhLlDh1Ml2ClgE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wn9S0ebnL7jmHcO3tXWocF2ap7/8l/8AZwRj2xeyJdj9S8lMiVvioNtwsu9YWX2+0W18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v++oyhTqOtriwQQbDR4jBYCmAhDWRqrXbzKTeqd6/wC3A1hRXOId9kWw6OA++IV8wLF1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cfMcHWWcj84jALtusZ1tiapdMhVJbgOx5Gg8QLNk2X4fL5Jcp94YPg+IQnS29B1kiovXO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2tgsoaY5FEMpEXFFQ1R7eZalAKvWJU7A0pYB1LABd3ADcW4hyMuX7QvLnvz6loFM7j/Vy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+/URZaVPkfzGVMG1t1Hs0QOR5hUibAB+PEeWuxvRun+IFDJUpTFJapWegr9y9h5WG/jq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/EVwWDKu3xFCV5GEOPcaNZ2o4U/zA8BMY9YiWlZVmqieVkWxWURUHja32yukJYvKdvmIV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+lPo0VGaFAG6+oItGaZp89Rq2VWbwRDMPLss/caVDZAFhbfcRC62qYdn9RBMgMrU8+Y0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UWQkrfEbLLEK7EeWEtS7ruXBruXFeDxMag0aXXzzCwtZkBkYYQltrW757iSAIoaHQQxu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QRVV5bRT8xRaDkb/AOplGnrdy45qZFraOg4+o3RBMU58zCA+Gy/hCECislDdyyXufD5h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xFO02grcDJbcdsxMbgzy59y4goabrn5iS1FlYPNx1FrSj4dEMVhgasJWVtNJjJAFmFTq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4ckqMln95iihzVLQ6DqWZQmqF7ljVU8Hk4iFtTXnvM6irb9fMEoS0LafCXdAUNQTzEwWQ2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bZVNXqO2ACpu73ZBk6lniq1UBxVQ+ljiuFXm+kmdBmgEtZXOZz15Y52i22bqtfMNamFC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z56CY3i04/wCzGEUVSxXNPcIRMjvT+4j0UaSeAmYL1Al8YiFVlmE80iFwwQF9BCAMU1aA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euA9SoXUauj4gWCTTacqPLKOQhq69eIyZAZLKOq6gSoCbkeiVjdkUatthdqAaUFe4kGZ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FosXAnOZgmlbaclaPcNrag0E8pFeMgmxHaN4ZlckdfZhgR7IB2mC14DZYNrYWlJdo26l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/mGuTRaINOIcxWi3P24gkTGqY6Pc3CicCEPnsY57ZihZZyL4ilSqBKA4zGCzVVD/AKhX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ApbX5hUrcDbviWopR3DKExMCK5b3ZxFJCFpwp10xzDlg7Zh5fUDTmgcg7SW5ERZxZ0wh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L0rMrLta8XKiiciLsDxzLYwN5Stg+TzEA2GjXiVrpRiJKGpn/maqbIFAQeJVIijuEemd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KjJzMn2MrpBAiwXO6PzMw2A+Mf4ofhK5wm/glsAU1xCgOV9maf7hEcD7gV0WvEAogeGC0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gAayXmRZwXMC/XMM6u71CoPEidxoVmSJ9iO7gFDEt0xhCkRtR7GCrB8mHY6DKS+Qc3KFw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uS6joSHDmMJllpWoEyIpyVzc4Wtbrw8eoADAp0ZQ7bVe7R1qw6j5hBFPgQkLrniNptqaS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MNELa16jsHI5K6YxmTM6FTc4rDBHzbMY9QEzsEdvMeAMdVsbzGimpQusQQHYRxV9Shj5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mwQfKqxFdJsPCHU1tza7hqgTb7LlHazody8BOZXmUvNani9SjGzDTtgOMMQKWtVaRMqU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1wpqHVMGCXC1I2M4Osw8o4CmX5m5a6MyrnoyQrCmtD5lzoqudA3KULrgzcUvEeaMzFyt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QkgGsgs7h48TH9MbSHksj2QzB5Xs9MqdVt5l4rxAppjpuxh1guE6OyI4+YGQdSpNK8BF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JIKy2+JzjabH8oiMkxuDBYHEUJ59xiaYMgJ3LiiGqmP/ACUbtSkskFvhs834hR6yagqH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s04KLL8MYWmWxh7lKBws/BxDpmy7be4FGoPIr9sKxMzVop1XU1cuZw5irbC71PglQFaP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A9Q1AxopdODuUlAXDVHPxG5lAXINxoifkr3ATKDsDhPEpLei2QzYxnQzNvGfmGIszaqE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6+IWJouwF2OL38TIsDBQKxMXi0rAr8MWkz4f5WZqoGjD65I3RCu6cvuWaMoCvTzCNWDY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B5XFiR1mwv5gfiAQq3D/AOROyorzClZpQu1fmIgliW51YRwgLYbwyoul0DXqChN2bp7Q0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CLVQpX6jyfsOKNZ4v6iGFaFKDWn4jEDBLziths9SgUSvIcc8f7iBEouodn8wRG60Byeu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G69nHiOI1FWv2ckTsE3SozDigNqns6jNAZGirhoz/uFVv3aVHHruK1akdH4l1PhtrnjU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IS7KmKrH1EEJMZ04Q3LVY5QCxOuogwVBe01iohQrYTk68sYqRZF2JrEyQGVU/HiD08tle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PI/UVB5RtN+ZwGZTGLazcCZA5aq1ZXEpsZdlXsV0QEt1R0Dqv3cD37qzoc5XuAi9UXiuz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2dS52TJaqz3CpTk2t1fMW6VF9PCFgXgdLl7D9xwqFamduJZesoyA0HhGo1nZdhZdeIbA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pcoADjHFEAaAgCX9zdA0HJ7fUCqhII5zzfmGlWnNrXhg2AKVbx/UKedBDWC8wgIchYB6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7SxCRSn5Mds66irx7iUNYQ2P3AtJe2VV8hKqgQu5gIJJR8KcVpIoRu0i24ePDzEU+ZGt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RO67gmwTJLXT/cC1Kp24RUNKjA975ZmtN0ilefiWEgM4qucQYHQA+n6gIPJNLJyJaUDI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B1ATSXa23SROF5lDrUWgWlgKBf6mALVbVx4mYFORK8JxL0klSTte4Mx9GzlVpiny6CN/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5eSNKkdvUTIBYWipvIl0tXtKLiFxbXm5TIeKXXuJQfnd/TwQqgkgsyuzxUVzY4J03LCA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55BQe5k1JW5ncAOw1XZUgaXVt/wDEsEYZeECrfff/ANlEFovZQy5lOUSaJxfiKgWAlFa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E2U2doV8KQGl2BdAzCUAHkeImqIvxXMAt0F5MvzL8S2lYPmBogYC3a/EoLTu9xAIHJvJ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2w0SOzOlQpjAqsvhKAd2Ctq7vqeAGVS+jzKHyBaw4JXa3JthX7ipBQcBUpbw4yF2x5ja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SpUvyxM4LglScxaQDDfksFa1lO7+YzJwB/8AUbgsKwYzuj+YKl3VDKhymBJnzPWoTWsy2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CUwdn1XMagtoq2vT6nnw9S10eWFcsVHiaLiJkaW7V2PqNzKx6fC4VfC1ocYiqmoOIH1U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OoE3LFPxBGDrB6L3FW5gEunpr4j9hXThU6IlBEyfIV/U5iYjIqXxWwyKRiUVtU8FbjrI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3abTwQXAcFHXnzAAqNKqHn/qgxBwOabgaTnlQN0Cu2MKYg1m3vqUFuqpi4wHqVFfIvR8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v94MNAcgqmkB5kLox16hAO1lFPbFynKFT3q8MozT+bVta9RBCCLchpalKOWreVnF6jva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iIuIZFxcVi8FORT15gSwkkpeSXupEeNTd8MuavSwnAXlglWormzf5xUKmoCUXaQQHbKh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B6P8QSTYFo8/xBAHeVejxUEp5DiuBx7iBtbhhpK+moQlQsIlwpvD4lhnav6locnJCApu1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ylalTC3cBh0q3XtbjZTRiJmtSm7Nyi7c8aCWHg/qIyxOElDgH6Iqc6f1BR6r9EFDbcRV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MYqcs/bKlvNzlVgxBNGOMu5CVxjaFeWmGQ1BTAo3Ch+AWJS1ssJUE8LAXqosUq7H7Eqb9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I/mKTIAjcDfiU/TLOxesH4iOn9B/cAcNaYvMxMCYNyoNOV5Mys2N9gdwiMvAVWPUKBUg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OZTQG7FaPUVYkBbWn6h7HmsxmXqDdUvJ5lbz7cxlu1A9m/UMTW4QlzAM+kHFxN0OObSL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r7K8B0yraC4vCCeoTH94VvSqn5CSxsUWWWRiVGYwtd8Spk6hZoNXLgJqz9EN4zF6quIAG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jJpj1cswIhHp8yqAis+UJZW27ZkRYjm7yqA0iYvtAkCnUEqd7HZnAHDNUttzLDA+I0pR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xUOw5lElNXjcJCtmjFZ4l6XVxY8zJFuam4l3ZAyxKCOBmcC8it1wQGIJHLgXioB7dQ81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KiXppCLJACPythI5GuV/uXUS0ggIzIoAKVXx1MgkUNnvxHByG7NAZpiCt1smrXogBbMK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zY21xNohuRfMLCJaYyrhWtGWMNEVG2lHKEshBaV8m5fa22E3rV9Edc30yC3HUJBvVqL8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fUYYKDWYXi/MYhwYOzuogb7i0pLVETTJ2ymyRVY2Vp9Sxiwl2jPCSwjaHJXXiW2gG8uz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glKDoUuDQAifyEsuRNcMoGMrN5bYhGFAbvv6gqMWsKoGoy29WWnwwY8wdvYRocnW6t38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TNBhKjSKi6BjQO4fko4ceJanrYU54JZsUuIBu4NOrM6UstbJUYL7DWY1pdkVfGiV9U4s5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KLlBETQOUHZ58S4dhrXCuIW/LtsVv/UMLqoCnwY4yoceOoRtbpFOen6ZY1NUPhMfiB3I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vkCFPn1+Y0CLJyU8XMMgNsoiuISUYzzg2edMSopWyr3fj3ydxssQyYdw7/cLIwrHLde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O40IKlp4Ncd1mwcysBSpaWa8b98ynQwD2XB7cTaRWRq0cmqlhC0gpoOKlW5BmlOW7xF+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faARWtyq3XDxXiWYsgbV4fxARkwsGAtIIgoi0B9ncIjMC9U2S2dERW2R/mFbQ0CWXziM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4tsjTNuKx8cw1R4TK/HlDvptG8jXCJN6cLw6xD640u9826gG6iYt6itqC1zkU+TUaSVX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21wB4lGgCgcb6PrLL5zUUYV4+oTUGAti3mnBLEa5EH2N1L5JlZb0vD7gySQGMHgrmWtO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haDJO4GshqqmfaAICLH/AHmDFXluinYdxIUoUnbd+CBtDQRMvzLNiBsKBxctuRCAqg7g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Iy0JAFX5cwaUws4K/RGEIgKzXSepYRw1veHrmIqAdjk+UNq425XL9ceJcHaGK3+pQAtl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ugRfUc0fSVOYEOGrAyt8RvGVi1t3LXEJGmqmWoRvCCCFEaXAePUqtHCpg+fMBolaMrrh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kIqJdhYvC3zG4ltvP0OPMBQ8MwOSoGFJsZFxbxFO85U9R8xwGkw1slh5G7vbbpOItKJd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Rt8I0Rj3X7mZMjIPpUFDWuGvVy/wAO65jrioXfby+vEtdlnSKGRTLbzKBy4chXM2NIHE7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4agu4BenABxEBVQsHUBa5Rt2eGIslqXT2hDwQrFdxwwaKDrVxIEsgax+I2g5Ntq5zuXve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GVyvEUNAaTHquICmOSwH1EmHoFMNfxFR5QAfhCBZFDFUsCkC7OZSdgSxkwpwc2os9TOu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Xb35JRIBQQ0vFSowsKFBde4XgHa07qd5lAekFbRaDhTNQpF8Hh/EAEZbDNjluEFatWga9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qFyh8LWY/TNllF0fAOILWBUdJ6j0pAQi179eI1WobUQ8Evi3NLgcv/kZXOyMHpEcDaww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YvvVbVyYo4lWTT4Dijtla6o1WX7QU35AtTwcQZ0cVV7TggMq8MhfB/cbe3wDTheU6hCq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08ax6OrlRoIHgv8AUdaqcEQblwxDhDCtiwQpdqOIUIo2TAvgZeFMhBRDdPEaSx3YryfMV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hKEMwULwB6gUoGwtLjRxL/0aaW4r79y9EIVLK+b0QQKxABs8EoR3QPbUCCAsmzmu5tQN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Jf8Al+ZhFexBbHyeIaYALFj5R89QqMKodl3kNEulhIwB5PnuDc5y8g6s81Pk3ALe/MDu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GzRcmBrJ69woxiI4Hdfi4BGuCpQXnbHBykxXlOfiYgFjcVWzjf3DDQe5brKzz1MKgIj4t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5fZFYYy4I1b+Z0Fi0Fx/cTsgR7vzCV1rS/wDPqGeNgiyh38wyx4emA0gG35lasTmeIYCu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RAR0N+J4Ef4lsG6XI8Sy3PUQArMr/N/xOXAb9NTwStGh+SCiGLj4ge3b9SgkwL8TA8TA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/wDfxhVAYd8BqXoAaAj0cDcREwC1YypoKxLAsDUom2WNdM/ieUXfzKKlTc1VZj5hiIpS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6+0JeqBa53ENeSqYKYhvGn3BjUBAy3HCW9IOvM51rrsssNdq81NrBLjiG4xLGF8h3K0Ae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EKwIULD3BEWhcMPEYgUC7DWmC/RmG6LhBlWXIm4BZ4NevUVVAB/I4j1O1GqHpjrjWDbQ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/EV4wntiqOBoiqP9wtC3UbrErUgoaq/czTIte3iKkdwGFSsQoslvSX+5rAQcJxEiC+Vd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rDkAnFQi0XkA1uKDVyCOHMFZlcEcCFfwcWxKiX1UTASOFsfMaNgcUSgCHXNwBANuE7hK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sGIAQqoBl9wNiofSQVnGGSOLFhhnByRXFaKxqzOOoeust78QGphbjd9s0YQOS6houcAy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epVk1V47REYx/Q6lbmFUK0vEdQWRMN+LJcsAlM77QUcHdrZk/Sji7PMH1vsRi3+YGRz1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KZTwjwxaRwKGXyeIrd2m1TqWrulphfMZcjIHCeY77kMGXv4gUATQix5RgltGAsorKoGmu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mM1qAlYKXUbm48hPH8xFKOJQ6XAA4Sk5CcxmShZK+VZwkSBZa6WCCLuA7Y96RZUtPqWT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YPLiohttrTHr+YEbIhQF29xEQ6SVsbXCiNWrKP7jIoDpFZ7eYVcni9eU1xRQXTX8wcSU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GlJehBzseLYoYiL8NV1LUKqb4+8BwaYyL09eJiihNx4PMpDELrL2+vUO9Ju2/H8QQppp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kZgFLuvUA9QWj1fklg6kGi3R+H4ibAajjBj3XcUm0fcOSI4hYN8/8CVVyaLzVG5ZmhKU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K57lFARsOMXc1mcXXOj9MK+jKS9oKGsCw6rZ4de4oapqZadn8ytvhFLw5RTziILqyzio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f/VEB40RfdTYuPEEvgaUrfib9aoC91KwANBjFCe414OQ7eMRFynHK51EMC9V5Hj7hmmq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58p7sOKp68QgiC3pQ59xmFMAoRXf8fcaW4g8Rv849QjFIJpeWfcARxNAb+7iQKHJ5ePNS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fiIovUGzyxSbhJ3IiPHTDoZ1yHNR+F0tKcyyhlGZfTaxFz0AFixw2yprUa9DHzMzcNhyn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3Fc6A8VHQmcAPSmMdRyCQCtt6LutFy4A3r2HcYAZtsWq/UMCtbeAMX8MoLamm2DHmo1Y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ACjW5XXUODrhNkMhxdXB1iHatoGz2S9vFqm7s++SKZzTfkUpD4umVp53+YIn45+n8wWz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rLR3+oHS5FcnBfN6lSIAOc1K2gSxsWU5VVGNWiiEJup1RCiTsC2V8+oqlWAMULzLEhsv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+uYThAwm8magDUU7NbuWAOFNtLePmCpRJVF7+I1DUm1zxn+IMoYpZDjuedQk4QHNefcw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gc3M6RCjVNIfA1MTUcDL4lYLMDTDvqJWyi0Bg873KBaLbc3XcApZta7KgM3tW5Pd/wAQ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oBFvAv43UQQlAtZHxxGxS9gtqXwwWzQvUzV7Mm7hYBeEGe0RLwsH5QuLNsBd+oa7FqHy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eTmEAk58+cm4FLqFO1pwHEbagTIDXCsvdjSxEG4vkD6xBKoooh0NhXbd/L+mJ1cQN1ef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bf1cVEILDVheWt9zJHQaVY7d4gLIHGTcENVbwhLlwcK2tN54hKV7RMy6y+4IBhAxcqtE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kjtV6IDG4W7glFCth+dw3LstaF7WCGS6V68QzRC0Xmu7idENlmzxBNjrsHuKhDq8LxKFv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CQCK2XEN9xvdP9y+wVGBq17bmQO5eS+iFiZxFOhjuF0DOWWcB1AK4mBUeSAAU1JRfT5g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cg7CYD0PE0JXmHp6TOfERqkSVx5Wg6sm1VzRCNgVUu18+IMo3ZFjHfiUfmXQKcdzfBVv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iijnu/MQwhLGKuZV65ZMd8HiKK0rtZSIrFC4NFZf9yjeRgoM6W9+oGhcjq3iiBENgHaf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PiWSaGS5YdcRaQtSFvB+5UUAKULDjXEEoijPsuXQKQ3tHOHbEkEUK/vj4gP2ILqnYdyuQ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JKa36gVBYWoeCcEzLaVwZ3mPd0Lv6V1M4YvFy5x1CNwsUABoty+JWQ07BQ1Z43UNrShih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0nkrLy7dbr1AQa7AHP8AcdiLAG3AW79yqpm2+nFPmUwKziLjrTbmrL0dE1gbpSjs8kq2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1qNjEXbcNF6JgAd1zmENJCiOVbqBPKTodY8S6A+ARcOfmP4tasjlaK4eUA1Fu6vHM38t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v8cD1KOFUfeJW9A/ETbUwg6XMKqAt/4I7jeY+X+FG5/aRk9UfiV4uj8kHpupg8zJUy6w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nMJbbySJGtbDJGlpwTYxDUVk5XlgoXMUwHS5vhmXeX5gx/jKWm5Zn0TLVXuOVAowgkuU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qYYXMUo43CzjMPwicUwFm+/mVyWxVqs9w1Yai1z5gVdTFh8xoRQsOUfEeyAKz9ynBiFJ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BxUQDW6ICwu76jXtCo2H3KBkTFaPNRhM7FMjFKWiy6qsSwdexysJA7Ul08fMZwUVr86l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bI3ShHMK+QeJeimgH6mOvfsyDsjTxnT4YxOA6YcROl83Bq9U4KO7naiiZ4gfLAtq5a43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W+4Cy0AmpjtRz5/MDhKrTC5mWEIG0xqBIgFQuJlKB2JCQMhSbpFLzzLsZyy1DeQwtGbr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KPJddiGyNBe0sFkaxrqI1s6s4eY8IGh2+II2g0OAPMord6NKiE4Ib15YwrYQuwfiWLFu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4fX7ham/BG6ObjeFlhYv9eoAES3a+u4LUy9mz44IpWxRifJ3AG1Lrq0EaKsEBh8nzGrF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3V6ZnNgZFLTFE6QUdY+OIoQFXl5eIhLVooAeKmvdaPB1HZxGKSrWVsygODHLCb0CG66s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0wceqv8A5uAdrBDfpxBFrgHnBpILSgPBXmXbwBe/5jmSsFcXzcCqgl0dXs8xtWiKwfiM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JEDkOgWeqlhVsEsTTCoBZVDDvzKRU3CazthLIAEFJeValNxTS50zCGqL2ZXRsh+YQ+y6j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AgOU3m3lligqie9+JcidWT6xBkt0Wx8BzT0xmq5M4rGiLaEsKKCse/cbkl4Xg7lIDAIY6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/wCZiiiHTav5PmVYAbgq2v46l6CIre3/ALcsC5N8rcEWyqMng1j/ALuAGryaKdj8Mqbw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lqXBVmw69/wBxdxeAWwAC/QQ8a3mqyXzMGVbQdoxYpjHD/qNxCqovVf8ALG1u1L/ZGiXNx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ugNK2hfn3K2tJsSz1b/UUmbaStF3iISDdFrW2V3lrgqHTLZTvUSiLrYeax+5t5sTkV4+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WYEJxXDQ3jcwT2uuA2kaPTIjitXKGAGvGRs+5RbZUY024z+pcCSctuX0xMEoVQRrAHni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jZ7ZEOjB6ga0ZYbewzIl6aLTi8XD681jIxcFR65BChvBz7YiQEsoUeuCo0lhYIA88B3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4Ps8TG7BWh/19wii6q2HYdEwHAwoVtXqHS4hZl8Xft+o4bzybu72XzGBQNQVSvJLlMwGG6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aD/uCgIpCqWtXxKYM1o4u8Tj2wUK2PzBG6sDCO5RpM/IX2plo/jLeVgO0bvQco48Dcau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ktbWLprzLQWtEavp/qEp+ALZHLEQopw6lbt3dKj8sec0TL5KEAYpwn4PcCLMAxy4a5ZQW0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bRF71b0w5K4KZr5iOhGjN+yFIAlF/wChHqGnAbwLWZSdTaXeBhh7SyqAeoQUAGXtZ1g4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xWWOb1IPAUX9Sypu9t3zL4AqAwLf57gNYHIOjxmCiOOZytavUACkJyrwm4tKjoPH8xQi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8jk4f6ljbWXJYMQZjAWaOYRLa5Bp0Uy23lgrPxA5N1hPwiZdjkuS7BGBF18Sg1QNt8EML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aXYtk0jzGxukUqce5TnKvgm7e0gQRRjg2Q+BNq5R0fO4RAwN3Cs0YLoZr7R3aSeqGP7G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6guG85dOaDdw0CbxGwh2n6lgoFqhw11DIBMrAMtgQOBs9TCBW2UpXH1HASwcPLBFp1SsX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9QHH7BX1Ew0GV9u+IFr4lX4jRXkuMkLsCWott1HKT0Ja468SypBU3adXCICgVsU8HcamW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NbNdfMCzB9z3eICFY4MPvmBOuLKaOW4SoOxvXIcvmE6ibpt75ZXjGJhDiMYwEFbwIQCh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k1OqmL2QFT58R+Sdmco+mJRbvyu2NyAMGWHJBolQqs321x6iV/HQS98wXSsGs+Xt9RRh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ABGzIHXuMEY4i6DrzDQg2gZjaVLdQF2IA6Mwmul47cvMQKn7HXqNgWaM+Uj+ZQgDRS/l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FUNK/R2HKxVtzBQF4o2sJdAK1rKqt/iU8gYcl/cogbatx8RuCCZZC+uYVa1sLyuQCN6ZG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+wF+5qC8xKeyhuVm5rZZTdEeEhsQG9f+w6CgGKb8S0RWbgp6KnEThNnv2lNyzJgXy99R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AqCmVqb5RmBVNnG/iIJhQhaNrcLrXG/l5pxiLXQrxY7c41Eo9yDgIzldBwTiAxDnoiHOb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vDLWghBV0Oz1LQYAKbrMcEz0eNXr4itAWbtLiWsaJj2jpiBaYGUC+OkzyB5DBzE+Aw3c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/dhK5KKQCAD8xV4MuHUeO5beP0jGsmVfmVmVLofSVWc3GAcGvmflIzV7mXiBDR8J75R8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251HC5uVct76TKWaQjKYxO7M0zBVfoYq73eYyTaHTQm41EZDD0SxpVFEAg2Bdeoxa4W0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iPmiGWVdJCAo02z0ywcEgufiMBKo2uyYoQDJf+ojkhp5zGV2ewGCZZlN4XiaBLYTNsxC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lAL0zLT7JqPqA5TiEVJbKxUUBCUrImyBDmSxtVRyygleI0UjdDjiXgtvRPPmX8c8LE9w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cojBVanuJFM01aju4g4AVwLqdsp5cQmLWd8XFCwVaXxxLbkGW5TkhavqLZBZSLb5j4CM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VggeHiCtvyMXglhndnF4CJCugttxMyeHJDnSzT1EGRCjP6Qqqous4GIcA4MHj5mQUC/c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tkLrEZAjaAVAsk00XmIMyUQYOaiIw2IYUC6JyVAFE7hryJQDZYw4v3EdUgpHNYmCabAa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/MdoWRvR1VzCaxEKd5UIm9iCN927l4qFhUIcKcx5w5uvkqEILUs5xfLCocKcDfvqLYi8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UaVfBgEuxatQo5hA19wCIvtwDAdvUFXHlEz5uG1zC7jyWUNVtgg+o4iSpuwH9uImoSAWp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0WPMtBCiD6EjQbaozLQRGF1KMKc548RROaoY8oSjuKF5a5zMRRGQFHPzKRtFRa+ZuHQU1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p78/EUdq1JT7uCIvOuyr51AAapa7G+Q78y/iwDZO4LA5pjyeYMCX8oPEsx1VK8dzU6jQ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j/UVsDFrK+IlOr3BR9gA+YpJpdtJ3mAQoFhLt2eNQLsgUdAjLQV003m/qVOoHgUtfOY9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YTAvX/CXNitqUO/X6ibsKuAgFBfGkgUJSd3J94xDcVgEP3LrQwfKnF/ctbLyrxxKKlo/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mVHLLRg7J1/cq4MDg3fZfZ+pYUUGx2XHVAaLzuMAadU2PZM9GizKgsabLw8kpB1AVe0p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rPk6zcRQgoLGKrECKijbfRsjc2lWIaHMMFthoq2UlAILTqCKAt4qQ7qKC7AKuwf3Kql6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REF1w3X2SwhRNVVJUG61sC2T9OPmYRyZlWD1H3GWqxpd84YgtCk5Ro9Vx4iizNhNldwM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NLjC6KmVNst5e9vD6l1UtTWUw36qZByR6zLXFEyhVGB5HJ0Plg11i0gAqq5hrRteG2u5f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ofcOUQqSn1/JtlLBtVld9ncQmhU3ANJ1LY3mFrF34uAZ1AxdSrVxoRxM/hFnNq0dxVCq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t7auCuYLJnFlxzAjcoUZrxccoo12XFsEibFAXCzbGRLmk9rxB3rZm6Dl9d/SGrAYBvsP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7j2FAL27lpwC1WT+hLNaVPH35QIVWy32LxUrZPs5ell4D5r65fxO4PJFW60+OKiOqRNSr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NH+YJBCFr+blZLUgFSuvMEz3WN7XHzLBk0SZ6HTMAUDCsK+JVToyPcMMVB5Sq9jfURi4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NYDwxbAcW3Z4f3BR9FNkYNuhgqHQb9/cM2AF/HwVGN8rZXtmPaAFU1xHK7SmF4sfjEWK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tFY355tl2El0NTfRtXZAIEU1dp77ljqlv8Q4lWa8IalxcUA0cfSCwIDP7A6jBzVW3w8Q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xMg0eSrX6Kh8vYt7MejqVax+PqIigotteWIZYi9t5z9GiIcLkbtTjEj3eM+6mQi1lQ7f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/CsepUBYLW1yqA3o7aIlSAmkNfEzVC63TWYaUclhmniY8bASqfEQhBKBdHxGJVhCDKMK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defkFgEFmrkf1AMEBdjxxDAsAqtBx8xLarUN+TXEcUn2x6uJBMCzKduosmEGVHvG4BRe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iIAOBuEiAA4Wvq+IVkhYzdeUvwLeyPi4o3YQclHG+YcbiSh2kRraeW8P0IXtW6rDer0E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VSuqIRZ9pRJEpRrysKRiZaKno1KoPGat+epbw1FbH6EDQC4XxvGghUrgtWXbjU6CiNgh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U2B6bz1/uOzDkSnhdUeJcTPD2anMbCkBaVmWAVtSw8+ZapGsBacGYtyQqkAPLcdKTLb4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3k9TEyLC4XDXEZQBeAa8j1GjgmLIQ1cpaKtdGiLgcBstf6gUAysMU86qAWFRsHHV/wBRH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9hZGGGaeb+4EPVXWCOmF2zZ0XHm43PWlGCoDNXR4GqFfxF5yLJzdf9UKYcNyEfuBdGqtU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atMxNNdjjUX1qmqbdLzAAhgAXu6ugzDUyFGRvhD8QixgmD6rvuXiiWmh58xqzDTwdvBf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VBVRbUZdaNfXuFGfAmZ1UdZxanD4DcAqHdEhyZnDXhMIcfBuUJ+xB/ELUn2w7Vqg8RSY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8RAII661HO6coRCmRthpEd4ZQAveTDkvvCItgiKKDRL+D8h9xaxen+kSygrTIPMYr+R0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LbZRMP5iX7ovQag+Enr1/mEPF5Q5GbTucXO0pTygX11Qz6gcGoMQZ1ArKFmOZkr/AAbl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nzBKFhAfg/czLZyHGIlqTdriil0MGWepQ3Uw0ZYwQrkEOoRo1D7lANQAc8kD/ikgJcSr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kM1FVALtm16JjUeColqw/kDiVsWKjA3h0y/EKlBx8TGjKsrS+pXEoUjvO/Uvbl01ZQIR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wFZ5iJJbWwHZHZRZbpyRmzcGrz1EqLkUMDctwNrSoHLZsPgzQ9WDa0NywhBViFWK3hWD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M/AONrxq4Q9Fv4RTKZOTMyOKBn1KYRa0ZWK3BB3UNHBbyYbHYzxEbI6u79Q8MIcGJdWG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C0jVLGithDCqzGWrgOD61C4dLELfaiIbxFV1m3J78TENNJaPcKvCbEagYL1a3SEGCsjU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11mzTfiBDcsCh8kWHcLgWbCM7v6bIviFqI79As4w47zC8E0Fi6Owl7UJE4B08xxYEER6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mEOYJgjpssPXSSy70Y07YLV1XfZdddwtLZh4Ty+ZbsC1KrTmIIKAJwFq4syT9nFuJRUt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YDYw8epwyMGq734liwEsVHl6IC5AUcA9eGWwWaAbwP35hkIxpk8L7iYCybPkSmyFIUsPP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+ZcqHVM2ltDZkNgtTjqI3eQmGEBoZTzLtxV4JLxfiHWgl1g7PxC4At8xw+IJSdYnAeKi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8S/HKKsxlBUqNHmVAzAUM/EqQV7Gwe4yXNTyRBY1oC+KgweVgVSin/rMU0VxjQ8wIjSn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h4zWZmfcSzes/iAA6Bxed/EzrUEyRf4fzcXQcEXN1556gWHWFPk/3GjaadH8n4haoum7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l8QBsUyDp1FbUzRv9kTlFJ3WIwAZBDxHTkSj9f1CJSxmpB39MbTirQ/v+IRzmzBF6AbL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vI8RksDECytAfGeGUZSyFXuuZdMcWjFO1hAWrClhm2j6IMZXNG1e+CNHQrRywVvqiO1V1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/MQqLNKGRKg5kGgLMMfPiK1FbTsGXzVSilt+lmOCYCiWNFJBrCat+nt8TiuyBgvx0w3X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VQpz/wBGEMZlpb0lQ+8A5V1RCOiDNGpWJBrWHdPDKsXCUbWaGZphBsbyGhun3LuDngNr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gt/gfEJ7bJrRf7hWodGBTAD+++4OMbHK1ddx2t1LFvdEq+nYVDSY/wCZQYG6NPruUI5Q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wf8AcAmwpSyowfGjZ1V9xKVqFLsdvuU7go0+X0ZgLPt7t+WBQBbcK35CICW1Yyp71As3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BpJl8xrEUXsvDq4KoV2wc8Q8GsWO2qYFzl/kYguIQBAZHuuvuZoql5xOf9EQ0EJbAbTuB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WpTyLVW3R/EbEi0pk1+oQIXzVzgzLNnWwtaxRMElmA6d8yrm6czLDBB5S2FOx6YjaUzvW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XuV1ZCo2m1/MJulIBdFwzBN0Kr1x4gJUtMo4JpDIgW11f1E1SKdxdqrgmFeqNi83VhjE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uqlHFBL3jcbYO8RcWsr3YsO3Z6gDCV1yGkfMKVGF5OK4+oLK4BdYmogopW33Mp3QCvUc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9QieFrRyw3c1bTy95nAfUpfvLl8fccdmm3S8ekIRF2dlnH4qFHRoUQCFsVVkzQwtOH+8Q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XOTEWhnNlh0N15h+XAGK6O4uflW+hXH5SoOBEBwDgNFTKSivx2M3B7IzBLwpdqbHxMax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MnuXTBLyAqi1HuU1BXOGg4IRZXQao67YogjosOOWKx0uSY+4v5eqj3DE7YAMIpqVOScG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+jmKtAy4vAnErFJxye73CAIIawxu5ZitsuWZ/mLfsJeEp18eIZNAhcJxAABuctV4e/Efo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Nwlu+5RcgKo/n0HiUAdPueavHxCwjyFu+DuJekaYD4TuNQ8BZrtfEttYFbdtYYDtsjSj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CNy1eAyhweZdcCwXfkeD1Fd5x7w+4qwMsXPYiqqZjYeV6ricMlBaHa9+JXKEAVrr+4hiB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4Mflibo8bvPsItmbDI0xfBFAzKBy/NwxfkUrnKD+WMQgSsTvWepnYEPBeHMIKcKw+O0d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pnsUW9ltHiJLXFQ3ug0YyxQGaQalO3O4spVdQoeWUxCkaA8Es+lzKY3XzKSyMxBX7Skyg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rlha0dcy5WXHEzyVhqFJW7iUvHtFEAmgSvd49S0yAGFNV/2ZkJmU1VTh4o4hyzWGVrj2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sKAqJ0PF8wK3kFIucxo2r8nnP4nOfbuVWIgbeWEV3kVBa5ulFXGazzGygwVeKr+I1lKC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4S1HMWnzMwOCHgK3Gq6gALOUFKHm+/Ex56qMU+ag5Sgm862gOMFB3BqsP3EBsz1FVL7Jc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1zCocGKY2sJnDCUlt22o2L1vSP6g50aNw1wvcJTeRRKAOxbU18BeIig7nULanbbUE+Gb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u2YjstioY0sovWM5IhsC73EMFvygateVArde4FWIst0pD8v8m5gawBCVdBMnAcXAPVUy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G7j2GEPRCqhWIaJcGTHhPMwDBnSrpXDFuAWFJcTJbQ4hVwcNuCUxFUsZvzEu1M1R4gqIM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ylpyBF2+4wauG/e/xBiSjLg8RD7bVo+GIRAVZXuBDJZutgX0mU2mbLpywHmD8VYDis7g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WGQLHcocKg2rzGkatLTMq9KtgGmofOgo6vmWhgOOSVqXTJj3EAyt+TUReRqg/qVSJrX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xKdgADqsR7LId49StHEtceIFmNqOAxNodKuvUAd6PXMpRQye1z1HNFzAVf0xkEaL/UUZ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MEoKg/DLggyHbHFeG7cXHEFwAeGNYex6RxUQFM65WGionBuoNlFdB7gKw2+78y/KlYCd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uphbstC68QmaCgbOQqXVOWw/m4Bw4A1VUbvcQO5P9kAhbtF0B3GKkIOqeMSwFDyDse4B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VLi5q35O5mrQDBbMkWu3I5L5uNYWgFVniHw2cBQf1DIsAEUK34zBgRCq8F8eYaqpHCTl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5rpirAZwtR1mW6DLcNIxhqxdDTv3AYTNGr4Y5ALSOvX/kBjhaTm9SkC2rNl9wVicFmxNv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RGMMayOdWeIyFV2V+D3AJxAWq6szORvhg+fEzSNFtI6oxzMF9BYusZxGxiktsGI0gJLS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tXJGwV3eIEDdKobiM0uGOTVhv5xEUjJ+7/3CyiyMNqHMHKstj9L+Y6roU8B69xWoDPlq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OYpMEEYMjX1HZWVC2t58SxAr77xEIytY8ZzUMCUjeNNZ+Zuq2DHk1NIYqzMjKyK8Ff7h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1PYbDsdkBO9CUlzEbFeF/hqWEXYJp3jP8wZ27bEG+mJCNiFl/Cy0wnu751wOQ5trqCho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Gqpq9wkMQGNr88btz7mRg2QKGar5Ljq4JG7fMNGir3/3UN3ciAVVrFEkksZTbH6Oj3KI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sTqrw5Kw3/uXLGhS6Y4r3DUqJYYMc/mEtoemxCxGxwHmv3AFQCWHs9YmSLnNIuw+qjEE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lWFVN5Ki2K8j9PHwhGQFFU8MvSLiw5XiUo86KoFfpplpS1BZSHMBtKOO2UdVnLbK0Bxh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4+Y7wYPbfL5jzgLd3Yba7ZW2VANLo91BPVk4u5+DzBEMgcB/uNtWckKSz8QIK2UK9vMe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gvhcBEgp4iNFuU/AQU1owb/52i4VYQK3KOEujQbb6i9AYPat/AfMuHkT0M56lLTQc47hW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MiMKGaDiUVBLotWPwGMxYteoBi8+4T4ipFB3cTi2Gk3x58QXBulDlbGFQGgHlTM+07IC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dx4Na6GbsLltaLNl6HqUWSKXyjv41MZQITNDKFLijA89nMsDDkuM7MQq5WdH+4Oawxxz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r/mC2IlsAOa8ykDi2VdZ+YMIAOLeX/YwmgTFZ+Lv5QaCClpfXcAi2NNnhUpEUbCyjzMm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i5nVKzX9wWMtQrSPPuFS3kNrvuvcJHzAuipfFmAtCF7PcwAXMsqkK1E2ZX46gBmcaeS+u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Q8/UwIlUKO1hcFNtxQt+D5heKcFZ/Esxhs2QzF+VRI2tjl48ZltNojZ14ItLkkttfgnO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WgRRzTXvl9RsDdrVrc25XtilAIBr+ILkFsLdkZAb8YfjUpTa1jNkD3RqoPEpZHCaVcuI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aYeLVp29wBaE7a4QKyhWf33mJKyYbLpKZE5ZLXqXOSbwtaOZeDkKp+Itu1xS9Nqyy9wU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g1arj7iruWaFZtb0PRxKunAUfH1D2DrkNfVSmujNOO1RVX2U93JEqp1tAwdZ/MEixkVvk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wt6V/JBVRrVUJxjLLDpxZZOqI02BDpwbihLT3WWxqjUIlyFicfEMILeMOv6mRMA6Frwe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cepoguhPnqBdSMqmzbFeYprK+/ERUXTAtrHMrK4yBsY7Y/LCR2PftgAtC1KquqgxKBdR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8mOY8OtwNGl5jbuodvLxDT8m5ZZC7PbE0HSXhtD1AbVV3DFMtPMtYgGN/XEsUWK1BLkL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rzyIaSCWEPILywRVLgEaeTzUGB/aQdU/xOG9bJwMLoLtc2EuhMbKzLx1FdUrKZcW3BoG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LaptKGGAUiHI/NZIgpSHVKc6qiZJcAbCGzwiEACpurzXeIuOBRIPFFwsWJZhp0ea5m1N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ta3aQ9jd8Yi8EeKU9FOK7YyBqBsmz/wQb1UsAr0GiYgFVWKs1FcmTBarmUfVF+YWUJ8E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5meVIWy0VC+lNsjNIwGDtalwKyMunH6iDiBkoWLA3QOZ8uxem61xKw0u1S6sMdEayq+L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lpAclYOMqCmB9JkG+eYrNLIBb9Qbk2jfyQl/67xFnB5SDghahqK11FzooJQMVUwQu1wl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g1ajCANeYCb2QxKN/Ew/K8kbxW5CUnB28H3FFv8Aun6YdfAKR/ETca9f8y1YhSufTEpK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4582m7asvkqEEKXKExIyrNkCmFp01QzKpBTy5ISXXKIlSa2OJjy2wd1C5FpKo+EVTC+s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pQWmw6GtTBfR5GayTMsJlJM6iE7GWGAKLS4aRwuuEZVRijDiBjaVlb2ysEAh0rV/Mzi2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ggUMSQLsVydQskAGS7Y47q3reOID3FZNPMRQwckbt5IlJqAOBa8RQLK8iSnMN5NMUZUA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e4FTYCgf4htkaOyKOSuLaCMq7ZrKoGwWCsNhb4+YUS7XhhgLn5CCoA4MQG0gcIA36wOS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KazxGgDFoyw8qypLxVQt3AX2tRX6ioGSwpaZwwiqxVQ3ndwN4GYWcyoPPAWviCCR5oNf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G1C4ulg+4NCFgLDz8wrjDA8/+Iq5VY2ergqWCxKz6i2jEVz4AVzNggFyur4blIwuBS+O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rzCqQcbC3zECYgNS/wDXmLegaZR55hZjFLhlxNB6DQ2d9/EZebYK88BfExd1TBF5+pvx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AEYjm+L3Nmxcii3wzPNgbyVeptAWWbVxweoKNRveA9wR1AQuAHk+ZaA4jZgfPiAQMzRw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hgmWtqg9dMEw2RduXUUqxbLZfRFce1aLzx4lisqsg+0pEclPJlBo9IJ3NZMUKy8kKIKb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DR3DdOBmLaOuR3BVn+IVhRb0x/7AAvAgq7gCBW+toxRyxYBoWj4MViFDfX/MMGkU7q8p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IEaiaRB+V/cQQAW0ZLTn9QagEBoGH/q+IjFQLXz15hOgvHDaq+hlcsVTGVtf7lIBe0Ia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BJQZ3zuKIUpEq0P/AC5wMwU+P9QANtB5iEYFJrXNx6Julfr+lzUsYkDe4LHJ4fyRixTw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B3m+PI3CvwMA4s7UUXyV1BIEcUjrb6isoZJy+P4idajl70bcxes4y/8A46j+SQbNwe3l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ijvLKwtYUa683HpyugDTx5MpbrwqTfDju46EfIZQKtzzmOYGibyUbSI0VpBK5aOamZrW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jAAcNag0cyl5f9xqHeSw/pMwORQt1S6Pcd3FmsVQdH8sNDxEogKL5VfiIoquIFvmuIk3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AkrzZCssRdcAXfAvjMUmwV3obW08dXGBKRGRWKOAlgUA1FXa+/Uz4a6uRXjm5CDbVtAO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C4WYjYaVex5ly5aLFC9V+oEre/1cOC5AIo6L/wCzLgdQLexbn0QJwBatQA0AKXl8zNId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w+LW27WYAv8AKWIVGFZRLBn0wMwYjCLLUA8BMsVoaS2MeoCsLgVGw1gK4JSyYAoQYTm7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Za/uVJWgMhim331KqZNAdA0xBZGxy8niFMRVUG41F0zys46iiAFSUvtizgzEbDw4+Yrg7T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YZMKqZrMCCpy41Fqi2nWCvNQSi0eRZLtFQWXto8wm5kEwTixKhGygHDPP+4dDsi/u3g5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ErmXLtfcFtZCsHPoIhQBdaFv9RZG++m1zgCaNHkVWawSgVjQTb4ywJ0ncPKV+dRAgNg7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c3z7gi0C7QEKzjbAXgj26VLTZ7x+IK1lBjDj4c9yiCw62yuIk3ou3yRrxAmKHR2/io7Q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um9R5O2K2Z4q3/bECgawgCbHgitoNCandlMQWpY1+v8A1CwSzB8ecS0KOyo1hMQrkBKM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GQpctkeiCmmsZ17iFFXNeTdYmKEoLCjqBdgBVwOcdzA0I1+gzH0yZMPMITeTyH+Zpi4Z7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o6uNamAtQ9P7YLQlBkOyNnQoXvzXcY0ruZVu6Y/VqAFp5S9wvXjKCu17+JRjsR7SUfVD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AZXiGSFUtBS9MaGja3+PRFsScoFj1VRwFNG28uE5jXOCsFvZnTHnAKxa3xCqS9u45fcR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SWTVNcU6i3gxCKvN+IAZWRFF11Mgg23XiiUlHQ5Lot/UBQ23YqPqJVKMnIcuIlHU2Cgn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H9TIqtQZQ4rmWMwCcoeTEI7lCy0t5xzK6lKUimz0ZgAbl9jx4gGA0U9AmZkYuCzPNuoA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pHexMHadx5ZKvdD4qM5xgOOb6rWI1aFwAl4GUg+DYmDg7IBVO3x3n8QCiUhRf/sRykhWB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2pbY5rligLdY5O/uMFcRVg9sEYvbkjFlYBNzCLlvq6HVwEVkWWyc+kQCVy4cV1Gi2Ahs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sA42fqG9/upThuVokKmbfOtVBxhVyfHTw9RvMsFMHGnEQQJoHOeLHfMtJQMsVHyqU0jA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B8VZuhEz+kq4G9u/mWtG2UiWljc0/EAN5QYIAQoQ2PkIAnmwB0LNxspjo1gI1U1FdnuA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q6CC9hM8r0SnrioqJnObkBp+4mzEC0nncVX1cgqpkzz8ypoJFyYI538GiWBd6Ax0HmWU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TOA4ggtjNQPiWYx1B+SXuZV8iq2FkwN2E5rqMBxYgtgX3YquLYxowUV+mBqD4Yn8S+BF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7iMVa/zEhUEI/DqIFA/MA4oSEXUoKB4gX7jEwDsMBv5zCoSjX4CIrhlTiog5Q3iUl42y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bqKs3BZuhQoz3K1PwMAlgEmktIl7ByUgLEFS+YSgTJbzBrYas5a/UGyxOMSzV2DdDiVT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k+Kl+d4DN9c9MOIsAIkX7R2AEs0LcR1M6DglcAgb3Xp6lrlwE03AudiUbWP3K7aLtqx6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UEEURuPEBakFC9IlWx25JYqG8rcCy6IMb0kyvpvGqSkGoUblRFrpkalRLIYIGgrscGEp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suaWfwR0rjaKWS1Ww60mYgUKSEz5GqY4uxqnXmVeRLBigrTancOKoEYQu9imyfLjxcFa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QSnD4qMtgGtiXdvmYMZ8ShBclVZjAqBfsYDZbXuGEgBTleR1EwuobtZ6jnbwhef4jRVc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6BFFzYNF9fUbw8RPEaQ2XLI8VOsGwbq3mMgBbw2x37intjZ7MeJbErg09UmpmSgVIrrr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q4Xh2KbW+CLLBi8NckbFBMgttNRBPWzgXqEgAtJs9Q4JxQv2SmgzKWeSo3VpKWrrmEi6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sg8IgBdtspWqIpoZbXS9/wBwGiiFKux5IJLCAWwIWwfLyvhiKsbIbr3BiWEov+PEpEyl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Su3iMqXhhwXyxgat0PCwmmONI7Y/Xo0Cr4O49bY+j7ioIF0NLA4CYs6lqba3MOAuAm0zk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XrDBHBl9OX2yvhqgHiDaWBWRebl7ROC2JdRrlhps5ZhKhYuLCEHasUX4tl+JRf2D9xxCi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PhPwW+aimypKZDhW+e5gxd1apd4rB9SogJbKW0BxD0ZoUm8/viYX+VfNfwxkNDSeIV0e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TS4OwPx1AJNFq1ErSqmhs9MGQi3VqIHg7hiWicCgToqpVQsgGxjHXMOahostd2dr/EyA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EDuWIOOPG2ImloAVvlfDEW8yFgl8AQayWU62VTvL3CEsqnLk7nvul1Y34jdMSW00PB/bA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wxQmCigiR9Y9AeX4I/WKzLq3YO/qoLRs3pV+zHExBFMQEq/eoByAXkIOjqa5DXk5nwQ+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dtEQ0XJDmq3nMtKgqh2pyr4wSrpeP8BWgR1UkW2bkfq4QgVGRnKvNwGlctFiWOPEtuBC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DeLqNkTazYH85lUBxBWwbDzHtqd4B7zDuV88WEADIMqFyuXKaNHQlcNR21kp/KKvhCcp0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YKWot6NTkHA9TRjqEnBb+IV96NW/fczOAxQ2CaIFPUPtsA2vqPDiISx60DrcIF+GuQeJ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gmDDMRRsqKKVlAuiWscBDQy6RYlYXg/meU4aDwSPxboGavES+FRb0+4S3EKy9XY8X7mG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SIRLO6IxYFDBsEdEdsq6i9AcsFpqKsOeuZX0dnDzlU8S9InEuznuIZCeLpRx4mNw7qJ0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ljoZfQuxY1g2zZ/Us5TcEEqsAWmFuVOnMBX5iFShOKwYgAMT5n8kVS2IQVtLxUlbf7jt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IKIlFtObacsQywYW/iefPznU58xk4OKbOCpS8ItAXh4uETtuxl7mN+O1Oq2dPzqJJTbR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gMC8G8yrQNfyDN/cB2DoDTz0x9Yus0V/cHUeNcrN/PU3Yty8mEfuVQI0UVq/cLSNG2+M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JYxnaPcM0qKDT0d+pSiwA0sp4OMQ8+HGI378Qc9IQLz5RjXK8hMYqUFYo/1BEo0LMhWf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dwfCqlnAcYjavBc6pvkjKxLoxdmDdKjofg6Jax5RLd0MNlGYKB/cIZtI7Z8pxMW6HS50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FHLKo7hFaeqIwoWG7Kb0eIi48FWxOTNx+6VkpWeMRwiwLFDg1v4hkDRcAL6H3C0uuyKO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4g+4ZCpEvabQsP4IkUkXl8xx2YpHNloCa2QO7ahRNBFTldLCxS5bQRef4Eat4bd8gVj3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ahyTE0NDrmvMQgKBw7ft9SpHkqJOXxE+os4B69ogS720G8nAsZBVNlPAsUQOWdAL4I0F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cDPlEXp2PcoQBgaHWOSFAHUpCgZAdsEQtVzxwWn6jXpi3uWra6mQIGYoGXz4msIbe/k2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3FFVjhDwfPqIsC0suro0VxFsJboRhjEyca1VUdBjXcVdIU0Aa8kxzWBNku2/ECIBZyBb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7Pc0Ma22fDwVAFWkYysuxMeImQtOAHOf9RWhK7zQ8ZZhXzFAVdUGfbCmqJZDSjo59wyE5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rV9gDWyGuXVgTUAPAQmJU20qxDoBdfIWr8x6SoTeIku7ddw1HSM2wIZqIjsOjrFYl4rK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sufQbzEQiFTbamPiBqkyC0EwlN7I0QQAxkkczD372yTYSjJRjlf9Rxtl5gyiGsxTVk3y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6lkXcCweoytKgAuyKg8DYIYEG1fxMuzwgo9jwwzGSc8oKjJM4Ba7i6g822UTUV0uFBUK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0scsTMWnY9MvX4QLL5hnPZEvqAgQeZ+4xDm22XVQqjVwa/8AZesnakHioGafNRNi/e/M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OAhqCsTwyCeUuBYJRXqJe2WkSxhl3OLoizalhK6e1hzEW4dMULnVNJ7jIy7HbuYcKAJu5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bAKX23aShSAy4dhKEQdgPUYQkdw9X/cCkTaAMfcJS/lF+46TUU1ipQCiaHlBQIWgjWWK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plRo4iLRbcB7gTZk7FePMvsqoZA8PqIPcKoNtYqoqXDpZr7iBchf1C3NeRuMHIOXf9xb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LkbuF1oEPDhIUJ2tsxYpRWnhE3sxeUV7scnklRvHazPqAnKGkICuFvqC0+rBhZByM5Ee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r4l1mz03/pHDVG8pGiAHNARuIp6r8xFutvG/xFqx2nHyeZbHARaa9dRIFqFKrz7lBUm0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0DgiEJlarD1mAq8atWLIqMiD9RgNkCZXO25rAikteQl5qgs5o4KjcFE0aHwwXky75G++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MyyZjVMW9VKlRQM9xQCFKWo89zDuPConxEQADIG1vnzGgzOqqf8AcwILI071cspoHRaT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+ZVLlwl0dQQAM4GI9U5+Y/QJnJ7nVQok7IPhHLEpejF7SXColVm+/MENcNgbKeHiANrJ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FJzyWHPxGKBwy+UtUshgy4MS2m4wCvK2AGABdW31LhVhnQ+qiDlhi7XUYWJWhyRy13H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0CoL9Muxy6hvocGk8VBXTzavMOBGwbFPEVoLFxuoDAVjp+WGWrrAA3bzR+4i3JQENdRh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HyFWVx+YKr2sOTxysQjN2HLDrFolTHVxUvduo4A5xRxD8As+Z+QnMvhqh1tmqWV6UYq/1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zL1QS+og2DIzBHNi1PuMW664gHTAZU+RFvkuIUF7r9y6C7q/iAgUo1v5hq1AOPB1Lw2t6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S4eRm/35isALDW75ixvZ4DWoBYEFcB+0vu2Uq7ztv5hW1Ym3I5thlSrhEEMjOhyVnNjc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W4DUALp0HuBK14g32ko7yu/+JVrghoy4QZrYHd8u2MCFi45bzRxxEqhZEWD16imqJ3Rn1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G1Qb3nVL3EGpRmzil42vRLJIsjWotV81gIGFsko3g7AoqIlhaFRzk/tBZRC4shqi+vEP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TKxaNOXR5iaMWWWhfNswctu6Nhx5irEm+DZAAtAsVU79wqBtaKv4zzK2hbFS+c/qPUOb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i+h/47jahEVChXmfGMlgK4pcx7c0VNrBAVyQ5wR9QOfhKU5w4WFAhYAbxWbWCCCrqilC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miXeba2l5wMBFhPk+P5grfA5CjSHcVoXJFoF4vplyMmTgxGuoIqpv1GwAUBh/hAkrl8f7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jtgt1QpSeZg7lY5+HUIBhBkRjfUdyCjlB4K3mBAkVkGldPUZxNdSrZUKQUVbo0PxLUIC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4Kop+TgiW1DwD12wbN6Ugd0/rbFpBisj1AE1qKASIxMWsadHuCYQgFgD+WJF3ZXFrx/M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JMAORbrGJZOvVGGufiAzEYALM9xAYp0D3R1BU22FmLMNeYCDgQoQEU53KtAEySihodQD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Q2st47m15oDy05jaxnSz9Aj5kWi4drqaOaqBXizSQd5qNN2WAbA78I2QGCuKlfObIics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XuCrkcbxzDOZKaadrwR6mD4B8S8HIPK+Y1R5f+9Sm6nFA03TOVN2NGniCaulFl0sIgTY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ujqWm7BtVx8RRgBypM5lxU0sCx6mRg23a+Yq0CtAfPm4cAJbC3kXxFGsV5X0/uYIrFIC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GZ78VBFRGlaL3rR1LN8As1r2gliJUfDXMt/RqgBfzEWkFWVN0e4IAuUVG/wVDYyLE05y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9EeuyrG/xy+Yk6gaY+fcBdTbravlcRsnNhsBolNiVsR74gYISjYev4lIrKKhe7OIAuM0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hFHfjzBBa3ao/Wg7lUKBBcB4aqF2pORBbZp4CBJ9Vd29NSz6AAtWseY80tyXmb0BxMghY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1WeabXqVNJRW15b5gDzZH1qmgZmE6ElrC8SrW6DY7F8Q6EQzo75lw5BGI95N+oqzJduP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V2zQXJAPZBlOYqH4iE4t91dxRbCFFrs8hWooBYN+LutXE8Mi0F44XneIBhaCWQujzXMd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kKxKlNa+cwGMLO70toPULAdUPe9498zBMzHVa+/MGviNj4Jy+5WPLUAO6gujQO8u68yx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uO12EDte74L4mUddjbyKY7hLrQbDDdhWPMGd1d41hg/uYy295xDpTwQMSE3MozxZBFjZ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pSFfiUOkfMZbtwLbIGJW2XOefPyn1GvZLWHWIpRwfcTGbcfKYCHz8Cf5iwlBNeMfxKdm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fMtnu0hx9EtbueJEJiaCohBGYHB3wv8AaKwldQ6F2hXfEAcYMMK3MKhig2+WN1LcOrZR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6awXbTcChRrAYdRRizpDEDSBmYAPEvF5ayytwJiLE6f7jDpTIqIxRbpyU3UIRQc3Ld3K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PkNgvxcbZdFE7qXHzgSgDcGYNyw8J2rkeYFCFj+0oAw4WZGAMABVJYpkL0I4l3Ctcr3C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wvLR4SDZ7yXB0xVORs5XAqzk1hDzK6IGi8L5IZruCy44YaoXDgH7hL0rguxEXAqoOIel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/C2PO7HOMQVMGxbmWPLQq3TiHly8IzjkItS5KVg2L7iCQYyXl/Mb9Avw0YrkBV1YtYja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aQ15hsJaaR9QG5cLDXdw80irjTRUBfMShwFdM1xDWwQ83GMpJVYggUHuuCRdrs6YhzFy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cGF8zOJoKzplVeqV0eo2BYvpDGFVy+fcK5JNBdRJoA+Eq4qd9v8AUa3u4Mh9wqRo5oCv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Uo4RypWI3DvFQaAGjBcPAjVyF8kNBzDkMq9xGgYFbrz4ghQfQB6lniLQESBIqiRAOajeQ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FSvinVTyMEVX4lUBfZph8Mwa6A7WNsq0MbZ8kh49DWVA9rMmSlEUW7JVRfeOHb7qDIvq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3Ig0ePdQqlDG7v76j2qJwepeSLOhmBXiWeQOyLTzfFzICk5X5cypWoBvt6vohT4DAfEH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8RiCV66fFS6Vi0vCvGOIqzRuGD36qVYJgjXb46hTthhPeCjHQty0ZoIEtxF5L6JcBANh5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XZCqSWOemASuWYW8XqFzBr2fcuPJC29j/EFQ2fI9xDRk4dneYC9SM0nKC2xwQci7IOcu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xHUXSFsFbCnKzuaMuUbTHdcSlUAv11gX9RINixQHmiWF3GkX5CWywyNHfmlIsFsKiqVju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cwDah8rUQynKafRCsF5EhKzTmx+YsKIzWJ5w2fU5TLq41YttqVN0rnpjHhAEXjs8n8TE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vo7iZLTR4IdbUleWKLF2L0mPhyRogIRgibgoAuOA5rWOY0rxhsoOcSgkQ2xRz49x2quJ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CWtLe/zHB1CLAdPqHRzyVWam9GsGnNL4obggECCXjhO4mRUFoRyaOV4iWkpDVsOv8u5g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QwdgNVLrTm4HXl0ExYBYiz6r55e5XbMQ65P+7lDRZoDfuo+IGKF8VmADxmUyDUVduWvc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qv5lKuShBbOTbfHHcfvwfzGzbfBbB4WHxAfg2wumcGEnF6KhE46cUWv5RXa03DR1EVUZ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1Msd57hQ2sudk58EQcIWK8C81OalKbXalLC8TdV5msArQHQHL0TT+FBWwvZDqSOnVl93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swHOKMS2EwtqG7eocoqAW6Li6/UezIAuqU3zUWKIQV0axsgTWQ524OM6Ja2KCrxwrzCb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4h4IoLD1Cb5y9r93DWN3jh6fMasDJByMR0UysOf8AaxNYyg+au659Sjygsg6rJ1HXmkTV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dDFdaNmnVVv/ALcpvqi721CglBqyabOIpXZij2CH82wnVtra2+C44WDVNt6l1dwJdVAB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godzLSRbs3AFb2dnUsCLs2Vpm4Hyi+XxBAodgymYowhbSXwfiX1G2YDz1FsxCnKBa6Lw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uaL4jSskXRhvmdqYItk6YIpKycUoe9w7KtCET7nIByrwZwRkG7UIcoRGHLQDlr1KggVr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gugc20EMBfLEcXKNtrGCs/mGiNcbQ6iOIuhsPNtRkhFUbINjlYgrbRMuaJ3OHsadGibs9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ErIF7r4gXLUo+9wBPuoGA49QyzbU86PDAEHVwPPuMl/t0+CAumjpTwEpU1tZvo8So0C2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QI8MeCUWVrKqo4DxAXLIpA+JluxRhRxJKYVjK/EEe2sEUmcUeYjYgQOIa1DF2VbxFShbt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gnggA6A1s1uuCBQ7ZQr1nUzlg2KA7DuUHLzkQ6OSZOKgCwdECWAAuPbVQ+OVuS+e5Ytt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FIFwQ29HUuGKYbs9nUF4IFdl+OUDUBwDPiuPLAVustQ5Q/8AZUCQpZo+b1CgpfJvFdAw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5WYtKgco7WO80w6vphj0iEqvJ5z1LAkFP/F7l5gA8gcI5uE91EKOtRRC+9Auq5grQsXCm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/AD15qAeFTcKHg1WpSLjkzAc49whHQItiYKDH1C6vpBPx/WZSJqAA9lvZKWarYDps/oii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xPwky5GQ8u40CRZsX/VwFopAQU8SxKhqcHnepVrVU16ccX4lmSybhP0YhANUL1Cldi21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NIX4cpC6LHatY5hLC5NFIxk8zAaICU9IvDMhJ0XrnV8y1UersMu4mtZ4MM0eJV6KBUyV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xCwWDtFRI0gGBR3FCvYN7XyMagkCzOitDujv7i1oo3PqPh/LHN2DmO3g8lkz4vcagKUz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vdILCiysVt0sKKC0+5g/OPkp7lQCKeZnco6CurB7xKXDVrAgbw1TchFLoG04PHmXn/I7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nQyko3zKUu1oqAlFG6W0QUhe1VGORUU36jEsgEteqNy4GV/KguAJSffMwgA9QDVlba7s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F+4NBujuNXShpquIoWjKb7ljYGSi4akiAyriMlivcpTNMY3AjmOxkTIgBr4iKdFCylsUC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PRM5UG11iDabLIOqlEEGc5PUwILutk/mLMMBTqLqioOEsz+LOYFggSnFta8wZAoILUfU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cquhguUjvhwVGPcYRXyzGzVqKrHxBSOTWrbSJX1JYo1WMgiymIXkKo/gjc5g8sDHxHDO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KvNQxFQIfR3KswpVhViLaKHvbxUBdDzbPioGZjh/tMajwL3mCtljURAEGsPxMtINFtO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o+9OsHi5c3ELchDcIW6scy2AYjfJA02iqYMTG1leMXcQ4ZBhD9ylqoNF1mWZe8bXQSzS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5AGosaiUCwGDvIur6IpYE4F/uClruf8ANx3GQu+VHgBPxFYWr2sPbTKttdHENUtLxzEu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UQG/CHR/qMColyURvEAxtWepQDtUA95g3foLL8kpFtLQqxtIQQIC5OvMFIeRnFlVcPsI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1bBvq5l6KWHN+TdRKHH21281DYKq4aa1jgiYX2aFnb1CraRcGTn9RJg0OcHvuXw6wuV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DmvNSwaABYPJLGjBDv4jVtobwPMql0EWH1EqZBodlO/PiKI6kGiFY9lwe4vhgWzS3+4I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I4dg69wFD2U2fhFTRLLB7HcOLZdSd46qZBRVN1eKmJRAG11yTz4lzLgaWT0cMdgwLs5m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SljA8mvUKo9iY7hsBbWHwMW6xAiWnqMJYl2vEqoHp1iYsqtnF8fEAJaUtWd/uXILSQc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3BsLzrxX7L+qgOpM3gZhaAjXtUdHL/RxL9PIL/MyXcUatFg4OS+I8MPaZZ6QywxtuEPKy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6fAAY1vtti4SZPygMXqgWlFHyS/1Y1NPqFxomlUy2Qf5h+vuEdl02XkqGzRyH/EChomSN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IDW00rWHzKWVx5eJQY8Dm4rQAzXvMHBu1HnAd+t1BfrLJkvF8vTHoY5C6H2HnUVRgpS73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1/xKC2Mi514Dv3GS0Y5KoZfniFUYGFCp/XERQLIdDhhDkKDwXeoUTDiW0RkrV5xN+JW4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MNVlab8Ezr0cw5TKUAWYguKszV5MLqRVV29MbmJ66J72fUC2jBqwX5S91UQbW0q40RJP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jA+FU/aEPQ4Q/wAJWOcFaNimsecw4QxVWpbVZIrlFB0TwvxLgjQeeceplHAFml76lkEA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UYvHrxER+Bat7qVgaNfI2rGCxfUTYWculr5/A3Fcc62Bl9rpd3CMGNJAwH/algJwhbA/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28pNyVCPM8XvuOCxti741GbKpqw5Q8eZiIBaWZ9/1DTKJW9q6T8zLV8MkaqWkL4qrb1U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h+SoBAAFHCC4xzcsNGzouH3UdxFozdjaMIVDSh8x5CG61bhi/cM3b3M8+4y55QWgw+4S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KS8XIAcnHMQrEWeQBN3Mx83oqz0e2HjUqGf2kAhtGhQHqOjs0rYHcHWgrQni1z7lpQgj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XOVHUFIcOjCqfNfEptDPjRkxFOIpf1zGmKiemGNSpXSotX37eIDrSnyB5lsXs2NU9K6g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VnWUoOv9xEKyIxdauCguB6teLh43wGvf1+ELBSAAfEzkXWhRfFu31HYS2qWMeozT0Iy3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O5dSmoDVvyPPZ+pdSezfgSKS00UV26CFUZabCOyqiFKUTH1ADV/1GsGnYrk23mWgQcUb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miGkqii+PUqkIin5KlzEK1XN9BLmkyuAnnzPIC3x1nplKVm1C/hgX6osuIukyXjznxAQ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uGOEzpMWylISbtHPmHEagDBazvMJWVQWWfD1CWVtLbN5h8oBhRfcoyzYQ+5UgW41mVQW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gYY5q9wQ1QmDXs7iATHwmfMaARNlKeqmFQXcoHMQqcsdB9MQNOtLqjpojyxhGPq4ID4x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UK8eYylIUO/vcIVRW+g1mPqLEByXgjHMDRG+781L9S5UUM6l4ML0PqAq6aN3G0D9wGsw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PaA3XLAFq9I09h58RYKNe6eiPXMJSzV8N7j0HB1Z5aHqoFt6sKk9Z4mga7AGjPXiAo8L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k2Qvxu4nZkcZ/h1B4Vo3usW3kP3Df5ougJ+wR3ESkjVaKHl/iNBi7UFppBo6gywcNW1x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jJiBSLXVeduq1ES2vkP6QwKa7keLivPcQsA3KAO17iMGg2ceWufcJjhK97Gj/RhrA9It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go/SuoeaVLS46/3LKCJOyeCosUdQApU3Uzs6KLZ7d5mGzlCJQChdAYU5tMjxBYv/AA3K6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WqHuzcvLit9j/MNTyZjz7D7D+ZXC90irfhE2+W8zElR7Cv8AW4tJdjystTrq9pCe3KuV7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lpOSD8Mq/wDnP5goAofE6GqK/fVcRC0l356vUbVwZYAxQ/YUuaBQA2g9bPuBiYDhA2dt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Kzp6wIuXxHLzz2U4vtY6dZg1/tCldWWV4a5Y1HUHwsPewY8UXHF4Mv5mRiSjkbQ+0VAN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2+PUQ0q1FAc3uHpTK+bhQMcQ84WCYvYL4eS2LBZxTfqM9fi+EW2AgMVCXpIWGHc6jYDD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1EYG94nGEKJqaqgpdVESmd04YtKCiltz14hzhXQj6hLjHm0dELACXYW3weoC/aJZoroJ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4rpNdQEwrb5jCZBStgR7tCaE7ZcIFhUx/caqOGg5h1YtX2ODuBVEGWEXcZrAW5LHE4EG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HD6dxtwC2udxYV3qmMGpqK7e18EDIL4Kj7lxdKqkXUFhPUxEZna2HME4wJzHxC5ZTZvH+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7jEojbVpbDStgalgwR+JSADxdvuH6WjTp8wDFgob48yrEhkYEEXV1OWNoYuitHglTQ3q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a/UdFc48EIxTGP5gHaZDmuIxW3rxClAvzARUcsbSLBeuIMwMtpgmd8xhwKbr/sREyhuk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xLYqehzHnZMUBi1niB/2ire5boP29wtrSAKQat8xVDQr+WZlGTGhXzFlNTAW5Yy58xvq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5MQNvEDVOR3beKHiLDwW1nD/AJhGTFz0Ud1uFmCamab8yuqymeesS9GsUNAb8sVBy16W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HC2UhXo3RLdnuOe2fALN+jEDCMQoFmDDv5gG9V6AodndQF7X0qy8K4gAOIC2a7/mKxmj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CKaC3k7YyMruDIc3xHsGL/AiYCGndtxxX0LlfhDa7JG1mzGvMo1hV6aRy5jICPI1/ZKL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CVNLrWckJY3jKXLgR1YXvsmny8QKELpeM9wtWDd8O4gizQN57m54C6x1LQS64XEKB+Eg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zuGVEdePAZSq8SoiaVG3kOVmlZScFZboW6afQqPSa+oeBrOZmLY5rwZbYANKFyfGJiGP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RW1LYCbJGQVXf+5R3WiVbdGApjFcxTljA6If7h5t3wVoa9zOHcGTCqKXe37iVcgNgbBY5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8mtfiBLKxQuGko+5QKBt6W6cquVFKOcrlMlsO/mYhgWJVV4lWNlg6JiTtNXu4qrDtO0a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X3tz/NS21ChreD+JTJa1Vo4ErBOKJOIM1Y7dwNbFfShxT8fEvJgQu27q8HO4jGUDSsDG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gg7kpgsfA+fEsJsWRadKdblVgFnIfo8REwdJXbolJN3uGF+i9eIOGIWF946IAi6fgc7l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y7OqAa2qkX9GLXGXH5mw1ynFuzqYPLKP6P8AyGpIBzLBks6IwusTBBpAq9EvAMlQnK6x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D7BcSWJGxqjj4jVGqsWLanuKVEsaUYPEBYXUoHwHqXKDJEFfUUV2+i22PEx2u07b+x+JS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dxzAsqHce1ZZQuPrbHhfKxHMFXTYvAVlo4Ir4aW2NPQuC1hhJj4I5ZgbUu5b4dDxGTF4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JH5HiIqZtQC3z8EGiRW7VZ9CceI92sob7u4VECCNOF0Z1Cpsdtx2vMSxmFhK/wByiQEC+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b4CCLJedueG9+4ESECxRy3EYyUrJ+DMBvQtcNq4d1n2qnDwVOT4WyvtcS5AlxmeYED0x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64vPzBALG+N75h7UXgbFCzGv8WDxhwzDdilep6YrFTAi7HupSWwSqlWhqFVAYyB8RmqSG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oM+ziUi2OC2eRIFhpwpYv6jVAFYjbfNwRCyEs+kFctnS16IUHsbTrEMV/BELc17gFc6J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Fm1FlSoG7bslcDbTuMr0cqG0wFVyKeeXbxKcKWsKGr8txemgVNBt8biEKbTI+R6uncu9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UztYXX45gbOnbt4riEcG17LIeZRqRYsSj4lSS99jqYehB4FcsV2t3gIrgBRNBLOoh2ir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a1Wf6mqAvjIEDSwyUWPqLgMrGjPUDYvhkOoROkoFuIgiCK8qdUso2sxvQfxGafpB/cQE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fKxWpw7ajBP9RQZIsFV3eolJUFCgXqAlVzFevEuVbyQJfmBhBawk7JYCWS1PS7mLoKUV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I4vzDuKpw9XGWC19ueav5hWrzfxeYtEWrbXnPBBHKtJanbWiNsQr4F76ETuBGp6xxAFR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piqGfh7gqCDhOueYDds2mfgdQ90JlEvzAcQoUz7DiAHZA7F7xxM6opGiuSjmNFtWivyO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ZiJW2on5e5djdIA7AmbS2yK0c1W2oNEEYmHAmQR8Kkvgee5aCKlQ7YCojeCpelf9dRoA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AhfCGV0M2GEAGTPysAMVw9m+UxlKZfIeTRLAHXS4XRGWIslVx3NErKsHkrtazGk4EppC4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UxY2wryb4lp6hTJWKdEQ1hSAAht43ZzBnIG6jesYr1L0BAtmyzvMRa2RqGsAIYhDAiY+/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zn6xFHA9aZY4xGM0NMC7L7p4nCFrs1iy4imimDWOo+9DhoT4Mkqr0IKbgYghGqAsrQRE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wDoU/UZG2XAAr6CU+01PlD+YFm9Rgu6NiNIxRWlXlXWYYhTm8Li4lmrWryyrzltnLKj95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QvT9rpJVDODR49I94hwnl2w9DloHsKyq1DMC02PzmEHYoDWBPhYonZCwl4wsppHmBCtk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/CW1i1F6MRLtdsb6FVFQowwjkrQeWD2UjYICOgUGAuMDgqvt+YHAGODko5fMLsXRdR7p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ZfcLDu+pSEWbfhFsN6UEFXDAUCvylnuACJ5sAGjljgdowNeZaVOsiYigtCAdv1AXhoAc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mo8sQ/KBLKV/CpgsUCMrCuFWe1eoG8LgYV7gv7LQbAmK1j5JWh2i3g5lOJALyjLNmWltX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zuUNtl8F8sraClsGz3ANGmzd8RIDdTLOyJaixKzfbPQBBZ2QLHmJ08QGrQsV3mZoSnBV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zUspKovFv6lstDitwIy4z3jGgD5QFiUfdQ3Q9dwFBTTd5gBAWy1iGhe5oofHuOhi69HUZ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Q0sXfcZCmuL+orBtUvPUeGony8EwjVsBzLQycekKvoXiuWYSaFF7f9szkrkOHg+CiErV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xrDjx6j8mGB0y6u4eJgTfxzM5AVgvpe11/UwMUtxb/kdkwmpiiP/ADmJYqY7Kv4mTHA7x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5R1RLxGAuwD3MclKa7dB1LoTmGadpUq62r2LwM+NktdH9RbgchwHhIbhPWqj+hCCZ6Nw3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BOaQZq1Vjz/Ed4gtsX7WYCZRRsHm+4nGxmW677iFllsWW5pxHQmhVvkOajCULAMV/KuG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Vz5h4FONi3ZCFlUVshddxUUOSnHEVIApSwaX3HQWgAZL4ohWQX1K7gHNBhBvr3HWzIpr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4hb0i1tDLXJddOQvW5gErApgvPr5m+AL4B1TBpXsZPuVWgSOaShIC5KMbiHQ/DP1CoyV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qoq+Vzf/ACnHAq9OI+wNm86fYL5lqKHrcFf24/xAAnd0X7qGaxkyD5q4Sem1Htt5q8dz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7MCUGA7GjCXWyytxIBZZCKcuEHCNc3LxGzA5KI8V/kIPMLVU/mAUk5uh9RMGGzYq6T0E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YibU+hCJ9pq9ucy5idDk9x6TZwHDfuMq4JTdvOPzBXAPUYW3zluWSpsRvOGXMFeO04L8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ePqLX26Rvdrps3BOaA4wyW6dS6BKwTSxVD/mEa65C0M1MAvaDhhmCKRQUOW/fMocnFbCG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K+EvlDqIig1RZ2qrR8wbcRWqjg6/fmIFEhRwFEaq5NOruLg1BB0bvuGTaEsBajV9wpJQ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LApHvTZxDpQ4hgNM2+C2UVCurzXHHkv1Li1mKnTyaPMRjeicTcveuIsNKpolH3AdiJmz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S+0ykCAaAxa8emVWZxwb1n9w2yA22V9J91EUZQiq3Z4e9y7sbbkJYy9xEFgDy4YmFVWW3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v08nFaHbcRQOw2e99O5mKlmSyJgPVq3fTs86Imd0hXp4OAj0BWCQE+e4Dw7xRXd+IHq9O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zBzA3aMk0m/qjSlbXBVSxGimDAGcEtE4XCvxAgBpo4sXnzKTXa8ruiou4DLaZe/iC0RY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nMJmGtB4Irs7eJYcq/Gi7K5lJT1HbViHUTVu0kDWrvcKyUWmXV/EKVuta9FN49TNr+Yv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yGJdSGoUHfMayxQG8+4frKTY0/FQHgjMEXnO5SyNQ5YTjEMT9wGlbs3sS4jS4cs/uKhk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QpxidYgpnPNwXtUCAAfRBQU5Cm+CIiHor9Q3bGhaW19y8jBSzXPRhhCtsWctdvcBIKxc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Qxn7K89agpZusimqZpOOykdIagG+CJQLff8AMuEhrOwBjqiCtUJS4+JUGCpEFxobq7mw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JttqvxLFLUluNdS5R2A3b/sTDAbyYHde4yUGAyX3bFYpDCF5/vzHByS8vuCO2HAefMGr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otKt3di9ZlrHqAnsxBJa0tfLr0RSiVlaGH+IjJSqStJVFJ8KdXywb+wpZTguF0QFoFmv5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3BRIsQg8IYrpQ5LvfmNmwscZ806hJYWpw+CNAvaXKtQgKVHTUCM/HX6IH2KEo5OY1ko3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AsZR7PcyiZq9k83L9mRTQHbDTAshx17IY1HRz5mBlzq3weo9Aw0MJLWo4Fo9O5eQHY+G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T9TqhBkPfuOfVAjlSSqQtgZHuChgBgou+IRKjKbwZf5lm1gizXn3FpgvRVQ0F4zA/boA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Xyjt7lsBaoQ4Lj3dNgHnsIbmykaXe6vwzKJIAJdtX/qUh2x3VTI3BlX2Hh1XmJlweEd+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vBXzGoCmuxRm0fxAMmYNY7x1FsQBW7cEqVVciZo96uvUGIBXAVwcZ89xUb+UW9NylLXg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UWFxA7UcxBMAqNDnxxDZFqwJzY/xGAXeKWwesD1MhDQLsa2+PctyAtVqaQ7I9TDQ5XOH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Z1EyaTVhjNQwHGocoLnoNLq+IcvR+oMe4PeDlkUwbTdrFVjEOdDEPvcBoDoQKHG5eSgFj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+oIKNGSRYH5Ih8Er+FiSxrsCGtJTGdlagxbBJ3aIhAVdQPEYSvg2K+IT4IVq3HCuMUgZG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qaHQgXKgekiRsu0WWlwWX7gV2PxUsLgXWff7Y+QoIORjMv4PwMSj/wBwse0JK3K2k8IF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gpkbOofxgEMhou+Q8QQfAUEusEvsQSDaZ8ywKpa9/Ee4aQpyD+IBxVen9EKqB4LIwJr1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+YljTQ6ZubLbPqMBJdWzB+IFa5La1R3cxcLBFyYhFGTP0icB2I0hqfUt2u8koLoyWafqM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3BC0BDtXqUA8xo3YotgW9TOVha0FsYQqVY4JiQZhFZTXY91T+JXlFHIvzCs49YF+oGUD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3KMcABfPzKJaqxSu44rIx+bGGknYWB8RAA4gar4i2gFV8wAi2sAB43jhgJ2KtosYUpQ3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8U4Of+8RIoSob45/EMimhRwcRXSJZfjg/ES12WVaA2+pmTUrk9+43K1qzl8TNFGzX/XB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Qlue0EaKDmANCZJr4GpQAyUHnOGW+tsWbvX8kxKzslw1yl8RLM1g56DyTMgly05AcIjf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Z42VDrKtHAtZe4VAcavfBL0LKlEcaOlmBjlMUer5fMADsLS3F8Ucwj7a2Gb5viZjUOQx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3LOoGQBr45IlrXirC8+GYRV5RNVDntByFN68sUaLA5LNXRLsSRBg6KjkIDItOgi07v8A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c7/3AXQ3Zc1ylS0h0Bg8q7iau3qwcftAovsg7OKiACAplKGYLAp8KmFsUVFN+4tSacUt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pmUosZa10eyCYGVM36hEiKlEG6h2QTMUHEu7EAnY+JjBj5+GA26kCjiZAhbouKErRW/I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xpJkxHIYBmaJ26eRvMQh+Rm39jFSVrKWzx/aoNxhnAFBMMCPaBg6lV0vdv/sMszWEuXr5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ZQ9OKhhrUO5CqXarg7legBmoU3mijEYOAla/l5iL4jRUZ1/xU2jO0bqhhUpDeGtyrNms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2YVkywAmxpM1GoWxRcbg+q7nFkbUFkXjSv4ggQYCBeq3l3iIqPQIELOWjrOY56hHg0r7S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3RRZS05+eIRAUCsN1/tmI00VWDxEgsCYHCzO13rEGhW95i8o25TrOvRA/mEaz8e5vVYx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QAA/4dTP4hWYDS8ShgqtlG/oY/cGRWqmMUwQ2oXbzlp1tqGu/NDNVrHqGGt3L+uT9dwJ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y+NEuXLRXqvzHgpXA5DEp7WgA8ZWiYnLVmyDobaGzH7CakCFb8qo1Gt5WlOc8/wATkzbL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X2IDj5gKaUWNdhC+Zviph6XdESNDsS/1ETHoyx6dkJ91MVyA8+I8qhWoCxBVDQX6F8ni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juDVg1IXps6IrQyCo4v9RWFg9hy83qVIB5N+UcNy/CXEiQXCvxBi2LS3dbzxLVejAHhO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MR4B+bLOIZQDAUZ+Ow7lYN0I0TvEcwnN0xca9gNrUQzj19QxQIXGryeEyzdqzvz2ECwY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4G4ldaiiWQJy+U4IFqzXOeCiBgAQTbTpuarFsjQ6PMowiaoumb4gO26pdv6hKANpo3e3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e4VGCjYN0+LlxAOCsWBRE5bLNjfprcI4rOqfK8wW1j70AZfRC+BQp2VbZChBIpkeRNwH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zEB2IMhdpkK2q0gC5CJkR44K5AjldDZdBKAlFKAGgyHVxlVmOc4MNy1V0sovMF2UtvZ6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xP5XAxNaFgVT6cx7+hu2ebOSG0EBVWLT6hIpytmndQcxKMAC7f6g+wK8UcnjsiZOKqB8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qqtf1KNos1qw4Pb7go6q/wAL5F+ZcrbMGSPU57ZAYqEGp7LE1zH3CCxRFDw4jZ6jo9BT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c/MXrBUpM82vUQ6gYVkOfAdVKmBWpyrysXwPgOc8QFWlmcZ9vEqakFqLeGOdmJbv4hH6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0AzSuripAVgSu4WAsCoW6gCtxTIe7iC0u1QfncugBiGT3ctUYU8r2+IVjBoGzvEcgwC4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TOsCrvyeWCYbapdnayi9et+n4g8uGDhVcsIAcvBdPzM1IluihyL3OOjX/wAqWKSKoWy3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iAIuSy0dZfxK4LWlM8ynxHwS+CIgOwXhwRglstKeCuGZCbcsp58S8DV1RWKtSM4eQRdI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3eVnywQctvaMLdCU43mUdK0NhcY/qX+b6XXq4zFILulWV/cELDfuTh7qFVhmQBXniVA7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BqwT6/qY9Cy035cynVfoqcdPBMA2NC8PUvsL29rz6Gc8wDIKNrgJ77gwIOBeze+MRJnS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lsr6F89Z+4BRmolKS7DljQgFjQvy2w50Chi3Xm9wLwYFXbob15hKA0O1I9DnMsbclMSN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inBKCGrqvXAwIB2QpBTZWrdzLyDldHYSrDaAVT3KyKwPQbLUGy1LFc8HunMZSzcFavmC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27+sT8+c03QXrNUHucxXAeqjX9k+maTxfZJnOir3KkHAEzf4n5023K2omYDuLYBjCGt1e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as0oAHXyxMzCNioJ0F0zfcIDivtR7JzIb6XZyfMujtpFBa/xBVOh+oS2IdJaQYCY+GJ6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itsNj2RXMsDulDFvIJkly4sCFK2WUsVjxHTEo6aIUlzY2FwQxoFh+ETL4N9WxGAaquvE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QJzBuCo4trxAAWqaOZQCVz5eJcouygRVgYjB/MK6Z6JuBIV0L09IlQV4HNahcQgun3Fa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B48wYbOGEKFGVNzKvuAZWLvVWayr4ImTBYv8Qh4Lvar3Ex1U9afcop3cuzhlyCgOgYMS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lVc9HuOGgDRslc1L+0FiQClqAAvTXcGWV7XiPYrtdlqUScNe2WMgaW31l/iP6p05qXuLU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Kldma62UFPUK1oo9ISgBY8X4iqSJYdBf4fuCCogD7H/eI5pBpDmly/xDZqjfg2yvZgCbq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goQBSODl9w7GiraO2LAsLfH0/n5lY82PcoorSygCrYbZIbM0X1KtQEB5slYaP8ZgGDs9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ErTqZ2vRyhr81KhugduGDLEta2dVChere3UFjk3YsrGaCqLyFwWO54/7lWVlUNW/9zAw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ILhttxiHRYAoUC8MrAqZD/hMlE5P8xAmaouC+W+4rrVBf8MzMPQJ5l2wFLRu4olY2kBt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yejER5AV9tVHJDMEFC/qM4Arfid1AjaExPQhkkzQtp/ULqsOITwyhjwGK89+IDXeDVPH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euZbEK5yv1GKds6Uul7hyj3S0pdZ8w4lBVzXioDOt4UL1FivaxGzn6gMYMpYdPu45oUW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HI6e/cAiwgY0rMoXLthOQ6xzKcqJ54v4YiAAt2WNnpAr/cKbhG6qcrRvAccy4rxQ07KG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aAB1dh4ze4QwHYN4tfcpbdwIrOSqDmUXCJSPVL5prioRlSuQMyxsEps71/uJXZaKdVG1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b1UsfmSlrvgvIt5g0q+HjzSGI20sXRvC7Mbln9jOUWrLdbXMwvIG1S97PfJmFyQE1XrgO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0j6yE0FVbxpfmUOTAmqFuOIjYLKN4DjxNAUONod35mtd5OYmuFdNKP7lsFqw4xFc6QAB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6K5Y3a7Cpp18yyWQVcsqV8nUY5WANsNNl+YrstdjSUzvkgQ5LBtdjP4CBajtA5PrJmUG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vrWoZYuzb7HR4hLmxRhdFHDGkLSinO3KdQRTHBasJRLCLOAG5ZEsKw7V5iKweY1eFrw1K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1qHeqaqKt4/EErWDoOL1TuMbMAY/bVbma1QAuUYFyEuAUsJT2q5PmOZDkKp8Zz7Z5AtWq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r9upWKIq9V6PJmUWA9Cq3zRqJ6wQIFHaeO4HqBhY7Pg1OVIhaMn3B4du7wuMnLAwqFOU5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Tc5rziHDqORLBwmH1lJxMcQTaBLY+DUPqRAZKDcwBw5J1MViUY9HYvvHMwi8RMfcbvth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Ru0vMHQzNonmr1NWAIUVcDR2Sh34Cq2MvoyDvXw9xrn4vGxGiAIv5rzjgKgpmFUuvyPE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uYLM2+Je3Buil0V6gzgGQdBd3EmULGxO0SnUDESlF3Xl6lwLC2t/x4PMyVayynTQepTY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oIxJ4Khxtgs2lW+M7gpKKhQHts4hJxUGtIW+qmWWgDml08HuKIQrkqwv3iK6scRYDp8w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3FfSFE9zLQtkoUOZQGctXge14Y5b4sWNcRnhWxeOhjAFK7OADg+Zhx9PAHB7cfEd+3np3A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HTrMIlkPxlrqKjM2doEKlobCFhNeg/iYTqrQsoV+WZoL6f6mVhdbgXlr5lJQKYyBLMwq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HlUDRmYCYrxEbVpparMYcpCULHlii3iOR6lDDlXLjqp2sGQac+Y0SkJFNXiviDksKwqe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8QsYc1Ex3EqWUVb75QZMGWAr+4G3foED45hQvNCx5vjEq/hR3PklEEyttnnpgyQG8gd/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PuKi0sGAmna3L6IzhbherVEPEcYp9YxU41o07f3DCrelW093EqEbsU2+IL4Ec1pipTwR0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JeMDiW6Jl3LNuHgL58yrduhmi5tmpoJaoO7Ju1bH8ghUpAE5LhepVM9lCEpcsystzVPN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kPmLAEzkw5A5ZQzcLhX9kzeiqsHxdwgEHA4EyHiUIpbFsHv1Ag0TYZR4KxtmeGVtaOmiM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45SlaI5YWImnACsO98yppHRBXGnaUNAYUWo3aVA8IoxEyGNkW6s1FSZEqUbtZXnCFe6j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W+SWHbVvHNv0v4gtzalLPg8Hcu2BCGDvbtfBGznXaqejWYEBgK/1NXUHYVVCWN23nUC1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a4JJObuqwObjvQhGHtVO+bhb4UKg78/EGGaqidNFdVuWqAFCUl4pfEbEVUQAarf1Kp3c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cyO+1OenVSnC3EqqiEGsxy33AqwHBFyuHddB/cyT5ZtMlYgPmkQgk8KrlUQPETyKMLlE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+U2iZlbhovnEoYQdlxMoFLP1D2/U9EAiZmj3BhcdHuWcDgjpWytdQtkVQxcMzBh+PEObg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zQBs2Q6iLisv5lWpWAzq8Qae5WUGY2sCwuL7JYK7SOvjb8xMrBre3NZ1LElrXkCpUJRKK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xrMBAUpavYYgbNvOVeot8PXJTxLRY6ejojEIarkzjMSU7IlkYqURutwUtWG0H3KBA2C8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VmkAwR4Y503smOo06cEW33LoAAaFe/cpmJLBw+IELsEaMXxBwoUoRSKVscy7vKTgNG42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MviArpQNAX+ozwlFt3biXcu6SvhiIVAnM+4Vu6Iq/uZEKoUqjRCGFjW9Ea1kWf6Y1MnA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ypJuy29kJQcSjvMpiZcIJiJQcNQfMFIFt6N6jZkr47jVRgarzZ/JCK5By9EKgjZPLbgP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+IInsKttf/YkM6Plcs4pVrrjl9r+pbToLxXBQFl7igF4BzEAGDL5lIuVpRqjXhViaNIF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14N9kuYam28CcrWpwkR+GVLQqFaXDHqgyXV0+okAfdkeSdFk+HxA64MeDX/soHEWplcPq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5mVt6vDfREaAmTlGskAKebZJvBmAwpyXFfAxoxaqmy+iE4EQu3CKiCzTBR35hn5dS18ju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DDlAVlb1/MVDEseMdhBbSaHk6uXKdEG17SF7SvSgG0WaUGm3nxBgbCvheSEtoWZbgY1QrB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TGsC3GA3iJR02Yo01wSggpLbI81ESkci5kcWYxU8nuE3VOTd43KXD0Khb5eoW0FsOXPAd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7jicI1ngT9LFdlgoHAw2FDueIGIBYylAXK4dTFUqp4ncJYXvKtPkVKn6msAArlaNGIiU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Svw8y5UGxoSU4FpgH+Yw8lIiijBTIHGJ6Er6xv8AESxYUtMhrjxDatTSNXWPmMgNDkBp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QEq2iiDmu4Cw3LV0vi941UY41FCY0DZ05BeJQy46qhpbVXVeJc0kLhKnQrqWTr8qq/d+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V6ruMaD9gvz1R9xLbrWCF2nR+3xLVWn5UtWc6ji72WPm5eqDYFVLa9Z3EQkSlJb7u4jNo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XbV0nAEoLyyyJbiuZgmg5EOkzIFUS2MWDy5h2KyzmovPEddcYGaBH8RKSg4owjm8+/wAw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7hA7CBXTVvzKKXzqx+Jl7BdLa0jxdfcwsyZALofiUiLvzfiWPi/esXzmMGtkEuJvjEwV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vuOqvZCbA5rLbzndytYqpTOQCrfcvdnzz6cQwVhTf/FQatwKoPLFRHQAKoNK2g5ajgmq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UmOL5Bg4sY4F+xDdgEWsjOYUsorI8jcDbzoSfOM/LLJBDPTvXgPmK2Cw8bI8sUENERMN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KcVXLEoweb9f8EOMIpW6U6YZgIYmzyuIpM+iK9usZzG+sGg87Gu9RIkwYByoKCvUHBOx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nIvHkribBjNBybzolihFqjm9dpKYIoDcLDpBY9iyLycoQGMk8MV4P7lyQtmvHX2yuoYA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AsHPz6j7YpRKYsZhSCn6RrIABeX8EqlGW07Li+QFIyHm7eXiLBbBgMZiAzXVcNepb4RW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yHhidYstiOqzCy3cURXlYhTVoRBc5O8rC1JYm2h0c+4AwDRUWFue7WIYUGqOOW+oiwRyB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d56hkwABeubIkZGOBbLUCs5GIYOshoWribBrD0OBeX8Sw6ANAGM+Jfw5pszli3+pZ99F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Itzz0QNcVhgy+iCARQpunIZ5WGBbjNkrWfLKEKK4BbiniU+wGyvC4Qk4yzT1XjMGp1jW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uC2Ju2FZl0Xoo/lK9I4g9lkIzSWYHioIwossyXfiIldWXkXtlD5U0WyW/MZQfCOGvMV/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i8ZbO1ZmxQaMF99SiRwKGUUGZN2j3BvvSVr+O5vCWhoeO4eLAmVr4mgWtql8/MBJBv8A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x3LQNgJXhKUFSlWj/ENjsQTEdoZqFtXzGNsUNLfdQOZCir+JWo1UoHTyxCdRwFBc4lyq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yhbyH1xUVuwbgB5ObmAHrgLt158zc5VBNr2G4TNQVL8nuJascrx6nmLg1oHOuCNmEpBV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6qIwNuPT5g1wlrN+eyoFwCksqcL5gGq1nalNvFfMpK1JwV2PErs0mxHrzE9MAl5MoOoSB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C5gmpeLzWvmEDOWUVG1eB6lmlSxCtq/xDaFjTbeL7a5mbU1LC807eKhvgXJsxt4YpfUL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YYPR4PG4IlsLXB1g7lY6y5Va6ahsbAKF5HPUOuBQFGsZN9yy8OAYtpe2BIwtmngnNeWC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9jccZSpdps02HlzFioIIF9WcRmFmmvGPmAMAj4hhVj5lwWd0KaVjOH3DvyK02Xq22jqJ4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47PKhsua1R53EDDQUaB5R9sDGKODQVfSWCsKsVZiMbIb4lK3VVPshqY36ju4/YTHnolF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SDjxNrtYR35i+YfzKoOiC9IyRU0MwLZaQvMRuGRkdCxWkb4xcE1BV/EpkyQfOpn7kOH/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Koy8QQG2JnI2e5n7WakwC21xC1jmAfVUHtlirQErMOSEbRS6ma2FnWY3OKm24KEWIarO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wo23SeL7l0LLHROEjiVrIcspeqXEM4Ja3Ty3keKlAVmk4D1LyyYGj7lAdqd6vNRn1zMVT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B4hXBbAWLzEkbIw0EBE5ur6jbwQq7u9+pT+wC2ZcMsXKVDDArZi2mdSmyo3RJUGaXO8/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iM8Zua4vUtQBsdMzYGml+I6HA28waTTq1fmZwAyBnPEKkUQb43/MGWYI7X8ReqRNNl1L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nZxEUVwBdO7hSmIRXjiBKUKv3ywwWmPL/wCswfKZ/h/mBmwxDqsf3BWooia2/VTTtptv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iO00ADhLOfRAhATQCr9JcqKbZlKARj9d3EKgGFlb3LEU0q0+YwFTKHjJKJ2fcH+4VmG3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xIHfifDvj9RzxR/Qp+5Td2rD+UqMHoVqfMMZhgKR15irYqq7HhICRewKceTuItfcQivf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vxMaCU8tn9eIDwFSwXshsGIBW3EYb6DPwU1NuzNn2B7hX2DFT7HnMZGUWanrzcsZraDR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4aYzbSZrDwhqW3BGwe3xBvulBCHhPEIBo8NtGKlCF64vazcP1bAYbmFVnJ3xRiUdHQgt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Ap0tq+zqWVkVWM2l7KsoB5MFFKwLlrrEN3Y3F07lLqgq0YMsJkx6i11LaVChd27ZY20X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4TqUUFDaxXdYLggmqV8OLuCFWXNXMkSgM2hT6qKW2IadJ24PjMv3VcmAf5gkXzQ0ZZh0V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b4pfiNfM6XmPPjI/cDI15btHy3e4xLxWbHzNLOVO56zLtqcqWPzxD7ZK/YjP4jesDoV90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tQ81uU0AwOrG7Q5lRqdRMjbFlSRk2YHQSjLw4jglEULbb7zEvbY5rtejyxZ1GSULur2+W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/4NHMZVNuRubVeVbgBLjtC2KV7iUKybDhzEymB1y5t4hNxNjcV5LTbrlx1LFqtWmU7lFR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UH6MGjHfMIMtrLZCC64u20QNSyKifgdOoHAioMr6PDMXb02zjgb1EIImg5Hm73FqgsD+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OwliRoIgHQromdQFlVapNJ3FlaS1+WHuOda31RMCcrJTdeAKBHoQ4aMjSFVLwGAl3wxM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AvauHYP8SmkTpqHr1GibUFBe7dRAVQotcfqUJSupHB0RLsVGqP8AbKVi6j0H4g12Kumt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+J5OX8x451jUj7v+YlOMQAMC3URymuYE4DhNwwtVTy6VheiOkEE8v6fB8xM6hZW+Rvcd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ipFz9D4vUddIo+xaaHXMMJcBYqvEwn4Q/IYSIWUIOGjBMUTQF8mOJpDgIXeCx4fvENuW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KmiEwCvTqFeKXFQUCjxGlBGKMlahAvJkFgGoRk92Xz/idVU8wcDo+dRZW1Jsy/jxAJor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3wI4ruYqfVYjrEOPEyPtFbasAd+iCMqYg1np8TiDONn1RxAAkwurfvgrh47OTkHTKLYso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VzPoH7eYYTNNEmhe7Ajj6TQqzdQWV7qSgSqUIQCtDz7iGbqAyORUAqyFBe/MVFkLgKHi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a3HdP824gIZjh/pGmDWwGeVfMRicMICssLcxAFHUoXLFtK8WcfMUputRa7/0RA0JW1bt7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Ro+vzCwPFUBYnUoCgSr2Xm4bAMLFg1nxB8EzTQdePwjYgkdO3k4ZhgFcko9PcqQRQbQs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taviUkNjO58pcxKmE56/9iW6t0+AvqNfTdJBnmAagIVZPUPXA0Wy7ZgLsoaWb+CFgRLD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2Ax8Qrw2J/UxKhoPEbBegQouMB+WF+yMkrYXsXuF/hk6CHiPZHZxRFtsJRaYFcGzSj+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MyxeGM16iNUbTfwS0hORX+0Ss3lsy4Cs3BUlByUObuIKqYFCcXW/mZaLS4DtvlgJTF0B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t7IqRzeWF48IsBCoOKnWd+4ISqiMT7VwHiOxNlZrfBvqEKKbsD1yPiGtTVpYmytwyqFp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FKNC2gNse6c7bry6lDNin2L5jU8xAXW10+o5BYZDQ8nTLwK1YCp36RzYmFvk+tblTAa6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HQ0rtCMVQSjUDd55jWaWykScVkhKUChQ4zfmon1Qmir+e4pnrgLswLDPYVKW+/zzETrw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bVLSwd+zzLQeDcDKkHjbFD7wIF4MaWJVypxnUKAMK3ZfxBI3HsHGNwYoKJyjxEckAYA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crC1ehlG+Ylgsjaug2xuDUDKSgD9QGUApVLCxuNdqlUti/aqhTADpHTdwa2FaqD0wwVzB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sUIWWm+T/RAohpnLF6grLlPcVS3ctCboXbghKisi0VxObmkNxn/BuZrZVauk/mLp6Itkd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DMx5x4u8wU+VgyHLDreAn5LLWgQ7X0mAtL1DlQfVE1Bo9Ed/M0mk8MS2iq5jkSm4xKoh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dstr3IdjW4lm7EF5fcEoEOEuS7aWKbCgjddQrFhMWKllmqtvN6g1SKqUPiVs1XQHxiI4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6q5YhkGr6SjQDRbtzH3SsV12hN8XSDCMLINNUkWHQUQQSU/Y5lrZnn5SgtFMl5/MfLmO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UsrLB1MJIhnXNsarvYl6C4m3axth5alGw6WIeKlkBFWV5l60aNMagUXl0RyO8RhUNhu7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sYIjhVVialrRMSqTEZVwZCBabGtsbmZod9/iOgXbr0bf4lieht8ZhoTAuPrUsLJa9jmM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XCK/1MkGxcL16JjDhROV3DgBNxBd2DmNJYt4JuPxLv5hnXbFkNRWORbslXjMvTDCsS8S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G0HshiYgVsPMoxw3FmUUrDfDUJo3Tb1yQiudiUPaXslq6L7CWcpS0K4SWA8gmadMHIAq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vXiNlLOheEtq0sM3ZgyKa2Id33DaGwtD/wBgSK6hwR5L4nqMg0vzKHKkvQd1AG13wB3+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XBsE2jx+GUYCnYe06iMYikWf88StUjkNBffcQ0JnI338kyADILHF8sBDA0acEC1DDQe6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aOYlfbUS3ee5WqNTz4eI0u5ZdSvUAF2iPzBKVsWrORphTaluVxXD9t4Nv5l0x0QcmU8E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iUpcjA/GeIi1C4HCWeHANDcGUDK0Uk000Bez3M1EiNAcV5IoWWAK95/ilNdSBjXWY7p4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E9sfiy/LEFCZS0B2zKl/x7hbB6wXfB0biB9QABrxUrbIFQvzZhhkIMhoqFA6qw5gDCQI0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etdlvqqYUtJFyWD1TZRCxiiUJrE1gfhKgqD9ceV71A+tQt7G/wA14l/sDc5aHK6Dl9Q6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15ZU8wBU0k6GMQMU6JLltYi2/B7iwNiGwaxfAOpkSwTOxjfHEpTUQT3vvjEaGogpYHdL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W9ujMoUDoFfYajSYRRm5a/1LiKAGS2siJQbA1ycitS4RoVTTr7mnCURk6glTkLPCsQEw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ZpNphTFcHiXdlqWeg+IG7EUBYV17gYQBgLWfx3B9dVKenjHMJd6q6XgmEqtRZootFoPU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0Ydg4R13uERQgcHlaiUheblXyMQGpFCDZ2fUBwTVrI7sOXqXSgVOROg0azCoBpZhbTz/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uMc5zcTUNgnBJtOaitrobt0nFcGoWyUJahVusPMG1Kh6DfPzAARaGla811L0++9XLbDF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QGADwL2n8RAK+ilKUivk3JuHR+lkUuIAsGIZidupjMZZa7Oc3zUwk/JFuZshIh85hQghw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oQvqKFbLJSbaqMEYNkJRvMZvKb0HVPMNsFK5bt+OpW2jYNAc/MV2A09g6jAIBhq7Vv4R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xBQhizen4Y0C41d1Z4dSowr1XhjEtu04XGjq5YahYGNXEBk5Wr2FR4SGgKXL9w8hGWg8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vGq4hBQwW/UvbuEgNBA6zDTL5fEqhTCuz59wAVTYzVkAwV0YZV1KTYk01KeNQFLVTjRx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p/EzcsIDb8VEEDIjzH3iJhBoI1GLtp86lsWo11dt78SlcLcpx3cdQqhU0T4vQeCZZBnA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ysS1lQZV5eWLeNqK13obtvPqUINMBfY8MALVK1H3mfIeqzo85lYPCRc1z5gxu0nxHBW2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bWFYJay3DKdng91uYaHIWscS1j1pKSZqnI5Pct8MlQXGNSj9eYoMBBZQeM97l1Gma59v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CktAzhXuX9AZGV3+o5Jptll9S0ivNOXp4iMq/LVniGs0qgL6hitFhd28Mu4UQpBF/uXN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2C8QCGsSrC+YfIq3SjmOZWTlcB5iUC7GQD+JQFcCULfLzHiKBk5LjQQDg+o5JpBS1d1D5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vgP6T+4aPSrfz/DKsQ4Cc+UDiCJw+Rt3NICANg9HwxXAoNtGkNSpPAVgWyeZUUtKg8u8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9+ZTRYqpRZlpiUmEAYQ5aLWMUIFhZXviZNklr2u1jnQSu1cvUZ09G9OwepVpK4rCOq38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RF3Rb9nfiB0Rbyhay2aMxFF0BquweJSBkQr8AO7JmBEBRd3eqgERltLa8LgFAwWT4A9x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Pyy+upEWdcOOYrhdHKrk9S2LOtA4NK3xmUEYQ1mua56laIsohuMKWdBR5p1G96Abhlw35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HR8twrEjkpfT5jSMRopyh+I7F3Qq1WImJ35KA/jGZRDdXbvRRdOIkzdtwE5wnQQlmbFq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mqyL27flfqcSsM5lR44/mPBzDQipK35VDWviCu6Pg/wagUzOFf6o9HMUwuk+2XYSqsPcP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t8E8GSoXRlHTYoOV9w2miK/ZhFFAzvQlrFQBk6aEGJg/hjmBI5LSuuL4JifMmybw250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EcdCKHEpGaiwy+YmyKUt86qDghS1b8wXtIIO0C0AagcniOaKXvrphdQbDavmUiRbUETu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wa945hALcG3wShIgsYK9Eziy1TaD3Njb3cVhXUYcvubREu9ntiISpfSBfbCB87ICQ0J6X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qhznMr7DQxrmFw7ztCIJCBgJ/qNKyxTRT1BRdCrzBVYeE7Jed3Zq/PuLSAFULdCxnp6j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gFTF1DwDmVOwKRwIGByIDm1V+JUKOq/j/wAhR2UU+Gj9xBzhbzy/uJUYso7dEo14Yc8n4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e688TXwPqarWpeiXi06JTvliCCBZoa9uj7lM+aX8H9zhoCl9ihmFBWq5hoQqWi64gKOS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ehr9Qig2yGA3rcRRtB8mn6jTE01u/wDUaHiqVB74lZdFAEjhE5hkEF2bQ7lNSdocuzxC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Q2Vi6e4ANKQbdm+iYTAW3DqPElnBB4YZYUoOO7ndR4jbQmQQgLm62y0CxlK0/wDcxBqF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UatKz8Rtyajv+AgvRIVxe9wwbh3hi34gskJFaTg+ZR+wEXqNbMCIpl5GcSUvJo4YmYSW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DBWuXzCVzxQOQ7hYC6FMrtmREtDDfby+o6kuFyhP3cdCpvkHipbfxsWWPD3GobFlxfBEx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Kb5cyqUGnFr3iIjcEqHizvpl5cwGspGAxyVk9zDZkCziXZJo5ODwQxmGVQU5LEpzDb6C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ssYq/wBQkl6VXjLwXycK8THgFyu/B2RAMNtk8XCpXpAfHN+eoD2Ae3Bf/XK0KbNKzLkUs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XvNp8fxGHOAUOxTzCixLbFq+XDDuVUS3LQ2KC+FjlUlOkwUA4LHmYvYwFCs1boMXHAL4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v8Ircx7a+jHcG9OHfF/ERdtKpSZ+Y2IqLOFFXf8AtLbWBOiO9/mZK3AAgrxNEBtISj/u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Mlcc1LxSxKOePRz9RWLvZl68jhiup21HDs6uLlwE78+o6kq2GKrvdbjCp2pEVoE6gCan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MRQN4d8i2YGO8s6Kt+4bLhSNwOMuV/UsylnI5PXLq/MTF01ChPgXoh9VBRKtvdQpo2wW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tir5tOo8tk+peowDNys0cH3CXkFBbqvfF/ieUrpgbyeoQlyVbAPPthIRVDivJ4jmGNw6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BPwiCR2z4H6YlC4VNnMV1XRNRrpvm+oEZAKLbXiULVIrtuvhikqVgwfHtlPBCWU0WqTs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ddwBBpk1bqKIGizsNt9kSosDJYDWePEdQEMLLn7uO1xWOTVAeeZnI6V4DzykGgKLRXX/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tt72dRFBAAQhmknCr/e4WaAVXIMwDGZAe3qAAsbAaVW/coBbAOKMyipABoHH+5bKWgyt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52rzLYi1QcJxTxKbdGTeHaXpthasPj2TK1NRv5lb+WCk8JeLBba0AigXDFUZYcQBoQ26l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ZllnmhLP4qGDLa6DdPVyowAKBPC9ncWBW0AVbyBoNMqXc+5b35vmEreU1lXqCGLKWHF9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1EDH1vP/ALBJL3Tdnf8AqKfaCReOVjsDkVjk9w1cQpeHn0mZMEzfN9SjshamZgLvmGah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xCrCmkO7goFkEp65mqMy0oHsiuMtBqs/qoEI/MEVTfl1/uUjndKzxXDFf+G1/PjEKD2A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NFUoAYx3qFRBLHhqj3V2zRugJZs34upS1FlW3fmU3FXSyOJZUtNHiasOQ1YPcARCi8Ld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xEkg0fn4mJh2JQ5h7RuS6eSDobuS/wApEhC7VPHl6gxAYFGb5IX7Q3fMAcGWDzUUoIcl3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+qiUqrvZ/wDYv2aexOzDSqLDKU7mECjQV/cBNhLU0B/MbBIFTbypzCOEAAKNfuAxzewd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BbxFCUAHIdEPHZaSH48SoC3DAOR8zJJZA35+IrXyYHL1XEwPzVZvyjXNpvUP4hSauBNPO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jDZgBp/cKAUlBbtwzLbJDLb8/wAR/SS6LrGncZYvgND7NMDEwZK3iENpLEUnqPJJ16Jya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Q4t+OCLQuachyN78VG0oRDK90WutQDbdtvVQgIVdg1sGJTWJMCr6Dd+Y5LIRSg/TxiMA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MIaBwSMB+YBQIGtly/pCwLQE2rgzma2Au6XbdeIrZOPCu15RdHUUkgtVUDHeSbAQvNIP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KxTXXcJGI3sB4LyPmENy9pDhx4lsIJtw4viJDUY1R0BviEAwFlHpxBZsWw6OCuZctDkK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dVWFhgKiT2CqANO9RX7a4iKpL03AMoNXKt8RGMLumfzETKFOVVX/AA9Iblj0BLUNYRYZ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YxEc2t+3/HFQA3LvSPxLvZMVsMLOF0wBNChhdGC6hrz2/MDP+Fg8B+ZUp6kCWSZcQ014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57y/uVl5B7Z/YqJu9KGiaRW/KGXFmdxWmzBFtsDBats5m0Pk/3Q1wWKaCsyglM9W+IawD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eWzqDFFzCv7kQRB8aEWthO2vcFCFCOiEp8bHIcj1E0CCo4hTrIKgwU8xzjArJPTcNaUd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HXUoqnM4+mUCSyU7Oo0xGw4E1DngDohXECarwDMPkkcXQ5GBuDTtTn47hC8aBL8xuFsW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fJcsrDhgtCIMbPLVRmYeHiKhPvdRkGBQsa1FO3wj2PEEJBsLC+GWqzVdvcvldrhCiS2y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jiQL8dTlFUL8BKGpVEBzXq/95lGsnLjzGQoYBDBwOEz/AEP3D4mWP7pSJt5xgg1AUXLq4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UQ2aZBxVGqv4iHGwpSXjMooroRg2LUupZtC0NL+CXZPnKngcEYgZNFY1iIAgWLprMVvcc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BVgWWvhx/wCxAtTkaQ7gXJA2X81FtorDu3cD2wVfOXv+o4GEZ0BnzEGSmbOL68zLGioi8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FsbNxsY1fIUOCPjaGjkOhmXjgYZNxVJ3Q4Nv8QqrqQ3brzCrJLC6wmStazpXDLBDDDei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8sYVVtiC/nEZakXQ3J58QXUQwNnZjokAP0A7hkJdCzqu5RcoZBrzX1KxtL5fUNmUaiy0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Za3XmAkNWIqYzR1N5MSsXb3CWKVLzhtiNsJtxedS3ZTm3k3XEph0shTt7JRS91TAndO4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V4hALG/RH1u0fgvXTE3JcclRjIEWYut11GCldTgefRF0ExXcNJd1q+IdpWhIQd0h7xxU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3Y4uGfjEsuZVo9lQ+q7EKxCIcuikb+oHug5yS/q463dtKB3/7KBdBWgC95/cp0mAqenir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2u4ast4mbwVCQrhUX9sw58E5s/3MW0WhWHLaX4infVB3wDk6IRqsEWTF5vw0fmD0KS2w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XIrOP1AlbUb+lVMUwljkeTxiU+SpjWn7ZllYEQlAb0wXG5jYy2dRnkJSxL4zGEEIoj5r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1GkrnzKHaIAeej+4dK73fFBx6mEINGxTv+pUhALW74tp9y0aQGRXaOcaNkJ6Ggj6VANFG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pOBynle1gNYtqnDVdf8AEwmjY5rbGvNTBAafLs9QLIBerW2thuPUKN4PhKIKggsifqOYd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Udqi04unOeGXQVilOReSCWREfBeviH0A4j+4CFroK4LimYEiUDJnXqJ35GApV7ghQFJO2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F6fzBNbKOTT/ADCkCs5ZXT+OINIACy88L7YUEiCWoJ/eI0y6KnIOamPSUt1R47qJiqLM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9vcc12trc9kQRaS91XExCWaNB33BLbGsVb0HiMHio5HCj1CBkMg+jMAFQwu3ncdzJ6ME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Ff3AsO5N/CUohNh6/wCxGDgEB+fEbC0pOd9HMSkIUSz8TA7VaZp/CLCABpFDeblJIgch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Bgd3KOqri184ljckbN+L7GFwUYAsXMJUJCk14AlGgrm7E/zAXYkmQHL5GDjTQKuh3Ncs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wLKHUtWiLY2gZgLZmuT/AHL3kOBVK5qDdJbJVNddXEh3N4Bl4HmUw26v2RGQLEYqEFQa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WteYuWKq0uuY5T2gCrDioNpcLVq8r7ItMAMSm3LCiSsB31mUCbVmC4zFUlM3h59xsIYN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ERQvflGxaK1rn51GMLhplYtzwZWH10wJPV5K1HjxZzZtWbTgMSj2gKB0jiCjLi1HEt1U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CjY8fUoBAwE8oqgFmi3/AGiK1y0tvv5gBCjTJejqM8sq5r1Lh5MWVfE67LEr4YNQLVj4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lFtu0ev+1EdgwLKU5+IpQ8bXXnuIhML0w3oWII2LscOHmFAVrZCnTANnerYj2/1LlCbd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JSN62DbBAOlj/35hfDOkbKOGCBapWUvpwlbRELk+K2y4sBo6OJaALfKgDLupbA6SZbY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Oo2PcGMyWeq+C/MXQK11oA99RLTBnkfA3CSTfILwPiO0VQo2ng5SCEazjAnNOotfhFqK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k5+YQIGN/rOZjWaWqTpSF8ItkPIOIlUI0hp8nUty6wUhs+IghxtmxfvTLBxLNnV/zLW0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5oYRw25IvUGiPHYZ3fcIGOpRTkE0sJqoFFvel/MzsynHhsSF3Z1UYpsL16lwnpQ1R1ejz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R6hvXlAoBrEyprmi2/1LDFCxQMBu78QAgQ5FPocRGRQaJ2zyQhWFr98bimuRab6y3M/F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2om0jJko/wDMbe8zWBduLhSoNW+Qxd4riPDclrh031ETyIqhVS/OIizrCV5+owEEHRbLA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TbEER/yiO1Yq9Ex+C5CyWHdVLh4Pz/jiGxLPMEdRTuFGbUGE0lrLzeYaHq8NzaOi6CO6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KqthB8hOCOmDQvRHnyTHEOkxiZo5omHK/t/jSKnhXDsV8yn+VsXtCYn5Wcx3Dy390vc2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RmKJqU0csMrKTkWajvBzB8pBb5NWUywzRC0/1NBFYbXnuKkMisqnjuAVYukeAMpZvqYJ8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4ma89s3oIFC2/EIOja20jG0U9bVCtSmwTWeYcskAMOMwG+rq4eFRQWrPufmM4VcHGIhKo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37IVVym7L6P8RBnWjq4xTEsbFcVGDAijrEKGCCfMstZdtOHlhdBG75qIqiQXuy4eCKYN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pZRfNI1Sq+d+IlwUo0UwKE5XHn/UIFLWX3/5A9QqBeWYKaAbjghfJy9Yl8uJo1/Zi9Rw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En2SlBZ0kL0fUFSn2su7LMJ1umggVDB6zLGMzZLTCmK/MU0p9zDVGd3Cuocxb+FibSMT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4lQkh5LqpS0OqI1V5uMoBABHA4jm+8ImTxUYXJSy+3oiCAI7VHgzphZzDOmv4RLGalXI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qrOgKjSsLWtgD9TWwqNFc48y2ZFvcde5jIRSKlfEFFQpfZ0wytJk1sFXBRmgdf7jVgHh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KHUarWPfoqggZYBUxXcAkOQ7cMxuMYyHl6YBBWhOF8uY40aOg++amSoBDkT4SAyfO8d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2TbB5civB37iJEYm0idkLDXdt4UCC4ssA2MJjpYJhPEtluAHKckW7eIWV4HuJygLsUQB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aUAnJ5fHqWO8m2PA39y5wrVxVa9kp4VyxNvQDHmYTIFFBN+xu/MH0uQDC/f6lKAo4eTlh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1F/WVA+419TqjTe7mtRQZxnxGRnEtvP8AqUOX0ap6h3cJgzR5hr0c66hYmUcKhmU4rsvf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L/F+YQlFr10Hs43GpUGs8A497gFUNWjDvMQZvM1b5uAdasarDiPmqERgrO+JbJQWAYa+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OdQD6YRgpgrUG8801arw9x8EkBG2PEXMAUi2HWOWW63ynlx9V5llFCDQu1z3Du0DQgBe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BhykwGfDVL7PFHUXHZCKZHo6qLRcYcqNXj8FQLDWCq1bz8SyqjQMAcNcx66Glehs7ajAkp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FKYK/wDYlgBZFVjsZvKBfI5AvRwzRLtVaO45iPIMDrM2VYVzLyRKBlQKHHdxWaoEcovv3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RDkFxla16m1ZkCZYxuOJVVyU1TAACC9tjp+5Vsu8YXj7gkBBTsrvx8SuEW8Msf3zLmJN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w1a8fMQ+ouXYeogoeCKfiKVUw9Nb9xLagjAAHJ11BFQCiYcBFnBtDIltO4E+AQ5rtqY0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5V5V8niGdkqQwnX9xAsBa0+CWNms2etot6Dwf97j5lTStmuaiqIKQULp5hBdoxr2wmx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5pKyo/FcEr0QX5IgtfejF8Z5gUlCw9f6StqAsRhfNwG+0RIMry+YkB8K5ueFiN+dFFRNN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0y+DL+I0VwejR/2os6wspSMhNhwtEq95M6A5ZYooCWx4lTrBb3R/cDxpEA+kvZooTL9w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YjtZFJ0+JYork8J6lhAbI4SwwBKrAV56mRohEprsl2sEZZyTAFlQeJOjgQ6Oqgva9ph7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1mBk9xua6jkOL4zCDaAtYD1AIhVl/UUQQyBSyNSTMWJrjqBuO6KcD2wHFTsya8SrCtAs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1X7lAAGaQSF7Ajy5XtinUARTlM6xnd8PUQVjRbz5QxLgui5X+47plpfg4qtRQUkiNLxUV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UAHAJ8wFV7wtxxcIgLTIW7TmNPuhuj59RjnZQnL+YOfBquSenCARQwUaDzL+YA1SN66Z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S7G0drIGRWrBQdQKC5l7XoZUNG+dpOjqUgNqf0HUQV5qDT41HC2y2A9IcQcXpQgAeYyh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AmSPlEUNZdz579RBEYAi6asNSzwLg2Q2PUMCuLdfJzK4CXEumA3yVa/1ruAsAwKzTTyt8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kahnshXL4hBYaBdaA4hGaY9ETXxMRkxctVV9RVFmowd65qN2GSuh56l5lEkpTjbzGcka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YSJVaL1cM4srSW8HESFqTAh86IIAp0bZejvzAoqwcF5q6+YtN3VZI/iEVBXD1qo48wFN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E1mQYtms3Ei8wrLWb13cqVWbUFOWj+ZkwFuyAdJtuAWiWCh/tGClwfKCJkdQACB4mJxe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IyWgOhOHc2mt0WlYuFMArpdsU3mWwkXXVwV7jNq4Rzi68QqYYF3V5v8A7cQwda1sflY7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1/hcTYlhjs1HQkNg6YYupJbcShewf8M1TDnbfmME6Kinaj+D9zp7iV0hD9TaVLs/qOVX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+ZuCz4R1HUXhE/iXLNCTIe59mGx4Jz/j8AlPWEsK0EfzJgHtLzOZ4xLDMLxerOoU62nL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HEIkLAWGGCt5iRzSgPtfma6riufJAuowrrLqXZvxAZh0GgJJ8QBZlE0i4jhyFpG4Rtnk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YL3cyoBQEUKz7iyKLCql+IHAGFv+5kQS3UFx2F5k2VxDomvDHymD1kXQ7Y3BZSDZl5uI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BPoeIzOy2h6Il7SeK9RSVtuqNrVb5rzMR+RVYnDphHJPEEAhau6prZGhsNNStg8tjHR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ti03HSiGQL5QvQStsuw9w0BwOvv+5h2oQBwDiGUPJm31zDInZtfMrV8VwM2ytxCMPEsV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FrHUWHUqRt5hQxcAwJeGqhChMPCObEXJME9TfJCxlplb/eZ1dDFHAcrI6Px9y+TgHEf7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mCygqbqLCirkccr1MjZwapPHTLB7u4VUzdxVO2snxBSWQVYMVz841YeCYMBfE9sd30VG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d15iDsClShvb3FbSlcO12jxUWSt2szx6gzFKCyO4u1BO2K1ZzAQou6wU/cEDBK0h3l6l9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kkDr47gG8KW4vx1CKBdwBVDaluXWH1CWpAbYGVRAaGZb49RsTqo1h9fMIdDcj5gVKKHm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QggPgXyv1BXGztXO5rR2lpsu3mGYSujYeyVXQNjqwaAYKxitkWFFbCQiYjgs5Rp+YoNL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OYEFDNdjy8wACAkvxed/vEywQf2RwxBTy9shsQKq8j3Csi2jpBWTnldMZryGW6a/iZsO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B13DQrYLdwiovQBw8cHuCo1YravL/BG4Obg8Xr3Lw0C14nS76iUgCiXNr+75m0aCQ0fc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BXweArghwIzh27OpaqzgJtZhD4hDVrJY1/Ur9lUs0PygWt8iW/J93LTUBpxdswBWeV8/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38cSru6ss2bDysKtFo6Fq4RhYaQ+amGWEObA5lAY1FoXffk8zJQig0AN+3EIkIRV4W9/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Vqp+oyomrs/Dgib9QYvVOuOcxrdE6F2aPiMCja4OUuYWoKW0cDnUejzNFGc1XEzCMRZ4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t3cOKhPZY7DNV7xcUo1WsRTJ2i15kFUgqxHycjDhx5h9NWovnXuUKGkmE3jz56hh1WC1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MTJbf3DkpUC0H+9yjkItWdcnuWAk1VL2P5haiToYHZcBASjjpvJHxwKTfXiUxsBjffPz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AWptdnHIYxYVdISnh4mSqNTZ8/URNgSXgsqN3ftk4eoSz1rwHf+oohQu0unfmGUK7YT3X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y5IKUHPyIdEDsNmIN45C+BzLoAOeLeahzYAqhz8RQtsOLGCnrg/IvmXDcTIUjuGGIBbW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V3jL0MYCxo4RzMZg2wW59wDGr0Hj/UsaL38PZHQmnJwo/cERGYs3VwgZLgqjzAqA1eSy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pa6pkNW4iHg7otYbvxFZegVGD2TLSrJC/mA0QNK3fvyRQdBEdEc4i2RAZMYzUxwF6UsK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A5AJQmMLKxHm4ovgUayncLRC1oCr5Y7qZgK6x4/Uelh0dNZGCq2LQVRxDdYxCyYuwiY5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l4/HqYAFgJYfcoCacuteYKsWBd+/uALl2VWFgsKyoNX7jAAswoxsZkli4HY/zCucVUFa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P2ewPLFqAEyF5/UJWqtMIWYbbu/BGrS0ZBiCKYaVivBFggklTkqVAjQRF9MV00AXw8Q3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BUQaO/bGlz0jOEmdFr/OB/EerbgV5OmCsJwq8uKqZWB7FXsgBmhDYnvuLKbKc23+I9aO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aa0w5ZRsYBwwMVOF6+WZlJS10d8oqVTosZe9zyQDd9BAxIBwvJ0+ItYFnIht9x0hYFxC/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Wv1zLaSBHHwolCNlJpk45Y6rFcmeCqisuFggE7jfTmTdyAepzhglu8Zhy0BML/MygsS7d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04hwAPJm5bK90PdiW1rMPYjyx9S46ZjhZ4cRlDAo7dFe+YRD2UKL5R+ZkkM2Cu8g6qW5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kCQgL1b6jQr0syDrFurjiB56bMTSseMRa67/AHFbClBGgwCF3HSEMEMuonywSYTNwz5Z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vvMJG6i1rLasPndoPnYRFOdjQfB2ELVFBeN7H3LkLmIv2bPiNPIJw1/VbhheIEW1gQ69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1XNVuY59qDzeoNHCJVUVR5IyQyLpVUmOZ5FCr1mGk7L/h1NENkbGp9w1GUN8Rjzf0JzqO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mOIqXzPFQw0DoH4h/h7A/wBTVxks5KZUe0NK9CMdVPFzmYRbcNpYA4h9tEf8KwcpN47X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8zmYuX8JiBUpDEDtjq0GjcGoNtepSgrINhfMK/OXBnmHU0VDl8sIOJ4gxKDCvW/Ajv6Yn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2mcTR0hcFlFaaUgYIBYbR3nmWWGOcU14mWVVzuv4lxbihbB6O4gzpFWee5QNFlik4viM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OoDjZ2XzF8W4rXmCDDgCVcdfhitiktsq0gyQggebT9ks5qH8EAcABCsXxAkGpq0/648A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pZhmXsAS2lVBXGsTnpjluCVWfU0kUByqUKAdUj34ZG/DdwKlK23+InY1/wB/MDRz0tX5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f1AR7eDR4P7lyatox7lZeDmUIEoCXGGp1swItLjbaw3Ga2sx6DsmGNubhCtZKUuRpgWJ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+INGLH8ZiKHMHZn6RqLI0bd8/wBRMd48vvMM+iv1hWiAAGT03L2N1+4aiu1DQev6gC42j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9vHTC7UqLguZEDsZReeptYzwZab6jXgwGzhvxHSOWAtB4ZpfZLaF3afiGiye2RrGpt3C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h6ocufUJNaYurz6gUBAojp831AlwNhsCsPcbXasb08SuXA1Rg9R3bguyxGvmVBzYLV59X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1EAI1ww77lKiW0KWeuIWa4cAKwj/cDPGE2R7RA7UlUcIhewVcb1zGP2g2cYhjPJs0Ost3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BhSxbT4ghzwo/DAL1WmA2f0z6GGPAOupWWlIv8S7wd5foXJmOkHO8v8AjO41ExINI+pcL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7G8D86jCLqlKaYpGjy4M5AbVA+ZYG4gV9uYaPJbj3MK625MTCxyweV4iLcGXavImPZAY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jM2G5eazhcjBdeIFO0LDxmLsIFFOmR8BEU00s1OnxLYaORVUbr+fMu2udLyDsPxLFufy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Xhp2J9/EstsOxYL8xhADvVYIR6aldiZIkGyGWo8v8Rr4l86HnzGE2Wtrle/4gS0GgqqHE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cs6tVovn1KmbC5bK4b5lQ4WCGMF2yy6UhXk1W9EqablCjL2U/cYDoCjTo/iDpraxdUUv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I9PMyvQats4HqswrAVNEt/myZcDMsBpH5gWIBRNjWh68QLSKlYMNbl9SwqSguI9AQNaO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Ti4HNO8HPCytMDYCFC0dZO5R3aINit/6giWg2ZwzEV0FbPaeJjSqWeJz7agNJZbezJqI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MsFvpd67epZkhOVnS/MLh0yUXdsWwoNoWlMfEbowx4eHiLRNmeuFgDZWuKwrefPUuQAG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oB2f1FqsWyWB58rLbFmB/Ydy8ggUa38RSuBTKEvL2R5gpYDjuWxCysOEOvMogLhmS+ah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HvxCuQJ2Ue3MEhQqVdbjAVKxND+PcQNtb2R15iuMxdWR7lIOUN17TiHYslcncTkE5sQb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GMvJZSz4hYDi4w+ZaEtptdW/SXBCit7dssEFTIrn+YYj0BF6xEr3bvV/MUBdA0St63Ms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882FN/HcuuGdNq9eISqNYi14xOkSTCgfcca28BeeyCujIuxWNjywKvXKoWPb4hWcgUOCu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qdLBnQ/cxCIdl9zJFkVeVeXxAcgsF2n6mCMeFGj+YBGWW508RKJYyUoQ6bGo0e//AGAU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TLYZ8b5izQXBS3tgQCeW3ruERTCMK4iyxYvkb3MCtF2c+V9RhAzLG0rFQV3Us2q9kFku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7aXlOGUbMqUz4ZiRAK15RaaiCyp/cda0OBP9ylbWYe38eoUpDKrgmIgGwxBe1F0LHcMo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CYn7hlJXbaGKgKKBSvMAsDkvKkzN4kGE8wrTSquZxEyixdKryS5aAXbTPvmLeU6FUc3H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WU3lNPL5md6UgTtjuXqZoVUQY5EZo+uYUoAodvQdRSBVDY7beYAsWS8rOqiCACmRW0Bw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HxKSkF25HSdzDqrCDljHMxe/L5VHBbBW8+agDalWCGsvEZLaAVgcVAFYKLDfMsRNnPF8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xPJ/MtzI525WPbDgBt2bFlvBUIYZWfou4kUcTI111KVGqOg3suPM6g/hWcQuilhRpSi6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lzsu2O3DgBsOkOvPMYjmIMdGuW2IQLClocsuoJAh+u3E18igUuS6TeFQlYLxfBDAooAp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jn5gYtrUFxAv8xleK1tFaN3io0QBUPkb7IAWShEeCgXmAYVErDwp3EmwxrEM7OpgfxSj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MbL/AGRKvJxzDR+/+GKhOgWOq2p9wIdS7yD9wUjlP8LiLWlSnvyGmYPqbX/bn8GE2mXy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+BPxGMVr1gVUwzLL+YflJH/BA+0SlzEJ8EMw6Q/xzNyXUioqB0S+4FIJcaF1n3CGy26X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2ULRjld8SkIrYRqJ3oBT58zIEhpenU4woBdKgDRVS0SzwADjVZjgYgpkXvuEKvo28Vco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EUKwLzM0i6bBDB7Cg52sAbalVlzuW5RwDdDDGqaQ1Q6VDSglqfgzFy/2H+o1XXu1q8eo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DmlajpmKJutiPzFMwAXfO4B1JWFwNhKo279eYQWguAxuVnF2PKXyLNEzFq0VY7e4RYNG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tUIrWQX+o+CkAPsYs44jwO/LAkEFclq8qBZA/wCbqYK5czG3UUDMrLTiHRW+IIdfcR0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7a6qExy2VZQULUzutB5YbFwW45eBLogwC06Iqs4Y09wNcbg1LYZB+oE0A2ZmBwVjpw/uI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MiqtC19yzAQewO7hkqGFpjkuWYXUq33f8TlKAsecS7GvA2ejqJCllwY6Dljs6oqaOKYg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Uafa5EsJqoG0zkWBWIN137uJeXJUY/sxsClol1XNvmNYC0wo+0BXTfqOyWyDTo8vuGum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Qs+SA7EHlJj88R3JpFMvFQG1007eBcXgLxoKyR1CRi3A/wBS+xdj06gADZypvzFCq1Qp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Pkq4aFbIy4wQeLTkA5Jgcl06pp82y0opWZF8dVLvSMWq0/uYC0reyr8RuwBUMJ/uMM42v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2imTl7uNW5H35gg4O2OE1CU3FPPvU2xJQbJk0ZbM3eNvxFF85p9Ok9TKYOF8/OoVXc4T9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oQUaFecfQQMcro5fpC5CnwiuHzEtVBbHfN61KR4l4YUCjtGjH55i5aC0hwjpjtWdYdKx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/IRU1FGTO6ZPqIM2gANnOeOMSyQuRBpjEBtTg6178zTBeBfWzetStgqy/wBvFsFV+7ts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/tAzPJMgsstimmrsNYrB7lIWYBv9jxcurWYxM6LeY/QSpRbeC6CDiDwlDtD1CC0hDFi/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rx6hvvFWw79otVJdqx2OEgs2pYa2vL7l6dlOuZ/uWpQKCrTVepWddfC6cOQlgaPIE4Lr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U3GdEj4jNYdwxE0thLaODKYSmhip35l5KdYdWviVTgVs7XruVRCgZhRirJdhO9H1K49y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qIIFLQTVV1CRyZE1Wu8dRxAqzNB99CBiQ0Zp5CDp42Ow5slZyuIbDR4lLWWqlDuq5gKQ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G1wJuq8czKDaJltWW4niFppeOV8zKKFo2F2EbqscLKJfV9wqhY+A0o93FMADlAzIK2BQ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O6lh3S7CjsP4l53nKxc+4howXlt+tRoua2zGmDzFUBbgzWUZZatNl3qNucanhzN3tBdn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c61ABFjCMW8HuGRqEtzEoll0lW538SwtBsnBxkYnVJtLvBwdMelbFi38eYUi1uye67gH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rLBWN8PbHZHZSxHUSwYAjAm7giSRSFeK8MWqFxXL56JRa2VwQBwHmG+aTuufURc8uB/t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zZLTNEcKDbXGELIqOy6PUyAOlMCjw9RlrTHAxV6g7FN00FfxErumlK0a9y7StjovmYg5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uRtttPv3Cykabo+0VQlgOFgcuRo56HqWFFb0X8JEOSIBVu5kViVZd+5UadG6MurYjUmHB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RWBuqVT/ADMftVHjxFqg4vdDxMEGlop6uE2xXzFOIEsmEFpPFQLBLagofEC0p3MBElyL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XJ2xDWbW8hFCiN+Q6I3bYNdOmIBmTQNe4FvjGyuELAAs0vMdakRLTkqNoQFrH05hRrZP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Zovb8Qk3wisg4eajzioXncJxo3jgcwKREvoDwUahIGZdU1g1BodVotr3A1IFS09vEoQzZ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2KSh9SzVdNnJAgQhO1d9RWZFFZf7JkSGjn2fMWlgF7CuWCMoVRXHllDe2D8C8S2jtoRw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z38QajsYlvGuPcGKmsgXa2GZUPDAt93uJQwOA3MCR0jT/nEBWO7rf8Zgu7EgsFe+I3igY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AG6tTsIYJdogVvJ9TGHWiFaOjCDaShQcns4g6QQEUnNnki0QHG6Afi4JGEpyX6onDbH+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NI9QuKrBCLzmEI1LgDCtXLQrsvJ8W4l4ncJvvEEtGhZW76lyzku7e4VFKttib91MbQsY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cDQlxW/yuQEYVTFFJ8JVAGEKWpTqHaq7zIPBCH+HmhfiLlFg/mGptMT4w0O0/n/CYnnd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5Shf8XMvehHc2eQZpFUWDtP3AFUHcZ7HR+YlR2mwOkxHtsY7iPIkMxUDESmA3OLoEeoc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GlQvuG2XTkPMvQNjN11HpLekbAtomRP4ZsKANagupg+TuIMopTeeITeZYDrcOgPAjC4w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V8GX5peoXZrMr7uTb6SXT1k4HdSt6FyKx5VEAsiwy3X5gAWbYLPXqAqpqnfUQHP1Vr4W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caCo2E0yg51lwuKLj3vuJ1K+yFpz2QqyWuDskVTgDcerlqTsrEKq3KTRGCNq7KB9wAPBAa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iXpvQW3MHU3XnUIrYo1F5OaxNdQTRpH0RKs40jtuDjQ5T6PmU52L+OZkVqqhR75LKgu6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CGUg5qXWtrzUQvE1nma240NVOdLFba6uPY1HMtKMhd1HG12e4gpKIl5cRn827+YLDl0y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5NTT+ngPBEkJB3gOL8xicIlRvg9Fy6dC0aBivUAWvYVF/uEYWpS7TuYVlZ5TzFAAq3HL5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7gk/23LAxaJa7IZSKqODgU3tGUg1pLFeSGt9i6n2BnTiJCPGepeSbtKt5K4ZRQAAF04b4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NXLXYsUV4+4g2DEbso1C1ARVAIYYdKtj+XXuNkpkLlOR8xTbAJozz4mYSIUGDvzEw0Wv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5YDu0HM41HRgE1riILLYaWiNmBdDgfeIJT1tKZeGag0c5mSgFeBScEGkKWTOgfJLyCBl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CxQAUB6Ji6qi+MeI+18HHuCkEGGD1y9zTkAAA9RAcg/cBHWc3GQFyX0nHxDps8os/kmE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uIn/y5hgoHkVfUylnFb6uX1rsjH30+JbVlLtX3AIeAagXFWaY9SXbIZf1LeP0R4Q8+GyZN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NxWXVFX9I5hXObJh4zNaHk8xZuCCJYPa86jFNUW6OiY83KTGgVX/ACoSULhSquxMC03D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OI9haVXPa+pd0a8ZBo4Z5lzDRAvPRei4CgtRCH1eKG/iWSBZNmSsfUCuCAGCPXqEQZVi8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WbKXzL4AA1aBTVcxIyBhUOdB/MYEEqy24bYADZa+PUTXAKNMtkXr6BgXX5RF79TVmGtH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tfMTDkFlPHiIKWNvK7r6jgPBaPyHuIqrut3wP9ypIyE1bLfdQ6yO3wh6yrwQq8BepaIK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AFbiGtjJoeT3AqMegseDzGvaFP3Kd0CKase8w2T7PJm8wkca4VS4t7lTVxNin4ZmyGXI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j7LO2LQBGB24qXKo5m/cUFE3hKb14mQxtTDOW3+4URkgrn2sv0EBXKbXxCFwlU0cr7YT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6IBw8cMUIZtq56eYBaVCJS8XxmGEE5jJlsis/oT+0AsRd0pp4zzDfV0UUoezMxS+IHFX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rJnWTFwK1a6KLB8dw1Slh2XUsRO9gtevEuL8gthefctNBkpMOYnoUkDA4wcwu90K5s5u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DKDbMBYxeogmI2dtOXzGgFeGeJR0NgM4P1DCKs1LBfPUUj1KZPMUmtacN1cyiLb0HqWWJ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QIft6mBBYPHVRUtbYW9/0jZN8uA3AorkZ5uYE6AtWZ/6opY1ZN/2gpgjN2mtyqZW7GXu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8TRgA3wDyPDHtxNqdHmWHQgJ33CQweua8R+HFIzfuVtHof1L6yABivcMRvVgt83NFEtw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5KO7lxSAWxn1Bs8CCyvcrOCovj1wgDbijFHMLBe4H8QCF0KirPcYg6BmvFQA2ypwKc44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h2IBS6eJy1yqtDssC/nLWf7lC1rWx26lyYNNLMsi7pun3Kokyq7YLTBNUAO3mZQlQQPg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93FumYJX4q5sPRKFH8xFRIYNjTFINFo8PqMLBZU77rMytQI7k6uJgM4VPu1lEO+KGfeZ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gIOKmH4ezfxCm1ZTkfLEMBw4yL/ELp13d5mAhyU/mXWWNg/zGAAK7K+mFVNSmKW8jFC/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tO3QWIO5UcXKQSZXaBjiFULD9eCZ0X6haWLktn3cSopUtafqKzeUramZAlYFBa6DmANe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vrcE3WOAuN4/mDtDYXBjk4j6PlrLVnwQSiC7Cg7qtRF80BrXL6lwAl5p9y+vLw+kMVtp5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+/EqsNi2BXaPxCljgzyMSScAZ78/EQES1MSrCjmX6oQbZcmHxSlLkdXfGY00ALTfljEN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ksg05KQRNY/wNL2hrrD/D+J/wA4W1G8oF/EdH+KMiyeX/HMeKy6Of8AAFgciCj7Vl/4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EFD3bHMXM+QGbf4Kk1h+kX4yM2IbRq7vmAkjyCVbipaRb5u4KzLqA1AgeQtkhlcpXQ9j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x1AkGp0SvQnZHftLsbzDGYUg0/EXC2EarqXCQq0u65lhDYBy8EpVywzKFYut0txUFm1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AjlAACKVoHcx426r1AVKM3R8zZZaSr9R2te8w+o+pclnMuwAiqr5QF++U2Psg6hGlSj0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1HKQt6gzkjLC5qmA4RSMmQcnmBEMc8v9wJWrHePiMJphbuVctGReWEAGrcB3/MTgRh71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+Up0XicWMD+0xHeYtUzYwjDzA9SVEaYMSwadxG8zBEXjuHAQe4n5HV5+pcIPgjBv9rBK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sj2jWHFdQUlH0gv8AERlylmVjlT9xjU02b96jlfthi7e4rgmXBHD/ADAzhpdlerRUobYW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81AcnnO15PcFRHAF0cQYJSwKTodxACx4hroD3zLLWXNVbWJiggyvZbioXHA5I8r4hZrw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MiuOoULr5vrUFQQ7Gv8A31BLNO1fgv55YELSdoAd/MYXLQtw/cwloaHTn3KjQ0AXHgVq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Y3ZSItHpOYRQUbYbiFopaze2r6qFQlLNsH+pk0ggBsvvzAmRbUp8TmI6RFQbO5iHApXh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ljvAe0vkTJYMAE33AqL65J5mx8Wed4h0U7c+fbu44c78sDYKB/M05im1OpiwnU2s18ah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vUAKyDT1NId6eGYTbhluqO6gmR8I7QT6gbwV6hsQV3UwYUKcwA1W9wbhQbXxHGc+8Cp+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UztiCkdlG1+IHbQCLKTov7IGBkDsP4pxAQ0HWEdFRixENrwq+hjhYmMG9/yCVJU9BHH1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KzXZLgVXG3z6hBOqLukOPESid3MqK0IeIg4cK5W7eszKvOm1u3rECEVhBfTH3DEbZBwxi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ZwX5YTesEXyX/EGdn1DjJfuCG2gXe1h/MS2tpFjmv7hJQiTZtK/cTaSOBy6zGx1zTizd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ZzofXcsOGV3lxSfm4dEDW8mhvmHaaLel1B3vZYWUVse2A0LFjbkt7lQHSdjGV6l5QXDKql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wy46mUdQpyOXXmLz5lSyuNQXomrnBqC0pD8U79QXl0nSHrvmMcbdQVvr3UUIR2LZ/NTC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rkZ+WLmMapcW8cVBUXEFgsc2vuXYXa2NZlFRV5SnmcWRosXYdwMYOy6sPD4glrRRiiMX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CuXPgIZVY8BZXEYE30C1rWYlkeiXHXxEqhEeQDj5hBVYLL5YjatFi7dHiEUkVtvRXL6g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MQIMcCCDqBh0EnfLydwuiFo2c57jL11Fax4V1FYbBoAYPOZkNBkXc6iwm7/iPni1XnzU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7jkW53oDiK7GsNT2piruqZ0+YLa0OCrvi5cA7W8jVb8ZlAoboxp2iRFQBKtK/mOpRxdLE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2nKaxFyIEVVil35lk3IeBBpY422eH4mYXrV8nUuB0zk1/wBiJtqwByuARW5bzAkOFz4r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s6ltto0vdO/qNCwOxayIFg0+1vMNUXZenjuGrpIumrmCzMl5qFjVZsS4NbFBBVqvEY2p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2+IFVrgc42HFHH5iWh91X8RdCBYUfziCLUUG6hANey0/cpYrS2v5necf8ssW/RWXEHWB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9RSPbsJSHOUI/6htFdU3HK79DVS+6JnJGnfq0EtZ0sCDyKfmWlctgvMAZDtZTnrCn+Z5S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mYhRXuv5lqUMHLLMS2qxApl0Fr+0KpXgKr5NkLtllqHjEXdkCZnUEkBEQFD3HEvVga13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2wxLLbVxxRqImQ4XTgOJRRRdp2CFIm5rXV9TKabSsFD8REtArKsvl/MAdK3Ri3VfzG95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5jl3opUuqJQiCxi6eCwvfobHVeO4rLtjtXnqJ5groBrW4lvGswusAh2hxaWo/SDBFKs1V0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BVOWlTNwCFNUILcW4vmEqB1gA8Du85jS2+KlAeL35iAjbaFD9eoK+RAKxpOneuohgg3Y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qtA6Y9wNG4UKqXjJuDtLnAt/xuMmrkBtfGiKAIXYDLrvOIAv0Da7/EMu1FNm5g59xSoa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dBkJZnrMUQEau6g+6EZ7kPskp4sqnvExXVNgplzxH7mI9fomPcYbE0ox7hEG7qemZEcr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f8EX9yAfE0opY2s4aPwsr7m0PtMGFlstG/mJQ+/8Ah3PoXFkYBKzD2stWaRwLljv3xm0C/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6zXWIirAzQyl4iDUBXOJfjfbgr1AtbFlBQePcuYLYpTUXKzgvFbgyWAQw56jFiAw2oyu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GqaU/uGsWVe9DRKBViky2dwufkCJjUTj12F8zEGKglEXyqiCmVtVIQlsGC3wZZrBxblfE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aGq6d33MaGJSrBxBgUQG3lFiru7eC+IMABNLhR/cZQuPHo7ipwLqwNQ6Ad0MEvbqpDeL1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/EVepp4H3BJWw4eGKltzYQVlwAzuSF4FgWyMTwQcKrD/AJ9/qIvu0PqXWu0qocX8xKkB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eCXA8S6DhNQ1VzbTmrxLnAhS43oaFiF6icnR+IXyHOrSuEl5RkurArF1e4fLhibD15jb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P5YbpzDVKw5hPyJUnFsEW06GjmMNhYhh1lghtAOhw1zAOEOTl54fEbkRZYW3WKeYWZQu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tI+3EE0qZLI4Y4l7Y2hgNHXuCtWhwq9HvuFMqWVLC5ZUtUuDI/mBDliw0DtPMB1TDVrs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PiXlCVVQP6JQYU2Sjf7SBtwsje5dFJQHaTkTuNHEKguny6zBBgdLVLOzFxNkFWm/AP8A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b2wlOOK3nopxEbWkirt8xFlGaFnxxMWAJWu+QGAYwo6XbXPEekLt2pHEFzGRZy9TRypU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UCsH5gjNotOx5qbBgClvyl8jlxn26yykSbGmOdIc3r1cu7klb7f8AUGuHb8rA+N/ExWaO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DsKgwOmG6UVwxaKLTp3OIB8xLBv1H2/bKzgYbUi7HbKWEA/Md82Lu4JFEUbCfiOe0jol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f9mMFrsxbVSmXLzQB/KAI5I+G3CTBoGi1n9PkZerk8qqUx78LgEVtDUq2ww2WkrTduoV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r1AMQEyZeoFUahrQ0Hu8w7FKORRrS9cxMlMg6ch3qCD2DoVr+JftupnHLE7VR00Dmu3V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M3EggVs1RqvdS4wFCnY7DuIhWAG+jr1G6oEWjnFdXDaroBYFYomwrkMrdvMR3oKuqrK36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a5+uJYIggNbn+XUUiEC3R3cbiGEo78p14lHCThNtOj1KQcKKh4PxGwWq0CNDd+ZQ7eKH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8XOoaCVU4dy+yo4QqILIKl4Cn8ymXC1zNNtxFIejdcDcFiXFhjPPxMzFxmWHXcFZAcV+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xz8xckVk+A5glcSGT96iVELHKB48xb1UDSF25+oYyRMiplrfiVUIHHekejKS5gDmNslZ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qHm14+IFoWU26K3iEkeYuu2nRDhbZKNj/bElIwGFvhh3FTA3u4KIBabLfMTchqGw0ndw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qDm5HPlEoq7M3T5hobU4vhGlLTCqYTE/IN+2ZZEPAWr9yxVNKHGODz5mW+YVZRAM1mTC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Hm/MAkzsFs4QtYEMjjPiCchY/WIHbNtfpABATHFr55ifZc5B28YlsOC519wrRgCmC0e00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l3OogFNZGHVa6gYGcMOQIBjS+fcS6LN20l4hRYu87Y7VRFk4Huo1DSJVRpsLihvqLEVM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OrJZmBtBmjv/AFBsq4mAXzUoCot8j5jYeXbdEMBaVd4WcRb1PaOyZCSCyjQHzKMnwUo6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WRAYFFBlzpArxLTds4D31GtOlDAuKYUyjs19QXDgyqQQWrTFQIoKTyv3Ega3iy8dx29+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VbBIGHmHUAEKgwa/uDDBu+BAgNWWQPUxWpYplNWdQiotq5BMujTF1X1KLiJ6gbQ3nkMG7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V/0IMgW0K+holQ91nITz37lzwSYI7TqEy5NBvsTBK2Xa/kgFHix2HGGVAjLQo1uMAG00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s+HMPpWKK16l4PpC0cfMVsCFhX7HbBhHa5yckyJiUd33Bx7XauTTXNxjbhLgpKPqN1Sz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IbWwSuw4jJ0Ll4dPUcSC1Qp3jqF6xKCjOB/uYmBWV8NOIVYiruPfj1LOoDOqXovmHywtP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qdCuIERDYvOzgc+WEGAgYAF5vlmPJATRa+fUuzDErsM6WMYQxMa53CGkFhTGrlYsKFU0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/wBwSe2pi/A8+YFcteyHfiXBaq0SN/k4JUdppyNo0j1jUYABTMxbUBb5AVoACBi5aBXD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YZP7cy81ipUleZb9NnpbwvcAAtDSPN5lRlS5F+ZerY56JSRobdzG3cqdZVoKQcAfj/CYi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Ag9S+UEBtaghBiZ/xzHusQNegnghmKymRlxov8GUe8sbrlIsszLbho+hHEYbdZyjdXNd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x/ejDn1DuXSKnggSDMw6e2bbKIbWdyp643h9woKwCJbKGsh0zs/3M2tcxySyyS3YFYYY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lHMO3hmYwtCHLaVgo3qA/lbV0PJMBgF3ipBeo2SoMYnKOS9Mt2mKFzKW2vQLQWhXWOXA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gxBVtExI0QmEQsv0NA/mCuDepwHB3G3iy1VLGVFKLbXkidgptZ/qCAMk0GOI1AQV63CN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4xtEmgco0fVRCyWCXj/UuXPkgldtl6axuAajeFXbxDQRF5qwH5mObKsrWD/UHHlAahz0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fDAOVYkou8kUfbnQgQyzUVTMmE8QAuEIdaFscZl4FTwmGU16mYIDwRDEdkPm2zt3AFAu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fU54NJ0YH7YbDtiJjRr3CEvIbd1DF5oY6mUql5FxOZKpAzOyQcK3klSgbQoq4qE6EUwjgD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B58epfpzij+5UAbYOz3L2mJDZdwpCxukruJFVVNil73BgO42C/vUs0tBRHHG5YGg1dLn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ZX5AUxEwB7aPcTCn3UHaGEOYqlI/o1yFB3GRkosWmFAnqYEhbObKkpNUuOpfLpORvMSp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wQoXa8TKM3bYJaIKmUUyzbdABfUCVhRuenuUDVjGFDPQMadUQ1Dq0GT1CiYBrGTuA2Zv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rGvwL+Zcm9v+0LfFF0agL0illiHGKjscENQlIxZPqO2K81FcGYwOHyRRYD7g5Q2jK+Dz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ysGKH5VAIgSDfEzytw/1+IXyoDJbMZlG28RR76LJKPLpCNJpiHijb3iM+Tvw2JwSk0BK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mQqGto4Kl73PhLVT4CERdzeSw1VZrWTHMS9BkQpV7o41MuIUi3U3XxNcdD4yOUBtQNtn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bmMq2pnQLaMFrGiKsX3KYOsWV7jWh3x3Tb86lgxxZeAKyirja0Y05IHI8zU5iFFpVLHX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ZzEBRGAXpPMBltCwZb7z3BJSu9Vmc+SXNY6KO00mpV0CiwrzqUJMOVnL3H6aU1lKYimw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JGUjS9LYLwdQFsFle/PiOEaEVIA/pK9DazJrxUDVESrj5RSKBBmBJ+pRFlGQDH3FZgFd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9nJ5iAqG0MrwEttIFGzOiKWw/asVCO4IQS4RKhA3LfMXd8QG1lYuXcRtQFgfA7g6gDsU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n7Yk9vOFGueUIdCvHCnzcHIhTkY19xYpHOo0FicRpJOLZeG9ykLkFtoVxE+ym/BqDlNMD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SccOMXMc2CqEeNwVEXWvJW7lBUZlhTAWBJgXWf1KWixVgO9QCwMtrDL8QkUCCmgZU0yV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2cdxszpLCjqvZAqpeM5hNnMOCuYiVMc2vX8zMiY1oPiY6B5u1l6ld+9O5iAFVq2Hxq5i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1FddgruCEBu4w94+4Sy7yhZ/5DwCWT34jbAUHkfModlIjY51ceX2DR8epcFg1ZgykVi62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/cQKG3A/9RXcM2eVcEYysoVVFOYLFNXxFHIrFOZZbnkML8RwhVzu03EKyADZ5uUAUvKvL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A6lDUXLFK++piRVbQopdxDuo0nNnEFbMMNpKVUJxavHKSkZqf2TYXyVbnLUAB/VuTGuy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qTu4xTrDmaiKzhRM+ZfsqzKq8Y6mGUUNyrPEIX8DsOmpniYkwA9w+gtLo5DqLS1TYmnw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6P9xGWa8Z7fEoFfBth9/1KrPQBrjoxDURhLzPD1EUBbJrvP8AEKE5beeKlEARRCwfPMBj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Nqw82yrkNlrkB2eYJ+IGRvbKQKjYop5mUZbafhg1YWIs8X49SvoS4EK3iYOObqpyXBpp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p3ZD50y7u6CCg5/uBiig+SUpgWDpOZYnvWJrC9+o0kloRel7PBGUUiWiDLXmJJ9orvx6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kOiJgCmjRTY8VAs0EesqOFRMthBauXr3E8CkAVXrrqURZYF8BbwNTPLGZfaq1KPTV0BO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c87jgGAkllMh2+JQpMUiHLPJAh+EgBxu5dwXgUsrXw6zAi5gMCfExLU0AxM08wVVAaIo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S6F75rzF8k3gRq4ahMDUhV44M7luqr0VKUw/O5eh0qUBQauuYuWeP8O9P0jGT/kUd62g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UoZoAPmZ+z/NnKYZ3j/c3LfzKS1TYS8TBv5mbO37nMYZTyzOf1cGWI0DGEbwJ0CVD4IT8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9TwxbhaDa0SgNBU9EEf8AHmgQ5jOtC5aJmj2jDHoiu3eb1DxbGVGGYzsErlemGBLMAunT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WzVG37I41rLMudQUTAsfpMTi22AjnoiA0XEy4sMXb/Ex+RZu0bhC1oArP+ojDsLfuLAU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PLyfEyBmYh+TubTYZWcuH3Gl4X3xYr0QYgrWB0HiLGdQtzD4gexNB0EFB18yzogpbrzB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watMScZq38zX47NH3FpS8jiPA4kE4p3GopTJileYBQAUenzNAaLs1jxLmI2xGbqooeWL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lq3+oQua18ylnirKK9RWCTJfOo3OLb3mDcHS/T/UTllxXcYENy6iqZSlpxCqEzMp/KiY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KhqAcmYB5l5vZLdqN4Js6uD6D4I6t4P5gEO1+rlit/K1T+CVVNZWDCApi5psFWJ4YKEpM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K6BU9ptBBfQ38y57oU208VxBQnKV+K2VGwwWVMnjExYSJ2p1UrWg2RXhkCUA7LZND+Yf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jg0KK0j4OIC7uxsrPf8S9UICVW7XqEINOzz/AHcxLMCaCQFXG0XsKxmLC1LttPLEVCiqr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1UJtbYxxLdbaAu3upWEAmRYlllqiy14IZEzSZvnMaxUhaIHZXcQRlsUQ0PuNMXziuBY5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PoiqKsS51lKY8wlpcNKeq7i3oBmXX4H1EidXV5t5fMaVZRrLqPLSA0To/wDqUvWr61Y8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EQHZPpODVEJ98XiO4q/3FjhUsEpl4KeYaJBBUM6iCktSnXJiCUWnRMyUXxn9sdscToss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0qmgc+4GABuCKHvimAyoyKjbbdIArbOXj7hRTu6sOU/iKZUsizy/3FXKiMH173FWc+Vk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WjMvbRldhzXriJN0hx2RrbwcnBZik8zdTOB5fUYMSYtlaDxKe+yZQCtXLSA1Bl+2Oq45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9nX+5xhWiqfF+YmzQbDBjNd1OKAgD3rwvUKECqs1uKmrAWCzpIO5ZJbENTLP4BhfXEsIe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ATcz0SgKkmm1UgGq/cFyK6DRziWD1WEOFYqKkAKCB8Ri5FP2uO4AFDaCU8N+5k8HCC8q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JQtFab13MgTClPbLUTEsbz/MaYIttrtbHRm7rrwgYBQ2xtM36grnjdqa4Mtoi0QsOPcd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qxvf8YJoACLf6gwUrZyrx2x1gICGU7gpJVdWr+/EHuQO8IkQ0j9xNXouzX8xTZpq/wCI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MVQJLuLfIy+Ohxare+IuAChlE2QVOULPHiJnHcui947gDc7IwZbBbEtTHKrtuVnmPK00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fPG8xaDuQVeSzuy1mIYA1tbp8RIrHIv7S5tTlB59RerLAx0IMQg1KWefMFjQNlFHmIim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prl5mWaVFRv5gCGaoI289R8ADJGjipbt5UtAuZq1XJFoAVgancqFEYHPEFFeylD5YdCi9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tvUyyt5pCHiURSkWBQuyHqIadJgbVW8rP+YPCyxoZbdrWmSxW8BFwob3EgS+mpWH7bbA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6lDCqiqguyt9eICl1qrfgPMQoAIeA5gd4QVYr/Ur3BMAL8RUgFDBQp0zE8URxQPcLCWG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p2iY5O8TTwSVe/PU1omJXq4UBQKbc7p1GUEcL5P5hxLWAvpjULcS2dxiAKFVz9HxFTa1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2ODxDyFBXR8R2Eb1K8S6qOrkd4zxKPLls29efcXeCDB5lJtTdGjcwuJCBcrvxKXAdvL3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vcPbkuhLt4p4igABZ17rRBoqYCoewlizwE8jzBuBKqsD3F43Gm15Y1yzC8A4XmWicJ1T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nNbp4igriaaXXSo3gHwNWm+PMsCA08hinoi0AFoCjDCxRA0bBWNYSXmqI6HkQPojYEHC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HZFysVlRN19wMAZToTJXDMC4UOHzzUxMW5QJpquYiwuu65NruPTyVa8EO/MUAij2Fek5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hGVh01Yqvh5mBKqxWaMkFlqLtqlidlgrQrDXZK14q3ZZqsm2UwUCgaVWrHx+JeQFUmnj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9uH4g1eW2wOPELONtj9j4jSmUY27hYOw1Vcx27lpwRH/AFKN4JRNvcMlz7n3P+wVTDdF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mNd0Ke5V/GK6+3/JViz4wVLUZr+UBZqg+oxh/A4h+FPz/hmxBCdv2wDG8LCU6faZCUKO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T/KYlo4zb7VPmGbDoD8RnMXQJIbBxTUtlF6zPw2x23l/wVeqYwWxPmC9+lxU54JRd/cN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rFYO+pdXS5BUOK1Aq22ZdgASG7BzLW/S+057SmogGdeYNFQFodTaPShkixJQYy9QVaHN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ycZuIghbKKr7gBClrrRUUlEiuDAIV1lLvXqAkAGGM5uMEBs8+Ea3XiyLExjjsHmYHXYJ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k5WbAwGYstIJcoM20AufMQWr1nKxXegpEAhkheKIEbQrDdLHcL9r09x+fTKMD1ADoDHU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5aPH/O0gRuF/imukOejUbqWmCHHffHLREB8Fp9anE4HrjLAEazOoe4MKsAQRcLO/mA0l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MLkfcz4WYQtFdQAw3DLhUM37BaRr4fuBhn65VLpfmMFapY9MCEAWUdV1AqiLWDwH4hCx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6bw+LlGNKsnop4n1Fg733LaQQ+y5iBS6s0CdnPuJpjJgPn3LSBl1kur8zpWgCW8Lg1FX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Ibbzmu5WcbEK9tD/ADH+beEHVdlyuo1xwKy/bCY0pcaL/wDY842BKY4fbGEmgLFn/O46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4bFgClqvPm4Rrr5YZP9wMCmzcPSP5DhcE58epgQjYpDvMzKJMoTW4jmANC/lE2MAU5G9r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3i5SuMvFZXzGsowk5KdzAEQFryfxKUJrBZaeg0sYLnDmC6Ulr3KMCNn8xDatCu/UxKss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0LAweEIbHoY4maNXAz+FzivDNe4mrcnG4VbQ+JZu/mOpZdQEtWVqHE2ZlYmCHqUF0Vf1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gsjVZvuLOX8qlKw2Q/C8wtWKbYT2hkb0eZlitcPFmpymStE/y/iZmyABumJpRwGwKO4t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lslsr7r6jconsHIGW4rBRjVkdHiMoK6BgyywHBLeh7xEitiiqLvI9w8NNVNX4B8xMhWw2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rRqn3FoBe2Zv/iYKQ0WSHnt3HkywXpLSiihLclV4WNxv0Dsl6HvEtFRg5K4hmLF80XDI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FQ2N8bHBLSpGAY1mCKVYLdCupiW5MKTGWJexiBbETLfdwIsSyXbuvmWbI1pThvHrll0V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XXf8wgJE2duKgGCgB0cdS+N4l4Mso+4hesF2P/Ud9TZSnbXuIzLAVhdV+4NrkSLxos98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fcJXpGzWNe4YlbVNnXsljb5QoPLLl0EKuUbc8RU8yt8e4NQBZOTfPxKIA7GvwIsg2VNC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O3mKAeDVS5VOu1OUU4loQVA5+fEtAsM5O74nc2LSL3UNtL+CXxjmKglvb8IIFXQ7Ouaj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mMpstYGfiY02xqLN78SruO6p5jWDUlmWnuW7yJWR0L9RgCmGwHgGMRDW1ZK16TIxdoFW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y/1MqnCKYYIxRg1kV/ubdVuM2mWBnLEvDPbHH7MZL79TOAsC6LHnmIi/EtTzMKjgbxdx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JJyLlq2FqELzZgbKeiEN7ECxfHWImUirvS+ISWzEpLefhEBWgbO+MxwK0oUV66lEfZS9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2cdyuN6xwt1jUZQQMj4JZIBtpVXlgExWHlz1B3EyDN9VFu2tooWI9zsmYqdo8x0WSlEe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epYAIgv5zSGYiLLgDz6lpQCpwANEChZMa3xGLVWq7L7nNMKCm+mBGZ6NFvxLiYFuidwn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rTaJgP5iZkoCsA8y8G8xTYJhCgKrTxEINrTK0++mOVeZtYu/EwoNDBPmBQAwDhn+JauO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xXZfKHZEgaORR6OblFrcVZR6jhTNJUV1HlcDmx0SpGDQpHl9waYFtHHMSCD0LjExpg2B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ONkChOsI5B6ikiDaRD44lZ4IYDt4gRmY02Bq3tBK5XPt8houFUi4wmWPH5SNm/tmN1NL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Na0GwTIQQWKCuDh6inxhOa22/iPNymgC+pegx0DTyp5iUlFpZPV/xAUKBQZ8n1EFnQUh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1wVdLGoEBkLVW/1AAd1Aoq6z/uFi37AnkbLlq13ionNuWVeRlHI+XSwPUt9nQbYFAhkW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XV7F4Rz5inYYqVskYYLl1JHAugesRQXWp3pd09+ZgPEG75CtZO4V7WjVD/fiWukxs8Bz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xi9RMkpQW7YB+4Tqno0Hf3BInlVE4M1cJxOYhJZb1Xn9QeBY9CclDIeSIthcvuG26T+I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EbQ9LOPljuV1L2bgOEFBDXcRCOo9vUtvaoBDsf8AfmYKy/wQUvJ+59GiM3Lj6EeRKplt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uZU91GG4w7yRfUQDzYnyYQ5PSfiOV8v+FturQQ6OL7hRoC29h1AcinDDHMYd6ADlTJqs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Dpbg3EgsXb1CNNt481iJNtE9cJcDdGd+4iDQFXgecyywgo+NRgcNwa8WbuOVt2PMp3GCF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aXmjfGO4ggZrrt+nqXXgVZHyhGCxtivvMLtWpt4KrcRY0GF5IFeWCTX3EtCjSaz+ILBAM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e2lhLKeB01uMwpUzCoFD5EbAVBpxXiM4LOqy65mosME4YgB2ctYDuYoiX3PMSqVd+IKr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APqn+pdstGPt/iOqOwv7xKWqcofqOi8gHrEoAmxXjLA4VfkzFTwX0yiM0XKUTD2YlGsh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mHuYz+UQDCXMpmYGArbPBBIb6mD4f+EVyKrtmI8tzVUwCjR9Qi1RZ8MFtqBxOYAnCXSJ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+HmNETYoL8EsrqDnHqdJkpd144jzcpgmXPqUAdGFu18dSgNGyOl6SKavBJp/iHJDQUo5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xDVVIA0vGe5a7batF8LJfMRgcJy7JkidByx/oOgTavGmI0kwG0K3/qKL3vIr3BCWoQJy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iYVjuVHNy/McLZ8n1C6sQHJweO4iAxIcBXEUrCCgYTp6jlUN3kffUNiCW6eJbE8JkOdXE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eaIFU7G34lFJHQPVN/MQQ8DF8ajURaOZpz+HJAlsGfMbBRtrFf3EVtSYziAJRnNRyLz1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9ygLi5WXIJ5aqYIPB+OItWq9RN0qEcF9xLhA1Gu5Y9wcEoE63FdGVXF6/EqSFNvWYVdD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santXQdQighsHHkfiPF6pS78S44grv4wkTALKOQLr3CnCxStwXy22vmGOdobYzc00Bpg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L/mDacZ1XnP1NwwBm6lBg1RxA9kZovmq5uCJAkcJVABDYaqDl3BMMByUd54ZYz06rMU6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ZJi+ofVwxxeA+oJUKjplev3LQGWhbDwf1FpugDvdo+dfcXo3YGDHfuO5zU0KLk6DqX25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gmi27omIqgoKWGiw6ji2qr29+pesplil1ZLtTWZl/wBwZMwVYP2gCsdALXaYnQGJuD9x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wXA12gwMVFaQ0sNL4YAlMqL5bx3K094Vmtp7gIAqovLdcVHHgm8xzj5mPTZ8uXxUArTa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vTLd+oBrbCAy/HBDvb4VEyce6gCGUrWsvI7alFXPgtbzkINEdJjg+O4KC7HBKTp5zLEA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xlAMUPb3Eyy1QWx85gLWLSoQWgNga2tc14iiFiVHWsxgyCuUXfuCfZeVFuk7CWyFKHBd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LxjuX54AZwfrxAUUNLTrTFwaZLbGql2Ujg3GjxATSwFErcqdMquVuvmaxf8AIvI5/wBR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7g2BpSKZYWZtDa4RUFrLUfjELaQSqzxHYK+zTt+YIaNLH4PEMCoq0afzL50irv33FHgS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xZS3tOpTkgIat+YqDDsoQ59JrJZ4fKJR2AKspu+5mLCE5HZFQrYEv2gMVg04XthgLC9h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ivEYbbYRR0McnuhYcNdygi8omuvmAEqLQLdteoSOqr2C/qLCOe/h18ykgtFse/uYagUA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7tK9QoTLFQYxxCF3tFafHUsbJUWXsYDhC2uHb8o1jFWwb9mbJbWye2LagLlBK2XDO/Au2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LD58QjfmGrDzHRS2XnqoWLJQFXAEttUFqGyBdVY65gkqDZbhrpAWwIBzXC1zESgpos62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XUSY2RICG78RKKUOSu6gnvjN5FIWlTgX21xFUgYobDhYB0Rpq9hMwVAVb2OvM3RORPSn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T3ZsiHNcvUoShNIK4OYV9Sxag7xxACuJcZEdJ5iKwoGuy1CUe4Sl2GNLSdUtR3/uK00Ny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sO7upaiFWUXXNS5hCw/Cq7YUnLWwJo8x9DWo2Y+D+pULQK8D/lKY0jYSx2vL4j9UxQz7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rG/uMlqcHksoIWNdph7ajdUKrkZnDwRrOOxpwsB5LhoNJjBfPlweojGKQLWr8QpwSF2q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2js8f3L9DI50vHh5dS8FheRm01mUIPWg5egYiDA/4UWPW0sE8h1NOVhkD31G80ipo4s1uV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27zGKdCN46enaxgca5eyBQPDT8+EaXpeTfacV1BcVYrFXTfTGJlM+oHcv9mmUVpV6dXB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/wCQ3AY5D1arLr6JsRyPqpsXbBfFC/Ev/G2ZebVn2xWDqC0ZIR2OiZitn9f40j8An8R1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geATFbKIxreUYbmMResQSruCYvwjuZqbSpeCEZpsjtWZvSmcRjqnwli4QTu5cmkbGYHx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qPgFBV5Uj2xDRRXw8QeLirrZmUQjmZalg9/bI1mJ+xHrr1wkVQaHpWMkQ744ECdjwrXL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VULNBypVXPJ/tDlKvgdEEVzWXft4lU34o7BzEuhmLorioqAz7uVeoGgWnmX7ldAaULdw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CgFsqPJEkDc4F4lDEcaeLxUMqroiM3x5lLyS2FEW0GzIaly1AC2zuC7g8FeCDZIHJ8mbJ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cjylUUGcj0TB3GD9RN9VLrwfmegoeCI9WWYZxi/2xyrbd+5SsdmSbuQjfqMS/wAMdZ2Y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sIkyEt+FNzqR5Jpw+mMF44l0EN809xzkyzwllQQ23NsS9BuqeEYbBTRcA79xldhMKEq/i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JTg+QaPfkltiDiteYikWWUu9PcuXFtWg9VCrHbtarr4jr0KywoqvEdRTUUYAZE7ghvDY4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UzXmC0WYTynK1HgmEoujLbQVRlcyPdyxeZWXG7s7gYYb5X5cyhSGgGPNMoytHiOcQZAF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5HiAqbcau3/YhsBRSVfqICBsWxen3A+GAs/qeoOskiRoDr3NOtkbo8+ZyivQza1nqO1B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jIiCxIvoJrXgJfMbcylehHqrInCR+2dVKEtyJuouVqmHiJoLN56hGrZu3hhYSVLjv6f3P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2pUMuuIt8iAWYDmbq4jrZL3DmCSLuY4YLJIdKJbxB3At8dfMJaWGr0ZiM47V9DX8RaQG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R9tywFMz8k/EQiWlT3nfHUe4BQBto7OoWULbeylOHUtSpdV5zwf5idrbPgIYl1Nihxhx7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zKydWClY9+WBUTQKs9fPqMAnoNIcp4YzuBi+HiKQsQI0xBusBVRf6GChWwpVgG8eoo4jI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BFgzRyeoKIFqusB37m1KKJsbfmEjmFFrDS963NcCFBavBGFwAWpq8n8zABb7LwfEepOr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YBb5rP8A5FVmwpt1r/UqZLW2jZqpl1N2Md3MkeoDCvNiXNg2MMLmnm/MyNVBVx/cKomn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NLBrj3A6KBiP8xTrVgM9rcVJqn+XtLeA12cBzrM9aVufl8yoEZFGnk8yjKWFOD1GgxYTC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DLRxGtDDgWPgiwYA9U2ZrxMsnEvFqsBjSlk6Ko6+pdSLAWXY4eoSBG/A2Ny1HFXtd81C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7hlbdy16qNY5aBSBxDsKLds1puMgoXFbeX1HBKcXFaVMgbLNLyYgMSXcxd8RQciMcVrRB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/ABEOY6F1ysoLHOClOiU3qqbBGBQFKluPV4hROnIJ4vvdxmoFGqP/ABqIyMGDfOT1FEKi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GFRuJjI6gaKOebhy3qAHb1zCKBlSpvsTqprnkVdtwPDAOGIAlNgtMD5iDcAmi/cyKAsy4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09P6hKd1SIX5iqAsWmPm/IQ3YquJb1ECZEVTC7vuWl4Anl5/7mG/iSiy/LGYrZXniNca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hUowAXfudjKOmzVSggmSy+Rlrlayt0cEJZ5dmJWtnzYTjMdbDNWUiHisArhPzA8dWgbt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wKvIw4cMQKuy79e4oC0LsnEyPBRtRHDXNjXTXEASaqMKXmogIFDYfEz1rkKJZVZLs/Zi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qBTAuM3+pagtJWFOC+YdAjucr6Yo7YAU9j4viFSRXwJsrqXcoYXjzRDVYVsv1vB4j8Nq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s0c+WJaqmIslhAOHkjy0Rmi9yp5fLAR5tUgGDyszEH4loassqt0Te+UVxqGa66wDD1Eu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Sk2hAK4X/cVA7ddxXl6iSYFKKu6RfPJEt3AnTGIQQpB3suUHIQIHK9x2GWzpfPifBDQR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1fKxhFKFlp3ENpOAWP68wqo2XdJ/mXAKy0PNPjUACqcSp4w/mEBoXNn268RRIOrw6Ch3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0e2JxpXeC2k+Lm+uWwXiq3FaGhO2vd6CIrQOWreYrbPgzObOeI14FSmmqeZWhYORGueU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mowEtZZjwQRotpC2GIiNdHQA5SZkd0DZjURRYvaAB580RT0lVvje4xMMjQt13CR1TYaa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5PFTOAoCgjXk3FNohul8DEtCcFC3Id7gHZUtbF7r/G5zLK9EvtJQHUu6RX+Y7noh3cfm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0IrRlidu/wDEq7FD7LDH+DsLr9EVp4IyJorjy8Q3vCZqdow3PQqPxE4WWUdLAs7nNjtG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GHqKxgpun/hjrz0fmGCFB7YjaawQvHqUAoIcgb5YhAXHk3wTPKRePqIMs4TiXIFkcGkZ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JCx7l8iylzTFjRjZt9JrTyf6jqL2ritKrW8XVD7YQYVqvC+ZUA2vPxCukoK4F/mIS26o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ID1E4gEhZF7EEwJZGUXg6nQ8S4hZSrVMuoxTax8+ZVVV0nRgLJcvdPIyzX+0rxEUZv1M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MFW6gaDNxsefMIWrRHNVzNAt+CB8tu7K6lPLYF/94iFDSPHEpYUDL6/9jKKBWvcVNMpf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YbIY2MmF/UKDGVyvEAvcHtmBvyA+Y1e0AiYCUQ6jcc7/wGniIwStDwptKle3+f9RCqcuJ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Nht4Kf7lrl9A8m4x0sFNPqdxayC008EdZ9Kmh2/glAvkDflMJmGGtl3bmZUjvVaKt4+E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wdUzKWrN+IlddqoD38QEi2EossbjiJUWbB8w9EIFyPk5gYdsFfYuo1BIQ3SNl/Uqp8vJp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Bnj3NZGFMngL0rM+WqBksJ9cx1alRLaN56mtg4OrZfplYZXKP7ik1RbbfzUay0AFBcr2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3ENVe658QSWpWy51USzhwiOP+PcNsNDA6AihjnqYCFrxlAwvgFh1077g4AgOvMbyukTN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4zb/ADD3j+IKA5MU5uGFb4bD64Y6lqWQ4rz73Dlgco99PucRXnuKlpFX6iBjVpuHipjA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l1ugQgLflD977YIEdZvIu40og69+vL51K1tq29op5Uj1sVYj3dr6z+5kEyLtu0utSg5q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4g5Y9Q9gQlnu31+iV48KBeIEpL4JBCzQYPI4ihbEAXedj4mGgc4Xfl6cxCAGWGwcSloL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1IpXRVa6thqoGtkvGYIoiFlcU7qWXddeArb44tmuYaGhevUvQvlS5PX9QGqZHBF7magv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zfT6jmg2DLbwymQgoLVCQdNgwbnRvxLOVA4X/ojSWE282/3KlEy90tdOWUzvSphvph0F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ATuLsOcYOIVV8azK0cbKcF9kOg4Rg5fPggFbd3B8f3N/IbAX0epRzb4mR6gUW4bLzGNK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YmRwcFdwNU7rrHTUZpkI3yvm4NF27R8nHqHiDGoZU5czCTK1qVUMmAUprOadS2jXUyt5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NXL9Wjow055uGfez3xXmG1zGdazvqWpN9it/0qMF4wo3ecu5ZQWtr3mQmJt5cxFQEgaV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/ccbGeTe8AI2CGjBdd1MzOGoZHfxxGvFLPJcbUDrbca7j4WADwftj4XZgn5a1M8cXlJ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w2yngKlaRbs7BipQtoURpVguHSHbYusr+pVyrp2hw+EYCmAilNVHr7YMVNYO7mHYOS3H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79xQCuZRDmX2xayqcJxBFXogLArEtdc0HI1OZCl6/wBomMJUyeNXEqrpQ6WOUlCJ0Gy8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6uEqxXprBiDjqtLD8eIVwatpHnxBAMs+R/MO4BFqKB3Z+osILAWwPl4lKVRnmPOo8vLxB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rCowDqjP5jKjGxEqWIzWop8RlmhQUuaqAifVysaoirtml49xlsEA7DthZpZGEPQQt9WUO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u0cPoj6w3kBw+Ulm0Mi8rm48QGhNh6lghsowwMcjd6VD4CuDBfcK51bN+kJfK8nBcp1E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Ns4Lk843AcIUaBZ4DqFQi3mWKKCqgBuiVQKOTr+YaKhUYeQhtNktV6BA0Q0kgOixBagl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9i3GsRpLa1k07b/iM7hsEZDx7geZsiEE0S6K1mRO5bgGNBvioIxFdNHeY0GY6B6DxMwD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y0GkFwvBUrEe5oHo8kFOiZQr0WCDSNQovgvcSohbWUp/mFozYMV5YBGDct1rt7lEQHAH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R2HcXeiFUVTk6iQ0RsWdmziD+UQg27GJriKi5PL1GTWLBS9PWZmNmQK2ODxC+tALG74hF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yudOOq7hTl1/dJyQ3htBoYtl7AouV8uEO0gsL6/7EK+Lz6oHxmVeAAtB1oOTiAgpKqbV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1WNtqc+IR1dsD5/GYsGAHVh1Z3vMawBKUr+u2WrCopa1rx6ZnnKU73lGDlRuyx8pDyKg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9gLSsu6hG08CWv8Ajidk2LQPoJsSju0t7Zg9szHwB+Z1/jaUI4T6EFtxEE9AUS4dEIa8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4mIsqvgi0cy5+lfxHKvmMGZd8Gd10fBHbB9y/iLar3F/wZ3d3q8wUIIOHCPBGKeBHWYy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IXF+WFEvfUAsdRAZrnzAai4ZA3zF6cS2TMT6RqAyAnd4AwQaQKw7MZJlDZkxi+cTCkxb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LvfSxJcyuK84cxaKNCzDxqHrDyX5xNU4osY+CWFs6Q9y00jJveWuCuZQ1F2iZX8xAo2q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0ValCbYWqmgvuX1NWsHkjqtwwK19TTlKYHm+5U8o1XY445iRxn3K6XESFV3d5T6ltI1Y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mfA1DF2C1s3UJSbrOW0vhnmHru/UA4LJLcbgZdzqyv8AMM7rcfMpWclrm5etRB7oq/u4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hjB+am2eX9IOZVIK9/8AMVAUDl7YcxtP3EBLS7PdT4NH8wWEVqACXalBkSVUeGBqCOIG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Yo5qDUsuZk4URV7mHiI4Ajgaq/0xaDK3iAFaqK1ZfxEmYRZYO3uKL0tLBfp3Mw8XpN4f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aDdWN2jld8wW1AcC5fEpnAsNOS4ksuhRTwuYtoQAUnd8QNL1bAOxmC3WhZop/uBbAEtF1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TjeXDjj1GhJqkYAor4Njk0wJYWiAG/wCoi0FAFbsp4iACMNGRhDmoxELULq+fURGO0wtL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NOLtZZwtL8tx/wACZzyPB5YAfjwQK8HepiCXG0WQ3uwfbMuRcgNSwENCrsrkRr5aB5l0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bFQd52wIhVIwOANrcQyIub6jJ2xnGIVDImfcUKip/wA6lmwaWjXzEKE8B+D2QshjXlIM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jcuBinCEGsTqoWNFy961mVBbpGAb5gL6RMPRwEI8mhFdh3eVepUMc2WvT/WLlYMGoOhM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mbRKx/hMG9KrPl6gEbkgezmHvC1Zxbvol9gYN9B9yoJSsP/agTdWOMSwhbfPEv/jcGvVH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n05CYvupw9WZBlQIgraj+W/iFS+8Oyt4/MKAL8W96+uozKAt2OlmKFqlGx684gI0uuln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0W9XxuXzUlxfhX8xWFKob3b8sEA1ipFL9s4mOCfWA39wZGnZpC2V/Uyduilkrw+YAyzRQ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vinZCygoVrTuu/EQoLsaWN08RgqqjCKYXtHIp0U6VZ58TIS0Q31zFNXKfpmdYkwXnWGoTY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k2jSbOYdWu6PwV3Dkqx/ZcW0KK5KKHZzLghvCzi9D5lplClGWmLfPRKxsgpzdtOcQkJS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lsTj/wBi4MijPb9IwrVCbB78+JqXUtooQ/kiWyWDC3yMFQrq7ByfEIaWmsYAH4VLLmtj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Q8MLkxajT0wvJtDnwnvxHQDRtbmCjiImATyAj16gUwkCxZ5ZiXOAIKdwopSKU16dOZx1m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EgtTZ5YR0nQzZfYy6pu3M6eVxRDtyLOOaGDchVnl4OJcSEAGVLxLaqjnYHbHA15CCDl9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Q1c14TRXX3EAi1mhixzLugciZa6eagILVYmhxXVzsekT/mIXQbwbrWOYoFhHuvhmW0it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D1L4zXaI4PHiLbZXP7SgVNMSNJe/Epawmy4/3AIqosyU7tfMI0VaxXcwZaje49P8TKwo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qqW04lGd0B6viUYF0XsvJ8x34BRvPK+Y1GSqWwdV8wkZJEU8Ii0Ww0z3KmzK1OPUpcEl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ZctRImDYwS0AIUSsrqppxQ8a6PmZWhxsnoZYobkL9My9oVpwUDXlioGhTM/siAuWAIiWC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KlXaUD4iArBmmF6giXQAouvmJdABzlTpjd4VqYHWZUKhsE7viVqu2O/B4jmCKvaBy1hV7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RTmjTdKR4eiWukQaz5QBV62yVXT1G1+StvsckNo7XQECDa+P6Ea1HtJo9twowJwlC7eU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HMspaGsPmVkDUEHes6uXgOY2QnA/1KANIIqudyyCsBpaVmoGqoZjrcygJgtzTGe5y0Fp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4BofMBEMQZ7f6RskAZCY0wXqIqFgvJrMBRebtAV5wcEolQMi2M4PiNlQUAvsKwVFAOgz2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t/iDBtFKuHNA4YunsbreqhXgdlLdd8zNVBbZVOXVYggUWCCKaeOZWqHittsXzLJXZsgv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Wpc/9iFl0qkBRaToZSSWwbO14BCqUzmNOK7WGHaVRbxjuWx1A76FnDcqrmWjQM0RHTfa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LJMC9mNylgjvzzrMr2ppOitO6jCSjdgoees9RRwCB7029RyIuQGnl3dE2FADRKolxmqu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rt9EqE9AKgrvIhOJky3nYllwOPbMJ4IqHuDQ+/5/w6ns4H5hQG1olDaFS5DqH0Bf4Zol3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EDN6F+IauMWhdDAJoMwaibXLLk+JgnaIx3CkUFGjTdMssnQVDbysNAFCloa3BY4s2MU2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zGKDAol/UVGwbE+YOQXDr/cCghVSPtiLAJCmD6zE5VhSOc8kH071KnjSGp1cEutEHbC0/6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mNrq1VXcVSZTL9LCU9RaaxmoCVfyBfxGAuChqsyTIzQsZNVKskIRKffMCELsUcXEzNiO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KdTBTFYTyuqlqd01QQ8khhafExwhhkX9SrDSyE+xZUzudANmoIi+jS165YMXMx/IVD7b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odHfEuXsiuXiWo2svdn+47ByZe2aLgX4qOOo0ZlWqYtA7SYcRifH/kOaZWV+ZTUyWHVH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CiHBiYUOiCiOp6ZmsqEC1wQ3MsEGvEuQ8tsW354mHowW3yESRr/yMB4UlyVllXJ1+0YM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bpA7ntL20jVwnVcIVI6gwn/MS5shEMG2e4aEgigugeKlzkuVbcD5iQmt5vlfmO2QIUbf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f3Mxb24W3p9VDKhA0rnmHYA0myuINmBUtj4vctjLBVfZcuMJaJbW3OmIZondb1L1mlXM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SHp6qAVQqO1Z/wDYjq/ACuh/bG0LEoCjPxiLbhHAW/pKOXGcd+QePmHx1FW17X8ago6K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zJgX4gD/AMAYjhqrq5+41hu9Wk5HE5DQEP25l3EIOR6aMXKjTrN+EIRRZAGEf1NkFRpH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65jehPieGIicsi5Ix3HsMMv5RswkrbXUGsROkuNf1RUCX8wUAVn4ZG1ZvbZ+YTb0C/Ew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YSoeV4I2dTa9vh/MSzJ2S+O2EcK8V4K18xOEuzbwbZYrN2my/iCamzsy8MKrqDcW4+iV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uQpTT+/5EpECAZP/ABlRILbgngZFj/cTRu5UoMWkgdYbPcGuUql3Shj73UHeIm4XS1vw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uPqBAiOa818TUqWY5rXxKwJa2MK/3LoPTJ13X8+ZbXFwG23/ANjmHELK2vk6i0NkCyvK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sEiADZ8B3G9jND6yfcbDlp8g/wDWBsYAmrus9RrG0QXuvaWKjmCParwEKwkFWEvcpXS5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eAViYYi2kyvwcMBG0EFuZ1OuuLTmeQxvlfwRaFkSYDtO5VErVRuu1qJYYL2wjwHZBxVX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QGx56Lr44g8q7Dd47t4hrZ3yZrXz5lgrksGR59RlR2DS/qCEI5LxTHu9xWweBYMFVFZp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wVa91KOaWdkXj49QyMBgWCvPwSoiJS6vnqKjZwjp19S7XKhaeyKnooslOozcJCsG7lKY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y6+IUiAJp5dkCaY2ql2r+4WFNd4I8TO61Wrd9kKDZVyWwdV1F80gcIu0BGiwZT4TU2V5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UC0PB6lUgg5NPSvUIi4Dge/cAbwQFZxwSjk1EGhOWJAhpM2k6lgLKgQL7uMAx4M4/iFhU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bM5Gr1z7mUbpxZ1fGYWFqAFquV1ZL1WCyqA1muJgW1Zxswh5hQGXVrfuPi9tSq1uvMzA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2kFhOzphJsIK/J3BXYtSsxwdwDpA5NOVeI+qDyGm5cqTHIEypFEOK8pFkNeQPklzAAq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mqhYwuWs4lxByFZZtRO4fEws3hThzKtxlS8MWAJUtPQg0BRTf+kobxF5ZGpZ3copli/N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tfMYVqsCy9URu5IyFAnKVXDxEMkyqoTo8zKcFdq31DqBUFKueZalaWhr3L911I1c5dQ2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o10StASQ4Pgt2xDkI0P9pauEDqhuG1pSL5HucUA1WLXdeJWSpe2qDEZhZApTz3UYFZu5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5nAAZZHnzBo6GAaeoZ2BEsWypZigKb12pBuQYF4G2hxGrKu+RzG62Bg4NGJQ51iC/PxB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PiFl4vT5eo2soEMA5p8wc3MnxYQ6XQgUvHj5m34jsnviAKr2XOswHe8G1XTxK1MHJgel+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jKdlLS66OGMmsmxuh/mXElEpYppxp8QRbLnbrJMjlWITDhvcAgerDs5CKPVUxF3pXrOo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RKB1usVbJjiGmxZtV5eWUn11k4iWAAoBs+3zAuLpVXsK+dxMC42rQXpz7iatNRN7PiyY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vDALNwsA9SlIgCVlX/i4NMOfIBqqeYoWSOlfcvTdM6pTvyS70bjW9Lzt7hBUKVVM2cjx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uNV5jTYAMbDvz/hmv3PLjfmYH3j/MVr4ippYdoPxOcRmXmZZvK/MVgp/8pcnLFsvMNE2C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z1khozLmArwJDRHmYpMP2L9w0S5OpmrppojuOz0/1CAoMs7iq3iP7MNeYH+TQSe4uXqA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14csE5dhnAcdQNAQKYF5XzHYuByDmktVhVgrN8RwwsD8zMHugBqvbzHbW3sK8kVkjJqx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RNMrL2T4gABBbh8VFMaovZd+SUthMQItcttIossykGubhF7SvQ41cCGI2mvuILas4uMf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oYmruMwuBsD46mW3pTwMMPJcYCzm4KOwN1nxKxTcwHtBokynDbBWLeVwSw2hBjZXmIs1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KIDB5fRDkg6TzFRaWO/UpbFRQ9ags5UC1/5yw6Bk0ZlQrkDjm8RlQyv6CCkdpX9xUyxtV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Sy03VfAv+pfYIeJay81cygXCEucQq4SW13G3lC8wgtEVDsr3U84TMK0NTbhVpN6SwxYL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xVIgTNQqqoqr58d1s8epcWWO/wBZhiqEaGvLGBVySvwPL6gBgSCdKw+4NQ8rzV/xO8CO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whXZLHIwmW/8QEG+MhRzKM+hI1sPcGCKugpzv+JXFCorF+X3xLtPEDGo/jxHnZlSHT0R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YFmjbP14h40wqKrNPcBJMuaS3VwtS1qrCbutzY2A8G24b2Ao3H8D0afNwdvxMa0SAhFM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6Jl7j/5kKBe0iy9EL4igoNoqy1AKjoI1pZY8RUCjSsLEOF1hhEjSWPC+fMVztHSvMN5B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GB1T/Exr27A7P6juBHoC+R4cw4cIjU5Wh2Qw0Wte52D4gkbpuF6FW8QWULzcbLRwd/PU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0OCZyvhf9RMAN8PN8xwnavBDAE6KLtHalpaP+XKtGxnmszNcGyLCrEwE7b2ffcvxUBTf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+xlKWEwH4MxcrpJ3PCAEVKW7znfQ8/hBKaAqw3dIHZETwTzFNn6jubVt2M++ZmA2A8g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unGOoroANDGfHYQJhcM2dB7MTpEsppnJ0y6RFVRqsxWTDQbBNgN1aaF763DQbDABM3b3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7eooOpjHNB4evEYqi7tBXxzAXmHGSsU+sTZZlml+PMLsxqdOLs+5fNNLTDgbOYUYhYWNW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hXHUqvIqhnoY9ljazTV9wBQmCau9+TxKgDUCoRvASw1KjSr17lqkJZRhqtyiEVqap4Q4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1T8TQSyGFHJfZC45XVwd4ln3TFp7x0QZY0UulrCrCorrlDjFTTOtZtW+3DFE2JvNX/51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/qNpweTzteoAoA6mEW+8Act/3ECqocice5QdmeHRsi4k2kBwqzzA2LgE9DxKAZsfDk+In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M5BLfIxwwacgR/wCKlh4Cm/ipbdwYyxxUT+GTVicXE4L5WU+aglWYjSnhxFHO2NuhK4Wr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zi9eyFRtuL+JQGCbWwzdRANvwYHqNQrO2Kl1XcBKLjMs5XXxFAJxBas6qCmbXZTo6jARz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q7QbP9StW2ay80wnZoMlWMwsitK5EZoP3CgGlW9vJ/XiFrxzT6eI3pLAOM+IwVDBHXDf7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8TKpxA8Pj/UIKLdCyh4hXgMYWHiCLlMGnxFcLwEtNZ6haXFIY464lVG7Xl4gBDJZMtY/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0rxGojFhtG69Rp+cgIhG4Ng3USq7mbk8nVSmJKCzG+uotHnbahIKrYV/0Catkyl1orNQV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Zzf5iazRqtA7SkYLLS5xKMEqS7si5FGjJ+YlXssaWOiNDglE+2+4RyjYjd9+Y1FhaNK8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HmoMrKaV9LqYxJeFp29zegUsuuiMkXsIfiD4QAUcGhYQ2irhsl6zYTQ9vHqMNJcmz8yyz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FgYARcYOYWQKQQy2diVDorQsH5QfdyKZSqAlnAOrJ7lagYBJoQ4vuXklx64NttxEJrEyX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o4YZs6xslcd5ifhlBreh5r8S9iObYPLlgMhLZoPf5i15RWsvgx/68s9F94g6wtIHu/dw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qWXgBWky7zwSoGxyLrihr3HDpCtq6w8wLVYlXYN3fmKUGqtr+2I0tnmiOD8cxIfCBQf2b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nMVi6so5x3EdgTAUB0b3uXUe0rbPg/cUd0CkA7/nzFhX1kR49QKchhbYR0cRGIZrajXl8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9QCthLhba/EUir01T39y0ZeAWoFWjL/MseFPIKypxcHtbFwV/C9R0ylLktezrzGKqV48j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XLOI+J4AF+pdblblQSqM+3ceAmqD7TYf4dngCwpH/thCBgwS5o0TIfMwDr9U2/4eJH8D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Kqw11P5QjqNF6F/ERI5ofmXaxUvMNdKOP8Ll5fqef5MdGKyeZjMeJwlEOHD0wKNAJZtu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GIwZFrBV2OWyGqgoE1b66uIstktwF6lDXgI2VGEW0GLzxLCLJSsEVYBqMzIDZgqkOYR9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1GD8P7lXPBdHRlQCJw3zMRIYLNQnqIqYQuKgu7hWODUBzAulCM35iq0JdrR46Q9rYF1p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zFYsy2pVnPiIuL4jqpULkpVYcZjCEBUARy1GK7ZYzh00hz8x1FO69U+ZUqpl1qaNi1vqs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MsrNlqlkljlSi/v9RWpBT4/64LdheHV6/USJpS0aowB7QY+L/UwBin8lINtdXbmbbKX2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Cbjmy+iUUu1/E28oeUl+pGI6KgjKguuDxGh8RZjpVt4lDJlG5onBLUpsfsg+MWXuVdrT+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4f9S8LFIPWcMDDt7ODxBigVpr0e9kfICzt/5FemW5Re/VQqhlzVtTfiAX8wVbO14ZZJQUb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KGjT3FZqLCmzuJDWYZb8xxFd24ad8seBqkcR46iu6C/cP9xKmjk32MSVB5Mj+oVgJRTD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2vCcEpqhFA1Q1li4oyUYFjB3DvMuDuvg5iCEQReXbCfoaIVD7q4JZJCva+VtlBH1M8rA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DfUp/wcB/c4QiGnV+XqF0ta7E2SvhjcQjZqXYd6EqIAcHhLIfMS1QGMvjzUz5G5B56eyE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9YlqXKsMZ/XubJQwChsebP1C8cYZQ7g4f0Gh8Lv1CT/sWg4Zd0GVf6JYJiMqRCwBfIx8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NlvcvxVtnMpLfEJsUwLqUZVOVdzT1A4rzPKItYPUt3BmHWsUqcTIJgJLRRw0TMBbT569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PEet1UzEESMTfZDjknO5pZF7FxqbDNsZ3KlMbyNAP5zCrDHlwpcxLV9nDbrOSLdYKmug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/mUUADjA3x/MaOQS+jnKvVzPVSjAwp0dR5TEtgp1+JdiFo617lw0JZrtOKlEAVqh8K/k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riEIhRXbXesTJ0qGt70F9zQ1wCXp/LFOWOJx2wS1lUXTQ5xKdsqpZkw3KyCVg9aTmoFa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3LEhRDgW2S4pRtomAh4BDXA8/MqAAVak/7iAFh7h5v3Lkw0LlduIghdaddCuNQhBaFM04K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UjWjxAdCm2rM8QRFkVOHJEqm1oVIt57ZSeW3x7rio8kFtZF+YNHo4bOIXkVsijPUaqga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QZfIsC7RALFIt3uAgphS7VVJEsXR4ulhzAO0CjQcHmML0qKVXcsXdQbrMtJMb7oUVc0/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zKWH+plYhQMS5GcYQo7VjSgqrr3C0KRShhdLBWxgbZFX8OJl0p0rodC8wSoJVYqbz0wR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gLAVmHyzrAAsfL3KsXjQ0dDz4lQh1Fs1VfMF6hTBcX4gCM2jpfZHWNGKK/MBABhXT2Ms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Ze5bUKUfI1CQymmrPPiFzZJlfnMUx2SkO5vztU3dN3xEexUXdnhgpChU4bN3EVhr21S6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EqQDIF26mcDcUyJ+poQ3Uv5QOgWwJR+fEConkKHFjziAWkpnSnR58zkdF8PJ3DA4drIC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08R8QpCdLUOM8xrU5nj6gaCKENuKuNgrJpeIoojdnVi4wGg0PKdwAOYin7i9gLOZ8U8w6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TKvk3u5zHLEGThM6lOHTi/MXDIlkp6pAzNSIyV0JDBIFsS9+CWw8LWXx/coVOOOfl5mZ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F4TYQp+oKMDOMj0MJmR0XlSJcLRerq2MCMtJnGadMLdXLeR5Dt5mYKxapr3gdPCrtwev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/EtWYp1nJoe5ZkUCgR4dy4lY0G+PDzLwVaAKO/uFT80lf6jR9XoXwK4lXRugPg5+Inyi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36ClUwVgDvoQ0ENqaHzVbZV0KpOamgqY0ZImV1fiEsgmK6E/qE7KWwLhr2gBOkWiMWOQm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rxMbtSihhlvfqGfbLGNNHlO4mquju2+zuVJCRuhur4njwAjXo3mJ0A9AHTPGoEI4O0OU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quq6Ya0bHcPmtF3C2TaycwV4xEM+8+1eM7hsEAQC0ELWo6CXx1qCn1RD1fLDRgQtx865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9zA4XBtV7XzKdJiFleg9RC2PJWefMVFs8K2ciG8c8RdYdsV95mIgBlO4RZdvDfiXJoy9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wVOALcZg9q3/AB8TwYn4Zd8RR7YD0ypH3MAJvOgIzhFZdq/BC6hUWiO3WghRmqIY3GF1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UB3Hn1DXcE4/w1uWkNAHBFn1H8wmJ9pjGDz7+hNkENPGYZyTQhwPBBjSopd5D13GIS9L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g9x76Hq+bzcRWt3MhW7j3zR6P5jiisdhTT3Ab6SxjbLDYBvl5qUiJQHGpWiFnw10wLBWj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DAjqYVgxcrmDFivdi2Mm3JdCZgbV2ILWv9QAKB2gE5MJQqBWCq6hqXIzXiWkaeEBew7g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sRdyEb7lRVLS06+o1hVabvwrFSKl953GAzy6W6HnEv8APVi8UV9RamvgU6SpYlqVR4lLN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Gi9pv8wDwfh5mAG9vBr+Zai9K/M0Kx/Yy/uAoaQS9S5t9S8qrEHut/uJXR9c/wCohpgw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hbEh4buDuXITnp6ZfnUGhJhxmBrmPdstTgxBQXGptXbFu9tn9yjE3K19wFPgmNedEhbq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44rRWHZyMetaOTSJ54jhDSGs/8p+5eVINrDuu4hNjkUrjT4jaCvg1T3LLRQaYPUGN1AhW8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weFhpCQAXPP+kC6TQtrlCAgQ4VujlYy1GBx6fMPWwWqzyK4hJKcSr1X1KFV14NvPXiNQ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E8jsTiCLd8hA5eYLrr0e37itnFAWKYh7lrjLsPIfuIHlAf8AC2oSl7q4zepW2XfHfiON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gB+q8Jr1KJFyoZTmKmwazzCxVjO4Qlo4LlyyL4vwl51iMBsfYhByuWT/AIHzPNmVh/Z5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C4ZAjjMEgwA4FYuGkpV+dy4EHF5kEnM3O15eZZhOR1LqzcasTSYfiU1oK6jyxZd53J4D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LedV/MXbpYJYvzKpYAWqtHzMOZrB/dMPCrVWy/5jV1CyURaDAIoCFF2wwODNrx8RSCjl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p1CFBjvcqVqimCN1iWYcwo/Q9xaET3bv3TX13LqhLDS37JYJp3egP8yuMG7NId+alrF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wWfC+TFyhUUNm7yfX8xSh2mBs2XEsAgcga/WYrcJpoTz+YLRWEL03fj1NYmig5R5qXMD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QsKyq89MslsjUV4B7hIBWiMia+4+QLN2rm0+6jKDi8YH355ibi6JkHV9Sh2BQew5+biF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gHsdNZbS7CVjg0r+lgGAKFWhxCbk1ANPmoIG0wwPVeIoNECxovxGgB1F4bqvxKgv06mm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cV67mD5tlsHHiBLiHK66uU3GchHHOPEsUUFDg5eLiGNBkBvGfipWMsFyHnqYQW47WPFc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1+4FgpQt7L/MtWT4z934gVZLEc15fxEuV6BgNfUBPKABdcj88wjBdlLSHxZmYEYqG/8A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Lg11XBg/6liBlbpTJvXxADMdlFD2ffMpDdCFQHXkU2vcKr7L7JuXHQKSKrp6IzewaNKOK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PZ4KTy9XxAa2+21Y6t3LlW+3Ty9sTEAoeTix1AkK0c8o0LEqYpX8zO0FqlnjfMGgI4J1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ZcZ0yooQU2VzZBQFQIzQ1fqMcK1Z25/uDVNdv6JzBQVrZAdMZI8h4H8QMKkIXvxmOAe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cVLtj7hDBKWLQu/3GMRQswV47Zsy7aPFsQRMV04W4YzLWgbzxEqQwQh4iZyuCs1olFow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hTE5zy+I+eBGHIIWuUKXs+WWwHIDz2QZ5PI35eoho5Sl13XfmAgbNlXs8dzNQRRS8dvu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UVtfkIL4gVIGQci7+Y40gCqWsYZe+bEpjDphnZULCN8Zlqg4ijHhI8uhfIv9zCyItm4K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XBuKNAeOkFSFasoe07jDkCaP9QmMgWBzmmD3CRn5ekjcBsAD6U6j6JAwfk5IIeK6Ntdw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vcNIuNYZq39w1GBeryU3CVFdy9aL2yuY72uU8Gf1C4gup9MOPZEGsMUUp65hoRcsOHgW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Nsw2tFWA/wATFmgXQHtwkAEJKFVf9zGwhyocp7blolfAATmZS7IGf6lTYcVUks2Rmu8I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upacYtgoDh1EtW3Q20Iit2eOUDLfMs4Qw3ikOGGECV2LprxDHa4hgcarXzMOCSWCjp78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PN3UB5KFmraO/mbmMUMU6OGozlAsYV0vbHpBSV1TTWYzuci0ZDohrJQFSUc8kSwADVBT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bxfqF9VXmXj5mTa7QHOmtwH0UFGxKwczdoqyeMfEdHLi1g0POcYldVOx3ppmpQxosKvq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kGjKHiHPpHCvgchOIzJHI+2XxMLX1HCli86hR866gq+6WEGrBfzCM8a/rlgd5I0dTCBf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ljsef8O4WhwF+4aP2xMvUvYRQF1ChTkPxL4jqOvIiHCZF6hWpaLfBB5NiMWOvMVMPhHk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Iy4Rb+OjLBbjRBD4FgxwVJkCjzYjIeq35jqcUT7JRgFgzkP9xHllo5Zawo71SwVRsimf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MVSCGM2dEFkuACtYBlwoUcq86PUHZbxVl/P8R+HgYL7rzL3NCgXnuO2JZ7Ev8MEArVdV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uO21nEw/oy6+2VL078SkKg7M18Qj7bVvDKggDottjQXXcEweyYQLgtVOcwWcqKRVv3BQ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5WWnMrErqD/cTnBz1mNQFDyRhuJXmuopisqgY8f95jP5Qlu1NEpxpj4IDBEfSOta5ec3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coWfUNdTLq5Gqhwmmyg4uK0vMGFlSJdtOOUlyi3x3AzKue0O2nrmJSLHUADJApclSoMc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Y6wdgkyx0j6SWiqDXLO8wU/E1G1j9wHDlo9xVvYowQtss69S9rMnBZvyR9HAoWoEKsIC6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u7LC9EEYHKabLmLMWi8jrHUbtaHBTXv1DKLNK/5hZIBFVa6RiZ/wQBbb97uWFnaFBo8H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l36gIBwwSCefMMhk1fbnOoxquVKy8X3EQLcqb5U6g2qKVDJXPwi+Zl6ADZn9sJCg3A+y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hCDBkuXI3+D4jyLtKrzCy+cywipYtgladkES3E8rCFY7r4zMB5DM2ZDviEEFGNwTEt1M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IwADWiGjf6Y/xBTZxMtqN4CeoyULwPPpx7hBKNl4cy+y3Mv8QMNb0U7XiCQCtVF8BeO0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EtHPLgmXBFcMRxYfMRfoIQ80+19QjoXCcVNM+g2/iKwr/wA6i540dHxL80KVgVMnKWt1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WU6mNc4gq7voistlB25CXOKoPBuolzhBJQWtVzLS0KvxBmfLsOj9wfYQAQlBgOyD7OLbD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R0x4lg5gqrtwQWRvLAZI2hpdFL9XBtNggC46iQlz1OTxFI85bDVZjUXhWGvpfiPgyaLCs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0ZDb69ROGxRkLYCBihoLA8I9xO6qAi6bHq4Bc4xJVZA03qpS4AlmHeTO6lyIa2P/AHxA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5l9QCFLuzqGYSbDg6YjLwsOV7CazWnQd+4Kwdlhh6lK4FKLGcL6iimpa8I9HuEUUKNusY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MS1rxEvPdqnxvxLWKZTP6Ik0bCmwhKAGLcJXXBfMGpxgjbcaWCoqaLMr7JQEoU4vk+ZS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oAbBdOdnsYCjBQg0t8VNB2hQpuBgW7GSko1EEAoBtPTT5jaRw0lAcL7jdqx2KciEEwEM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ZAptt89jxcOqKLAU+PiKgUnVS0Ga8yh+mqE7viUtQysUY5gaNv0bFnUTFoi8/SDQxNOl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0vJCBIOvZQnTDw1bbo3+SC7BCjyPPUuDHamitPcLuLCpH08RiN5dGh78R0MBRBZ4shkU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QrQ9v9NVMhMXsb5fMFC7QW9H9Sw2RTT1zUpmUEoYL4hE8bBXj5ha1IpMvYoyjEGWV8ML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0doiuxUVSSmyk16hBylS7YDiuogNwU2BzC1pXXeq5hyBLanuVsM1AW+I8BEuwv7i4BVg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hQDxi/7inQx3I1w/EQa2mrW32RCUwhizqV/MD+UcsdDEsS13lHV8QrKoOW7aqBXvqNCe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cFeYO9gzw9L5laQQJpj31MHa4t2XoJXcCyUZt35hLaUWp/z5h+aQCluRmEErK2WmjG8D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c1wWTxZ/iWdEHf0EtKNto+YlUsVolxyQpEQ2EM6uADHFLrGEeYDGJVy/KpQ2hAuPAbz5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h4iARhAZarA/3DnC7oDXy1BsHeFhQHbqXGasYKvTKUWojFp1WNwpvZaaaXiuXm4l9HY3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NLZ9vUCGLKh+HiUhVYE178xrhFwJgNB3MB2xiRW31LBUJvbfNvEcVFprJDFv9RFSi1+rw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Uzq1tix46uHEMpZZTx7IC4NYzQVVe5QLMEBtlC8piV6ELZvRzCF52DKPHuGKXUmFQvfW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+3BGe0DF4N8SojQgFUpvyYxFhbcLlN29eIuAwDZsOW7ouWhpQ6LKEXdRVmYlbfTz4h6dq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LZkhG/JeW4mZqZV1mWIAsw/hLvIewBwcbhQwONnHMDQW78BrPPiW4jWNrBLf1GUGmxbBz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mMGOI0hpbSujn253Gy2QKcmN6lWy11oWlG/8cSmc0PlJRHRXzzG0ELlrMpUGl3Yn6z8w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D7JCGtR8cR8Aps5WiCyWgHgFit9v+PlUsDdfylwVV7jDQNJsq/ywKDYoPRD/AA0bun5m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2Owt+oau7RfwR5Y7ioO0IspSi1g9zQMQ+epgHv8A4cz22QoBqwYpUO1U3xLkKaErbGWK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0K4zy1L5sjX6hSstDq+4I9pKaRhFoDQ0+IbraOArysGCGe0HhnF0Ctt4olhLubsGUCml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BfC6zUdhgOzAEpXvUU6pltd2mi9nmU5AaLtlModfSeKlTYSt4T3DIOsFs3Ay234D+JYK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gdLt4uU15bCj5QNoVDtW6goBpQrH3G2RKUOVPF+YwBW8jO69R0SQy83zCAh64HmVerNH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qE1CBP7CVmKMoeOJ6g+SstPFr8GD+ZdQuEBldEDhrMGfMPfbHQGikPBohPCY9wr9F/iV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GsoE9ywrneemIFW1dfmXQmt6HHi7h186V14hFBfRxBG3EqWjXa6IyKHbpxfnxM9nsnN9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Vot4rX7itPDMWjSps8VIwB1hA0TiaYsFF/hlw7xiVeRGB5HkZTGLShUhXrBTC60+4da5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KWbgCiBVLMNY5jOgXGT4sjMgZQ1nzXUaV3mDtRbKLp/BHl/URNaqaB+BNXEkHJ/caacaN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3FENKECVCubllpfZRF7/AJiNj4poS8StamZbt50ShrAKWAdSijEO1p2dPCaB+5dpTtKu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08eIS+kxGq9sdKl1t4mKuUL+ZmEqLlfg49QGEoViHsVe2I+HUFYCDHJ08wQaVSfbBcw+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LrhLxG+JVQSVaGdkIEoBxwub/UFYQVigy5Dl9y3BlNp6/UD8Q8ZbyJ6MdandMRLptcFw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JAaKwrbi8/cdkoPMpBEIMQ0wylFx8W/DCX+5SLUqCiDJDKy5W1EjmK5Q8isa9r/E3uvER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MWZ2z/MNCzGzpnaBZdrJZ8FIfF6uyWPITyHd/wDEFjQUAlLKft+ZZgxmiolSoG3RbTkL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REDXpKZyfmJnaUCDWcxySqADYK1jZE30oyCnGPHiURuzgvEKt+TweZQ1C0icN9hCo5K9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UtiHjBVahNf2e4lz1kBTZxMxRyBfXkuU0coJpw17zN/gFlo3T+YQUBYKfMF3MAeP1Fu0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YhWnODP8A5ENMeAwpaeoGERQpQeI1qHZMm9j5JsABaOfFeIAcKh74SUVVpebB4e4jEuZ8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Fi1nHUAotYJQt4/mN0VuQw316le4VNse0HkFBsDm/cy1F1lu84PUsqWUWUHt6lkyU0S3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GKm1MLvCUdxIA02vbz5gkRjjpe2DAzrR16gBAS8Tu77l4CArqCc+oDYaDo8BAi4jLRR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BXFAoBV/zEmFWKFFsCEdbOBdPfMVShqkN/cy+AtHwx2SkXTKPGcPMxqrdqML/IzTRVRT5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7iS4wQM2GvmXgAdIVQ4zGVWFVsdvqCXwQBdX9HxLA0aVQOfJi6AUX+dfUokNrJlFM/eJW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3HKjscD13DcBAUW/PhIIUAN/cS1+6BOKUl/3Kt0eFrfHg7jkXlQKB0Cx2QFA1qZzxRgo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A7QeUftBQspKFZXJXBFFDoAxTxGNjRNm/EYKKUDseYRYABd5x2DXDRex9Rh8kFhfELEO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Gicn8MavrNSuh8RHIYWo9lSghsDIS++H1MANy06PEAgNsFt8iXwULKMTAAJtTtiotKQSg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c97hFs6AuHqjlhUiDWjLtRLEVQpvS7uUqNXfBL3CT1Ce6VxFO67Cf+xKEJwFOr6JfXALbC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p+UENXVpV6WNqJoC5OPEQFhiUt8HEzUj5d9ZiLaRK4ckR31Tm6FIm6QBILyD9xOfizEOc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B/TxMWycnu5xHk1LItPGMxBUDRFY7vqKtYAVEbMvKEaMW8tQd21aKMdQxz26lKjCpgXg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4aBP1HEgVyB1XB5jRIMn4zEhMOLftDS0wtLT7GCHiPafF/xxHlcIBXVHxzHuhBSXg1h/U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AlCg5TVOVcRb44A352sOBR7Yl06MTF4o2+z66iBQ6KaC8buoxAN9QgoRHkLTbHj+4gLu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CyyhyIrr/tyrYI+D5PUMqxEZOV4G9Sw7QZAN2vMcxFI2YHVrrxGOitUp4VGkDo+kODm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q9zKuLd1WduMxYboJQAbE3upWtrhlS93yhxDwyAGWo+mXmXMRwXNA69f5VlZGw9WwZG9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uE5fgthTzM4AqCEcB+P8MVf9Aw0HUVNhISv3cfsvxDBO2+afxB37isbsZk86BHIEPpWE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V+4aftMMf4w8yH5mFI1QPVRcUAhpRbhKWAz1GbR4HZiyRBVQHobhpURa4vRMesP8OZbE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OK7ir4xoyRMAGzQDuOorYtG0WADQAtgisCi6MXLMSKtyly8oVyp0eI5RVpV4sxAvklLv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wJFPmnfPPmbIUBwnN8PiHbT4CuwPiN6a0qAeKmqZzfGdR/HAA6OYDZHbcZfi4bmVnebn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kI7OVpTlLrEpspnzGBoBdgUZle5BdUtbDnMA8FLW51N5GVUdbdRtMnBt/tUC2Jrm3EpaM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ptzoMt81DQGPR4crzKAGkuR3W6Fu1Ih2HKfOLlWIFTzECbG67Q/uVRtNf9xGca0MMN15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/z8QuabJ9Sg3rc7kwMcf9UOgAOlTUJKbB7JENhktH7iLJkWQhCtyYe14ZT89JG+rwxNSH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0glGcPAXfl/cZ1BeC15B3+kZpTwfHn3KBaouESYwIkLDDCXKWbdEsE4whD1hhXatBxzB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NMoQjpOrhAgXYyOvXmIa1PMHqxzXcbwYmB+ZeLM23D2EbUAUFjDWN5lI08qWv9EB2rES1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ZZod+GNNYCJeqd3/ErfQEWv8AuY6OS2lxyHmPwhKAeZriBd1ZLS5zFKS8OzGD0iJskLap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yHV8ERSO3AX4vmHuI24xn3cvHHENV2Mm5ZoTQvHo78sXtqXUr3gi9b7lqlTNroqJvoi5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cY2ws1KbgEKu0fJsDu+4MR1mOF2n0H8zcLrGaqK2Gs2kIz4eoXV0n7lQLd9ODMixUfcr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xrlhZBnGJgg8whQK4jBKbLhAF+t5lOWo5uVDxoOYCuswoGJguxfYJkdGv8HAlFhL5klY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GoAA2Dkr/aMhadxbDdYuDKL0OV/EtZdH1Zt9/qJr33KYg0G3Jb0kXSKaxD5vqYipTksX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uR6mIpWMNLRUFXmj9B/iVOwVayvUZQytoqla/TLDLihLDgPcBGmil+78X+ZerAnBOXxK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aAabc4D+o9ghfoKK6jLHAHsU+pRLCwBkxs6igYHZUVcvxxzBcsbGYV+obaDI6Vx8Sq8C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9pg/wDYymmFWRNQJYMJd83XEBFRnW1FjMQaWShwefMwpkQKNNtY7iW9DutXxEAhQrkj+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6E48wCNqpWv0sIboCgtGWQiYTap+DEGAJQWzhiTUNIgxb0QO0xy2744ZShFMhL6xK0Og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cuGbPXMyUg1MBwYgyoNXIit31HShUwrfW5TZVowazSMuro4awPOPuPvMKoOx/cSFEymn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fl6mRQpwUKOpwHoFPAhDcFDv09Qv5FLoFHPzGiEaqnDZ4vuAmOgENt7WUFjRVXPLEYOU8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C00/zGqmswZfMWNThpbT1BCmpEVn1XMYI2FyW9JxiJc9jN/tBAKoOS6Ox6eYOwU5Evjz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III36MKT4iw4OLF+HrxMMPLYof9xa0DI4gQvE3Z8sJYOpWSeuZWhqAVHEyKOSso8VzFr1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RsoetfMWrnLbZGWJNRKFb3zANRdkeDuuYOBQC0VcvGeokerblz/uVhRG058ICSJY2+JQ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DiAnTKkgXMeRdbxLGvPAb79QSFTRUV0RVwIq3Gq1Xlm+I6ALeGiV91hTkc7SEsW0K16+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bg3dlEctFwEMFkN1rvEwwdFqqUzBZeC2qnPyzLyBZbUfPEI17QIq0Ilxk1MN1xLxdao0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NjrGmVLsm+4+f3BNNjlrec9zHaO8S8MzNVAt4dv8w7wQjGd52+IsVsCrUXuaCzweHUAKw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DFm9c4IaVhRRCZtlOLF0MnsIaIOil4L8QUDZSbTPEseAo2cv5RAhLmrlzEBKVsCeOuZV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FfJYPCJ9LSlhu3vPuUZ+eQX5ZjJOqlDOagSEr6za33mUFkwtp5r8S420gFLOFXPiPqg2b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Ipag3t6YSqVRVrNJ/PMoptmyj9+pSUazaoyVzBlK4aMNVGoiQlCPkwwrk0m9qvNSnmWg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8gVxdrwMvQW2Sj4FaajEA3FWK3feoiYS0IF8NwiywJzTB9S5yZDN4zcYjMQalOOLlgPJ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cSjdvEWu0xMaiocQrkhAtfDPMApJbBkXt1CUJoLx3kZlMIKVT1fUpfobiJUG3joIGXgt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5nH+Pkx+iYDFl51KwssfVZ6D9w7AX1SfxENWr/wzW7P6YYIsA5iGYoP/AAZt+ZcwX9yI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hA/EHca0Q9dafmoBdRf4goPZ/Mq2OqjoHZIrZegDh8j+pXowzzTv8ENf2lxuPDPFzGYqY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SiXg0THrEYbuX2honcXIO+bKiDNLAwOoFoJX6PUTG70lVR5imZF8JrsyySjiqteI7VGy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jDC0QbbARrmIKvSlfPmCUBHG5sM3FURk5aOYqKcN0/VQNkHJBwnmBWjcrdcSwWHX9Klh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bi0dRMQ+pRbSFGrQVUTtOSvLqYJWTXlcKSw55z4htgj2BpyMrYGeqJj4hRLnLrG9QNYY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MpQLeO4hHA40ksEDsf2YcK9K+R8wZ4cik8g48pWRrQq8HDnLw57gQC+yHa/iGaLyWam7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V0N19QMqWigNtuYowivN1CbKqvqURoaHor+f5lcFuL8VHTvojOeqXOTf3HLkHC5eYvbi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sGyljr/UQCmpUG7lrh7IlVSoMmNQNUq7z4PMRbSVf40K/Bcvv8X9+pjRHHGPXcC6a0lIc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G+d8xm1htUBbOI0bV3/MGStLiJxOWHkYbsRiY2prj/UGXYxIATaCoUMp35IKUYXTlx8MV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AJeyGj/cGi3oWUcL8wVCso7mrfEpNA7qbepS7aNzdstkVULaH6hfEDSp/oJUQpkdXboz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KvHiWWK3l7IpzEuI8RDincUitGIutfiC9aUWSjHwVKhZEZFBnjbDEAB8GfzctafM+Zk0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/ECgdrirf6lCE5Lh6mBDh/UGveMBZF3CGe3fuYwA1eCGpUhmVVhvxMikHAaX/PmUNmUr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EPpLNRh0DDy3WgI4PC9fMVDJQWeEqgi5XP8xU67gRADC/6hC1N84mY0llV/uAUyAF9sOU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ZR4/4qcgZ9QKcuCGJVx0OR/jB67f8S4+4OdfEHUNuGmXK2TImoqQ90ta/PEoULS7y0XH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6h94QEGVp+P4hrdhV9sFC2YQp+Hx91XzLKWrh6w/mKg41CrAsfETlHT7Uy2wC0jNq1c9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2+7gz4tNt6O0zAA5NKXmu3MFAQVjFLkfNSjQBDwQPHV5nmXRDnb4hQGLQZN/cs6BPItl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6QNW+8xoU2NwP1cFLQQWEcrO1q50+S/7iFexqF1gHqFRN6ZLaP8AUYgWSouAt0R6cVAZ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wI4kN7+jEMqlsVpNWJ4hhVVQtjePEFkWBI58CIgSmFpvr/qg8NgnYTWeombwCN0dOt/cyI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AU37rmVvzKYbm6Zvu3EC2YELw98xJ5ZB2TxfETZYova6GDWeRfhrg8+YxVeKaF32wMSC5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cOnkgre2D3n/AJhpSi7SUt7eyNYdo5zC4VRbioYWog8tJEdGLRhUrkr2B0xrV8gUvovi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7MCkUQ11j+5aJEAVaOK7xGJBRKXBx5YOLeWUBUlk0a5v9QqaKlFPEa6VtHAvwww191C+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V3nuUKDUdNasj3BlZm+GISJ2MBeB8xwkHAGShu77h8AVbvMCCDQhg7MZ+Ji6HGHd9X8R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dwqpHGT6PmBFXIlMctwgopQ0+SAEI3S4bl19hdZI1LW7Ujx6fDHGC1i0c5gcmanNNvTx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UJbQS1smHPlRteaIQbwJ4PdRei7rt8RAOIGy6ezwylPKwMmeuoTW6bOj7lwmD8Pm5Qqd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y3hoo/8AEamCa9MFmRdYsGOrRcTFZ76gWriHHzAgkMkRPmZlHu09VMCmBVw7ZlMiimlN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i8DmOhd28DyXBh6yqDb8/MviC2Ub+SWkIDY+M56mJrXMZe4ViFgTb5viU7iB2Ox7l6LsK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CDObvmXd92Lo8Ad+Zn5vJcGdLzLKCFAB3NQ6yVvs8koYLOArXxCFLXIG3jsjwV0OA4vV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EImAKOXuNBG+EqnNjiOkVNdTgHfzAqospPuMoCNWC89ud3HzDDLD1E4CAoeUa8C0B/8A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LzmICq80werRlFhQoWs93CQDJId4ELMqW4/uBKFgOgvLczC2S1K839xSZqCW1SD1GJC8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CkM73rlNbhY8eai3YIoNHflHVwNxpLuUGIOW98683uXFMVjRfPqbUwQ0vlXmXpLSW9Cw1q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7ziCy1cWpdr78S05HQbcOaTEJRZ0Mhr0n8wkcOGgccLqXcl2BbTVme5UOSiVR1nn3G0J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UtlqbvvWJbTn7/8AK8SvhqFCc6hOxYFRa9bPKLQYkgw38eZdtQu6XwcifmYqQZCLvdfc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Bf8Aha+36msRW9ETTMR+F/LLef1pWF97/n2Bv4g5hsLSfa1MVByvBn8wkK/g7t/mEd/42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Zn2P5Y2mEe7W/gYlVmoHEcxUP/cRwLzD1hN5cv4lw6k/X80QKHNmcRjo+1moRgUMcN4E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bTon4jNoEFVElxhZWTLLTYpF9zEE2w3VQdfSuX3E10goP8w9CWS1R4gqSovJcziouRy4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v5l1IJY3XRUx3ovlnvzLcTXFoHZfcdgQAcqZDp4gjocN+itxi3YLn/mUnXhz3qJAwtbI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k/MGtqG0U5zBFSnI8Xu5bxKPrCwHEhp5YPgmMWtXXLGMQvGFGCoCNt2x0jAmhuE5flCQ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Mt75l8X1QWroRQGW7RFzno5fgilnMJqky8Yx8xsHSouyc5+P4hdGnQw8H/e5iD2PFTEQ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Cbih8C71o6JwJ/emBfCOXuMxNho6hU+UF+XP4gtuFsqbsmH/cwWxRNsrT/MwLslc51+/u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vFKSHaaeNzFgtPnj8xQl4Wh2vEBmwvoH/kYCoFHbyzMTpikO0A7htU2s8QaYYCuKITov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TmOydr+GZrDCTNtVPkLEqzgoQqulZiFzzkh79Vk6iU+8T9kbUhFy+iP3sLHYu0cQJAUr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1BVHBfU591A0PbzGEugbcV+44RKnTv594lC0OwHzXr1Ew0qRRDNrzAGSNkDsvzBx1STW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g1fTmIaupazK611KTDgTRLrDLOcNalBw+2Z07lFXVR5s6PxMECkF5zrBy9SmzpNrC921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u9L4g3BS1PRHPslgKhntiti+LhahQdXLy1mL/wCiIaLRWIL7uGK0BK3eCXHYF4qzCfK8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IoIdIe5daCbzwHU147Llin5gs8S7efMzIP8AuXzdNkzVdmrom5ZLVpDAaB0XWEs4WAXk7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Iu73qBouDtlaVrzE86sfMPsLME1qXC44giBudY8UMOZ0MeJiCAea5i14jB1bf8y5GqJc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pgiuMzYrf1glIXr/ACytFNoTshWS4YDLhtU+Gz4lBoOhnA1UbLrMfQYfzKHgitLTNB3j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qghAioYB3AIHBA3ngvqLfc0ROdV09ylEhMyr1wy6UVscVf6lIZmKlErqXZ1Ujal1b/uG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0gcLIH5JH25KpycZD+4XAhQSrf1Uc0CaDYRiqNyhBTlW5XpmXkI2U30ex7jXWIOnlf+qJ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7FTwo1FiXWNtdhuZuVVdTRmriCFeocC3AJhhWy6zi9S4reAC0efHuOVquc0avuWGK1pUP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ZWRP4SwqumpRHTE1qBvPWbfJCaXg0sp36SK4AUGmHnuOIzM8APSxsCr8crruUyYRAHvm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5jRBQpoS8/UEg49XZmMTzQiKziHXBsmRzYS1fFtm3SUtpLyr1vqItvJRKtzW7mclanyf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3vxEa0hHY5/iHoBAwqrZUEXciB4KmoMAZC2VlhuwRT4iSkURea8cyyhpsZ8EhWUxQTZx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n40yklbKaz8dx7yrp1Y/i+YgACclpHnM4UrlSoz9sW7pBbbpxVxjXG1c9LvtmbsrdbvAe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8MKNTNluN32S0UrPFfZ4lmKl1bP5giRm1Yo5K7uFxwu2KFRnYUDeTr3CxVmXOsCfmU6K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sWynRhbLKscntjWemS1r13AHAulluoqRsMVo2kwTC4cPh7gwsgBoP5ImwY0rF+oA67Y0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QTQbVhvtmyALCYiqKtC683BFSEW7U1r3Ky0qJa7zBMi4UW3DkPE0lZbrIcQbo0BcwzBb4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mKA6Zn65QlD7qXf3HLjwwHkigCmumHdVLs15EtBPOk+JawAvtvEcg1BEgf3DAqQ6WHx/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09MAIOyB02vuIWFRt31XBNpKwbsa3TBaBC1Oe1MqNamg5lhFVtXTECAqF9iENoLQ7fXrz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Is0qTba+CNkJNUUBgYLBei6hTbslu+lLDJvwhqZaQvRW4KZCuJ4MyjGTW3p8mIStANrc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cHUs730hp1s6Yl4rGL+TzG9TROjP4iUGqo+SfqNFyvGR0vMdqg0aWuF7gdC0v7BuDbGD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8hhSiJ/2JSmsQi9hy/cTchalsv8ABlAK6QBcwyAYWGlWg8OPEtWgC5DmumUxQFjVLw3z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FcXUsFMAHtlxqWbI0JRTNfyZQIJiuQMN/Ux6A5ZKuA1ExBT78zDEBmpwNHTxLRKU1Cr7O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zniMkQAeVtN9WS6wJRgAyndRKqNY1YrJn28S8w6DFKd13xFUy2M5O6jr/C/uqg25mIbH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eZ+H8R1rAp8j+I7btmf8D37f1KLH3ZndBvCg/LfxBsMTMvxEDRH1NyYVJQX7gBArVQq2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hfq+g/Mx6n+RJacr4iyUO7iZ5C9Dk/EW5T74GPwIa6hjGMQLFxLml+Unwriwo/M2OVP3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Bb5hRCIjuq8V3BVGgWwQEAhOl3FFClpephrKCGb5uJUFLWiq+5rFVj9sOKwB78XAfyC1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2pW3kS6y8EcZXXEo4OogFTWpy6e5aWvoEPnRLQCBAMOdy6ilKi1Hc35dJhn6QG5jaP2v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8eoHG9AcvUKitKi2huVx1lOb8R7zmCU1crJdU8srLA0LXMvxGiwsBaP4i2hQ+oRcq0PBL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j7O/SFB6hUxw0aI5TJxZf9y/mLeJbN2/9/BM/WVZlmaOev+4i2dB7OdQsUIrouBt2/wDf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ghyL2cf96lU2UW4VIcta8QrZLFjg7mB19++pUYGhydMwC6YDuyn9XDfu5d/7A+IAUC7y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iAsSUTKeuPmHAQwUfAfcx4BdbqNfXxdQmRQMnmX1G371CAlgA57mBKylIqIyYWV9W/lA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xdywOcPT/uHwCV+or7A/3NY5BxMimc1Fw3CFQG31LcunFrI+JZ27xs6S3QxH8kTG2jdd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5ErhpkkroF8X5iREGWz4Hcc8WR3f6uEAm4Z+2v1CCzikKOy81CB6FAytndHiK+mkaL9u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L4YpH2S0cZwwDu5Aub8w7sqq9BfuNl4BncFbdXxLaNXDagnbLKppz5jhZAXKUvRy+2PU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+ENMFvhjcoE0Ndv4loNZzDBWIqypqNXzBvJVlYu5xFWn5H8QFL4jWdlt4ULFFAskPM4W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bzLecg+KzOS2ViDWw7lCo8ofAbNfiKlyMm4aSiXPNNxKTKy8mauMaIc/M8i2ND+Y15ze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klfYQlgtuviVVFH5llAvuEIR1dNfEuaMtGQYBdYiLIoXeaCXABXjYS9Y0vl+u5hrtZXl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NzzAMZr+Gz6Ea0AL5dw0yLjeavPXOYrYWzNhPydTJfEDpXeZfJgVB4VnceDtg2XRjcwq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XljbdnniDICAICnF/MWyZms093r4l0WAi7jetTVvmLcvSreJWVGbBiv+3CAC5VChe/pA4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HaiqwpBjR3GlBBF7CPN+eJcVAWZdsXohiA/yG+IgQ8U0w5a2ywyRSw9s85hYIBAxrZlP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+oitGOdaiC8XvAe/ctdZsX7tRhIBsFbAOVMQkQHCxhuWRlfFTn7iIKDgYmWr5jwOIWNf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Rhnz3BFiC+V/2ojLYB4E5HzGBWJaWp4DggXDTpLRv4hLFRaBPgYFSpjunr4iaaIhykUF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G4lAKBBq/4lk0w/kDmCt4tKbGiD7SADR6PMHMxXoiIcBA0tXbrmXoLoNCDmnqbkTDtPFO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aPUBsALbFu+2pSspQj+HNSkAM269RnCMHvW+vEAe2DTBfvjmWbBYC6XpJexLBydiXDbo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Kch53N7WQduF+IhLG2DVbz+orGcWNPdQSFigDPmKFnlSHD1Z/MNOEKgPuHP/AAFheaIV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JzJqqFDMeWCFoaiwQcrFPiGCUBgWhjMtFd3Tdf2hLYlaZ8N9S6RikQvfnzAVEWAJt4i2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SYHz5goPS9Z/9hFVjQKxxGRuQKujq40UYbTgIViDSyF6mQAVtuHZLjTZVgLOixDghoC+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Oz9wH0HKOHMRXGBWi7jIKRFFg7I2AAu2uvUKmW2VqXqIlo81Urgjos9IfcqIBXYNHwiQA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vYanY9fshrhbVn4QEkMgZXtFLqoQbuP3C6UxyeJWhUW1i33A4FIUR1VQ7SEqAfg5l3Xd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QlP5iWxUEAPiUlgXWA4UxMvQGTHP/sWqwCyM8N7gHDsllvhDUF0u5WL4eplIsB23s6x3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siXz4A2xiLU8NTbbn+oNlYAcWrIHUPzkb4PN8QITKoLbsqKIrNTA4c8EFRCRcVrFVu4i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lzYACKGRTdnMbGPhzyPGIhhBC/PWN/MECTeahV3K8sCU88PGoGbMUS75djxFQp1Wr7EB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hfOqjCKsVBJwGonARFpvOB/uZeFFIBrKcMyk0UzITTnfESM+qivZ+8RQCpzQoeDV+5ern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F2u4rLbzjiKU6RqB7MXmYkctlb4U1EBYNiL/AEgGjSSh90bjiCpYQvj7iPeGcnVVRiWS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3Hy5zQ15pxLYOZLoHpvf9xK82LPf/XLcWalJjwdRhDzaQh5blHSPVROBOXgih1jvbTk27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iF6z3DNHkYVLF4+8n+oYBVXQBbEDv8ANK/4vuYD3LUAKG65lDSPD2P4lNRaXwRRrAPF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j/DFKCigItE8F5fq4A3UUecfq4tVpqHB1BnMpf8AxcLOl3eOEe+Aenb8yr9CK5NIqSNFF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2rR8w2dpTxLShdXnP6iqHMX6/EHKgbA+kaZjVNBeMRvoBbCOvEVR0hj/ANmEo2DY6K57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ptp8ugzAcIUaDXiUhVMOP+EOXi6IH7IjIVoiaLiWSIu7xcQZvQa6b5hAFVQq3xALBSwW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2Y1QtGlejU3qJFFIDwC8z4vvxM/TW6/FcQM+zA5ruu5jm4tqZOIaVy0KMv8A7CNKrow+D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1D04OJTOjXedF3FAys8Acvy2/UKxUiAaGD/vMvB4Mf3G3pwHtb/VS1TKO/iM5wg/77jMAN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7Z8XHtuMJFaTqpR9il/c+RPiNhZF3diFCxjVtQq6AcoAlWKwvQ9mMqSLsTbysy6eb6fj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oP3CRK2vgW/xEub9IYgli7Uu3uKDhS8xmLCq+JYBnmbmQNfUtVyw4RsuqBK7Ig7Kf/ZQ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D9iMvjH8EHrhkslNrj2TQO5ihs65IqzjE0OzsqOBvkf2IgrfDphXCJ5WziKqHwqf7h2di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Zq4rYXt5jVFtooEGkHMugMebFnTEy5mRZXpOMQNssK4B3u/EETilgAN+YbZADH6Bo8y6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1B2a2cb49yxQgNAXZ/UV08iiXSKhdEFR0QkXwx0vI3GBG5ExWryv6iFOADnMsjWFxcbAU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ZW6gf+UOvJNswgMyjfnEBXwEeyaHGLlF/B+yYotLHoCNWc23dj/M7NYRyGT+YGk7F7uF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BObld7Cv3KWl9ygytc5mMDLWMDUdhp5NsWWtIIWtKNgU1cVVFmvzGBwUdRq7CUpZgfzB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DPB0/Ma16Iy1OVaIVkNsBHMtoG5mFz0MJsTuMvwhChjdzgGz3zL1UECeux/CQgguoht5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Vlx33RZSVkWwv/BZLxjBqHD5uFLg6oEp1XiYI1MHNAHBxCdUIDAvXzHe8KTneBdQfR05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svC8RoEAcg269yhqVSq22ty4A0MhvTqG1aBFBVNxA0DTNl88xzHxLY7J3E4gKtOdxtRo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LwM06iENmxURy9MRbSosoE5llRLW2OI8JUFApn5KhAsikyC7P9QK4KN2Gjpf1AhCwrhN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IEK2CIlVRMew+EeHmExW4KpF16e4MojrWT1CoN2LycMeZRZrNdX4vuIZoLIsTnMvOJsH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3Y3mniVYFyQUhu77lMS6UotcA3FKe1n3b5IIXyKtaEO4YADbbxsuV3MJFDCzdwhYUaF/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OIkkUBdhvHziU9wKUUnVOkgUShWDWmMS1USALy79wGYdhXXkDiWYAk2eEsQ7gPTtZdam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m6LBWV7YC9KgwROfmIylDJVTpjo2CoHX/bjdK2FWzKztLFMuX1AFNkeY8+I5j3VQJ8kt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VAKJkemo1DuFceaHcpW4XDkiXKGAoEcNQOBRdOh/7DpEAR2Vkr3BeYtLCr/tiOzvDMiv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AMRBFZHCtAOyWFkjWmf5IZalsFWOPKAQUmVeTgZVHFQMid+IErEG1afVfuJpWmivfLAV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TRekcB5zqJeAwjYGuZSgJM1yQjRfpeuISvPVFjfZiCuhzxdoSLpwW0eMwHNqxUgxrfyx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upsYsADW79wrGosM34loz2FrwVxDRAdNtHfplQiRoMB8y5wrY0L+eYXhWi3S+GCgIUsB8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1QODmC1Ntp1ew8wATe9YqdMMCNyCzwR9hZLHlWiYWWRsbq2u+4W14ih3jlVRaYDx0wuj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KY48r/UMMTjBiFFpsTK3tdn5g4Kgjf5cQtRDbqfNyibV1gNsdc2uN+PMeghOY+r4IQJG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FFLxkriZmEwtZvvmJUwUGSc3XcQrI0tle+473AAr8VxgXTJCFwp/EebRW+8b4gIKlnd0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4E5HphaPpdAr+bjQCiHCS81UIG+5SUXgeYK0FCqZbvwviG83QHkbLlUowCqX0cXXUq1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GMkKxK4219QLfnEOAWb1VxVg5yOc2PqAAiRVY+cL2RZVFk5yzd8RQAYg0UcmwTmY9Qsg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QpgUfJ/Uu4BdgS6X9wVSgq358wtWivnOMHVajQFBdtdjChVvWnp0e40tSPEi5XzKr08a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CBBxsZ3FcrgtHTk5z6jUBuVDFLanXzBcblCFCvx9TSEnAztVeHqBipugDbteqr8x1DLH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BAbH/aDe5/IL/mZkRrwC/lSEIbJmHAJizoL+obsz+Sn+IFDAHfL8CvmD1D9RjDAngWbH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X3KLpv4LmU8WB9zA+qPxGbZisY/lKM8X6CFs4Dy4/lDY5x/M4ei/EdR3NZ4wpaYnoUfm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8DFbdqMw+o9EFkNHmHccSiQC04D+5UEtnQ9VBANS3FeF6iStByajHGgm+4DMYrnOO44X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qxVd+5rGECl1Xccjm9+eYgagBSN8vMBeSkaYvJxcFiMWAC8tEpFyvOUVcKFH8dzGsQQV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FFHYOoWOjWxv6ITcBP2sKNCha/wC4AKHNzPqWfjQJuxHBHMtBe6h/aFm82/BKWY8uVeWP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e0OdEt1RR5H+/LLqTsYK8mXE0K+Vf4MfMoJOB4NRFgCy0zbAVLwN/M6QZWnMN1igA7ZjV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4cBfEA/8AMFsEw04EFWe9StYaav5Yugu17x/UAdG9zxFAlNxtTcRYgBuNqfdfcRF0o2l+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IYtQxHEKH+oqJUWPAynoiYFsU9Ba+2EKlCAIvt4x0JUZdqSUCuLOz1GcJTRxmNEhTTnD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am4pFrQuccGj5mNGriy8K2+4GxkbPzAuMOk/iCdbdRL5Ch6/7MBEwXj8jpjwTybNPzC2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zHWhkv5xPGLJeFHWGCSgFgwF78zWmURa0ug4lllODq3NBctAl6sZ8/EaAtsGxcvmEAqK2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NYvYK0+JYxsCwKx5DC48BfheB7iSQrwVQ+HErIFMOFLfuWD+KlkqPY/4Q13gVLp4o7v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q4lATOXoMwAwSrUCs2+ImZgmno48QUpL28zUdHKyoEq13Dac0dTLJi8VfExGl/VAVaRHt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BulHqjUoAW3liiCrw9TMRfDawVxBnB95YjpXmNwu4ByorEamjkFbjojs3XxGDEZe3Jk8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BpMVMhW1gOy3ohz1cpWZU7u1rUNT3HSO5YBd/wBpQFBoFVShB9pa1hg3FdfguMwl+hef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AAxxteR8Y9wK6sKCgw4HzMLnEsEVKADkLYijtRbAEK84mSaM1Vo31CKVUmi2V8HmBolI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HDgmyDhhrQdu9lh0wDmtvHNQm0h2uxwYgoiMYUo4PZCCl7g1fLFaGtauzWfO9QoSpyJf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xQ8Q1QFoXRdZhCAmk3bfmpdZ2sCrg9wyz2YUSsYJToNgpfjeJZohBd7fwmEgukOpioTk1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JmbcW6uFBjRvaefXjcAS7QFJVr8QETwYG8F51cNAEAGueP7ghaJo1fbviXMuowPDPbAI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zLSUryCOGuyUsmgBex33cKkWQDZs1R6ZVr0C5OLrcrkZ1I3qiMY+BQq90kzGG0sPaJAxa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JRSZJApXElLapi4mSm7244eSWBkJk4deZQgQQyXF+oD3ZNrZMHmHgCVbLI5jLQqIVHhX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fmKLK3lisVkLko2JthhAFWjdP7hBCDV1rDeoHLRszhvPEuwikDCPbnEVWWh0exO4CxC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S2Ea6g32rU0bdYmfU9nVcqQHSyUA0n8zPQ1UaTx8wSJsLuNOFbJtU2Hfm+iIQRcFh5e4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ZTjcinWPmE1Yi8Chxf25he0XFgcyi7ADnTzfJxGFS0KcANVcG1TAHPR8QAJGtC3f1AMo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Y+VXVnrxCUF2LsTn/UzzAcIAnZKCvJk7811MBbOmudzEMsRuM+ep1OItLeIiogKlUqaX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SKCFSc+sEodvA1qj+ZQFwKNLvPJ4jWZSTkPRF53JVBX45mEO+Onfhg07QVwI6h3tgNeH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mCmY3crnzslUAijkHcdman5YR4I2AZEG2tm8MVCNFsCMFQCzEXioAp25Hd69RlzJh373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vn4/mIqxStNe5YlWtZqfiNZ8tFlcSzKLxZv56mB0lBHD9MWMZapVvgjaYBS4cnEJYDVi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Gx7QAas0t8VKnhg2F8h1EKokowPKJCPaMe/MKC3gFqvTMdNAh71/ct6TBNk78zCmFtoB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GdoOeo+4CxAfL8xE5k8bt0XuGBL0HC5wEdABKUq4XUcS4ZwXbkgtGzRcB69wEZdFBYMhL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sRjKs1kW876TcKszoxc5u7cy3QbAhrTzx+YpddOTdl3WJgbktBK6d/LAHCrR402rlKaB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yyKbhVfQ4iD5RwKkMeX6gZViFwDd9MOZd4lGnshVtNmpYYkLodDpVsbmzAljNpCBAZsU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RH5qHYsIuh6++ZfVypA0bVyR0lUw1Bf3AEuWG6HruWtxwqVXSg0RQvA3WdKYtg3APkK4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I6mSS53/AJUt7gWM2bcs2gDs6MfeImC2/K2/4cQ3LvAD8TEdwM6SvpP8wbGNR738VDS9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SfqjkHUDQ0n5/wBJxUcD0fgP3KF4PzFcTDeY7LoQf088Bgi2xb9KQ0fH7mh1R+Jp/htg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3QuLFOZY//MR2r2jFpHgZhcivW8y3MFYDOeZq7k1fMu29rIU9kfg3msHk6gFEmewXwMLT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sjJcB9K6A3KjCqcFdRrYiA3YqxRCDPp5mdPuFx6BUqhSnnllDNFVYfUVT4FMq8SqdtVp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nylgvJrFJrGT9QEPYlW1VRljFPNu7jGTKyr+2mWgNLxq+mKUzQtYrRFMrWRkfHZEEfsp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rrt+jL5hREBDdGW/K2vvxFxQF0ZYutGYMXqjwWzPwolum0/MotsBg6JWUW1jqk/uEV2j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oezUA9a/lYP+9S50bz4KD9ywW17eW6/RHiMstaOAJQHnPxKnFofcRQpAX6/3FTu6vs/q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rAwUWHlbrXwLKHjQ5dlnP/EIbqlqZGS9njY4jIAqI2twicPbMsOM8dn+L8SuTEpzZkjA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1DGktdU/6hdDitEwwNV7ckAs0VN20uyUXCSGRivh8TCen9xNl7B98MFSqsllN2Rpntn8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VJZ5i0irQ6yMT7gX+I/S0cmoNRsrCkTuDnpfB5TMQTu2o17z8xI6FAEwMlyqNTe6cuK7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ebiNQAXOTzbzNirDNusxzGlC1T3fctQYVvKuA7jAIZK8MungYwuDgPHmF6XXkTaPqo4O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9WzJ87Z8GxWXmZZdYIdXEUVbC2XSd4juwlfRwe2DMoGxbCZTUWbrEZDbcwalBAYOZ9SN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nQPwSvHI/mx/BCWEutVqUVZeUWqW/lg+Jjgou8xsA/x9SmPYkz/tLFZRcsq8ggbc5xFv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8JHYC+mvl4mBdrLZuVJMQgIC3vUQjPw3E3Quc1qo4aL1GE/OZqsF2YP4hhoNRWe4tuuI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hxWi7pvOiHahdmMFDKQCBAdf8zP0o9TO/wBENA7mYyxgSy4dDcyIN+Bq/wCcQRrUplVD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4t56lzL2Tduq/gPBfMagBbEpXlPmOQNIa4Pg/cWRFE2uRPTELsWDFMLzkSJsaFMxjBG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zFoUSgq68PiJJqwPJ6/qMIQC03R+oFtbKlreB6hs5u1y7rOfrMJwRUPeTKxEzAG+BZrz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dUBVFQh0Y3CpQok7DgQOHNbIenrmNCSFbPlfJHlqGiVW829RXwULmM5fpiB6OoIjrXhGm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65lgq2vAB5gG4QMgo4KiusBi3a01DUzFcf0P7mKlI/AdM5Xo0As/cDloQrDJ+ZUVIy6zj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8WJGrkybT+JaanmqI9kSOBahynTyxfzFyqhwb+pQYMzVurR0Sk1QT4U4lYsmIW+QuAih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7uPz58kYKgS83kPFTJJIVwB5gZeUXE1xCpbKhtfJHyS8LsYz4iqJg6ZeUlHREiwNxyvl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a3LeJtsHyGyZ6juXe157Ne46cCYbcmoWpmDkvkOZRIJAqs75jgQ74g6cH9wsRawqB4IB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OAoKkYvMEDFaqs1hppzLiNchkrz/ANxFLWaAGx179QIAjhZowQviFof8ZaihYK7AFzZ3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b8QS0bernB5PLBC65KHlOogK1tBgcXUygFZ+G/8AISSK3D67+GOlStU1sGpFdwf0PUpm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bmV2b9RH0cxjOM9nmIcN2WKVrxuIpk3foDb8QDRktwejol2IWJuhuo2GCCibW3fuOWot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iAULzuN0pcZb8dSybDi8xsWZhhQBoeLr8xcXVyvYFceuoajXbA8BByXCopxt/qXIZGga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7hPqNYEgAaQO3uZLDW8bfVcxA6KSw48wZSemo+O5UhigbbPFQDhNIE8Dn3GvU3ZY351L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sN8s09QDXjU6edzLtCwQvW8E0QTQW32OJYsoVsh7RhgGGDZls38wtC+YC73ipYLULCl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cF81/EFeDFVbXDXMsvbKi2U1URevG8ngP3BBZ2nllgFg4lAeAEShkxDvPDXWZguAP2On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yDuZENB2c52Mr9vKKpWvMsukWnPOaaIQ3Dc8aVDD+IRTLyQW6A0N4icUq1YXQLXuGQi4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SRw4u4R9RpAVxb5luhFRWqazpjBrnHD3Ttz+4084SiuvhgB6sUAf18wKSdBXyry+pfZa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KArzrVmoWKToHTjMLTsqo0SmzSd9yqlhbb8UOoULBRdRvf8ADGtNVZlAl5VVPHMBg7AR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wAHeVJfCu9Ch68QFkq7H+MMs6CrnkN159xEw3TVn8iCGskB5D5jqa5YO3KQ7WYhxaIPb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mkCM5MvO/wDO3+EKLiLfceVAjVG4h7cXi3B8FT2NIuI6lSved2hNAqJesrBXq8/7HED0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n9CMmjXw/wBoyFtNvnmCn0fmO1jT/BpcqPiYaZUcXLh6E+mr8TJff+CsvCfxCujfTtiK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2t+pZTZA1pV6mXAuYUfMvwLRRSrhsmSQMt1DCa5Zw+I5HsQzfSFJrHcE5ZARkXEOwZAc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ub5lvRLZUt0QK0UGrp649ypmNVgv4gcSHsxBCxaqolGohWjgaKTzzLetPqr75I6zK4RQ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g5ByPF+IqeKpbA5jqYt5QHDTavbcfyhHKQhLXyHvZ8UQYlGLAy9wK2XkuL8y6QHL2W/X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/livDFYrMEV8q9RSYp/nLLwgC8Wv9ERc2U5oE/iBQGrAfHMoQBUdAfqz8wDQyZfj/cNBx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XUFPhu/aH6JS2Z7a7YoybJw6PzGRU9BVMc/wf7RQkCWmlQ1h1VcSccCdtDxh9+4jAzVv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1d0wQKMCweD+4mBgj8w9w6sJWtzaz+4oWPm4JSrp3wYQXC6JpQ2f9xLjfEMlpsTO4SvJ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HSmxYmyNW4hXnL34nnmYh+ox7MwVLbp8M2PEHDsXzXES6Uw/IwyyBjDc01f3ADxDob6g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AZjUmhS2uju9suqNALImzHcAAhuxeN4xO5MC8OuIw1WBevLZ5galDQKA4IAIFqtW59tRn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XmVoWKmPbM7eVnKf4GF48CPzNpKVeLyfyQ3ATE9dTeFFpeL1UrZ+7g8QWBDpOYDaCoaP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TGzfMCkdKl1jcHv/AJSV4arbBWml8kQEo/JKZKq6Ir1TGfHxBRguAB/zzMIrpV8XBxTD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snOfUxEo9bmxLYc1jmUAt1uMujW/5g1hK8y/ljy7lQ3rmLKi0bvmIUW27Os/NZwdxFhK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ygguYgrjJ1EYB+ZltKjfqMqoqo/9iY6vvConSFTXOKJ1Kb95i4FRYBBiIbpc01QPApfs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SnxEKJL0cOlWPFsXCgIA2p+BAzsqrbvn1HDtydMj4CD1yQtFtv4QPmLha9ugzzzsli2I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MpGWryGvOoCCYShYP8kCp8wG2HUsCMAas2H1GQUoMveDPcormWLTU1SLJ/lGLEHCgBxff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3XN6hEoy2qbfoS54BWwU3Wq1BWoBTKLuEgAq7Kb8RFplcU4zimuIOqFlyGT8Sll1VAWw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4D5OfEtEoEqUzgvliyAco04vMPgrbcnP4idhR4zWh52PcLsb7b0dVzB3kIq27Y578yx2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cIPE117HqVYY4SoujHxDpm7lxyy+Cpctqj1BlRaw4XiVEIa2yWymahTbGizHE0qBBbUXb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jzfmLDqhRjLlucvOnJ/TcdnidmmcGrS4g0B4FMYjXGar5pOuIrAUUQqna9wBQFiK9i49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BDa7ecNVEKgeXSN4Q/iHQrGEz2J/UAwqNjCumulh4lA15RGfNQ3Tc3CuLPEeyNOrA03z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fNsqEFoLUrPy/iK2HbTWsNX+IgVt5N5usP1LwmBDYIyg6iyN3KfzU3Pos1ZwviVdSVq6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Ldr9RWr9osWrr6hWxXwLXp9zBldHVVm/MISxYvms29VmG1DEpUHPoTHLcCU103ezxBOl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V9BgFbz2ZmJEBfb2PrEu8WKWo5R4aK+YaUTlNZeld9wjEhUALw3eb7g7HqArz+Y/1rMU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9Tcr4PMGtAlYQ0DMUgChsLQoqxBRhnC6g/NkFEEKKVuQ8YM1GVNHCk9kSCtAatHbFIvaG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4phqojlCIJldvMcHYpVlHoIlFEoDT+2IuqURDvEpmwMQ+hKB2Atk8QgaVcCn8QKDShf2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McBLmVSYpFyKb5PUe28sgaV78ytFEaN29+Jellv34DmXBuFCsHVdvmCGghB+EO0rRXI1z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7rqDwBxYjXi+JVwAo0qvurgFYAFtHrlJXFps2J+WYrFwMsOSPd8S47zdcr4O55wANm8M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y/iXVzIRU9HEWKgLzRVOobbgjCLN514iFq9TQXxQ98sv26WxZujzUQqq7ENl/wCp2gcZ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MClQ8Lr4ii7SgvgyHIIaZHTsq/L8xXZYSme2fVykrUxUuKhLVEweDI4HzK91KS7vniEr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SKqdcmRHjHEYVRGq13TL8C+ldXNL8TYsds5I10xlFkN3N8oDE1EUCldNN07jAoBZuy1l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ACr4A/czBihAgw7eupgF7C79NbQJ9ZwK3n0PMGCTmnC6F78TIWnn0ZxiXBbQZWVfHX6j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2dw6eoBtqOo8J7Er+Z8MCV7/AHxlfyah2mfya+J7EH4nP+MjBf0fsltO1ZhBc4csvqnz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m/mV6j4J7BT8yg3OWVyGe0UfzLY+pcj3/AFFb7T1/hqOR+EECHYSFBFxbuWHwjtvKM2lQ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kvEZ4gX6gl5LTeoeYWOLIYuUoTO3M14BENuLlCjA0KuQRRwi0fsxokS0NgHCEFKIU87q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Qgbili3qYPcaBTfiM3KJ4F5YysfbM77lJKDuDx7lEVCGuaiFxs/7JWKcS+CpgxYqWDGV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thiLdmcrZuAqLJQqrCqoKhoo33zEUUir73BtAKuwiOSVareoZ2EM6QtfNb8XDKumDJ58TF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dQLXjqIwdZ46eDv1BK45vt2ygd3mBR3Z7XI6l17rlBpXgPb+IHGlTzyHjMJQwvj5/iVn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iJvHc88/upqchZ83/U7EEfGWaGdD1ggDND3eYXKNsfD+5SQUk0ib+aIgciKrdeHUTo5j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Vpsoqun4ZmgsArN8fibLt2ht/HEp0KHXNFyuaUUEBPjlmiBDSLMRfAwEjXXGgKxGIY/C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5T5Vjn8w8YTfSoauy8esyh+T+YWnx+OUaVLgGhgIwlt4qFdckOsc/wBPH3FAPMLbC39J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C/mELawJssJ+WVSCoRwcrIBt2z08/xEK60uQHZ2xHYgWVf6RhouAV3rfiADRUJup483uc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QosAtZ3ZA90JcDF8rxHUK2Iez3DSphW+58e4gzCX9z6yJrePuWDmYLvNQbgTUrRTmFxR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p9LDtljIoHMCBQ8/KRKGlmZftL4T/AIJ4lMqoQdiJWyuYupLV2vEKV/BuNywtOfMs+hmw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XABwdXmEYbcJcu4CsjcUU1Tm8ErVgWSoNG/8Qh/LQTspgRo5pxuJtSvueAm335YjBqzbd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3yEgw4TMexDgTy7jLc26mDNXa1fEEPl9hfepvlFE+lzJXARkOoBRcqwZEgCDn16O4Aq1c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oxHTqXriJVxN1RABOwl27+pdKKnDlQL6Dot4mS8TMbBdwFASyNHGStO89kcKuMM1Lut1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/AHzEPKKFGRvLiqly3YXP/A/MVmA8Fs19wpZfBVS+uDMUKjgPZ+ZULKAN/Nb58ylTDGF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5FN6gYbYbYHfqXSw0DGaa8QD27dLMyne4tjMLKNHm4GQits0N/XuHV60hRkF79EBhYjC3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PAsHn3MSdtlQyLz5htqJ0nAc4CCIcyiqt/T5mBFMxwZD7slHuFBkHP1DRCig9CPFS1zN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kTymyNRgOquzfOq4Yk3lZZJ+iQrK5mkUM4gq3sLLQGjzCgZAscUde4gp9BKHUUOEzsHB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hPXmDMSCdHgkZaLWk2cU8ynjINKXZ9TOQI2KXxnhJmJWhr5SMaZtvY6Za86ogFThMwSw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K7wAn3E4W5Xx53EW7GYAsK/NwZ1WLcP9qiojOgHSvMGWE4S/BFarkUJ5x1D2yFb33B7gI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9qvqoz8FVFWuhHv3cznVh5uL5zBYaNfKxyHILl8fD+4ZbYm0yXnxmJTpZ5CxCcOBGrofj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epltUU0GMVMkOMM0nTB8Quaak+ggluvUc5B8wCKygG6N/uFapuMY/4qYNMwDY1jEiCU3li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lcY7gkdAqEGXfMxAsird46hJLirpYdvU5Ok3Ppz5joOvgqPB/pL5ci9jA08k2HMtgHmC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qInSBeOMYNSwHWhx5Hn1Kxag7HGOfuC0tUtWeZUVmhlf4puCRLKE2zrzKJYKBEI1SgEL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xsONXKPAi139EolSWwbvT45ig3kGw0nXuA4PIWB3fMAtNPIdyjEDUls0A8RgFgsyPOYZ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CuRJeRiEAKopfkCIVgwdo9PmWqZYNKNZ5YIUTZ4I6fEXagYAgcCERAHa+4N1uhR0b5Yb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zsKwrenioNrVoV3XPh+ItO5AlE047gRUACBvqs3XiVo5GZGxfe4SpdyHyWYzGTrA0h2o1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qPOwqCEEAUsHOHUDiGg0FDm/1Cohw3bV3zKZcsrfw8eYqKMgAFfdnDCnYVfYP3LDNq8P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AeG2V2vGsLSjPD44ljM4IqCkmQGKW8PoIh8yxza91zvmHEiwKOn8x4LKo2ny6gSfrrIv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05barmIcAWaW3zz1AwgcERDkvmNoCnCV8LkjKgSqOfBevcJcmtj4j1WYVgGCyRNY49x2N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JpDUOEfX7l+KKbhbdgx7Wj5YTxwxSjVgBbBRqWw2tihzQOIBszkXFcB1KQRm0DqvC9xg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JEKoaMe89QNqBaxDLeM+YxfBJ/EoTwXMy+WOeEq5cg+wi22lXatv5ZQ+T8EIzXLgNvX3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X1VTF+YKHQlfcdx0PYS7eDEExZgOFNXFj0i/4jFhzPTFN1RS9/f8Rcr2sZo9xXvOajB4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KTBUNR3qNXRynK6IxlVBbaI+YSypNT7gBUW9nosowMaSvjxHQ6vxqYpM2ef/AHOpBbW/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5w1Jjvz6gsKu9FPdErTbwKHhUFbWqEIv4gESq+24KDdkWGAkf4REuAXWDbW2/MAUZDIX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yqC21wTcKjlVTTiIOJSyzhhBiHZWA8xu9ew8uoADYO9ZwfNS8MrSznL40eCKar1sBjMt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YfyjBEXJydv1BUU3seINpglzTR9uL+BgMgnA/OfH8s2gukL3Z/cRST0Sn/RCjsAOn+Av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/wAy5zgr2v8A31NCWG3tgiCLVXf3KEuhk8rOHfzB/UuKsI1xYg/qEV6hXWSa9pQW47hS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3qBTktelcShUK9wKXXkplgaFlMXZCxBc73Ko2OM7IBSgVdXUQ6bxOHx+IdYFOZSIr22v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2sn+pdjaFTnLFs7MPDDG3rHuWCciiQnhEoL5u/U7iT8ykZ8n1piveAXeJ8G4lDDcvlAmf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XqoypUCYrl7MTMKKigenGwg3BsmW+O3iYz2EHwEDAGhGcV4iGotNN3m+GIxb1qhau3hC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VaChLtMZOIQJV28FqsHkeo724YMrmKm8y46TE6/QlOGN96i1VeNx8wTgNdsZONXJ3KnFC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fMuDSsaLUCMAYFHu5T5llqu171ZPzNgtesQjseYYH4Yr1/MAXHNe4pUCs1LtaGEGzY/m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fVrqIhfdOZsbwXiahrFb8RKO0Q7xB4Cte88RB6vuAGUOLC8EYeDdRWzA8lyRWwYTqOwc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W41opjzAxzGlFXhvMEyHfAPxqCzMLqfIQRgsQWdQCgzuN5KCjZfMzQL1cAQfkQT01/qVX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/MNDmE34Hp/3M0g1GqGrH5jzdJjTHPiDpM1TnBhrklAEBZSjdIKzvJgrurMsWBDZdb2d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XbuYGEqtjseM7+ZRHqE21m+61FJGgm4HNX9zKlonC6eYSH44q3J7lLd7CKGy5QfNMWsh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kHMwEnawGTzEpqEeXWJQDd2C66ENP1uGgWsQ9V5rUyhCywpHx84lS1JThnKSq1DiFc0Pq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g2+ZYlDN5C/3MUIlqBbR8EwfngKFdD2OfmHgNzV8LP6lx8ABHjKfzDIOjObZHuBtbp278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hwPR0schlHGqNxNThFXxxBVlFNA9pGZCtOEDvhhVUBeUZtijxL9UsUcEdygNRgsMjqOq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wVoW23fJF6yNPRWcQUDLtLs9hF3qVgoS7eLgJYCC3Vt9y6cYGtVgzKQBWCVJt1qNVsvj6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AL7Mw+RxTGLHSRC0nOU3R5InSwrBTfMACRqmsrk3MbI6TPQYuWwAEGqxzczAQL2UauVY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kp4va5ipAkfs+3Uexb6Tbu33TGymlMVrzfjruXRHmv8AfUIvtJhjk9Qc6gAzX+qWNiBT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oD8ARXACjn2+aZkFdU2lXGfvxGJxYi7vR1Cy7e6YpuDQqxtiPf8AcURQBaKt/qDVRRlF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D4Ri286ijdUO68xii8mYHtlAsGCrDtIBgYo1M5a3xM6+YlJ5JwdMD1qGUI0/COoCbZMV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TVfRtqmq3GxTqg583zBdqNg2FV32iQIvZbabCtQW7w4E55juNBa0l8ivAqzhzKAi0g0E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OPPuF9kC7vjcTVoAPUauFxHjhN8w6ZU1hZmNlXVrCMFZRDhVd1zcLvShFdvKMhhgcd5l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5iKaFqp68RCoUuj5c+yOLjCS1TwcwpQlG4B0bPMQunpm2+dfEZUgikWuhrH1FUL5AdBo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dc4YF9C5po941UIiEUbfBTIzEYEIiX4Y0EtKWkOkmLJegbB98MqrbAUAvnwRqzmKrdEM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g3iXQbyhWuhTF1xDQ8ENmta09QTbbkN6e2dNFEtK/iXlaU2IqvDAS6hlLbye7JQ0vRsB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QEsMuNSgJi1Gw5vmUAWgBo19V7galFKXFq8YVLsiMIlcU5MXmE2q5LV4I6uc0ARZXxWl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rapIyhUoBm/B1LhJkt7earHW8wJUfj5gMGkC4DhZrZiyAyNwY9L6uBWgOCh2q0MQqqPd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AtzNK3CIeBycu79xIq5xA8vUIcU5K78QujcXoHYdxJAEVVEK4lqBsCUVrHMCQARBYxwd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Wzz8/wCFZ6/RKAedxMQWW0r3MT2P3KlVWhz/AIHwAsIOmfuCJXAZIKPVv4g8AX4n/bjK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z/CropOIzQRecX7mmotsyj4t+JxGamKx2/3NYIlaaCPY2o8tLGM1/wD0CK1GX0qI11UQ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8xudot3g7JcOUSnbcZKgWIaaYFkljVB4GdQDTOpWgNleXFkSxZahaPAS2wy1nWSpXhYQe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4F9SxVdSKfg7h8WoaRTbmMCEYxVrzLgxAJoxqbCqwHkq4HCdC/xKRB6g5Rcqio2JjEME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dkvIr+5yEVFdGLuOGu1la/oz9RRQW2vmFzFGnxCyFBp47YS3wd6NRwsOVhNfATw8wGN4q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KF/cauG/ePplBrbAv3zHUFSnaaPVlyylspyrNRkUDsY/Lcw7MlP8AvcyA3nrj9xhew/L/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qpsBB2e7f4IZagIPd/2YUANG7eCVNHjbk5+X6hWJmBWw8IyvADAPeZfYjbVOFytvDjwf5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MzYPk8yp1uxxxF2YPjSdxatgNsD/AMEAUQKrH8wEiLo2wNzPYGu6TZ9ygt5dRTKTFzIM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pv1Bhdh8QLzlj5qIPpcotNVqMSZEnrMfVn0WyAAXmX2S082TnGahJpHgLQaRqpeX8S7s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wFhfkCupRA2Ao8jmMGsCxs8+CIoAaRSdkFHLUjr3EgapNny+INQMuc5NwZWtnhlRlcMy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bwIKM11cGEQeRFrQpAP0TH7y5SUZl+qmBqjg7hZavcdeT+pYMp1eEzKxljCPin8I6qFF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MA3V/wBQXC0S1GqIg+eWoYUxxUgy7wsBLHHqAA3zXuBLRvdQ3046xMhTJLuOU+Kr8yqC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aL9sBgD3m+dQhy/qV52PEoVVd9O5birfPNiDB4fuIoaceIRKq8zsH2RtiFcSiTtrZCdh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d3WjcsDU5OgxhajUqB3Y+j/HuExB8zZ8sWGIBZtfaZwNlXlDOriqxK1uavmufUBC6l4x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D5q5URzyMCcK5oKhKiFGFjLKYIrgKwm/+4loQQHHY9V+oixacPNwDzd/iAt2saUX994g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WYLWxZ9S1TAJQFo6r/cVjExRQM0nkgC8NGzowseZZsg2vFOJmCUUyJrw8xZqW+OXFJHT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5Ucgogrd04P2hF4TIs1jD79QWYWowHZ3iHiWIi6g3QVUMyc8p1zGzXEXtwKdhu5yZBuJh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129cQWCFAbYOW4DasIXbbYzKy0uGyrZ7QAa8DOUPorfmI2VgXeT/ALMG8MYLRrNylJLe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wpBSs/UKolK6NPFNR3OkIXsvuJmLmFTtiU9XFTQjjP4lyrFE3x90xQSm5FPcYxAWixdL3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oCx5BjDaLwV9xhq5sW3bEIQ2L3Y4z+KiszEca62+IsAyjAPXL7iMFJpwa89xZ0UDC32V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BK7V57R15EvfcKJkV/BapzCyG5heek8R07OmSg4xvqDll0Eqy57U+oAKIwnwBLuUMqF8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pf2u/aCXxqLyVZB84rG17ObGX0jOcV/S4zAAA4T8wZfEJvCCU5Qqr/culga/FfzGpoyz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Zt5RgqOd3k2fWYxAyacANebq5iFpwEWcVCq5iogLeXcpGOuQdqPCRd2YK7xM6rR5jzKA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2WWSN67gARi2K0t+InFS6CjutS57XDjVd+5Q00C66dQLWEWpZ9SgWtFqV8GwiCWIqlU8t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GfuJIIykq1eamNHRpcLX4hU9BgYh68ymbWBAKrfzEfhDkxnV9sUEy2LXAhTPI7XvSvUr1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zLlsqwmg0yjLWDX7PMQlHGjRzfiMDTZe4TDRQUDtiMxNMgoAsUZMvhE0QUa5eOY6wWAZj1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6AraGpTgaKCPeJUoA0XHyHESC4CwhOEzGbYbLK8l9R+4sXcrjGi4lyVqtt8NThLlzi33b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oAVKBE5e3leoJAEUIArfl8QIyzoKdAdVL0R4LvrJmZK6kFadY16huGwWV6BzcJQuGzQe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jtHUVYJu6P8AuXtNGYmK248xCGdTcYcdMs4hmZvEGdKAfAUB3cC0WQCuXhJTLYiFhBVP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a553zAlLWYV+Q1+YEAFoSr4QGS3J0Bt9a7iVcBAq94K2/cwhbCxAE5iqK5YVwZ8nzALM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5jvq+tCpoTYS1AlFRu/b7gYdiM5Ph/6oCyBRa+Bj4JbsAgV1XriD6EUxxu1DP3LYKDOQ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8oP7hUIwDR0Z5lwJwo+S/MoCbdm0ymf3FKxS4uxm0Nl/qNEAs4ueVhqMu3dPtj8IxHUG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+Y/4wfpPxMrXmfKYVKL/AJsmJHFE1OYx3G/iCc5gzvSn5YvU4mDfWZkvafzGYKSlHCQ0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7Vhyl10CPjKEOFIPQxjuJFwaNaxotUOISDnRf5ThS9LXqGVcUXV4rzG7WQNfcdE2Nuz3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QUcixMK8TkoN24fUQZCg6OJZSBVvF9woaHSL55uUSeDg7L3G7mYXh13LErsq2vMza4BG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uot1pUkKLDRmFjJDq+pe7VewJlBx1cjA4w9zNhpdNthKgBYHJP7gRUijlwfdZmAoLnPs/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ouK46pu+OWWOcORtDj5lLuwK4fHqUO+pjRXcBVpbFtO3xFRDnlKtPxQRkrxnwc/uKgIi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+mmWUshQxXbEToYHzzUoti9vt/q/uWg0BqF4rPEX65W35jQThILPBvmgz+o2Ohc7269fu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26lMIbZ0PxAMkvLW4VtLo7WUhkZP+/Eo4Fo6Tn6iFGfHZKdK0WxnXw8fULnKw6iC3efg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tWUc/wAx62TDwpeRv2qEkPCtc6+yVaqccQLW4p6S4eBWVMD3ZECGlH8xrTgcN1xKjDnc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z3BVg3B8Q9FYHw3UFKwpYIrcITscnyEQCuJ8Gq/mMizZstHURC3DmtP0QFsiuS55ZngY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bL4/pDNiqhpnFMvQSivQgQZ3HNTFzmSfCQFyFD8oHkl2J2wJNTI4hWIckPTuOIBkF3Ab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gj5qXGHeGUwwoivglY63Ga2fyno5zRx3FQqx/OYGYLdc+YhF6SJG1LxtcdQqMFc9+obz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fiEFRd7mbit8fuZnaJXSduKQQm5VFZ0p/EDEF1lplRTgW1AK22mMcyguhN7ioFxVVYuo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mAi6xtljSsCll30zB241EqE/dQ0UKgM/iMKAoCslhR1fZprD+Y+SPdeAomBiKNEY5i21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M1CCiKQgPpl5LewVtXv/AHzEnRsQpa6o8hiZVFFwG5b9UfMTK6EI688E01rdYLeWC7Mt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3C6KrGu4zwTcA3hLyLFtOecB8RbxXEFVk5hABRaUBzXmWgvJLqHENmRkdF1VdeYtgDJm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C8aDhBWop0tP5izD0UMvIvOYsq0JrRxjhMS3GwiqfSnIwqVEBEljq84Kin1E7AOKCY8V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toujQamksYMhW5o7LqtQ4NJicjzEDN2vNEu3AsNrGiY/nQ2WpJjbQRTaV+oSymAGEwjE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xySwKXaePEuKtS6s8ePMZ0nCuZ/EWCplZc/7hSHLkaE7PCEIcJixx9QYlwrDB5gEI0aY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01o9jcQWCQ2BxvEu6kotau+U4NQSCDVK7W/e5Z+rAER7wxvBUW6WPzA1VvTd/MaqCvRX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+bWGdilvZzBkIq2hObOGBIkoFT4XyQK0pDB0Q/7EfWDAV2n9RbwFnNBK9NiL2w9tfE14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MOQ5c1SyjQXCUAaw+LJtR7hZI0uNcTOVaWs1TbKQAwi57GNVKIDDyzs/N/csSZQSjq16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NCqfz8yy6uB28H9xRAfei5MR3xIhZWZh7lI6bLaP9eI3GtpFT5K9alad00QcWf1L4zqq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XEs45K+iOkMnN8zqI8CrT+x4jg7pa8gmScieEt+jKxIrUZc12+NsalQzoJSna5e4r7CI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Lo7qK0Mtaefcpdyoha9/jmLfRd+Ml8QSm2Sg2H8QYay2tUOZRjZKKo+OYg5dbbkXz5gL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RBAonTzBjFcY15JVQtmBZwHcoKQOORUEQ5BZhA7e41LoALPGN1DVyiuvGJoVyxQPfMGa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DXFgHw7RwToWQe/MbHgHIOHyxojvwUXNkFOVKoQPPt9zEJ2u3itfEJIjYWN0h10hKQZ8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MZUcGKJfVsxWTVbyqJNuIv2BX4Q22aWhaMY7iLL7eRGV5rQDGMTOhsSE8558xV0gqD2O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dRldJCy1i3jMBLtQBYvKDNBgCPl59zMx28E2HnEQZlCmTkCZ0vpC4eBi6t2AkD+XuO0c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YhlBnLH377l64KxMngrIdrLjaVqyrJ2zLs2RwvCrzn9TFRlGo00G+40yxoy3eTkruGFVS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SikEuTriK0MRVBw1ipciGFABnPmupYQDdIJrF0fHMajIpYbHOBiAOFb/AAbrqJYDaGY/w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4V5xiIhlwlNMtf7gRxENNjlcOeYBTYNgFNPzBZJa3rzl4SCbnQ0X6eI2DEF9mnBqoYlD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XV7mnUUHyTScobLpX8TwMf8AOHmQy0zKE2gymE8H7i5OUdzndwWhw/1OSbTD/BXO3cWL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CBZg7VqV7Uk+hf5ZwRi8E/1HQxLIK8zj8swxWr4X/Bj/AMoXHqgAl18Q7IqxsKHqLW0q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CLsj6mA6rPCXHFtJYfiaGhcUU6goVCqXgmNsANjCUwgEKrEEUrnS659QsqiPqjMSF2d0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JycRoAOA/J3C4FuVlqNK1Rvr+pUqNEy9tZ1KiWwbtl3zEboMtNFQESLNytsFdzRKrILm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pyWoWWq3dF544i8hY3vqYEATyr+MEcpQaX4X/c37eRQ8e4ojin5mDy8ym6xpioJijKtB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4rMJyTRT3/zLG9W2fbCdWfy9wmrj71ilnFn0dy5RHNP0ff6iW5Ur1FwWp5hioVuX3Z/T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OkJn1sdHbl1gtWipT1ABfLBvMEMYgDcAD4QJxpPm8wAl48sZzdF9glTiRTfNTQmOf8A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2N4SNrD5OUe5RWyW0m34f3GSEpuE34eudkydnlwFNZSwV4iGzgzWuQ9xARF1UgaHQOIz0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s1G5wncTZYygSjpvB+ZVR2r8kt5EvjiNWdr+ocr3GlnZq3RLu2mzeLYaWt1X3UbQXuNW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hu+bO4Q9g0ALW89S6wJAQKY/ZgvoCrN7wfqPOgvA2/JjMGFG4BtGbQQ0L6WNs4+WmRd8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Z08bmTIsBrMWZsmW2IPv+CXLowShnr+5YFwVc5NV0Gg/MahlbiX+USkQx2g7LhM1WmOS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7L0RLgKFnkU/cB0aFFEaHFLw2blTjTF9wDCBclxktFao/wCxM1d4vLUNi0rUCsABirMk8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s8VLtK+F5lMjb44iP0RRsZEPFRkWkg2rcJSj5q4ijZoAx6hYUpC8YjUc34puFr9tE4D7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+SCk7P7lchezPCFenuIBgJeU5+oWE34gDS6rtdXCFVsAozgxGGyClByDd8epWFmTNwyr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GE4iFxYMEbNsdNgo3TZP4ldAPewyXLUFjClrV4PMXrBZdrn8RoIxFUd91HMWFkeeeodE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qsIUDFrlHklBQawD0bK75hFwVEcPRzLGSwwNtTjBvZ8xDVoKxkt5gNSRaKy2JJtAGwd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rw8fuDK5QFuT3CsVjLdv+ZU9ylZRKdh8nfiAtvLanY135mi0DN1eXeYonObK8l89zAEZ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wCroqwWAO7p7v3AIcKtwWssK0RdYu8xCGqw5BbiOTtpzZCoGmaut7G/4ljDwLac36iAu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iWKVTs109RwmsxHlw+pYKZQSkcsw4UK2s3xMgXLWYdL/AHDVlPBDNnxMroa1mneTqKAU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zqpjFkS2pK0ZXAe+oJLghYvryQyl3F7FvERZVwuHh9xhOoF6FZslsL4VK/h2QYegG6yt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Q171cKSBKKYqpSVrrYDePBKnlY0bXiAlmylMdEKag2lnMV36FsfD5iZTyj0rNVEt3KCaD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Oh9oRWaGa6cyrLNn0UYSWwFKaQHHfEQUQyVIe3/VKdDDKDq/+zNxzbSiuKmGAi7aHEzQ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h7QEo4qhNG4sAN0AD9QEKmileqeIgFA0irXGSxj6cZG+1Ts1KxXN7zHNt8IYb5K7gaCi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fqukSkqbLI+OoXUHZmMBgjSC00G6sQt+Zk5wBw9QFYoDFseOiAt6wfzxUaidgUyPUfkH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4ynUCNVpoXgyTGbBbikx5lTCnNDs5rplxDQWLrZBKTWTnWbx3AJ0rNud3uAIZlQ0TyYBo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qXg0VFRbqu2dS3It2nD+YSrQBQlnI2MCdWRlamNQgkpSLR9yuxlLtK1BJArI4P6+4DQm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9VBPnmo4xhlAfHXxCACooIf7RLB9UKBxYmY7jcFS7wWhWULWudm6gBGjBa5IfVZXkxO0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pQdNA1exgVb0AF4FhuFOcLZyL8x7C2lADdeH1CveVhc9NQYWV0J1xXUdK0WocY43uUG1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NnKviuIgoUX5dYzzE1QKdL8X36myRsqPg1kriYVRrJcL7lCcU0LWrz/5LtScyX5GIARq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6QNMczIy1eoEpHpifUy92jkwcpuHjkCk9A6uKqpfZMIl0e5aBDcEV6fzMOxoCeR/hDcs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i02A/2uC51FCjvhevUQW7sQqryPFWQ5UYDaPfmUVhUFFrmymwTFu4FxXQgo6DPzCKxW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JCBA7B04xGjtGZQO8GpQ9fKEr/T8wGUUWRk5Q5lyt5A+hZ4rb9n+T8bZgDoPxPX+PAT+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BZXLWvR+47Xyj3OYQTJHxuoI1lqAXcXBH4eh2GY7/xZHbB9T8P+AANj1YGWfmCCBuOs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4mMcFzS8Ae3+iaHCA+oxl18l+iEIsYrbNeppWLlF9BUZvxMYSAuG+pfjRLmnddyqpAWp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qalsB2bfglBUOR9O4mwsVlh5iTQOxdlVmEqdw2HBXcCwiPQX78S4WJ3Xfqoo8NYoFjlL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9f8A2EAYKsl3g5Ie459ZTvUaYHQAhvjczmzoYt4gHdQylPoiAiAUFmvLHdqh9mi/BX5h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hrxxQA11dwS1ii0Bz4yUeYIpd6Do9EcwF8puIXift89RmOBmX+iAZWoYgaD3VvMqwGVI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q9YlG4SKPcQBx4NO7ibXtT9ERdk1/wA+YpOUa9cfyzO3sekqcSlQ9OYUeGmXNAtQuW4Z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TPlapAqOK4UioaynwSE4U7Vw2LF7oxhXpENclkch1BY0qqKoxqNrkPqDoSi1w8PzFJpj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Mb5HUrDA8UQ0MxTKeu5jw0wCqvo4F1D3GaRA5a4xioL80gDZKp1h3AtES3kq7bN3e4LB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QqgUmIglAtfSCc9O9lGoW6K2fqabSWLtCfxMGzbUQZHX26gbo3D+WEDasjXzBc5kCDbE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xGbavFlng6jQxzKVkHmDAiOGb9eJihlWFNvCvUBcEkFJwREY9w+UoBMCjghweJrhlPlW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iKtbHxOWagPiLAwLVeYDUAbsF56g96VnJ4UbZsPzMFfSr1FqYkLPmAi13aIdiO7yUQMo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Lix2/wCoW2EOwbfqZhBcbWiUauRWPHcEmlWFcJpCrOty0qycjn/mGLgWC7o7YTGPghSt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DbLjC90cWRrpXqXoKr2wVtryefiXHPtiAFA2W1qpQs6c7YlWvpxDNEiw0AfdfmMMHtwg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vweY86is1HpxGouLKGq9xowhzkmV2iTjbzBt25llzLYKsSh/MWjvUNizgzKJs9Jbli3u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mOQCvoiyFrtLu4El1wK6ON/xFKQbyXJWq6jBkUVKLk6ZSQKmCzwh/MzbNNuXV/wDsDEJ5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S0TanCkEqAelbps6b5iXnKW74x5lNESWuarURRsKF0V47jaAZuyCcVZ1MbUDlZbjXcQwr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nuaYRaqKrWhz5ZaKNlJTyQUqyHMXnUwQLQLwdnUuu116r37iNigUm7eXMD2MYLyA0wWY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AXgs9e4syCtlW3f6g1lMZsKaz1DF429jGK32EQoY2OBYJbAbc1Yl3F1YGl8+SWdwrMUM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aIAdqx/cKzkNnS5p7gbjwILF0kspzQDOD+Yrs20ObzNhcRAUqjE1uEUwnFwodqlp4s7I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R5FBVga0Y1BzSvY385qMKRaBvwSBuvZ1YaZpSYKkrvzC0LgCbfxEC+2sufczSnAGw9Hgi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eI0u1WQ+1nPuCi9t7149RFkhQAdYisOFLM+jiIVgyND4XiAKrSnscA7gQYDC0fZ4lMTmn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CapX3iGWGSlaTKweRtHriINrC6a3hqXIkBZWviUNbReLxK0q2Cnw8y0brZQX0ruDpQ1t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s4SKAp2U44hJJ5AHZf6hvNgC59HmWGyUGXvuXS0hfA6jDCMDsO24UksMHh/MN9yoG3tj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y0icu2N3w1FAJlm1lJx8QqNBrZUv/ZzTQtwL+ozZlo4f1JhmKyf/ALDpEKivsq5kjgsP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1eFjvMlL0PFn8w6lrDIeagNo9ACn+ZrIKphTY93KhtOuRndQgBNqortzmIEzQ8+fUuRv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GMrncLEPy5t+5RBq0yfZHC0yQKgFYgUBzfJLEZWNH3EBSBqUKePmDFGVW/KjRHS0CK0V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sHjT7g73ELUeS4mUdRkKOh25j7xXG0tdZ5gQNcFD0efmEHk2M0Djpl6WQqPxVYl8kWotT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5EofjbPcKuAaDT243FoNQpKbYthsgcuWjy6T8QkipVbVZghpExoF8HM0jsYQ2OmviI05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VpDYXZs3dSugopQ8Ac/EFxEzu7HitREQrAxnlqHQq2HZ4DLPidQUo+1QWGrZnoDmskuX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KXDtja9D36l7NRkVKP7IwDmA6Gw6NXHADlyirpr7iIglZkLtr5mfeBDGNLcTwRssZIEU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5m3ADSkjintLjAErihVM0JvcU+sTAWYKe41SitbwOh1XNysBK2jLa7X1WpfWqT0oj/CA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moYLG0ny/wCKuct+v9orNWo/T/xH/B/2HJD8bX+KjAOR/n/UXgofZ/g5/wBBom1fcxHc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3U1lde3cjB/4Ym6reO2o/wCHV/U8rhBlINNhUMjf6WHYyhGMY/aRPpHUpYOVabYx8jjGG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A7ZqkBtcBxGuy7B8LYBBBdCJ6lnQjsF8cxFyQlEfLqAIbNhdTYU0pu/iK26xvwYrI5Qx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+YiBaADL2YAUhxwn2xkhV2VuGh/mFNZq/uOqFt2BqCCYhsBjmNrAMlYNxNoQIWwZxE88F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lMxhyQA7KdOl5jjlKWhW94idGiGKD7likpaW/wB4Pq/cqDJB5zp/aoi0Vbii1TwAvtvq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/liq/kc1GfB3GI7Vav7gpIEvd3jvURcgBpPZeYQ8h3ts/iUzLAe5XYCmX6JVgwC0bwR3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f6JUt5t8uIDNpwHzLQKBfY1/FfcqDJAeBfwo+YSt4cEuIppdAOxTfSo8bJYM0Q1i6yWZ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qNLV9ksab5ZhK1Uv0lxqQjyZMXz+01NV2iRrGmt8y5eDa6NU5PJiLeEL/SzcNcQabx1c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MoJlWwJxK5Qu3LLg6obyHUbrkBYWNoqvMKDMB/5iZJZe3yIXL8Vdo6bQF2bOaf8AYubhD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FdfMY/JHPUK2qtUjq1aOUKJQ2jvzLdIAHyzIY2s9wagEDCgtb6iqEO8IHArAcVUoQOMf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kjpdsDeAg2AWUTlLsdir4U58wiE2rSy+GCytunBjU4ApwRsNtS4xVyhnmVYZiWzm8SkW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0F0/qOjWQ4QL0SxvXpf3LQ5ytbl4Kjbn4iFWkEMFL9S+wpxOhlQOCD2g/bCBunl3CgsW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usQGExmiUAn/AImBQYzkmWlGtvPxGoaPmIIQp+oYrInPUboqx4zfqaD42H4jRaXN10cS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F96H8+IGgt5/bAb06bBwEvD423uBXN+Roe4FLx3FOBtdf3CUb9upQsTAN+4wuPMFwXxi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IVH8w2VQguv2pQHcdJ5gBo9Rs5iK9dRcbqFohou96/ulQJbBq+HXcLAS4OTmLSiqVAq3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aCtCw0KWdkibNN758+rmAFmB2r+cRhtAYXVr359SmQ0OGKaD1E01XaDzcyChDQAWKv3E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s7ghlCDQL3cyB1gq1i3kHqFUwHNp+pg2iRcHEpqpXk0MqemnRhcepUmlpUqddS3AriKe/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G+CJiVVsC8XKlN6F5A6lDrgUeQ6lZVD9riUAkLKvJxaN0aYnA5cfEBgQre5/7GBpeXpX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VFHKyhq28fUt4fKX6l1g5jo0xOVmC1l9eoNqxyAt9xgFVQUs6XmGWajCjxmMFGVLKilo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TXkh2+/UyZwlFO29VEcELRs2a6h9MoDVrm35jbgte7yb+YBwtqijvLbK7LhumcAjAAQ+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0GXw/wBwjEFFYKtSolFAWnLlIZlESLrx3MNdAbpIxTUKbtf+vEScWQRjPHqE5WsRdwko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9u66HpAQh1reJhIF5mb/AKeoxYcVaRrUS7TdZYw4DhUYoGruObXG46CNHmHyOoBcTkC9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DsUYKNEbTB/hFEVXAMh/uWLhUrMqEWHBcR3kRxZslEVIqkKZP9RbFIRWS3FQzZK3fMu0f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KABwqFeYaiKC1+UBV0jRUtjR1GqIZkNTLKB7z+ctFkIBw4BV53fWIhFx02DpItaT+xoqH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YC5FqCr+oQ2q5AVp8R+Qt3yV0PTMqroMa2eYu1bCGBefMS4CLQZrljFi5lFKvxGgLalB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Key5WZKbdHEpohuoKfD1KABV68OmDZMTa3+kaDQcrm+ZneIAI2cncU2xQRyeMEu4MrVym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5i6gN18B4MIrWBdlBx8xVFEBFY8oxZkEdIud8XEwp5Bjp/pKNBNJdenxGxHXAipqpiBJ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4ZLyAu7bgNFKE+mVfUKcyMOrPaxGdRYV2930Sw0RscS8ylQxYA0rOdQe7HQCnm8sK0la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VVPgalYsexS7OF7ht6Bpo7WKrc6QnN9WSmaZJ0x5Ob6iISSVKPh/MC6mmFd98r8Qq2Ci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E4AbHRjj7hqgnCE4aXfggHyoHVq2KSONJkK+HEcCEfRYoIkYFFavD/cNKhp2gDgeTmXh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6VTelI72xSjABoo8+vEaMxzAvkp+4zzDYyzu+qwEVlW8BXpN6/iWS1ZQLFynRFUMK0DjI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HC5WAgwYD+SzFyU1mu5Zz/j6X9RF40H/AL4jr/CmeLH5mfuQx/ikBn8IYG+WgemaP+N0X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cdnflIzxVp+YsstMqwQe03+GOZwP2IdDRI2Zd9ZDZ5J9Eef8Esp5xL55CYSrc7Y4Dyn+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yCABinqGZxQaal0pC7CnmFYUWYr0/wAQBIYAxc8LzBlhFKEMUFfgxBNqQVyEVG3WLQbH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nAN6L2xdQ3OaG2KUrEaODmb0fRo3AdHmVjVa1L6gQKmhdZ4qJExwCj1KqZwvIh9lTOVW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FWDht64QLKaU0Qyx7g8uQaUwUdTjuBN+pUdXRkb9/umNRKzsJ4O/bFxJ5oQBX1EHaqKM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btVze40U8jlCaI8Wy6Dw4dvJof3CIVQK+MQc6UNvDp+Yj0Wsh318QJmaFZdrKAtUj8kG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suWIpWv1AvLQB5wSoyKT6y4hUF5aKF1pdfepryESi03aGysViW9juYHKzNVj5CWnrFCY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i0NNV6DjzLlDBlTBFUHcnGNpYRm9AMXa6PJmWn/6ihyXy4zUaa7sYmDcYbrRsIaIlBFg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ZQa3p7q8sfZTQb+Llomug08U4YSpKeSqqEJZCPkyw1AXW8w3/A0S8uoslaKJ8whRVZvi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kYVs88w6BYtvBczwOCw/hKI30uYaxAmVdz+liLC2gHb16h56VVvthfC8R2RGpydnMerd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81UqCvY1TVVz7lX6xQAr5p4g9bYPyX1MQNNVRU7PcAUFbV4L7iBoNFFYG4DRj+tBtj5T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BsGxjBxN0cDn5mibrgnFvfmCeBssbcr3Mxopa1Ho4lhiJawyl3E2tjwZ+4hW1th46NAq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9kItyHTHZZFavP6zLBo/AgKXlHqJkAOV0RbtqmcmsRKguVYgCVXkGn1HQNuy3AFoXS7s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xGRRVgH1CKLfZlmNB2XdyznIcJQdPdnUBPJ1xAUsNXWPzC9CPCz/05INrx/cSB5MDbd3H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yUsluye0r4mwTUG1kHTKj5Jw2w4IyoHH1FF799xM5lgPcdWBUOgK/TEsVBeijUCwgx5J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KbKaMUnHcqioqMev5jQbeAp/3EG5WBsur/EdP3ryqPHqpg61RdL7gCUKB5rzAFi7TFb03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+JtWr2H0+ZcCokX/AFEY2OAati9yzA0r1NljGXzN7lgmBdVy5f8AcKak2OH8QP5AmOrl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VE0b8jdPmIIWLpWPeYB4cslXdddMqTYVIxfUCnkppA4A7lzWAqzGNLiLlpg+UwD5JZdy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xDdBdS71f9xOADbwvqCAbhbquYilwMdFZILEyi5H1CDaAEFXWfjmGEFIrMwZ3CrwVdR8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JYrCx2eKgllUu6uz1AhQvrDFQKDRhZtF/MxnIWrk/wDVLETiAplWzxNkSHZvmoxt1ur5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ZiINKQWqPGYxb5raOjuUuzUTPz5lgzGvOuK5iiqBypaNMTXDegdZiogAtllQKpRlat08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3/mF6oqrML46lQVZpwN8Rloo44KQxoGjqKxuUpQC77Hs7mcNgD+HTKFARlz6rvthsicVVW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GfL38xBQ3wZYG9D3CAlngGn7/uOmQKXb5cxqKtGrxh9SkaQ2UxwP9mcp64JQZCbwCZl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fFdMKqmzUT0Xi1Te+/MyBKtsU4shgq2hsHpOIE1puuCjRDqLst/zMDRjnY+JbhSRgU6f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kQBXoKmOD/zLGscKyE2nctkghQtHnTKdWL4XQjx6hEC6gNdKhazZb46OrmfEiK0c3LLF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y6cFEd59QpAbhZPzzHcdls1XjE0T+7uOWX2WTkgknNC0OwyRxrIHNHj4hsJxoOv1HXRChg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fmvMJws7Lnw9kBFB0R4Z0EKEQK6OpaMAGoUqcFuowe9NV7cDLhfZzYd/0lQlAIwXyBLI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YRXqeR6gt0kDKjmKEEAiro8bgc2QGB8c1Ehw8U/MERRYWtcn6ifbMwM6YbYJwAnbuMqY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oIRRk5OOoMiNMkL5gbaxuIa2f1ADuKyUTXiYVkplUNr1UCEGRdC5wP1LW8UB8i3VRLc8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QEBacd+5dpIXAV6bcpKAd4rWlx9wsJbTUNZ6C8BuYaUtSiuc/m2VeQHqD73CthVkHWXA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i9Zd52EIUZQuiW7XlXhhl/GQJvVLFwuylx4OJiv3JnY6Z/UPJ9GX8ZfuUJ4qxH72zeP3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oM3EiP8Ajp6SfuGzh82sdnaR+IqEi2zNiO17X/HUSs8MHOA/mMpFC9n/AJM4YXaqENdQ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6pBaaAfkmDmSbBYKPsU3x/j2UpUzofcdMq/LS/MFeWTGZHw/YnXS0+ZShi8wffUoLyYx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1PgJoCi2pvsimYarb83xUC6q0g0/ZEDNaB0K4mN90Q78QKxUoxTT9Q48w7MC6nsVvhOR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TMUtdx0BNpuKc1GKe5xZ65iErYS5ReFcoXBxFoqx2BSVD1UcUceZV9YwfSOHMKW0bii5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1+aDovZcByrdD8Jn1O5Jk55CiF1xpUq4RU4MeMwzkua5LaiySWH+kS30tMLofzNjuYNRS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DCbFscS5Vcg9CAgZLw8dxjguTCvGZYsRnPMsKU3bKxtSYs5IqXEuGmLynlwHuV6VjUq0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HRHQfFfUBVUr6t/x8kDWqK1CYr5syuISVodN+MZ4P1LJcMjy332lyIq4Dl/2Zmpt09wKZ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NAbY1rgSt4Qz1KuGudnxB41qBYi2YC7PRUU4ocsQLKbMYUzCEoFAzNGrMUfmOWmpxDym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uB2Q+h7Yb+hwqXfjiW4+GkNZfqNk7hXCJ/qWIFLJVlyoRYVinAx/zEIvlcphlPmaBziL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7FriGwFzFCSjNY6JaUUaBiFXuZpYEwKN37guqANt9/HUrNkBcX57YAUorUoPEyHNSeD4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Jm3rVppw1weYDiUw3fVcxCnEb4DpZ5X/AEQa4zG1j5iqY7ht8ylIAdulVbxcuwOFSw9m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nJ/U/AXiOqI4Ohcooo1CENuJWM8RmBW9Su9g8Bn+IjOfikr8VK830rUW3U7qviD0FucsK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G3cvujk6glVrmwUMqyE2W5xLDKK69S+da5rEzAO34JVWXl2xz0LXUKhi15auU2PXD+oi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u5m7tvuquBhefKw3eR85f8QlLeOfmFwxUmYvcwcfuFlRs8wtASVIxHBAGcrMblK6jFLG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5fv4m/U1XDWLxHXMeL4mRwtwF8PFkLRlXYwTZSvN77hxgCravNPTUR1XmBwq2HdR587E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m9p3M/dIjVvUzjnrQarMIyqguas7iihXAqgKu3uWWlu00sqoBhXly1zKvJWFhxg9Szid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nkY2hrEoW0NG7a+IezL2C3Xk8wqUBWz/ANuDRAJKNr49StAQ6vuH2CUXBWtMJFKOVWw0+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buZARb5AKuYmCcjbTGQDi8hDiRQV8SEvFIMinjEVDpKKwZK4zEioAF2cMnqWoCgB8ni9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ktCYWWEP4mCsii4juV9E0tyQ7VgqdG68rLoZ2DnWLjuq2AHGi75gTWIy0iOLXBu0OeiM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48QIBssOgzjvEBRK6dhxl7lWDVRqWavcpMLa7D3LZhS6OXizuNpAERbXIm4hR61NHiWIE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dEatuluA1RCYf9cbVbQbt3ic5TkuqVXoQGcBDdPUKANNmUN5hSHfGRxT1E+QlpS3AYAa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irREwJd13yS05qiYfZUwegOCV9/iM7IGT6T5hZhzEEDZw2bVb64mhoKwoK3nqNygCmeDi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8ES0NK3gd/6ggspxYoyZ8GJiW8ACNLLrzMHEBbZHiAZSSFGuc9wKanKFD6qWKoC2ys/M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E0IF41JWPL2zYElzFY15lyqVauBC9TDhsMAU+5aqHLmpfQ5l+hKxcpdQrAabvdfxKBYq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poyS+CYGwjuAPV7+IvBacA4HyalFxDBKeg05fMRgDJirQZl03cF4V9VLDdANLHS1DKgA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thse5aAWQY4rwlDOd3AvpNLEEEwKhfEZ6NDN7DuCRQtquvHqCKYEpteLeCC+2NNqu+fi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cFVFpZj5qAZoAuln6EGrrAsxjSPTLjhSrQrm3DM968Wvx1DdHhatvioRLgHWelxSjIUVcG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KwM6RlIUS3N1BLXbEHM/Uux7hW6MGIQobaPFGzxC00watmm3iYwVU8t7s4iFFFiov5aI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4WPBWa0bG8rqF9dbA/Mrk9Q2NrIM9FPEtTYGQ/L06lHuOSbHvGyCApcEstcX+Y1YecBw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Eyv9OLbiAArd6OGoxHgKq2rGl9SwsAUCWrIx8pCQsbefWZREobJQ+WXwxtlC0ayfizcx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4gxvRXT4c/Muhrhk/R/coHHBH2xVf5Ibq0cUVXzVsoxGTjMU2M9QHLNQZqJcFQMy//oLm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8SqtNHzmXC5Uw8Grfgjt9/4XMPnFHwTJ9FP+o6e0n1Ln6NHuUf8AZb/gzIShuj75iuMt3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UY9a/wCY6jKB6P0z3EPULpcLmV84hg+1fmMfMcDYH6gD6N+Yt/Rgmmd5mPsfzGZhouvz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wKJTI8QCewu3Nx2yjgltn1GYrKotlzGVoYNp7lk3VjBnKG0fe7Ymlss0X2igKbAl33TL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1B7i7JQwQcnEquB0IAOW+ZcTtqwHocSpxrMx0x082fsmLNhkG/xMHUN0pMaHuYKcQr4/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vqGibZc1mb9tHzG5J3WKi1xBZWDz5niBf6Iw8AphBbQaoPErJaDbL4bcTBlrMcrLjOkX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IjdobYfKJ28NcxrFZwSXUmCEbLtqzJUEtV+rNm0Wsx3V40v2hJA2ygYF2KOQ1e8RFfsZ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WUGmC+gY8AgVblkv5cHuGES7NJy7fiIHJHL+IqzYZTJgbCloA7K+IU+YAt5FTBfqcQBy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RRISo/RuXPwgWEOHGHjDupVSAQ5rgp1WvUW5kKQXSI3XIIMYi8UQJavcweRuFdaAVsps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rumg8wAI6NXd5h3IDjjUADfG85uEog63sgGpQ5GhzACZPphKf8Q4Xu7jYGrxrRKgFC2s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8EsGJjLmYazBWULsOMxCwDUNXs/EuxRkadnuKjCJSg5V3Mki3qD8q/Ux4lRvHogcpQVgO4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FcQlDaTyV3GWlbWhS+OLlZqOL5nMsQkxsiu9kyhMXcr7bjQYMkFLmvuBbGpQpXzFQUNx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JWzZBLOQjKa/4i8wLrBRfUd3yFAypvXFsoQKUjxuYyEsEArgxDuau1gUtR31FXKr5y3A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Cnk4mY4OKxfiAG1nhWWClUNt68wABoZrmK9ZNHtiWTAb1CsBMPHEbD4YHcSjk6xKbvVc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43uHgfMrsDyw7ZIBqjEtq+XUWmmbDVkoY2uoQYIkYgU/pl9WVamXbqYXFy4FF+IlyGWrU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NF1p/MqSrE24/wC4hEdDbXbi3iIGKAXVcJ5xuLJCAoFKa++YNW/S4OP3GJTrZpzuYPAQ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cU1kJUw71+k4o4lzMg5m3jHU0bYxkLvZmFBLLabaNwY4seMff7ngk035VF7oPsOoEAZT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G8uFczGYCuCjsvqXLUCiVbYnUGEgvIp4sgNNFiC0M/KNcOFSAxnARVgCSim+qOZm0Cdw8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v4EuFoirv1U4EXY1e/Mr5rIyx38xjaJAylqcg5tXAMZjopijik1XcpchnWTmzrMFkG1X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PKu4FdE1Cy5VIWBQxjvzFZoZo7/AOuXpCGGSzhl6cIBOvJ5ioMF0CtT3FQUU24+YVcs2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lMxuwjwweVpt0CcwSMSgGviIvFNk7uqxm5RBoKQeVWGOxFTXUU6rQlGpwWeltYZp4EMi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Ez8S2KVFhiWGFUVnv3BPmFuf3Fg6Ts4FEtOTlAeCvcF8ljLZfOI6uhBxL5rqV4ttjIep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ooco7FOw8kJ0o5sPjmACWjUojouUT2FKXR48wvNFAx247imqhQ7sItZIKbOub7hQK8At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woJWBkLpHGYG37IR7vmZpkFq1RrNkvaQCmQMaVzOFMBDBWR9SsclW138xlYS1THcWwVR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QwSW/cDGrsrC+L5l/mgUz2fMozCAGrgocbRTfbGQdarTdaR/iCqiUDyeUe4ABSLzgHXz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F0Go+HmoAtKWpaHdkttuBwfmOJyRDoPtzCit2GN8M7iDDlM8L6gfIVpLu/HiFnz2KDpK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XEAVQNDZfctS2QGqd1LXUqxeOlhEgrm6Rv8AMQu0sXGuaNfuA0EWlE1z/bKFkMVVcVqW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pAXIvWMZPEOaVAvd+xgpsK3hts/uIFlpBL4mFxRRhed8Tia+4Dj4l/RQvZ4DP5lpQLlt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F+kYzRUNgNZgDgiZw5+EO0q1ZHwnUqoFuT0rgl1kFDxZKlFGAsrix3uWtu5tQDpa9RBGD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AyIvuXJ5Ii+Dz4YFnFGq87rXmB3VtLZeQHCGY67Cu4N2qVolK0F3ZFtuIsxjSvhiWilZ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TPkdKn+PdwqK/Qh4c/MtO3NAez+S4ovsAD+Ja3GjnDE2UTWajhj9RUYfqJeVfmKPriIrS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me5bnDNpeDk3oCy8+X4yBuxX5/5g8SKPlnoKfiP+DiBSxXPtzAY0V+tM0dS0feZTOS/m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D2RWnKfmZXyPp/wDZfPH8zP5IaOpR5nMtVLVaPUTwaq3qXiaV8w0xh5V/MXEdwnUBo0FR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zQ9sx6A/w5mECi/m5eQXdG78S70jgw26lVx6KC7D3EUJnAogVqBQw3dCRTyU7EzGDbsq5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SoJFQXR2iULZjT3Y5ewXU379SrA6SAe45OgKtX7e5QRsCuXCK5UaHAauGagl9v6hqyyJ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IQ9stAVYrkqzbhJQihgcidnbFZSSo0o6xGoohGbtH2FfiUEXzDCpbEoQ7d8WzIq3yRDL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pt3eYKY8Ss0I3flZgbWZqGYGQ2B31EQlrH9L+IWejirvpPP7rzLwBjZ3xcDWxKrYnqNO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+e44FoJ2XgO71Fu/lSXgd3dx3UAJGthYGeDvtYMMqqgDp79RUNlgzgL8GY6FLZeiBdsRR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OgjYoPadmh5uXqlsoNpabYiaV0gRpzbTyQbYpBhsl23ppSAXUXRpNt1hSfJMkhwLxzRx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3h9R/PW3Ly10tXxhzoXJqISqeQodUGaMw1kTC6iG3xLxpR2OnzKKCs44umwp/EpmtQDW1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YtwjJet+Vkla0OItQ1teggLodxlBtMR8Dar5zDjLQm5gGHBcwpzFSMixtxceHrmjImRC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tpXeL7lGLEBQDt9x+zZSoxvXqKLdBu6fdbZgALYQHvuNZD4Lc4x/cq+3KvtCDqG22WXM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/OD4FfzFKjRiz1Dbr8WFB7O4hU6igUVGoqV8yh7JUNtoF3Obht0a/JmMYxxLW6luN6xm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gs4ZbgWO4wbLXOeI25Kl9ytYNDzDWGvUrJm8tkAGCBRVXqaQsyzzKVdYPM2b3dxbqM7a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20JWyVvJghWTD/QfySpjQJRDAwJAK5gEYHm4gtVA9Zgy1PkhLMHwA0Xv6i4oNXBgIhpM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V/EFAVcV7WFw1Lba+40XqK3iBIAPxS18IRGKWoGH7SjF2UN+Pmc03kBVNB4I1cFltpq17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2V0RtNGxeGjVHERBAwgzo5mIHOlm3Cy4ue63Dk9RmRRhFr1UYp2U0tPZwwqAxIyPNkzKm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SKYLw8VCqNyq4mBvGq3Wc+rlONUFJbjAfMzQN2Ztzi6lhEdZRCIv2BgJy6gklQCaUzQg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QBdUVuVUzgF+GLim8I2f1QSAibNh8sBgKBgV33cXZa6up9Eo1QUUVf5iiiUof72GRm4N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qAB890v3UxAkGwaCBCl5e/zNqTpUfVxBPLDnUZqLTbZ1ADpACAEGMgCqx4kGrEOz/UoK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D+o3mdOa/wBS0z7bUZjXSGQvP8iNG37EXMuaOR6IW2p5CXA4hkYirSHlzA+d2CyUL/Rh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1KWYeYJ6SS4bTQ39RD4xxGsn6IPRuWz/AFCpsm6eZxNLhP5meubsWfuKYEYSimIKS8rA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wUQtP8zXZ4x3qCEd2BOOpimMmbH1HBXSCkpA4OMPvDE5vDZE3w9y9zBSH01KHQZlRA/G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XAIM4Bke8I4rEMgL2dQlTOGBs1kiOjWsIYPPcHYFpCdOd8MMFmCJbnnuYRkwkUeiADeN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qlOqhjVl/B2Rlg6rWq4DqKyhpcvgiEwDzzHR/EBWSKl57IXARIatc3zGJXHH4KmaIC8K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Z1xGukg6fY5hZdMYtDHabIqNCDS+lYo8lpovw+JWsizAeh35hABA9Liq0wtzQFAh+Sb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esYZ1t0u33AlhXkoVqUtZ6McJ48wDu2IWlcK3LhJpt03BDB0QojfplhbCaQag99ysbqy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q4G9TEEDZR68Mp1yhYvP8xmhrVj8epco7VM/8Z9Re02Kq0DZMwJC0nphmogahG+8iV3L4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1EfFy4C8Hky0XIcFcY/3BFGyvS23joqDGaC4Wt/Q3MhpRPxmvzDRFdS3dcfcKa8E/FECG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Y6LZ8MThi9xBjEE5VkXdEqTPqNBHcW6IG5KItkh2KgNWjRx9yhonAyZuSvPD6B/UwV7Z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3GXD6Cl/4GXG0S9sBDIXt+XUrl1R/mUEGgogrzF+JsnSPb5lQFnQe48tBfVOCVq7UyJz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bjF2qPR4gnVDHuVa2qsGu43+Jj1BF+o7ihXCqkEsfxUbIKANGI7B0TU6H4/wuJuB/Aj+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cvA8Eqhspby26ZQ6FMZeAx86gsxv8RV5RFZZNQlIJ0GH3FoeY+DkuEGC5HDjiEjJDfNZ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kprUoTF/1BGcxFnTA6OsyvKwZSFFMo8+Jds0NtXRvGyAiQuhKXmJTAlCqzwdR2FeYqgf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JfARqeKC4f7lF1CF6KuMB9wXKnn7AdMS0zhgIGqCjT81DSh5yuLiEsMzgwjDrVw4N3Ow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zDCwQZltCIvWSGGyLVZ/toYYmpQa3PEjs8wY5lUn08S7MGD1qKhNosFq3p9fUclXRasI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5f0sC2RODnyw1g2IsKDDsE2dxYTZod/+IFayqt4hG4CL1lSKBKstppHTAoS+889efUwI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ygtAtde6xcG2W00KM6OG8Qbi5AeQo5XGNXxFNpdPSqvLg5C1eIwsrnjPTM9buLMYFjQc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3C47HWbHxKNJ2i4VfbwcR9IPtsH2Ye5QDhyMlqvtg0NsxtOEMe36jZGgpdljjgPEHcqzE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IYJeWE3juKwWrjuJgWL+OoC0pY/h/ZDkgjQl6q4sxIhsFtsyOC6mm2KmTC4q21EpK7MO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6i+JhvsXsNy3/EEZFDQ7p/E3C1DhfFQDEGWYFXIHMFJyefaLJyRCC0GbhFxiqiq+D1Kx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VcQtZTUTChrhio9Bqu4qwVHGsUI1+4wRlyxbYpbs/kT6iWSs17ZqoHruClTScKhLWCgc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nWIGWwLbncVQyt5zccbDrEWLNhx1FBc/dRBqgOkoWWFS3zFc5/1BLWuaPP8AqAYQO73K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uXm0f8n8oAQaHdxo0KNKWJUyR1sm66fEtvSvUBr/ABTCllFWqWGJlis39y4jcPjCOGFy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3mIvH5l+KH1FsaJg4TAGr+E/xAPYrdcjxKFBADZ5zHXhlR2PPmUQoGMKSmOHDcuy02V1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vzAKoSzZd6YHb4Kas5fHiUJHgWZyBjqDJFIDTuvcXDmOw5PhKClsEExiAgyBpTdN7HiB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ikuPmpT8RIRuD3ZvdbSD1LhIL5tqFWJUKwfFx4rlKSPioWzwaS17thjedn9WoYCYLG/m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pf0CLAAXY/ceukbVrFMBAUy5uNbKcQYo2qlJCcVDBA9V0bigMIPkZf57lrq2FWFcWs2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8cSm1XmWuX7gHAPdwUjHTqPixxIdOSAQ/bL3+aYsr1cdma1mJrmL0tmTh+CO2J01LUTX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XDDS4Zeqp9SjGTzKoHswjv0RO6q7imw8pWLvmKhvYzBO3PJEZF9RhW34RRQPomMZLUYP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OaDoGJ19R+pful1cCMrwZhAngMybnmrUzMjphmZFkBdKZDMFQWFQ4g+P2TPD5CF+De6j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dtWZ+IooVumj9zJbQNISzXcCfZuVYjQwfQmJuslKNTQJsBu94xcu/YCdDrWalzdHGAVd5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V5sjBzNJ+yuZadMELA34lpKgGmzyEOOcUgp0mrhavoPd+uvEc+o7Zp45lgJitbv2gYAc0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th6e3qFQSH7Ml7fmb2sJjrHXDGMuK60M3ZqWkxEcXvKNIxZGkCu30fqXiYbNZ6t1FE0p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SDYes6lF8KNR8wJ+sHgzE4QZLH4pzKDlbeKOw7IlWytFqq7zxUBLiERS2ujBMRFYAp4P1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H1GU1bty6DhZdxtgCvA/2iJvBpuXt/qC0NKBg6v2wIVAeHwpXH1Mg2mg3smH5hPJ5Fe8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H4ce4tcWjk+o6WrtuK6ms27nkuA5+0FXKHuUud63FVwfbO6j1CjWfM0WfcDckDVuDtgnW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h2moD831D9hQSoKcBFQZgp9uLUd2trwHbGvqELnudOqqGvGH5jqMEAQQ5+z4jlFWrHLJ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/CL9xi2uk/iILbNezHVqMTdcl8EIENGCaXBR+Z9NP1/jmW9JvzDArDUnt8MOC7QIWE4M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iUW7tfMCwGtyrn6xMPSYr8fmanQPx/gteYySsX0FDKM+LcWMaIkF8+I/KCUrROXqoKA5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NPcNkwHpcMKqCBk4rEFDXYo4tNBYEvgeZdEACyuvMBKC1RpTW5kb1SVoNPuUNCls6Fx4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quGiXWF1Z11mKYG4UEcxVKDbarzEpeCLI4K4gNOinSvGMkth1tsKph3UKnohOgP4RXQ6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+Y6xUu2DWV94P4iEpBJfnvkmGqVV2ZKmqPJ34lvlGjCyqCKp0wI7+ZU7RfxHNeFfzFC4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DpnY19S+UVllBRtxdFeiI6aycQu1aAX6l7WfMgLt3d47ltwgDkyv3iHZwS8bf5hV4r2+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QdSNf0jlghFQosjRcBKlHFoACo82wdpLgOLaPlmMpci52TFMHwRZyGAMG14FKZcQ6LM22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V0UlofmDsC0ECjVgXTfpWYWzVpE7o+8r8ETSmGDVOjd41+YBPiw0Gq2HQe71Mt2DWgrJK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yq33E3JT6I546hEzIIu4teoYFAoVUYDGjmZSp1YKilXL+pgziHD/AAs2woZhlSW3XVS4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0XHF2HxABUoMt931UvL2hwlZp4OLjc3ABRfLXJXMrLZEyCG/mPIYtnTbvHEUS0DqiuEsW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SLnEBRBDjiNQMU/xS8e7Xq/5nJ4lctlmtysgILGYQoly1byylmn/EBQ4ayOfiWCYLbRZ9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OoGUrVFqHEMM/mWil05hGzP5lZDvu31cUVtGDgguTOW5iphrOLh7rDLxOxRbio6S81x+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ysz5sy+mG8FXBLbVXLVXGruYQDMTXfok9hhcQhwG4y7F9+ZZeDwhxYHlIF0mxCGqVIjd3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wKVzB4Am/SfxBIaqcSYjQFUyjvPm5bXctxF0mOYQeGX9AfMrpUQnLGhwRKgDS6K8Jwbl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DLFo7RbQK7qUgXBQ4tOZsERdVWRhjcaZo5F/8QXMGlM3nD4grKcwV/i4uVC5pTEm7/lf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YVGqREpmG7u4u4nJK/8AO4QO0AL8okBYkT+ExjW6VuKXsmP6GedjihhzWVyT8xTsqH3r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HrxONEDVL0B3AmANDgTfGB0ykLA/Ue50GubIlE/eSxjuXUJ0RtqNkQNwFLm5bame5Wr3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QJkgu1DuUVux2MVYs1GvyMS6VeBzAQJggq2bfqNlt0LMl9MHJOAYqDglxaopeTmoMJ/v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UahunuU65bICGTxUW53wmRVzvMa2cQUiOnqGe/lEBZ2Epm6rHDHPhG7huX8HPMoo0Cuo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Or4MfpR8IsK4eRsY8ssO1lguSrn6GB6EeyB7HsiC7HiNmyeljm/GU0hfTHbT2QTq6tjv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X5+UHBfzov3PCzsP4lZVwwXfsUlkoWsrUOsM4KdF/wDMDNN9MFO9VLaQ7gB60tSjaAKN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OsjiB7EwpCvImJsJAQsePiYemhnYPUOC5B6nZGJckMAaXlY5gci/PYrmF5qXWoLxCRAc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VXfhK1A2q6QQUeeYS8Gii7eYabgUiA7heVGtgXpKgQvYpcNPXMNIYXTXLf8AMchNAnxZ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uKeYHZCoLasiAkQQpAXm+cxIUDC8uRrVkqCq1asA3TDCFd4Zcas6hU/k6sKUA/KY5Q5ut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GbR8f5uaWWBH8RStS8f3GFDyLhtt/iBWs9y153FGoPgi1M1ywSw/CWUi4Zudi5l39S0X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9y6nnwshWwPP+J2Z5wQI+ANRsluX8x84bQmUv0BiYrh6ek5tVD2zIeoEd5pHUZtKl0f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xFibtJjdykWMyZpvwyojvYspwzwxX0HzEAxVE+W/ZHb+UYblnQ/kzSC9c8/xj8z6Edlm4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59cZP6iv6Y1oPwR0q5hsvJ+47+J/gvqjLKwTFKrGQ8orAZ19QGKjXQxxFR/j3W18SwFyq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8hh8FaInmxrQ6YGUDvXQ1XUQFAd2KL04bxGaDFhXDaKgduipjpStgS3kzBbTtjoZRaFN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9ogmpYKv34lMHIJsrs+4nKNijFpiNAIURaugeYCVmoUtpog5ju1lWz9R3JbBlmiHzUFK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Mc0+MRhVSu37ex+pkKGrGH1XATeP+H+Il6wLcRDlzqYAyNTJKeLmI6ZQdZbejLAEM7BB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dYFw6XbnUY20D03TrUp39ge70lT1bF3h/uFYcJGboIQIs1HwbhKkt0VDOGpoOglb5hjx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oG1r7N15gNhqsoJrqsEXqUGcqZQsej8RCihySbWEwPO4ciOu0CmvoR4rsvgHNoPxAkYY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Bk/o/Zkvc0tAKt3V6JmRB2MXlvKbPmNjrChzVP5gBmnQv/mYIOVxlWCcHTEDUFAxSgv5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/MuUBjwhEH4hqYJlcxjmf8jBohwotg4QNVKxDRsv9yDUJivPo6JgsGynILmopQpQKCjf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D3DmbkPfOBv3D7hO7QrwHOY7WRjbZw+oIQV4B2jAeUcK8X8kwf4wLIdNwQgjCvmVjw/Q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FSJaLMeXMWqKHLOVFiI1KbgYxDLOQdBlYZAC3OFx+KgAwp3CXdLjgFWd5gtPI6OZbAue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Ut151guXYKFpjmGr03VQaVV1tlzlzeMfUYWlaU4xUQLSnjmWLZaevEKlKloxrzjeogcM1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xTFZHfECy5ojQ19O35SCp5mEVpkDx3LFN+Ik5b6maBxfUtXwvre/UIhMLbL1qZLqIPBK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cQm9uI2GAjQpHojhuPBNjquZt2CO0Fe7fxMkqJQ29tbag9STYhhZve5SAG3Ac59IA0Ae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z5BALC5IxXd8B7hWm5psnl19Rlmsh/8ApHjPvieVfiAf0qbLSV7LmZS+EnHw8Eetc5WK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8OtXH4gHBcrT9zeo7QJ8M1bTgX5JzdaFD9LA3gpMdqdln3cR3J5GH2QrUznIG29RLwfa5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zVVGzlZe7x8wWsC+ZSdwtzT1LbINNy3KGI/B4gRRh8MpBt+4o0rXuXN2wYFBqUv8yZd/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1KKBpXxDxHtMDl8RmrHeYcEsU0y7nmKQu1IZDawO4vM3iXKOfxEjiHqX1cLvG1/6lmpb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iKhYMwMVGUgbrQqED0GHjpngiTfMqQXupohDpjcPyRKrs+CCUyv1F8O+oAQVaXFiy5NQ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1AuyMeJS2gGlB6kbkVP9yR/UKCZHxOfLw1EFfZo878xve2KiOvQgQlR3hhKpel/Ep4+6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QtCZER+om5pyCQ1q8afRjEYwY7ZHsdx47exexGvEtZcsNHh3uNNjxQPRNS+EHCl1lu4h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BRTIZo52xLjRqWssYeOIVzBu0PfPqMDKYKzs/sYwwh5InGNfEOwWpWCat+M6hbT6qX5p1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p8Qo2ShcDoAXdxumLdZ2HN/UL0yhjqjKfMrq/FL87YgovX98xcGBcQKq7lqrPgiZePtj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NWw6AL8Rbi4psVUXQNzZs1EKxXK1NqWvL+YAok8ssOQizdX4jsKeMENZU8IytK93FPMf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+GKrO4q95KEnJ+dSinco9z+v8PMOHmdCVfmom6MIQBQAeiWA6GULdqfzHeNRlx8yKh8L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zuCn4x2u1GEW16UvXxG4Xt/VShu8Q0/J+478LX+HMAaoDegTGYoB+DR+IzB1B8Git/P/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LRC2aBaZEE1Mje2IwClZHTK176AMa0lx4WYMf68yyOyeCaIIYkqP1Cpmmcg/4tiPgEoa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Us+uJTh/cLYqlaotyxqYBg3bl8zQDRDDjAVxMENpb/mMtQg9JlhDeAGv1CrK5JWowiKl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xWjaZX7lmYsGgSuPuL3v+CJo+lyy67hbRZiOoAPVRgCgJzbNj2MQWngOvfp/EA7ZnmKB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mLDH+odnOdsvWwpnEqpbyvMpY2BTyv8AqL8YsljVaGqYx/hCUOxh/BAwaOSrX+v3N5he3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O6oRszI72q10I1h3aPg7OXFwSAzdts8KxZm0lzgr3wx1CngPcLKPee23+yoLYAULfH3C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KaSL4LsZ31Ezd2PJZ1QXbGANrIW9TP2y6+cBLKGWpOxUv6343Dn0H59SwyK1rL+25eQx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tTivF+uPuNNRKUFRnwbh8+zu9rw1LWTcQVRR4P5mEwMABwz3XEfGMA2sPwIBRnTall2bK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sYdeZevcfU4F4gXuEgvdOf+KifDWtU6lptYFtmOoAmFh6egeINBTc4X1KzGKMez/ZLF6w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kYdXvB4l2qHIHBrPEqckQOAcvlubjPuK9ZmLhhLCy5qPC/MwuYv3FaTxh/MccSg4O7gU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CF5liLLjldQIAJThx/VwjGuJcS6xEmlz7ltMgZw8R6IvGogNHdy5z8irigXaFGeZwDc6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jqZppKMY3Mjm2ysolXA7qY4uWfygYVb5x/7HuEeMQNLHrW49XhvNDK7H2iLFLrOKlycP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TMcb4fBKiInxByoVBVnxCYPasD2UsurtxDRTrFb1DKmocK8TE3EYGGoKNOV+pRrdyhVr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nxFxCm/HUCZgtCN1rOBm1fiWgTwbHzGbIpqoh0RU1jNcvjsYrWk1GvQaEpqsXvZ7h0Asc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Jhf2wsB3gLi48atRVDyWqgVQ9J58kp26TZQDFlQy9RVxjzcftmN7wC3WFltSTu/6itI8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UtLT6gP4EAciznUbGg7pSD4RtK0Dd2byuH+Wg/iXxAUCL5sgl5mRgHzG03if5IYS2yLH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YbO5enWpS8amg8ziTZefEQV4cCYeGI8LUvYf7TBsd8TBq4e6zlmDi3cosujqcsw4yhyQ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vuA0MoiGBgy6sGXrcOI7lrfM7Ny1PDDhxN94iqxzAGKPcY2pCfiVESuVzGcgr4lnL9tG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RW7p8zBPS4RbjwDZBC6a8EBoz7YCQALR4IgFHuyA5QwOU/DLzIembfyiOHXxEaLOggmb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UNV+Ikds9ovCeXENZqF5lgHP5gDELzKPhJcfhI4JPZJv/PG5krfJZaJzqoD2dUX9k56d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EbSjkYz7IOtX5T8TYfW31+YiDaIuHgSseIYnqLivTKaG7QWdS/CB0ZziLoDZKHYCbvqK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iGbmHrW87YSoSrO552YFm3ksAaLeTiBDQx0jnduaC2Gkp6MBUbtNSukPdTEKvzuN0w35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tQsPOLiVt8ENwXjKxzemjP8xQJs8kziry0RM2+BFCgW5N/ccbT7nmjnFxf8LPP+PFP6I6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dBevUV06nyTYblQ/YS0+U/MvVoY9s16EVNbWCn4T9x3Lp2D8kKp7oIQmhUzHAhs/8xF2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bD8BKINURatgLg+LfmO28/8ADmOsU+1VG/zMAPG4Vqp8Ay5+0xiUOEfuYpZH2Ax8y+UG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IBZ2TIGIUyUyk7XpcuIgDUDg1xGIWAGX+4twthKQYkZm4z8tTNbCN1QcwBUsq0avq4Dh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GFEEgt6VdysFegW/dJAW4G0VijliKkK4Hj/cA5d2Ml3iXqRAWnKagpFKgtq6pgXgsqSW2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niBmqFpV3TBLDxm1XmI0x/3iDNNMoUXM8awiWa/2yfzCvTQiOqjdUsl/sIoqZNEVd1FQ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JqXceWcy7tYM+4Vs5lJGczWe5kDkUBmtr3ncI2Wmg2vR8x2qwOKDnwHcawdxH5J/MCpb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YW5BviwfZItayCigZ94hCoD9Wx2TUm0UY5sadEUPgSHtLeV1fGJb3hSWTaZfmB4peGIXt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FMexjfs0Qo8/kVUFrAcZjODbux94WXTktI8FILAANl5opfiX8IssjZB2uV7YZNzS1RRb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VXBhcN5R/iXn3pEABa9sWsmA5EFPxcsfZq+Wtg5r+5XDEl0sg1yCKPAXiBfX7qNY7PXbK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6gYcMpX3Pe+ZZId/qZUQKPf+OHEG48rp0/mEJQCg0BASrSEx4xmJGC0gh9+Yua2sbD1L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zFWAuL0NWxM6l3sNYlI2MY649ypJHWClV8RSqbtApYnyyinTB85/mPnUQeGZ9JlvH4IY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CyVwlVWKyszOVFKXr52rzAKiWn3CkBS8S4N0L1/slXExgUFKpiEUymBwNieJrlltqrv1i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EB5N8SlABDhO0eLiBgbxZxKrKz7qcAUjAW2N3zLFhuCLjh11CQrV95iAOcaZkFY6DMUE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Iv8AEdpORcGDbBWnCK711Kjh5DD/AFKh/MC/JGHtPNF9mVTWcLNQcFfEtqPaO1QFX1Dg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T0ck0jZ6YtFmkhI0UPSir81GSmsjW5lMIpsN01ZjzmMSkmoh+3wRQTKHl6cIzVqtszVN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ctN0y6nsAA/MKEGqBKZ3AP8AKWzgVa4mTeCCaYNbH5g3lJfAEAj+Ymz1sA37gwNC9DFf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1HgWFqwBES/Jm3CwwizVANQhYWulkCrALBOC/UYyIkCaz5I+LXbEAlHRC+Lg+25p94R0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DI/N+TiKE3q0P6hK8M6lPUsCLqwjkBfWogVtMr5/wy7yStwYOIW0KPEsGpa6v8wd5WBr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oBw4ml5jmU5i0Mf1L1puo2dsK4WYjU0vmZ4d9Qr3O6r6YLg+oKLdlQVA5+YljPzKgMX1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2MoyBfmA4R9Si8Ze4NaMpar0eWYVyVqpg4cQT2/iWm9TALgAe2UlaahUJlF3OcMhx8QU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s26YltJVtycTUWt3zEtWbMfEPQJur9mArR8BX0XKlbNjv7qfmE/kQ1/Uf6JawfKR7Z3V3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MFLtlHx/VFcPov4nCPoP4j/Wcfv5AM5P+j1ERH8P9UXz7e/iNYrqINPNjNf2v+8UZqqv+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wRAg2hj0vH0Tq4WXy2/iE6S7aqHUQbphHP2ajmc8HMtXdOBK9HXMNTcLcrGsCPctKobm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ZMWsPFywI0b5XKF4gzLNpcpUTOi/nUCls9Df5ZT9htiNosTljLF3Ll/X+BlJYPc8YZ1+z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n5a/aRYamecI9sMF6jsXywUvb+f8e5U4A/QiC+1Zdu1b0ajryZZHm5QNaE2RZQJ/tp3L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Du8vxLxcYbhHcL+JUPv/AAAy4O08v3HMNz63QxGkFrpL9TJXysYqfpP4iUTke5ixolZK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EGyzNoIEgwwe24hChSTu4AbbaysdEcCoBTlxLKyioUscxFKlHOziyOwo264lwxUVXLKL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yiip2FYZsKCIXjFTBFHlGR7YwNaWBZ7Sxta11cx/99UEyhzvSzpVkoalZJwW9cQZuwPB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ZZsL6YFqsddkLb1NmpQbYqrFZ5L/AFccATdwFb5lBEuLQ/sR+j8IFGTcMWbrNw8U2Grw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0lxdF7wRiyY0amfZpannR+IEm2LnwfmgOWJQUsw1tpTldx4qQNJ/IqoyAmtL0ZvHdV5gC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3faxQw6I2br1dMKJ400uOiumNy5XbG+qyvggXytoLuqotG6Lvetja/hiACywKW58PDaU2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3BwckK4ptNzCpBMHyNhCriLGgRBzsFlKriItZVEGwJQVSP47l2pWQqkW/uMD081UotvOp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4gwwowwxfnlalqL/ACXgGS8wYtfQViqVztnoiIxN9g3Tmgx7uArhMVTK4bmFElPfA6mt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vR37mSKOAP2xlE3FYgGa4Ct3AO455XPUtImgKsyzcBPaNaU9RThxS3b/AFFHUqQUHF3B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hBK2LgvxEDLli6F0SpW8j9P4iv3Fnv1HJWbTiCvWx1HgKljdalT2BS2XOpe6x5Rc48+I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lC2BNp/Vi/m4gUBNRLgCueIJlmtVKRzZPr1LUtOG+IrAsr3K8QoPxCDdVouOwC9/zA5Y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OO0uco/PMRMF48RFu0XjNxGiqy2xOAfcpBvu4C12xzBVCy+ZnoV7iHNqhGuCvkRZKYFt+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Ga6gXsLdTAqdfRZoBsxepQq8yiBE2NKDuY5BfuXzRlxB4jFNS7MZjggnzg/hQWCwpWDTS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DxVz48tylxXDUGS7EdhjsbjTYhD2+CsAKqMf7Q9RxG/UfcSp3xuYdD4/uCygOaj8xOQXS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uGUnwIVlr9YgivwWGOWBVWo/E6oZtzw1EjPycRwEEbuoS/JiDLreLIhWKHqJZx6YI0Tq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s+mcrNH/lsYPTq+ybgZ4H6Y3ReXIhaKXBdMo2NdVcQNCgMlAeGMI/wJQCivEwc49RbFU0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6XLNK+YrxukzET15mHi4Y3x9wPJcpoUmB47geZW9zw1CvMKh1ApjPNzEOiJWCXZg91Ey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dyu+4HQYum8ROxniYS70JhthkqvqYNuSKc4CWOH8zAcDkhlSYddVKKgZ8TaL0QMteYr2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bILYPWCUXD0ED5CcB9yqDgz58EoiOl/NFoK4Wctx14SNPqbh+JfFHarKOiX/83/i5ZFJ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GrVPbo+ZjHFbWnWMD9xHxCUezSV5bAQHol2xrlSuslNcPMytg7YRyOt1PmOys8NygvK/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vA+Yoqhf1AVE7VEip58HzLqVfDBCQwNSrXN0XGxQnGT/AFOEPpb/ANSviK5cxzIzLGff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zDLDccMlOB76hbGDRZV+I6n9jd9woMBgGAgHcHufkP8AHkhkLfcVU5Yr8ZB8xhr/AB5VP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mgU9TOnBMR0zDqA/E1GOrNUX4GNb3RFpx15rKug0NEYLHueVA/MW1+Jj7wWvV/xFtV5X/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pHQjy+CZrwf4l4H/AAddtpUbLRa8RLRa0HXMaypA5B5hyOCjFIiqWFQblM1oIruqjzTD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o8oO6hr8WwK6hZXYBVWurh1mpVOWl8RgNFZLQrMziZZ18oJsKhcrm7goTdbP3UoqLNrw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HiNIrFcGGvEQaAHDSGT84l0/aOyrKfEYGtpXnGY2SnF8kdqB+pSudG6/Upb/ABqUW8Qo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lExauNa+W5hLdoKQ9iP6gW6xDTyc3iVSWD7iylzMF9XHeSUi4GWAU8jAoWSL2MB9/qBz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vCGYPG9WCythjBzKtKbBeRq9wMqFu6dwqnUlKrvq+vmWEKFAWThXi6mmKFB9X9QGov8Ae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EUDoarxcLxiD2nD515uUpYQWU1Drd9agN2rmGC6e1G5Xr9sYW0wt4qYAUtYpQlc0Wq05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W6A+WPc9Nq9vScn0xbc02Iwvxb7gq6goVBSuogMoNqcHA8McoNnIBgah/cU+p3vAzCD0z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mJ6A6gj+p7j4DBEUviYmBncyN2V8GYM01NErfc8IECrkWWzgdR4lQeGOUxhHmoLc3F3kZ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uVc/EMYWr1s49QwuI5fogBWCXQADrxEKbwDb+YXK0A4e3w8S0jt2y3+5km53GrEFjW8u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pyoJ1A2LMJApLUWRIWKuZtyovegHzFVm8ry5fzcdgCSwDdZxAY0ZTVJhpLEHN48dwQzgK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p3nMoEqtlcR1SnHMSgd8E4Tq6vMROWtXBqrWGCs+4l80LCb0Y2ba0+IFnI5/5juqtWip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vHEvp3LpaT9oUGk8v4S0C20eIr1K4vJKNlCaAhnfzMise5WfcxYlgHzE4V8w5yfeoBiiO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8sJXik6opf3Chts2mc+y9EdrNnbB2hQWvxPhMlnwYPllvVFny0GBCByZ4ufMyktpUMd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Vm/LqG/KWn0/1HgQGl/B39Swt6qfe5aih5f74wrsSP2Ut4eiP36RkRtvDS/iUaDyq/ic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O6C46KraQJCgh+LhpV63mMGVX3MuU6iHT1Ad1AClxDPDB0sLMIa+px0/EscDEM2JHWBw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Wg6df5o77IJXIbu9ymuWFisuLzAUiI9ax7w44qVyX+ZfqmPqIkC1pOpaQwhAsc4N5go6V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mbblGyZF5vqoBK5gneeSLriF1d/mKK4vzBtU55GHnmKe6lHLp0QF0ypZD2iNgMHUZ4C5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CIFdt5EbVROEUgy38RDXRdtJkQvJnuadtbRNxp0blaqj8JRQp/EylXtMBhyExIVYr8yn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ukr6lfctlf8AxcvxLly4sv8Ay/4vS6Atnjaihi4X/ShWxdIfgz+J0SOynjb7qDBXwb6b+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xUGJuhX/AOTXHNFC2EN3CdFwMxR1qF78yUQIWvg2wSz7PMRu6uVRCmOusI2AeKyy0Ebl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htoR+qB4d/RGhY+lv4JqjaNPohtKTowROdSw8Rhc/wCbue/8GtBUrAKAYv8AohZ2bbPR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kt0S9XCP+kAM6Xu2VW7jzXUHwLlUJx+iP+HY8X8Sjpg386IaPBM0PlH+SfSxGMrBtGvQ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8BOVol06/ZlYIxUfczR/uMWA+YT0R1qaCEyYc7EIZp/hqnyj/cWEUFpq6rZcOomvqM1u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0hFwqct/7lLtkKxlHfctQa3ALOvLFEaaC8Ff3CKjgpwDMALpQHe4IYYSsDgvzCtgJuR7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yBMNWDIXEwyDNMvl7gFm0oaP+6glLaq5vGXguBEIgXItASzbgAXiLcQGpvicsYaaacME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csLqCUeEQ7dGcif0hKQjCKvCZxecylItcYjcC11mWBWuIKaip3Ke6NE+I5pkA6QYkfQy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+mLRwN3GQ6Ici5iFgGhC0RzzzwX6fiYYoYUgolJZfDAV6rx1B2CtR8BR1ZeDrIXzAjWg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3Rg3Ri3lwQUTfwtysceo7ui3sYN3jHUM0ivqo3MjPJbDThIKk0XZa34GYG43FKt00Zbj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ww3oSK0LQyeTRFWH6XYy4rLHkxZL3N21UKpvoy8ZRkCFUmrYOymOPEw2nbzNmje9NUlM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2xLTFrjmYL1aD1BaVQ8nF9TLMFzxIwM0Usa+Y8JAm1cuM+oR0TlUML8yl4DnNaK4PEVY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vMTMyDj+InidviZiTmefUSuAWx9mV+pkJkjd4g22BTgcYgfHGtp7BHFN5fdcKhZNOuki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lRbxZu+V+YHRvqFPT4hbh2fNeb7jS6UNirXasyG7R0a+rIgYCVPogtFYcogG0QrrNTQH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ZYq5lL3E0ks2xVC+V7Bi/lJqRgW+J5pEQUuZhZ1f8xmFa56jC3btOpRtPAuEoC+fEuaf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qwHMEOSqc5+IEGuPHqLJ8rp8y9AjFWcK737lAU1XomUGKzBVsDn1GBsB3Ml1OfxDzRZe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Oyu4mCLwVuJYoDqHBTTBcMapWxVitaUq8MZFuu5cVovhYIKXSPW2CHAnzFYu2HTUH0mD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iKVYDbta6lA2DgFB4DiNdMLSgP5ZUoo5Wk+Xr1PCILb/AM3FBpal3LgLXQFrKxZNHZ8N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onYFVf5OIkAOjP2/iEVTlqvliHsBxPxEYirtxPU9v8yoEPBIq/iI+iI5rvJ+2CFUHQVP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Eo7xszh122f4l60OCl+YHZPFH5ImsP3S/TFqvLfnoXzpyF9MAKDoB+IPJI9aqIuG3qPi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r/UTRmnxLk8scxKcV5iVvF5GH4XyRAvP1MNeDsm0LdkoVfpzDXJ+F8MuTYKb+Jhwj1hM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VpMRpZpigQNvzK5KcLfncoRVnJcAO0seh6lq+phXEMsWpi51N8I45jYNr1qMgDnUXinp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u9sHGnA/mGqWNLhmYog5smt1l3tAwLN01LBymzQjbaU3VnMSvMHZqAXg7s5hBYme2ESM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uasYlAOuox/RiTSOqZfiImUcfzcfKKOuAvyuD4jYfy4qYlnLN6GU8o9sUdvRK9M9ZeWl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UNOCf3kSLa/++YM2VQ+9t4+Y+07f7gRBiTmqhpqoQX6FRBCMRZ922ykmTaIz0fqYS/bh6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GXll242jUEKUnOkEwmMcoUoBf9hGK3mWIFY6HGx9scBBlgoW3KYlRQOUtKEn1L2k+ItC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zMP1i4H+WN0K6cP9suxfyo/G2XYweAp/bOch1hGvctimWy/8czj/ABdD9OUEd++B6If2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UysFOsxahQIkkGWkIZHuHQ+SVdhvx/uMtYVA6hBRolTRqApkq1bRDSaAficRnPcn2CZ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UDuZAUbqXXtfiZr2v+OZVrO8+v6lR5zFlWWRgBLKMX8pENU/WP8Aw6g0L0L+IKv2rHmX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tIfrI/cNIy6t6Jovli2iIKxt5iBR0tThGCnoPwmHiEIda7lV3qmb50SwDjAJ4IBr5mS1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UFblz7EuFsi1pJdSCwNYKhFVXZH08QmgXG1r5gAJY0ZbiqsmiYqUJja2XiJrxbWrdX3KW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CiEAcwiiQtnm4gXkZYK67gABW6HXiOOFVqts6qU8sqCgPEqCqKPrUWhVHhzUqJddMGt2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Fj+DHyQSvsW/JFOMCnxmW1UstouPCV/MtzlyXN/bjrUb0y6aH+A3F6u414f91E0CBo6i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8sCnHhyQuSQ72QxyveC7ihlGXIzWfUR5mqNouMuuquLtQVKQUul1fNQCIotTGMYj5EMI9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Tav9MHthPd+wK8lAZfMBrdq5NsrjO5S5CqmAa45rHOYj8YlZ1VbUKXzUu+wQC1tTXgxwE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dnh8wNuKnAaq2HnUEWK1csu+ILEUZYC2rgm3c3kwH8xrgDMNXFoA81lLtAUN1vcIrwPj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x0Yl2u9xcNyg0nU4CiCqgxnfv48QABKQed8CXXUNiWDxRfBHVGEmzZmNV3lDFOD1LrMq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V1VnXPbBACLbo1w9yqefYTY+GEI8S19Qumo5A5agPUsgBU8PqZnIgUK3+oOMR2U3Dlz5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Y8LgC+ZmwIssqhYDREy1WMwti5vMRLZHq39hNhVSwWQSl+GGCOhR1CXC3GVx/wCQjEu+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WqtWArsDg/tgFcWYsgQgjSzF3GsKbxM0Ial9jIOPXqP5x4ywTSDed7joCZ1UOaRX41Mz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DioblwfiCtIVuXjt+ij9qFC1dVjfcoMuHbE2AX3G1ascTJbhEVSRRpagd0kGuV8QNsnF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Eu0jUV/bEb3FbiGKYOQrbKVV1vVVG+aAft6Ibo+gWLofyjwUWl2eXP6m7gGpbtxH/kdw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CDUfdHyRY08nb8EtB/O9ERt/YxEy2xd6zKG3pzt+JVhFWtcMRgI9BRF8/wCDL/iv3GbS0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+LgdA8DBLKvP4DUXwM6N+9zT/wBcKcRBTeH8EtUJ6KvpiLV+1cEs0eRKl6/2hAZpuuYV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IhTm3iOqY+Z3b8ksXQ8BHaQOY9hH4lZYo9Q7BPXOoCippB+GcSt7aIYDZ5SfLLcbJFfT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ounKDLo6igr5mbwT1EDSzPBMKF57qIF3pzFgyfKNwjtC2VGhfDMCQBzvctmVBtmDNG7u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xbVqjzdSqt2maxUI2O3dw0VwxuqgcxIvJcGblhQnxcp409DHW163Rkjg0L5fiWigWEUY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WbSV0yr7X4iWq7cr3ErbAazEdYiuZfjEteX/AOKViPIqmX0S7E2kC7Wb4lIk4UnsC/Yw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ySo0WqeBkxw4/Al/UwVPIPxCWE5EhPkAqYYrEDDD+NzjLwf2OpwCelfwUTZxBfD40Jo74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TmpaAHlg1zHbgIt820wzh3NC6QMRdyXEc7fEzORxmoFay95lBdg+IlYflBAUO2oJvoN4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nypcjppV9n8QmqOTk/K/iEbq+UyvyxVbVYncZVi5l/wCQFoDzCqVxbJ96gkCF1/CaloOK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GC3MLMM9f4QshuUUjLVoJSiOjselNTjpxcjwNRWt+HH4RVhHgVBrhaK+NZjocFr2xVTl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0PCvxHRHGIcQiamyvu/4h3hjAfE0DxDSFcJytH3DGAG88n3cf2MYblX5KfazA/EVPtl0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ufLb+U/UdRUpim/EqNdRZXBCq2uDtfd/UbArtwqB9Q0RmLdJ/ExpLJQt4PMxEwHzbbfmp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Hf4RHSpZCU10wotTyMi9R1aubuqhC9g0EdIpu0FUeIkNgl3cRCaVngqDapIq8l8xqQCj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h4paJYVN+9S1W08C85O4rQnQbo4+YAzm3A/giB+YAqzivPmc6jwe5UcYxu758S3GDAWOv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l5lcCUju3PUoIrN8GfBIhVVjy5H9RFNlX6hUznqXuWnE7zvXmV2GRgwzcZlDRGq9H4jF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I03t+Tn6lDbfmWOEB7ZobXwbfuUNvR4IKspNMZqn9QhvfiWivS8PxMSubJ2/3DRJulyB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kZx3USHkrbpP0xCqmFgFDFWu2s2+fFS8keEJ7YtzUiH2qZVSMCmstuOY5sIlpUW3sdwM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ohKVkAHvWyIyk9B9aj8UG7G5oi3nUIU23xEFz+QEYicUG6j8UYGKk/UvvCp+UqVWCZsMz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2zOeHBxolqrtbgwNsv6tPiIlDNUdDgo2eIrcEVX2wU8wAfHt8QvuwYLQ9SzCHi/h2ykM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9qTTVoEZBjDwGAAKIBdG/+YAynXiV88TCV03NLCHjMStNjT44lVHmDbqLahbf4gAwjJ4g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14FLjF5GAqpmHm5bqnPwGWZbKVfLj8VOIXBiZZq2BbLOLuo3ERr9y1XdbcXUXdSG6ckI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sdQJVMZtopyTA2p7aiopS3nmHarfA4mIq/4Jm7041Naoa5M+pgC20PP9Sg0A9DuJobIB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3iXLddyt6DFNwnW1F+BH9qEbZze5dKFvlqJ2W84lwNwqmUJW812IDeiZ1R9yvE21CzEME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r5jKXUeHCGWLlg817hHYGt6I2kCSZnvLrHRfVnrljejbgf2mQAbOvZgc3RSAvaLqcp0D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P9TLk+P+IgIv/XRAG3LzBlzVIolpaXn0Sy2aHLlf6g0vYzXl8QkMb5Fy/wCNxhYsu5cu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oKCn5ZFRFT6h/vG07c38Qoo3gQfeZTRfw/oQdQ7YaviHc5N/eKRr8P8AMzKN4W4rkECi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Mkb5p0Wm8cAW08EvqiAcyuXcu7HvSLckcrG8BsBDMqcOpXKxgiYWGBNF/wC0QqjVp2/T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mQPPWbgMAri+D3BIXfeykGg9Bx4mOnDLZmNig9NQ8xhfSKrbZtGCrBoov/xKIRzVD+5Z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b5wjrh3XEPKj31ENWDhfMWm+HeZgqus3z8ymC86h3DWisfcMuTjMtbrGXeYLW5XBW3iN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I3S0WsGWuIvuKZmfME6LizRC+0Hqfh8jPpHalgNUpv8AvMGMHfzFU4Pl5gQdwgOW2XxE6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l9zMFJSF+Hg5Jhs1i8OHiyJxEJUTo6gDNHX/AIjTWWpr2ZckcU0SdiXmXpaKDzYbb6qG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NXQIZ05eFqLYNPPMWNm5walh0oaC2UVDwtzLgwtAYGXHt6EdtjvZ/MzSetbKikOc1A0E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g/I/qLTtt1f+iWhA5wX8EYuinP8A5ENCBawtj40Ri2XljhuVotdxi5c1KWE6QLxyxmX7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naYIe4FYGXVnIl80kMPCMiAu8Us9rmItYmwqIAWNkMSksQNq0ShSazL6JUSurSPBlGc8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OX8wQrO1SINGnlfCcwXI/EdTBeLvyv6lO1n/AAYCzaHK4D7glLaHCV/bFdPaHj/Hzh/T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jR2a2l+6JeDbce3/U2XzGG2YL0BFqk2guuIaJo7ikN3rUETQPyrKjPYiaJ0q/B3K4jLWF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JcUdJ05oepViy+H+IJR7n/8AsaIbTtrPCfEFPVs9ZgoBWku0OpZdL+IsRGC4C3tNwiyn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npnm/ERB2KDIxmEwLsqUp2TZeo7W06tBnCh3FUoiBfdNsRCgCOQP4hVBKoqv7eIhIsoM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FcGN3FZqQ7du/TKLcFU6IykJDe0bcSmRU9xeWVMS2K/LUMRY8q3RjjDipscQ2i9mvgU2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sBD3K4UvDFSw75lTeIwA43VnVgv2JWfc47G3s/1Ftma6+EcICjmr9Sk1BT7XXqMBW1Zv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/AHArfEs4j5hhKBo5wjypQ7LdAhcVJ2QZSrK3WP8AcBA1anLzCaZY1QS9Ml8sxgmavHRL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PlxEoVo+tacmOYd4MPe5fclOqzBDZ6pVEX5RG2aldJmoxnBuEtldYLa/3Ac7Xd4hQ+oD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7NbZeAYUaH5n18xMEbbIqLbQ+iVnqEj4/bgnY5/zoXuG0Hrmu4sBoJZaM/zKQq2o3n2d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2QFWNXxeoURaVI+cSnLAHkeodOqIFT4I8HgNRLBbLfT4KLaZa6GPEvauQ7138lTAxvdy+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LzZOuTV/BslNCUqwO25TmpLKFW6zMXnMdHLy8Rc9C97Fn8SgcDBMGtQl4YwbeuOJkXeH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Qw31Wvc5dFF1xCtGYLGk3UNAtqL5lwF6qZtdHEWmtMK2lJqpdV28e4aweINOcYLc1KVv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Zi3nmJl8ROK3FpaMuJpQ8ZbX+TLLbWsH1NAVHDDZYXPAH8EYNWp+WUVluJY/mJxqPRTy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zKwOFGdsNNhAtc/MPuBWj74mFgCR7QjhoqquT3FjNczQcuLirsNfHBcuMqYBsXu+2NLQ7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Wz4Wn9xSgbsI4SAO1QQRsvq9EbilXlligq6DmXolf+ojF4l4uXHj/K5l/wCOZcuXLly5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f+NgZ7SSmB0l+8Fw7yivxDtPgT+6KafhLfeJcju0+4iEn4Vfmw2jNlT3UswKq6teziEF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q30DJ5C+Yi2rC7ryTLARSFDHWYNBv4lIgpx3HRuBSWZ8cQ5chSJG5VLKK3s6lZtGlylM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iv1URUUvConOpWafjEowu7GPz3CJdJhTp4jvqQNRZdG1qBCgimse4omIKOKeMnEtlS817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CBC6J17hgDsz+I3RkGMODxLCUUMcV/cYA/RIoG4wsRdBQbeEi4hEKKKbOLqVBER3mFcE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VVKbVbVi9GIiwX1GcyoBtEyx3Rlm8X3RKUHwxbAVp7QeG/hBF7si7r9IhKV+w5yHwRi4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2GpYSb1Rn7jgNpMf8oOvqfAV/3AFDeQeFYPiDWz3v5ZkwWtHy6jfEzhDS4MxY2aRw+1qA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VSvCCWp45WKpYTnbBxM2mIIzC3RgPghpoQgI5Mb2/QR8DzM/BAzu5Vx9Q0CR8R6BZMUQq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MEbA7r4JTgPoVPwMw4G+7dD6GfuI7B8Kfh/MKs+mB9Rh7RY7mpccwRah7jrR9ij5Ylkq+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Zj36wgXaqjY+ojnDUano1AooBgAoIHbcpxAv1EeLj8CLzH4J/ZLGjZjiW/r+2Cynbcnt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vN9U8bRHrLZv2yuIFVz87TNfMH2Z40ggmH5rvzBQDRCGw830OKzHyoYkjk+0fwxj52M5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eSBmdQ+x+0PiYHUHHlX8x1PUDMd+MD8S79TAzA/8mg+ZlLcHNcHwYRBuD/h18D8w3KWAn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0lf+2XHuv+FIqRkdoTkDOddnxEpekE7CEYwALVnjwpuYrhzR59wxC3btDH7jvwSPDwls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wlipxlg+JcNnW38vMCAUo8+YpxQKvpOf9Qw0LoXkz299RoJsoZGJ0wt+yIAEjOHaUgbD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GYMvLvDm4cZsFcMahRbb0rj1AlVB6BUSorYGLYH1HTlNt4SYNnEUdAfCoHW2lkE0Dtlg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GxMM1bqLt15jbHxbEBxaNxRohmBxmDITU4/OB/DFFWZyj5HphUFJKgS8ZvqCGR2Nhf8A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5aDuGryuoCtKGM1iCxU3DS/6ShYTAewX+IuztmDYr2wV+hHbudJAK8TbaFno4+5XkJglf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6hbRsFW9h4IynZUoAuXoY/MAxNQLlc1uPmYGErQN+WILnQKMNWeHMYAZkFgGw1ncrCiI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xpW+dCVQvqQ6HrPEEhiRVYhLeal0Mov4WG35W/mLLDAiepRgmjMeUsvHSjKWVg5+CNfm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P0Q3ize/UsKToU11zJk1CC00g0nUw7ofS42rZNN6IESMr4c0tUycvOMojWUKYe4jcrvE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yBZ2T+ggGZSqwBiZcW2CmCWHQ4qoO0DeYXOPqEYCeYkUlqWWbyz+A/FwALIATT+IKxr2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GjLRNGinqNbreJdEFncKTFaKj1ADxf1ELp2TJye/W418KySlFsQqxui6veIVpWb4gomg7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QdVG35lGMhjnMJTkO+JcZcEtFepw9/MfDjnfSfgsKRNEU6l38csrJ8kGRir0EYknjEL8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cRa4Ah3nR2+oIxfUVhliUW5hY2xTpiKjB1zOICouXRdd5i6kBYaPjzCch6ssP6j2gvQ2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ZGrRufKU56hGzgtIN+I0eBCAebJkOEvBa24IuUVY/ghAy5cuXL/xz/jn/wDC+5cue/8A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N3RAK8YD+YpYk3c/FiPaxSN6vtMw6z0tq+sJTDDD9bLEVSWlm18fM3IIQXevMRgDi07Z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/ELFrys3Fmiw+OsSxQpeaa+pja3tq5fkhSseIVaI7fkgGCCe3mAYBpdYjrtLmiFrEreHx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/slCqLQbWCikxLGv7ib2bUcLX7lKLFe0semO7C2L/AOuA0ujdaPqYCqaoQHqNQq50LUSh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klGmfRNQYTJqtq83G5aXoLjFQUsln0IqBpV/ouO/eleDaPmiLoo4OnAPgI3m8YdtIOMB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i8R9238TcOMl7zzAylDVxQ4X79xiA0t8wP2pYPsX1AS8RcW/D7htzuBvFPd6AghdpIhp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xZD1B1cBTBurns6LrBFhdQAFzWD0jlRUoX1v5QIlLBFR0Bv8xVEuf1WzE8BpC/wIA8RO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AvuWaYd2cxeUui3E5Q0xq/MoYBzY2/cEWZjbBGbV6DMYoaxx37jLQDwQ9RpiwyRuNO3E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Lv8ALzCa6x/ccsdSHKfnb+JZUluB+Sy/Er9t2flzGVz8/wCDHMvjHuE/UvOocFiDtfEr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xaazkhrHEpHQM0a4wB3CJ46P3L5hA/bpD5qGXMtcS8zBZeiHWwunb0blBqMLHzmOtWYv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vJjUrMbX3FS0pNQ7fExl+wRfvLAtS1RJ7c+fQfsl8IeWCvuH7GD35UF4xmaQCMnlmE7U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4kFX2P2vxCLcfI/0obbmLnM1+k/MNBNgLpgOZc7q8V/zDKg0WB03fzOv8G4rUYJdxBYC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qR29fQfmYD2r8/4N+IS3lH5gmLL6uU9Lyey2vioCwH4Nj25hrzA+iPzGIs6D8yzlxM+K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u1nyH8P8tuxk+oKbOcWmfiULOy/jv3KFldjp6mnQwli0zj+ZYaGVaHhYgoDV1DrMubvS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PCNmaoKHwEqmhuDAHbLgDEyOlt3W/cEBTN+WruOQ1QNueephtDVIuO4gQWrFwSVAgOnf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jLzBJE5IC6g1VFAMcajHJk4h0VfcDEPXzBFRHao6ip8otGjgdxhz/EosKgq0odADjpsr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QEDsY4XHF8zVQYPAAJTXa5VhrTBadETZitQUsncANTOYtWcRXh4ZaHDuirKnAWZ7jW62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2oordUMJk/CK0KH3+JrBOK/chnmXFGHcyot0q8ObeDcYlEOTmwWam5YYFjXxXlWp0gYI1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q1owPJaOMMDnKXJJhNDVYOd8yl7lUe1mqxb5jTNiefF8tVb6g6oVhivWoa6JSlCxW9J8S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8RD5iF43YG6Jf3Db7Z+4RuLbtxFnoI1fMyHMsez6ISsAJQzdI+N/mZIlBUNUU3xLdRWa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F76iwhdFWmLHlBMiPXiBQBAFeHB/64FFA2ZdssY4kYC8y8MGBVelhURrqpQ8RSlogVfx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4aQNcc5Uv4uKsIlORLIDzjD7iPH5jloFHMCRtFdiC9GtMaq3R4l/2ilWlbjZQ+Hpfm5R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DgO4CWNQFY+3RGslENcRDg6VWYYKahgFv3KxCucZjJaL4u6gCuYBR8tal1NmjzAQDb4N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UfzUqr7e4VaV/EdpvmI5TflK+9GZSmsBVRudBfkP7lJlC51/yjtOFw3HE5lFKhMW79zY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ej4YwL+UKfKPDxGtIr6giVd+pkag8otgUsv1Hq4Uo+7uUQGDUS9W+alalcAtEI07CCn1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Jh8eXHxAFW8IX2R5KLpuPomNBcKzDCaclvqsoZ5Tix+LZL4d3ueyBFT0D+IlVYfOJf8A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y/8A8WeZj/G5x/8Ag/5zMze8kJh3K/pAQOlGPbBtz6yRzOhET5MxAYdtv6gwhbij+RLJ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dKFIxwkYtFA+WXQUKG/1BLgOK57qDnOhwDl9QosVyWt+IgqtkF7QlO/bv3GdAcLmKIIeG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5/iHbS2wGABKmUNeJZBEcOlUQFR0sEeuIa0rDdLgf0yksYzUuL6gaLeiV3HDivY3+O5k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EgnAFfXljGuBX7VzcEHAF5Fx2C14XQFjEMIgbxm4k2p5RC50Ete5q0W2fPl8E6CNydAfz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TZzt7y946h8vYfMgXdtTH4ND1K8ECUBTFlzRzLPJWUOKK+DOIU51ryaHfVXDuDQFGGl5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zdauXrPG2c0wejMP31rad/zQ7cRut9GvhLlbbbf1DU+ADLLijttcQAufNTkOOCGVWLSU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iGpocFuSNzIxSJqNVHLeNxYyJeXMYNrPGvcQaVmnaLkjWx/4TFt/D/wAEtJA3/G0RKAw01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i2KxdS4suXf+LLL+oJe2qHuvaLTZl3/a+IYaHS/nvN+pjj+HK/LMooocYPqa0UeJ1fcN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nwlqDukv9XlnMWeWntmJrDuz8zLVD1l+oap/sTYAO6mfM5Uh4W+Y2UwiXfEp3bbUv3BV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MfUBLuuLBFPIzDadtt/o3ACnlQCIaWxnwj5dJVKS3yN32oK2uv6X+yXdTmHEs/4CxFXc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B8yyAWbi+jeh2wn1Hv8AxlSoULoQ1uAVIlFwn6Tdw5n1SZ8veLOB+CGvefmM5iCDhfuD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3H+5DY1tld2tsFeRfqLuO/EvQ2hMrht7alHh9pj/KCx8IKLtI/wCBatg/OIF+CVm2U0gU6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ffd+Yqtpdtf9R6OwIaMVLlQZByNwMzBpY3cJ61XRT1D5SIHyixHR0EFBkXDkXgP7ho7Q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BaxaFW7B0usBdLbajwPUzAenhAMOo8iqxUU+luU+Y7iTeUlY4/0iwYSlgCrpx4iViOyb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8VjhLmPcS2ptwLFDWlqEgaxUqdlRahuGitseqEOcMW6hKKC2Jcp+nEWhR9HA2/qM0H89/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pZaao5lIx7VGZNOziEh4iAwOf4lEVscsAuGm0OCOpgBm0HwftI5jpQxeD+WCy1ZIKo1v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+oD1dRnL4jM2MWnq+P6jb7y8MU6Xbg6mKFzIqgmvH2ypYKzqv7CACxJHKVdiY/3Erq5T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VOjqbpO4Vp6VgClc5KoH4IDVE1FHoZWXxbDYHz+jmVqCAKhgkRWUq/Msjn1/ciVwdYm1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Jae4SB7jOiT1c2Np/wAfmKXaW+ZYkEIxFrIvUot8DKPLX8TRbO2yvgcRr4qpsXz6PMUg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xLA4LoW0aA6joTt/zo7grCXGXRphqzl1Uxz7lzjardpphApGVgo3l1cxrkFO9PcwK1hfy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yv4mtUn4aJWPzLqqWb6lqKNVcp4iATMKwNS47MHC3VnkYPtmMu9vZy/mbhiWYD8MShz8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licgtfqdLTxEOrKAwTOcuoi4ATVXOTlRxOSqTib2TmmcpZd3zCAze/cfIaMpf5l4cttb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gq/iJTHe5l6nCc6INFV6nfAj39YHwQmKY2qlPoIjKniIN2juyniGwP0YAkDOmpWUACnk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+YxruDJWiIwaPmNTqYNDh3oPuotOwr2qrDAFO6FCMXvLqIaUkETNAc2PHUtd2YjPdZOk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c3LNAzSN8eVgN1lQB1TZHM0g+QsMDItVl8kBFysZNYzxOywFCFKvQus6gmDYz4IDbooW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mMIdop/WpUFtxh+yL2CHCVQV0lf/AAB8wS5f+N//ABUr/Nf4f8V/jf8A+D/ji5cVY5Mn2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QAO+lfspmAZ7OFAsEUtr+0g4CaoLVcqAoPoYFq44iVFDSiygovKqZeUexFFwS1gG85mU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Vku9C8j9yyqrSnKm3Fwikw3zz+4GqssBRxy8QCgoKFoDWT3CWeOApv8AvzBxCFXZfPiW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SzNKx2m5iyNau4+oNQC5ZfyEFMfiLJ98VL4Ql0e9r1CYR8bXwSiIrgsJxnfxDEPVDAXF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3OjzXJLd8bPvcwKrAbJ5d+CUJYF5Wi4cMecbPbK9RWYtGNfyQuSfoMH8wAYYGrXp5Ze1n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A1wwstPMcs2w2xB13kyJ6LlZAym29OViihZQ31Rv0jIZU+qnEsuLBtPfghgXlg/M+CbN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jdOZfWPdbAy8tzMQCDNBQf7i2QvTME2QnmhmHVAs5PiCaddM4Y8dku8vqNhONVD45h9o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jf8ApYupbOW9u2ZFHS0RNEtcYuXMw9RBhq3QZX4lZv7SHt3G7Yv0i+JdYU5JDkNGMVNZO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w2lb73fiWK3W7j7czj8hClgfA8xVJVNt0RpFsGfesQC8tAVe+H5jt1/T2h6IzvD3r8RmW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DfNagKtOgRmvkUzIvi4LtseGccLIMuW/gMnpIRaQ8P5lHW7Qw3ZGv9sMFAsGQPb0xMyx0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WVBfxLUbS/cSDKDP2iwWJxHoIVGq+g/shg/wbgPHl1zeYFeDp4gRerVy/pBAVy7/AJs3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5/OgN4KmvMKAdrF7X0ZiWBHGm9CvxHT8j6IngDOIyzeb48EUEt220ufxcQuqUPHr7T6ll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McxUXYlCRQXVH8oiJcvKrgEOKTXOYMdy1oKLvzSIUtZsOP7ZT0JgXnbLBUATwt+3xNXr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D2H+oK8KgZ9zIBaL5Z7imA9OgBHFiYt7fPUoFdNlv9QMWkKpDeepYzhLnorxLXlVRKtv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GZmmgrKnDQszAyGsU/sRW6JoMDSePERloCVrDPqMwo42OseIjrCg6vl53iWyQcAdt8yg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OPMs1wLbKtmav7l4OZjjkzDLkt73YifPQOZYF0iAPxGG71t0TI5lZ6u49ZHm+o6YjTWv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hlXyzgQ+weOVaXAH6IWDprLp8Ofphy8wuRW33KtyBzQqr9Ti2VdxbfHb5gaFaByo0OsX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3tjG56IA2aL0XzFARjBQLnXBMnYs6c/jnfmCDirccHOaGUuZmwswji7LWMhEIXDla7zb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/OPmHQdTvI0cqsCK2buOSuA8Q4YOjL77gog32SiorMsnm2WE6XzQUhlJazN4lUSuJ2VX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Hnen+4kdrmtgajsqCuy9RaTcQuzg+3cBayFgKvPL3G92FD4ea7vmAdslKVeP3MNkaYX0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VZZGeA35lhSMtWg4/wBwjW2DkF8h4qDIObkBvKzKTZ1080QwKYpeGuf/ACVDwHb6B6ah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KKKinTEvsiayzjBrcuJuI5hVssMv3mXPzUpC5ZkPMNGxfUDnde5mZQ9y5m5rHLMwPzBy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jMe9y1A3e9Zl6qqPqHIeMy/BZTfuClFovUdYLiliXQQcahgXvEucmvO4gUBxfiJv87gV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jXiWEUBfhG541XiLcksvhf5WZcumahKQCVbfxmwUHVRdSy4xFMAprjpfcvLsgHJgKzKR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JSpg9y6Pgz8wQXZz2St1zKIzYqHWaY9txZCvxefpmSmghMCmiVLVwxHg0qdxx3S1RXx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HY7gsKdoHVEKhwLp+dvbNRUl058HB7ZcAQI0igXFki2zOcistZjm741fFy2CsB+ayjR0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mqMUi3bv9TMyHF/LMupLtC+nERKa6f5MQVuugD8Rw04emDLlwcQZf+X/ABX+KnqVKlTn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/gtcf5+WVWMk5rU+Mf4uoNNmHsxKMKatH0w4KT/ANSNlDtM/TmBBYc3n7cRwYjTSvWY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hBpahMh5sl5mjo2MaIugrgKuff5gNVOxvETBsQ0GLz+YOO1hNM9+Zkme/Dyxoknd8uz1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OINc010PczBRgS/yS6g2OhfmPQ4Ox80xKAkeFjWtkcUZgG/JvcXASuHHVPkUJ4HiEuo6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U9a0WGnkS9SlKm73fCXgQ495Hv5llnkjD4HASozgl8ygILyw+B6MscM3NHi0AdsEGDoG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QxT60RiPBYs+tHoWzO/ZAUOS/soeI8o6t3wdPiEBCrd2r7hYL5VDitVgVAzKYe3+AiHg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EEyEeP5i2UpbowIEh0LeL9QlVHIrEYCr4ZiwUBouKjiYbX9o42H3fljLsP7DRKyqDLj7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dfEdtF8ssxbgvH+GERsDxzL4pzhHdvELG8qUPKwSnlFPoTRBiCM1XvheKiI+B82Q3K4gp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HACgPUUhuJuLaHYhljAM6RfEAwjD1feWEjm1yefwCAIim6fg6eXMyAXbf2xo3/0BOaJ0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h+YouDWj6zLG/bh+GBsIc0bPZL/xzUW7B6NP4lV73siV4I6Zc3ySktE6SWDfclMSgZ5L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7iSUlD+ZWWqa8wn9FHoI0AQUbcENUtqc4j8lvmD/AJM8gWciCVkBzV5Zmh8jwjCGRAXw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/X+OZhnrMAJu2CuCPDhf5Yeebk6wvzB8imYD0X4jLix9qiZ1MTGr5Vc0hUDjk/bMj8Jj5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+/4QPgPWwfyTyw4gv3zA/J/MZzBWl8lqrlt1gFN2OPUyXOHFd3AOjAO3u5QlaBA5GU7j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RtJQjI8kdiYqisP8xYANXYFZb8ELnjAtV8fqUmlFB4fxCdGQFsX3xMhkGuyqun9QROWk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AvyzGe0Ie2cTnQXf9JXrAwG2nmuIlis0zGt+o2pAW7Ll5MgVxlUQNh2FA6SEWFVa9moM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iKBFGPhsiqmhVMeYiiSmHBIrMK7eyQSmxk1kR7U+o7I1Oa/3CYLrFtvPZLQVb2QY4mC66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y8l/aCMwVNl030kuGNgDv3G64twRKPsCO4xAiOsRwbvT7m8BjYu000ocupQ6M87ZXa8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w9BFAj0Cg+IYZuNYlV2pgoOP7g7oyA6jIzFky9ctvBMZYXejiYeCuLYMKFcl7jYV0J2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Y1lVEDb9QgYpRbiYodyskX1bV913Gq2rHqUO8hK1WLggxiEyFMznn9TAVKubMPe38zPv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hcCHGUAwEsLQeO1ZYgAoC1v7fxBZYZBbZznj3DYrADXLd8sEqOaqjmnlh1n2FmC9pCMm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oWHyPiAGe9hxKG+2ZC2hkMMAG1mJ12oD5T+OZfJhhyqSqhpoDg8vxG3a2qXTiGJCwi1g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bDxC2j1FDLaCsvbAn2/0TELqbGW52PzDoCyiCVFr+Y04M+Irjyii5TNzKBbNQXlBZ1v1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BrHe2a8OFPEr4Z7uoV8uxgByc35mCk1VbgVqhPFQSzkfETV2G68QFg83DdLVoIQUyy9z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7HflLVzHKQHJqJYKU8RBv6TM85wxUKS+TcboSxiNrDDRgLbc7klFCRuiK3ZJnq34itAr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MzF2OK3cSXMMuenhHOoCPMj+m8PwwOoI4wJkeM8Q6OYKFWgORyV6gG2jBBHkZlSVZBwV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OBExrXjIoQGDaHyp37lGmxUtL8eI0nWxbmnlE3q6Y0WfFVjYed3MJWZbxuBNm4ZRPifz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j4EWlQGue/yTVYcD9sxtDKs0fy/uG+8f89TAbtAfiDmuZcGX5/xcuDK7/wA1cTMqOUYS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zqdTW4EtnGJ8ysw1fE8H+OJ+oMW9wkPcp+kybnCftmWwryz6tQquGVE+YF8nKT5DUFCzh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U8tbI0Fq2wPygpkDkbK8xwRz3g8VHsVKwpnnmohgJCrSz/cy4Iysvn+dS9qdCBEf7jVhi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6Jkc3PuOJ4ZVUeybklTia6WKDFKzFxZynZ8zR2QQ7p4CW3lb8QZsAgwUDFmqJWmb46zP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cCUeu5/2v4j23QrJ1wPKps1c1/O+hiCeiMF8HfmJKsf+yx2qWsiOBhQGHoG1TO4sWk82/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sFQGrlxXBHW2jlcBktzeN+JgQuuq/UGW0QjgcNb+qh76WI+oSRxqo9HMQl3/l5thRIep+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yj6nnLvmLmXFhELIIoJ+KryqMrextF5MIUX8Z2F1Q0vgls/GCjoZHiOBWVSzyz5JVISIr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crmvlmUtuYD5m/EVrHtKCAl+Kt/LogrN6FPeiMov+l3g+o075Ti8/wDpKXgqgQ8H8uY8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r9kcKd9JhIeA/BzHyv4jfmGdam+4LmIbbg9hKdQ8UuCRjGw5PXcIzZeTH3KBRdgj8TnXW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1C9Z1DS/yIi7rYTEUcFxVBFEOD8A/gjWSgHofVr8QeIGnxUNQgzUQh1eFy4Y9zM6UH1/a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dnzBS9v/AAxWuk/E4E5+rfL/AFQKiF/i/lPq/wCZj4gPxH/GL8n5lC6QHkX+SMRea+Vc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c+SKFgqZjAsL7qOoL8GZh0BFY6YiZalK3zMChZh3/U1Si+F7UVFkL6c84gERdAR4TbS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AMNSgrlg70wQLIKV/wDVVzAiqgws8BUEVWs0OfcOUoiwttPUFfrgV9MwKfCHlvAdTBkG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bc2zHq+YdVScor4MYhKZ9+3rxLW7BGsG8dzTjmDbinfucIGVUucriVUwCrW9nmJdrE8Wj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WY+U8kri/UpSqlfMZVV6lx2XfxEWypDww0gUJ/wF/EyOb86IHxlwcxgp6G4IVVhs2sAT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PUYS1aCtviI6K3jwe0rKNMSg4I6sRprvzLRauxTbabYFwKsYaq6JlxQHjY3M1VHZBdGZ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f+oGg0mjyh/E8UpRUMcjBALAAF71G1OCrGXIbMpgs+Y0WiAXix2z5uEd4ZqL5lGrGuMG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69QvUYKZuh38f3KxNlr27m8N/XX5qO2WtvmUkqCXsGXEILEcIz8EsfFWaFFYmOjAWSmn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2QO0I0acofiF4GILCLWPEXEIsPxO2AA76bu8/BG7FKhe+eiHtAPvwY2QApVy4jPmRt3y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I9aOI/WxYAtRTSn5hwAqNk4cl2Q9QBxTG0i2YcwrUA3oA8BtigL8NXH4qDUtcYBC+yY8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GJPKKWEmUxiLQbeGFiXXdnqMCyPMxL+Y6JwZsgAUpW3GZWXoxUJ1W+C9eYu6ab8kaM1l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WXxLnw+ZXmFwxDLgfzKRALrKFsOHiIm+mpfdRVSCfYH7QwJO7NzDoy46gVoxFVoNsypn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PiWE5x8bPr9RmQZmhliFhC7zqXrMHoNP5+owZblkmWx8P1v6g9BLvnlgPhdMeSQAWKVW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ob8ykFRgOe2URKPIL8ufRFQkunL64fMU+VRe18fEY4MqCgDarjEbxEvJTS43/MKJtddm0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E3+QryadWksSzX+KuJKP8KeGWVlkIr0M/mXL7RH0wuTejb+ow862vsh1QcNfvDAq8qJ9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+9T2XbT8QN1LzLwS8QgxYoOYO4SpT5mH+DyipWcxDqmZlzi4MdsWVjxAicQP8VTU96/w/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mOX40SfTiZI+uTfRCXE0V9Yr8R3mI+YLqYyrCAnxcbbKRAvzUD44QefuWAVrpR+G47wg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pa/OY0oka2RXUJCCKppr4jcmL25vhm0TCyNHRH39rfOnDLIOGKvRQjcV6L7C8+Iau3wp/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voiaslmN/wANEpG8Yo70B5cwgtrgW1e15gWw13QaYzUFeV4hHuA2HyzJ46HoA68ozh2N5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vFZVE10Y3CxtToNQdBost36iDfEdvUw5kUvdeLmAMVBqe5aL7zvt0fMs20eP3aJ8sSXf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/wAL/wAXHPmBsB65gVRc46AlSWt8tyV9Ghme3Rj07Zxfx/POKcX+EvtmmHGh6Nelz5fV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g+CU5juxWI4bYJQcHb0biGyKszeByxWCPMj8GX5nx9Cv1v5gMNUYwvjuAB4oW/r/AEEC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Ii+ByxKUVz2enb5lFLPt8suY4Txj/AJB5/wCFeGJuI9MsBDRYOy0a7mGUDfErm3CYzH1m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DQ5W0oHbB8wcEB/8TqG57BfLYv5zATTjK/wcfcoLk/crE7bqcIAu2v1I2cBt7bzEE8q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WCVwEDTQvy2j7qZ7Dl27fzPqD8xXA4hslR3gv+WVcbg4FvoT5nU649QX4RYaD1+iL/Cg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bv0mGi6L8RjqWMBO9RUdCxyzqMAB8FcKqUpN3xUDQS4BkdMGF0SwYSVlgzdsuqjuw0vw8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/MDOUhkHGYm8VQ/cWUqoWRxWMX/UotOEwrx17jaaldhrvUWi1VKey9RBKAEBXwP5hxQD3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t5VeIEwXjF/+MAlAXolrvRBubYwwVxGUawXm+5UvIZS3CH9xgUjOyPmVJUqQdXLuWHbu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SpX5vMQ4zLGVBXxE47q6cwCswXrcIVna2Hn8YUjNSlIPbO3tgLwV1BEshFRDd6jNtlm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j8Rtay9cTGxQ9TLOIqVXbr6/uMUVEWmBbdZ+pdghDsEL5V7lQcI5dYzBrdLcnECtfjzG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el2koZyGo6OyGwrUMtsNnyUyof8AIw/xDi7LiH3BZwy76jFKtR0MH9wYzVT7lyK+EP8Af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kECou2uJbDTAVWVlZe7NpAr7lqw0AxfTjmDqqko2f9wqS2pnWWn/AJjaEFpRYpkPEbkC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jb9T1CIlqhlHT3KqDEqK8Ue4AyCQTV6t5gOQaGs28HGYys0CUI5Yo+BMpqzXuJsF77jC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mX/vk7jRTHUolsVfMEqh5HLv8SgK0a9QR4eIXGC4voOqmUADbB1BXcBHkWU6PMuBsYb5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9cCSjxUuzkXL5nOS3fiBmxisOGDSXk/8AMqI23nzAdnWIiTcZhjbCje41KxCZKM+otFTWz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JapZXPef1FWDliI05uYnEB9TEHgMQB6GyqlqlDakttq/UIQa/iAaCorl5l2CggdJmDvl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biOzy6mWr35gkVZeg3MXKiHRwfUQRao8sQoXj8uT5YVIW84OWOhTih+DzGD2qC2fWJb21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ONLl4tKK2DqFY3YFM4PMICuPdLynN8QsEuWvFVRV4CCgRpKs+RbDM0i3CHwHr+IUmBT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aqcLk/lx04lV/k/xuIj4z7ygTvxLS0kw/om/vcWZ/ofTLdD6yf1H0+XNfZPRpCv2UypS+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eLH+cQC1p0yfZC2nMMs/4CVCDDiXKJU57lwqJiUmHOZaq3N7Yy+UNsXKfUr5/wAOp7r/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6/zWMRGyomZgyg8UK2MSkRef29s24eU+I/oohwj0VB8SzjMpKFwt9HE1A1LmHukMsB5I7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0jfRmyUKulqkObI5XYKN6ni4OUlPYeoXBdnX59yyP5DKrdVXUWv5lhRdtC18j/FRVl4L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zng8T7lKFrsNOAP5hxa0UwcCthteVwTpWTmHQ4JWDDTkZ/1kxfygFfTl5QGH7Yo+WAo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xca0KI7qv/YUXFtzqLgNcWwBLKpYwv8AuHXTbeH5cvxAPVN9nMAdS4af7ip9o8JeJtK1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ETB7Qy22m3jiMVDg/wCVZ1E75Y8CVmYyvzTb4UyPaype3iMel/xHUBkN/B2+IEBD0xMZ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0ymsLEs7HOgjiMNFa+a18xwU6Ms66+Usgrzb0OCD9VCVZjHoDfV/cNFBkh+b/kZZ2nmg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XS2HwHB5lnRUZmDlJrrp0S8AoAoOozzMEEkXu4ruXSPnL9wZB4zDzhbC4ilRD2TVDOOG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IYFEv3CrfEjAEpBwWltrDvwH8xRiLQ4t/NS/MFeVUYR4PTF8lL9swSqk75UH2j6jEeEMF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6/mXJzhBlC0+aS/BU+pkLtbnwCmT+X+A5JXXmiWsmP8AFz4UwZ0H4lx4l3St+YGP8U7Rv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9B+Ix1GZuIL8BKUAFHAaglyD7Dmo3EQL6Zw8sRwiHAJWA89yiE3FJhOvLFbNqDD4lQLG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qmUXWqmOqgq0V4eo6i5nKsZIy9VFwA8TEmhg9kDMwqlq+YqWSysXyETQnS3TxUS2l0xu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Wrsh9kO7i7aIwVvr0G3+pVq2D14KNGqNPgvuIYIrvJT/ABL3BV7lbRYUYJrcRRw3uEdy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s6K/5vi9ufQzNJRv6jxZnYrVQGWG5q3fvUtlrzmu3ywmIg2lw+Hxy/XMCZgoxT7ldVNO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2kVe4dCn8iY0oIzcxLSLn6IiYcxEdV+H+4Vuwm0UzV54lMuQSENlc8xuRm30K/mVWqrx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Fql8ws5u+LlDh8QmcvudrYs/EOx0MczFd+1h/j6mCOQgmemIZw/OpmY2jwY7dAC1jCXS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YsOWg50e4sCHIG3IL/MwYo4vfJmZROjFQ2XKhXSIrNuoUEurhVxnlmMCsFZ6p4O4tWiu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jIlZfPMrxCzAg+WWFKHINvldwiDjkscHjtmNNuRBpzzMVDTKMK5bjsjj1KsKLi+6Icgb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8cuLZ+XwRaHM1Icnu9ReFw/HHsZR+ICi+pwLlmWo9QBioUo5XiYi0b8y8gz5l1iRc0y5V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rZ15jFdPglVyivmCFsVnxKBod/M5AD6YpTbVeyPSlTvuNLmrNzAmaPFRrjOfqMMbesEQ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Iy2N8/8Acy54IiU9R+D3KhnhZM1m/JmEVUBSxhSz3uNbBFXuvMpYQbG/3iX06dID8xJO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QbbC64OIjjlfYl9jN7lik+JSWcEAm+UDo+X9QQp1zKc2vwLv4GPmEK4jATdwt6C1xeac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EJtcEUq2/UPVwnR8SrVYDhvo451uJRX2cPcqmY5RYFuBksVcr0Ohb9o4nkxMjGmIAt2t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VDXnjd02MFf7ztc+Y/JOf8DLqX/kqpRErHoRixzDQUgrfd4P2ReqloXb3O5RM+5FBCOT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v3SYDvzPzUxcE3SfggMRDprDAVuD9QgYeUE5gy4M0DiXDWYjiMYXUsyxeIn5iMVHMxLt7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InIU0AWvxDJFQ1PBn5aIMsWGj2l/jt8xs5UnT5XL+oQHUCg+JfcvqYzcrq/qJjuEvv8A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kP8A0mZu37C+myO+Awk+YWItwX9ZT3G0PzqEZM6GPiBnn1Es5aK5jxQdiofZzGHRaZHr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/L3AR1lS/mju+5VxTYLq9voxEeri/dc+te4wRsMdV6iobXLXHuUkQ9lYjcdOBtlCCt6cl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/ETa638KcHzKaSemw9GiLmliziKzcQGQeJdNhbBHehnm0MnwvBLAUAFB8GExK/TB4oC+m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5hxCyLyCwPmNoZlwryuPqHR8ALA/DCFyjViPeh9QKzbC/ibmyoQgLCA+Zh/q5v5f8Rha6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7Gar72Zgrfjm1BwvuN/EJRrFLd07PipkDoCIOV2/LAbmbEeOv39R7Ft1/CPSwBLCg2qX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zamftHhDadJ8P8GPCGcpMm4gyrLcWsso6huIEWdSdcuD1MiyE1dTesviDS1UPiGj9pzC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wXLK3lcxbYd3wqfKT7m4PACP+E+Sj8zxCuJKuScS8/8AKIrfaXcHMoRwPxAxUZ8ND8x/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0If4uCMjtsx+I7f0/H+HUAgtQPGauP6A1dbYtYbQ3VVzAktJgu77TK7swNoqmEmEr3BK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FaIUC21oE9DEG/niaPSrPzIhoBbSD5OLhb0gWUr0wtkgDa6s5hGGU/ZAUYARfzEOMATN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X0EbjJBi1rFeYJExDjyH+pbrdea0whzUAyhooPI6Y3zRcRgTxEsbpBgAlk45dyYL+pRxF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FdmDVzCLXAEowWY3cwfCj3cGnvfmG3Lcu8zrYOy6AgB7xSn08DggXIo4LrjXPQQgxRed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POFxfRBVXa/zLhV6epYYz38TDQ85ito+XcvwlKOIpM1XuWU16gEXmz/vUPNbQI2cuWh9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0x3qc1Vh+3/USa+44qoZWlcupdnPt5ntmIt3E5NXArTniarjOJVAnuXpCpJSWu/5Ep7b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pvyWSMaDR9nSVAvMIIZuIdsekas4B57ljlJtSG8wujIp8Hl7uBVQDLR2/wDMTTDodDb2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OOZd7zxNnPR73B90C2qKsuCblacFvB5lxQBAWDks68zg8fV/MwDKiVgb59zLLQUldEsel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xcqlsIB9bhAEvOmGoMk/MSgAVcxGZUS2PHcUkSdhtqYRapn1GCNpCnCP7+YcfEtPMcq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sNvcoCqOLKXjuaG4rONRTN8VUUFXGC5QaL89RBDqjTkhj6dVL96MN8xSobC8y4GsHmbx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ENxdLr9orsWgbWaKFideDxLnTdYblkM9QoK3/wBiWrDffEt5MykdJdHQi7loHzh8xUYN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iuFqUBjJgTHmLDK+CvmYSLpSaNsKhGDbxAkpAk2FK8ygwp/BweZqZp0aPgYmdO8V1BS/A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H2+IDR5LL0vL1iF/oL+PqMp85f1BlLfLucifE1q7rM0dMRHLw7hYbzpYAqmuIKuIEaga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KfMxBcIcjATNO8vepiItqItgpunQ1zFSyDS7D0OSP+LYQZcIQhKlYmP+ITZfDPsI9ZN3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mpPe78y3BaKr6n6lwQslrPhmAt4tB+HDCCq7XPkx+Iedsr/0/E3o9Xb6Y2MiQeYMuXmD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HBKIl4gdTpi7iuJSXDUOpaoFwAtfRHRkoKXg6+aS4rvYXnj0F+ZcZbdGzn+RUSAdDAD0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4g/2S5UmtFVrjNxay4YtDzm9SrN8bFfJCNauAB8sswTigV8VFAB6atfEQQRerBMe3PBZ+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E3DAJLv5m061Aql5jovkKXBW9Szaamw6zUAH1KBRhBde43txVtnnJVxYqgNDi+b5iw8W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B+JgHgKP0wGajx/7B27rVvZp+SWtUGAeAMfqIs25XX+pqldm/mLmLfBGqWuOEClO89e9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2v4iVvXaGX27iOY0JdwLihbA8tQ5bPD+1iZvE3m8IxGihj60GSKqbQs+BoPdzgDYHzYle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7xn5iPN6Htci6Qv9LCBrH7hFPDVfgcGO4frNmuzxwfEytsvcAGoqYCplQtZi+jazebvy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XOz3CRA9EofBLwKtWIPbbmKfayxylizeDj7uAx+gAr1wfEI+qhQHaykvbVrL7eTx59TR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KZH9ReAdH9xktuWO48LambDZPecoplwf8Gl//AI1/wASaczuGEvl5cE0wd5pDT3mCi6P+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lUcRQOhRBT8MFDyE/E5j3NB5/kjtXLEtTv/GPpX+Ixm0V/qv4lagpyxkwmfNx2/FpWYEd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4eufxB8AwHQCXL5xhsjVbFp8sgC7KzWPMtFMhTY3KiyAxWJ39QKk1hwPNR0rc1JYIgbw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pwrzUoijdX0ojukRqwcLA7JOUOdWVWNzUAYGHgNwkbqBEP8AP3KBg7KXNeY3oHA5LlYB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wFdCjPTWxjYJdNA/3AjYOFroP5gMFzOgTL7jvCuFMmrrSwhkCBU0V7lIOqFSL3X8ymdH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+455ipl7cz1YKPMDWDNEfyZ+I24ttt51HA3n5lGx8drEoptInXw/LKnna5F4CWQP+RPx9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L2zm5jZtTUJxMBnOpkQ2WC46tvsuXYZxCt6m3LxzHGKkGgLq4LbFflx/MrYhURzR0MtM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/ZGOBwPgnAyy/CvxHOm8yz65uWrW/csLorxEFxjph1wOIAQgo81CEc5e47ChkXuHQVhh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f6mAbavnkfzKKiAFFwbjcUB51LYQwhb4n7jrRkWxw9PUG7JUK8ngO4UJPDH7waBBrD/2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Y1llDNjHCcnXqYAxO7xFPXA5D4jYKAPKU0eIlOXrxkHFdRje5MuCuWGqlpzgO4S0qyyr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ebYOT7YXWJ+gjAEna+ZrnI+I8R4I1NYk06fxLO5AUVYAH4I9GIoCDQ5VywNJsg2lMY9R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q+bAaHctSO4QlA9ShpLGKuMcE8oyzbRgoZjqs9/qPYU8tS66AGziMgdni/EVq1cu4PZg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W8uD+5uO2VRyo2Es1xKSswX88SjApfmYublzP1GVLWc0gzYhvBVxMC1L2jH3BEZ93mYwB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TWfKNV/EEmdcRhRdChGlXW4hvWUFRTLlwFf1BfQjvw7fuBoqjXaGcunqBgCujjQfpgg1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s59xDqxnPc0cZ3FZBTZkqC45fucFwtsorFee45EzXMVXh9wIrsksfCcjKqIIZotseU6f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p/qeSYfiHD8I4TgYdTSTWZQOnockSGJdwgziCVLg9zAtS7z/AJoSJSNp0QU0nZNACKj9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bjfd59CCJeQT50UfC15hljFgP8R+GUhVaNV63OiWzh9OJQBhyH5DH4lS8lVfxmb3XoP0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n+S8Qf8ACkuXme/8UZRiauWy6G3j7jq03ER6dH78TD0pqL0X9CK3lZtnutvyxPNmk8MC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k1fpITpAA7G1ko4rvM8I3I9dJ3niISWWmRG7yPOJar6UVeQI+gcIWNN/6g5zFcozAoArO4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hUG9x4gQNhY/EIXTDayzmLOSVCh7b3MNMmeddES3cOy1+GyCDY7AJ98HiosAd6xK/uWt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Nf3dy0iLvT7UqGWA0uP7GsvlLaonCAT7g+FLg09ivzCFBboXxkmAJbnv7MS09kf65mT6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XJV/EIdKGoqxZrLkj54xQX1l+YnBWqgAf1CqgO1c8R+o97iotLbFe3RB1UrA/wAAl4vI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8/p7zxmDCdKlW+XZ7VFzkyAXHKfkX1A9vC4x7r6fUJLtp3RW/wC2vECqqJsNUDJ6IWxk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CtRWOz54+IKW99rzAAOoC8l6ibpI/AGYrv6H2oNl15U9aE60sLbLxQoCx6JcAasNLxx+Y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+CFfs4gU1fHde2cqfD60yGJtHl4enhzDath/xE2qgLkDgyHp/ce3MtjxjlHgRZg4hlGy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y0IuYbi/5mYol+ZlDjLBzK/NKVDq4Fa1A/EZcuXr9pLutYf4YIz4/+RNTrEWbn/bNRJaH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T/iZsIsyJLn3JL1BIHVZWaV+Als4CHNnuOiB4IML3G4VkYB1eErEvSYYsv8A7Jnabmdt1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1FxCC+TGG4TPsku8EE1FaKvm1gEFVZRsP9R0WcJ5e5TaqRoXfUoWigaEc133DgSxxvJ1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LoU0d6d0Q7RgdB0SwEKBJYdHuKLF0d5nFeYUkII08VzDaJkT9e4G6cBFoNZ7l2uQ6lxey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4hiBcIJnz3MtwDaBgudMdW+DsQaIZkMYtXbviB0D6LX1ARaieVyX9RbhnzMlcf4YpRuV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dlMPrPzGeAP6iYy1gNrGPCU58T33FAUf8Zl5AFoq3/b8e4oyNty3DDPqZRgXB3DpwFQG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FfmNnIXNtGY6laic2hFAGyvuVKxZ+gWA8NbG6/1zBnULn+j8EHKf2MwPx7msN430RKt/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+os3mLeYxgWrhAuWSz3FRXJhI+EYJCCmmUA2B8USlXg+Bj4xcfBzLdvC4lBFFNG29XxB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5i6GxqYUmnlihCcNLnQqWsucA0MqbaR48oQyVm2SHIO3qIXChwL8133NE9mmj32/qNNB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XR5e/EYBWZtYdxDlN3wc31DfBojD8w6Vycq7B8y0uSL8J4dwzzSceoVpyRXbPP5dEtiR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EtQPr+TAvxCEqvE3xTCAYx1Knks5zNztb/z4l1JfDmNqziJhvMFFavcfom8V1KDIBiLh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7l5aC8XxLtmQDPao1Hpp4riLM3QdRK6Vg5llssDJ2Dz5hqFBz/6lhAWYG8xkfkMxMRyJ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5fO5u3Lg9TMbuAQKc7Ef1jWG3JceDXmAVSvRKK+0hrxhGmGWhi61/wBbnEKRrgsmHCPP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jZ7YU2tYX7pSZ3P01EQB/R66lGN1zMLxm9GV9NfEsGaSx5I1AFkxp1c1gPyQByvWIVCg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Bq4qqDBEcFfmMuzLyPMIGTwDiXiCp5A7Lki+hwxAUWOOL+4lnsaysodCbHcFUfTKeTpHV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vA5P8GCLDUGDBh7iNVL/AMXBl4hE+o5dxGuJZTPERstpuwPs0/MN9OXH0V/phG64/rBb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6+QivwK8+n9QqknJP63Mb48n6ZmE1diw8RqciXYgRm+MH6YXwxu5cMpdy/8AAFwHcG5R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/QmvmCGbAFn0P7hou3mfpg+YCJH/AKbgjnJXtcxCYlDZF3YSlXECEHKt7DD8kYDQrcX3j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+T8TD45wXV1l+/qUAVrdgr0WemAhLKhg/mDYgZMPJgl3hIhM40vL3V4GUK7uAGjhGviL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KDhgjmS9XiIs21q+9XUqOmi/obheCQLFfohtaFp+JlKKFVpuPMOamDFHmnBNoswVjsRj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TgtXiYCjPziOXbkLz1eyFUu5DD6v4ZeiNwKz5T+pe0M1T6o/iWFvJtT/AB+IHoHH5zf4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noM2g+TUpixyLR8AW2h+yekgQfgYr6HN8eVblMW1gz4TL8fcFNudBeVzF2NFZ7Fl94ji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1XxD8l5PDAru34l78BGN1d6rxiJXzv7wfPFIjsboHhX+blCwaws+WfqKZtdsSs0jZOE9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MwpZ4xl8aQQ/MofLg+JmVHJarHxzVmuqJiZB4zqtft4mNWPyNbr4qKXY5/W7+IoNZG8D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v5ZpS4IH8EZfcFm8gvF+3iJZLNg8+4gMt2VvUVGA2a9P5jrlltyj3LdsQmHMu+rl4xUu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ZmazNbnM1qPqibuG9xkhVEe5fxNSaDLTx/ImJdY/y0IKoUHu/wCIZLvcFbhxeZfuAH5l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NZPk/wBf4BcFQDQqgpy2fhnEZ+ZLD3+7/AI7Oa5VfzAUMQDF2l18RUkcngB+2UbnIhvi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hzcNhSL5X/TM8mxp4D9RbTtZ8TFPD+oLZNUnI5YhU5zZZwo8y5rLyAa9TNohfALykpDK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zsFz6mkBLV5b11LO2GnAPFQwjRL1w8cRw5ua3YcEq1RKDY9h0xgoC0gtPCgKQVYJ4vvz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qA5W+TzxT1FMcFAUyatOGAXG6aej/wAgVOiAQcCcQIU1hf8AslVvl1vF2ASwTti5f9Qt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zACy8qgeZhUrb7zX9kcqVKF3HTqWuFOZePbKcbL4LmnxA9AUfiBC+0S/UGNbA7Hby8RXZ+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vX/cMIrBrTAmdcm179SzQ2hcJunRGXS7RqoRXostWzrMW156lOjfiM5YoUl4gaFQg98P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tnOZlbo4vBhSzNfk4gIKgUYguiOK8sQCnuDdOHVFxqnHqK2rZYHuDZUKUzUBw5SLA+Jh7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xMLBHTb9TAnmacSHqm/xUYprIlGbC9C7lECnYQA2T6zLEnA0FenlCipmBRbad0dx4rOS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fQBxHCikuo3XPzxLWQbWLsTz1AtgQXY4wcURCMSDZPJfEOG3I8BKGlFtz3moiwWAg6D1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YKnX/GMzUDkHRyQLRVqCn4gOEgO63LEq2Fuo4FteoRiwcEA8phejT+Vh0WjEoTggoVfC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tI8y52PKmWeImxcoOM8YhQ21qtS4UYXk3L29uM83AlMcwitXS0/xGaHlzFihATzGygry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mfHwRgqcYVMt3/L5lqquplEZ3HdfCWGfKBi8OuIRtwGfZHZ84hnHpQYe0fpSwFjBvgQK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6PL2g3YfwGvLCA3UOALHasuv4tt8ssPKliu6KJczWaRn6ODjG4qEMZiJUmL+T9QARVzK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Y49xiCrrjT5JacX4i9fTFWrX9SlW64hW1uCBytVAgd+paYG4hRSlezqPsngX4X+JTlLS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AWlodmxO9nmAmUixk/4p0xG5zNYgxFUaly5biDBur/wf4LvzOPMXP+HWZk1Vscs4gv8A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MOERRanrAfcLXch/EtD4WEW2wftZZDrf5H9yIQH4/wCz+ovPw+/X+pQ3OZUJsN5H8S8n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NWARY/MQ120FC21/KGXFI/tCj8pZlVxifEVU1CgBPRV/lgv/AAWnb+J4uOKv27fmKXD/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mIg8JSsILQGkfYZg4dKEZp0oj93E1RYbGfE37URQ0wBHFgfN+c9RmfY0fJByxpKskW39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cakYI76OXiB923a+Kz6mRcmognTP7iwB4rYV7Li1Ktc7b3DpYCBb92wIODVFq2/3BdGU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Apuy9sAJjFb7jAB6mjSsKvJwjZYauXgLrZYSazfzGCywLwD4rEcOXcvTR+4U2fS1nxki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WhbwH4SITizV17AkqqYq0PHX5imSLAewt+1eJyvyYfBj7McufptDwBg+J0qo/BNvluGk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4YmKtX1HA23FTcZ9noDMogJhADsNfKf7RyEa+JZGTPJuXatSivRN0nOC/r5Z8TEYFVfb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Hz/UebyRf+PuHFJRvPMWp2jw9O78XGQpV1Rf38k9RiW7pgfB+R67hO1pwbXRNDR2HHiD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4lix2i4/M2jBzOZ2wVx3HdSqP8OPUvmZiznMNY/xuDLJz7lVXUENvuaV0/Mdt5f8scOH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oMp6Qf5SxGK7RPuFkBdJRZPglv8AEYfl4Vmwfr/A6hPLjXAuX6uArQhODR+JxGKg9Zni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Baoe6t91LM3QPGP2biwYXEFhePE1e8I3+WEoi/7cQJidxZecxSddjVYr+IgiuaS9s0gi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fAHR7YSRpM2glX3KqVkGuNY7eYVtQJtTl8Mb23hK+K7mGYqlGHGeZvKi2ezyeIiG6AYI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qPAO5gKhUyxddxBmhHWLf9x0Q34xR60scmQrVp6lNfCwZV5eMzh4pLdXb7/iW0ioLF91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eZWAULgNhzCvipzsNpq4JSR2BVP1A3iA4R2EbMFbChUc8VfMNMhwVV3q4E360vbuFGnQOB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cmZymHqJHOIr4jHMZE5q/SCiVddS5xpRc/MYLa5V2zHIrsqnviVzGYhQu5ZzO1wSqBbq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laJhQFpipcu3+5Y/xDbKempXolWFrG5e1oPxGDoddwN5SzQii9uDLLxMUhitrbeOSB7U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iNqJWbjUs2weMVUqDklL/qIVefUMPiPP98x0czgFwU5uT3KinZiC2sGR/MbeYDEw4Akl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MTH/L/BEKO6DAM1nXuXh0neXT3xATfSGOcr7hKqhsF/L+5cMxgh9o6sXp0H+3qFvnqspw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iJQwpqAVb9QzRWF8H+42y3Boc1zfVy7YWthg/wAkNNbFO6+P4lF2mNWtJoMGPgCPULLb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/MNEuxZovX1mMtC8Bl36R0cl+D/yXNTY+xbf3NDEqJVfzArd81uZEtYzTADI++IhAFWI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Y1i2C3J+Yzm1vzr3ExGtOZeKtnPUzNrGYiBKzkJxiugSpTSmMvolHAdfyxgGJu/PiVBB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4mQtjQgCg4joGDsjgOW8x0a42aJeqe3uPDgJL3bQ7BPzD7aJejiXaQvxG2JmX68VrBAo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K0eJaGZTYBD1mUHFW9sfyS7OTf7iv0x/M7bk+4Pku8wwCPV3Wz5m++15ZH8whpxEZZoJ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3LYK0bEC4Up02RVbMnJGjYPiCMl2wyyUW5VkeIBBGwObgBvR1KmKyGOx2YHTGbXS3+Ty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e8IFPOND40+JdpX7i9zxs8wyYyTmXUv/ABcuGoPEGDmDBMwZzCKu/qWxbnqIMR8RkuiN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cyQ7231qB1/2l0ww4cr/ADCnemH6ZmO6BH8fiVdbGgP4/qWrzv8AuQ1qDSH8IZzg9iDh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C2PgILAdIy8Lj6gzUeCFgqGUwhaXDKe0POE/KE05ljxGxiO1CGAHZcrRXAL4sHxUGre59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p/x4hkICgfaFU/JG05b9Bo/DL1SB7Rq8K73DGFPuXZT0i7UWrOYodYr6ly1me5vrHcAD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uIaU1z1KFWpXF4gtSng/iKAFqv4riOSsxd2J2uVglNQ0Dfyyjag9oR8lZ97hk1bsh9Wi6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1CCKt3nyqfxGd6VmPtL7HrA2feJQB9Lx88S8JMj/Yf1HwSpB/EwBjOhX9QiiLLpdAZgds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33X99nB8RuhwGbf5lvwVBv4iHERC0oeOHzDlQ/v1a9FEC08vF7YhO54Hmh8Clj3zNqoKx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Wu898Pu42DLVWtxy4bC7zbpcHG4nS00BKSgB8PUAcV3zHsSwW8y9xXcW6zONy8s5i56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DL63HOzEx8xzCBxKx3KvOIEKtBLKv5pCoaL3V1mVL2FoKDLl8TGUNBXQ5fe4+zN9H/AW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tPn/AB1Khc0fgG/3BMaQT2XBmZQ1nx+iYImqeUH4gbxmNXGY66tr4X4ERLWzDFiVLWx0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tS/zLuGsxdey+CFxVZ3hhmmlgllku1J7lW1izVi9+VEqa1Co7o3GlobBXrHEFoaPqn+L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hhBVFFXtKnIR6BWjg0SmFbjzWJRDbUYCrL2kpSk2p5GfMMgvQNBdj5I0rNhsV210zDhQ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qzRc4hjCchB9meoyhqBbeweWALtoBwXolPMsJWv6IAalFoVbwMpQgQb7F5fxFoglFIV5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42QRYtW1aai+nBQ2K7/8AZVHZnJfFxloNiFL6RHApQEa7YTIADYGoiNPYcFngeiK4SpoO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DeSFfrJF/jJHtgjRaz4jrMGncZhsY2B+iGWIHanUd0028EQkld9O5Y3Jnn/qhKFeYxfi5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68Xl3AVG3JaLdWr4nzggmI3eo15rUOc32zLXzGza5gLWL/AxKhBLOUPo1jlmbVngQFtm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8EsrHMNhhjipZnG+4q2mIOQuIUGiK70TEXqmZCVYh5G5uw/MFIYyIKa2rJwTBepTKAnka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Aysy4qveaYlYCoCwcKcnZAUMS3vmDgnJDQFWVVQ4moqWV1VUxbiqqGiWHxCpW4rYV/uV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zRV1W3HXJLAgZ3XR/UQKByaLt11FoTABbsfD/eoDZNReFKzBkTKH3uB+7WFXYYGzgUju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9y8gYsvSv9S4pWSuo5YZYAQvn/RxMAComVnmOKDs3KxoXXcdbqu8y1bfwjIzqIIMjMzM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NJ024Ilg5Bi5ogYxj7g2yoHOpUAL0Y8JcNP/AFSx2ZrQjMh4HEcSjgbYSU6LbD3OcaHE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mAu93qJFwPmo8AX3MkIv8RG3PuK+4zllbY+pQ/qEQUv6IpYa9zA4SmKYk1AhdgBWguAt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zGeV/SSrOsT5BX1BVrVfrcyDqv0hrjQwExFI49QWPmi8s/yPiKgZQAjEWrESLtr/AGRF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TrD1KdfUoAA298zIwxb5gtyV0fp4gZ83ZyR3kDxqVQBuLXy7lkXFeaqUcEm3UyzcvKHw8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/mamagfS4fP3FdN3TydnZ5nxFnPj/ABcuDDL/AA0hhLIop/hSX9Q84lrN+ZZrwSvOZl3M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/wCcaj6gvo6f6pSvClD6dRL3U1hf6hqbYzaZ2Fnh1HR7VR70yPsqAIRjkdAM/Mbttqjf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ssemPOY2KHK5bsD9xXB5Ffp/MNhXFU7rcVH7a3+YDVIniEcf8SCCkOsJO+4SGGGJa3OD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zDa/4QrSgCO3O+xsfxAR1Zdfiz8w2j8n8LCHDh0h9kWbgPUppm84YBoL8xRmsc2xb4qu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pQGbiYpv1EDJx9TlusGOJbYO8QtG6HzC8lXKWfS4rZEalEcdwy+vMBUjrfmWeb3k+jE8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hiAfdMrwSdb/AIG/ma9MoZfClTnIqwBeff8AMYq25MHYaGLK1yi3+eZX1HwLt9E1a5Sau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Hd1fxPhKaJ1nfnqZwGJoHliQewB5eZa7sG/Ac/LULjL/AFvB8Z8zKRVtW1jHVh5luLXfJ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jtXmUJq4X5kzI4y9n0cxb5XA6JmhWbaj/jaXicTiEA5npmaqHmEDxHxMF3HBo+4Clj0X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EEAntAv6JRJQoJQdHUDaTYu97OIpASuE4C/UtNV+YP8AFT5NfwRnqDmVA/5EWs4X6/8A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3mMHtC/mALh5oqb9BEPytJ9BFmu6D9tw0OGXMYGKJVOh18zdJ8dFkdwQ/EVlo/VKA2i+P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AOZgyg+gtDwu0K3Bld5qfmXU7rXhFZibvEob3lFUTXbRzcBUVDCmAiFqvkJfEVNbuyjK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99y2BdC2t89Sw87NHZPiDUcQtohhepgBKFvLjd/xCA0FlVnKm3zDClJVc0cV5huVUVGn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79eIXvEBSyv+4iXq4mD4WbGiBlyt9MaxlCuDDm4qEWg1LWe1+sTNd1hEvz1MRCiNo4uu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jc6iiWzduKim+8goXX8y21WQHOxmYQqXdkA61UAEKi2xOKOWciXgdjy9wi0SoLWb8rmE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7YnwLX0QyrwqAwH1B5VflFwLbghhyg7J/2uvmDbB4lhh7JgXb+IMApAPMY4Mp2b/Myvbd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u6li0t6I1axCyC8bJzPumLndRVbeDMWEyj8v/ALEMMvDLB01zMWKDxsKYONaiF9cNDzHY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2CZhjmNrWRrT2O5YLdEXjKXvF/Eay5dzSRx8jXMXJuMMnzpUjg/ksPVKussA+Wtj8M8I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wAFwMrCQ34tNnFHGJsE9Iy15Sg5gpafjmzUOdZgrGrtlUBbkFgVk8xEaeECresQFPQMK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PeYK4vuAkJc6x08TLAhyWkvK/1BHS9p9FvbM5Yp2Ap6oDEpTtVx1ZiH2Dg7XEVjtRrZ/oh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M0QOfO/g/MIInF4OYQqI8xHgmSOgLbx4jnpHNMkAAaTn+iMUaRGx2y4wh+B4gyh6yRp0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7grcjgozEzCfCWZbEHehXIsVlUvNObldq1DKlRRbVXjxDSrXcJygHqEV1QYPMEcBXuJw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bFnDl9y59QGabgF0YI1IWqvcDSLD2pv83F5M7BTimP8AsoEWKdEO5hg41uJKdDe82v5l1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fF3GHASEVwYYcyiDxKWWKJW2Fx0c/nj5iiojvB5xHF3GotJFabAUdnUtVmPUQMb8xGwa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jxKsmpck3sYRx8+MJEbq+EQw0+4Nha88Ph/uXRVl+bzMyS8VI8RfKyezYxCIli+df8aiA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fx/gpP8AHzLpLI1Bgwcy4hzU7JcXMuXiXicy6l1iLGKcxMYnPEw1UTq4iI5WxLIxTz3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fSAgNvK3zp+JzhCJvmsvkgvRqgPkzA+X6inbIR3nJD3qMdS4EqVvz5pxBaypXrtWDfUC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JhGFr4yH8ywJ1QLJqgS5UjhqL0U2+riivCBV+j9xCuNtg+4RaH1HSHpBmEMYSfeb8wkk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VTUYHJh+4Kf85X87/MBBu39iNf8Ar85Cy88L8NxaSk5vMtjN9Zi5AuGOwqHU0UWKaipy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ayeG5tu8e40aW/Ew/lG9pz9xK7DcrKgL0MtpXylj/e5WvMBbgH+IrlejM/kfBGoSsY+H+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0aiBCKEMv9zPwhzmuzZ+oSbIo3/We22ZYeGy+iAIaxhHvidCU6F7vmAXHNoK8Gl+a9wE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9y221Vu1ioN4h5TYJAHllFaKhdg/deHxBNenErYVtDKyscixVOWTi4o1SvgubDenBkBn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ZOBQTZHmk4Z90fzGOluhf5gKTPH/AJnU42Kz3mciId/3wklKa1S4cBhMkTCU5woLruka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AHwX5RZknZD8ARI5Isv0EE0H1XE3UcGzcsS6hTUsNHkQaVEIUbxvU53bjw3NMTRgpvK/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D5p/EEHdL8Y/0TkjwwCc0r8sOp/ROI/QXKLeV6jVHdb0nJcZcbXvSV0r5GpszI9hUyRg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DiofTHjxL921+IBbwIKaIocam12ivGBSV4aWZy6xlY6IQjGxvOQfxAmNrUVDhB0tcQBb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cFB0BWJWUVXUZW8KfzFLsQz9SzK1f500yx4vJ9S9QE0olGfyXHmviq4SZaTcN0auO1eq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uvEYwlJTUrn/ANla+GBsPWfxDHNK1Av1x3LJiNOrykJwsLn6N58wWWXGCvZhiyGE+x7q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81c0wMKkjA9SsWr0CNZECbTiOW/hBc2KR1AdXuESqKqFBRYFA3kJZpCpZsg0QXK9PpBr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coQLRrs3GsyoPcdDgauVLDqUeyr6JUpVrWDbO7N/XXP15lCsvbcEk13LWVfmXAbqUUaU2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K289xxMTVCxeKmuAXCwo3OR+mO25VmWAR0GrC+7/AImB8jNtm72LWjxMH7MfRb+WJpBX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cqLPX+AjkBUiDWfuLF+JitYhTCNojgRqH4gF1CmZ+y1MQ9x+OY4tNnYZqHidZF0aa7i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IS4bHSsyWFEzQDQB3HNhW6MFrPeorlXmcjVPXqBWHaOL48w7uUWiPYTeDNC06zqYJAA2+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gPWT8sDaralKjp33Mw7tgeeCUSJrG8nvuBdgQpgGRP6iPVgK1dPvMQlCkOYYRj0AX/Ue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YXmLwAp0GZaOq59Oj6CBdU3+pV3omsfm4ylzANQbKURs3jzcMjOgzECO3atYIJsG8UcS0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ExjqOXlWlTXUOwmVtxKIeXmKZM5iZpFNX5lhCheN/Edzarm83G+H8wKN+cwAlviEXKqv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L3HzHTeV5hUzq4drZjDDi5mbvqNoT+Yj9m50kD6qOmHMFfBT+YgLE/Mxiqm3KDvJYMOC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8CDj5ZVA8AmD6/lGVyWoO0sxeNURSwwhwnMtoinGhdPgJDdniLd0Sj+oWZxBcbCu+ZmZH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8GXW/wARUFvV4jbgEyP7JWhbFn5Ims0asz9RVAnIrhmltGgp7jS2FjVo9IbiZMwI/qEA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SrEDsCIwER93vkafh+5qFf8AjGGWQc2qJ0K8lQ8sQzBOcS9Tcyw8w4TgRy8w7Qi4PnEW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ZZbzG+NQaWKvMcf4TuMUjhqbJO6p+zMzTnTX73BfMJI9iP3cX0XCQ8lX2UtWDAAj4f8A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lb7iCfbP0tj0nzLKYXdVeWp/MXgghkHI/g18TFasiF6FheX4glVVOxXzVV+ovPFir8VCo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/cVH2hP6gLohIALPwwg/5BgCED5If411eJXsmhdJE4os6lGGDQwwoFYBPw2hJS7X9TZ+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glvOJnwZlhyV7JdPETdhvWpwE1vzMETx5gtWPrEVtapdXGicRs02zi4AhataYfKzJCm1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bGWoSxxHxfox7iuGhzwQu3Osn1C9CKH7IG9LsqdbB6y+IwKMGUD9rHgAFuDHg4+ZaOx22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WqzoDf8A2ZaeII+x1/2YqtVXlzHuWkNQvHoTNlqwlgjYt7Mn8sOQEsThHQjDHJM+lw+Z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H4ER/UvMoaaH4J2cYwSLzjPOX9Qz+ObO2FHEcLRSEeMwGtG39BjFrapM/iVzD+f8JtQgs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2xAPqClB5Ut+oEygRf8AMyTGK/tzCB1mln8wsls0D9zHJrFAyi8wGg/UpXkPMAuFeQJn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HSl2g5epiKbpXT8xV7pX45TR6mMoHLb7Zd1Bm5A5Qb1a/wAR8kRP/fEaVKb7tgyTQD8z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I5JTFboV/UTeZFvCDzJV8RXRywSyXSbXzLzLjseB+SdaPXsgQOSoahqiZkxYPxDWlGws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u9v6YoJb9SjtQgCEovDddwBSEWDS0tQUrmWJq0wJlvSd25F/EydUBQ14GuPMv/ACw6PU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HkDcKNAEtj4psgIZgUGr9m4LO5SfAZLiNGXI/iY4MdF/iMyBxVr81c3clC1P2RgQ1vme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FMbAUt3QOipS0vWUD8R6ChZVRxE9uLw383BQh1dGmIql5l8cwFqMUN52XojYoF1BF1li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9REK9D2O4FZlcKW1FI12hYOw7jDoGroecQ0mbBT49RD4F6nV8in3cvtkyQXReFVBQewI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lNXy453FE9LXmGxYaju0rQldQQIALc4hDB4iVDYfECaN8RkrJEDpAouK4hFCtx0whnj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HGX6SnroVrwV/MG8jaLZQUnfLqC4Qt32/wBBKFjNW9uY1FGY7yy+JguWW8oi3cu2UP8A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ZxmGML0m46AS4G1V8zj7zKpHI+J5ihQBrILiKYrYb0fIP3C1FX0COmXOc+IjUYYL1fn+I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mAFisb2pVdEFUNVQVThOIjEcoxFTVm6JleIuKB7/AKlAXUNCXl9RMKEGy7uDoCxgTvyz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5lVgYBZ9zODlRVDjpKEXZPggeYJSwkm3gyincr2riXyk18n4JTUDToE1DNEcuiDO1T+J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ZaTmI/Mpw4lJfNXDB48VFSqz33GGl01m8xwbrXGD5mWAXoDAwiLwoPu4JVdnT1GgqHLZ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tEalNFAEdA4UB/25bineIfOtnUpVS1blASgdxoYExlvcNxbzmUAw1y8RHLzbUIExemWa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DLR+Jcgi7qYWj8AdsofCnjKr5f3GAW1B7BUMUF+YbJOULmaIoWKTERcIVPdwlTtuWfAB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cwd8GHoUY6ry4nB1BRcov8poD8NvllRmmFPL1DSve4HFiuY6mIPNxkVvIi2HBDQaOVA6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gWvEMuw5xfmJ/AFg5YhwARGtVVosUubXz/8AVy2NW15/0lDQHDH6bn7IR90h2fff2uac3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0eLH5qGSykc4bmRi5l6xUvMGC7l/4FsSkEl9TDzLv1FO9/44jxLxiXiXHOyUbuVjDHEu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ZE4RXpVfOIa+GKwJjC0Pgvn4+MbwYLzHoqQGAU3eLxg/CyO7vtIvsr8EJmlmuq+cfZUx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+UhTtp002VW9Ww3gwP20l/WhCkbeDeAz8R2wdxWfRT+JUu91kj8P4jyH8dn1Mi+tp/MFO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sw5MxKhaFId5rCTDh9xAoFRGsQdlS2NQ+EzD/jbT9vzDuzEr3kPzBbYrPF+ln5hahtJ/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BVnbKDYPYmhbMbTDTwEFFy9kBcdJfNCxlfjfwY8zZEhro6DQeCU0eFj7eCMonKwHSMr1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4VU/ETRrwm6w0fiMrswafq78iDpSKrj7A9pMJD2X5B/cCo8qq/J9y6AYVj6WRe/kSCHWo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AhvaLvqFwGzyJGoYNuEJFwd3EzSwDgb9MztGlN11V4l0ULAPgUxcueeqdLsIGIdpJ4dmD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vxKgjva/MR3GXKvVGXqJUPRYD7u49ooUcfF9w9K9lOFLjKlmFP7ajyVGbQvwGIyTqlSA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qpU/cJk5RLcom2KQ/qEBp6QP3UGbsWwuBrPgQdXcUVYRq8N5lOR2G5zSjACmQ4PV5jVY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VAgfhYmkU/lz6ioGqlj/AI2hhayfFZ/mVpZwTYuGoLRwKINlbr9XAClM0l3KFD+4E1Qi1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VDxaf1MQrI2FwwBWYaemfUtONr4jsOZh8oMMp6UfzAclsjRlAU5CxQujyxFYvzMEeH6l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4yWBgzmOTO2XFhrmYViVOgGIf3KpxLvPHmUoBQDjDGjzo9B3Nq3hKtdS1BZyL+O4quHC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/D+YrQtYsUczA3ITa79MEsqOSrZwRzBA7KbY4YgsuB2QK4JYX9vcFmMNaBeB5lEUjb8B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Awql+oVnX5DKAKG6G05vMUNmQR96iaAeNhfEcnfOo9QGlFVUQ6gEunAR2wI9L4EY6MYl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LsJq1L3qUnGNDv8AEraYNgw8ahw8lUEQ/bCIHBp3vxDYpESX2ZBT8sLR6uBAakNEKpj0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dKReV5aef9yorpxR+4yW4BMwUmZ4qz/Mt7ojIXPdwKKZitvPibSghqCTth5zFTeyOvni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PX+5/wBTNNLXrLb+IttStZKZdMjJqCQX+gJjQaoplRePLMVoy4hrzuLwS4PLmZKupfep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URExFg75l7DKJVYTKlLpOADMsdgRqUd+TCqSwAbI42dNRc7DC3QyHmCVcreancIaTzUU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s3p4qKaypfNGsPfiXWQhq1getyiqXaMAcAIETWEYYaA5jCEmeV2r34i1waU48PVQcAnY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0GGmSBqoXkCBAsaAyf0EuNgB9mUZdMs2rdSmYnzhUX8sHRo5DCUVBliAuSV8tX8XLHnC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ZZ0mbVxRsBeSLjFL2MopdXdwrteH8Q+Ra7mw3OZUcdHaKQB09SkubrPRFFrm5agrNkwa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4fuZWFGvL6hqltjEUxi7+vMccITOcv8A1R1znxeo5coeJc04P3LV0dS+qYTaHaU3Q71i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VFm1l18F9F/UOE7ipFal2qweILhOpxDZNi6rdYYDVW71kr8TNaevMDa17UC1sH2mQ6Ay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sVAl4res5wD6WZTcI/IPyVLswJipkAvlBJJISgpKCajm/hK55Bgo8Z9y3VUYIANXoEJlX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1r+dzF3zGvcteBcTY7tv7huP/AOgppjl+zVBKoeNwYKXlf8TTSeMZRQibLVwhcGp7/wAX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3zLxrMXqX3/8emXn/Ae4Q03/AIdRiDhpOmVNObdV0vL5JbbHM75xUwZKBhivR+mQTAkt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6OsL+QiI90S34x+ITAqGP6tX7EQHuyQdGQ8BR4mUoYCF5KM+yKO5oJ8GmPAR3L+pWNcg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sL6hx+1i/uxNT/8AsBC5os2OEmqlwZf+Bhn/AAFDLEHBkw5r5hXqFvMrQD4j3+pqQgov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/wBpRdo/7D5iKO0k/Sz8wlQ91D+Imc4JlDnp0RhJKFcoHrrzMUPJpYPMrqDem91KXiAB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Pz/DVfwwhRejg/x+YSIT2fyRBin2uZVhb2VE/hZ+FT+Zeh9ZT85fljSC3l/5O4Iq4zWH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QPGU/ME6JaR+qTJSXCfiz+JRhP8AvDmNwx3KEvAdtah+nbBYrvUFToBsENNXYprH7RAp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toQ2/wATtT4H9SgBea0vvUFjwTTHQc+YGKHgcvTzWVh6iVgDuMPPgKw/cGWBOFtk+4Js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YmKF4MJ+VLdV+IBygM5/MGG2PMQlKPcRS8txSivvKugwnu77lnH3iNZEL8m55PJLgzX+D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zPtCIHiv2xB8Csd/kUwAeP1FKx32VH1ZMy71wqqv6iGsgpqgPtv4gdiCAsC3KhFLFUAV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7Zr9wYqcwMGWFrATZsYLUC055xBgGUCvinfqB590XRN3QmbcCweLxLJWRyyuIHGvaGqx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9y58Vrgdz/cv/AMemBiioh0snsyR4kx8VirekmVLKxMsIGuuF7bhXaPVPe4CBbNYbeckaV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dSnfcs1jVc+5YXWKUgztCbmoMsLmpbCgAOfUWVzeqOVxEu1Xxp8otbALJZga3MQifzKgz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/ZvPMLSmOFY9yqo3YE9MShgbg3hoVKqFWziuoE2GI5KfqKc6Zqbr+4TUBkoVXtpg5LgJ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0rIGNR0GurEvpGoWqs5Ho/uBwibMrO8EqQ61Zz3cdAQzsGj8HkhUsiZduO0VEM8GBdRs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1q6Bn1e/mLUMnwFzwBj5meU0RcZ6rd0/3W+iINFcEujzqYdr4MBtbHmDoEwV7jVbYnDSE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BTVQYv8AmLe7/Bf8wYpSKqRqnOIKVo6r1Zw6wcYgMaC16P8AiK/5hFMFEwNxLG2rmPny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2i8fqKJcRMJQ4hC9CoaAytSzJJBm3tK0QqJXlusETqsNvnl3EKye1rB3UogOI4A2xPJY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k5SKyF7T1xALrVDKi8vwQuKCmW+u4r+LNktbfUS/pkYmdRUoBkm7Dau4io1bMqZSUPRm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GB0fBrLG5UuCyl0OdRbYoJsXmqsy31HrVPAxXF9zc5JbGhcWGl15SvxUO3qqZSUfxMkFY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0TNCvxG4zvJgnCM9kFhpCzIXWZWkvlDKnDi408Do/MCUWYgAGVOhiN3Xf8zhCu5Wgy4wR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VTkNq1LAbpcG9REtdEMo5ay3KDV3x1ECGyuLuIgDjmIGz4gv+BBKtWcTNoOjsl6MOja6m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o/IxiqV5BKfaTl1DVwrrmNmgruJB8msRwlIBoVzKMGwHyv6m7ZYGBbGbQPUFqaAP5lRt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/AAMEvb4hzcVwvUb1CztPhq/ouGFGQIlgu5UlUGlwnheZWf8AM4JRJ8ki+VlKSsdx3LzA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wKYUiFk9UmIENZLfZD8quhyfcE+4Ss5mLEiZx/i2NNXL4Zr45mKUFlwYrzFYJDe/u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H7nuXx/i75g4iy5f3LKjTsshRTjdl29OInuYqH2n0PqJcHgH739RMVKBfL1efCGjHSxn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L5pME5Kh6BhArQLor5Xh8Q4bVq/ZSvxcVE7lNvVn7jDb9n4hIJF+IbxbmV+D1T8n/ADAx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Of8AH8a2fmd+s/kwm8TwzIy6zEQcQf8AASPj/HDdw3rcEc1AcyxiBmoWgFSmBaQ/shAk4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l5YDrqaN8jwYjuHBcVyAD6uUZNUnuUovdxyo9Bo9OB9spg2rJGgoPhyoG8qfCC+nOXN289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z3zwyyJYsfoRnRIlZ1hz8xAv9Uw/JiWoztDHaU+IOTC+SIAZ6f2jqCuWB8NxICdBv9kR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g4qvhv7TUdDKBzstxFFW0dTh5ipHgQ28zo6lEyQBSSCcTBDBPiWoYuJ5uvMFviB1qFQp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2KbV+ZZLs1iLjEHuXAzK8/EKWSPKNs6ikQUUeJSPGwBxl+UzSrl/aCn6i4R4TlrFGDJrh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fGf1A10SrsbPzPEZoFPlyfmCgQQ0VFBfz28bYetWSzoL/MoqZK+l8OMxguk5Qiorx/iD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uH6h/EZYF9mYWFG6AT3nH4e5cXQ4Ftp+ow7wv5mJOHdTCgiBXInHqL27B/cpVGPEbETV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MKDvIznGxLUvS/A1fuWli47PuKYQtvHwypB5v9SB2zDow3DWAtBCfXmZROmqNmKJmuYh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ABQJXLRmKW4VYZDx3LlOAFwXrxLoWaF7eneI4d5h2515ZkAWBTE3hgJqPTWSr5iw6krA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0laK8Er8XlCWvjEuCK2V7jxkmgEJ+2HOIJ4Q4xCSbeDjr2yp1drQP5ISpCgKj1Ae34oBe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3ABzMshrVRxZuck4a7jUCsmeNN9xC2XQU3gLM0xBYkC4BngEn8HcEo1uzNxERQ36jzb5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IgC0XFwFxy+DbHzTGA5IQKsrlgc/i4QXOwnN6fqILJ2viOAqw47IkbHklqsd22QwFzIj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EcOPiXHyZf4/iYXtbGFbtp3rjMuAsPbgOWeWV4ABvlz/AAQcN5zDq5h3jiN5zqe4uDMX1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nCK64ijliNC1D2waljzKN6yfAtP5swlvmsjq1eDdEpTSK0ryy5dywACsrQaoQUzSLih8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um+WDR4MoVvMHHsLqUPfMRbtBQ4teI6LqoOKzl7jNZUdi8gf9c2Cul0UeedREZTgIcF9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2Zq4hOLLZsVvcCq3wpApsvqMUTUo2eDV+YUYamgV8HjuMSpQx3T+InBcJoUYfbVS7hSE2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2XV3/WEyMgAXKu8Q5txB5lQB7gS0fEUCmXWFBmWkh1giUq1fOZcGoOr3ELAKOIZoca3X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jLCOKdxjT5la6EFEDgTJg44Znyu7MAC0PLdkqrIO0yxGzovluKy1jlJQBm9Z3E1fFTCL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MKGDXuFhY13/AMxHpuuAIlFppdRqmRgOoDGA3yi/xLHS4HhmEFhWUtmaaPGIj5Cy+XOo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9xgHJUfuRflj9Yn8wzkD/EAZncNzfSkOqr1dW38VD0sUCtLHU07gkwXHXksMEr1f4CfJ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rEBlhiULMXAXhbaWf4f/AONnMSjvIdQIS+w/Mp4H4U/UAolyQtVWl1hPwqRZ1mKwKvpz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1K4nSZl/4upcuXctmpcvgmpzOMkybzDUKOYhQ5HuZNTakb3cvqKVttVR4pfhLBDNXG50W+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BHDbL4UBNuDhfiHPIaq/Iku4XqTkDJ9RVWLtyeQtCUqMKVZvdmL5CUfLRQY5o/pKo60r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+I6LxrBXpn7uXm5psveEfTKC9mHTxgm/drC4Pj/ceIjFi/g/MIBDsYNQfMuXBhFEIPIlQ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BzDZdfAeP7QOrK3infKvEQAAGAGA6IXSFii+SUIQdX+D8pX7UoP2fmEDltn7/AMpV4Z4W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+5sv3FgDrK/Jc/LFiBaa/jbPyjRlOiOmlPpYxADhK/SP5hMH5QE9lQ2Grh+swuKXrX51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QGAnmFUZ0f7S6pHZtFCEDkXZHXM3tSyzsI5lJYzMQgtZZdoNMQ7jhiqgVzMsGWuUu5V4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QVBWdQF5iuqRGDaM5cwmieHLLJrzArAiRUPkngVFagUC+o7KbITC74igzW4WKWDjHmXs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C7goSg5Hdy2mNmWi9MNEOAKVnq8QWK73FMNjNBm8Y/MCVNOOZucJ64rU4v3IHXk8REik0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lXEkeC2fOYvpuH+LVIZW+rlimB/az4gFaBnIEM2gacPVxlpDTy+R5fOiVLsCt8in7gEh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yBnLrYv3bX7CNV/CjJ8hLACtUPiTleHHqUsmoFI9MVj7ia7WIrekDJuTQb/3NJBNL1AUg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rHPfEXwNgUxHQor3WUe4YVvBXYwVBxgULG71Y3FSUQLb13e69xNaQoBuqM2xRRS0xoPbO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RCzSnQcwvMEHQDu4fkDZLbR11GmBO7NJl0QBs+EaZmYds1PNPKw2u2iy9Qtxfe8veY00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rZdrClmgURtqXYDY4s165gSIlVoG1/MaaXUtL1quosHa1yvASigWHH0J0H01vF2oFSyc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evMJOiXBD38OO4icsUKiShjNFMP6b597REJxj8lYm6QvJ6/cWMPD0rMQgCmguog5tZus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ysYAZ4YJVAS4KP5jzocIxrdMxUnO4LTzGhd3KgpKOpgLcxLAiyzylwQ0qbuGg5FNeblG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PorHwFSqx1Nm4l2WZ4UzEXe40fxUwG0PbUcYu6LXLNfRf1DlV/aW/wBCpgyP+eomon4W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qIQ8+AI8OPe/UqgRXIvhl8I2B2fjySi5aBwPTy+YSkNFbbfw14mDkbbuzPyQeYaU5Jx4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1zfmV/fYtLebcpKZsQU1U3cYMRVh2ENLNTpA2a9CNIAbmy/qGzF8BVfECei9Fa9EoQl6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WIYo38kAbYUdKjkoYJXd4uPksBqYMyyH8BZ/cqSli3/vMcAZZcABCHXB/bBFxUs1RFUs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mL3MltpdShSU+ZULQYMtgDKwrAlGvM1LVZpY6AHBx8y/ChdynAsTnEGNLWGBQi+ZTFMf+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AtNLfXxOfaagQC6BLqXAyd/MO+uW9y5Az6lw6gAueY6yI1Bfu7jqrS4ocD6ldCnuKMBY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QhMwTVthW7D9gwQO4YLT4maaHNMSoWmD7IXnhfScsmtuuCAYe7tlFbHX9zNOEenk/MsRo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Mh3LqvbAV2IVqsBkwIdVh8mGDD1zKazRCIvWWV3HcY0QXNMFFVV0wUIBVv8AB/8AsEqU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+OJjejd5PTxKsXgnuufpV0MxYiysdnZ5JV8sphTJswpzAVV1VxHCYiC4uUprEHiGeMwbx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8X5h7/wAfH+AlVCB0yql02Mo2Vhl4JbT7xYfSQ42rar5APzRlx30iLb+wg+j2FPXD6GEC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oGix4oT7iR51Svg0ftlCkFlKd7ofFwb3cpn3MScQDF0ecX5nEB81vvDOYN7MwfpAv3wg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6IBBQqm75L+QJ4aAS+Wz5hnUdoh9H4uOrdqhftxLNInYwZdS5Ydw5cz1hVioMnQcypke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SCa8H6JfKbWHnA8zLzBHEQXWYh7Tb/EZBTFCn4U/mUmgaIfin7gkNNXF6z/KM7VpM/Nu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6/NwRebc77rf7ig2nV+JH8p5dg5PjBn1cFUp5fgKGBDBLoB+mpSGkYdFhY4PzEoKezu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nqWoBeC6YsIFGXB+TEE5PvMOI6lypuD9wy7uefqLN1LxbHCKAm3iKrSiYijHMXgYgNIL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hC22KrUQGb5B/qB5C4TD7lJbPDHYI8n+2IxyGCMTk1asoHsS9wBDoJLNZGsdwEmlIopU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kepeFAoEdoZT3rxFZ86cm/GfVPibmMX+2YlubgpK3Bo2/mX0UytoIAg2LNEpbnicHHbk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A8IMuNRjnBg15JZ9GxCeL1LYWcuDCepV45fLqXalWOBy9BtYUXjl6RuuAN7cRQW2jR6s9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la9DNCQuFn0f4YFN1h168MOPW1WFDD74mIkGD83L4MwrrICzedX5MWsqgFuG4lGPnVvN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hWODhmE0DKOvMsQZXoeYmoKzby4z4m1WwFfD7hi3Ua0bFX7gwlUKYWbgwJDYyXeYX7AI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FizPz5ggQqBcMdsaxMU4lXdcVFBgFopUuLXnNBHiIJC7N6wWqDXJfgYCFCK4YajFBDIFW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a5HRKCmweIrSzFqObNLu+47QQIsa/wBwugkVMV1FLXcy8TcVWPZXWIwZVcEfkGjpWEGf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HUUtsdde4+JK+szT4fn3CDCjbkNH4mfMDVDWL1MevCMGyOnvcURweLOc3sYqsRfyZBQE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CCwnqMxpUgzTuHc04sNRrWUs6lXADKmoiELrY1L0VreX9wTRhbZcEiJ4KgRHUFFp+YM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3GeLIKQFh3FZbzgqLXyb1CxQXNtWa/iEAZNJlbltYX2cSpaj0EZqnssU38AJkbNzpf1G8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c0G9FRt5VltikeNjkrg+YW5mrb/iYJfth/llqj9fyM8tgZgipFrn6j68OWgLOA9wih0t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GFAW8pZHHRc9L6lNMDEorY6i21qLjyNuCXctq2crtff3G0FZI69h/MJFOAYR7fEuQQEF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GlatXXcYgAKVa3Lf6mzLGzQ1xG0kraBNCQKHUtsO9/UCqO6QO1RbOZGXXKvzKUAKg4oR0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kuG/mmBdpbY6lKTyXgMsrQRAuhgPohvjEMr7gNqxFfAsNBAlVwtYHJ6sgKXbmyaGjmrt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q1oLeJgijhVhmIA+TL2xrglqs2SgOmXFyhCDjJL0Kj9EzO76ZU5aM7hF5G7PUyh24mTR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PcuheiEUsdkbVfcw26DXUJFt1EyRzbNV1XqOtbYDKh6JgNOQHctDY301yYuC+SKPAZgu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lXMuRlHPdoeUNKZx4lWvGkfogs8JHLp/M7Bbfg6jKEsi2x0EYU6JoHf8AwyhUNsuGaBRa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+oAW6ioXshtuVjLcMam4RN6h/wDkFoG2OHP/AMEqAQs/4KN//FwU01Cncj/AcvyiaNNuW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LpWYnkXXslErVoqE0znNJXyRoI/feUjafAMLUKSzD+hlHsaRH7Iuj6UzXj1avqO177+i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vDieB9y+kiGz9/4W9x+YNQyqiWwpxbFOZbxFKOIaWcmajagXKG4ylFWniXl9QxbFYT5T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y2FPIkjfTl+IhApHIrDGWjaf7RqDbEPp18QGswpUfv7JlDNVp7tK/Edz1DVfWX8Evz7c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TN6GkwxkcrVlPTsnYC7WdVb9w47yZj3xYftDar6pR+5cxywKnrD+JjjtuX0kvk1PyiFQ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ty8FJ8S74YnZx7YANvfKdvEttbXn/AAw/zMYdtweUpR4Fwqkg4Jbu1+oICOAV+FMDIORj6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T+mET4Fd+Xm3X3EUSt0vl1f0wkKv7Aoy+mVanYpPwtXwykcuN7638MJzAoqzuyKrWOoa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MSnGa4jsHyq/UW33b/MXgD5r+E/db/eaj/mN+f0v6m5q7DDc1eAwdTPKgvzTi/wDJHsBF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xh7ZdtdWzGye+VOf5JANT5Rld3koVY6VWXPQjFUWKqdOIlLa3ccAD1ljFhCxFpNNjMGm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8S6/DFxRuxyN+JenUUWMcuROoYJz0kouDYVb6IP8idv5VUXngABSvqYYSp2EC/nKPJ3m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LLWj7eR5PqLbbG1zH1EGeUwSLFWzFDP6VP1A1dheUOHpLSnVXuUlbSM3UXta9EcANqt/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ANhw9Yl7fIDeOjq2IsGr99ns8+IbLIKVPphaWBfB++3ghjtxg8nvzzEGyAFDh5jbgmKra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dZgCoVmc0dPid1Ee/HiLRJWjT2gmFsoHL+oAgPKarpF0ZVOM3C1LVCf84ipXIWV+pYVK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cHi6j2osN7eY9sJka9Q8jDdocPjzMwVa4Erwk4bh03vwxMCtcUijomkhWyGUHXjKj9sO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FFGayoz9w2OQYtV9WzChRQmGVoF1jIeIeOIBQPLHFne6W2YKZyAv7VCIMli3ZmAgiji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ALq8/wDs2vgGd3Mt6h8zHDvQzd8ngjj0ncBGK+X2dsQtMOpcQa/O5Tcurv8ANkBsfWH7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W5Vb+4/ZbPUs3FCV2wawfMqot4TjNr9DBIgCrFg9PzBZeULvOY5y4LK5qJbmRAQCUtUqB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o8rRFysYuv8AiBN1xYBltruLv6RZQvQlfi5ZZDh0hJNf5AI4yF1AoN1lKHl/qZgmy0oN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kKXB7qNSogW2XiuiYWl2Wzhf+IOxkQJ/ARHI7KKBjIfqMFBtTAu/DqKiwFBZnq4RK7HC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a2GrlzkLYBQ5ea6uD8U+6bzTRuKQDQIXYxX3G8UppVzjyxsXQJotHfm/MpATAasuXvEVe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gYlu7yP7gqwQLpTT8wlSgPwP4uMy2FWZ/JmVhodP/GbD9wgeo5DBm+lL1ZrosRi0dQDS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UaMNcQgCKyUdRqt1cW/xBKeE1P1BIWslrY+pSttFOGLAWcv9xBweqBaZ8QLICWsHj+Ym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D2mpHJkh0TwU5qWltNXzAC1aXUvYBoHcIZgvS7iq322stNN3yxywpiq+eIG8jqHTQa2s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9CYaVSWy5WjX9sxCeo/3PAIiUn5oIFx1ojRgS6kp8EXMF7AX/TArXbV1UxP9ICQL6Haf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zzMAAGC4I3k5e5RYArlVLLKLAqufEY4dh09Rm0BeQvHlnMVshCrdDs/1EG92WPCRYjGR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a7qJnvzOZY3K/Ur/APcaYMIf8CKYq/zUr/BqX8tv71ePkpmFkrT7vPzs8wo7WMTsTDAW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MBKsljxcLYW6PM2iV14nMs9Mxw1vSZjWHkWKjIWlAX4nLlquLnjPXEpwz0A/lTEhsJdJ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WDi3TIPn5qErdN319Rk8Bdk/TAcHeBj6mGEPgd5JmDjlzAecRtyjsf1qIo2maEfeCVoE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mhFf1ECBKBov5QZebQ0a4RESBlEtD/eofxLu4K1StnuJoNkd+5fkA+YMhFKR+Q2fkljYZ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METDVDLX+EmfUyhNQ3+X+5WoeJovNmIqh8IxOQWdkEwb84iQCoB0lwUdt/oI1OxxGSdU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/EVOLlWdXp+pZb1vvzRmviAAvAUD3epc21sJ4VAcCX0Hr+oqNNnhwwntxNZjOH+RP8Z5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gQk9LFqfUr5Wwk/Cn8ygHpu7+X9wwGnA+OSXQzk298PxEPi4OyVZupgxyEwOYLSjn7E1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4YZfiDt4ycSYnQmmx1UHyD3G3+WFT2FJkHqUjtJfCIqq57Eo7M1/vQRxQIr8SoV67IWr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AjJ8YsFOvGIWzc2Y81dgh8l+ECpUmR9xA48epj5VYMGYvFKvdRW1QLl3gUdH3DQNkSFe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ML1rq/fqPzAdkW6u5rnwbfxPB9h1zT6fREbTW6J9vb9EoSJ/q6pWGWhgnSOR9ykr7Kxd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1Y+oqA8S4MeFwGvU3dnmVqTS6uXL8WcPJDkspBheHyvEUfOCuZarv3KXhbcXWxbr9yhh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JxGiuFFssKOANsUUHRTcOQAVy8vaxlpVSr56iCF292umKoTvoeZvoRijQdP7gkCw1UU5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CAhpNnbKqDNMvJ31DowOFFCbzEqVs3X/AGpa2ttcjWqiLRbbJvFeZU2QKG1X8+IWYqoc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2M15iLRYIcX3CCCwA1ePEABnRbfDH4CAxhgTdgYY7IHEzUMl/OYvYm4S5zEY1oDQgn7lc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oWv2fxKVaAvLojUBu1pqI6AXbFQXKOF9n+ogBeE3ZRq7t8EIZW8Gwh+IbDGmqhcRFNgT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pymMYwaIrvMWY6qMFA/wY3vXqImK1ZUPVZxA/zFBzG2o+k/mVq9OEH5l9/gqyxnXbGLpY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x0JQGq4TxEqQ8EfxAGv+PiUyrXaZdPvrfzLD4va+7l1mNj/hFbX2zDOH+CpUqJK/wxhq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bDxRx1FM0UmPF3f3BOdNYDyzesZiwN6cj9syMYAqw5D5hSMutXTeHv8AUd5jD2P9xbMU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LWOBer5gIVvQnIO19xpUqaMX2epjUBBaI8K5IAGyNN/L6jYPLs0nGOVuCblOFjd4/mXt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Pw1BlAXMsvluXcFuOnf4IdtmBYzh+IK2t/Ev7gE7cW+LlKyXyN+JWAddtw2nuKYoUsN4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F8kSMWazcEVl7v8AuAaRVbv+Za2KPERc9vHzFrO26bqt/wB/iHVETglzRFgye4O5orV/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hP8ArhsVQsdd348EEFAl5t0PULP0eXivH5h0QTJTxePP4gVPZMNU/wBQQK+2YXXcwm2M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C90yhivY/wCplKguFYpjdrAIUJmhyCf9mIqQG2n5VLd5/LnPU5dH1BtDxp+41gr53KcR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7QhSuv1BFiZutMuiAoF90cxhZVMKNsR18PREgLPkZTb4JResUDQ/7mMF2+OJRyDvesWiEm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mAEGj2NoZVUFvniOUo6r0xdh3bl1EwLnqMdQ/wAFcDXmcPrcw9z/APwDUdzhCFXAMGf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qv8AM6x8mZ0K4V3zz87PMrCAlA9kC1AWMH2jlEyeWGy2TGWWaKrq5bi7rYxNayIlhXRA1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DUGDY4jLRhqOiUbgsLbi+RzLDQl3d8TPqDzcaF4PDFsUY1hDZCncG8j9Q2qzRGZSEBM1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GAIXgbi5LKzjMbis7+50RHf8SzbdOEgKBRV3FNYMe2KWCwycyzvGxa7RXCQQBUzFsvOZ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oiq/z0/MuhZYYfg/TACtmjX6w/iJ3RSo/DE69RlNun0a/MDIZO1ZMMjfqD/LVLYIu191i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HxUui6FApefk4aYi4UN4pITriLGa8JmPvnRj98/mLEbRa/Dl+IGXs0aX4g9Y9wYm/wDA8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TmA5hnGziUXiojgmeqvJGEq7oTLuCSKb0Nm/8GhBwQYLe5cvEuWwQhAyyXBzOdy00zr+6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+z7n+IwPB84E2A93mGl88LWfZEvzkx0v8xLn75sQMm/U9+HMUwTR8XLlwhW6PULll4Vv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hGy5F8nD5IAqt85XB+vuWiAkxx/sf9SjhsbSpjpZtNMGYpRiFktLpx+5jxhXnQDuANd2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d5cmyZ3xNMUqm/6iRhWxxTA1oeV/qP6gm+rl5y1GkEWiwtlrL3ElNJXVRRQZITFmIUT9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lMDblL0RcTj0pYO55ipJ2oJhDTAuNt54Q7q9pBAcTWLPbg0fculDas3XxLLSgMU7qI0j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GFw9nttF5dxrhJVmjzEDYpa7qjBDKEYwyfNQ3lKKxRDS0pRo9e4xoKlNld2fqJji1weO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6m1XoGx/PiI0laAB/uJklAr+HuYgBk4Uui2ZMoBapjTiIpIBcP3xBOyVSqB4efMx5KqH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Ws6p58y+C4ueMS6jUiqgTPjEXCrtKgBkl1a75VHx6A205UtQXZvP9xhBDWS/94ZZYXAt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tpMKHil+bhdWyYACP5MLqkS6uWFrUyjdQUhFC5t1+o8JN/U3e3/ItS4xlRIn+EiRlIkq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/wAKgQAlXA/wQIxjL/z1cwXmMlbpw6ijnBKueo6mBIWUje3HuVGiLmuun6hjU8Zblf3j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OJT6wTpVKdwALZxoHK/4cxoZRFWBwHTKBuAGtBy9ETjVo13g8xCXsAsBV0vBK6vkrgREL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Jacw3KArRmFFpewdM7i64ATKKZgWnnBHpicB+P7lflIh2GP4hZwH8GWKBvr0cD6PzKSY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mYPSYyXcR0fmDwHUyGR86iVV8kH/AIMQ0EQIEJZ8Qp+LRiC6TbNnUpGsDqAsa+4IQtmm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S9laHfhlt3be4CXfzHIG+48iTolXPjlH9KMy3kHth03DOmOEYtYhsalw04nm/VGUKl1n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gOI+Q0RrfMyOBPU0f38yzR4BiXXfmJtDbZEqRV2xW41MgrMviAvZPl6i2t/8nwIJazMN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/EF8D5dM4nMY6l/4y6IWviLz9RgVpVCHMV7nsfcpKj/xP+JPB+pTiV+/tPFfqImxJf8A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zSxm/wD63L50kYEUTSOSDrOlb9B+SmXjIyrt8bHzAXjuwPIE3Ay05nAQ/TLKyPu9ywG3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p5zAnCYABazL+FOTKMwHhKiFOn5gBlc4tiHKncKIL4TUyF4HREyvFqV8nnctV50rMXIM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w8SrBU4ZXlVcVFcPvmWFi9hXUYGgR7xUyQrNXUdLSdjLVouVHJMMD5eIIWHI4uBzQW7oi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0OImwquuCWg1dcE0JjHMsyBVMfmISrn9RxBS7gL/ANRQD21fiUd3437Jw77MIwbdWQsWr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YiUI5HiJs5zVTs4+m/UsW8R4Oe4H4eYgaViwZRBa3OJ+xneij+C/6jRa34IkcX2FQxYPp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YZ4g+GX5hnAGtZ26sgLigdpx8kxqaJsQYMuXLly/8X/gP+B/gv8AwuXLjCxnMWXmc/4p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sabFpyJ2e8zIjhNjD6bL/wADBA5ClqPoKjGKdJlWo6QRVVfGtnAOcrkh8oio3FtYaZ6J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YV6xLjDB4JuvR6lsEoCkw4cXK4pKB3NivssQqgTEho8/Esmm6LuCcoeICJd/cUoGDdin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AJsfACSg2CU04Q1kRS0fZKnMIVrpnMzbIabhRDmcSlJ8dy/xFwRy1ybKhDM+Ir26KNHm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EGx13RzfiBx2Dlb4MqVrTbe33FF5FFM3N6Dc5tp5mjSA18onWbkGjy8S1i/I2/xCGaqF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Fm+XTLVlLpJ/MeJeSNmrztfuNYrxFAHIa+5zoUGVV2cMG6sBgv13iC0QgDFVvctdlbeD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fxGsRSFA/cJM143at9xN7X6LrDTXuWj9bfbyLDuUBijPXiCpC5ZQH0lshY0QoBdc4w8w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CwcXJLf35lI16pdCGeIVHF7+ZL+PKFQVsOaMrGPA/rcPoSA3MaAW6xHyXATmBYr5XWMz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kqe5UqVH/L4/+KlSv8PmVK/wEqtk9f8AyxjBYWGK33DmvC0EOx/4gaylMHMKOYtIlooN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WVJo/wCYDspmHNuS/EekUpYo1Yd7mYxmkGXeMzIq3XhODeoPIXdOlv7hlRdFFiNF/wAE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Pdzh7eyVHXnEBa4kDS5/UAQduwxm+2LU6PIos17jmAhDbVf7jLosCO1xDVmhaBQV7Shj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YeEufQP3K9iirgUQBAIVqVuyH1h87qDoolyUbhmQnrUT1OKvmOOqJ5kyv3FaLhSrHZGt3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2ZiNNBPzLdWwjN16Jb0eIpyn3FYNJSZr5lQvmB68/wCI9jEXi4W6uFeAhBast0mSMoKJ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Yu9jKlVBTdqgB4xrcTvU2FXGY5wUW6IKwEwUf4XL7otvFwXRu2u5kxywUVKMv1FqEnRG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nUyJhZ3/AJVeprC+mX6hH51X4Igh4WL7glu86ygrN4x/aGcjyl/mHNT6fzLB+QJbya1p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7lrEcj9gM68oFcuooo9kirwn+Li3TZhPVlveIOXTnR+qj8+GZfzF6fOv43L9HqQu6R9MR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F61/9/ZC4nnogtMuUJuKLamyZdj/AK7D5IcBaHMHD1fVNPVxGnBOOT4iBVnLJkjewvxA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sbp4HuGCKO6agcmPDG1AEM7jk3Q4qYBlhxbNmQHUK6HyN3A3gwfcpSkI/mWW6rp5lt6L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ARxXgzKFtnZ1USKfJiFKHWWAKbyzWJeBx4qohQL0QVs25KiFmEAssc4lUTtqoVbsrIbW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ofqWsLRVmyAgnDl5ixRC736gIVVfmBXDfEqNVmDdrUiYltesNg+o+vdXQ/uJK5ZbDVgr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5uL2JyBR7ZRO34nv6fn1NL5VQf37mBX4jUeeyBihhoJFKIEivgZe8BTAjUejzEFGzphBB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lyehcL3syP2T1g7f8N/iWvAlxf3T8y6eyL9LNhDqD3ZHQRcmIfMpqzy1g+b8QjuFYAtf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MPAOKAHt88y2ZanIsU9I4l267YrfNS4p3NQZcuDLly4suXLly5cuXLlxf83LxGM8oCYK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vwIWzN/X6hXAGQGJgXQIML6ZT7qi13BW8lzD4ErpQEB+sBYXZLJMQM2hj+IlV/1anRi4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OP1CUy4LA3TlmcpBNs2O+zOuCVLv3UPyZzj3Mi3oDfmW0r0sEnoKobR5CWUoD4uPK0+p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cYnyGCk9QsH9iAPdR+wm7v8APPmEqFoigr1KBdQ2yaiaitlmmXERz469RLZfZjweGI5D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KfJ3ME6PTtc+JhODkcp16gDgQzWvFspqXRQVHzULCYhVAIrFvroBNBsFUe6P5l/iVqI3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wvxCkOK0J9QzVcmGTysC9y4cHlWPI4OmYTgRKSq9XBaMRdN9Hn3KW901yJ36gX2JCdW3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S/xMOJhSlVvE1IDd6L5lXCtGzXjzLq0KByb/AFHxcL2PcOmqyymQ/b0DHOzSMD5U8cHg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8sppmLFVVH8SoFTStvtiXQgMFC4gGylX5bm8/wB5tBEjuJK+f8sf8h/m/wD44jmEpgTi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CibTgkV0IpZj95jjWgmimqvj1KOTKvR17/UoIJCjr0E1Y0lrUXy9xSlhnCHL3AskW15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Eu2eCAlyebxY79QWOtfbW2XQ9gQbOPiXHWlpKorjzFdABqZ7IwbhjOQoz1FMA2MhsOKl9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6NDbcBaGlVECb9m5T6JmLuD98wmB+WZrgU/xFybPiF42APiVtYMQzC5tFXq/mWHO4e9z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EqykbIji+eKiDo7h1W2tRK4F+Zlmt9zy9zPSRrg/USsmCGGD8TClRFZxKVkWFMjO6li3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q4uj8wMEtaxmOcQgvC36BFcyE4lz4svUWUpIcG5X26dctjJa8Wt5i1AyNRySgK/KqPAq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QjrtlIzJfEwXqZqXEINGWUrGiKkCsleZQFwmf3emVfuMKU/g9vEbs/6dyhdx4bfmAyV9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hv8AEQerpR8v9RJRV4VNknzLXa//AEbgemD5vvM6i+IB2HpjWQeyIKEdLZ9Qg+fm/qUs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uItp+HERNn+T/wCuVgf4lgoGFRuwugHkhThMziIANaRidg7HaHgOB4bICkwHAuuj3p4W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b7mllxn4hRzh6gl0YjRpsvEFtxMjBQ4IBDOnJuVZrHDZHB5XqX3u9pGmL9XEKeQEcKVO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QGLRFaWUG39T2TtxFKGliGrD2EpkMHPFSgpkv6mSqR1WooUauIQ3LZZMJZAaMxLUOS6c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+RZTeNdJNCsfUEFNHi7ioCB8Yg1p9RHkPMzLdPjuYaO5cKrPk0+WpZF7H2r9H8R/xwQI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dlXcHZ6hSgusoPN2I1apfmPqodR1CxmhPUC91LAZCCvk4huIWAFcB7gScvO/lahJCWVr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FjnLUV8Fjoos7lxsWgj+JZ0Dko/ZKv0yG8nspf1uEVeNofjUT8HgfxEjZ6/hzzYihXof3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2Sjjqa7pqL7BCFqNWJzX6mQ9xzPD/cvu3JCL/wALlP8AJcuDLl/5v/N/4uLLly/8bi0C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YeWX5m4gbruD8L5Lj9V8AQ/ZDChAOCks6mWbNeJgbR+g2P3CVN0L0NqcHJxLW+HgoYwyB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vCauEY2GV4lVJSSVBOx2EeW5iALu2LN7qMBaWotXuUjY7SC0H4IIEIGGqIEwerht0xq5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AC/iI61QLv5xAF8SwXaMDjWbHzMJ8d3o8TVI5RSgrgv8A2YJIBapyQOcVlwaKjYM8lnXm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xiho/wBQTgypHNVzKok0GX0GVzApRkct9wKmnRvh+YJpiO54PMctAyoC94uVoUKWjg59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u4hNIP5SkPTYM0cZhzVNi5t6S6Cqas0XwxEOMwKLuaEsajI3iACgUbBdVGhR+VscH1Fq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TKLOP7htLJQIvC9QdiyDYxoHUUUmDweCDcK1dqz3XMIjA0vjkIWisqABjNC1tFA5f3A1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6p3KaWBuxmoduFg4otRBCl2BnKy1rKtGOLhcadtkafMIbQq4vc/L/AAYpqNMTxE+f8P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DmVmB/kJRiZOZX+cf5YzBdcvwixoDYy8+ipkigBVSuANGogLW+LwGH/UphQA6gmNS5aT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T2XLYCssGGcdsENjFtdNV3G0QTHb0vheZSQis7zlglUqqoi/V/xElcBNhzk+oo5co0ji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fMaIRLtpOCF4AW2yaPMdWBuPyoNRwyzS99gUfgY02dR3smD5Nr/EGZJ5GGaSXrTENjiD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ts+pjo4l+8BDnyzsHmZuPzC6uZkMG6l/MKgtf1ALBbeCKZLxhnqlY8xuDT2ylqzLiYC7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qpW/UsyDMcaiExb8Qzqp4vMGwn1KfDMyryy0eo+l1MIk6GWMG750B+2bCVyICtIeplV2e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fxQGg32tENqXoX+WBKedvAvE6G5WEOBhrqG4Ky1KVbvzNT3DKkpfLIw5SnBxxBPiUhFF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X1mVYqUcGicY7Cr9G4LMtw/3sA0p4NRHxjdUUyrxP/2XWoAUkOGJxvkmmF5xKqV7TJNt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WyeDc5iM9EJrP/xkCAubATJWIkMKZyGP0iU1rwy3YdzeZseYcTYo/h47HDyRYaCjGhT3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Z2MDb3VkaihUz7giYvEcjKA/Ji7xKpWKckDChwTAhnxxLQbRXjJ+YgbFLj5mKXtw5Js0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g2QQwKZpPzKjADxiPBBbL3Eb1DwUeUSrNG7qtwbC8H5ikKVWzuDfyqsa7jQk4ZcE0BpT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LfawujvpiqWvklWiVTqO7lnolEILWyN7S8MTkzICr7TiOgY4IOQcDB5iFK3KHa2ejPzM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gGHimVxhza+/cICAAB1Hi30wZs3KV9NkXUjg/wAhZGyI/wDUXLW2HCZ+o0auHIlxNXAh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VqOvAeIdBEQRBgfIL3c9YbN6ljjniIIysPqB2MWNIABRosvn5IbNSyrjxyRSs8Kr/AA/3K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Kt6YjwnOQPpj6zVyY4xu5VhqFKPBDnuAurx3/LZCptSf+b4mFQ+5Zu/LcLeoLT+Znl1M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f5z/ABH+C4vxL6lxdS5cuXKcxMFFrusQVrKG7BL6g7mTl/wj6TT1EBdUCJGJr1AFAqMG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7q2OwpKXMnjfxLzLV2Jfmp3LoUH2Zlx2koQh09XxLRWGhc3HarlX6jatJ6hdZmi+BEUa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7ll9xVQUDulF+iXwJMNBX1EUb4Q8EOQaVaYIkGwrB+ZiAUPb5SDWWXojFKm7psXp6gJi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YVvcfXD6hj1WhXdkqK2XInDl8y6oNErm4BdAbbdS8Gg3ha+I4oQ5Dl6vxKCKzwofR4jk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EolRzgvpyBKCgIGEOklrQW5MrDqMX0a2b99SumyhJgcTEp7oZfjmUqSQUA7F3KcqnBWO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+piPcOFa61FWuq29eOGWr8a2DYOKIYEcXd8WxoBqwLp6O4KwSmQdqqLu3LyvCPaZKdf6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srPLCZIAUy9HQRkqhBZvu4fnLDmu1+IFBjd4wEx5l2Jk9kcgpmgWDf8AEzfE8txf5V/k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FSsSq/xUqEfRGDD/wCmMY6/7cIAKO6/8Oo7BiuhYvm3GPmIQdQJ2hV/NzN8CyLM2MCA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V1V80VrxFw300S1vUK4DgBS1tfE3rgFzZxbFpYBbKI37iYN6TF7PuHpmBsb7dxFi5dUW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OhvUbkdhjaqt8uoLYZgwY/iWc2ivvA+iKsNOFe8QkuZR6Ffu44RU+gLZkNZ6HB9VMbzE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zmUSgU5HcCasecQWfANwZRNSzNTAmq5gnMLVU31ANtnVTABDuVsWUzeJRXJG+bK8QcmS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IvO4WG8dVAE0hRFKtiE94ibeOalD/csp48Rq2jMLMdo5CbgOHi4itkoor8Xb9TN2mgGW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q8QGImmCPfC/ujK0yZl2poOHzKFaq/OmH2oX7b/mZ/0FlIXPWBB8l95ml+kiDCDwbZtZ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UkNzl8iAEvxD2RKrXw18yyZigGnl1CBSnl4mBxuW8Tbtl7HbKterf/xDUtdOYesXZGBO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5jvhTB+5RsMUJ7P88kCDbbZE8BFZD/hBKTDCxpzK8Y8ROYU7jbf2h7qN4h27H414iWic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bWkJ8CYhgVTjCvzGmndCwsuOxLVcW6ASnpx7iK2hnTmCGLrxxBog0y1aTpI5sT1cC1Ym5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66OIFZFa+5a3YOcMCDKDYMotQjUBjsbCAtS043uNlrd0eopVamnPMIM25llYaqELUnbB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jXmKvgJ4uLQpTNrNG0eYYXFh4eJVDh1tlo2KBluUFvnIOmEILudjR8sAcj7urdegl2oT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UrYCjRfExb2G4BRxUcniUYxBoXV8S6dOwftuUhTal6GR+507CQfnL9IWaTyfrGJgEvpU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ZwNFgxxBWgaSnZVENwlGi1pD1CoQXkj0Dtgho+PJ9cxhRCqa+YcxY2ZQ5BmAzcyyKq1e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xoFcoxVHuUbUpYHlZz7hCW7q/kSyPgM87rEugrdqo+T+oJXPYH4MKPAZ/DUEUnRJ+SBp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q+7D6n/Uy3/qP+QJY7i4lw88oSaHEx4L+J5Mo257p6sp0ynTPB/irxc8TMxVrHVU/ER5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Oq9EuY9ENsDXVv4lJTOmmIFDyVbDPpGXDK1OhUbThDGZxm/W5egA1yiMm11GGPY3kgKs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bhFpFXfaIVALzZAArWBioglAZSyO0hAEZea17jKyHJyEoi2ALYi3Y6G/czAKbW6qCsIl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tSohHQ1vmN2mks8n9wMmJeUBxiCnSN43x/UZCxdJkm8oRbKVX/puB7TvYPZDRDve/DL+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eFU/gjhVRBbk99kueBG1BeVmCichVY/cRJDFAlcnh6hWC8pUeNwWyvYeCRRvAShp53Lw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qXTw841AhYLt9Khk/PVVJbkYtO+8Qn1mNljULAwky1+R59w1QLgK1SiBbmy13Lq3ZQFF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C4O2Nujhs43EoaKQ7Cv4IR9rtfcbAOx4DiVy4RxW3P0kvR8qaOmHEeiaolC28dvYf7R5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xcbxHf8AhZjHUcf4f/gm5xK/wF/4CKiYaf4BcMf5f8LGLLC3Z/hFrUAXxwdMVyznAeFD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jAgguFfGe2BMWhYVNRDJsi7y18xY7R0V7OoYqWCQh0k34BC0yweKiQ7CWLeariDK2Ly5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fj4gXoCgMhx7uIEqjQtjzHL7XUGF35ioJVoNLX4PMU78DbfE/mAiBj+C/wCpqDbI8rlj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wShNWJQVuX5H+CWC1Ep1Hw1EOfktvMupjqoMmfLxB6ghSmsxjLmOkR+DCLYtxEAWJac23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0OncQTMw4bFo8Sm2aqLQYxdR8bXuNEO4WW2sYmKjJqypW17YEswXob/X+DmjT761FsZ8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+BLMBj6ghGD+YZamXWIQ5l79Jl/gIAyicMRV4QRCbex1BuCAPy/3c8CW5l9sLBuLl5hD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4KgroVES1VmXnGaeb6hUFYFHOholahA4Jwm5TjMa5ldQ5rvEsDYp/wDw1/kabNyjF8X9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1/AzoLJHrrfuvcHrmRUDtaTyWRKc4hAKjhDtqGdMsrA7lIkTMSJZ/jjUobMnJDJ3EzPK7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4WlK/iC+K8EGrNnpe0+tRqiKctcFleH7Ii5MiqpOcSuaOVYxMuSgd8vZKDhb5OI4MFO6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K9yohi/KXaYg4W9wUw4VQwRAycDKZtd45giFL4TMLo6vPmK4BO8bgsEdw0GrvXc4Gm8k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XhTiWllAeYqABpznMQnGW+xjIp2xmvMRNGXVxGgwAmeGniLAW763MzR4uLQqbuEROmf+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R+pwhhd7zLYHTjmGBXFacVCsW9kbVFL23iAla/c0NmuziZLbPTU0az33EFDD+4Dknpnr2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wZvd5Aw3A/hXBS5F7L8/5isH0a/W/wARLtC+b3HSzSmMwC99oKVuqWpHYMZRkJY0ChIv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wncWh4DS5vUA0F5UuCCkKAzAk4q061UJAjY9WMdjX7m0yhZzGdp72P8AjTBo40yTcAO81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4x3niYasHpCRyGdAD73EqnLk6VfI4+5pjGxbfllE4UPAAuJpVbm5bJssMAmHglHRHoTxE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E8SZQxxhMUK9qVNFfkxrLVbFlPhr2YbTVHBiZ088RZoD0JZcF0dQc2OIiUn0uYR+iFph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PzKVpuRzUG3h7wVHHblliS1m8WjckM25fURxPiWEHU0ivC5looLdXLw2xLvStclSit5e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9wDwOoxjY1lglg7YE48sOShh3c1QDaJxjUHzQAGoQPMCKoNfMowLwsBnkI/Y25bE9eZc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EDSS30IY9xJrPxwmSAK0bzv6WE3PVD+yGqLeQD7wwKEGnD1zBg4CBUZ9kTWouwPwXDUU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pqy1t5qPxqWdocECsBboBwQhYgHT0w1FXwA5PEFU1DCsbGCsKWbW9MzBQUaUsZci23V8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lW5RtAo0FpLFfUAZ6qU4qIJkAxav1DZ8wEnaWtK6gYdWZPCc9AZYZN9GQdvYq9+IYtWR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VZvhzFVHXxjAR5f4ZYj/hjz/hg6jqMYz3/g1DUruEqc+pzAlR1aKxgn5f5YxjGJEvluv3H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YQMAFMGVXuZHQVyy7uYL3d0d63LF+9IreC+jmK3pd8qsafUaopViDkV/MwjApMYvg7fM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8/MTCJLhSraRAqUUdPL5hLpUwh8L5m222zJdb9QLgCTN6Xx3K4+jc7fCtEKuVULKKXqCh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mIX1/QQbLlFWKyY8dOfomC+GDULHc2YgVAEorWSWut4ms0Ke5lFUj2wGyKfEtsh4iha8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BiArdjoMNTlejMftIjmYC37SJpi7DVQQu2+2EZq2YYaS/qTVYGwJUO/i0bJTymPM/eAG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u0+JhyDCkKH0Mba4IjUopmRLRRbN2CfqH58LAD/ADLgNTVLLplVFPUkQWvEy1Nkj5l4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inBwzTcGX3NpaBWLZqO3/mooChs0S5u3a2x9nzL5gfmViKctynBEY8LqcDt+/wD+dcto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WGK3VqoYzVs27BGBNktXJ45vn7m7V1a/I6TyYgMQRY5PhlXv4f8ZjnJGfhE61EwSh1Eil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JsSFkz10ehi6yAEeq3JKKht2FayKKjhQ9ryfzUTFotoZxlTGDbFB+8/lE63aCP3aIMin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tIiMgHTDKNotlrs6xKICIYZ+LgvpYb+oKctGckHF010fuNq3zo5PEFCpV4DiJIMW/pG6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pUxqLo36isQyBRNRuUuTzC0pRHhJvi89cw5B0E0yhbQu8xsBo2rmHBfIxVjWlvUsappx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fwFwFTOuXQPiUfgjnblfcRAum5UrK84MTIGzruDSUodyyktagCW3Tl6mHAeoligxpWRD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IgrRUsoEmW5dp0uwWRA1ZLge7hUCJr6yuZRMrKtPfNfKTJCHK/nH5g0vZ2ZI10K/EWok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GrqaZY+NytJeFwl2sB29RTbyL5jONgDnA/UAoG/hmUaG12RYrlaOR38P4ZdTthYOzVkH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4tZa5dJ8M34dVRpPs1z1wFLzGuxqMXd3KU49pRHizmWLd/8Axy9k0o5iWMT/AOfQKAqA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PRKhkwZrOMRGr8hNtryCUBooltOXApFstHjUaOH5t1KKBu8/zLRsDdjK0P8AiSza4QDD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aF4HLHCRVluFwF7pX1Mb2I3yVDbmVhyr4jmCDOaIwkGg6S9Db9EGlFW7rMocr1WrhOjS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6iYAGDg7lihxV5hGaEWW6Y6pFA2TuoxMljKgO/craQqEr9wSArdcHw5lfn0JoPW5gNBN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057FZU4BRejz4lL1g2vpVQw3NBp5iRdArF3o1A3CI2LcVLCb+j/YmdMAWIHkJqEoZaHS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mNzG1nF6c7ihvqU2riouLK36YsWgEntxdRCPldDflDctEtEbpA14l4uMIq8zKQN6Sv7h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EFEtzXLKMNnJKRO0Zqt9kJl4MceKxKEyFeh7Eo97gXHAUg+iJsTrR9GWJKhmBzzruJED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jNRyxlx+IxP8ABYx/yNQ3CoJWZtKjKYFtynz/APB1GP8Ai4wfJi5oKUOmAbTjY3yrDARV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gkLpivBKzEyub4Gb8absSunHmXy5WBQ516l0NEcLfA0TAvUuB54fEpCKrC68qfG5art0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QnCxWWKVlaACuXhjnlaM4ybqIKX3at8Ky1AgFdYy13MhlRFRXbAsmbduJLXsg9qD6IFW8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Bero/BKrdDLqlYPEBTUCFolfiUKOmOotER0rQ3ANOOpQumIhKWwf3Db7lleZaeSA31Ks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jqSFa1moqUDqUoBpAXR1ElQoNwBUq81DQ1iLgHo8zZ0L+oRQy/4D5GACiZMa1BmeYAGo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UU4cQ2S3Kznl+GviZryZmGGtLriMHFv2E/SR4uf8YgK/whKK4WNrmGSuSJfuEKFOmWpH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NBGQOUOXohcwdBKVzONxTtYVeBuX4Shlr1M2aA34mVXLMGp5Alf6D/F6/aX1+0vp94d/1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MxXWPEcbx/i/8V/9jNxsEjRK7GDgEBvDXR/MDL7kyj+WDseSgP1fKn3Bv3tnoXKFexpP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MQaYlSqYE8JPHMaGJxLEqfEdecX/AMjCxQxSDklLhmKyhp7QK/EaPAt+eXQJdj5BuBEtU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TAKgt9NmoWUIyAXh4gtWbVQidQBCoYA/DTBgi6y3e3EK2HMtC/DNSIz1eDX4m+PiNh8c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3jPMtLwUB7YWU3TctXSYU8flibaGuYUXTWOIilizZxEtUMY6lrCq8Nwoy2fMFIBBeN4g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8malrLae5lw2PcTQobk3fbMzQZOl19EFid7zKVYGuYS3C6hDSjOYb6HdcwrYDMSm7peJ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epZjcFF+4xo673fmBX7SlfmENj4WuN2K5JSG5hsZD4mDYQCBl1reu/iBvXwj/L+I+vfc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n8QW/qOmIbXDv/W4E67LD/v0xpAgk0U6R6e+HD3CKVqD/BMomLG/xPcxDgtPBFswxHx/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TiMwBOXdXk+42K27x1zFyrMqg1MbOQOv4PxKqm0TVcRJPQEPWozQzhSNlr0n9ROgHi3+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zyFEcV5KrfzLT9ygv/6IZVMMwXc5aAdMSVBNIUWmSvJUwtveiQMZi1+JV/EkpfAj/MUoI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5ooizKGutICVDt1fibkfoYljZl28ILRGs4Juy26yRxVs9JlMy6whxyDYFv+oIk+hbASo5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fBK8Omq3T46jKUWsGt4TUoVfzn9keV05KIBNnzVeZYO30v8AczIuKLcXd2NXg/Ka2gbR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2VV76P8AMdUBUtaLqu5hYshZew3BLtoqUQkqIjEuBbq5TE0BhV3Mse2mV76+/wATCAnE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DnG8fuHrYTHk9TErK2trargW17IU7k1OsUD5Y5J5zNFl9+IRspRQ33fcE7g2WCcUdnuO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EwSah3OHzAFnMjtpfjNQ/UsYNZOL/mEpKI/g6IXCyoejcOs4qWrivJKmoLacDr5qFq2H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iopcntYRxsWGaDF0zjwDBiy5WnrOIaWYDwcFHG5kyMKBDO/UVSodk9EJgI4QXrzNoi26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aJVCuG6LFx6jzNRdRl+Yow1BL/xz/gSobhuLOP8AJSyRj/46R/xf+WGwQw7WVK2o3LUr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3wL8w4GUVLX0PHqYCDAJzbgXhJVijaKC3T5IQUjYqeI4tiyZC8rFsRCheD5bhsG1XB+l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EH4iDgs/NuvMxQIUh2X5YFkLgS+5R3cghTlfxBMU3Abat5lmAZ7FOiFawgtFKPtYlgKDx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+cS8BhoJmKiiM1MIMtShqO3iEG5xmg/Esa1cx7QDLBALBtmgHQdEH+kSB54smrBLhDxv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UxdzMm9RT8iU0Wc1DaBhhEuxlUIiwC8cxupwdQ6E+WW3iKdzT+4G6mgcyh1B8qNFHzUTE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3mr3b6RinklOIvRAUYQpMgUv2l+rzLO5eMEJKAvMs2EnqHiPZCfiMPmNbdMuouJcsOfBB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yo4MEOkbNuJd2+oLY9imNPtgfU2inWj6gzWPUc7/APh/+hrUC5v3M9j4xMuU/MtyH1GzF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IuNTzheiaTwyjUjX8m34Yl/VBwHFHZ4ZmWbjD+nyWeoeMHRseziYQq1keJqMSnEHES5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Ql5snkYBC0qMnh7Jp1sdDsgIMPuWOaLgt2hDQYc2bPqXcjsV+Il/YiF76JJEnJL7kC1t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t1Th+4aojWNN9EW42aQe+n2QeFYC+xZI0lsoZy765idU2wzDe+fUaeJnA4eqplBWlgAt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DIulj/EbH8IhKS7OIqtM8MRrmvDmOC6LrC4BLFxOMlX9zgS3+IDuii/qCqBpaHqZCUt0t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7ZWJVWs1WnxqAS2lncVAbbS6lshfeZYnDqKJQYd8QAAE+5WzvxxAtjFRWfSKHBWlqPdk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6OKLysfmFbIAnenT9zjB8BfuUJHu/wCyI+WDLO4QcsVpfWh83FKk52ejg9SmXOS+oYgX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4077L7Dj1HqtgBovHSzTGK1ADu1ruXrR5hCDRVHp9nUFswsoN4tzXHiNSWsIqjTYcvXq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ZYHA4RzX0ymTLo8Xs+IxuVb2TAJ5HK4iVtzf4/k0xA/5Wv8AAt/5NMGn/wDAU0zRMJu4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xRYBo3MkdMnUKNw4YDEQYAV9QlLumMiqGji5mbLyKCItsJkKYGRehW/iBgK0BlSiQG7o3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0O42PnmAW7QTqJeLh1mO1La1uwrYVsfxTN1nKb+JlrOTer89ysIXPC4s2ZgDBlbLw6pXx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CBBNjNRAEXF24lYUVlq5ukB4yVOFi6fEI+ZDbPDEMRDgN/zEoIawWQwWDkrx6mOogqai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eYYBWVqsh5jAIAs1bvmuyDDIeQvMqgOkF1nXuUMcGwX5lwpAjDXcII7aKF9he9SyU1myl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OV1KL4dmr8DMsHaBhXEpsV4jKcRURzG7ZTQlF3lf/ABCSHBRpdbzysqNd0BNXtrrqCWqo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qaxTL31iOIK/9AO4umaZFHoxaNzcDjnH8zBqClA8dQiKTm3XcKwBm7RoBwZtcOIGyEsP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xXzA1QjZwt0zHqQN9sJBRx12P9SiC8D7jB/wdx1FuMYy4wZkf4X/P4z1uBCMdQ4iolS7i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xj/AIZeSEhoNrcVTQd6d/Msu00JdPMApqSOeVq3FoMoN2Wvib+noca3GapBZbDrKu42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6i9s6s5PXcr2SXAE4GAB8VZQHL5Y1VwVFVnM2BbjA1izuAlZ2DFdS9r3FmEkXgGKfELo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LUyhE3PjuDdlZ3DGPlAHjk0Lz/zKNA2msaD7jsVIxu3FQ4alzJBYOZg4lwY+ZTlmPIp8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FIt3C9eZSkHhtmAKg1qfkQBcz+CEyqaWHeTDNj3L4+FVZUU0A8R/we6RobRWV5lKEmIx3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ZporcqDFNRBLj3GrrWpqZwzZMGYVS8yqRAGyPvX5mCCm9hOThipCx+mCMQHe2D+oWAMOQ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MrfiGv8AtZSev8HcJW89IZKteB6YDPG3y9zQ1qX1KfMvt+JnoJilxDl4h3AXbiXRLzL/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LNiPZMth8aYlbxD/AOmqjyPqDgFZfDzC9ho4h9ceyJ6Xg/2nfTKvMV+KNnpHdy5Fn8GM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AhXzEsslTaV9R3nceUSvBiRwX9o9kFW26df0ZV24e5R03CzVwS8LJQcMKCvkYIQQHOcd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xxfB9QVWa5c3V1iDfrgbI41PzEwNgEdz4PUCRmNJetpeDW7ft5q4/EwGBAYvFY4oviMk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2qqk228nXxZFhRywy6Tc3UXdew0S8iGgJn6iGyKmBYU6JtUWyeoNKdPiXe2m7EoADrxD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BbEdNs4pXT7ZaFmrxSK0ArW8RqXszfcQu1OccxtF6DaRQqnm2GCovmUWT1UHIEuT9S3Bg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IykbwzmVHw0CTzcW8q7n2/SHhBZ69GpWJQo1bwH8SnAFAMuvfhlzTC8QOCeGnqcy2S0u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U12AQOujzxFrMIHxbz6hI4Doh2cx6rUxE5x09QKaMRa1nQQkDSRrxPMHa7vmEZzxmGNv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wHjv+JklN0HD/EEtQyDZ5DzD/wCRwvDqNpFskbHz/gf8Nov+T/8AqHit0qRuEmi9fiUK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YCfwQwYI4vn6gWwmW2I9KPRB7gVrXCl/uNhErKsoVbA5bD7g41VFNsSvavCYpKCGK7h+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EalBWotyeV1KAU8i6oyoJ1W4jqI5XFOI0BTSOB7nSA0VbiUdlWxy+YNyC1bP+oC4GRd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KzHTU3TAS6HmzVRELaGWjMCqTZdtxzbFXjGeo/F1C6a5TNRHUp5nt49Mz4wy714jUS42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8xIAqW3kXNeYzg3UqQPIxg9bfHCjuabHcDqDO5Cgyt68+JdBau9UZ/mBlALDo/uYOsAA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9mwYXtQKoAdzOVGGqaf3KJLThkW2l6lRRIVM+hwy1KKhh93+5QVGlpu5Z9GTWHrf8TVF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TA0ko9G4eAdYWnAOoigBdlp/3KocBGYxAKqHhBwtChizkggQVwo/mDHXe04Pco0CFAxv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mDuCkLiOkHMyyGYEaxz/AFK2FyPT/qb+BW83bc2nLMXMeYz9Rcf5MubcGf8ADDcWYYjg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TeYpvOECo/4eox/w/wCFlC6hwxavzKmiSgoxX/Ylbggl+3RWrlhIhaUcq+CNYRoKFZqn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QTJQFC2KXXc1iEaDfF+cxTaVWRa2yjxFmez10OfSwoAKYUu/+3D28O1PnhIGSFHm0wbl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IkuOtif4iaWW4H7HphqaRYFOIKIm4zDb8mBgyDfbDFdJ4p/7KObBZZUmHEFT8TbxM2oa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4iq3it3L2m/zL0HhNU8JYqY/mpQVzCGe5QzAfmIAkEnZUKY7uFTCBrtBKjpQsB8rm6gA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u4VdteZpxhjqQtIpvFRthSrxCYDLGdQKTvuOblqcQwKzcyGqYVqcV3TJvyD4lSksU2eZ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gmVgA1BohkhGSJFN9nJEAVZGgU0MsymQfKYFxF57nqI5X6lHU1x9ErMo6+5cHbx2ifHi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cRhyecwV3+REC9nZ/8AWQgtgXZLNlcvXqB3LM1AnzdXhioFQuOpzyXZFny8aPj7j6gB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BZiJVwnEdX1EnKOdxEZQrmEYAEDATTHOa3bvwf7mtrUEaZnVgwVqlLXuvcoorvrmXd2u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eqZhL13GCj+Ic0HAiIGyC76Qqq26WneSBSCGD0b2V3G05RZELKvbHhwUs6wE2XX3FSJV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AERYrfARYpA535j1ajx/p19x4KHO36z/ECs2H/YiJsuwo+YiBxQijtw3P9CNSGQH/AFbcW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cHRFAjWJpSGdxdMnDGRarVxFn5EBLXXBKVax5qZtTZ0kNlM4x/v4nUkMh6NstfE8R6EFt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emwHt4jtJulL0OIml/KjcHQNGMwiqvLAN9R49kyqg5ybwZo62IkVGkV5QrxdNzEpC2g7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E/6px8xhsmN5e2OPeqqrxDb7GfxANL9TxD5ixipY6Lien9A+4tqrCLSCZxwY/B/EPoWv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59TLcAPI0V/D8Rwagxf/AEMnaywmk0cHSorVrhHovVw8nawJ8w6UGxKY/wD3Whd1T7gw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1cF+15KUQACdmY0bwGqphBVmrM4sPeT9RtbSpZpLUZVqqX77gbEng/pLmkI1S0EcFfX6iK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wi7QylUFCE+0xmewusJMRp7FE9wMAx25lDQNUnPzDzSthyeoqJWcnKYVJaFxeoNLrJrl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Rwf8qF1e5bS5dAeEKr4hSMQUcpcCuVlwcG1rNcRASrOHVjC1qYuHqnIeo8g/shyfEykmv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tVg8JDYsFrYvXqIUY0Rdbx7QHASZeTZmLRw5M9cQEqaZHl4i+Y22ZOZcdxkrWOv5lwkc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DbWn/D1GW6CM+oNIyVYc2NPHzLWAenV3Pv5lzlqG41le4IXFUzZd+Yt3UIaqtLcq1ZZa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aDQ+O4wUWgM5bi1yJWvtKvteB9dQECjtYD0lTPGK2ObqWApTY8lxNq1b1lo16mbFDxep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YpcH1zGQS9tGM8sFKS6ZaHj4gElU2A3U3+Z1jg/xlHcX/IxYszaDGbZ/z2nHmPiO5gQD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8b/wZf+WGQR8c23qij+JdHdLtmscyoEO2gqsXUY2IFh/MvC9UYtcPiD9C7u2lEILXKgvE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m28UJmGjOB/PCBQ8FV8yxfNgBpmokAFUO24Ha0eKHxzCDW22v0QYFmbiRxeI4BTIp5g9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S+lCwbTAfcKibqOlMtxJ80K/KzccjUOQ5uYhuXMxkNJnBGJZmDzPmVAxfTFbnOgS4EoN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oGxiqG8xhfgzzLLypbxi/uISIxUbilHH8xpKrgX1LVtUXLoYG3MQssvmBa7gGXEKNLQi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a1MFwjm2yKrAiZyVAekxXiDJ+pWuaiNvFeWz2U+pvX3TAxUuaW/0sGct9RlATmGYrG97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VskRbKh+z/jYWY6gFluBnt+If+R1EupPo/8A60VikG1p7I42geP6lSoEMFVB+giqmKbl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YIUhkOhyQoalYDfifDAjQWFfRafD5iG8yGE+0Q6JMf8AsT/G0TMd5lRIjMG35jTv/DJa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J6ePEExop5IhMojsMtv/AHLxTXTMGCeoMm9Y8Sh/mNHLZEOGYqjB8MQHHO7hIROBzC0i8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mWSkwZf2MbI5lzecmqlNcG9W65PLEodZArcjgI2AV4b81MqiAzSwvb/EDFanRsr4PUFb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OmawDvLU1Dt9C0fVQFDxi0Mv3ETlrpUpaajfcRDr+YjYwMEXbYwSxkVjEVr+1cShg7o6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1ItU/Z7Ypc8W7D0aI+XMDmy7S+HkiE7cWiaLTXUvwbGSwjyd3qAeslwavod9RDnS4Q4L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KcE8xsmwlFJrCaeZXVZUWCrfMUsMMnvP+vmGK2+Y8wqty9xDccf8LSVnJExtJaJraeOT4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e/UyjHPYlTYWPYYl3VmjioLkS8tjshZwli3b18mmMY/5WEmK89QEFK29y0cmI2ZDXcYu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6qyCeBmZ8kXYWenNS76n/wBU9y8eu/zCyKHO5X+VIo4KI44FbKWHqBXNtpcxF9pr6mWm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ti1OVdu8X6AV0/uJSBNYEwfMAteNMLo0IFsX7jgQcG3cTDILdH44ilRvyuJk2BwP2iY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izaAEV4Gsecx+0YXL6RIKVOt+JRqVYZR8QGhWoFGz6l8FKLr+ZcAAu3Z8QVJpBeI6lLA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Xbx/cL8WG5FsgLVtf1GSnhrNwK2mwr2rmLXWwylosp0G5V14h7BysD5IXQcNFfO4hpVkFf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Jq8OIytizX69y0WlOF8U0we6gHk9yiB1ZNk9wb2BS37+ZYwAq1+3zEb0O2bfUU77fJTu+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6f8AUcDCFTA4L/iIZEX6KWs29HEBtDVXmlw/jcbPo+SKdnMcaGZRVDoeIgJzZ7ekxUJo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NpuFmsYvKXMzudsenu40xS20gOsY0DzLTRdAdK8RwwvYDnXPiNeuBceSZMcXW1EyCVAP1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cS6iqrTL/ALjXHu7dEdC2pZe6+pgXmbf4ZixjGMYy8zK0P8XHiFY/wYu47jkTiebHcaTa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tjUaj/jcZsrNmovHi2o1oFOG/ccACcNAwQdJeTuUopzQFfL4iBaLFhzE2ttl5fmELEYz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17lHIHnC4gFQyqV8IfShAqx3BzJRQG/fcNKKG2izMyVWCPiUSvU/kJpjYNrLn6lTiq5Xk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v2lwNRlDHLsjZqYxHxDQeWbQ1n5gzKU8xqxMhiiMrAtGVgHRHoAtzcXVrcubYHklFmFe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xHmRefDA7oobmgHUbWat/EeBAMMu7KDCbYdXH8q0quKCZFtQBxABetVMTQlw2LfqGSia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L3cbnB8ZgupDwTNviHNkoQDEhQqXV6hqp4iQlUdlk9EGGFp8MbKBTd1B+QjJMUzcpvLc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DCgyxe614d/18x3Sjh8Srcl9zigCLWIWwwta29RVVW3lf/5KlSv/AMBTI0wGjPTccLE7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j91ac5ti7Opc5w5mBSTFEKBZ+H8T8SpWlSm8O12o/wATce4P5NMN03N9+TsiTUO4IuT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o3B06giQo4h3MNuD08wbdiNI4mldhwzTRCzhQ8xxxT6iPf3BTx7nO5ZvFxyaMUYRz1Lx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1M94mKb0wCVD6ZkEh5zFonkaqiwVmaS/AyQEEERsue0egdxDa+aOfUAJdDAZH5HzNdski2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YjjfPH5W/EBMQXjOZRqqLvObe4tYx4zKtQ6/MECw14l5CgnErYntqZoEcQVhDbm8X6Jd/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o9p0s6L5mQ5VbL1HJeDLXBOTs9zCVt7gqwfsc8S111Wx4HPA3DA6WlY1Zw/U3z1vJo8N4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bXw81xNSqPRCgBZQLV6IyfmV9rofmCQ3sk93k+4eJ8hxdGjAnxXf7GI2L6RGl3vKhoXT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jY8QQXbSYykNV4blOxmIKJTyLVdoccnqABAVgiKCOjWK4HvTLZAinxZX8zhKjAzXt7Ea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uvMDhsi1XRMgw2wX6i+hZMNJJtiiZ6mnUQV0X3zFSlcvwXEArBtF755RHEHA33updMyw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9SxdDeWPUvqKDoUipFbt3K4YGxGC1pA1VPcStVQqyFeohLKaqAr2apFvzM945f0JShwb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VXV8KneLbMj26mjP+nUDbgK3fUF1OmiMQVJaFgrFcq9+WVBi8W4P8w+EPY9XDBQOE2fu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qAuoQHgfMCEB0pQXX1WoynVs/wBMtih7cs93GhE6oLuULsUNrHgPYr9QK020xf31GKTT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940jBb27zuVCzCR+XMwANVAX1d/mFuKeQ+4B8gJl2pi5jaNNeW4JcFlaPdpFNnU3aNjO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LVsXeMD45gBX4Rfu5bVe6Mz8QPD3iv8ApH8HTSUv8owHBybH4gWMdpR/EKUYEUIfUoAY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/iDrbZF59S3dbL7SKXUU7TjFVMMXGEVPcOm37NfiOpSqu09X3DQVKy2wPVAy6V4Oop0o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EdPeZR5YjfVBKYLhwWTNPEAo1Em3jxBDGa73i2HpAA1Vn3KLOcz2lx9x/wAMUYxjMmQw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OoS+IELRFbOb/wAl9wWwcL7lYjGMYy6O1gFYtk1bT9wHaG984csAMZQDcpYwuqmUU1a8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068R2anKj3XcupIWsLf5lLoK7MFl8a4rHHxhMtcPMSJ1wQM+2OLFaMmnmZSkZtX6harV4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QE1Kq3nLP4m2aLxK4zaKrK8sdwbvcZ6mh0VBRSYhYKiyVo57lR1GhlZB5lERwD0yl2ol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0hcBiAK7gXJSNHVw6pQwObYLtg32/wBQVidK1CTpA4CsAHKxOI0W2z5hIcEF6RrKj5Vo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KGoHQfzE6d8wKqrGI0rSXa0l0KaliDBGgDATAXXUZs5lZXarPRStPiCxQ5/FxnQfAA/0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gWPkmBn0mogxC9jdQFys7jEVsf6lIthl3MJZpihtoguiHZMzBqcy6vESqra7Y/8A61/9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/F4p4pTK/wApVpGYf1hh9kel1nSaYbfLB7mvVmOBhGFgMiWTOma2NTWSN35BecD+TJEY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G3yI1cQsC4oNqf3+LjKiiyKw4HDK+Yf41mP8AjJlbGNolQRIitTSRb69/7lrudSPEYx9o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SZB9yzYqUeTxMdyqjg5lXZK9nUUA8Sir11BEyXEMuaVGDI8cxrZDvMOy2+4GVo7UndO4m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5HuPF+CNTIscX7ZqYZwnR5SKsdWUPkrMzcLe+friAqAm29wVstZqIlU5aaJSRItnauDu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7Ap5Yry3EYL9QQFiZEdMUz8MLTban5hHFMCebvCs4Ym8gCWk6PKlsmGeXkbSY4RH8H0A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mGmnyrD3UwFS7YGEV73+Ib5/reBwfmNLdKZDXuBgHYJgDE/UClRNjkZQGjfNPrcQ7mpg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TGvJsiQBPYfTFNbdNStB+IlOt3KLP6RKkJylQ0nmWh2wa+813rDHQDN0CD5vTGcc03x2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YA6hGIpFKUWiqyU5s/EUunUuw4yTCLd2ifcTT5znzC1YyVV5pdQ2JpYHyQ8L5qXSsSwyn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gWX86PRM6uxX58QvwIXfNoYSl/qAdMYRDH+CtViMkLIqkmWuXV2Z5baAGj/uoQCAYuka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gV7Mdk3NUB8TG2jA19Rg1XlW4+HoER8buKvTj/6RPBcaqEV4woVw8RCUGaS2A30cAQ1K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AodVLhVtNYYkAGzi19zRLzLfxA2pXTx7ZdZyqyHqHte7cHUTDupoJcVGKs2HuDQVbZyf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AQwpD2qHVncRzUFdtXK0jsg2VLjaGCUI+7Z6mQP/AKqDctrk0wHtzDAhgKE8EKoAwhhx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iCEzB0D1FALbpNIeJUUEOXlCp0ijtL6tnqgPiFgSvoPiORQbc/8Ae4vHM02qzu4ZQwMh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yGMG/dRLBXT19sdS/m6SHCAN0Fey5RhjCKl6I90UrJnzAUPRQFB59RQsOo6fiDnUsgPC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p4OWCZgqmkrwlIrMDaPWUwQgAWdV0VF6loqo/UEcAUN8j1KQLMCejsCFYpoU1eFDyXKT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DRcxGasrq/MKIkuFC9eJjekfNVN2MdR/+BjH/C17hqRm2ZQ1CaMyrxDELiPcP8ha0bg1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F3/AI3DLU4OiWJglwOOIgIyrV47f6iIyroflCQhb9FdPcWQlwc47Y4Aa8Lt6iBKqwuT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3a8S/mE6g8rFStXKFCHVmrAAIIEI1paf7lgSqFB9EpplWWrdepungeEcgcAtUy/ipY8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IfyGGcwwXoIFIrlMgcEt8kAyQVlAtlxXMEC9QqDcoZyQwVcNTT5IxeY71czZWe5X+IOU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zDAsOkvhKP7Q06DH7jYxb45im4eLgVSt+ZBddwAG+42d33HF1zAqILTFoj3Osyw2vFEr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yR4RFH8QaQyuuYp2Bl2bc7ma9Mut5uO85XPDT+JUBYKEVlgs7T9hgp3HdXEe8QUYNcxt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/AJHdcxpYC9Szsltw2zPHlihrX/63GXL/APhFgvqFGUe2aNvRcDlID4vUQ3V7SnYPag1L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DV+ZS4V7Kj5XtK549kzcL8jFjrPUUOSPetOx0y7x7H9MzX0xaJV1qdhZH/BB6m4lcsgP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6scj9M6j8GPi3jy33Kb4j+T+SCIQTInMrZEzEiTm47xObnIaYM1BlJlWOZYlrMU/fiVV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ai1v7gfNyjpzBogg3AcCyX5Ss2ZgYjiqUYjhGglquJWzfqa18I2HZ4Yg0MATh7lucAuF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fmgfljJUAYa2zzawabeIt8LBgIqjkeYeFncNfJm4dnDwD3zDyaJFn6ZUt8pn5GONKwKnt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/ZHNVf8A6hN0HhuCGDMcOmXaOIph8PY9QJRU4H4mxUaYAMrjRw+Sw9lMXEaVfo9XO4AX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XUrlmjQP4edwzy4+DzfLFRfiEbRyTLTqBddxWIABS5vgl+DTtOZpiqHriWbN5DUALTwW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T53Mocs4Hwxyv3CX2SrNumX2w2Vb+9sKIXTWj6hvjpFC9pq4ofZqR5OHuILcrKC+sy+X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NgOgUEMMa7bD9v6TOhVNQq1bqtM7I1QObd/EpX3Iasi2cDkBAJS/pmzzK058ksQcYI5z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zIbomrK/QwHAkp/OAl6Mq/00Y96rU/MG0M9sq8kxlu42LVzZQPNMc+fnA+4TLZgsXAtl2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rd6jhaE1bFwUSL2JL0OBpQBH5CBQp2QTM5Cxg7/MbwDdPMx/YYfJDEVMJx9JbUQxq5bn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5S2qk8SUwYcOH5jVaq1dZ0iIqDQAt53UZiiZF3tCCltgCvEu1hZUGxmeLwsHmmNjoGD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kNWeWWGRFpb8yl+8KH8sTWF1WETohaXDpUJ7nqaF6yxlrKq+HbBjaMA089TD060b9wkO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GPmAHEtVoxIjXlmPlZcBbNv5ncAaMTssrtiyTZqUfcBfArtTPjx7jYDGLU+mDiwiUCyB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VaFUNTBXLlrXmXMohw325l6DdGSnMOoDjFvETpOS1PfvE3SeCK6OoAMTYaqcjD5gB3wU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fIuMEGFiq4iWsFqwHipSkKmTQ+4GcNOCsa4gavrqtvuUlxK8mO39QNsi1xedKeIPHD2L3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EPRLSl5wjmJYubfl/v8AwYypzGbR/wAsuhDZHEHEvM3IoRh5jFh7I8e/8NpeNXvwhWy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Zcr3DgAhNiDJAlFcq9+WWIBeKZ7tlp0Ki2234jaVVw1X8y9FilJ/ZlGLwPwLBUmSK2CA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i66l8xZZAwu36ipSG1uFmC2qzeILoLY5f6hQrariX5gJ1K3d7JVbAF07lJRoJfuBlBWT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Q6I3DhPELeTdwMBeJYs6sS0aqPqMpeTqEL4Rg3XeohSZvmL3Nbj0i2wWzKOoubqA2apM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hfEZgsiFZev4hUq81c0U5h+xNr0RmytF64lBWBEXYqtyxLDhR0HBwMwzQ8Qullla+4QFP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57lVjmUVWYttl+mKCsMygu7gFsMF6Usq1cHHBs8Jb7lxrox7qPwwb9wYFdcPcu1M3uX1M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5pyHU9GI6jQ2uDM2DiP8A9rj/AJrTLwQH80zNx8QsPX0RBXzNZgbSz04gnOrqVTv1Fl+z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W2qarhB1SvCJTaTyNn5jAwTilfmH5VNkWmfDuYSlnkxKTYdCClu4XsiW4oeIuKYKnA2f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61t8MO6eNQr5nEHPqWPuCrSOxgkD7p8N7R9kPTYO8WAHPHgb1HvmdqnWo+oUEumJnMZx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6JukLVkySrdP7JUhzUp+SOOG8v2RCgOYl7/MEaxDFEHzAdweoOZb41K+Eq8iNnMUCDTR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JnCpoaSn8QKsr74gAbuXwY/MDOfTNv2AlqKc/luCVAckQSpeufuKiN0i1+MytWga/HLA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QOUFNuvhhimlGY/eImitttfg4bgGmBdmhOxWKD5I0qAVquCpeJz3cOsHBLt08ytDvSy1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ptWG964PLDOzCL8/8+jiJAHLzsO5euHNzcpFdEBo1g3DYtTzLOxUIirm1sNuI5LCPEHd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0syIuKmDjXJLBLM1io2EgNrEpUUyUzh0vkZmnkAYaW4eQAwKgGRiNa+vPnsiCFo2Oz4d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DL5BhXjuLwoWeQKHzGUudIHTCA2O/Eux3ulj6ljgMcFjYw7N7MxVwN0NfmyiLbbYz251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eMxHY/I2IRFUcP8ANnfEtNaatg+rlH+4zhISiewUyyomha+CJRWd1r7hGT5Vj6imQ4Rr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KIFEp1m1EEF2NtvqCKYm6CblWXkt/MVYRAwKohhYnl4ggOejJFx+tf8ApAQCXlDPzBNg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nXzzCAV8A3M9oS3QRoseOI8ytUnJkv3KRTstlore1lYQqkdlE/Ma0csfsUDLAZqrf6lq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IKhy5AYuDKVr/ALReEGysdxBVUKR9wUYJGodNGbTy9someQioJhPsbgPZVcmCvEt0Ozb9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SyGMiY+JauGbUUddzEBVi+HuCdBWxjXDQwX99xTbN4/c5eVA5AfxFBBoaXb1ELzjl6ZY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L2VSHzHZL2x9nHuWthIwB7hC6/Ns8PmBj0oFvXxOrDBRPFGpgCPYv+pRPSULrPTHMpY6n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fn4jUDXAAOaj2PaUADz2y2jCNWu33KATyrL/AM8QN8hwyl/qV6ilBtseOYroGgL4B3WM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Xp8QWVIDYNYvMNBEBSF8nxKLItWR1GP+C/wdx/y1ZVKdQjwP8NanE4t1FuLM2/wJk6W3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4Y7l03xPNwfkmSQgDOKMsqgUxwuViI4uh9hF7drDC9SsVnCl8zDqoUtaHcYuxVVAS7CD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zKBeJztAIEoXRkHTcABUIUn5DuXgJVGF0dy6EMCJakM3Cx0EYmknLNBMVgCgtWwZevvq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9Ux2mObKxmoAiOZBdHEP+wwwJFV0y7d9wV5lHZClU8Qgzgr0JSQA9hBpBQS7YM2xZhuDC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CBWYT2v22jtWHUG6DIXAXoD4e43tVtQpRFd+XHUqjGVQFQOEnmA07DqNUFnxDbGdRgRQ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xYxogJ9yBgSq4IaGussIvlgpoC+YERpXmK5VRLjOZUvcxMVEFZr1eIxfQnhjA8wHkPtM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2cPZEgXUS+z+I/3EbxiW6jEsF9nRDur3nX/63/8ACNJ9RwD8zXsJbknprKIXjJ8Pl8Qw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Ltdy5oCYLbhDD4cHmPA2UF35Fl6x98dUMw8D5eJVXtFg9y8D7IaR9w87d7hSNVX1cxcT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Z1lHrli15JdWDgyPmH229x9xnZB85NwO5z9Tim9JhnAOh3KLofgJWgp+mDS3D5fEElkY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cQc+oJu8wCZju1UYAozcF7t0+NMTSls15XgvlrjEzRTFw/x4S22LpHCPklZ/w6jDqPmJ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amOGepQBOtw/cEsXbeH13PhUH8y/bhy3BsXnpxMjBxuWgWYdSvmMoopyEKNEByPhl4Xt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ySsZl04D8ymd1D7zAi8As5v5PuVoECG/SZajXSIbGFDvQFPncQVE5xfUtJaKjYdSyg1l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w8DPPuYic0CPFfyRqEUZ5gp49S1UPlmAZUvDAOKeoRVv/jBhnHFl0Ol5fBEdFXnNzbwe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ihaD9xKgM98RiguhhCLWSuTzCtxWUHEDV8rYHCyyB0YlANeYFFo3axyke0bgtgoXGJRt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7mdQhjPcSjCzLUTIh5HB8RsAsx0Q+6yV8lkILJ0jwRcS/IuB1K4pHnZ9w2BzyfZ5OIO3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Oi0ypBXwQT1DcFfaEkFo0K9XqBGqd4qNLGFvJD1a4ALT3LlXLX8luY9dK/iio+rME/J8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OJn+1AwfHOUglwE/iiCXQjYr52Mr7JRoJ6bhQRIaW2Nq3avFlYpYAMO0uYKtBsRiDXlL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8TADz26IY2o4TgY2La8ssM3aNMRLKPgfxHUBHWwe5rhbG8V5luoxhlgiKTkNIt5leSH0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Xygg1/UwWGGEXfiFE7PlMSC/luyVtzgT9kGtmLZETbOAu+5RIBm6+zMShgXVZ+CBK8ir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nEKqubVqi13Rl29KghC2C6Y9bq0BEyobhdGSHFSkFSLEbmHlzaWvnxEEiIfwEtoJM4Ad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hLeFn8EFKg7Bg4JxSvh6JhbjVcuamaXzsafh3FtoC5VleFYqQzWG/LDCagjRP4nr/g/Kb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iVawQsp/FwVEC11X1BAfFLa5tdTAHKDl0MQV+uiIdFwy1glT813m+kogKYpg59zQUyXn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Xhpa/wAJRB0cBnqDKQJWTyvEfW+quM6xAqd0T7VcsxZ1/NDCVyAswY8YDDgbdBoapX5j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WbagjGLMv8H/AAYx5izKp0x5IypxMXG6nKPE2RQW26jiDhrENEqP+D/8afJL8aLPqyRM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IIbO39TNJo1j1Eo8EYPcCxWWhNW/1FFGe3g1BnSs6s/1FpwwFMbb1Qk3bGXVoDVPJ5iW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CKoHb1ErmZcQ8XA7Yu4dYINmVtO3jfEE19eA1ivkirdVAN/f9TBIDgjLiBiJNkVRyQeh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z2vCSlXX6Gv8AfMquyOlU/EbqohWoNaj0UO7mzJ05hQW53EGPFRKp5uIGQm8Ms+ylNwx3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1d6uOVdV1dXa/oZTnuBQUdyzSziyU7g5V1ODFcdnLES2wJc0LFdn6hYNpYFUeAlEbOuI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ScYJRSlbltLepmvRGvJ5ibtgYsbbja89R2k9w1KkFsFcXk+s/EqZgN+xxOnM75G+gUG9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zLTFE7IxjQXFNlQeicy+jMtNhjhPUKZXBbfMVDl//R/zvUK0D67hp4OHAe4WL2KPvry8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H32w6Oj3D4FND3CireS9HK1y93gglCzgHfiOLFGbdsW70unJ6PL3CzRbZt7e5kUz2T30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MEjwNh8OYuci9Z60I0MurPsmfnr+3GzBY/YTIh4Iw/CYOHSX9QxZsCVE7qBl91Sr2SqM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QLF97uEZXBtWer+DLsuBXT7/ALlwwG1s/wBQaZlVXUOZ+f8AGzP3BpqIv0np6ZeGYedx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vMh0fD1ozVFPYRx/gjX+HJDQTLMu6SdoNIkwLD2ROSV2D8hCzsjkfUYYT8CVaQ4rZMok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U87PELXICUdkUbnOyVvDUMl8GDNMHQGu/MwOpdu0/QV/cATdIPT+6FeJbuX3+IohGqHb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KZv4mWvXMzVDwt5/qUdabLB1aBQKIQe8OY7PsAyGr9zQP4WPc0hN20O4E6/c/IPcGPUB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hUqpp1AohYGjiULmi0f0Rsdmx14gHf8AuHKqVcdKhJQsbPMqCx3BrJVMQVYIrLBSK0VG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vZjULyuNcYjLHVvOagDGdElgXZbL4YXVaaiU9J2LxGeyuk5fEdnzBeSPw4mhHBi8fCbs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msfcPGgFvr9XTE3D2WPqHYcpr1L40HXUNU9VhcJqpMKcezqBr6KtT+5R0ShyCd3/ABLS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2DQRQnpGqgomW1JgnvazCNQrvVFLJpHuFvmWErD8y8QmnMw3rCSuM5MMRA1C6on1RY3mW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lSyLq0tC5YSix4xVS8AosA4+ZUEr7YjUl7ZccKTGbuYDgWlD7lGZ7jdPxA0i2hiEHjxc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EUAhquImwSFbS1ZRzqHqHYgGa4vyxdZKkSqeriaFCZDmYn1DvEXdLpXBAbE1i4HllDVTY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YEaucvC3U3AgTsGxfMtC2Bu4L4iCXNbH1dREjkdleSNtRayI43SZxrxUvoqsrRfhlEiM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df2R2G5X4R4l9oYgoF6XiWRUqy7QUEbFHPqdALi/DKUY4KDR73CrBRApnwfzAhWziW+t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uOtijyNAO6YIcRTQ/EtBKZi7eZZMaruj5SkKLahhP++4aDk1bkidZBchX3DIvsBkm+VYo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4ZNl0mcO9+5bDOCj+ERulNfdXjYw0V1pgOgzfiJ5hzSPxgiN47AnAQBlYslUxKlx6XCSg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TahkKOIOUda3ZD+Eg34m0Y6if4Oo7jGaI6Y6NQYH/GDNCXPMZtOcdw3QlFP+AjH/AAf8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Hkr2wWEYwtBQnXWov3yBFYa/cTkAWip/qV+jRtZe6lmsZ84iaPrG4FYRUyfxKJflLN6H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QCzowagFKiyBpxbHICuAo8pUvxqwfRBx7lAqogvWYhgYDTMFi63S61GyU1EDXueXwti0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SmYHQYm2ApUOtMdspay2uk5PDEOEBoRs8PHplerWcVzLBEIAlM8VqIBE7zEMu/khL3t2R4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QpIGmVI7ZWniANqIONZJ1MGq3EqsAKUFAVfzGCIKeT4jTaLu4LCoyYr4OvMoCyhR0TCH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L6hI0XxEtoZhyuWjUF8CDM63gyEMcy0FmYtjN7gVW9e4DyuptrKYXF7hOQhAL9zkLhDo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qEzjK8sn4SVZBGVTEvWJ7lPlWgInVKn3C+ZYuhYRjVbiGXOT6nH/AOoVCc8Hth/Y0Bp6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vSGzTEt28xuZVRGoWa7hcm2sorpVg0WUYDI2ltdws/APy1EBXwXMSytsEohIOfthEelV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cYMMA9RPPTFvyePEX2eK4BExF1P/AALuMINmWv8A6lECzNx88EoHLWo0+wxO+HOePJxK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H9wDkrwwP7g7qbHSYIWUjsgIifcNEci/iChJ2ZPX9QyqdBr0/qGTxNMyupX3OMxF/qA4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bQh2ffzNcOqh/GA8rfw9P8x44j4ImIMeIly8RdTSn4jFI3XuUczZY4UOT6iR5XKd89kq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fiNLr0QRZ9GSa4PpgexdCCORH0y28VBGy/c9ZZnceWSTVUBrpcsIID4DP2mAUhfiWGVP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lgdJiDXSrEx4SkYxLVin9y63+oxIF1KHV82H1B2gbDP2TEPrK/cO1C5lnpIaB1nC7XCz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mVg4oml6dwKDmGVHiTo0UC0Q+gFnw0izcGtPPPubIVnlefFTMoTW4pYUszL8l4/3ErbSq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za7pvUyrCsNQAKOFsuRQqvUIpROl1MlEpxDUWBlmcCjKyzAmV9xoXQzWDRKyPqXDD2HE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6H8+ZZsF46iJF51zyvQgS1aWdS87J0Kfz/RBodo8Qp5YBsRx+IQU1x5iVmld9xW0xdQOmq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S3i4Zx1pBXsizWrDHq4OD9jevUsyoiaq+GGstK1V+JSqRi0hv+QBIRTeDwBloUCaQskP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l7TbHne2px5jtB3W1RgQNbWEQo2V4MbEpq1NRa2LicEi1AW4yWXbcBu9PEfYg0EBEWUG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q9ItwHkJvBGmllKIPsXkMI5eGLeFeWWFdvQe7dwxGPMSptWA1XqoMbGAlr+5Q8ILp7i4L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Xkv1EyR8eD56gCC4Sg9dxjSuTv4HiBzvKd/eoLCCqEa8JxAgHVRyhBOnopfu+uInyQ2Z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DyXUqRAtWh8ah4NhTE9y7BLgKD6rUQApstIuZo2LACeO4Yqo5h6GMMUA0Yrm3Uy7jK4+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B5rmClLNQFPkOJcExb0HUwLwkL9uYqNyXZt6JaW0UZoa7VVQHN9yiaCt2GPl/cx+wAoj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Lv4AjXBwe66oKCLd8OGzp2/Mul9sLfkcQhBrvr0aIWNp24jCUSmM1j/sxWRV4GgBlcRI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gsWorZXXmUiwGRcH+4CjVGTQ58zEaLUzr46gs7iO1+xMD/wYx3BmMWMYxi0ahv8Ax2nF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jiYk/wAb7bLG2H/5P+GY26/xeIIN35X8RgUi0FX46YK7XIDPWa6ahOZ4QdDxDbh3eKx4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MvO8gpHiVC2JQLe5bf03s9IfCqWoX53K1drHOd28xN42NBnxDOqGRT4g3VmAjMwoGHad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7AJoMtaihFToUrmZXANmh4gt7A5OFamE+ImctiRsKjs/9SUmq+/WGotYSlc5z/MYLZ4g6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sPdx+VHmBgBhiZGB4iOkZusRO1wZlA3TAGDRcITi63eoRDi+4poFJha0P4YRGWRwAOV6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csfJbXWcqzoIUXqE52+Y6WrumJgsHRBxzUwQ1WCOcauiM4PQltc1LgFo1GBVF6IHRoji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zoUGSZhXMoAJUGjteCZW1BTlTh4i1tRo+YAZVr6s/iO3rpl5cHqVlKp6lW1zEG7Tt74l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h7got7+OIiGtfH/63PKrkOjr3EjZVH4P7lyUE9FlWGjf2xeu1PqXC7GK5FQ1ATf1EGTZK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xLFuSA2DwTgbYL5xEAb8GIw5JYTbvXxzAdLBXEx5ARrweiNJBjWBRFv5tP1nry2wQCOjl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dvLoi7wKfYoirTir5GmCMCy4h5gCEoVlovd3uYaiVS9n8zMVJ4U9kR0D3olVF+YmUYGh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aYxZeDi+5hcxWMwI5PM4viJZmO5xr2HRyR3k0x+UPySj+QWVv4+maA/IP86f8ZUfM3Avm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LEsiMQcRLI/CPgMJortkmF+eEx0C8f8AMw9O7LPqWdbwsMoj3dYgo4TsY4Nt+SBAC7iZ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xd/aRHNeyHZfwz1nmZMiC5UQ4lLq/mCWFwFpx5iKOKGAvvuK2lOL3KKjJloj/ALguy/GR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93t9T8Fw/DuNgDpRU56hhL5FB6bJf3VBDyEcQhoQKNofCYgwCWh6Iun2vwcePEvCnH9b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eA2MTfxAsQuUYrxC6i2u2fUIgl8owGq8fzC0XC3OItO+5jhTxll6HZQZF1TTuFILTxUQ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IK3DwagHDEbPm7XJFzO24uzkiAgi5kW0Oa3FCAm+eVetnDDN2ZoHIzAIc6A21wOYwzeE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kKpQDLl9PMteMlRqOlhU+pX2hWAV1NPM4eb6jtYtFwSyYWtIPoN0VflnjwtxDQre8MbB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1pHkcwz9EEoJtkH5gGkarjCpHcD74tOF+pXXKUyU/MWI4gqr3FfId5Uymdwwe2KoBzJk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HhFDNm4pKvshhsVZD8TSKdOSK5i4NfUU2Rk7bgmcXQVvEYFsRvB9TON48lXENthS0E8+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L5Dgzx9QGBBdGn7iCqbRWeovTFl3juGWV0dL8SioBTpf4PMyVe3lVRBavFAZi5hMAaxO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Fwoouf8A2FzR4niVqxANFtWkWq+6HyEJqFrOfm5VoHWbCp1BwPKln7merqln74lyChmgB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cGAyCU8z+Y42dgMScK66s1z8RCgs4UONwNJcq31ZMELVBC80tR4GMnL3pzE6sKGn6PzK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amAaPLAAChAp9uIAjSsW18hgPoZm6ye4EZoDyceJdsdsi6fnbLVJgrSPuv1LUDqEUPPd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M0ayC+lCyi5aHwcjHC50EKIPKxGO4pixPyg/q4goadQFxMzwjHX+DGPj/DMKY5jBhuaF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5zO4bBHdDRDR/lj/JnM1MK9/wCAds9Np/MupIFWAcmmBxdTDTW1VWZKNx+LywrmjP3C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KwLL9pa/xBTaBAfhqFAttWAXjrqLFSoagEh0ML9x2YgZLo9RlNGya9SpKwZDcEpgeN+5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FxfIgHKTYSwO4kCWHJujjE37YVw3iXKK7RnsdRQVoV6ETexd1+WNaEA+ochYgCpQwHcC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MXoUHN9zPanmVmoI4vNQ23xBTPcx72BcWkNHFMEsLaMt1cCmG1uPuVK8A5TyzEAmjbCI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G1wmXRB5oGIsXHRClDuC8PiXuW1YLjdC5bqpkjwGEAJVqtwPIKc5iRhBNRutDFi29BjL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heoYLWgrd0oYijCi/wAIVU7pykPjpb1/t/gO1waG3DNRldx/6eOIMx60zLV4l4n+MNe/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2WkZnaPb2xGkhoHtgFjeYk7AYqqvJUFZE8JvZ8yl7v1LYogplnOY+Zl6eyA3efmJQsX0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xEy9DEOE2EoQjKZ9ywY0klAmlr5dyxXLlNg3Ck3RX9QYLxTSOjzE4tpW08srYALQs7ce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gMvtY1ZjkA/MvtrVmx4GvcDLqwrv0M7MUFk8S85baq+ScvAjD6hsR0bKtxNo4sqI1Cme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7EMbFxHk+ZVemVWtRyZIKve5H+oWmKnk4o5O+SMe6tm7cnj6eSaJPJ0/4X/A5hDqDmcR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ExKviVExE8x8K9SsZzFD+AhCkngZRlvA4+42PXZc7o6mwsNDheIquFV92D8iLFZddy8Z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sIZbgrzEsUXGt1aeZ01AQQ+Ysa0eSNKxvsjbJHiXrQNblBrWyU9O5l1tVMj1LeRxtqen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ZLS9t218SlTjeePkmeGDBfwwYME3jQ+Sc7KqgOq/iDgC6tTf5hdrgrmB0UqjLt2RMcMO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6gIUPuE0b4wx9Co67gYb2rCWFrylKlhyy97NVmkDbqYEBbHZV47jhjLWCCt4aE72DFpJe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y6bhW9ni+GIVC0vmMXRSuxaT6iUiwrhiNlFpdfzKooMUXVBqD0Ywwp4kZ2wugnkh/wD1D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VPvmjzALroYfcS3Ktb09xsa4Bu90xceqK2nZMyDzANC5WtXEIXcBDXu4Om9VQ7+sSwx7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j+YnVrImF8MqVmHALfzqZwwRMP8AEOUlWhVr3e5VCjhpfxAGA+P9ZVrhdIFjg60EAAl5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4VLl42LMKkPY15uXKwdhQ+JXnUbTL4hxbLZY+jLWWlF/aYNtS6cVxWWVR78wCiGg34qFC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IZbfWCBF1gf8PzEkGPeZ64ln8Y23lSNKz4K1YnYQRPKdsYBoNqlBI42PDqAC3OwwdQQH0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JSKI3LQbDyVik4gGXkIjB0jgWB5eWYAjkXg/mJIibyVYcHcp4roPhiJRjnA9ofzBfZUd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p+MECZdG0P8AjmZBnKldKtommKcg8tq/EJBN0AGetmWiW0oidv8AcKxV2Abrmv7jGUTw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RMuRv8xNEUFBqjhr/wAiBKqwwgXgolWO5ItfBxK92wmtx/qIHFRQT2MYdnslo4uNZ1um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LlfcKjO1gp7f7lAxguQAf1MZLyMnoMy/R2savXTL+Kac550X4INeNJxK/wDSNQzZe8H9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wX/4OokOIfghzcNxYIe4Fzaoo4wF1Dz/AJ/n/D/g7v8AwTcOowuvCg3sX1GbQnY4HQOC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6jbXsg+Sx61FmdX/ANqWAWC2nfxEMhoW236hRB80ebA4F2DT0glDKBcEYSguiVk3XFpt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TVwQIW7Zf+IBkhTWag2hABsbX4l4JF8pgU8EAVTnMWIpa/Qoj0kYIn9mJalp5it3Plml1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b1FmaGoHb4SU1iYGMQnztlgrUATSrKVjeamUQGOmO5enq5dGmLWcQxec4IgNluF98TLr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Xd5WceXERGU48Thldwtwu1hJbnHM3L+Ucy7lT3FYv7Jwcvc/hRcoS+oEcXnog5ueVYK8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MMKk8I+t2seDk9LYfp/EDfKKOi8Qjle4x+/tg/qINP3FO8kRxhIzECUNMhSOesxwp131K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vzzLBVC9/wCOP/wdIvEFWF8M6dEdRtBmDTHT+EbLXNyuBDvAJY1DgIeaoG9fmZ8fcDMF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rlPjEz2fuV216rDKIYYDMKulY/mBuDiD6Dk8csqW5uPLD5y+1QSZaq9Dn/nMToq8otXl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lcEun23ekvMHgjoMrquxmfkIgcQvW/siDmFNMHwhhCWnv5hOoNf97niijx/Uwce0KmYS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/j+pgKREsZqKv5igwL4lL3uWPJEbqrOpWoYXPp7PEY7S5ewjurVvGM2QH2eGpzaA/WnTO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8cRIuN/4ZVhcT1M1Crj7idyoieH1KHH1HOMMftfwwtUkrAaB5S4kCquRbr8Erd9bMM2q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Eade4USNnieevcVKYBmBEDbpqIXiyCJinmeEl3vcDJLOou3gtRPQeZpA+Ig01dMvXeth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FUjk/MaggClsDT8uYpWLjfuW4y2Fh9QMiD0rFQAsKTy7ucvzGCzjl9S2C70Q7O38SkvZ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ECNoOQlppuCb17OyDBwo5F9UwGqunqZCpEvBuFQ4IunEBtDwmIipUYscTDFaauFqFuvH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TK/UJOUbIHliriorTCoe3h4YM3J4n8GP3qzZHL6guC73l3F4rKMtj3cLdRiNU0+JWYTq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eJKUsXOQHJsnnfBX8whcDBe4dy9l7QV86jtyd3J6hoPrKLTfDCHZ0rct9jYiz5uLsWKpF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pPbC6au7Lueo66EKNxcG69wUhXyYlApGK3gO5jWzvoSX2kAmVdlwsRyGdSnQLXP6ZvTh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CWPcZdSX3sXgeK2F9SnBetn+YFF9259Q6W1VYCB0ALUYPUCXp9MHpMukVYoHVvHmWTdy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xZ1Ne6N3kVjlbp/0pQmFDL9kBsXNq1+ICChZLiG0GNXr3QAxC65QU2HoaR5JXGG7vq+J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aeIqydl/dAu06Ol8R8AucEHpmapAWjj+JceQTCMDqkOVvV+I4vIeQ6ou5igqYoXzeRMRi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9owid0/uBXdDIp87ZtDRH8qYKgS1GiiMsYbItfvcXKRtEwdYhs2Ayh1Adh0Zs+IuQoti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i3uAIvqg7r3LUQFtH+XEUsyIBf20RdF2ZTQDyRlsytX2uys34mMApXLPC9nmKNEKDqv3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j2xTa/l9S+wTal6WhmHobPuGC/mXlLFIPdqXEiUCnI/cQKKXgJ3UvKtyliK6uAGKMwDb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9TSMf8uozM9SopqG3/4pFFlM2GH7hxUMtK/ydf5AscqxlZi+qa/8YQOhlq9LwThOB492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MGc3Kx8wUsdUS7ROyLS6b6nYjGQjHRXtpwtbqUOCLBlZY0V4zLpCbtwviAoHQpHjyxE1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EBID7ZY9xCPDpKmCGzC+jErDdTCXwZYLRcHk8qyvStAGQ9y8qxxTEApWlOjl+p49PVUF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J61DK7mSVqJR3iXcBo4hN0teJdFcx3NodQyq0YzME4vEZjL3ACFlPAYjFgSpWN8xAFVq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kNRNQMkpwbJhKQOEJMMkANxwJd0phmTkiA0mB71iJW6jQ4tr8xBgph27zuKY6kP186+Y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DA3K8AH7EjVFA9xWTrVzq4wjq/5/5gOEfULGdT5gJaEViueV7igxbiOI/wD2GDO1dDt8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4IlvbWv0xK3eyBfKpRVssvECUqoPL5xC/HoTPLPuUuPtlHSUuH1AOnxiAVyfMM6/ZLbs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hs+oXBSjAzYodm4Hc2zRFl2d2Zx62Q0u3j1L+YGIO55lqVy/Ef7lqjh7oRBHb+eJcs1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TVZv1ZXwYhLEzFT6P3Nwji1r4JUGf44nJMXD/uA8MtJPNYhKGqOcAP7l5TGeF8fxBiIdK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IiouX93X/fmBQgrIkMvUd0ykqtmN3bnuW2ANaKN0/JY8OZiLz2oZjVLw5ojobI2vwPTD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sqP4jkwtw7l3h3GLj/FdxHiLMOpWZX1NSitROliNaI6jrPqN679QvtcSw2VgOpZkHhgy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IGT42dTZFY/cGzxOJXWYmbhTzU3XH7SumInMeGK3acOJ3j0ckUW0eyaKfuGZCPY1Nql8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hh6fZb/omRma4H5MS+W1CqD3cIUF2cvgsYg4NlFUeL1nmoSVrQpQwSz7CoDOUUsywK+f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4/8AUzKWXV+BxGwo0XImzhCLA4qfiByxY8znT5MnxH1aB+Dr3FSRkVh5mu977rv1EVox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cV0UBq3+IjqGldg8dzA3cmg+NQZdhsEg8gYU6Y2Aqmc6l6zLRBgLzA1fDBi06MKXU5TY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0RhNX0PxFBS8JS/cXQlZKT9xhEWrFh1GiQ2u6gDF5uxfBC3vm2EsZsnBpfPEQArorm+4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wskq2bfmBramUoPDAGrdCvzGoB6C78ROokZxZDasG2pSfcw9OB6DvcDJABga9SmriXY/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FcYIcD4sq5M4dzpPglJCdr9sK/bRse5mm2rq1/MSAjq1x9TJMVIN3OzfxUcbj0UKUsJz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e5ySL+IRHlHFL+04QsbZfcZkvNADYeXuWYiBkKfX+4wRJsBz9yym8Ksqn3KkaeKcPxA1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bQxyf51WJQsaoSeyxmUL0C1+P3UOUylLa8FU+IK0oFHdmYpzpQQxUxB0KOeL8QKyDhVu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dmLHaaXBe+YiqFxw36latbUBPoJYDgyobeJYhGGBMHWeZWQoUQUHi4VIDfvuKNBkUKPM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iIIWtkGT9yio2XoB0DEDWg3kvRi2cZBUAvvNTMN5IFnYEuy7pE+CovxmV6Tgv3ZmNo7L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/wApgVsYaPFsv7q5Lv8AqGXUlgUi6zEggAW3uOYEBKOQDuMxgfsOZN8M0f8AJRj/AIcR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kFIiwQoWCF3K+5g4m00oEMPM0Qj/AIP+LpP+GEZDCBspV+YAHYVixcDQWrniohVDIlb8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5bMrK7+uo3epRkwV7IBScjKpOb4iAQ42g8zGEmgZOrlpYls4I6GGTO+sTDNTFq+Np8S0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KWyryfa/xA27DWj8vEuPcIpr+IABA1XmZA0wXakRAubDOMzsQkaDa15GfQEtzv1aoP7l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yYAty9cTl0ruCZfM4O2NVCW6O7uDnGVgVmaTAe4MEuLukZkaBtlc0vMVzVVSo42LRxEd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YADiHbvTAsCZ7mKVw9x1priAc3bzMdaAgzmglCxXwQwATULCphBb4lGrmd1LrYZdvEW0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H5K/cHKWIX6QEkoqW1lfEJdbQzY3piqLeEuFnB8RMpODwiuUHsxLhpv3BHKkx8HKf0R3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ubY7/wDq/wDKgg9hEF+B4JSrxqK47u4WcviLmto7znwQv0eIAZDMLeoHhcVVMG1K36mB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MMuIIwm/uf8ArJSPjxBqYFOTzMGSfmG67Of6RDQIa9Q1XNv6m2TYG4FUAiop+T+oYcEeR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8w8cjA8uv5hNzWxEpqr/ACez+pdKhlXTmO2TtX63BL4bgq3+Vf4l0FeQehmPhIIRfNbg0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ACzMJr+k3zgdoSEQ8i/8fuKK3i3n/u5nFayxWm3kdeYhD2siRLXqZHxOIsfqNKAj1F1m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TGhO2HwXZ6TZAoWY36fD8mYIgFcxlx34/wAKof4GbNzFVLqKyz6mI3PcRKmp8f5bQA/b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2R8Mbo5JQUvEwApMaAwZ/lIqhDqPt/NS0q+A3Ad0+Zas68QbGZS5MkrJmWiGvE2JXWyH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+rQV5gEAGa8zLYI45hdc94Mz0jXKjmEjTK4PnU59gJYv6iwJXF7DkeIY38s2PBzLrQMsq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UBPjr4iFdTR73XPuHVZUqD8mJ3zswedYYChgwX9oFi5FR34YDWoNNr7itKKGgelMeWaIT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Vf4QwXVsbyHVuuZbkMCX6eCgwYw7IpT0SI79NGPffogq6gBs6zGkAjkziFYonUNqnMCe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nbP1CAc2Kr+YZaUsxfxFYCDkTMbFBHc5DNwVY31c/wBpgdaMLQAKJguXbGBNctb9RjVH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WXbgS/mWYHImnzmZBZmuvbzfiEh9tyvDzFU20zHoheQssKAJlrylIfDAaS8of0IfcroM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h9EYiXtVF+ZlTwlKAmEMDilT0RgsNAr/ABKT8FWt+ajg2puX4IgXFSsvj+4Q5DYuPRB0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koMJURtOX5jshBbtk9mosAKItsMonyS1LQHFhzsKg+Q9lZxrfxBApZAXvOCEeelhPov5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+ZwhlVU4VZ/1AUpDJDR0aTkgxVHfxxL+2ZFQnUG4I0vB1bzEQjMtj9biQqAsfwcQpUDe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3VcxCBGsKt4IAlN14wMsTaI+ar+I9QdYKTihzLdXcDjVzZA2m75gBeXbWreIw3XrhGHl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ka4VYQ3tR/CYOSlXJ6E47qAlboCGLpX4TS2EvwTHaEuhAf5iUtxoYXwsSU6qooJ1145fq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+jzKgUABa75YhakGbPOCZI5203pvnqUxE7l3xmC5rKAszrPcGgaXjT47gBhk+9P4i9Bf+L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Gdx17mx5RVJq3iZKTSOprjcWUhmNZD/Hj/DGP+dXv/DEfUPSPA/3GtHClg9RTRqqNlYo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K4FCEHDq3HUBfGTh14iEsoar6YgJRFND0LHo7YNs5V8S2T1aKnw2SuLnRs7WDtG7OgR0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Fzp0QwrDaHj+5Ra0cFVeWnQekoturg8MymRW8639x4VN937+Yh1QAx3PqMFsys5VwFEq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13GwKu7iq7NStB+OJlRhniUGEFrEGJ4Yl1QY/aM0mCsXZ4iQvOWMoHJMoxt1iC7sriYm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bBeCKoC+pgIGf1LGVhUhbMUsdRS5Cu4jBFHUQ3z5lqwQoYwyrUo3w3xv6gV2qFARR+Y76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4WzQy9Z/iDzGqaB/A1nyxUwvSVePx8RW5Fix2D3mIlvZWNL0eX4ZwJNalAux6b+Z3ro1H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umiZDXWnDUzDbcP/AKBUAtZUWc10eD+5oX18oyVMsCnnuZrLR+WFF8HX9y+vqW9Sy8OC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GXeJSLhnEbPglIHs6I6PAqAylhxDTIThh9YdksTujUStRpLtS88y9iexjt2NAlANlKn7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X+/mDYaAbHw5e2pYW7IB3xEVlOD1ctCmivRU1ppeXUWK7MDDwQyQimW2b7Xt4nYTlZflW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FVLcDH3sbXpkAr24fEVprkYSu4xh2glkOE8zcl1M+vcs9ijSb5/1HLRYn3KVZez+SUQl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c9zUaFArilHhGK5MdI6gUeyNnh36RGZjqXwI6f76Zd/4U3GfBAWdf4H7li/4JVxpBNd9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Dv8AxiViOOZVu5/0TMFGHFlEpHcV1E+IjXcx5JT7jV+kjAO4azGcL5NSoCR3SeBGsI7g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Peo4Ul+ow1KmzmKWYmJZcRjNCKqxSkSbBmMBmUcKfEJxYnmUG0viX+6sB58kEcRE+BOM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4I4/vkNb+Y3g8NfMKqF2xPLrzDGVZHV6ZmNUEuVvEyEVjkq7eJWZ4WJ/6g9bOAL9Mpwl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7OG9wADVti/sll5XZlxYFVvNxur+iYbsPK8g4luuI1TVW7Z3GbsY0bvz+42ZNdI/RxK8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mNq+GvmFk0sDb6ii34QY2qCUOL4Ny17cFHyTO5cgfcSD6yv4ZxOKjn3mNGpbNw+JdgGH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B4xLZJbnyB3DAeEXB+xgsANFlC7Y3C55sZ6xE0zvQsaHUUWD8uInEVi/kjzFKC5/EcprQ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A1fwwGYuqD+YbOdgv5RaJZjMeBiZjNNwG0nVBiF6A2h2lgUGAQB3nplkAMIeHqoGzjOQ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4+E1Qsq376gNQdYjwisW0K48QVB2l7/jqclfwv5r+pbcW5f43+YcK1isvnfzcRsAYXo9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HTcZ0Na8VqjUGQNkGK6iPiS8h9ngmIJvAnonEOiXLNiX7kOMP9pahZysEawrMXl61Dq7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i9R30EzsFZTCn8R6q9rx+HATDIkTErzLOL4GX3GoCWZxadIuwKBH2XLBlooIByZH5ojf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jYNDQI9VFtXU2mTxZsgewPVBCFY0AMNevMUGqIts+TmIEBtTK+iACQreZjxCgiBbgvvH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+r6hh5bqpj6IFFaZi/r3NBJlvH+K7hs+G2wL0O2JrUZc3w30S3AcVU8EFqliG7vC/ENR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2VBT/jjHcUY/4X/DDn5oNHhhyRVITMdfEwIbhy5lDlj/AIf8EnP+Hp1CNYjJAmZev6IA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l0Y56Re0CzrPRLJlvEqvNS+KvIAvg3mIHDBPha1nvigPtiBjBFWj4hrGno0TqU4lwKp4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IbfJCV05dagYq45OHQMsA1doe6jkV7uytRgqRkZPiKZ7I0o/3FEVGdr4uWDCQAVTflh8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FEtqZefcrNjArrD+IgTRcZtqW4UxFwS9X5h0UV7jiUWaijSLdrAdO48IruYuZsRAO8yE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4ckLggOViaKvBWpZDPD/AIPiVC2RzLhmFo4vRzKTjh5gAKDqoG1KuiEKnHiGRjm42swy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JYYm484ONV5CEZScS9gfNypSyeWJd1KhwGEJJoONTKVtHyEXEzLx0A/Nn0QK1y2e3B9X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cnhgAuPL7Zp8viWtCFApXSRM2YiD7/McbuOW5P8AnESX7pnw+ZdjWIuYgDt/+rgk2Kg/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DVzWsys9v6hVuc9zjdE4svzL2u4OyP8AeL4XFgS1COC+zyQZu+UTk3OIwy1r2xupiPJ+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xTEBISphLibzruhlYSqMX+Zc2XzXXmY6q0E1L3posIc5/EyQDKs9la9kYg1RsDJjsw+5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/wCvUSw0ymw2/iUlmLXEc1eJL/sYSwdtv04l4Wt5WD7aip49f2GJTiADAPAg+vZ359iV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Fb8j/wC5lKlurj/uoajC6JpxctZV5xx5iuywl40zW1MdsD3LzPcy4i7Xu/zdOe5ynIlv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rKXz4l5zGZGJQKiyySsRMYlWeYjlCxcvcpcY89xvmUh5QzEJTu4MQZlA6D8QKBSAr4lj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9XK+J7lTNxC1GHDBNNJtzfZHroOmNZXsTStPcomGXTUWtamBqCNQFZlEJC0czn1Mbdv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nB08RngNWWeE4Yd+GXUTrF9TgyYaX3iXTFVSz6ir9nJbbIzAo52K5idKM2G8U8Stpa5q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3SpXJwcd6rZLERrYS3qXANrZjuNKqq6ahw0u/wCRLbnVaQ99RaUFUFnddSriux1L5Isp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WDS++CHPpMkUMmW/nEy6G3ZfJiD3mk/pAQc3bfsmci6f5pzNKCsn8O4MFEYB2v5ia2l7l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mzW/UEc50CPNbheAthEfuA0kl5L9EAjtKC+YJETsNH9zO7MWg/2i5ot7pe4haTLs/EqD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nypaID1kHmGVUBgXECuviGrV1jiCHmbs58MupoFCvPolYAXtvfiB6ry7HzEpY6waIvUq1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V7jYGXKD40JVWEy1T5/3DnGtifttmPfXcv3tR9StPsENPjDK7py7Lx1LIHbbfrUG01VT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zG1itUDL7iKuUuxvx7lMjArArx5qBDlCo3G9QwW5j+Mbki7EEigYjRKtLKU26oAghclG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IXttj69TAOciv5RUzeLLer4/MK0y5YdbMzAdWVh85P0QTpWWA80tSoaaQPZRo9StBHLS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vl5hiXWQDXwRomAPDEzsNTaq0NgVEG7LChS21A9sF1UVwAR2PUoiYc9PlRa+m1LTzTmB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BpOImZ9TJATabV7iwosBw8T1JiV+ohtjS4kPW2Co7Ru/bv1UTlNFegdCgjCALaP8TcoW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TNh/+AYyv8Ov8YE7xBTmcWueGScTdjyTa4ZX3/nv/D/g/wCDtm1YR3OKCBJdtXzFVe4G8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Q/oItKdWgA5oVn3KlvFKRfcbmtgl2nwRLBLg/JCAfKGe2oSMoAuv6mIWBZp8SmsReBJY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3rEa9tIteaK5OmZgKRmLeNR7FcInP/UK1TUVo9RKoMENivcrPBZrYWcQ1R0Rjk1Db7zw1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JdVYzCspiUO2ZAKh1DnzMCF7dx6U2HNxZ0wxbD+V9wZVysVm4JsTciYury8N3ow1qLN5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PWV9nJFAG0Q6O6/efxBkao5g5FDxAXf1uXDZ4QzVPSEuvwhK4bl4t1Ko8uicFZLjJ1sm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4qKyNjWLlQfSMGbKPmJBmdmHUbb9JbQVQ8k8jj1G9BB0C0NdjTAyPAwLs+2JTiXVBOnm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n3mWC7vfoeHw5I48wlitNA4Pz3C0rcLLQgDWZuR/+S/uodfM4oKK4B1NvmdAzDe/mPRN8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xFwEBZ9TPFRaysdRt6gjBxLWo0zzkGuijz+SBcr+Y2hVQLAHNzCpHTDaDkuYxe25Zpid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O21thKCObGIKMta8JRPhldVKhSt9Z8dQGFwBVZ4fybloFdR+JtNUG8GWKG3V08vwQ0Fu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6914DlishLolepb9v4lr2utVg/qaqtrq+CGKS5EdvDNrg2WX0qLF4yCK+mpTBA4WP2cf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9fzCuzaCIx1v9TCUmTTGNGoTHERdleI3AXnRm3gZ7GOoohnGmkn7Vr6mN8R/MfQJWcQC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DqPE4mRAVN0fzLT6GV+olMqeDL9p5R1DhcwLzILW0YiETrUFvUwc/wCKlSjdyppj5lOP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YVmfMy6PqLkp4cxe1TuHrT5lUHV9wtgSIsBDmMbRtXEKDMOzh0wOiMHMFGrqOAsoPwpA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l1cXykLEzboMAnrylnRFu2OEqDCWCksOi1kZpmjKfI7io6rQZnOtXNYjoHKe68EUQSBui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VcfJCQMIBKt4HioUBkF0h3l9WxPcp9cqwXS/3Ap5KCq4LOoMBQYojreQEsZlzuyxfjUf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dO2rT7kQLzxYwWh75fxMEkTaWfGoBjtcD7IBIo5WT3uU12qAEDguIDN+4otnB/BKpjqs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IDbk1809ROp7r/fMEtYtoV+SWlzFKUiYQzkXy9QCSei1vMVYeVb/ABAEpC1ADKjiAFgh8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hRFXtUfvMSJzANh8XFauVZF+aX8RUjAyIe3BCM/wg39VlXzOnMWw/Jfc1VNG0PRxLX0M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MHQq4MZYjaqOcMSjULXBKwQ1iB6ruZY9UL+nEYGpyL68YgGLgUbYQWAXRfzAmAxTRf3G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NmDlYr8S6VCUF5DvubpThmvwQLaR0teL7g7IqvqBcrslW58VR8xICrVi+dH5h2vKhs6L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ovy/iKKftAafJxKMqFBZHuKBuwyrlXiNty7IRFpeBgpOoTBjCbZlWCB1s9waoXwtLHiX2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5Mu1V8pFI71bUfMLSuumB0uMBkWjP5ZRQCsxLzLyDPOM33KiEyp0X6im8AoD2Lv4maAs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xCFaGg30TLAumL98wto4yq/Z49TLbbtAh9QcEhpYHmyXWmijI/jiDkRqaLc4OUJgewZvR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YzAvqZU9zPxE1Q7mJMLitTFs1gdQmIv+NsR/w6f+CU0C1wESx2iY01eDeiKfC8VCIMq4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Nt+YgbByuTzLiKyS3XmKbGWxAe+/iIRWEC8B7lqEirlFPDmOqEOyC6mYkW0Zx3cKQhl4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OJcusOEdnmOFO3ZrznqA7ye70wUoC3sj4hLHghgB47YBaMorHg7lptqv/kDxNzIZb1Bxk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IGHZggUDbmFVhoxGAExhvojLYtSlko5tiQb5MabuN0EeYcJgHSwUJshlutymNFofzfiA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ZCivuYxv3uXrld3+T33ADC9QsiyJ3xBGLZqWBUP7mpTcwCm+oIchdqTGl+sy6fqMm051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hzrMq8jgi+k+Yo1LHlELwWS6ffpRI/J8wbeOPpECjIYSmH8MDdB5rlLkvhqUL7gyRbzC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GpyhZHL/AN3ZLUWcnJ7iYDwLLCCwXFf/AMtwxZmfJBScpp8SwANzs45YF4JgI+WLiLfq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e5zC3iUwHsn/ABUP/QgPYzw36ZdYbPcFvCwd5boj8WIDQdTAprl7leQ11KADZdPEEUu7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rWrxLDhWf1HI0Gh09XK2q78RKb/hCUiba09rh8aYLx0lrfDfMqILoHtyxa0SBqUWPU0P+3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4dzeyqzh/F6mGQ4wZXy7iKiM3MdUXHxB046HkeIqtUFew9j3+oleU8rp8wRtdr+xAIX/j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5Opl5eHqVnNyuKlmV/hHYojYjp7hqEBDAEcHoXfTXZFAeEOeMP39zlB4lrxM8x29xmoa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xL1mFXow+ZYs1FRziDLiuIN6gw9yz1t/lEzKlvEO1koR1EeJkZfmXcxxKviIyiW4SVTJ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eog5zBdIJTR43AyAdORipj2tTMngMOFjpILiNZJbB9MoLqHhL6IJtJE5L8k4GHzAHFyj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fVwhjQdQOhWfnpGIYrEF9twvONrgPSRwu0mN9Fy52WnxTtfcYncI4K8WEKmmdUqXQGWu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zTES0U6kOU9zS/Exdh+Er89c75qIJitdh6udXgK7mCFDghBzI2eXuR8x0SyDB9wMoBLn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dXV8QN9IKVwYMhAYGSvuN2qWQo/pDPi+WvuK64Jp/COwoOKMvuPbiZcX8xGIezfXxKIr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9sriFyzXGFfmXXpwYV/qANBdFfxOaHBs+wohpW0ePgVikpq5cHH+iUzyJUj4Qmz7Qp3r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Sl+3cbVduiD+0vFS5XhegiFB/6Fh6RLF0P2wCqoWtLSpMU0VvxAFYTal/1A3jhNsSkRkF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SgGB35lBMjGkeY3WJ5H+4t3SMhW8HqKyq2Vh6JiyGtEeZREUl8DuYTIEyPnCfUZTxktf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WXOAYPmW6VoA+WxuDko4W7SFxc8ooPn9ygR0wGZ8lRRI5n6eI5IqhHJ1TBDOYOfZ1OFWa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8E+JQp6hbhY5LxLY8jzEq1xXOvNVABTRTy8r4+IFFqoQo/3LCwcl2nqMAk2TnvEpsgIH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5XKAZbtR8uIh/wAMBXIFX8Q3zaLChHiNdztGR1njzHAEWlzRz5JTRrm37QmfNOn0YmuG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lU2/HuAjNFooDz3N9pDOPeMxTVlTywfiZI0T7EzTbfyhtw2/w5R/wxP8Jc1qYD1Bv5zj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wpwP8OIsIx/zwP8GowRoPhESawDTBjd9xbwFvqzT6/cIRaAjwOkzwGWDj8zLcTarGdZ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HRI46VAneg0ezysMTi0mPPviJR0CC7/iWAr7tBR4hv8ABOEgXDFbPN6gKkH2s4vlJaCP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qFJodKERUZa2XetE0DYVwN1CicGyFddx8VSK2Pv7i4lTutXGCbpD4tjZiijn1DVm24cW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Jq+pZCHoRo0Q77jKF5JW418HUUzePMUioCvMyeYaCEDILavoj2tmqhOEjhPcv7k9q1Ksc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wF3+IBzMIAPY5IBW6k8OSGzWquKl38ylqAKMET5Ioqq8kV4Q8RG1uUhWHMqVd3gl04HU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C0RJBN0MJz7ojRAqKkbWIqgDk+TUv2S6hu/DP5RlZJpXDzE41zEtY22nupXvyiIR4R4Z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wxR9bLquTsgAUzVKuUEs4v8A+cLXo8s5uT9QwKy6fP6gW0a7iCrmFBFly6MRhKhQ4/yM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MNp7zAHYPnCdSPH9o5gx2aioaqYKNOEwxoUXx/RBDlHyTRvtmfxtitof4/iPr+N6/wC/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/EBqtu5gq093EtBRTSg6Tk/JEqC3yoDfrzFWzCn2GvzCouxTwvcuJBrjPDtmMVXdrxXcE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0fcCou9E855Y3SPeT6blnAs2dq+pS0Kt/I/7UR7FKLrqBVv2DpI9P4cyzhNhty/csaZIO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p9Sx7i3l4inGYC6HMraRw6HI9jzEhZhC2cvya84eZcku147Xk/UsQps8TOcxxGBiXFQA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1GqQaFYnjqBHJFlDMVS6qCm/mOyu7/mYi5nr/GkyOGa4mHcSkpj5mKxLzLzGC8S7KAy/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kqXLSDcQJ0QX4fmqfggLmc8lkQj8owzGpClABpiDtlR2RDNqCpihOEs8RLghXMYLU7ME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khwl/wCyceRSxfncrQCudDMWM3RDcEzUVdD3w+IUZBdWvZo/MQ5oDx/LvHcuAQUwh5bZ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/EC8apUw0MOmz7ILwBk4YkF+lMQwFMf3ZSwe6189Q2X0rfxCuY2bFmo7AfJLF2nIWYLc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GKgrjVdjUGDdhhIiTs3bSt9ssHbMLIHtmqcYEL9MCvSLuL65i5WW11fERDCeSsH0H3FF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WpvStVcOE0ow+pUIKjgVfl1ABteS8HmrjmKxCFvluXVYdBhWAvu+3ucwFKy/juGdsCuP9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bBNMVslXfiY7Jumj5jDAG8VrzXErCxdkN+YRsFG1/EsgXahrxczp3Koxh2QRTVcyvZvL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lgnquxPg/Eorx11nu2iVQ1y0p4K/liYs0yqe95e7hMnAeL7XdeoByBRsL93FC/lGD4OY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BMs4V2FeROoAswtVw9l4hMk4t3Q2kA0Nq9r1EWwctf8AMEIp3/BK4g4otNSlnBW7a9PU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SzoHSsj4zqVHYPIfqUCGiI0+2DK46uw+V4zCnZUMWJ3rmU6AOCK/GIYGMDg+03GRxOAfO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ruZnFcXT4EWcA2fzjZotYxt6rNcTTANoE+Um7iujlp5YEgVztM+u/MRm5S2wnB6gwIsA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Bkg7u8jAoXZD+jcswyjJbeH3A+8PhqI+QI4/FzGLN47juP+Vmk0OmZl5hhrEZsm3/AMZm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f4yX+ULZYjpH+oSQa43EDn1KgDYA3Z2/1EI2FUWqeT+I0t4LCgK4+IhEoNbsGgPcPIFY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Zq0Pvz6hQ97S1n3Gm0XQKhWeAK+zGHLmjavtolA+qVfMg5zBZgH0GJWWYVPyinqd2XhW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zCoowiXXi3mXePYBDuoRBgubOgTioh0LauKHWsEoJRV0KwjiMqd4YTiEjO0qAmOdMAogd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S02s77lZaPnUeNgFXVTxHrmWqnVzHOYVN4TM3qH9S59Xb0ypFau4KIxGbEN13DfvSWRhT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w/VRXC0d4jy9fyfUWjVX1LY0X1E4YYiJXDcxBlfmVx8sbWcQsLMTDaP1EkW37lMvpCqB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7EIYXMJBxmPTdQy7tSuMX+odUwD9xLp2VK2ELgfOf5lo0ezuDetMobjmZ3nR+Iw9k7jm5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0ZWUGGD5LAcWwRy39TbRdzBTjmLZw49RijOZXc9f45gdwJWMTTMMO4Fyi9Snj+UrwPrc+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klItH/PEEFQTrZ8R3zCD6A2RGF4gqdsswK/EsQo035jGl0W14PH16lXs1wf9/Ufr78vU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rFacrs/k5ika0px2o/iWYtB11t/EvqhTDTHUNOSabXX+kfC02yHoOWDkAbDw9rxcY1Lab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DD5PMuzHN+PYRtUcKQs2DLZshefhIQIwUf08fr1KvpsX/AO32SzOWROYe3DZ/MfMdZgYM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M+IZRN3PR/bxHNh8GXgt/wBZFaTWOBwj1MSupZzFF44hQee4zSNJqW19S9TCxGnqBBNE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5TbfETMLNZJ6QRMP+MRldS4V4uNy/uCO5uVLRaFJhohOQCI2PpiO7+SUNpeTEULK8iW2L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FpQvmGuZ2RBfxQ1jfMPcqekqJcTQMc7TQNQdnMB5hnzNOMSgCCH4jY0v3L1QHdZiAQrw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7rd2bnsEqojg62Y/slSrXb3+IPh0aKD4HmHPSBfq8McUG6aBuJaU9A/ELdFtDh+EnMKK8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vQS8e4QIlWgJ0pFQnhIRJdkF4/mD4fHUPXcJhW819SlEFhC0fg5lU8YQEq8/oOX4leSd4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JRnxRZ4gSvvAPKrfuDtgOKVHuIAWWDKePEMbUy6r2u4zasbD+VGI3C2u7HuAoPaxMKil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JYD3FWVtmIf5ioqBum3zLrszr2BA7erNNSkQN04BMXApFtXtgOhxheWBkMqquztZQ0ra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RjfQQS1nAY9tXT6mM4NoQd4P1A4ndoB8A/MqjOEo8RZSTWKHTXMVAHpFj8jMFKLpb58E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AvLUp8jDeihH5f6lvenLAehjNid1gX9QsleYM+mVzxHih4eZaIqgM0yzKhpVPmK6g6Bz7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+IOrOXat/wCs1TNKFA7gCJ3uv459xkcC0DNy8J2oyy/EKDLCq+3uIYbcgNnzDyJfeL81K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pgAqNoUj4eYabvyGs+XuCEQhxVa8Uf3KBcjKvsrcERwBBcuavBGoS8OXRMJers1Xm53U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M0uns3AWUGzW3nGpj2OVqU/z8SnZtu1CDgZc0KDWVftzWYYsIL4fypjvJ+cyuuskUd4Y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YRiR1OCZH5mKQYmJHv/AAWoEP8AAUXFMvEC5gsWrf8ALFzAs+zT+WI0BXeZDuPCzZhU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qYhRrso8sS6rNDH4EJE8WBvuo6AIgir/AL1KUBkotr2wxh20qffcWZQ5Jd/mK2wtLwE4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hSgYzTAndMP2PB5jVpFqKOb79xHLoBhujPqaBQoYUbe/mItUImI3inqYp4l4j7PMAqhv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UpZeBY9MS0Es39Qlx4iGDBUc04LzAkNLjzEDmnC64lOvuM5SwzflmSsntmT+c8Sl4z5g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AjwuAf7lj6hjCXZDs5TUB7hu+CRuJRXK4fkfxNFai2Wf3t/3MEw54lj9K7lrRUSduIFq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EIVwQxYTIOviGQ57lqDTcKtAdrEAwq+CLcSIwUKepoimPK3LKTNrdFM05D4hlRJQFngf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VnJFT9Sk1H8ESmvtmJzminMcQQmhf/lMxgY9x7+pQFff+Btyx5Bzli3FnE3OP8hD/BF8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3B6jC8SjeT1Kbur8/wBZswseFPiANj6Q99y4sftDJ7OIVEixUnlzOAIDR5jLQb1bxMaZ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nn8/3+YQWhu/9/5EKFTGjvvDSJpvh8w6QEoODJxT73Ej26HHKHSgFrAHUpJS+C7SjXvk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3byBwPLnxKJF2tHy/xMkpTzQQCAuip19MsM81x4f9mEW8MLV+IPYUwtr4/p9SwRGKc3qp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TImOuSJXULbBqCjcu/f7g2F7jDC2Al2dQlsDqzVO7+pnhWIeGWEXOCJnOZWM/wCG0hCJ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BcWLVsWnfcsI04Mri38QMHqNDMRuJfiVnbM9kp+oPZELlTJF7JVuGZIQSI7lE2xLTTOV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4PklIyl4mGQSWhO2V2BiCQzAkNy69QzaHpGuxPZHgbPEC5icx/SKAFRDsJA8krqYQRO3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r1CGL0bIiVkiKRNVZ9Zh3c9NnxC2iXJV+GWJG0ij9IhibyuVLmQDiNfxZEHjMG48hGfL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JEQI+iqVKitxTR9FtwA82sv+PEX5o2c/Vh+JsyhXfG6gqvMuz8xgtru1QeV5lzzeS38H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LY0cHxEDSFmK9ku4eJYPruEvQovoMGmUopnyRkZw4f1pgZIZUi9oNFUULC4wFuz7njbmC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YvXswZu3nqUFg3XLudhZVa6wqZWGNDrsy/CJ7U2R87fxLZa1fcBR9RRiWUhBqYFSyPC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nG5UDpFRJxn9x3DAC/8AJ8S6SJ2WEmrXGHxE1DUzUq8yRA/EagN5Q2+2MUsOK/aGVQMH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A/g8TE9MoVT4YVjocaPiAt6qgw8XBGuuwBYHFwmcgV/F/wAwMn5LsB+43pdjJ8QxaYo6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JqJUktm2M9LqU5CFK1fruOZAZEfKBRGa7S3zMYxQq3pmbTcSN+W8S1CGmQ9VCyEONKJu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Nc+ZWZJwfBFGGIEmbvzF5v4bkOuJm3CbUE8RAFoeIHJXUI1jRkUfKeYAB2V98Vdh/UKGz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/jgtev8AJlC3+3WxgMH7gCctGC7pPgqTdo4Hw/1FxuVxnUp+YKU8/wCDLr3LzE5IzmM0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TR/g2P8ADRDFf4BRbFb/AIC2VS0j+48V/li5Auw1sX9EE2Q5FCe3VxjTjZh8EpzcW79B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M805Sh4vf5JUlutna7VllOgSaDDfmEgCK6LHxBaCzW/wajQUfAHmIRqyCggTRGTRj+Jl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Eshvaugcr1cAQmqL+VIqpzNhT7HkgIaKwdX8c1KKyhW48zNjMsLPXEwSclPb9jglR8tA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iWYMAV9RtFHjEW0M3VwklBqElblJZPmIGRdyimg5iJhwGJZXEYJzLKhpqAFsdyspV8QW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EM0HvcZJRyo5d0EAr1moiw3Gc5IZWy7xy/j4lN9ssYKruLL29TluyAUArb3F2R0MxJsI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kpYRXVTKHhFVKITIFNV3NgKwWiCwhrc+COsvLmtSkGBsmUHnDf8AMdsQLYvuBNvhl4zK2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TtjWkOeb0RkW+CLf/wACmVs83APweIN5eZseI4XN5eYv8VPX+EhCXBFoJrBU2a+RMEtB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aK38xQ61z+6M+9aY1zP3K2w9LTLLRXlK4Uo2nMW+HTAzBtTwD2QW82zWz5JgYJ0H2HES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zNvao1PILHy+phtmbvT+4ABr7v8A71OxYc3df98QDyp/5/zHowTvmNjCmdL/AO74iPON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rCwdMv8AUqK2aBQ11KNpPruXriCqo1Fx2i4GNsv4bYQn1l3xiEN0ZEVPllKM2HB5PH6j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1CAtEUtunqWTUOBvz/f3E6wBFw+5YesZC7PpHdQC6LGfvmO8MS4KTkMibGNKBFBx4eOY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/uDlYXFfE9sfDPUV/wAAzcYwU/qDnEKYiKeXqJZbjxME84PyzNA6i53L8wjCV5z5lwZY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BeZecyh5lPctNwyhNLgg9wO4BqBdEV7VN0hGKomoMgcw7sy3DZBYKzg+ITWYpYJExMiI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mWsy5oicLivioTIRbKCVaCEZz2MYtF9XZBQFO1U0s5wa89wU4Z6EtBjkv7imvDjiWp6F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iu+sBgVEjAAr14jZOGy3P+ofIPOMNcHAsB5YkkBod0PcpQVLOYn8RktDg16i6RF6Db49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L4DfzDYAPT2gOvOlzFAQ3IofyZmJhiYdsHQraUSHNQL/AACbcK4TP5xHRwy36LDKY3Wq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xA82MQr/AFVKvsYvk+btH1p9SoBGH9AhTLzZgGIQRjgfcEsVclV9EJywcB8nzKDgQSlv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rWt5+oPJK2vA6O2VBAfB9ncy1RkwP1NuFpFGXCZmjR/7BIqFgQvRphi0vlV4agaiMz3j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35g2WU5l93A6msXLfvR8wgDChtR3pn5jOX10BXZ/UpZKmfxB1FsvG6W64rdQrINcECpy0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NKGz9Ianxcs7jVhL+3jliQ44wgpYkTyTB4eYGC3la3n+ILUBchQ8sVLgGHOY+1CA/wBI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UlAmlMni9yo8M6WeNwr4vVWXyy16NUfo+YsAsoo95uAcSbRDyWFVEB81mg/6xZFrgKCC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LVhq52jK1AQMPR3E2CJpVb6e/EctK0bNHcWFgsfJMFnc+D4qEuChz9wcwzFjBpg/w/4O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gYEUP/C0w2dTtqLbGpVSxzKAluOJcy/yzAOekwUAe2XG3LaQ4w59suzlq9eGsv3C14Gh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/UBFtiWmxeIm10bWV9oiEExeq69ykVFf0kEkzcDJ+IgtTpYh5WN8YqvWO2U6BKbAvgJi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vxLLAKgtf6dSu0A7FDN1MrGWmHh6zHsob6DsVxK7a7FKx8TfHENAVzXMLZa1icfzEI5Wy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5D81CjIYHxDM52zIRmVCq3UAcPmZGD5ZYgCNu5w3t5eIKhuzmX5h41NQX5gWjFOocnbV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KnzfxApbu2IYLFg8lwnWAcsPl+Yslx2kF1X5XX5qEKbN+JkyYMwK5WC1BVSkUMMoHRPA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UAV6lBC70zTsPJKShcXCY0zcfdzuOtV8kuRscGtn+oS8XyZz1FIF1vgcP7JVkIM0sf8A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+zEqzDCMN/5plNGWvEQQOwRjgfb/ACV4iizb/kP8agNr4lpHDv8A3Am16tPuEfaVn7Zp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Lbsha0C9JScYugX8wB9i76KZ9x/4Jz+YLe52fszFQ9vH8MqaZ3ahbknO0HgrlsPZO1l+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5dT5X/fMBSqP7B2eZVkpOuIitW66viHZ5C+YIMjwLiVvBpu2DwP+7/3ANNDw1/37ZRsT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viJ0tCrl9/T3uNZBiOOUSAYBQAJUw929vEZLEKzxOAlV7wgPxfwZgtrAur8CxfxHi2Cx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0+dJBu2bTYeV/HmXllQ2ja7jIW0DQPHjr6jTQWwX9PEyIZvn5fEpV9RbyajjU17lWXNE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01FQaX9fwweKYBwun+E4RlVpi3DWf8VXuX9QusSsrubu5kbjQ9JV7zErRL8RJV/y5Zc2x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aGYYSAukinLL/wAVEnH+LqX/AIqH+fxPnEtgwRrE8yDZuokyotxl8TM1THuucBESITo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nZBdYfE02fc2YECsOFRdxKkuRlSB4heRAOUQjpkzFJeCCEuGEYZDCQTQF0JTBywmmBW0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uIAC7kqXhqTA5D4hsBOGJX0XhYtNVO1slCyuLGWJNUd2YxRHKsjLXRD8GZZCkscHt3Cq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oqqWL0TIaDbNf7hCJRgOTy8SlHnNmECvd1CqARoUW75jGDJNXpjgLKtFfOkoedJAec/7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2ZhYH9hNfiADHuLGCqy12eZg8GwP2xYmeFKpCjVatrm88B5+GUG7YEMAgkQ7QVdi7LR7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jmVAYeVgnqFFxVwHm7g2XNKval2wDRZMIv2ZY1AAmr4Y6ttsQdRUAmrAK+H+JfAF4Vj/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H9ypqTyThvcCjPDf8susvOGr6reGVUFm1WH4hLsLwXlrqOZqABpOzseGNuUmRLBxUorI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p8kOQagKTrnJEsLUuuT4jELPGXorUcFiqDK4JRvYIPMFBKFZE/P6jpGhuL41uXSDoG0d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bjRGO0qgD68xdHErKq89RajNnb3EoVJQAvNN/CpcLmEdnyP1EZVyvW2MLX0StAGlN9V/C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dxjZinAvNrG4DlzdVfEEHhZ+hW4gVPIKq+1YFWR8rbWYXrkfhmAeUsH0ILXJlOYoMn/F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X6Jv9TIE4C4ptPn/AA0wZa+oIZ5lUQKrCOf8c/52wXVjLRtA2+AgDdJhlV3BAzBbpo3X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1L1ikSTBUscH3QU/DiISzQBMpxURitd2KbDzCLtwlVPfD5ZnOEp6uwTiCqbgNny+JSRl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EI50zmsRZaZAbBzZ35hShoN9dZeIBlI8Pf7g3Ni9QeXyw62KUArbfU67Jm+TqKFSvAu9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aF3QwQMSkWVzLISmP8SzKCGT1ArNAxyuOJzFgRNg1qZJeKxDb4BuCOG/MHDbFwczK83H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YRM+QuI2lHDB8WzMN+7+o28KuJyif1LItAA1dPpiE61EAx26cy7ddfKcwHCMoX3UV2C7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+4hOLnDq/ERRdodbiGtPcCBtbxzMCIBqo0PArmKwd6JcASxeMxxi6U005D+IZNttXOoFK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dFn6JZdKXUd11NPmdFZlh8FH4h/h/wAkpPzh/MAa4My7UePMepdqxZv/AAZlVCXE+CEJ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0kE43Cs1qYrae5juduL9ywdn3MABmNdypVNzLGH3AkDxTY9bEAeGkofw/cuVeiUvnpI7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bTyPxAEAJ2cfLieXBo/WnMQgTOCY9XTC6RWBE1FM1xpc+ZdN7gIBtgL3El4wc1x6lxal9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2Gqf3Ue+Ol7sZmdLVi1Z3fCbv/cKqSlevJ96uCoaG8+/3qUeAaBig4jdBtpSev5MIeKAG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9QGN5MHgZgboGkByWtn1Kex6NPX+fuWCmIWBvUblPyhZspmZNksUj3/cBAy991BbAOfKN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3X5jviDyxs26hy2cdu/lx59xDFlZ5Hy67DuZhxgEMT4xDxMuOpVweIS5VKS6bniGoSxqE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XNFCc3Htk7llbv8Aw07JR1EOIFSpS8LATm/ctlvUfmXW54S5cKZX+D1KlTNy/wDCHMHz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o8gQSxqcRjxKqaRg9AScMRjcsoQ9JF9PUyz/ACQcFp4jcvHSD4qaNs6YIq/4GKND5Irs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LSZGRcDUHH8TTxfUbNPUX4hthuPwYo9wOlwqjfqU20aWIppWQP2yvKEOxGlRCpfAx2Wz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sU4j3MzgYsT9oEaZKECKIBMlfmOrW10YVhObFDX1E4UaDP30fmBINAW+S0/Mef1XaZWF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2pbWdSxxjFTAAlhXYoQ0rM/hbcEGFRLJnwUjqVCqqehhElXFxfi4Jg6Kge8ZXxENRGqc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H7ZVZClg1/SKpeHYr+MTAopYig+ZcQ9qumBBmKDAvqISNDaL+NsfVLX9jDjGjpa9QRAC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Ectl+EquPKwC+Tb+ZVAOR6vulDBc14Fr65lmNcA/6pyeMNR7zCio2KOPuFPkZxP9wNws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es0+IT4Fdac2Ob/ERYObJSvJAIgWBTLshgj0NeTMxIqUlc/AnKKxbas5dxFYCNk93n8x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0AkgGgfpARZBIJerl4VO5xPgzgmYflRsXs5g5wW1A9K7+Lhc8ACnfNtW+KggOjaD0xEN4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FZeb/T7YCI8tJS/NaitBbM1OmpjipdY81rGWA0FrYUX/AFEww4VLOXyxkdqtFTlJgBJVk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4t9vMAM+mz5dRnqumOKKWSuw+xLh229Svx7JhGSZWI7/AMaYev8AM3P1wzi4i3/gT9MI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6/8AlYAQui1alrrWZRS4olnkDn3OOhaW/R4uNXhypydGeMxRIgAUGePE5qQl2cY/mEAK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Foc5+YM151DwrtjgJwSr375hNWXAJbcHr1MKIUBwruXuwFc51ApgmoLH37hjFikLvncT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+odQ6D1W1hKOAYRvOj+uR8QkgFcwcZ1K4ZkXQ8n9y6gI5GW1WFV7BXmOHtxOKshc6wAHx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2hg/ULD4jRYxuDHgPubZwdxSjh3OGobrMRgAYlAG9wVbn9Si6hKeVlcsPsSFKH1Phx+i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35lmDdBHuo7ycyoXLdOKvnhjG4tyGKhqvEppncQUpq/uIW+0ZgqJk9xOqW9mu9RWQvTKu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iXpcouSNIgbvOtY8xRvMzztMQKZQB9SmiJg8UyrLc3A5c9S23ufIv4h/jp/8cTuV8MMeS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iLDHBUf8mv8ACgN6I0wDZogDteSUO7e4vYQXjqKGgj0lQcEIzAi1R3qIrNn1ctLLrWiO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lBUw1mj6iChYE+eZwKrUwyo2k7XUv+HSQ7bVpWfDteSHKJVIL41+jTEcdoML8nETAm9e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slsBvJ8vR8QBDIyd/wASJUg+OTs7nCa8jzKUQeKZXTBRBHNcMMzSrSfqUJpV6/qGMYNU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/cCoVbNkaTz+5alVlmq7PmMum2vVz7SiGFBlx5l9MVTfieY3K1ltr34+IV+Iazr7MLXh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6J0gMINuwteVH54lBRyBy6/qFxIoXj/mfHqW5Sytf9+p5KpgnT/tQpXB5NQ1iUosOzcs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JK1jYBXw2bvT59xkgyJ0dHz/AHAuVjpmqh/goDnELOC5am2/EAHiXV1BTSYYZl6nUZ/I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VEL1LF8we4VXUwsfH/xeJZGaJXqVjX+DEu28S3kly8QfP+Kj6lDA/wAC4YOUYXwwCXp0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cEauI4ylrxHGymH1BLYPnmL0R4YlxfqKtEYvTcfq2oZq1PDklq2uX+sB5jAGpRVxFyGMR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ATzMwNepU1U4yhcK78MQWpgwgRXBD8SmrBpYNeo6yCjeJVtBSkajBEZUqjErQBqiG6zv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Cg+5x/aGUPDVv5l4LSDYX5tUvVt0aD4hVInDW3HTACJVGSX3GC7TgUPVTZDysvAIhVbWD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sZsD6IHQdFhqvUGxs7LG2pbtBkFGuCAGQwVk9Q5nKV2v3LtIDAUjhqekNTJYFAxh8QJa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ye8YYLKAAA7oNzGdFo1Z5W4fLZLT9n+IIqm7dIJg4qOyAjTOdSyLrJpYzPRtdeIMlNKH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AlEBAKLmYOyDNfEvKgpYbuOCy9WpBZRcLlPuVNQMMf7I0Gao0KtqOIjnFEYojNkfBMC0W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L2bhVgsEqvX9xqhSss2G8v4iGE2dF9AfmJ6Fwz+S0fMZYmN+92MzrSsENe5UIDIUNNGp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WLUNVeS4Fqk7OV7jmRo3LAxQvEAmKwJYXwf7gBVlAoGvrO4mZdVZU3iZpSBCAPRFbQ1n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fmP9Qodu20tF6ZQARTQY9V1AIAFIe8alupF9pMRF7BrMXHE+xFhjHmKn/E3F+EOSLcWH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Cj/DeOIuaP8A54hsEooo78KNRLEGK+Xp4jrmthc/zBFQ2iqPcQYn2R6Io3aNOOqjkseG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QFu3cQFgBQOaT1Cqi2Go/uKFsQZTLKTAAMLXlvcvp+qWGWD/AKpX8NMJ6qo+IoVrdm1d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ocH+oXgtW2doWhoBbkYQDVxRsXnzFdgNnZ5iWhLM8UR+EEiKVRZc5JbgBn3G0jouYhgG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TI3e5o9xmyX7zEYJjxBOgE4WbLhW3emGY2FTBeZ+Y7X/AJgjoCC0q65mM6QPhSPd8Spq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7gbL8swk6iUBszKD9RW/CMHDLEDUEDWo5sc6iUvcqGFSK+oNS8kiPtqW6rt7jFN33EEm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wJpqbjIjcLzBtQesQ5uFQ/w/58nIRLI5czEJzeoaO2cZv/DD/C5qIYoZWVQ0mt+0Fpgu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s6lCpQCUNL0+8TDL+DC3cT8JTixEK4A0RDZY6hKpAAo3h8juVMHMFNz5i2XZsTfXEVXdw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eEgyENFtoswP+CIViKeCs/AKQtc4i9/MEpAmx/fhgoF3VI+AfzMBOMLt7Dx4jmCsq01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VdArMLgdkuULj4/mWB2HH9RnZezW/wAyr02zHJbauv6cRxSisbozX2wK8sfBz8yt16IF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pxvizL4/k2xWZjGx9PEdFn2TksztwPxM8GEsNckXYZomkJ8Quq+H8Su16rhmQH0Y8S6e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FuZso4lYTEuhyPhlS2aELJHpLE/qZbbU8iViJ4S00qAu63NfqXi5j8waLeiCsyZli4szF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cfuaj0Ta8RimGqiqBwRCJkeyB/hw5lRGsMGdQLlVNkqVK/xmbhr/AB8y4viXmVcr/FQU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1LwcEGUMGCg0zLHio4xC9Si7pJlxiAuRIUXEJplVq6M6JwzihGFD5i4i6UjGgdS84IOUj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613b64-f3bd-408e-b96e-82d77b63e3a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RIcIthKbCYIZisiouqyVGhcy1rmJDpDmKdJcOkaX4x6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s1uYB02OW3UY5j7xGOzQCtmhCJREkSQDQEggGgge958JOH6n0ms/Jl+scmzwSdDm2R8l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Rq+la5fHdnL5+Xn5urXqc2ba7M0dQSQhgDJCEQYoZTAVAYiEwEIC9cNuzjSPSa/INL7G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kaIYCSEIIGEHemRomdiyKwYILnvQ5wmTTU+qUt+IxvZACWLRNa1eKnCykkMFDQpLKRhY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CMIEMBIQMAAyQkIDFg1bkozdHFLzOvyuuKGgI0IVgRFDFA0UgYQLAhkJHhQNGUMzCgkj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q61cPs8k7rADGFASaUlgNCNYlhbux7dZ619N2bJIsz6MOXHz21UIy0JVnNy8io1U1qWo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OpWZrSLDy6I7QUlBq6aR6XlYs3WNnDbrVHNHXsjjWdaHOt1xczXkrjwQNBQ0FDQWGABk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EEkgQYAEEhgFaCBoB0BdztZTnzoSqNdKyuVYYhhmUhggRCU1bIc7nek5GpTT6QnlU9dE8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3qq4x6VKYzbUsggZIAOVrLhBJAjX2I4/o7JmySLCIGKxBZZFD3KKyQaKSK+dKudgPo8v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VRNGKKtFTVaVelrvJkmpSp0UulLjAkQsoC0QRhQBIpBDDBEsURwQggEkIDCSQOPXjOf2O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AGCABgIQQgkLEDQxHD0I7CxwEJBiGDIRikLGrcKljJh15zrwsgYQJEpoWBYCO6Ev1Yrd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pzBTjfQ4tHNzvRlz11bREiSmk1rz0N9OWS9Fubpstq0Y/d8nNqxdLz+zSSvm9ZWmktpg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GQkIIrAEIDASBgAMAAwEaCCwCBwLDEUNFWNBYZAhAZJYAwlEMAGgqvBAyhEgIQQFRmUw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0GEGZGG5nT55ueuwMkGgMEGVCCQGFVGwnLp7UTz2f1MryCeyU8h1+wyyQZMDYVG+wz22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VWaK8wq9KyhVpZ547Mfp8Pc00W+f2mFs7QvBC0FWyCvBVpztTQNS1aVM5vYqMQtlLFhR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hkVXAhYEBBAYLDASQOHbhjH1uV1VQwBEBBIQlyprCIbIKxgQSB1aCAKILwpECywZg9CW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iNYdAxkhBUwmgy1Gg8+o6y8l06BxW1suwTWejXzqct+THTnWjPVWpULBEBJICGAIhcK9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gcWQwBMpYYAyEhBJISEBBgAYCGEBgAwFkhCIPASAwQWArFgK4wBCCAxAYQK4VTCCEEBgo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CBipgkPRYEEEhxDRIYmXXnLLaNBJCEgkkhCIGCBkkQiBEgYbSg6mM9jmK5ZBCVIKqK21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CGAkKweKSvLpy10QJEkgz1CXU+GHQmG00itxokCsBGQVe2U1plT0a7YZ11ApaIXHOS41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aCRlICCAwmDoc6XP1OZ0xFdRY4FYOEwDFSEghIIYrBDNCsyghgQ1pU1hpWLIGBDFIWhOL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fUdOrnMaaARCtZoOGpOknPJuGZi6UwvFMV0AgKQBWAAYCSEkhIYG1SVX1wZlsyWNAQgh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AQwEIIGADCKTAK4EhADINIQQgMBJJAK8KhcpVLFEMkEQimSgGADIghgtdyS1wggIIwgz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xqhhDRfWUbMHQFJhDCSSEkkCSEL2mazU0UWsQSSIRXVgx0V0c+CVdTJqCEBiVl5y2xaV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pLVya8R0gJIYsDBAwQMECVhddjkdKc512nLYXxSBLAVlhReoVcaWqyt2My6SZrHqLGzQ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MVYwBzujzYq6XP3ihgANCNGFhJCHA0MAkivCSRgFiAlgEgjKlXnGqbhzwbqs5let1Tld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tSdOjFF00rKJBCQRiDDFDRkkErAxYSLArCLGIkcisQQiF1V1Iosgzq8CGQIQCGUIZEBgD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CGQBkIDBVdQQwJBBDAMCCSEkgDCAGFYsJSLlKoyxIQSSUJIhBEItiKoIJAQujjEwhjEM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T5XWFkAxR4gutMtmoxTY8ELEWSgtGHHXVy4BV9aGnKFHauW2Gso0ECDCAgkkJJCSAaCE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rxZI0AGiwaLAwQMhBDIgIU2Vg13c6HSGG00ityByVMwotWKvmdixGNUJpBQ5QtOcGpa3o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4dgQQRixIwIxaEhIGhCQxGkC1KGpcqmhKmCCoTRSbpzKTsV8qG+nNCxASq6i4hkIQahhI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ikkLCx4LHApaADkQWArjkWGAjwtz6aAmESyqyGjCADBYwBISSQEMBCKkkJJCSEEMAZAB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JJCAwBkJJCAgDAghgoaFS3golqiQggMFDQqFlcKZB3WwJhJDAyQDKRjLzhdbnejMF2kQ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p1KuRTXVzY5ViA1JAGABkgAZZGUqYsHiFGKwcpB4sVoIGSJJATBvwm8QBgkGArJCQhYe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hISAmEMYWNCW1EvOYmiVsEwkjLTRXArykDCqhaCvndblC78O8jhh2AiEOQQDNVC5Ugyy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k61XLhvooYC2AWGEkhCCSSEkJTdTaGKB4hGgYDMaUsQMGIYYkkIwJJIQwkkhIYCEixgGRy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mVovBkAEEBgJISQimQEMBDABgSGUIYCGADAAJJIQAwBkAYRYYSSEBgpMJJBYYSSUIYKt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4RGkVsCM6MMQQk3FL3WJVcIWGsxxO7wutbomOg205ZT57ZVJsCVwiWAgkMApIpJArBBI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LDFBgGigeJCyJEslZLMOvIu6AQwUDxYMVkGCBIYBhCYQQwEICQQkEkMJJAGEAaEdYXPm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gsJnNoqvl9fkUOhjtNpw2mha2iSLTymqNg56VtTLCyogEJpA4hIwIwJDCRSAQwEAGghC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AcKWDU0hgGMKSSSEkJATABwAxhSYSGAMgCCK8JnvsQWMChq2jotVu5sSbzXLTrg5B6dV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RiEaCBkBCCQg1JCZ2rMOUBcc7VdKyPEYMBJJCSQkkIDCQwWEEhlCGADRBDAJYFpr0qY12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kYrEsak23mmSXLWTm7sui20MEWGCh1FjQqFyLWLgUS2JVLAJGEANABgCEAkhIZQhBJAE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0Qj5NWU2yAMEgyEkgCQwSSCBiNCLCAyEhkJISSQMhBIQEkEYiR2KpaSo3EolwENhKuV2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ps6oyRehXRrM1fRlc59dUVlTRjMVy0FMuBWLRFK3KJLJSFpCLatVkyAGIsMqGGKLqbwGG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IY0CEixoQxhWLCxoKWIkeCCwCSxRSxA4cRSRA8MTI8aenx+ni2hDmQMxWLQVh4JHBUmg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ZXNO9DG1oquMCqMAkQMBFFsKRcazm9RIQGIC00ktlRLTWwQQGQ0AYSSAMKAGKoaAhIq2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AJIsaIseGFrKDZGCqTEWSABgocKIQghgpJEW0FIsAsZioXAzy4FccCq4EjKAyQJAqwSD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MIsaQGJFjEViQGEUswISKGgIxFjkQvBYxBCAlXJHYqNzFZaCxhSwhIRKgIrH5/p8pipn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6969JLlioOlBHlZ01qZnsQY0KaJU0FTCSQkkAGAoYUDILGEQyVTfVbELEUswrFhSSIWYU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JIEgkkIDISMASEWNAWI5ndWDATnMRD9HnbcCrjNQyDPUDS2WJsOEm4YmNQpYeKxIzFS3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bWUrpMYq+ka5TdJKwHYhmlyUkKUSpCDBEukUi+VlYXwjFaaJC00MWys04ECCUBkAYRYY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hiU4uhzl6QdUgMFDBYGCCGKA0EJKKHgi2grW1SomBKsKGirCSsWhKVuBSLQV13pLQ0IW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CQxgRpALEVoQEsKZCEEhkSCRTDYUHS5lfSSh7QCSWRTKAIqCSiJCSSIJAqaTh5SsCS1T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EMJRCIVLBVNepTMbUpQQU1bFrI7CHlULojghgsYUkaCmMBXUW5L4Q2ERmIrFxGciloAE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SYAmCsCSSEjQWNAEqKzEqW8HMhkNdVbkxaZsaojhVLJUS0q0QRSBlFkIDJDWUwnD7HA9H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PPToHmjl36k5jnQXETYKbQwsixwVV6JWKvok5Q6tWnPOiusd6MPFFOa2CpJWLYlI0BaT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5US2VmmisEgoIQTk9fjnYVgokgIQCSEkhBCSSIDIsBBAYVLbWkYQIIJDABoJGUCuoAwM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4d2I1EMRoYhhDBBgIEMQSy4yndYYLtSVW6UGw82o6lfOJvmFtTa2N60yhi6VweLAgQIWB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8zGcQStqSxIJGdHb525pyrLA4FDkpW4SUyxVRGwVpSjYUPYooMKk0kzWPWMajRKORgxK9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W1jFbMRIwCAQwEhLCRoLGIhaCxoAwixoCSBBgHVSyuKXipS1EhgV1i1qdEuduiuGAbaSq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5lBuXIxoAeJZQhrWmRcMlxdyOmvTlxu7j3SiSc+iyAgYBtrvoNHSWIS1qYXtlMulara8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5mkyClLEruNZqt7Vyh1lrlnfXWWWpQKwYCWBLYtEvkZ2uUUgVYagX8fpcw7MrI0BIDBYQ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kiwGADACWBKo0BIQBoKTABgBXBWGBRIZWdLCZNmQ0ujkJeKjqtswv0WMN2isL5qa6C8q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1IQgkEIQQqEopaM6LrORjTZjvNikWZK7c8tuzDrraQ1kkyyDyvpsCcW6lE6cw3RpObQve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IphFhgA0F5vV4u+Wbs8X0pmF1WOy1OpVLQIrqRWNY9FWqFtttSrH0+Yu21bBY0RQ4USE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YUEkWQBGiRbJVCxQQBiILmM50Qpr00jFlCQDlknIkw3NnuwaKsNKyNW8WlNIMQ2g5ydU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Vn20Um+nM9UdTjazaMrxaQC4UuWXUNGg57Swl0UxgRlIReeMr72Lb0LapztRdBFqz1qT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KjVpRiVugld0rLV0jXLPSrrBNSVSWQjLBuR1ubW+GwoTUIzm5BYQEohecxNMpangJAYg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MFJIsMAGAoeFa2qZUsEoe2+zPT08o+vJeaLMCHRrwQ1VVEC2QrLy2uWKiLasqFwixgqw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V6KxGZgaKrTWlapXnvrUbMVx1KcqWCvVzZzxxabmxKkF6GLXpbZVul6d/mua37GeOMvt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zRHqz5rQdw8m46OGytB0KdCoWJVXpi4a+nDlneUwnaDn2uFtjBByutyTqtCKTBVcKhgG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DESWsUppzheWCFpRAgZVWaZlrN45ojpUJRWpMph6rKlaASWNTaM230/N4k+vojy57+de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HUQYLFd64OVYkYFa2mOJsr6OmCnqpHKbooYhsQovEt0PzxZtme01Nnug2WWxa2Osw1d6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3Zy0IbAJYsHdLIQFaY1kdqlNT4ybTisq+UuOyshDEpF8rLyu9zqpsfonKHUSudNiVnlq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FqGgFBtApC1YaZFsqNWAEkkQQwWFQwwUPBFthSNBEz7M4mnNrFDwQWKLGgISLCREtUrL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k2xKRfFzy5BsN9Ijxy3XTqpqtedMVOmmVdeXYajG1F8r67NMeKq9ByrnACtjGzqrydvo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trxh9ei+TPqKjzZ79ccQ9dF5h31mU3Vhtzg6N/HB6G/y8j2F/luodk5dMqhwZiYXRBVn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4Acy0NdCmXMUu8FYgMCjSpDRMqmqmquLDxd9uhQJIJBSIPFZQxKaKL66ra3MV85su9dx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vXeS+jZnCbrVZnNm5c3KL0lQMkV1aDLzaeyx5vP6o6eIXscfcZrPV5vkrPQZ483r1Y9t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fLc9jsa2xKm+rIYtqIXLT0Scu7YK7QDlPE7vAQrlVdjY2NhxWGy3EDdVnhbEaGZLSS0l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7gVtYkNZTDXnRNE6fB6hrfGya5mY0CkjqABHNZ69hrAN6ViOmuqoyoQIRWNta3RKJeFr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HKRGIJDGWZ9NCUbMW4EIqK6gkIIYCEEVlgGQEMUFpShhAMIFcFFOikVzYW669NjZtmQy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TSYbJCSZtEOVm9BTmprw67ELCpAQSEgMhGhWSFJJFmDfz02F3M1W0LzjvUgSstFCRoWg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S6746ezxunN3Cpc7uFNZqFELhWhaM1cuw8ys6i8wHQTCxpRxXO6NTlhbUZm0xKTaYoNs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1uWMuxUQ75513ObJmatn0X5t62z06U26hgYEkCsAlWiRkr6Ay5q9Zo8ZwfdeJzavb+I+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zHy/Qca3oLbVglN5l5+fsk87R6qV5Cr2YrxK+1oPJj0fnNTRNglxl89l1uAW61oY0rS0G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l7IrkjrIc1tYKLK6zXMb1sbE5ptxvGtcpNEpJdKTFqQ1yuvxuwLDJFDqoDVl2jJcmiVk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8qouCpLhWava1c1etDkzp11hmhKrDVjKYJHJUbRSOAW1BCnocroFoQjSFFjQCuBYZaqs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FAIgOGBDLKadGeU21ajVpS/UGTdjjnI9cs6PP6RdCbIGUIIJTfQVbMmsgMAGECGKISlb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7pc06JAVgBBUqBGQldsMya6jMt9RXEUqruquX7NXWXDzfR+bTqabLZqiXCMqa1Ofm7MP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7T3OfGbo585toHYriJ2sZj3poNJypG6c2g66clDq182+t3E6HI0kQUzVgjegmJwbOypz9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2Vlef7Ny6kBlsBgsYChxIHVij5v7P5Xid36J8T7rX2EfPe9qel5HR46d5GNtQukuWreJO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SXhjuJlxvM+58vGzbl6MuYW1ZLTeJcOfqSuFk9RTZ5Sn1tdeUPpKa4jdKisRQrdsVhS0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go6wOPOxF486ecytegtlIrF1+L0K1jGctUzMaBXDVbltjSc7F5rdGBIoJENtpmO1jLNFK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piwKpYkNVV6yc9Oklc5Omtcw9BKxrrrOT0cHRpEsBWL6wPWSxqYXikloVkMJsUOqqCRQ0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p0UqOhj6tW2B7FybcccsOsp6XO6Ra0lkBAA4Eo15ynZn1QkdaEglIgDFiQCKShiAwnP6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bKwtuc556EML61ShrFKs2nRL5/n9zBWC3RYW2o1a+Tu4p0Ksxi5C1VC9jKm5jnjpucod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lndzry6ethTK9iQxVwB5Fa2qtV9lupxsTrrSK9akVseoDLzxGBH63KvT6bK7OhZISQ0I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KJ8b+0fNJPErbVNW2Z6jqX8XbH0RPP03HpNvge3HrH8rts7B4cNvG5/mWvqmjwLp7Lg4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r010kB0CvCmvWcufz/Qc7Dji1OVQMsKrA5mDq8vd2GyUpY1ULQKSCBoVh1iiXdGOXNeek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7d46tNxx1yVbjHMHVQ59u3SnNbqIYr1zmuZGjbbyRb26uS50lyWFpyOXyu0IkAQo71ks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arjQw6hq4fa5Hf0zja1nHxdfaednqTZ5M+qrrzQ7+c5A6NMYxektZsYpJVXlYLbKGLYr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dfJ0LJHlLi34I51brLOpy+qXQtYhIBAo+W/JDasVxaosWuOxSNQig21AlVwLb79TK+gVX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0tFKRpXKF0IjgW9zIdIg5r8EvOx7M1lI6NJmts6VuDVr58dVaYWQEUNANGAWiLzephl6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QkvGo7gOGnXy1gNwEEQ6VuKdeBz2TO6Zfdnpzz1XTCCIMBHvz2n0Ldxe1vKSC0wMCSBD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Pb+YmfldGiiWZ761bXz9Z3unw+jJ5n03ne4bt/nugzqs4us53l+3xrr0WXLpO3mS2PX+v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rYLJDImPXTJwkvTz2kWLFYYRj5Hc4m7tah9W6VkcKxSWrGNNa7hztBo9R5j2szgG6rL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9YH9fl9vX09/j9nlavXIeQX1vCrC/SuOTZrpsVq67dEymr6i5nq6TnFHZK8NuyJOQenT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XQ+QG58JN5xOaZlJqXPYloVjidni9pa7KrU816jh93t5+jr4Y59/SP5zXuds823a/ITH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qRZ46j2lEvkB6PHlyJvolztay58++o610OpIwFw9DBHJU1ZtnW5HUNLYaa6i8yw2rmKX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vTTmA3VZyMpNioa5T0+d17Lmdt5oXQq0c7q8jLpirPLsbl0x2555F79HFMdOnDC+gJD2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ptaAS1i492RdTEgMCERhS0UQhBj1ULrDSFaEhBgQwWRJRRbWZs2+iuXtrBbbjSukOXWn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RDCLYrV6z1HiPb2Vh10jBiSQitBY0FjQPN6VafD8Xe8/ln05b7c2zJdHZ73nOvJz+phJ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fScPzXsPJXW7pc/rmW3DdHsPb+G9pF8I6WSKhggVaHDp1UeeVLastYdYq4fe4uqLKbbW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pbDDl7CnJ9XxerZ6jR8/0bnuMvP7FfMeZ9X4Ex6A6Td4U6Iy5vG9VxsXB1cndjkjqoc1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jhZ/RhfLVes5tcI19nbmN08MK2S+rzlStoxuaBVYor0QxjaUwr0lObOipjbUTzvb5ndq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6SYF6t9cKeilnnm7lEnNOx1893WULZBm7hjNapmYvrWaLTsss5B6mdXjQBJK8HRwRxEt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VhN+XbTwypmtymi2i4MDoJZKrLwrq0CXLsppOhTiCaK0ksx7chpjwWNBY8EjQQOIrW1a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EJDolF9a6DCISRYYQohYclca68S11xx6Y7dfCqPQJwAdurjw6lWCF9SBXNZHiIWrSDRK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fPfEJCEyV0foXzP6Olog2MBJJCSAMkJJCSE+a+I+l/N8zLYK7Yl+aOx1OV0g4O55xPQt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ieZ9h5C60ei817I8zuq2x6X1PA60naEHTUDQWNBWBOVl2ZeGakuWKhYsqcjs8qsOjNp1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CLBVeFfsvG+m1O1z78W8eY5OvBnWt+Vdb6TZ5V09anH9Dc8nn+hzR5vpr6Q81X6xrPGn2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fOB9KaX5jm+sYV+SdLresjxVv0eank+30hjXMTqpi8entpJwOX7DgLjPcvPMT0VZwG69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dVczreY26z07udM617+F2SyM0V2Fh7KJp1OvyO50yubXUebTPmxrdzHpypF1lL3OV1tA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xXirIRcHR50caGZqwkVGEHTn2Fi95dzz2f0tKcRu1Ucpt1JUySW1qFNIzktqkVAwhSSJk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gGGAhIgeFSuhfpqvqEWIrHIuw8yg6R4qx6Cng013qeNI6deArqSmEUqhauLZK0LJmBpm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lYvFalppJasIpLFUasWspZ6K+m/OmDKhhlWe98D7JO6INjABoIESBgIYIRlY858n+0fH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68h1N/H60d7zHtfJJ3AuuTNokRPG+x8nbn9r4/2C8tenik9L1vK+jy9UrDrqSQIIJJDn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S5MysOqrh3415dtNutQhhWUFkaADAUWMVd7idzWe9LZ0eV8v9Sqk+Op9Q5ceO9F6vo6nM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zHq/I+uygWbrRWIIBjXB8umrM8J6bzfocO+rr1oVwLDASQnA9Fwec37MPR0q5nZ5mWFL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XQxaz4ctX2gZjndnsvPelIttctKd67E83b2aaX0Xmh0nqMHGzW3DGZdGO2yMraYUdTFt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VLlcKkYA5/R58cURc1oGFVlg7cek39fze/pw9Jk4mLPX29XmtVdPE5sp1bzpycfoEPM0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DLLxxvplzl1gZ7qK2Ssw8Q0xDQIZQjQrq0qCxXJJCjmb+QWLnJomZTSMVddIc6JvXLF0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gYAZQstgpaKtd1KSypywKBjXC6zKxfKYtlYCJID0dlVmdXQFCVhZ6XzHYPdI86SuPBI8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GBM/xz7P8mzPMiG0Z7QJ3PPegj1HE2VTKdfznpiuX5Es8t7Ly1uXsYLl73K6nMkz+z+de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pJCSQhEM3N6vL5ZSuxMRFYC5ddBw76310hIJIo4UkFjFMvJV2OR0bPXyTqkECpgYISSE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L1nOGGdLJISEAhBKrkk8N2eVu5PVgjtZJARgKSQcXt8rEHV4/VqzBbXGKq6virkxS6/OV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9Z0NNWiX0ungPNegPEvl9rp5XS3gV3tLkTfI5ydRZfJdXJ3szj091Dz6ehU85s6mDaMj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QgMBzulzo4cJzQ0gisIOrNqOvozbN5z4O7TZyl9O0ecq7CS8kdPLLXbXM3TZhkdB+ext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y9la5yd2o4q9la486lZz5rQpLKNFBa1Lj4LOJVeVZYCxEFlaRBKjAljUwZIAsjDK1ZBIr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U3VpW6MMBCFYGCDMhGgIgMs9Bpy2Y3e1N6LFA+jM5627yUs9ld4UR9Au+cmvpL/M7D6T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4Sw9wfG2HrfmXpPIJ5UwLRbRorB6Dz/djt6OX3pPG+w8l6g3c7bzE6Pm/T+bTOdXOuvVZ9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vqo+iW4tnSmSLJICGC8nscvnKEsXnmpbAV16EPPs9eujhoJLAIL1FYkhBpNWexPbMjdU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gA0PJ+p8z6Tnm2SdNQyEkgIQRWEeNuC8p7CQ9rm4HpfleJ7+75HYfVU8hvTv8nl8uXs5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nv03M49PTryxptU+fcb6dwunPxB6Wvbleh7eyb8M3r2l8i/r5Lyt3qN2s+Kb2cs8a/rp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9P570eNCMOmpJBeP2+PJieqy1smvKWwhJIVHO6XNjiMJmmQwi2IHRRoNlyXCY+hyzodj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i893vHRsqr6PLWE6cUaLMdUvZbiLHcTivWxcN5rNdkMjVGls72aTQ5KdDnNr7DVwV9Bl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jdpAbGiksqsrFMiQyAMCgNAQwikEkhHRjQ1d0tNd1AhjCxoITAKy2SSDFYpAJ6Jo2NG+i4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PTegs+ap9LU+aD6RXHzofQ6z5/Pd1niJ7KuPIH1NR5zieq4VebFle5i25dK5elhti3L0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c8rL15Ow1V0XnS3ec1j+l8n24+m9j5xI+kH51bX0A+DsPcTxttnrsHFGL06+bMzeuLAnb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VY9b6N/Jtt7erzIk9g3jdEeqnA1p05l0pCyp7d6NHWJGCyGEkICCQyHB6mWzE3yTdM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5t/N4z2xVu1X5N9Y+TYnKSym3pdbn9aFo15jLXJWT6z8f+r4hp0V4lIcC021nM14tu9F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ZVJ6Hoc7o9JAZaIYCEHnfQ+f7/PLgzpqAwnI6/Ik5ttVtrZdWVL1MUEQnO6PPjhmNmq4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Bv0UXi4NfQZ6t/D4Ke2zcPr7cHP3+1zeWPpl53zdPp+ZLyLNvTXgDs0VzBsy1ime/eXH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GK280ltSyazkY1NjetXF66bx5/wAb67yOqDJUhiMsADIQggBhAYokgAQGSLGVka/PZK+f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RAAagkAZASRQyk9MSMasdXJCLC6w9J63w3ubJJNJJCQQMEDBAiExfOfp/wA75vJc/ucb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r1jGLldbVceczey85ntMvtc7PiB9B8uvGt7hPNbN/oDyW3fzl9ZPQelk+bT6MqfOU+iVr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5UXOjV1dANNL5VsbgYa9HzedsKbL0VdmA2darCV6g5d0bjmaNmrkk976D5RbcfYbPkO2vq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Tymiz0c4ulejMtlc8irE7UB6WGQkkJJAGQ8/xe957jPdPXZ1tfyj6v8AKczj1PVq9Ttc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kto11wfpfzX3uHdq0U4zWCgUkOPqz7NaSwJqqkiWrakd3pczp9JJJbIshgZXnu9we7zz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jr8mTmuj2tm05kvBCyVrJZz9eFeUQ2bCCKriFtq1Ghrq2eDT0/R65+M6nselbwz31l8T1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7TVz+Z6Th5tvTx9G3MmuVyef2ObweM62t+mNmLh8XPT03N5/e6OT1utdi0v2G5OHOvzS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9vP+c7nE75WNLFMgAykkJBYFSGIJCsBIgeCEkWFQlZGhAy1MAjIYKZLYCCSQgISAlfUK4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o0krX9D+b+/TXJNpJCSQkkEq0QwnYIzeM9z5bDxfC9vzq8po7NNnG9R53fc7rMKXn3vN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06oPmO75yul0OT2Dld/y/ZLPOer82fQfX+F9yNBNXleU9J88zddFeNdFWCperzU1nLbs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VZ3ecZhiRdK1sGWMuY7mOYenSZpaUzS0lB1kzvdUMalTZfygd+/zLR6fR5N09tq8IY+g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2eCuPdXeEtPeWeDss9J5yxcvZ3+Kt1PXfKPQeLKKr8mr0u3w98dbG6Ri6PO21wvdeK9bi+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TQllAuVOLqou1u2tjWerTnNVb1r2+rx+xrM810fli9YY8UfS+/8AHfqFYu3xetnN0QdN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Kk571Pa2fRnS6QKYIHndDnxxypzSyPCggGnNpN9lN0H13kvX2PJOiAVxzOxwe1iPKMOn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dXZm2buddcri+P9x5jnjyWL0PS3PL7/eJjXj7+8zfE1dJs3vXizrE5PZ5OJ0FvOrk4Pp+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+8F2SE0gZQAxATAgRSQUiuqqYAwQgkIDEEMJZW8oFqiQigDABwCSKJIkkB6tbK8beym8I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I9XZ6KSbSSEkhJIQGFaXgz8L0vIxPJ4bONHS6PlNJux+g5jnyrXXWYs603jsnUmuWbPN1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HMrxqo6/k69J6ry3vrOa/Xlc7zPt+bb8hs7Nc1jXdpXjaL+cdEeb5kek5/BrrqZcbWaS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u7uiOLp20rbt5tsbkxc9fRZ/K57Pb5vIQ9YnlbV9Y/mLztpzJGuoWLSNuuziVdcxxV6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io2a+PUegPnpHoRwLDrZM2qyY99lzn0871FmFuzijkK2w4HUoc9iO1j5zIz1Vc2IFm3k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5U2K8XodjyHMucvnFw293Fpxq/V4O2vpHc8H6/nneKW3bIHqcvrctObYj2zPozF8BIJE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r50jSQK7EDpzaTdfVaH13kfXo0k6IrJHI7XG7OJV4L3XhM2llsxr3mnNp75kk05dNtfn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xhIF6PbVfHo3VvRByury+c6sFfStxOrxuWfL+Q6WHray8lqW2qwSFIGADAQwDxIrqYVm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I6GXSqlawwsUMCSQEkFjAEkT1yZXz0uuyk2HHQdCzjPZ1e35nTH0+eW7Op0JJUkhInHO3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jkRvz8LFLZz7hLzk6T2cm9qlVs9lnX6XlK8un6vwVq+n8noli+w8rfLu57Up3+LfSd/2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eXfb0uHlLHlsXc5K8fmbcK5U0ZUfXg1LfaLoeyuS6qlcrXVWUJZWolrGjTx8ld9eNoFzb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fZdOGnaWuNOvWc2dAJkuZC3RhWXqW8ML6HT5aJ7Gny9q+ozcq02ijSImmw5d+8Gavom5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n0eTl8029Lx1Z66vxKn6MzfDa8X7snw31Fz9Hpy7E831OdrutM52kHO18DXH1nMyc7Pdt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fw6zoy7Xl5fVbRVpOY7mvg9rKT2NLHPfqV7nCsqtmpl1ZLdBDIARE5+/AcllbGhBCKQH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yz1vjt8npJwbtuxXhZM/Y4nXynzv3/gM2rVl1417y6uz0ZkkXkhzwwEuRKadNEnPhF6jX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DmdLnYnTkm9UcLs+Y55+fyibXpVKKGCmRCGAJICSEkIIQAiBkIoZSSQjKZWJZUDIgklS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oY111J6GjpVa3xx27zgX9dzkL1KoyO8LPoPzZ091xOAT0c81VHW49VtN0+exFaqK6smN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9iYl6Jt5vN9B5iOcN1qcybqoSev0L4lPoFJ4SewMvkm9JWnE26qjua/DZT6DzvGInq7vF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4eFtPT8/j+glc2KLVaFFldhmr3WJy26tlvJXrxOIO5K4ef0jHkafW1HlqvWUHm7PQKcO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2c+uOvb54L6WeatPQJx7DprhuLBcSiro2Jx53615D78yVPy+cnoMnHNbcqBHiymigaRgK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7JPfew+Jao+34vA+0zFy102mqLdU2plAEFbTTYPZRoSq1HXTbTaei9P8AOtcz7ylxZ5+1H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YispMG7AvKIOaCLIpjINrybEs287pawnRo9TnXm6vVDU8pR7KqPG3+l1R42r26nh6vde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2yowXYaueuw3Err0WPjdbUqYPNJqoST1R8i/R6jFxRnPq5wrt60eN9B5GTycE2MVkIMF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cioZEkFhWLKySQkkBDCAwjKZYDAQkFo1K14xy615Qrp1cy4qXJLdsxQ3Wc6G+YYbzz1j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J1159i6fReYY9TPLmvUWeSB65vGqnsE8iq+wz+ZtPSzzTR3BxtC9K3A6ahRoXPl7BTze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nnmy7geiGu01xz+b3qzjTsA487DnEbsBeeuxbPNL267NHS5Zl6U5Va9M+fvO2laFrYodA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pp5YJ6ijzsO7TyIegu8xD0y+ah6RvMQ9O3mt51s9vJXfjyWLctbqsgFa0osS5aSYlWAZ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rK4WpWtMsAYINFI0UjMGALLbKNCUS+t6nz/qR7FeXrXVztmaM7bKqF9VhLEuSG4q5Zhb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Z9WQUGTXkNBVlgIBh3YY5RjZtbxhEtQW1LA3UdS4T1HF9NLkO2aZKOlnkya4Va7BRb1fO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5iW+nHlKV6HC5nP5a9HPO13XsvQfKNPXn7xPnKYv0jT8xqj7bV8cTWPrWH5aM36vyfn2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vP19CrcwFxYNFPQjHV0sNVhggdWW+pqyIQKCqMpgDCCSAMhJIQggjCUWJerlcS3YJ0DF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3MdefgNkBgx0dQ4EvpA6xLGUqWSI8UDxCNFCsK1Lrcuw0aMqnQ0cbrxPOdjirp28Ws9ds8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FdcclI7dPKFdVV32cNvVWnmW71UvGXsVHP03VpqmStdVGRDUMqG2vMpqGcVoWqFgRR5W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tFZCGIhtYomgmc6WTM2ljO9xUbsYLxkum1kuaRiqRhctMtRC0rBzNPLuAsdEYKNFFOoh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AEghaFNDV2U1boUWR1bq8iR6mzhdSXtzLcK9VhuSBICCbMLrehgabVO50vPehZmPXlS5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Ucto2apkAljlGzG8d0ciuvRel8B1k9TPEVV7zN4bHH0XyPB6kvMbYt1kTVnodrz3Tkvq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UNytLXoeL9OTaPzhC/QlhjZNC2m3GnS876HzGGC1tepyq9NVlOvOC/LdQkEFhtqsVlIF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QkkBJCSQkIJJAwGVrq7VzZNDLf1105tdb1LTj15a4UzneLzRDRtybYyVd7WeYnqXPMa/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lPjM+zE+Mj7OT4sv2uHw3N98U/PS/SfKLzLYKXZjc1c7cudc3P2krjr2Kk5E6SnOnQJz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OsvMhvrxKbpzTXRGBo2zLYXCshRgVrbKolxKJoBRNJMzXqIZCQQMtcpNxKWtBWzwQPIq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pr8mhp7K727c+pWcb2nOaLvQ9OTzOT0PjKx0FdipUgkJCCSQEIJJCSQhDEMZEssake1z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oYusz6Tp9XibTYUol7YQjCKB1JbFJbW9KdD0fkr8vR5fP5D19HGtjoJy6V6s87Ydmo5l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x0I6VEzRdmGa27u+X2p06slBty5s9bOx5nQvfq8+kdynitWzRxEj1tflXr013jRZ7bL5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R63Z4bQekPm6z2VfmbT0Z87mPYDzXel7PmfReZzlUwHcZkSyypYaKnuMg25QMrEixVDo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AhBJISEEkhCJFl1WlrDup3zWxTXAretacurJXltuGax6nV5a9fW9byXsMV2Sk0nlrZ2P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5bz6+u4fkan07B8/Eeyw+detfO16JPO0e21V88v975LTmsYdH0nnfQ4vFq3V154zPXbz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pTTUnPToVmMbIZG0CqnIIQsWSoFwqhYKxFpoStZ56r0pywdZeUDqDlw6Y5hs6LYOlK+b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u85p93vuPmtn1LXZ8ls+vaT45b9n0J8W0fZ7D45j+5c+b+F3QzvZ7bx30Njo6O5VeXO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hv5FqKZqgQBghCCSCEEhJISSEkhCIF0uRrw1JUyCwwFiSLragurfyrD0j8Xuy6tGW8Zg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2vps82hubz3p59Weup1PLKekz+fB1aOelenr83Je9nyJjeymrHqdWnIu+WtMi1sWgo5q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6yjbql5OjMBxWpo0c0GtcorVo5sTcMTGy7BDbMlh0K8zFsV42+r8b7LN2eR9Z5GXDYjb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RVcq5bKQNWwwsIKnrADEkkJJCAwBgJJCSQgIH04pLv3cnpzV6hZYrotGTXiq3x/1/wCX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YQbrOdfBTZrOVo7PcPO7/qd9nzTf72Hj9vo4cjTui02NKBkJ87+ieTj5Qt1NbfQ8Lr4X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X0vmtXo49KTWNhaIN3qGfDj6vpj46PqvCPGdHu/X6/O+36h6lPg7fdFr4lp+02nxOfbY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x/H9sh+fKvvVeXwij9AU7n58H1ZGvlY+r1nytfq3GX5+Y1ei9LyfbZnI0dBoza4ZPXvV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SEkhKrVj4JR0OfOuv3PiPbSe/V6tYyfJfd/IMzJnso1YsFGFSSAMkIYCBgCEJJISSEki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tVZBWrVhaty+V6JUKks6/G0no+h5bry9OyiwshA8T1Jv7LNceR8v7Piy/Pt1/vrPBX+/Y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jN9AxHgB7GS+OX2Zl8WvsOXZxtndEnEPYSq/YeX3Sd08XIz6nzGfztY86dLW8C+1SXxT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VcDoX92OHb11XBbrtqjl+i5Cc+3qaZeTl9T5+sdnR0xy7+xdZ570PC9Hi8/yPrPKJkYN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aA+dUqipDLEF1SKUMQBgCQkhBJISSAkhJCCSBljS19Ln75q1ltlWuypaMO3FXt/nX0Tx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vPCe0zfQW1tm2SBGsqJ7q/n9DckkqSQkrhZJCSQnI69EfC8vVSyd3hdXN7Hn/Q8PJfKev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pugPUvT9P5z1Ex21uzc3P5HZ5ul31T5v9K3PN9nn24deSdbJISSEkhJJGTL0Ofwtq6K95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dRnU5/QzV8nLp0vp/e/N/f4amxiToTlk97r8TfZ6+eLB7SfOWPoZ+WWR9HnzSV7/AFfM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Q7PJkn1+fNWzzx+R6PI2oR6qgkoiQgMJIAyQIkBCEkkJJCSQkkLHpuoLsQzRoJHIL6b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0WG/pcfdHU2czSvVqy0Rt6XBFerTy9qdPmey4ceT9L5n0B6a3xGqPUV8wy7cNOM6O7yn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byD2LcXpouZs6rzW51eyTl74XgdfiamZ6r7PT6eF0861TIB8F+EHa5Bl7y8vOd2/gaLN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7at3M3vS7OIknrOHfKx+w5XU5ub5T1PlrM5k3nUstMrpaPkvyghiS6krbU6ooIJDBSQSG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hAYKCFu6PO62dOzpNV1W1FGDfz69z5zrci58jl9jVqeV9EmyXuTnMduvl1y6+jwrU+j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0Hyi1fs/I+cOdGzm217XL5pi/s+e4UfU6PlPRNtL6qx3anM5ttjdUgjznB9RyLeXm25l6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p8xXm+gx8tz03tvjdi/TcPzpI+t1fPDrPvqfDGPZYvMk9V7H5N9QrVJOhOd1ObxvQrzL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kcynrUTXOu4BuvNUbMXTPQ9N5X0mRutEmVdVlmBu32U8WfScCdOZR6b3tx8en2DRefxbb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t1mb8OT1PmL307ufvj1vB9P4ycfJ1X5t3KjJQgIZAEEEEhCIGSAhiCSEkhJISQkgivfm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bVoudocy2XGHWxktkP1uNeei9J5P3ebiy97nHKx+x6O8eKsuzY35Pt8B63+y+dvm+sr8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T0enx4r2dXm6z0FPnVPTX+PY9RVwazuLwpXcnHvTdnrbUq0lrMlerJLZZR1jir2nOFp7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evqGS7VQVN2PcSfN7/o6HgM/0Dyhh6F3blw9OLlzvM+i83pTHmsnRTYq3TRHNz9LBYgZ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60y6FK6FKIypCIEGCxlGKMQFQCQ09TndDO7UVJXrIWjndDm16Ln9ajefO0elJyd77Si6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XHnr+0K41Hoao4m3bw4727y/drZlNdltdaK+ivRJWtfPXr5uZeaq7LoxaDYmbNoqXDxO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x/vZiZu1hy41V8r3PZOvWeX532flsPSG49FUtlVS2RwtxyYvZkHQceynneaxnFg5vY4XW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0u6VOP3Rc8Q6+NHout5PpLvRdFmrVz2yw07+Zpf2OVZHO6vmdEat/NrPV8vnXS5cbV3pZ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3Jsl2Oq62FCSEIhJIQEEkgZISSEBiCSEkhIQSSBgKtfTfV1EBL67I2X0bs7xZ9+NK2ra5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ln0vOukrC30V9N+ufmsmnFHzHUvVOT3s/tzzD+qB5rN6/nx5NuxJeWeqTm4O7QeU39au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8F+bfYYub3+BZv0Y+kvF5nvKY8h6rTul5/P6mY49ezrLwl9pDxdnsGryd/rJZ5PR0dZy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r6Ty9+bRHd00283H836Dz245rbWZYpNVtGSXq80VigPc1y0CF4TXh0y3UmgtlMqUuiSS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UkEJCDZuwbM7ZRJWgi0c3pc2vQVeKms+wXyTV6hPPNHbq51Z1JzCblxw110sNAQU3QoN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1j29fh8rPpuNi0Vd1uNrX1N668TFPR4c+rj5uzzdc/MYejhss9/4n6Jnnn5vWz5cP0/D9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9Xo+V6nn8PaP5u6u9PPivQzzzx2OHjEevgPVEcZvMTTT53nuFq5fdozrLar6MlbBgQ3U56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08auX0evx9h6R/KsekTzkPQpk2GSbbDmV9hTiV30t6Xr0mXk9LkOQp0U1TW6VIQCQkKk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kAZAQlACCSQkkI0Ue1Xpq3BL10S37atWOlWTr0S8mrp57nNFOsafpHgvombqp7uNevpl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ceG9D5f1UtPZ4GSX22fzcj0OLkEv08fKexq4tddWnCFs9B4bvR1865xsh5Neqfz/AFoT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nyrz245G7Gr1oWm5mzj0nSwXR6ezjaY2jJqrVxuhg1E38jKd7LzrDvchlOdtszS+vap+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3iSS5vtyFWQEY2FUKojIANFlgUgdTCCAEhBJCSQjLBori16aACQ2as+rO0hWVipWjmdPm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9DjVomBV6gxe0jyyeo3p4h/eXHz/AGe67Wb84s+ymT5APsjV8Tq+5VHxSr7nWnxLb9Qs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NPN/afk2rzyo1fYzqbOOvOH0+PTj3B681y+tyF63sfBdSZ7Ofk1nt/W/HNsn1iz48p9m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9X41pPq9Xy5Y+mr83c995zh5pfolvkNZ383MMU8/Rlsy87r8zamPZbUYBlfl1vz0bTLPW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hV91ZXgD7XkzXCOjevPs7lScizq9VPLP3XXyo9j42dbOhztsvp/mX0P525OltGmWFagk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ZCQqSQkkhJAkkhISKSRbnuWk6tEvPHSJzttzy2a01Z2Wa3G82bpNqedxdblb4+q9b431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546q563M5nPl876jyW5d2TIsenTzMl9FXwkrqTlhPQrwovWzYzZdbmujbVg0hoViW7RZ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V2v1peMo58vQamwCvJUFpsqXQxQ91kZF6dRgnVWufZpi1tbYU6k6J6xL83NwuR0uRvBZZ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mvWqqysBkskgADCCAIIIRCQwWGAhADCFGUEhNd9DZ3dKnlYqSnmdPmV7UmSHw3uPL2eUp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/W5vT25WzeiaiaOpw9WH0M5ruuWFQKaOJTmdnn4q5N05y2dNOYi0eP8AQ8LeudJNz0vT8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Q61nG6ubwuJ6TgOmf1fjvbJGqxyerbkZZO/V5W1fS15vbycb0vJ9PWQa5pS8rLfM+p4HO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DKrybsnG1cH0XFTl38KrVv4+/m3fW+d+x8jrNHf4G5frQ8VXOftp43KvtB5Ck9d52vC0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By7Jz768yk7Q42itPn+rynR9mLS1s8l6nz85nn782s5UkshBUEQMBJIxIUIJCGQEhJJCP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N6y5n59FvN01UNNhRqawS1zKrGTTMHsSnr9Prw8p6jzvrrhW1NWWnpV6nLydviYviPS8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l5Fu9jBz+5yZcbbEM5SGvFqhyNV9VnK3wHRZrssN2/lR1Pn/AG+H1z2dvN7WdcmnqNHOz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Vy716scdPTseXf01lecf1OKuEOrfHJ2dLZZxKNNss06OfXYzaM3K+c5HS5nTBhjIhgGB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QwEIIDAQgEIJCCSQkkHtovloR0skBXWQZXkM0WBinldXk17eVGLOZupr52rpvK9vh75f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Ey6ra7ZO/wBLyWyTu1ecyVuyUxSunu2eWnsLTxtvsGPH5fd5a8AQ3bGjoZPo3LXgJ9Bm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Nc+e8/wCm8+vI6ObsLgnZyxhOiFuDq56y9bk1SdLs+Uc943hSe41+C0R9F4XjqT6R0vkh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K5/isJ7fl+Tmp3Tw7d3rc+6sy0I9G+q6yyvY8cgAj31azTR00jz6XV2vrz7jVzu1iTiu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na0UtnznBzdeTfKuMtohBIQSQkaQCyBkhAWFhBLBplXULM6wUvZrGzVNPPrXcb87lrXL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mALRRdVem3uee7HXh5n0/lfRXHTbMNTU2U6lfDuq53yns/Fd5roJy683vc+zKWVLWs6/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o4y/qcDql9YrqrFdzk6Xa8Z6Yq8v3+Bqat/MeX02nzPdl1LQQYtHHsxei8/ul9XMN0tz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lzXoryr2qS1mLfbzY2V7tw2bTl53zODdm6YqlqsvUwFkBIINJAQwAYUJCixgoDAAMJJC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QhDLeVWXQ1dmdOpBTyetya9g1dsLCK8Dj7PG3mvbk1R7fn2zNxjp7l52vXTB6vL9Qz5+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33PI3dLCijl9BXGwpgp5lWr5CaM+tT0HB7maF24ZYlAHFCrbzvRcgxM7IljOL2OZcU8/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Ceg63j+1m46LaCIQRqzXS51lJklbWWW0WG1UsOeaLKttz2mxqtJx2o0DX1PG01WHMOa8v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Y4rU2Gl6b5sOjtWU3Vs8Jb11yxLpzqpkBJCEOASEkhCCR0BCt0tmtdeNrz9WKyroYe0a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s0XWwlktpWYoktWVQ4UXVWWNsw9rfLyHp+F6TXG17jpTit5Ca86LnXl+3wrmtjcqS+hz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N2C1npJksRqtFhgt35hma5eZn6LXPKs3k53N9H5nU1bcHSzrMaa5dGvLqhKrJVK9G85Y0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VbiKbdvDQ9Zr8Xrj0XGowV6Lo+W9HL0MunHi8fnPl6YiiMkEBgJICGSEElSSJIYAgLF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AwAMAysX59GSa1XY9M1aVaWjldXlalfXXfZj5HqKDi5O8Dj36qzfy+o8UdGqyrPPeh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M211n1pD1HP5OlH0Lfa2vMxgv15zKOdjPTVZ+kUW6bTI+qo5fG7VccjF2sJjfRSQopcc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NU8WAQ0dDl3S2JUC4VMOyvTwg5TIUssouNFldlcplYstqtNOnLacm6ljQ1Lmt6dccR7AH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P3dXQcXV2Mk3gdHbsrsrTJXdLy5eTTRYsIUQwJKi2KB0kIwEQS0G6WZ2WGWarrerXPf1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sz0FgZTemiJar6yVvhRL0WmOYrYlT1eVq3x4voPN9TfH0J5y10MGfIdSjHnXy3c5XplyP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0YpQarU0TNIoxHV2+buOriozmm3nSO/l5ugzC3n6k5uzJqadU1y8tO1bLg0X2xlzdug4s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XnLPRbK8jZ67mnPu6e84GazIdPVi0HS28vZk+LZz8Xytbp15yAyQgjLAQrKcoxJIhVlC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YCGAIJAQQGAkgCCW5NeFq/Zi3zTNJlRyerytPQ2rt1KH0WGWnoUnlU9DDm9DTYV323LR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7O9XHKPUC8odbkE2eK2p7Gzn9Sqs3Xypxx0cctl2Um5cKG2zk1Henn6z0h8pjPd8XzNQ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HDBaolrVOWlesclkha9Dmh6bRgLzjjtQ493UYwXa2OSncc4T95zh29lzgj0AOG3ZkvH0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qQ0Pih0DxxHY5C47rNbRpbLStJl3Y3LmZNeeypGlsZWFUgMEDASR7pU1izOrVGeaFb0XI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uPy7C1bJTYLFsdmZDs+pGkBXYFQMsLBYpr0U75cLfzq+nDsJyLVuTHYdPp+d6kee7vC6q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85QA609HnamdVNVJpqrqL+jwthsqpqHzpks9HnwEXm6Mus9S7FnmvW6/N9mXcuVCzhbu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pNltL9OSysFcezTbzumeV0+yZPG6r80vU6XI7ObOZ0uZl5muxevKqSEMIbU1HPLQVhAm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BJISSEkhJIOIACQAMAwZbMG/nLr6HO3Z1cpWM/J6vJ07NfoPH16fb4pj2erwC2fRqvnV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6jxYPWZvNqeip4ZOnTitR6+pmMk6XVPOtt2nIX1nIjjZvZ7T5xr9r5TUzMr1a1tmNZzf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4l5B65s5TdMnPs6KrTVXVF7VXWQsYBlgjToW4F20xQUrLRnC6lz1ptnOU6bchV7I5Nqd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+4tWyyWi6+0zWa3jDi7/Nrn66lsuQOj06NRip6nKtxtVZOvQVUZxot158/F0MIld6lmZq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0ZpuImhZnI9SVIGu6qzoi7l2tIeaLmKba7I0AXWWWJfqBbFSsMssSxSp4VZVr3jzF2e7p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VrpQ6aYWOGVr1L7KOjBvx4juZOMDtUZ4BtGlcA6l8vCs6HVPOL2c5zB2ynnk7GGxKbEs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Zl7SYHNbrQdavkuvXnKMdQ89bNldGlKbNOarUvulxtttsp9lxO9ipyOtxI4KxOnMQEMB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pJIQGAkiwEEkhJIQyJBIEEKAYQQkIivz9WNdu/n9HOnV0jLyetydL8Xobk8nPY77PAt9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u187ade46M2VaebLs0ciw6D9HbZwud7W6TxCe2trwF/vrWfn93vLDwd/sUs8b5r6j4e3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p+y5a+aZ/p+Zfnk93wk81R1McuTtcf6VXkR9Tt1n5NZ9arj5DR9I4+b46ezMeJHthXix7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ng19lyq4M7ImuSeqTmH0nRs8Qfb4U8s3fwrjem6iHwGq3kKnfPCuXtTlUHbHDKegnFsOm/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SnQPNznZ5+epoo7OmnFrrYoXH045Wa2myiwoigipJAvLs1tZpmpVQbLKN22Xlbt92d0an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SxWMcjWlJpXRYlsewJbUtRYSkOtKj8tGzY9PTlwUHR3x5WzVolwaKNQqNmJs5/olfjPw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qqNUdDoYt8q2ULNdHLToTONYKL6kEz2aE5ssGslurfLwR1XXlT1t55C31qnl07vNKdnS1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OVs6Bs4LjVK/Qy1VVfx+hHY0c3o87Vw+559OGjDpzBZiuWIKwJIYkkIJIFhFCuoAYQQgM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IYCSEhi5qLql2bsOzOr1ZIzcjrcjT1ZSzIQQiMDxebrcnplNWS89qlK411M15il7HNPT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c4ItFmxqdesKTpsyLtz41VwfV+SdPKQHo6/sPEfTca5HN9npPAW+646eG5/V5Gd5fr/x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/wAM+gL5DDHuPKcDLl6o+LQ9w3gyfSV8DybPplPyxT33muO1vWs5elctV2VLHotq/Rm0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aa2pBiUhbNGa824dmJKjWy6t2HamGvXhXd0OUx6DKa0dNNa8sqzpp5+7Ixz+jxetnSZe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nTkodbBCRmrfNXTZ0JrNqvv59Kb3bO0jONHK12VWFl9VtS2OXyWal1tFgwUjLGlVWCtT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drFPF9J4655+3C++PRu4uldTYNYaulsPP+q8n6mXkec9NzDmtv5us5NODeW5ekJelr52m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DpiiK2K/MmTRW1jGm656y5rc6px6VXuauLfHVqwoJzuklaOhytMvSs5mizpcjo47E0cw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Znqj1fa856PnavMen8pZy2U9Ob2UsNWYAwoJIGQgJKxWUEgJJCSQIgSSEEMBDCQhRFYI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i/Or67K4zcnq8rT0enmWSbZ5h19EM3NG853edqc+28Wd3Ryepm9Gzn781nkLPYeR9Jc31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X6nL05ebvGmZ+fNelHEyZ13svCea88rDoPqPKbc31GbgZ83ubfLudnlVVrQDXVwRxr6b4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ZTVlldpf1OTaYqGUNtbl9+fQZsvQ5o9lbl91Ggqx7+cWW0uanzWHPAC3asuhNeXTQYS2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QU5dB1ExoXW5b1rJLbpcicXoVCTpc3pc7n2y59+TfPPCdYQNBiurN1dCjbz7Ric7kMA4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djts23ZJqaxmSyy7I0bWy6ZdjZ9M2Q9IBSsm1aXLvC+54nTl464aunFG6eZa9lVUbs9S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GppeRR6i23yu/Tiud9+rrZvDHYxFNlFpZdbyS3PQ1tmhESvDfnSi2p9Tu250ztMNtI8X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RmLK7LzK+hjm39Kw5sm+s+mzUcS30PSTH2curlqnyXrPIazhMm8OyWlUISxbkVA6kkKF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lCJCSQEIQyQkkDACKVWMpGBC4WFi6tWbVnVldtUubkdbkamrIuhNGYEWu+mpYLCu6ho0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uyW1Gzp8ak1Z0c6S0ZDRRd265F3Z50YRZYHt5Xrz2/s5tSvj9zTL5K/1NkeUHXxmPH2s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dbb89yX8zp84qKWDWrcPoqvOMt1I9iWjX1uPyenzCxlcsspJZh10CtU5bZTcZtVmQ1JV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ueft7rxwT30OFOyi8x+nacu3sMcSvo86bfRj0GfNtVnVzujn59+ar1azUuvVcc1d1aUa1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+xMaahjglkEBsEsse5lgtUbF0WM7Gq63zwac9MvR3YOmU83dks5eXRi1noXDZm6cfR51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vZr82696vkbDoa+V6aPN9vid2LLsNeNdCnRn24BobU9BfztGbs5myJzB0qC7PtuOBX3KK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ss4VrmzSu2TXKp9OTynU7bnFXu4Di5/ZseN6PeY4h9LrPD5deUy9PPZHX2cnWvS0YdSHs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PWeP3jOwO8O9BCJEtatlat6yEMQqTStCkEgDIQQghiCGEkBAQAEKJCGGLz2UL0tmXXnT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5NzXZRqLqdWWrs0sFtr0mWdTQcrtWyseL0KHm7vQWRwkTKa7M+VfS6/M9U6lB1Vk0aLU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xht1d9t1+d00rWFyLrMc+rrQ8vw/aeNFKkeyp41Y9WWzLbU63XZrS+/LoTn09fEUPCWN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PUtOS3YhguvBQ1hIyUmt+fauusQsNFhelugxzqMctutYnKnWQyTXDLoNJl893eG2uvLo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Yuny9GbH0HmuB1cOq5NPSokyXNYWMDnbWI6xgxZYlwJpKYjbjs06efY11L+ZoTotmayv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2ddHr8PriVXGzFL0h7F0NDg9vga5+P1VaO3muS+mWzU+yXFrGc5XW5HYKa76M66MwmuC1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nWo0EfLaqX9Lj3rpzV0lZoFnRu5VkYbc12870eqa7Gjjac3qU46xeF3aLOn0eDumukcr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ngx7PysZ2u1RhbqZ6zV31y+073C63O0+S9N5feKyDvEkgWVwnSYyIyU8kQSQkkBJFkECJ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IkBJFkhJI5zV0UtdPXivzq6t0XHyetybnt72bRZbaYrdbGTlzzh6vV5btnRZdBW1xWrH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xFnsWXzd3d8sd/f5HrnYBUMuuKddGlKq93zqvap83evZVeefN7C8tjdVSweJ2cyc0dKt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LE41fchwW9AThX9ZjlHpAxPepXGRYLlMy6QZV6DnNnZsOOe2ycfV03OXbvQy2XkrsIIt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cxzaMtpXRrsrnTpKcfH6DgNLrzaGrL03MczbW+NlLauXpyi8WWo4zKHR6MkVnRhmBi3T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GDebny9vdr1AlmWzTg177Jg3ZMbpZznR34NS67qdGs5w5mi9donlPXeQ3y4N1XV6efLX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3DHisvsPCl1lXsI8xq9UV87v6Lx86Zjp7fZn3yU2mwpkuOZ5b2vBjk+jxla35hOxi40Mt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eRdg7RbZ6QZvmk9Gp5wejB5uza4td9SZxdnG6/CqrvUcZw4+y1dftcP0XLfL8l63yW8LB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1mWSSwkEEgJASCRZJCSQkkSCQkEWQwkkJDCWV2GOqyhrq206M6Ndta4uV1uVc+j3c/qW3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hvBmbYpmcZTU81mV9TmOrZnBVVlh81Wc9Fs8WD6Fp+Z1R9Wo+W1H0bn+GJ7XyjY7KCj9M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ZjvqlxNZTVpxZ467cTUdReUDrtxIdtOYTYqaTMvU0VxLuyycc9iHLu3ExNrYzPeSiXgp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SGykOUDXYYG6CGN9AEYgETKbpzUXp1ciuOrm5d5diD3TWVWqXt50zf0vMdBnqV8XtcvW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YxGgKsyuGyt4tNdlW31Wrfqz6UsDjWSHWxHshx11rneWs0LZqyal6V+K8e1IEPFq8v2v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u3vl3H85brPoxwVOh4T0XGzbPa+H9Ua9GOS9NsOhPCWVW6vu9nHaOq/lubHss3jodznc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1qCdezh0WcV8t2p9AXzTZvlH7wrnU9eRxE7irxk7UTgj0Ni+bnoqzj691qU1X51q1K50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Cku/ze7EwkIuSQQyBIZAyRYZASESSEkhICkkhIIQQrICSQpJISCKXRzHS9TXWuptzqyu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ubOh1ci90ed6Ebb+cx2zxOHXZ8N0ePYltLV73teK9Vmv5f0HDl5tOyGA7yYH2EotWs1r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u5oTgN6HInjbabeuex7T5v0Oe/X4vOHN6z8rp2YuX1uWZu5we4ryzTJx6PVaK8T0fYXp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6iVie6otbnc9fRWeW0136+N0g07kMg1CKmseyo31EU2FaistXLTLvTk0r1KebnXq0cuu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LEDK1buhx2TZnoLTacu+at4/doueNd1Omz5q/wBb0jydHtvG8u6Loqx0pJCiSDPW45rc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u8t0Z9C7LsevWCtr6zTcbdTn8DX5PHTdbmvzdN+e9dezm9dq6jZQyrrF895j2dHXw+R39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1mGy2OXX1xXjPV+V9AdR+HnXs4+d0TzFV26m6HS6WXD29OlOHztdM1kr1yXDNwXDNoOfX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GONpxvLO3us8xf6mw8/0LuZXXTzWWPS83jxdSZVjbbhhvmBa6L8mHYbjRO/dwr67nP1Z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YSQDFWDAVEhEDoCGJJISSAkiwGEIKSQBEiySEdGOcjK12bqb86auytcXK6vKuevr4FZ3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6GKjcWLnqq4ZepGfpZshrXDYdOkRaarqC9Ok6cFOyTD3uZ3TDl9DhXkjsg5GH1NkeCt2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77GuHd6kYvnt3SVMk010hz4DtzzGVfXp4nBHv6Pnxr2ubyTHocvKFbMywrl7GZryUbaId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FJe/b59jtniQ9G/mVO9m5QjXRVKNbQBMAt6lbMxXg28uw6c6p6LTw+jnXTyrTamvLc1v9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1LuWrHZXxvFmvb+Ppv59YhXHVUdFIMEsUlhVhtGe5dN2bQujTktNejJp1m567NZ05L+FX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jTC32srdrm7rLaCIGXVz9cugNFnTyYztUxveBGuyFtNj18t9Bd6yuRu2TNzNYh8214+h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s55cPM419ZR5HnntOd5S5d3L3KW9vz4sfoc7ZqdRfPmX1N/kNkvos/MtTRS9php66nmr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VPNDsYFxymo1ppZcViE1IEs7eLfz3OSRCRAwQhECylTbRYWVX0CCRJJAiQgIWSQMgQwE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VBz5LGurdVdnTV2Vy4uV1eXrKdKrCaaWAt9GkzWV5DYulR66LwJrzFl9KFma+wnQxUkp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zCktpXpFOs4KumNJdos6WpyfRzIdflLdlycPpr68Hn9l5eXHNNZnawCS0qpYojwFkQhq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VAQIOaiWNSR2rYBJFFlSx8+gKdGpMo0oZ0011nGmGbF06UyKVsPT5fu48rd3+ZNA48M9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LrW83K+nTfdBx6IjJNACNFlZQGUdqmLnqsNF2a1dOrLeaNGfRV1tFyDl9aivBafU5red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Zy9+iS1CVSV7PJ7OvL0hpr159bc4pumW0fFdWDsc/q9Mg20azRnXRx3W+TlSeS3cCW/T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7Unz7L7Pz+d857EmorCFS2VmW2WPsx6d4yhzz6It0Mz2VWMLLqxnellOjNDVnqpixK9K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6XXU7a28/p81zBkSEQhEJJAyEWSEkhJAGSEBgJIpkCSSLJISCBmuwwrbWKTDmW02tdW3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cXL6nM1nFZbcY9OeqtmfRoM+nHbD6cN1Vps2nPevUcq7rZhatznNXrZY1V864tzW5yzV2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KrRdS4Ld1pZwcvGk9dZxuupvtcqZwea53tmPA5/owPmrew8eLHkGIQlQNFgykiyxikXA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GCvrOcZvQWR5/X0tKcDF6DLby+V9W+XFfZ43Ta9Tm9N5ZzVOv5ldxXhHew0hvZt5X1Fnx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i+3w3WnwXS52PTSt1ZUrprhL7upnVvVx2c+lzUtnTLEVGCtWMhVlMAYQ3Uut9+ew1X59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TbT4nzFj1W2tW4s0202LEsBk4Pb8A64Lno36+v6HxF14/WR8v+hPltX1ary4t+LqXfRI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PJe5qy8X1+8I+X9vj71+h04qJO9RjpKud0ca83N0sq8+rVhVJk6pjDqHVn06ziOvXnXM0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E7eLFC457JdVuWpbRVYXSloYFbbJU41lRTXtxb0fFfnvNkvpBAUkkBJCEEBEJIFMEDBA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AIMARDW+GQSsq+mA5tqO1utzW51uR0XHy+py7lQNlU2rUCyuFlF9hR07+iear9ZjrgH0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rtW4y6LWIHJV5Pp8uM3Vovl6evjbl6t+Gw3LghdXcgHplWWc7JHo7PHY694Pm9ae75/lZ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FBSrJQDQc7lqiyFlribc+mNB1bhaN10nNXoqc5txWYt2BOj5fZybfV/PPQ+fqjZi1NdX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krk19dDm9BNM163y3pOJc+fyvSeq7vA7ycPkew47XnG9L5vPphSTe7Xx9k59KzJZmbDn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UshVyrKTHA4dXeMW6Vvg6kuoqtFllJpW+ykl4Wuujf52/Trc6Pb4rlb8N+jc2e90raKl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P+qvyelt7GS+U34NFa6VsZ5/O9LkxONT1scvgHN2nWq38vN1aMfA9PPoccz6PGPVZY0D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eiyjDOd29PlvuXtyulKg1ti8+rsWHBHpHPL1+uU8cPZQ8dPYseR0+iz15zF68HkT6mo87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dYlXZ5DCgkBkSSBZJCQwAMBDAGAkkDJAEEgIDJCSQkjCQghWBgY54toa3Okl6UoumsnM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7dPPcj0vkov9F5OHua+P0K1JbqKNVthVRrynhrPWw5XTsZbXosJVoUoveuA1WYv8t1ef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qeGx0ua+KysQ7w6y7O6JeZa9q7052fpYTBpbrnMt6NxyR6HRHlG9ZE8snrieKr91DwM9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uFZfpM2zFnPRavJpHt7vBWnvm8TD2vg9tFtfJ7FJ53XuvLrdu5OEvp6a5WkKWWqteh8Z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SmyX9JfK6ez4+5t63lPbTXieZ9P5E6+HLLnvr2cvbnG4h8pfkslvjO1nL1Fr0ur2VvLd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Zzt0a9GfUcmvRksrq0S3LYKdt+3i9LU2Wsms5aL9We3keJ9P8ffd5ax6MtSB9dWsrsvW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+ServzvZVXUvk+M9r8y9Lb3fF6eRnVoxWy8kCzU7BowerlpXOfby0imalj55m7q854601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uO8TdPTzvkr8uXOumeboxdhnRXE+vkmq3hXy9yzjMnbbhuvfu4Fx37OPpTp5aMlbFzuN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mMVmBLIGWsEJJIO110vOBFghiwSEkIJIQgkkhCCgkiwggBAJIRwTNl15GtayS69Ge+ap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886vNzdxzzg9DRGDRr8wenbgdg2yqymvw0ndHm0juPw8J3c/N6Eakpxmf0fiO0epomUw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gwTYpQLaEzkN15tsybMaqquWaTq83ej5N2KXL635/fc+9fwuiPZnyuyPQTndAd9OoxW7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8njfb+I9kXo8SnL0Yefw+py15bJ6rFb5F/SlePt1sU2MwguFUpqQyLbTK/O18ZfL63Rn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oPErHucvkL07ezzvprbdeC/U4viPqnzbPfNqo08+u6/JqxmJai6bM9kt1AUUui2Pnsa0v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v5e+XrWY1SkSVGV1rr2C3LovtE2Px14HvPi30vry7/n7jPZ4jJ7vxV9eW5BM32U3a9GeM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fRtnivaa+F827T+iefnee9jnmvJJ7CuX5wdOvUfl+v8AKevnQSvt4kQahe2gsinUf1eTq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NLotTo+bpQptza7MvPrpYKUlQ6GKWaCx2VGu0piv1MJprYaow6aNnE083Ua8enG5tXfU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rfSiEEgRISSAMhJIAgkkhWXiSMFkECpAIQWRCV4d2Nq5laXZdVbNUczqcy59tZzM1vcHn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Aqj0fJw6AyzKWUWWJn2S0NeMiXHvVg3YMZ1uPVoh9SudSvkIX59HXXzKdTkzVSWrYyPnZ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h7eKl2zZm8bP6fhiZtGBcPsfI/QLOTk9gyeDy/SgfLKPrNR8pt+kZDxm3t5BdfFwntt/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n3sk7jUtI3nM/LuurQU1bjhEdJ+S51W5AXtTj3G6rHQt9Oa2BUuSr+VkyXFibOima/1V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9XwW9FfPM3Br1dXmrNTrc6pzejbZ0yaq34drCyiOItyllQkxWl8aqeKty1RdnU4Fx6S3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9GXWtlojQkg/gdXH6+3P1cvP3z+zTm6niHhut2c/R+dUdnma9NVtNkzZVoz3Sx65z0/T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1WVb8fVr4+LNt5guTw2m0adry3oeL6MYhoT1c1FqVswvJU25PVydTDd5Dx9aTXZ6saANX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808Tp0LhvusM01KUC0lRtJSb2K7H0GfRp3Jx+rehRwLeNbu6PK7UmuhqmJIUgkC1cLAo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EkgYIGCBkhJINASAQIgICEkkIykOPo4ZsxlXXdlumhzujhuWpvbGtFmVKLY89nZwabzl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tRmOutLHwWF2auwtNt4vR5NZbnfQUbq0LaKFW6/oKmXpc/nL2ORZbZnGvTZxfRc3qnX3c6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ThYelhax+t8l27PXpVnmd049Mvfbw1Ne3zects6mPRuPP1+0uPAJXmmvVep8L1WfZZ/B8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vK3LjFuxM7lz0wvbJF3WctDvc7l1rvqyE3c7qY7jOtmuUe08n6Xr4Kq05c6aE0eu5erl8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GrtTXo7fR5D5vn9V5Wzfu52xetXq1cPRy6OvmmueLrIz3NZbSNdZU0koW5jOuu1ecve6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cLVXw2vR6vNab09KvmeZe/pOBkG/XUYbq3NqS71+6+W/XZ8W0bOHXW+W+6rer56u3M90N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9Ln6GvU5Z3fD8Hh09ri8HePP2/U8h1Z5rO/EKTRbXdZmydbJq+V8v7bjdscn2fmutz0vE9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483p9bx8ayDl6Zc/fw2mkYGl2LXorON9ict+poOMOzzjDqzMnSOJU3Lhic7i+k5V1l7/G7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AMJEBkVgygBAJISSEkhJISSEkgZIQgkghAQkEAZAXIyq2S2iaYo63aMumWYN+KurXkQuz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nvZxx6t1JivssmjmiSXbeToq6paDv86jq2cdeg9cy70vJswkURYRrrN28uk52fvocGdnce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s28x2a38rWVy7DYlegpL53L6PPHldPSxHQrx3yX7MGmt2rJrNj8fEnqafHUL6nncVYuq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dlYn2KUOmVeiONWdbNgkuiqWCS66s9lyFVjXTb9vMJ15ef1nH15fP9/k9OSdjd62zLuq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89N4WBPfJ4m2Ls7TUv00aDs6vJNy+p6JvOSdPR2+a2Tn2pg2Z46WfRJiG++OXf07jmad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9B57gUb9Sln17g4bXdlMbgMK1cTlasN6U9jlWTy/Q8+rs353I7nK23HmvEfRvAT6eQur0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1+z8R3Xze75ndz/l/M37+X0PoefTfku6YCXOS5cFPlNVvOXDzsz0HDrB3N/n+kvR8z3eU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ZyDqtpnquGbUbyuW+q5dFuayxddOOzpcoBm5qHLnpsq+6hi9qLI5sBYJhUGMKbAVwgAI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IRSYAiISCSSAkhFZSQEgMIIRab6JtHrK36smtWxb8RL+pzkpzv1axa9POTNg6nS3ny9X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qaRl5nDt6Criaca6OnKJb8ltxOjgRNOdK9PVa/Dd9OhXe1Z9FtxU91dcXm+ltPK7e3SU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FctwzGJWalqq1vcc7RdyTqDnxekKazXZy4dOYrKtrFMttNGc0Z81Mt2axFWNalF5vMY6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oaWLqsKutq5E9Jt5nYm+gORdeV/Vy9Pfl9arHtw5/lPdfKOfXl8Pr8jPQOblWzTldy+T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djux6ND02X0uyNepEKm6gs7LedJnqTlk2ZkjaMZdwxmw0l0RIrEM3AyqqsJzLLZdVOrJ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+X1OT37JNXm/VVdPL8iNlef0DV2IOCLp9OTQnTrqt+R8Fajy/o+DsXcGdsel0+V7Vu3X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XpOXwtudeg43pPJsY+1haV84ezWaLjPpW09DyF7B5HP6vgtc6veZ04ydxq4tnVdOUexh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Lc9EsJUrZdTdJhILBIZRZGCpQiiEVlSQRTJCSEBkJAUEcAhAYIEQEBBJASQgIg1GjM1V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dl00R0MaZLPQ887Di9CuEozJSdDnk7+jzilWfULM0vplllG85tvY1HBs9Npl8rb64r5T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R2W4m3TY3SvueRrOsWrXzS2vxmGz37+c9flkl9cUV6KiinTmoHmYD0XD5/WXHfbCtiZR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KtVWvLLmz7guV7ai0UOWLYEQX1gWly5c11Hdye3O3Z8rRXn15tNKXo+jIydjq+RDl9U9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frfGe08Lm7fD9jk56pplj2W4d2O96dmTZnk1F8vfMjvnz1uxbL1m9bJWzTES6aAtQwqDC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ZoGWXUgLpJJSpYswLEZYLK1PU5RcfrT+R6z4qWYfUTv4Dzn1X5dfajV2PVBI1L6LbdOz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Z0O3wuPV2R0nn9fVByx2ZXCyelh881eprjzevs50xXuouivqUunrelT52ujAvR3+etzex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rofUqaBbNtvpLwPCPQvn883oMry8trWKXcgjWFb6KJOdCWY6MCSDQkrBCQECmEhMBBFZ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AMkBDAQqSSEBgCCNm01NYXV2rNuHbLdRopjlrp0azje6LkuNNmlMCrsGLVEq6PLGWtg3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ed1noup5Cg+hJ4Tcepbz/YAvQBzeb6PNGDo8bmHt9PzjYe7weftPKLYnTPU9t800Zvseb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KJXWsjqAXb+Z1BnpBstxWm2UWKjFkcvoWqjTWvMfSkYwtRsXGxcKEN2OhrFdENHtMPZj0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xevU14fmezHL2eNHs/H9N1Bkp/e/PdGvL9Y8xxb75tnT5OJ19Lwe/wBifR+f8j654CvO6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pvd82h2M9lUmLgbL2qNoaQsCGFoRiqks0kcqpMaJWNGQ2tDG5IbVV1mVdSltVguqmBmO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vzvR5uh5V4fT/AC33fIenxFtGifWSBgW1u2d/P2Xl33l78mjR0S6uGhaij1vCkWArNxKq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7IcujtVVixdsS+Xx+wEvh6fbVvf47d3dlg43arcc/SWm+eYdKM8ydLKUTTaUX2sDn9Ll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GSBIAoISAgDAjKygggRIGAkhBDAESEIJAwBCASQkkGretrDZS7WjTm1S6KbqZeZTRq1m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eBW04+xGNqaC1TaPqxMTOLKrfXoi+jnIaqQaba7C10JF92HWae1wqD1Hn8jlA1dM4NnY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2u+K6ta53zF3ZpIVYZHVV10OmpKiWvRDRdzydbX5416PT5jZHWpqxq2WuslNtaFq2ANe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V1THaw9DxOPU+TML7u11vITPP1fS4Xf8vm3eY669547L7dnpu6Pltfp+b55+55XPry5u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jPu7w7vLr7Ofd5fzf2PxeuPl67Jfp0WJJyuz3WOmG+Uzhqam2+hpC6GQtCEBgKyQgDFU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cMlQMBIwmTYj3dIsSYboc7Qz7vTT3nwaUzpcfKNFVs+/RdReRgHU6sm2ur1/MdJ+f6p5+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JIC2uklliEZ6oPVbDOumFDwlNpAxovCbkKGupBK4WR4KlzFVeuGejVDlzsA46dyyvPcv1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mp5AggIkFhCSSB3Yrl28u/MgkhJIQgkkhJIQhwS1RQQAEUJJEkgUdl5ZKt3a8WuXWrLL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9sLprJrxVV0adW0rTVzSsIxdfoqip8yhY7CvVnYz1aAVu+yqdtnnjpCi+pq1NAoagZqY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6B5VfY4pfO0+12nzm3RTEFNJvXmk10Iw6PaZ20WLQNNQt41Jmp7mo8vo9KDka7KU1W8pD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iY0XZUdu75hqs/TWCQyxEPT5Yzy9ps8T63w8/SPm3ejj43g+08J6u8gafRNV81eXrrmf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2WsbOJj3Z9nkcH1f5zrtyq7knVbamS6m5r2w2PXnz3PS97WEM7SGWwGLISokIJCoIYMIu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yxC09OrOJYjTPW958090+bR27br4PlGXqcqfZqsUzdlL1tX312b7K6dV4/Pr105/meXv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Vemv8nZHs7vn2w9o3knr1K8LQnUOPZY7GIItoUVS1GgjIxVVfqMtmkCpYSuysBV4Cu1ii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pcKYyy0wsCwMBSAgEkC9ZADFAMQSEkkJJCQEhkHilYIEEkoQmFjKF61XniO2+jLojeQZ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OyrnmiuuFluPrxnAqLaTYVX2aKnM6uc5TdPtnlerZyDWJpKdei2s6vXCqAJ0JcZuN6PZ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dnWOZXzVjoF7qmiu8nH7FR4fF9Gwy+HPSolz2XXpnbobDi2beTWh+ST1G3xlsnsaPNWnY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EVzVZsgktYoF+B6qlMz9AB1lUQTmVjSAF7ZprLt7Lt/NPWvH6Tl9Czr5Pl89t4rH2Yyl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H4Xfx5PU9OjXrm3HlU9Hiqva+NvsrWxVa2iy9Hp0C9MpdM+d3qZu81ve8hLQhAZCsBiw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MFgYSAkVYBY3njCc9HqfJa3m+pcOzRfj+B5HtLM/S8QdNF9ma+jXIzCb9M7nD1zjE2Yc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RVnJfUzlK66kz0b3OavZJwz16jHpNSbtXIQ9Hr8ile2u8HbZ7pfO2Wd2cWS9kYtdl712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2HSS/fzt55ni/ceFyKSSAyIwEGIhAAGAghCtEgYIGSJICSCEMJIQGCBEgJAQiEEhAUXL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x02qtl5SUzUavTYYusLjkZe/zTGvoOqefs5Vxvuz3Vq1XaivD0ufTHLshLdaGTyntrDy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48Uekz+N6J3Vy6TTdXePl21HnNHYQy6LbVpF+Y0Z6sULTbkyIz5a6w4xOpOYyb0wobKMz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0CYLNSFdtdZss5pOrZyrToHE7ocIXH1GIabKslAGTCxlSFSmh8+m+oEm9PYdn5x7G/M7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z/m09T5bh99mRp6Ku3ye3PD6nPwt889Po78jp0fI+q85XjprzX6dTESWvVbrstdyxnNiO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vVmRruGRowhRCQGRqGEAMBDABgkvotaVLUsTRn0Tz/QKOHonxOzm6HnJcfmvZ+LfRssU3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jyb8yaXz8NevrT4PnZ3Kp5+Rr15B0oSXfnpBdZTqlFkVbjmuudNmEmkVGrUN6RmBjy9S4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HQQHR5VidS/y+yvS4OZjOm2Cw2eZ6/HuGkLKxgAiEkCQEKZIQFYMkJJCEGwQwEMIZCSQ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kJJCAuvNTZgae3PfL0dFGiXz3T5Candz5dJdqXpVj09KVgryyNbG0re688Rb7EHmj6DS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7XDztIuhbhrYxz/O+oY8ps7WSU3cL0NLdfmi5uRVHoOZz8Y2Ctd56N2TpYuJOjSuOp8hZ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svWFYCiVIZGFYwBRixTUBRZFUetWaUz3SCzHoLRddQsk5ySJAQBXDJvyWtbRG37wyhj1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j0Pk8+/1+PJv2n2eIczqjfPlep43U/Pfr+xfVy854nZtvx7q/n31PyW55RHj6KujLZFa9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c4wdQyFuwo16NCW5IzSwxYDEEMIDCCQjK152U3JPn5L6H18HpVYd2Pf9G8L3/M59PKIl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Q17x0LT9Pm7Jx5bbOI8vo6KuhPjXLktz4rLc9daaYUz5ui1nEnbtTz1/WQ5dmulbRgSO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mm/PoEvGVNZ57mrTk1IixxbBZUq1ZjHxevydciREYLCQRJJCSQMkWBhCkQIIIQ1QiJYG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AIAiQkgDBA2VsTldbltq9UXt35tea961bnPzspdqmgtVWF6fFY77c+0y5OsTJvrcWW0H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/UuV9eMrGbFHVwcRY6XU4tqewv8XSes4nMcz0diHLt1ZTnCxOmdXR5PbzeWndrmuRbrqK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mcaKypTRFiUlRU8JdlhpoEFstuKrQ658714+m9ol7RYJIDGQCEkkiAyxA6zFujnm76B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z9D4F2vDr+t+b0RD187EPcIlubw/anq/P974H67o8zpcnXm574fVY93hOJ9T+cb9GKEP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paJmsyMQwtGAtM9ZbtZGvWRoqhlSSQMgJBnvxmVlvxNd2LRPfnTXQxj7PmPfzzel8/6/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jz7b7Vs37oZHWEFSQVtx3lxyeq8t6OeBa+fTn8910w3pdDdGdmQRdKSrdXLGvrBZflWy1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nFq9LZZ5hvR5jlNvqF1c3KegTh2S9JMzZujZg0218fq8jXCxJLCIEkgDASSEBIBJFELi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RJIA20uaM+jKqySySSJIBlcAII3L63NaxstjXV38zqZ1ts04OmbzzdMa6NBKtVfmDGKR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r32akrq256zNy+ZHs7fmvPPa8zjCOv5zdlKLdIKvSZOWW44xL9ugxa+aDffydZs08/pxw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miWqyzJLvbnIdyzzynoqeY625LM0V1ytXCyCrtWMa0FuqYtrTOmmY7h3lrrmevRn6RUh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BCSQIYCAGIiurmGTTvj2NlKfX/NXbcd3fz9E1D1+S6/Pdvki2nPXge1+e2flf6N7o4fYZ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XLb5S/1efX8pHr/I6+iJC6Eg3UhDSxoyhMkBhUGM0WQt2NW16GEKA+d4LXz6WM8uza/Pg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9jZdHFn2uh9U5XbnxdfzT6B4F6POX5zPoa3yar63im9mKlWildGmXThg24DeYzdA5/Lcy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TnateQ0X8yqu9Z5fUdsY7c3aM9g7O0tTLXGhszHQpyE0LS1XOpsKxrJVY6c3L34eex9X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SSEBBIQwFdQGQjLCSRTJCCAJESAgkkqAwhEJJIIgIykhELOfuxtYHka1dnh9iL93B62r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pCFubWx57N6TkxZk4inR5Oxk5Cd7kmfv8EnoOfisL3r9Cc3SOebThtNlCay/n7eWWxGG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YNV3Urzuz1RM/n+5acavt1xwc/v/AJ2upeY8tufo6TinbmENhStUzl1McztrZc9jsiG16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Jn68BCgQTMkDMBCQEJJIkkgFYMpCHLta+D2vqfA06uZo7eXdZju9fmv0ZOZ15ehfs9n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rfkvmfp83sPknruPX2fN5vr7OWOnzk6vzD1O16PnI2479SQlqSS6kIUQxFYiFcQaGXQeq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zdDPLZ6Mr1nXwtuDamfr4tFFmvn2inm59tv0Lk+wzzxbN8ScDp9Rn4U3X509666bb67Cr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RbqRGY8R5Box9GflKbUMSrQoitXLa1DmvJYlZW1Ula6b05+nStWPgROrdw0l9GnD0HTW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1KZ7q6jdMjmDnbsO+EIWxlkQyMLGACIOa4ESEkhCCSQEhBJICSEkNCGAkgRDCkgkkJI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as6vI6UeqlaatsDFJr5EvdXy2RPWZPPcw7/GrdGi6ijZdlNGVgX6OcTXn2ZjjdWnUPXrp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6L0MWi/oHAv8AWXVh8t6+w8pt7+Y5vft8Oe65vneoDVSF6T8+F+a7dHEx+nyHldNWddmb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rI91mQdEnLXrCXkjqqcx+jcct+njb4wkx9mKVSCSZEkZBEiAiwERkwQIIFDLMHq8vp9N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vzUdPIbqvQ897PY/KvoHm9XS0V8Kb8h5/wCyfLeX3fadr5D9U58uvyBsued36KjN86+k+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04QbSCCQxSQUimPCtihuutzr8ymjK499Jns0Y9uN00W5L3qoq38e/Mr+h8z12NYersqn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z+3zqJPC+Z+k/Ns/QtdHvutZHvdmUXo4BWOtl5YMfRpn5Qp1+C849Dx/RLXV2EZ5SdxY4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r6yk2SWtbmLKiAyQtesiWZ7StdF5lTr5yiy/JRtzXF9uGuKcV9GuUkLIDEUuqhXRIRAiQ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SBEgJIQyAIJJASSVJJEkgIYQEBZLV46WVtv0efsj2fH8bTb3+ZidHF95l0rcUmVmvNTr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WwtNLmxtWQWqqG2HUU79LV5zleu3nk9vpFMfpfO8k9rzMekw6rCa3xXrm5Hac42joyMW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3+bjJVl6NJTqGY25s0OfoOQ3W4SdXVwrT0OnzVp6c8Sw6ubnZjdbiZ6MKwY+qARMCQMy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ypJJJJJUVhJOjzd19GmjRVv3I1Da+fp28zR3+Z0axO/yfqGr5j9H83pPnPUUOvx6n1Hlu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L5j9Enj0eT69i4O/zd1njvMfRPEvqYCJfaYljlJZVfOkgvwY6M53rLM/cop25deCJLnn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n6eFhfr5mr22XpY+pw/Q66Zz6HLlV45/Sc/M1sz2ZS/479z+Nu+ewWPrMytruJHlEWt5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J7vN5Tz9nn9bsVbv5HQjTXbgsi5epM109CusZ2VRVGqEz6WXGdwMadBjl3bFWhLkjO14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NffSN0Odos41L13kRAM1ZL6LaiCRJCCQgkkCyMEQEkhAwIJCEQkICJCSQkBARAiEBkJb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duvJrjmY+7dXmT6Tl1fbxzGqZ3rY2HfFku5pe2Kw3VTUc/b1r68c3sNR5DR3wUd6ncPx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uM+m0rX839zRHnO1kU7F/O7ZU9PKOvXzEH5mc6zoei3NstpQ0pkC7K9UM1yIszDBF+GsX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Ci1lLt/M2Fd9+cohon0SpGfVARIAQzBJJJJZJIQSAhDMkiSSSzfh2a9GlbU19HNXfTPG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6fs/O5vWE8ufprufq1LPlX1/hc/o/H/X+f5nH2/aOt5L1uvNR5jq8yejX0qugx8rwfR/n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1tm3Z+xjlld+Spvd7st5Z7lVnnq516tfgvVak+qt2em/J2/S8GzPbn+k18w04M6LzPa5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upbnqo3sWfPPd+adPDtS1+1a1Fcmkr0Hzbb+JZfkbuTt5Vxk63YrXUFtL15W+OlwMAMln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iYjepEthmGmoqdiLXahJYSoMspCuIHvMKdMHNO5TIm3KeeUhzgcAkiOsAZIGWazAttYJ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DEF9ZTCqGQUZJDRYQEEkJBIQyBEJLUdcfM7PIabXj1y8+y9tLebsc5O6+0wYPSE8u62R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S4/sKu3VZ7K0w64tr1WGTZOMvmOpv0xZZLCq9iaEQitpyl3Dy8M3nl7UW5eiYcfRzGJ+k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duimV7sFZ0xzryvH27rOBo69Nc7n9jJGGX1Buzg6WrhxfQP5+07mTBU11EdM/YEkzRIG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JJASQkkQQhJAUOrNpejoVPN/Upp0Uzz0ECeW7s8R7fdauL3b8Lz3vPn+7tw9r0OZ5XW+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X9Q+aNz+b9Y7HN63Tz8rPo8/n0dTneg2Xj8cHpOFrjXppue2zNerVejJHKxqnW1kM/Sp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Vn7uD2S+nfC2Nb0LuzzWfq51yPS4q61eU6vYnTJ2ODp15qu1ydEZ+P6PlHyJcDL1e1hq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PF28y5B6ujYq59mVcVmHEnT42bUnR1cfaaWo1mjv8Xq2W3IqMjoVsxKk2QprtQqNrFRaD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KHuBS9sKuf1MB5GCTDRoiSQkJAVcW+lR0kIykLLFIKoYIEEqkISCSoRCSQjKwsKwSCSS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v8Rqjdz+kuNb7DOdvXrzm31lxwH6DUttWc0VXNHkuZr0S3dbBorc1WmDpoBpoqYWXbDF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xR7DjcnpplwbcRqlbEK5D1DcG4sxXAvN/QMGs31it1sUrs1HmdnJEu+iW1S15TMNQMte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mK/UUHnh2Ujk29TO3Yrrn7KyDMgIQSCZkkJJLBCCSQkkSAkBv0Xth0UWR0Lcmrf1Ezbck5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sqa609Lk29OHR63nuz9f8b0+PXzPJ+iYQ+H9POb0zOOj6T8a9Ln5vterk6GvPyNNvk8+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a38nmrFeum3LY99Yup1+VELJYVOf1BouyOFPr7fYPi87q8j0E9HNtr5stPo9XKvPf4vsd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hr4HR6M66+Trz3h1OXurvL4mPefPLwo6nJ60PRzuytPeGE66eYwp3MidE0Weaynp+fk3k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/ZhlYYLbPSgy4vXLeJLHMxvQFlbgcMVjQQNShISVWG8RhA8rq8k8pIZzkEIRBmRxCAGBg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takISSQhUhBApECIKMkJJCENABATIsII0TQHjei4zXM6ObSvFu9/TXG9Jy+Ae25ebcc/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8vsqeP5X0XPHj+1Xw19VZzewiPh4h6vF4xjrc7l506x5xOhZze4Kz46rsqtGo26YnJ7O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L+j1GPdyOGeimTWa78dhoxaCY+N3+TL5vbrqS/Vwwemfg7l3ym+kU0xFCrnrZoOXVW1n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gjMBEjoy2SSEkBJCCNAOjLp24Nmvo46ehzZ5tevn6r6Lq7a73zVXUzwAo2cXPTZrvosz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WzTms3b8zpO4+x9R8U+g4+Z0tk6OuPN25uBO1vifqOK+f52xW/oLs19d+O1uWxuys9Cd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o619KbsG7yLPU1bzcTg5OzntR28lF4P5fsdXPpst5814+X3M+idRow6Lx838p+z/AC28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eJF3ZkpQdVcqXc1OgtfWTSL6WchdfO51Kdd+P0LOpQnLl9H1fNdmzojnvHQGG8ueW2Mx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sUwoa+CK5KGsUs4vY4qeZKtMSCDQQheFcBIYBlAGsrYvqVRopCCCSAMEJJKgkDBAyQME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IIEvoctcq2gteq1abqo8j6ULwer0LCm9HHD2y5nuoLn8/wABPe/P+SwrW2JSz2k0VVUK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6fINV2WwvFAPUbPOejrn5/RucnoXKOLazz577nJ0aMhqp4XLl9Ry+NIvt52iy1dgBox0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S/spGHVWi3VrUNXe9YW253XIpGfqxWGcrIGSJCSRJJCAwkkGZHbC2LVmzHqevRyurj11y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yb+hVn1Zc+RDJODtW93a9Fl7PIro8SI4EWy7Lbej8/qc+ef6x2fiX0d8+wdPbZi6HL4c3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76/DHq9J08p2vbYL8ivsee9Jnvzevs515dDl3cwo9PyOi1mS7gzW3pdDDeOjy13dnenoc6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79Hl7cV8+ypqEr+M/Vvi9819FTpeG3rz96ctLi/YrPVk7E0e9X5Y1039tM23JiOnzq+p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6OBOkRSbM+SRqv5oru28rYm/XwMJ7LN5bad0Z91lNelCu1IWJAV8H0vm088ZJggghBNC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hBCIGSEIIQ0FMAJJUDKSSEkJJIAghkMoIYUEEBiG2u1eRTqzN/Rbs5ujl6DGG1uMndHj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5zpcy+1KdNmc5idm04c61Jbt4V49Wlyi86ijRbrOdf33rz+7Spn4ntvHFfR4HYPQ7MvoT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MdTyfpvLHFFFmpoqjZtCbXl56b+UdS7z3QroLTaVV7K0FmnYuC7WlVpZWVpdCnnasWfo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MVggkjMkhJISSEMKxo7pAwu5ozWt7UXTr3cK+l+fyOkkTf0nxbsTiCtk86FlUujNWkNf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WxLTEG9OPtu5OPkfbOp8d+j3hyX6knfXT5z1THD4/vudZOr5jua8tb6vLZ7ei5le04vs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kTps6uPrXhkwZdc7Z+zdyry6nlNvWdF04EccXoMFi1U7qLy8b8y9x4m+bTszd/Ok4duC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at9JOUYejvwWb+TTcrdrm92NrrQuuqhEbF3rV4b5wzfbm0Q9S2GVdDGeroucBu9QvM0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tfm2l9bs8LbZ7vyNee5wQM5x1YUMAQgjLCyuKGSEhAZIQi4rdQsECGSAklCGAMBJCSSBg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Doz6l5WboYGvpuL55z7r3XG4+2TLzempi07bjny+k1XNhoimwuz6njJr1MednsL68bZ6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Zsx9bWvK6VqmyY7Dn4O0I4dfobTzMPDTozDaXJp0m7Zi0x5G3SdzZZb6fF8BT7zlR5vD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Zm10QbsqG+zm9O1t5rNC8503U24b25qqvL6dwku1hWZMBQBggkkkkhCDaWIbaxLL2Itl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rFpvpwJfmz83o025b6tuTTlukvz6JxK2C9lctdAgzZYPdxpL0ghgMGWZdQuOD3MvIx8b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15erteYvn9Lk5Gi553I9Y2fTz+jXTfN1buRK1+V9K+e86nOt1468fO6efW9+zLrz7+Dj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PeWbooGhbl2OePrRN+T495f23h83X3uMsufVVmstuaku18f0EvoauTgppPVnDxzoAt3M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j1l5qWVsVss9A3D9BJgr6lkvn7epXWF7s8WW5DHSu42mulXmtM+LraDzNPqqDzU9P5xn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YIRlkAGUWQkIJIQEiBsqZSCoJIkkhJIFhFAMsAIIQSAyARAiQkkDozWA5vS5jdNtVlrZ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LthPM+hrrlbN2k5VfS8/HV6bdquDZ0KwnVfWPWYtfleyI5fR06jPZu1nEe3mx2F8nzT0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2Tdp5foC+vRyqr2czZFabrDT6HhdGNqKkDJdTFPN6orz1fpchwZszVVrybKaxwuq3G9Px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S2vn6rGrsuwCASBkyQgYqkZhJbLpSWaDrG73zNe16x71ouqaYGDrcmeToYtvNOhnsztT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fRe1NuurFXdS4e9lJLSxiqkxRCSvkdxHm4H1v5N08/A+1eYPq3o8Z7HiVs9zlauXZKKfW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C49nR4/q644tB6OfVbzO75TXDtc9PSx57sZufZrTRWaebqtYnne5nuO7Qcu/Hw/lX1DF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vYrmylTX2ud2Swaco2unhLn9RzO7ZtswdRMZ6SlKc/HL6HmXefobcull+/yLzt5X1Rxr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mRguc7HjmnoAy3Cst0cys6fme1wrnMRGNDroMi6akqjIMsAA0AwgSCSSLJINEcQsgZIG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GSpJCSEEggwMCCEIlPy+nzJvJr5Vl10jz9Ma7QyNMO1dNem6zjdTsaTN889xnPFdbocu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bjuN2a7SY7rONHocvkeGe75PnNcFXtsmq62qac6xrWnOasvRzFN+K40a8XrqXoXcqlbka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Jm1LbmklcUpx66qx6XQ2DHbUsMK+L2+JPZFS7HtqcBGEhAQQiQ9tWrXbMdeNbWqe6eK1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tWydKlehz28jq8qcejyuly3DTWDnBKkd6pd3vmjeuzAb06dvL1X1azU19VkQ3TFIrxYr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+T6n6H8I+v5+f1PCep3O3E9R5n0F4U5uh4+b9byMfpzw/oOlxZr0FS87XmbZyvTTtxOlh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efQ4euxN3G0hNHI2HXLpeR9d82vm9NOT0pfnnG+h+EaTJowyzVRpTf0sXXlsznll+dO9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K52NnmNtnVz09BOVX0d65tenKuMdMXOYB8VLKxLt1cdbO/Xx9Fl1Guw5c7dBjFsA2dCn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wlmW0k2nHpEq1uc4XVIIQSSEIJCCskhCIFTAEELCBIJWJEkIqSQEkJJAGAhkBJA8vsc+a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LOb2PIdNfQX4thYzwZkIgclS2k8zzO1wY9F2vCVV6nhZLpKNwQzUatJg0XUGO/qeZPS5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6nZrhTdiND47R6rtFcHpcbbL0gukyW3pBhqLTixwaXVAHUrR0M6bZVNsrXVx+hVO/Du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e6x5KgshXHiLooLXSo20792BrqZ5zJBnR7sq6TZtpdqzB1OPOXS5nR5zjZhdHgd6miyLJ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jNJoOpb124316thxy9dwxFdrYXa1nLbel4re9OV1svO5/K+8afOeh6ePk8Dr4uf0Op1M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04c6+l8rv2rw/Q4ulcV1W+eXbr6eBnXxbeiNzbETTztirj3+W9TfM/F0YdcdTIkl/z33W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3bYl0vc2jHZmbFvK/X8btg4ujiD3a+fL16s3rtRumuW4zVJfnpknNpOtt8u6adHMlnfs5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zppbNztohRZUI26ObK7LcS6yryXrvGs7MqBmSQJUj25oPEYEkQQwkkDBFMkJJCSEEsAr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BAkkFQMoZAMAQEQkhL8+hZrodBtN3Rx+9mMdzVFxo1Fdmq4qnO4Z6/leNxx6Xz1XQTmV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6HP0Fme5RLTcZ+gt5iwej6B5PqejQ4jdHXSv4rdHVBuNN2TaV5+xacidehedKOCnos2Nc2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YppLEWCqRTMkhpXC3Ho5j1003pn259FSzjpNRve56GdLij3qBZYasqFu2m9td8hurnJT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WZ08vfjnHRy9nPeJTJfGz1mbsKHPVyhaaLFYCBIAwhAWsuqmve9c73G9a7C16tbXovark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I+PfQ8+P6FzugvTxcDp+V18/odDL6Ca4pq5Wi8LORamfTo3X068z8vL6OdM5zJcUWU6Z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vzmzzfI3575benm6SWU6UPPeO+qE+L3+78DN+i5WlCukiX2S0cixzao3O14j0vqeKlnV5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7kdCHN0b6Jc1A6VlPf5Js9mArNmOaDz6ej87nT2UZ863jA5pi22ZfLep8reYMiSGAZYF6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gJJIQgrJIAyEkBZK4MVgXigURDFNQQkkgGW8rWyokkJJC5qXl9QtDXoTfoOfrw809Twf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JCdEIaNJdHy0WzWmuvOsMu/MYbtd5hvRj0e6rRpzjqaMevSB8dyHjdXqOau7o+a9Ebb8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T0Pn7KSiw1Wd0s2KgWDQkrrtUQsCtXUEqqLaFQNbs6ZEuwz0aFoha9Al0HPJrU+Qum6zA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77bMVmu+mVu7QO11S1hKU1VyU5NvMngpqgfJYqZSY02DJNGQtSSLJCSQ2x0a6sYpelrVN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3R7aHauVYcl3y4+X9tq8D9Sto5vouJrj0h5roTWLZ065020W8/Xmsy5PSztyepz8zFl4S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NqLsr5eufJ1+V2Xy+lfh6zdS9SZu/wCK91Y/zD6ZWfIHmXPSWVtNdenNczbHoDnzdc6O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sszPNxV1N2JbOXq5poe5E0czZTZ6qzjddmmvVFPmOnpjxt/tbF89p7RTkjq0x5ryfsfG3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AEkWEEBBCCSGAhgIYSAgkhCIFlsBXICEWSAkgJJAQSBgASGAZA2U6pfZ8bxfPu/XcblW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9ZyG6pjljvV1xunyxHaoxXrdZn7FmfV17DmbtKGlMxq7z/qObHket1NRj0amUasVZsx2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V4rmxNmyxRKqKTo5bLSm+yw6HQ4th0c9ms5TdHJGRLMxZUikrZCKSJHgsMMma2ppbEK2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mq+pQvo+cvJTtbZrzb9zl3ol2a120284PT05ybHbpvzZeu/gNXPlsYM8TIVjCTTlS6Eg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CIMUtthQ3dllNl3YVLo5IbZo64sevJnx3/Y/inqpz+qcU97WPK+n5cXockNJT1M2yzM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+TcMldsJdk0XBuzGWjndzi2eU2tpeaaDbEuF1ni+7g4UfUn8F6Lecnzj7N8sXmsBndt1P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2KHseuegrLWlybexn0pMOfntWbte6zPo04EzZelrObvwdJOfx/RXZubqYLTUjV6ze1Srl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d4bGitVhXRxytY4UjGWlKuoJCSSEBAYIQyEhIoMCCoHQmrO1YJJYGUkBgAQEGAZYGSE1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3rOLfbZYuZNByWRsyS2qeslpwq/Wdc8Gn0eg8j7TmcI9bxNG2uZ0bK43Ji0lM0FVNcK7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HIx5jS+MJpWrYYdHNsNiV2Db8PqqxLv5xuFfRM17ZDTVRojn5OzhjClyFUclcYCiMV4r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EtlY0fYc069VU82wF+7mVm/q+Z0S+j5nPBbv5tJ0KrarL+p53QW4Ls00kIR2qsnWQiUsh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mAqSpaMBWSQhkLqw9qukurLKHu9bZbJdCVUpXWyzkCJnP2H0Xx76pviPO99Z21vXn15s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nGvDSHS5Wray5kHSl5HXosByegmsfK9Rzzz9rbwro9Ho8xrO3zH3HnLO86cPD6q+vkx6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sp6J06LNNmjaMtxy/R497XV5u7AZ6xglfo8CXPu+Pwt9ej119Gzj9AZ5dgy6suN5X3vB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3yWWYOd6FY8RwvQeeRwBIYCSRgERJbVFdSCCQhgHUwAhBGBJISQiyQkICICCSySQhBBC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FlbHGTTXOmW7Zxq7DcfQvRmKyNvU6e/Uwq/FO2ObvEbexT4D1mXN5vY5e6uloALBZYZi/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HkdPOnQo51wRaqvfi2Ja9wo6DcZ9Gm6q/Jew48Pvx3q5F0oBCRbwhYJYmLeI4y9fOvOF+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c1rpd/yetXRtFcnoPnjbibsV59PRc1OJpo6pjmlBK9FKPQ2paC2s5/Qdzk4OmJvmK6zS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rToYZNxkiuULTFS0ZIpkimSWkiKSDbCIWGqLZUQgVlmQIM4n0n5r3LftVM5+/NzOvz+z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uouupnPbj3Jdmz9S5zb+Q7SnVVNxI9x5DJqx68dVeqSU2XIui7FfLpuz6Jbr8NBp+b/S/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W6+bqWZ9uj01z471Hltgd/I7R6D571fIJ1mzya9o/P2rne7TVO4WWNzvNunf7nMKdwHm2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tNdbA8Hwe3w5CVaSEEYrCWVsKQSW0wMBBIQEEBkJJCQEkEDASSMJAwJAkElRgwgMJCRZ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v07HTkt6HQcfTqrrncX2vHjP3vG6T154mteglNwtmaxVHQoWvzVvnmfQeu+WPH0Di+dv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eLdLCjJttME2xcfqPOqnss/N6tDoZrDRn1ouFupecazaqZLLmMzmtHqEBIoDFDICU3qv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nz5rO8RbA1hndlSPS6uaENVnOc6Wvjw9Bm5FtnT5/Z2nhe9uqKM3UuOWX5E1kBk6oTGB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ehBiySKYCsKmGilpopVoptMD2g2C6DGXSApMxIueZAkwRBc/T/Y/JfsGrlwaeW10E6XEm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pTRUnD9LLye7QNYs5tlrIKVr5jleg83ry6LchY0pLBHruFtFQ+/wlEv0kcPfHmOZ77x91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l8F8+uefLz9U12dni7C/n9DnnU04O0a3ouq2ttph4fuctz5nuJzl5PW5WSPr3G6nkLn1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vD6lnarKnzrk9PmTMIshSCGNcZpIGQhS+gjKxBISSBkAZAGAghBCIR0IBaoskQRwKYKE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CsoPQ5TTemmndqjDpsW1eX0ljHdIrk3mS+cI7mbx9cdrkmMpdnrN2SnUZ2TMdFcNxq1G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orH1XznnKui8p7/mOlZ2rNecqTzXKPYYOPvj0tIWyBAMjoRWQDKyxSiBmIksrVpoc8zz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1tVlRNKJlbTXUG5jlV9DLCOpDXdKtrfLFypFu6nLsuRg3c2dK5JOkMMogIIYEgzZkLQh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LIz3Vbu16CwHXSSC2Ia84CFc8YrLMARdc2ADOj7n8F+s3p6CnTyZrbRbbcnKl5j6WTqr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T05ctitiaaBYz57zPqfJXzu1D3noGcmy3nWmvFo5Zy7s3WTsWVFbOV00PKP1OZN9Tp8f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8cPna+Vc+ss53Ytp2Z7xqL6TobKd6U9PTqs8vq7VZ5jlexzS9+h9Fxym6arz9tkBVdUnz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QyAkgZIRlJFZSMrBghJCSEEEgRAGSEkICHLg6maEBAiMhFQGAMBIYAiEkh27+ZudbLDa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vCL6fL8g9V5fPzpCCDoDHsKkvAlt+gzNfCmy7EWL0+qcvX5fr11dOSw6KU3lVNqLVV0c0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itcPT5vVY1asW07lVhsV4oDWCwKFsZSKQwQxEtsBJPPHNWs42K7qxooq6yhjQgQ7FnGt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RdWewsGeyV7KIQhKtw6sWdmGTpCCokiEqWmkM3IY0IYAllQuWkZpdFll6PFKlllpUVTB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q3KATXGSBD9d+RfT3T0sz3tjBXQvT1UZzPoTuTedelg1x34RlYXdWy02Z6nXneS9R5u+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Zqi3kdDi0O75/wBKbDXB2Rizl9RzzurLXNc9enzk7WTjMd3VyPQLsw6PdZ3i73Ma57uD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Dn183R6mo41N1ffhxbPVBngauqtY20mTLl61B4KylWQFKQFB5IGAkIgSQRXAssQkkCCC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QRxC6V3GUEED2JnhFSSEkhJISQiywFna8T2p19R0/N8Kvo3lPGonT5rWRWlhFLUDV2aF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DRG6ro7a4G7s6K5HVeF/H6irzr7gJc2ot0c/knX5/KGTZ46YixapouS3B1+RsY3b+N2F7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RkCrAWNYqG5QGxxLAS3NZzjF5/FXL0a8MjcmZrbJTDRZkEdFubcbLce9ac/r81nlW9Pzj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pl47dGGIXQoya887VOq3Fxqtz1i3M655fWwpEhisVykasNZasNRasAjRIgxRrp5BdIsm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hF4CSXAkg32L519LdEzrlnXTtHYuOf1OTrFfBROvRxdam8ilas3PRTak15prmeU9F5zX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K0MfC6/IrV3eL2h5XDQ2VjauRjLzO1wFvybebCBjHb73me2175Mds1R0Zdz633ZtedCr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rFgMNmqdvPQupunLG+oRVj6NJ8uqeu4DAwQQEhhSVDCCSQhBCJCEQkMBBCSQMgHAtIpq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dAhKCmGxYQSSEkhLaiPXAcU31zpzZ0VMGuGr67kitncyPt1mFuztrj9jRUWZzdXma+75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KbNq81erSUdLz/Ij0vGw2yVM1ZY+di9SxmBK5RfRdZ2sCX7slyW2VROlZztlaL8+wC3o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NZZw+3VXzujtV5vJa1EuSmyWhei1nMnaJxR2aDnWNSvS7Xk3l9zR5XvL1LMmyaq2UWlV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KADnuldyXnWwF5aLsVs9O1s9z2BNTXpzk6lU5YS9efMYIGSKYIO1QavlJW8IXSSRACrI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NrNPRt9evW5WrvTpn6mnnW7cvK6s68DsbGVud0+XeXSwac1xdRZnmrEQ0ukYk5XnO7w75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ZEJzMOsVm2WaCa6byy3VfZi07SmXg+iSvIX1VY3ybaYdD03jPpM36W/i93n0OO3JN9K7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LoZ02Uy0ktKi2jWY0HXhbz7uL14/P4LcRI6EkgbK3HRlBIRYQSSEMYAgCVhJISSBBAz1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XZRWCytWsUiBUwEIJJCF2lqBWzlPSk6Mo0quPoYbKNNuuMOipj0/ZxX6YsvUJy9u2qLE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5vrXecPcc3zSpvyLdCNKS4LCxQ4ouzlsocAsvM2bbXbmssA1lvQMW3W1iy2FTORdFaGm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lddwOV5f3vkZc+vjxe9OLbL2By7bOhdz3rq5JSlVGeqW7Bcxzq9ueNunmJXoW4Gia6OO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DnoFZblQ4vNWhFsSLq0c956upbzNGvfsz22XvyaO7Rnx8mbKZ5KoyzEgjMklQrCw1Rbl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QE09L1FYfUdPktdTLCzTfdYvO6HKeddeMBbG3c/XDRk0ZkiIZvBrfUlF4y3Pn+J0ufeCh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t79Rlv3oYL9ViZbNQBakAj12UoDqV8Tv9iPmdHvvI53zvqXzb6Pm6e35zt49FnJ2+eX1F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L/K9256b02b5XWUWdOdmXTVNYi6ef0gWojcTs8HWfnLrZ18ahgQswpkCpgpBQRooJBCSV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CRWAVkJJKJEhlZQQGyCQaQEEJBIFkgUYHKKdGdaNHQ22czXupHldtWeO9t5iOD2zaa7M2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9PIju8njqWpDJICS/O50a8ums69Osw2ssLGBIzELoUrf0K5/R0mksLlbMxCSVmwAIYDE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RT4Q9H53GM3a3PJ0kw1m9+e9dSzk7TeujBWfMtUXGhbL2zCXYmYjhYatHO0zerERntII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VjxpYwgMIX6ue99PTs5119uyUvrvKrJM5KtyTzc9N9U8uOWo86ghiCPcps6HoZurpYdTf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kNkudNTYbyccn0Ge3D6z1WasApvPQolxUl2adHQpeO/JkbXMG3XefDHpa7z4OTq5F5LW2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Asau0DVSrUWhHGjJZXLLbK+lnlnXynpHNu1VJybpzeHs9D57pNNcz2HkvR2dDz3p7bnl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/dx9esdKUoA59HD0W12C5q8z6nyB4Rhf08tYeC2KQNACCBIgQYQSDFSKCAQwgkDZVePm1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wg6OiSEixgSMBJISEEItKRpU0b+X170xc30TxxuhoprWnPkuRdl5hs6VQlvE5Ud3jURA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xgCWITKbRkJ0aKNBnXVWVaNGkovtNUkgNtVha1TjEoORAxCSynpnPeVjUxhbs7nnvOeg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7dacdu3VWDbZYuazZdCdPmE11V61x0das5/I9NyLOXm0BM1r9KXRqbLn0Y+f6DPnpxhbX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sC62RDekSySVQicxCEj1g1Pja9dxx23voFcnRlUsJR2+i83j+n6HpOGDRZTLZY+hrXbm2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3Udii8snXx7nLnbeUHTTg6sL+a6XiVbHbr5ePfvyVdK3VeefVVm1jdiIK50KM6w1aM2d5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nFqosDgugrTi6lJjmvKJdp1GXbXrShtrWWNRuWvx3rsE15fp88cu/c2ec6tbtfO0x3fP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vj967vR8V2M9PRX8Lfm9Kzn9eYnjPaeA68fHMj3mIpLJWw8SwrFiAIJCsCUckAIVIQQC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wqCIPFMFLK0Z0a1ZIFWRBJCSQEMAVhxNGumdOhfX2aw29fced6XR80vped4+iToc+SCr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DFIxDEYEMBDDfWa7brM+iw0ChIhgUuYy2vBRahpNajgsVS2CM6iKwLLKrSliDP5n2Vh86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leXXM72ag11ZjsYx2aKFOa6szNu1Rgw+gxHE39Ksax8U65ehz+jjqvJ62YuxW6U4dHoK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On0G/OH1Waa8+/q9NviB6ndHhx77Ini393oZ8Ff6I3WF9+ZE6eO6a6tHNsrfz+uWfO3d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TNaty82409Px2lr0XP4zSdrOmm4yan1Vj6XEsb6GC52bc9Ge5vw6+pvxo+LNrj0aTq1Mp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zzRRlxvJn35l5yX0y2VuSmwIG6qwo3VsSjXlpjqxRbpxXVt0ca1O8eFoToVZ613Cronl6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+dtszDGuj0/J78vTpx31jy/I+l8rrOB1vmfsOfb2nV8b3M47Pz73Xz7ry86ILzUyDlHI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VGIJFgIQC2I1hUhYQSB1BIQGMKDEUyBKwaAqAygYRIphHRiKQvS5Hp+bnrxe758M+14n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rIxWDAQQwJEJAQQAaKSwtvrn69t1Us9pUbCKr2FBugrCwqFihgsFLES4wZGYqhgFsQdD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dWU+DvyS1R0ldA6jXiLPob+J2mrHhstVMpvXlxd8zmOhXzrDtYMrTWOrTVnvXp5WxHRM6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q3XPM0a9LWJu3W0u3VZc8bpYOnO1XC9RyJqDoX3HlrOms1kxel5d55tYpktGKTfdwSy4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DLrFO7GOF3OdvbtROU16FcmhjFZq2nG2821GpTha539zNr6ePTqTDrm9nQvlzV3VtW5h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dmaWjFpwyjFfUOXsKWsQtSuouDElViBQXjaKdFabEibZm1huzktQpY8qct4HZkvAt7Xm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OsZuw6z2+v5rpdOfn/BfY+Njfk/X+Fs49PqHh+95beMMYa5QyEZSMQwodSW09s41fR55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HrYMkqSQYpB1JFIBCCCQpAVCyuRbq1SGIrCBUgueq6W3j1SdBDEBMJBCEE0TPorMvTJz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lJ36q5vS1mkjwJFgrqBkYktRhYukpssoDAozLYEV3DMYRGAWrcsFalpFZYcdhemfQHk9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Z0qWKtK63THdYC3o8hjfbzLjtUauhXmJ2ufZiGndHIp7NZj3C5qyjXzufXktere3i9ahM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XkXenx3WGa8J6LoeP1r2+5886Lp7Lj5M0vo9PB3WKcNU79/EOUxu2cfvJyMnQ57TZPU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uhvz1Hp881NldDkvU8/1WteavGdjPe95YdhyLbUvO1yq6t1/Xw9U4tNtN5kWqjTTM2qOf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nqPOWUUiWxaLyGVlyLA257itWcLVoWFWLL8+mtEa5HZmLAjpW4dYrXJTB068Lzfqnlpf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OG1lnTXLrPV57pz6eh8V6Th893cTRi6cKYDcxlsFmygqaQsVkF15ASRxQbCg2Ai2kzMwI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MDCaAiowhADAvFUoGFMiQEEIYkIlxRTNmCUBDAhBBFCRBtWR66FdO+uW/XMYtptpXsUa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bIVWEkjsQupnGlRHsrEj2FcaDNKiuyq8IZCKqGisXDtnhKddJnuvyF2HbDwptpzox4Zxo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Wo9F2Zex0fNmvWL57pmnasMeHq4Tn36NyzjdAc+/PjZLXuzdGM+Ts8C50asF0eg1eb1X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+i7Pz3qHq08/snbvc/fz7m/rcbXJemPK6+mwzNeGfr+V6k69znZcE7eqyYGvOrRze7O3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rtt83C6+S9Rjs5J1uV0lYpOWb82T0Ni9fLn06NCc+6y6aqFl81WLkhVtZTTXxTq8xN0vP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LdW1Y9d1aFqnV4lpWGJXYlhIthdZToq3TRYmiyuFsW0gZB6nZJ2uL0bOmji58X5X6F8+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0HA3x2LtfNKMe/k8948nU5m+Wdg1zGMLBWDZSiBggyW1j6c4DK4achUhWwhjCgygQSSA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IGAkMscKFhERlLCQqGCDiRcUgzsiQWRRgCBgxA1lVW7dpzesttWBgBzAoAOBBnjkam0r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FpWwkJEc1Dq0FrvBUiuFwRCLRL67hWSDFUFrZASEz+Q9t4qW7Tgvlu14b1ahwVDdamCr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cmztGyjr4NS0skNNFu083X0+fz9GrGdq+eu9V5Cz1FXL6y+fyfRfIMcHvci5v6R0PnXs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p83yfSPJmXSdkvK7FfoW/NZvccCs2Hqhz4Pa4t06dmvjco+iP4XdePZ6ngGnX6DzPJ1W+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17fNGX0Wfzu68exgs7PTyZ+pT0enFarmzsNbTNLexh4ta3jm5DbyurpjjdW/KTNZQubBu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CCDBlDZVeUFmsRpCEAO3NoNF9DllqOG2sltZgzQIedv8jX1FvJ+suavF+5rPl1Xv/NZ1w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ovI9I62PoInn/AD3qPIsqysjlYMsIQ4EkgyugyhgAqAGBtrJYVNRdFkYpalKHUDK8M9cC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SsYigqRlgVYEkiySGJWmdrHBWxIse2qr9msybC1I4I1tQLEUFtdpAwQ0SnQU23MZxbSF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8xbDWC9AWhVGFhFEpCyuWvUpbTIWPmsAlijUGsZ4SIlhm8j67x8ttTrK1mSuPQTi229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MqLGwYE7TcTQdFaM9b+lwLI7OPsc/PTn4ti56+j87Vssx6g81o3870d386f0fmWLJlqk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+g8jPa678Ha3XHhuz09c3yOZ7TMvCfvvefkd2znzpbxvRljzNXa9Ax870e28nc9PVh13I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PN47u+oDjxr+im8YNGt0RyJtdNT5pZXU1HmmvnaehGC/Yhneuwoj0rXm0ZTNm0ZipbapQ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W1bQACx4QV31WD213Ft2fQW20OXtSw6siWQKP4f3Xgl5X0jwGFPvB+eez1ncLQnn/NfQ8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c6pBz1h4Pd4jKubZKWRgxoIHUEDEV1A4gFYCxgFw5ARSkQLVyLkWVBIOIQKVkuVBTa8V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LJJCSRZCQBgZARNgW6znXdO4y7RZUWyCxoMpIq6qwIxJXeSlpUazl1Fi0waK5Lgwtd0M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QRlJIor1XFB0sZk2ZCRkLs9ikvzuVu9hkssQW0oYfG+88NKIZKKroULuoEvz3l4p32W5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JHWztbWYdHWUdbFuzvzD7M2O+nnM8WdGjPV/f8hsr0+vzPr2vn3M+o+TuOHXuokTXi1z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unAT1XKnSJtxMYO/yu63mwdzmG+/ncy8aNPB9Bn06PP8AtfK2aOlyvQ9fnL1xXeBy64kj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ckjRbzKegvM6VtcWSmEjEsojUKbKpacunGUZbalRLK4sWKMzAkrsGtqFjJHEsFZa0Uuv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50YZlsSEMITBfH+18qvEp0ZSndmie79D8N6qfcj8u9RZ6ivmdGzLw/XmX5R5j6t8pgwN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KwWGFoKQxEBgIYRkJoo33HKF1VLCEkkJISMHVFIQqYLDFkkQgwEkWSQJEIVJn0dK9vFo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OM1OoWuwkuRQWVkdabQGOCu+gexLBXkI9DlwYCWVWEUwFVxKLDAxmBK1LHpYspSotIAa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wMqUsszWgJtKPH+z4Bwrs5zrqW83eWqLTHT3RZ53R185zrtqiG/VXPz9agzdXi9YfTm2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8PL06c17Il2bNXUbl6JOxu856C9Hw9ePQ/G9hxHLxc9hXM+X7nPw3P0zB57Q7+o5s1Xl5t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2vBK92K9K3w8pe/xp6nr436dG2+akI9RzJQBdLbZQR6hiXRVbbDVWpUNV4kZCJZmjTVU5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eMy0aM6qAIYpYKTWSxSWrFsco4qCwtrZh7M+g1WZbi+ymwch0dlW1hIlvn/RcaXz+PvZ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c7F16jhP0qa3dby0T3HS+cKez8nvwyNAUhBGkgGDA3ZFOnhOUgMBJcUkrZJCNoyGV0gsI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UQkUGABhIVDASSEkkBJAEQ9ATU3bQoJcrlZuUqBUsIgA7FdquILXMp0oLYql0puFgQsN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5xgxEshGkYrFpKbSTOL6zNLqQPVcLGgtdhJCghspNByaQEETD0eQeXli52llVabN3GC+m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1dFurOmkGSdB0x9ZdZTcr1ZhNUcTpYzy9Wemzo1jtw2pVbn0JztN0at63HzH0Picale5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87LfT9TxTs+21+A6jfVzYudO3qMFGK8Obr56S9Hn5vTa4dnqno9fGMmjGJtYlaas8os0G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llWfXCK6jSph6w1KGrh6ypXXZUuei7KVZtGZVBMQqEcBRrktqIrEj1C2lS1TCaatBZoy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NfU4altJy+rzzmGzn5vQSjcc7B3c5wV6+Wzn09JDntpNleDXjmSyuSGDwEJDEUQUGEkg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gwEMAZCAgMkIYVQgghgFIJJEhgCRFJUDAMLJDvVF264zi2VksrUglkI5UZDBZfYUOULK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ZihLwURrit4StLkHsrgzKRopDWgCwpLAthKXsK1eFtFlI70kJgCpgIxK5oUp53Qxnk2r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M1oLtObSW38y6tg59R0dPDez0u3y2k62nz96W6uai79PD3Y2ld1me2DoYK6Vddxytkoi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IsZ6PS8z0beiKsi+g3ct7m3Vx+nN6/O6ec10X2dNfJ9LTss5XuJd18AFtcmDQXStLDLe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ZrIVm2ilssrgSAaKxJKxgABHQqV61ox6sxnoupVa3QYoUeu2ssz3oW2VwvqaCOIrMkLrs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967QW1uGXZC7PzMa7s9DS9IZulmcAdvGUNnQspeFKXpSXC+zg4uljYrYOR63HMAxjmcM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ySQYSEhUJUhEIAwCYVBBK4QhgCwGAkiESDQsIliKGWDLBHorWF3KnrFsRwAsJelhUwIb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JdWwzVwehiGtwV3VaRC1ZaHUJRSyV1kruqK1MGk2mO0AWQlgZDXltqKRdnHJrLgaxNtd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gZdVnTXHQtpuxXIz6ckS3NrrOz6DFOhdXJHcBxX6qRpxbtlnnq+oTjdLBUvbwdBOXqCt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jXzV7ung9AW+/XXm7+zlWUmuXt3Yujc8vfkoa3LnSzobfPe21zXdT0tecszpQsri2tnE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ouSFJSnJhUl1QWV4QNCsWPSVvVBrYFNVtS5qrshVntyhRiPUVLDXYC5SAFxbs1haqlXNF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TWUvrlUHlcuNvPfNNab5WsZIbRm2s6ruPZmdGuXS8/L3SeeTt5q5bdJDyuayrXNipC1j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EretDDLW3c/dFGffhRCGqQEkLlcYAIgZIBksBGVVDBAGACIrKQAGI+/nPL0eXbSKStQS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PcSIQwWqYWWwgrA8MCSSEwBKFFgsDXaorowWrA9iWBApHrcCJASS8ElgtJqNVDKI1iFtJ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FcRQS8mV9NJXLFHuxWnmuT67yOdWbcHVV83UbWee+sRyZ0qyjXStaFyKaU1EVqGLe9ys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vJ9Py5rn5ejnx6LstmE1c7rUlBuyJrPK1GjpcHot7cXTqtry9zI58jbsqmrk08a31XT5H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PsuPV6ufsYtQIPl11Ga0BdaMEpeoysLK6MrsgI5qslSMqxbTYoivKQOsSp6ClVVacujCL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B3rYdYg7KQsbDM2iLlttYfXn0F5TZYlPWJwk7OaXy51PLgV61KxRr8lknVrx6EzaHVNt3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xbj1ZdTxiWLvEZpDTVlIhNKTBQYgkg5Qq1bKkkgxDCSFYyBLQjqhatGYFXqMEYQimAII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IIqkCRBIesrspu6jYStbWWNWyPbRYGmWAsrYslUCQo0W0UWwC2ERpSNGpHQuEowivWAmD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M7W1lFxsETRjHLIHRXaK6kDJWSXgoMBYjUFyGsu8f6/w5VdjTOu6vKh1n5L2dN+PvXRN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VsFtlVLpuqe4q6Cb1uwX82Xl5epRjuyZVjRQ+pMVq5qOnj6yxHgraMqbGy31LtOp1x7+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8l45fTYuwW3JZrJy6K4R8G+UJdWhSyD113LW5qILaCvVh3yhQiMoNKl1MOIKlbVQIaylL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RU6qK1MNIyK73Vmuvcoa5RXy7BTGJK9SjRp30utLkaq7MV87Zjl4ttZlz0bKFpXRUlaX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AamaGuFLLBB5+3mWeUVlZsAIRHFMFSFQyQkkSSAhEDBCyzOS2zMVKyJJIQGDWVOsVqiQ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JZUVsUQQEQJFDBD2FVld2iWwgBLIFGLESOSCVliVuWCWFZao0RaiwJAhQWvShpCAfOyk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uKnspA9d5mYgtJsMOsAWwWDNWShntEszuOC5Rj6OMtrEMfg/WeQlvSwy1G2srV4Lc7HT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Je+Cte3q8vuPRWcHWdvocTp1g4/TwZ3lTRoz1wvktWpNbJk38y1M9qgfPfQmird0LnzTd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1+t1zsauXnXnyGX0l9WneXcAqKNFefVizejbk6FV1SJSz1LZXZWPW0jBoTQEQBRHqIqlh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W1RVToyrTk05CvLoMrNj1kSINfm0lzLdSgxJApca9Aes1lKiVHT10akrz2w5ddpl4tfQ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m8GI3VItVxBv51Z3rvPXHcnGtk6nJ2cqvOLIxCxEjKEiUwhJIAujipaiKZAQgIMBISE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QpgJGSLYixSCGQhUkEAUKwAyhDKerW43ZKgNViES4BspsJRooK7LEI9sBYVAK0NVEqKt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6awyq0WXoJLlKXVhUuqBHQhYlHSxXm4ZKw5mYouRh6LQXpUSm6ty+yKXhSY7oTy3nPTc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a9SVaXNOKgU1VuoqZkqjXnPt02qllxk3aMllvQydblNeY6lGzPbPKLZObtz3iasCm7dy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5lnn32aDiejb3OsPn3ZtcpyZz1r7WL1UWa812s6KXYwPYIoq1ZJcHovBeqXsKRYc2xTES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S1KkVymEoqkqsiwtVlJXl1VrVl1ZzDHWWiWqU2FBr8WmtwpJtmbQCuysnd5/p0py7clc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jrM5ktqMk0UrnxdjHHIXbmWmnQkUJqUxnWDKt6JSl6mcXQTNrwJy7FVk2BDSczgWwAYS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QGWCQghUMkIYCQwkMWCKGAkIgywiQkEgIVYZYAKRABgAynsEau7jNCAqRhWParlTywFd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AIgazYG2lxq7KRq7ELCLxaWqEsAJeKyx6AWNW5dm0KVi2oeiysLZd5l0Zbg57GK7hcWr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ahs2ms87xPT+SlNaBdGrnaU1VbMpVZTYUkAbQulab7Cbny6B1axMVtrG+qzLXLw+sOd+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7NSXU5U351i9PRj9Avm+hZ7zWLLkTXGeeq1Rznt7pX3+Hos7bVmy2qyolF1UtW/h96PB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j5/vay4qsoZt2UrYAKWQrszw057kKyWSkMVpWwS0JoUqp11mKvZQZM23JGcCtbKrErD1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pXYQyw73TD6znx78ccPn7ePNew7HD6lzZXopKzU5fh6FRl5/Qtl4qdGkxvqYy1bXMB3LZ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7b1wfM/R/nqcSLZmXSmDIpGkQcLYJGsKTARlI0BBCKkDCSFAYB46yqZKUSEkhICQrBrK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QBWECEAEh66p7btDYDPCQRrCK7kgym2hai4ZHNAoI9YJCbAAgeg0lmhHJA5S9N4kSwuz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XGrGCQPWMgYq111Fua9itbWK1loFsQqWwCWCwvrNQvh/eeQOSGSaZ0MdbVzdxoxdPNp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NKRaN+Tcll1GNNi8u+vRcqnKdTt+OuTVyPffOc9Xp34Zq6l8yac1hF6eP2NaPQ8fBrl6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Lz7OdL3+9w/dWK72WZzCi1mLlt35I8PX1udnXU7fmutXZ4XoOZc5ehzGl7YNeoamcDQQ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rU0Z00BaakvOR1MWA6WTPYUr0EXmZOjhKDtqioLmro357jXK3J2+H6uzoMH1mnLtyS+N4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rdyNVz3Rm0pRXcSX0WmWvpc8voz7TLLiJXqBiXpVVi0QxdoyW2aPmP0z5WnLtRsIpBFKl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nrhciOCWASOoGWEgNFLUFkISDBkWlFyClgLICSEUkAhgDAFSAQiIJaUyxD1ltcuxUdBVV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DWM9hcqZwFyULtqKWVwCaYzaAwg0IIljFYdSnQaaubPcVGKLsxQvuysU6KHNGeWlaPBL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AL6nLsprNqUksDVlyGwHI6VJ4evWs1l0h4K1BetbwtyXy62slup1xvppi6rNy7OhkxPZ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kb2XD95vPQ8z7AJ8uydSjl6c5RC+huhZo9RfnvPH0NvOssx38VehLOcY2z9bLp+u8R6f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qupDW2qM5tzLm8r7nymbj3Y7Zr1XObbrPJzlc3fv5PR1L67BYEsWFuqAtN9im1YKaagc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UZ9ynNe2sozwmdbxLM11Zka1qv057C/2HkPZ2WMjazMO7DL85ovoz09L0uN0meht5Wi56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EqtMOLvZTnGzKumxAjyxxAYVLuSqPl31T5RJRfRdmNUUICoSxFDAUiEkIQyDWVQuVSQE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7qTKqyyx6SsBgIwARAiQkkBCRQRADKRhBVZT2tTVXdzZbB4jhRMZfbdmIKbSV2oM1RNO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8ddpxk+Z32Jkz27xjsq48/QWpRVVspTcvCXmWOLM+Ddh1BXVOmbhRXudDM89PO1SpbTG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WwhpyWVjtXaBjWWtzLk0qH1z8TGGOwS4FKddJeVdtqFSrPbqXBUnQx03pRZ1bUy9zB0F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nptazs+q8R7HfHf06qNXz/h/tvzjl28yqDPS36HzrbjoXY8NmkY0FsXNFWaSB2uZ1DX7X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WTRbnp7VfKZN+E0eb9Hy5fM6qdedWel836PU42L0nMlq24NULrpOprqvrqZ9bxFbGWVW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nllZK7FM1WvOVJbUZc+2hcjPkhWlpZfnNb/X+M9fZeyNrL5NNUvzjH2eTnfQ7Xn+2l9u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dZudsL2Ul7ZbgZd9JzL7s4ld+gz3nIa35dps+R/UPlaLZTryzLbUkhcWyqDSEUGAkgY0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pYioCRFeJICojAEILa2kBGWgZCAkVpBIZChoCQEDQ9Swsu4gpLcj2FN1KmgVWlaNWX2V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O5wu95umulMnh7utWfc3Nkz10m57y2OrQtN9RrjOlVuQDLYyc2ntJqcXJ3+P2zfXbV7e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FyVbMSEc4ToHzvMPT8/jOl0zhOjdxbdZ7z87oaxwqunyuXd9GXQpXBlXt48VKWKhqM27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15Huev246c3trfjonN6mZPmfN9p5P1eGdLm7JfolfE9f25Ph6mTPT4j3s3oOfbfltzsrU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tyGeLbL0daPZZ77ynqbLxdn1myq/OJu5e6WIoHpsePJHrcma3dzldKxK9BOdqW8z16b65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4yhS5arwK4AkJULQVV31mc3qZ8m/KZktxrmTdXGRtNIjZmN3rvFess6pU6jQMeY8r9D8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XsJXemqzFssdNFJu08jYmyJoQ2VhUzdHOc21sxuuway6u+2uT8k+x/G5FurXM15JAlSE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BIQS2sG3KqhgNGAkggYIGQDRYQGDPXZFcMpTCLCCQgAIgSQUkCAw9SHW7KtUWJbUVq+o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55sMNlkBXc5n6ufr+XryXtq83WpLce4HlJfrw3y2aKbM22ljk5t1yc667XHK3XvGI301R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yiqPbyanSTE93POmnCQ356a4Q51Rs9WJd2dr0zPoan6mfs6zt0rXc+f4XtObnfnKO40v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tXRvz05e7qaMaz9nNtx16XQ52/O+nZRerWJZAovqjg+c9Xz/d8zx19mPO+j9H+T+x1Pce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/bjdeFoZ8lhhnFQaWSFsHQNizTXX7/mfUWac9yWW1WZbGupulEcFBZInN7FS1W2MTLYo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kro2VmfVXAJfUXMtBeoJUXzjq0FouUoyXWHPGqpc1VixWGrXPh6jGT03nuunqTm07wWVh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zmzXzZrpdPlWJ0iCbNnG0s7BYtq6Mqp1NHLuOi/Mus25LLV49ffqjm7RSWfHPrHyZGkt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JCCRmKpYooZUJVlMhBIAwGoQQQgkkJJCSEEhBdS0EPWRoBgwEVhQhEAGERkFMh6hO6nLr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5tFq4LZpy52lblFkmQxbudFy5KjbirzHR9HwfQ8d56N+fOslOivYMtiJsz5Zd66Fytuq04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9GUxfUM5Yl1FX+f8ARfPfVz6lnnr/AF8ujjrmpEpzRvz81K35s8LhXYLLCV2Ck0TFLNvR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V6DeTotO+YFltma67ky+Xr15vH746PjduzJtmt+3na5epq5+xq+ymxHRkMHM7PF9fg5PB9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slOOntceXTaq5klszWZS0PXDshHdLh+vyK109Pg902+k812bnq35b6j0X6zm0ZtctUeu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jdnq0KlJA702DJbBSoHo0IVWU2jPW4M9OoSyOIgtEC1FqRSIIV59dS4s23HCUMFeMCbM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PpbnVJNR1gjl+L+meZzryfSwxd/S5inXSWIdeEHbHG1pe9jUtOtzHc9CbrOVYdE4bKp+T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7My6NSRLKySQvqWF9UAEuBU6kaAiutpULEIAaEYAdGJICFYjhYrxbRk01RWtlZGEFjQRT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e/SrP4vXpxrkNzUVS225HTRXaVl+R4bDfzbFr0V6kovy16TrcvpefUruEtCyyqK9S0zP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312yZ9WLVBZc0Xpna2qwVVt+c/QPnXp5G6nH6Od+Sh+mSpYRrCJYlZpOZC+tERoDZGC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xtVno+n5zLvHoKuPrub66gmPH1eV5/YXmrl6F0K0unVi0y9HZzdk1suzXFogKuF3+P6f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/l85Xdby7dfMuabtqyEGhYWQiI4uJJWNC669tFhtuS6PT7MGzphUvlmeyWygCsZbK4WxC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90t1F6C2RR1rYliMVXJRWiIsWZtNdaamoiyV2COKyytkEGiozZ9VC0UaUjNVdWtbMA6M+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7B+X0tZcQ2FZJfK+e+leWzeBrxKt3WxYz0U5W9LgYDRSDbp5DHc0+eKeifgX116smtOB8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S5NEl+O1CmW1iFoGylgiMDRkI9LIWW0AsQMRTKDKwQoQyQkkAZAGEDrF0ql8UAEBkCoYQ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YHscDUeP130PkNqXUyttzWxL69qY00ajkXXunFS5qxV7eXXvVFXn3fFvOT06mispqFdU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XvSsrZ6yaYLaurWqH+bfQvAevlTXZX3xltzr0xqWgDxBYwBRCSQkiy0CtCAwDbMVhpFAs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pbvN9C56vI34+fdtufZ5/ZBestV1THQ3cze1supuixq3Byevxu/mTzXo/M+nw8rfk18u9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Y+4ZpfnIzPCutYWlgSYujVh6sbd3F1Hp9XB7O8a8+rNYurBpW2u2kaKxWjmEV61uya1I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63Yiq4yoaNd+eLGj0qS6K6b0KqtDCoQV06kMlW6pcNN+CV6cuY39LgegSnPqqrV3vK9a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h4NbmXzPmvpPGl8Rrt58t6LurTq4sO8ct6PCVQWkqZokkJzPJet8pJHrjNwqcszMoA0A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FYR0YiQwEEqMCAWRKyGFjqAMRTbSshhNOftxxTrykDKEKCAEAsqA9cGWA9Crzx+tdCaR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rrLS1ObEtFL6Y+Nqzah5HUY9Lh31eboWZolziIGpM99UqXJQW1BbbqnoIIabXg6OUsZs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VyxZteP0Yws69ebWCyK672rK1hSsvBYYKQSSAMEGZGLVeIpWVLqSnV08/fnerdzdnn9u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R5mya6d2LUt1md00c7aN8uF5P1HkfZ88vSeXfDyt/JNHrPH9NO1RZStrB4rAvGYFQQyr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42b+FfrPrNPO2byc16LqUMiVmQHEVVlxWyKV6AxUttZfUUGGTaVmxymxstaK7HhCWKTX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6AY2lYfOLz9PKXLmvrl59dtBd6LzXdNNbCyi9EO30vOdC5675brLojK8DRj857Cs+aZfo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0L0zj6daNvKqO4/D0HUNVo0Bjj+R9X5NiNVciuIR67AVX1gruUr00MWUgEDwGjOwygAj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A6gIZIQRlAtWF24idjmBVZXVEEUjRQ1wEgIIQeoRx4vYNDrItrQV7q0IXMvQfBcltnObS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X3fz/wCm4tR1V+fdS6iUVaqwLZTVMMp+VvyW2rZksdmi0NRpsOia8WWNflxfI+w8z6Of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V0aOuKVtEV3QlQlaCCUyyEIhJISEBIZHKkUiUbK9Fmrdl3Il+ZfL799vO1TW16NEtjXX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DG1EZ5Z5/yPr/AAfp8QpOMxUXU2HZivjuX8voLqU1xZerKpjSlgwkkO48yQ0bHZ7Ps+P9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vhdqkltUlVVkU0MxLqFNC24a0NGipmBZRbDMmqgZ87EupJqNBMvQxa6WypYsBgQaxc75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yXYZaletG7/B9GtduHdqIGUmmgnT6HD1Wdmzn6bnU1TFsRlKOTlcD2yZfMsf0/ky+K3b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KtKq+m85PnfS8FjPpdioWFKVucrregK2KAQALOVrfWIZCQQaQEMcrIWrWpKFTBTISR5R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pENlYQsCsIgZQlSeuLr8/wBhvrUZpCs1CyyKQRqyzNfSX8XveQ3H+o/MvpfO1i3L59PS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MNtauP1OUaxY1Zd0WWizPtKM+97E15OhitZVrw8/57vcz1Y8tVpp9fG8C/rzqz9LIYIV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YQSEkhDGSSSoRAsulJss26wmotrGCnRn8n0Joz3Y67NmLW10NWLVNaNGbRLptrtskjJk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PhMl2brwWthYHWGrv+e68arK7pXKhdEquljSCJYDq5i0RUc0+s8pu1n1a07dTHvzOa62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tBnz7gNg0a6pPE6xaLUiuypDctbgWxBReA0WwqDmkrsgRbQWVmuK8urGvOx2Vy04NmKR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F3q5Gyqo6CmUGBJbVDTt5zp2dXn9VnabDpL2qYsKEMEFo0mOHzPWk+fYfptcfMZ9HzW+H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6lCl1QFhQJAS1LildFAIsJYqmsZmAl9plAsBZXCsE2LHghhBLFiX0RTIQAgMKlcVTdnoI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QhUnsLrK/nexqWyaltVI3DKF3Lr+R0pdtPP0xtpVi7xvpPH7z6r2fEv8vTsULVyttKXa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HqM11WiENetQtl8VLtSK2bXli0WvktgCed5fVo9U8jk6GD2+dLqW7crla6MlHQqXmpuz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CGMkklSSEkgdWR7O10OH0dc+gotucGfXn8v0FdWx106smia6OnFqmturHsmtFtVtyzA3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4H1j5128vFXo0XOUXoHrczWatHI6Eut6b2nNVxDBGlsmg6CvXGeypjflZbPUdPzPqd5uy9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prZZSadJh0WU0ltGiPP4vZ+fOpr8x0Tp1OwGaFVisCzPpKq7849NhqnTTqhar1KlNRVz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lpzBpM9F2c7/AF+V0rUwdLKjX4tdEiBIJLK4O1ZL9POdO5r8xfXpH425NzZrBoWEFgFM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VeWyaWKlVGnKSKyCMAQqNEchkNC63l5bX2mIdDPWGaKUggAysGOKrjAIJhGMDFhHcFSl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KtARgpKy6HsLK6vB6xmFXSaUpOpxuorbj38/pS8/sYtGWzXhuzfJcHqczvj6b1OX0fB1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NK6ecaKNdRathlLWKjX0VZu88nHl37fMrHcTkV5vS18fYU4tNHrxweV3eB7/ADDRlv7c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KsfTyy8lLqkkkAzEUyVA0BJCSQBEH0Y3TtbuTt1iSnR5fcrWydHsIl1bMWqa27MGtrbb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yslPz/6H57fPwWXr5O3m5abM8St8pf0eZqXuU5rJdApC33ZmTSIV6AqmSWS4NdlZr9X5j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Mm5r3YdCWV6RLmW0gZCRXJWXUW5HK2gFGhTNFuqxkaHqtBXRbjN0qFWIAKr1S5uT1OMtN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CV5teU73S5PWoLAUPENQrsqGKWBWCBIsiEL1qXtRbWrbxieku8vanpzxNlnRfK5oRSeH8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pqy2UoXDCkWFbmwplqlcdCzTitl1WZit9uaxdFue6M/P69dnEXr5kySymwCCx2QyuFgb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GErvrK4IgIi3LfdLz462NK7D10GTy+qnLqaEx6TqO2a/cx9enVm8/sU7uWk5Pb8jrPC1c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ZtxeLrqruzF9ObrxM+rmZvWzcqmOhXiz1tTJWumzDaiXUpWuuoRdbktjV0OV0Odtx7KP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573+ZLa7+3LXfnszpTKiymUWVUa1jFe9c0ahEkgoiQkgIIAxWhrBqUPrGdzRns4+i+LZN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mW7TnvmtduO1NDUytDV2EzaUPBcn2Hk/R48OTo5LjDn3Yia8mo068PRmkeq5bC6JfdSV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AS4G7bzqrKMtWGz0XZ8XdrP0LR8226z9EX57an0BvD3r7WeW0V6JOPpl6Ey3lF5Ki6po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Wl6VTXqrQCyuWVGBqfMuTi7+XD1NXLRRdlSZ2B1O15n0tKrKViAl1MNYpsomAaIQySJB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pBptxWGm/M1dLVxYnN4XW5kmOm9GayXFlwKHaFlbViwENbgTTktNdtemaxi5A3iCyGA0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qNmJepDkPoz2AoSK4FIUtzkIsIJIRmrEpElEEHpVpbx+tNi1alzc5tTTcyyzbZowFonL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o55Po/zD2NembyV/n33bPOQ3rnWXSMrRaoBc1SJfXS4j3ApuSitYzAvap82/Zg0871sV9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gfQ8y3VHtx3pmMt1YakZ4gS5TJRtozrPCFEISBqxhUs08N0qaDpWzfn2VbztFfPrUSef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KGtmzDtW/TRfmtGYjpE0PTZTgQxeE+h+M68eHn15+vny5tlMtVdwJfRaXast0trVXqxA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hajwmK/IDm7ORc7ylgt9Us61VXTMFe9DnW3XGG8JZZblWzbbyWTt6+KF9P0vBw+h2/P2X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t+eVV9KX57Ynvp4Nj3DeDvPX0eah6NOJYvSpzWQ62PVO6tgV6XMFXUeOKvoCebHp3PLz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jxw9mTxc9rDxI9sDxc9my+MHsYeOnsgeNnr3TyF3qmPAee9x4eRIGRZLCV21AtpJoQMLG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b8Ul0qQbLqEmrRToBU9dlbqC+ZdUCykLZzd+W5yESwvXC2sBFBAA6gIJAVLHovWpdaR6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13KK99kcvdcg+yrVz1l5XY5SeW4XU4/p54/T+W7O50b0Pn28R5Sa1i0xS9KnIoqNK1qa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ctS1qqcK807Od0b8l2bweF3uV9Dy5H0WduOazRdZku0W2ZX0kyVaMEs59lGd1hK86uqB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qLJaTRVYadGNpXYzl3R67ZdD1WLrqtqmtO7FtLr8urGr7abrCzvc0lkaYoVr8x6Pzu+Xm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U688Z6r0K9Cku05L5bnVltMsNTiZa0sqLSqBz2Qy8Lu8KzZbRpsJDwvR5xr0CuyZZqUx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JdrmF7WDVdFWyEolkKatNSVsloYQZrVWrKL6kbNfWDTjuNISpTbmvK7sViXWYia3zKWW8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xOOF7VnnwemPnEr1M8sT1WrxanqNHlaj2NvjNh6lvLXS93HwulK3J6nNSs2myhSUrZlI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VIbK7RjXBLqjG6Y1mr7MpWwUxNLU2GeacNbThsTZbksXPm24rkmErDFKyyBkAJIRSASF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L6vRP5sZvqaeI+XaTkUR6Po+W6XPXoMevD1z5TzvpvLejln1Y7uufUhH83SvVUJbBmYu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6GWqwdZKWOg8qtLmSqNemk5umyhca6O/j9Hnc+HfT9Dx57LT6OCOuddQ5yS6qsuXOt+D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rMdMjOb4tJtcHUzegs8l0sPqM64Wfq8uyzQLuXZbKznddoBZpz7Fepll1bMetX05rc3Ro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UNWK+UrOB2OJvnxKbV7+XPRqrTJXoqliTOabMmg3WZ7s6s0U2mnZm1QVsprRSylSukZe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P1rLgZAAeun0PPdsvp0ZyFXhSCBoxWHUCWgqsWWVWWQqr0ZEDXVjhSCjVQNXqNYpqpSu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kMgvYzszJVToqEovUpuDFueMVozlV1RGLMLRepS0cTXRcW6ltmuX0OfqV1KIubp4EVktL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ayGMJbXAqzFcIFY2Gc2VjaMTS6losWx80jUM9621W3Jy69WS5stoZb8t1dkt21y4qnrs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QEBkgYIZr6X83qcoDSldktj0V5brc1/PXprc51nzvkvb+P8ARjnx6+3P0T8bp8dmnffm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qNgyBRHWBj2qR2hm1U3jRWhkYq5qvzbtvK2c7qya+H7fLsz1Z+3PVVjWbsp0XTWN+gy8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J2wxzVJcp0NVHuvG+ps8tm995yMvYxHOuS++rHaiuyvGrWr3mTfl2rQyaYfXVe0rMkui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1D8+xTym1nZxbeTc12ZtPbgKr0Zy0a6Fz1aKoza0dL9OO+a2tXolv2c3fFiE2RYZaXqc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XldWy8o0SBgdbj3no6bqgKYESFkBErIGIYUNLHUgmTVWJZLzEzQupsURWKV1X0lbyWW1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iJYhW8dKUtYzE1loCj1X2GE3UgJhYK7SomEuzXHRuyaZrjGLXQAMRZCskWULdSmsUIMU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QAKwkWBrZR3rZSa7IW0NKdA1y5ud3ubZiYDWTFK6TlkBWWySSQwQgYUsgIQVJhMr0X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7VkYoxbZRbzvc6HG7WbxMvS6e5855frfJ+rjOxx9tdqyo8OlliVFrxSBhDpn1DrKzQqs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vlMLLKjK3R5u3N3+V9T5r0cqLtenrjHp2aKx2bCZBti4huhhG5TEu2GKbAZBpSMvq/P+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foY+Xfs8vPXKl+e3Gm6HO2zQ2YdZn2YuhLqkrW0XSU3pYQrLF8v3vHbwb8ekXLsq1nLo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GajVnlpp0VRUltSaRW0uzbzNs1q147jfUCPLaozW12HO5PX5lmDq8voWbHzaQGCK3Ar0V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qtqsBGQemwlVlZK9FVtkruqITAWrAK7GZmYpaMUV6YmWE1GS1AhC13yJQrgpYKjGACXU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rUZXczuCM9ZEW4GvXm0TXOqZa1u9MZ1QWXI4QVWgDKQQwrIIGUDSu4pFkKWZBQ4FMcRnr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s5TRoyu1lEsREMFGAhEgCIQEBMAUshUWUYyHOehuHe5qZLc1JLGouDopbN63X4foOO7N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pXzf3cE05j1z6DRk0+fpY4MrRGC9ALLMb1bXSRwldXxCjFHLEcWRqtWld1+jUSa7d5z3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5a0tLWlaZbClL4Zhq1nJXt80xV3JL3NtybzRx9XLzcmO3Hy7ztcK+XuYeho1nzurJbz6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6Z0azRNdfRzOpVK7ccJItlfjPSfNumPQacenNZ69G8Vtpo6ctD88M0Z9VMuarRUZ0uri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uzdlmSxeqICy/PojFcpMHL6XOsy7cWyzTIqXzPpWsOh1Ot5z0cRSSkxhYQoeuxKmkI8Ia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WAiCujkJUXPdWlMMsNldgiOAOjCVXKUq9aGxbhKrKypWhZW1hQrsU2U2jLdQIHAWWwv1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qrrUW0xjLrc2ouoyC1RGlZeKXBbVeUpcCpWQZQpfTGFllkZrWUvyPUoupKa78JXdZi0yy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CNZgISSRZIQq6AIhJCAgnGHb38u3mLPUiXzFvpN/O+P1ep0Zvnbu7Xm1bMdfPXUr5wNH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nHkkHvj0GjBq4ba6u7OhW9ZdTFsjVmo2avU3LjU10rZY6WW1VofTqTaNdiXvbYljuVu5F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jQQkB63GSOrTza635X64t0mpz/P+sz5vhcnb89y729Dj96a6mXfll5RZYvr10lHS53Ul0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qLsfHoNWbVz2fC8X3HjnLpa+b1ddDdm07xdI2+VCaETNRspMlWiqM9d1SVV3Ull+V5ej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GjVj2SZ0vrXBzOrykxbcezUvtqtTHvw6C0PC30Hmu7LpkhXLaxqLQKrKWJapJFFvz2kj1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QqporZSotWkpdahfTGSvZnK2Sys7wJZTZSG2pkWu9DOuigMW0Yi057BS5AB0Llbiwv2V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pZtWOFAa5W8VBsptJS9QGjDLIJZWpdnEDdSYZNWIuUGgVAyyCgwl1Bl1IhL9HPMvQrzL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AFlZWSxRVsQWxHFWxT1OnNj83o62TBRnXUr5s5ttNBK9ueVfTZjNWzBfm9Hxns/M9+fk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P0+etUyVy9CvGK0LS1kWyyqG0MUWX2mezRdWa7VorJq06Ep0NaKzMK8NQyBkIIZABNSG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rQq5+jjB6inn9nWc2vBDneO9pxM74/aTsce55Xp/LWckU3zXSy68xn6PN1ZdDPTc12bL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bPK8R7Hyd54erzOl6gupTU6zLZvmA0SirVUY8+vNGanXnKK7USllJs28rpZ1tahl19P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OZ0+YYdeXRqbGx7EW6kGpsXTNHVuqlRlZWWu1EDKpqYorLYBGI1YhapAZDZWXrGR4OpA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msgrdCtbJVK2qhqMLFESBIBLaBggNL5VEkhfSyDXVESwE3W1PNcxLaq6mLRjQWV2IpgA6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RlNtIqPCliQQ1DqIMayMwhYjotYZUBFhXYql9ZYrhBGWD122xjN1dSM4ltKRZWJUkkhK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nKFMQ1qXZ7LVpvWuNKrUa5TbGvJto3ngrcns8+MWVzVbWOtD6LjLZsurBZvuOfZ0bDBf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3WuJYxFZiBowIYSSBIJJCAyLIQKGVArARWCqGgexxtR0KHFhU0qRTOfV/E+r+fZ30Oni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ZbHJp6nK6y+j287qKmO/NLdRu4Phxn83oo745G3mv6sdEHRubLUOoxBQV2gx5d+SM1Oi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tQ+3HbHWtzbZZ1ed15ee66Dkcvs8RMd+e3UNtLF702Jo62XuG2m7nrrQvFLiKFsRK2AG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xdGTUWMplAESQPRBqBegKjAlqMVguQqqvoRqblquMEpVlGVgj5dCmc2goLqCMSuyKNWy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XLr0UVry7cqVXBEZGUBZiUWKV2KxE3ZBqLFKyQMrwqSyCBgO1UHS6otqikIJISCSCtIF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IxAGCmyqKJatIIDZsyt5fQyoIuraLRfKyxaLC589xzujQ51syZtZ4T7LvVzxW7rjBZvs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vcoe5iprWWp7GK3eQrxgEwBMIYSAxZISNICGJAVWEQAgBCBVcCKyhvotNluSyuhia0y03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7/KzfRdzH3TPR1sOdeW4He8lrPrezz+pjp0uzxulbRRqPNm4novM8+XBwaMG85rG0+jG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+yp6nGUgro01GKnXnlzZ9lCZq7qynRTYa+jyOhL0ulxerLVpz2SY/O+l80YrqLNS+7Po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/bi3m7MRp0ZNktQdB1WwzujKjQoHAKrA5kslVmxsrS3hgIyMgJNIVcqD1oLAxIjAR6yS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RYoZyoGIkshUr1FoCBV1IhINGbSdBHrm8NbrZ0MWvIAMUpjohspIEdB7FsEQgRGAQCAF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bFpkKRCAMGBA5CVlso1oUmtrDIAK6BatgrYBZLCo3CKVslXVxfN6LDmsHatR67TVdqZd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1XbmW/XZvOazS5Q97lD2uVPYxW1jLWbCKSQEkBJgGQEMDIVkhAYQGQJUjAQikEUggACFQ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7mhajF11F9o4ndwS/Lux1NeNt6fi+hsx5tuSXxvl+7xz2+3Np5d9ezLuastrpzg+e9V5Bw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kbp8zpdM9RbqKsCQssrexhICuysoovqjNTppM1eiozx0LNeG6O7tSqauvwaIby3qfJWY7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6em+hPS9fk9SDg3cs1dLidWNNN6LXApChCjoPJBZCZhDctm05je+TTNQOiR0cVhCBHKp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oLBCKrKUyLY6iAVSkkUiQBZGGUgSC0S6qw6VVtU3gMZNWbbmM5U2PWbky2CFatBbEg9W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FtpIwsKVurC9TDqsCCYAuJULQVq6BDLasMSxS0WVOqoLIgBlITBiqwwQ0iBOPayZq63p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V3tp1Bqmqyu2y2ktd0rd2VWYiMxAWaEYwEMJDAwwBkJJCSFZJAlSEiBBAJCAMAAwAMEDg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EhcViaWxSXqlhRTqzLLcytbMF/NjwV/M7WL6nTRq599+mm66fzfe4kx6njaNXHl8y5/s+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W51rcd9lzU2FtlNg5WVEdCqm6qKarqiiq+opquQpsSyPTHm61ezLZLt8h67ylzy78t6br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qeo8b7ETj9fjwnV5PROsCIollCmBxERi6AlcKhjVj13Ax6YtjrVpiAhWR1QWKwUJqmPC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66zIXllddylDmxK0trKldRYxEMgrBg2JcdDPfnm8VyWmjJpzIaXWyOoSpnrGTXSUhoBgB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CVmCEgsFbAsraFXVnCyOLIo7VuqKZYywiRjCkgapoIQaZ6mIyKaawQKwOIbbHSqy20os0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n03XFd7vSu7COWA0YBMIYYMkJJCEQMMIRCSQkhUGQkkIRBoCSSEMhDIANBI0EjQEMIYSM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BToz1mq1ajnr1MFtHJ63BjwHofP+g59PVW1XY7dC3Buar4vT8i5eg73le1zzbwPRcVnz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XzdO5vfPaaLKLhyJUEAlVlMJW6FVV1cU13JVSvWa+lxevLRU+c7fn+pyk5q357Ohqwax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Vm/k9jHGDU1huZHhaNFahCxWjwjVki2IBgQgqri2lMliV3O8mTQiOV2iIoaqoyOVyxAr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63ErtositCsWVIoYlMKlr0WFr1XLtzask1ntr0FuPVkSmOlhUxBCw9F2dRbXEepkIFcM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WApaRYpCrIRliI4DCMBTlTK4DlMZEjoQ16K6rYMLHgAwFtTZLybdt2tYrtdhlu0WFNtl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wCYQkghICYSGAhgIYSSEkKiGEkhJISSEMJCCQwgkhJISGAhAIQSGCspGZSMysMwYmqp7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+VZWl1LWLznofNZ15Ht8Ts89em3czpZ76ejk6E1x/L+m83riOxyNEx6XjdHn83Fr1Udc8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6cGs1X5rquKMMphTVZXFauCqu6uKUtSqhYhX0MOqK6meredoymR67kr6HN3GuK4ve4XUO6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urslrZLDO6FSDEUWqCECswES+tbkZUpydDn3O1s+makZB0KgEaxAwFDgjLC2h0IVtR6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yolVqJRcABbAMy2Kuiq2NmHfgao1Y9ouS2lGRxYkaIyI4WpAAQAiEEAwJM8upC1RLEBB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F9QrKUJrdazbUkNYLjSwymEBIGEDFJFZQ6M91vQextVHdyuxmlVy4pYgYkkhJCSMCsJg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SEBhIIpkhJISSJCGWSEkkDASAwhDEhAIYAGJAYqkwJBCyuM6sX1K1h6WDuWcOlhKtdqW8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+K6vP38enouly+hO3Y14ts3xPI+n8pvz7nzWTPepFuXEz7cms1ZdtPSc7dT1kS25qRrQ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FBBWlilK2KVrYsVac9pRW9Vac9qHOsr0pKNOROtZi3qdeUR6C3H1wacesAV5ayrCQwVk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weFlUQoua+qyjoZNkGq9VQFUEZSEEi2V0sZiU21AICas5hRL6xkvy2ClqhiYkWysNlcLb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ue1n3Yd5kpvW5reu9UVwmeyl0SOoASKTA1GCvTolSjdjsgBICYWQjK0ADFaCCgulRMCH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QDSEBVwW1Rbc99ZLaYnoWY73CxgMSRoSGQMhA0JDCskJCIQiEkhCCkkgDIokhDAGSEkg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ISSBIZJJFEkJDAQgkhAZBiCWMjhaNYvU5kEJgVaHP4PoeEvhdmTTx6d7oZd079jZg13r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LuZGznfu53QjmYehz7Fhv3l9C22BjKishK2QrruqKUtqhVKAUgUMpWQpWkUtlbpg2U3J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WR1jDK3sfE+rNSaaVjYdcSt6ywKwkasskAVaoursBLaLlra2gXNtzpY1bLdW9SFseoep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LFekrtqSsxhb64W12Vl2e9DBXdXYDHLFcCU3oJpy6Y6HN6PPap25NBUllNi31OhTZkM0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1ZA3Uwc1vGvFFUEGyAgjpIYq46RQOhFtVVaSxKmWGipbCg3VAEISrClSGBg6srLKrFT0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IQh1BkSMCEgqYCEggkhCCCSBkiSSEkiyEEkIDCKZCMCSAkhgDCAyBkiGCKRCSSEBhJCQ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HIaoZEAICZUUeY9R4xfM7sHT5dPUbcW7XXdbTprxXnPScicjbobJehg3ZZuf1qdTm69La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h0EBgqWVldF9UVV2IKrgVXQSq6soeWmWymwanfiZuotsXNzulns2bvO9yW3qc149hXiv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QxgysAiErWyseRyBWLKbKh4rrWCqXCq0zrrrsaKJbAGFECSGUFsBmskSyQBSOC/JauUX1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SwQFe7Fulv5+3CtW/BvKs1tSKLq7JaiiJAgBIiX1EUoB63BHQuCPFEY0qupA0IZIkYC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0qVoiBwCytgrfWojhEksKmeKCxFFlZ6Yg60zKwTIsMgSGIQSGQMkDJCAghhBDCQwBkJD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SQhBIYQSQkMIQSEEgMJJCSQhkJJAyQjqwzI5YwNkMgSkJW1ZV5j01S/Pel6mS0ajZbLB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TYsYk21mOnahz02UFKWKISoEYCRgIliFVV1RSliQkIFR1ErsQrqtpKra2NT062Ofry221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EejfBty6OnlMelrw6zRbl1Cqxlqaty2i2oWCLeJBXUpZVYCmypS5L6SPW4yxVZDEhFKX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aQqrurqPAAhkWwFaVvpSu2pasovoIpInQybYXFuwrX0MO4xVWLYyvUiSArjVlsVEjV3yp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YIGEGBhAZUaGI6EWGC2V3lZWKZCVRlSEAJVh2jKtdyFNqsPdnsIFivSET1jBtaJVgkFS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gYCGAkMhIQQgkgJCCQyEgIIQSQEhgSCSEEMgYCSGEMhBCCGJJIskhISAyBIJHRi1lYIg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3QWEqLIwTGCCERXUqS2sqquplz59NJSj1iKyqAypAQIrqV1XVFCWVwgKgUqKjoJn1UlM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J0cBooN1ubmdKkzdfhbI9AM98W+j8r2zpPW4IjS1skIYCsEGhTAyQaJCAMV21waCDBoC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a2RzIMr1jLIEFaMijXZbikOiKlihraGZLqa09Dm9GM2W7Otuiu0wAiyymBJZmkMAxEszB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KCQla2V0WWQSpFaEj1OKwAXQrJGFuQigQZWRAWhCrqY6KjBxr6bUyx8xEaJ64g62TCEh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kkJJAyEJECJAiQjCBEJJIQiEhgIYAmEIgZISCBIg0EDJCGQkkJJCSEBhJBAkMFlYdq2H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XXfCg2xULwEaIAYKHUqSxCmm+mWjPozlNdlYgZRQQRSoAVFrsQpquqipbEFDArSxBarU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azXezz9VBujXpynOr6fMTf1/OdSXp6semPQwrKHqcEKhUAldtJrNTjRSKtlYLIwqwgYA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ismcaFsoax4sFcJHUldqBKmq3WItdtYVkEYMUo8H24OkvOqsqNgaqKqA1jU2ArjAKmApe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CGiLarqtNlVgWyAspMW2Z2UrcBY9IRYEDhVd67lzrbWgjxFKAsZLVarXkWy6vQZpZWVp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rZIYhhWMISSBkICCSQkIJDIESEkgZIQyEkIDISSIZIQgqDICSIDCskgSCSQkkgRISSBg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jCDFSM1bDwGjIZBDKWEQJIAyUJIBXUqV6yqq2mWijRnKK7KxFdAAgUOooIFRlK6rqipX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VWUqSypEMtLLctyXY9+MtQWrVzdxORfRK7u7g9iT1TZ7poRq4tAUEjCqziuICwMStkLD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uzWDLdSqQRHeq4Rki1FqmdiGS1lhSpdXZW0rS2tqwQMIWVUrvRJ0uZ0JedTdRW/Ppyxm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SFYoAjhaVjZ7qUtV0DZWxXGsEq15hQDYLK3laRS6h6wiRG0ZrlLpUWCljQjWmI2wSXIK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1BUhFWyHrCDrRMKmQkIhCCQiBKkMkDASEEkkJISSEBhJDCSQghSSQkMUQgsQFBJFJBCQ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SQkkDISEQYSBKkJUkZYOUhY1RLDWRopDBEMkqSAlbILXbUU03Uy00XUlFdlYiuqqJEEI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XVFSWVwiuoqsBEsUqqvrsSFYLLE1mnSYNNJGr0ZVxZuvyrJ1eRpj2u7gd6VkYSmMoliw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ISLdWFGUYGssgI1dlY75bByIBlcsrFiii5kxtfkTdEzrqEIlboipZKqLRK4ayyJYJqAl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xlV9F1lNbANikiuCtmQel6h1VkQkl1dqrTZW5oyuyULfWVsQEC4rruqCHVA6hb6pBWaw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q5ULOPVfWZxERoIjFHX1ZV9aLCDQFYZAGAMECVISCQyEIgSCQyEMhDISSEkBCCSSEMhJ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QMBCJCGQBkJBAkQJBJJCSQMkIRAiEDAhIgSkHZGDABisRgFIJBK3QroupWim6kpqsrEV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sBA6lddqmeu6uKg6ChlFWxSuu1CtbFSI8JfnsS7LppLBXeubJshxWZa7/Z8t209DXj25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GA9lFg1GisgIIysOhIrVuGRRTHBCozVWgMim7KxYjxBRcRHBErtUVVeyqECqVRdFFi6V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/FtxlSotlgQljU2EhUQuxQWqFhcZl0GVb6hLKLwkKFFg9diCkFGrdRYyDxLEWxbFS6h1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y2LbZRqBTqqMRtrSurZWZnCp7JlbW2IIYIEiLJIQGEZSNASSQkICQQkMSSBgJBISSIYC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EhDIhgIYYshACIGAggIZIEgkkAZIGSEkhCCQyEIgCrBIIYpDFgRAhAAK2rK6baVqptrK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MRIQAECggRLFKar6ylXWFVgKrArWxStLVSstWLYAmiLYZLpWW031Lm5/Y5dj7+ZoX0e7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+Ww1WQSISAhAIyCBaojhiK9bDNW4FBHIUUxDVnNiyFgMsQQqK4kRXgK7qqGe6uxQGFhJo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zZj15Ciq2mwkEN+e8dFYS1SLXbBbKbim6okEUrtWwEZAVmBkczy6sgZkWqysLKS2yiEi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lRShLNebSrVXUwTS1WgaIwU667PUENrTQEkhIYFIhBISEQhBDAQkEhhIZCSEkECCCQwg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EEIDIAkEaApJIQELCCQSDSQhBJJAMCSSEkA0BIVIRABlKNAVkkJJEEKkWKStlKqbqVrqs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QAMpAQKGAoaCJahVVdWUK6QqsBIwKw6ipYqLXYpUrAsuz2Jdl10Bem9ciXBORaardnU4u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joyt5bJXbFZgHKwvrYFcZaV0eIVcjBiktQXGOIGIjqF0IlpAyBSLFiuqKRWaVhK6rK6y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l1ZJaxCacOzElYZdSPW4tykNducayhx4rEeqEDKItlI7IQwMJGUFiMFVU0JLUxzRQIxV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2LZXCtFyMmm2ixXrtkU12Qqtilhpvr0BDapIJCCSSLJISSBEhJCGQkMhGBDJCQEIIJJC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QhBIDCSQhBCVIYIkkCmQkhhIYSSEggZIGAkDKGQgMhICCEDQQMkJBCAilV1kRHrK6raV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VYERgCEABUKkAVlK0sQpqvqisMooZRQyiq6iQxKniDL0+Yltue4qYVFtGipauX2ebZXd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166Gvl3x0bc75rsjFlNpM+mmFq1uSQkgYsgAUMCUYgdCQoGAGhc2hXrMiq6qJbVbUWNU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QttTGjNoyCNVYWZNWSwI1di2Vg1mq2Al1VKlxBdntKa9GYvsy3Eq15iuym4cvUQOpIyA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UKWgSWArjQDQggUuepl2rVYSERKygWSUtWmo9UytqkyEIKyQgkhJIQGBIJDIGSBIgwkC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CEEkkJJAiEkkJJCSQJUhgJJIRhAwEkhBJCSQMECRAwEBgDBAlSSSEIgZIAgkUqgWAFbVi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UV12ViggAIIDACAgkArARLESqu6taldIVWAqsBVZRQYiK4L3w9FOdfnsL8eqkDI61U6c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j127uR0jdv5GqOiVMpuoeGDKI+a4JkJbSxYCBI+Y0Krl1ZUiyCWKSqPSXWY7otMQaBSQ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Q9doc2ikzaM+pBj15rEVjZWHuKNNBNVIUDECB6y1bWMhYGqm1DJYXDXbnNAz2FiNClHU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keypyKUDpyWBrtsKbCQhgFaoWMhLUukUrCeldW3SQVJUhkhBIQEBkgYINISEEhBIRAwg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kDASEEkkJJCSQkIJDCAwhDEkJJISCBghJAGSBghCANFISCEgkBBAQQgBKkilUCugiOi11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XW6CggEkIICCEEkBIREtRKq7q1oS2uEDAUECBlArBFBAmrNWOAEttotMztUtyPDBi7XP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tjr6OV0K3beRsl6AWQ5UQzKSxc94JIOVA9LoMSQgEAMIFItTgpLCHfOS56mV4sCrqCps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2VGbTm0oubSEzO5rLHSy2q6gtNF4UgAQwLEqGhBpS6opi2go00BYOSKxmW2gsKEtSMVR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lJRNFDlwAVUZA2K5HMLbKbpa692FPTlW3SQVhBCCCSQEhJAQMChkikiEMhCIMVIRCCEB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QkMBDCSEEkJJEkhWEQJUhBBAYSSEBhIQQyAkhJINAQyQgIIZAQqGCUARIFZRK7K1Sm2s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AIQSAkkICAQqSQEEKVpZWtVV1cVq4K1dAKwArKBLEQV2KIRqM7VONVag5qvErsBxjqx1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MuOzdg0nQ1cvRLvlV+SssBDA2VQeJYICAWBAvVYEpB62AiskMyECvDNac5slNqushXm2V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Qybc2xKarqUNV9I1T12MtkqqxgBSoz12FebVmDbReaFgioqavy2oFJWFVBYFYMEHV1HV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GKkNue8vzdDEtddlZbblY2Gi0HQxWS2U1vZ6NkfWiQQwEkIJJCAwhBJCAyQkgGgiEiKx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kkhCGJCCSQkMAQQSEBgDJCSQhEDJCGQkkIQQSQkgJBCSEhBGgJJCCGABIsIBIbEVkhK7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LqilWVQpCBSoYCGSChgAEEBgiOhWltZUrLCo0EDqIGAqsEVXUqW2sSytx5IJfQS6q9Cr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3Z3NnR5N1dh6ibOjyNUu9ZMgtlAbqrRWKBgJI6BkAympbUkRa1MQoxaair1OTO70mtar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FWzFtMyujL5rqqURwh0CYCV21ol1LU9bqVuVLxGjOHalXTQVhVAQSWIw9FwK7EYlbIXR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BkY1WU2LnrvzhMiPbTathUDMYf/EADMQAAICAQMDAwQDAAMAAwACAwECAAMRBBASEyEx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QSMzQBVCUCQ0YAZDRBYl/9oACAEBAAEFAtuWNx7MTGIze3i04z4znTOrVOuBPq3h1Fph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OJgradGdGdETpqJxH3e0016NRd6XYJbpnSFdum04idoEzBS7RlZDKtPbadN6Jc5u11Oi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GZYuqtEXWxdVWYrq33eU5fYeoNGScHEyRA8VxOUzsWxAZmZ+4P8xWYmo/q0X5ezH+THsx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0H932MbCCCVyrx7Lj8H92IWUSxkJmYTsRyhoP1Hj2cROE47l1EN6RrQZ1lhuE6067zquZ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YdKkxxdrqmUiKs6ZgpnSgrWcFmB/m02rt00r9Q0twfR+naiP6LbUddZqDbmcEi4WI7K2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9P0Glh1+kqGs1z6gfTqZ9JDpXh01kNNghUj/AFLbYsXWOIusQxb6mnn7eYG914sDDUMh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IidmxO+3ETjO4nKZmfcR/r1X9Oh8/wCLH2Me7Extef4vTvz3xMTE7ewQQCVyvx7NSY25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Y59/7azjFOZiY9xbELZhAMagQ1usztkTkJ3gWyCuydIzpCdNZgf+BmB2Ee17FOmqM+kr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sc/awIaqzPpq4dIsavD/AElkNFghrYfdx9jEqqsaVKVT7IWYEyJ5mN2vQQslkQjjmcjG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zhMMJymZn2Y/1av+nQ+f8GPbj7WYJmeZqf6fTvZn249giGVP7HcLLXjWrDfDYx9mJkCd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Ph5jt7SQIz59zIrToVwVIJgD/wA4wfdtX+YeNsAw1IYdNUYdGkOih0bw6a0Q1OJg/YxM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yr9njAoHuzMy0go/lJpvG2ZnbEyROXtIE4T5Ccts/69Z/TofuY3x9sD7GNtWf4PTfx9uJ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thujXR7I5h3JAhtENphYn2pZD4d1gPN98wmF/wD8Pqjhl/H7WMw1IYdNUYdGkOih0dkO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mm03vCmcJxHvJE5TOzfjZ5Saf8Ps5gf2kThPkJy/1az+rQ/fxMffxtmZmJrv6fTR/D9r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mAwNOcLRmjOIbYbGhY/aV8SysGIgUTEPGFv/AMTqRK/w/wARVTAqj2hJxG2ds+wsIXmf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FmRSgzOXtxMTExMTjO4nKZHswJwmGmYD/m1n9Wh+yB/nxMTExPUf6vT/AP6+PbiZUQ3K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chOqohthshaHY/csOIGzsW//ABeo/Gn+v/JgmBJgTPvLgQ2TJP2bv6tH+HszOc5idvf2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UmCJmAzMH+HW/wBWh8Q/ez7Me3ExMbYmPd6l+GhH/wAfbmohuENxhdj7eQE6onVM5GZm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35Zgb/wDGX/hp/wCv/CFJnTnEDbExMew2KIbZyJ+5b+Gj/H7AYwPAw92TtiDkJynL28RO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97W/1aHx7htn72IBMfYxMbepEEaazjSbWMJJ9vJRDaIbTORO4/yIPlZ3fH/k4/3Y9134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K4FA95IEa0Q2mEk/fs/DSfdDwMDO3vxMGZInIe0qDOE7iZmZn7eu/r0X4/7siGxRDaYX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XsbFEN8NzTkT/AJsTExvX+Tfl/wCXiY++f8Vn4aX7gQmCuAATPuLKIbxDax+wTO8XP2X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1ILBOx92Jid5ymR7CBOE7icpymfsa7+vRfgf8OJj38gJ1ROoZzM7+3IE1J5MLcKbWMz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rz+5j/zcf5R9pvx0v5/Y4GBBvj2taixtRDYzf5j40/5f4w5EFs5A/ZzOXswDOE7icpmZ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4e0Q/axMblgJznMzJ9xYCG1IbxDe0Lsdn/L/AMGvwP8A0cTEx/rPijtd7ApMFcCD7DWo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+g+KPz/zBjOZnITI+xmZ9mJxncTlOUztrvw0n9fsxtj7XITnOZmc+0kCG1Yb4bmM5H3t+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x2Qewf8AoYmPvD7i9tRAjQVwAD3mxRDqFjXsYWJ/20/2f6szlMjfHuz7eE4kTM1p+Om/D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pk7Y3JAnVUQ3Q2sZyb7h/s+1j/O9nEewf+niY95+8FYwVQjGr7e4kCNcojXtC7H/AMGr+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34mPdrvx0v4THsxtmZ9mNzYohuhuaFmPux9s/wBntx/stVfaP/WxMfZHuAMCQADfUdtT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fGsYzz/4if3f+CGgbfP2Nd404+CrMTtO0zM+0kQ2iG2Gxv8on/f8A8ARkPP2j/wBfExD9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7NZ/aHHEuYcmYmNsb4/8AQf3f+JmcoNsCdpkTInaa7xp89I2kTqZgO2NuaidUQ2mFif9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5t/P21IrKaBOgZ0nnFp3mf8AFy+WZmZ/34hG4gHszMzO2ZynIzVxPw+3j/d//d/5Hed5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qqoLBqiIuZyMJcwoxnA74mJiYmJj/IInn/Nj7Sju/wDZtjfTn3YENaToiGozg4ncTP3G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MzMzMz/rxOG2ZmZ+zqvxp/r+3jbExMf6j/b/AOBiYmJiY9uPZ6i2ILXi6qwQa159WYup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O4nKZ++fs1/68e5PyP5+2g4bM7TExMH3kAzppOjOk04NO/vf24E4icZgzvMzI3zM/wCj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pH8emOa/v4mJj24mP8Ij/wBvvxMfexviY9+JxnGY+xbbxlzFm3UbVD549pUThO4nKcpn/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xpF9y9iLDOos5JO0wZ327TtMTEx7u0KKZ0xOBnFhO8bx9rAnETjMGd5mZmZmZmf9t/8A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Jj/C/wDZ9zHux9vE4zH3dQfYIB2mkXvtj3FROEIInKcpn/Afxr/H7OJiY/wY9o8L49og8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dWdRZySdpj3YmJiYjahFIvVoycotZnSE6M6bTBEzM/awJxE4ThMGcpymZmZ/0Wfho/8A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fn/mzvxM4ThMD/BqWy+4G+mGE9mBOM4+0jMKTBE5QH7zfjV+O+PbiY/znsi+MQj2oe32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qJzSZSYE4mYMapWYpWdStBS724E6azoidGdEzptOLfaH5YE4icJxM7zMztmZ/wAT/jpPz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YNrvzHj/AB4nAzpwD/ITxDHLbKNx3KjC5mffxnH2GAZnCdxOUz9t/wAKvw2xMb4/1Wfg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msBUzH38mdRpdc4U2vzq1j56iTNZmFnGcZiY9mZmdoUUw1CGkzptO/sP5j3YE4ziZg7Z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+/8AyH7+IZiYgG1/5Dx98KZwM4TAG5YTqCc5mZ/w618LsIN6FzZ9rO2NjBvicJgiZmfs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YmPv4+7bvyE5exSYCROok/hadETg6z+ScjOosDKfaffb3Ron5DxvyM6jzrNBdOos5LO0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UQqIQsKnIBneZmfs8ROMwZ3mZnbMzM+9O2p/yH/AfbqIv4+3PtxBW0FUCCAbZhcQ2iG4z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pymZn3Zmd8TE8TUPzt2UezSj7XGcYZc1glJLziDOEx7cCFZ3EzMwbiX+Kx8MTH+zM5TJ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hGZxnJhOZMxA4WdacmhshamBK2nTcT+QTk05ic1gxMezGRqKSsprLkDHvG2NwxE5mc5y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1y3U2aGsdLrcYTyPacVhrSdFYaZ02mD9riJwmDO8zMzMzMzOzdtT/lP3z59mo8J+PtxO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kQ2qI18NrGciffmZmZmcpznUgeAxziF2nUMFhlbZ9upbjXkzlE7zMzM7Uriv7l7TkQV/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h8iYgEAmplf4f58icpn295xMI+fGcRO2+IIPPFTOmIasw0TpsIQZwEHITqOJnM7CdWCx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MCxuahbmnOdRJZhq9H+HvX7OIICZ6jqOU0Wr6wyJ2mN8zMztgQ1qYaYamnEj7XETgJxM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mZmf/COw2zNR+Nf4TECGCowVwIJiZhcQ3CG4wux+8Zn2LFlkMIglXnc2gM2pSWXIY/kM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7Dx9zUfmne0eCkKmd/bjdvzUQLMbar8k/H/Dmcpkzv7cGcJxEx7F/P7C/jvnbtOCGdMQ1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qZwmXE6rTsZ/HPhlWsnIxjURp8c+DT+QTkZzEyN8fc15Xq6GxVuxmBJxAmJwnThrnGcZ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os6IhpM6bCYP2tYP5Avx4zBneZnKZ/3GZ2xAs1C/Clc1hBBjbkJ1RDdDYYSfZiY+6dhs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ra2wVqLTbCnxbMUAivirWsGbvmvlw4ysDmLFWdVMHU0iDU1GC2szI+xqkHDS1KF9hQQp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KYiezU/2r+P2M75nKZM7+wtiDJnGcZgfaBAPVWG2GxoST7DKz93AnFZ050hOlChnTmCJ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zmonUM5POSz+GACYcTkwnVEFiQYMx7gpmuqreaOmpLRgjZiFhvWNexnInbJgdp1DOoJyU7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ZhTDWsNM6RnBh7dbK/6/ZgTjOMwZ3mTOU5TMz/mYTEAgxO01X9dB/j5zmZk/5+MxMTE7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hneKHnC2Np2adMIjtGcTkJznKcotq8VsEqwW1ePbkwWuINTaIutsg1xg1ywayuDU1GXur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icZxmJiFRMb2eK/Zd/cPHtzMzO2N8GcTOM4iYGzQe3IhdROss60NxnUM5ZlPl88sNOMw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kTnOpOZnOcxAwPvHu4icRLVxd0YUMKThMss6rzlmZWLYsDOZ8p/HFKQc5yuE67CJqaot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p7eDPqBDc5hyZj2D3cjOoZ1ZyUzsZxmD7sCcBOnNdWQmnUmogjbP2MCcBOE4md5mZmZn/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BNQP49P/AF4/wYmNsTE4TjMbG48WOwiiAQCWwwwSrcp1G1C4cw+0CVLZLc4+7yMFziDV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Br64NXUYLq5yU+yzxX43f/7GZmd98bd5xM4TjMe8mMcTrrOuJ1TObGd9sTBmJ2nbaqd5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sE0OOtwWGlIdNWYdFXDoBDoWh0tonRsEwwmZymRMzMzM+7WDBX8d+InETgJ0502hSeILX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mCwT5mMoidDkalhpSGlYexyv2D9nJnMzqTmsyk+M4zjvre9Ohb+DImFhrWdITpGdMziZ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vtmZmf8ADqP69L/V/oxDDsIsEAl2xglI3HxOopFxs0bCWVEQ7KjGVaC55X6YFCqq1nTV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fQ1w6BYfTxD6eZ9A0+gsn0Vk+ktn01sNNghRhOJnf21UPZE0MTTonseLM7EgTkOotitM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M5CcxOc5Gd5xMcNGDO6VcR8BOSzlORmd8bp2QDZ2ljZ3I2E0xxeWmds752IENaGHTVmNo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haNpbRCGUzJE6hnVgsWasg10nNZEwfcpIIwZxSdOow6asw6MQ6dhCrQgzk4lVjdTYx3bl8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c4rrMjY+7G5PtyYHadUwWzVEGnQd6uM47ZmZmZE7TAnBZ0xOmYVP2cCcZxmNszMz9y7+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7YiiAbXbHan3WVhw+nqULQoepa+TO7TH39VEVeJrQzo1w6aqHSVRdJUCMAZmZynKcpy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V+XszOQnOcpynI7425KJ1lE686zQ2NxrY88TExMTjOMxMTExt/8A1x2xLH7k+6g4sC9j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HTmdB503nFtszO2d9YMXOMNph/KdOhB0dcOhSX6D4aXS2PSaLlmLBORnUnNZlJ8JicZg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RvgTioIbqKKbTCjJL0DP0yJllnVedSc64HXbB25TlMztBtjYiYgEMxMe2wZTRTJnMzqGd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J393ETpzpmcTO/2eM4ziZ3mZmZmZn22/hpPw/wBJ2EEUQbX+IdqfsW/16X8P8Gq8r+Pu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tqvyzOUz7O+xcCG2dWF3mWmfYK+xmBBAYFmPsP8Ai5xLHz9hZpW50ezMztgQ1qYaUn06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E9QQgW+az81Px2IyPTfxmJwBhprMOkqMOhSHQQ6FxDp7lhW5ZycTnOYgsEGJn2C2wRmZ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Kw0ToQ0mcGE5WCdRpzE5rAw27zkRA5nOdUTkJkbZ9rfjpP7PdyMDmB5y24zHs7zO3EQ1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xOMxtmZmZmWfhpPx/wBJh2WKINr/ABDtT49939el/r/wan8x4+xiY3zsT2OJzWV2LyA5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j+ROmJwExConTEagQ0w1kQzGyd4qYDOIWmTOZgslLkzE4GcJ058BOrUIdQgn1GZe542M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86wiuJ6drKlpF9RnNDMj35mfZ6gnLT2D4J5pRWqNCz6cTokTT1MmsKuIeUzMj3dpwWNT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42V6Msh0bxtLZDTYJhhMmcmnIzqTqCchMzPswIa1M6QhohpM6U+YgscTqmCxZzrnx27z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0dtR7jBBMezMzviYmNsGYM4zgs6aw0idEzpGcT9jE4zBj/jpTOU5TP+cw7ViKN9R4hglPj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/r/waj+zbPszMzvMTjMQrCphnmOkFZsOn0qpBCMi3TfzogRd8Tjt2nxjV1mNQJZWRF+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QCFZZVkitFgsrSfUQ6h51HhLH2IO+oaMfb8pyM5wOItgiWiVhnleg1DSn04CIioPs5lw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QnQNy02/4+oTE4icBOksNAnRM6Tzg84t7NYMXaI50527QopjUIYdJXDoxG0bRtK4hpYQ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qRrQBXZyCFs+zCmdNZ0RDRDp50mEw4nJxOcDic1nad4O2oneZmZndYPs5mZymYAxhUzB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mdGdMzidszMzH/HSecCcZxmDMkQNMzMz/AITsJUIN9R+O9X4++/8Ar039f+C3+3O52xMT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JxEKxlliQzLRGYStyZ1GivmWagC866HXNPrHn1bz6p59S8+oedd512nWadZ4bGM7zvFL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2x9hZe/fMzMzM5TO2FnBJ0q56XTV11RV+96lpy9V3c5xNFrNTWKfXXxpPVqr2e1EF99XXB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s9TrCv6dWegaWhRxO8zMzkJymTDmYMKiGpDDp1h0oh0xlteDp+x9mJj3lBCk6c6U6U6Z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c5zBgImZmAzJnUnUE5iZG+DOBnSMFU4KJ2ENgnVhsMzMzPsz7u04rOmJ0o1fbSqeoUM77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iYO2ZmZ+0Nzsvmsdt9R+O9P4+/Uf16b+r7WZnfEAjj+fjOJnAzpzgJge7MyxhQYY4h845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Hw1ZZ/prJ9JZPo3n0TT6OfST6YQaYT6YT6dY1OJUCb+iBOmJWiCcTlwUh7wrMGZmfYZQ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k9OdMw1mcDOmfdoW46j7olgyvqFfTvPkni2cxbQFe5uOnf46cWdHXvqqZ9XraY2q1RA1Gq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rOIv1nHU+p6ihF9W1djC3WllOrQtXdNZWwu9Kzw2xMCcBOks6AholqFPfqB817WkQfazO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4l/8AeFGCghrE6UNU6cwwgZ4LcTrCc0MCoYKMzoOIBYs65WDVLDqEnXBnMzvMezxDAffmZ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CMnbSD+eYBhqWNWIwi1OR02E7+zE4zEORMzMzM+8wyoZKj2aj8d6fw9+o/r039Uz7Mzv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naAQIZ05wEx/8rHuzOYnOZM+U4xXZVsdUDXLDcJ1zOuxnXeC14llpakgW9SdQzkZk+3G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TEYZjVQ1GYI24zvM76Md7k5Toxk78J050p0fdWcGs8k+6Z//ACCrjefN/aJLPyzyTTGU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LDF1NrJVqL8jVWLFv1AP1N89R1Vj1ixuVdlrV1aq131BfqUZ+o9MPz+xqR2h9upEb+37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bRGHTWCdK0SxnQPYWanUGBwfZiFIgnTUzoJDpFjaSGqxZyvWfUXCHUMZ1lnKswBJxmHE5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4nb7uZ3nLtpGxqeawFYVVgUXKVLAuJxE6SmHTKYdGIdGYdNYIa3E7wxZgTjOMxtmZmdjD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T+Hv1H9dB/jzPM4GcJxmJmcoXnOL3ij2j/7RM5TlORneYM4zhAsxvlYyUZegGLpbXdvT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OUrVdq/7Pt0/n7cTEIjVAxqTMEbcZ3Eq1ApQ6piF1DmE8iBApgSYHuSaFuWlP3v/AORL8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FLfyo86ftZprODtxd2+N2f46MB2YEK4LMw5+pN2PY+nt3c9PVahuVGi72+nnF/2NQPiZ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8jwPYe05icxOYgYHcfkPE7TiJ6quKmlfmvSZrOjMOnedNxPlOUBmZkwMfZxE4CdFYdOI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7BP5BOo4nVnOuZQzEw0y06hgsE5CZH2DKP/tGCEnjY7c9LcRUt4gdTBiYnGdozoI11MN1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G0riGpxCD7MTExDF7vWML7NX+MMEr/H25mZqM9PT1/AVidhOaCG4Q2mczO+xglYgG2Jg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nGcJwmBMiG1BDqUEOqh1LQ3vDYxgMEESx0NjlyEA3/VHn7R8afz9jE4w1w0iNQYyGWJ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yBC05zqD3KZ6U2dP971xOWks82/ho/y1A7ocMTi1f7HRg2pRkt0yngcxQeKn5ks81cea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8qvTP/s6b46kePfb+J9h2uH8dv4DwPZmFQZw2PGdQiLcIuCy1jBpnRnTM9WQ9Bx3Tzon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rWa2oLNLQHRtIIdIYdM4nSsEIaZIgedScxAwmd8TiIaxDSs+nEOnnScTFgmbJzM5iZXb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ITO1f/3DBP1ZT/MAFXYMwi6hhF1QnWQz+N4aK8aWqnmKhOIEOIQsapDH0yxtLDpzDUwm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7dX+MMWLagB1Kw6mC/M5zlOUDzUPmuqxumXb3mGVjJrUwDbM5QvK7V+oOpSHVCHUtDfZ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Qe5vx0/22/HT+PfmcpynUnVnVjWwsDOeJ1J1DOZmZn3rPR27/e16c9NeMG3xUeJu7weP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AdGy9JkZ2So8eAWwUEDW1/H9aJeT6ur+PQ/Iab4a4drk/H3v4bfG7j4P/Un4zHvKAxqo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pjFdqWja6pbE13pjhvTKhZrEqVVNQhqnSnTM9QT+P07+ozM7TtOIMNKmHTLDpBG0ph07i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nUnUE5iAjbExMTiJ0xOkIaROjOm04NOJmJiYidtZ3zgQJLE/l4GcT72zwo5pb1nnXaC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YcQqsNYjVdqVwPbq/wANsTjOM4xF7gey/wDCr+v34jCK5QjVT6uHVGddzC7zuZX/AGY+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AA0/4/as/CnsmYWhedSdWG4Q3CG+G+G4xrTOoZyM5H2ZmdszMHtE9MbGp+84yPUa+F1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nTWA161ldPT7AobixqZeTcOsPOsT4DE0OOrqgk07BSG/+S/mg5r97eG8+39MPhX+O+fsF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ZpLqTT6hfXKPUaLYCCNRT1E0Hp6Kg3xMT1Ff4PSsdHiJwE6QnRE6M6c44nafGfGavjwB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XGFYjGuLQXHRcTi4mWnMznA85CZ9uIRt2n/+b2nxgAlva0NA4geucKmn0qGHRCHRmfTO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xtjfM8zgYEmBDF7+7V/h7l87scTUN8Kj8M/ZIhEx7afy+0dlg99n9dH4eztMzlC0LidY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w3w2mczORmT9nMzMzMzMzMzB7tIeN33jPXkxdbsuOBiyn+vRMxTUciujOHsXLIHVn5d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AJ3A4UHqOPlb+OhOaPf+rPz3xu3mo9vuaE505GZdRVjXrQ61X3USz1LVuNPq76kX1O7F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DPf6qK2/5mar1RrU02vspn/L3w+raif8AK6mf8pq5/wAjq4dfrJ9bqzDdqjOWqM/+VLVv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0eoien3NNP6eEgXE4iFBDUph0yxtKJfX04lDMvRcTi87zMzOW+Jb21YMPlcy3PPvO87z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GqulN7WsFEwJbWCrBQeSwuI5sha2HqY0zNn9bHxX7tX+HuEE4nY+dQPhWvwxO8zOc5TM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7iwe7MtPwq/HlDYIb1EOpEOph1DTrNDYZk+zEx7M7ZmZmZmZynKZ+wJn2rKjyr+9/wDy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p/2000JxdenMV5W1u6MbJaDzzNShYEYNH5nPTsUo/wD11K40/ph/h+xb+ex9ln9tf5fc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iXWlxYMFtlIwDB3mgVvqb9Ct7j0qqaj0urhoNEjv/wAfTPoKZ9DTPo6hBpap9PXOgk6S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pr4LPTVHQwJjbE4zgJ0504a56guBpgekRMQqIa1hpWGiGoziwjsVWy0s6anjPrEn1ixt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EDzqTqGcszR+drPwsT5Gszi4nUYTrdzZ2rxP1sfFXu1n4e4Sru6iWViLpRnWacdNNH/G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GExOMwZ3nKcpn2t+NH2zBF3xD2jWqIdQIdRGuJnVaFzM74mPZmcpynKF5znOcpynKcpn7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z6e3LS/e9ZTlpb/Kxx8j4bzpfypYpqbWMvz1qWfoO5xYW4dUYutEb5WICrozdLUIcFia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9m7yYfbd/aP7Ttn25nKfIzi04T06pGUIojjIu0bmX6a2uMrRQ0StjNLobDKtOEI2u/H04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09L/p+z6n/XpO9GIUlwwfbqR8P+x3qTlYi8VhnFjPkJygaad8FWDCam0cdiMjpQU92r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ir3az8PcJQcW6nVOh0rZrBE1mOmCMGyPbiBmtn0vKLo1w2kjaciGthCsKzjMbZmY340f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ORlnhvbmZmZynKcpzhsnOc5ymTM/eBmdswn2CD2ielN/F97XLyo1Qwwj+R+LzTH55KWu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Zqlpc1oQVt4kH++wMLKWJoerlX8zT6S+afTu1v2NRCIfbqPL9r9sQ7dpyWcpynKZ29MP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sBoG506VEAGPZZ40fbW/at/Gz8vSv6/s+p/06D/621/nfG2q7Vsflvp6iID2jCUD4FRD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eBLFjG6EvDYZznUnUE5DceNm8Ve7W/h7DsJWcPqPm63cF6zGal2Irvs4rqmE+rymm1akC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iFFMagGNp4aiIVMxOMYfGkHHeZmZmZ+1jaxozd+U5TnOcLznOcz7D9sw/YzM+7MHtE9J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RXjcI8WP5pPyu8VIzUa6nivpy8gcoxD2VUc+nY75s5fVauvidGnOtqh0+D9P0x+Nul7X/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zM76n8b/AOz3YmNsbCem/wBv228V9vUB4+y/43f2elePs+oj+D07/wCtteJjfG3qtuF5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WrxqA+IjeNOv8RUTpzpzhOBnEwrL1/nFK8Tp1n0wh00+nYQ12CL+I2b8avdrfx9h2EqH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DojNTpmVVpcJxMROU6XGcZ3EFjQWmC2dQTlOWxAhrENQltXxorPEqZiYnGcZid9szPsE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WJ+wNs+7PvMP3TuPaJ6e3HU/efx60uNRH/FPyeJ5bvToLP4NSc16Bwrhvm54zRuwD+dW3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6eYe0OZp2436dvkvj32eIR7bu9d/j9e3Mz7dAf8A5A+2fD9tevj7L+NSP5fSj8vs67vT6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qlrpgQssNiR9QJdq7Q+otd2aV5i15XTt0Wt1ykD1BcD1BINbWZpNVUauqk5ichMztO0I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KThOE4GcZd2YbN4r92t/Eew7CVHFjWDkLYL2mo1WIuoqILUkNhmNTQ0mGszjMezvORnU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mX+MiFROkJ0RDRDSZ0zCpmJiYmDO8BljS0+4+7PsHuHsP+AbnYRGKsnqXb/k64PUaYNdR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zWZ95n/8hTF0f8f28H5Vd6PS/wANUg4p2sDMUKgzTVAuwGNWhFtg/i0b8Wr8kYfxdpT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Defa/wCF39S/jviYmIPbpDjUj7Zmq7atPx+y3jVj+b0v+zZycD1Hp2J6hQ0+ton11M+t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NXo9S9Z9R1rOfRwtt99OYdOJ9MkWhFl6/DUM1bOSTAcStmMp0jPU+jcRdFYR9FbBo7Jp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/wCLcT/jrp9DqRBpdYIKtdKabsWV8NYvjfExNWO42bxX7tb+I96fk/5bagxcldLp+QCK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htnITMBmYO8FYnBRMoJ1Fmot/joc9PJ2zOc5wNtxBhqEOnh086LCcTMTUHEd8+4/4BBu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DYNgchOQmZmZmYHM6ziDU3CDWXwa/UQeo3T/AJR5/wAqZ6zrfqdj4LT9P+WjOU0DhL7L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Q9KcOFQX6nAmt+Ngf+HTOFeu8yzDPqwBqNAeVWkOafeZYPl7T4sH8SfhviYmPdT/AHL4+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+P2TNaP5fTv79m8eoN/8ktFM0OoRFGrzLNU5l1jtKjk3KefpT9PWv3Q7GGW0JZNT6evF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rTV1DM1H4Vn4baX+r36v/wCyvj26yCCN+NXu1v4e+v8AJ/ymJqj3orPGn8dtY4SptSoK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VwqZ858s83E5GcoHl7/x0sOHIQHbHffJnIzlMidpgRx39QpAQ+4/4RsYf8Ag2xuItbMOi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U6c6ZnBpxaYafKfKZM5TnNZsY3le62zRGars2Z+qbGE6rw2us/wCQuwb2snXaEyjVfH6n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b0+xTXkfYtExMQ72aitJbqORYtEssEXVusGrWLfWYCD7x2ZPH2/U0+Gn71fZM1/9mh7a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03hT3qzihfjwHK5e2nOG1X51NxvBzW0Pst/Ft8S/+ukfxwzR/wBXv1f/ANhfHt1vgQRvx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Her83/KOcK9DWStCE5cZ9VXLNXNTcbCmheyf8auPpOM6DRgUitmZnaYE6azoiairCV1Hh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5GCyC0QWCchM74h8KbG1Pqb/AA9x/wAQjQwffAzPEHsWekn4TiJwWdGufTVT6SmfRUw6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cs/42H01ofTrJqNJZWNSuVI2fzV4u8aM/PWrAO2InmWDtK/H/c/jV4WN59PPc4nIiC6y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6++D1G6D1N4PVDG9RUz69J9dXPraZbr5ZdbZO0a5RHe1pWxmcHkNu4i3WrF1jiDWrF1N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lPt+o/8A19Gf4PteoDvpe2qGzeNf/wDZs8fumU9x4a0yo/PVfl/20h5acw7Haz8DsNr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aL+r36z+9fHt13gQQ+K/drPw99f5N+UZln1tCS/1WkB9VZaaKLrQmhWU0AanpzgZwM4ma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tTDQsOmEagiLyJ1dpzpby05TImBOInBZ0lnQnQM6LTg8+YgcwPKwJ6qh4/6BDDBufuL5g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fd1K8qbFyLa4Zx5MBwewdtHpbCdRQLB9E4U6ZwiUszPpbFltTrPprYqkTiSxGJX5Eea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NOiZ0zOBmGnymWneF8Q2Gd54jWCciZ/HGtqSWauuDUmHUAxLUgdYD8Q5gcCFwZ2gBgex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1fBNdp3gZW+16gf4dB/R9r1ASn/7K+I/jXf3W+P1pz2o8sO7jtT+etGBPSX5aNvJh3f8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q20X9Xv1v9q+PbrvA2P41+7V/h7DvWTk8i1vxDPOWYsord4Dq1U3avFepuTUfWXw6+2Jq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1wbjoV/h4zhOnLBgUfjrc9b02r4tWJYqgHU11y3XxbtQ5qTUGJ1AOpYJ12nWM6mZ5mBFB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A+hbjf91/F4xbqOxbzX/ZqsdVpR30jSiW1jp1twZytlWuTNNHyq1gxqdJia8fKjp81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0n9vpoBbiJ01nRSfT1w6SqXafS1rbbUGLFtuU5kwBY+orWWaxQTdbZF07vF06rMKJ2MKm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5NAcwEbcjOZgsE6ixbMRNZesX1TUrF9XaD1dIvqtJi+oUGDV1GddIHUzXEGr08/x5+16h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+Nd+dnj9aeUQ4lxiH56vupnoZ/gf8jDufxfwPBG1v9em/qhmi/r3zM767+xPHt134jZv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E1S4T30/k3521c4dHk0+l1hU0NKxUCiESkA6nE4iY29R/DRf073+NMPjrUqJbWUUJd6p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6drZToVEREXatcDiDDWJfUMjTDB00NDRiUmvY5/0j/F+lh9lJw6+PsGEWTlcJ18QX1tNc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/vUqAD3XQ99K0rxFqrxYqi6k1NptQifT6RM1a/I1Hp9gSeouHT+JZprlM1xyKO1vppxbv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qboT3Z1nIwhsl0SWaxRC99sTSFiNGizssC2vBpmM+lrE6NcNCT6edB4EthVwckTIgK7d4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zaC0zrTqiCwRbILGn1Ngn1hia1RF1sXVvBrLJ9Y0+tg1yT62qDV1GC9ILFM1zAo35Vt8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b+I8aeUnu0cZifnevwb8vQfws/Iw7n8bPC+IRLPw0v8AXDND/Xt6h6iKS+ousNeqtrbQ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nj2638Rs3iv3az8PfT+b/nF/JPG5mn/+zM7ZnqDDjpHXo9RYbhOtmat2Fd+ocCxyZgSi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XqFnS1UFOoldNvJE7AQiXLm8LOEKQr/8v11Mf+YPA9qzStyo+4yBprwKbLLaSGr0dkf07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1Pxr0epx9LZF01uauYGqQiz07+t0Jq0x/i1GetoRltVUvDg5Gnr7X0/xrU4s0bcbRtmeq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BhnURtSohe+2DSZi6dEnJRB1DBVmKtaF7FVbNWgD6vMGrafVCfUpBemFtWZG3iHjOKzg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TokToGGozgZxnCccQFp1bBBcZ9QJ1q51VgtgvefU2CDWNPrBBqazBdWYHQztMZIsdJ9R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Pze/8V/HTzqcG62YzT/s1ikXEcvQXEY52xOM4wjtb4X8drPw034Qz0/+ueo3/T6V2i/i5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6lb6td5TxmZmZnbWeBs3iv3az8fYd6fyb8zK/wA18bGNnGmB6+IwwBqaoHqI1jVmadAK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04WS30y3lpfSVWJWlYs9ifmvjZ//ALY2bxV313/8iP8AF/qH+Ffcvn01s6f7RM5zqieo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bP8AjDNNpWrOpLI51FkDGc3nVcTqMYlmB1mwtrAchA05tOZwrkzk8+oxE5NF0fx+hWfR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kPm+jUrcmgn0iJCwgrtadCBAsLAB9Ugj6smPezTlOU5TnMtEqseLorDF0DQaTESgCClZ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wWKJfcs6qGeYuZxyWUR61hrnTnTMKYnTzOGJxnzEFlk67iDUz6lYtyQOhhJES6xY1zmd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QsvTKrpT3t81/ixjnuvm389FYUs6zz6h59S8+paDUtPqCYWyR42f8NL+MM0H4T1bV9fU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jzo9Q1Ntp6qIPjicZicZiav8Rs3iv3av8fYd6vyP9hlX9i+Nz40n9ss/GwfPEXzR+G+p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2s8fvar+xfG3/APl7P4o/+z6/Zmz/AFCCH76+faJ6U33vUlzpznDXXAtrNQJoddYtrGjVh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GcWlGnASpqzqL6VlYIa126npz5ZkyBkLpHAgYFbh8qD/APHpOa99f1fpzZ3LWtOlOKgP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tzHtzDbOc+UCWGDTXNKtFYIuli6dYgCzm2OTRsxeUJcD6lsXXWqTqLZ1rJ1TOrOpBbBq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5T6gRb1nUUyvEsIwCM2Ks4CcVx0lj0zodulDTDU06bifITqWifU2T6kxdUCvWWWOGro/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0xh87KwBfV20CdXUnSLwOjh0k+lM6LZNbCf918bHumm8bO4SXauxkv7F2zNP/Xqjg1nt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qpl66TqpOYnKZmrPxGx8V+7Wfj7hKfzP9hlX9q+N28aP+yW/ix+eYvmj8N9V+Gn/AKzvb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QxP/ALU7x88dPy5eoMW1WJjY/cEP2wZn/HyXf01saj7er1f05/5US71RHTrrHVSWozK6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1RN+pJF1olbgm1a3pp+FgINZ/vvH8+jPC5bDiwnnW45V2mXd303fTaE5o31jtXp2eWX1q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CYTETmRpVh06CLUs4xVE5KsNqTrrPqMQ6h51bTM2wCwxEdYH7YDR6gytpxGpInTM6ZhS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8pyYTmYLiINQYNSZ9UYNTPqAYLFgcEZ7TAMNcNOZ0WE6ZhrmJVUHh086JWV9rKrPiWJWW4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9L0vC67Pxz3nYwr3sXs39i+NrW4JprxyPi7UYjuTNOnOi9Iwmm/r1QyyLK1xD2RGld2YV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nZ0vo4AbHxX7tZ+I99P5n+wyr+1fG7zR/lH8W/2yofKv8d9Z/XR/WYdrfG+n/tGxlX/2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pzYDMwmZ/wDG+qEGorM61c+prn1Vce+pp1KYLqhBqklWsSt6/V0M0+rrvb2MwUN6lpwa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1/8AJ1TW6rTXlmpnUAZ2ViACOImBLbEQ2Mhh84EIE7zvA7wW2CdWydayDWXiNrLDBqcF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69EXRer1VqfU2yPUzP8AlEjeqUEWN6XZLNH6Y0v0QVvprIaLBGDCVWtWfrIjPaODwUMZ9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wsOJlYWE6k5mPrWEOrJg1pg14n1dRjW1tOSTInaMonATpidITpTpzpw1TpTpTpTpzg0w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vF1ZE+sEGqWddYHBnIT4mDtMwtyHEBl1VVSt6omP+SqlutrLPr+S/V2xdVaCnqmtRf8Ak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tc0n/APIjNPraNSGPxsHzw+DYyxLA01fdKe1l15aEyw9tI2KLT3NXKVrwDV84iBYIxyi7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ZSONH9Wq/pXY+K/Pt1f4++n8z/ZAeJHqCiD1CuDX1QayqPqK8aOxYGBlrhRd8rMGVZ5p4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rIhExLfZpv7NjKP7dtR/Xq24aNvy/wDDAnGcJwnCcYa42m5D/j7J9FasXTvPpnnSnEA8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P9NWNZ6gKifVrxF9aIn/ADc1fqT3r11gvE/5S3pDU4jalTG1NQn1NU+oSG9Z151zDZmZ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ysnUtnWcT6l4LdQR1b517RDqXn1Rn1UGqWfVJBqKjKbKiyOpgJhRzLnNRGqrydTUYL64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7Ru8rYKvVzObzqPMvHXt4HxgIWc5zJhNhnQd59E8+ieNpXENDiFDOIhyJlp1HnXeDUtP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6yQMhg4zE4TpzpTozoQ6czpETomdEiGomCjEwZ/JOdkFjCNqyIdWY1ztPM+O2dszt7Mx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mVeq1vNPqUsVk5RqGWC7JciZhlnit8LYe6ORAcnliciYPFLQQQTRa3pjmHSn+vV/0jY+E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9OMvZZi79BSzD05TD6cs/wCOn/HGNoXEq0tjj6S4Q0XToWTptO4K69xP+RMHqUHqKy7V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VmdeudRJbYs876X+3ZpR+e2q/r9Tb+I+f9mfcoiLMTtMzIhhVoVMCzBnGBWjVtAsblnkZ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axey4MA2yJ2jDMtNsCNFDRVgGICJyE5LG4kW6K1nGk1Kxa9assXVRdSVmkItoCrFqrMs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YdNVPo6TG0FM+gql2mrrbp1wqsIE4zBmHnznOyB7Z1rJVcnDqgzqAzk0AInHJ6eYNOs6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LENogYTzO8CcoaBOgjT6NDPoVjaPEOlM+maGhoaWhracGmGmWEFjwX2QamyDVtBrZ9SJ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QMIzKSwWELi25VLOWM8zG+ZnbO+TM5mB7KbnqOh9XspLeopZV+IJ3bwe0O1ZzGgiwLgi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wenU/wBI2PhPPt1f4D2HfT9nKl7sdtN/cPZZ+OnH8UxOIhQTUIPqK9OgU6auHR1T6GqX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IVEVOTPp1VANy3CfWXCfX2CH1FsVa7jB6gkGuqmp1KvPUX5fcxOMx7BD/AIAIgmcSy3E6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XsnVadZ513g1Fgn1Ns+otn1Fs+otnXtn1Ns+psn1Lz6p59Y8OqsYUuVdXRpgTgIqiYwe0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YjYELCCwCdQGApC6Q1K0+mj03xm1iT6vVLP+QuE/5OyD1SD1RYPUUg19Rl1tdgwZ02M6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0+jg0kGkWW0dJS7Tm00jfx8xOos6yT6isQapZ9UZ9Q861k52GYczpmdKLUMjiIWSdVRDc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6mqDUVTmphaczOWZ2mRDifGN0ZimdOmGpJ0ROGJ0oKzOECNllLMQ2GJWW2k+5cQugnUaZ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Upuas063MV8wdzs577VeW9gEA3UyjVNQzauu+oDYxPPt1f4D3q3GDUgN9WGNWo429ft1m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WdPTM/Sy8HLYy7/7S+N9d+WJidppf7LMcWwJyWc1mm4PZhYRXLTp1XTtpMPdo5bq9NlW5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5jLj2rsfbn74EAnLEe2EloqTpxq4VxMzPtzMzM5TlOU+RmDAuwM5GczOq86jTqNORmTMm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YwaawxdETBo8Qcaz1VM8z9PYVhsVoyVNLKlnATTrSV40iMK8kRopmcngZwYzotCOIzHHM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1Is6eZ0hDWI4E0rBG6yCG5J1ROtOu067w2vOo05GZ9mZmZmZznVnWaC55U1jzthicnfEO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4zcQ7593afGHH2c7CDE7TiVBgPem/g6X5XkCS2Vxk9Pt0jF+JMAMCTGyGY771WGq5TkQ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3hOUGk7rSiDTgdYCYmNrvwp/ra1Fh1dAh9Q0wjeqaXDepVm4esabH/MUw+spG9Z7ajXX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1qhNVYpb1DUtDqLSepYZyfAvIPXJheF4LIXlBYvT+GqgjCY2ErlkPuP+RYTHaeTXVFrx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ITkJyEHfbkJn35mZyE5CcpyE5CchOQiqzRdNc0Ghtn0WImlSailVr5OIuqsWLrZXrFn1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ZcWrYau0Q6zM+oWfUpGvrMNgiWss+ovnU1Jn/AMozpXmDT2GLp+B5ukOon1EawNDYJ1TOu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mczM7YE4icROM4zBmDO8yZynUnOcpkz5TBnCdOcBOAnGKsB4jqGfo+0LmEwLmADLtkkY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P3RAZjY+Ie0D8ZRqCJy5CudsCW5yg747bgxGjedrh20FnOqHwn5e3Vfj76Py20/8Ad7Lz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fZ9LPp59Os6CyupA/GvBCz4zKwERSJfwadOucK5xSKqS1U4iiqLRVOhVhqK8rRXF09Ua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3GMu6GOYfYP8AKNnM8mmuKmNjGjTgJ0xOAnTEo+JKgy2rDdOcJwnCdOdOdOdOcJ050505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qc1zq2GcnnJppVNq6tWrhzMGHbLTkYuosWHUMZ1TOpOeYunBFOkXPRVYgWWLxgPYtOU5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M7mYnGYMwZ32zMzlOU5zqCdWdWczOTT5TDThOE4CcRMb42xMTG2ZzheA9onGHjt8Z2C/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o3fbH+HiZiAGcTO8JnafqdxKrSJXaWIeHsNR2iAj3CZh77Wfj6Ye8MT8vbqfx9nmGrE8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6ppp9Weba22Nrb59XdDqLZbcxlVxLQ52MaZxKW7MRCwnIQMJzAUtybImRAREIl1gLJFxL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3Kx/x1R71DMbsHPeEQQ/YOwhH31hjype9S7GGGGcpkTMzA06sd8nlOUzB3i1EzoGdAzo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pGdExqDGqYTOJylb5G2mt6R1FvVJrBjKBO04TExMTExvVrOC/wDIz6+fVw6nM6onUWdR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QmZmZnKc5znIzLT5TBnGcJwnGcfZiY2xMTExtmcjMmZMyfaPEAzFrEvErrLRgSyozRUb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ds/48jYdpzmYeU8w5izzsJ3EqbJ5c67DkC3I9o3zH8em/l2hYRWHI2AQ6gT6kT6qNrMQ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nnWwyWc1bY4jyo4fkMFhOcLR3iPxNdnIGEwmMZyMqsIJsWc1nUWK6ywc4NPBRCQDWwJf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DSxGYrUYrKGtyRRUQbPx1HlGxHfcncj7WfvrDCO9KweDsYY04zExMRNNY8X0+4xfSjB6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ABdMr9NqB0mh05q+i08+j08+jon0lE+kon0lE+kon0lE+loh02mx6zo9ArNTpYVrU7L5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dJYahOiJ0hOlOnOlOlOlOlOnOE4QiYnGcYEnTnTnTE4TjOInETHtxMTE7TImROQnIQMk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CZEyJ2nbftMiZEyJnavxEgMsDNKqeofp0LjRsCtD8dRharm7n/FmAidtlYiediZkTI2D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tp34JF7r7BuBHMoJALmFo74lFvNWhhMdppbO5IhaFozTl3pujQiGNAcSu7Ea9Ib1hvEN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6uHVifVTrGfUz6mfUmdZ512n1Dz6qyfU2z6u2ddot7ifU2wauyNqGY132gfWWCfXPOu3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tMs8ak9yZn2rMTjG/zrtjvUPYY0aZaUFcpZphPqUUaTUNccQb429ObNezWIsfX6ZI/rGmW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0yz1jUmP6jqGj3s8Yw5nfOw88QRpkqam6oK71jjazLFbMRNPx1A0wgfMWt2nQeNUQDym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504EmJiY92JicZxnETAnadp2mFnFZxWcVnFJ01M+m7FFU/CfGZG2JwM6ZnTM6ZnRMGnMG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ZF9MtaanRW6YRdvTdAuorT0uoJX6fUj/AE6c7KlWv1rUc9Q8Pf8Ay5MCtP5IecJhnGdx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W3LpbtXkHPsUZMTyTMciRwBaM0saad+MJyDGjQZBF6gG9Y14jWiBsjrYJ1LTrmdZp1Wn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5ubBzMwNOr25TImROr2JE7TtA4mVmVgZZzWclnJYt4AZwZzWcllV/CaSzqLd41XmD2iC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DQeV9hjRpynOVtOc9NcdUCZUQ31CfXVQ65RD6gZV6pdXG9W1Jj6y14bMzmZljOLGdFjB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e5i+k2GD0Swxv/4/YRq9LZpbdlPbRH4akfLymoWVQ96RFPErYYXnKZ9uROSzmJzE5zkZ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iZxMxDt3ned9+87zvFiWBR9S0bDErOMCGUadrGr9Gti+iNF9Eg9FSD0iqL6XSIPT6RBo6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gJ6jWLNC68DXE8//AMaP8cMx8vVNZ0Ze2Ix7/wCUMYGELIYcTtO23IieTsIDiUXYZSrrV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bE4ZKU9EX35Z78RtRDbOtOu86zTrNOZhZp3n7cfGwfBm417EicxOqIGzMzMQFj0TGTEp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lmm4qWAnUE6s6k6hnMzJned5gziZwM6ZnTadFoKTOhOhOjOmIqjOiXC3zUflB7Uh2O4m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DGjS30dVrIINVZn8cVwk+osM5WmdypmdkXMTSs0TQOYvpdhi+jtE9Iiel1iLoKRBpaRBW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v8AmO1R+Pp5GdYqYqmpXunZh+IlvZuoZ1Z1DObTLz5TBioTPorQvSOU0rGfTNPpmi6Q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k/wCPsn/H2RfTLDD6XZLfTbRH0lgn0tk+lsj0Os4GcDOmZ0zOBmMbZnpmlGpi+mViD0+m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IldaI6+PtWfhf3sXz4T/+Nt8jP+1zYX1bUB7nPI5mfs4+6MRSs5LMiHHsXbM8xZp84rbD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5Ppml4JcgasaZJ6vUEgHJhpLDBoLDB6bZP+Lef8U8/wCJaW+muo+isn0Nk+htn0FsPp9h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lHo7Wm70fDf8LNJ6GHsX0jSqP+J0sHpWlE/43TT13S06fSU+b6y7rVYscXNBpbDPonn0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YemwenCD09J9CkGgSLoK5fpMMNIYNFF0GZbpuBGnJn0jQaJjB6eZ9KFelAq3y/8AL2Y2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ux/xYnGJ5X2GNHjjK6ocNQHgYTM5zkxi03PF0GoaD0y2J6ZNFpK63StAMfc//kSZ0rjv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v1VIMr/LVrD2sSMMG0SrwEE9PFPTSnTGdKgq9VE1VVM0lK9ZBhPUK061arxeip4NPSIK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EIEdFK/T1dezTVdV9NTn6amfTUz1PTVjTmAT0I4f2Zlf4/aM1Qxf+3/D/wDjhXZvHrGp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+gTtCkxuNvMxP3mJYyhLGlGphMB7QmDudFo8Cr+t/wAAe3qvH6b0riL1Kwe2/wAey1uI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trgusy2pulOtuqb/AJi5idfqY2u1U+v1QPqGpt1VmSs0zjkvHHbIInKFpY8pt+YfI5GZ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hJDmKTM8Ve3nYrGKxikx7OCVvztH43eL/wA9gu4g8OYdwIR/kBhi+Vg2MMaPt6unHUTl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APanmk5r+56qnPQ2eZoLeD8lL2OeC9n1HdbxgpHlnimfr05fhWqmWKMN3lowdCM3r+Pq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rRE/JofFvbU6j833145aZoJ6Mf5/YfFByntBzt1q+b3VqK9dS5+oqnqDBtWPJ71+k6j6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F4+sak322nEP+gccCHEyPaIJiN2IglQyqpyWntE88RMiM0q1bmUeo21jU6661encRqkf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/W0ifVoYdUIdVDrDLtU7TTXcy0JhaM0Zwr1WclMaGOYtmLUbKmNiXfm0T8qHBUmZnKM2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J3mDFUzUO2UDQconKazUFRXyikxSYuZrtQWOj/P/AKXeLvy2SPsIYfYDD/mSJANjDGlm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p/h7V86Js0+0uogdT7rhyrfTsX+klWnK22VdN88q7VIsPdNQkrjRvFXmsZHppPSRsKX7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51I8epLmr0050v2rPCfmUE4zWjjfqPxb8NtR/S4+Q8+mtx1D3KsW9DHvxK9WDLdSRNJ6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6rYBZ6pZxT1C9JZ6lawTVvWTrnMFqGdZIdTWI99TR/Ih7JV2FT8RfqiqM3du7H/SjYnmY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JiCWL3gxEZgabVBhsnULQk5ycAmZOQxBqs51eofhV+Z8PNKxYbGWGaZj1sjDGMY7S1snS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MtYzvNM5IMeP+TeUrJlGa4LROsIbROqIeJPwwtoWfUCHVRdWog1yT66qDX1y7V8mp1ah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/UAmrU4I1Yx1ayaeBJ7Lf4t/LZYw2WN/srlexhhjSyeJ6nZVbX9NZLK3SVz01+FhvMF1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Sf8AkqpTqKrp6c3bXepppnX1e9jpNeLZ1a5rddWtR5EqcTS69Fr1fqXKdazOl9R6cPqu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VPb/ABTNU6qYGpAAc3MtdeLFpC6myvpd+MT8656cSK+mSHq7cWEsptc+mJ0L+qmNXdW1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RP8AkKofUFh9RMb1F4fVbRNN6jbbfufA7WztPUgA1uobFeobFljGV22A2jklwxYJQeLt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qE+qTLavMGonXYzrPOocGxsksZgziZxMrXANfKNSylxAIZpK+Z0/puF9U0pqS1ubOMA/6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ORgmIvjzDOWJnI4xWtWUWBoi/KquniyUQimMqmPU4mhtImv/AK6/zLdj8jp6a0obs2Yx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zENohYQ8TAqQFEP1MOoEN4nWSddZ9QJ9RDfM5h882UG551bItjxmMJefKd4vjGZwMFM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RYKCYNK5g0ts+ltj1tXKabLSNDqJRpbkLeLpZ+UxBBCIF7Wf7K4vsMaWS8rYn0yyxlqJ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VpVn8E5UQWVCE0GfwRXrSL6jahu1VlrnUWRbmgYTGYK4KhBUBOmJ0xNQp5JaYlmYFECL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1ZHQMOlE1FOI1TceJEr/ALgomWWC+4RtRbOtZOpYYzW8s2QmzKtZkcyvFpwM6bTptOkcV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72+efbkJ6igYdBTWlKsj0rxsLBgL2moRg8SV6WtlXT0rDVTOFAnGmafTi81+mmanTik6h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Gq/4vTwen6fI9Poj6PTpE0lDBdJUI2nrYev6dKNRAe2ktNTaf1Sph6/rPqL17B40P+oNO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GYgExGGdsmZmTEPE12h5ptJXwfSpNRpl4+naDI1WiXp/SNnVUW9Ne0aydfE+safWGfVG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TZPqLILDg2GFnnJ5loOU5Q5M4tOJgRp3nAtMYi15hSCsGNgFfkRp+zafAp0wI+mWNSoC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mdpnvo+n1Q9CgX0KDqqI2sonqOqSw6DW10oPU6Z9aloPjUeGPfdZiDxav2cTG2Jj79UH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sDoZjJ0ihGF7wIIEWBFnBZhZfxCKZySdRYzcoGIlduZUeR6RnBhOVmeTQIrz6arK6eud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rBWXLgocExT2NgBssfFpLK3xsW/tpqOsraCPo1AepQF8+naWs6f6amXaShl0elqTW9FJ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UBgUCeqUq2n0Rzpt7hMQCa0fx1d6qvDEYtrY2KGAKZmo0RZk0jKOBWaUqkF2mlz12EcJ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VtdmZXYmuaVjp7tV6hdehIUp6nqgtljWvpNa+lJ9Y1Jj6nUObT8iYuyEpLCXs7Rv9oie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e8A7Mu3bbuZwlT8H9PblprD3E0/8AS3hPGs/oxmVaVitGl6ti+lT/AIgQekrP+JSXemoo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Un0SRNFXnUadATV8mqRa+IlCiFROn88CWLmKQFfzQOU1dfTC9pYPlQvI00Pg3Vqbrobm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Z0rIKLINLYZ9A8GiafQExfTJZouMXRZi+nxtOFZaVmmrUB5qvB8jdYIGh7yz3rAIRDu3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TGTnOgsbS1sE0lSz6ecOMysHEwrMkRCGliqpXiIyiEzk2D8Wps4vXqao1ung1NWDqaYu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2L7baI2uBjawGafldEa0PYLMojR6e1VYYumCxPK7zXNMGFSl5exMPileT6ZeFUbwfjrx7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Ol3s8bakZroPboi2XIyOOUCNOkYaZbXGB5VDEXECCBUnFJxSOEACpFVI4Xhn5AwEQkZW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B4EY4Ro3Zcw9/wDYBmZAXOwxBiJ5PjzHnIwd1LmVuyvYf4PTv/qPBNP/AEt+I8aw/wAF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3+xfZqvYDiEwpmdMZuqOBpnMOmsE+ntg01hI9Paf8fDolWW/nRYFPH6iz6JYdDXE0qIe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8c6cJAqTCT4wFYpEusCqHMVjORCtZyZGj2cKzZzdTNP8Ai81fiZmd89i0DxjnfEx7FeFp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fuaWw6+sT/kKodfTB6jSI3qNRn/JrP+SWH1BJ/wAiJ/yRh17T6+2HX3T6y4z6m2de2day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fKd5oNY2lI9euWN//IdTNZ6zq9Sm3ptnC69c2cVBeiyBXwtbJLB8ru1t00/c0cgr8gOD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kw2M1vx1C+PbZ3X0k/DdvH7chFs9TqKpawb6t0ax2uOCJ+i5mSYYEUngscYnP4se9R7n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wmJiFJgxtl8CXfix+Ry5c/7gsKTE4xQIgMAjLmOsKTEaIO+eRosIQlyoZ5oufRuBNfC0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6jU1K8oC1MNWgnVHE6iHUy2/lGulFqmZSEiExjOpixXDKTCYTHfiarOSkmXH42fmn5V2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zUNxVDKH7qRMiEiZEVxNRdzdSYnKX2kBOUTM1tzGIDEYCaf8Hmr8bpGnLbjOMxsfYfv4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2cJwnTgrnCcIqQpOE4zjMTjOM4zAmN+22RMicwJZb25zOYNtL/caXy9PwV1NXaNiWiar+1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tfhYGwK+z6di2htpSg6ugT67Tw+oaea7V1Wmn1AcPrzPrbjPqdWZ1dcYPrml6+oEejEh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lnp16z5qe+eREsvE68606xnWMbVFZ9Y0OsefVvPqLJ17M/V3T6m6fU3Q33QW3GVO85TtO0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AizjNWCFmfjiN/sAniZzMCACBZWuJiYyCk4xkh7xsAaKvm+kTCAfF170/wBT/iPHqP8A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GaVak8S7tMEzgI2BK/z4GfMQWw2iWvltLdlWYwsYzTUOZoriQZd+J8jzgzSvlSRMrCyw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XEruAHXWdZTFYSwhlFKCah1qCeogT/kEg16Qa2ufWUw6xIdQLW039bTWePZnYQTMzM/5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nnlMnblORmZyM5Gc5ynKcoMxK2aDSWmDQXT/AI+2f8dbD6dZPoLZ/wAfdD6fZE9OsYj0i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/wNsf0G1VKFGiHDrc/EvZA7mfyReebvx1kaemW8bCtuGsYFriJ6TWupb6HTz6LTz6akTh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P1em6J1mlEPqGkEPqmjE/wCX0c/5nSyz1vTCD1PjrF9ZSf8AMJD6xH9aaWesakxvVNXH9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yMz7mmJidpgTHtHaCydWC0zqmCwzJMYEbL5p+bfRpdpm/JY0P+sCYmBMTEAiQNF7wDEx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bvolWrT6Rzw6xmcyj+q84pXx6gw+np/t/VjQ95XWi1njOSxnEbvMABLAAbRGszDgzAlT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8Q2pFtUH6kw2s22e/XxPqZ9TPqZ9TPqTPqTPqmn1Tz6h517ILbZ1751bpzsnAtOnAgnF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/JUPgZqzvj2icYw/1JM+1pb5Gi1M/wCP1Jn/ABuplqtU/MzmZW2WTS0NW1NNcRKTBWkA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tcGmrnQrnSQTppOiueCiWVV2Q6REK38Z9RViy8wXPx9QJOsg8o1VmlF9RQXadZbqEMd2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xROvbC7GExbGRvrtRDqbjDc8NszFnCcDOLQVmChzGosEQFmTR3GD0+8z/jb5/wAXfLPT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peqlmmuRuhbPpbxGqtWJW7x6bVHVE6gmkq+ps/4doPR4PRhD6OkHpKwelVzUem1oG0qg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fS1xqaxKKU5NRUYa0EoCc/UlToRZWeDjVMKW/ISw4mP8+N1WYgzBOInAGdKCuCsCIMbC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irWy/kSuj/qh7KmsuWXam9wbL5q+qyL2IsjW9+rOsROs5nNpzeFnmbIecCuZ07DDU8Wl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ZbRBYdMoiUVxaqAOWnBNlIrPdqKGve/03pI1OI3lKcjozpTpTpidMTgJxmIoEIBnHEBG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xmGmjRuY/Fpq98+7nCf9S+5pb539WTF0xBNC3Kh/FJymwmkbFm37Y4H1VcbVpG1WZljC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4dzNYMXben/KrhOEFcsrPHzXcPjKSepV6XqbFHpGoiekWmwf/AMeE/wD9fSH0KoT/AIai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0Sz0zQ6cwaLTifT1QaekTpIIFEInqFaLqFA9jQ7a78n8N3r1Y/j0hxZqP67B3E9Jfhqr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S/VpVKtXXaNRqlrmn1iWTWalePV5S6aGzgWsE5fLIdQ5SG0WwJwmoJNcWNM/DzZ4B7k/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sBMTjOMUYijE4+0TU1CykabgL042aek9IUmdCdASygToAzV6dVpROTV+nZQengsPT1i6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6hNRp61IpSdNJxWYAlS5OoHevIs1MwZVWXn/AB+Z9EEn06SvTUiWV6cUHu+jt6TXajql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pWY2RVnFYUE4zBgBmDOkxhpIgpeDTOZXozHo4zoyugTpitv+reNX/uAnGH2D3NLfZ6wn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i5EpdQOqk61c61cqvQGmxXr5CGxBHsr4vqKFb6vTw63Tz6/Tz/kdPP8Ak6J/ydEb1KvB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RWsk+peHUWT6qyHU2Gac8q7h3xCeNun1vGttYpJ1Hy/5CvgdWuHs5Gu8oNFat2pf07T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dYrBjPVh/wDGpbNe5h214GNReQKdWwmosJlR42aqwy38hKSVd7AwSzgXsVorhGa9TFsU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3Re06xnUzEtKhr4l4B+pzHuDLBM9q+8sQpc0s7D/ACYiiN22QZgEA2xAMbccwLvj2CAf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21GmP8Wd3GYO01zFq9P8A2p/UyY2MLDHIS85auvIdcTlic4loEBTLcOTZneZeafUYjsHi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2shf3p8Z508fp+U+kE+nn006Cw11iPx5U0qR0FnRWdJIK0iJXNUyrFeB4rwWYDuWdZX2H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r8/7QZyh3EX3NLfO2Z6ivLTxoJoePUdqROpTnq0TrVTr1watRNJ6pSif8tpZ/wAtRD6s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TmxhJ2wZxMEziXnK7UfnMThAk0fi/wDscYa78qz/AB5mZyM5NOi5ry8Bsn1us4B7+VVl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Oqae4act6kQur9Qa+vQ+ootX/J1w+rLP+WWN6qI/rCiN60Jd6n1CdYpg1gn1OZZb3NpM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Z2EWUoXN6lWJMzBElYMuB5QRZ+4JUcHW4LYxLDlvsiH7IgEx2sPdREXAUTEUdwJxgWDb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6PUf79N/TuZqLOC3tmig4tXVdm1XcanLWWHHIzJ2ZyJWQyELCBDCZW3zEMMeM00j4PKa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dzg0vlZ3hjGWHiosy2lfIG4xCyoj3c7UaBomZfaYoMQGXk8NFUQTH8anzvjtj/cINh7Gl3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37OYJScMyZhrmBAoiOonUEVmMSm6wXC2o83nJ5l5VXbYy+lsYPSln/FpP+Mqn/G0T/j9P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iBqQlOP4hM1zlXLXWakfO1W53VtNHWhrZNOI3QEL1QWJPqhx6ixrsT6hp12g1Dz6myfU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UloTOU5znOUXLSzOc7gStATqKgPYJUQG1HE7iJNNb021lgctMRYkqbE1bd4IkPkxYvm8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H3Y3URRFEc4BlYiLMRRAIBAMb49g3EU9tO+KNc3K7SuOl1FnVWdVIbUlri2zVj+Cv+z9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zMbuyLwQmEwtLGgbErszOULR2jmVsVsR+S6o/AyjzdyM0jsIJnYzUB7D9O0oVlKGclnJ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ukAjp01ruMS7sPkSpUOxtanT8VVcRo/i/uwH/hDbMHsaW+RufGtXjfBK4nypuE+madFw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ZRZp7LG+jefQvPoHiaSxZwunC6dK2dG2GmyfTtNVpyKT+UXsw1TcTqHM6rzqNDYYbDBc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tHpest9XFsbAQCYnpzVrbrlRoyYhExuJS/EXN32zAYplx+I3EWW90B2EEQy/8M7CLEM1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+dQv8bKcdoe/3hDuogE/GWtyJ80LF7bKIBB9tfH7WsvXqQVfSUqaugk6CTo1zVIgRaFV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IwxlJ4l7g0LCZ2x3Dw3DHVhcbdor8YrsYQ8ftOxmAILsS7PA+NP3LNxnWE+onXiXCNbPq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1zOo5i3Wic7jALDOlmV9BAl9Ag1lSy7WiwKwV/rAJRd1I0s8OMl+0z/4I2/a+xpb5yM7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GKrTRtmm38VvrwhVtmtrWV31EooYcFl2o01MHqOlld9Vm2o1VenH/LoTTrUeC1GjtxFv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1uTZRk10Lj6asy3TlJwM4QjamoCq0DOJj2VWvVLXzM7ZmZmKe5bCM0z7QZqPG4ixvx/ed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7DYRZZ/XsIIhl5/iGwh2XZzgN8pw+Jxj/AAKIo7KJa0HYIMlBFExAINxAJjbE8exZiaM4T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7Wo7F67GdKrGl+mIrz35TJmWncz5wJZji4nBzBU8+nYwUGDTwUCClZYoBS/hDqCR0W1B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ow01lArrml/JyDCBOMXTlounODWJ00iCgFxSY3ATKxbZ1zOvOqZzYzLRS8UPLm4gFmgS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9nyY5/8ACE/TSvYbNLPIPI6drKpdfqWnyzxEahVKkiL5rsFYusDvp6U48VE5DFyhHzmV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fkGlfPNOo1QTVpdqSlFlUBeDnCdQ6f8AHQaGsS1NNVF+ln/xpwpnGmDoCc6Z1UE1FquC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+ZymZafdX+VjQmZmfa/4exdj+Wwiz/qfyXYRZZ+B2EEWag/AbCDxBtZ4FfZpZ7huBD7lE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9y00qRRAINxAJiLCNzviDbSePUv7NF/TsxwE/FRiaw5px309HJBSs6KwIIAsxG8oJj2JU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JBYkWwCW3tGuaJqSs1FzWCUiHsMzJld3ECxrI9BWFZiAGHlAp26WZ0YtUWtp9Kzm3T9F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iBNjNR+L/l/4Q2eVmCDZpb5oOAHafyGWaa6yf8dZG9PaPpAgrSkxU086WlgXTz+KAoJz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VW2H5TFk/mgtsgssgNk/lM4WzotOhLauK6hBwqeVYMVBAizgkwkbBh0txJ0d8bQ6iHQ6k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17HYR/A9ojNmZ97fjuIsPjYQRY34GAzMEWcOVbVtng0CNFqeCpo1BaDRGLoxBpFl9fHZ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w98e39e47KsRcTE8BmzCew7mteIUbDcQQ74mNsTGw2pJE1vc6Q2dPNszZLGfiHbHVYTU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U4zMRmAnWxOfJq7uE6gYO8LtOTRbnWE8oVM4mcTAzLFeOhMKHNqcQJQs6fKDST6OfSGL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QUhGnSWdAT6cQaZYunSW1oiq0DRDPUNRl62imAxDiVNzhmp/Fvy/8IbPKoN2lvkWXQG4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9PHoAFn5yl4IoEHCZSc1nNZa2VXRXZXSuJ0TOjPo8x6OmqWrBcIGYz+SfySxec+lqg01Q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QriYMGZlpkzOwnqfHpew/jB7BG9g9h/Eg7CCCdjDVOlOnOEAgnETpCdITpCCsRVxOJnT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adIzhOwnNZrXB2HmKSDxszaMFhO5h3EP2AsRdjGbkTDNNX3UT9bYiiY2xsPad8SwkLYT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xtTdg32NCxlJQNq2HQr7PnsTFsPJ+4jYiebSQaT8DiHYypsNkQmExjOeGVsrYZq2yqys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ymYTHM1DzSv3EBmYIs1V2WQmJky5mRGpd2WplguAlduYHWVlcGar8f2faIV7f5T7hDH8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ZMDGc4C0y8ZHaH08MfoKxE0VYnSrBFSTogCAiDDFk4zkJkmdp8RDbWBq7UKSqaQjirEH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vTPqqJ9XRPraodakOsE+rafVvDqbI2osj6i6fUWxmZvbxyG7TMzM7Cafoms9jmZmYDM7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Oms6QnSnQnQg08FBnQnQnRWcK5/CJzoE6tM69c+oWfUTrtOs86tk52RiZymUnOsS6xW2X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v2DL3bt7G9/EzhPEWEwnlDhRK16jVrFHaCDzBBsvuO42sHwdsyossJOSfjD5CmfJ6F7P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cUBcTzEUiWDJ6gC9YQ2ic4XgbEW4Q3CG2M8YxLsR7cy05ErPZ+THSsRATsTHMeskpWym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6E48RXZ3Uo0rqqjpSZqaKs1UrFqqygAWav8AGH2rCfj+/wDUsPhvNcGxjSzz0bhOYlTd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G251rPqKFn1+lEb1TTxvVqofVRP+UsjepahodZqDPqNQYXtM+RnCcRO0DYnVM6phbMsM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GLWS2p0+D9PZPprJ9K8+kaDSmfSxKeIOlE+kSfRrPpFn0s+ln0pn0eZ9DPohPpqxOjVOm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Tks5TnOc5NObTm0DNMnYkTKz4wYgEwZgmFXAaxhFtJiWdmZYmORFRnSTPGkSzp8fEQweA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g7Vnpk+fYIsz37zyewncwtDFUvKq8BF9wg2ExB7TsNvK2HDKYfyAzDwUrbSINTSJdrUK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eKiLDeizrkl7Ie4AM8TvO5mJwadMzjOJnBoymYn/AFZcStuxsxBeJ9UJ9UJ9VOvBfOuC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Bq+MOtaHVOYbHafKLmG1hOqZ1GM+c0ysXT8Jq/EPvEP+oQmN5ri7GNLPJVMXsyWrq7Fn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W1Bhe0zGZxWBVnadpyE5Cc5znJoEtaJodYwfR6hWXQahono1hV9DwsX06uLo/TlRq9Lz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LWa8akAXiAxKmcdB50WhTEXjxG4ned5kz/ry7MzTk2QzTm06jTqPOTwuxiueUbvDWIQq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OusN8+oM67TrPOtbA1pmXnznEzjFqBgpWdJYFSDjAywPiG3KvUGh0wM+kn0c+ki6QQaRY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YvkNLXwociD5GwYJ89p2jHPuECmAcZy28QvmZiVFpUkUYgggg9iwCGD24hgExCYzDjf+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K2lqLyCJOCR6kCYmGgrcyujgLL51O3Kcpz7B4rjOBAogqGOnxYvUqNYhnxlagknpvZYp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HM4wLBWJxUHtCJiCZi7cYEi1sYKDD2Za8zoiCkz6Zmmm0pU4wJrT2h/8MmN5qg2MeWe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JynynznOc5zlCdVhpEz9NpoKdJg10TlUIup4x7y0XVssf1LVR7rHK6ixY9jtAHgSwz6e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QaC2W6FwG7Ptp67LF+nvjaa/H0V5i+muZZoeEagLHXCaYtY3QM+mefS2waWyfRvG0xn0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OhdOhdPp7zPpr59PfDXcJ/JMPMGd/ZxMwZgzBggO3aZEyBFsE6onWE6onUnUnVguENgn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k5xnlhBjQQdhczckauWHtyJlnj3iKJ4BB2Z8LkmLSxiU4ipAINx42xAIBF2A9ohmI0ts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4lp02ytbgKxhHZRGaDETE04E1+oy2dsb/ALTvBmZMWwgmzlG3R+JL8oxmTD5nPE8zhOBn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6bzovOi0XSZiacCNSTBp2iacz6Q4NPyGlETSrOgqqW+SsZWZ+prf/ABWn7rg2MeWeRo6I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ivL11GXaas12Di52o/LDSvT2PLqLqhzMLGLzY0+nhlHplUHp1M+gpn0Fc+jrg06idIQJ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Ez1HRvQYZ6BZMw5j2cY1wxqO4s/Bvw9P7arTIvUCjAAnEQqJrtOpgqSdFJ0UnRSdFZ0l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H06AGA7jGV4YqNeLLKVh1VQj+pU4bX1mNeGIuScqzLD35GZgJgnE4JInMwNB3nEic5yM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BZC0J3/VxJRwQbccWBE7FVh9oixQI1oEZy0Cu0SgRa4FmMQCYmNxsNgIBAsxtncbmX3c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J80ywfIYx/wByRxUyw91GWWjCWWFW8sIsZ4o5F+xzNMpMORDk7c8Qd5xhScdmbuuCLPyQ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ZTxJULAqTCw4ltnZH+aEQGcpyitL7eCBskGIZq7uK1mLFn6M1h3xOMx/vMbZIuxjyzz7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B+CWMtjFnnSEFUFco5k9K2cLpi6PZapF1k6ls53TlfOV86l861061s9UvL1bem3dK/6y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l9hNwfDj4f8ATSj/AOZXp2EQTtO07R+JDDi+4GSNLDVUsNmkWHWaBZqvUNJg6lSVtXJ4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BjAxnNsPuIg73KBDsIDAeznvBFid5aOLiJKzLF6la6bkPpoaQIfM8i9vgHDK5DJWvI2Vd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8xKoqARVgWAbeYIRuIIYJiLsJmA9tjsPDGXXRNOXZKgg9Sf5SrMKM0FLR6eJ4zEYGU/2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5YAjH5Un5X+R5o7K3gwxpUZmZjRzCZU0bvKvKtgFsy5+K0Phq7BgPOcZ5a8B71WwPA0B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WQFGYqdm0xdrKRUqXENpruZ/Rmu87AzlM/7zGgixdjH8P5TuPb6gvz2Xxpzmh+z+yo4f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UwGKY16qwcEGHMTM9YTDbaBVfUr6fpoui04nQpWK9PL1Tuhn75Gu7R+p8q7PUEVH9Ucu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9hf1VxG9Vh9Vsn/KXT/krp/yN0Pqdzpa/KHcQRE5SxcHYQRTH3EEs8brFl3ZoIkrM1cEU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1+m1eo5nV0nEEPcWrlV/KscqVXCWSxce8CVrAMxVgExuNv1BBBMQeVi7D3k9rTyNemEA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Bib+nPqzF1xh1Jc1PY0Suwyyr+Ov+xscHGYuKrbum8tcIBKh3tTMWvEXtMw7FYoxAZmG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iBoHjKGIrERuM6s6sL5hwZhYuBBZideV25jXIobW1iW67kK9WFDeoRNd2vvNhFpnp5J2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aLBF2MeP5q2OPZ6ivwhiTQtlLPCfjvX+a6UcTpTPpmluktafS3CVaZ8tUENul6xpyk5A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v6pXXi8Q4Yat2SvUlZdr+RW7EGqDR7FyyuS+eQd51LJyac2i2sI7M4PsAiDvetfB9xBA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o7bCCHx+4syIJqN++KvOozBESOolDhV1CphAYXtnmKJ4hjrxfTwgdN4yzjmcDODTjOMO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eZiCcsQNAZmc51QJ9R3W8TrQWZin2HvAF2PlfPq9ONagxCvKDT9kqEavEqfiouaXWnC+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rM6BiVCcROmTFobHRM6cFYM+mzK9N87K6wWCTAhWJ0+L8IcQ+RKKlKtWollcwZ4gMLQt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tOBmeMLZKrmdOdGLSBPgJbgmpGmjBEMbxrPz2H/gtGixYNjHjxHaqNqQVc5NLlSbxxOp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E6ENDKPTyQ9liSq6vA7zgRsqGVaviq6kGPrK1n1rFn11ai71DkFesGzWqAby0TVcJfq3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/s5QHujdmHKdGdCdFYyADmwj9zuFirC69KzzsIIIc8SdxBBLlyu4gln47ZgMBh8xVMCG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xVUTkJyxOpOQMfIiACdSciYICY3lPys+RxgWjkNP2sPYP3mO1izkc8ticRVzEEq949yz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XSQafuKYK8AQTEZsQvOU5jPaJPWU7RICOIPydswGAGOhMxgKjGdAmDTxaRBUJqFWuUt8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gTMrtPJzkWLMQHER+UZAY1U6fdvy/dZ4qzGMTsnyPRnQnQnTURjiIOU6U6EFAgrrWdS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ounWLRWJWqCZBsMfxq/z2Gx2HgzHuVMxlx/kMMWLF2MfxZGVjMlYt445sYnImRGYLBac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jmDvKrrKltuayYMpusrJ1z4s1FpgtsytzcWIMYzkItk7RjxnNpWqMzabRitqOVlejWf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rYKLjDTas4GNWcY7vuIIJ+n/AC2EEEEs7PsIIIx+I3GzfjuDC3YLkjis5zOwnmXLxmTP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C6dC2dOydN4K3gVoRBM/InMfyOzsJaMHMPeFIE24wRR2QfYx2xOMVIFE4iCoGBRFUTj3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o8axRBq64uqE+oLSgnh6qOWl44iJmfATnWs66TqgkPmdBzWPK4CjE4RlxOWJq3+WmxFM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mcoM5FnxZ4xmYvadSF4Xnk47izELwkw5icgwftyjExixhVpVyBBgM7xyZZkKoMraVkQN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xln46n89h7AfeIrYjNn/ACGPEMSDYx/D7dFZxxAXEPUadNoMiE5nB5+gUEZhO+Qkws7C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zAexXvVTzZNOonSSXVtk0uYmiZz9ClQWumdOrBpE6SQdETNcD4l+od97EjrkbDYbX9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Gw3Y/HbMzOUwWBVphphpxMT4wnM4NBW0FbxaXMGneDTPBpZ0VEHETkJ1DOo0yxgRjOmY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L5zCBxCdj4dGMYEbLOIwUhEAiiAe4RthBuIvsJhaF8wMSa4oPFvFqc63HAAcjVT2WmIM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I3E4+RnEwVmJWRBnNVn/AMYf2DHGcjKzyWwCazGdF5YxDleCzpLDWsbAlSKwNCxqVnSW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fTDFi8XQZPBFFah59Opn0qwaRZ9MghFaR7FdkqTH04n0og0oiadYaq1S+0dXnnZcZV1E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LjTuphl343/n/wCGY8WVwbGWR4Gi1Ak1Ks7CdiCrwKYK4LrM9R5WLmNfUxahUdauNaplV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qh6MqWhotelgWicaYaqZw04gaqCyGyzGp1FlhqaVgGLUIKlgVBPjGKw6RSfoxDpgIdPL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21EG4gglv5bAzMzOPOGgzgZwM4QJEPGc52nGCudITprOmkwgnMRbJ1TOq0HKcWnTnTgrnR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IEgWa1exg8sO2nRSQvSHbJnAGWV4ifniFYa4FiD3jbjOO4izyAIsMYy4ca1/FYkU4Rti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29YP/AMRRMZnSHFF7skSpyPpLItDLX/3z8S07k05EsM1v56Hy3c1jE5zlGaMcyj4zlkFo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Xlnd6/J7wPxZW7BhOUZpY0a1urp7MqDMzMUz1HU8UyZyM5NOTTLTLQWWCEtn0z8DLz8b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ZXuY8fzz5RaHafTPHr4Edplp84tVpg09kXSNC/Tn1UVntn0Yn0Qn0+mQaxtPyUzEMpcR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BxnJZY2QdDWSuirEWkLADAjGdNp0yJiYnATgomUE1LKyWfnuIJf7BssspUw0TpmcJwgA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CdNZwWFVnxE5ic4XnIzvFzOJM6U4QLApgWDGOImIPbkCfVKk1WoDpMd/ydG/ku1JErbD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Gl8iNMewewT9J2HkFZ1As6kFhgsMDdlbszYUZ1FmrPYDasynMOOQ3xyOMQz1b+sbBuy5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xtcTDqWK/9kUlWGJzAguhtmrOX0H5cTAGnFoA04sZwM4mB8A2QnMI2E5w/khgeHynachO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RO0UiDE+MAGG0au1+lqRGrPIVxKGaHSsIaTCuNvTP63Pe78bPz9oi4jYh/2WCLEg2Msj+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J9TXGUXAaJJ9AJ9Np6o+u4umrJg1DTrPOrbM3mcLTOhNYnGr+UTqWidZ4rIYtaRXpErs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nCBBMLOKcTxEPCLqKkL+oaePrqsnXAz6wz6qyG1zCTDLD89xAYVrZTSsNYnGcYBBMThB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nOMzOpOpOe2GM6bTpkRFmBBMQKJwBgrE4ThOE4zxOcNwE+oE68a9oXsM4uYajHHx2PYJ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ZGMQxhFE/TCHtP3sPZiCAwGCapMg14gdlirW1Xyy2pStB1bnQdNbzyIEEWVGN5h8kRO0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xXEEz2y0CWGLpbDH0bInBgpgstgpuaDQO0TQRdGgnqiBLfSe9lKicBhEXHBcIqw1pNQg4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0l42oolOlEbTpLEqEf8185xOoBGvMS1rItFk6Lzg8K2TDz5w3cZXqO/1jQ6tjOrmF1MXj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SNxIsSdNp6YPgy99R2VvPuBxM/7BLYsTcx48GoE6oJFrTqXmYuadEz1NOI7yrnK8mJ2g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zGZwhrgRTDQsalQt3FXRxjTXcT10I6kXmZ9PZgaa0xdGZ9Ek9Ur6OqgOIvf3eZ9KJ9NP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QE6azorOis6KzpicRMCZWchOpDYZyM5TJwQxnRzPpxBp1nQgqnTnAQIIEE4icRO0wJxn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gdZzPkZ0nnQMFE6eJgTlidSchLO6GGfqmPxMZlE6mXaZhgGxhg9w2BgMEWccg0zonJry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hiXdoO5mNq/OMz9YmNhtrKGe3i3LS0dWLo1iaZBBWgnias/xdZia2+VHDihBLtF29X/u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+KeJ4Ms7i3TcpVSKpbqAJ9SOVmuaG654KLmhXiyd2OmsMq0U1fxt9JGxInJZyWcknKuW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spM50Q2UQvTOVcJGyhoixkJmhym2sPxPn/wxLYnlINjLPDxMReEDLOYnWENsbix4CBWn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YBid53hM7TqoIblltjvBp+TJpFMTRVxdPQsApE51CPq6Vj+p1CN6qZ9eTPUnV7htQAw4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rBZXOrVBbXOrXOpXOrXDakFimc1nUWGwTqTmZkw5MCPOk86JMFIgqgrnCdKCsTgJwnGc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DaJ1jOdjTDzgTOlBXOMxtnftDxhxDaqw6lYZ/wBOXYGKGsnZTVWGAIMI9p7kbj2DYQQR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u+MCzuQMTEbauLBCPlxmJiE4U6ic/np/4x1xOtBaI1ompfNZ/Ov8AsAHTDxd/WP7vRP7q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E4j2LG1SKLPUBG1bmG2x50bXlehaV6JBFqqWMVCag/wA2iGb1CYs4hddk36a56gdZZDqr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nXeG551GnIz5TixgpYxNNmdBRG4icpU8UgxSIDEtmqbK/+IJbEieBsZZ4eLqa5VwsHSE6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t3naF61h1enEpfqr0yYKJ0kEP06xr9KsbW6YRvUao3qcPqTT/kXn/IWT/kLp9ZbPq7IX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anvF204JKaWx59FaIdNZDorGn0xltfTB+IR+Z4GHbMy0SzE5kxUYwUtFpM6ZnCcZxmBM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F1nWWdWdQw8jOnBWs4LOIgG+ZmZnONYBDqFjaqfUMQbXMZu3ITpOw6ZBMU/GuEgg2YXl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UhxiHf8Ae49og2WCBZjbtFGzriFcR2wcwRIhmY/gHYzXtw0vKD8uXw5wNOcLmOxINR5L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MVgsgeerHN3ox/le1Ets1leH9QxLNXbZOTzzOM7AJaqxdaBBr1n1yz61I+sUhzyag4br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zp1zpVzoVz6eufTpPplg0Yg0QjUKs4jYAxgZwgqnTxFyIGgecocmH/xBL5XE8bGWRvNg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1xrKYLUyhUwJyjBVnqVoWprXaExZ6S46R4S1gFvuuybLDCXnynAzhOEFcFQgrWFBPjBYB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eanRlKV29NbjebVEbVKI+tjaxyc5Go7o34Un5jMwJ8QGIhsnUlecdZhPqnn1jQarMGon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OSncsBDbOo5nG0zotBUJ01nTEwJ22wZ3mTOc5zqKI16Q3mdSwzuYzCdUCdWdQzJO1KgT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cJ2DD5dMiBZ0ZUpB6dmMGY+2IIIBBEPcRpwA2CRwJqr8HyVgMEQzyVgiZhnq5yvCY+Q7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GOvxH51J8QkwojmoT6jE1zc30RPJuTMmlLRdGIKqEl/CZEJh7zG2JiEQDZRORnIzk05N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awxNNOkohZFjalFlmtjXkzrTrmC8zrzqzqzrTrwXQWwWQ/gf/E/V8q8r4GxlkfyiqZZY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haousqaNqCJcbbGsqbjDFOJ6XqFRvq9PG1FEusRjgtOk06RnACfGF0nVnUM5tAtrxNHm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XrnUSamxDUNkODzYzDmdMwVHI/Gz8R3VUcOqOwGncxdDmJoUg0dAi00rMJCiGGioz6Wq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kWOa1ll9Yg1SRdYs+qQshE6iLPqRk3TqJOaTksyI1iCBs7F1ENyw2sYzWRpzrWfUYjXs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Nw2JzmczvtpcT9lO/AuatBY0r9P+X0lazVjjpYftA7CLBP0IvifqYnqF/SrQkkGLFgi+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11XUf6aHSwaedGdIwVmdEzpGPV/H+Ng1qhDqnaMztFpsYpoWM9Rq6T+i1h2v045LT2+n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mtpwM4GYmBMLMCFJxxsPw4GJp2aV6IxdGogqRZzRY+qUSzWx9VY0LMZiYhE4zhOJned5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dVoP6P8AxP1dK/K+BsZZH8kWmVaPqC5KqD9TMM8wBGuPHl3D5UVVx0TISsyvTKHCVR+A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2xqrJ0SZ9HbDp7lhS0T5SpkytowSxhacpyjMSDyn7giZwEtMGmuaDQuYukAn06ToVicQJ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sAjautY3qVYjeqiN6nYY2uuMbUWNCxMzMmYacTAsW1xE1TCDWw64GfVIYNQhnVrnUrmU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xG1WI2ocw2MYTviY9r2EzJlVuIoDQVmCgy5OBmn/ACPnR01dNRSDhScJDxM9T7aafr3D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jCmchAMC5+2ut6t9Y7cYqQL3Aip3054Sw5Yz9WPhuM4zjOMxAs4zE4y5f43GbdN6ZkJo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Ynrn9/oIydSsH48WgAmK58ISkLVxraRLNTQJfqkM6jk1I7waepaz+VIzPgkF45Pq1QVc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+2H06yH062f8fdDorRG+JSp7J9FdDp3WcTMHbtMTExFTM4Yn7cYp+4BmFYf836t81xNz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xLMLDWoWWaiww/IYaKUAezM+U5sZTSpFh6cOoMNoMrV3mCk5iMVMDd6tRcA2ouh1Vs63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GWX1iHUUzrVkc1gTnPoC01lPQvgmgwdPM75hdRG1NSx/UaFjeqrG9VeP6hcY+quaFiZ22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mBMfaxmcZxWdpkwsx+x3nAzhMAQMsuf4jfT3lAutn/I4nX68x3q7OTNC4+mXHK7U01B/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Hmmvtvq/X2xEOwggMHhT2hIA1tnCk/knhIMzhAIgiw9t+gTqeSwYmJiEQbGz+Sy0IhU2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WudodvW/7/8A+P8AnUDsn4yzT5OpY1N9URH15jaqxp83i1CCtIe0y0+UE7hDzMHITJia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6lZB6nZP+Vaf8qY/qfJX4u2k1qUqnqiR9YrxnUyy4CPZmKrNK6hLFEKmLkTk2K2bld+H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89nmuJ42Msj+a2DNxrw054gHUJoKjxFsaNkwchK44inE41s3SQBbygZmeYulCDLKMWEiC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9XSHNoczLxepBGsKsLnlnCyCimDT1GaPFNbXCXa/px/VLI/qGoaNqr2hZ2nGFZgziZiY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MHs4mcZgTttn7HfYgzjOO2ROc5mZMxMQr23BwcTiJWMbKp5NbWsHqhqW7XX2wnOw7ypO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L4ESLPAmrpNiWVGVd1rQkn4RrbIrNhWzB33sbBF5nNTMVGcBPmIXM5rHs+Kt8wORQfwJ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GcZievf/AGP/AOP4E1N1aqfUqkWz1Vmht1l0fTaidGdJZ0xOE4ThOE4zvB4J+HIzkZkz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JkTzBXmdET+NY1whcmBeUFQnGd53mDO87ytSWvHb/wAQ+LPNcXcx4/lwAGJi4YfSiKor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Jba43BoeAladWPTwnzgZ8EM0FbQAQ8ZyWdReIBMVGjWJAMx6nB4tNPxjqwjNiEoYBXK9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I5NZGpWCznMExaTNdXpgnxE5iEkzvMH39/Z2377dpmZnKZned5iYnaZE5iGyF5p/nFrh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6RgQxhADGrJnjev0e41N6VqBLaDpy2oxGsZpn2KCx0WmCFjk/qN9kbCCCJ2MEEGzx1Uw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ajBHfAgjeWYIn1wd6dTzcUZBqsEy4nVnWnNTHxAheVjIq/AfKM4Zi+Y5wX1FaS31OpZ6l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I9Ovcab0uvjXpKkltiUi7UrYrVCGozg0w0OZ3h2xsT8NuQmRPjMQVkwUTp1rGdBOqZlj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xOJnAzi0w0VWgV5UjZ1Hj/eiZhTEbcy3zXBBsY8aLazTptPiJXYI7KZmK5nHkuMStFIs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kdOyW8kNGqFYOpRpyUwmA90rTBzDyjK0VHMXTWNF0Rlaos51iN0rB06YlOTgVoNaOS6k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MWmdMy/RNY7en3CHSXLGRhM4mfuZmdu84mcJxEwsyJymHMFNhi6N2l+m6QAnRswfImgq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N1NlYpRzLcrK+UODF8Ds1bDmtfI2eh23V6imzT2aLRPqT6brn0z+rer/ACZiTtneusvN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6+yIIpiwQQbCExj3/AEvcgdpWY3efqf8Af1m3+OK2JTe6zS+r91sSxcK0akGdBlLHLLy4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LF/iVctedTqL09MuslXpFSz1ilarv/44JZ+FH4SytXD6KqPoo2kaGlxGDwlobMQWAzmsz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rGLp3aDSqITUkbUjDXsZnOwmI3kLOE4mYMw0+U+U7xSZyMqeX99sf7q7MR7MwmDYyzzX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wLEtGSwQc5WCYVUCBiJ5irF6YIashsZptCy0hwKyYuneHTh4NCZdoLFi6fUT6e+Gi4Tw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51ywUuBXpxA9YgsafytPURZyRLAaecSAznOc5TvOLTDTjPUKAavdnfBnGcZxE7TkJyih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wTouMWlBAibd8g4mrUmrQYLGn+C8YtE0rcLKNR06NTrOpaNTXVTZqeo7akJUbSWa44z2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otPf65SkPqB1162rVNeBqatRceRNTHhOBhUjauqJEnKCZ3P2wYIIInbYeCdv12JPYdjK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pLLjbaygzG2eQ02pt0r6LWJqlluekteJ0+IP4/8AbOZYey9rBxWdWG0Y9bcPf6DZwFl2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TORMe4Am0GMcx8xy84NY3SCp0xOicwqzIukaLVXXDqakj6+PqWac51JzE5wMJzELb5nK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pOrEtUyorLjAYCIf/Bztb5TZIIZZLJ1oHJgd5zaHuVBj0K0GmiKEZebK/JCuoCl7+pEs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oYNyQC+6J9Q86N06IEs1NVS3sGs5ymzIUiLiKEg4TqCGww4MwJ2EC8hgZ+MUfH9B8RtT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U0l+uaxd8GYnETtMic5yneYM4GCqVVLHRRE8i4iNaWIszComAIG7uEREdXs1l1K6fQgd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wRD3tuPHuSzHHsH4+jKlGn1Wps1d9z9kbi2ndbF0zma6nDHStvmA4KkGLAf8A2WCCLsT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5HiUwiWuEBb467UNqGEBh3IzK3el/T/UU1AcclfKEN8g+SPwQd+WDqTYlfUtnWaWXchrR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uywTr2RbSo1GudmJaBmnJpyacmmm7K3lpz2rs6adZ7GNDNDozPoTPozDpTPpjPpTPpTD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nRadJ4tDQVqksaEvMvOTTkZyMDzT2/J+//jWxNkghlkfyHJKgRp8pwsgVpxgSVKiwFJyr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TEzW2jThNazRdQ069hnUuMxcZ0GM6Cia2jqn6C2DTXpB1Fg1PGJqKzFZSJkQMZnE/fYT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+pCH1K2Prb2jWu08zjMTtO08zE7zvtjcbcpynOVWCDg4SoToAnoCHS5n0uJ9OItHE2pY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5FXZ7e0v/ADi+eA4hA0arE6IMNU6MNRi1tjD2en+oaP6MPt6eONLt89SBYiriW6YalXVk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n7qxYBsBAI5xMzPYHvPEBxLL1x9UVleqZjcpAapba7q+nYwggMMEEK5A7HReqNXFZba30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8UJaVgNGMN9QjamuPahnqTDqelcZY9KhM2PZctAtsa0iGDbEwZU5WNZLLpVmGWNhKruBG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dbMDiZE7bcQZ0hOiJ0BPpxDpsz6LM+hn0UOjh0sOmn08GmlWl+V1eFP/AIt0SCZ7qdnj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6CzDhkZcZobTQrS0+nrnQpE6GmlY0yTqrA9pl4fptTYTXXaJVziHEFk6phtMJzBygQzE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LdLZiZWG6pZ9UI2otaXXXAlmMAzBMbqMxKMx6+J1K8QFLRaTBTOkBMLMCdImDSsZ9E0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hO85TMzsLGEXVWiLrrRF9RaD1FDBrKTPqKoHQzAjLlb/AIXC3lNWO8WJUSvScQpZEWzI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CVz0d0S31q1mslNL3WaPS9ChtPYgXkGKila7v/lX1Jcuq0dlPsVoDBsDB9gQbCL5XuB5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8YXhcwWZPLMrp5j6QT6CuKldLM3JtY7WrfUbFYbA7iGGAzQapqDW4dTLPwp111epD5W85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qBNU3JtOWlFaCWW5bgJ0xBTDTOjBVCgMHYuIV7LTOKIk1H9dahp0lnRE6U4mDkIGedZh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Z9SYNUZ9VBq4NUINQJ1AZnscmFTO0sJA0lvJtUfjuBMe0CFf9QlsXdNnjTpULFNKzXay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NTBgoEWuCsQKgnNBOrHblOAniL3nBzOnAggCw4E/SsxnB42RHjpk8Jgz5QZnLEuYNuJx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l3nUDNejySKrDPp2i6YQUIIK1E4zjOMxOM6YhoQw6Oow+nVmWemYC6VmZvTdQI2j1Kw1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gsxOs0F7iMQ0+MsrWyfRxdDZKtIwC6cCcVEexEjakz6kz8wP41q1mm03pV9zX26TRPqI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M4BT6ha6NoELaitgQq4mp9LW0upreCIYNjEOwGYw3zsNlgEMrMHeL5P4NGXMAhWFZwEU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2JNgxNPo5yWt/U9KamYbDYQ+IexUz0zVcHlp+DHGp/wCTrVLPUnaW322QVkzpLNSMHSRl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mZmZmZmZziBrImksi6P5aj0/mttb1nlA5i8zEotaLQFjOiy60HZW4zrTrTqidRYHWAqY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g8i0US3M0n5akzG4Mz7axLPH+q2CDZNnjwUKIxrWamrrONMRDpcwaRIumQQVYiVsZxwQ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k/iWFyJ++QEt1Faz6tDFdWlp4h9S2dIcoece8JNTqq42onVYz+Qzi84GCsSxAF2Q9+UN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eLBmvQPxu5DbG+dwIEnCdOCuBI6fCv46lfxhUQ0VtH0OnaP6TpjG9FrjejPG9J1Cx9Lc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FoQQKBMbYnGGsTopPp64KlWeouF0x7mtFqY+o8p9XUZWyWRbasdZJci3joCtE8K0Vp//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jB5G2cwj3KcQDsYsQ90jt2c9xsIRPEEEReUwFHp/qOPULFZpqbK6q3ubUS2s12MNht5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v62ntb4Xd7tB6eDNUldasuZwhGJq/OjEPg/l9gAsdHRTphdeESzVu58nHGB8x9HWxXTV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uYw8mgSYmJicJwMCTjFEEV4/JhXTgrX2LYj2TS+dSZntj3gQHEds/faL9kbWeIIIuzx5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MZTCuohW0rZyS2vV2LBfzUcROrQk+s0/Kz1Gqf8AI5h1zTrVlTcwiXtlbUIxp2l1dYB86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sVc8RvkTkJ1BGfMGyDJxOAnSE6MSWfiPB7OLXEGpsEXW2CL6g8X1ERPUKTE1enMWykwd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XfHVUn+PMzu1irG1SiNqnjW2NtiYnGYnGcZjYsohthsM5zX5sQstc63Gupq64tXMlZjjB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1lizS41JHY+Bq62s9Dpp6icTFibmDYzOxEzAYDBAZyiysd/AJzD5xMQTvOEC4gAiz1W7jQ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Gjqi6JifVtMjUQiCCCOMPss9Lu6dzVWWVv6deLKy6qx5TFU4UmNpaWnqiBLfSdP1pdoS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vt4O2ir6SgAJqLWusX8v2nEywryqbidT2MMxmBZiYneZMyYHMHffp5ma0jXmV8mOW49M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l/mK0bz7if8AZZsIPK7NH88ZiYhwI99ax9TRn6/ItV7WWp4c1w6iuc0MykroJmEWO64L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UFDq9Wtw6ZaDRkyjSPybrVA6usB9QhPXnUMLNCxE5ZgjGDZTiKMgJmdKdEzGG/Sr87FA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9KrjekRvSrRG9PuEOluENbiZYRbrBF1l6xPU7xF9XeL6wsT1OkxdZS01TBr9K2atjLGbm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ILFnNZyWZG/KM8ayc5yaNLHFa3FrKUraw8cslS1Bq7C12pstqVTcUpWhL0czKVTrsDX6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rdRqwuIhmIIvsGxG5G4M5TlEaI0U5nHIsQiIxggExMTEAhYKuou+ovvWeiXcdQwq0stF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lQKdTsIIwygj+ViHi+msD1clhMHyNVVbHXCkWT1L+z0tiJdY5Q/kR3h/FROQw3mUV87K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VJifl+7SYAwK9445I0AzAs47d53ned53gZhOo05vPk0WoCcctXVgXWioWapnPmaTsX8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3Q7NHjatRPqbXNr3Yd7DOTQ8jAlkXIh7RiYChnGoyuuuW3vXOuxnVlWLX+kRK2YiPzMy8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FJt1FlsXpzlRNJTp7xrtPUjcXnBzOlZMYlkTxtp0ygriKYVmpXDjw7FbNR/boflp4N8L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3p1TRvSVjeksJZoHSdAzoQUgRfiPTjyq215s6grtyFeNygd4bROoJzWZBi4nIZ5CFzlm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rxWNRz547qHsWqvvo9N9PZdfZVqrtNQJZaqLWr2vqAK0NYqhPJgJgjZIsqRXHGDcjYe7E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LZyzDFin2ZwPUNb1iIw7ZNNvpN1V+k+pZlYEMNO2t0mr0lmlsI2EWYwT4G3pd4FXXrhvE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uitth0DqNfpHzoabkj9TiarORreFTOJx4gjQTRrw063mtmYs5PdPJ8o4WB1MtIERvk9R5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zjiZgM7QbBZxgSLXFrmFELYmsfOwM0o7Ofl/4gh8HyNl2MeMzTm8ofmGWMsqCS5AwNRn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NiLYBFtzOoVNtyuAjmcb5wvM01i0tfqqHDcTCglWnZydIEnKlI10DCC7jOvdNLrSk1ti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ukNLzBB0J+KLPALTWxfF/nVd56VZmnM5QPCxgaFxDegh1yiNr2MbVWGF3aYM5qIbRNHp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iO6LLdXpxLddTGvJb6h4LmEZySHgsnOchF8h2MsYAFwIbBGuMtPGCzhdyrCU085zEpH0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LGruuJSjTMx0ume5rT0JqrOUqUvZptEEXUUhV1VXSdIspPy4ZHCcIV3EExviYnfbAnGc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lFaKZmF8S3W1pNRqbLthP1YuV9Fu6dhrZns0iVrTqCbNZpK7Eur6VhGwj+Bt+tM/FmbA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vIqLEwrlKbVUWKjDtOKlraahBTWZZpKjNdpq60iDMJP094b6fjHGDX3ODlRiLxloHEZ5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ZnRBn04n04nQE+ln0sZOlKmBmRMiZEOJrF2E0n4P+Qh/8ICfsmGDZNjHgJM+MwIecbn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dBDxdDUIa1i6flHxURb3NimE5idSAMYlnTjjqn6VYdPWImhWwVaqzQm3WpcerTOVTGvQ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LcYrmYsadJjFCqLK2sbT09OKxE5zKyzTG1Xrapr/ABZ3p9IaFgIb0EbWJDq2M1OqtErt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aJjF0AEr0tYjUrw1dJrvNZYaG/6aP6q0fX3vGsZt8TExOM4zG3PEN060LmZneBZVT1EZ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rFx1C2U22Hkxe00U8JpdD1F9Q1C6enW2HE9KAbWaGtrX16hX9UVF0IiSv8qPJSYjLCvf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MezEFZiUxKgJgTpK81w09CpqhBqVn1iw61pZY77mCCGd6rtDqRdpqq5fqema7Dqa9RoT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BB3ghE/STR4uOooRUu04qSUN2E/VYnLiBK+x87WWCamg3RvTTG0NiRf/AKvqFbtoeFwl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pRTp/UShAYyp8sePOx8HrTqwWQWCBxOUGDFrjFUjXjL5eJgezMsHKPScippSONZ8/wDh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z7HEISM2Itk7QophrhQiVP04bkhsWLqcQ/IMkCZZdKvF1sEIsh5wJaZ0HnELOo+O0zVO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31FbNbqBOdpmLoTYJp06rjQ1oBTWI6V4fmpVb2nQYwaesR9QtVb3dR7yMD8NO3Fu7Q1t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CDE0yLFRRMQOFj6ypY3qaCP6lYZZa1jZ9uDOM4QJMCF1EOoWG8mGyZmDMQCExZxlf8Ra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Q/FtJcoDpY9lFM0miFZezM9Ru52W+IpKtT67YZq/U6LJfc99x8ptptUtmpbWULDrKYLq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CzjOM6MFUFMFYgVRtmMcDV+p4jcnb7KwwjM9I1Daa7UOWl1Rtmk0q1O9/wA/WdAwSEQQ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y+q0usPT000+wlXZ7fzEUT8ZZYTtdq+k49QUz6oNHtblo7jj4ZZK8N2tuZumByj4WVsCQ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6U6RnTcT5rOq8TUFYdVYZ03siVqsaxVB7kGcpymYJ2nFY3Zf3/4p9iwbPCzTMsPxMXzT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4JOZn4gCNWJwiWMgN8NspvbkS0bMo4c7OiyPQ8aphDW0SrlBplWDikVhOaCNYrBWIlXWY2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TrGEXUOZ1nnUsn8pgpJgqQR1VodLUY+iUg+nsJ9LbXAYHMF9ixdbZE1xg1SGPqo91rRu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cZwnTnETExMqI1yxrzDY0JzO8xMbDvAhM6cxsvYaWkR7sWDDrfpCIRNNXkaHQsTRVVpE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TacS9txuYnjtgsCczOykrE1NixdWJXfU0UiDYQGDbtLL6a5d6osuusvIH2TsI2ysUb00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QxYahBTex1Nd6cLNj+I2WL59Mv6d2usL2yg9wYDEPc+UWM4WO2djNTp3dui6ziYiFmrT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iDWBbd8kXSji+mSDTBZ09myYMzliGyGwZDic1i3CNqBg2E7ZmYNhAZmAxj2/ftxD/ALz7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NLaFIT06x4PR7DPpNXpxbZZORyztOo0FhnUnNZyBnmYEAWc4WeF2mms7kCMBDiaDUUqt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SiDTUiL9OkFoE52tNSGLHScj9DK6HWKrQdpynOcpkzvCRGsEPjoVPPo1nQ6ZHTE6iE4B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E6azikKrOnOlCAIbFEa4xrTC22IBO2JxaCuIqiZELzkTtXDwpWzVPcaqi5U8VR1ay+hb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tT8Ea/p1a63k2puAJ7mDftBiWOVhbkV+wO0Ftqz6u+fW3z66+fX6mHV6gxrLHmJj7x8b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XTrLXvShilqaY8/XaU4jYQbCL+XhieexsNY+taDXQa8QeoLPqzjr5iXCdRYzCE5D2Vht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KEbTMeTX5htE4qTx5iwwkSvvKvokovpBj1sphhhWd4CYN87YgWBJx3Eb8faP/AAjDssGz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tbMVocTqdGXay5pXaDK/p2lum0nCyo8+jbODCfpux6jCLe8Rw0JXIxMQAY5CdmjVmcTN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wVrAqCcgIXzO2RiHbvAhnHv8BOU+cNffjiGYECCcI69ixyHEyueSmHMJcQWvBcZ1YXjW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I34QVmLXOIEJmMx+22Mxa1wCommp/j9Xf5aciw1kzUaku1Va8VJddK7rKmDC+tmRKK0T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Y4mKIqiBRLYBFjDI47A/7RP1se6+nuDRptK5LomkavqamrWGmvTuvGzb/t+hP3Kj2l4+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wwgZhFsl+qtU/UXtPSdPXqtV6nqlw1eTx4zBjAk8IIBD3gUxFMo0d9osrObLOmfqEnVrM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jTFpqaHRdnpZIN+87zvMTEEf8fYP/AA2O6wbNF0Asmp0v00p9QpVLr6nPwJTREgmiuPfm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U8u9Rr4N3PTGeG791gdhBcZnlBW8GRA0UiBlgZDMzMzPkYEMRcQKIZwjFBEetzxnGYGx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hU88TmDMrMDbgJjEHKfyGcGMPFYXhM4wVZnTE44mQJznIz5Gd5nEz8nnHtyImmXMQqlW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bEnVMGpePruY0lvJfT78TmAms6upFmjUXarT1vQxOQIs/VsWDZxPM4zvAf8AIPsD2emX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atS0fWkWAcbfVNI9UaCP+R/ET9ynsTKaw5Omrn0lcOhBn0LAipxMGYE4TUU8lUkHodQV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gCKmYKOy6R+JrCzniKwi6i1Up1lmkHqXTc4nfbO2lpa1zipNRZz2x7sRV73dhsP/ABX3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C4uyHTyqjS2S9K9O3/IXFWtBPMTk0+RnSM44mRCwnOFp3iaS5wnprmL6bF0OINLBSBCE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GEbBiJVb3RkjeABlQNtda9VT6y94WJnpB/kwBDCdyyiPqKllmurEbXz6uxiD2yJhZxWcF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OSeGYUwe07QmZYzvAswJyGS0KmExTiO+SM44Mxt5002aq1z4Q+5brFnpn1zW6kWdI6q2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1sa1G1sEWHY/EjfH3szv90+NvM9L1jpVnF30rs+nFaU65bNZRYCCsMbwJ/2EWZ7aUEL7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OdKNo6iRowpfTZH0jToOsKuIuZUVmksrBuvqWvWWhnhMW2WPyDnu3aZhgml0xtPx06PZ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LKQvuAirNR9k/wC95+4ImxhbMGIGAhtcz5GCiww08ZhBCROca0mA5hzO8wYteYoCSzUW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wutYnmJkQoDOmBMRq8n6cGPpu3EgpcFiaiiLbVM7axeVO3pzhb2srEs1lKyz1ICP6laY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w5mInnJmTsMQCKCYyvPlO8BgMHIy0cY3ngMFYJ+iYduYWPfmczMxO7aTQIso7LddyLp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qNHdRvnbMRzW+j9c6s1ByllLWz6Luui09Qe+uwW6Ucr9PbQLIIsO3kYKwHbExtmdpiYmD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E7TJ+8IdhNHd0btLp1Nd9otq0lf811/GeoIVuEPhvxWf9tq+8DNjJimZnaLxgGYVhhzt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5PAtOnAhjIzQ6fMbTmaflRDTYzMGyF+Vh+W2k05sYutSO5c0aZYSFheW5Mx7AIBBNRvj/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2aJp7Hi6btikQ2VzrsI97tOU5zlKwphatQQ2cXTjbKQolhQji0IMAipOXEG1wU1dwg1r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zu6ZltTLHzM4ldzLP+QKw+qKVfu8HktmEMYyzjMgTmJznyM4mL8TyVhxnEzg0HIRWaGxp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sPJy9OI3HNmIzGcpmcgJzMPMzjtmZnpNHCtnnOLZOYILYlljWQpWwu0Nb1shViJiY7mh0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uvX3aq7Wutelp1/UlOl+oFS06YXV/VJ6po/p7BF3E8xlxAYD7MTjMTEwZiYmJj/AI3s9P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qbXNiZeet6MpQJ+n/FZ/22p81HmuBMGcfd2E5TlO04zjCBuBCs7Q4g2IhSGsT6eow6Kq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0EEziNiErMI0NDwjEABgQThOME1Hnbl9vEx/oEshggiwRobDOUJaBp/DglJkRamM+KwMC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xLTznTJnRedJhKTQBYMko0NZgQRUAHOdRxOrZPqWi3WGCzijuGS5JiycmnJIAphHfbqg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kCCcRO0zsJWVEJQzEHKdRxBa060S1ZyrMXhlggnVMYlgy4jNG5GcTO05Tkd8RaS0TRsT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sYL7RK9e4g1K2o0oPTH5jX6RzZ0zl8iel06XS03r07r631WusSvSy3Lbei+onTsKRLdc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coO0Eb2MsBgP+zyDsJo24ahlfg+ma9aGrqTV0NfpR5Esixd6vOnbiw77ZHsEyI4WIghW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ZgcxrDM7doqwiEATEwIVnCcWgWECATEapTEBQW0dWfSGdBhODwhp3l/ncfZEpAlqDB/z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ZXxFuMqYcbbEYsoIKNKya2+qVg7JOSxQWnHEBEbBhxFsMDEzq4DqWPSadJp0mmntqrlo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REqnUCwtmdpyAnUzNOhMvpreHSQ1sm69pyMLGGHYLMY2XbBnGdpyE5znOrOosDJEZJ1K0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5zmYTnYKYtFjRdE0XTVrAK1nVldmbHIVNTd1H3HY0Xiwq4ZO6xrmirHpFqaW7oB9Txllt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ERij0649Jq5paeEsbrD1T08V1iGHYbMmwMH+oQ7Cdsel2q1NbNZMppH1VjWlhiwR/wA/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+/1yoRqtOYttZg2xsWg77ZmZygaZgxCqzgJwmMQzjFAh2MLATqTmYCZ32DTzPljJmYGm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vHzxD9xTiO5P3R9xh2aDZIIZ01WK1YljkzMFsR8mx0gCmPUZ0rJVbwWy1GhZZlYoLTHG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IgLNA4UWKXPSgqM6MpBqL2U2joZnQgpWLUogwoLsZmdbE63KcAwsUK5Mw04tODxgRMR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6gjWzmZnbM7mBDMYgMzOUMxFpsaLo7DF0SiCulJ1FEN0Nk5znMmUn+X1G7Mb2GKSrLrC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5NhVnSAluK7rn/kJJOzrDKXM9FtEvGW6iaavVM1yajTMjQ7CDZ12B/wBQjbCCaKzg76v4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QAGvWH+w+J+1ghlgyhn6DsJXq7RF1zwa9hBr0MXVVGB0MzuRiZMJMBaAkzmJnMxOMxMd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xgxtntAZ8TMDbEImHnEmOMLcf5AQYcQ/cP3s/bbw57rskEMfix4ifCLXyhVVisoDGZxB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mZ0nnReVMyLbZWTmuZSL3nTZR2mRO0yBAzmVp3us+HTsylbwIYgTBBEPKNWxgqnCuJxE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IQuA3euw51FFZrfiG6kZzOR37mcTAk4QCYM8QwIzRNHa0XQQaelZ/EsN0NpheF5znIz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OT9jT29F9HaOA88hj1DSdcMpVvZYuJT+dWStOsr6Dk9TSKS1yVUV6zTtUdxBsywdj/kP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xqkqor5WJ6zxPqIn/wDYfLRYN0X+EicRDSpn05nTcQ8gcmcl4iBiJ9RckGstn15EX1BY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ExPEVjg5hgMJM7zvO8UTE7QYnbbE4zhAu2TMZlv42d7FEb/xm8Ed8bJFhn08GjYxaGqY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wkWrlOIWDGWxMidSKzGG3AtDPOk86Vkqsalvq0sX+EzjVFFcC7ETAhcLOvKstNU6cK+q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mV0MIKxCls6V0GluMTTcZilZ1gs1jXWSxXEyZ5mJxgUQCYmNuYEV1JrTTmAULOqBGvMN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vMbYmJiNhAzFvtYlbGs6PXLYSIhnqWiGoUjB3YZH4tTZ05zbnpKfqFLrp5QpLeqOCrrx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+yMfeEbzsk9J1KVTgOPXe7T+rKRrBP8At/2c5ZRuPI/ruPEh5zQw+BMThCk4CFYUJhQi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hBqbRF1t0GvaJr0g1dZgurMDieZwafKd53nKZnOFyZmcjMmd4DF07NPpZqq3VHPzz94GE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/YjZIsMVHMpbpS+yy2Cpp0HnQsg/jYamsg9Mzis4LOAiqJicFjMAVYtKK+K65hZBp7Ym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SWBXnTaGtp0hONQlaTjAiReAnUrEd+TJyMqQhfUb1F1OoYwMxgVjBSIFrWEwLMS2ioy+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jE07QaZZbppZTYJhlnKcoHMFzQXTqTlmYmJj3eI3f7Q9np2t5QxTPU9F1R7HXMUmaFOo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rdquoF/kW30821EEHYQQbEbeP9An62Eqs6V5sNs02nRK9Zoz6hrj6KizUUvRee0QQQb1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Tp9uJmWE6hiMzRrAJzUwAGFVmO3GcMw1CGgTow0vOnYIS4hdjOYnVwamsYHUMsGtcT63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vA9ZnwM4TiZwE6YnACaYjIIlzOp1Gobpv3f8A8dvH7zssXbkIe87R3iciVfil/KyCloam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6djPpLYukMGnpiaWoQV4jOOS8ZzjWGV8jNU69MJbEpuM+ltjUOJU6pYtmnsU0Zh0zT6WC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pqOZQaRTF0iCKiiDExAjThiWWrWG1LGZuaGlmgSpZ1K1h1E606s5wtCYwSFFnRMNbidxA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pA8BG+Za8z7D7x7PTtZ1R4KtPU9Fn28QLVyp0PHhZebYylW0tHCXWdav1XR8V9g2MI+x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Ebzse9GhYahNXeXr0dRSvWN09PqP5tAxg3OwgbMup5MyXrOVs6rTrTqrKmEswYADGVZxm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OZ8YOMzPyPTE6FcFCGV9VYweWK0KMIS2V5FR5zEt4xdRmDUiDUJA6GW9zXQ1TfWHlbaj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CZ2WJt0YEEFawBROMFQj8FHKaZWY2dOtH72K8GDAgMp6QEJOHS159LK6FAWsRzgjEyoh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9SZTaHwa7AYsVAYK0i9MTnDMGdMmdMTCic1jWmG04Zkz1QI1xjWRjMnbInKc5yM7wAb5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iZwcTJE5TlA05wt8T9wewHB0mq66c+JRuU9U0nsPcaJ0ahbSSFNx0lSmo8nZr101epLW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8Q71+fStS9d196tdp7Gd/UKjbqdU4X0xdh7fExyrrvIgKsvGpoaa4dHG0ZhoZZmxYbL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QoTHrxErBnEiZdZ1WgunUUwWLBPkIWzOPfDYPecO3DM6Cw08Z0e3BsouZwdoyMCOG1h+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7LK9uSmV1AhqHnQvi6fUwaZp9PTFprWZYw0q0FVQn8Qi9Mx6k42OQyWGA2TDGaWqqcRC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O0xNOtc5ULBcZq1tavp6hZyAiCpoqoJhZgxQ06cCrGKS/ULULNbYY1rtKLMQ2QvPkZxaF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YMCiY9mJj295kwtCAZwmMRc5c99h9tD7K2KOtnMVviG1caqhOrTQLYmlrSdgNTp+9QN0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1k6XNjZpKTYNXTWunsrat/8AZ43EPhzjZTiLqTpbaCbdTVnperNYvqFh7jYe0Ru1d64l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WWYa0qRfmKwIKVGNp64dHmNo2E6LLCboLLVn1JA69Zi2IZkGDA2x27zl3WywQX4gtBgt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hTsy43AWcBPxl/df8+Jj/AvmwdiNl81eIa580i32RL7ImbImmURVVZaycTYFnUuaIr46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iTKiGwRBzHqWKpVqniXOYGcwIzQULAK1hthPI5EPEy6iorTYVZHqxz7PeYdSYb8znmX91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hRGcCPcIXZp07GnQE6YE4zjOMx78zMBhaGYmRC0zB2Gw+4pin2aazgzPgNlmqpA28714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PwtfR9QNcFSmrkvquNQ24+w3+TtF8Xfn3niO2adC4695NdXqn/3j+UWD2p3a6yFeS90bS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QO8zMLAwh7zJnNxFthKtBXW06CGfSmPozDpis4WCA3CC9hDqq4L6ycq0rq5SykCEQpiL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c0EyjFeJPFBGXvee3+dTCf8AAI/hpmDzT4jOBFRHGqrqVhSkX+OLrYNUphuQzr4lfPGJ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ryqu4nomfxJLbzwarqn6NYmk4xacQJMRiFg+UcdmZVg1S5rbsvEqOKy3VYa8tZGW0TkR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xZ7cwi1j0oK1HuxMTjOM4zjO0zCdsGCFgI1s7mCBIElmw+8rTnOUzB3IC9LByo7YmfZ1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+qguIj0rpDdqjaxTkvqOifTfbJz9j9fZJAjEmCZzDh1ccZnM1B41+go1mruCA+pfT2at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GaheU0/51/JeBnGFQJgzM7QHE5GHvMYi8pxJgDBmbjOo8DZnFSTTXPpcxtE8bSTolZm9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9VXEetoO0y8LGYmBOwlTKZqjmD/YgzCkP228PsJTtwqSPqe1mkstKaC4FPT3M/wCPn0UN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lerDDqgzqTq2zFrToTjWksPKfEQM0AsiDMKYj2qsOpWWauyO9jlenAWld/SLeoWT62wz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vSPUj8GhqSYwZXjkpTEKAw1TgZxPtxsWELwtt3nGcgJymTMThEXbMzGOTB/gzAZpu8es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sN762tq0Krcq3kWGtak1Fn1iU1MbaOnplvoOomqobT3+/H+MnG2YfIiN3jJgal8n/wDj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nq9xs1fqDHr1iD7AE7SscbdO2JqzjUC6xYNU0GpSB62gXMZJgTGBicRMQM8aAwsIq5Ji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Qa6yDQk+mzDpTH0c+nKz+ZYLrxBqmn1aQW0tE4TUeP8ABj7inENnYnP2/wBW7CUmCV6VY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CB4XaVh2NzrSltwucUsZVVckXqSsElVIgEbjOUVQ0XTKIbKqlv8AUqFn1tlhuu+LhiQt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arXazZy8y8Wpmi6ZRFdKoWVovEQuixK6rhqF6dkEAmWEFpgu7C5TAVM4CdJYyIIxAhsh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ZMOYFgWBQNjMwvMxPMUf4lGSi9nxgGL58zPeDiAWJilw7ag065Gqr09eoNxWphdfUldF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dQeEYP8Am8Qd4PL/AJccgdts4gONrX4L6No01eur+MRgX1oSvW5Njj7KoTOjGUcl+K2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2zsMLdYsXUvPqUguqMHAwqZ32HifGYGPkJzM5icqzBxwwIgedYGB3nMwtXONLT6eoxtKp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sUqP8Gf8AT+rdhKz3XxyKiyy54NPc8XQtBUiwPQsa2wjWVm5301iytiDTc0S1TE+UFMFe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9CSz1Qy3WaiyZ5EDjOpDCTlLeMa3lKRiu2zDfVWT6p5pla4WjhC8NgiuTODtFoEQhUuRm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pwMztOM4sJ1GWJdmciZwJj1gTIE5b8YFh2zMwtGaAwKTBXMcVngf4aD/ACLjgPI7QTDGl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trZTpNT0moqayxWrFGnDV2epvmJ3GmpVl9X06u/+byw8/pvkO0xAvI8cAKJYcIivfb6f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/hHq6HA8FsFWmfcIsY4U29wczmIGScF5eI2IOENNZBohocRkad4pIi3XCfVGC+swWUmA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0wJgzLwNA6zkuSOU4iDscmBnhdpqjn/y7N1lZ7VatzBdbOVhnSZounUTNaRmLzoiYEs09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19Zp19NYu9UfL+oapw/UclSN9G1XHUV8z0bZ07YKWi0iABYcGAJOKQsoKV/E6ywH6kGdY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Ja5ggYAFmM0+lsdrMVVJprHP0Vk+gtj6e6uB4CIbAIbTG5mAHHGYG5haEzMGZwJnTE4z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rfmq7dLnptMzgZ+KwTmuKUe5tf6VaabU5L6N6jxWnkj6m0Xio5I0v0rdRrnc111a6k1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9g64MUgEfkVw3mLMTl3ut5n0XQfSIlbWXati+t1mLg+lN+j45nCKIPeWMLEwTOJp25Aw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5d+pmCZnUcQcWDCuECcDOJ3Sxlg1Fgn1MFtBg6U4GFTtiDO2Jkzk8FridXM+M1PsP/jC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pbBFqcRFI38wiDO3YTqia4M6nIgLQWoI1iMEXtdjnieIHM6jSss7V6fittgE6062YORn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WMPpDPpsToCJTZURqkaFVefSQaWoGrS14roUS/4KuJlRGcwc2P4Vaq1TdzWBlMrxsyGE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xJnTgQDbHtP4jsP8dTcWHaMcyjllXFr0t0bGdEj6rmdB6XUtT6ivT06XUpqB63oujZap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dqjXTwB/+atz/TLXd8zpTqRqqG01u3bH3CY3eZ7L55hjPxaVt2sGRFPE8zNRcWf070wa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KtIBczx05Vep19HX7CD7HiWkpKvhYxUTsYBxLPyLDE49sQCYOA5ABXJUGYg7QMDOCmGsC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BLrBF1Vgn1SmC6kwGsziZ4jTJmZmag/+UJZ4PmCVeMjfMInachDmPbWkbU1GXay0RrbW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WKAI3edOuLUk4KoBqeajSqqr2NessWHV5nWSdWIrmYAjtBAyiPaSaaLbiKkprt091ttej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6bJajTnLnuafT3tE03GcqFn1EfkxNKtD6dU0t0DVhLAJzmGjQLynRnQE6AnRnSnCcZjb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/IJU3xWWPmCXXloB1JwOPRdbxsv01dqabS1aSWgMuv0p0lzA1P6LfVfXU5tbUWDSzVDr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r9Ej0EFfuHb/AKxu0Ex/HFOQ3cfte0EYcWllhz6P6VXpJq+QbQgaZNWCaPT24U6jLa1H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/wDkCCDYe7xL7unOubJSHc6xg5T4GkraDUROM4zjMHcATHfExACCHEbBOJ8jFQywJhUS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BByA5IT/AATm6z6h4LkgspnwM1H5f+SI/hthKfGZmZURWGdRbLNVTP8AkOMt1DXQVjDt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rNETlOAWNZiC4TqCF2MWqwxFWuXl7INPE0qGfQ1xtC0r5UWrbW6mstPo7TPoTK9Esr09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bIXzK1/j11vDU0apjBa8+TTpiL0lj2vE5QKYyrLtVSoL1k2WqIbyYeq0pbCiwwWwOp3x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FU+Il7/D/IInieCPDDMHlShW6k12eka06inVXNVX6VdfZqNZphrKLEKOjNprk1dVmkrs6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aGL8q6qWf6hdRpGuT7RaZhmPiJ+yJyn68FYww2RFOQwBDlmPpGg+jtt5aiaSocf8Aubm1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yXFzTT6rT1fSxuPelT2z6RwbqazK6enTqHFt1CzTUYDADbhmGkQ0iGmFJxnEzB2wDO+2N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OXbkcdXivU5HpVkMlYgqJg66xrWimoy3z7BCP/FPh/I2rjustvoWWeoMI2r1DQtY04tB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WhTPphHUAmmJeVnWRxwqnCmZqEXlsxEEGIbMRbOcoDIPULldlYgpYIpzNHWrPx7cuMu1L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6SCCypJqrbGn0wMGkWCsLF7wIZ05/Ggt1dSGzX2GF3sn0paLomg0qLMASyxRHYFlzjqOI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F0V1M7TtCYzwMrvq1Vaf8tZ7RoHxOUWUWdNrFE097aezSX16qjP8fcH1vRdQOvMaS86W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EcU16nl19KhsOoYV1+p6JgvvJOwinuDkQjf/AKr2AMT8bBnZexpre+30/SafSJdyqs0K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9vXr0CnnzVpol+PqTdSJX1PTvBGwHt8RUe2WWXCVi5a9PpxUmr1SvXRWztpqBQE+U/a1h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jcKxhSMgnETjOJmIRMQQFYwE4zic8TO0EdBAMbLYc9il35+0+P8AxP1cO8ESW8zOTTqG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yrMoQcCGzsC5io0tswOmxgpadIzpmVqVZChFiPClkFVpiaZ4tFSytJZQzBfTqImg08+ko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ZVr11ilNbYZ9VYZ1rTMWtBUomVE/fHlOniYUR7BOtgW2agw2OILFMxW0KYi2hWfVCG52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WAFUmfMTnPgYFMD2LFviXrPqBGtsaFSZSoDaps/5qdmhg2U5lPyNw7+mav6S/thMYLjn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R6J6iaojjTpfm4U0/VVtZ0Tph0ZqHdpqqem22YrYijvZjnt5niDz+p4mYvgjKmZxMZBm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TQx6vqIlVXTReUfWC46epms1K/yWXrypPQFfzudeF+qThqxB7Wbsoa2ctVp4LS68UWqv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K1Wc3BIGPhfjh9Y7BD1B0yZwM4TwTk7djFSGucDAs6YnCdKcZ08zhgZ4wODCcwicRPjj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u3t/X/iDxf5giS+/l7KnQh2DDpwUwKgnwEy2xgWdhDZOXKIhxe2LEuMFrQMxlGkLyrTo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TqBoe8qoYzW3LVUc8qOMRcwQKTOLCYAgZc2XLULNbmNc7xYTiC1p1p/E8+nUwadgX04M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GJaWr8a85+QmZxUzpkTlYs6wiGok2VIDfkh/jV/Y5y3+WmHyY242dmtgTlPSNQa34tyF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0tRdYvFvTfUDZNIMtqWNTNStdVuoNs0bcjdpq6qdVUdPYSSYvYr3jL28ieJ5C+NrBmfsH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dJ7NRp6KtBS1VgfSldMr1iqz1Cw3Jpq2tZCOlZ206ozWX4Ol9NITT2Ky6b11MX7CZmYn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Tk0TU8JYWsfR6Z3Y3KSa1Y9qlW3LOcDVXqAbAJVqyr12dSvv7CqmdKccbYhWcZiZImTM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CFJxnEzjO4j5w/5f5BMfYEP3BLxssWCtJ2QZrsmqqFc7bAzkJ1JT3Vuys5nMiBmMFbtE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UKwTRUT6SkRqaYNLXK7Uz5lqXMDpLyV0UVKa510E5WPDVyd9GHj6FgejYpp6itW0u1PG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D1DZX4zqq0wphSYYTliVWrxNvKEMZxAllqLG1BjMTFOCtonIGYScZhhO0FamV0pMAR1U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Yw7qe9CGw1VV6dba+pPTtZ9Qhyj1sGt9d0XXqsTkviekeoJZo9J8RqWy1mnd2p6enpo/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fsEgx1wYvjHsxlTF8x+6frkeomnOir0zdaOiigDoRtQdUukrY2XqNOisNMb36kFHCuw8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qn/8AkycapmZnOUhTZZXp2htuSadWc2twTS0NcyaequWu1oooFYNyKP5NQ3w0ou1j3Np9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/T1I0K40/GEATvMZmMQmZneccTE4mBcTtD3nGcYAZnEDAzEKzhOGJiXLhW/L7KTp5jDH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7wYsWMWMrrsMCKg1HOwrQxg0lhj6awRlK7LYVi3zqCc5RVZZKtPAirLOzm5Fgv5QmJUz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5sv0upaLYxnynDMWpYAFjNATOmxirxnqLFD9RY0LnBtlLdSXDjCYp2xCkwRBa4gvnUUz4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hZmi1M0Gnllagb8iILSItwiupmUgKiOwjOJnt/mrg8bH2enXCuzkXiHktlp0WtNi3LU3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hrbq8yi1qLl1q6yij+cDjpUalw1+pxE/+QvqPppNZhOwOYfksDd/057g7DMfsQd7X4T0X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nHH6VVzPUX640dJaWnrKjdNH5dTQL0Bj+S889c/eaQfyf/wAjH/weoILOZ6ZR1rRUNiWV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rOidOj6l1Ra0NfMNhIbHsIpRBd6gqgHqt1iiadwZ0Gcr/HNPqALDMTHGHvMzudjMMIPG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fbGJ3mZ2naDjMTU/i3n7QsOCc+3P+pZb4eLEmZ8jOJirGwIlkrc51qoKQRMCcYoeIjyi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dPqGleksnRRZ1KVnVdpqULuNMpi6WsTpIIBWJmfMzgYqifFRZq66xf6oxll1lkVmzwLR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kMTjGcAi7v0w6whTGScJxMTTM8GjAgrRZzWFoycodOYayJj28jBYRGuYxe7N5/yiLFh8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84xCrrH689D1Brd7qKj6tr9Qx2vqxNHqW01mhIFNf/yRdqSxdCj6Wvor21aeraIafUcI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rv+03PdPBHm63hPRvSOpNWw5empgOOUOrNl2lpybgVc3rpBZy5JQOmAbW+pFw0yHC99OR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DYrJDV6jhCRXZY55YUJYw6t//wAhtNT0q+MziWYWXeoS0fBQWJR6oPkWsdpxeyJ6fYZ9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5nachMgzAnHjMiGcZicAJxE4CAYhG3aZE+MxOExiav8AA+YIfef/AAm8WjuJX4ayC7E6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WniVYn01bGvS046VYjCvLadHGqBrIYqaNQ0W1zOTmcSYKlg4CFp2nITJaCtjBViBY9ip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sOoRsJqnE+pnXM6pgbJrrwHKrLX5TlgpkzpZiUqIQzD6WLokn0enj6DATCt1QIz5JBM4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pjacRtO0NZExvjMRSGP+XEEWLCPhjIMO4iMUbU6g3ytuQ07lJ1Ao193P2XVcZ6NrTVbq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SVqlTKbDbqeib61evVaZqGbsc5n68qRD3HczMTxs4wbreE9O9L6C/UYeqrkRytbVXriv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qrAws0INEPJ21y81rQmzzVq24anAw1fUq6TLYtoE6iiLRwotsSpHvLU6enlZRSqTMsuW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3UynRIp1lIZqz0NPrW+VC4RFJIC6Oq2+7ihbo6C3D8lM5qIOLRlmJ32xBjYgQLCMTvFj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TzCJrD8P37R9kDM4zH+rGZjtcO4ETxiswJTFWvNemJlekUS1QiLic1Wc8wyulnmpur0l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0yGDT4i14gmYXnyM4GIggIEt1VVct9VQS3X22Q83i6ewyqtK5qC9sGlJn0uJ0BPpjDlC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VWdWVqxgrhwItiCdYZIzEpZpdammqN3Jy0DwEGY2xMTE4zExCsaoGHTidFROwlmYfH+N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K7DXDDuNlM/dQ4pbf29t9XCel60vNCOm1g67669eOTnQ1Cuain6pdZp201w8wdi35QiF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9Lr0zWnkadNwetzqK/UbuE0Nf1EYitGA0g6h1K16b+HDORreEXl1bUTTiqw1RE6llbZU9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QJH1NGH1OvtDFUJlNHKYWsXanu15jsTNNQALNbxN+stsavUWVtXe1ltVbW2VUABaMC3V8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rj0/5X4E44g7HqGBgZxzMMJ853MFZhVoOSzlnZuW2RsBAmJynMwTXjC/fBgaOZn/AE1m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0Fk9OcZXtGdpe17QUakxNC8WmtILKxP5Hmo04c2+nxqnrlFpWJepgbM6bTpCLXG4pLNd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c1k/iacaZ/GIrEwCFsAkmKZZdOTWSmvgup/kfoPBp7YNJeYNLehptrhwwfTOxXRxa6En1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W0aMNXprEQWOkS8RXgsgwZiYmJiGZhjd5xgEuxk/YVSx+0IsHi4YIimKY/5GGHcbK2I1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a29O9Q+uqW4aau1Chp0uBy6xa8VJrNN1o6NW+3lW8jyG7ftjhqBZqtRoNFR6el78LNBU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KD0mssT/AOGgwKtSfqR6fX0z/edewtRF5NRhdOg4JY/OzTAinU/BrR8NShs0da5mmr+b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1Zj2M8JhaU0hK7LubOctSrPOjXStNBsNa10pdrwsbXPhfUGE+tpMp1dlr6q9edOpOe8+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YOwJmRPiZxmGjI0xidtzOeIrzXtlfvjZv9atLoTFM6NQnGvN2lVguqepq9WzAXWTnYZ02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DBxnNY3BpfoViuQdFbxLW1pLPUaVlvqbE3X9WVV5GowHAzOLCZMBMpUFWR4y2zpvETE/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oWPxnIynmT6tgJVcwiWBouDAEE5xeTSwdhZwGp1imAo8OlVoaLEnVdYl4i2QWzlGbYwz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P2FJU/aEEWWjKxYpjeI0PsHvzM7eQjPpNQmrGsT0/wCbalcvqcadS3OaKrqz1XSDUkoy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KxofStTr1qSjQ12kuo0uVqLWWai5aFuRutpyKqWr7Wal2t0lYuOoTk1mo6A4sGNApSrk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tbfyL87GOU04D39Na51MBmMLGDMy0Pc11rp5fa1rZlGmJC3cJRSbCONNep1AeZBjDMWl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hQIvevQ6glHdxBZbj6mLepgPKAQbZh7TGBkzLTnO0PGDvOM4mYKwMonqByPcq5jLj/xV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WY3MtKNpuTJo5XQVi1zjBDO8CGCsQIubnpRb3AbqNnqsYMmCmIiLHJwa+Q+nnTxOIjVw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M5TM02lyrUcZd8YtjRK3eJpmgrqSPdhWHOLWs4KBXWY1bYPFY+qQR9TYTY7ZHBh0ZzdI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q0bT2JOpYs+oaV2d+QnyMYCdVBDZYZxYzp4H+RYs8hxgiLP+saHcbD2Z3zAYJYnNdNe+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hhXRdnkmmhtZyHRKvU6es57GHuPJ03pt1k9Po0enay5g2opZn0CrSAjPNdf0ZprZVQtN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ofUyluLXWLpa76yp0P8AAlY5NrfkdJ/YRltR2Na/x1/K3RYK6izncWnIk8TM4iJZc3Jd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atOLHa1tLQXay1NMttrWHzNPo8zjp6o2rj2F4g6ko0uJfpa1prY0WfXpKbqOToHn08NOJ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LqEIW1YDmZ7Z2xmFJjGwhxOMZZrhge5GxHbOw/8ADXy/hxtyqWZdw9fzFcUCZAnKDJnT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zU+ohZd6hqLA1r8hdBYs6k6jGBZ2EY5gnPiDcYvyNuAnEiAoZxUziZ3E0+reqVavmOYM5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aLSojDMXT8p9HiEpVLPUK0l2uteMxeYnJhGcmUIpnTInIiNWjQpYsSyLbDxM7CM9cDmEW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pY2P8qxYJeIIsXwI0P3htqEnp2sbR6h9Suor0oGqlvNmZk0ivcxfS09dfVtGrqfT9SJp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rdZmu5RZdK6RYlboagjcrdT16+H1K06ddPKW+qmrtNy6VSbWPSmq/wDjpXdzbR09M3pz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V9GcwKVXqTnipT0l1Ng03oDNACx4sk5EyvSmW6nAlNbWs5WitiZotPzl1601uxZtNp3u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FpxZ5Toy0+nFcOsOLtRzRsdPKMGoqMOlxANUkN1sGoqlViGccx6XEexhE1V4I1r5r1CN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OcIBPUf82P8AQ3htkRVnmMROfcJmCsTgogYLLdfQhu9VlusteGw5Uu8IVFc8mxO8yZTj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ZM4Exa12+nLn6RoulyRpaVjaJMWfBkrR5Vo7JVprBMKkyHnT+L1MBWERbLMjX6m2tuXI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M5cIjgzmZhTMMI3ecWgFsCZgRRADOMONu8xGOW/yiCWjKRZXBGh+7jc+LU4totU2mfSFE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crppajYRb8jb056hWbZXqSWpQ6immlMP2bT1Mr2vXpLde7XDTc2tHCip6jqFu1fesfUC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2OXajTYcWfUS21aFtRkfQ/wow/jDM1gAWVjq2a7Lz/8AlbYBi4QhbNQf49Ml1z2se0qR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1Vm6260aatn5HS6YYv1K8eUX5HTaZHipwUFp841avDpJ0WVghQFVnCAOJyjCtp9NU0+k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246tJnFHiq4nUsEa6DVWRdbZF1oi31NEIhYY9Q8/5j/n/T+TOTNAjGCkTpAB7a6hb6rQ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2WTg0FNk6UVUEzG4tAqzgI3aFA071st7QWzqQOxi1kzAEqAJHETmojQKWip069WRZb+9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wN9FIf1GuHW1mLqqjFYMPVxMzMzicpmBo/Eh2EGchoHnLMzOKmVVTgBMTvCDtja5sbH/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liQ/mfDe4e7HtdOYYYPpWu+me+/sqDVNrrIthxpqTctNdVDaypL2oXUaexOTzU3qK7r2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Jaa6ZS/FtVqPndp8vp2TSTHBte3K3RJ11s/lFpGlUWdcVVAUp5vta6zh0XdslMINKOo/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iLkr/HXccsWiJynV+KL3bzp6xTp7wrNVpFoXU6jqEd5xMVRNH8TY6LE1NWWLz6kSki1G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hO0LNjqmCzlMjbkZzWdOl42gqaH09lhTVpHsedWowWJCDPlP5FleotE1Ll/t5+zj/Un4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uimWesJLdffbH8QORBc06zQMzlK4cJGflBicgIzRFZocVq3KxhS86NkFFxmkpbI0+Feh5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GJpJ0kUdVBNWWsgqJjaafTlZysQtqHML5mYXxA3y0hIf1Vc6cbaSgXR9Eyx0KTlOUsQmL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NAZzxOr2q1Jg1AnNTu/xVjk/48TG6mLNT/csrjH+aP5EHiY2x9y6rMM9P1/Qmlsrwe9mo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cmtpDV6rUr09Rc18/l5aR7OP0IBV66X1FLOt1taUvY1h0+na5BxelUSotcdQNLSb0c9G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CaGvg3ZjrnLPol41axuD0V9mqsvc/Ef8A8mz/AMoJQf5NTdwr72N0q6QzGwqstYKPT6+d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vta16q2tbWotCL8pgzlgO3OAz0+4ctRlLKr+CDVMEs1g6SFg1Qo1KNpBGovWHM4LByE6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WBrFnWsnVqMNdTSzSVNG0AE6Goh6yRbhLTncf+XWZftdrrrZhmi0QKqh15EULFprn09DS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HEsDMem0Wl50oqpO5gp5FNKIdMuAgEDATjzVtW9F9WtLQakzr2GfyvAiicpyQQO0zYYK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8RCTAmYlQEqsKNqtQLk6AnRmgBS2PWry3QoY2jdYyYjKSQohTtxnCdxOWZRwUfxtGoEKM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Q/4GJY7DfExBFmr/ACWJG/vEsgg3H3rkGGnpep5L6fniydeXXppLqNWWZaytr6DiWFFcu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K9RRVF1hZkr7vp00oo5ZbUpQ+qDG7RacI7uepq2r08rvdradPwssU2WtbyiU5pFpUhM1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/wDlFR+qmjA5WZsc2CoAZirgO+IoJOks6cex2jZMppa1qqVqr178rPTgvTKZlWnMs0ff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6bVn0tmW07JORE45lTFG5niLiJ1q3hrQz6cxqmENTTgBPmAC0DjCvPgYExAHhzCyzjWw1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D/wUlvgwETvt+UCw4UG0wEk8+FZPyrtM6k6hhcytcxEGHfEq1AE+onVZpxJldE1Ny1K2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0CkTlmd4iMZwRZZfUivr+9ttxg1E6onUErDPEqlx4DmYjCPnkM5oyDsTHImAY9SEPpmh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EmGEDmK8wjRqZb+R2H+EQHc7LNUP41lcc/zLLfIi/wCEjMur4nT2mi3R6xdRXbdx0mop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1ZqCW2hulpG+tfnq6cl9Jbx01XOaW6vgqd9ZYS9VB1SWoi0YLLZeL6kqe6tErpVT1dPq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5zXXo0ayzVPinSV326l+0/dyrcms07aa+k8aLTwCjJRZcSpiLNIBHWcK4LuZss6SN830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+U52A88jPfIM1THjjuojrh9Dhq2oGW0zR6isDthbmA5VmYraNpsHhYpPUhKidoGInLAF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gYfZYR/hz/pEfw/kQtxjPmdTEViZwdotAg4rD8j9Opi0IIKtO8t9P7EcW0NlLKa0YHSA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NKTrxi5jryYJssrpVp9PVL7UpNnqGA+pd4zNmsNY1mETiZgweaj8WtwruTDyJrUiHERZ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EZTMzOxj1Ax6yJxBhBEqU8VsIj8TB4BxA0c/yHYfbxMTEx7cwHYxTLBypSV+WP8AKhjn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9hkairhPSdd9JatxsehU081dTE6e+rTy+9rVvrWyuqh2mmFda5YnW6PpGnWJSb72uToHU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BrCxs0KfM5R7gumNJLnT1BB1eJSprip4QK10W3/8A6bedQ/Cofl6jo11VIZUQ5dqq8y49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wX5GBOrHK1pY5c6LT9V3zKOUWk4NHFLsZu5RbHEW7FdzlmSkmBTXLe60McjUMIt4M5oY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U0biIMw2Os6yEfEzoq06RWHqiEtOVee+Lvy2QzzCJj/ABCP9B8P5W0QGsz+GZqEBgzCs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dRpp6Wc24pqtzz8TTahhFuzM5mFg6YnPse56TSurMelUXrV1h9cDLtRc0K2E8LIqmBVn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AArx81Fb2guM6hlNT3SnRrCgrXJaeIe87xM8TjlCd2jCFZU/GDi0Nc7rOakfGWfn9oTE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aAz/AKJK4fyB92ZmZmYD9wgMLFKN/wDxxxcq41Bu1HWS1TVf6fz5LVXpm1StmnCyzViy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hrCnrLU9lXSi3dZq9ObagWY8xXp3JvlIGnlnFLF5X3c8FOV91uK9Po0I9Qx31GuRtaOL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arJhRgp7bDxXKPNmCrMFDd5UnVcKK0Ud7bFqlF5YJqDYr/KoLlWoKtcZXUJQLDDo/k1X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gciLqDF1AM5K0NKNG06Rq7RPiIoBg5zlBiMnKW6ZBLfy3DQNmEQiY+8P9JPY+eJg7TlK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QyqwtOlmU6EmLpqq4HlgLWNp1slvpxhqao1skXjAVgBMWqcalllqKG1q51WsujMWiuywa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FEj4UP3IYQt27ymvE1OGIrM6TRa5puPTFnEam5zM2ZrqsaLXgEokawseGYa4ykbHYiYm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mFaNViW9nU/aWLHXM8fbeCD8FmcJ9nM5QNFeAzMzMzO+fZqa+a6S99JdptVX9IVLS/Rr0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tTg6gMtujLGxNMtNuqyzCjBN9XR6pvXTUsW/uOss6L6XLXoqadrP4nVWtsuUdSxzfbQo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LjxQ+l2M6aO5IgvE9Yoe/TJgy1swxRtSO+OK/wBSs/Ji2Z6fVgYyLHChnyynsn583Erc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Tp1WJbLdQRK7Kr4RyXoDAW4QuRPi04kTxA0V51sQXKZlGjaetp9ORCLxDyivSTYGVbfz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f/xgMh179GGmCvlHoaoU30QLpmgq0ogNKzqtONrwVIsLQgTjCcTh1RrNMECPKh8R0wNTr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WWkKK1sTqT6cxdLmfRdrKGrmnsAnmMlhhpeLSRAFldTGfT9hWgi4nJZlTLKQBVrTldQD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LVOIEzMFoyqFMJ77HZqhMMsDwEHbVD5mKftKdmX7QjDKiJ4WXHCQH2ZmZ39oMVpmcpyn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O9q4b0m/p3+m4CVK3V9Q40ut7ElWuX6Rbq+pxagHUKtqomr5NZowS406VtqTznUWtK1a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eGt1FK/xa5stSvTqrLW3a1xXT6OMen6x+KdVoLGnUnMT1nT9K9tlG2lWDzqLOcSl3iV/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qbcnBwkwoTBaaSjCnisL8WazsPNjJUKXraWt3ta+uyvUtK7uoA1bzpLOnZD2gxPlPEzBY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pxWarTDH/fiMN7QZzh7/AObH+CuWjvc3Eo7k6Wgz1Bvh9PZNOLliFouYDic8zMDKJ8mn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R6hUV5rOo4hHKBUEUzJjTvE7Q3TqHkzE1ftHIgtM5mVqbG0+mWuIoxqnUTqqJ1gZjMWv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q9NiLRAgEJE8wiFlWNfGYn2H24E4T5SwclIniA+zExMTG2ZfV0G8xh7zsIsHmqA4jnJ+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pynKZgO9oyoPFtBq/rKtVaSmOsn0bTSXrSPnz1fT08bVPysGQNL162wppBtSy8CuhC9j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a9ioFHPjEXADF7sCoepHvohYmk9QeIYIxn6vrFtes07aazEWDzSB09RZgJ3ZNQ6poU7q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X4fF7OM09mRRUnR6mEKqYAeXEAWakghuQ+Ct17CWsJAtlD8LuhUwOkrh0riFrq5zradOs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4mYM+QgaBjNRa3Tb8s/6MQj2D/CktEr0GYldNMsZyi1ERajOImdu0CM0TSkz4AueMu9Qq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tLrxneZnKVDlBHfE6k6k7kdFmlVKpLs2T6ZomicxPTZ/xqxKDpmrsWwMGj6VmKaNspp1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Jmbhid4wacYxVY18LkzO/b2H33N2MIg7TPuxMRV+evflqxPMxMfYTyf7F/DP38+7EEx2E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S9YdHqNPYWsqr6A1ge0VhaYdV16lfkq6duWlNenPyD6jp6Yi8s9dJa23jpzWeFNmbk0/8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8rX5PUAjWEAmpRNQQk9WfiUttgsuxQnIEQia6gXpqNFqNPtX+RswLDyc/GD8tIMV6i4Vj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1CcF0unxPCsyCPasza0NWoZX0KBWXERYqR2wKULF17enXkpynIbW6dXj0tWebLBqTOpS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cjBwaagYVvPuEI/wgzPtP2cTHuUx4K3eKipH7w7EgQcjBS5ldJEL8Bb6nUss9QZo9j2F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y5FZnRnSgDIRdMo0wkASZgOZ5ldUWuKMRnMLkxQWTVOa9TTrGi3kzmTAvKJRFrE7CYrj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NqrLD+sbGfIzGxYTPszMzMzs57nYiDtvmZgO58mCDYiYmPcss/udsV/4cQCYg8j2CDxL0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3VA/+TLr8Jby56MOSaVpmoJdCqIrao2097kTTYVXN1OoZKq63d70VaGsbosgaxmcmt6+M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gXm2uzbdUCIAzyteImItfcv39V9MVqVifICvBc908m3hSPm2Mx+Khfysfq6nT2KqPeWK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kmczGqODpjLQyz8ip+J86Y8L0HxIhPGI/KOoYM9avxBHAwchOowi6kidSl5qVq6f2M/5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zOULzO3T5SulBG4gan1Gqs2erWPLLbbJxM6bQVGcVEGxaDMzgM6mL5uT4qDBMmVI1j16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+pEFljkVkxaeM1Vx4vU6mh0lVVLxaFWKCJkxiY+orWNq2mpsZ7IoifhvnYwLMbH2FhC8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753zMwGZmds+zExtiY2Et/usOf8AWJmE/F/Ontai2rVImnPYtoxwV/lSMz6jEu5CzRo5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sXVYatWZ0UacFglbqbrdS8qXhRrH5OFxNZaA2jTkthC1LqqzFurMFizmsOoqWHWCNZqL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3ovpr0sIBfMMWM2aweMzF/LUNwGlSVvxJHKY6YyTsBK6SxCBBxwmoy0StQta4LtVYF+Ni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tE1tjafU1So6tommuM+kM+jWfQpNdp+lX/sEP+MzlOJMRBMYmo1dFJPqfKai5nho5D8S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GzMUTxHecoGhYmLWzRVCBwzlKHM+kujU2LNPYa7KtTW4Kq8OkQxdNSk51LOqxhzOHdlE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ifmluqqql3qRMsvd4OWe8avJNZncTTjlWQRCTtj3YhwIXnLMO3GYl/4kfGd532zOU5Tl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A05TPt8wja8/y/4rAgPv87A7XDb0a+aJAlNf8k1fCi7qu1grLT6dOl1TZPitWrsN9VFb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to5agXYQsjcbX/hesrGZiTSo09Z5T1W7OjWqLRF06xdPXBWiyx8LpXc63M/d9SXU6qht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MBGGYYxzesRz8areSReE4d9PSSRxrVm72sAoJJqsYA/E1Nk8O+gfbjmHCjr9d15wCYna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nqbNw/2n/GPC8eOp1VVTP6pyl+ossh2RWMsYqpzAdwcFGBh7zpGdCCtRFUQITFpldCTN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/TYYV2A1O+FbMAzFSYURmURrBFy8WtRLXVEbUYZSzwVxzwgbM/RYysnNgmh/E4hQRlI2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xnM+zHs1Hg/gngwDkCnYyhEeMleUo5oNO8epkDKyTJnOB4HgeB5ynKZmZmEhQe5/0DcQ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qNNf9QNXdgXVdRKdPK7AsVOIfU8GoJdtJUQz8uYtxpbqmcafjWoxZqNRZlKkxLXmk7Qq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0p6ahovKL1IFtMWox0/jvuYnQ64YU529b0vW0+/7K4naMZpa8zPGEd8Gf9cEyivlFjSx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sZ6QMs05DKuLKXWu5tbWI+ssaWLfqW0tPRQDt4mcwCYlh/kWeq/hKsSzzBsfZj/EdlmI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ZCrGdMxamnTEGBM7cZxAirS0t0i4I794rGc4CWlGmMTS4jIFg4iG5Z5iqTEQVi09VgkC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OBM6WJZqKaZd6k5lj2WFB3XsGtAlj5geJkwrFXE45io06bRGCxWDRlEZTD2jXcZz5bH7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FrcF5UcPq07aOzgyTWVlVoxbo1rTDaSvC6dWrStGlmmZVSq1hi2CwzrTqxruMexng/wAi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MbCWnO/oWtNLU5Z6wKEvFhfqrppdYzWPpWLUMtbXKVfW2kvocs1oHTI5r1M2sprTnis1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mtRSfU27K6tFgYwPA88jV6bJPaaTVOsq14i21uPUdP8ATavYSv5K+AfJ04xLfKqxb6Ru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4HZFtv4KFa50NalDkGudUC5LOdt1YYpXgkqJ3MVJqW4VaW0W1OOyTlDnF13TevWTXXdQ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/wCMTP8AhTxzMFhgsM5EwCdocmBYcAFovc15AurYMvKcHhVhPTiouEdmxYlrNXRaYmlg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8WuYxsWiozTogRiqCzWoJbqHeZGxbu9fZNRic62n8c5IILCSiwLgDHIWIIHDnhETELgx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iM2Sfyg8EwGWHkf+omedQgteuHUi2nR2cHawLZZflarcN+9LbjUMrUsuZp7SKutW1djl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+ft8xfOewjHEPnYdj6PctulA601dvURRzlNSLp2RtRSLlrjub610/Kitz1LXLmxhx0y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Urc5eqlGMPGq6wcbdWgfQSu6xYmpi3IYpBgMeW1V2w6KxCFMFFk1+nverYRGwHlYlTAL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t44Ppa+UPm6w81TLXv0kW8otGpiajnHIZwgCVN8KlLsAueOIZ6gperS6ltM+m1VdyldiM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b1A/bEP/AISxtlM47eYoxDGadUiByZ3MFJMVVSYZounzKqalGFjcZfpkdV1lmnarXBwN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QJmBZ42zmcYq4luqrpW31BnjMXJ7bCHMRWY2MEXgTBU86Tz6e0ygdOxFUh1MOlfNelMS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niriA4jDMdYR9i6IhY/SOY2ksUYIPkqAZpaQXan+U6P4rnLCYLz8YJzzOUB2zh3bmfEX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Py9gMBmZmOc+30PUinVvb3qr5NaF092nOHttJt6ZN2lVKIPkOZe0fCqpOk1SZjfCunNt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wShic3riPSyv4KtOxikrFusES8QMGHcTn2HGDvPUdMdNqPZUkRUKpX2rJjM1lmt42W+n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hL7hXL26oO3VsA0PyaufDjpRHQ2FHZT3jVsZqPSmsar0vUVmtNZXA1k7TE4z1UYf/wBA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logKmdIGdNJ/GsTk8q0rvE0ipMQAQsIYFLR8U1WkPbTQGi0kRaoFUTtt3mBP1qNbVQbt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jBhMMZwaKpnJYMmdOLXOhBVxikiOgevqvTZTrCZ12M5sYF5TiBtjYTtGqBj0wrMTG3ET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VdrAVIBfp9MsDyRDOmrhluSDInISu4oTYrh6lwqVknTiGnt0SotrwWrIa2tgGrMNXxsp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/pWo+roHxp1CqKbLWeVp9Qmp7Gsil3se2+j4FOT3huVdNiqvA3BHw9vGqzU2EvUnJAf8A5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1BGYaxOJEGIEzAMTtA7zqmC5IHrM12nXVabupGyr8q6beqncNWwTTahqLGcPXWevqdKpF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ZtPJtOcOWVY3DpvXVKa8SvOAcKnau/W16eUai6+UtymBPjDZWJ1kgeszAnCEGeqk9X2j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E5zyeHxx3GRA05Sv5PXWAFbA1F549ayKLLJXROlOarNRytc6VWDadqjRqsRWDDvFqnC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Ea+1yRzhQAEBoS1cXUNOsZzMzEUCJ2jWSu1Z1swISFqlzhB0gYtCwVgTE77BSZxmMe0rm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R8IIlxCpbgm1TGtE5kypuL5yPiZqaBg0vmrSjpnTNPp7J0rYS9Z6hLO1TuzolouUsjcm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a6vhb/wCL6PqvpdbS/TDksy6f+SmzLPxSn5O7Bahpk7Cw2X2J06af5TWGK2WYhfqUtTmp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azteDCduU+JOSsFgg7wRlmBEd1nq1XJs7aWwVX6cW36jSWHS3akrfWR89XceGj7V1WtV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LHMQ/NXKu3EJWo5NBwSXXUhNb6mbG0elANnHjpvjeYx5MV2KxCVneczPVWzd9gn/ADH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ZYvUiaTMTQLDoqpZ6esur6J02v4hL6rABXM0idasTrWGcSZ2wcCAMZ08DX/CzTW5FbL0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FrxiSTsxnMysZlwzAMTAniA99N0mU0RtJyiaECLUqQ2II1jtAmwUzGIpnEmAbGZmYYN8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iWeMbZ3zMzM6jCG1p9S865i3tgWEQaiC4GWMr2NoshtK6x/yq0vOttM6RqSxr0rs3qj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1Z1OkqXkmqRrp1hS6ZfUYCMzdR3JsspTgbv8A5ESxarLLG63RdrNPwqj/ANP56i7zU3FPU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yme587EQWss/5BAUuptnGEdtfpegwn69Msau/U3B6azxllyzILpwjakVta5ssXteRzh0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0ZGslnpv8Z0zpdRokrj9Oqn62yyafWlWss4oj/NWEzCRGbv+mHb1L+/2j3Y/8ZUMSoRa5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lQJHqFXNzpmEprsWKzxeUGZnALxK2si1osuuSsX+pS57biFcR3tIp8HtGeczASYATAgn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DRYBwBAV1NOoZYl+ZyJioWi0zhgrpi06aVqROMHaHvPEztieJnbPsI2IzNWvHbGw2xCN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IcsthVarAwairlZqI2qlNnVe+5pefj/pxMTEH2vQLeOsQcxfcbBTSbIezrm6w5exfg2e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bjXSNVyeV8NObGLvZhET8HBNvrAw8zAYJ2xFxGxG7Jb3OO9JZa11DCNZVcupo6Fn6qco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FLWPLTDk2qBV6LMxq2zerV6imu3mWdhUvUTPE9UK1d9amvVr0lKuTpsVOO76J1r0yk3Wjk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+BqzDqmmjy2zH468/wA+w3U92Ix7Aex/xCY/xWdOsLekOonN2PAxKZdb014EwJMQTIEy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LdfTXLvULXjfI5EBWHjiP8Yt05qZlYO8VDOMVCYum7d1dViryS6n51uVNYVpUtXFVzME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9QUBL7LbMw9pmZh8bZMO5n7zvxzCs15+fsHeEbERZicYVmNgI64lXlnZJ1TMk7CaW9aQ2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J+tz9mh+nctg4pWBazDlYzXRFLPha2cteTZ8qdNi3J6iInRfUGympS7046+p+TH8x/f6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dhiYnYTUN8D3atc2A7MJrVzVtpj8r2HEnk2mUDT69mK6d+L/WHDfzAIY1vwUnnpzFQkit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pKPdWFeykNNJQW1xGYQZ0VzxM6ZaKMCWfhrP7/8AcJiEf4bKi8GilelxOCLOqomXacYR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JZfVTLvVRLLrLoJ2E7bMdkWXNk42Tuyic8BLO63qJ1Gsi1RKpqbuICQ1hoUZJpbFMqVQ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zK7XuaaX+3xCc75mI22ZjbycQDbMUTtNf/8AZhg2UwwSwCJ56cNcZJiYgjt2rWWEueOJ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MmJiY9x+36KTbprbAttKtfZY3Jrm6JrJvduVlVXBJb51d56mmY86dM3LGJe4S5q+NbH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o9vE5QQNOWYJqm7/AL0gyw7HPfM8y3Szw1OZc3KuoStsaa8FgvnS0ojXAVuL7g6jmjW9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xo9ItAq9Pph0NYh0oENVkK8olmnp1SX1vtiYMxO8wZavw1He/H+4QRv8K6hjOrYZljEr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LQaczhWsaajW10rd6jdZCSdkGVOY2ZgwKYEgXYKJwE4Zhp4zT9OwHRKSuhEXSIs/jSdY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QmAYGpPCxtXc0tPaaUfGaY/ytMmAwzOxmYJmZgzMGeJjM4bNhQ9husjQQwTMWP4Erbkg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I8Z3CjBmf9v6J+56C3H02wRcmXWBWPIyrNpPD6T6virc7Ft0xZV41tY2DUeRz1NVjlWn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5aTY+0tLmy00f4fvfE1teUqyJqD2sbjEuaaS6kPr+kr6blZHQXpRreOnCW6rU6HQVULX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zay2NoucPpwE/wDmUGnV132aqhsdJxBbekXXXiD1GyD1Jp/yLT6+wy7U2OrfmfH2wIR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i1KJ8Yj4nKx4lOYfiNRrKKDd6m7mzUMY+pZ13VmWK+QXgJMVYFxCIK44CgZmmQudQAlP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25mcxUzOm8IYQCcez2IgfVO0PeL51HiUdqxNGM2kQYh2MzMzIg3zO84zxC0GZ6nfyi9lh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mhbMJmdh5zMzlMzlBDP1/rP3f/4+OWldjazWdGvngor2Oj4NFTOKtMAamBqCl6SyquTc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rvPSS5gKdcuNJtiN7G8WHuvdq+yK2JncRgOALKrt2NVdy26SxD3Wcjy4WA02JqKfTdO+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6yvquDLRyYexgri/TuB6Z9T1Gp4txM4rOFU6dE4UTjXNSn8T/mT7D9nOx/wLCO2whH28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E08qqRZbqKqhqfWu9+s1V8wNuAgUTGxWYxvUPj4jPFsYQFmCaZnlekUQslQYPY4rgWYi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paRG1arLL3eHwuyedRtV3rJxNGcQETOxyJg7984MAmINgJiN5v1gWchOYnVE6sNk5zlO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Bh9uJjcbN2G2d8f5j9wDkfS6wNB1cwLzlrC2B3NelpSpksxffX/JVqUSLaxcKxcsFq044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XArJPqpHR3874l/ZWmnXLccbh4Ns5msXvyyxu4qbmsLZg80WmttJ19RevCkXad7GezJp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GzZK+NsmZacjAdtXjov+X+8T9HfP2ydi7VtptV3b1OipbvV7XjXlj1DAM7eZxh7DM8wDA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q3jKjVZBRQYKtOIGqWdZphmnCdp8ZmCtzFpAll9dUfWMYW5bk9sbDzd3WV2lQMmUniA0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YbCY2yZ3mvbpaY+wKZx27bZmYHnOae0KwWuxW06z6SuHTjr/AEcfTlZwMGmYjoNOgw2x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Mx9rPvEP3fT9MWfyltorP8tr06ECqzkanCVtffianLypG5cFSy85agGwBstqDg2d7hxa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AIgnLYTztmaoz91PwYNncTvMwND8hjhYK1sF1RqbuZgSl+I0Nw+rak2DS6t9M/BTYDxI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YXBG42GDOM4GcDOl31ajoP8Al/sEbYGV+GWYmPvd2ZyFG9YxsWgsE6kJJgQmKmJ0y8q0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EaipxqdN0ChtlQcwIZ4nKZaYYxKC0xVSLteolmost3EE47YmIwwTDXAmJX5mYrQPmBoJ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ieYYIYJ6wOVTVMJ4naKBO0aH3gynUNXKtajQcWmqTFY7K84zTN0XdRyJBX98lQE5MO4g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j9rPtP3NLpzbYnDSV26i3UvptAqGwHnS1aAXvZV3Y00O9TLWtGbLDZxrjFrZzBqUisNC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rX6k+a5iDMziFpnO152ERyItsHedMzpGdLEWk46bT1GnAqaa4hqQZ2iET0SrNqMMIirD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HYdvsDiZyqgdJr3X6c+fcP8ANmHetsRjMwn7/ATiJgQoIp4zGZ050Z0gIqiJUWi6fESs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5epY6asyTTXAzPZFLHgk6Qll1VMu17NGZm2/XGEzMBMzmZABMzG7+xfYoJgEWAzyAJ4h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xL0F1Tcq3ZFcGhp0nnF4K3g0zGfSmLpp9LG0rCGho1bCYO9dz1yjWK60WfDkGAmdrmCr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BtxjVwoR9vMz7T7krZ5TRNPV9OKtM1ko04SPxVdXczHT56tdBW9lrpto6jGvp1Bndona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5KpBfPNg6gWWMa9cvGiY3MEJ7OrMeg0FSRUExiV5iAzpz4wnOzAMr1Gp9Q3KrYHE0I4+n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2ysEGxExOGYVOd8bFczpz1MYpgh/83EO2JiEzMVcy78gxEFpnUlC9Z69OqxQoGp1GCNT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qllq1qSzk05hras6W7Ba9Qr69BLNTZZ7MzJMztjbMLiedj4OTAuw2VCYtMAA9gYwTEA3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w6mt1sEV6zMJOIgxsIMQIDLK+E7GP042nrIbTEQiESpyEW4xdSRG1MsvZpnMJh7n7IMD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mNWR9vMzM+9KIwmm0hSnSaYZRa0j2kg/Ks0F6hYlZs52DUlKzXeTZWrfUcSISM/9Hy1X/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4zT1EwD+P1NviN+8JE5xUdgunZodGYNKItKCcIK4PjAymco8M5SxFtl+meoMuZjb05eVW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1bIDd1OYDF2HgQgGOgA9gM9W/wDrf+fmHbqQtmAZiVx2wOixi6Vmn/H2Ys0tqTS29G2q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DTIJ/EkOoEdmaMcxUM4YmpK9MGEk7CcYVPtTuXhJnEwJsqx/O6VExagIO32Fgb3iepEH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adWK06vdbJZbDZgs3KAzlH2IncQWQMIIwx97MVorwHbGY1UNU4GYMx9nPsALSqo5Gksa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oN7ZweranFqGSVozpZZXVOsbtOyGyimlVYFzqF+TqQzOeo1/dQiSoGxWQYQhWttLjW/E8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aCqcIgxM2mdPJxicIFhTbBhbs/aHypMAzETNep9MDLbSyNwnox56ek8HVsho74t01gl+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gaDGOUBiz9sO75LCcd/V/wD68G4+4IR/4PRgCiCLUxi6eLQBAVWF4MMutp42rzQ06k4F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YqFpwAllyoLdZGZm9qtA2QyQjG4hG/EwQ7Yi1ZiVAQbjfExuIYCRAZnbEsda5qNbGs5N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Kc4lk5d0sjtGM5znOpOWYDOULCE7LZidTMY/H72YrwPA0ztiFRCsKQpOMx9jT0Pc1Gh6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o1ADoS1q6c55AVaivMr1KJZZaxvestbo6AqhuVKcUfk1ty44ZZguDbayLGrayKyqlt5I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6cmfTESylIVxAmYEAmMzxM7ZmZnt+lsxAO3OfuKvat24pxxqdJVqZX6bo0h4UTVDFtNm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fKgkC/T1alXS3RPTqAwBitAYDDiE5Igh29ZOKfb+h9ofZQZNlfH75+yq8pXXmLXiIBjk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mOVprfNjdPM6cVRMQJlQgEt1daS3Vu0Jztn3CI04ho1OJiYmPaQYKiYlOIBiYgExtj3D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N2pe1uR3DYjOW9gBiVmLpSVu09ixkacTOJ+zwPH7WPsBoGgnKZ9hEIhHtVGaaXQlzzSp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ZVZy0yDmLKVtfnZbVZWiXM1tKKWhqCDUMTZTwQ26gldNUSS8tPEKoAJFUo4oL7i0Xsqj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mojviWPGVzGqOVRgBBsZy+OCBtyEMVU4YnEypuE7lUwRxas1OWD5EP4Xhgo7St8yyvkO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lW1L9K+lNV8rs+Yf4xngg27beu/1iFe3tP8AirbEts5f5RtiV6dRF4iagkgCyLSWiUYn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rhJ2grJi0gRumku1iyy139+PYJmBiItswGhTEOw7wJmLXOExicp1O/L7QQmfuZjEwHEB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nbBnEziYiEwUzgVPMiVajAF6WRqEn06xtMI1GItVbg0gPZViEbBCZRpkC1hXp1FBT3iY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AZmZmZncw7aTQX6qafQUaeG0s1tLGfTJmkBX/l+p1SjlT0RZ1253mwvo1POqoLMjBx9L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2hK6hZaZjpR8JHZajY8qXLcK2iUgzogAcUj6jv3aFe7qDG8GeIPEPaYn6M5RVzDUhnEM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LStAS61FRW6xamJRQoXIDot6aio02+JTZmFp2x8RK2ijkuq0jVHqfJ7Saq78hXBmYCJm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EYrEP8A4Y+5mZmm1qEA1uAqTNYnWrEN7mHJOYO86DQUAB9RVTLtazQkt9vHuDEQWwpm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Zncwbd5ymZ+hvnbPeruLAFbPYdtiYJ6ov8s4wJmCuKBCBjE7QRCJxVp0hOl3w4ieM4ht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3jMKzTVM51bcU08DGs2UiyMpU+wb5mfs5mYDAZnbMALFPT9SwX0+lFWipYQ/C5GA5gHkv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xbqUlVDczT/PqVrSyhnNnFVssvGV5W0NSi01sWNlpiqtVanib7BppUHeLVmV6doFrrjX8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ObAwx55hbGxxxQS3Y5Eq+UZUJBDMMCMVWf8ARkTNQwP0ow3GAR4uoVTkNDUc6yrqpjYW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xlHgM1mhS+amnUaYae9Xi2Su3MBzK+5XwWnr5ORtmZ/3ZhP+Bq8Sl2QrcYLTFLtONkWp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L/U6lF+qutOP8i1kxFmMTM7TtvgnZcZbExB4xvifuZhOy94VmMT930ratukdIQRF9qrM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Op7tqJ1WMUmZIFjnOCxr0xIXTqI1vTVu7WJ/EFNy5KvlbJdpuI6bQgj73Fp9PdK9DqbDV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1SnpZydDoqY1tSouowtmr736nuNQ3K1rLGtDSnTuWXSNnU0AKK0WXWVgam7K/wAjG2ys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ba9entZxTWjVP8LLK1qrL6iw8aqPxBYVVU1G21qJ1FSMzxT/ACPx5UIHOFRrPmuWx5No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zkIiwBjMZL8ooIgUQhiyr8SgC4DRuUq7S08QhGCsVSsVsktWI1lSw6ypT9dXltcktZXe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niJbEeB4/Fx6joGRk1TVyi1WldmJS8Rs7euH+TH2xD/4zTGDW+ZVXmJp2ytDS26rTLqPU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AJgri1gRQIIZ5h7TjtiL8Rt+gJkKPyO4E4wgQ+AvYTztiBZ5l2nSythxmZmc4HitBOIM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59PF00FQE6YMaj5Jp+MxYTVUc6xCtlZ4SzPDTNHAZymGptjV4ZwQBXU0GlBi6VTKvTa2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ANeh0fHT+n6G2GrRB9NpNBZK9Po+XCs2af4lLLepc1vVp6jOKW6tlRDVVsSaP5tRQ4en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6rQUpKqKA13QVtQ6YVjLbu2o1NfAauoSzWO0tsueJTfYyaT+S2mpHpSzmFw7ui2ddnqWn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ll2JRou5twMs8U/Lu0Na9MVcVPxDqGSoYDxjgFRLMGNhYfFX4vtxgrbZEnUAYGL2nkHj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f5CFotaDRtx/49ouk+S6ZMrUlcfFkfSFocoQQZxjKZ8lld06sF0Rw81/p1FlR56e3R6l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ZnrR/mz/AOlcnKW1FJyImi1CiWeqVoL/AFG62MSxAhX/ABAExajFTAxAJgzxtnYd9iYO8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g2Ig25QiATjB2mROIMyBMzJljitWbm23nZWIiXRGztmDvP1P02Jz7hv5S0NpQi6vFwD33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gKWEZV+QZmYrFPKcF5GshmDK1VjBa7WEGofNeqJTRahAWcM+i6AKvpiv8PV0505UNTmx0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09S5qzZQ1QcNWLr7lL13gOdYnLUapCV1A52X3M9zaholN7F9IQbNNWgQadY7Ai1biF0+W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S9jalb2MdOisP6DYXbIUWajLaata1OSHP8fyceFH4nw5wtRhOYfGYyR+wYxsTpryIJnG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2AwsK51Mp3YKk+WQsRYAc8gsGGGenBC05tGQmKnbJ5MiOtmmIYCxYLMnp5joVhsnJhKrp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nzqfT+omaW0WL1p6m3K77fCFTsPZjtB7htj/AAiHYd5xgXE1v4+5WhAMI+8lZaLTiAAT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tsbYhWY4jvM4nc7Z9mdsTE7zvOE4xROIngEzXak32Y7Ee6knI8AdoWxHtxOqYGJOJYwC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SGBv7FU+JPCJ8pyInMTs9WCkLgtiWK+aFBlGmrsX6T5afQFhp/T2cHR289L6fZwo0bKP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o/ndoPnT6cTZV6cvU1eiFd1egjUqt1orDVivqBai7CkMMcrOYsucxArRzpQ+oupUG8E2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CzFqbmezTd9OKq7ST1DagsCDmzdQ3XtfNFoiktDCfBlIZmSw4f8AEoxhPGHJasZPk8e2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cIMQZyZgT8YZiIvZ/CnseQi2E7Ygh8MoYDNcGHVRxAs4QnMxyhnJ8FTMxmSsarXPZK7L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oph5LKG4yk8Dqa1xqtPp9Yuo0VmnbR2vQ6Wramp/P7X7rxwscbn7ufun3rOUu1wjuzn3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2ZmfZ5iVExaQsHYZgOwUzxCRPEzPE7CflOMHgmY3zsBMbeZiYxscezMzBmO2Jr7SNKo7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sQYItAHXlb5nT5R6O3HB8TqT8o8GYHIlLnOsrET+I3Lk6d+mbqgayhEDcYlgaW1/IAhb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ql5jUrnS2qZRZaAtlpGja3hS1ih7LCdG93JBaXvW8vpq7OQpxfrKV56YItln04u1PTDo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vbE5ZuC89QixFaYszbWzJ0gstSlU1FtYVbmzfaerdcmab7M11MWDhZgLXizWPRUtcqfl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cBjic2Ab+RUQ8ePxHFQec5R2jQ/KdgeoITmBRAMQ+fxgjciYe8zmdxBsB2QYgPyGZ+1E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3EUba0ubCIROEp1DVxsWI6tTNPeCptMqJ6jKl9ev0n09mn0/Vr1IZbft9T4+0TEP+Mb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UEZMe0KTFpzEqxAMTuduM7CZmdsGBZieJ3yNsTlARP32mRF9uZmctsiEmFsTPxUxCI3e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OazlBCIBKzg1NO2LaxDQeQ0xIXTfD6adGdJROSrLjy0a2fEr8uIY1HkCDHAJZeJD8lrKM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gTd6ayWXaF1On0/dam5HkLNJfqFlOs1Ee+7qaTUakvXZf19QbedAs6nDhfqsdWk112tS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t6jaPB1ekrEWvSKdVXNRzCOj4tQYvA4yxHFd9Z4pWC1mlJsu06LK7KqRY7vGZaagr3t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0YjFfgp3YRgJXxx8RDnLdj2yzDLmyPZidTM7xT3JGP+oWYIGe35TjgHBg7bZgEA7LBhoo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9zyg7wkQEEJNIva2lLBrPTMArgnZWKFbRcOl0ra7MWZ/kWzA1fyKNxlpy24nSyGTE4nY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4ImZ2h/xD/PmBorwDMeqFCItZMWqKon74zGyrMdxiNARBiCGDY5M7iDvDOMVcTtMQCHwx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kQsI2DMThMzxNcOppvY267ZyDA2Ilnau/ty5gEguzSo/xu5htMLEypSzHst68JW+JjCV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4+VZwarMTmrJVegsvbqG60o+k1HGyq6h7NRTQb9LpaeodHWLr9J/LpKOFwoX6jVUV9Sq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a1awXjq2u5mqFjKaCJdXSF1IoUPqUE1N1nDVNa1RzOnyqtpZqBp8iylOldw6VZtl7/yX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RItdmoeukInTIleUHHjKwSrEgopY2ViUqYzCpv7DkAdQAEyzVJk9VwK02PkAQ4mWh+A2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IPJg8VgYCxexDAkiKe07zuYRMKZiFFmm/p29ZrAYwwmZmhsd04V87KAQyERkzMfJ/O4g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5yfYozAsfyhwbCD/hx7RD/lx7FsxFORiYmIqzEJ2xMTjiDtMTjAIFMx7OPfEYwZ2xue8I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eIvgwCYnHuQIRAMR1ltZreYmJxhTAI2UwHY9irQNEtIlWoiFXn74Zj1d0o74FYLfyX+L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8nYco2mflYCrVuYriKeQVucKWVjVGyV6hkYaocjqU5afUac2CzTtbfZp+pS9PM209XVW6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ulE1fqFLIdYM360tVbqHalrcjqB9L8ravp7HSvSF6U0qGj+FBRcHpHUfT4acqhVbqP8A4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OFWy3U4Wqs8asKrq0wGIYTs0qwhPzKrxDLCGE4DAOC9i1Q6znF011gQIJbMYYzvGMJET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yJ25N3L+VAh8YgMTwvmd+I7H8SuYSMAjbJIIAGifK7epV9SgwiETE0lvSstqVwVtrj3X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87Y+wq5hgOIT7sf+YFMrpJK1YmIdhMTjDO0zAYIZjMAx7xmY2/WTsT2A25mK8EJEGJ+x4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DB51NQtSLBiNEAKdMGdLMNOJ0jFrj1nAWdOCowVGab4lfOe48yxSbbl/m5ZRJZp+cZDX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6pfDQUnEhVYq2n1OJTdp7NNfo6Hou9NXlZ6dYqPpyaxSwnTKvdV8RVNTQ5rt0N3AaayW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3pjTkgadfp6dOGpHSqFWroFdWrPA3XtNNzNdQqxzpDae7jPqHKMS0r/qNqLSL60Dal2gL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XAjrl6lzHGJ2laBlReM5gwAAZ73aoUx9RddKNLBwReWY+IwjeTkwIYsHaEz9Y3GJgHY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aGZExiDuMQQEGDtMd89zO2Kr/p9f5EYZmu0JVzXCs4xlml1jUhOFyvUYyCahcCw9/tA/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vx/jxtiBMxKoFAAJgzMzO2ZznKd5iBZmAk7fsmZycTOwnaZE87E9x32xGHaCYn6CZnaA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CM0BhBLYijbyYHmcxfxyYrHkHgcTmMjBPT7hYBMQDupn/APYe0U9xxItGL3UOldmBQ38n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6a1kBuRwNNVqdLfS9M7GADhS6qKLtM9XRoaChfp/oFfTW6W5Iz2qBqH6X1FhKvZZSepb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Uoxri2VlA6ivq8ZXrGUJ6jcY2ruLV6pgF1YQ/XjNeouMxquPG/LVsIy0g1HjBW9jV1dN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WKCquvccePTaMWhqXN2pFUVnuCaWkxV7E8S35FWme7GNiZxt4mc7Zn6EGcnEIwZmYn6G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In68jEHfcdp6oxF3pWvDpsRNRo1eXadqyVhWWJNH8FFrAG+a2zKt3PuB++IGE4gx1xMQ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2n7+JjYRVJiVQIIwMXbEM5TExiCBZ2haeYq7ZmZ5gh3EaZitCYITB3imEkwCfjB3niHu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NsCE9wZ4IyYZeeNI7QzM5RbMTOZ++OYazBV2SvE4wjtnE5jHOc5a3Fms7JZKCC9iFTdX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mmtS+aqthKU5S5OLafktepUvpWPf48CvwUmV3lTRYtumr5fTfyCVr1KBRZ0VsvWUau/h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19VaNCXDenfLT+nIR9DSC2mfmtNgL6eyH0u2UelLzPp+i07uKVmo1P0Vb67Xat6vT9ZY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SCtKrAmT0u4GIYvc8cT82Oc5hfJsv6StffbNPWgD1VserxhYzs8/EE8ocRhDnb/scT9Dv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J2mIRAZ5H6RYB3EHaCd4Ie23bHx21x5alLW09np3qIasEMJ4jIDNTogY9ZU8YMrOrC2Zq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/ZDEQtmAwn7AaMcwRV5Q1GEYh+/meYtRMSkCACdp4mTBBOR2A2JhzOXZVMCbsQJ5ggwYe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LDktxgQwHE5EziZjtiHse8HgRjmCEZgUwww19yZ+Uz3adzO813/1YDDDMxbDOrKre4th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nLXnUIgbujS0/wAMBwEs4vQwunqY/hpfmmoGbFLVOmo5xtOVbVh0mlvUJYifT6vQu4tr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qZTdwbS666uLrnB0uq5GniS2kr5afTURNLUheiqlqdTWkN4qfU3KCmuRI+rKSxrLQ3Pn/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bXJYp1NTzUmtbpVWuEHGOxBOeHRXiB2xGmZkCDzwzAeIduMay21U0oyihSZ2zxbHH4nM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5EIInmeBHHZTid5mGZme/bJgAnKCJCRFYYxsPAnaZgjCCaof/IdQwRrNK/p/qGZRrK7P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rGrYQiGtZqAAP2IT294+yP8AGrYht7E/f8xa4lcWHYDbEPaZHGZ4wTGZiAgTzBsIYBti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HEHxGe08TMzPMAGD3PmYxAJ325fH98gJzJBXJ44EHaeYRia450u2dsQjZT3zAYZSZymc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70T9d5prDWdeA1fAqHszOzLxIiuwfUajqJQa2mo0w6VVlyzXpTdVqqRWTWI1XxsrIlbOJ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dbW9uovUrqrA2o1E1Vtb1A5ltFt9TaN7KE0a8UsoWkPy0lnMimytK9Za5oRsG4lKv7DW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coWcedj3g7DjyISFS07hbb+kVR7mrTENkNqz8zjpnBz889zCYxhMPnbOdv3BBt2wcRvO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cKzfKgdhDFxMzxBsTlVAA1q4tPhXxLKCs03qJE0evOKtfW0BDDYoDLNMGF2iea6mysHz7+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f+AFzFpgqxAogOwBhGJjMMw0CTgBP2VJmMTjOIhmckTyG+M8zAgEG2dsTxO8E7TGdiNs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RiBG7niBMwYAyMdiVONlMPkoYvjyb0BpmJxnAwIZwM4GeJ5CzHxr7Er34wwiYiN8akzF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dKMiu2sFa3KTxGCu11bKem0Sy0LRq2Q/WVvXrl01q2engy6ixJYGiFw2QW0qKWbS0tTf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unNOafpq9QQKNRa9A6rV8KRK7666k1FmH86BHsrTSV9G7U10nRad7HRebUryhLXOD822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K2E1qjl05fBXNtyLxWoYl+WVAjr00nBRCTgOYH7H5RmGWPYw+T52G2dh5EA7frzPI+XEY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5EJ7LMgTMyTAZkTtF7zVjMIjLK3Km2tLY3UqbT+q2pNN6jQxq11wCeoVmJfU+/rx/wDh/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Ns++nBj0iMuP9gUmLUYFCwCdzDAZ++88Rm2UGNAWnEYEMziZh8KNvE8wCHEHtO3aYzMY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u/kj8nhEHeK3EN4GADjAcw94z9vM/bedSnC6CVgGOoBOJwWPRFr7ccFIvkecZnTjVduj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iGMM11OUDAMuFdLEZItwYcvlWXVmethVRzWyplmsbEpb56lS81dHF7FdX6uH6q8tNqBw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ia2ta11/ws1dudPrrZW1rwVnnpq7C2n0YF1vRpt0tzhtTeoTQabr2fmUpzLT1iHytYjf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3yFliVStTcSuYRWsYAzuGOJnM+UZuTZBEPKGHtGhhhMKwTB2PafrYiLCO3Lv3zCYF7Yi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YUZC7ENO0EUKZYuHsrwWWMs7iEAyykQ1YldltMp9UvET1JGia6iVa+eo6iy1ftU1gxqMR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WMJz/sSucZiEQtCGneAGY7jsBB2neHb9d4MTjmDtDP2IRmAYjQQd5jYvA0JzMTA24zxt2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BG8+Yewg5EsNmmYMRux+e3iftCFBE9RTvMyt8RmyE7wDbC5aoTpTo9+ngqJ2xkR7MTkb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cvlxzZYrVypw6EYr6aslqssqtYN1QZp7Sh+ublqNTW5rbT9ayqhm1CL1K6VN+p9OBu1H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damfTnnpdJZF0XG19LXy09OkSz+IWaq0pZTY/UsbFuq1NSxGZ7BU12qwqLWmFccURvmV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2VRGOAmcPYzvTXUsf8wcjCcs4b5FXAnLAys4YKr8/idv28aNDPMGw8Y7EQbGA98fLvP3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e0AsyDPB4rnOAPlMsDkZ7Y1P9rDMKZjUw1kQgGcDCsKwicZm0TkYMdKZ+xiBiIbmx7AO3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Fl7jM8xO54nPiDM5d2Zslidh2EK7HM74AnETxuBjblmZgzAJ3hg9pGZjuZjEEM5Yn/Yd5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PjCwaHGcloAogwYPyByTkn1EY0xghMFkFuCtuZ1M7M3bn36nflOcLmZMxylNfcj44wvj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86kTJOUFLq8s5ivK8zX8mBUixuC6p1mm1iFh9LYdXV86bHS9tQ51BtIuxmzSW4sttZrK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StHKvUU1OdaeXqFzsOo2X7nUcQDqfnpNP9NTUo5JHsClV+Uz2HgeR3gGBYwCK7XJxCwg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IpwM5nHEOBBgTuWGYYxOD4bsSe7bDbMzP3+Rxid127w/IL+IxFnedySvI4AimYigiYM5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LmMZkYv7sTAQZiFY9IMehhCJiECEaedGsz6dpZ8V+zn/AMtnh7wAwqYIVh7TlM4h5OYv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xV7nEI7ETjPEzPMM7QYMCwYijaw8YCcDvCIBtiYmJ42OYfH78keQeMLcocY5EgqSMADzC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9sgzPEg9/UhjTiYhG/iLbiVXRX2xmKIUE4CKggQRRK+5H9VpwOpLjmtAG0wzWFt4taFKq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Fj5BHTx016QSfyCW9SUsepbZ/Ne/I133oTe/N9RZmrU3S52l/dXDzgelrrFAFmQbr7Jq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ErScMyx8yteWzfnwyCvyCgTGIblNdahlR+cdAYoRbO3HvMCEDPbHlRiYzM4mQIeW1gEJ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hmZ+17TExt5HjYwHBinBEJxORwMGZmNsiZhzFbIK5moxhlyGyDXbAQYwhMaFBOM4mdFT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qdtsdxt4CryhwJ5CzyfaBB32+THhOAnEQeMYnZj4P5HEz2Y9h23wJkbZhcCcyYWMFolne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TiMBFfizOWC9oJ+Rx3KEQdgI2ScT1Qg6ce3GYRB2iOZ1Il06mILZ1Z15Xf3S2I8e/Buf+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THCaitWZGauErnsY9UYHizESu9WrTgTxINDMsN3xSyuWiiaiujp01acw10A3rpQi/TNG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m5iFeD6VmX6ZVBAGm9P9PbWDpoAEAhHEDJJGIe0/a916fy5Mzu4A4FpxUvapyg7lVye8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2IORxmDC2ZiZmIYY3sG2OwPd+4KjkABBxmcwwT9QQCJ2B7wN2BzsthiuJ8sKZyjW4jXt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zHrMVisDwmGHbEAg5TUfl7B3nGYmIf8AKB/mAxCJxg7QHviZJhTtnss7QkbYirMbAkTl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ZgY8wQweNsbYmJidgCcgLyjcQB0xOcYCc55nHABwT8osIniHvMldhhTyBmMwYjGJjl6iA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juwg8tMwnbliI8rs+VgPK18p4Xn2R8E2EyyxbJXnGoqwyF1RmDEZ6VwRlSsc2079R1Ku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Yl6sjXUNT1EBS3TtTVfp0VdVSp+tTo12gpyWaM5ShMR9Qomm0QyDAVi4j9p4PkGY78eT8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crjvCVKsFJ/KMwn5b+YMCMeUblMQtmGfv/oYY2/6yMCfqcsBTD4DQggGZgg8QZMEGwY7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ix9SJyZ4ZX+Z+DhuSleUaqNURPkJzmAZjYTMtGWK49gMzsIYfYIf9qwrMe7gTAITidzs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Y4ijMGN+WZgGcRBu3gZniMQJgDbj7MzG3gZyWVmP4wtynfIXB/Y8AZngg8zj5dIqlhAC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zAkZZxIg7L4mMxPiNUudPsFipFpj1hSVE/SmMe22JxnGcDhVMHZiOw8kzMz3obDXV866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UsqOickYXAphc0uyWXDNlQTn9MjHpAPTT/ING5I0tk0uldpT6ccNoRyr9OrMWgVWBMWVU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ceD1lmGTGGRhZk5s+SeCnyfuY7CsKxSODxUYX48eAIFimDO1ngdhyxMieDj5nOTkA7Zj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O8IEGIWmO2YBMQ/iGnfiO5ZO4HYYMxifsGKSIZ+vEUEy62uoPqHaExO+xiwHMDGsraH2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I2ImJ3xax5Z9g3BhPY+xYtPMPUVh/wBayvDSysYPu7CEw9wFmNsQT9KhMxOwhaDMPecR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dtv3Mifv9bE4MY5bsIxzFUY7CZnPKqIFgwBntwiWlGJ5w4hfAxlsZXJBz2OYB8WgGYcG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eJKvPOWPk/lGBBA7j8QuYEnCLVOiIVE4idPlD2CU8lGnLMNNLayjgmVMGq/7NUGCWMji5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GWDKRtQ5lVimxLkrv1dlPWeup51LKyLyDTfYrJcA2qtTnTqEz1rA+o1GoLVJffZoaRXX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gxjCRO0HnJ6YxGAZq+x4nkUDsMIOJcjisOJ5GTFnecjPMaY+Mafr9HyY0dgDYTMYcuIO4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t32Mac+37nygir3VTFVYAssdON+pJmCYe08kfEbqYo5AqRFtIi2BpmZhAMaqdOcBLFwlv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EOy943sEWzgGvzD39o2xMe4feDEQ2E+7O3kzwcQdp527w/iPH77beJ52xD2mYPlBCZ2g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nMz2mDgHMQ8SSXPDE8tlY07zAwnjInHE8w/FU7xu8UDEG3hczEBJjcVHqKYeCVwLmNX2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TnHsizEyBOrGsJgDTj8UYAKpc0MEiqMcczU05JoxOlmB2rdXRrG7R6sswZCtrcWKkoTD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tFpC1O1ltdgL0OZwdHFFmb9LgJSI9dIHTS1Bihhe1z1LhcQ7eSRFMMx8B5b5PYuYyYLf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wM9hM5dhk5VYZ3AxiATOwjQt3J7vF/K05mMxBjYzGINu5niDbjPMEzOXdcyvyuywiNTm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Ej/l7Eacg0ZAYylJXdFcHblOUMvOEf8ALfuJkzPsPsE8zj7cezPuEJ+xiYmPtAQYB7ZG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mZwMjYsZnsveERR7DAvfjieBxG2JieTmCEzudjkwrgnGAey9h3aZwG7jHxD/AA/SxjO4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bkIrLw4w+RWxlaCcBnAzkwid5w+WsXqUweVILIQAcYrYAsYZiHtOUJ2oqzLWwW5PK6uN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iUuDNUPjMpyuGGeqNyrdLFcWhgyqjpbU3FS6Hqdw4lNnwrufhejRmZqudvJnslmo1Ci+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uql2vWmVu9llRKmishePdlMRwYe8PyVhmA9hiWqHNtYMAyP+r5is2ScFTidjB8Zy+RmJ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cjJ+TH4jwDkTHbEz7P3PMPcHYCcUn67TiIIPIgOSleIqQiESwS7yg7Wfl7F7wZn6BhUG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Zymob+N/yExsrLhj3EP2c+wQn3CH7eZmZ+4w7cYA8IYQc4BicoO57Ru0494F4iZ38TzC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jbvMTyF7w9oCJ3zx5EriMk7AFjj9ZbDMWjKc/wDQEzBniKFnGKigAloUEFndkngkxU2D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Comsr6d0RsEN8eU5TPYNMz8oVnTi14K9gwXlZYAUsLNZAO+O9QMfujDiHrPDmVK96byc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rY2OHeNiPWuVrYEc1nWszVc/FbLLF4FjXVlVrwuj0wssf8dWFauvnx02kVJnv4hMYcoj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NSdgwEYjPdz5n/XnLCMVZaH8Rnjkz4nZu5OOXcQwzwSTkr8cYhIhX4lY3YjbOJ3ncTPb9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UeztCIBsqMZVXiBYfEPhzLPylg9hGyMHA7ThmcJxgWcZjbWfg/mcv8QnbbAx7htj7p+w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dxMGeNscYCckzMzuZ4nmDtuYIWyTnJ7DLZOTMYVDHIhHFVOYB3DCZBLQQPCGsGMTGIgE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EYhFxD8J3YsoSfkEZgQosLpgqCW4hWcLF7kgxTMnjqLureTMzmZ1DBbGv+XVlb8ok/YI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MrQg4ijK1pCvEueIvtwlZDVXfOCs4NpApZCW5cQgshrYTJEFrcGsyqOMtkRm7rYZXa1b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Pp621UXhShfMqU6h9IgsbvFyZ4LtOXdz8lbkrKOKxFOLUzWliupfCl55BEsHZWIgnkwk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2nmdhD+TwDs0MaEwzOT+9hgwARUUQ7eZzy0OYIAcqC0rqxFAEQ9h5Phpae1niz84wmIVh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u1meLef82fsZhP3c+/iJicZ2EWfKKe0/fGdvYZkZ5TGYDieTO+3Luz4gMbubDADDy2I+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i5jKOYYw9jntyM8RmIIBxyOMvjkzQkzJmTMch+A/IjALjsrgGzu3DMZcKnIQDuq5mt/j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arMjlMxnnUgti2rEYZBHLAi9o/cahpcOUSpobGA05HPUKpi1mKxUJaOfyhzkcSoVGr6c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EaENOm89O0Nt75FdQPJLkr4VWrwX+sYneZhi9pZV2qbBXvCohn5MjcXyFcNP2pzPK4gA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HjhswkAkRc5/Z8GEQxjsY3yKqB7Vi7d5/28zl3ztVWWirieJnMqix4ZZ/Y/m4fKAQiCMv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YrzkDO2wmtPZ/wAvuYhH/kcYR274HeDwWE7zE4wLGIwIRBMdh4bsoE/ZJLGYxMzweULC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BExjZPDA5YYlSmMFnxEzyIPGWeEwsWskmrsqtOWJUMxvzZvgXxEfkXWchAwwIDGM5d2Pc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43MCkwVGdIiINi0ZpmGcu6PGs71W5nLtU+Vs7vqOPGns1gDDhxbqZrpb5ZGXr7/JIznK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u1tjPSq5l1JCaLSNqC5VYoLSxxUL7Ss0jBSMPF7T4zM5fNh3f8dR8ZU4ngAGHDRh227Y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HcZE7kjMzMloexYcj+MHeNP15hjA4aL3hED9N9swQGDz+8bYmOxEqTlEWGZgbv4i+LPM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fthmEbMN8TExA5EF060WyK01p7Hztj7Wf8A9w/w/LE/XEYI2yIICNvMYxe8zidzAIIJj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wOcbycwzjB+P65ZHk9zP0DiCElm/SvhctOM5CcuRRF28QvmchEOI0PyAGWDiuXO2QO4Mz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T8RPVsG3jF7EzBMWuV05gqxOIEKjB7T9Q7MJiLsvaV91ofuyZOvrDKOSslpU/wDaxQ6g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c8LEVjVo1slmk4MasFEM42CZcT02uzUisBEWvBus4hjLX5vodCbESqpIBsciWZIu7qnd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IpbkvHETMYxvGV5d54PkY7k/HHbHfxO+ADk9gvwGclvy7w+TDGHf9WTvyaGfjO52B7L3I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34ENymnTIjx24yh+VwP8AIPDfn/2cfLyHWFe+xh2KzG+JiETjMRWImpfIgxsDFxHA/wB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hMmdp2imLHOAic4UEB794BtmeY3ad2j+Q2CpacTnjB5IXkzZgjY4jbl2+RnDlFQpCDFS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Acgdb4ktw4zPKHsVg48jYsLco7ElhFHZYD8h8px5KZZgT1RfniFYBAIgitiFoXnOFvlM9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1TjOMr7E/C+nub8guZ/G8tQo3MNO6ywgxkBgDAC08dFdXzYU9bU01c1U8q0LTSaA3201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XOWPyOmpDMvPCr2HkQmN+IYcUjDKKSrU2xW+LvxXORPkpJzM5gA47ZGcwmL+K5O/kN3h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9i0Ox7gefO1j8ZWTmEGwpWRuePLToSyrxUx5qJoO+sT+5JZ2sfwwzF82LCJck8wrMTjOM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YhHs1ExMTjsN8f8Am5MEz3MCzG/7OAvGZ25jOI+Z8oxxB3WZOFLArxyXxMmFp+UdQs5Z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4g5ngYdz+EZogMZsRVLR6mRVDMSTPmZw7Hu0TvGwDh3HRFcOeWMwDuAqJWI3ZmyxwJyg+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pjHvmBopjeC8DT9GA52r7lhKZWgEKzjCsYYN/jRnL2jmtmnZp1OMJnFTLQUYWHhzDCsm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Vbjhk6bRWW3qBTXLbcBj1ibmeIhZNJS3IfOceyIcmfpe6qFaqhv5OmVZ8FtG/al8bJ8Y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8R3hIE8z9DEI7t2nGKs8E4xG898QYmACQ2WWERsiZ7CZj/itbdRRF7wZyhitmETsZo68V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oDjWDtqEMunkA/HHf9OMErkWV4mMwpAsCzgDODLOQMNQM6E6E+nn0wn0omuXi+yv2xMi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0fdWN9zIAHeDtF7k94zGAzl8/MOFmS0xM4jMBA2Z3mctxzMdlbgBPIHacoUYTHxAPEDm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yvnyVraZGRkjkYvATlOqML3L/BmmGKg5K/J6grR/y5sF8xQAlatPxDMYbMTn1SgMYcWr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9RGaI29Z747MkKkQOOB7xR3AiLiccwDB5wHIQ7Osxy0+m+MqMqOD6lohfSVYKlmRb3ihZ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IYE1ky6s21UpZYdNT0a/lmxwlfU+rs1DKV09PUb4VyvVBlqt67itcCvjCe36r/ECI38j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ZTkNK2LrmMMue0HHb8IPH/bB2/Qn78ADMPY94U+LDM44HHE7Q8Y3YmZ4BflOnhiNl7wGY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Vo2Maa04GjbGqc/JDD3TzD8WU7MMgHBI5B6oJjE47lQZ04AZicYFMK9vWO143J+xwnj7w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QAFX5MpZgoip8z8WUZniZigRuMUoBgmcQJzEbuB2nmAGN2niPyaE5nLJCszEYh52Dmwn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+K+T+Rys7GVBIUrwSORPylhGOQjdlz8D3XvPJ4DPbJblCOEOGiTuG6nfJAHML1I6dVHH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MxGrEaqBIUmJjYmHzX4UbWPNM2YTxnKB8Jpbsj1LT9G1RyLK6hLTyDrPMeOozWDFa1avR9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dclI1LvqrVCohPIm5uJuJmnPTp9PQrWEuMCOs5q08yqZ+dlJVta+dG65lfmg/HTWGWZW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jmWAmcz9/wDZvk3cDJMO2Jjvj5FcQLiD5R+0QZ1TYjRiIfnDVkMnEYJhJBL9ueVzFPZTF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5r2ywbixOa6m7A92GI/yCjsjd8YlixWxsyTGJiYzDXO42DMIGWKAZxaEHHrXfVDY7Hb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zMTH2Mewf6MbZAnx2xiHOQBnBmBO0BhjM/IZjqYDicuRzkIcw/KMvYd5nEVczlgkvBmf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gdmnHlCJ8zAfi+eAOSQRE4pFDCAkwjlPl0/xP5wGHufJBYRl+KZ44LoRiNwIPctB2nckr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zyHhdbWUuMGw7xfiUeeQ0LTlFacpnZRkp2hbENsLZlD8S9/wa0cet8NDcTqNQv1Gly9V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pU8zxZgZS2G0dfUqz1pfryYAyQAqGbM8LewULNL8pX4I7YxG7g/11+XAC5/hZeaalShX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KiygUVNLU6ditg/moPdcs2cknIM7QmDwvdMgzHaE4hZ+fCanWU0BNS94VL3ZUTOIextB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hqpkhlIIE5CAwrymkXjRBDLvx1LZsM0bctPV2iNkA8h4JEZZW0ZY6xXNZDBoZiYEyVnZ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AYhY8fU2zrJiY9wjH2AzP3RDviY/wgb8SsIOIX745BPyIEPKcsQvsBCcQkY+TRp08ztk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iMcMFnLJCgRVNgRSXt4wIBMGZUTnkPXCvKeDyAnCN+Kflhc2tyHBp4XPKHGRlZgsQeKL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kwdiqjzVjDkZVWn4R1E8Tmk9RUFWHcjasRjAcSu3sTmFZwnEwLAsCRFxLLOMa3M5Tl8W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mel6fhVp3AnrWnOSkJKnqArlc8VK2J29H0H1DXXCxrbLbzVpkprT5vqbMlFjHtYcmod6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AdoZ4NQ7nJsv/rTEvoDwjjZKzgaZspZlG1LcoD20z8Y4mRjMHiftRmM3TQXGwVLhcCEz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Xk6OiZRV5gzOTn5Fo54gdg2MKTjMbBhqxEJyuYPxHmsfHfU/hZ+RmjP8XLJHlWnYzG2M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InOeIDOWJgGcnWcwZhoWaCMW4a5uWqG36P3hMTHs8zGwQmEEbgzP+M7fGA937sMRlBg2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2MyYCFLEg45B8CKe7HB7sFW0jpWmdJwBTZjovDRYZXzMNFkVGScRHDStC0DcYeUbKwZn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xvFbEuSZxjfipKgHlM4hb4oVwzBjyIRbCsdu3cryKjj2QvhVZiVKTuZxwNZ3oaY7ETws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2gxMgRrQIbwI9uZzg5MU0z2TVabpbCaHSm64jg2mVZbXzS9Ok1ozFUGFIjYmk0/1Ltjh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7dXaFlR5WBgBe+1K4GcSrTW1ipjB2niMvxUwlYxPTr8n89enHUIcgdpoXw1y9nWL47rK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BG8BjCvKKsCmKYRC3AYd4tSLPxhE6awr34gxlUTwMGxipyQ0AwGn5THCIe4naVf2L431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HvFY4V4rcTmZ2EBxDGSOkBKEjID4g4NOBExFVZh55liLx1f/ANlds+wQnPuEJ9md87DY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9PTEPaIFABUwmeZiFVByueU5KACOXfKE5UM5UjlbZWkRS0AyfTsMa60qXn25bZzG8Dx4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bPhxTWElijk1YeKoQOY85wkT4iErjtgxF7O3y5ZC+SuF4YgXuVyuO54lnIE/KDAhDwNM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Z4y8l3M4wrOERZnE6k6065j3ZjWHYISK6ciuoCUqFGtxYel3VQs9Ps4WflELKEYvPWtI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iVzQhstqWvT01oY7cZqru+lsybwSePSqzCcn9jstKhrdPhhF7RorZC+fFnkIMlmnqKYs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acrqlYRWnYxLQoD/ACDF4FzF5QsCfm5AAXGC7JXFL2RECEQQxswd9isZMs3yIGI2NiCZ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u1P5jxsJqBlLhhzKDifpGwXHGI0Q7iAwbGMgM4MhyrxqTAbUi3zmrTCTEt/DVd9QIf8A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xmP8ABic2Yj8iflkY5fDngHMVV4eZ0+UDAQ9z8VALNAYEMDTGZ6Z4/RJLFpzOV8DOEsBO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ih2rHGfruWKRpYIsI2fys7E1Alu3PMZ+SIA0YcT1YDkDC7BRLPxUcQSxmOUNlSTrd+pmK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YDuE7FYFjfGM0zG3WssEqHTqCqtLfx1V3MV0lpFuldGxg/tfGgt5JqR/FRYFesjl6xpR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6fpPp9OpZTLLGQ8eC12cVBwtrZme8pGXPkdppFxRlVnNTCZYOyfmfPYkmL/XrV51Dse0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W1ifpV+KN3/CeAYoxDD8RzNkRVQHOAZ+z337iGCMYVxPMZdmmMR25lV28RZSfnX+MEEs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7pU3JTKrAI69I/qu6AzIaHtB2gaeYRsVgJWBwYa1aNQwmSsVgZe+Kre9sAyGz94wb5mf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h8YyMAR1QQ+Uwh5Cfs/lyHEMMqTLsQ4QBRxacCAo+Hp4AoLTPYtCcQNkl8TsNlYkhZ+0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v+smFBGVuVowTXkEYtLjLdp8ogLQKcikTLYUHHbkXUpxOSTEGWK4j6ypGf1ByWsseA4i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j+8fiIO0Fvd7YtksszC0ztjMRBKyBWldhienM00mgrqVKlEwJqkymrq4OfIPeiw12aax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eq6b6jTk4PpmnFjV2F47fMuFVA7zkSfLZ+RHbw0069v3WC9ydoQJxyMfH/qrfMjlO/Ih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UK/jp1zY8LSxM1pSonmEQ14XzK14ztCwELcYrghhkFcAjvv3zieYTOMAEIjN3xmPisd7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6Tl9OcpB5Hlp6jXkSo4ek8X8giVPxHHplkDiuwqQ2IrTGwnmMIyTJEVhAoMw4neYE1BUVW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zI+8kIEP3x/i/GdzDZkdXEObDjjHiqGA4ZDZJI5MCBiMvyCBpWuAFOe+SCRp68UZMYxp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YIDmBe+OUIwc9v1y7nnCO5gGIV7unZv7srG+ZwzMxGTXwrTBGOE5gzM7yw8Y2oRJbqrB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zhbMTMRTEqM11fTtziKYx7O0J7k/HcLmV0kynREzT6FBK9OogWLBDH7jVVc1dYneD5L6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h8JqtObNX+NbfFMxx1B1OKt83ZfkTgOZjJHleyz0yvnqKXDz9L2OYSxj/irZVzksJ/1a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+Cq90Cx54h8L5EYCYxHMUT94OOQY/rvGhMz22aEQ9xGGYy5ljhIFySJwjDsfxzicpQfnpD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5LcvBzCeSVtkGAxHxOMYBopauIQZmAzEzidjHQxs7K0VoGgImsx0H/P/AMIf4hODCVuM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OQVESY5M35gytq1BdmU19unOZBP5eS/Na62Yx37OTOXam9XHUHJG5zEGeRbBQ5NvyleV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j3J6Q49LDcRCiiWd7q+0JXkDgMHB7vMFWUKWvdAGvrEfU2tOJJHGXB3nZYbZyJg5GBWi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jcs9VXi4wxxiO8zmCEdoFJlenldIlVYiyuLsIIYZcMPrKsEjB5d9PZ0rdNeLVsISau3k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LD53KJ5ieWOWYwwdpWMvP2o6Ol0w+EH5kGdixHZA0cEFvB+KiNXyXHAqh4iviO8zljhS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3aMwEYNyxmH5QYz2mdvIBaFgJjdoO8dzBXx2zCe+YY68oQUNR+VDYcT9bEZnqNG1DYIP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ifGyeIVEFpWK8FkDbZhGY9UaqZdIlyxXE1f9L/2bcZj/AMARvZiEfYO4JlnIw9gzYK/j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xA3Js9mwCvxI4iO/I/nGAWIQGbgS7HBwDjBIj+fiAyqZWoqWrkSc8/3lgtXIlXEUGccN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c5n7OBNTn6j9AdixVBGZKzZqBGtsedMz4CM5mRDZLG7ZzESYGwMqrJlQoSDVEA3Ay6vr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yeluwHpShb6DXbwJKUCKgEAiRIkSLsIIYZqRHXkjL3E5YPo+o426+3sfNBInwrT6nshC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wgMM/eO+nSHzUM22vytr+NXmFcMuIV+T+F/q45Bzj8lr7AjuKxz8GHx5WruTnkCZkrP3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cnxB+LHE5bCNjJzsYxxDytJHbxGxg9tvJYwwgEKq8wZS3JNhPBtTmupq6bnsUIsSp8EH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CdxMYIJmTOeIHgacp2M6aGNpgZ9ORNSCKH/OK2IxzOEOx2A2xtj/ADiN7M/c5QgwL2gm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bPBgOmxCafE6AmE58gIGjWR7cHR3M2p1OSApVAW6hciyziWWvuqqImcjAme9XMQHkq9o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xA7B8PB5I+WBxuuC2ixY9qcn1Iy1jvMYmVnIxnQR7oTMzM8zxthp8ROoYLJWXMQCVkCB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wyhpwpVrgOvusrixYpggg2M1A+AmtrlixppbeLHUdQ2k3XMRyLcgh+V1isydoO657Dbj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xZpzmykB7cxI/hSDHEAyqfjyiZ48Y65iEgK0buMT8g/aZ+PfBh5RRD3nmWgEA/HtOUJE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dv3yMz3nHYxhCIw28T9wiKO/70r4MO36Wa3T9RXXiVPEkC1KbPkDurYi2QODCmZhk24s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eZ3gYz1B/wCB/wAthsy+zttiH2Y9nEzHvxMfYx2h3P2+nXGRM8lVFZs1sllyNxYXlmyZ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FYxn4F+UzOfysMfsvo6ksWBnKEdiMSzLTicoACoPNa82kYhlYxAIXwagMWebDBloW4Mp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v/8AKDwwcYcmNaixr4XzM+wCcZ8ROcLiZOwMViZRSzSsV1wFApIcIjmLpzLnFS9ZxNTk2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g9hlv4Rl5CxenYfi3g6dsJnppWvOPZ1Xs7RByJOZ+l2SAZnPE6rRV70dlrPFg8QkqonJ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qnv2hgzlxk5ZKx8lJ+QJz0w1v4wHExmHzmeI6KwrysOeZzG7L9Ugs7gBFEPaPkzHYmHO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0aGGY2Jifk0Q4NLcl2/fiEZGv02YRK24l1Fq02nKtn2AkRLothnwM4wHMNAhrcTuIHadQ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35QTEMzD7c7YnGY9oeE59mNwZn3j/C2BD8i45QW/wAnLic9hf3J5FciEkxBxUTtm3sHG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Z49JPHSsuZx7dPiOMIySMQECAQpHyxrBa0gCOMzs55PM8lYjjUflqwJXnAcAq2VtObzD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Jg8nzsFJnACBgIS05LGdjO2wBnYRcRe05NKSrRq8LQUoqbUF2W3u9mTymoG6iCCLFixTs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g+AOZowoB5tqGxMhaixsmcAbfvGduWwlK9tMcqe0Vi0X8UE4/J1KFhFJwRkiHMbyw24Y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AQmD8a3EJxCcw4M/GdxC3zWH4keemjzg6WRmxD+JxgEFTMTExDGmTD3nDG+IBB5M8HTW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rdNiMJW/Euq3KtpqKvM59gJEFhivBcYtqTlOQmFM6Kw0T1SvjQ35RB3b8T7RCNsQGKwh2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P2xEMfz97wquxTq8a636jsRmx2eDCVUjC4JQCJZ3RwZqHFSqcJxYgiZ+TDvo046FGlT9+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MxkGWSKnzs7pRVhx+eOQ5cbWJsXCoAflg8mPMhMFqsHHCtvzJl/4DbE4zjMqIS0yohLT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fkHAqM6/Z7y8rbMxDtYMpFECzGwixDFgg3bx0xyaaz8R5pry9mbI2pVETMdWDccDx7B2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DjMoXDoVCp4tBzmHAZQIeQjctjsDAcw9hVWeQ857A4mcQ4yp5zjlcDAjJzWsEQ9pgEL2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+RXGx7kCJ+Rhh2s5CeQwmN1/Jo0RpprMjcxTHXkNZpYwisVmVsXD0Sq4NFfPv5QMILmE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6rZmhvOIu2NjsYJn2n/Mnmwdvv2NP+q/mxzFOFcdkA4qCgBJGEEpHF7sM7twVW6jMJxl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jCDLiQ2VAsDAg81QcVU/K7z+UHxmclvxXtLG+QblOxFQJKqCw86p81/thH71hZxAmRCT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2PZiY9mYtxANhMDxLYtsSyeYR2/awTExssSLBBu0sOGbDTX9ttO01DYrx2qPKtPzznb98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9oxmj/M+NJwAWz5KSYwwgciWfKIcqVh5ZOcGKczjg9wthMGBD1Fuzxb9YzAJ+MHaZ7ZnK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xMkTlGGZgYA+Rn4nMQfM+diIRCIRDDCYnewwzwamxK25e51zNXpcx0xO6xLMx6Q8FrVm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Ymt8N+XkntBB2jEQ+7M7f6BBkqYPumzC11klmCLwJlaBA6MxRuI7WAZ5hYflZwDE0hnd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j+bWIXIavMGDAiqQgDC7k/ERuIhXEfsmPi+TCYThRZiH5RWgIiN3w2eLctZkaYeGn/Xm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94n787A4gfEWyJcYlph/JYNsbCKYkG421A+VQ7+pHN1YyT8rNX+dhxNJZFpwH7loo4r+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vT2tL5lZxKD/ACoZnkjIRM4CHMxgZzPy2EEz8lIEzM985HLB7Rp+s4id5jI8KPkuMHwc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Vbz4DeJ+8YhgExMTEIjsBHsJjviNZKD/ADQxoplFkVs7D2MMzU6UPLaWQlYtmIrBwdPg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twJxmDO81vh/yXfP3RMe8CEb43EI9g81qONye8Qj3AWAA5Zq4o4hE+SqYK1liGY+LclX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gu1YJ1eKx1gYOws76nUHschK+bVVv8lXvV3IQYx8blZi7YWnuHwY54qg5RnCwLmc+UXv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1xjV/wBH6eE/HGwExD2nfbEx9sTPtV5W8/aQbnZIkXcbalMgA8b8NbV2FI+F3yssbLUn5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Ru8/Zg7zxP1+/wBkTTvhkHcSkjlpbOowVc5AZ68zTw+XAz+l8GY2/eO2ARxZT+ljnBXw5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zU1ooRVMPERx2QcFxg8fiGww7zHbxDM5mPYxlrR2hMfak/y5+R2IiSqyBtszO/mW0hpq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LEvgdXB0wguuqlV9Vm2fdrZb+Sw+xe0Y+1FBjKBDuJ+vtZ+zXZO2G8+4n3WgtFrAh5LC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KqbZa3J7M8yycWTL21chqEexFYJSl9l9drEQcwvpGn6l9ySv4rzauae1bHInEROwszyT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FagsThjhS/LioVETvF+Vik8sZPbGs/8Ar472Roy9htgzHciY+6NvHsESCKYpmZncRTFM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5zcvG1/jOWJ1PlKzhqn42HwO0r8QxRgbnZOxTYGac/OjJUCKeJP5Dz+gIg7cgCfAzkjM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GY3eMMz8Rb2AflO4IbMx2C4B5OQCB2hSDy5wwEBzCNxANjHMtOxOI5ztV/YxwfI2HYgy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0yvNRomWPXMMsS/EW0GPTVbOjdXPqbUiaylorA+zWHvZ+QmPYTBP3uIfu4+ziY2E5bCHc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2r7oCMpb/ACJ1CbVbFP4VlS2MBWjPyCjCeQy8nIImq549MrFehtbjEr5S6vnKUCj8C1gD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yC8uRU5L5ZuRXhxXPIv2hJ4r+CcyaSOS2AuymaknoeDd+RjCcYsLRe+53z9oQ+xYkXxF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AixIJiCeZqV/ku4tqnDc2PcnvsfNJ5KSGYd47RPYN181+H8L82Z/lorMqpwWUPHzSEdW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o/ZfALcbOUVshVExieD+W2BnwCO3H49xAxgckNmAMQuATA/JxDtjM7Qd54mY2M2GNGMc7G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dh2IMqsitAfeVzLtKry7QESykrOBEW11iagRbQYyVvPo0nS1KzratYNcwllotln5jfG6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znbEPuBhPtzM+7HtdSyivuwwlRzDxSVv1BCxxTUqT51nT3daNhQhGVYY5LxuYgNmy4Jw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7pjJUFu4hbLEcQXAjE475Hg8nfOIRLO1hP8AGvYJWIiDOJrf6wMm7+z9usIgWMBkQ7H/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zmAxTBFggExEg9nqteaa/imflz7sd8zTt8v2ew8wQ+wQweavwstOB8KF7pobMMPlO2Ce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MxmDxyxBA/HbVHFSnimZ2hWDInLu+JxIn6Ig47Os5Qjv5g7MXi94RmDtCYYxlpjRjGO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Hv7B22rsgaBvsER6VaW6BDLNC6x6SJxIgdxBfF1AgtE5iX4JZcuFExDvgQw7Y3ExMTEx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H2B3hTbO+fa3YcvikbIFmGGAJ3mO4Zs6kBpVxSX/JRwCKw4dJSNa/FNB/LryuZcVmPmBl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xrcEEFT3OpOLG/rQNxAblx7WHgyQ14XToywY5DMI5Tjga78MTU/2V97PL4nCMIdj/hx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y2UxYkWDZYPZevJNYnTct83h8bCIcMgyucsPAbbEO5iznhcZa1vhX4o7W0nlEQiGsgns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LMqB818hcqMq7qO3qAY6ZfkmxzC0Ugbfrtnj24wgRF4qc58QmHxD8YTg52MsPazwYY3k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3Zqz7R2nmK5EV4rwN9njGqUyzQ1tLPTjLNFYIaGWcSJ3mez+VaZmZmZ2zG2VSY6491eJ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9gTPb3GA4gsjtnYH3r55g2YyVblZjvmH5wtGIhK4VsjyHdVOpZuYczWHkvoK51oaMuSX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wWLckswDjkAADZU1tpwsZl4thhmC8iwp8yvcKZUgECweZrj8e5mr/to/sWHZ4dj/AIVE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5bCLFixYIsX2+r0RvLQ+xYzRQAu3mZnKHY+AN3/JJSCW0moJeq0EZUx1JNBwc4hjecdh4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kcKzYIR3pem3mO0bzerPVWOKK/JQYRMfOGGfviIQIcA4+TfjgZ/Z7wywyw7PDD4mgHzM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nnYGJZEsEDfaxOMNamNpkMbQ1ma6kUs2whE7bmY2VuMZuUMz7PEyYIydoDtk+8D7J942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s9gwA5SxzgsK1usPBL0aKzNBxBBIK/kWEvbp6W44H/8AHkMtPEZzWfnH+M1DAAdq6PiO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UHNfeyz5ivBGGY44RLEZ37sPlCiglhwrJZB2XW95UrrPUBi6vsyzMU92zMQiH/ChiGLvf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iwQQezUV809Q03TZlmPYnlSFi25KsZkzO+ZmKczE/X7gM01jVynl1EbjE5PCvx5cbfIz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2In4I0dey+PVNM7NpdXzld6HY/mIBmMIM8h4HmGZneZMEGJ+pieIxlp2aNsdvT/EcZhGC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ZnES3ES4GBtxj3ZmZmdp6v8A2H8uOx+1icJ0oayIYBMQk42Bh+0PefsncTiORYc3fJUF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VC1u2ZWyrVXxRVHwoUMPVGAN5noC8dFqKnstqHCpP44zETHJmrGaKz1bHPWttFa1BWjt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4Fs44d+GK9PyAxGUMPErYGOZqvyDcJ6n/engbKNjOMKQr/gUytojwNMzUHLbiLFMWLFg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a+5HbjCJiU/nYfhWe6ExW2U99/2rQdw34QxWKpS2DRZgqfjHQMKnKwwHCh+79iO6upIC4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dAt7DTPUyPZREtSwHtM7AYnHsPi0bwRifoiJWwA7CZhzDHlkJjnCq+ZiPt6f+GziCA+/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ItpWJeItkBmZy3xMTG/qv9reUxg7N7jBvmVvHbZROAjJmMmJxPtAh9uPYBD93G19nCK/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SAzYVxaz0vyWvAg7y2yo0gZXPZVwuqYtbecv6YQukziftjys7TUOa4n8if8A9uFQmtXc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YHIFK/EUYWwKw5qG1Ni463OrqMJW/KarPJDwnqn5DtUIPYBCscRvP38xLIlkFgw5y8xA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ewQy0ZXX1cXKxhCJiIMM57rKzmLUHTwTM9lhPYeMyo5FvYqO/wC/+qzTgypuB7mPUmSG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IPIp3gY4VxntARj5Cc8zMzHPx8jOzDChO+BxHjEIySwjMeQ+MJngqe/OZ7P4t8mGXLhh3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x2U/ZyDOMyZ2MwZlli6jES8RbczltmZ9nqn97n5CZ2aDbPsx7FOIO+xGwhGYEWWaeNUR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nMzMw+4THusTqRmjcWYtiy0u0UDDD5WVdSDqrdYAqsWevTrYs4Za1unRY/elG1Gp09WGL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3f8v+i2EsoWH8h1MOrRQsNtce1J9Q2TqCQboLiYX5Tqmc4G7VdprM5HdfVBhT/XFgBMCY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Y+4olSz4rB3I2EGwixYsHsEzDNfVyDLgsIwhgOJnuplZlb9kMJmd0MMr/J/KbDwkqmkPE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wWzjEbvgkkGdhMQdl/wCx7wdyF4nHbj37wrAAD2nGMmYigR8kIuBOxOIFHV/XLE/MHkwz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H5BK1rh8tPT/AAdzsD9wMROc5LMCAsIt7CLqYt4MDidtj49S/vsGdhOWw3AgmfY0EBnK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5xpxBj0w1GFSPsmZ9h9qQgQ7gzzGI6dWFjE9ZcZFX8lQJl2a6tJVeXH49K57AMwLmeoH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1gUKFpw7N8vDAdnb5MvJKuPNlwuAg+qePqp1Z1O3PlMnGX5dUzmZzzATkRGGajNUCwC5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lcJmO+zQiFIFgWMcTP3FM5mKsEGwg8RYsEWAzO2YN7VyurTixjCNG2BimKe/6z3hEzFP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JhcQCUyq/gllxydQ3KvV2IKPU8ldXSQl4ecmnUnUEFiQsMZPJ+QnMNBnJwZWLA8A2Ig7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EI2Mla/n3A7Q4h+MIBDES89mPf8ARhme58tPT/zPuB+6RsHMDCAKZwIgZhFvYRdTBeCN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42OyzjsdzBE7wCcYRicopmYTBDA05Q4jJOnOBmNhDBDuDD7+XtUtOpyW35DhLOwermtPM2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4rHFhdByj/EeoWZmo8ehrgq06JOosTM4sw0+pay0BBDbXxL1q76k56pnKOwwDkEKYMg8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4j9BgImJV51H49gnqHep/MURVgEaZhb2GFvuhYtcSqMMGAwRfI2WCCDYHcbma+vsY0Ij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cYPHkROyqSxTtFn6SNP3+NVnapoT/NkrOopgYgLYQDcQU11gn/I2iL6kxg9QWJrFaDWV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ytoMbi0/Y8fGEGMj44kTECmMRO0/beQ07wZnbDGXncxoT3cciTNC/wDOTufYDM/dxMTv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s7iXfkzAFm2zMzIhnbYPC0O2cRjnZD3Bg8NOMVIVxufHtEevMKQ9v8asDLMmVglyZwBg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p6UmxSnxVSQrCX2ACxu7/J6KqdJRXqqrDdcqqNWsXVchjDCwk8jGaEzvHXLOgzwgrIjs4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4GcnAzBMSpo/dGmt/CzzFgac5yhO2N2EP2eU7mARViLEWfio77rFg8ftNlg2Gw9upXK3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J+JgggnLYbV/ik/Sx/xQSzvLD8l7NYQblhmSRW/E9MGdLExCIF78eJy2VvvWfU3Qaxp9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Imvia8ZGrBgvJguM+oM+oM+oguE6yzq1znVkvTP4DOlSYdNpjPotMZ/x+nn/GUQ+lUmf8N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Eqi+jVox9PEPp5n0DQ+nPP8Aj7Z9BdPobp9HdPprhPp7p0rJ0nnB5hphp3mD7czt7e8H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7M9s7CETG53EWB8R3zFMRsQ2Aztudwd+UbuG9x+yJxhG1ivALOSnkbGONIHWyuqxrn/kT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kroIzKq618VZ7ufnVYW0w1C8mImewnKZxOWZ2h5QRvPYwNwIJMyZyjMTPlk5nUAmTMiA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NV+D+fZiYmJiYmIYRD7SwE5EzExAIBFixZc24i+BP1+0iwQbY3Hss8a1PkY0MOz9wPAgn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vkwQ+FjT/s/aE4PmZzBD5ps4wdxx74gX5YjqJiETExAxWcQQVhWAdw2A2YGadWyNddO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esGsth1riDXvB6hZBrzPrkn1yz6+vH11UHqFcXXJBrhn65Z9aINaJ9YDPqxPq1g1Swap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nWQzqpOaTkkyk+E+E+E41zgk6dc6dc6dZnRrnTrhqSdCudKuca5lBPU7FaWflvmEDG+Zy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cRR349uM8RY0MxDFPf2WD25+2G3QqYVyWBrKcunxE6YFd6yvpFlBFtdIVmRZqfimqs5h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/MEI274nymcLX2nUmZnADjOe5MyZjvlRDwnIRm4wWcYtk0yMYw+OqGJYPniYgE4zECwL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mh2JAnOdzMTEA3WCLAcQdzsJ+ln6iRIIIsxAIRMex/GuEMMMMMMAgg7GDb9cYn9KeZmA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xZE2G+mfYiY7kTjMbYmIywsQK3JhhEUb4hmNvMEYZg87/pzEM7bMcTnC+B1O+ey2Tqzq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qbJ9VZPrbINe8/5Cyf8AIvP+Saf8k0/5Jp/yRn/JtB6oRP8AlEZf+QOR6pB6lmf8jP8A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tjtMnLfliY9gh2Ex7gIIRO8WLZGsnOAxjAZnZu0DmBszMEHeWrj/AAZgMwtTBQr4Yilc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7EWyXK/TRRWV7GOS7agYsthnp7diYs/fZQHE6mT+ie0yIDmchynaFoxM5QQ8p88qQCecp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V2Cyalclx8ws4QJAs4zjMTEexRHdmhEYgQvDkzExMTG+IIPMGw8Y3MTyfAixYIIuwHf2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5HYeYpg28TET+pJ/12Ji9yB2f8bfxq/EexDxYd1Exs23HJxxCDuwGXSVrP3jY7CMIRMR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BGEHYwGHvAIR8cbFZiY7RlMBxDtgzO/n2Y27cTEOJ52/6kys4r8z/tD4ghHsHuEztyhg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HYQGN3B2DTMBln+Ky49U6ziV1/cauLqRlbeDHUz6llH1GRU/e5jxsPFdZ+VsM0v90I5D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BgsSW/X67IeeRznLMz2DfFWRW5sTF7wHuMA4VYrApT2mo/Ir8uM4zG5dVjXMY2WjMqx7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mJiYmJXWbH1Gj6dAmlp6p1NXSuiwDZvCDJ/7Sod7u0EETwIIIDOUG+ZmWGarwYYY26+J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O9YGNgcE2EpiCeZd+Nv40N8ds7GaVu0aCCcZ4jeFh2HaEb/rPyHn9sRnEG77cMgrOM7C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n68+0zPYz9jye8ZcTEME7GFZiY9ggEURx8W/J+1VPccY6FQYk8k1xk2MH3F8mc8TzAIZn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iDY/e58tvArJmcTlOUsy0Q/Gl4uGXV5NV4zVZ5lTcbM9v+vaFoOKQPmZ7tYBOqILcw8y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lQs4iYh7QNiKCY3JXWY+YicgV80Fs6kYf97ZAjWicmadhGuURrXaYnGcZxmJiYmJiYmlfo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J6UV6evcWNKRDB5sMrHb/tKPyu/NYIvgQQQQbmEzlLDNQe25h3bsVMEXzF20/iEYT9nw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afYeDBsjcWpPIT9w7HsBsfOxhg7jExCJaMNxh2UwiYiw7NtiAbCHxMbDMOxGwXOxmMifr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7EgEef/2Wt8auyZ7sw4MOw8ZwquZy5Rk92Zj2Z2O2YNszMBgMG1vszP3XVyFlfGH7yDvs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w9Pi4fHVSzztS/KstxjEYDqs5loqXNDpbeNejwG0ooFnArYDzInGEkOPCjM7FgowmCwH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/sTKXGdUOxjWqJ1GMxmM6iG0zuZxnCcZxnGcZxnGYmJiYleBZZUjHU6Y02+DoaxbfrtP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JnCKvaaaWd3QbfqCCZg2zHM5QNHaahop7w7NDswiQRYvkQSo4h2EMbtP2ZqPwaU7DbG+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mCGGCCHa2Ud1YbDE7RhFh8mHZfZmZ2IhmdvMxtnbOJ+U8Q7eIGM5ZhHsSVmWw/m5lf4Q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4yAzGNsTjHWZmfcdh7RAYDGXIK4PsS0rHt5ffQ75wEORiHb9KQJp3BXUNmakAo65LeZRb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EMtdYW1cF2asEhSTD2jRRGgPc8CwExhmTupmQJgNATjOQh5QjG1RwdQc092h4rDdCWaB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xnGYnGcZxmJiYnGcZo8tp+KWV6mgZ0TCq7W6gWDSVcjrF4Wg4Hk+XMYSnsv7SYg3EEGx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PbLWzF9jQwwwLmCfrMXwNgcrDMx/y/7mar+vBlPkQbDbMqbi/wCod38DZlzCIIe3sMEY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gn7aHYbY2O5mJjE/U45hGIN07RgJ2mPYDsdgZV+V8I/kfyv47WT9Zh2xO++YHmcwiY+zn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MS7z/kXG3ct+hOUXYGYydJ2lgl2Xmn03y11XTt20RyqfEsMsPiZmAgh1yAPiOw7ziIVX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p7EmeQvYQN8q8S0FaDY7QLAsWuCuBJwnGcZxnGcZxnGcZxnGcZjb0/to2YQ4ItrwQMTR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vZavyjdz4qESCZhgg9hM9Qu/kVpyhjRYN22MPs/SHspglRyr42RRmzzj+TE1n44+FJ7q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Dcqo0MEPsMEMQ/KHZY0UbGNsdzMTEE8zxs0ExCIfcYTMQQ+J2hX2CARvIlP5W/l//AGW/k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2Z+twdsTHs5TOYdjufcNkfEa+NdC2fv49yflsPPtWUseVn48ORrQKnqyb6Y989h3i9w6n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HysByAO4xnxCY4Jg8L2EFnyzMkD9rjDnOnVItcCRUgWcZiYmJxnGcZiYnGYmNiJXWXZM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jGdQ42bsEgi92sb4jyk/X7C9sQeyxsDUqwsWY2InGBYUIhEOx3aKYYsXttWcFzF7luKxh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/jUMN+2nkbCDzpD2EPeHc9oTs0xG/BROxh9p3/ewEaZn7aKYRMzMWEwmZ9n7I2PuUxwN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2+V/Oz8/+jQ+YfEzPMx7zBPMxtj2icdhCZ3M4GdMzpGcPvZ92cRTmCHyNiYO0JiGVefN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P49qW4vzG3iLZmcskjtTkKMAuATyyMDfGQvgPPMDDI7TsJnMz2EXMySipAkCwC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EImIZoKv4izR+AF75LGNtoqBbLqAbNVV04k/S/lYYsr2/dfhUzOPfYytOdnqeoU6qvcL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wLPUv/sGGHc7oYpgMU/JvETyfJ8zV+G/FfyWYBiw+zRsAx8w7n24yF7RRifswewzM/cM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yxpj2A7sNv3jMxsdsTx7BtUe9kX8n/Ifg+52O2YDB3LDG3A4xDtnE5QGZHtWdsNumBOo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Ydv8IgiGZmYGyRsPNZ+daZGGyfGrHwb8tkXsIvFoeOV85mZjZDmLaxIHf8Abee+JjM+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CQJAs4wCYmJiYmJj24g7lUhpyL0NbZgGTV/W0slhjGMYDEJmlc59SxxmYnmwwSk7M0rb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zgazUfSaKvu9WwiQplXLHYww7HcxYIk/Yn/QSv8AI+XG2s8N+I8pBPEBzuZT+e36/fsz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PGINzD7RDBHgbEIzDsu7GZ2U4LwCHYQGHzj2LG/EfkfzH4ufYB8Tsdyc7B+xOx3MExsp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wGGLDD4P+DMHeDMwYvKCpmiVMD0WyujbLaM4r0yqFYCG3A6gmo+SaheNu1ZyFlaYtPdmi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4J8htjGbjFc5NhM7mYirEWKsCwCYmJiYmPtV4DZpYHpidQNH04i0HNQIjS1My9SsdoTM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Oc7ViWeRKtm8ocQW4nWzAdrTPVbWvur7Gs7CCCHcw7GGGGDz+6zujZrEp/NvLeK5qo/gR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Dkbac8bQdyN/3+kjQbizv+tzP0IYIIYdmGw77YjQRthCBDEEI2xDtiATxG8GAzO+DssWP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E7GCcu3mY2bfGYRiZghMMEA5QoRudszPtBmJ4gMGznsfePcIdhovmmiXFdCNaKgbX0ny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CCO6kLZiOQ8BhYQeXI4eojF22mOa4O0zmGK07EbEgTmM8u/NtsQCAQLAsURBAIBAPv43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VrUmHZ6erNXpTXGOJVmxqlla4GoG9Q7WjuvmoQ+P+wWdOdMiKII46h1emwticXqigERY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bGHY7oc7U7UH5tBjisvPdvxixfNfcOMNV7Kf64IdzBP2YNs92T5cu+52EO36hGxOdkn6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+s5ghMHeGYyJ3g249mgHsHbZYI/4LF/NvB28zEO53xMwnO2ZnYTxOr8f2IfshpnMzicjA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xERAos+IAqUtaIbjjqMVDtLSVYPlckzqDJYZQRFxPVB320zYbzBtmchGac4WJnmYmJiB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pFSKsAmP8J2O2mt4ypzxYHljvY+KrcTV6fLpXxGnScO2qBG9Pi/ykQzPav8AKsT9sQdn7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1CfKvyp7GVtBuYYRGEMMOx3qPeVQmafu5wpQnK+dR4b8IsXzWflanypOU/cpoJPsxsZn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h8jcwDAh2B3bcZz+vEMPtxFjAGLCNhDBFhbs0WGYgh8fsSuW/gvir+xo2ywwbeZnExB5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EezGwM8+7EI3GwmYfZnZrF5W34LXcw1kPFoDMwHEytkVOMK5nCYErf5Z5T1VPhMGVrhu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gE4zjOMCzjAkCRUgSBIFgH+bG1FnAsQQYDyltRltb5SoypMDtw1x4RDmCIO1wiwGFu1H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Aj93f8el31jZsWII0X8h7DDGhhhh2OymKcqsYzTflYD0v+w/LUns/wCEXwHgILahsTTm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YfMMMEAggO36BxCMnc+wQQwRtlmJjtDDF77mCFoD2zicoxmdwYTsIT7DBK5b+CD41f2W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DMwGBocTP3Q0bY7KYdh7laZzCJiLDCPsDMubARg0sHfKgAggiH4tUAJmZM7QLCO9c1q9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dPG+JiATjOMCQJOnBXAkCTjAsAgH+oRD8YYDDO2zOeOvsy2m7hF7rLa/4j2OYDk6eUeE8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1+Fvm6yWiE/JHhMT8h7TGh2MMMOwlZghUGaf82/qHYgd9UO1n4CD8ZWe9h5Sn+xly/p68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Ezty4wt387D3hcE+Mb8oIYVng+Zjc7iGEe0brG3SIJb+Cn40/m8OydofYmIfO2Nv0dh7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D2iHbMJgE4n3aZuobKlwo4Q94y8lT4p++IMA4yxCQpPG/wCMW1XnkV546zvWABGsUQ2M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JAkCThAk4zjAsxMTExMTH+tGgOYYBmNvecJqny2kHwRZiP4t7TlElAlUWP5cZme2quxGs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rRR2rXv7TGEYQwxodjssQ/H/AK0ZS12U05xM8jqfFo+EXZfPmIfljvUnEQ2cXU5EMAnf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xzs47RfHtEOwhh2BhgHbEMMEMxCNzviYhmNh7hFieLfwH9dP5N4mPYIdic7LOxDdjtjYQ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fYDOQhI2O9Kmux25TyeQBMx3PJHgHbmBO+WAMasg1dkU9tT3p7mcYFgSBJwgSBIEnGc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/esWDGXVQMZjjjBPULONZ+d1K4FKRkxGWaztGf5acZFYlXlRiuW5gQ8NSss7RzmNKRl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CIRDDDDDBFlbd1PxobF13cWIyAntf/Xb/AFxPP7URNtN/Ic/LPx8insIdhCMzxP1BMbfs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eTiZg7j2Z2zDuBOIK4hh+wBD7RFiy/8AH/pT5A7EQTG/iZzG2AnGYh+4IYPYPYBCn28e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8bITicsxjOSqA6ubAIfkvLsXOQYliYuu5BUgrgrgScIFgWcYBMTExtiY/3HYQQGZg8LLV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09ed5UK1K/C35LNd+THN2nXCpKvLt8RB5tPx1LdnMJjJhKFxsIsbiF9pjQwww7iLKz3Bw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rd+Go/AQec907z9g4npnYQnsTKzP0fYYPEG37mcRvyPnPxrbO5g+xjdvbywOU/Z2O3bY7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+P8A0phPx+yD9o7524zEx7hurxyNs/ZzBMQiYmJkmd+QPdfys5BuUzM5gABPeL2hZZz78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OMCzjMTExMTExMbY/wB2ZncDYTMEEbxrG416pjNCnGuod1XCv4bsut86cctTX4WJBBEl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QmMxY0xa8zwfeYYYYYYYYIspPzVGllgVghx8eN346rwIJ+1jDG3p34Z7v4J7VmIe0bY+z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1GD3V0bK/YxCPbmA5jbH7GYdxtn2JEmq8H8KYw+PsI2z2PsI+0dhM7nbG2PtccwrOMxB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pyg2VJcOKiw45OQqQLAsCzExMTExMTEx/wCFnfExAPaIsMvq5q+iBYU4lSYP6tlrfw+p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ErGYBg/quz52jK6zIl+ErIiiVxbOx87D2mGGGGGH2Ifn+VPg98oZb+Gt2WHyvizuJ6YY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TsdiIO0/e52MOQYPNvZqT8fsCN7SO4EO2YRsIT9nPsMTzXNVH/Grwfx3B3Pt5Q+wQiGD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+4bA4hacpn2Y9vENPEBWDY2KJ1pzcwCARRAIFgEAgExMTH/j4mPsjfE4DYvGOZafj6k2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qyNie3Vb6ik8k1yCapSXZMQSswHYbj2HYwww7nYReHA9ypj/ANtv467yINvC5+I8emti+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Qyg94YfPmAQ+zzD2nnYAYHmxOUUYJOApzGYgwHbONzMe3O2IR7DtjtsfeDssqmq8v4r8P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D78QjYQt7AdxCPZ4nKCH2H2ZmYdwZnYGHY75AjWCdRp5gEAgEAgEVYBAIBAJiY/8AIx93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Un46o8r/AEz8UiQZMK8Ix+IZSabOzJ8dTTktVLV4xD3BgMHvMMMMMOx3E07fEnEBjleq3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EHg/gPxSaU8bj8lX8M8gvmnz5EMXz+wI2cjc95+4BjYQrHHxrbv5+1ncwbNuRCuxORDti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b/wA7JV4eGZh2M/X7NXY149y4jJCId8bAzME/RGw2x7xCPsn3DlMTExAIBAsCxVgWKsAmJ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amLQzVH42f2+nfivZVMqt4zOZecVVOsFwRw3KuxO1y4lyZmMFTAYDsIPcYYYdj7NO+Gc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fNet/sYQRPA7wCCI2DUcrjE4YOJT+Q3bsSNvMAmfeNjPEU/P975yYZnds742/W/5RhjY7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KebfztlUeH2MYDsLCsdiYJ5hG2duRhb7g+0faR7zsBAJiBYFgWBIqQLAsAgH/tJWzFgQ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DEeao/Fv7NBF/FR2ESa7+nSgkgKDS+Y8ulsddkMB2EHtMPsPsMT8rPNhh81flrf7BD2N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6dviTE+UKxFwf0PEfwNxD2mZ+j7f0YZ/2HjYbnfO2dz7mOR7PEzsfasrln9lvlI8aCN52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+YfYfsGA7iHYQ752E8zHtPvESBYEgSBIFgWBYBMTEH/s1Ulo94CypMteUqGITLD21J7N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lfj1HPT+XBcyh8Q911E8m0RxAYhgiwe0w+ww+xezf9mb5dy1bfPVfkI4yKj3EXwe8XOaG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YR2h7QxvxU9vbiNAJjbPfztaO0rPbYfb/W58E/YEOyiYmIsSN/ZZ+S+bDB3I8nznYNHOS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MzMw+87Y2xCNszMBmfuoYFgWBZxgExMTHsH/AK4jjZVJOfpk2Ils1U/76TykSIIJ6kcV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R+N3eN2jyyFcBIIINxD9y3zFxn/tqPMWMOLIZ4izHyp8BsLnEU52XtDBsIPsZ2MEaeQRg1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/XvMG7bCEdodjMTG42SLG72N/YvmzyIsMxv8AqcjM+8CEQ/aExCMTO2Zn7w9irAJiYmJ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mKOTBPnc3O3Zpb41c/7aX8llUrgnqP4i7LW/hX8BW3JXEtnmOJfFMSAQCYmNjD7judrT3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ssGRU2CInaH8kPcd08pXP3+2nicoPO3gHv7BDB4ghglmMp2M/RHsHuGx2zB3j7jY752Y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+xv7Vj7Dcjb9HfEEBjHO4jH7gMJ9+ftrGGwgMxMf/gwxSaNOOnc5eEQx5rB2/el/OUxN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twsReUoMulgnja5ywSqImJiY9hh+ydmmZ/2mq8THYSwYNT5ixvLNiaZw6BPjjBjeRse4E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dzFPcw9o/cVDvBsdiPsndJiY249jG3xMR1zMb1z/AKp+X/8AaPB842XxGhgh3ztj2V9z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uxMewjcfYE5Q7D/8KY2o40AbDvHGI81g+H7039mZp5Xt6nFxGXm3ILKWjD42QzM45ir7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XMByQZqP6lgniMMhTxas9mgORpTxfOY4gPyPkeX8DxsYNsw+xTtjvG7gdjAdmOPsHb9e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J4eHcQTHsSf8ASvyv9ixoIRF/GGEbGD2Z2HieJ1uzHP2B7gYdxPMK/bEHg/8A4IQe/wAG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p/7AuZUMRJ+vVTEizgMrgQdxf2nmYiwfZOx952PlfPh7jlAOyxh2EuWUP3B7YxF80Pyq/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+Y3geNm7gTztjuNs9/15b9jaz8eUU52PsOwh3EdYuxi9owhmNl2OxG1Ub+uuJ+Vcbb9K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z7s/aEPuHszOUMI+0DD/APihLBDPUz8RNJ+VY7BYi5lq8J6qcBc4qE/YIBQ9rhmeJnMQ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lK8j/wBvIZYOxEYYJ+QPY0vyCz/tp3xM/DM1AlbZXZoI3hfA8YmNhD3IgMzsJ+z5g2ZZX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wzGxgM/6kdyNhsYIdqxLf60/FPKeGEMMEGcmZh2PsPtXvHX7p2WEQ+3MP/5VvJnqsE0v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3Cyeo0PZE0t4i6ewTpPBU2VGIykw0wVhZj7R2P2DD+NZK0vFPxX5IRF7hu6iXLEbia2z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HIfziCGMImwnjbO/6g3G37i74hGw8n2GCGGD2Y2z2hEeLuIdq5f8AiPwq8/8AUnY+OOJn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EI77jfMLZ9+PaJiY2zD7RviHbExMQbn/8EIPbiGGNPUNO1sGlZTRQRK0gG2I1c4TjOM4T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9h95h9x2MHaN3lZlZ7WiDswjjB/IMMGh9hKHwBb3B5R3CxfZ+xDPGy+YdhsYJmEbDdo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2P2PGxHZMcTDsYJXNR4/6Uz/q2zTPaHcRpnbEP2x7c+8/ZO49rf8A4IfYMMYQoJxGw9hE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2P2jDD7zDGhiROzD5AiIcxu4HY3rAcGp4J3gM0zTU181ozw2/W2e08e8ifv9+QYPaRmHb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MbEwwwHB8w7iVy+P+FEbw3eASyfrbGZ+x2h2An6Pn7QMPsx7c7H2j2H3k/8A5sww7H7R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vnP8glonho4nkOMGtsFGzKvJ7MjcSp5INv3D53Igh2Gwh2P2Btx2Uw/bPjYjYRoZmJEl5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kaKYTmE7fqY2Owbsfcfu59gjQCY+0sK9iNj/APmDDDDDsftGGH7Jn6dDXYfzWL3DCIe2M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5W8PeZmkfKzMMBjQbmLv+9jF2MHtE/e4Gw9v69gh9pjDZIkv/O3xT4smNh5O+IDDD9lo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M7Y3HtWZjGH/APH4+0djDDDD9sww+8xoT2vXDt5TxLRkeCDLB3HixcGVvKzlZpshxMzO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bPfcHG363G3j2HsczMTI9gPeH2CGZ9rHZYks/stlfhzOWY0XwfONs7ZhgX3iH2A7iMIP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nYbrCNswn/wDH4mJj7J2MMaH7ph+wYfFgwTE2TvGEQzyPBtXKxTg0N3lB/kmO53xCYZmP+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j53Xvsdsz9kZnEQpP0TEMx9kj2Yhgg8p4b+2z8k8WeztHg9omI0G+Nm+0w7e7HY7CH2J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/wD5swwwww/cMP2TGIMMEBglozPBEsEWXLhojSt4vlfxzDBv+5nEcZg8TMJn6EJghMAI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b3GJ7SIdgYYfadk8/9R/Y/wDYPFn3A0cZ9g2MAzMbnYb/AKO2YJieJzhmIFjLj3oNj/8A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0/ZOxEKlGixYwiGeR4Nq8l2qaVNmUnKQ7fqGfrYZ93mAzPf2A42cTPsaCPMxTMQ74h3O5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n5H+yWbYhEzB7DF3PsG2IkaHbH2hsdsxWhbM7TExDsIsfY/+av/AJp2MMMMMP3DD9oz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SwZHgxxFly4MBwa2mkbKe8jsGmdvG/7n79hjmKYdjv5hGNrBAThH+2fYo7v+Kz/v+n2H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bGCMN1XtskPeMJj2gQ+0bHbGx2zOWxg2Mz/+dMMMMMP3DD9k+wwRYIwwUOzdmYcgRgyp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s/Z3xBvnvDsZ+oN2Gw3HmeJnMxsRGGCO6izDefbiH2DZJb4WL+f6bYeD7szOxghOZjZT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b3Z3x7cQbKNmExvnYf8A5c7GGGGH7p+75EEEfuII4yoly7CaZu1b4g7gwGNDuYp3PmGC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AMzDCoMAxHr5FF4iHYQ+4RZb+K+E/L9NuNgfbiCHcTGxMHvOwh3z7BsIfYINlhEbcj/8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/qcYgg2YRTs3YnuHHFhK2xK2yKnnnc+0bGY2Hl4IdhsdhuD7Qfcd3PGZyNjuDFMt8f8A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52O+IuxjDYbHbMEOwh2O+JjcQzG4M5TMWGGFdyIRj/8AMmGGGGH75+4NhBG7gwdwe6y5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oje0+0TO5h3G36EziDvsYDBLG4wHIxBsdgPYRmYhh9giy2H8K5+n2O487GA7Y2Tyw2Gx2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tx7Admg3I9gi7EwGYmJiMJj/APMGGGGGH7x+8dhB5YYK9iI4wfIsXiwimUvAZU0PtzB7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1meYJmGCBp5mNwY8HuOx9gglsf8AGufpofaIYJjbM8weYZnY7Z2PfbO5ExvmH2nYQT9N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bZ//AMyYYYYYfvmH7Z3EEb5AwdwRlZavIQRTKnzEMVsw+w7iHwDP3DM9gciDZosG+Nhs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YPY0PYg7Ltb5s/GufptzAe0EI2B9g2PtG59mYNiPsiCZjbCD2kQCBp5nH/8AMmGGGH7x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MYYK9jHHcS1cNFMQ962zFMU5G36x328TlMZ9gn73M8ETMPmHYe5Whh2Gx2I3G1n5W+K/B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uIIYfaYDudhDBvjc7KYSIV2P2iIIJmeY3tzA/wD+ZMMMP3zsYfsHcyteTOpRhBD3DwHI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qG7gxTFOds9s7tFmcQ+TPMHZjBBMQxtzv52zM59oMPtxsdhBH/O6V+G9onfY7Y2WYjbK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iY35fbB2Bi4hEEbY7n/80YYYf8J+74gAsQ9iII8HmHzLRgjZTK35TMVovcKfaB3MGwHd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coGmfaR7jsIIfztieH8bHbMDQCFYBDAIe0Vo3fcHZhsvuztnY+zExtjfEO+IN8w7iET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+Ew/d01nB9WBygMf5LB3A7gS/wAbCI2Ij8gIjYi9/YNjiGN4zv5mNsHceYdjuRM4gb7b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5J4eHY7FYIp2O2YTBtiGLs0MWZhMUiNu22YYPYPYIIw2A9mZnYTEx/wDnDDDD/hP3jhqI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282DMPY7LFOIjZglbYgOdwdzAew2MGx2J+Q2/Wx3MOwb3loDsYDnf/tZ+SeH3xP3CNs74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DzDsIYfafa0HtxsGnKY3zMwwbiEf/mzDDDD987H7plLDi8EEYZUxYfH6sTM8bCAxGwVM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YBP1iYmNjBG7kbfr2mYh2U7D2ERRiGZzANx5f81jQ7ncwbk75nLMMXzDuYYN8Rpn2H25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wg2I/wDzRhhhh/wn73g53BjeR2MO1ywbCCVvjZTEaA59hmZmZ9xi94YNzuYI3sB9zzMG+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doIwggMaLtmefZ+/0vmGGKMxhj2ZnKPBuIftL7QIBMQDZY0I/wDzJhhh/wARhh+4dsY9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GDBBtU+ymK08gd9gcz9LCO487GCGeJmZ9p9uIdlPsOxHdNv1+kHcRtsdhCd8QiDcbGGA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I9mZn3D38pmJ5cewPOUB2HlcYY//AJkwwww/4jDD9w7ORx2Hk+VODDtcu42BlbZggMDR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DY7H3Zh95E8RW9uJjY+B4HkR9j4+yNjCNl2O4jbH3iEb4hG43r8k5Bh3EB9nL/wDLnY7G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CGGJ3GNiI44tupgOIjZ2BinupB9hMEO59+d87ZmfYRMRH9o2M/6r5EfzD43HtO2YYZiD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iHtBsdh7c7CKYR2YbjfM5bj2/r/8gYdjDDD/AIz9w7/sbGGJ2ZvLeZePjuNqj8tliHcR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oI0Gx8iGHz9gxDD7TD+KweDsfcNz7hBsYNm8k+0bH2j2Hcbt7Rt+wNv/xAA4EQACAgE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wMFAAAAAQIRAxASBCAhMDETQFAiQVEFFDJgYSMzcSRCkUOB8FJicJCg/9oACAEDAQE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tKK7tll/OMj2Z5Yw8kcin497RXPRRRRXPXbboed2Rdq/kGKdeTffY4i95w0fp+bfgcXZ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hwT+dr/9c8bf94S+SzSaZhk5Lr/d8mNTIQ29pfNWWX2MraRiba+Cv+lNlllm4TL5WrEq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0rv37ayyyy/6ZfsmQ96mXpZZetFf1HaJUSb+3vFpY+ayyy/6Tftb6+yrXqUUJeysWRe5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kpbuhC/v3XyPkXsrosl4K9s/BijJPrrWvU6l96+R/FPsL2UmWedK1ssvSuW+5ZZf9BXOh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sbL/AMFv8HX8FyOoz6hdixST5a0oWr7Vlll/HrsP2MijqbjqxIfMx8y5JeCMa9rj3W7KK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vlfffOuV8zFyNm4T16exrS2X80uR9p865vtp99OutFaNMpigbSja2bH+TY/ybBavu18z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rVdz7c77C5Fq+2yy+W9Nyuudxt/CTltI5L7HUsRRXaorS+0j79lci5Fq+0zqUypfk6lS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ll6v4OS3IWOhD5FquzRXPRSNptNptZTKK7D1XItK0Wr7yLPJ1Oo70rken3+EdotkW+Zo2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XLelnQoa5r7r7yF5H2Xp9/gaK0o2Gw2mw2m02la32+hRRRRWtm4stctFFclcjm91c7Op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7L8+9orSuxZZ1Op1Lffrksssss6HQoorSy+zRXsmQv7jRRTOp1Lf30sSs2laMvS/iK06n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0UUUV8AxN6Ux3zI6DRWm02iXw1l6WX7hctjfwlf06Oj0v3NFFFFc1cvQ6HQtdm/gL5l7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+C5fg+si5LyIyGwr3F62iyxM2j6Flv2L9kue+WuzEfJels68jstl91E/csrn66UbRxs9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tX7Jcj9ih8n37K7NFFaIfuq1rtMWlFdp+yXI+euSuZD1oo29prRsstm4iyc3dG5/g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utxYtOhaLRaLRuNxuNw3pfY6lDWj9kvaXzLSiitVyN9tDH7NDWsR8tFe2fI+8uey+5jw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lyPryWi+5ZZZZZYtH7NaNaLkSK7TF3X7JexrShJfdjr7CHpRRXPZfLuNxuF1GqLLLFo/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svVaWi1pZZZuNxuG7EWdTqdeSiuR+3fYs6lMplabWzYxJoQ0bSitKKK5K1+2jNhtNgkM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okUUUUVoyXeoooXdftXyLlrW9HoixiLLLL7d9uOkvHbWqXOyfKkV2nyrsv2r7DZY5M3M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97HSXaQkMiuwzJ45Vy3ypjFpZZZfYftX26+Cjo+0lrFdmfKvcMfvqKK99RRRQtH2KFoyK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7O9H7qyyyyyyy9evNWtFdrppZZZelll6LR9qxKxLtS9lZZZfOh+2elclFFa2Wzcy3zvs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rHzWbWxQ7bY371+2fZZZuY8lCy2eoxO9L1Q+avaMgNcqQl3GyrJ9OVd2tKK7EvfyKNo8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Ztr4GHkY1qkJd/KuS9a9qiXwl/ALT760UJC5qK5WXpk8c1e3l8TRXtr5I643aKKKEua+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RQua+/esvhbLL96tGQdPtVp10S5svYXJfLZZbLZbL55fBUUVo+3ZfforRaMshO17Ctcr6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Y/b33b5EUMWlll93abSkdC+RaPROiE2+y+wyTt929HpfcfxCL9lZfK9VpIo2MiqF2aIoW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yvYWWX/Q65IdX0FD8j2ocxNvRdmtFy5McvLWlFFEuddyiivmr7USWn/IpJKkPcOxRK9j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cPDJ9jNgliFJ89a2WWXpZfwL+KiffRif3IZLH1Gq9ivJs2q4kZbjwyeLcjLwbX1QN2j1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2y2LVa0V759+9HovYp6X2o5PyeR6Lu0xOMPqZjy7+jP4M8kfBI4vhU16kNVrPToWjebx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a1etd56Iv2tDXJa1xS6dSXfScuiFB3RhUYL6vJCSyxF9PQj1KtUQOJxenka1vTIVo4ta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fArV6327EPVarvUUUdCy9cuaOPp5l+CMvUW4pckJc99jh8VdWcXicfrRFNu0JLA97fkaU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qR+oYripoo2vWWspbiEbJC+BWrKK0rvULVD5r1rtPr4OJz5oPZij5+5g4WMEpTX1DkLk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3g9KX4IcLN+SHDxgLyZI740NyxfSY08y2+WcO/Q+mbHH7o/khxtWSgpRcWTSxy2sTTXQ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qiitK0ornQ/aLlssvvV2aKK5qK5Ix3EoRfRFUIb5L1xcOmurHwqfhj4Wa8Dxyj55VFy8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QxqPgS1+59jNhWSIs/p/xRnTm93k4Vy2VI20z/AkfqGC4+ovKIKkT89jxpem4sv3a56Y9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V3b56KK7EVX0klXRDx0rZJaRVjRHFKXglwcoq2YuGUvJkwenLoY8hFi0eOL8o9CH4P2+P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ElyIYxCOJ4dKf+GQywiniRhzTWVWLwPSSsyw9OW0yeeWKj/3c8YOfg/bzPQmejMaa9yu7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Zfs8X5Zij1slE22SwpqjLw1dSLgoiyp9DDH8HEL6DAiUb6G1MUaE2XzXolq0LTNiWWG0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UMXWBwub1cfXyeUfcRx+P8A7yT69yD2ysXUaJz+yMvRVyv2i+GvVI2kZyj4FldfURnv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jHBN9RSjj/2z1/UjT8mEn0JQ3dROujEkzabRIo2m0rRasQ9OPxNfXEwQeSLgjhduF7fyQ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x78bRJbXT7seKilRLiIvwepFEpOT5X7Re3XssOLezZFdCWCPlEzFJwdonn6dESts4fBu6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uT6DjCMbiYMv1VIatC6Dgpo6wdMi75qEhczROO+O0nmljdL7Cxy9TcjF4IfybPCH1R+o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vnQ+4vbosvv48MpkIqEaWjY42baHKjhsal1IolBSVFbZUJuMj0lFb/ucPn9QlEi6HHe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GhHG4o71KRlz3BKJw/8AFEfBJ9aEj9Qx78Va0Uiiiiu6/krL7GDFu6sSGtUrFBGfh9v1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HIskbWmfFuVo6R+ojld/V4+wsTi/UIZI5PA0QZKG4aojIT5VpXLRxkN+MjBY43LyQ4mE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Ylf1PTLCzisPpZNKKK5Oh0KK+XvkrsY4b3RFbVSEPkg7RRxPD7PqXgXF/t59DDmjmjviI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7kLP6i2mFShK14F1KoixxsaoixPkrmQzJWWDjFmLzcvsRbyT+o4eTcdpHSrOL4VZYmbh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NyLXJRRRXLRRRL4u+9Rw8NqsXU8D1ZjnTPKskrVM4zhvSkQ/UpcKnsMv6zxc1SlSOF/U8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ACLNHise6L6GODk7f2JZPUjticJlalsY0IRKJWiE+xLJHGrk6P1HP/oXjfRmHLLDLfEyN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TFtab/AvNmPqLTIrdE6Tp+GcXw3pPdHxpRtRtKZbNxuNy7L9qtF3rL5l3V1Z4VEVSHysj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1XinOXpx8Ikr8ktP0bjPRy+nP+LM8nL/bMP8ALp4MrUF9Bwuf1FT88jRWqYuXiv1RRe3E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/T8kZN4MnhnGcBLA7X8TFfg4dubtCl6nREFyZMakicN8drJdHRZfLRtNpTOpbNxaLWj9q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iKtj5mMyz2QckN35MkSUa8jOHUXkjF9B4lGl9jO1idRMDbewe3hfqRiyLJG1otKK0Qha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bOE42PEra+jOIxPFkcWY8csj2wRD9P4lSTo4zPsjsIw2s4aO25fYxtQRjmmXrKTI4/uZe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pRRWlFFD9qtF8Fi/kiKpdhjVnE8P6Mv8Dcf+4eNv6pEME8r+kw/p6i/rODz+ovQn/wCx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y2kJvJ0f8jD/ANK/qYnfVclFa5v1OGPpHqR/WJX9UehxUI8bi9TGYcrw5FI/UMazY1mg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HE/qbbrCSc8r3SJZ1/P8dBZPSgoIhCLVmJULWjjuIWDF/nW+x1LNxetD9que/aV2cauS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LjIyfp04S6oWGT8i6CdrchX/ADRhmuLx3/3Iknk6P+RFeh1fkm/W6nCTcFtnyykoq5D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+g3HXgeJ9DJ18M/UsHp5N68M/TMykngkcTgeDJsMfDvzLoTzrJD0kNbIelP7k4b6ivKM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0cMd0jieIlnnufJZfPRXK/ar4KtOHjc+3wz+qiatCwY910fqHA1/q4zHPaNUYMzwT3In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e9eTFWD65GZuf1nB5ZONT0/c4922+pxvESwxWwyZJ5Os3en6Zm3x9KRx3DehPp4Zgwyz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bZEH+64ZxfmJhk4TUonEN5pKc+iJ8Qs0Nhix+l9eT7GRPPLf/wDKIrbkeU4R7pNr7kU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4jip53b71l6v5rhY0r7fD/yGiaoTvycdwTxSuHhkItRqWn6fxOx+nLwySeGZn+p+p9jh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u3x8GfPmn/J9NOHl+7xPFLyiS2umYf07JljuTOD/T54cm+TP1HD6uHp5RwM9mZH6lg3w3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yW/B6CX+r9ieb9xHaY8fpf6mTyjiJ/ufqiYcn7eNP7kv9vZ+ThXskk/uKRLPGCtmf9T+2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9EvsLqyKpV28Pkf5MiPBkxrLHazJBwdMbU10OGh+4n6cH1JYd0NrIL0slTOJf1f8A2nDx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/Ejw2WSuMTgcGWGW2j9TwbZeovucN+oSwQ2NWcNx01mub6M8o4vE8GVpEOIhnwbpGDAp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7EMf7Z+pMzbs73IxzXDdX9zNjlOW4yLqkvsPJ9fqIfHZH4JTlL+T7L/osPIvGj56I4G1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kiLOM4X9xj6eTPjyfxj5P0X9HfDS9fJ50z4FlX+THD69mQ4mTvZ9jh8frK5keM9GW37H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ZsazY3Bko7XT0/TsryYVZ+qYlOG77owwafU4mSh/tixpx9aXglkfE+f/AGMU1wq+ryZc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0o+mYlsbb8CVWuW+Z/0KtYeRD56EYGZ4bJmGYyYiLFix7t+3qJlikcRgWVWvJHF6r2SM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XEK/sZZVk+nyjBk9SCkj9Tw7J719z9Lyx64p/c/UOIWKKw4ehWTIl6jMmVTx1A4XF6i+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4Fi/bf6kv/n+DInne9eSGWOCOweJuZmkpR2x+w14RL+XNWl/Cr4GzCrlo+dDRgOKhcbM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llkJHF4n/uRFi9foZMzxy2ojw/rK14OG4qGN+kcdLHkxVZw/DuUupmx48Ltks7yw2M4f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r6w8GKG6PqS+x6rzfR/4I/8ASLr5MkHke5fctKPpmJV1kK6Y/wCT7Vc9cr9uvguGx7VY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/rg0Y31N3gziVlUREUbBRo8qmZYPDO0PG8z/yb5J+nEy4o4vqmY+JV7UjNkldX0MeOeeJ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OJk8/1LwcLBf+qZsjU+ng9NY4+sxyfEf8mN/tfPkcG8m4yv1GtvglPbchduuWy9aKH7df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2ERNg4UYpD6ZWjJKtpm/iYxojHSK1RlxrIqZk38NK0Zv4eqiMnnW19WLhtj/1BzxOP+mup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U3uiYZQxfT5Zk3ynQ8cYR9STtkcjySp/+DauFe5+TInme4nLdD04mR7YUjJPeLwPvXpR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+5IQ9aNpsEhdBTPJB0ziFWY4iVKJln9BjlRuIyEJFFFFHE8Msq/yRbxS9OY/+kX+WZrz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ojiHjw9YGLipP6WPh5bzJkqFY/JwyeToZJLA9sCcXlW83La8eM/jFxXkn9OPbouzfL1L5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4DhvuL6kLpyY1ZKLixPRJG0iiTqRxP8ANHEvwi70UhZKI56MXEJikiyyyz9R4b1FvifV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h/pOLlJ9fscPjlkW2XQkocK6+5PK8sPwYoyu/wDycRL0nWMeLfHe/Bv9RbF4IfR0+5FbI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S0Wi5q1o8a0UdS9X7hdq/bYJVIvYzyUbSmQe1irJEcdukRkWcT0kjM+qMs98iMmWdWbT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+4FnI5S7RNejkszQcp2vuYvTjCp+TJlmnS6HpvPG4Iw7OHdyOJyNu10Rhx7oXP7Hqep9P2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2S3sTq78syqyXTRdu9bL5KKH8fZfY4WFuyasi9nQUhSFTJY9yMS2Khx3DhRWlHEddpxM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eqiLGLGRiI4mG5WY5RimmQclO/uZOGVepIhxNOoeDJjcpWiEYxj9fk9SU5USX7d/5HHr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rqxR67pDdvWy+x150ykVo/mMeRw8H7k9dCypCzIWdEc4syI5UJpm1G0cDi3tSJNt2JiX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GTVMntxw3/dmLI5va+o+GUH9ZLOpw2wMSlKRl24OkSUfUW9nmmyP0vfIhSdyMrbd8jPH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fDbmepJC4iSI8bJEf1BLyLjoP7i47H+TieJWeXTxohc9iYpCkbjeZOrKv6R/9N0XkzN5k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67UNfQpyPU9SFHhps8yuQ4O7Zm6+PGlaUUR0erfZfvF7qu5fMtIu9ExPsWWWOQ9MkXkd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G2TmZdmNbl5It5E7E0j1Pq3FqEt0vJlk5sauNfM17G+ZdyA0IsWll9ljGRntIwe8zySj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JbaRJU6H9DJY23ZuW3bE/wAj6PS+ZjejI60N6P4Wu/ZfYXcWlFCFy2WXptKGNljM07gqM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cv8AgmthT3X9zNGON/5Mk3kgQ6dCum0n/LlvRaUV8ZZfuF3I6VpXOoigJaNjYxssx07s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6I8Pr5Ms6+mJLE5R3EZxgnGIuj3CX2MnSXYvn8G5F/0qPIuSjaJaXpKWsnrjVnXwbTZ+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jmqZGHQk7pij4kZf5dq9VH7km30iRwfkWOJLGmSjXyL7fgvW9aK5UuhbiRaZ6djg1pZZ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o2N6xX3E/wKSsyxc5Hppw+ojNXURr7CjYpOXRGRVLsrWPkn/gxqkNikJ2NWSxteBujebv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XpJHgx5fyRkmejGRLhWvA04+S9LN5vN16Mb1oUoxMW6ciWOON9TLntfSY+tkejPs9Pqb6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JHWyxS0aJYvwOLXn5hc9a3pDRjQkJtEM7Rjzp+RwhkXUycF/9JLFOJT1s3s33pVn8SEH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9RxZkg5VJCUVDqb2xdB9I2xTVjuTMn8u0mWWLSyRYyMmi9J+Pnr0vWK3CVa0UbSjqjHm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GLJ4Isnh/A41qoNnpNCjBQ+oWb7IhF7jJGEGZMkpQIwqLctFVNl2xzjF/knlcu7ZF2tG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0+frkhHpejR4F5EWhpa7qI5iOWzeOSJ9SUKIJeSEZyZPA76npQ2dWY5Qi+hmyNyJQtJs3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x1Y8rG78lnViRXZoooi61Z1RaEiib2jb+fWiRBJsYpH/AANWXXk3idnqJDdC6jHGNXZH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EHCyckmRn9JDLO0Zd02RhUepHbZKdPoSUpLqdIroeF1MmTcxy0UfYKRZejR6lClZJD90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keR2jd0IND2E4RryY8UfyTxxT8k4xUSG2yVWdNpDamSfUi3tI72yeOdkcb29SEYJ9WTn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kpKJkyOWm32diZY2Miyyf9DV0WJ0eRyOjRD/A8bMkHKJhg7J4pWx4ZOBi4d35MuFKXVix4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5pPoiOX6SOSdmR5GyON7epGMU/I3b6GTLtJTb0r2qkXrjKol/Q49Bq/BesY9CMHEknY3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ct3kU5PH5Me/cZYSbXQw4G4EMCT6szRxRpmLJjqkh5mmZZydEIScSKjEyZhuxREvavRap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q5YuxdBdSMTd1Loj1ZkVUQkRyUzJPqqRDI2hZJJmSU2QlMcXZLqiG1eWN476Es1ks3Qnl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5H8wu3DyJ/ZlUQnQnGTpmSFMSo9Z11MPER8NDnCzJ6VWYcsE6SJzlbpEoznDoQi/uZNs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QdmXL9XQcmO2bfdedUy9H8wu3F9S78i+ki0zb16GRNvwK6sTZdMk4WQnFxI5VF+DNnfR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bbJ4a/kyGXHFUjNnc+gh+7WtFfNrtoqy6YkimmeqyGZbOqIPHJmSMU+ht6GGH5ZKGNPy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RGTK7Hc4GWagqXkRfJXuFpXJX9F/krG6fUa69B2hyTQqZGHXySg7HFuJjjJMlibdkMa2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6/SjJkkl1PPUYl/Z4jfTqNWrQ5HRoSNrQ7I7i5E9zMWNscccPJlzRS+gk93nSveV/TEK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/ACRoUXZKLR1ohNolklY3JojuMv0jd/Av59dtIi/sxL8Cf2Z0KafQ3MWR0KY5CnKiU38J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m3qXTGkOJboTNyQ5qvBLL9lo3/YV24eRy69RrraHL8kl+BpistjY5f2+LpkpJj/KG7Gr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X8Q/6Mpfk/4LPInRvMkv7nB2ixHg3UPr2n7Vf1OT+xF0xPS6G75Xyr2j5H8fHyUUUUUb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ce1Y2+zQ1pP86QmMbvmfO/ZPVfIY/Pbl22R8cygxYzaSjaExqxCHzv3L1XyGPt5O0yhM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ln9M9GhfAv4razYbDYbDYbTaUJduY13fBDqufiV9RB6L4J6r5qQ+9hfTn4pCF8dXyUh9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+IiK7L+Ifx77+J9Rc2SNxIea7b92+4/g13GPvRlTIu9FyuG2Xxt8r+DXbej7remP+Oi5c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99ZZejF3Z9xjWmL+PYkqfzNFe6Xbek+9RBUuxkj07j+Ar2NFezSGLzz2XpfJk7tEF2WT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WzcbjcWX7mvY0V7GRHW+3k0svSy+SitYLRdjKvaUbSitK5OvNZZZZZZZZZZZej9i+zXO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l6IoorlSvVcj0Wk/HtK79l9x+wvR999/N512mwUedEVqhcq0kP8ApyGPS9K7eVWzaKJX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bkXNY2P41eya9jQxd2XnuRK62LVcr0Y/jV7G/Zy7dm43dxIQzqumq5GPzpLSuVfDr39FF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piYuRcj1l/Qr7Nc89Eyy/bR5lqxlj7C/pU/HukJaLVDPsMel/wBRsk/dx0cqE7RYh9SQ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nQmTIvofcWkhj7z/AKBZfwK0RH+QtJ6PvPu0V/Vb0iLSfnR95/2WItJ+fgH/AFF6oQtJ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IjpPz/dFombxu2X/dLLL/APwU/wD+Wb//xAAuEQACAQIGAgEEAwACAwEAAAAAARECEBI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AQTMkEiUWFCcRRwgJD/2gAIAQIBAT8B7Uk3kkkRO5BhI3o9ch2q4FmVDq4KqXTz3ZJz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C8aGodpJ9ah0mHY8X4nmevrZJJJJ209CrnLJPq8Q3sKpr20EdCfkkEdWSfj0EdySfi0E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HqZ9TJiJJ78EetXp6s0kmIkn4HBBBA/T1bskkkk+4ggjai8k99kEEbHjSaPIo4zyYhO0+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IIItRVhK6sWyh3kxGIkn3tCK/SSSSSTaCCCM362ZMRJPrUQQQQP0tTgxGJErYdpJJzSN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JJJJ9HF3RiPtMwMwsi0sxMQ2YiUab0EbKHlkkxE+jw7c50VdFZFlwowI+2iIMMn22YWR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34sh7E2kkkkn1c5WRvrNGdqREjtCMCPto+0j7RgaMLIdpJJJJ230JJJJ6CyLfgggi02g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8805GU8WgwoqoWRbEiHQ9iCCNqckGEwkPcW3hMO1NntTkpagqj9Zlne0yjjJVxkWd0yf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GIklZYIzxdiK6lGhiFWY0SzkhEIjYW0rskkknLG7G1T0WUZHkWdIk5NSEYEVUQfblH22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glbMmhoQjCYDAyGOSWYjF05foqekucrus9PI2RkdIkQYTAjBSNJChkIdEn22YajVcmJm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0sVTE7O0FO1BhMLI7kba56S5yta7VPNotFnwUcZauCnLXwU8FaItS9RvJiFUhVInJTtV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aGnRjufvfq56DKMr4KctfBTwVcXVJGRQYUYEYBJsiollD2pR/EwIwkWxMxGIkkknvyYj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K9QslfRozKz5NSTkgd1UiTEYiREIhGFFHL3khWY3tSYie1BhMJDIIsrvJFoGJmIxGIqc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x+7O9WRZFxko5e9IlZ1P9DxEsxGIka0zrtU53yK7V5yQYTDtxaSTEYkYkSfvY/dnfyZF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CJTwYf8ASpQiilQOhDUMqrlQJMgbtJImLs056hO7qshZKdySdmLSySSCc3k4yLJTxaDgp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gdUFVUlPBDFEkpGMkbEjyIwIrpjjtLnPVdEDzIwraneggjOzS0ZU7IYtGSidynm/j4K+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1f6tXyPqwQQQRmZOeci5JJzzmkkknJBBGacjUowsh5I2IFtpwYkYkUcFXIxcW/eR2q5V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aGloItBBGSNmCCCCCLyTeCM8ED2Y2kMpIGkKmTAOkwsh2kppdV8Y6tTGhc+nm2hGSSfSR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4MSGzEjEYTCyh4UQYSWOTUXUnei8EWj4AnBiG29qbsXoZs/RSLXsSSSTuampDNc7F2Hkkk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BoPI+1BBBBBJTqYUR0GxdZZoIIyOzFlkmy1IIIMJAqkSj/SSbSSSLK+LP0EmhJJJiMQn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KzuxZnZis7VWQinnNH8jCf8AHI7qoxmMxmJkuzJYuzIySdlD3KhdJ5FeCCBbLJuyLS1b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o5MRrZWgggggSRCIQ9LMXXYiCB21NSGQQQQQQK0Z5JJMQ3Iuk+uybQPR5F+VvItLUCWS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r1IpyzaSSTFkQxDywQQiLr0aHZsVqr4kNyYkYzGTrNqlKKRJELYgggjrMm9TKXdvbpHu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zU1NSTEYimqRmLYg1NTUg1sqERvMpenQkmzJE7QJXdoIIItBBBAhkEZpJyLqqys7sTGz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IxImbTBiMRLMTKXJoaHk04FavRkjstynebJJJJJurtZZvN2xNsRVePQqzyYSLwQK1SIF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CYX/AGYH/Z9sVCII3f3vN7CvOlntoeR536OEQLDZkeqRVsrK8kEZkPZ1s+xBF4vBHsG7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zUL0E2ntySST0W9qnK+kstQuo+hKEO8kk3kknZgggggggjoNwN7VOSM8k2nJBFoIvBFq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kk3gghEIVnkgggkkkkm0kkkk9aUjFtwJdyoXWW3AqJHRBF2iLMkxGIepBFoII6VQnlbG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kkk5ZsynqOytBAthVxwOuSbsgjJHZq4ELI862KMrNCck7MbFRT1lnjLBBBHpJJHsSTnp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cEerqWpIySdxZKebySPrsp9PHoK+NpW0s3mptHaZT15JJJyyTebqzvJJJJPZajp07sk3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ReoqsulJO5Uo2lZ5laSdic0EEWn16Ks8EbEdGpzttjurUqcqRxuST7NkEd2B6D20NEEXp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T8KknZkeR1dKnIrzaR5IMLMJFsJHsJ70kEdOCBPO7Pgg8X07q5KPFTSjCj+B5PytSpKl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SbwQQRkgjYw2e7oJolHOWc/hSepqalVLeh/44/p0VUU0lDUlertBBHopySTsKzzwQRkk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VIe+iR65VdkW+n0RImKtPgk8/ndTw0n2Ypmr0s70ZKiehJJJqQRaTxU1eV6LT+yqn7bw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DJE80jqSv4XCFWSeOlUs8/kwo8SnU8j/AI+okndkepBHVko8Hj8n8vI9F+jyeZv+NPBT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BUxkehOTnQr8Xkf7HTVS/wCRTxeSWUefCeXyYymvCiryzabST6GDCQ8s5o6k5k7MppyR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pIzxItCcjUnn8mKvQ8TmhevkxIpws+3QyuiOCM055zSTvoY7yYh5sKIRC2uD/RrL5qMN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emnJFpm8EEWknJA+rBFlUVXYupIpZGT6jxz/ACPGop3JvHegjpPpNkkn31IqsXFkTaZG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yHr8AQ+jNoKlKg8dMPUxqkXnTs7JmuXjYjZgkV18CgjfjI1J9RTUmU+JNZp6yV3Z5JJJ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qDkiztBPV5urvZ1JJtOaF3Y6M71TzK9PixodMOHZq0QT1GPQWWCEQQ8sk2nLJPq5tA0Ru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4F9K/Kzx/ReKnV6nm+k8flpwxBX434qsLtEdR3V2SNWkkklGhhMJHwN7Ekn01C/JlNWmg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3KMa5QtBi/wB6btznggjLJiMRJoQQRderkfXoWKpIX+HjqKHIytxS2iv+xajFL6EjdptO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3kknsPqxaOt4fLjRFT/Ep8ip0R5PPT41qeT67T+BUp1HocjJ2ouh5OSNqM8EGEi8i9RH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+g61yMww8LNFoVU25OCdtXbEv2f6TG1BBHsoI6j2lb7j4PF5P+LPJRiX+icj1GhD1ETnV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54Foc6D6cemjZm0br21ko8mL8iqpOqaT/oqGIevAhZJu7Mn9HA3JSsI1PYj10j3H0YdL1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ZFQiR527TiFoNYrL4k9qMjt46sNUngdPL4Pq/qcf8aeLQcCG4Es7F/o3rBGE/ITGp9lH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LLicRk5JgQ3ArIdpI1KmQTOgtCJJEv38Hnage0his9hokiSYFZsTbIgb/op/0bIPyt/o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9xXey0TBH7E5HSIbSORaFX+C4J/REHJItBLqyT7B7Te3Ah8j4stmCn+iIJngh/sgketpt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78Xm8ewaI2GPPGaofB+tpoZ+QtBil8jpMR/2VaHJwf6zno6Ee4eerMs7Kh5JJJzrQakp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68knGpyPUQ9+LSSaEetjed42HaoezJJN6kLgYkTA/wCRShsg5P8ALLowRaLST8Ge1BBF3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J/0Qc7Mb7JJ93BBBFpJJyR0WLUZP9EDFqcaZF1oI+AaEdVkn5C0G5Ej9kRnkkke8vSR7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V4sunFmvQx6d9F5F/o9mNqrJHxmMyG/6yLU42IIyz8Ee49yLvZRPUj4pGVvaXSdQl+2P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YnPvY9JO/FnwLTkqciRhGhOBVyRJgMPwZWi0Eb7tHTeSDDZOCnyf2Yk+PcPceebQRtcE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IRVSmNWo91HSkm8Z5IstSMuEjdgaslZOzvT6uOjGdvot5GLLGSdubNXbE5tNlqLvT7PU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EWb6DRA1ZGGRqBC9w9p7Gtm9nTOlabPpNECQhoaKfgUDzySNkkjYroi83SkVNp6rV5PI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ebuBWcCHUSKRkZFSJQSN9d3epgF7h9VIaIzwQKg4J7PJHvHtu05oINSGRk4sqSBE9ubR34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yQ0SSQU0+hn4ZA7yS7NCVqVZL5jNtSBK79FPwVrdVItPmcXXo4+KJemasvdO0k7D2ksj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kfQV4yL5C9yMsCWafSx7t7rWRba9E/TSiUSSuqthIqWysruxdBb79J53FI66iWSyWJs+5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T5GLyMp8jb242k7UsaKlGwtldBb79J9T+IqSCCM2I8Wr6MjqHWSUuHfkewuyt9+k+oEK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tyNEWdQ6ictOtNqWP0K3Iu+391H3T7p94+8feZ92oxsxMrcskVnd5PA4FVO9Vzn8L0Kl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0Vc2kknP4Rb3kWufwjHuP0r9I9vxcC25JJPJn8PIx7S+EQQcLYgi/j4FveTPQ4ZVxtonv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SeV6bTJKCneqUoedVSvRr1sZKVLPPzsSSNiKSjdVq+c9L3F3ZzQR3khUmEdJhGUo8z1I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j36+dha+xfbgQruyKudibOSjRiPFvSVc7FD3F6Gcj3Z30KzZVUeMr/EgjJqQYTCQNCEe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qXO2rKuDGaGhBBhI9ZO9I2clB5Zg1NSCCCMrRBSeHi0blbyvL4305JZjZiMRJJJoaGhoQ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kEeikkbKSkrWmSCCDCYSDCQVIR4eN2c6yUbi70kkkkk9yBogiyKR8XggwkZWO3g/G+Ik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Q0IotVTF5JzsaPA/4k7KGrNfvZggS+ALfqQjEUOUVcbcDR4uNpWZOyrIXvo6DtOp4uNv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DYxGmdH6svhjHUOsxDEjxWeSDCYSCN9oa2Zgpqmy+FyNkEEEDPDzapGEwkdWojY8zPEI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bzIbH/JlAviUFFLnt1WSGhWRXwUUiQvh8CpFQKmO41I0UoaP1fyLQoEvhsGEwCp9Ex2gZ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x3rRSL5i8rEL5i7PJAu8/ib+cO0EWdkL5jGWP/wRX/zQv/st/wDqn//EAEcQAAIABAMG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AwMEAwABAhEhMRASIgMgMkFRYTBAcRMjM0JQgZEEUqFgsWJwgsEUcpLR4TRD8CSi8QVT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2gAIAQEABj8C8Om7YvCvuV2i+xxRM4IvyU2UJSSOIrE/CvjbxdUOZEWwj2i9m+W1X+43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qpepcuUPd6/QlFC4X3KGiBsntNEJ7D9Pqa5lbdPM0bRefqaoS8ikS8vJHX6cx/RIh+cq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sKxHM4ThWHEy+OttGjawsrIlFstn9lI0lsL428voc4f2uxLb7NwP8o07SGF/g9p+j2kG0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1EuTUsOZQnC2n2If+JctkrOK573aQxP1PdQuL0UjLwwdi7KRlGixwsqvNUiZVJmqFopEU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YSe7RlvojH9EiIvMVeGlF/AoV8KqNLkW/G7SFnCcisRdlvoVG0Zdq86/xVLS9C8RzJww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hWRwosUbMszkzhKwvy2iaJROb8jVlSmNvAp9CY/okRF5Srwoi+/byepJnCcKLfXE9yyOF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ixwst4dEaqvyNR+Rp9Af0Rj8xcpv1Jlyn9GoXicCLSKNlIikmcJWF45o/KPylPOv6hfC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6oXcpjcp/RKF5OsKKQrdr5GZJEvEp4FMK+Yf0y5QoX3b+Th/o9eWr4VPCfk671PLv6IiH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UL+TQsK/1BXwqF/EY/OU8m/oikQ4X3blML/1vXwKlMKvx2Py9PAp5B/QaF8ELcosKvzj/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VZTw6+Cx/QqeK/odyhJIv9Bf9HMfkrmlF/LvytfIUf0irwosL4L6E/6Qe9XwtKKvzT+kU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sL76+hP+k6lt+rKFKFX51/Tl5W+FFhf6dll/R9Rb9XhQq/oL+nLyVFhf6mq1/oyu4t2iL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Tf9IQsX9MInIt4FPNv6Et6pRs4jkW8pL6kmL+mEKBcJqWNsL+ef0h71sKMvhVeNR4W+oL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worCU8+/oT8lVYUZyLFvGo8Lf5A0K7y/oF71CyKoucS8a2FyjLFvGvhb+jl9Ne/Pzz+h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cXhycVTTGi5XC/09jX0pfTZf0O/KXwqkcOFyjxnFDNiWUbm8vTetvW8J438yx/Sl9Mcx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gZWa9UUiXkLlyjM06mqTwuX8O2FHhbxb+Uf0pfTJf0QvApl+5XYv/SyvtIfVHFB9zT/9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srs39jmjiXk7lzkVWN/Athcmk2W8e31deNXC25TzD35+LpNXg08FfQV4Fk/UpBF/pjPi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R/8AMpHwF/oiL7eAptoH/wAyOCCL0iNWy2i/k1U9YTREvsyjiLorCVTRcvu1JqxTxb4V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hPapzJQQQom8LYUZR4W8O+FvqSF49ML+ZcvAXiyEl5FC+lWOaOL8otD/AGPn+0RVv/VCc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ar0cyu0/64SsGxi9HI+HtIf+Vnxo4f8AnRSLZRldl/0s1QxL7HEjTF/JxFkVgZ0HJof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FbCmFvEvuL6WvDoX87ItM+GUwrivHXkUL6C/HsWKNnJ+qKL8MvF/crlfqikMv+WI4tov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K7GH/Syq2sJp2q/1Ip7OL7mrZP7FYWn6ESnI0xnJlYDmX8gpTLb9y+9bC+Fi3hQi+lL6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RSNdUaYZLcUysRxI4jiOJF/AmT8Se6hfQXM5lsL+Sthc5FJ/Zn/dHDD/AGKZ16M+I/vC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8rKbSOH1RTawP1OCF+jNWzaLtGnaHJlYCqZco/AvOInHQpjVlKlKFXu28G2FHvoX0pfQ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wJFypTduykTOI5FYSsLOZxFIkL6XfCxRYXxeF9+imVhZzLl0cKLMuX8ZYcysvwW/DKRR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D9jh2kPoU2zXqjTHBEatin6FYI4Sm1a9TTtYWfDzehr2USKplGijxrY0o6FfFt4Ni2Mx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rJIdPA0FfGuzjZxFUisBVNHEcaKPztcKLC/gvwpMsixbCkRR4cBWGLxYWLcthyP/ACcz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Ivuivs36mrYp/wDKyntdmaf1P/Uj/wBmM1/p/wDpZJZ0++FsKzL+TqsLl91i+kv6TNE3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EkZIYV6li2Fy5xHEXWFjhOFnCyqLb1EamU8CrMxTykoDVEXwt4D8KDwrHCUKNlIsJRLC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8LYUZxfydfVHD+C8YpvcfvF9y0ERXZv7HFEikaZaZWF+SvuPwbFvoD+m0hjiM0UEWUzb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FRHCjgRwlixTxF41y+FF5mF98OHCjL4WOEqt9PCGZYtg5MzJlplYXu3KPC5cuX3LCcj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sumV2aLRIptfycULOH8M+ZHF5JkS8a3m39OfkoReZtjbC5V7s34y8OB9vBsWOZRl8IXh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RY1RWFFihRlHhZlUVWN9yhxs1N42xvhY5nEVULK7P8F4kcf5ORzL4W8JkX0lj+mvyUIvJ0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Fi29UrEi5RFITuV3uRZHCWFs445RIptITiX5LrxIhPCGnLC7Lm2h+5YsV8CxVFEOETmX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Go3hwIrC0XOJYc99/SWP6a/JQ+SoicV8Up3JLwtLw7lypTHVEUKLC5VvcW/be0pnT1J7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8NocDdUUZDuQ/wCKGW5YthRlyxwlnuQ7tsKMuWOE5ly+FsKFfC5l3hWEsy5fG68pbwre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ftu23KFsL4aqEzhOFY33b7tMa+SsWRwo4SUUKdDSkvGccEcSiRW5Qb2UdFdM95AmKGKH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hFDGuLxoZPC5YqjnjwlsalsaEhryXMRyOE5ovjfGvn2RL6a/JIsWwr4OiEq6jSW/RHCW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MpYsMoivh6fEgffx2iJd8EUJNV6iTiil64KKDbyfQUXtE0yFx1hYosuWZlWzXqNezk0P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NjLoyGFSqzK3ChJ7SF5iLP8AqJNGzltszY03z3bFvCXlFv3LIrCc8KMoykRaZWDC5Ty+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9GXiWLeRlCPPFXCxTc4RlvDie7XCngN+LMT6+OouuCJ8hrBmkeaJ0IVE5yMjifYeqxNx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MkbZKZPNFNCgcTNcWES8gmLxUt2pNld+u5QpEziKpFYS2FGUiLliq8ntNyU8bFsaYWLf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oczLDCVkcSK4vxH4NN602UhRVLxNn6ePA8X1ENDWDakP1FZk5KpVKRY4GmSyiGpTwUVJk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V4N9+5fwaMu8KwlYcKRFIi/jRY3HVinv1woacbFV5tblPFe/fCiKLDi3JwxFvu91+JF4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/HfbGoxMTEaeZU+xwywZcq54qIsRLsL18gyHwa41F6+BDuzRN4XwsW8ahRlyxwlsLl997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5XCORy8tfCm+i/kIsKIthxFX47H4b89HD9/HjXYW9CyHWJzbFJ6sLjXM5Mb3JN4J+QeC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Zd0TgiTxaiU0RPZ2XI2aisSS8S27XyFy/hQ4WLb9MLeeXhWLFiiwvg/KvxH56Hv5CJd9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x68vYlmbLyNO1K7RTGLNYcmVIWuoheC9+JeNOdScM/VEo9aJN5IujKDU5EEfz9d5n33rl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LysOFVhyKFCjwqT+gLyL8q/CuX8/A+/kJ9d5kUKHgm6lpEOZCWSRXBFsIGQMh8F78a8a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lcns42iWZL0JQx07lVCzXAjL7OL7GV7GOZ8B/kyqDKaUmfDhOGEtAfIfL+C6/BxfwccR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jmaMxaL8lTVVlt+awsW309yHdo2XKpEsu9QpjXdfk15F+YuXwt9Fhfbx4Yt5kSHLBMTI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Yw+pC/Isi8WTdjin6ElBFl6si3qdDNGzmPLceasjhOFHAjhRwo4UWRYsWHQsKXhwli2F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nhcvhYqU3X4yFQkibKCxt4rH5O2N/pUHjxb6kJ1TOmCkKcNSqJ8yKYjhFFMsfYiXgrfh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USweU1J48xN0E+eLI14bGffw4PTwWPcS3KItuUwyq+7PffjIUhOK+5wnwykEirw54WLb7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PEt5ELXUzE4kVHJEsok0SkWNQh6hpQ06kUI15CHfqWLbsa3KoopM5Ft6JeJEP18OD08F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yjKtlvEfjJiJLBTYqlYUcNSUUky6Ll8Lf0TFD18dkWLwQmQyjJ5plYqEoIh6xZYUysEJ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pOiIkQ+QRC/Fi9PMxEXhMh8HKue4kIWMO9bCFFi2F8a7j8ZIhWFGTOEtuXL79sX/AEDB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6zNToJyoRVVSXITZmNLm8KMjrhA+/kGQvxft4q9fEiIvCiFhlzKeN0XJJEkatybKbi1o4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fjIhKRYQ6aTrhxI0It4r/oFNXRq2f4KwRHzfg4z4iKbSE4l4KeK3IlzKuohE81TaTFRj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PvgvHYheJB4sL8RkWNBwbaGUuaPiL7nxIfyUjmc/wUgZKiKNS6EpyXYibepKgtTOJnMs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cmTxnG5HGU2rPjxFP1ERT9Qz4y/B73bNkDnPfW4/GQsUInEUWE1hbwmLwLfW77tG/yU2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xDih/BXKVghK7L+RaZSxljIimXQ5WJTR36kU2UbkUY1QqUFNFMIfIPxYPXxYWLyG09cd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wd6b2pE4KYarFFisV4Gz31uPxkLFCe5XCpywo8eZfcXjSSG/qVIWzgf4OEtjfdsWLYT8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5E4jLywqImVJTt49YkPKqFziNSmVTRxFHvrxVEQ+niLc2vr4ML6PwId1YrwNn6763H4y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Qkqs1UwphXwF416fU4lhYsjhRwI4DhOZdnEzj/g4kXROKGnXfW4/EpFF+Sm0i/J8VnxP4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DRXZM+HEcMRzLnu4fuzVFhSrKLKiUTL40ZxFVM1QtFyjxXiP1IfDRDubR98F4EH/AC78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676xY/I1If8A5Ils5xsnFboj9sPc1VZEly3LYT3KPDKSfjNk/qUuq8aJdh4yJYKK0JLM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JHCSarhXdoWfg0xpUrQrU5FHM0wGqBouUiLlcK4UZSJlaih2sLTXNFNqvuUafhw+GiD13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2pvrcfibP131ix+Qqy+OiGZSHZldlD+SKeyzN8kf+mjP/TbQ/wDTRfcrAl9yrFuxDmTa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qI6lseWLkysVPqUHjxLvihSwWEmNTTWCaiFEJjyi0zYtEiUSOEopYOZYsWRwo4UT2jUJ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5GipQ1PCrkcZTKy0mUiZeZYqi5R7umJr0Zp20RXLEatl+GVgiOaONHGjiRcaJeJD67kf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63H4mz9d9bj3Ll/CWOqrOBFFjtKb0O4xzIZs4oZ9j3cP5NUWE4im5YXfC5ckSf1JPv4dG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giRxIiy1WKE1uVHqH0KQlBZYx1mWE6ELhUyWVFRC7rcWltso8kPYnG5vvuamaEUojW8JQ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ilCkbKRnJnCWZVFC/gWKly5R4aoTnCfFKRws+UrAVhZWZc4kcSLkhCxjXfwtp6+AsXvv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CcW0iNO0ZljptP74Qeu+tx+Rh9d7a70MmXOZSGIbJQxSL4aFPCULOI4xZ46bmzW4kJy+p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YaM95AUiynu9omSlYllNMWVGqObOIlLBqZEiUh0NRpJSoXwTkbOe5PZ1ihrI6FSrNBSi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GuIsUNTNKLFYSzLnEUiwsisOHPftuXwsVWFykRxYVhOHGjL4Sz0OM+UnE6vwaG0XPwFix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FZbiadUJq/Mh9fDfkYfXe2lcZPaI4l+SSuQyW45k5mmqJ7V5mShW6tyDci9CBd/qcuni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mvU4kcR8Ro1RuJDyqRWZRsuy5WpOC+FEcKKQosiyNKWHIh6MrtNp+Tj2n/UXj/6jn+Rv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0yNbbORKCGZ0RqqURVnUoVi3bFsKxHGzieE5HCWwuXKPeo8bY0LsvhWEqXKRGmM4iuM8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cRfwGPFrvhJP3cFFgsc0P3RDF4b8jD67209cYvXFbjF4EO59tzaMgg6V+pxQ+My7KRxH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jlH0Ou57TaORRUE4SNSGkx5mdyOF4OgyEW5F7Hi7FnFF1ZyRqbZ0LlEdDU8bFISxqK4U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8K48RxYVWNy+/TcsyraKT+5cqk/scJJrcWDJEyZBD1fiPGebKNKOKWK3FDFwlI0cSOJF9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7aeuMXritxi8Bbj9NzaNMjzRZq/UOJYrv4i05pldkxw+yiLE5nGieZGZRIktqvuy0JWER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sNKqPMilChFhDuRxQXROJlWSgRV7lSxwlkXSOJHEUTKQMpBhxHEyc2VKwlS5fCxbG5fC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3OZcoVwsV3nNlxGpkE+uNvAZlwlAVInisJLclEURZnzGaOOL0Myb3H5GHe2nrjF64LeX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N/SvhsrNHFjXMWiKKI5iiV0aoPwyUM57s4nJF2/QlNw+o43VI4YyH4ia7GiOKfdE2TVC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5bl2cURSNl1+D5PwfIVghPhQnwv5JvZMl7OIyZIymy092V2X8ldnENRQRyfYrDHD+TTt4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OHCcLKwM4WZlQ4isTOZwltyhY4SWUsWKrCjLl/CsWwuXx54asaF92pM1RVOJr7HFF/0m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QnDG0+xKH9TtK9an/qIzT+pj+9RL9Xs5/wCJE9jtYYu0ypTCuDkTJcsWsZF97JtOF88G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4WcziONHEiKvPFtdcIfXdYvEjxZH9MuUjhPlZZFUcJWEtguh7qKD1mZdmlG/U4YTXsfwU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yXY+GzgZ7OScNqlIDVAzmjmcLPhs+EfCRXYwn/p4Sv6c0KKCP1Ls5lZlCkNDgPhnwzgZ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VI/9Rs/yU2uz/JxQmtY3KRIvhwo4ThKQsthcu5lXjYpCcJY5YWOE4cbnFjVFsbl8bb1j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r/mOKH8H/gnYvPDikVjZd4WLb805PqiseddIicc9mxOdHzToUZNMk6lPDinuZNrWHqTh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XMq2XZxM4i5NF/5Kzf3OA4XhKSOH+TgZVREoZ4XOJHEX8CP13JfS+KI44j4sRxRPCj/k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ioVh37ljkcixQk4E0UgZWHC264oWUJShZOLZw/glF+ngZRKHsajkUSOGErAjgOE4cbnEz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MpmKtitPCxRYXOIvjYphcuX3OWFC5fGxYsWOZdnEy+FUcJqoULlybkcsOS7slB+TU5+D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PZxZRQxpPZ9D3NWd/Ee7oiaIWiLyTxh3WLdUPU4UcKOFFiXLckUvuTVy38FYUVgX5NUP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zX0zjiOKI42ccRxxfk44j4kR8SI+IzjZxnEcRxFDkTkWOBFsL0ONHEi6OJHEmcRxIuXR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saYoofQ07Vs4ipZFYUV2Z8NnDEWi/BpnMsWLHIucRxM4mThjZcvjc4i5SpSBnCcjiOM4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LHM4jiKPCu5ZFVhc4ijNP5xrUlDQvRFyrZTeq5I0r8lCvgV3v+/kpqsPNEtnWfk6lEQu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bOAcoRThLFcYfBXrjcvjdDzRQE8+z+7OLZEoJP0J/VrFsLlXjc4mcbOJnE962FikJYrE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VgOEpgplii3rnEcRck2XOZSeNiiNWFMLY3Lly/gXLl8alLb/AGJQ2w7xY1ZbfovD/wCx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BqhKeP2fkpFcIabrEaokiu0h/J8WE+IZpOR834KQ7T8FNltCmxf5JyljOInC2V2kReI+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/JzLFi3065cuXKY38a5c0ps4GVaRWMrMeW5cuVLl5HEmWNMTOpWHG5Q0oosLlYyu0ZPM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qURbxLl/I08GSmdDr5jk/U6HTdTZOC5XCgqeJ6eUW6xTYvZ8rsuXL42LblipYsWLFixY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TE0ccX5OKL8nFEfEaJe0Zcvu0iK4WLEyqNMCJZUU8Cvj2xuX8e2Oovhc9cKkT7fQO5V1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rY0UJxJfY+Iz4sRqjiZVt7ly+Fd++5Rl/r9mWZZlmWLFixYtv2Ll34UnDMpDhc4i5cuX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mkoVZTKL7Ekooov4ItKlzdzLs4K9fKWwsW/go8KnXCuKmJRFORMS6eHFjfGxYt4Ny/j13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5IlCV+m3Ll8KQxHT1NW0/B8SM44zjjOKMTyTPho+Gj4aPhQnwoT4UJ8KE+FCfCh/BXZ7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GFlMx7ufh3L4X+gX8renYibbh5VrIhSibVklCalBD2UKP2bNfYzxuUHKFcxy8rRFv5LH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4yeHYS5qxL5vGu/Aq96SL7urfvjYtu3Lly+FMLlShUsTKGv6d7yHMfAR7vZQIajl9t9r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7aEpmi9EaNk/uykEC+5xQr0RXbRlYon6vwKwKZYmsZ7WJo9y22UTOHduX8hcv4NCxXGx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ZSFk9pA1C+e458r+pllQnDCpk1+SUpsyw/JQm/MciuNyZVY0Ju5JqcxeFJEvCruTKeQ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3KfTrbksKxI4ik2cJRI0NQ/Y+J+EatpG/vv2LM4GWKRwJj2e14tx4vdv4F9y3lKYV3Ekr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FHCjhLFjbwtfKSwn0Nsu+KIm4k4oqQQdO538vXDkfL+cOWFDpuqpNPwaGeOFjlCVWFvB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wnuW8S++/pjiW1b+w0anIsaFIvEyxqjkXWNCxZnCzkViRVljgRSFbuzj6qW45lHg9xSws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y9CxbcrC5ehwRfg4I/wDpOCL8HBF+Dgj/AAfDj/BwRfg4IvwfDi/BWB/gsWLFi245vHhO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foReuHqzar0xlzi/sZpLtIr5exZFSxbwuzJony3/AGkfE7diJPpgnCShLFt62/rdCUJc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vZo+Gj4aPhozQpQvNJY6SVSxbGW/p8C5Kf05oi3aKJlNlEcMiscKNW0Fz9SkK8WGLo8XI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4YTghOBGmEgpzwUWVCkkatnC/sfCg/BSCH8eDYsOaQ9COBHAjgOEbhhk8WvJbRdInhCR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05D83Y5+FSxyMr3s0dxDwi6mop4lsKIm74TcmShhgLwfg+L/AAT9rP7C9rFOVkUNRbxJ7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aeSGZRLeXi7VdtxRQvwrFimMC74JkD7eQQsYvBh9PAy51MrGjil6nxIfybZwWcTwRN8P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1NyfLkU8zznjb+fDclVENES/vuUMse0iSldElEpd0S9pTsieaI1NikTjbOIpUscJwljV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8qLY5EW3MiF9PUW5l31vViSKRJ/feiXVD5SOIU6oThsIm8HTeY9yHGHx0JixiHgsL4Sdy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tnBXuSigT7lEkcc/U45GjaNFdrETcVS+LwSGVoOGdGOL/wCMcTdfOct+WFsJqx0iJ3ZC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0t2ZXeruzeFy5cqy+NCsRNyKGnGxRfTqmSBziw1LBzNCX3LwkokiUTm+xwRml16MiRkh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trKBnHD+SKHZxzjfQm2pnFCS2zc+pLYR5V1Jv9VF+T320zwfycb/AAUzv7EcSiiSbnI4o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nCyqHpQ8sFSu7cuiksJ7S0jjh/I4VFCzLEXKTKQ/ycC/JTIWgIIXlSfgIykoi5V0HqIl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bcvuW3WJxVf9jPG/mkiSsvO8yu93xtjRmV3KlY0cRc0FjJFgsJHKY5Mvi83EV3Zply5f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ziLl9y+7SBlNmz4bPhmqE0QnInE/p2X2sKPjwknGmScR8aL8HHtD/wB1nDtD4cf5K7F/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DsJHudLM+0Sii6lFI1N7t8XLdsWLGmKRXaHGNKpYqiuFGcbONnGzjZxsucRxM4jiLvDmc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lxRE8GUZeg54puIvhYpAPLClI/8ABKJonDFMjhjSclM+HCSywTPhw/gnFDs16onDDA12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CH2ctSqsZohhd+ZlhnKEm/O3w649DjRdYVoUwsSqvXDUJ3nhpuZ9pRchuDkTQ5zlucyx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ruaSu4s1j5S8P5OKH8nFCSgJRYaPqFztjfCxZHIZXGii/BWFliToccJxwlipU4SmHYp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/k0TNaZQ0lVUmWMzKMm2UeEMUUCbZ8KD8FdlB+Bwy5UOGH8HCvwcKOFFsG5aoSD032MY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CGRW5c95VHCaZI4hxTmmPJEoIfQzRxxNlIj2my2iURl9qoF/gJw7SpJbf+Ce12kUb7nu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Z/8ASav1Ef2KxOJ99yachnbz+lFXPsjoVr6lCTW5ctMuyXMUjZvtjCMRESRMaLl0XLly5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qWx5YpCHhQm7EnCaFjYtu3LsuSxlhT6d/wCD5vwVzlZnE/yU/uVKMvhYk4ThLE0y406jk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aI4y5RFNnG/saP0+1/BPbbCOH1RWE4B+zgRKSTNUUB8SRNxtjmOrJTwRDLCuFCFYw78f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6tEszLnEziZxM4mXZXfsWHu3wpud/oVFIui5fGuHX1RyzdC1CGLZs2c5J1sjZemMI8IsJ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RWJlWXGkIrjQlmK1LYWLFi29PGbG/qHxIT4n8FYp/Y/8Foj5jhZwFNmjgRwrG5cuy73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dhsV+Smz2K/I9ltHs/ZxdIdxRCJpULE8HghDY3MlzM73IIu++yNdIt6bJQwxjcjgJuGW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mVKFdyxYsW8ChLkiXnr+Ls4ehDDCrHCWFm+xFJyoXHOI1CljNFtyu6q7s8WPBFy5fHvv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YqKX9FpHYVdRKKUy5fcWTkKZJMuTIYcyT7nxYPyfFhPifwaWV2cb9EU/T7Vmn9JH92f+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cvsoRrND9jaQxcW80TTTJRLCpYsWLFjhOE4ThwmXLlziOIq/C7YafoXMuWK41wkQ6fUn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oIe7LCrL40eFcZbuXB7mouXL4TxruSVDiKRYWwqyxYSSF9Ot4tEzgiOBnAWOX5LHIuih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uTUp+o4Y1KJYIVyzKJlmVwTwl1JzKlx+0duR8NHw4Tgh/BaAm3CmKF7SCGLuz42z/J8a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x/8ASaVHF9iLbQwUfI+DF+T4UX5KbL+TTs4fyUyQ/Y+IvwV2zKxMuy/lqFcVCKJ8kP6W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QN8Vzv0xhI/QRFu8i+7XdmjkXRfChdnPwLFixYtjc4mcTKt7tsF9P4Sy/J8v5MsV8VOw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/TQ/g+BB+Cmzg/Bww/glEWOE4UcKOFfgssNSTM2z0ko4Jd0cSNDhkfEX4No251xgcMpk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mrnGysRcnBG4X2Z8fafkrttp/wBRxx/9Rd/nG25RHDF+CSucERwRHCcP8nw/5PhnASig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RE2scqOJHEjiOM4i7JpsuUKlixVGlI4UcKKSxURFByIvXCS85bCqw5YW300L2kUoFVkN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pc1smVe5wlsLl8KM5nPG5dFyrKssOUNRkkTeM/BqiiKosWLfV57i3lu8/wAFFEUgiKxx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N2PGW5PB4ZUZllKuFChjjhR8eL8H/AKhn/qD/ANSvyav1C/JT9QvyRfP6nwofwfDg/B8OD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NrlU80n4CExYseCNTKMuUZSp0JKpJ0wkyhWxowkqF6l9yY/XBvz9sKFt9oybJKfORl6C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y7GyRMuXK4WKIsWRYoVKbknhWRdE3EhtRIZORZyLFHuWKlMbFiiK+AvqSi3Gmy5c4kcS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o44fyVjh/I/eQ/k+IjjOIuczmWZRCcsXI4Tkci6wiwTK7SP7HHtSeaN/cll2s/8AmOCL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rCkmTUMn1IoJ7nEijTwzftcyF9t9GUyxKZ2xeCYql6YTnhPeqjTCypPCW5IiWEvpXQUi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pv1NKLHDhKMuUiUyhXCpKVSeFy+Mlvyh3J/Vnua3QuVLM4WcJSEltNi4vQ/9LF/BT9Ky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I4UW8Pmcy0RwREsrQ8UWLYWM7xy+2jkTzxT9RKLbR/8AUV2kb+5d/nB+zlUtCOB5Unch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LL8lkci5f+C7OFs4C25bwKIrvOfgJyqTb80vIw4Q7zEyqZORVFC5fGvlpvG5fFs7bmVYX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sUW3PhzKbFfkpskadmiUSRZFkWJGqM4ziZdl2WInBR4w5rHCjhRZHIkpYURY95tMrPis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2cTEptknv0K7tSm9Nbs0T8ZTJeYn5NYLG5c7LBY0K7kvEnvSe7JWxqy5fCULoXJzWFjgJ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ihFMLHCWKIoibRY5HIoy5xHGcZxlY2NqJj3LnEcRxM4mXJz32xre1mnfa8zPwM5XmU8hL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xT3KXFPdnhfGZfeoUWFcZIrjbf5lnhYsUWFYjVHhwFICSRP6jdY1aJrCiOFksEnEaa4V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WP8Ak17VT6FIovwaNpC8NZp2UTNScHqaY0TZ7uBP1JZIDNjWuGlzW63GU3tL8BeBPzD8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4wl5KJYLHS5FXY4ybi8G/gUhRbcmcS3p4XKsqUwsWLY0woamUwt9QszhmikKhR7wk5SLn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OZeRxk1VHCzTBGS2uxc+o4pHw2adkyXs19zVKH0LZj4TPhMyzkjjNW0OJvDkU2sR8SM+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zSwly8ZeQfmuhc6+vk+yK4ZvJx4LciZQawm8LFi2NFuznuWJwFMa78oSuNCxUthYscOE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sL/BTZRfg+BEcEirh/J8WBE4v1EJXaxHFEzhiZTZxnwX+Sn6dFNjAUhhX2OL+BpxUOI4m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xxHGzjZcmTUp43W5pOE4D4Z8M+Ga4ZfRp4WLFty++pleXXynbBIS8nFLCiOEthbCxQrv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yNUWNvBy7kyf0/j/AIPiRHG/yVjZfB0LY3xvg0j5SrRcqyc2TmXhLwlJFkciUZY4C25d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8e/m77tixbc5li2Ny5cvgtyg+cRqdfJy5Y5n5RyHMlIsTKxHEVZTcq/JTFjPfluXLmVP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Zp+n8LLFjhOE6GbMyrf5wlJlixwnCSsWKKpXHikPXN41KM4kisSPiQnxEcZxHMsykBwo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VE34kXtb+Dcv4Vy6L4WOE4CkBwlC5xFYmXLlymFFPChOShZyKvx6k3REkd/Lt4SWFcLF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KS3643KFy5VlWTbRdGlly5T6fNr+cEZTiZzZQq5FdovyfFh/Jxoo3+DgiZTYv8mnZQloS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FF+Sre7c4mXws/BsJOhocy2Ny5clMuX3bFsLly5cuXw4ThOHG5cucRxFy+9bGrLmp0xs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3MrcT9CSg++7mkm+68DqVuSOrJxWKY08rFMkTwrhzOEagh3tTNK8G2/Ld4jiL73Mtjcu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+of+RpIpCUhhRxSPixFdrH+SsbxsW3OZwsps4ymxJRQSOROLbJGV7VE3tnI1xzfqaYXl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S9USi9mRZbYzUjkcjiRcuXLly5cuX3rnEcTLnEy5cuXL42OE4ThLHIuXOJnEzmczmWZY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RxnGcZxnxDjKPCtMKK5TiNV+xIr4lCSuVK4V8zUqXLnEXHXcz7QkvDljQqkW8Ki8C2FW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iJxPHhZwvck48pq2rLxs+FEymykU2SKbGEskcvuUiSXYnG5spGyscbLM4ThLYXJzGsfdo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0ccRxRFGzK4mcTPn/BaP8Hzfgu/wcRxHEcRcvjzOZzOZYsWwsWLMsWLea9CtIidmSi8S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M3Hhc4ir38kPkrYyLblixbGuFPAp9S4CmzhOCH8GqRQiqNYrChOK2FiQnFEVwthYsjlj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xwliyNSRSEeKmW3c6W/cuy7G97kWRwo+ES9gfBOCRwFjT4U57td5GZIhii59MOq8Lkacd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McTp4UxpDe/PxqltyxYthXfnhcknhcp9WeKEyUzU57mVRHGcRxFXu2LFjhMkV95SNMET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KXUW7JjStu3NUa/JXawfk+LCSgq8aRSLly7LsuX3qeQphV4SwdSVRdcKEl4NS3j13O+/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Fyr4FhYTwlLB+UlzK7092Z2K43JuI7Fvq09xdhbq8CTKb8EMfCy0z4a/BSFfgkmp+oqD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E0ThckalUlstJrnEU2ZSA4UcsMsTcuxz86saDmUKmZPHsNYV5Fef0WUJrr6lFLDaTvMp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XCcSoaSSvgheSr4dWVZQkljbCkJVfUr7k9xreWFy5Q4TUpFYhyisSi5FNxw9MExLM0ao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ijG4YTUqlDiLlyhXfUvFn4a3VhUoSZOEpcruzmNdhY0vhYvh1f0GN9a71C+Ncb4VFLf1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v3OIrEcWFsa4aUcLK/UNWUkmp4UmTkUkjLHIvQuThcx5kSmSzFCpdE0JRQv7HMuaYdJq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EOFihUpEPc4jiOIuUKRMrvSl5+hXCmNijNTNO9TCQtyavhUoST8hXDth62Kl/B5lMIIvt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y+Enhcvu3xuXL4UxuXwotyuFiUP1CbbeHAsxbCqKYcRVzLYUaJZkViKHORSSK7VnFEyuY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f5LoS2kUl1KbeppioVqWR7upwnCaoWvJPyNN+ppLFjhLYV3a7sO9YpJepdeSsWJ+BNuR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OK598asvhTDNy3L+doi3iWG39Q4mVjNJSRyKsscJwGosUTOE1Mo8JY8RWIoy5ZHI925l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adtJFduy7ZSFs0wSHC7Yz83QsWxqplFLeuXxt4k+eCvvW83ywS6Ess0LTIqiuETwpvOH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jKRbG+DY5b1CrRp+o3wuXOIuy7TGjhKQknDB+Cb2c0fCKQJGuBNmlZS8RaI1zRQujiPi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2SKSQ04qeBPOcZ8RFI0T5b68nTC25fG2F9yuFi3hLO5Qn+F2Gk97/t5Khfcn4HDh3wl1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Hq92b3pYXL40K43LmWF13rlIirFi/ptJlmdTVCUhwujnhUrAUgZwSR8IrDAj3mQ9wtyW/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ca7jS8akRSLdsW37bnMtuWwvjbw10OxJImUxoSd/IVKY1OpN0QnC9C/kS3K2KbikVwhW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YsWLblvAsV3bYXL4ziKXxoiu4sX9NnEipQ1QuRTZRHAkTjcKGtnWA4UcCOGEpl/BxFYm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h/wVgKwHAcMRQ0w708ORqiReZpmUhKQo5I4i/gXqUiL42OEsW8exYt4V8aY1nhbfafLy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SHN+yK41lhp/iKucfJIntbTsPdkU3XXDL0W5QthMmTNKKlcaYOhYsWJSLFFhUthOLC45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ip1OHDVudsKfUvhHwIfuadlAvsf+CsTKsSOBnBEVhZZlixbCpbDhOFHCOpxHU6FJliak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4U3LwuIuXL4WLeHc5lFhfxLY3LlNyuNixbB7lS4pKcjpPykl+cJjzJDyr7mquHbxY4k9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UVMKbr8CbwmShOZNkimE4iW9ywnM6lsbl92hX6hferUosblyiZwlFjVlykzSmicUE2Wh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IpU0o1N/YTU/vi5uRxHEXwt5O3i1iwoii8a5cklu0HMzt1GunlbnM6YdvCeExtjLbzwQ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rNJQq8NRUsOSIhYuRRbly5cuX+t1gNLLl8bFsKs1Rr8nxEZtnY4kcZqjKs5FISkBSFHLw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i+EyUsbFsLFFhwlvIUxv4tFhxFYsJpFdxyRJYSWFPK1KFR9D18BPc2j+3gzwW/VlGacK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Llyv9COhKKiK7Q4pmlMqUjNUZ7ravMVjixyxFzRFUrjfwrGmE6DicW5cuUwniipXcoieQ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hcpuURRYVe9bcthfCkDOSNURcpuz3mPC2FCcqeSruKVv3FqE7mVX8OHZr1LeA8FhUvhM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lVsruU8V/TqtmmGfqaoUaWiUUm+xwnuoGTjoT3HnwphphwqXL4URbCiNbKlISywaxnvP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xFplIEcKOFHCWw4jjRxooy5coVUz4ZSEqXLly+FEVoViKFISrSNUWFFjfxHPCZphZWh7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lJDuz/cuNridF4KljmfgvBKHDmWKkhzFIuXwscJwli3hV3KFMKvxbFiv075icUcjqzSo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7ZJ2OApAjVCiaiocykBWA0F0ao0cSKQnwz4TNULRU93CVTLMsWZz3VKFlIDoaoirwpCW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vMpCykBdIrtGVieFsbnEVqcJWEthcuaWcRqiw0rC5fwaYSisULbycaKSOIucRe/lFyLT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LfmTxhg5xeExruTjeHCWxYhYamcixYsVw0IojVQnE1McrY0wmqHEcW5VEmaEcJVYW8Ff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ZmyHY6M4kWbZShNVOEnHEaUcRc0mp40RKGhxHI15SbmyUMBWRaZwHCUSLpEsYd6rKxo4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VjZWJ4UWFyr8lfxXLcljN7ncqa9pCjSnGz3ezhg/kij20Wbp5BbkkSkijmyKV7C3Fv8A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lYzSrySE6JxGaFwRLsxZlLeYhYTzSJQxFWUwqyrwoXL4UxsSRfGxYlIm2SkVRYsWKFyrK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UZxI4zTUqURw41ZcuWLEoYTucj3rNEjUziLs0nUscJbCrNDK7RmuKpxFHESmUqfDiNOz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hbdsW+jzLFimNWS2UP5NUb+xXGCHn5G+5L8YT6blps4CbhwpikcisCPmRpjOpWHDSOaO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ilSql2W65l8PdwtlFInGVflq4ad25cvihfTqYSZcpFIpHMoarFikRdlCimcJJooVZfGU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UOzLfyaYyu0JcTOE1ULl2UgZyLlVTqWOApska4YUh2zeat4FCvhT3IYp3R1PexQrsaEVe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maoUlUahpuWWLjiolUnC0l0ZKNQJdZk4I01hVYXKpEhyJkPREyXyQ3M3cqViKGYlsSe0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SRRl/IWKlShQq9y5cuX3V9PkicWFSiKIrCTw1FHQpGfEOvoVmVhqWKI4DhRxKZTChfCb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adianIaOE+GU2UJRJFyrHEoihWArC/MUhwqy5RE8uMk5GlmooakWphXBo0KbPaQNKLox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Qi/T/qOCyb5EWy/SuS5xE2673Yp5yu+tlDzq8fdRuBig/VL/AFozQNRQnCUoTTmhtMn8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XN1IF3Npk4c1D3kRqqShGPGuFGXL4WK+BRFjWyhRYV+v0bJyTOA1SRfC5cuaps0QVKli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I0qXc4mTgczhLHCzVMlJI4jiKs+ZmnZs07NIvIkpnCVhLFtyxbDVCNwpLwbb9iiw1MqW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F64TTM05nYpc1EodxQwXE9s4YfUa2ULj72Q/b5acKkZppJC22zuZtpDDGrFnCaYkcsdXl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JkW1jsRRxc9yTND9UaKR81hFI4vsbL/FhYSH1bkjaP8AYspTCpQe9LMcRxHFjLnhPCUJ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7+HUp9PsWLFUsLlKM4jqcJq2bKFUShhJ5StDXU02KQFVIuke82v4JIzMoiuF8bYVLYTm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M0psalLyFEUxrhcopmZqpIcHMqzJBUeMocJb20/U7VUhqOPaRX/gkhM4ZvoOGy6DXJk4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4443KE/8A41Zb1TNA3DEKGPTtf7jhNcLRBXkJF+ZMzv5f7kGzgVXriKwM4WWwci+M9oS2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uXO+MsaFX4tWVZTGxYsW+oWhRVlKlsKxFzmdyrwnlNOyJxQKEXs49XQrCjghLQnL8HGa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TK7MrAWKHEX3Ks41I6mmA0pI4ysb8nUuU3pok8LYV36buz/R7CGe12jJOPNH83TGHaK8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TM+zptOaJRKT8wvCpfCiK3ZkjmkRQPl4HcUO31QdeaFEqwsnBRk2vwUIpdBf/tw/yxuI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uaKIleI1eDQrjP8AobiK7U0RzHDE7GpuRZFJI+Iiu0K7SJmmGJmjY/kolCNtssWKwlsb4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lzqUhKSRWMrE/BWXesW3OE4XvUiZxHIrCVRc4ikRcZEatyeYo8LFSuFD9T+oirlhka6O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zLOcR+4aZn2t+SF1i5EtpD9ya1QdfLzwnjRFi8jjJ56Mojm2e7X3G3VK5NUh6IzbOGbV/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GzwZlpFDPmJsaRUrEXwoZtsyWzckVZcucRcuXOxQuVZ3xqXLly+NS/h0KvGT+n12rfoaN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JNuu7yLrGiKsscJQsV3uZXMcMWNy+FfDRTCrKlixbdscJwlCaZJMscBXZxFU927OJlca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ijnyMri9pto3ncMP9iLaR3ZmejZfuYoNhKCHq7xCUd+qwcSWoedOZ7RukNW8GrwsnsaR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739LKxF5slSFdj2UKm5Tkhrav7I9ns4c/RQntcqUEfJcvCyRcMX8YMb7iXM0QlSr8hphe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drDFCjUsaTLmp7tvrvImUKo5lCy/JwSJNpFySWGopCUSJySwrX0LHEiaxue8RowpDhcu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wsisCPhotI0xtGnaFJMk0VoamWLb1i2ESXPBRbVKL/CaoJQqyReQlBEodn1JKOH8lIkS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CauiD9Zs7RUi9fJTzV6bsvAsdjsbWOK0TmvToTdNn+2HmhZeXywjgjktnFQigiut+eK6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1NEPkJKrM22h9ptenQm4VCjTpRUuyUdUT2bKlCmF/EoasafU6s0wzKZUanCvRDU2SzCzp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UyyRQrHU01Rq2UyuxKzhKbQozKy5WpwlvINDOI4sKo1IqXRSJFGim+t2rNKmUUisXh0x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HCoIXG/nZmiXtI+UPI9ptaIUkyxQmojVVEodLMrusNs4us4SOLMll+gOBPVH/bDLOWT+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FtNl8WG8PbwsrsxykjNRiTgNWzKw4XJQjqNzH4Od8b/ge22nArdzNFjqNOHbxq4aUVJF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542yUMM/UzOSNLTPfKZwyOIpETkVqUWFCiJ7R06ElBIpGfER7vaQtnvS+FPIyE5FCkRR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pGziw1QlUXOMnCLcazY2LY3L4XxvhYrETiHtIo4VCuGHmylub6EoNXczR1i6GuGJTtQ2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KhKFGuLUy+jsfui6HvIsv+FEo1E+5TZ07kMO12mlfKqIt5aWEnvuKKiRFG6LlhDs3af8A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Ze6h/lk4part1bG4F7uKsO73W5PoQRO7W5Pauh7rGhVj8BdDZ7Lm6xMh/T7Hg2d9zSTw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9iv1DTC2aUkcRXMcJRFzVEaWVZqKSKyRLZ1RXZnwjLJQmbMoikOFiiNcZ7u/U1xTNaPhz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6eKZY4GVhZXftuzId2xWE4SxQo/BkonDCU2hx1Kli1cblYi+NWUWFylz3lH3w9lDF7vsL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kNbfYe1/U3hc5wo2e122XaKKcP8AykoY3FFmnFHy9CUFETinIWzhWbbft5QjibnHzY3h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ez2fw/74wxw8j2kcvaQ0ibPZwUlSbuRKJ1JNS7syxqnXwckRSFnAykEjVEZlFc1Rk1U4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Zlt1PLfmbTac5SHE7vcsVhNONvFqW+qWKUJR46nU0HEcRV4Ux4StTgkaImfEKRJn/wBTD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I4zTOIntYkjTU4pLCiNKke+lEe7gyF0cSwqNbixhe/cuUNKLlYmy2OaZKHCrKyZo2ZNUL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T3EoXNy1P/YzZF2XQce0nHG/7k46QolDph6kMH6d5dlHD8ZwambODZtZHN54bxepB7eT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iv35ep7lygV9q/8AYjhcr35skKGG7KL7mWNTbF+1+UoWLb9WadTNVIem60+XLsZoFps4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e6VHTNFYa28U81onyHB03J7ully7wSRVkzhM0JZEsqOFHCjhJw4wSshvruWZXFFd229X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Y5YjkVKHM5lESlXGiKGs0QmtFyrZOCJmWjJx7MsySMzsUh/JIsUhKGuJF5ikpIvhU4jS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uUKIoyrZYsVK4NJDXLCtjRCcUjVE35Co8jnEvlJNHWVhbSKJLNww82QRRwZpVykUUO1jg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tY+nJFJszN/6v+wntocmyVVs+vqZIL8kTu8En0MqVERH6df+9G3FLosUdvIVwsjhUic8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NcU99RoWz2Sz0/ga/URZnD+Bw7NTdpsftIpxIzJZYubZFBFdeAoIosrIYVTuZlFNbrQ1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5cq/Ugig4cIfazy8yDZfp4YVCe22m01coRP58NVjSV8GppK79PqVcOLCqwvhW25OSZwo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mcOGqORfMSnJGqpZFNkojNHs8hLYRPL3NcEz4Z8IqpCT2kj9xwkrEoNRYua4zQqE4ihE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RYthVlYjTC2aUkTiv4lPCUU9ZNrLH1JRfki/e6V5EiXzdScVuvIUKgcUb+X/ALi2m2lH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4ahsOeCcNGjWoYYpSnDShSGKS/LHtNo6vl03I5/slWiRLNP0Pm/BSLwKb84rGT9PV/uM0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oiDaznCT2SzCj2ur+xl2Kzzp2Q9s3m2nP03ngnDdCcPFzFC7+PEoHpZljdEcsNJCnE2T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CaYScbxn9boT0xFYZFsaophKVC2EorHEcR7yZLZRZWcULORdFKms0oq8NOGlHvJNjy2J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osJSoWKRFIiqphc4jqVgw0ovIrE/FoX8C+M5anY9ptaLq+Zpc4OZKU4RvZ1hKjhhazxU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SUN3d82V0wdOolDxOyK3Mq8XS5HJmqGRSLwKmqJHuoZ+prip08dRQcSc0ZrQRWX9x7CB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bxaf2wnsoZOJckarrkNcsZ9N3LFwxEuS8SaRYsdBwp1NW0OM4iFZoUTiOImovDp9aoV0+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hkU2kJxThK7tsKPcpEXwlFuSaUyaicJ8U+KjVtJlJs0bM6Enhc4i+F9ypc5lYibNMRqq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XwsWwuXKYX8CrLbs2j3mra3ZKKkPQ08JphywK7ZPZseXRGT220tyhFDBD6JEUbvIS+Y5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K+DRyKbRnF/B8v4Pl/BxL8HxWao4n9/J+z/9vaOfoyGPZS9FzM6pCKSuZtrRRcke7lmh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WFixYoiuFsZRMzSy7L9wl+m+7LGqEpMnOopNIrtHF6FmVoSghce1fNlP6D93DCjWzSpm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PeqZ8Ircfs4W0fDiKwvGjLTK0KlMLFi7L4Six5YUW5bC2EjmzTAVaLsosKlMexwlDiKR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wZtlERbaPlwkFJRSJRUZkhenmS+RWR7SKLKz3iy9GNrhV5E4eZlXMrUi2ex4E79RzjUM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RDHxZ6RdojLHpg5Erf3JN+zS/JKU/8K5kS8nJSRxUP/qNplhXXmLYfpvhrcphbdnDDQcO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E4S2FyjNLK/WdO3E4o8yJKCRWKI0zZmjWVEuI0ULsoViRlUKbJ4W3aM6lIWWKosWLYUe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ojRXw6VOe7cuULFTruXxuU8CRmyzNWuN8uSIm3PLh1wU6yEopyIlDtKSkZXYnFFJD2dd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H7roaVKNWJPwJ+Xp4qzOUEdH2fUns6S+br6C2rdf3RXZ7vTDZkUNXnPaP0xW/qLFykRx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LHjLcthUoOGGNpDhhSai5snA24nd73b63oPeVOE4WjNsHUlElIrAUgOSL7lsaE5SRVla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xqUSKSxohxQyOP8ABVtkt6rLlCi3OXhV3avCpQoVKFcaEKWzjyL5pXP2nrvUNO0iQovY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RbenSGFjh2UEECNbw9pleTr4dfI9fIZVJtUc/wC41G8+azZSkPVij+aG7Y8kOXZxc3dmV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2uNS1SaiZeuFixVFipyNKK7iW72JQ3JT+uUhOhzOBmppHFMosKsoWLbkk5IpGVZYrFXp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0UwixUysReZphKJI4isT3b7l2UiORYrCWeFEanhfw5JTYov1Op/sVj3cGy2cHZVKOLL3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9lE4GaoZw9VvKKHiViGD9VE1F15E5pwHutlFm68j323gh7KrM0cMUa6xv/Y9n7OBbJdrH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9Xwbl96/lFmn7OKka6ica94rJ8j3KzRr8Int3nif4RFs9nVoicV34NsK+DXGhXGhqbLn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cTkixN7lbEocM31qkJOKOCE1Nv0NGz/JSSKxvcqaYZsnDTH3lz3cRcuXLFGTTOIuSElF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MlIcsebLbtFhV40ZcvhRFUW3KE4mWNO7RF9320XE7bsyrp0NcM+xo2eSIcMV1jLmL2kL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ouU+RLaPT0IIoZJvvViW0cuRm2fCrmZy9WSacOx73ZKBz7dPJX8nXd2cG1bWSlHxGT5Y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NlFApuzPaNzaeKweK3rYX8S+7YsisCODCSKtliWUrCyzRSKRpqVX1XiZRMszVNF4jmUJ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qitGaY0y6OIvMsXNLkcbKxmlzE4oqnHIpFPDVA8KblikB0Kxb9UURcvhYqsORyNMim7V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TZooim0ZrUzS/sJdSnE+Zep7SGs+RbDZ7VJbf9XEp9oD2+1a2m0a/wDkiJbHZtxPkhwQ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E1PDJFVcj27ebafxCP2P3Z/ce0gp0XUk7/SIHyelkUO0c9pB/JDtHpQ9klXkldkXtXy4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FNyxbdpvVFv3xrjU4CSRWhR42+pzjOEoWJuElIthSEruURWhKFTJsoXw95DUnBtF9zjRx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/jCrwoe8sUKMrXG3jXKYWLYc8NJUtucLOE1Mq5lISghxOw3uTF1JUwlCWJWHs4+HkxKC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Geygjv8Av2nqNpSWKaFBPSyezt0M8Vdp0Gtlf5n0PbbN+vffp9BlOotrtYpxQaXPkiKC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z+7I1OUMrES74Q78okcUikaKRYXxv41WUwrhRYXL4WLHTft9QrLClC+NFPChwkooNzTC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sm5Ioy5cnHBNHFIptEfERxYUSLl8aooaVhZnCyuNfI0hK0NURaZRLehPZrlfemiqKffD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NJ2JpSbJxOb3tV2e5ctn+4Thp26ia4Xy6Glev0hL5YqNCig4oHKLsTU3Mz7Wk1Y22Vpq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pdjhLFG0cRYrCVhOhSJF8bFi29XepuVxrvV+o8aONHEURdHfC+FbEoVPCxYrAaoWmc8NM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OOhKCE4SsJWEvJlJMthWIrFM0QFyuHI7EkjWkORTwbYXwpCy0jXEVqaYSnhU8GfJiaZP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iUnvJCWzo0ZWvsPNVlOD5i04IrdzNlcMEVp/Q9NtyhB7P/3Ya9mLaR1iRC9ssmzXKd/U2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2NHuWPmKbRnxJlZFYSpxHEnhQojuVxtuV8C+8/p/GijRmjU0SnIpGcZxGlfkuiuNMLVL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E5l2UhiZwyxqy+E+RLmUmcysyxWEo1MscJWhrjRWKZ7uAkVhfg1w1HEUSKJF/Em/EmhQ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X8knR70zOhO0C5mRqvKEnt69P8JFs4lOd2Sf0ePZxX4oZIjj2z1XXREnwpleawfgT5Mr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WFsKlym0ZxnJmqAqpF0XRcp4lyVytCkR1H9Q6s6LCxY1rCkRxl2y2HQrEUNKJ7QywQlI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C0TgjRdF0aoyrmThgl6lS2FzSUROMS2bqcZxs4mVeGhFSxWBFFjbDUzRGdSqxuX8SZOL8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8fa7Ja+ffe9CUVhQJTzcEK5Ht42ntebMsHC7sUD4uRNuUSsuhJ3X0bZbVPnJicdMtJEUW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HsI1LnPkNe1teLuRQbS+E92TJEmWwo8LFEVWHEXLnJnCiiLl0ULPCsJYpMnmZSKZwnAa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Syu7Ro0mpD+oXLlChWrLYWNULkUZpiRxQmvaolnzHD+SiSJHIph2GpTZSGI4WcLPhmtHF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atpCVjKLMe72cjUy2/W5pTwnHEVZSEtv0L4VXhy8h7Pacf8AfH2uxXqt1TsxLZ8RE4nN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/c6zE3x/2H7H/XEe1g/1Od/IT8tElxdSDbxKmWs+bRkyrPFX0OkT/kez28pOvqxRxUez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4mcisBZrC51LHNF8bF8LFJnFhyKooyUDUu5qggKQyKTKmmhzKRnFPCuFym1kz2mzir/zH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HGjjwoihV42oVkNwlS7KlJIoyimcMMJr2hRsoiTORR4aScZ7tYXL42KSRVlCrL4UKFWV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sKPCq8tNUaJRcawue12ar82681IoefU/w9BZfsTj4+ZlTls/3dRfhQmZ2dl0KcP0H1xu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aa5D2ny5rdTNDCszUjLOUUJFs9rHDOemFeFljKpFpFGXRw/g+dHEVhTKwtHFIpEjkVoU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HCz5jTEXxvjbDkTUzmcUvUlBFCaziiRpjmVhS+o0kUUzgLSPebRI4mzTs/ySsalMrCjg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xFXEauLuULHwirkatqjnEe7gkXqWUSNezkUlhTGuNFMpJFYn9QUSMyw1Mb2cSyXfY0wxf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pDD+D22xSTV4RezMsT+57WTWz6fuFlrFyH7S44Xp2b+Yi2W0UvS44Y1KL6FLm8YNvCpu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9m1D9rm1nG/sLwsx2M3I0xQknDP0LRIualCysH4KRSNLTOAvGjjn6nCmV2cSKtopEimF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qE+Y4ikSOpVHMujhRwyLlJFvqFEUbRxHEziiNWp4VcjQ5mmErDU1MlCVZZFihYWW5xHG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ri5KpKJOXcUkUgZSE1Fy/g0RWhXx6bzflOzJlasnHhP845ktEXTkzNtaLkjLfaEoqqKz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wVitDCZ9q57aHmZoIaw8+viLync5yOx6FSJc1VGaKbUjY7KbpVkcu3goSWEmSZNKhShx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dFFhU4SqkUZRo4UWaOOIvDEa9lP0OCKH7FI0vUpHC/vjKdMLFC5UtM6EpnEdvqNkWR0N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NOxROKX2KlTROZpmakaokj9zNKkTibZzKRMuXZbHoa9oke7TiZPaX6CzQopCiRSNHU1Q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lvJ03ZeUocetMndyM6quZlbo+Fk+auf2wrY9nFf5YuxR6hRbS3Q9jKe2M8VneInDZWRD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O8uXk+/hVxV6GoqWRTnQ2ca+W/oaob1sLZyUGaDTHLmNO6JeDUnzwlhVFC5ZFUaYjqWL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UVS+xxSNMRwplYPwaY40U2k/U1QwRFdlEi7XqikcBoORwwnQuy5T6j72NehLYwmaf5ON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NoXmVWFj4ZTZwlMqOJmuLCVEsNMJWhIuVjRSTNChR7za/g4XEykKgJ8TKLCrMuWpxFkV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nka+eb5EGSLNmU/QnDxK5ng4XdEUCtdGb8nbljKHjhrCKJ8fQ9nsqxfM+h7SF6lVxdT/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wviZ75PJeGHqRbOLzdMHLFz5kuRQyqyNpFlacVJkDlmkKKWWUKkVrE4U34bnjFlcjiNc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SjTLbtGy5NwoqmUiJuLCxRsuVVS2FHhwFMyKbWL7lVBEatj+CsMUPqisaNLh+z+ozf8A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cbGUKQldmysJyLlpnAWwrFChyizeh7uDKurOJtnMsyzJRKR7uTZVMsWw1RGg1TeFYScN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XW5Tcr9BSV2KCGyEoLf2J8xrk7EuaJ/nDW/waVIVSOOFygicmZobP+TLFSVjRwO5pv2+Y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eyher9xRSa5kn5jrhIbUqVxakn3E54epl2s3s0szkRQwJZZZYUrI9g+FIjnriVlyXqOO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hVGmGX3OJmqTKwP7HHFD6nxUUqWePLCk8LFYToSzHVFUacKwlUWOJmmMsmcBz+ocMz4b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tDTC4maYcqKxMopkpyKoqzTGirr2KmpopEj3SRq28vQ1OKNllCXKHEVNE5k9qe7bR1LI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mWAnMuXKMnyw6FIsOeFCrkX8e4/K/wCLD+6MrtyYtoqpUeFCWDVp8+g4Noqo9ltOHl2N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kttxfL2Pc25tClcz7WTjV4T2n6dOJril5d4zwoTpCuxdnMbIYIaxOiIodlq2j4o4v7Gz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HFd1FtubpF4dMKFWSZco5Y6oClCjmWLYUiZxzNcMLKwNehxy9SjhZbG2NGy5wIrCzoct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I42VbNRSpJUWOqEn+nj+zJbbZpnDFM93A0cWX0NTb+5bGtz3bTLYVZWppSRqmzhORJwJ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Mrs0cCNKRON4UL4UJtSRJLMzhkcjkVhKlkXKLGvjPys8O6/kz7N2dYSJQvS7mjhVJ4yh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UXYj20Uae2XyLodz2G0VVbue0dY/7IybN0/cZI1qsZnXv0G9lTZ/NF1FSUD5DcpQvylCe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WHtf1C/+ojWmHoitIISDKQ7P5rm3givyK+LPpjSZKZ1LY3OpWFYU3aRxIuovU17JfYrm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Fl8LY0mXKwzKw/UqRFYi5d7tS5RE3bGqNNzUUxucRLMdXuUKuRWcTJQySJuMrEfEMy1E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UV2p1RRFC5fDTM95cikpIuUwt4FfAflexPByikuZkheWDr1HDGtNmibdCXDB1Idrt9o4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sdnD+WTgnPme22a93FddBRwHsY6Rc+5l/ce0p7UlVbHn3Zk+bkuw4o9U7kT2j93KjHs4/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fglKnIc8KkyhR3KUHJ5ondkG2/V6tpeHZL/ccrvobNRUy8ZtI3b+xqveEghVIvmNrDyn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dHLctjck1hyxrJnCX3LHFIptCqURq2X4LRQlNovuUSfoVTKVLHNfVL7lyx7yOGE0zi9S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2WK0KuZRFS2Hysk4DNCULmqBM+EjTAjVTChV4UOGRXUxxQQUKw4TjhoUeElBQtI1Roq8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UdCak0SlhfChXxH5aTwyQ8OCzXSkTidEZ1D7uZ/w21byRcHYy7TrceSJxRx3Y4dpXZujQ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xngMzl7VX7DhnLYzv1M0P/SZ56jNtaQ9D2UFIuT6DTpFdxPqZWpPxkSawqZv3UXpuSKl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yHa/q6/qnWGB/KN3zc/9jPHd8iPNSKOyHOzdTZr9o418qk0QbZW2i8SS4mVczQvUyuGG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AoUZYrNFIiksORapqRRs0xEzVs2a4ZLsaI4kadq2VUMX2NWxiXocUcPqadpC/qPQ4irK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vHGaIUjjiJs0sucsJxY1KEkdEdWSUki5Vs42aI5nvEXkaY0cUJq2qLzKQLC5fChOMfs2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PdpI1Xw1REmxumGlNnQk3XCq8NrzdDO/hRUjXR9TI/VMybT40H8j2uzgzRJWIoNpq5zl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igjVVRonC3/3IY9n+B56xnveB8JPZW+fsQuUl/ccUVIlyM8EOpfz4VShLD03O1sez3L2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LkiH9R+pae1XDsycDr/uP2z94rroZ4/hw2fUnaKGyIErzqbaJq3McUtUTNpHCqQvND4e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IXsbv5Ss0rxMnCpQlak9qpPkKSoWLeDcuVSwpEdThL4SKMrcrAjhLyJwRnJmvZ/gs0U+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nG4n0hPdbJL1KxM4SpUopFW8ORLKUJMqzjOIoplpbtMJxEocLnEzWUKpklAykLWHvIz3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hSHHU0jTU00RqiZRmplalJFWUNMR1NSKPCq3pTKX8zLGvC6NGW6vCxbSHihPbKKU7roxq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0C97DxLqsO3NC2vy8u5kgo+b/aODaK3/ANxqs7djOqQq/cXsYZxP5D/iIZT+dQ8vDkf7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h6kGx2ST2kXUjhh1fqXx7RqxKurn1HFtKT/gW0jpBzR7rhX8ntouHkPbp6EpEUPNxTl1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i+dMl4LWzyuJcmz2e2ThHKJuDpMntOLrOxkgbmJQqbNcoov7FWSaThH7OLV0Z0LlS+Fk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uXKqZZopEXwvFhWH6jNxRfcvjV7tDTMnGyUC3Lk3UuaalixVpGqLN6HutlL1PeRy9Dmy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REm8LQnIrGanM0orU0lXhc01w1FUXkUZfDSisRUoUwqsNMR1NSkcRSpRSNTKUEvOVMjp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5P/2ork1FpfMfNmqvoe02Xwo/4ZM/4eN0fC+hmuv7mf5lYnGpJHsoYZx/LCRR7RzjfExx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Q/Ddtxy5ok91HXCWNEUxawybGBvvyQ1sNe1+fashj2F0OOJ1d2+RmjmoYLTHAnKHr1Mn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zpBzZ/wAPDSDmON1ykDh4InqFKkKRtof8T8CUFO5KKbg/sS2iUfQji1KtFOxUntFKH+5K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9SJUJw41KQ4V3r7tixUvhbCkRVT+pShtuXky5xHGVimaYTphTdqaWXOI4ie0bkUSKDzF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qx5kcTRp2hxHNnQ1VOhObNEJWLDmXNUJ0NMRcqWwtM6FyjOpVYUZ1NSwujQsL+fU+Rl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fsbKK1ytB7F8MS/BFstpywh2O3duFmWL4YvY1jfyj2k1nu4yVkey+WL+DabPa8D58zK05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xnfCW9PrvrZbKFxbSK3/AHF+mU3n4o+rPZrgPZqri/kW22rmufREtnwf3MsNJfMez2a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NxmT5h7OeqFfkjcfOw1F8SJmz2kuOGu9lgqzUsz6lLEU4VNWrcigWyV5+g2+YonpgXM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EuZKF1JsnDGKJMucTLMqim7fC2HD9cuUkyqRNW3abtmURqKkqyOE4YSWRE4UZXRo0soz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7gK0Q3hpqShVTVCXLTLFYR71MKzRVmlFSuFCuFaHXCkWFVhVFEVJ+fyQ1F+98yt1Zmr4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vkj2uz44f5O+GWKm0gpl6je243z/ANj/APiJ7Nav9hv8sT29IvkXQcCWuG0XQrjMnyxZ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goNms0UVEiDYwV2sXFtB7G76iganFy7kUW2fvP7Ik+XIUFoOUTEtkpt8iGPaRziiuQ7X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6bWP+DYqvWonD8tz9P67klcy7duDouolTZtfMhpRqOFc1cUW1jfs2R53bhHFy5snlm+5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JyJxvV1MuyT+x72KXaEnmyv8k4YlF3RDDzWNyeNixfChxF92v1nsVZ2LpHFCciqwoVLH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osZ7RjjhoSiiZxnGyrwoi5RFy0xNFYisTLld+h1K4csNJVvCu7fG5YozrgvPuGL5uZXi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szZR/LEppk3ZmhSg6s2vsHOCZNEO0g4oSF7Kff1PZy1En9u57aJVdoOUI4Nm5vnEZb7T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q+mPYZ3RXHtjTCmEiSuL9Z+sco/lgMrvHwiUpxduZ7Ta36dBRwvSuRnfD06ih2Epw8+U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eesTJ7X/AP5PaPg/+VIHCqEbVktIv5FE1WGPmXJQKYv+JmoX0M0HD2M0ezeXoxLZPPC/4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EoEqmpihRcWltkoIWZts5GXYIntnE+yMmxgWz9DLFOHaInOnVkvawy9RJ3d9ypRNnQv4F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LFvqNEX3ak3crjQrKQpM0s04apGuNFFM0qQp1LFsaI6FXhVo6+hKCGXqapssVKs0onGz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SK7tjU8aLG29fFfQdXGv5JxOSHClSEew2ib2fyvof/uRfwexcoNk+nPHMrE1bmiHawta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B7Gf+rqaKzMyevqZpS2X9ycDWV3h6Fy5QWLWHVY+mPc/4z9amoFWCHqLbJXt2Jxt+0fI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3cyb+DyHBsnKDnF0MsH46HtFV8+57WKWf+xONSgVoT2SitfuRvnBYUL4p5jP+420L5QE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iz53RP8AT7Sj5XQ4Y3kfSHmQyeTZ80hRQ07EKhuSKuhSpm20cl+0y7FfcUf6iKKPaRVU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DInMSlCmvm5koo4ouxwS9TNHFCpck5l7YVZVly5Qm2vAsTxthf6vTcnHqOGFHyksqKIy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iZqZRbmkqVw1RI01MqWUzZ4i5wo4VhfCu7UlBRYamcTJ7OKZqRTCu/TC26p+anvpq6F0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NSnEyCD9m5NcIthtIvcxMSgdX/YXs6PkP2nHzFA5rY8v8Rkg+/YlxJ8xZk5O25LnhPBD3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rNG+HZmuKc+XJDij4HaY5admufOIggVnxFfh9T/h4bv+EeylXkNRzcR777f4TPD8Pp1J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/AGIYILu/oaLciXypTNqneJD9k8sao4GNbTZSneRFAs0uSZs24sk79xwQ1b5kMCFmtzGx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M8bah7knNmdVyqwtpl97tP4QoeZYkKSnGcxxbS41hbGmFsKLGm5Lc6/V5bPZzZWhqNC3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KszphRs5ltypWEsao0aE2Uil6F2yrkdWSVIS5WM+IUimVwqjhKQmrcpjV1GyfiWLlzSs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/thX7ktl+d5NWf8AAtltXOLkz2kXMzwVgh/+493xf2K8zNtef8DhcnB+7r6GTaeqfXc7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2SnG6JIW2/8A1BZ9tPTBeRE3SF09D3qryRp4VeL/ALEtl9+w9m+XMWyS1fKhvaOcX9xx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bX+xqTy9Op7OCvfoZYHNRfwJ3jfLqRbTaymxp34iKfUfexs/1EE04HkiaG4o3FDD/ACKd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FmojVQ0lyrFtf1HD8sPU0pSKOhOGKoo9o8z6GZ3ZJoo0me82SzciUGVQ9JChgmlzPsdC+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o4TnjXGu7bC5f6m53wtMlDC5HCzW5GqM0QTK0RWpOByNcJRmpSNNTVKEu3hVo4p+h7qD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mpzwvhQkoScbNJYoiyJuGZKNZYjSykaNW0RWKZogmftRWpNImnQqVoUZXwaYV8KUKm/N6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2fDtufp1MtobQmfiTuLaRX+XsOFcHzP/AGMlJ/L2IlG9V5mWNVWPph1JHqJW6sX6f9Op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z9T80T5DrXnF1Pe/ZDghfDdi2eyl/wBiLZLnWfQyy1cl+4e1jc9p/wDKHtPmh5HtY1XoK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1suJXYoYVqJOsbp6kXt6x82SdEhuevkQJXJH6/ZQxZZasHhOKrNCkanj7bb8PKHqTjeG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E5JIU7Huy6NUMEa7k/8Ahoc3qaNksnZCyqT5tGXa/aI5+Bfco1jXCm5RfUrQnCicNH2J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yppRV4yyjiWljTJE42jTOI0qSKzbwksbFShpRw4amjqaVlK71OIrMu8LTNKkasKkkVRp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gVZTwZpyfkl5GTsQxwOx7RU5S6CW04YbDgTfs3x9iFKU/lQ4on6ie2+3cls0vaL5v2mS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M9rH7nYdXdn/ANLAoP8AFziINpBOc7IzxVjVUaOFcUQvZSmUVYiTc9ov5Http8T+xn6cj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/D5mVc/4IYtnVMz/ADfN3PaRUfTohRbPlyFtYvsjN8iHE+TmQrqz9YrZtP8AA5vsShLl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2yzbTlD0JxPDPtHkhMuwhkuvNk3+SpJL8lsKQtk9o1BCez2FuuEohwObKZvucmaoS5R7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fVZXjJzOJlYmXeN8K4VHVETRM1VLFaHVlCpz3KMucRfDNjzOZWhqime7hkZor4URQ1FW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Ue7iNSOpVGkoVRwGrCiNURpUyikVi84/JZSa+6FHsK9F3GtrXm31H7TnYW0jUoP2ns9k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mr/4hRwqUUqLsSd8UoZxRckrk9t7mBXncifs8+0/ftBc9nF/BPZqfXsPM73ZKLTs+UPUy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tM95fqZ4lKXAv9ycES08upnhmup7KCil+DKudid5nvOd+x7T/wBv5V/uP2S0/Mf4ebMv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Io3bNEzaRTo4m8KYygRKCT2vOLoTdyUJPjjK/g7GVX6E2SJ7RNFqmmBfc1OfpYQ/aKhm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TYNE1tPyaXP0NTNL/kv+SsMzoUiX3ORbwLlyn1LSps6InvXx1M0QOIpFl9DVE36lTgKQ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KlUUZTCV0WOApBCUoaomdSUikOGqR7tTZ0NTbKYVRdmlmo6M6o6FSxZFT3cH5NUUitSl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80QPZOcFzJtOR7CHi69EOH5f5Yovm/se0in37ii2S95yhXQ1QJf6iX6jbpL9sAlsthDD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Njaq+rFmip0R7OVbSRPbNLLaFDh2TqrsSlq/3G9pxf2MsdIVbuRbKHiV2Q/yL2KnPl/u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s+Yvaf6SnwVfueyX/wCBKGbgi5Cg2dnzFB83I9B9eRHF2mRRO8a/vhJFU0JKrM22eSEy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tzZlhuTZmisZIOIq6lKQ9RqGsR0XY5lhZ6E07Ess0SSkLrhZGiNwmnaKJdz3uwT7wmp7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pk8qLOE07Sfqe8yP0KzRxIo8OI4mcR1+p0RV4UK46pIrHP0Pdw/k1Rv7FzsTiJ+BbCtS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7NyMu0KRSNEZqjKzZpTKXKs1EoKGWGKhrb8ChWpShSpVGmI4jVEyiwr51+Y6wO6PaQxc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Exxf+4ZouD+5Jacq5GbZKWZ6j2mxc41y6izwtNEreo4NpqjXNmTZrPF/Bl20fFXKhOGz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ZFNHtIa9e57TaKXSH/uS2VJcxPZcZm2anFz9R+1d+f8AsZYuB2Rmi4eXci2M9KvELZO/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FtP9KJu44U+U2xz4SHZQcW1p9j9Ns06LlhC4KvmLMUU4iuEof/wZNnczRCSsKCCsR3Pa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2eyou2HQrqHlgoSLGuGT7FGVSkSik1hRlplUVRwo93tHCU2ub1PfbGfofNAaY4WaWysmc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1QF5F/qdEVZUoe8jhRKCcbKShKtsthqiKKZ0K13aYWOFElIq54VwvjOMbhthSMlEVLwl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e4UcOGncrUo5HEVKb0l5prGLyciQtntn/wDTtza6EPs3epDFC5Rq5DlWVQ1ki/eRPaU7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ZlUDcf7jK4oJGfbRUXInspRNdCbf2MqTb5nvrrkjJs16JGfbun8QiUPw4hezrC79hJan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4E1wmWOyseyh41d/tFClVWGo+LqOLa8a/g9ptNOWy6GzcM5cjrtWLZw/dj5Qq/ci/Uxc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OM5OZqKGaJ5Yepk2aywFRQonFSZKBOKJ8z2m2iU+hKFShW5eRqZ1M8FV0Fm2Y5Og4San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FaGmIqkWK5fuaUvszRFGjiUS7o95+n+8B80PqijRQ5HQpEV+pa9oj3cP3ZJRyXYbjc8b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oiW00mnChVFTXEe7UyTZRGpGgrFI43uqo3jVlK7tSm9cruz828Y/Xyk+eGTaVg/sQx8U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0maGvdnuU4n1dhbSeaJVmz2uwrETTyRDhiicYoIlexmjt0RlgWZ/thFHE7fKuhLZKbVTXP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Q9lsksy/gk3OL+WOFxSSpIa2k5LmLZ7Lj5djMlr/ALntPmQtpEvRC23yFKQDbWr5SnE7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xV2ZVYc5yyqWCJUzMywqbPevPH+1Ff8AwsJLiJxVK2RFPiJtmWH8kMCacuZPCeFxwR/M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pzRkytd2KKFpk3DKI93tGi2YlHC0aYixqTORUo5GnaGqGGI1bNw+hpih+5WBfYnso4oS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wSaiX1Ksbw1YViw1JlJk4GS57uqIoplFLGxVFFg4ORZHAiiSKxGpzZJKRabNKkiime8j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kOGUjiKRFcKo00OpVSw6FNypw4acK4S8jOJzfhQvtjH6+Vnhl6DW0oouHsPZ7T5bdzLB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uRpU9nFfsZnF9kQ9VyXM9psvd9uY9jttplf4HCr9uZliktn0Muzs//tLTnz5nvXl2fRGXZ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xGfa/ghez4LOImqx8zM+dD2m15nNbJ/yPYw8ItrteVkOJ8TWldCHax2/uSdyKcc54LaQw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0J3Zl2VYuceMkVHIvhlh/JJDM0RpsVNFihKhKZlZOuE1SLsZuRRlUaikS+5SH/pZ8SX/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qaY/s6FCsJzTKrChxfkrAn6FooT5WU+o0h3aYUG9oTKly5cm6k2UwpCWwmzLDWIcTdWU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rthS5KAnmKo4ThOiwoVwcigt2qLFDmsa4aWVWFSxpJebhfTGP18t2FEj3cVevQ08XJiey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6JHs3f8AaiKDaxZZclzIk1XlK5JaYDOr/wBxNQ06nvH+D2Sh+3Ua27/5eyMipCv5FEqS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/cntGsvTkZdnRWmRU+5/j/kzR/LyPdux7SO3JETj4vlhM8b09y1nRCe1cof74ehHDtK5h7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bMtonfssLEpnfDlM1k3ORk2Syw9S98KrSUOhpiLDzKguR9iVMKFLMyRcjoUUyxRknDM1w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/wC1lI390a4E+6Ktr1NMcyxPNXocisy6+sa2UK1OErAmSyJE4GyTEnfG5WIue7gJ7RyR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lCirxruKWNEVwoi8jjnhfGhXCmFMJrCq/BpZWmEXm4sYvXy1SfIlGpwMhjnpsNRUnzZ7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TVIufVkMexoU52NWgWa65s9mlKF2iiPaZqc5iyt/YTVOaRDFDSVxQQ87Qj2jrmuV4eSJv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8D5uIac3OyH7X8CjjUpUhRtItpEKNqloUOPaWmQwqH5PxhL5osOm0hsyTU44XYbdWzkS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GqepqpAv5HlSJsnaElsrIlGTFFMlB0JxFxto5k2pLuJk0JwGpblGz/wAFZw/Y0bSZVTNR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FIoI/VSNewi+1TicD7lGol9SrjwmmFJbtGUJyG4r9BtqRQlEzjOMqzqaZQlW2WKs7lWj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K7tk8Kbl5LCciu5UfgSeFCqJMpQfm4vTF+Xk7MkxwRusFkZXV7P8AuPZw3s2Odzps3zZn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XVijjevrEe5U2ubHnv8A7lpGTauaujLs1NPkuQ9rG1md30HBFSHkN7XlZDWz/wCr/sZV8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WJmaOsTJukKdX0LS2cvySfCinDP8AJHG/2YRwcoaE1hmXDHXCcb+29l/JLkVFChQw2OiNJ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25LoSboXRK53JJZoe5WzFDOaGq/g/wC5Y6YVK4VSNLqWhjNUEUBo2hU1wFJwlckfqTWz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TKVNRqaPdwk4iqJ7NmuEtjphNcUjS5s1GipKcjU2ynhTiJIsyzKoWXDSizK4VZJW8ajH5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eZnzQtps3UW12Lv8A3INpsuJ8j2jk40Sghn/idj3jzNdbD2UOp8mzW3F0maFOd+iM7r1J7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HE3L7GhT9CUb7SMzsn+T/wDjtEe6/JLqSlOOIii2nHyNnE69SSps1VkKg4UhN02f/wDY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vWKRS44vaqrnY07Zfgq4GTUGuCtCb5ct6lxuK5Qymd4dieFLlWUqTieVEoU/Vmoahojq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WUjiTKOGP+DXA1/JpZQrjWpbCsKPd7SJepVQR/wa9jEl2ZTauF90cWZD+pWJJGY1qTKo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sRqcySLY8BmhvgoiccRJOfoS2akTjbwmy5WIpHMqSZpeNWdSkMjWykJwliqM2zozLHyO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SmFcZ+ZeD9MEvKzlLcqMyPhiHnpOxkj+FLTCUWZu3YU39hPZ1iVUKLaJRRmWHXF0Q1t3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8qGo3TsZYU2e0jr1Pd8NnEPY9f4Hs2qwihhrE+XNkO0irGxO8x7NOqq2QqHhNVpVFMjy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LFsPawcEf992Y4ng1soIoopVlyEoaiSJJkljNXLN9ZItcSHKWFOZaZ7uj6Gm8V0Shnl9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RuH7l4Iv4NcESNMSLlijKTKrC5YcSmn9S0soTaPZbOr5ljhOEsctzSjUyiNcUkOCCuGm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u2NA8+Fy5cki1cL4UxlzJl2XwphcuaUVfiPxYIZznAovpXoJq6IHBy4+xKC8qmWri5Gu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cejZRcuZOy/ajTpXQW02PF/cTioZNnDqXJE9s59YUPZwcXVE/wAkK2fP/wCTHOsTHDOo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w3d2bNtauSFDehFlubPYw15+pDso5JoXSe7FBHZmWK3J7lTKsIoIInCory5maRKZfCbH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DzirRmkrHUoPNyNKRqUjS2cbKtkv7kMT/BwQlM0P3NG0/J7yGaNUCNEbhOJRGqEoy5WH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WU0rf0wE9pFL0JbOAnFEoSULme6kjXE4t2u/UyqiKYamcRmSzFGUZMqyuGlGZ4URXGhf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ai8VkXp5uWM/liuXmojVzu+hng0wdebMzo1zZo0ktpWJUZJ6YeTFC5JPmU0bOP8AJNcz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y7OrfIavtWZr7QhS4oiPZqsTqKJ/YWz2bm3xREMOytzZpq50Ido67ayQotpx8kjZw87lI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vTHI16HvNm5dVXHvuIlzJvBFXqiIPQSKsoqGmAy7SKCBHx9RWcxnYkTfCUeYyPludH2L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gPd7WRyi9DVs3+DoPV9S1xHUqUxpCVwnHEXme7kiccTiwoVLblKlVuW8CpFkZJs4jiOZ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szOi3aeZp40XqevnZ4OCJ64LEvkg/ljhu7MeZ17lKQcxbWjldsnslb5oj2jc31Zl2ara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XsqS5k4axCd2xr5oxt12nI9pFwy/JFK/YrSlWQQ7OkPMUqxv+By1bTqKOMjmvQsUhK4z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w+9VWlzwoZsV1kTdWXRfM/4WHZE6mmZw5iy/B0JuKZyE3zLfzikkWFLmV3KjgcVTqUws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/VKssXkdTkikU/Qls0ka4m8alalEVKeDI1YaSh2wnGZdiTue8gNOFMKsvmZpoanivpcXr5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vQgi2VokZoZudzPFKKJD9ks3fke9c5dbD2aurN9B5nPoStC+YpfP/c97w9ORFBB9mRQLU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iHaR1jInE5LmyUPSUKHlrG7voKCGyRBB/1EtnRDzcJntsoUc8blYoT3Wzjj+0hQuJbJPk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XuY/4e6pYyJImyU6FYijdSpfChIo6GVfklCn64Vgy+hpdhRLGeDjgiRZ/YkoIovVGtQw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nFEUif1Sqw4sz7EoZI1RTRNY8i/h0RYrAyeHEcirRSpohkanNk2WwzQOhV1KxVPdorFh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fmIvXyayRZqVfh0uUwexi52PecSX4JR8KsupODU+nIUcTM+ym5XmZ4nmdz3X3iZON6+vM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iXMg9kr3ZmeqJkafF/YS59CfzROr6Hs4LJ/khifE7EanUgj2j+xOJZdmv5Ok3IuziiKu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OVRbSPhxi2e0U4WRbKLlb03alJFSRIUNKczK77k3YsT5GnBp2J7OnZjXMY4MZxORl2XC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/qU1I1bT8GinqVjeFCpKG5XwastjUojThOHCqZzLYXKLDodWPO0h5HTCu+8KeDXfW/KI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lVTxJsn9Bg2i+VzIdpB8L+4sg8tYuR73rY9mlOJckRe3dIbLkRLZ26mX5iOHbeo4NlRd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i/JHJ0V2ZyBQ1c/yRN6oy+aOREoVm2ju+hPbRTjIf29CCGHkzmf+D/wcRqwlyQoNoTWH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3Z4zJcsJoTwTalh2WNcJFMM0VjSm/se72f5JOciUP1qsbluVZRblisJPZksbklUtXCrw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aUVeGqKvY91DJGttlfBoVLblfIyaJw2wzknZ4RdBwu8LFDKZYjadYSU5MzQvMuZOHCxY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WTv13GU8F7B8MVuzMt2aimiF8uZDlv0IYovSQo46LoS2cM2QRxxU5iWz4ZEpShItmvuSh0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QS+bm+hk2V26sm3JGXYqZGotURWsRn5FIlvZoDuUZrwjgXC6w70hKyJKwkhRxUg69TI3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VEKGFTKE1U1WJ/KZitalF+CtDsUoKTnu85lYWWf1S5fwZnC2cERWF/g1FCmFSpVpHu1Mr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sUsORVE0SZXCiJQrGuFMJlPJrFw88KMjUarIrZnYobSdngoYuGKjIoZ4S6GaJLOqeo2/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fB9tyauQ7aern2FtXSVkP2dO/USSmx/vJx6exKCrJusXQUcZCtkqfuI4NlSGdYiDZw9OR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l69SUTU+fY7dCfCjZ5L2Im3NyIlzwozUi/5xmjUqk9k5muGTNJmiTeXf1SLyKX5i2cU3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R2KVZN1YxdRNuo5GkVcIl3Ms69CiwcjsUdSmMo4Zmm31yuFDWymFiaUmZIqyLHAUhReR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iNcR7tSRqc9+2Nj3qNOOo5HV+PQpcm8ak4rDU5IcU7EMiLsIa35seL8z38VQbR+72lPu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UqNQ86qRmj//AAOC0DqhwwW6jTubRbWih5CggpCZUtUTobR8Udhz1RCrqY1yIs5lt6i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ylIaLY0ciyZVNYUNSKThJTTQ18kVYd1SL6uhmdycE3I1zXUyy9DK/lIo07csEkLGjKmV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YyxlixmgihhKbTZl9nEvU17L8M5rC31apcuisWGiGSOm5JYziG3Q0xnEVe5Q1OZ0Rzii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bGvgVQ1C6YXRc5+PMoLMdhyVCZRFaElcuaoTaT+ZYRzUm0QxSpKqPUoxyHPoJzoSmSuQ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P/uw0YlBxsUXzf3OiXIUfQXsV27GbaOcQ4UuQ5Vi6k25NcyJQ/uImuV2RbSLgQvZ2FHE7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a/lRD6kZU6FKlU0UaKn/AGL/AJKw4UkOH51WEaiVVuezhWtKZS5qiaj5Qk3VdCHaqFQu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Re0hVVUcM6DEm6Hw1kE8ikT9nV8htwywoU5kpmaKCUHIyvHmcMReRfC7K/U6Db3UmKWG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CmypVE4CUaKFCpY1xSJbGH7snFGasaMrud9yUKxyq5bxqeBlK4UW7pVSxU0xYyiFmekih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dij1Dhb+5cTVolP6NC3wxUZFHHzNTlOx7z8D2ez/AD0Hsobo6sc+NwVM0VJGhT6DU6T1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KLTB0JQfknJxRGeOwn8vLuQxO8VWOJ9B40Kli5XC2FXI5M9tBDJ/NjDtGpy5G0/UbOHL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Pm0ZoHmXTBQpXUqDM6hq7Hs5v2nPthQgOsLE50E27j6EObmSieVHsf0c5fuM+2ftI+nI+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w7bkuX1apLkWKoqjQyTuS2hc4i5SFs0wyJ7SIphQnETkUZOJpEoXmfYlBpNTm92eFUUx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ToTeNTSjV4tPDvuXwrgoYrGllsIXOopVkROBOlZCij4DYtfR4ZvVAQ7eKUlUUS0wCWzM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b6E38NU9TIqKVEZVJS4ohQwcCIUiro1RDnSEy3b/ki9rRJ0hIZ8Jl5zmMTfPwLlyUcLXd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D8N/xipOjIVlqOU4YrSJS1YdIRSgUUuRFG7xOeGioue25EHtJJ2oJdKENKFI5QCjW0j/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9wskSbY4s9VyOSIcxMe5JYv6pbCjxlhYrCcJbG8kdTVEkS2MM+5OMoaonLfqUL4UKqaKX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w1OR1eFfIw+SkajNNEobYSgh1EULIV9H9m3pjIoXwIyKiKvSuZm4IEvySVNnOpkSty6D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psl/JHs4FKX8mmZBHtHUUUKyw9eZONzif5Kr0RBO6uRRRfNEZFQg3K7lBt4q5VDh2kNG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/eZifXCdZMqKJLSxUqJw7SFZkanlzfwyJxLWrwlaxL+SHKnIdOKg9k4Gx7ParK3aYnDx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3M0DRBPqZTVOXU6nwzgkjPyxf1ShbCpLZ1ZN33aIqybJKrNOlE43PCppwmjUWwosbFSU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lHhyKSx1MlDUSbp5OBdvI0JNSe7tNM4olRk/pEEScpM2ahdHccUdICtNn+3qN/KiCHZ0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yKKLhRDs9nYntKJ8hw7FZYeo8z1fu5mhfdi682OLlaEWyXWbIF8qHtOdkLwL4olhNE1y3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fU1RTkKZkghgc+rIJ8XDm6MizLUuOH/dEE9UDpMyxv0fVEnFJwxSXcnBw8+xFWdKCfPm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HPDeY3DZ9TZwvrPGiyvDVix/Uq4dSrSNCmzVuWK4a4ke6Rrie9QqSW9UoUWFTJBhUpYy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FfcntIp4Lyf28lrrvv6Rsc1kTiWvlCZorGSGkC5laJKkKM20ps+iIsmnZi9knHtCCLbR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hc22RZ9MPQyQKiuyn+kU+J1bIerE/wACi7438Wez/BJlD/YdasafI64Q+0ctnHRxP5Tk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5+OHl+5ET2NYIrwvkyFRwwuR7nZxRxPsWhhn1ZPa7en+A+eL1Z8H+TRNfyQLTF3HDC5u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UiRfCxbFkX1LkXSKxHNnDImzSpk43IsVaSNM42STyrsVfiWMyKs0xFcLmiE1Pc6iyks0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KyIo3z8Lv9XgjdkZ9q5zqkXypdOQlCtS/ge0jr1cRKGeXn3HnfpCZdnCQxNtshii5CyC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UVfsZmqQ2RJ/dkP7VYa6WFD38jnSqhRScuuNz3s5EtjC6/NEaJKLnBFaIiX6fRHz2T/2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KVUOL9OvV2RPa69pzbKJJGbbRKFGX9Ls3tH15FdotmukJ7za7SL/AFGnabRekRo/UZ/8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i2O3/AIY9NrMmkykURWTKwo4DgOFDUx/UrlWUOKRRS7s11KURrjmz3UOVdWe8ibMqS3KH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VmXZzLFISqx4ps00RN79fI+xgfr/AEFDn+HDVjWzpB+4Wz2fFzfQlBe8TJcTfPkOCCLl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Zl2cM/Q1P8HddCH2nB0I4Yb8+xCoeRHPnYhhXNFbshid2/DW84XzItlOnQkKsoi0yTQu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LNBC9suUVPwyNvMtlznWZaS6IlAj2f6aFbTb84vlhM/6iN7WPvYpuSiQ8s3D/KH+niXt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L8FoYiuzOD+DhRw/wU2f8D0wof1KppNUX4OEnHEkS2EDfc1R5YeiOr36+BUqaasnFu0R0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8OnjuGB1/oJJEEHDzfccSps1zM+2eXZLkZVCoYCWypC6ZhZ3McOzU5j9o6GWEiX8EXKH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eplqczUqIzvrIhcV+hDCrzq/JKNY1iwmxQqca5TPZ7ZKDZelyGUoYRbSCJ+ziv2PYfpK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GBSXgSsaofwULnEXRdFyIf1LsLkXzMlBpROKvqUNW/XCmGqxcq8NMJphka4tyhWiK4aa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vvtq7p481IsUYoOqL4WJyLbkun0iFslEpdhQqJLsiiohx7aKvQhyQyRDE3+SGOBGZiaF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yM8fCmR9CH0oiHZqnNlVJQ9SWzUl1M0c806eSauVGncrip8iKKCKOL/mM0d+h7GOvUz5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yPl/JSFf9Rwr8lkRUH9Tlz3J+D0KlkcKJwOmFiuFMak3I0KZ0Xntn64V8bUThYo18jmT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kROG0x+mE3Um/o6UhQ0zK7MuysbOLaMagUkNNziIoYaSO5qoVdRSWSEhbeaMin9+yIYY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0M+1vyhFPiY8tNmubJw64xKc3OvhTxtjU0w0OE9ovuJifPGRtNo+FE39jTCp9Sc8LF/D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+sSe5VlChXelzw74diSwq5s92pE43v18Sm7XwHAzLHjYs/AtuXHBtOYkS3GsJfRqKnUX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8I8wskJDFG6piy0R1Y87kohjU8if5HmrEUoZnXp3IkqzdTPF9kOKORFtIrK0xt3f9h5n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L90/AoirSKxNmmH87lWcvwfMchwtKTHC/sS3F1dSFdDv4Ut7rg/rEijLlyRXCSRYoaio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tTVJGhTOKXkK7tfH7ocLuivg9sJRIoUZXdThKFfo/vaCg2aIKS7lvyOFVZ+0i+ZmaKnY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9KnyFKrOhHpOrmL9qFE3QnFw8kQucoeZ7v+RQL89Rzoh5F92Qwpz67tWUOSXc5xehyh9W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RfClyTx7Eoid4eu5s/25SOJ9cWi533aPCqKb0X1apKBY3KoqUZcqVkXNEB7yKS6ElYoV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K+Yp08nX6RQ0KcRqamaYc0X7nY945xITVIRZefQrzHDs6jW1dFyQ4YbroPkLJUhiiir0I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0+aIbl7uFSIYbJfwQ5eEXtnoSnIiiXu9j1E9nD92e8izdiKGEhh5lpHUoirLfk1NFIS8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SkSxpUk+HBp2M2wo/wBo4YlJ4bNXy0I4e+5KKxm2DnLkSjWWLo9/hmUK7j+p1OpbGpwl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RcsU3NCNXj1fmKslANvy7+hyhTJR36IhhghSQntWjLs1LuRqJtsizUQls1NoUe0c0JQ2J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tCKGBfcrWI2krDhgtzZkh4v7IywcNp9SGBxfZE4lLojU8zXI0sm/4GoUlMt92fuLKE5x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b0ifIYykX2ws5k2ituxcWaaf7ka4HF6s/+nyQIzda7vEjVSL9xKOsHKIkLB4X+s1LSRbG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tSZJVZpoVc/KV8o4n9icXh0eNvCT5P6FphbE9pSHmKHZWElQhvORDT8k49pI92s0UuRq0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rkaUbLaRufI93D92ZtrHP1Ils6Q9TM5pdSKGCmY9nsuL+x7KB+sRp4+/Iija1fuiElYr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NKXqyrzHQ/7j6YZ1YbJ49y6njVlLE4oqn++LTZ/iE4pEto4UShkzK4YZGTacuHcvL1K+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xyaM0DzbL+wpjRchK/WaljQWZVYaqEtmplcaGom2S2dSr8apTy0t6CHxdRTChYk7jnYo9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8/7uGUP7mOLby2j6EtlspEK2m0Sm7CntBey2f3ZDSFORD7TazcuQpQtmSDZyoa3JGlT7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i2rzSIfZqXcnca4oyV4uUKFCtW1iuKBPVFceWkSV2L2P3iiJxxz9ScOj1NEE/wDEzXF9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4XxlhTCmFCwpnY1E1SRR6SShr1NRT8CcOzkTiRaTMz1kzhmyUVjJFXuOF4SaOf4FohiLZ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FTg/aUZLoQ1Jbyl1+pyjLly5Zs0QyPeRFKIoicRORVmhSNTn5Kvg2xr46fbwq7tcJMo92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mWKqG9ncr5mUKb9CbgyQ9Yie2jjifZFNkl/zEKm5fgShyiUUf2hIcsFe4tCFOI2bn2E0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hnU0Qyh7kT2kU2NQIiXMhj2jNGjZ9WRQ7BVfMm6xN/kccVY3SXQzRV2jsidYm+pq1dkT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mVuPMjVuUwvUoTFKbJEnQlOxzZ2LIeRSXVkk3PCmH7marE4Tr6FLk+H7k/mhxq5ruUaX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MfVGrVD1JWZXeh+qUOFnAcOFjU5IrES2azFYpLoivnKYaihUpv335FqFvIUxmVJQ0Lii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jUqk4SiKrxuF/g+FH+CUOzf3JRbTZQ/6iS2uxi+4s+2hXoQ+8e0ifUyL9PscvUybL2ez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CIhm3KYlUVOZA6XFOITf8kOWVxJJ3OSUxOPaTkQ5IDQpeh7yg88UzaLZQqS5ibnHEdkU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5UhHHtKxOyM8c9ptGL20cv8ADCS2ay/yydu92LPVEtnC8vNjZqZpJEsKvBIuUoVc0KGF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iXM0ilPP1JRlkjSKk2VkcWklyOS9SeaCZxpvsTm4u0ikDkNwwxL18GTM2zVCW2VOppe6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Uz/sVoXUzQanPytfCoT36lCu7TCrKYVGpVH5CWEkaiXIqJp8qoffkWkzSZIyVpkolOR+0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9jNF+pkv+Upt3+Bpx7X8GaOLb/gb9rtF2Gsu0/6iqj/6iKWyTU+bIsmy2f4HKDZwv/lI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HrHrVuo9aJZpkKnWQknyKxEGaJkFf5FRfk2a08QsqnXoQyhl6sU9pDCSe1iZwtshywc8I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JLkQyr2JQyQ88dkP5jaKGkyH2jkuhFSvKFCz1jXy9CSXtNs/4PafqY80XRGXZqS6Ibslc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c9eRRSWNCRXCcyc8L0wvjOeFR9GVoSJSKQGpy+xSOI4vya2UakSjnIk2Xha9CXs5yM0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T8GOJKUZSjR3KfV54anIlBq9CmlE3Xzliu/XyTidkRRdX5Bd1hwzRMXRmZWOxmg++Dl/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a1JlHIphdlGWRJwTPhs+E/QcUUNh059B1oNtyI/Uclz6FZ2Gsg5ULsmomqFIv5J52Kbj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OmVehDcU2yHNEQ548xwVmQvZ7Ln0E5JEDj2hDPULJAvucX4IlK/UftIrUMsKWzgfN3JbK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ucTPZ7Jzb4oib4hOKi6E7IlBC5CzwKhNURlWDe0deSK1RQ7k8amauHQoKsypVyJQziZP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16FHTuWkVKMk3M5YVsabepoqVg09UaXP1L6uhqhymuUR7qqKwREnDF+ChbCoplKwkXs1q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nCyo/qlfoFCu73L+FQr4MlwLyEyDqnhJjyOg1FVf2MvIiihJIoMqJX7kx5kQ5IqHyyNd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NLohvO6djMtrUi/uNEWaFJTItMI1lhI5yGlJHFDYizR/wNTYmonYr064IVBTgf4FlgNl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l2E4tq5zIJ1ZClB+EL3RDJLiFUV2yCSl6kOeJJdjRDmZF7SJQQ9h+yhbi6xGbbOclYcd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y7Pr1OndihrL+4v3LkdjLCpCShrjyJkpTJTKb1CpcovyXqS59TodWWwtjTCR1h7FvyUh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WTT1dT/EU/krLDNFEZdnphM0MT+5li0RladzimlzJ0aJuTFtFR3kaVljKqh2L18an0b3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Ly9d+m7FK7p5Om5s4l8xLkZkTHFDgpGWIcsaliTNG2iQ5bf+DigZLR+SKHJC5RdSkENX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QTHmihp0Q/e8ug57SNuQ3N2/cQqJr8kNFboJqB/gWWASkuhC2LUQa5icM2LKohQxJJTF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U0wzNKS9SGe2XeXIWqKM0ShI9ptW6c2P2cMurZn27vWRK0HQUvzjpX3ZImmImkTSlLrh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WwoVaKQsvI7lKkiRJMryNJWg5FyeFCpVTNNCq1Go0mqGGZWhJouamSUOYlHDlXTGplie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UZKGGruisb7JkzLFCKUUMU+gns9rCo/2scMd/El/QdcKFd6e5Xwq4WwmVxg9fIvsT3KE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SRQukRVTJSkUYp3EolLuLnUWViSaOpWg1DtGPUxqGKGg1KGKpFRDs6ESmlQeujONinHV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2TggFOUIpR1Nnn2lZiefn1EpNshigg59Be7SXcTicMK7CzbZk8zFlU+4rITiiFRxELWz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OBS7svKdWd2ZoihpqmcVOg+mEyZLNUm69sJw2OGbOjLk8qfoamkaV9yWfGiLlHhQpQvh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ZQqyjoS5lYKlUdEUHUcUiUcMzNsPwVvjOByZlclF3JyihZN1G/wCia+FXwK+BXenvyWEX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B2Ow52M6uzuVKoox5kZeRDlf2FNxQuZC4dr+UWTXKQ5wzIpqGbPltyJS/kpNdpjcLLxI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Ibfk2fw7kMUMv+khaUd+hDF7NqvzMWaKBdkpiie0i/sLNOj/AHE6GmBv1FKGGQq0uKcT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yKxIzRNugsqTf5NMl6ihe1n6FIcvd3M0VWyXJcyfLcmrlrkkSbEiSpCdSeWL1wnNGaKSh6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kR+4ludyeFChUqcyUToURcth2wkyhzZMnmkXqTZfCeaopYqNLdaj1Q9yap2E4K40t/RN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/HqUGsKFTuLMQztyIVyZQRDO46DwZSr6FYTNs4pIWflgpoTcAqfyJr9vUvKnUVaeps24r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hSy07GmGJ/wTySJqBE4opLsXbJuGsii+XoUhl6izxkomfLMlDBFFyLQqhqjl6E3qf5NE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pXIonbq7i2ezhoZ47koFNk45ehaQyU0h1bJyqVRJTyl3ItUuZto1/uOH9Ns5dzNt9pXo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phc7lSbJFRFKFySJFXjTG+FC8iawqXJRFKjh5rF7tbEzREz5PwSjc1/QdfOziwoV8PoX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NrkZYjZzsOKDqVoyTFNToPlF3GWJom4UScMplJfk0/3J1ZMmQ5oWJw7Ogn7MWXZyk+RP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0ViRWNuKXI1Nuh8r9T5fsj3eyji/g4YYamraSXZEaijzerIkl+ENKH8jqkObbK0Mse0U+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+qIdW4n8zE7vqLTpKYVwncqTkdC7L/Y1v/SrnuYHCie0nHEWhh9C+5RE2ym9JUJRbtN2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dMKso5oU+GPccUCpu5Y1n2Zm2MU+xWEt/QNcKeUt41SW/S5XcfruUxqV8F4zIoobETV5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ZOLmVFIgzUinWZmV+w1EsJo1wqIywwr8lP7l3bqTUTUUi6feQqL1KwFIIl6HwI7c2cEE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5I17d/k4opktdBrLF+R6ChJJDrIc4vyyJ54R8UR7vZX6llB9isUT9Ce02qh/5mcUe09F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2LLjbGuFaI01J8+iJRRV/bDcnFGtjs+nNk0prvzKQyWD78jjRXdvhbC5cqy+Nd25Wp2w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+aFDG8ak4aMqt25ZFv6A7YVfh13aeDPethXwpzwoRvt4FPChfUYiWHd1QooeKdihF/wDu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XmSa9CLLMU3ZXGmpPChIltV9ySasKTOKIlFOhOCJkpiUxrOVb+5lyxOpForOkxpxJVHO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7OGf2GotkSpDPkhN2fQXtG5ELcM+uZiew2F7UHtNpJf4YVUfs00uxn220iUPSdzPtY9X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1pFpYVxrYkrHY7Hu5smyUCyJ8+ZNQzi5uK5PKmxLhZJnVopVlsbEhYdML4JQjnvMVN3t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MzQ25oU3m2f9icLmsOxUnASawoVoX/oquFfDoi5QrbChXdrv13ZrBG08R9t5dnuwRc4W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ohwRK9EQ5f4IbfYybT0mKGGNPpMoptdCUSwuVqiUNDI4aciUWziY4Ytkl9yOFQJJf4hr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u6FoF0mScSG3JQscc39kP3bin+6IzwKBT6IcUE/USzK/qZ4nNrqS2cLcPYlmymzWXM+r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mlZRGeNS2Ssup7bb3+SHoZo7uyJQ3JYUsUwoamSh/OFWku57iDT+5k9pFFFGWP3E/mJF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/xuVO2FVMpjPckUw6nTGr8CiwokR4Z4OE93FKLnAyT0R9HuVNNUWZYt9ar4S3q0L43K71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92WEp1wljQ7kmUwj8SJdVvR9q7s+TH0NYp9Lk+RpdOgs6VCTlMW02UdYSHNDNPkjgcMV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4p0mhOjKPsKJsTzxELzOjFJ6u5pJpSUuZNxUlyMzm/UyrL00qbZ7uH/qG448q7UE8vtH+S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U4iHabTQv5YtptYfRGaOmzhFtdpC4cqonZGaK3Ied2J88ZE8ZFCUKe02vRGf9R/0lIvsS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4mTl/wCS2XsVodEU3Jt7moqPFFCjKY1wnjRnXC2F8Ko5jlg1FWHoZ9hWHp0Mu1WZfye5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SezfcnC57lkaYZk4oIkvq9cKlFhTdrhTwqnXwK+LpRreNFuWwmy+EcPVeSa6rdiX7SKd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01RAlRi+YZKF/kS2kL+xCopqpJOEnsys0XFQlHDKZLOzMs0RQefKu8x6p05I4HOV5ClB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JbTaJK2lHvIm/+aIfs1mc+SIoVKBTNVfUkk6dbE9pFP8AsOHZpP0P+I/UuvyQ9D/D1FE/h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fKZVbdnLCx3HOKUKuyLJmWzZlhhSXqSlUaX8GWVe5w1RWjOkPfDiJolctLwnuTw1HPcv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FBvvjIrSLqf7oltJbRd6M0bR7KPo6Fcu0RrhihNMcOMXl6eervywl4NMaeUpu0O5XCpR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uSxe8im5EuqIoWQxQFaRIzIWYWV0HS5qUurNEU0KFQ8yCkhT6mzhumySkKhDNE6oyRRt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yTNELil0Q4fYTrzG1s0iKFSXoOe0Y0oZjhhhl6kSjim70HDJT/LGpSX+JkSib2kT5WX4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1MsJl+RXfUywv3cPQasTxWNaI7CnWLlCjNtdXSFWRl4V/cq5ehmguJSqyt0XJiS0ndFa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5ceFcLkuWHfDuVoXxoUuRJ7nVbnu44ofQ15I/Wh7zYRL/AJalNtFB60NH6pP7kotpmX1m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WngUXh1KFS+FL49cJLDUUOiwrhYmQx+RqLBDEiKCeDhjuKKGq6EWWjEy5rROCP7EHtLd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RA5/hkOaJi1J/YhhhyzfQeVTkaoWSdBqCFv7DVpkWruPNNzFSGfeossLc/2wnw9pqNKh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jiX4R7uGXoKspnsk6Xii6Cg2dErIX7ohbKCnUywqSVxz3O5TDXz5Iez2V+cXQpWLnEyac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/ANieW5cS5lFXuX1Geo4rsnzKlfCo8aUwWM5qpLHkcyZOcEuxUnMmnMoizOxzKPeqijLY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iil9XoUwvhPCqKFfHuS3KY08K27YrTCSJkipNk5ULTJFb+DPwYn0J4TJmfk3MbVUabj5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EhTRpY5oudugvaQL7kF4ZzsyB7PaP0bIX7T+DZtxQWlaRrUMvUfu3PsyKUMWYl7OTa5s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RRtOjFP/APsUl9kJwKJruTi0dxe8cjOk2pmbaRqHsLZ/pVPaRUmZJ5o4qxRdTNFww8zP+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vcicVik4Nm/yyFQSUuRWQmrE5ORSJQw9CcVzXfCtWPr1OuDrXphMpbw5lz0wcymDLFWW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tMmqEm5lpk9+hVYV2f4K5ofsaNtCUjX5JfVaYULksKYdytihqO2/fdrhVlieFL+NxblS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GppKs+/kpdaEulMEMrWQooXSxX8jmvuaRw8hTQsrl6H7kepRlCa5CbVhNTIXWZDrOURa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b3LNlIYkKuou4xuHZqX+Iyw19EZ9vH9uZ/xG0Wp8PZHcS+RXKInFuSJcz/ciirlhM22j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Qs9e7Z26HL0JxVJ2wk00aSpzwrhTw64XO5XCmFC2NsKF9yjOZYqKWNd6jwrAiiiRL6rb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qVLE7YUxrv0xThZXe7lUdETZRFaEkVxpTBS6+SRF3Y31wZl5Miy/g0UfQXSx0FmrNXHL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asUbE6RFYZepqlcc5N+osrX5Hr/khm+fUurny/Y0bPN3yk4Nm1QtCvVzJxOKJ9EOLZ6VI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8sC/aiHa/qJwbHlDziLSRT8kl+Rp0QoflQip0E23Q02K3M22dVaFWRmyX/k4mi8X3E4u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8knfqTiOxSxOpaRNrCZXdeMydy5WNxFLHMtQmVGdsKblihKRLLUthXC4zvjX69TCxMqS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8h0RKc8O2FsdNcKlGKZ2NOFyr3KkXXySwUO5puQz0xdSUWqE0HodJoleROUmKTJXpyKp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ORSB5pdBf9hZ3bsRqU16HA/wVT+40pId4n3oOGGCUiKHax8P2IoYIHF6WPa/qqvlByXq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Z4T5iH0JqyJqFyRw0Y4tpKfJLkJokoi9RTiK0hJynCT5FHNnNk+RV/bCh0wlUZVV3rnU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cjluXxuitScJWhRfkrQ1M0p7k0TW7Up9Zq8KLCxPwq4V3aYdzuVfhUKYySKrCuEzsZYS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4VJyG2yciP08kie7MzQfgfITVIx0n6DlSJEiUZeRD80LJZOUyUSoNwteg0ZZkUop5Sq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1JVuSz1RPNIihzQSvciUGyref/wCTVHkhMsvbRcqzPabRJx/2FKBPuzVOE/cdCmpE0I7I+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FEUb1Rft6GV/c0zkqFVqXMlBJvsTiaOGgqSwpY01Kw17k+ZVffG+/cqXKDwrXCeHRE2z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5VEyhUpKXclmeYvLfod/q9fBqzmUe9PyFd6hLc7FSUsLJYNxM5lycNDUpPqVZJEkVG3R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yh2Ghw7s/EoQopi8HDE5OVCHOp9x+zfeWDUauThqWyzJSKRW6CcWV/YSihTmykE13FFk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mVxUJKKhxp/Yb9s1+CftYq9z5mQuGFL7kLOKXcfs4a/ufM1cJbChVVQoq1Jobci13yKK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TiZNSSOT7GlJMrSEypVFWZSIpbCpKE7lYqFKHEXKPcqd+h0Jnfdk8KY0vhR1HhS2Oqx1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xl4Fd2hbBj+q08Cpfxb+DfCjLlTqWLFWdiRbCfMqaqzNJ0ZapNki52NOHfGSRV1FEufk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RVWH8rZqWYT2fPkPkVqTUUpkpJnQThiIZVIZQln6CzQOSJwQPpY1QyIdNxNpKXVnEl6C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sv7mV52RkUUUK/wknE/vuSfERLFVsTOJS6CqKTkjNyM0Nuoss6HNkkTimW+wsP8AYsTJ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kmTlbG3gUeE8JYSiKLenFuT364UK7zH9YcsK4Sxr4V8J7kuRTd6YaSWEksJt0MzJSKOp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M1cJoqTeNWXwssJIqxyXjVJLlhUksJPBPBKcokyKdV1IIoKzGQzpEdRp6WTRzNVUSm0N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+Rnmn2QnDAproz+1TLkgr1Nnmkib2n4hFJxfk9ptk/Z/4uZk2aqRbSL+SnM1TmTqaW32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zVyaJHUS/g/a+w527mZ/ZEzRCSKW7koeI5xd8aGp4WNNtxIaslhNj74X8HudJnFQ5lkWL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yvjVKfUbly+FSmNFhLwKb1PBki+FHJEybVBZUVf2JFMKk2y5OZahpoyUakTVyrZQnhRF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+neWDjVSons3LsJxr8DysTJRKhojLzE2ijGcy7KNiUziGptnDz5k41JdOpKK3QehdiSq/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eR1xtqKk+XPCZfSzpLmKsmdjrCdiFy+wzqhpompFYCaTO65EnRdMKblpEplxk8KblNxYc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9erh0RJYTbK2wnMuVLb1sbY0K4yRIod8KFWTwbrhY1WJGm5epQtclDywlKbK1bJWJ3Zq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lSl9y5E+XLyzIlA69CHPDIeV2K1OhyaKUY6Y1ReROaLo5Fib2aKQNjijktknRFBxROiP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B8FW/xFXP1Zf7IXQoyZPHKxqKw0opM4XFI0r7CkjMv5JyKjOZqkXZ0wpYoy+HQm9TJ5pe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UJXiWFK4cT9Nz13JeHX69UodS2FplShV+HTd1C6CSL4VeEhE5kpyRoc0URS5XGiJzJXx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qGlTRpuVuKTNSmTgKlMOx0I2n5RCwqUqSiHKKR0ZpqM1U7lJRI4WVWFxSkaoS2HCzPtfd7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IpUlGRbKXHRih2cOWBWmcm+y3MrLyJDFyK2walL7lHNjR2JKoyhmn9icplSpzLlBLmVH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puTJ8yTUmSwruTHuLxqoo/rNca4VKF8b4UKkih3K1eMplGXLTZW+7XCxNmp/YojuVoia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7LYymark85Sp3FN0JQFbkixSm4qkyCHrXy9TTERe0h+5SqJRqcjS/sRKKE0MTthYc0XF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JmTgE44vddvmIYIfwNt0JJE3xCs27tk3Gu2Ev7lmhdxMnzRnhE+URaZL7yJ19DoiWb7j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kVqdsZQvT1HIVbF/sd8Om/Jp5eu73woW3e26l03GL+h64zmVNNi0yu7OZTCpTCeE8aIk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blCbiKId5nCZmicypNk1jS2FicsK2KFpY9Sp2GTkJSIZdPLKRpudDqTgHyiJlToy8xTo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0a5+wV4nz7IlKVKJckTKL8meK5NmfbtqHlCrspDTkVLmm3QTmhSHPnQjTulM9m/VEp1J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Sc8JzKxTeFceWE2yUCmTZNYWLly53xo6YVKCwvjanUo/sVws2Wa3YYe48HvS/oirwqUW5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1sSRLkdiuFjUyUNESOp0JzoaVQsdCebDmVwSwsTK1bFO3QtJIlyKsvQkj0J3J5hZUdzUO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TyDW4hrB4Qz0scnMlF+ShC4oTS8FOpqjil/hKRuq6k1FL7jkysQ3F8KG8uYpQShVkVL5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nzwUW0+yLyJ7kVCEi7G0dKoT5oUXU6o4fwUL1P8AcmTfIopFUUsSJDlckrj5YTiqV3bE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0adJN4ydHvQEW5613J/0JbGu9Q1EsJc8OhJEih+4rjpWPbCiRLmSsSiMo7UOhJfdmmpW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TJWKouVZxHUnlROOLUVlIoSkPTNlcJI1P7EoVQeZmmpC/ITHuQRiGaLmWNSkaRSoxrBT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oQ0ZVYKFPR8z6C2ezhodRucjO/hL+R/tJsW0jpKyK1WPTD7DUWH7oWPpNjhY0pDq6kuR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cthVFCaOh3KFsZ8ihZjqyiw5Fi2Lk0mazudznhWGRMsjM77q9D1wWHpj2ZLf01NSkU3pb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pWrLyRcrXDrhbcoVZIq6DLVNTJQnUsZnYzMmyiphpVOpSFsempVGlE43lQ8tilMNSNNi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pseZE4rDiiheUpwlGTZUnywUhZiUH5HBAp9yXzEi00TH28Hv4jXQhZEiZ7bZfEXLqKJE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VK0FWx7aCOqFljTi7iUvWJ88HMlPLsIbvqZUtPIywqhKdUOY03lS5FZlP74dxEaw6KRc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cOQ8OxPmLNYal9iUVzsSeM+WEn+SUnI5Fy33Kt4UwmkWrg3ee70xShpvQCeHpjL8E0diT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xTcodS0i/wBZnh3JxQzK0KEp4VwosZ8yhUsTdCeNxSKxEoWKbojnhRJQlCn5G45SNJc5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rQ0NyRNLMWqS5lqHqKtDthKckSqXckVsSKlDoTwnEiTVSIa8o0LsRPCRmg4I6y6M1cxk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lcarI9ttuZoonzOOQtmtMHQpbkTMi0w9i49pEpz4Scm44i8isf5GoqRrl1ENDHHLTyZF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VyNLZWNpHZjTwaZmif2E8pMuty5J0Jq5OIoyxmdVKuNWjQvuXKHIs/thPfij+27IT6Ci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hXCp1RTDSVRR4VoUiRZFn9W6lsJurKuQ8tSpXCiw7YTcX2w7EzsXL4XJoopsdkSlc7k4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TCxX8HQrYq6HY7FVNmZIqdESRMmWmzuUJWKRTJ4qSckTSwmTZabPQqylO5KFzY/KTH3J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2HDGqrkaX9isIpO+NSgtttYcsCtPmZtpp2C/ky/p4ckPKR7Tb1ifChzrtIuJlLLDu8Ic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1R0NX9rD6n2F+4U6oal+DLL746SpeUhJWxq5InEqk7FSblLoU3JIlhUlDCay/2R7r9PFL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qOk2ubxlhShX+CcJr3oVuxYQT9GSZLodzsT5YSePYpuVqjSWwsciz+zLxfci+sSROy3O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VRlRUkTkSlcnF+MOZJUOrwbicibsTofuiLzmUdCuCrQ03OrJSnFh3Jtiam0ShUkaqC6k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8qr1LjSdMJIyk8ZzJTvhOVCiE0tyfkKF8c74mZYvse3foxRQsZVFGdMPbben6eD+TNtNO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Qcke12zr0Pbbb/SmSV8HghTdEJTJqQpFTLFbkdht4de+DTKYUMxDhI7PmJYT5jZzHMcp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p/sjV7vZ/wAsrsykUKRoUyqkSaLHd4dcdVjMiTw0iIdxjwyif2ZNXJ4Sw7kosaEo0Uqi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oUqVWHMjn5yvmbzeNaHYopIoaiiLkofyUqzuURquUEUwpVlDTAx6Yn9jgiK7NnA5HBFI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JxPV0OGJYcJ0mc8ZTLmVSJzn2JtjzPUZrooWuSkPodiqwv8AbDVUqSSJ4zdStCfIt5Km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wxc7MiUcNLDgfyiOhc6kq5VxEOzy5YIVwwmaNV5IrfsSfBC/ySudR1qSwmIUWbNO8JKK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zSGVZZjrep3wcJKRXHJtTS16kro0YVTJuJopDmPlXoVkUoytX2Nbyw9jSseGH8E8Zk8L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3Ih4ydmd4cO2HfCuNMKk4STwo5+pWH8FIjqatmjn+SLzlPM1NKJx3NKwrYoTbqVZphoT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2S/kpUsdkRuJKQ8iS3pYobgVRp3KOp1ZVFFhMokVqTVz/YoXKsXQmzhuNISbOxREpCoU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4uZMpYkRLo/HmiF4y7Y9sEnRqxmPa7NW6CKofQUEHMUGxUylySr3MmzfKrLUQzuymCWE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+51KfgoS5lqk6ehE3TBSYouTHgswjNyxk4YWe6Uyb5HY1KchzJ2h7kpFaYfsXpUph3xrf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DoSW6txjwheOaHhK2JPDudGVKblDWq9TSzqVRWR09GcbHUj9fqs4nQ93D92V95F/Bqcs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2UZJk2OdzTORaROhri09idoeRHh2LnYodSXPCrKYUuXmVwuW3uxX8HQfQm1NE3RkueFh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m7iLFYlPot3aLfe9M7kUJlSmzhZUixUhJ3Qmrwn+Fns4lpY0l7qKqx1Qz20f8EoaEiUNY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nzK7iwhnQvhQzLkLmTiphJ2FyJysUJkFG64SkKKFSNUicS+xRF0i9yav0woVciJQ50vQn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+FcKnbGRTG+E3Ykrby32vvjKKxNV2bJw2JRXwqavyU39RQ0mqFlGx2Ivqs9pFm7FqC+WE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jXfCUH5MsyRJ8ieUhnLMysWZvoKZKZ0NSHLrh3xpjcohnQlOZWvoTlh3JHckoadSmEJR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XHL8k7mZqvQkoak2dhlf5P3eh7uFL+TVE3uUwb33u1GiiFO5YtjPDsxMTMnJ1QnEqoiX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rFwQf3Io+XLBuKZFtJqFvkSjdS9CLLYUx4zIF1IZwzG5YduxIh/bhQf9i6oNYXJ4UJE3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nFF2kUwupla4SST9RVwvi8LYasZcyxN3K2wod8L4Ldni4fusZRVhJw1hZOEyxnYpVGmm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lyqRw/wOhF9VkWodiqOxUtN9TVHJHFKEm1p5DmiUhSNVx1tzZNuZS5dTL1IZORUphLCe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yiwm8K0OoplhEuRlhqVeo6sqaScTw4l9y7ifY0ygRrzP1wovzQrF+CmPPBLsPw5vC280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0foT2fEupOO/MaKfNch2Ozp6FDUr/wAGZxJQckSuUEuglvZnwwobr2JVZ1NAxNE26GVT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/UqRdMOmGmTZqoUwm0UJNuF9jUXNKkz5lEiRXCaL+DL5jXckkVwkdsES3msFGrwi6PH/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o0lSpTGhVHQ5FzkyxH6D+q3mzqi1ScU3MpDIrUSf4WEo+I6QmmsjNFUzNziG3Ri6iRpk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Nupov0E+Y2+RN0JikdymFB5Llb4SVEIkkyQkVQ8p9io5aScMJPmJJC5E9pUlNQQmmFv1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TTqOSKvMymNsKihhhn2SJ5cvqbN5s3g18TMrE0ZuomhRdSXJlGSh4+Q3mqiQ4W/Umm/Q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gXFHcWFzMriY0QmZITlU7n2JWHNT7Emkf+SY5IVKs4adMLYy5mqcLOKUJz+2HbGlChJw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l/qJ3fUrjbC5IW/mWEiXyRW7blPwUoyUZShKNfcnDvWKMtM6FyL0H9VojVFTph3Kk1bq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VOpJKZONSJsoqI6ep1LCpUkU/Barwv6mlIuUcxuIROmHQkhk8VMmsK2GoT0J8xTuaicU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7E4okiizM5Qo6+uHPCcRTGskis9o+1iWzhh2a7GpuJlpF/wWJxUwlCnIlLx5DgZJkmZY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7XPafNHRdkTjiXYnCpxWrj3HE93NhCsIVzLlWyh6WHPBZnMdpchkixndX/Y7DqTOhMqpL1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wodCwpk0f9ytCc9zKsaE4qH7YP7lN9eHMysyRcSs+u7U0Emimk1L7opXdqsLlCKcx/Vd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mpM5+hDnROrfQS/glFL0JTkiec1v0Q9WE7YwSm0ZitWdkZYYP9UxQlRyJywch+0JSJIn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ypLCbsbRJEup2RNQ/wDUc3/BWUJRN+peS7HV9blN6xeR1KUw6GuL8GiEntI/saULNCSp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IjfV+QzwmdYIm08xkS0riJvkOJqSM8SXZDamZnhLc7YU+432FmtjMrCTwqTXLqOdj/5U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ckaRHESOpQqdznM54VGoIlMk0cNSRcmWK4V8WW93JPDuZY6R/wB97qaH9mdP7GpNd0aW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r/J/2L/k/wDJzIx/VbCfTkThSmzM5S6DnNxDUvuZZUKIlB+Sdh5bmWr7lFOJko3NnYka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LByLuZmkTcVOZotzHI1Rk1hTCUpIqJOwpVK/gqTbkPoWNpLrhqjy+hogm+rNUR1KFd7U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rFIvNlT3cNTLVFWSTUzTENu78Z4NDhdmSeGdVjtCiU68zNFSAkuFYdt2eEobYxEOCy07l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3wrWZzkTSxkq9iHqVYpXZJX5mZxRUtDyQv8Ac5tdSZS+EyqKOawuVZlhU2aqnqWJFCSqf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kmVP8SszJHSNfzu0NR1RzgZafdEov5KF5nCc/vi/q1XJDTJPhPZSkiVlzF0MsjmPoXJL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iU5dT/Y7zKkXd4dDuLNcqdhVWEz0GSIXaROJzkWkiUyUKKilfCrw2j74Q0mykkVKspua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mlZvU6YU3NJQk7i94Ti1DlpXQeaKhXCfkZ4JDjlS0JF0FDz6I/8AlSQlDuSKbjiIvUTE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Ksnyw74KawzczuyIThVyxPZwynck06FqYTSnMaKxaSTl2K4dRzglMUovd9NzsafAqdfHz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2+0R23q1NLaNSzFHlOTKrG31dv5uQ3L7lbnoaqmlEnd3ZLrzNIqUXMjzFCpninmisXkS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TnhW52MyquhORJioZhNug5XMziOpVmjUvQyt0JQskUp3JZWOVyTvhF6kiHcojU5GlTKuR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4Myci/2wp5KuDwkuZkgpArslsrIzOsURrUmdyW5W73o8erOETOuFFIoTmVLY9hvrYmrH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SdSsylybO5LaDhan0HOxpX2P/A8J88LzJ4utNyxpU95bknvzhK4SisadWz6E4H9vArUp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XGp/V5KiMsKJxR/Y01iJRKcTJQqZQbi1TskaoZGaIcTivZCSlnE4ryH2OxpuZTZqXLCW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ukRJskylhHY/wklQVSczSamz/CMb5kb7E3YoMoamaUVcsOh1KeJLfr5DSSwcKpPii6If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G3ZE8JYzd93KRp4TidXyJQpYTWrBOC6JPDlIph3WD7ihhUySFpns3zmMv+cLmplCbnLs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9C8/U4SxVaSRVYXw7eGvEnCSeOaDTES2y+6Jwua/oKSVTNG/sShJug0rlGxQklNIklSHB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qKxKBX5k3/8AksIhXYqKeD6k5Iyr84VOc2dRToZTKi5Y1WJK3I5FZS5IbscRHXkVwmX8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LZCU5jIoPwKdjt4c+q3JzJKi6lK9mZobia4XhXGtGWkdhymdyn4LyiRfFXl3KyG5+gnK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WIU9UT5IcnNiEstMJ+ND4vcqUKkojNsIsr6EtvDLuThc19Sp4zzUfIy1Jr8CzDGTdJk4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5xO7ZK4p8jNFYzRKS5M4nFMgggVZkueEyUhxRMabr0JQqiwSRyY8wpfySnUrOZKrG4Vh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ciptaSp5inlpjqRsbe5IkZebJeI27Ii6C1JE4amaAiQnWe5fGtypZTJZ79UdiXM4u5Kd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Uo6dyomziamaISZpKjWM/BpjD4+gqjSVK1J7GJws97BmXVGmKvR/XqMy1cRRHVmaLaU6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0FspMhhhqxtsgb+yF7WvZCWziUC5jk3FK3ciWScc7CUKUTRn2r+xH+odobFCcRUalLC0m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pQvRFTTWfMrV9hwp3Kk3QomyXIWao1CR+mD+mNEXYUHPnhHuTJsm/El1LyROFtGpzNMR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KZKJHFInLMNlVKXQ4sM87VZLZzafYcmVRS4jI4aLmJTmVQpEiUS+6w7+NCLdmvCsaalU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tOjPe7KfeE4sr7mlp/WqjXMm5lEezghr1NUpGj8inNt8xwqKpOL7IqNI9nC7E6SQo05S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2a5upJoT/gqURQanMUnJYPDSZUiVlgpYylXqZeCEa/kynY2k+mD+mVaSNLmlWZDE1SKw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5YT8OhcvIZOeaAUULrImT5YWaJTlFESc/UpzRPmTHpuJJ1w5EhTwc8Jzl2JK5VHFI4po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pu9sO++hb014djSakUK46kjQ3D6M0bafqVghiNewjJqa+rSdCl+uE2pDbLULj5E1dji2j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IbmUiLUFD+5kK7FUTrMSWM2i1DsOV2SnUvI0XZ25slCqCoWmardBuC/JinxFOZb7kiLBr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s9ESY8UZeuEivgoaRPmZiRVFGZYlQpVMc8WSvIqpPuyZKd7CqInKtiH0OWEp4VUiskmT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lcHQmvwSaJqjXUrfCi3X4EHr4FMKeFVFKFKlYSjwrhc5fWFSo4XcWUSj/AuxPkTiKyEo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sx0SROTyiaphsV9yvIWYnO5W+OlCTvh2wTSmTnIrRCmc5vBuUx5rchSsSmUJERTBEU/p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7fovCRLlhLHS/ucTqUZqTRPCheRm/LJ0qScmhTZHs5SfYQ5ciBrod8OpKG5LnhU7lShVE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1FLCmNd+Ht5eqLGllpnC8a+JX6VQlLCStCZ3crUvbBUJvkTytITSIIEptkoVpHKGkqjk6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EpEkJx8h5YiUxQ3iZlXImT+TqS5dDVJIvJE6mVwk7IlYiL1wylBk5UxkKX0qcPgKVkL9z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scUj5yjn6j2bO2Ev5KXL/g1JGmo6Kwq8xpkWxUVrEnxYTMsMWVvmKCXCUuhYUnj0JUrj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P7eC35uxYsU8Sv0uauyrqabkiRSpM9LlllJTJKpOK5zyovWIZtY/tIVTSKbsKSNQ1DRl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djgRLkRVoSKVOxVTMsnMUijM0fymeGxORXDtg/Tzq8dk+W8ibUzv40cUIupKGVLk3ExS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Wmx1o+WEtUI+nqThbSKfye22PLoJRadoi8hSZayJw3J4Ue5J2LnYaKqxM6Cn4cXjVOvg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CQ1CN3JtSEpGWJElVxDqZ9pccTb9SnMSSl6kCmIhfUcUMdDLOpE+RpU5mZkxxfKiSZXm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HMeXh7iy3NTIooJep7zB5kpC/aU5Y1U0Jy5Eb87D5B0JEt2WNSngeuCIpD9MFKpVYZWq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Dh0HKTZZy9ZilbDNs3kj5ih9tDFOlSW12cWXrDUo/wCJCkymCHJk3jYan6FS97lSaLeG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6EWP7Uyg2+ROGNs0qq6maPTExtWJObc7CWX7FflMyqPN1wghXQohchqGqLiyk2JDZqRos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CyJ2JxpFLCnGUKpi5MkvydRSVT9z6kA+7+pzxlZFInMlhPdlhPngxy6CIUlNk4pqEpMV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7k/7k4VIn/BSpJ0EMThYqSnzNa/GFixaRVUZ6C1aiu7IkXpg5T3qmbl5KpTCjkVRQruX8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VuSiqShojJ/cSmyja9BbPZ7OcHVk44nDInstl92e+inMebhIoh9SGHm2StDCXHPmS5sS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UrcmjTSYubKvBSKjThoWikWf3L4VimSqThEzpMgIfOVJ+arP7eI8XDBDNvmyWz1R9ehm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JwJ/g7HJnM7FKlIZpH/fDsdMLFNxqo8rmUd9z/dDlG3EhNdbDzD5vkTtEjvvSisThni/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+N/O082nKhmPaPiZYbHFExWPd1iM20dPUSiVOhPaRygXJFbYJK0yZXDM3NzwqqlSFSm8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FUoqYUNZRlHUnE2ULlHM1Ldc2Q1Ica+FT6WouWNsa7lB4TI+/MuKSlJXRVtktpbsVn9z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E5r7F/4FJwlFQUpS7koXORRqX9h3HDmpyJs6zKE5FCfcXs5YOLrc4jNWfUaJrnhVyT5i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+ranRESihsKV2JTO4icccpWhRrc9n0JOGGHZiij+wvZyUJLCSER7SQhRtuS5GaY4orIl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JPUXxqTsVnjfCUTuUUyxUosalhenh28jLzkEuW733Fuw9+WHZlCqJw0R6lDjjOKfrCVW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WCP7Fo0Uif/SccMzjgaF/szmSrhpi+xRCo/scypXG5IpIr+Hh1W+osJebsUeFfBp9NodjM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Sg6DbhHE1KLkiP2iJyrymJ4MYkKToWaY9dWKSbJOwyhOJ4WOxDU4qFCrmy2HDUsTaU0W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rgxenlq7syflHvS8ChFvoUTInAssPJEsEnYrbe5nHEU2jLp/YrBCzg/koovyVe0K7WL8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OEvCzhOAsyxbDkci6wsW/ku/ycUX5OOP8nxIz4kZ8SMT9rGU2jOM4/4ONHFCcjkWRwnA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ZZlmWfiWZqX1ZLZyF0JKQ8qIntOZ7SNzhVkT2d0Sjr3MvXmSnYyzG0PvjC4zKrk2yhXc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XGpTC9DkanU0qmFHhSuDF6eby+bnz3qYsWKxiwXrh3xk7eHQT3Zws4mccR8RnGz4hxHI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Tgf5KQsrMpEziZxnFQ4kcSLo5Y3wv4fI5HI5HIsjkWRyxyw/VpJzcyXLqS2UDbMscswy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5kGWpOOK9kRRfMxyuOYieC7GbG533Op3NKmWJ7lCcUUyp1JEmcyonZPB+JqZRblCr8Kf0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RExzxnuS8NJFcKeYmXLlziZSIoy+7YsWxqVuUblvShJ5mOY/qqUMNWPLVsbSqW1dSU5G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W+hDC3bmSwcMXCzKuWMSe7cosKioUwlOpXcqsNOzbma8p1FRLuN7SJNchOSciY+RIfg0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GXjxEeC3Z/Rq/wBIwxckUhRRYWHLmSKxFWIoZlcn1xWFyieFb41ZJURUoT3akkmyVUjm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D6j3qs0KSNTwpXwVCrszwu11hWw4eX0BrxGqXnbceC3peTl4c/AsW89T6nPwYsop3xT3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JWmaokXmWKY0WKJ4VrhKKwt3TqKuWFKnTw9ntJcLIstnFhtVTMqo7/Sk6fQU/oVPCW9T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g9xYVeGmHCczU9RC41DIskKJPChLFpkiQ03P1woJk1jC8dKSJxVwoV8WFxKanUihj+HF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yKOCkUG9P6DLyLW8vFr9UqU+ozJ7lSm9J2M7dDiNKzFIalKYziZPCuHcqUsTwnhJKxwye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mlFX5GGduQ4Y1XkZkTblQyQc7vCWMvPrcmU3F4afn6/0tLwZ4eh2K2HjFDyxpjTcrc7k+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5UYp3wkSmRnTyno8JPGY4l5JQrl5WilhqeVYIeDwlvr6dX+h3PwUTwmjNi1h0KnbCe5TB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1Jbsfp5SSFAqk1uSnTfl4jii578peMirkZbxz4pjxQ8EU3n4iJ+Qp/TFd2W82yXIiWNS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CeGnC45PclhMbW5l8pFFFbBRVcR03G2py5CyQy8hWyPZ7OyvvKJrS+Y65YupOSU4VOXP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2X15f0AihKH7kiKY8a4UKblXg5XRKPfrhfytESio8EZVv0YpzJpzm/Hb+eKxPdmqmrx1u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eX1emMpFikOFbGkUxIpg2PFdML6SmNsaE3udypQr5XVY+IkfFRJyfqThsUmV35lPHqf4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DEPGW8p+NL6gvq0kaERQ5GpcxptdkIkirwoUL+B6Fd2r3Kmkv59Rr0KLGWW48O2M/GfT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FvceD3FhXw5ol9Nf1jK5zYoEylJma8XUuXwqKJWO2FyTcioyeLT+luF2ZKF0K4Shw0kl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5lfKyx6olYe+3y3JxqS3JfWH9YzGZPcodypKZR4rqV3U8LfSljJlCxVYSX8kvCpjJGUb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RcpyKb6kSJYV5btPDmvpr+sVFOG5bGmFSax77mopCWlhX6nLkS3M/Kct6ZLBxxXZPzNC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D30IZE/IU+mvwq/Tq3JxvCmDWNMFmIIuhShTGpT6q/FlhIr5dYVTzdsHE8J7ywlg523ex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b3pPC5I7bsUiv1GppjnhfFIXgvChUct6fklIm1m7RD2meB1tCQuJSzWF6b7KCluS/rK+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rmTZRk92sRlgt1+rvojM7FMFihY5dztjmfO2738lFkc0lMS1UXPCXgN+Vr/UdShTGu7p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4LBYti3/APCdiUOCn5ZROF5HzPc5oJqT7kVVpIcsTfWaw+++0If9aX8CdPQlzJT+uVRT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wa64d/LIhllhSds1WT5nqSlgt1YvyVBf1FxSw1LC5c0o4vr9VuskN40WLlYrhW3mNlFD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eac1ywW/LF+Rl/UdWUwr/Q7ItxKGxKe9Xy8u48E4VJeDC8GN70iX16a8Cn0a/wDRDUNZ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S5+cmTZ9hbrwXri2reE/L0/yWlCpsk8Iczkz2ey/1PruPecicT9Dq/NoeEheAsIl/ltmi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XXrglzY9nCs0b4onuvf0lPzhPzCwZXwZ+BT/ACx649drF/G6x+B2KYS3J+UWFfEn/lr1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4XOKIiatuvfqSVibZPnvJQzkvKfbGHvuy8rXfoT+hv8Ar3TcU+dWRNKVd178icTwT3mr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fXyNd+v0N+Vmv6phhg4pbz8BTKWJYTfmH4q8hXCX0l4Pydf6vfgyK+eksZ4TJPcXXGT+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LvjXep5d0n4MsUTwmhbz+oP/ACEe7NC0iyqZYsW3KlPLxS5vBkt2e7NC/wAvNJX6TNc/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vpDQ4d2e5Nblf8AOCfTczeBIl/nJlivi4fAmTwl/nDYXpuZsZ/RqFfLL/Kxem5JjRIl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FbdzYz3kLyb/wA0JO6xkSJEt9f5xSnQqUxmTxkT+i0wl/mLIlvS8aXmJReO/wDLCW5P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7sv865fSqf5py8CX+ddfOU//AMtpEn/nhP8Azw7E4ef+eE+n+eEUL5/59T/z2l/nEvBn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ACoQAQACAgICAgICAgMBAQEAAAEAESExEEFRYSBxgZEwobHBQNHh8PFQ/9oACAEBAAE/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b6gHipTipXFOzUpxLbmVMeYC6F/EG/7xZv7ENf8ABXKO36Kj0J9y6k+8x0D8U7B+J/sH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XUv0TwGWdwkDth0JT0hRoJf8BzdKLwuP0yioKNT8IxgWqbidfZEQmdVMF1fwiEUWPNP1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U9AUFQt0laT9EOU96uY9avXaLZ1a6Sv5LlzEolSvjcuf1mM3MjdP4Zu195s5+ZUr+IWCgO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xBgWY+I+mIbxUp3EQHWYevGs3BdPA4J8HhOA5MCPHcPgn8Ny4gzwRRwBB5rhXFy+Ljxc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gSy4Z+VBYTD6oLWVA+NkLdEPJgB/EZVDziXzuVDymrpjhuX5jFMVZUqLyNG2FYcVAJdP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hCac+4t/gI+zOmn7Y+Ix6EPojAO0n8yzCVq9gSjfpncoWSvOpkp+WUIWjXuK7cX0BE7g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P5q/gWwduX/xPJCKIGZz7jqOJJcoFOyviLN/5RBUCPOKzO1GDICsb5t/UrdV1QjYfUsv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7Rgej9M2Etkn4/mviiVK+ZZP87uanA0D+YVsGV/DcGTJmKS6l3qMbhRyjIEIUo588oYM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+osg91vqA+ocBzXGTgzKqXmHKTvg5Sa5P4SCEy+Jcv8AhIS5nqCgchAIE28KRxMw4+uBG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CW407hwJZBBxbfIwhNuKiDATvb+iL/2Tav8AE3vheK4ukxAxSvfkD4Z9T70ZQ2iSI3+j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YlXc8UF7H4iNIit0h/0k8yQCPUSv+O/F41Lxm3PTU+gHOE7n90//AGIHu/5hoQNLmfpw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5X234m0kr2PpnRUrzm+ogY/ZO2/iaI/iUmz+OuFc38TWXsgb27+Gli9yieCJBSP1HBbi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itcAvf3NkIy2PaYdQGF8bQj5mPQue0PaHlMSuGKrioc7lfF5P5BGPyt+VSiBwCEqVCKm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wbhbUEfGZ2mMjvGEJ6QfOZ+IPgn9sLbgBqXBj4ScX8APLDVRgNWxus+5vq/UVdseCHaS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4hep5jyjtDzCpqdSpXPvY31l/H+zQn/2WaL9UNQH0fwJK+NSv+LXLK+SomkIcH8FRz3p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bL9c8Q+mJ0p/6hDbE8pmz/XENr4XLlzHwHdB5Zl4jBRg+Ny5S6IN9TaZl1oixmpctxUh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Z6MNjMB3LOpV8o2R8lROmyA7wwfDPaDGVA4CJXG+SPDKhzXyJsm3B5fi8qlciEqBKOLr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dZhNwpLCFEZ/cqVxUz1LO4QHB8RSnqKbYPRF8xm7cS3gypt4Dpc6+JtmXfI1G1mSrVqG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pcs4CbY/WIt/8euK/jrk5fk/wJcCuTjv5HFjjtP4blxGwM2X6J/rJjtKP0/mE2/JO+/i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MCxLBx4hgoKPiHiKh5yrqXXUuWSiUTEFHxIp75G2bQQnFSpXFkxPqDIDuCOpWI2QWC7J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Eu5cEjnlOEhB4SVKh/CTfwPAcEfhTcPZyD4hwVKhLixeA4JfASmYcrMPKYxkvvjcolQ4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93P/ANM86ovlZ74x7eMZueJHdhOyosZfzSlgHTLqXFCFTU+0Q4a7/wCZUqVK/lfjUf4y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tP6XxP5tgPxNKPxzcBdDLNoHCiEXwWMwQXc8MW7fjWnmOL3B3ZLSZeU7xCnTKlSvgqRL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CRIkIoZIj0iXuYaVPBBgnOyV8K/jOM4hjxcvkOCoHFfNfEMwJWOL4qF+Ie4Mu4cJJSYH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CXYEI7TpgiuYu4cCUbEYPCR3uXbii8Nx/hJcp1PzYsV9Rb4qdf8AEf4KiSpUqV/wGM3E+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O0y/4hcNInlQDrkffx7KeNHcf4XcCZVmL8BncF2QTeIK0/K4kU6mHAB+CDuD6R96e4k9s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K/nEeahCH8CrlSoRUqEaqHAQDPeAhXF8EWKUQpjRuOzA9FjtAmw4BKlR2oR0TwKi+/gb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1PUKQ2D/AJpD41KlSpXxOX+Co/FhwQg8Z4JXBKgyjv8A4TQEPJDge3Cko4SsrO4uL0js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uXBd3PKRfcEe4suLyZeot1wB9kAzeuaIt6iW1y9hCCD5knfzhxPFRxD4GeTgZUMQ5fUr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MKSztgioIg6muom2TKlQJXmO4IPS4vWI7y4IoMuXLly+GP8AHjTJ9EpK8EJXF+v+M/y1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8GEYfIHAcm3Hmfy646aeVNASmV8doCB8o3WJtB+dy5cvm4cPX7y+Lly/naaYneZsmoC1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qJZRtO4Qbcsdc9anSRRtPMQ94ScK5flpm5H4bgQ4qHyCBzmFypUCJCErzK4r2k0mZ0lc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pyoobQnf2zLFmsR2h+BDm5fB8mMvhuEbykxyK24uG+K/mr+J/mrgwn8wjyw4IcHwDkhuT1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nVVA7TRBNpcGXLvjWkLrc1uCNu35NxjUExfEuXL4/pTaLl/y2mmB9w8yJ3iDoZXNfAsT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02j3Fwk/gGaOYeQ4rEODcCVK5OAQpx1zqWds86PQR6or3FW1lSpUqO8IQ9I55Ab4Ip2/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ZbkD4VK4OTHKQOFZ/wCU8nxP4ajCRP42P8YhycG5aPPfwuAuiDbgt5mDRL4UdxrqVMG2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l8Ll/Kj+K5v/AJrfyHxOyueJDSeVlks4SCncxgJZwx2CNIPcQH1xIvh40zfHfDyIoSpq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VKnZRPUeqLbeKlSpU0TBd3O0v3Eaom3cyzVjwfyXLl8VKlEolSpWf4d/hU+v5a/mflXB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iQOKgQPlsipR5vxOiidoHqGNSpXCDvho3O5t9RP+yI5uGpcuXLhzcv+bZNfi5cuXxfF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0H3Be5iYmJUqPAz3C/FcIdk91RPdCm7IQF52Kly5tgQiqIQEZ3wE/Ez4gMwbiET0RSW2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PWeE0TUVcr5Hzx8bly5TwqVDipXxrgmZXFTZKmihx/8AxVfzJGGE/gY/AQ57hDk5/dlL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VDjVkJos6RGzH4sxKlPFwZcuXLly4Mv+F08N5uXL+Vy+bly5rk5qEEQ8yDcZjFMLl+Z+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nqIdYnSzLG5ZVx1CCBwsOSKlhKEXF5S74VKmyEe1fDapqKbUz/ETX8bly5czK4Ufw4lf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y33DXxp//OeajKpXNciMqEIfA4eLmgI3aATqANEv46QJpsxWgTcsYfG5c3zdS7lSuLl/C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Dhv53LhxXNR+RxXNcJNMEbgWfTBeKgMPcpPvEfHDMz7gCiYRuEVUHEbgu5qU4ZZnhioob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m0Uvg+Cv4TfCsuXMyoQED+Wpr41CVyMJY/RlfDeEqJ8K/wD5D8kjKvgxIQ+C/grqDGkJ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Qy1O4v6n/oTw76jaysr/AIiSuLly5cvi5cuXL42cVGpcv+EgfM4H51KhEIDuYe4xjcyS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c1DguKS0v4C2wOp4SI7irt5qPJ8alfC5cuLM25UrkIEIHNSofwahzUrg5/ErgfUcVKhD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+J/AiPjAkY64OagS6A7gGjkuXwKm/CovWJ2F5K4VKjwr4krmpX8VSuLly5cvlTBRZcv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V/DXwJc7lu4iAMIY8224hNSqYKBbcBbwoNsexEtER4TbMu+alcVKiROTivgkTmpU34Fc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xXNSpUr5dwjBH9D4Dxi7M6aj0ftEPKJ7/WNNicb/AOCq3SW5L/nJX8qRlYkIOCpUv4Ie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zOVR4qVKlRJUqVGKlSub/AOCkZcOLhua/iBAlchK5qVA/4eeuAdvhwpaPbwYZAjHU8Eeo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MvjjFSpUSVKlSpXFR5SBK4qD4Y4qVDmua4OKgSpUqVwqVKlSvjYZnFcjhsJdblkslxqK7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CD0X7j1B+om4lZZ/HgY3Q+hld4v0wj7fAXL+b/wGVEsUOJSTDiX+AMPgcWK+J+dSpUYr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jfg6+BCav4iEvg/kr4VAlQ5FJSVKlErhTKlTypgtM16Q8K5lb1fU23MrlPExgQFl/Co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HIR56Zt8lQ+TK4qVAlfOuFHFfAdoc18Bp3MpSPAp+FstmmWLdJEf98Q1aIw02pfJycjD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E95KO49hh5J+ZfIP/ABK5Qx8YlLVCHyuj8TynNcJ865GEhxXBhPi/yNHyqVwIr4VA+NSp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gXLMFwoc1K4vhsNpka4EqVyWVTSPwVFdMTZCCC3wf4j495q8VzUCV8QlcAmJXwr+CpXF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4IQhEgxRLl5Elnh9wtqHizK8J9k+krk2n45uW+oi2J1lfUQ7zxDHyEobUzgxL5PlZsOL1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1ZXzPtwJpL/lqErlOalfCuDlMnxUqVE+BK+FX8alQlSowxUqJKlR+Dw8kON1wnFfGpUrg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fO5cEwkPcAly5ZLJfzoV8BcoipY11KiXFxE+KI+Dw1jcA7gH+euAcofCpUqVA4HAHFSp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44tDt5+FQm0yEEri00sq04H4fsh5CCbRLPCZaH7lum5TKY/UqUfCrJj++kwCHxEGY1lZ5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3HeJjMpcvm/i9hGVOmW6ZTD1YCHvzXLl/M+dfM3JSfnUqVE4ripUSVK+C5cea5ElSpUS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ma4PjUqVKlfxLwLYDBIOBNyjr+fqYFzUq5y7tlSuMRk+8URxL4uDsQeoyEDB+b8am+Ca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EUJXybmfmfCuQn5qHGPArg3Dir/DUyaUgGlD1MHEd8XeSWam7SzxSmAihHKDGghBZmF1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U9R6GK6Y9MR6iG1MnTL/AIMAlnXE+EUe5hs4U8y+S5f/AAMi9TTiSv465ripUSJzUqVy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aYcqgno4JUqVK4rg+e+Kg2DQJuCdSvUupcWXzXNSv4PC09vPPdCMNJCBMJaMq48oMT1FE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bR8JUCCTPweKgcVMVDhKlclSoRUCV8K5viuSMDipXFfEGHyIiwflLD/DmedA2h/MtKlR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i6UTOHXuVBVgpknUpLNH9z7kscHwmeLeTLYcAXpTgCPUobXxdPkt1E9KTwRT1Lex4faX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YhH/AIb8VcV8K5ZUYGeBwqhjo5OM8HNw+APUR1CQe4SX6lwO2eCZ81y+Lly/4Lly5Vnb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V6lQripUqJE4vg0xMcRFca4S9R8GMA4QSo/AJhOJKlQg4KhyPNcVK5p4VKlV/AGOOn3w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A6L1hOmHmLrP5GX2b6VBc3g6Rfklj/8AOV/5i4d93smmhXhuI/EfHImCx4TXK4t8wPTl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dJBe5T0JlqeiV4cWTEYjYn14D2jBEVdpQ2PLfwuXLlD1GHqz88Ubiv1D2lsJpwv4uooP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3835bwhCXNlMhKgSuL+KpdiJ5EH7gmobj5MH3OsidYjvMuEIJIIIOKyXLlkv4luCGTPU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WBD4VwkyipYmQGId1lSqhUxFnF8rcLJxY8uCCCjxBJFfCuPvgh8q+f18MSpFOiEMp/mW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Ahn7SpjkEj/ZNKlJfYnlZ7npPuFhBrh/FcH/ANalD+ghXl9xGMuL/wCxR8j9kq7fp4mF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aVzShbgrmgpoeYgr+CHAIWaeCfWynTLNiTpT6hjNJ2vMrgcfZhpvlLZjHPqZdRTYi+qj3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al+ZfzoeozfCPeMw3FOyoDz8BTjB5rmv+APmcPzCHFQwFyr4VCRRHqAbYLqBXUvzB7Z3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8r+Q8ISjLI2kFHzxMZ54vlEbRDY3LzNca65B4pUqBxXzw9StoR7wQtLjwmD1LE1yZ3BZ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BCv4qlfx2dsZZaGKdEz5n5lkvwTLqCS4FwPcp6hyYuSlIkyZ436me4/JPB+G46NPyTtz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MvpxKFYOHED/ALNkB16Uf+sZj3j+Wf5Rzer82Ib/AK4z2R7IhpWW6P1PMq9kZCvzNbsYn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4BILtmPvrGaFwe2ZaYxkl+ZSV43cX3HTVPKgPcdrhcvgjDhqW9TwLKtcPDqEOnmpxpL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8DzvDhZKTMcDMFEdcATcB1KEQQfcBqM0mwht7iSuK/gYkloN8BBDOsEyfBHFsQGME0Yv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8CF9EJra1cJWv46nU3TSwFSWaYDUabJcuMqK5EX8ISVNaCVSuX418K5siZ6T1S13K8so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9mBblPHNzJOfxyQJqo7HFxSMXEWwx2DPBfzO8yPQ/giej+4dp+NmGyA1ZBZ+kol7B7iox/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DIfVIn/30WHsU2MeeM1DyH3mJ0f1SnZ+J56fZB9GfmJCjCEPhUrgl1mWFiEygL1MYii9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UbZSCF5mWlplslPcLj0x0mMxHa4uXL4WXL4oT3CU9S/mJRp1BQ4Lgw/4Ry/CozaMEFEj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6gxLbEZ4CJ9RG2VKlclSpXFc7+D8QQQVDw24b8JoCYUY9hMRS0EuiorIk8kB4INlVAp3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M2v7Y5SZ02aj98E0H881K4JUs65gHdfgg7IiL1ENkqE3eoKGoMTnKA+Iw4OFyyVOVflP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cC3bKeZR1MfC+KiMAveZbielTwz0kJv08EJpLirJTM+Iv3Gvky5cU2Jd5PzEeX5zHxfr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SxHf47g235ma0KhG95xLP7OB+s0h/6tUH3CP+jrlr/NxF638w1kobR+JTp/iM6n3FoHhX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wSpr6EEso1F2BxUGuiD0eADtkrxKNLCdwDZc80HYlDplumMKSW8wfmZ7qO4Iv1AglpuP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eO/pl848T1RHUtxIZRL9wkPC/wCGpUrhPmkywkuEekykpYajJbbxUqVKlSpUrmvhXNka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+ZTzCkA6g+p2Cn1iPErpGby+OzIhFZhl28JkjxE+IGB3DE6Epesos1h+ZUCEC0H5n+3c8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t/MboRu0fiAazPJ+ZWq+S/ISnhAOuHi05qZD7gofHErPrFeJln2lQvxPRwfeEKI14m01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7y5R2iY+gT3pbsw5wOguH0Q8op8wmuLivgol6DWph4S1Yc9t9kH2n0z1k0X7Qb0GZ8fG3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P3PM9A/DUH/7uN0f3OGqfhhpL7zwKU2H2ge/sJoQr9A7iU/7BGm6+uB7/YMpafZP9UJbx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8M34YhQDYzUsWMrgpXA4gtlS+LqX4YHple6YDuD1JWpnqyqZ4Jca8JZ0i8r0z1FE8Jth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HiLdcHoyiYS0OOks+FSviyuXirGbQc9syJmOFSon8DHlL5q9S3ie8pKkqdTB1HY73UWC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+Ib8jd7GptgLxcPC+SWR2U0SzteT43Lly+Lgei/M1/7Z5x9w+xP/ACmMgeORf/bDUWWR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ymk9SWo32yvcpPolQJ3PtKQB18sQIZvSAsZF2sRgZbWUxgSU7YigeMKOpopaWpbuNCCJc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phkzZnXf1HaxO5ED/tmlBjvWmiaVO38yvmfVKcT3lfUEhzUoXpgtPUYyjwReGV/X6T1v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45/TUBkmj/YRf+OqH7HQB/wDgj/8AFD6T9Tfq9wuIeFC+uGHksiEBT6l2o+kYEeTeJcym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cGAaYHxB9lQSA6Rl3MJXNXXcCnREdR6o9UT6ifUsdRuX8WUeImenBQmecEuX8GHNSvhU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KlfFjxX8FRIwIIEEMPEIkMEySoEsO7/M2YeJ5kepsxgfELvTFQHbKTU4Qz9GDNlKkPsiml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R64PoicJdohLaQ3aTDtKGxmfHF8OdEHf65ki3A5OMR0alpnzxttohW3BftlDvgo8Q5vm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oisb7eCt5Jo29zQSz7E8Iz1i6WmYEIqVMhwVUMOJvfIEEs3upoxHylkYz5IX3HwJjuL6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uOh/7ofhvgCo6Uh2TAtkD2YjplmtcPFXF9R8Up7OUn1BniVMieYGPUzQKTYL8wXEi4x+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xo+7gLVL7JsIkECRs1Fsz9SONH7Q/2Eiv9tPTHpmGhEd1Lu+L8XLhw2lPiDwWxcc06UH3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9yqi9z7yxCzcp44U8xhfgisKR6mPVBdTJLl/MRwWTJzkX8qh8oPwfm/ypDBAhyoJqTrgT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7gAU9cfZWFYeY8J8MJ5OXmvg8HNy+KVjP9Kptv1xfcFyvtLFl9wUiEYYpExlfRFp9oND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4jzwUn1i5ZLXuVxSuk7EukLFxU8EuG5orzuFoSScZzx8aiVJg41tOC+alQH9B/zA8E+o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05Q7GJwj2lJslJ9oJNpfrjxky4gO6XNW/qM6x+rPzKnda1CAp/pJjO692fZKdhPKHCX1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pTCAElAuA9sqM8gh0IZQBBOBGupGL8gnQK+mdI/7h/uRKOz9TyfXiNhArqPyyXW/1THp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wwfOU8wDzwqNLTyTPXNUqMOJOmFDhlPcO4l2+BS0z7y0qM8ZlsQdwv1E9MYJ9RB18r4o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D4QcHO3R+DxX8RKlR4OXi74DPEZUHMQY+FckUNvFc38Hg+WtP6HLw3G5aJwsvgQyqlZ4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cZnxK4NkQDUL6IqHuJ9otwIEamAgKrqUaIpdAq4UlcWc5iMNFK+WWMchKZUONp73EZUq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NgIqPcIntiGgx6FxglUw4MoTwwFvU33CVKOvNox9COkT/WieMx5kk87wzpsk2knYf1K+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mPVjfVQ9y62qaD9sRtX28Ki9iKdR08EK/wD2A6w0k/TDsPycYHAMo0X6Qt1f6YB6/Bud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FDqFUs75DMTExM4YlGMqJKmTTAe+MvZKMoe56Mv5lMb8RuFO4KYdkVnQYvTAxRxcv4oM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zk/5B/jOTBng54hK+GOWpXyQ/mErlf0vhqLFiXEjDCRYxfFYcso3K4ubkCX1E6q2Y1a4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ER6jmpsSDpIioiQKqHrGeZD6XHrcR3SN4iNVB+OC/cw2CMw+S+odkZkIELqFbS73Hgna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5n7mE/5S+FHZ1P8AaCGpNf8A90xWHmuLfgEqVHwXLJDhEjtDeo9cDU/edfEOIatubYcA3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+pjuIuiKbE0rAGgnpiG3cgtCB8uIu2fkT31PQPBoaJPbBO+FIMuYi+w4S+eBnjDFnX6l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2TzrF/wBNBO59ky0srwX9MET9yfWY9MINzpmJ+Dw8BiZ8KmoLBT6SyUPwtc3nsJ5otOgx6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Ll8XxQyvCqWlQffhSVl/wMr+R4bQ5AOBzCCagRP401KiQ+ZLmUuiXwZfCCX8QtxR5jPg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mZSIAUDBKwVL0lumyhPq5q5SUlVF78PQ8wWl4QqrFNsTHggm6J2ATTD9QLGMqNURfvNg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VLGXL4uYu36nkIeUF1DeYrqIgy/BKCwPtMuPwqP4JoqVMkMMy5RqVqkqYRrLzuivg5Hl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/SL9J01iW2IdGJdJRuK8wa9wz2TO+SN6Ew3GvEpbJtibMxhgncZ0I6Q8MPsEA7QrqD1Q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4x0xDU74a8TuEX6j0zwMTwS5in54wb1P4l+l+oLpgn/aFtD9yqYZfxy4emZc2RNXAJjis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i28QTGgK4bOq4JcuY8RSF8KonEuo2dS3jkylTN5jKkV1KOYHGfBUqVK+RDhOKcMEMORJ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pXKyV8sS5fwWWwZnOlEuFwPBB4Rf1XAPNhwQPE3z2QI4R1aTQ4h2YLY1hYELUup4/wC8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Xi/uLdx8k9s8EeBmGqK/Mw6nqWWbuMTWNwkJXFSokCW2alvAxTj7S0s7H6j2friu5CMt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8oQVT4Bwx7MeYzyhIYg8n9YjCGUW4nsKFxa3VGnpgJhv+CiUSviJ6jeqiXcuKisHtnsJ0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V8yj3LOlH059Ueyo/hhOp1GC2iWjMOAmoNysyo8By8IPUZ1AuVYy+s6n9oPIRM0pfv8A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D2Mr1+xG6RgPUKaMJi9wTuDKl/Ut6gm55WEHrgPEfCL1Lu+BwZfAeG43GV2Ip1HpiOosq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vlExSX64LeJNYJLjHmpUrkwxgvgghK4K4Pgt8MqVwjhKifKoy5SestlLybSjAkHge0Jh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K8j7juu2EEgP3Ow3LD7mAjmPDKHZcyztBvCX7qHhS/c1Jr2meXCJ4YFKIqqUShwloSmO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mpRCu4B+AgkOiYkwl2ZaKTofJSG5+FkI/wAr2wTENVyAbLM/aCQrV0GLH9ypj2oOTDp1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CHlF7wBS2mJSiRaXB0xQguB1M3OgxDtmNwJ3/SakVjMcu+l6lV8SGVmV8T1RfpFOkfbB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wycNpwiV804aToqDNwfKfXI0/UWJ4/CTKeoo0s6UA7In+jBd0hvJNCfud5jwgjUYjd4/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G23hUJUGPTguEKl818S2BNkrH3iXjAe5mO5FS4XIkXRMQh2oobUvih5r8Adc5F8BDioZ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XUdwmiVcqVKlc7+BfC5csjHoS3rh92U9w8IR1CtwHcoia+oD4qeYnzEI+MX0SlPeX6o+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axFOlRVDSOJRxUJialqkfGHoIv3MGWZe5XuVA4BLOJNpZ4jYljUXRcB9Q/lHeJV7j4Sh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TcPWGUgYln1hHXDCEpvDMpfpcf5CaQBOsHEBs+qGoBB6jQmQ2Sn2NC4UrqLhz/RIcFX7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mZ6p85jVwu5QBHiZivbLoK8Z1KbY9xJK3Up8wGdRly5cOOpisSD4VP2UxbzOoc1KlcEY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MBpZoVj70uR44CozgMuM3zBuhDeqHnI3VQSNDPzDUT9yplT/AFXPI/1O9iJ6YRgMBjmI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cx5iXyMuDLjKzKgQR3FXc8sCx2w7KiJvMKY0rAZ0CLb4ZpiM1C7ToLm8cQbU1lajJi0t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x3AqBwzE8PGiEslxYsuLNsEMygMDT2YGVJh1H3hQ24h8QOLlkQtlMZXGCqWQcDB8T6yp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t6iDWPEvSWP10XK7C/TPBSA4LZ9TNYwlRlSuD4ZvzcGbjcl4PZPDIHUdglD1HwjBQEiZ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Tyyvb8CE2li+n8Aj8CdS3wWYGGcsWuiPJCKOC4de4sCEgpQkavCEWBgdsrdN4i2rh7gz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WKqTzLBAMzFFEHuVKw8x1ElSoSuCWOCPBXCTZmMSw+LBxiz2zRMq4kxfwx2YpMo+AgCh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oXUH9x67GmxiyWZZ6M8HALXuDNyzoi/UU6iYHUdojpyfumtbK98G3iHSJWFGop6lGyKh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xcWDNIpGJg1SmVSzBZ2Wp4yWwMIaTSCGMx+nn6hLCSaCb2A7DjEolOIpaoMUpPk3FFc1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WeoIK3QE98dxudFEaIr3LW3nmzDwJF80lUVFwXcp3Koj4mzE1WfqH2zpEf2E2SiO1hhl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7mc79S+HZgt5UCVK5r4bZmnv4nFSnhTzCdkVrEB5QWzgO6XN7qHAHtj7ypy/EZmlx5Mfi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XDjxKn5Eq9DxgIfcqOljAwSukqJyzSFrFCbB2xjaihGGU2tbjVbqamUNU1BAbuX4YVNr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8VO5tGXSOTxHY4XLlz2nRVPWIGkfhLOHEZ4Rr3ZSIMJj4SqdBi5QpXtLd3UoyoX6iOoC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UjQNxgB2uMsPKElRHUuVKPU9cT1HdEX6lOyTuM61olu08knaiDdpCupHrDKrZDLJLoCX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w8ww8s2pNsEdEkTRW4MbfFRWDYwuo8qLxiep4GL0EHq4bXAVbIQQvvAwSuKlQSkCyhtg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mB8w9YPxE7JjKlIIh2jbtZUqVKlTGKJGhKdyg7iJQgnZBLZDd3O0MVqGd1FtqKtjwqVw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oE/oQ4Ur418GKRz+FSuLJWJiSP6RET5npGM5AmChlzU90U7i/MXFWHNcbT7fUOonBCVK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bYFF8Mzr5J/RFofEBV1RuMR7IbEeWZhekXZzEMyxqFY5dsuFhHa2iVcWhNlpYDCIqK04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vkZzxmZTNokZYEN/VmUiEVKlcE3udFwAOomySFKGfVK4308US9IdTyGB5EAtusMCCeBB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/cadT6y11Kh606BHdTqTpTQDO1ETqUwUIIHlitMse+H0lPEfFHwy3qWsSxpcRl5CfVhI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AzWR8ERinyl8XCBM4FjS9pR44luyUZ95fzLz3iW4iK1E0m+gYJUJUTiYzKMqhISJAxxX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3CKwo2D2giu8XYrDfACVKlSpUqVKiSvhRXBKgT+lDm8V8MyuMTEoQrCnmAQInzEeYDue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57JdwWxYvIpHhWeSVNpVvBOUgfxEuTyTEOlxG5RxcxNy5EdPqXUlTZgeY1iDLDDdSxCqX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NRSUAS2M3KhmX9R3lC62MW8kvvkj8L4OA4eXcY1HKn0Z4w4vhfyQdxkMChFk6tI0oAec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1AuCSrOozchvKCg+IzOxiZFFIyYsH3izpL7DhcM5fXCANUVmdmP5M7y5fRUeoz3pXDuIO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XGpTh11L8IoHxUuSLGGGyRDoeGt3j7lXHHk7QuyPgM0REoEUNRioKUncz5mE8SeaAblE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w81SsxJXJ4hqVxrJLiXCBKlSuE4PRwrip0zL+HeRwHxJXFM1KlSgliJI8UXSMVZG4VPCj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ZZmecTHF8GHgJYYeZhwT1sYaj/ITTh4QJmebhzHTUyGdEMrzgrxDzbiHI1V+MKQmY4feA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P98/GpgDOZolIkFfjT8Oj82MYXG/EbjFSoZs0hzUSVLrg53wgOxCI6vUoHh3AqV4uyXm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hWP+dTBufIxvaetonofTiL6gWZLtbj2IemPX+yJ1NjWdH8S6So9Oaf8AiOFU5XV/ZNos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CvtlMmBmofBE9TpCI6nQjbZhKD0Il2hXal5WoRcxwN9qoCS+gz2MWZBm/CWuodU6unl32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gup6iPqKYwzKJW8pawnhRZlqbVMvLdxJwfKSHHc2mxMOpk2TOD045ZMIMhhAyvmU+BI8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UYb4jioEomJSFYjqUdoQ+zPJIHQxOhEeIp3E9sWlsLlfEvhcZfnJeK4YsY24Q8kdNnWZ7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SzxGDPEwOmbTUOw+pnnD1Gyl+KgCaRlxqsgEO4FjAfSOz8kqHViC9i5cKLsg9vcoXfC5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/N1DDuNXwdcdw4fJDQcHFy/gRnU0whCKdserJ+UVwhWjVwYiHc7CH5llQwlMb7QUu6q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G7n4xkCghYv9EP8ArcBr9UC/6ID/ANUPH/U9SUdILpcRMcbuYOCeqU8SiIiIwRHgUv3H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1G9OAXTAaeEuU4Wq4T0MPEyl4wMJMxRL8V+kpm7hwq+mKpudNRJAqmmdDJODEWMhhA43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MLmk1i2gvjkKpmIZs1C6Z0EHuaYGphKNSzL9ysp8gf4VSuO8FQeCKDLO0hNQvRB5i2iu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EU40n3lfMCPwNctLQeSEJUrh5HgY6+CjI9hX83U9gMwVwYTMrzAMX7RgNr1A0WeiVJRU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7+9MCw9so53TUrorZcB3iFHmbh2jcWHSUVxj/J/Cc02m8XEzwbgpPMwDjfI4GUiuieiW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ZrV9EvSGYG4w0PcN5lruOgbR3Ae50AQVwL5oLlkw8LLly5cH6pg/eO/zR+Ny4ZiYhwfcN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ppeEiRInD1+yO+An3VAAOFNi4j2KFNkKCbcuCvgCW1HeYzERozeQDUJlTRDjbNuD8DB8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qg7lifEZflSG1lXlEC5wnT9y61fU6C4XVJpnjHkgIwqWnEvEfEq5qVzZMGMcbT2xuyxZ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Ujwo4GVxbLpaKw5qJFgwZcWXB4CF5Cx43+A43l3w5cuX/AT6+liTfEA5TKNPqVzdz4D0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BoZB8RXYV3DLLW5UDMgRhZ8QN3lel47mVHHU6AIsHpY/qP4CDF8Bjy7mC+5+5EYHD0hc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S0OG5+sPNQqgT3FVfonQV+oTwXzBGOLhNs/aoaiSpXDKlcEGcNB7iw/AkqVKhOoMvuO+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grj4hKGrm4HFrYmByGpXU8edARmiIbola/iLMid9wGyDgO4JxWPGmHG3mqV8RhK5bS6I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Xw4bgUz+5thM/P8AKYGuJ1BbUvjHkBie56qpoohrjhbInslJWpcVLi3EMB8mVKlcHEMJ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i5aXgrw8qgQI8EIkOQ5ebhwXy8GUbfJwsyvxl8P8hKj6lK9zaHBOqHKVQyJAy4TLGuJR1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4A/kVAH6nM8UIU+9xFZE+ZsX6mMLuGFMHUdx/auGvmQWouOBE+nDBm8MwgXHwIl8lR8YC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H5HFlHleB/gCbpj98eH3/D1LorlsqIjXLEQZkjTxqykNSjhG/BCzZCs9RURHxi+Bk9EP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eu4vUOk3OklgGDy2fX8M1KnXLeGpAZV1LDsYGF9ZqBW8Q2j8SuxCajSDqUDHbnllxuB4L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pK6SC6j5ER4iJ9pfhbxrLJZyQSu1EMcBbMyuGPIZpFjwHDFy4MH4hB/gOHkEFQzK+DeN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ua4Nvh5viVfaGOpykTpVADm+plZbqdI+TMBRSJgmUtuCEHQIEUiNVbcta1IHQoSy+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SBK4YwxG5unKy5fA4VMRKlQPKmn8RxZ+NP8ACQTVPE/X8Q/Cj/CsPtKaTxuZVmPawP8A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AlRbfMCsFtwrrzLfRD5ZYUFMT5glXKFHrLBtL+YPofueyVl8FKMI4gwMZXHwS3iCiPjb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+uUbILsZeuGDJLL8ksULgxeZ1IpZh5Y3wqBAZYlUH4gNiYdQRxIPcXFYtqeGBiPUBsj5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gY7cdwmOHXC/hfC+Vw8nAiR+O/jcHl4NylQrkvDemWQaW37Q6TE7pC/H7JoJ7AfmD6/f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MF7ImZkoNLBMJUlY6q9xiyeJL+cMc6sPUxQWO4QPIwX7i4xDYxGt/uHVozuzPccIBJds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4DGKjrjuMYb+iC/QzLkq4QwwJXLPujUWP49J+eE1fwnBVN0XrhlpApFlQ6I/SIzZaBes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GKp7plR8ooQsDpxkBYylNIRO4t+X9olZb7hYgZkrbHakYkIUyxJ+JL+kHglXU8Ob9WiU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0P5Z/2rP8kILs+42oeioVkS9wQw4pEwDhE2/yWSdw3wj+iJM+WMb8QEjxDaAlfE03JCuS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qtxHc7THwIlollRwJSZlyGcIshnqdwRfULqJ1GBPqX8S/wARZcuX81fK8fMSP8glx4sn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8hoY+c4FfUPpyC04MoMaSAzC/JC7b7gejgO1+YUf4YBkfv4cYSmbi2JhFjAYwvzDEyPhgL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qSoip9yuADaXLtBUs5uOBJUTdyxFWiYT1Ld6/g04lSokqVDnMb4ZqgSpXwFfF0/r/IaQ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VXjpnqGuNkRe4Tth+CMTNe6g2YrZkbzYlATcTwkVooiO5SUmmGW2RBjG4WcYIU3AarEp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+o6n9vgfh1P8vJs/go+DO4QyP6InAKvcawxMa8qLZmtRmsfvgDqJcsSw6GIbVU8iL9qX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AzEYBAhcPJwHqw7oWivUOYuNzbH8Z47/AISOGYeASvi/G+U4umXZwqVM5+pSR7gh9n6j7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eRHzMr7lPifWX24W3lKmypm0l8MZdMNMzJ6hywWG2XnmAUpE8QM40AAuE8Vw1qIYLIgCE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KxUPISyYmPh1L3gwK5vy94Mxw1rzEaZMCL8xKgh8zRg+5rhlfJ2fCMVw/wAeN9NR2P4m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ZKYDOEaEyAjbsJBHU3MU+qVn6CLgkqVx0W0DEqLgy4MOD5n4Ops/Mf3Zrw2cjD4BycKh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2lhh4mQgd3EQatYAaEyYSPXhgOzBmnE/DNAqWqMzHZLWyK9SyPROw4Yh1PYlXGp1OxiJ7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qEYupWLUj2PiQ/kPxqEePgKjH5vweJVuTxtD9duVFOkW3+qKb/XFf+uKdIt2PzF+P5i2j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H65Wws0d+nC0LGGBmQRXLujIhhMS4yY75py4toaitjwGqvpwWlGiiHz+4B7oFtoHa/TP9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l9L8R8z9TYTRM9eDBEGVqYm3qhn5hjmi+5TJhFWVeoX5D6Z2j8zVXCB4P9zXrKmBlz8n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+pLvp/idTNT91NTjfMvaytYYSUJmeJZ55dfE7p5Sz+R/iCGJBiZmybxdEV8Dglx/wJ1M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jipUeCa5r4qQ1Y+miKUejgly66aIQd35QRbfdNPAmmJ7ozeyLiyJxZudIRPROpA7gXVo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vctgvUfHL5Z3HwnjlepX3KkHZLjMQkZYDxfK4/xvxOHybQj/AClUOX4hKH0/mPccUJil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RHD9jMUBlggTgdfc7g52TsxGixpMkSAmi41gVL2JuTzmIQelY/8AjRHz+p72J9xLslCH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VG225YM4gNGANoEyMle4z0mcfUlnYfUwDU7aPuMLCArC5aoQTi1LTPCPzw63QHuBw/Nh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T/E1z3Ff8Zi+0dSaONk/upp42CNsRiciHG5SMHUySGyCYEvEGZqa/eFoTUXEeMYk1fN/g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EmMHN8lmlJW9Ylu9jLmPBBnUTB0d9EIf2oBCZti2pUGf2QLLQj9gmsuKpweIV9bzEsTG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Cr1GvlLPGCOmAMFyzD/bxbWtcNAPtHY/rMuT+odyS/kmIxbmQJHkMw7/AOFXAR4uDUMk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IQPhplj91/MLfDSy1qGMXcFyh9YbYvrkFSjaYYEXoY9N0DNJyUKF+YWyKrUxZUYRvZh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233H2V1MRKpZxLukW2Yp/wBUW3+qK/6oy/Iop+9e456jRtqJHsyxlCDLL+5YigiyuUax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n+gI9AlbCJ1v1ovRidEOtkhlJ1KTMPIsB3md4hqYcqf58Nz/ACmKnXodfzZP3E08td++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ad9keFy/4BvMj6TTxtmF27xyS8EpuLwzMeJUGKmDUv8A/rMwXHWNwGHOH9k1Syailn+U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64ZhxF+P9iaw3Nn1xEYjvkRXXCVxUTh3Nc/xoSVZT07xD92emT7leIPUqXEQqXqBrUfF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XLBAjzWOhFMrn1MpnDvuN4V4IljXllGuYLgRqsSgsjqE78VUwqpp7ueBQA1F/TMwakZUr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j8HGP87vk24rj10GOy+f4Q9M/wBzkV63qk/yvVwKgvTiWBWdkuYYvd54hsBiweIS8wWp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cHubA4jc79S4UYnZDzNoW3cLGXgnbnuYkX3EUJ6qfspSoHJgdU8TGH4t/wByi68yuJcX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zMB+5Y5XhZbFWA2kvcGAaD3Om5Rtqn15ZyYRBR3fcAwyj9YdSmXJEmVMDxwUZRJxC4aF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92J0xLOkNAyQGD7H8zIF3qXaR98JO4L8wP/QwMfQH8Q7q/iaiSdfsmiP7mWi4s5AW9SkR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aMLeoobhsj5hEWPSZfSg/pBNORlBR++N1MkMv8keDz++aSC2aj9IZqD36K2THR/X9JeJ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P7nAm2a/A8x8Hh3NUWH4jP6yaPgscS5tFiJTi5mBFVEoHq30QWH6UJBX3MOr1N2n8x2L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BqAfUEnsw8ky6hBNwYLC9jcCoiYpfSvudP8AV/xXFhKj8O+GXH4DNxP5mMPA/B/yBHj+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sA9Tud7gGyvuUSD6RFCsjLv44VP7iDur9wrO21i+zcNo/CIKLbLUyYpcAoiGxUhRhm8d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DqOyXKeSAKF08pjDDxNxr7niyK4WzQLomTxmkfmad0OlHuJ/qTGhLQIkAv1BX+SAKQ8D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ikuLBg3RiWLCQJwfiKOBI1+Uu0vE/qOxLSxIF1mJ7cqxEybg3DjgXcDuDsCDG8wXU/8A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tQXcbQqdsT/smF/L8ymCYQyOoX7IwpT9R8gS1hIXGO2GFrisCwOXfHN56MBDGoiOEpAF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p/eiy18/aDL9rHvLbtYrMqgVAexjNFcDwz9WFjH4AOIsfvgTb/AZwb+RyP4gmcmvm3UH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YuN2X6mFLBeN9YVAFSvglIkAmkLSs+IWjIAHrHUMhK6nnLly4rH3zMy9AzT4AvXn4X+G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yseFXHXxKDyJ/HX0yp/1x/8ARzEI3sVKXBHYlWvoM+lGWB0VGioVwOINJRbjIa3uTW6Y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7L6nUy28cG/wJtxqZ8v6yylyS0fpydq/lDuT8oI4z94l0OjGEPdUw3YTYAVBZssW1Ko5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tpt6mq1NhRF8CsfC5fpzRR6+dhI3/fm0aUM5iSkURSmKdUuPnUELESGEomCKLDEu5Tqg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lnbGzUXulOmYhUxI5JHaSFBsAxYC6JFsUFP7m0P3EMWjdoh54BSsuHSAalrSZhNdTMXM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eSYCAE+jDzk9OIKqIRNUrjL6J/alQRB2oXEts6+18wBiuFiFSZe7GvJKz9Mwo820EEOD7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HcHhcOPR+OYafjb/DZBo9om4Ma8wV9XLqLhFI4ReYMZ/e5HU2fUGuNs/HEPwq3Bw/xHK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JGYQbjrnUeZ/mv46lSp9BzHfX74ni/6AlNb4jsXYoXZQ9RPqe+Z6Myj8HmI2xRbQLlSS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B4CAgdTcf3N02aorMsTxL76+FCNB+VTOXttkAiBLQhg6gLIudmZokEXJWeCKfMtac2hx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+GuBSp5GLrcz1mX9Q6szVhHwvtZ70Q7uV8yrSmqhbpiw3YbJ5E8NLWKEKZuAim6nhI4M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o6tnSlVsn3BzfuQ6j8kAhDt4YY+sRKCXHVPcSnLM6TBlMVagsR+HMqaKhdROojEqZ4UU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+/yA2L0ywu4YnDriO4aWUqp3uINsdwB/fn/7kG1+yHgQPmB8w2nd8Cb5t8ycPDE5Wr8Q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P36MuzB+jl1MZmZxHkGZrl6uNJl646jGVBVBnKxvsFLhx1XB/wCMHA8n+JJU74NSvLMn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SpXPCv5K2esNJKf8ABZtunccheIgy4WsEmlQr5uofjIwRNmPTGsP7jotHcYb5nHXqVp1F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1P6iMx9iOdjGiITqZWwdRNozMSW/18DzKu+oCoLcrFn6SVlv8zrE9RXbwJ6ptK+Ei0JW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B+URKRCqpFdM6NEVhzMNkpm9vHFKYHE6VJpIYvAKfEp7lGlKOoH1nYj3p5wlveWYGq6g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QyzgkHOiVsmYC74Bs/5y3Uj1gmGIvNJS0Rv4nchVrc6b9wqpxTQczcpcbQbrU/WCVdZl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SiohALxBhyVLQywXcW0G+R8y5UrwpcMYY5KFRMZJSL3DVKs6YdK/ueVx6nBdj8wBWOgw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Nv4SZcXg3x6Iob++aPhpygtzH7c2z9hNfLNkPw4Q75MNONJk3LqFk+bl/dtzDKwY2j/G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XD8alSpUSMOyOOseyMVHf9z3xHL6Ep7o1h/UT1+scR9hKmBgmrdJ8X5A7Y6BZ4Qk0Oqw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0QE7cmvbfGO6mVBYsGBPCQ8ZKg2eYIWJ9A9Q8/wDc6V/uJbCn5go/2QBir7jlwZrkDyZQ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rM3pjdUPLx8M1awAmOqJZ1eGydh/EVa/6lfaUkYT8ZDea93FHhzHrBm6U77/ABFWB9Rf/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BXtX5gO48JAjQQk2R8kDWVwoZcrLIFyR65OT3efUmmZdow8KUnc6NT1EX6j44nzFeZao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Is1Hgiv3Lhpv7QfmERb/APkfu4KZcMPMTB1cosVFw6Yz5Ehag+sbQ+laVWP25/7loT7X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IlHoE9nChJQbY/wCUxVi/F/4n+pKM4D3n/qHL59h+NxFNA8mYu43uAXKYphxApRcl1Cat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ZxxgMmk0hKXCauooZn1FF1NKmiT+nwduN3COXnOHfDDnLCRzdkVgdqn4ifD7Iv8A7Zlz9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kU2xdMbTNcxHpNPxIfp5Daakd864a41gt/fKqPvKVHl8z/gPwIcMX4HCcxhjBVFyzMXyR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i9RAL/TB+T+ZjEh4H5g/UDdixf1Mr7OyezI6E3LfRNoL7RS/5YNUNvLc/wD0IJ/3Suyr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oSWN7S/TxXdKdQQO/vueaLcw/hgF6BD0Uyj/AMw/6hP/ANhLRb9J57/iMjtInlhTuPbi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/JqCUJ+M1ER2/wDmf3rJmWHYQnhpZP2Jb0pll1Uo8pELI/UrdiZpl9ViniaTG4BdaLEy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3eUdz4Q9cS2GnqeSTaKAcqPsIEwsD7wHtAe54pCTduBoKbqdYlmhKdJC26lK0lPEZXwK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BptA/mBiaUaD2uD5EY8VX0JlyD2z/SUe6Vm8/dFt/iMron4lnVz/wCGW+P6n0l+LfFc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1JEgp/wD5uO0Jc9n7lRPRc/LxAGwfUAmtL1ALSo1dXFfFiLl7rjctMnA/ZNTbjrwQLOjs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9+bfDl5zhlYjzc+iJ4U2IS3QVbGdKD4wen+sPWrNSD3HTf4Up1S8MIbUQx/VPCRIXZqh2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r8SlmXmGS0/EOlgn/ZB9D9xTQHgESY5eIPGkOXk6cpPvM3Ll/wDArm/mP8IaEUREZAZl6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US7P6YFk+4kye79TvH9ozCT1qOLlwtS+0KMktsofiUrNP4mtVRCqYiuoGTR7g0W/MyaQA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ElWasluyeqhasJiyLA2nwCVbqeapoqm9w4zN0uA0J7CGz/1BX+EwcvQHBpgN0pdr9OXt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KGIv1comaniR+J04Uv8AOx8Zr0J4EmPj9wD/ANSpa/aZP70YteSOJhIir+kWwYTwUvZh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qEDNZYaSx3K9BO2I4sxmLZjaxMcKnaQI64KzsS5RAO5j6gtx15Ab3KO0Q4aNqApB4huy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aCvvikdOhHVzJiKN4jU4PolbbfLMuifZn6nsz6tSg6ZXphTtiHcvwn5n0/SZekfVJ4YXQ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mt44IqUnCbH8R2Ac+H14hIyMfUQ9rNy84dwXCXFfFyDPJdvPDSEUvM711FM6z9/DNk3w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icP8CYjoZgCCWnwwb1C/DKJSeqUNR2h2gYKPqO3+uIk//plfR5Kj1JCyqHbU2lTuUBxU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+0YikCo3Ntx2Q/iL2yLOrLcT6lTuV8ElfEtwYrnT/gsnCgcBbGiWJ74p/wBk/wD3oHr9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6eMPzF92ffCko//BP/AIk96Vbt+Jl/6RoMkEob2feI9ErfGWaXHDRteDxHog11V7Yt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pczdUtaP5lOqvqYydro+5Ss/dGYt/MG0biDee0D/AGk7Akf+4Ib0CSX/ANIjcV7/AFwD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GxC8XdidoSxuLoXsyuYDHN5RA0zmYtko2Y0aR6mf9IlkCuotdCeEIbylu4/Z/c6pEVK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UEy7THNp3URFh+0NETwDPMEDol2lOY30TfLTFhIq9yzSidQdDPPLi+7LlrAXCmB9CIwb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h+RBIMamuAmtwa8zbm4L2X7JsB9j/UU2A9EbaWz8cfuDjvjDNTKDCxuBemVtKxcEVqUa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/mO4hUu4HBvCDOoqzHwMplSrJtVVtZqUcaTb8Hm05OEzxfuPmCgZlgNnQQVKf8S3Ubv+y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zE0g15noR24aQXLRywjHtKHc+0JvgJeImq5V0nr/ALm0RTUas1Ox+2OVH7IRMFeiEy/v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md8aOSUosV8FmdcajGDG3890ojD3RiMwdSncbTkuXLl+5SUlfMTPVRXlL0WS+PMMKNEU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/wCjF9/un/6UW7nulncvygvb/cvpB9Er2jOVnhH5miPxLGkYSwernQYNcRHRm5vBcU7i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AuHSv4mkj8SvqpTxGrxHBu53SnUeUQcgJS56QQOVcIHREDbPNf7gf/UG1BaChnSR4zNq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UqbcV7xXaly5fJSV8zCLec8CnSuOZAIh7YJ2hK5gFSppUHXU7ncwO5jbD+zLolu7/RKG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NF6IrWkuXL+4P4ns19z8oqf3sFNYl+5cv4DPaFPp+oMwLVYfcqmidkcZqbeGMCmJQXbq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7Xy1SfiDYhiIVcIjqFpSbxWieaE6nRM8IlMGDZATfmlOnGk2Q5eYJUqVK4rMZxb4oY1f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U/rz+vG6S9s1LjZfvhVRXwEMYx8Q27Ye9T2R+CZGf1cI6fQnuS3zLsMDBJP6mBUuC/5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3MK76Y5qH7y/p/lgnvLt/wBIvX9YCsoljPxM1lAhMcpU2msBN/gHJ4f52HDHxgyszUHp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T056s9aXGC/UbNifieyVehCvJLPMC9cX7lnmU8yvmeye6U8k9k9hwPQn9PpNMX3Hf5KX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1TqObG0v3Se0mnB+5uH02A6SyEPELzQlGmI16Z57g7DXZm/38Q/82Guf1PLSdsjkBDaf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ojjSeByowJ5ginjl2V3coi2znqdLLdLgPl4oS5uU436Jf1Mpf3LdrD2YSPBATLxLzRbt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2wLZf1A8AiZXQ7ZXF39TosaxAs/zC7blTRnzG/aBP1LJfqUIst5r5lMwdpMIP+5MnH4XG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Mx7jCrafcwFrT7iZCy303KGtT3P5iyAfUDuJEHJlDCvg0wZudypFzhybIbj8U/h6h3w1L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QhUIVfBKw90Pngi9Q1RC9J9SPgJ48sxVoQKDwYX6zxMwaIrPBPEx+hPDTxkDVIeOLLC1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Zwrk+B/4RmiUSmWnEIROQeJ6p6J6p6Jh9EEgLiU8SviBuBlPEp4lJSV8SniU8T6yvjkR4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jU8/7opzIwW79Qdf6zziCu4WxDF2QDTTMUv5nU2eon1TNUD/ACncJF1Klqx/iOsSICwJ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iPhgsexH3j4PIfSW+JfxPclPESSvBTxH04lnUz4gu4DwHggJXBFV1CDhCtypEksiw8U5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IIeb9nqHYZftZ1AXc4Eq0WxzC59RO0qYGai+GffF/yA+IJB/wDzGGP8ynRj9www/wBS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W6OTphrJBDGojZ9IyPZvuYqd6qOpDctkmQlMvHxeeDtDEy4UZpNnFfGOcQLUMTKJaLdU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kMYhGP8AUhU/xEXuY/7FlC8TbLUwT2RvzxWqLZXLM3MPonjS6Ul43iEB5+P4eJ1IiO49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MaG9TuL4OhO9AQBiuJzWO+SDL4UeR3/NvNOFsAEYuGsveJT4WVzTMK3gDslFJmnQPAHE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z4+TG94baowsS6HcXhVou5sCTKXIBsiJ7j4MfbheXl4k0ypw0PQgrsxFreH4nYUX2/iBl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HmPtE+YwrxPVLJlPfL9spAQPiUlBzaWlS0FzFE+s8J8PrZfOfE94HLNNEXwkzDgKjmKX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H5gYgHAbQOgdmS15e1jMmonmY/luWQ7L/mX9xOR+xDDMsjT+IPIZoH7ygy1iExf1cvSN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y0FVp8xAdtiLe/UuMxF45eV8ZGODFmL5SpsgVhxQfMepR9vAhY6lSIOAIblhRiQveyPA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8RHjnitnYxvmJ5mTcatzPgxKCsSjuPCvYYAQJYzRuavco0F0cS8x2xNDNpxBGWZRzx7e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i5g8Y5hkmSJwSoRY8DUcP+AGJdGqGoUXhryCFJLuFZnHn1NyU9o3X+Eo5/UQ7/64f/mw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5Xb5n/4k/wDxZ/8Ai8SNpvYRxyx/cwpkp359seb6SzcwainTH3cN8vApCPPB94+8v5Jc7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aRkXiXiwkHBT3Kz1cVZUripbjTzH2iPfNnnnag8kPKT6J7J7ieyX5S4xMRfgcp4Yr4Za9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g70gV8FHAJ2eI5/mAT3kNe2K8PaVZgfgma5f9QbMB/Cy1eCWVg/LLfr+cfU+hOxb+IP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aX+4vkfUqnR6j0f0yvYQ2f3EWkySi8EsU3LsVFcYbKNSsHqo2WkqZJ4nczUqZ8zL3K98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k/aytdsxktFXc98anMqRgjjEKerjpvMl0Cx7J9uKaQhlLWOVEy5UvgankjyGUdXGu7Rc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vlDZHswp3nVKuYhlKjcHFm2mBcTpJjqA/PMUZmhRx0cEtwsWEULRwgphHmo/8HeBiMqo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QVv3Kmo/O3Bi1+pUAqArBiVK4GGe5HP9uEf4utzdpJTL/BAP39ppZT/G1qOP5ojLjhqi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V7RvVBmJaZpckq5ld9KIX+nQGiGaJzz4lmsuDxntlsXdp+UAQPErK8K5qVKeeNPJKeTl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je/XDUQbbWVQUxn6s9qAOoG9cH2Q9kPEwbtEwqNY/wBRn/RwSCYAeEqbzWoHFR0hhETZ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LDz6KEiYF6cX4JQcv0bjv4PEMaqJMSzjHufXF/Uv+Eagy3zGZAPuUMf5HAo2U/Uo7SYQ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/hiH1LlfaAElF1G3qVmhhmAMniUYW564eASmUMoBdS47GVFJ6IkdjRkLj9xe477maGZi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QOBmINseOU7l3cfLPdBe5ngEYyPrK+IJ1B4Q5cISAwhrqX4S5OU1G7iMy4gPDQQTw0wQ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o+ZjwQzAmGOHFTuVibf8GqYJlGsuMeGnGt8CdTXMsenA6o/MNVOIjgSOx/adTxhym9p4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y0V9s8ZxvYh1mK6Z2SdwfjizYk+3hYCKKZxpJU0kxprK1Nhe4FgcBYn6kyI61uUdpb3E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5JjzwKu+P0Rh6OO+JFPsj7os8wPljfln2Z9ovky3yy3yy/Jl+TD2hLyzCEEKvEdjaD1L+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QXBmx+oX/UTurDzbBmq/VP8AoCaIQHpAekOC20x3Hsbm8wv1lLWPV/qOoqwlrmo7fX9Q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xmLLOWPF/G/5RTU7zHqd2vzMJf5z2/guF+ChUP8AqJeT9DU+txepjmUurgWFidIvmJtn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VNzJzBcqYRlLujrxBcs8chMFhXRFu4+Weye+K7Za7maUxiVozKEQq5ZBdx8KI9wRZM9S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wKoJWNLAvpFp64jojKzqenjtynPvn2wWHHHk4Yfaz7MBApTYlTUeLR3FfEQXDRHkPB7x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CePkOo2COoprdNSldLwSqVlErseSaB+RHt/zKaXPFwV3PqWe4R/NO6TXt+J/vqd0H2yn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yv5mo/NNa/xAGiVzrcRzEnalEpLTZDxWYR2xneK9BVkn2SzU+GLPP6j9/wBSztjvbGx+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YX6jZVQ8UTKrD8ouML9Of/vIf+jhOH/Phz/t7Em5B9SM0fYSHzp7k9ie1PcilkmmFYOq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yyaSBGCCArUCV/CbHypZDGMOCFXnEWUOu49ughWWgV9DcwR48GI9n6TCPhM8V5fl+kx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aXhSPXb8RkXhLJjzwrdZiepfqD6Sx6gPnANh6YCLfpKmtcVcwLvgA0EEDvQekBixUeWk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xndY7pg3/wCz6p9P7mJZ4npi+1nuZslgLCFxomloqDrSY2vuGCRxnoOPzD6AO+PAIdsT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KN8ON3OyzsQn4pKOQgUgiorPImMOGFneEXAWhMCmYzfwcBGA4nGkXBKJSHf/AAi8YEay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lPcZuBRcWyjqWHDBP6Amwn4n+644uR/4ZE62QGqfUAalSv4qd3Ojh488LiEVqGqRTMP5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jgsESwCz8kPEHqdmaDAMNiOMIAMQ3ahcbg8WrxP72o0n6M0Q+hKVVYgcVykuZCWdJ4aF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ToYKD1J6sL4Hc2lnEd5lwYMwb8R2P4zZCf6H9wn/ACYBIz2zqHIurysVBdF5p5Mw5te4Q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vx/Nc30sC1LGFX/SLDrn7VC9zWNGXWFVPwmQI3LpOwPUqLr+4bAwPJMQHcDD+niUw6jp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wxDYHUc1SAlcXLjOdyyLeTBGUzlbhyAy8OOkkxgHpmBn7uLNH1Cuh9GUVtOkR4rahQTu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OhPBiOoZO3qUS0HgiDfMsrZg2s8aPi0XUVE1DHCfxY/MJjO6boQlhKqM2mEZPgtlHxf5y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dzMHcGWNRPcVf2C5iQfRD4Oos/r+X0xbiYDi4ZswiMtpGrfDzMd1NiCVwNu2lhl+olvW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1mrjHsAfyChF7lFwywWZi5rfqDPGmsrghN0sXpL5G4wNGXErRPVxEl/MaH+JcYJeraP3w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kQeIwl1pYBLi1aHUCplcAtsTmv4X+Nfa/iI91KXV+rnhcH1n7jjbL8zEQan6scIfpmTm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ytjutyhrR6UQs06qJQtdT1j3OsXHS+5Z6+1LbouqrnVz7g8ue2LI0zOIQJmKV3jrPhdE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9k90tKVLgSpjiimOUsotQnmGm5k6m8VBuCbzB6IS1NRFACAG5iCKs+0Fj+8RVHgqty2v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4CrxPMlRbqVVa7i3DLNJum/g3wFS4cx0R5+O74f8AhqzeDHyAqYNS7FBEzNZY/Dg+CqPq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u+S3+whHZYksn/WYceWWQuMjWZVjc7kZ2S5hGZhBc74LSqHUVVEyGoOm4grPotvBYPif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41SWjzDjTLnAm+J+74r8wAbntkM4zMEQBUNVSWdxLIPNS+v8GohX0tazfaUb9RHjb+4F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sTtoYm2dLVzaVgP7UUlEnF+Z7lzchoe0TcTntH+O/wCQidmprdsQNFPxEfDDZc9mvzAd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2xAz2+5RuvwRIH5agkEDT1LG8hL9T7mOozEXj0WE6Z4TFJ6YJbS2aOQuXRFlGCGe41W5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DSHjgAJiiYPcjjiKTOgXwzK1A9zXcecVxlyBM8Tw56eE+mF6xTgkbwI1awpMieDxDPEg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wOhOpiPluPpDtrDoTBDbN3BuOXEqmCPEdyuTh+Nf8DaDHC+A2j2wI4+hmCYMERykcO1w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sv0C9kaJ8AuFn/VHNf0GfVJhAd20EsH4RmKvJvDE9/rygEqPGZIV5ZZyL6gtoaBeJ+b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Ye2rCCN35wq/BJ15FGoI/wCjiK0UIDhggZ8wxquLFjKwclrmmJiYRqyo1uFUYRCtjHUR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emU2aIaCemP3xdiTvr+I9Rzzv7jpflijYP3NmsRhrNENcm4FUwkTyiDeY2gxEdTzNBFRC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T70igtlUmeCQsGYHVmWwZ1lPeiuTUSssW2y82nuZ7mdBcbWALXcqZmJrc9kDUqPfu4pt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Hc3nX8mP5Twizd/pM6cJeWxqekinbM4frKu+ELEFZlcCGkK/UsOGMZE+4DtfncwNCDGT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mE2wvo8QZLNqVGBO24TzgjABUpAeZqXhQEsJ6jp5kE2vBQitYiO/D3VPXKdKlpj1G6+PZ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nh3FO0vyzfaI2uPRFncCs8EFnmItwM3h/ExS/wAQX/VPYjWiNtE6wJTlUUrDDlKzwFRW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VKlSo/wHweRMSXFjy7xOPYuBd/4n4DEjqnfqFc/hhexX6gnUPd/mab80J2t9x7ENZI7u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TqojA/SM/oRvbKa3P/i4ruapT74iYl2ep3mUacxu540IvUnhoyMY/wD2RO/7wMX9I2t4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IEzBBKDPuWMzZJ/2GeDX3K9v9w2wvxP+1ZUZfue9+49sPYx80H/mQu9BMpXY5YKMVrwm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mYlFQmGC9IpZbDc3IEC2C4vG7FnnYBA4kFG/1GfO9dwekXrxNGkzFD/RAUetDbiPqPol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ynHlMQ6hdy6rML/ctBFFQ+kEAn4I79zblXf/ACGKy/csKxNAZ+4luFN5/qGd4gzz+2Cu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0x1dh7hW0QTqfVHBSBTur8ysL4lZaLuWdTABjLj0jbHXljSzTUlySBpitG8rDrGf/AAYQ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ZVVzzUtYUexY+ZnZ1CLsfZMvcMjmYmSAtTBUq3K96lyxPJQQhpVh2ksWPDjxmdmJpzA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uV+ktw4KUj88MwdzBgWr+yUGp+p5/wDUE838TXcdKXOVNS4uoZQxZEp5OQgQnGVwZSvk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WXLjxUqgpVTzQg9w4Q4alXMDnguET6jANwO0C2kT1b9ENb0f6UzVHB/yqFmCfuIWzqfQ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KM/c3HPzc6b9RGD/ADAoiJ9pmxUQ0Z/cqLvzwmDOTfu5VhH7lEEzgYBuPKOiMaDFaGAZ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EPFltlz/APIxeQEMK7IcMt/+LP8A8GHVSdIShfYNQknh8MMp4heJZLBRUazMBOsNw4R5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2afmLZnAhGokoNIZKSknihAWY5c9rGf7obrimyxIeXZ0RfzDSXztuA2UHYWfestxnhbF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18qjNvaFxCLEGtdzaYeJYDntjhvCLbiOrf8AmvYviLDYoX8fpLWAnxZmIK0f5jF3rwxP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yj+yA4QFe70KiWzjp8zoZY/Imk/rwWXrhM69S3mXHT0xCHTUv2Jhh2B+of/imMcoh5ONu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YJmpeay/iO2sTH1B0Yq9lxW5jHcES5YZZscQZlNpS4XENdZPDl/Uw4cdyBOovjrS2Gdo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W6X+4sK5lnzxyCaHFZzLgThZ4FKCCnhOTjaYuAcYlY/A4eV+JReXjvMUd5/CBOj7qVt/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HHmH/wADE4dWKTG5cbaxSx+pWL/cW78qhX/Linh+YIRRjr0ZmTR+ZoO91PG/iDo2i9uO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aVJrAfnH+5tH9wGbuV9y5x4vKP1DKn4iI3f7nfAlAIPSSEOMzkyeKh7yVD0pFlFM26nr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xJXfLlM+nwEMMT8Q41YCg8RTqQdHF/8AZLtywZ/ZKtfsmEUhLZgfU79T0oemeojmoxVj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F2Sj1MxMVYEwtwJYeC3ep9+jbc5YzFo3MsuolR/5aehKgv8ABLuge3gXaCovTNwDeWWL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7T6EGS6OgyzT+PZGwj0xc6xhSvte5v8Am0FtwYn9eYfRHjBL/EzwXLUoOo2y9s1J1wRY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cKl+0RLCrmvIvqa5qFWZpF48uI82BqwA1E8rTAVQQpyyxmXDeYdSXVycERax2xKWkq6S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fGbBpRVjy84PffNU3izjCnHcCmUhhxHOUHNUSXTMHE8BC+NwYxOGHx3L4eKzPZnq4+Gw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QVnmf8xf/uAf7EUkvR/iBa/oiO/6j2H6lrvFpKH++Lb4iVz9p94hq/B39pC/9w/3OzcD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eciAulgidh2XVaeJiCZJBXPMIUrCMg2cow3g1BRxpB6gx2PjcAJ8T7OfA3CUo4uoLxGCC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ZLP88Xm7Lu8QNXxBszNZLgJpPRTqpuL3iyjirNlilgiI5xmAxij0i8N4Y+JgpncUZtSm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qWYFBNTb/AMszrEJYo8/qPrDvU9InWzEMTaixKuWFjKGmkyMwQff1Lt23ouajKsTZEC1P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oBXmLOOoyOkfZ6l6mCVg25KIo6Ie6QDTMey49FTqwp7YZ6CGofXP1kMFcZIKGmVh3HF4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t2U9sIOZWj454MLtQBehPUieZLp2wlkx5mJ2oAy4iVSVZNo8ovLLlQxw3C3AESopcuXw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5k4+BHjvM/MPWUgQHWOJUjMvGsrCaQMpPdwqYvMuL+p5WHWwitoS8r2zFBmetcpabixNU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aV0w1eARc34tELtNQur9xDGrFAcSvHGbTYSI/wCqF/6qCh2u6qVFud3EX/xlRiB0g+56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KCrw6uAcgbRhrl1AtBA2lQxBeJSKCTGFvaUqmoUOPv4P/wAWYiXqhEqmARbQQDyT0p6k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7BJlgxcHoiLNSmk8s3qNNQVXa5d0sKUsMQFf/Mbdcaj/AMDEW/ke5uKb3D/4SmCL+ZQ9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5U/EE9IDAT/84sXpGC5jAd+ZSrCbeYgnOQHNyhVm9QexKI6niYfejllT4jofcwI7dRjs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IGYJbn4iWlvHvViGsqTUStG+XliipaGyJ8xOyZvjbRNx6MJ4OVcUqYcxwnEqmAjKkoTE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kMPmWtsdCVI/YYMx/XjA3yR5myI3B4+opOTjDD8TD+W45pNudYx4I65VrxD0XBbzNtMw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Ut5r8y3mW88bun9Tbv8AEExV9Rj/AK4KbkfX+2F3J8T9y48ITYfcoCF8EVuAhj0vsRZa6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Wz3wgLLT5ieQzwSmBRhkyeIjGH1CvuLxZiG0y6yCgB/1Q6X+ENcvwR76dSU0ApKJsP1Z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1N9OZejzH+ifH6TVsdsPwj0fkgf+ySn9qWX9a0Z1fRlGo+giFrfuK/8AdBdrjEqYikAs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iASiIUr6lpYxPS8CvDGLCKiyqm1mdSoVBReGfSUMxWzUf+C/IJvhG+vuV7Fh4FfmOcq8x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BtUoHlheC9Td3LZHT/tHzWZTSqOoKGW0FZPLK6lxqX3jGrxLhdRh9UED4n+eXjctaIL1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9xEG575hRzK+sy9jMDpD2VHsgWEd7hvBWzEbRlmdMetIbRDuNZDD43FeGW8MtWo9EM3ji3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dWMX3K3cnLZCs7UPFDwwBqBvUbR3KjO/FhlZ5POcyJRycv8AOcPBuYnC+XXIV/7niEfU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ZKw1TzEz0iEf2YBo/wAIJpfhPQfhAxH6h2v9sDBGNL9cW3N0v1T04JQnsmFC+8QlS/KJ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rv8AQlxo2uXFQfEEYEICEQu1BdSv6jg4CC/xn6HAQLsIV1iiFosWDhJ3RFZ1bT+UVtvyi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cEEzTo4E9RCnfolzdh7ymz6Q/wD1wCA+n+4qSF5fUNv/AGla6fVy3Wh/58SXgfUPtgjWa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dGjnZJO5J2f1Bf8Aidn+s7/6uGhbLcMTsowdi8FY6g+1NzImUFNIYsyYxVYYbblZtWoM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4qjj4X8q5dURq1Cml9w9K/UOME76T7If/KSnh/MKy40NSlKzmDHDOOgU2JJu5cMnJcKN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y4qkFO08cM0thE+lFdsoWGHgMdq4aCqY8Ral0RzgwTUeS5sqaDl5gdsVTMpScOMzLrMt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tg/COxq+E2TC4AW4Kh73CspCfolEpD1gGBXZxAMJszfFrqHjl6h1ShWYTo8RzL4rfJBqY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r4G5pFg8vwhBmDG4GI0Zi4j+mTcSplQOH5hDXF6QbngrGZ+JUQj5YzEu4+7TwtK+WPe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zk+Et4l/ETxDUdQLJeMqeXHBB9Ac5YlSMTVeyPM/pSvf6Sb5n2kez9SEhSL+pnKpRR9po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F+MNA4DoIHiGcsxW5QwSpUqDE2mWBFjkqgjKmImQviVfdxsOrgFGPSwzb6n+cMG7PUAy2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NWDYUT38a2cAt6Yvu/M72RNkw1tMeK1LjDuVRj07hpIrflfJw/xaahFNypc9THRqB44T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E2Uf1Ng/SCXVECoF6g8YRiGdlSuAYYbW4gPDp6my+FHsQkeQjrtLuN/coh2ysbUyUVL//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1DjEHi5RL0IaggMioFxxkLYLJlxZKvdNJqV4L7knCsiyMSauBvPqLn9CAUoY4sJhI4y0K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HxIBqbWZILoqmsiNHAdmHgwux3USnbGN0fzJf/GujSGuTc1ncDgnXDeGvi4IMEUJZcI4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aYu4J5ie/wB0YLH7EEmj7E8gXUJQF1iX/mPm/qI9/pHoP0iWH6YpWzXrlUG56xOlGXpA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6NFlGdNyrD41DD/NBp+Si/OeUKrlnIXPzKwv2zE7+/coDHoswYyY4uINpAb/bHmI8PD4e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XCiIb3KMJmFASdoFsyCyuJvAFiWt+0zELVuU1+E3bKcYBmK7XKRzWzPQYh3kpdCLdFJR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tlDm/wATzubmwXb0RdY/iuaj8H4GYQ7GDEvoludRxBbDiAvWIaJXKfBAlrhwambUsEtH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WfVwuDCECIRdTT9y2A6li5aSo9mVDV6IPB45kuCpZJSCpcdabLQad2MqtWVHyG41qQVl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UwIwOkBvf1gdm4eSXqpp3AO4lmYujiBP64B0Twp4RFSiBB8T1yxRFb1LMWZn4hwvOWg4q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524dw4CPKsl8A9WG4eLxUIi9DgWxPqJGH/EacWwHvNsS9+80lpEj/vkV/tP/AFFsL6u+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CFjxPEkfMw4VDNRTyop0frLeb8Rv/CKv2CH8kuSHeJojC8eqEheFEyMOiKJ2Qwn50Zb7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/ADGeZ/uXvL+2WxpsMuAr9w7ugSkmmrhLQQXUj/7EpRaYfqdBQmanxNwj3AmM5br45OY9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KOCot7l8PpKLZEgKZ5jLeZeBidEOh5ZRhwTMn42V9oiJFh/FhFfw6+IxL3OYXwMEyCWM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v6hHpgB8TbwOKlcCaI7+iHH7n9SDngc8Bz7lg7Z9mQg5HiJky6I9UPGJZ2Y9jjMPbX3M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SuOekQ9TaU7lH7lZUFCOEa0vhDgyqlsvyifMatwlbMyiyozKJDRGPM8rHhLhI9MTxF4yv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NbtZ28mJN/HUqG+By5fjUr/i7TWd8Dh5FkWXKH6h++mZxucQ3DDqVbYF3N/+/mBHbAzKj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/onj/pDQxfqE6YLah2wOyXmSBQEwExAzXFU95WVGtUa5+r9YmhjCSXtjMdvB4IdMf2fR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u1LdEVYJ9E98BqTjKDjGWkRi+XhIt55fKMoUMECX9wxbEZtXKzKgSsCKWQ4iomcQ4olO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MZLBU7BHfwHSa8KYWJ9S7jYvU0fwB+Irx1z98MLl9RfHFkw54MDNbd4JakbxMIF8WKuud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xrPIuFYc5lA4m1ke5h3MPElK6VNjNkowqvU/sS8OC4CgQWiplWJuKoOWGdtswXU9Eo4c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kvYOh7ImzNI0VRJiJZ4r7n2i+5S9zOSAOoG8Q64BXsRy0kgHSGgkjcoqJfqbAlmPElza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bwJKl1Ljyf8AK242jly465W3OTJ9jY5m0VK9xiqiYBuK5ohC485QidSDp4Y2zZfI8ES4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eRURgt1avMNfZKiQTplNngN3eeZ8EG7IJllKY2+AzMEBltuolxqMA8iGUo71OjX5nkQ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YsGHK0yivg5TkPgHwZWmXN8A+lBgxTadcjNSb1epSuHtHCjruXXzIvP1wQWxlU4NywxM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O7p1gTFcwYgK5mCYCoIFwIQ3mVKlQqJxSChVLnfHCxKtBHueuBdSmyoZbvEsBxRNLMXJ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zEVljKElUtTAQDFRR7xN+5d4GL6l523UchJWtidnwHTCWYqcSnlm+2VO5W4jTzH1j6yK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1RPTmnCPooMhv6JoUwWGMn7j6dSUOGLhpcysbS5cv/nbzqLUKDCOuVTl+6f3Ki6B9sML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mRFVF2ZjxSA2yEqa3fmCwKHW36in/dCVeqNssUQnvA6vPFuTfgjR/libzYayX7gK+CKw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ylo72QZVkqrxQ1X5mY4QV5lfcqamnUs4p1AQhCKOIdkdW9xyl8CCVpFEtyyMXLlwiEFn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DS4DHFHLjhfcygcHHlLzBjj4MFHmEcyCDTNoFXLJ8IruLfLL319QjSpXy0fLomijm2UR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e+kw/cAAExw4wxCV4gs8z2z0gPi5SonaVK5feXhq5gYr+uEvE15RSKntNov3EqmA/COO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JXQi7OIoysEbz2YZVsPudlyxlh9zCzEoU77nU7ClyEMUVHGYNkEsK8HEVN6nuo5wR9IV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h1MzBf0TR4OtiTiKNSBHvLtR0ET8xcscNTYhY9m47VKZgVweUyC5e/wCFf/A2lxvFDg87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cET1DcpWs+2dJZ3csFG/ECAKeILFxVBWdMcaEoKkz/oU0dfbHKST2fxKRI+QloelWmnt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0NvzUHJq7g+mqCbzep/5meEZZY8LuZttLm/z8xam77hXRApWH0TPgH1DyX4j2/nh0tD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VzNWLIGEJhyYIMGHHcXIrwXwQmbIcDDguHgEIeK5TY+4sS4o45wYOI44ppTaDHwM1l2z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egU86JTq097Mb4eRbqLwXmK3lxL4RZRzuEZ3W5/1H/8AL9RX3LFWupnmKC2BXAl7NYPq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zwxhV5jw4e4BKR8lq3F7TglTSUg9R0nmHDt6lMHxAjAgK1CbkF8kUdS6lyr7jLhL+5so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o5oMqJUHpLlbAQl+oZLNQR3Grbieq4Bk3CI1dQDcWahukF0QI54k8p0FDTVGvVBhaUtT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jpzN/A5fnXwf+DtOos/AHU14DO2x2HB1flIXgn2w6hAv8xi6yOggH+JKeYrex9QH+xCv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6dwFEWBGNJfEF6/pFdSAdvywLSRnePkEgbf7YPv9kv238w7kTokMirpJTh6cPRKPEBULY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/aKP9p2FGKT7y4pcUycUGDL4fCYuXCBAgStp54OImLjthwXB5Qo8xRRdDU1BDyI/tPIQj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1BfLAeCp3OqVmO/aWUDHVkG9K0tX9TqR+LB8VQxFbmGYq1tg+7LS8H9yz66PMIg/YQBI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UPmK+4VjH5nrHH2iclZiBhXRUVXhE2PmAOif/Bj/APvh8qlKfaGJX9xTsVxzR0qWKpVQ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VYgeaODVEzLGJ7YVRqL92PZR1ENzWEvEysylQ0Nkhtj/AIiFQlx3LCPVGLgv7YMhtmRS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Dy5mXUJ4ieqPuV0nRMECbQwTM6dcHnMl/Df/ACtp1NoIIEZrwdD9Y/6shtRDf7E97/md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QkrFxjO7FHZAvEPG4qc5Zbt5Pmf4IQMivb+pSRtD8wlf5ozX7oJZX5gVvFLWv6RxkfqK9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p4Id061TBgPxKD/UgG/2wb/ulv8A1hT2/uICnUuOSBl8E3Q5HNVLgw4EIsNqpY1KfED4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FeBL+SDgiKS3dovubYPFxe9FFDTxD/8AJBP/ABFOCf8AxZ2xDvkRufNFfiI0l5hqO5lV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C/zEpepk1E646h7Yr186jV4IBgsvbMdTDMwTEVHDFLv0Zc4IeEDzwRkhhqeJ9f1Arczf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IaMWN3UzKEvLNHGWLoIByoIWfuIaAKjofc0RTTBbkVCMsjjPjl3OHwhPExHAioSjo5rC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8CaFtmXgpeJKSeyIwfueyW8xMV24xDtHCtSkJVGN9oLaYi9QXgjyhGV04PKVagr4i+E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afAj4ID/AKZW2mNXFLH95ZBVNQoSr7mgZhe6X8wmJ+BD7mYq/UcdQno36htIp5VeYjsY6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+ZWg/lBoPgGW3qP1LgoToRL7flMtj79y8/zRgANS+S/Up1Ke7hT1QekEV2frhhu0t3P+0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QW5CBilT6cSihrrgQSMIuWGGo22Yd8e6HRxJH6iep6U96gfJANiVbgmwT0IHq34lem/iY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sEV8IdzlPKiO3+4Nv+0eomCzZpgrsjBcVCYpl2tm4H/Zoif4JOqqlTU3HoNHyCHgghtj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COumKmRoti09dsIKDBK7T8Yg7mjxAJvB5hnLNIlwMR+BjnganuwTEv6l5DuZ3DNpHdBT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6mDmIhGsCM1iXcRkQtiWsqy9Ro2S5NZdqA72ylngkktiLK9MHvKaajFyb6DWlDct8xfM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mYx7mO2FQDB5mDbkxFyJc6QlBl/Mpf2UBTHCYbO7WUl3Z4VjFlO3mcEwYTCXCf8ADuPy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4AwqMrw1Xc0A/dyjwepsftnlSvuLeqMoCyqyMJav+rYcr8eKOPxp/vyPAvtmE/zs/wAZ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lM+8o7lV3B1niRPL+yWrX+4IYtYVYo+ohDwCHNyl0cYuKLuUgE+KDww8pDt4MeUqtKMT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B8S3RDzJeHtRKdidwwKE+kQgD2ijQs9qU6i0DvU8VcJi8nLtqXnKr7nc/vGC3B0hvUPE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tQCBGlBkf8ohi/3NnqKMwXgqH/46iWZQXACvt8oHfgAsx0I9m2DPf6CLOKPqX6/zEqVh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b8RMM3DoylFt30OiZ2I98KHR4Sm5V5Y8VqDWJQQMVAzUCBDMNMWJlSn7gx7lrxBE4uPA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cAyeDLOBF8RADMqLFO0MrKy7LLeYe8QSmBZvjA+uCEqb8RcD8pdLYugqCuXF2mG0jPiI+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MyhmIRSzUO7CZPGM1faXfMz5htcx8WdhntmNomI6naTt0qCObQShivuPchfVYAyQ0Ix5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v/KWZi+TdXiFp/lL5BC6KvbMl/ip0f6EehfTP9ksXs/tmLywHUaxY6TyBPohnhllwfg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qXJq9soyXtjRk37n6YqHc3sJWFJ/cNgzGeTAax9JcJeYBVC/AQ5rlwql9aSuPKx2oNEr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3tFPZmZBEL7I5BcwD3LMl4x54RexM0qbOvuIo/shqelhhmENf3Hvkfdz0/1HpUHpR6IY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/Eu7RFDy/tge39oxdx2LQiG7wntAanpD9TMB+p4ZHsRTqBVpA9x4aUS5IdpdostcPZFR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sbfqBQSPWNfmXSf6xMMBL8X8Mw6mt18h9xlTsue3xLJRr33FpMnhFHeb/U7xrwTNwfiM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riDxBwaIf3PaeKWGUe6jrEoDb+YzcekFTJMJVLQtJf8AeEHhKhSaAQmE9yB2UIzii6g0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NG7DOFsod1CaQXNZjnIRGkwbMQRQmOAltxK3SHUg9TWMVZqFllu4Y4j7xtBndgHVMpGj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YvzKXqfRiXtNBiCzBsIjkfueAudaTC1LQrDBjKFBi+VzUc/wv/BZgijpNeNJpxP3X6Ie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D+oeP64lbTPqMs3n7gJtifUp3IXZ+bhWy+0DGWShNk30SF4vUIx6slj/ALIBRfqZf8ox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Vep3pqA4hVN8qLEOMTQh3oiFyBA3fmHiJ+ZZNz7hGAdSwfRBkvRxhzMdxPjE8IlbgR8X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dQFmU8pe4j2pUKj8QGPblf/VPZnkcHlQZZB7cDILuBQ7OKsr5hlG7jtMDco9w++Cj3D2g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YkLqKqJTo1AqbX11EnkgEQl1nb7m/iXqW7WBpM/3CYk35H3AsPwS1szwJCWrmdlJib5g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NTuYVwNBb4ldsuuj+5RWY3HcIISGEwgOrzAqiyRM7uKsLTKq2uWIUa0iz2IFXmVYVqK2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70S/cqHnEplzVuOs1Et4hJWVNTPqI+JmNdbK1kY6jAFyiQQoXKYK8S3RDwSvS4w6Itjd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Z1zWuPeoZ6haKTJ68J6j2jNGP8FTXxOE/wCGxfI9GOA+X5n+bRDWKF0I/ExjolEZVPSz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bWfhHwMRpxgokygH3O4hZhitwQI0mugFqKeyHvG64QpO0sXLR4UCl9x8Z8EqsWiX8TKV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A2ahsAqXNTDo4AlETdRHUPBPQz7o++HnZ7EfHcCNF3DiAWJmLfRAOwlJwRK1Tuo7VfxM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idBll/BK1f5zzBCPHGV55UszZIpwKwvaJ6Wi5mwxPvg1vCZY/CyqzLbPEYaniAAVnDRDQ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Cyestquvgf1MnUBsH51L4/YiGCp5D8wHkgmgcYVwYS1zogTeG4cMqZs6mPxMHuVgYx+y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F+pQoWzCj1MhMfE4CGCQAs7ss04TDLIqDzDJTU3FUt3Av1MGANTVw4+SPHi8UzBYR1mU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LiMYs1MkMwLEVXWIqLKWuAr6xHQlWFTsI4IHggPEPWNeCb2OnlH8zKR2riLuCLYMp1mn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+Icv/C04d8hw0flfmOktn3GVZNR2pb6Uphlw6qUugSiIlGUzT1lMUqCe4dbBfEPAT1pR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xiE9MSdT6pcMoSIDa6eZgODqmWLCvUpMsKtwURgLwCQUF23DkwISXpNZfsHH6ZlPrMW1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KqhB0EK94Tv/AE08hDCtBnghgUubZNoRcT8QvBTqZdEWYuAxvZM5tFG4fggMCXdRQNYC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QQO5hOpnIgKTPmU1jXxRUuGMTPeWek0mUy6nbBOKaQcA+YPFHU3Kj6iPzOhFaSOz34jG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wtKbjOyWg/qK4XG8ctHcHSORxUS9mRFHUpXGf3ygkQI3EuBL2IztltEUE1w2ZUpRinDC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GpcygbgMoYCHRIFbhRAh+JXxKzURGNLAS7qJ4nhwBaU+mL5gQ9IAs5lgYeZEQqLGNIY0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3/AcP/E1ihth+XTp4Zcviox1GPDjzIwcDwMGXKZDgwsHhyzuYDSZkixFBRbGBTjqIZSVK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MCPxGgRANrh04DgHYINNmumYvv5gQXggcL6R6FDsidD80ZdH5nQP3LJX9QejiECO/wCz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AicMYcKynqPMdw57Zy+DlMLiguAO5S1FxNQJ1JlMxYNYqKzU0EpdwGB/7ShA1MqxO1rcA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rrErxrh5JZAGP6EEPcphhKlc2FzDmZNQQ04NiCmDn1MNTe5iszE6zHXMR2bl3C3tcwof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dQ2EN8MRo3Ab5WCK8dH7jbbTMBlpahL0iGa18BZjcl4LQxl8VQKiI4vDiRujiYaqUGCX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t4nai3xgtUDtKHcs4CYQwPSacStIXOgJXmpZW6h8BUyVMdTdHJwHHfFf8llweNZtHma/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2D7hTpGPFhHTCbxY4l0PiKz8BYLtiDl/c6D/AFHpH6hGjPFP0xMTpFDVn9pt2ID5Roeg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qViUxsYKvoMcyT7jqIfcFaH7hdDjywKqZZSjKKYEUqJaVpwjgauxo9EKS2DDgGt6hu/U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j7cHycHKbccLjYgTRmMqPMYgy8RqBYK0hbnkBLJbMrkscTRm1KpSsjexTLmo9HgL4rcE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UuqiJTK2FXjHbhl3h9s+pfBBWFZeoMZ7HqXOZo4TwErisy4rA64OpThXF+I1XxKjUSrc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9Swh9yvMqZqdQHRDDqdllQ2CJ1NeHNkDKo51C1I0inKmAt/c7pgyjRuG6jNInZuEYzxw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7hsKsMI8M3aH0y/UpNQW2zxFXfDTuWLgChUx9o95Z7JT3FGmNZaipWgKNB3i0ZZ5SMCZ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ioV1a4bI4OSRhK+d/wDBuPBxpNpt8dozeBVV9xj7AQ0tVhdwTZly/E9bLuOVT2jbbiUx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spWuj7gabkRXQhT/ANkWlEtivmALQfcIzl6Jpj7MFYDL4j2GXj+5uUL8sc3UqYCzqwi3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3ABUCAwuVMVjbd4DtQDamTGAsCWsyeCBcsg9yjIEiLVwcFx8zEueD4PMwhBjjiFy4MIW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9DBbhQZqebQLhNk2xAwIdUv2XE+aQJsgl5JhgVHeYmE7ls2KjFg0jt5IPWJcK5qonTEJ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6EdyVQAy613Mm1ZljZdTNBmGoa4qGpU1jx9SpdYCpl2rx5nQ0RyN0O/Ms10PbFByMHwNx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6pvBCkLbiMjM7n9Zddr8cRY3cpfGDapUqohZW+OBcPuRnOobEpdztM04A9ojkTwy0ELi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A4TP3GXeNO0rwxDvIPUeSKlYZEfDGdxkLXcZSxtqFRXuHdYcPIhbuZbjtxvIhY0haYCK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E9HHbFcBK+B3DcDMYrgnUC2UuM/8G4TWbw8zztoR+SS91G1JnDV/MOy1hZ1/cSwImmib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KHlVQW2JiAm9n6g+Rf5mYU8JgbXmIr+GzITN0ptH7Z4sIA7fuXYVUz84qwi5zK5kdIvy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2SzIPzGK6XqM7TWNhlmQbhMcpvwcFFNxgh4PgciGtBg8iqXPgQIJUOXBB4NGHmT8sbal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5av1DzIW057E6ErOYQBdQ8EoStG+/A6G5XpCoDxSZCtMXU2ijD8oPCWax9xjdj1KvBD9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CgvklQIE1C9oRa94nl4QRglSt/c+gluwX5lfIxMxA6gdJdibT2zC4F0EtNgjP/MKYV9z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NkKeYFFYV0P7j0kThKp4xXvD19ytxmNQCRTvqUOZ15ZlLZSVKMtQ6HrG8eWaTuA8F5bI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rCAisy/qO6l8yXEE6uBLSbE4YZ0fuLL6jNIGKkGWFbZhL4Vk9LEvh958HlHahyUjxVNx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iazb4C8d03li1O8uIep/MXiBhuh7ueYv1LMiqeH68UXtfiA8KfcBp/tjXHNuYK7l/LH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IiqKj1OEN/yygyyDGH3Nv/aFQqMN9MRwqpawwD3PqUQPwoTZdf2YtQIJU6k+1hDgczS+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kCUKEGEHF5RD9uAN1x3dwVomzkjtp5cVtQTdobKcOvUJaCL6qee8APtlBULJiVAinG4p2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m4Gy1+IReU+oh/5G4LdfuFWk+oTtvuCPV+pq/wDqmclFcd8B4lQYggNQzSEJnNIan6l4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M4m1RCSlS7FlOYewIBWYN+ZSuwgFd+iUKqet0gpjomV3MHgtxi+oYuoeoP7TBxFDUS7l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uFslxnMBNQPUGgmZc9JTTRoEpq2zfWYCBMP1Njli2oA6IJ2cEbTA9XAuIiDQlvgljsg3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twRv0Qb8SjJJvGDgKMVITgcNs2Q5v4EdR5uXFj/xNJtN4ccHjpN5mqn9S2tbgmH+5SQY2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O4LsIg05qW6H6mCAeyUyBYb1T0vy8Yw/7hGso9RTcV5Mfy9VzrP2w2pqlf1ljq9QkRFMng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QnR1L+4HiM6IXxOkIB8RBQbirYyjigSIqBqpgUuLhxOaQY4osTNsIPAQSUoMLpibCI/M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UAeoDuHlh3iHkiWI6jDnEJDozF4Mu6gu0p7jri0OukE20QQRSyrjpLWJi4mmV3gYybDc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wQ5qadQ7UStR1PFP6hG7uOyg/MxXKU8wzBhCah64ViGOJhApYN8N5kDaYKj0/bEZ7mzE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PJCQyza5UvevzCtpB0MEB7XcXxPxbKW447ngQjKXOEpRKJYqPiXme5o4Biz71MnE848M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jkQLi6IWybVhI5jt4r4EcSYgozxFKgw3O+2UKGow2ntn24gvMG6rYj23cp4jhfWgFUfU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/jVAlMCOH/KdQ5m80g89Xiov9MzQB7hXk/aPQs8ARfo/cL9E14j6jthLA1lGko7IDv8A4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P3h/lVgk214lSVVutS6OGWIubyXeJS6nfSBeJXqpQS3BuJG0xPF+IgtDGKNyrwlK1lip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36GVwTHmRRTJIQYMUGMUFxNMyjRKHcHDyYLqaSBoE6i9z2cIYIaGeKMOodYincrx5I27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zyiDFxldCWiXKme5iPaiiquUIJZeo4GGI4GYBasJYYkYe/cuLi0PJHshsn4T73DbR+Z4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rgF5S0cJZHqwixMX3Bugk9WE7lll+2XYWP0S4UnZATeqzoleJRuYrQRZRYe4coyrGaa6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P22U6g1XByGY0GHQQTTUQXxHt7gbxD2Yw+6Wd8Va1Rt0xvaYZ8jLGHM+0y91DogR9VHv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NR5SlmPUytCpBzaVKqNuICvBO1CkNtx2G4gi1VCkhiLxIfhAcCjgJCnP5CzCiGmOJ/yS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OnBmXof91DQM+p+pLE7H2wTr+2Ur8e5ejxPClPH7ZfM6B+o9V9EP93QTsfuLXwP/AMku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K5u0/cfpJ+53X8ymAMfAHJYgXZBcmZ9giGcH7lm/biSk/SZG08VN4sV0pdqG3UVtRYlj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rHRYLz4i8MXygai7I4V6l/Et4mMw3USZqNephH2n2WLehuGsVL+5UyrAkDUjMA8S1udi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qX5QrA+WDx8UTqaeyEYLLGFF4mVKgBSYjuPazABaB74oHwQ2SyGdQLygwH7ROAcDghbN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IuKRsfUxI9lGSeYFCr9ph7ka1Eb9iiBF1P0wqOA1GJvWjhGDzBLMmiHHGjxOybKYDjsm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BO0xDyYqDEt0i2k16mzGXTCz6hopElNG9pv7BHLNsZgQkWRtIRwETkI4VYGwZ4S4NQyy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QZjiQeyCuzKPR4RQyAdRgyonKSnqI9cFTu5Y7ROwhmIqJdieQJn2ZqCdmJ0y5qYLfuPB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tobZv+REhT/zNOG8GIErjrNp01+5mM/BkNej6gmQ+5+2VIL9SusWP+iMsH8QdpG7wML6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IdhP92qL3+iaYIiqj7h6f0mfyI2UAdFNUqTcLRLD+E7Aip/lRrDcmYZlyYtfAZcTSKKy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mbKV59MLdQHqV9Er1Up2k9kT6j4k8glxcbdpcNs2EtvBbviVHBDDJA+p5GeDPAnmIl1K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AHaXDOOlEPvMtgsVdynSAOk9SaRZAYEGYdVKaQFkYRSnceoWQFteiYcDcohNZpmLk+A1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L8uo14LJUafiM4t4MaiwWqKLYmPUMVuDE0+hAJ4iTS4NMpS8zBA/WNl6iWvMCu9TLdQ9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UMwm+LagxrQRWTfeDMAFkGlJoIVOuMTO3jVMqxq5nZg6RjFyY1AKQUszTBNzYZqJKMTQ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DRszy8akYbjqWZSWE7dRLxPPXCaNEvYTwUIaRLc6jPGxfUdFmemIcMQ3w4YpGy5Q47Xxr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+KbTzT7rgf8A8gfmUS3TDYK/cPAzrHCdhIjbY6FMAYgVognzGrdTDviOPLPxA6nfmDMIr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NfBB7eHcYuafuOiosT4jWPECJCKjymytizaJ+YrXEeaewnSqdoROfROg/wBR+8Wjdhnh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TtQCPRxBBQ8UpKykBwxiewmLgPF3BwZpoFS/bO1DygeJU0ExjjqEXwneE9xnpN1FBQwl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Wa1LChRFuJfgh0vlcpRu02Ru5UIw2D3BXyazFmG+O0Ky9kojR2B9wzTD2MbirR3Wn9sr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Nf3KFBNIoZ3BmaUM1qKZwsN0kpUpflC6gXM9dRu/KM+yEA+YzueRBpSl68z+7HJvUYhf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gjbx0CCMw+bLmKs1RM7CVp9EOixyZTp86VKsITRDsalTdS1qFAKTICJ6mynkc8o7y/al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4WXMsD5gwkR1AGnmAY4gBSw0pncT4X8CMOU/nPnpx2+Qm0Y6JlKJi3jRn+0PMQGrExWYS2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AeILf/hnZvmwdkYPf6x2mf8Au5to0I/iAnlxo/QIw8cV8Rfslsy08iwdu2EASLJFGU83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ZppE3MLZdxvanUEo2TDqBeoxaKMuibhi/ATrVnkp48gXUHxAcNJWU8QPEp4/aKe4PuPT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Au47SwOUaIEoqXbUaTLuUO4jzCspC6z9QDzS0uibQBOwQ15WakEZjSWojBzC6CKjcMxz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5eHDGYS5eOHcPjGD3Ms8dR1KN5hO/wAT1MxM7Qo45YGd/qUOaeHgj5PaVMsFMws3Mois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pA1Bme/CB6mlmIlopuFYyJCCdJiI0mvvEM6heZhlJAErUsMeyY2BilXX1L3NHDM2lZ08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RaDPYMyWoYM5Z3LNieqXS+MXzR6pdqI6gd8HTogeOF5cuuYTPFwHmGL6Ir71MHk/jdf8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1x04soUvoi3TKngn+kBFQkLYQ9OdMzW48Mabj9xlyr+Zn1HtHEpdojWle/jHbZS7QTth5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DEDAqsn2Gdli3h9S+qnUXBjfcB1J5pANJSLoZ+QmZFcfaS7aMDkDmObqESy538R0WX9T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6xx0gd3DsgVdz/vEGVlMyzzxrQ7TO+Jw3abnqlPUq9Qp1crxCkoRKKJ98RzES12/UN/mRJ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cpnjI9qzx+ZAvcyTcDVT7KaipTN8zcHUfFD8iUlYTDM9ryq/74/RFGGViVTH4EGErE6n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sA1BA1M2CH7n0EsuwD13CWqfVwbO+0tyRZ4scxbIQAiSxYdSzLfBfsmCIuWpiSKYsvlK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WcTQyJe4XK3DMG9iEswByYX4IJx/uG5RZ68QmXUfAlykeFlgYi1cbNz2yzuPmYzQzyZx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kMxUsYRyy8OjhN+pVgCEfSDB8SzqLNHfJ8j5VH/iDlFwaoOevASUvxKoftAKh/U0IfTE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hZbqBSGvMWllOF0sl0r5ZihMxhDwzzKnYnHcAMEqQeqF5vSo2U/MoQwzpFwUavE2hFMR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1ZnoKBcygLSm5aNiDMptcRNUgzdN9xAKCj9E3Ut8Yr4x67icf7Qgmf3xTAwnYZ2LkKp5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TuuTyQQD9Jf0i1LbD2/1Fe0OQ8szro9xESnbH3IhY/1xqe4t24C4lwEx1DjOMtrE78BF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mQAfcp/RTKBiDpCtR4OI74eB+N3NZpEjq7mXDZLDa/cX2jWKVfXcQcVHWomc7rEICvzn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+YqJkkSFG49b+4is0Tbe5ootVEXFS3+glfELxFOpfxPTH9Q8E9U3BGlvQwALSdjU7JTa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SMKLNw9TLLCrcF7U8jns/wBT0v6jK/UCJ4GLnA8MqNhPDxF1wpOvAbsi17msSCYI4KEf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vlL/ABiUvabI/wAB8n/jN5qmr4OvBsafmYFelyiY9zMcAlC7S7i+oL9Ui2yiPRLF7T9x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Hqmg/wBJirI1VH1MGZXuXtf5hP8AYguhPzBOyecxuIl/ppXyOln4maF+IwwU9oMhhBAV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cBdFHXMLq2ecudVh/1qAvAgIlj7RIq4Zvv3TT/AIJ2ZOguDH+KE3m/MT7YJqLuodrU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BI0PUzoId4uWf+41XlgNuKxT9z3MLCOkxFsyjtS5l4UlBCHqNmZjMCexioy+UMHIjukZ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Z5l5zeLMKiGWx8QM7wBWEp27BPMvCMZ3HfHfwbQyZmcwm9kBR7g1uAajvZKy5Z78xPVJ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rOWK1OSFEWXEqM8TKPU3PM9pLKlcS4rrd/UcccjwhAeJ9ZlAPrjnbYYtybnM1wgGgT0g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ReDwM+xH1QPWE2ZqxNeQ2khAni1I1a+0r7iUghVmrlCaSkdzKFJ2uM7Ty4aIaP6mbwSr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bdcBPJKUT5jxAoSpwjB/iPhqZhF/4t8LeaEOesEL/wByNZBcEJUkXBKQIpiSJbD7vDDV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0HUfUsYk8xPQm0zmVKkOoT1LMtTA3ZaxHub2Us5f1mkPsE/TImcR9zBubOIaakF6QnXA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gFnK4sfaEYYdi/maC31A7ER0zp0f4BTbT8we1s7hXUgkXYIQ8UB8HE/MfuCy3xC4KA9s9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EVUFiMqVGoT6gLgt5nYYTxAZBcqJESySrZEaEzUVGHcl6VME6TwESfv8y7+rYJijvLlE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xfkQc8EWI5vhQ0RP/wAiDn9zqc4w+Y9dnUwBSv8AudMCXTYUg2Q4+JSUaJmJ3KCmauCw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VeZohFdUlOo+RwCBi4zoCXsFbG5hMnfUz7a6yQtdkxwR1LcxsZwugf1SsQZDOjKsfYTW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3ETu1LbePAbG0aZYuqZs2lqaOUMEB2Id0k2C5c5jD+dJTf8caeszlJhqTpIt0ITPEomWo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/iPhEMVv/GdRSNcBz04PzMqleFflhTUsNJZgkxZJUxW4bGkWgnWoma03FvMl2sbCKpJu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s7hHZ8EPlhfIE8jFNyoTqvMyH9WeKsaL2hdibOiFDFF1hFP8Akw5bvKU9o3ViXjue4Mu0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j9M1ym8/5hfYsY1B4YdjPduA8Sp0m8CvVQT3E8xrtlKily5TLIebEt8imiXfUt5xx1D0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DG5VHwIzU7jw2OBWOGVYlE0nngdFTZKBde4H2+pUd9ythHjCOrSvuLLIDKy9Olv3Op3F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09kX6jhDedvEWrwRUePEd+W/EzYajrG5WGoO6SaHZDVE8C8ZBg4EQUBD0l60lU33O4P7C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frE9l/cP+xlakEBITyQLWtjdF5ZZNWYPLArNDpcs2B3hUuXNr8QBdpMS23AEpwuwpnJh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Z4jLtheQUB8REpcfaOG4o0wp3xUGp6YeOeqK7JQdQ8E9UfHxlLBPHgMNedzRE7yWssB3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DygeUsDzKvp/5181Kj8B6R4IMOfGBFcyzlJrC/MVb/rM7oXtfE3mn6lJl+E8x+SWskt5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8UhuAoI0QW2w7jUrdsUyY0X+oL8NqUf2bqEawjrBCbhpfkmeFXqCquuO2N0JGp5Y50IB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KGLHsh/riKz9En4E6i6Kj1TST6Q72BCp+J+It9TMIplQCPAZflL8sYpxtPoy1w2e4SU284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nMbuCS4omC4gTfSYsEfeIpQzHKnrhgPOBmmCKqz4Ns0iPbNxsYWLLgkbYaE6PXMGbX1y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YhKSWDuCfuabxOuBlb64WKlJkCJwxdxzipj7mZZA3E6kMRUx4hpFlmObSsxVrTTcqPE2V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7JCnmF/8AtDZESaUB1LAgoiKs9EyBKK33HZXf+Is6Vvz6j5MLeCqqmuII3uaZiJLoinUm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fCiMVhcxCXco2wSReIwpuXKBLvqCGyeiXRFK3jM1UKyEyLmhxXBqUIPczrSxywCGTAxI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xYHr+I/4puV+NhKlTTh6zWPMJrNZvNgMsMgS/Kwc9gQY3FUekCX0SaMl3TA1qfUx6v3L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5TfsQ/MecQYtBR9zMslbkfiXb4DUJ+op2QRbcxpHZH7hxNins/EDEVGxCpFULB2QTaJq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AK4htV+o052b7U0gZs38TRn8Q7NxvwXcqWcNy5cXi+FIv3KXUEh5SqUHUScSzoWGwTq6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XsveiXFc3iJcQvLJnCZU2S7VMG+cssTBBxMjsmANwavoIs/a9PPHCJ6x9vfojMLaEfwQ7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Fix5P4x5QHDPmYEvlekcQfglyuDlTUtdxZ9z3gwQQq/7lPxKc4mdHS4KtergLezEvxmeK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fUS6RjZfozUV+Z+N6OJQRP8A41DKV2RJkRbBioAG53DOoGUb1l3DB0EqFi/PiNyqPRKA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YRo+kSyhMxmlT6IDmQcnQKxStkK2RtcdCgTTgBNYlzEvBoRSPGXYUmRgX2gKVcTbZAIQ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Eu5757IRUXPjxCDiLBlTT+S/+F2YOksY8zCc/pFHmHNtLxCoJQvxC8D6i/wDaf1tmIwou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02gyPoIxF+0q2XMdZhmX+t0Nk+xD6teEUZkF+Dnmqh2/3g1tPqGnIbGAbCDapxaIv4Iv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8VBLNHqVTrzM2c6khrcGQehH3Jl5ZXWBO0fVApg/UWjGYajLJcvMs88bmeoPDLeYebKdx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PLrqiYbZtO5uoBpgVrgqMxnRhomWK0KlVI3jhQncKps8JmNzGNlYmOFy03KEisibincd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aGuHQ0i4pCnmpkO/cq6J2KqYB/bmeUHvEep/ab8gW4nb+sAaiAjlFjguJcEMPA/EhuGJ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ZuuywfqKpux1LhkTJbwGPcbgcXARIk1imK2KMnEYjHP3N3TuvEBs3xLJtOTTLSh5dM6u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ZV+jKqbvKpv8amWoqItBETHCKE6uk+4joEQagbOopvfCUWqlvmVG4zueRLYFzUQsfDHn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YiQEE7qZYmaS4rce7KcVIaYpawNt3B9wfmWe5apY7jLyT6wgShFxa8FCb4//AINiOeWM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Tpo9hBCItphnZgjL6ZRtTRrzSE+ydYPJLRYYdM/1HvbZVxTXT9CbAXuO1V8Ijc/idli3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S+2Pny9EKOWGGrHdkK6E7DcQ0QHUI1QQtYtleoaM1DoYQHJhAaWX4BBPZLmRUIaP5nk3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l+5cPqCanuwDbMfEomEu6JbnvgnfFYyQ0olwQDUIviaUryPAE0gGUvAhLQgCBrEjBMsG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ZlNCXYYvNiIrG4jczZNEuGj+XiXjnp0PBMTVEN2S3+wmWmBID6jgA9G2Jppwy+AWUTWz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jwS+DioECBzAgwVMcQK8DDfDmj4dRoKgILK0xv6TtcolOWUfEDP1KwWf/qRVjiFmOCmV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K8tddRd3ZMdS+pe5YPKeEbi2FbkSqysZik0a+4dE5H/BAoKNyxCiXJlTZUINYy0BmSgu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tdPI8EefLe8ORbjK0FFxaZSsEyka5VNsXFdvAlBT1T0z0wnmJ+Z9k9rDqWL8MA7OHYh4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tlxf/wDD6m8cNRUx4+AVL7kQYYa7fSB0hTVE6Z+GHm4XlQowQYwRcob9TLrsx179TEGn2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ofrhoI+oNtE7CnaRRVolfb98RF3/AOICxkH6y5EmEvD1EvJl7UcGCJk3iC2j2ynVMByL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LtH1NlfzKdrfuH4THuJ2ZcldpgSzqMIu1lIELloLD0n1h6yx0lQJh9hhcS4gR7OIKEv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NGA06YFYTxQ3NUwGDY3BihFMcbICMoDNoG1dFG19QQxbQoPgmXClbGZ5hIETmAaEyQrC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PPIo2StncwQeAgfkQ4qJkgT3ngeZiZQId9SmZfXAfHURl3PpQRhhBCrmArSPwJWbb0Tu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EVWurlEXEYorEgeJ6gQRQTJqQYAPZFv/AEUCbIdxc3oxHBfl1NI8qyC9p3O44AsrghdY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9rKohfFjxDU14kWZYMYIxTDCM4i7MdOLzbmIbBK7Mf3B4PpMeo9QnpJ6Ti8E86VUQSnB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WoOvlUriv+U/Egm00hDHHU1m8a6QU77RLzvwirsdsxQB+ab3KzplDH+J/gAmRTh1H3Gt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7lw8EJdqa+ieKojcL0WDoURBcJurnkZW3woBYMj3ioLi1H/sppciFmfE2M/MuRIJwo4v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gJjXZizU8kCWvF4rR0XOgjThmmLm3UdqCjYwgmjB8KTRqaOd9bjVReTxqC9ZoSCaE6xC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Q3NyExSGoz7swBIHSUcpg6tgtoFQIcIesuPzUDoyPxjmAE/4JRvyk6+pcdP7iuLPRE0L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uydqejyYbOK7g4nliuaYnAw4NxTKBRPDuOvCJwQFOwTaUWMS02EZlXYXUr2wSRIQjVkr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27SXgmGkEltZHRA1A/ol7nXF4lhcccVxKePSHxuVy0hXL6+ohAwU/pRSnAUJox6OpTFu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JmDndnww1i1M2sU1AMnwTHM7CD3RftHxyZdApRuOyapZWnhi6CuuG8qB1ce2hI7pn2wD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uedKZR8KFnBlliMTAkz53zZGH4XSo4f+S1m0NTvlrN4foQJtN8ubUXiJUK8xPKNJhzUf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iGlEkFNYPBK9Q1/4TwhZ0CEteZ+JtMRoCLATGZMFWI2MHsIh1FLKZcnjUqFPZKjKUlQm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hwYyJYAudBUEh2lzzyaqaGhD0+Gt6TaCbGOwEs0zf9DrAzeN+pp9+JYMP7ImBYVwjieL9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2V4yuuNnedbUAktyoEhuv1LhoT1DKDxGZdoqmB+fosJ/zGpt7+vUzXRv/AFT0A6toeJFr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RS8T4mR385ht6Z+sqbgfXmHbbscOeeayoOLZKHuKcDCBjzU1qJYW7zNpRUViG4FWQ7nQ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1ONwXKHia1j76gBLUI0S+gJ+Ucx2Z2MZsPSdSzrPon2ynmDku8t1NR8u+G8zII4lSpTr+3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CFidFzYYzbQq3CEJa2o4t64H1n1luP5/A4+ZhFqREHUJIXzLl3gu4vE+yLO55LOnU3FC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ZWeNAdxXxDwQbfNwM2TrTtIBwY9mVSwzqMNJgqMpxRGx8CXsIS/zX8n4BCaTf4ms2m7g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m0H5Jf7vU7FYdln3L2E9RqF+URYiULTURyU2CEPsyiu59wjQ+oLIO+xW0/RDWR9w3VBt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iGgzUUUaSxwR3SL0VL9x5HFdmYYQjKDEHUA4a0jguaJAIUH0kM+IRUuup9Jl6gM9PASQ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kq+iJ3+qBf4s2kNK/pHMof8AumaUv6g5sUC7Zp7TWCWgPmW8xhOwYtsxadXqYuFBL0G/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MA+oMgJVNKus1DRdtQmBEOQe/c+l6h9955iKAwRh3iaFrMRAHSwQ3wVkIJhDi1k3EiF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FiAVhhmYirHcsHie0okzTg21ngtvuVBvq4KIVeIV7wC2f/gID+kJwlTfn2Mozf4lPmXj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r74SZQlWEIb9HBpuLMA+qCp2Z2lcPgXL91LcgsWbC5unfDqXCDxUMmpola6aWoWq+cGWU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meMvzKP5yaUO5kKXHVnH7CBMwp3LwVQbLdT1RO5e8ESOpTBStDtWZtdQXUvxGFpkJSBu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hP82/yPwUvM3Q3NJtDOppN49p/cPpxDoIN3YJwH6lUgGJDxTK1LHmAgN9x6wXuWrN+oh2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0LGYyI2TH2izhLeH4TIL9R1iS+N+5U3ItlG6uBEiMnwyAaj7iUriGoQThWOEbGYp1FoVb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8gjxsZmgc82ntoKPfZ1En/Y3FhqJXY+JkyD9ktf1yXLPM0zNoQ7VG5/xKXav3wvLS8FDg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mRlmB/muiFud2t/+QK4NuRDwQguuzT2x0URuiC9oYE6nYxjLfiXyle5SEx6TXmK46TMK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XN497ngLmkVMNcDMeJdwVkh5RzPBDLkNrg7lE9zYqJA1dz6XmK4FWJb8QMpRvmHHez6h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oLYdMUXkUBuBKz3Dzdx5fwO5ToYdy+U3KmKL1HSS68OSGRHTDDwzxWP8xipe2UGBfUUjZ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E+tCNInSyeITUTBS8RFe5dkdOEbXHRwsEKU8ek+0xdox0dHjgMCErjARhG6Ze8co07ZQ1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mE9MDmtXFddQF6J2KobrbKVTzDiFU3nROg3EaiukcQqzFeE65qBDHA/8AAqv4bhuaMrM0+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1K93Btr8wTE/ME34M1DZSLgp6ij9tH1vqowwlO7SWYtYDkryw65TGAfUt6zLVh45nZ9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umygIvgM0kDyM80y+DcT0izgiu45mXh2ZlLUcIFpUca7ECKqY5iuLy1cZwtNxW1Ru6dg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8Q0WWjP5mubNvTDQTtJt6QzAlgrOBkxKU5ib2vUA039ygMfuK3mPCmPcJLtCFdpLIfCUE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1T7lv+ifpgdsw3Ut/olQOG3X2hY7nBQBi7gGn6J6gaSSxPHcS5MGNEcrPpFG30QX/pvr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1o0L/ADMZCqIJYkmDNI7OHh8WZIf3K4aSDKeG0zzDA0blZn7HEvUZmbMeCBwGImpQxBHU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vRLcxfJi/HaNo57va8SiKPaWUwmA1mKMKJCWRKinSZo8n4jsg288KztkTy9CPVPTFgjw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5thbZIhEqC+IdQYTJmBUIc2EbGsZZfn9IIHAhp2xLmUdZoxuCJIu5d7CYKRFwWO4D5n2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LtQJGQcssAUIdjLD3K6YjOy4Iu/mHC8P858n478CswIbmCXNIczcN7hUFwVlv1OxPzAc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kFVrEjXctb/udEgLYxDdiZcPrlxz/RLdqVf2LMER4GNVRElhCyay4mvz1MNj5p0ElORY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ZGS2bv1HSX8SrT/EFgKZjmZidahD89SrUFGDJKpigCkxEPamDfC5Z3FNiaYmwE8Mjt644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Z2jBgGblmpYkX72E7yhNl8IDkjU8DU7aI9bwOoOAMEuTJVzCGIR3/Ut7fuAGwPUDJb1K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utvzANmFMA29FlWMCZIOYQxj9y7sbOx5PEFQJXdfDzAtvg7YYe3BjL6JcjDA0+X3B+y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ZHaA9y8RZjjm0rxuXIU474DHJL3Afs4q4ys4vzBqG7mnMuq2Nc2iqXUwI7mDUSiANrGR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O0auAQpWV49RbR2N48x6HuwxipILG4dJLIlR5ipzqNs6mfCbGPBVGyODInSSNGL7R40/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WVpIJJxCSV/8A1we/1Ty0+kyblcZgjVi3AcwKIwtpa8FRhAmbvHBwmMm+4V0RzD0pQuov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rqXQF4jR11AI6AlbES0N8Nl5kTfLLiwf+GRf4toIFRpHc1hNZvwlDcGRMx/M9zP9kQFr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XshtglLlnkWFooXKp4qV7P5JmP2pQZFe5/gLMr11BQ3pUGlo/pKF+JPwobnQK8xFoXgn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VNPP6mNMDyKz++APMwchBml9EuhsRMoxLFQvExPiIeo+HB1CeWDMib0zHi51TPH+MBMt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MFDKTQJMK1mdujCbrYf3fGyT0SrF2yKooTHtMZFncTqZlCAXGt7PD/uPm7Vbj2+4CDyH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nj2mfubo4c5dh4gbbBuO4sRYNCrPM3E3XUprhlFj2/6RwpiG3FRKL1/mxU231NszRMCL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IqD0cMZm12QGL7noRVRpqJ3wFxghTKxcrsRPUuj5p40w7kfjgslEljU6oSQUA8sNbPiJg1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S6lgPJ8lv9QLQFI0nmAEAPCPxAirmYBEP9gq3ojpN9HycBiKGx4YmmZVMpo9RDqKKuYt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I3kYKIzDNiVFJvKngrt31DMkRHAjfA8WtyhUrzBJKvDjd7AX8Rf/AEIOlH3B5x+LDh+Y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A4h8UA6gnUozDTLlwFMWMQ7mMbSeCVnioWXHCXw8H/NsIlRgjtijwJrxyloq2EKbrYaY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sJFm4S0qDwvmdxgHUM/8sKFeEy6nmLirLMmNQKtJRT8jAsyT2yD3+HKy33F5B8zcB6Z6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mIq+HuMsY9EdZh2ydJU6S/M3FOJoj55M8FAVlUXekvt/IIynlK8sAyJvxAeXGSBghGdB9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+rY0HK/ZZJ4RGxV+Md/tnjD1E7/ITfH24CgoLxL+JdblYoik8RG2L8S1qXbRy+QpmVCd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BmH3w8vglDT2KF6loQmti9HiXlAaJXvlYsP/AN+oRxRxhv0fPuMtbAz7qV0BlD1Lb83x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nlQGXxu+4t7lTg08FTy2x4Sq0NxOpu4BhmYwRtxW2n1C5UusZonhTrpSZ/RBefw4uu6U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9Q6rfxHNfkYjaekcAfArWYINiYc147lgkYq4F5lh1UHFYdaXoVFBNC4EKHgAwokWszBN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eOu6nrmPcpMyy5paIUzMJlLyJbggot1m13FtsZ10ITyQGrnRUzYoqdijH1Ko9RlaMkBD5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0QimfDqyBgrhZn2h7w+2ehGaqINx6ZgthmQR1Mocksq1L9x+5b5lp2iZ4S5VTD98Iy+D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MUY4o6m8cEv0J51QdMYTgRiPoimJ4Y2xGeDaI7nnTGKxDVQPmBOi/pQ9Q8MbQVeoCWHa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9xwHrEF7flAJlAlLDL0wJR6wlsfU/wDzpZ/4n+ncTMyWUt+b4kho+8o7R9RwuhKGafcZ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6+Ik7R9w7kJR2Xnh3NdDeDHxojKGqJpGamuGSNWksHcMLL4CEhw4AW5s2E0moKl25d0S2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2wZn2mKI6HqAMexFXcOhphK8Cise0LUbTxN137dS8FF/+PLHvTOd/fieouH/AMSolgg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e2AYaihbAw4xk4CQ+MXf2yzViOg8TvZpOsdTxKApY8hBdv0ueg9wDjv3E5CJD1xGBuYJe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shnJO8g0YzLLqEiAPMK3hHp+IkIbzAgQg1w74YQZmKkLaUOzzdvyReybo1X1HxlNvU7yF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iWZ7/ALjDSy9HoEvy8bxBR8MckIdYi2uyDzy2HuFEPc7QZlwBknFWNG3cwpBAZ11wzJO84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A9SJdBO8ouLqVq2WFP5j0E0qdADDVZnjerPGuEFsMsh2yE0ktWq8QHolUMxq6RSWhBaG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fkr4P/AI8vz74vO/BMcVOWK8yhxS9bUw437IogcCLES5Axb1SzlLk2whvWLeCMKRQwp5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P+1Ilv8AaWMkfcVVk9Qy9pqD+oiXcSdgToVgHYHuMtZmLrq2IuBfuHdMtjbqv0QN6/E2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NpGbRGmtGF+l9IQ1dMBqdbAtwjDQDIjF1LSSG9R8MS6lpdg4NlO4FDxJXuO6wGp19RG5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A6E31EQeUoTBHUL6r17mUvb5nqZygcpZK1NSrrslj6Q0g56DuAq7vf2fcW+ycrLYuPTf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t7ld9nAQQxCaQwIySYBk8wHCh3NkxtkfZHub65iOE+8R+kfpnpMeJWFEVK7KlDNAg9i/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+M+DBBlQIc64YOW9wiTUb7I1Quvtvp9T/wC+QSymMMjYr29yvuM6T3Eq1xeFz20xxVMN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T+5mKv8AJF68NS8RBz0ciN+07WAYivufiXpxNcEdyWvaMC8PMZUEEBolNlmgdy4hCOtu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ZYbqZDMWiEbYdkXhKkAziDdExG82bL4BlIVEcBOXivA5CECV/JUr5P8AJY7g87qbTOpfo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JkAeUqsuGfMBYU86eUTJuEh5wVZxLGJjhoj4oBzcGFftiNFl3NxfFfM6rPImaAhu0smG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NBAf5bSPr/UPIsy2YLZBWlQWwxvYh5SjywzxLdEPLUFBsGXmEysJR1LFdpEZtY82EKChL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8xgu4rircThepR1wb8zzqdDHAW+WZY+0DxKELehZZ1XJIo8EPq44mo/uaZJoPL4gfi+Ho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cN+JREEqlfZ5n7IBhg06nfm/MBkioRE4eCWwuNrWoJI2re8ZD/wkWRyyoIFSo04lqIW3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UJmdjfRmstQCsX7ijuG+oKdf1G//AAExBnuK3KcHwuoe/gzuEzghH7HBI0+j7gpFqzpd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hu0QLjrvmX+YvHtx0d3wSDZ64mn64qNF9SvbbOuIgHUQ3Aty3tcu6ELvKF2EWMCK6mA6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KdU7dwZT9pSy/hjOmNqcYkY7Yyg4YqBd33Kaj2mEJZ6Yre0zIjcXqa4nihXkCXCAuVl08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f4BwcLlx/wCM/wAHUPA4ObIcxMRoRgmRv0hxg+4EWE0+jxNWmBaL+4e4qmhi8hcYhR/o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jqG2y7TDQbQVFUyZTPNWS2vIlG1+54AhPKAOLg03k9CHWJ33kWH8AnclzwnE/UMoXC9j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5ZlgR6lmTT/0IXbFe07SFdMvy6lnWfCdiN8JKmI7P7plBTvMs64PCJOjGmYsvbA+qieWN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HOYV6jk0EuYWHiWVXB9S+zUzwYn2wsGVov8AmBhuB1uEXP8ANBNwHSavccA2e4qXz2jd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ACJUb2fUpOTu+otXuFH/ACmNXtf+pvoaJ6SMc2kCdphqXMEvyWIKcIwh8d8b/gOV8QK3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0hsVmVwbvyPuYnaCtX/ccv3W2keEy1WVLBnSvP/qWxcGdn2mKaBwepcGJSjhzpO82FfuX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A4xeJdiNQ9xLknpKAWQ2izQYlO5lLIdEEL6mQMTAzmEgOiBWJ4U6TMp3ktR6MWQXCWDz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gl/SaR/cRtdEcYCUdSoR9595aEbzDkZlcLixf5j53/F1Mku34JN4xTMRiXZJlu1sIify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Aj+yIYrD4mwUpsERMRmKe6ivpVxazKmoqoYiC8yi8M27UNsIJseRztZM0N2JWzSd5AdE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Jj7JESQa/JFGTMqH7igQibRvuVdRMwsSH1LHF2X3LAqQSyQG3H0QpsgHmKZIeiG9hldC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gCWGdxS4ImTAWszF1O5Aekz4xH2yhhlPaA62SqYog21x2Uz3WaergdycDUwwm0Joae4q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mUeHaYi1gvfqW7vSYre1iRLTT+7wTaBrA6fcv9BrpUR4PXAKqf3ubzaHihOkoEaQBrPA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5l1rzNQPixhNolMOM7vsvHTHaPct08I4E32eiGID5KzL0qFhu5gUC8O66uYMUGS9kWZx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8Exkccs7E3HM+BguonJYxNozpsjEisZ9IsBajKOIFE2xsekW+NdesxCb1LDpIB0MSrgR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iLauN5l7lDqXnMyl4hShPKYK8y3KhASmUwGByh+IWXxUeX4VwR/4gYhnfD49Q3LMH5gS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QopLqXyftLMX4jOscEK2OYLRr3KeBEGdCMNS5hZwZVg9k0D+JTowZkx6m9YfAM0YH1Nx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8pCTXEqmBHvimeWD8sq26fuNimWN0hf94wbrvgIJ6IxTuaJm6M1W400kxUFD3L9x8Klv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kit7lxgOorWSXEKRLYjHhizERbGeqVyDgiuBX1AbRrrhuinnxq2r6if/AG25T/75nnbV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IFN2PcD/ALCfrEAfuBSoFZFfcEWwy7WWViviZRjQUGvG+QZ5sGYdw4+uohleI7ijrEpl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HfFk9IW6qUDltG2ExWs/FOCEFiuaAjpKlTkb048fSPl8aBBAIj6pb7r24AGKv8YStNLTy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RzO6dA3LxgTbgmvcb8QfCaUVDaC4+sRVCPERFEaVT+aK9jDCL/U74StyQW4qo/codZGo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H8Edwy1GDQgHHgzmSkupQtjaKNzpQS7lSjnqWTNNIblQPgR+B4IS+b/4hDjgTeLjaN3lO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hp4Jl7fUNso8sU/2084vUGwWamGRiPBZX24rXNRe03zcWfiEBWQYCWGz+kqByoEJuoa0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2WFlUBr1EbR9xsNHa5cr1dRMvFjqhlifmf6Wm2mXMjeV+psT+Zd6lkfNgK1uBOxPdB9R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7YPuEDowTsh9wz4FgaqLlrYxaBN7aUO4gdwRikq+AVuJLUlzGYIz3lgUrQHcN8nsofbD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SvBXLoO+YM9AbJcv6CjhzwqXGHnBbSXUfoSrhQg7wN4Za4zphHlg8EYw1q1Qv6EKstQf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uNYeYYgxCuFnrhMyvUtLTqewT0lHUX8IL4/crxleMrWX80xNu0K9XPAblXtgByQjvljC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obCiq9PMRk5P0Vwh5bX9swNwB/omBdoUwTJQt3xE4j74O3GPxNQ1UoCgT1Twoi8y+088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3EfEt0EqtMvqkNcfqWyaBUvBaVKCIsh3GRkLow9ZkDOiGduJgJUyIM2Qm4cf+RuJYFDo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EXBQhmaR5OH4kf8AkE0j8DNcSOv2z9EiwTp/CD6Pahs/wTaM+45dsa9QaztEr4wYk/CH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9oIoI2afudkTJm/1O9/adA/E2weYhme/Nya8zKgdkA8kUOyLjCTLqMXH2Z8Qa7I5qlmok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SxGkA6E8jEHcdpI9MPJZ4gIyGCzVJEQJjphzUw0Hgu1At3MGWNiTGazsKJgPtETLMY5l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ZQlO24AdRBwCq9/o8xr3DLLPbNphlVtgi2bwgkE+huGbepge01JKoJ0RWhfCHQ9amWDF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eUzztlsvmuibhAp4jWFbMB0L9q/UE9mYfj9EPECX2jbg6iUxRKUxPr8QrySrwv5gvM0Z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2Alc3yfFjwRe2JlmMNkqrO4e9F6HVy7qD9hGrj12H3N1DBHmSFBgI52j/bxMpy5GPk4L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+0p6lLFN5juUuI6zOpRKe9z1YOeFKrRPxLoA7RBCMk06ieXgWGGjf9OJdCKbpJdVDhx1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duZxfyoItBjOquYBwiuYa4X/ABFpav8AktJtHHybSlWDxcsuVO7Il/wI7GyXcMF9WWC/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ARa2YqSFs1METYIeX+4bQkq6PfNNH3wRGwfmav6JZMfbGuD9YmiAb/vnS0cLowBeNwtY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hANvD7gFolEJDERVa/ROzfmZJCH7GWIB0TCaRuU8TJy2ASnTIi4vNChgtSeRO3Du/lA8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lWK1lOszoynohTbcQaIpLYDC/lhGFB2AhT1AoiZ6I2n2u4tcNGAfJG5lY63/AOJkB2Kl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ccK1+IsIMFw4d3dfcFiib7r06I6Rr8X3LsQUj8Z5YmuyJEjq6+XxMYj5zp9QSVuk1+Ie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wVUUNk0ghCb3K8nJEPnc6+NQPxwfwE7iWX1Bye4pcmge/wATsTlv9paYZ+ZfzflRuRu1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0r1OvzOs7R1Ca/EtRcMKbvEH0nTSys4RFMstqiF8TpY+2jvUAxDzm0SNJmSVz3hnExK3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1cAbMy1pmJG+BViK6ixqejETpKmCZdRLgE0AZrDl61FMPOJV1cBtSx0x3NSpXB/hK3A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yGBng+OkS4DvDHNB/UthlS088Zn84NZC5Tbwo24Hhb63qAc6i1ModwGEZqcJzp5mAlst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6LgVUR+AFwy9ohdn8EIyw8xoARdsX88A02Cxvf1L9oe0Sqn3A745VocOYPiJGBcsgDcp+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XAFyvBPxQ82YdxPcUYxmHSXbh+7nRRG4MxOlEv27ieou6jPMqJ0k11PuN1nDTT0aaBKu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GujxFl8JAYSXg0DUFssaZbYceY7/ACQVvJi4Au0IQdyaDUv4gwrfaoy2s3Pv8D1EeMAl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AA7Zc7106lw2GOpMEvzvx9xq5zv/AG4iCfnluYMcS+NSpXj4VKlcnxNltR1plWXqEGae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rmNt1hJsvf8AxoxZ8sH6IZlXduItS2B3Gfwixwuj4IY4TzwxMQqKhaa/MdhuP+ZXofzK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g3WSMUWmpZ3wcu4QRkdmUrzL9LMTELPMS4D8wR3O5SlUZfolK0496QPSRPWU3MZOoh1j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yzfTKdkT0g01BORFmEJdRZBKlfDfxIukwkf5VRP4TcsjFihFx3jvxGu2bRSKu4Sq3GK9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XGeBRTVZ3UatEYnzA+mf5hY9vPghdrHuaBlE3gzUAlWMrOQs6Z24s6M/G5Q2Wcp08Ybu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UdzQhRthHjDwDNYxkZESCvT+p52/EP8AyprFQixg4EdzMUp1E6IvMzfApWiIidoR1DGU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uGdIE7LnnrgpusRXuPvG0WiCPmD4eX2izHlQQ+SVitniCL4dPEKqXqs9oYb+JuxD2jWI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4SpcWQQGOian2nolzZ2jt8ExkAaQIRHR3pVg6jqCVHFDMsbCGOAeaz/A/A+b14lcP+4R1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U8T0/uWVmU/4Qje8l3GU6bn+4Xai6TpNx4VP7pqotwJgL3E9xzLI2ircZbD4dOgP3KOr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Jg7I/wB4IW1HeoCzwDPxY7VJRzqbzBG7XALQTE6RIXcFo8KHdwcuL3CDvOYabhXUA0go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XqXrUXozxWIsJS4RBAJiLww+JLxyf4yHB+VcG4iblXAizz5CDAobb9Tu9eWby7wRBi/a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xFHH2lGAwxVyzUHjQgWPrjwHoYA8xDp1CxA+ovXP3Cuo57nUJuKOlCKXcmSjlXLBuWpX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dpqipRq/cy/1IP8AKMBpp9Q52+4TVQMEvg/CJAUfUshmousXiPAlu4q7YY4BIvbKkGD6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7eDJWYZv0HSyjofUZ3w+Vj4Rg8QkVW4PMfJvmI2x5uPLJS8DNsly/2SoBBv6NQ/YdjwcO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2V9eJT9aiumPZ+DxEz+VGt1H29GB2zU7H3GJws/BJsGk1Le8wYMP5D4f6lMBcfPUf164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cDjUTBtCqTeL0RT9fX+CETaUhIWwOq4OU9zIo6GC5jEr6nfuXU8wXYnqf3O6SXaJo2M8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z0ldnvVyxgfaXsF+YULI3So5QCFSO8SnhFYDIr7QtynSBU6EXfEtY0TbBcqMCV8EQS7c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me2orqFNspDEybiu0xXEUTHUtgxg/JhLlXKr+U+dfEskpCbc+UQs6UoDuZsQrTMusR236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J6ilXRoiPcvHU0QKxwje0J/eljQjlcR60z2s7czHdftCeDEohoIM6yx5CntCIU+k6SsT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zErxx36RicGMunYKfc3v2J/pCBq/MzDFrsn+rUqfEtgTDz4HhJe4RXoR7UzLRBMhm9kd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fNjCnUy2ykD4PCF+CIZ+TCMCEnV/E/Jb9zJZw0UAIVhowjwcg2T4g1eby+4td3uA5/kX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LZ16gYj/AAfZGb8D5nUqamEI2mbgYs54X/Bgp/fyqE7lRNca4+uIIYTJBzLedSyPSRC60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kIzRpSKBCtpgPEqnc8YltC2XD+4gkv8AyQ7wZqXmM2D9QFXcouEjfMCTsv6SrP0WcE6K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giaK/meY/cB0UCf4YjYvZxprZJ0ID5Z3yvKX3qL3n5QqQodTopc6j4Z7T9w9cXFFTML6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ynrFXg/kLP4j+NfwCCqEUfDoKlG1fFAEqHhTxiJTi4SVWv1GmQ+4xC6kD1HjkLYKijPF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KfRN5xEdp5eEZ/ykc/CM/wD14j/vj1P7naX4IKUT5hPZZY0/MobCJNI2BiLAlzRGYpba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1/bP/AF864Y+hPcy28xKUhJ2EhaYeod0LdTCDnYxKvbFh20LMvE8IPSnZhHcow8kLdw4q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7Pwll8vFzv4Tg9TJPsdwUzPA1jp4Rxioc0/ccAxlCv85VA/sHuO7Tv0HgiW9flICs1w/P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iIawJExGaZm3BOLU+146huD8646n1DjXGOaru5/iOjGYcEvOd8XM6O5bmf02U0Us3+Ya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FBJlBhnoPQgpYdmn3GBZZluYcOqua1dxFsPEoz/EzSLhxQ7QJyxRVDKSnhhj6mXskTwi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E7SvhSwXixzl7T6Y/wDS5hQX7IBjo8Q8shVx/mV1R9RgEfdzCNvqCubzSgF2GY4SAUNs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UMEAyi4wbD4GFcJYGWo7Hv8AguPxf5D5PJ8q6luR3HmPEYL/AOs+oTHcC4TKSjAqMPVE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QFQEWa8H6PzA6/1N0l6mWLwBmMs6mDpADnc6Ub22Qay+qJf8aC5P8zyfug9q/wAwl/hg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rwPzDcSzfaiMAJe2Z8TYTm8kw4xjFsz0Sx0S4yzvyH9iLvEcpTtCGhTwAl/Muy7PbBYj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Je4gQt3FNM8qCg9xXcx5lhHwlJX8x5HwVyMfP+Zkajph4NU23r/zycCH3oq6pohODPrf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CxCeftD0SZoDXslUC1st9+KlVBijblgO5ZE4GDBg8CVTB3KhuMAPnk4J/nj/ADyJFBo3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/nnBVBEDojQscFnC3HrF1hm0ufrM3Fyp+kPNRI9VVTCMuryhohCYVw6bhizqVVaH+4YgZ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7BLOyXdSWL4FOBkgbxP6JV7n0PzOpa53KSGWY9J9RNb/AFUxsKj44sMpHrcYMpHwjG0P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qBwXLSqO6mHTBFWH3H/7MY949wek7dkJscZjvBH/AJfOEbwt+dI//Qzb/M/8oWSphF8d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1C7ti2GFsYTelr9xyxN+/aJEiIqtlbTYw/wB0aLY9soRw9gkPtfEVfzLlBw/QzNoT/a2Zm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PGgso3Esa+5toG0j3ZnbhgHs/mb5/uH2kWtP4l01JVdjHoy9iCB+UN2iJbD9S7rNEkyF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jti9cN+WBSvUZV0RHuAbzCjWJb5lyU7I7cLaxEIvSud4gYCeyCldzcV8ECai/BmuHmHLG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cezxhVrtDv3yMJQwizee09tO47hiWVdFdvEz4Pfb6RIQcUeyFvVDp4nc1aa/rhIEuH9c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NWy4PGvg/Ay15ixOGC1VtMrEJTS6DLc/f3KvrMavGT3F+Y/czPvrcSO4cUyuLDP8AX4gU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eVWC22XwHHwFGMRwH8MU8HccqpWbujdty8sX7J17x2cbWA/ZP8CHirQ/dGN/mxravxFJ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3Ih3qHWY70OkggHIMaM4QKGJ4FGUZNJ5KZbMCYcv7GOi8+yGdj8zC4PzK71GslEFlOvdSn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0eqQnIPWOVSv+a/wC+cTeacGNRCLLbL8ou4X7njh7Z/ttLtt9TMfmjUUPUyn5Uwf6UT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S8VIhLaidMIP9fCIMq/ZPIIdi/ogxAr3Nsj9x27EubX1ElH7sSZ2lTMi9TfhxyBWIexPC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ZpXUvF2Y8jNnoxY/mIy9AxozENsQQPiB1mWaINtqA7uUNc1wvKZ9zHifmEJTy5nQT0l+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BNRfkzUH4iq0jKJrHcvTJifcQOUgx7TsgQbf2a/UCgc+s0U2Ps8k2pmI6VO31BwL2djz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vt6lCir8r9QsVtUtPTETl08MNw46iRODXGtwgw+bwYfcrMJ/jhLU8eJ7QdFSUVp2TTKWT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nzMnDq9HuVYQazaAdTjOHUZs2kwJfxnvJCLBXnMuB13Hav6RFijZZ9zBUeVMy/Fl7F/u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n2iGPvPzJYx9CA8HrP8ADaGQDyZhm/YEb/y45eB6lCkblGpoe0K5t+pfse0wDLz2I2h9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n+iYslkViwnkCV3+whWrYo2X3HsH6lF6Q3/Inbysv/hELxp/A/MmiZszSqiqKQwKy/qC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fAb8zXH2M6oIJBmO1GbLN+faD/wCJ0Z4UPKn4lLB/U6QmS/xj6hwDViZsU289o/tg9z8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jvjD0gxYpPifg3EtGT0QTan9QBlv3AODB0pGSyTKuMfcp3OkTwU6+ZsOGwpDuXOgRlm0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iJnqmOhLJqUNsoJ4Ipmab1HgcL/AzXBcROVpfdLGO0+HogO71C8Bg6ZeSM9JUqmyWaBs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xwLYaK9eZ3L+ESvQHR/aCoJh/wCWXYsi3jwRur7VsTqVxtmHKStw74/ZRh6lweL88B54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4VEpp51D+4pHfqaI9n9W4e2xjEWheT+kvsn2aE+iQNspTK36vqAOsiP0TP8AGLRMszAh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BZrrLL20yaiJxIw/A7iVC0s82PYfcX/gJZdn0wGD8ktSoFNZvJNRWZKgqqwn+hG7h+5f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TpF9kd/sYjGQe0TVxBv4RUP6gRdyxPCRa/yJtV+pQQg239wa8JdsvzDYsmYJ2rHABc2r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TCfmv8KzN8WYw8ebwhLHcPqU/FowtP3EO7ZW0MC2Yhd37nUX7l5pX0JTbnUAmYX4Iaz9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KbDAKqMe/HuDdwUFRvKdpw5h/UYLBnSYLX8hAyCwYuohyg9krYn4lsajNgY5eJv5Ivu3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UsswgpF3s4AHg4qVK+SUxBEdRyZWEBjLwyQOVgiMpmKDrg3NRf49SmAZSUhQNmNeSAqs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S4JlesqdLuNtisXsQ3R9x9TYgtYSC1tMnf8A2jx+xBduGF5iVCWA6DzHTXn93gmhv5yW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xi4ZmOIcVEjxYPoPiMMs9Sjz4ViJ64rzwe+Pxcse/iWlUeAY827mQ2nQXXoipW8j4lp8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6/Ymfncde0KZhozbJpGGQV4PqNiiUzEOYKPj9SgT9p9Sjwh/EnrGVuobAkSyWlu2id0+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bsfUEsIl10Un0PzMAWFX/aV6D9wNQxcq+IRpfaU12E3BT0MX/wCzh/hbMuN9YgH78zFc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fw3M+VHslqDbd/SJaug7PyimSsfYODy/8kVw1865NwXBp43jxNzdkBla1ct6q8GTJ/pS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dimJ889zU2SzEuyGCNb7ln+ATtSO/wCxhpUwzDDVmIad+iWcYuiY3RMWf8w95Mpp9my2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SydSXpJ21JsRWXJ+CCFZvTDyThB+yFrtwh4JXWLmHTxniYnEepnxxUrjg3Banhnul3G3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iWdwT1PaATBxD5ly8GiMf4nhly3DbxhVymD+yeJSPUoQ8TKtjbLL6fQg67ZU19xlk8n3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uD9RSa95+5kE6LA14fcWhjt6JZBNh7YSH6Evc6mMn1MXnXwNc5c9fEl/UMw/z4+XiiZi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DoTD0ibwkBD3RSnZzMZnmV/uPuMIgzmz1FOYHnMI3RTdTNu2HlZhuD5fcqZJlTtGp1LR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/3NKIr+ommRin+mYg5VS7TDTM+Z7XLdwZrQHT8kStg+pbmJmw+5hB9EPq4J2IWYUDtse4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1KweoyzYYuz+th/rm5/hTqB3/nP+4if17cRSipvcJd/wkfgcH+O/LoufGuBj8GzO+RkT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81wGhSI+BCeULoIR+UihaHU8ri24ikZJH3GKoTHmaHP75XQYtmkyTT9x1+7jwZ+BCi98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OkEE7PzKdI8s6kG4VXWZMKCtWmzamSZ9QSiD5i9hHuDUfuZ68jlWFXgdR0tT2CF8vudq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j4J2k82nuqe+46BL9pj7iItqXOWI9S/kNpjwKmeT1GXMWP8AI8PC70VKSf8AZEWG2c9oo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WWLR+HA0G3SD4mQY8GSxLS98EOmf7qbFZsbk09NPibIsz8e4Ubp129I1uAPA/wDU02OvD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Td+4iAidPwPhWcSq4Nl6nmd1DkYPvEtmKlYudT2r8ymmnhgrKCkiZcw2tjrTX/UsrUNtN+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4OrfEH3CHxRD29SiDEA0M3ts3/qb3uvCf/MS1hlrNIcfcuDx5hmAniJG7J7GMRqmXiPz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n1G7jQZPqNFEdVP2QfU+0wp9BG4WwetfJPYIVeX9ymjLeyAfQ/UAyBg6G/uYaRPPTy7S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NK1zwrhKV/1x2KQ0gin9Eo5/Dmxh9StP7cH8T8j/AMK48X8GzO+FUZxmreFTCH4kQz9i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DgZUooUYiTah8kBq6EosPIzpN+pqEPidpsO5mQN9sURX1OiPbOnPjCI/eq4gyb3Mmsv8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5Vl8sPSJZH5l6ieoFt/IlkHjSvBFGxMuY8CM4j6pDO30SlNHllyCDZE3OsEoTMZ7Bj94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qHj4pytzoFjpUA3lKGCXl3DPUu9QDcIaJb9Q4fDHiLq56KeaKoN1wH3fzseAAvjE+mJZ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V2eUDNEWnUssQQx+0bTYp88d5oQHaULNkQrW2awIXTsRErLTtTGTH6HxM5dXruM3XHVQ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oZP4H3Knd8kJ3Dc69whun+uPuNyJMDEM3q+nPcNGFm/qIiz/APIWyswNgmDKVszevEum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r6CdGlwvwhdKKfbCl7T/AMRx24yqAwNy2Fp3ycbESFIgdUJubfMddlQNbMRuxFE/YluK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BfidmfuEONTKZEF3lBzM8Z+5pT6Mb6jftBjtK8R/QcwHr6j5WfcsvYy49hlmoBgX5lGw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2CXWGL9jSVFYgOz7lGq/UBAdwTeBy/MjH/mmptGEeeDs1os0PxO/wDgnaf2zJInS2gk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19mInZ+yfmOalrfo5i/ypZXsUBSv7ju0uXAi1RkBIh/6nqqdTJ56MT7CNspPxNfDIlF2L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upLUL6j7uvEAcH7isKPzw0jhcDI74GY7LJS3uLmo8P8AaCWmOyJqn5Ig0QXP4EfLujOk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2UIHEzZohuNQHeZQ0S8FLZvEN28Rbf52MYNNmyEA33K1f7JYCr4vSCRifVSkQNeE3ItL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/wDqeTvdD7YRaDt/aHg1hD6ggLp/o9UUe5HmBnowA3CMrubaksjd/wBEh2fsNzILLA0R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Z14/MC8MoFhZVHS6L/zMsNf7nkYBtscJB/gZcPqF08QWf59SzWs6lR/kZi8/8p+/Fn/d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geo1jWVpicr+xmDWbMdSl+YxD4ubthmO3TMXzptm+TEU5iWKI9ysXWVLWJnyk8pZKwIF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IWJ8J2f5iUquv3CjyfXBQNk3pNMn7TChIlq/MELr+mF0PqJ7fkluqSYto12w7UMUYHhf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7VUduOGHI+IwlR/5vFNoTeKFtH4h2L9Tsn4I4hZ3/AHGoTqIuoX4kwWxQ1khikEGoqWsz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fuZWHIDsQ86Drsw7pYl/UwZZYIjwbhnnOXXC3qxoLAbE6yj7ghwEIoh059wCXFtH6Iyx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sGplBm4xUtFNJpmbBDEo2o1hB3I1UtyRDcsQmMSKsIi+00BKZaBA5I/VD+X/AILz9+3F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4i6fqAereyMwQ7H0fliOGrdLlHiLW48+gGT0T6F13O3D9mXsif1B6+VBENi6lClgwvRE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Tx9EVJ0xt1LSC0sv1DIL8nUqO/Mrs+nUPl9ysSpqGb6nUqaC5luvV+5oHczNhzvx7hQH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ezpiOgrQzyp9TA/BxMYbqUfhFTAiong4ZgYj7opXxKLZfGQLYOD09QsvAoP8TdUMMFbb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9dylzKr6cwz7gchwT64dwzFpiadgWjCbneHTMA3+Fga1fTKBFjFiowKRlNgxIWWQfLOg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FYY8auN1xMcElncYdmjDPFxOso2XEd0/EAES9MxTfmYb7o4y28bef6hbSe0zgP8AEVZop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WW4Fwj8Th+Fy/wDmbTdxXNuQX1K74Gdwp3HpFxdG/wBTIKeBtms/aol15aEtKvfD9oRc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3jDAB7mQPojFMfUYvR4liVTCKygTysALVqZdU8E//RMeURcCZjGAKQ8sqdqYjkTi4WqD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bgrEepYMZlnEEZB+5cs354oCcVPMYB3Ma6MYbxu4Z5wlnRLi2hKjllSRu1cNOoxYlzqP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D4j/xNol83iK5hYu3uYaxUBflHmInzKbLMVv+Jti8r28S1jZpNTIvMhQHohrgILrFZ8kD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h09Rsr8q/BKg+qro9wRNmWSmDw9mDu1P0yhIL2Ht7jCoHN8m53n41mA3K9wcNVedy23I2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y0xKYXf8Db+X/Evp1LY/cJe5TFyyiWosEeoj7iKrjuurlJYirNsOEE6D/wBQ5SFnt/0g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EpDq9L0jC1jNp8hRlal+yWi4DFkvXAe/gUL7lIyaPREQ4GoyL62XBBT56ygNyu5Wik7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olTEd3bHVRKmyT0LlsbfUq4w7knpgMLRLBY5hP1stwVoMyZfzHchiNYI5F9SBQu/uIcb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Di8fgIH+F6mP/PP8e3BvDgtI5f7RF9vqVtEz39JAu/Chtgyh3rBMqex2ytpPQwUti0Ex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9h9RwItyhqobxmLMJZpMSrM3csxfsmQ4bNyrizBo+5WuQCycYHs89z0b7gTi/Uq5U97PL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hx4jvzidWGeoPEBDBje0837J/wDuxPq2KKgVFoVuML6g80xWFfFyj+TO0CYSAd5SdAcL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uVwp4iHqI4ANxIjS5f8AhbQwJTGvt4GixTpqUuWfzNcmH34YBbHk8fMM1iV5iquN4HkB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iC81iniPmPQemNYvd7IpmGYscLQ2Onr3C4BaO3How/0jzE/0/wC/jo4MypiKV5PiJmhd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wHUbbf8AibF76fEy1N9yz/1jkd0/SZoJVwwX+fqZ0NQ2Az/2m+FTG/7luVQyrM1EiC2U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mbxZ/wDMRdR+y+YGhWdP7xncVPI0op37hKc6eMwqZQ+P/wAg2yb1nfEhyNX8bgfsWLmO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VbWUAyeo/cWV3AQd7NEsGoVSfuAZ3pAbiN8E6CxvuU7JXoblL5nkI12QBRSBfT8xM5E8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5ZUb9h8wJZX7g+yeJ+Zgn7SAyRitUmWT+JrlOMP5nknGFYfSMZfK+j4iUcP8T/yCZziu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r9R4jle1zYu2TwYmxt7ZfsEL5TqEIxrepq/7hTib0H3CS7zEt13MDVF4r2n6hs6iRYDG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VZuXooVtnVD3CO43N4ivBlP/AGQaq/tmOmjojVFlfbpDOnWRv9wKIHojle0hdMPCXbZD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TsUTXIJ5gXIiyjBtGDb+vFV3sD0w21adcOLbvYIckTaCOwEW3XPIGFLs6h7S+kpJSbqGM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mJZCQRRhZLuioh+5Z7F7RGCXsfjxNuJ+4ZMMIhpS7KF+4udjwO5ZUAwfug099MSWXrAr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/tuZLCwdxtPxevSG7Nt/hFLqA6fMyE9dj2+P1CLWsxC5CjAQbp3Mm3E2FZ8xmP8A4wxk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cSqFM6NZ0xND3p8ShO2IbMGfuZw73PcdbeMGXQoroB2xiT/QIeoMDT8vrP8A4VH+ZT3V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/pyc6GnmP+Ri+4Gfu1AFhTolWOtAUWxp4BMFys981Fj9pSk9TkxR+4tOWkZQ82XUfjMW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qlnCSDaqDdsoyw8Srgj1WTHNrxC6MM0De8cOG/wAS10s2hIXdEGdzxT1n5uKSt4JQMYJ4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GgWA5/elWtkqlBDZQ/mbRZ9MHun7jckojnBcxQQ5Ibi/jBK/5O5ogYpmQXOPtcpLi+Hp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5iHma5zL2JVSEOyMTT6lpcfMs6nnE909UgvCmhL9yw4CeVjGHEEhLMvEIH7UIjL6gLmX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qLkFdTpzhmxhqQ1hH0Ts1TJOvuBap9sabK0sMJXyuBrhPqWxh+WdsV6iWK/cExQ1rJWw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rCbWIDyZZhUuLVPzcc+uA2zYVAjlhuoR7L1MMA9xW3ZrKEV2v+Qygig8NQmLMnpmdiah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49y7COQHiZrCZp7hCtXZqepW7N1+qYiZ7nfrp9OU6vb5fmLOuyn+IIs/tsWlJo/zAwbZ9V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09yiP+N64N4iA3fip+MGZbgFwBBZ5vzEoWZnZ7iUSufUV3r29zCkPW9QBfaNpPf9yy1q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FPZF0utQS3rMr+cJXVZghB2yj9s3YT1T1MK3ky0e7hLT9iep28sO3uVNHX+Cbyc9v9YoD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dCOvUTBli3aQ574TuEXd68TGmv8ANxH/AN4hF8zUwIpiDgaPMv8A/wCDxNgDtqAJ1Mqu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ZK7bee5nL1HcU5Prb+YitYzIHLsOp5Wz31Bo7YYFIuPfcPsOyIMz1EPwRqz9kWa8S6fC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odhiW7hspEvZLeIk8xHaW0GBhkto2lIbumVZ/wA5XkItZmw/eWBSRWvFy+B/kDL/AOdX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pBtnwSof0jdwIHgQzLAptfcE6BKe/wC4FY8kKdyuJWDMzGEPxUpS6O4MFLp1McUoDT9w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ltFDAgHY9EdpC2K2ZfJIXVppoVLaijaYRUiyUqL1PbGs30S7rMTREPq09JJ5i3Fe0CM4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yQRkrnNSiYtH0iHpnXnYobBSC4pl0alkPqINS15liuvzFaWbhu4/8XSYUgg4GNGCViXj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B3KoZZ/wYgj3HiYhS2Q7SCLeOf5QRM/2PMRiZtXBO/uXSOdrCE0qpqvMYDIsSnzH9vtj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/wBUss4CokANEoqKkGX/ABDnezX1LrhQZmPogFv5XNhaRj03TEU6sr7g2Z/E3K0r2d9x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pvefBC22YJVRd1/iX/HroPL1O+4SaD03fX5hQLWDtw0SPT8k1MH/ANqC8Tbw/wDYLGVo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3fmHapbL/ALgC4D/1O4JhMh9y5R1HIO0gy4phGQjSZzVSn3W1o+iHV2bqWV6af6Ynqg1a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buZidMMrZTfcHEArFzFjL5lAit6maa+aitgVAed48wWIubTXak+mhdYwmgRglSOJd2xk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+o6RPPhLFs8bKfcQ9ESeYnmL8M7lmPhh+KNPJ8ohqO+alfEOKlcCKjH+cOahnZEzzXMk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/UVNiAia1PJcpiOkJd3Bk2zxZ7X65kB2qofe0sz8E8b+Ya/65ft+OdJTO0SoxSokT/dk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hi2PmJLiTawLJUzcCAqPSI459xOwS4hdE6A8QmGeKmkQm+y1up0UY9ZJHqDLPCB4/K/c2+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Gpt0W4ie0HaIWzVfUP8A3R6lzLZNaEG7WOnwjLMpjfX/ABiOaX4jBiCEGURQDLI+JnQ02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NjMCM9b37lqmBq6OBsN46eJc1pqZXhmPgvd7w3yzt8SNju4PD5m1tl/2mRP8yy2oNv8A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4lxoVWEYd4mKSm//AMgtvfmWPjcPxdwliDnuWPT6J3aA+gJoc98ZVNQ48+Y8CvDg/eoZ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Hbb/APwg4rstt9sbKmPJeY4GQYevVHNv+vyxIuX3fU/zYz8s/voP/wCR21LpAyn1CQZH3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7HiFYsfdmKPctIVTy/wAQeVt2LoghW7MftFB6JaZqM7/qR8PRW4ljb64g0x2IXj82UUUB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7t4gYGj+otBtYaMLismPZW82f3PqTFf9op/F6pbCOJgKyk0jL2IEbH7jXePxMGZlpQaVB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SqUMxjNPKPtLeIE1iVW0MrMy7J9DKM9kbyxSbocPN/CjhlRcv8nASuGOWVKfNcu/4iEW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m1si5WPglPZhoiX+RDiknl31FNHDecd1g0+olSyAg/3NIW+5kLPU9lDFAfcu1dxLTG4T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+wgGHFW/3TzL+Z2swTAfcB3aKkbNJa7PcV+n1HESZcH5g/aJgIoKNzCjLhOEd6hdTsEm1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7wHRn6mnVHsiaAhG8sZiPJpKb4GL3ZOkJPofUULyVNsUqqoqp8R/4pNpRR54SGMHxBmP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fg8Skbfphq/annzNpfcEvFPNERhHMqiO8avuZB57I+9JZFAFau41Q8v+4DE427fiAyrf7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1ymF5BsRRgGHY/7hvIyzOr/qZDzCEHbNFMP7mnwhC6HD6hXb9uIOvoyw+v7mmZrDiACt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C18p58+iYGDPf9sd1mz09QAyF+zhriCYLgxXSJkN9W//ADABr81/7gXgKkVr7+pikyeUN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4YTcDH12y9sP4pjZnDpCUZ2maYnuGtTn2J2v5gOkBrNYkQ7ZGNHVjy/DKbxln+IdJ+UG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MRcMeJ/+OUdNGrZhffcsh8Wyw/v39sCbt+TAKMg1FzcgF09Is/qYBIA+YF3KdRZbJxJA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OwXLb0MXpomXcBme2oxZH2xm1fURdAJ6GDTH7wXiabl9xlkEeUVMhZw+ZKmoakv3ycEXx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2hnFizNcwXSTyKUcDXFTBVxdciWeL6OEs1Ps/qWsLlsahDohOoqMExO0etL+2btX5gy8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y0LSbkTqMOpwgJ1ojyT9S1mDiL8zvD9Ii/bwra/BG0HA2dSzu+pgESoZepaBdEZBpLIT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4WWg2KYlj85/gaD3X7iOyXQY1qF03NnDSV8AdKPdMAxiXvN2zwf8h0hr7Q8RUIoTSpV+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rzv7jjk3TY5u316R+gFnjl2GIWamQPt6m87/ACR65N/E8SiYv/swZ0rD/ghylNQgVRrb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+fqVTcod4Fyj9TIsVEwO0p/RMl9bJddVcvGh7l1l/coPg64uBxYZvBdep1ef8wih95dWw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Qp+0pylu3UHzh/wBjKJh5v8sdrbuFb/8AJcOvr9D3MKlf/wBmBFVu3+M6yCy+niWyOyef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2VoHmOy5YfMuyAvBA3Rc+yJUveS6fc6jEA8QsjR3gn/4zDdm+/3hfBM6jMC2dJUavaZs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nhttE14ORQhbftKQY02g8sKLV0CU7c9wt2z1TUP9GFv8xAOjQYRbT5dXMvrSwZlrXgxD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98T1hPGT7EAaKfmiVwTbyxvvEDXlZZuZO4GkLWx6maxD0uOlJ9RHq/1NcCXM2M7qiVzf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jh/hGPyrgJqC5zJvDFEf3n4pWyWdJX3KXKrA0IVev3P8lCGmfpAWL+JgiPqIc5eGGKKt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/MHkP8wnuYz3R6i+ESxDCFzdKgZ5PAPgQ13z9dCFvRPLC6bQSZWWaCfSfUeq0IHuA5QBV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j9u5jFIxy3E7iCYoZf8A5iBhmJ1lREQ4BX4arubwi/CA1mbJTCVKgtC4iCszb/iV8Apd5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34Io4dJZEr4PXuUAvA+SGow3n/SjSjUXa/zDW+A/Mud7+pUu73T/ANRjRHmoYRTgdzDq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3p9Sp+k+H/ct7tX79Q+NtPXqZB/U0MxpuPcjK+GCiw9Ymn1Cvh7lKOjPFpmYTrZNLcAhZ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XUs/9vllVa/aeYcjTnRPB4JiXqo69Rn0P5eoomqxIWbdf+5eAX9zMZwAjwb/ANsxgJuv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vkP5MquiikGHgv3E3mlfcTdjpIb18hi5sU/oMxjNUJW3rp/mWMAbzuJVeUXHvcTjozVD0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bErvZmSD1eCDwrlLuY8iUFfoI7dUmY5ECxtxAK/7lgivNaIh7AzcuvIlzwGCJ9MYJoix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kA9RPbMOVxuC5nCxBTMqnMbmTdQs6j0T0idxBRyuBqLfwOuLj8ouYxPm8v8AIsJc8EVG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uW/UqILXReCZZXKOf3Buse0ShvqO3FymyCXixwCAQeCbstNKf3OmvzO9aUCAHRC6g6COy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LQIRgxJHfM0gfEeeHzHNOB3+eNUQ6iQUFW6RrubH2GH1dkDXZ6s2w3DxxPBKy3BLEEl9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F8X2mWU10hpqaB4V8us29TbR1aTv2lBJapU/ocP8AwQljPEjhj4M8RtbK/ph5EUJW07bm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hixXvvz1OjETCJYystYLQdLd+pgi3CvB5mNxP7TA6dspvJdmUftA695mkN9v/ruNs2PS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Qg7cFyvTkniN4nYgEV/jMXCIpdSWw/LYez/bHYIIMNX/AMrYYCWV5E/+Zja2Skf/ADMU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Hk9xnjNr25jP4G4GiBdv9YkpLY7+76gJzVrKKQ3Kry8z/I3nBErDR14ImUhr3MLWNAuV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/cKiDdbSxAMlMcngK6mZ0iQG2fR7mV1jc2m7Jiy/I9/qdRB3ESh4GoycKIBGKEqktBv0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g2XEeaN7GCzctJuC3sIExmE5QvZASsV7ivSVyKRBkwTsfULusbmxwvvRHgZWMMC7IYNp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qbjGjQJ1BBbbC25Tv5E6+Nc1MGv4Fcf5SPNwO4hx4xRlRPRKOv6nRvS52EEYgu/RYjqP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99TAsvLCnL1EoeCLn6SN5K8kOMp44QdG/SC5Qe57TMvVRa4e2BZu8QtuH3G/z0Qtu9/cp7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TyC8TUYiWYIctyjAhuCPiHqE26O4Jpy7ErEitEeIsPRmaxl6AeIx1Zof6TCGXmplFTwNT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HUQ/2i/JHcgzPQi0PwK4A7iOomszNtL9wg6Ew6bmGHh+VnngP5DjjK+Ypg4sPR47QZ4I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W+vgYVMVxRxkeISuA2PhiCQLD6PBKH8B78z6nZ79z7UB/v7niA/Z6QxiWsifAHYYz7FXm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4yr/AO0GhiOh29z2BFywHYILHoEFV3OPYzNHmF/TwRhixyb+nggi+DK7fuMAHW2+pliO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AAWv9zzLivKdPh6iusfqk/CR4HmJcMG42hdZ16ioT4Ru/zYhLVGPR4I1HeweJpPbV1K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NgF/ct8E/pmP+lxbj/8AJQhK8uKlgvWRVhe22bQZWbmaEMP5c3eY6DRLSm5li/UbwOm+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Bsr3GEF33E6HqpTVLQZeWr26QQBG9BElU7dQQvYB0KfUwPUq+sw8lRZi7YvqxmarmHLK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XZcveBM9Sls/EtolwNHlLe2eiywyYgpcHayv4Ll83Fl8G5giv/i38GDUbhUywnR/RFqP6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eYQ/Yj9AnaX4hkL+2ZJkA/5Y7P6CUGY06uZeSIt91EPO6h5FXMUX5h1BJXSkG/7kWxJ6k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OFPSEbkNkGKc0n0kWBjsvGhhEaN2Vbogp4guJYMR0nUA/LipjJEQO9udggqYY9gRDD+o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KZp1H7cMO2P2x3QpSkR13OmfiWjxEDht9To6+5TvYcClxW8MfjaF5D+GuT1HwGmLi3vE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FzoZc6eBlUGUJlUVtas9nhm7Qyk1wPc7ZQY3D+kRj/8APmKkVdpRKUfmfc/RuwPDGK8i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vHYx8QvQpYf1DtTweYbQVvq/R/uEALSy/wD6/UsGHKFHXjnRGuR+Y9HqV0WlGg8sQL3O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XsATXh4J0RoSVuMb5y63vudvj6g3eRo6zNLo335jW97U/wAJmEp+kiyT1hyJj0Suyz+yZ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e/UZBS1qxFkaFtKV9eXzPOfuJxaoQ2qZ9TOweiDCeR/Zn64jRHKfkSdsAUPNzBci+VCa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aalZYlL9oTAW7tzOtnfSX93FpKO5deGoxmIzAQGNOM8Pfc6x+43mGu5b4GOHqPwwwzJy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sIuq4DtFdRYpP1EeyGN1+Jbpr5pxDD5DUVfnX/F3gneOiIuICUaiwNnXiW6Vso0M3jlED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X2mfURvieH+47wQiRhU3ccBYxHQYAYUR3I1J7JjXTCwC/MDeGPuiuIw41FGT8QuLzux7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Re6xzWn1xWtnT3Mvc8Q3wPMd22pbyEAd8bpmYgQHgfcFR/jK8Q9yvyTUKR71emWc9eSB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Y2GNdBwBXHyx+4+a/qHhDywMnsj1OpHud2/EBdXDw/ykInwUhcxx6m/3QyfKXFB4vhcv6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pYrfU6B68xG9C4Lf2lPS2OzCre2T16mdxMvlKTv1B/wBzvYMP/u5l3PqQFAoYTg0P7gJN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43/jqXIHk6vq9TItjHj8Je7bHhGT5F9B6lYieQ2PcxKl61/6gXpqLvPmNLGH4niCmp//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eFtKH5/Uc8pRXp/3C1SaPHtlQqHvuHKPJPWUq1gexFyO4Tf0/0Q6LX+/iPLY3MbA7+5V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VJYZ+57Jhoq3ximrLfrX+lFRFXc8dNr1LQPCvUELvx0JbqfJgUDxEUKsFrS2N9DFk01P7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f1SwgKGjoKgWD4Ea+EoXF6eYFdt73GoGesYzZB84kbQ+5Y/uIwuUFp+JMquX7LCDFz1P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/DAKB9fUusMz2TPeIJ0eh9yzAmC+fflnlUSvmcsI/wAhzfy0zOc3BHRhD1ktW0QdVAT7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s0sG2I4fqf8AihEQB8RdXMWaXPupXpPuWap+CLtLF2Sx0IfLKbszt6hbxRAu/oRyhNdD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wqUggee0OuljS/Eek+hwUJYW9wsgTwRsaDzMV4ZbDwgFLB1zWLf2kw2SOsjxUyqE2hSa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QslGhV4ZbiSGjKPVCb2+onp9xpsepm2fuUaEV7mGiUKvh4f5SHCTbmHDwept+uJm3xGDL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XeZ1je4Cel/99zz5h7ndG77mZwpb/wDXMIgeHk9xgvodRgDLI/1hYuuz9pS2d6RiFu3s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If5njJeWvqUJQ3qmXJFPWx5Q/koRnH4f2zHRoWs+vUvdq4o0RbLHa6EenY77r3EDDTf4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pXpFFF/PtjIK9kVVs9uj3G37sjt4+oOZV7f8JfuunUsmrN6wMMU239xxbt5jeuFgw1Du4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iUQVYqmFBfRFFcf3MXpfuLWUkofgmuMWtHqMdFpoTKFRXcQ2DcYoCwp/3NjR9QV6T7Ya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4Wt9MvI9wsEVLlDCAN1rubnP2Q8vqGAfUJOYT6Ikr0Asi1fd4gVYfqzAKvExdo7GV76m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gxwvxP1LHf8AUq9sfREO5A8/xE+/tKCKn4J87SXcf4CMJ8X+Qj8DZw7xMzsF9xT/AACE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92x0auCX+RK4C8QFUX3FvgeMImwoHTcWoJfUlvDBHmXbYaahDHMboyxqJtp38QbatDBV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UywArGJTgtC5pde5esILA0MGoEg65WgO6/EEYX3L4UPcH1mS6KrhKieGM1Ph4F3qG5Zm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aAiMKmBdp4ZUyT6ibQ4hX6le0o1FeokWlxH4P8pww3HiPExrZmEcy3N+G0J38BhxXFSm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S5guuuEAFERsLiB6BmzxMpKLaD/iG70ee3iEXVZNseCPapyHZGEuUw0RXgqUYGWXCo63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H/6mqjxNRcesi2OP7EHmYkdlmCDvjptwnUGb4ueNt3fUoKBxV/5gGw4B3GT3s+3wl1zt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dCmA+/RKCL4PqWEruPcowhC/r1OiKyj14hHK2q40CZWg/qLSEKeIJ8Da+kyY0l8rUvLj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48dEp7Mrbnt6jYXuwzmErtKIaN+IyK2u5dB0TiDE04fDJ4hwG0SoqhAoDLft0dzwPwj+b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MdeYvqE86wkU7R8QbMzIh6zJr95HU/BFme+4dUPEYID5mxmz2TtJ91MMD83CufmxHKL5c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6P6/pnl73Nsuemf8A5EdwcEqJ8SOv4xi/41zcmuCxVsQqr6nnmN8cz+0DFn6RqK4h6zGp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qqbQi1apwJzgqYNkJ4sC1mLQTO1LevAfpH1NjLi6oIS2ETYDELZiYrcK4oIa3pLDLDDp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pSEpmhx7LYzgX7mACeoZX5qEECULdzSY8pGjIYBqrjidC2VwPpPqEuZIs6MN9KdJlws6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f5glQJqPrhxTPDpxPUjXF3FRe+DaECJKzAg+AeYcK4Ez749wiMupeg9gW8/UeknanZBp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36GU1rdj5idKu+zEPeM0mD5YGA/MVBeFyhcQzoV7qFqOv6QMw8Dr/uLORgHmM6b2ZLJv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/jMpYrfW1jofcOlGvPFbhy+mCdGH9Ik8o1vyxOH1DqPCUnn3DHquu7iqDiiz7Ij/APLl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qK8tT7GLoDl5R+mq/HlMh9/7ZtKm5XOHEZWfEqwJWabt/wCCL/APb7Y7aL9ky9Qxvuez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dM/gvbMmWGrdxWkr5N/MBhsdzqvbGdZju44N/SZq94zcIcEX9QzFmkB8M/Uo0fzLFIqZ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9ohqWf3Nhf1TJoZAW/AMeGkXUH0Twm+yI/8AFE5WPUENWpYX+wwa1T3PaYcHDxXNx/gG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iv4kFxXAhhtombseBuXUZg8/o6Esi9suatgovNf1KoOob7fc725cq8T2ypiOxvTUN558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TsCEZqe4L2tlqOkYfTR92hhg/MMG15jwyuwm7WW7T8Te/tCqsQen90ReX3BM0Kj0xM/q8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coqatWPZEliZm4pZLwAlxQi7QWeDMPcQFtoRoNe4jCFeYGxuWdSsRCKX6wjrh/kqEIHB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zx2JoPKdfAFcAhBxVwPg89yoj/1BF2+l2w3qt/R1FZBVUNQegZkg2HYYf9xKn13KOwvG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6ygxHD7Pf+mIaW36mCv6Rfcx5VdtH2Zd3jEMQLZXodfiZ6j7pUBx+lMpuQGxafSUrMCu/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8sJeETS42202vXiYVPJ0e5d9/7+4B2X9+5kYGjMM7KTXtVfR5hprvvZQRAFAdSykNh3MJ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S7qSZHwLY/LCrWjQY+ieuGgfa5WF5TAy0e5bl4ATLEwmf2upYGFo7lmDMADEviW+oma0+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+ZYbR1EztsxppvMLljvuldQ9zALbCUM94YlkGIlO9Qu/pWeCT1PECe76TRK+sw3xHZE9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1lMk/wBGovveYZ/YJT+ljcYhrZfZA0hyqPLw8X8yXiMv4PJw/wDAjEuYqr4IP0v3Gcqi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FdrDxHSPzLtKe5kNqa8QvUv0S3k/coGKF2P3DV+JHyGYDcBYyj8FCipTRLBWIAZp0YUo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0aaDzM+nxNv8AJTLMkQqz8o2ZReCZiOb4WSq2X+Qi1JuFc16mFjRi1NQstWyjOCstUilbh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xF7Jc1CoIVtCuqIvKqN6v6j64bGHgM64f5LeMBfBxJUYaTeOH7nLxCFiYPDWY48JVPmP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4niK6kggWsU1M0v5ISuQa7/2lqW7mtDPBohCgXTdKZRex/3CSBfZnYpWH8oSWJs2gdID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/3lVT3f8AzUYFhr2PgmUPRuz+WV3GtAGD2Yp8QEDIaz0PcTsXqfggFi2i5fuCcvR4meMZ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d/8AmX7lNwsAkIeqH+VAYtW6e0vOGt14gohvFdEwt2zWJPt++Olxf5meBUiWhP8A8CO7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I1sTEGzuH5R9Q7LYMH78I1HJt8yseME0yVhvFxi4wAzhN6W8xU1vxLchfbUdLHrdwzTL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+onFPQq4OF9GYSCTdU0hn2T+tRuB3q8/6WY78H+0nTjywOw34GExF/m5/wBMnYexB6H2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mALDXpc7fauoLD9guCeWlB1+BVycs7go/gX/CfB/lWZlCpiZkODMpXCuCHmSCUYrUvRxb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22w+26mgD1AwjCpcMckFU04yuGj3NuyExOya0QsZhYAVcH/ci9wB2kqlSLlZfljC7ngl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czQEsds9pgjlKWYvATz0CTiHmPtgeYIyxuUMRARhi1Z7mBSFDzDGIp0gvdR02BO615J1G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8/D+eqHJFXBqr74E0z0l3kK47EuaHiKVFmLL8w65CBNTudStSpUIz1DFOY/mWmZ/qckA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3fcvEkNcEyj/ADCImNGZmIAe0fcQAs+REHGW3TmHUX2XKPJM3oLFiBtC9QBWqwHL9oyM1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0YMS+75hKzYBt9zFcG0OH35iPG5drh1StL6rqUrL0raPeYFi0/cP2Haof6Sbn+g8e4bp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90xj66ihwBUu7PS4WdL3NLm35IS1WCeLP/oT66UoRVCPMCsrlGC9sUr9FxbH+kxUEbWN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2l/vZngwyVuX7Z6GWXftBL0aybgIflDZQx+Ym1oGgzFN1ntfcvO6Fl4lYU/EXCwa9yyEm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S1eDaAPvDUH5I6ifGREbs7ojeH9XS6v0RP6I0LFh9Gbm33Dononk/wBIZo+sx8jvsplkc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mH8BCx+Vf8FUxXydCK8y0eUgzWPcFn8EZ4E3vwSzpNLkMoiFcz1ERMkopD5mNVMJRFOx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UD5/bBfohMU1KYYgUxCttgrmSvlipamao9Evm2aRiXJFjdQmayYL4ETCRRsm2ahWFTrZ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hGA8sugGYgi2AXaUqqJq1M3pce4GbWeH5iG/zLIse4HRTwzpWMOGXfZwY+X41K5HIr9y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qfZnhqlyRgljDmDKIQYQmMfwHAsCxiqmfObgbMUeQoGgmOwF3bl7btqyf6JcYnFsw/F0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06fE0YGs7/U60GN7DsG/8SpmDu5KoI4uw7jr1KF39yiFOS/1CBbcP9jMz23e/BLk6WR6i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BDIsFNGYXv8yiJ0NTDIp0lHAL22Mke3/qF/8AIHMtKBzrUK2OaQ9nLEb6Ebgk+5j/AFQY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Raytsfcrbf1dx7Vs/qZNsJwzwGe5ZUw79R0WdM/yZQoOjzOqvqJYwdwVPEX5gFpd6Yyy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gLliGyN+M1U6k/eYFivhxUc6XM2fJDaa9MdE6ZZ0zA0fcFzDQqWo39ze/OzL27PUjRbz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9Jon4SYrVfeYltb5qp1P8bIP0VYgtL26QHLxBSK7wDV3zXyWEj/NdKvicVH+I3HXwNw8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9ToN+47+RMD7Z+yO5dTtIQis0LqswK6zeimPKW3ouoXsphtj7nVX7mLL/cu/2s/86H/z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B7lvEw8lWjiMe5g5hIqItwb9zNO9naLiRRRFucw9CHZB0dMOZamtcT4n1zNKiCsXHYgyF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zl1pDhjqURbi1EszxO4IoxOnUNM6iJtPUyJ+GBTKF+2GSJwP8AtKnPA5qB8AQfM14tn7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J3wQYMIMa4kmwfmc5IoPyRX0Q+Vt+UgbULHiMBa/S+oieq3uW0/+pqXCnc9PmLZaqry+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Gb4IVTGBX/hC7B0XeCZ5QwYIG61NK9ssf/mEE2KTHxDjL3v8swxUZpqK3N9u/LCAK763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AbCXPaR08ER03CHeUS/qWGYMDy/6ndeb/cLWZZDpvvuVbBnsJaB0vTOohNIPViND8TbD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jvp3DG/QnariD8XDAoGaiPbtgG1uiLAVZUKpBHuG5OY0YmW9LmESVCtvUA2h6EAq+CM4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gmr1h+5bQXZ6RMt/SbbV9Raxv6gdOIOon5mXt+SCW09mdLI99f1EcS+FgDh+pvVsaio6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OSOQtpbxMJX8qqLfwOeo/wDBjby6B7wXiB9Se0oYiLdz/qSDO0ZQMzZGYaxeWJkvhr/C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zwrm5Z4QyqfZS3r+4lZP1KwKWJ2p7Y7nBmQinRMsaIFz7aLKsBFaBKvRbHEGDPW2J1+i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yriFlITWCGMTXtpKQZqhfBK+1xG81wF4msZa8EzpuYFwy+xHdMwYCgZkjE/gyeIC5UDB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4cTeZB7/AOJvC1fSdw+Ny5c+8PaVsJPkhcvheWXglwP/ANdKqWj7IzzqXvyuJ+HsuO3l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HnuFIeg/hJGp2ngj0bQv7IYxX8B8w+IbpT6Ca6EbUkfoxCMIaMDKyukeUWlMDR2w8HeH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xUNqV3EZAteidgK3/qWCme+ZgGsfR5lwINnle4hW7LZs14v0R37TEQAqQ/3gQUk7hTZs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4izM1wlw8RV+zVTsfap9z6Yio479y06sEK3jaS6aHUuW4ha4GLRp5QulvmBKK8Er1vENs+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QxCQzv41KhHmjXftgf4CbmhD3lHPy4Ugngv7ljL9ylf6SraEXphQYfYm7rAGKfU7pesRb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2lefOjZUvEKIhfuDMoVK5VPHiBiEGVH/AIBwEdc1H5180rcPUghaIMnx/GUJAGHZX8Tv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ztiBVFE6FIVhbv4mRWHuKg9giFXLiVfiIYcdXGLSQZQP9wty+55E+CKtDDxoi0S7Yo1f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7iN1NBwDV28E62e4Vvgmi37gOxGfUCoj/DS0DOE8sh4MdIIm+n/AOjCWpqWPUzJzEW1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TbqCsNkx4TtJmflJhLThPmcRkriqoa5GEeBj4k8zMfK/xN5SPeZefgXGVy/KZlQ+AE6Q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j3AsPQEc2HmwY+NKqUY11EsnXXufcxbxEBcLUb+5bC2vSH/EOmoCds9MBkGQ6HxEVCX1k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jcd6YvWCaTIQfoZrQcHofMUC61X+pU7kR5PE9SgFiDszDLI/ghMFA7l1o7ZjHlceXxFB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l1ARXli7atBDwE7Alu4O4mO82a6hXuVbwBmYLalXAPUtUdYJVI7IYEyFZlRCjFRUof6l1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ZKg4Z5M2Q5tiPthgmW0N5TM6fpLExPg9oZGOdDtZuRYDAZZVbFdMU0P6ICLDwhVfkE87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n+e6sl7vSr5tFcmsq6L40W98RvH3DVEu6L9Qf0SY4VxWKDjk4UgwitK/4R8Qx+d/LThE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d/bvEbJQqyRZJe5o9Jk3KxCzcLtnuIZe/BKmAuMEvczeI7rE8DKFKEd2h9zZ2h+D3Le4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FGxDZJKgGtxcqmjVSjF24JtuBGD2WDgIN4Gi2jLjUWLmb8IlWorcdYlRtTdNwXSWqeWN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mPJOX6i2yYagjcqzszxCqWHNfEKhSdiF+lI4cNVzWocCOI5kJ5IpW/p/xxLXioHNSpUq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7cbT87mhjepZQQY1XuZ/uHwNLJXemn2eIK9k8eoi19B3K13H/wAMLVD+RYqNjMnt7YKs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ykDX2q35Ea5jYO49MGyg+4gCDGgTIKMP+iBrabTLJc4149oPJIeWb/h+Ir2MDP7LBK9r7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eIh8r1NgdntKnSuvBNY0pflgspUMJV2h1WU2Wf5iCC5pMxKYGu4dfXuFv6J2MAv0gNia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LK6grHVynV8EoDeEyBYKjhcz6gKqQjZvUZnxdDEDvlFB6OJW2ezMq0+Q1KK8HZKJ+zKm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T0SN1cOcT/XEZn8QjP5ALInyvxDc3xco2C/UXePxcX+lZ4bemf8AiwF3UGf9ooGPKWrf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UcGIvBY55f4zjmJ4J9z/CKMq+gn3ERvEAgDRN7lDeZur7YJhDqGlY9sqUg9xXM+YpVFmt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1lq4JUDTcsbIX1LgEeCZDJl1SmLMM7Y6ZSIadwpQepZK3wxJVhM3TwhNiI9q2aNJBkFh3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VrwmCsOVLepYbYYYiy4svBhyRfEoQ/PKV/UIGDDg4MukA4bmz4wvARxId+X0Ql3GJCPD7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KNDkYP8ABcuXwvnMBgoIQy3LVK/SIKGIoyqM4hf9wVdjf5hg1exFPXUog2hvbl+o34he4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XsTudIApzcRrdWV7f6h/QptYd1ij/uZO4OeqlENPH+zDbTtPb/1Ox25IC7He+IPkoRXR5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c/pMALRixSpS/b5lv6mHsMIk8NX9xhs/M9M9wgWvBrhxzbAunTLS349IM0ylohavM11Fh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6CC3cHTRBT1iUbZoCX7GMpi1ACZ0X1BMAvq6WfnL2ZY6dzu5Qp+25+xO/BAWKn7SmdSp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lq8yzcw6Zkq90Zhj7hpj7KMwH4RqhPZNpLws8Ae0o/7qNqG33LcJm35MFsr/AODRG8Iwz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/AmaZ1N0h4miylvR4nojfbPaS3LewmRx+YrYJL8yeCPN/wDLLmD2yx9RCr1BtU1+HDt5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VO9HyToFwBoHGBwNQVhmjhidzUb4hsqw5qdRcFO8jLvHq4NuXeS7N3qF4PtDD2Myl9RD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+hA9tvAmrzK64Rmtw9I8ecWjcsXB4lAy4QcAYSv4pdbW3kwksljkSoxj1MR9pYEOfgfy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nioQY3qA+lf6mM91DauowgfaXxM9msTUqqofoJVfIzcHzM2Z6aXiQZ/ryDPLPJ6gK0v/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E7R9XQTUtt/1mBmz/wDYYlT4jkLKw8s2bNPH/kzlolfLxBU20PSDcwZf6ppz7p4lroD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caC1e5Zmw1G9tUoBD7j5VsvGWKdQiwz5YX5z4JVi8an6izcsZCXqriaJZwvRMt7NwsDA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d3XbCAmIVsTDFDzMC5PPUPNh8GCYC/wCJbpQaap4hh7NG4Ppfq0EpxKasfcoB0SrbAdxG6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20ZU9xgC4RAPnEyxf94g6H9Qf+0P9MZhBH/qcC2x4jt+ZMjl/4RFH+FEUflUTHtjdRbHe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RWlElOsEFInyxq4N7pg7i52dQdlaKjVEvLmapahmMErUS4ZI1GAlvEJVowwLQvFxKCNQ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mELAhK2XFxyh8mXQD7g91JqKmgFTDB9ExsrNCMlUjhiObqO5PDXI2bg37jVlRe+FYpWY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uX2leDU1wuXCTgkmEGED1xXBipaKiTeOorVeJfwP4bxyQhCdzvi4YzBjrFf+mNBrcsX6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OyODY6PB5mMiYH/DCL2DoJedrtRWMs//AAQOHdIxDsAeXUyp5qGAv+zCFFbnV9wrm/0f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g4rmnuOnbghANqf4lIFSUvXuCc2PXGxmx5ZWupq/r4hjU5TuI1VsvmC9yQ8+5kXJzqaC/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NEvzcUZD1R+2Yh07f2goMdrtgBuWGSXj9UBA4lLMVvGr9DMtBqzE/KUyNMtU3LPZL7cm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GuniPvaB1dyqf2loN+cQAIfSHINeXU+2xKXdQiWTuKC2Wu4fcJcOGMWvxNCszQHSRTFX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t7Qb/RBRlfxF3tgoo+53yEY/8U4HB/4JuCwmWsw3Bgi8nuUGWiYMfDlHdP2xfJ4LhRG1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Htr9RMBWV1e5gcAZ4eIV1RPLGW9MdcKtN1/fFwVWbFT4moEyqxlotP8AVNet5YF+slGH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pmQOk1k+BMFSeWX9z6IMmoYZhDa4gDDcyZlJU6yaMFuye0x+I06muGNp2J4SK4NykxmP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sUYSWxRDgOEg4TgEEENxCDTmY9OKqfi4/nBHNGis+IMuXmXL1PcGGH9wcfUyZagtezUC7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1l8puL0l8FMj9PLFTbfwELkDx1UZBX6lQqUnZwQHjaYBg+o3HtLs7epSM3/9RGLWYQI+n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5iqxtf0jrR4f7MQ0hmPSHshr8qKEK6J17gNtSsSiEGlMx4Nd/jEQ0qnqA1gIX/pE7UYd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TNHiB+0aPBC3CtOaZ2u8vPR4qYMXDqd8Jc/5ZdFGCAa+5WAiuA2wmMaMNvc8mHwyi84nS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PtrZ2qZmlubIiCAGUdjctv6yT8TyRVgIlEuBY0FeZR7gnuUfco6gls6IEtR0Z3A4uDcS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oihE/kPjkJRoPctYX4gx/dGxx4GYEFvZeIqN6C0AbinUxMhBzOYKUMUgnc/0LOt+0GwR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hBNJmdB3LEDCUibYnzsM2BDc/XiLoZYN2ERuoNwkqL2eotgftjdrhD3FhzAI+nUw33Ms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IX3wq0zzIkCajG1hjbxqVx/bgtkohj9T7qOWqaSgwMM2WO4tsUJ6cvhKhQ5mnqYrRqHB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TpFFdES62t/If5BhwMGDOt+pv7vqXgf3DA/rhhcL2LBQxxsGiJKP+WDhFMv14imuTYPE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KjVXuFQnJ0j/AHKF5aWv1FNlvY7mpI06qWfgP16muA/tD0fZhKY/N+iXHhq5Z2yzjaMS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itEw/iOwx8Kxr6gtVAoipmLWoBx/WP3izUAbH5mwrhWKv7lR4TUYjSaYBEE9RhteC8d9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oY2w59uy1cIutA6eq3ifcuIPKSwKCW0alUEqDS3epePaRXW4Omo0kktDiVuFmpGjP6MI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dQBL8yjSLS4d7jgpL67hK3zeSEMeXcZL4C4xVfyVK5JlwLYmofi/x5GYX0BiIZuCQHco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EFZLMGQzKEQS2QpqD3cHCNqmJqvuY20VAIiywuNorKkQ4iZ0MdRr1KyEh8YfghiOwwfx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htG8jLah7lotAAGpgoMjeIvplsPXcUskqZpAG2pBqOB+FDa4Fyglhc3FUtfktTBeJgQw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bAbMpTLDxOGCr/8AfHnyOJ2P5Q5CDA1ITJ7nfD2RCl+vOYHZ+bzK2/C6mEifcqvA17nn2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QU2JvHoRf8SnmNQiKOE4MFhiXRYxmatPUMH5rPUJtL0yxTUXGKrLMK8DMYjwvpbbYGpy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3wTamaHaGFY7tv7YgNi4c1NcVT2hsl+7wfbL/wDavCoLHkfMdCacvlmkZtdhCz4x9wOl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3YE1+QvmWN+m3UyVmYBtA26wu5uZLDBSzxAlwRSz2S77BCKyETgAzYsM90K9R41uZOqm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28lpp0YAwV4X+EJkZ/pDTRiIl+I4e2NkU9QfuCaEGYoZdRylubvqUNim2AgKgQMQCUDe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0eO4rvEbx9o1WDDLpqGY9CJPNQFuGH+pNSH2Qg1LPD4F5eYtk2/kHh+KqXSLw/wAjw4qi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+6YbzOjg4xt8ScULbcRz1WXf6Eu1+qaRxTd3Vw0Segl4LnoE/MmBRLtWPM03fqIbgYfc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MvuYUiOpc8zp54Jl0L7gkAUCoD34nqxzRH04SKoRtOWBoti2SAygTlsl++CIt7mAjEO8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lROCOeEVqPAhUylz8el1Tjn/ALHBYnSUe0vvQZTL8hhhcuoJBleItun9MuIEUll09TCB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7sohX0VyvgMv53/AYevIcS4Q6T/iY/RcwA/Ny3T0jvkkkoZGUB4V7jcUrR+H7jA0ZO0N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7eqngo1f8weo8JgJmIcAgpDB4+4gJlnofU6wBIN4bBtBdqG6XXtiQNswS2n8PSMHR0IiJ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v/Ye0E+p4XVlJpzO5TwxfL9TW04BixBZ2dkxDnkSsf1YvC+/UBn+rDbHO/UG+WAitmW5j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l7v9THnTwIdBtMKhKUQHtLoR6JcF7WJYwepUlKjjgjAGY8xjbPcebhXiJalfubqQ96UA4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5ICq9JZmKqaiGUvtBdP1l9H8BEhHNuK+Kf8AFfl786J7xo1AtBFEwIrDocLT4ueIw7yw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H6j1pKWkT05KR7grcyjKdSPBp/pKWbRSsxQgEXRlnjrG/wDilrF9sw9vxBX7VlmWKjES3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Kr3LakdYh6JSshRtCHWtRZQfqISLO2uCdJpJC1o8QopSlZH8cNSpXDFPMBl9EoW0olIp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wEiQ5GGMZUEFy93RF6bZhUhEUxkwxU4nmZ6M7u2ZuWv7iDnUjK6p2yxPUfwEc55GDfxG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U5jHe9zf6jSLtl8x+Hc0h14SwsTExQWhrU4ginWdV1BGdQ8sDle1upcC3ry/Ut953FRJ/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7fctLHteBmbop33/AOTYP9FEqCvC5U1af/anYVfyYbDevcswGP8AUC+50Q9Fg9TOb9oX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ZB9xWynQn6gdr6ZhS09S3LSXFu2xKmdh/qEqXHLURTCVWntghmH4E0ZPAxLSaGwwqqAO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Ilq8vuWqm/MtTbGYuDqBA8QEzqCAgS63nU2epesusxhRRlKAaWGFs6ZfW8Twa9sSKnY6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wlT+y+CvJ7l/TEVmSICofwXwcMuHIx4I/OofxvxGot80R6mZEmhIOnCq9EXULHJN/h5g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E7qcV9JTGY0eCYXyyuZHbMp3zoLl9MRTzC+n5YHmx4nk1JAVAAnqzctbNXuGDTWpr7RVke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AKJllJZC53LHmPF6jZDUFUqwHKXDQgzV2VPozeo4ZgXqaAxFwFOopvkoZkuKRhUOldMf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7BhigZsdFm0qRvahHKLREm9v6mf1Ve4EavFRt/wAjyh9A9k7aH9IQ7iLlayeyXLQtcMMW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FqgAFExddPbB+14DhOSXB+V/zVyql7i+a/7Uvc77D8/cv4pz7UUDyiL2Gnb7mt67dIGs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xCY/9C/EGaBl/wCp1QdNX98ehLIGAHdSqnD9RaiqZhy7+4t0Ale5gUo0Esp9oaZq7gDA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EgFbPzGpZ/JAGUfty9i5AR1eSN2/smMv+mFHyD0xKCNSPUU3LzWVwEeskovqBHs6rcMv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9yzMc0xUNB7okuHFbtgunrjm/MOhOtMsE7GupQ5qbrUdYi9QBQOroQURQxUot2yyQvmN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Z1EzMxMmp5mNC3U6VS3/AKIzhL3LtQqBMAxtH8hGdygv4A/4I5qV8a/i2lOB6yRSq4nk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ioOrELtQB/0TygijarCpdRDH9hBk7DriRZJYjMyW5Sui4yXITVpaC9JYWGFhH1EVoZeq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4izxFuyXe4RaXFMkgDKsWo7wy7rE31i7aLguppyGVBAJnEv8sQlZmxzWZeYWxCeHUb4q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2SHiRYvUDiTvSkVxK2YnQhEX9kiMHLh3qWy2vEzbupXnrUKYJV2yyepTaqUPiZZlkyqPc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yF1aXO9XC1Z8Xg5H53zfzuXLl8X8GPw/+xViB9KH+CM1Kf3j3RXcEKxWekOguqdC42yq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Qh2qHX2wHhs8j4mNdBwe0odJj0/uEwI0sE8IzUUrVfDUWzbqYXRCGWJZxFmRDDCVpCGFk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tc/+iB0kqdj2QLp/cMOuE/zCkHMrd3ftKPQ3V/SF7UxrfUdiqz2IrRxnccECJknFeYay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gHpLE4n2VyiuFEyoOo3KP8I/L7yiHblVxx4hTKmgYezDvc7OEouEd9UFjUgxmbdw6l2d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0xoz85ODEVPg3D/gG4McXj4kY8HyOGKqpv2YuxD0RNXPMpTxkWWxHL6DCAr9zEMGL6z2X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qz9TCmJxNCx7nkHqKpUIZSIZj6UGMKB/uXJ/dA9QJQYYGVdx8kLA3wAb/SI7ECFpoB6x9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1OaDCZeyUdRGiMyLw5WsOCCVisupaYJd8KW4g1EuHuJiIwtQ4VLDLzeGgpTwwGrzL9wE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Lr6gdffxAslm1UdwODHwl9RRVXhLGQ2jArs3KM6BOa+J/HfFy5fFy/gEeFj8Gbqmn78wK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tX9p7m0AYvqLxBljS5s26gssU284TDoH+5T0mX+mNQ27/AOYmApivEU6mJQXqXFh2L8/SN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lSOyW1Z6Idnd3M0eUQqIFpdQ8SLdIOjDLmF1jUpbwYR3Pcvfzgg5f9OGKSsX3MgOOxLiU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Z5AJL3Kmx+ZSsoYO4hXup9wpOzvxMZVeFcsd2MhSq/IBFT4j+VcoBucOiUTYN0uI0asr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913WyE3G9xRLkq246+l7zUqyoYWlijyeCEGbYDKnYqOI6WI7gHsgOyWHKsCalMvkC4lb+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PneInzeb+dx28R3uD1GPdRmDMzNIADc0WSJ4w4ilJtkR7EHom+MPa/MbpfiLb9glrLjN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9pbKozqU6m84QzeUdGMW7cp4Vy12GXZIX9ou1iGAmU8OeZCuzLsWQugzCrqRvA9jGrxK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fCU3GhLBqL7j9VGGyZuVArcuDH5GJZGAR9cKxG08PJllK43LYlqZt+p3RFJQx3G6ozKK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pO5ZwqaSJY8r8K+J/wAAhGPhmEoDwsWPy1aGq9k16zY7fE6WtfdSxQHzFXp23cWuCt7T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na+plve/5SuIFX3C4Kp6lR7jRLVhYtmKFkxHodEK/kM/xGuywTQ0yhaAqYPcvWorPdMs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2hmEx01KnbTRyep5KjHcNtK42gDCi8XXiW9RtmZ42Kl0ucWz9lsqoopLXuWRiY7h1f0r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GdUALDAQ0owFv7hmGrb6/wDcLQLWL7gi1BYemNYw4ncpDxj5RWyhawdLTJLXGaRZ6iyp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GoYJjO05sq+qW6XbzLmZLufTmqHfEMbcH/BOETg4f4SVyLqypDChK/rLCNvA9wKC3EFdq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Jp0EQ2/1HKIL+EJYhgmwL3DxTro35Jtplq4Z0DhE+o3rRkx9zTwjZVFfmqM1A0CXSqZS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gnWYpoZQWJ9yp9/MqJW1Myp5J68EsG5beYWS97gy2D1LgtqI+ZVwMUk+g2muKhDFcLni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F0oQL3Lojor2S3uLLZ3BDtQAXULn2x4Hg/49Qg1KCdOI7mj3FFi/C5cuKiI2yZXDv2m7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7Q4+igP8Ty2B1PycHvLATE+D0RqujsJnOlbb/MaFWVh/iAbR2yIrxdOyF9rfJFkMMX+4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LCXEbYIMu6auXiFsQWM97l1jcuqJcjUHblK6XuPBK9Kwkq5hoih2IQ1fiAG4xUPKJuiN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AjSWG8cYKhtqi4H6JStD4JaD+E/kj7K6qRiruW/0YDC24PaKmvYOmNZ4YPiE+VFmt85g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6DYYFPkr1K3uCKSyNpL6J12TEMj3KYOZlGv5yP8ANtDCYI8X/HfINBivaQ67+3BzTXzM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1AmE0CYN4eoUtP3B8L1DWO+2LLSeiVlwbm4oMtxC7iguPBJLeGFw1EpMSkh9UOxzNKgg1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bFe4nluHecQ2fOKH7JpKo7T+iVPyaPGcodr4jNTWiGW4PEPcyaCMFkbyT0nglBmFtEwZ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nfFEYkMoHmCvRhw1I0Yw6Z3Zgs3MyQrTUsbg3BKlMq9S2SOxyf8GoQSCvcqNLqiHVyoxx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91G1/Tq+4vvzy/8AUxxrP+hBtpkFv7gZEMndDrA3cr95/X34mmstcH/sva2QtjKVLg+w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WA41SBZV9CId2nx9TJd1UFSMxeIFxsRaovEYYPaM7mqQd5esQl7lvSYdygozMpXtOpp0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ZioR0X1COZ0iOhU6O4l6gV2j0v6WDuXuXUzEDIHsOQ9oC9/iPs81W/uZkXaLTbXQgnTu1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/twArAdsS2YimJsGg6IWXJQ6i/pnoS0V48TZGHA8xqfBfm/wEf4t5pwfhf8AJpIJA7PE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n+xLWX6xhhvBuBcWY6tgrp9DqXcEZtl98UiQDUt3PHc7M8sI0RLwzwoJqpRVC4OohAj2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QoyfxEsO+2Zr8RKX5Yx9xnUGuDZtBTGeIt0V8srEoUeJw3AtS1zFm4isQVJhpjTcUaRx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9oZDO6IligtneUweuNJixYi5FYlSBR0lpGajc3ly5YDqYQ24oZe25m3qEDmLavJ/LUqBK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1DqX+UwEX4MY/EEfp9y0bjFbmsaD1f9wuvi6/9wJQs+l+I6uCZa/8koSvdEHRzy1AAk3X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0RvtyZmQUGHiH1YdUXZbb900aC1F3896gxlVghiO51NS4NSjuWkVIaywsUw3LxjMN5ZR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/wDhKFV7Tc8jME5dTHdu6miDICq+obrgzIpBTldUwdqPln7mGu6SFRhtCw+otOlVL/3C1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Gun/AHO83tTPN+VmsQ63PzCBx3X9kojTqdkcQPqalfc3L7CH2/zPFfuev+46BfmNQH1F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dKf4X4VK+BfE/wAlTS2qZhIUMIz09CG1iF+7/aHBWC6jwmYuP3BM2r4hkAiPiU1klTYY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kEZiOtRnc2W2K2IMpD6ixgmNWfUrEqGifcj6TjyR/VEXEN1B9x9f0JYEl7JbxrE9x0TY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UEHWozfEsTKIe2LGZhmoKIoQUPMwYhUUGAZZ36ghasylVFxLgypl8uPu4lGYcYJjaOMw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DLyuXN/M/gqVK5GXL+J+LF+SEWVug4+Rb+iDQKn/AMvMEAjRTD4v8CJXv07YeYx30iK7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q9CdQPKvojo4Zp36lJKX6PEpSv02wtjTo8Rdh2eIIS0UV3BwzUgYxDdMLwJqC7SHdxW5g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qB0tnvuVZDxAruJB0joVWLApnJ5pRsPkg5FXiZBUGiDtsDxBrdGS+4dLjL/DcBUQwBNs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H/COn0QgUMeJfrhjsie4NL02GlSU0iAwZ+xP/tEu/wCu498bP+iBdIOzYytGvzP7XDcv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8IMfxX8AjFmXQ74NsOo/whwqXBkTAMPuB/ogu9/cR07q4VveU/xGEqbb90pTxFHOYDRG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428rZqJYLhrcQ6EylT7iQMGD/RMmYHRPpDuczM2soYoQLEZVnuIuM8EMYEXHBqfcdENA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bGzFLqHBMVsxLXqIsJg4N4Eh/cd3AhmIcJ60FxstbYkYeCktj8Egz2cEdXUB1iXisHUH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DEqWUe4kuoW4rhXxuXL4OBly/kRiv4sfk+1OI6cEy7EbyadD/EvLWY7MwHbbbWPcoKiq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i4SRt1RFMzvuiEOTGKO5atBzDm4oLe7Yv+Yx7wSVtQ0pX+oQaK376JsOFBM7P6D7hELgK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FBNsuzrxWyrh+CLUHGZ0RD3LK9yylH0DCkTFTPEhDbcQj8kQNBdWSIdIWhVii52qixEEm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+3oTLcvzdEY+vUf1EiofdMuLUd1pm9Ie8pZ5/qFWcvqZtIdicMZ/6Sj6Irk8kv8Ajvl/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Lk54MRb/AAkOC5iTcFkZqR9WXf8AsZsx9ovin4iZLMqiNrGCEHsl4ZVBsh64hmHoMu0IC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35dgoP8QlA9RqS/tPEZgJSAVqDVYvgjKGkRW7RMSi774RtExMIECUAS72QB8wXEEN5l9G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PUofUq5QIo6j8kq5lgx+uZmWPhmJAubjffKIoiVw+uA5XATMaqUnyi7sRcdnUsBovGNX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aLYuiKNEOck/HB/iRjx5YMODDWV/BcP4BfJfmL22/omfDePZ0MrHnXazQ8YS5u8+0KZD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4rM8W+Jjq/nqUdQHbN8EOpAx5Qc1ftephO+4Ieqej2yzzyY/I+nQjYzyNsDKsxRV3FXj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YtcMNQgRxlhHDMP3OswW4mEv4lBuPG5S1exiGj6NymZHmFm4/km5frs+mMIaBlmI09fC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aOTB4TKYh6OeiUUOvcPY33CyuX5syp8yvUTxAEwLgZ4hK+JiEK7cwsj8LAJtU/tfAiZ4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/AYpfGrjIxyjT+I4eKUpiVs/BW8maJXqA2TPUZmohfeKazU9aDMhlbdKsw7HJ4Ak2JII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zqEYuS7be4skFpn6J3nLyy1GExqOUOE5EBccAQNS0rZWlEymBjEcKqW+oHi55iALxDUy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jW8z0VWEbepeyyxF4m/wqVLikU3iYjCHDLnaIPw7mJckAg1ULOsysS3vuMxdyHiWCYtc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JsW+BHhVzhGHiKP4bhF8jF8Vj8rvldEvxo3RtmQA8Y2/bLS746lVlW6/xPcaVthAbCIS2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BmYfuaEGr2xX94pcL7ygeiAi7RWG+95JeA2nglRVj7JSj7uiXCF0aPUxqZag6QSjXGAy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GXV/Ub3fmCQwWwA/2jrB7Qz1ettxQAKxRmdIVSKofe47JxEFHV9zMW2hAnMZezN1JC/9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cLZ0DK4rONyvcrwXEuUjiL/FIeCZ1P7TUWvM2yoHyp/IYi/MmBFfBxBZtLI/xvDfRUsc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g/0YU41FXqWeoExEs9pomJQsQTBAkDVsHox1uoQN3GsNkSLjPFJ/k6Udj5lv/s0d4CBV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SeTAGo1IbUKMoyBuZQ0jiXLtxDRCFSy+AVmY6lZE+3hEaTIn9I3KCZMuOJglvT7hceTv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zQZ08B5ZSZLlVxNBklDUZ2iGxlwzqIYgUNamWN4pmxRpNNxVYZnLK7nS5Y8kp5FHcqMA6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mfxNrUDMLqTE7pTP/wCpcbv3KyF6jvR+l+JnTrvtlJoUh1SLolLAYvGVnkavMdJNnliz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5TDpZXl8ShYA/IzMZbgiGr+wggVb72eEPr61oJtdNEG7lZ+pV54U+YwURYgDZl2w/wDf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FsL/AFBbAz8r6lvB9sAlVfyXZrWvzUo7P2lYDU4nRo2vMWGq4ZX4mi0EXB3JBtjF4hbD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8MN7ljiIfxKMgqsvqVTmz743FQMVCFUfaY6x6mWE7leF/A4fg/Ffmfw3Hi/4CBwxly73C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F1N2TvqXduKJcRopcD4J0WnXtFmNTb7Z2YHuawncV51h64ZcsXmYwBlkZeITV6NZo8E7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C0plCVMSDnBKdSjnLLdTEyR17R9ESA8TGGZ1cIzGsIi9QKlpmWfUdmYPzLNyjhN1EgJU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WUikNpAYMtVEdEENEZ3BbULTEtYzFdRcNqEtUXDJTG0ocQkXmB7m8LmT8oYR0PUWrXA7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3BLqEcGeBSt/yJFx+G5Wiq+IipVFig8+oHcWb2ZU09c3DB6hK9jmjqeFgQQmKfvKlVfZ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OKI6hPuPTGpXiZ5portiBtj/AOCMVJeKlCiWooNfOhFmWu+ygOGAVXN51EsoQcvLNMS5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vqU9pYA85TUv1KIps+u6Cf6eYLeb9Ez1Qx0JW1rAMPz1N3Ay2JZb6lrouCba8JsmKfXm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gk8wHNMRYbBPPiWA9ysP7TUsp/cDSWFRYjS6/cehQG6L8zviXpHuWR4vqeSU4CPASubl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/gI8v8A8XfFeo3aLgEHcumd5hlM10vsCdqnklI6dwKjc6MPXGL2Is8n6JpMvuDX6BNUq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xjDlU3BZdQWy8FKbzOoXLrqFsZ9pSoQTbKNwtwQdwBwlSoCuCbvU3uYAcBOoECairLG3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wBHDXS4wJpmV4WGPuNiYLIaJ/VHbIi1xlNMvELmVbMGGW0YhmnhSj5nfLyw+BCky8yNx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VLfxLl8OUbjTgNviOAbv6leqZzFcqp/9UXuXJD0zmDpONmYWz8ErzpX/AHQPITJAIvHo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1hrToNxNSWvwEClKD39QR/IrUXPZ8vMoY+E9/cpYs22zN0TZZkYcfRG/YkhnYPcrvlCG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8qBxgeAlo/uiUPoEFkr+5TwEElxipTJjJ4jVIHgwpCXXYQtT7lwJdfU8yEDd2aljDRDYX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Wo2MdkJBwcth1LI82dvHhz+GM1BGVRbZKa5yLS8wNwps7nkQyLcTDg3Fmo2hGXApbbDg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iZlR1y3MeARlcV8K5Fsq/gI/wEfiR/hKZoRbBaFdU4Hyx6xcOoju0gyiJSxWEIMVIZvBe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6my/uG7NuCWFZPLHbS81LlECqWmJoMqAssGIjDxF8MEgA1LhGCdRnA9QVAjzq45QpDje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QV4Dapt/bEV2wEuj3RBKeZTplHcrlc2QK3De5hLjwYAErxLIL1HwYDZhXH8dfAp8CC8w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MNP4AKR5haVuyYyN1MeKvxMOituoo4JKMkXPlht3WP8Acv3wfggIXpjRLqZhBM1o9upZ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eER7N/6mQcP0Qi2r+b1KBKWPX/dLhtYCbJMux9RAON/9sa/1BAOjwQd1fEXCT4ZYpbdi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pnVYHehD0tGCgHg3AVRwmPaZYgFWkKMpfGq1TDzMSGzfiZhwRTV2cQA7ZlDZZFaefZiCo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onRKH7CQcp3xIhAoMBQdx0KYt1qYpaP9TNFPJPxriAEs0amYJeqB/cxIlmZkyvxC2LAT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kHcYS+S/jfKi3H54aIL/AIX4kHyqPCrNrjChAYT5QiG1lkXCXorx7nYlgNoDwQTogRwT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J9EETH5iK0UuWm4RgMCWvEU3Ac2CYzKWlQAg3NRmozhKnwwIrgErhOMCCS7m44OAJva19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wjxKi5bC2U1Eaj6txO0E2jiEe2e1PXERyTPiXLlyyXLlDSGaq8fA+FSuFSuKlQINcw7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E+AqfD+iImPGzbGIFhr2FSx0eIHdshDa0ZtKc1vcsT1LpChdnTcM0a6RWr6+IvC/Av6QT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ua/+VM+msAva25UibMB48spTywv+UuisL8zKGtaQDqtvd+CE4NNEzKUYv+ZhdTC6gqAP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aGng7iXgz7Q1WU8Q2DfcO1PYmeGFytxfcVV5jJR5l0Sk3mDWohf6JZyE9o15HWZYKqgY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XHZDdQUYqN9IzA+p1F6m95d1mC8GyeyJdk88uajPqC0C/CCDJ47wbFfUKBb7n+0ogsdI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BaYpVG2ADQX0x07mc6jFi1FRPczgF4OIcMD+A/B+d35iocMJXCQj8liUMRK1yYdwCUfT1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d1mVFoE2oeZlVdSszAGOFZ1RDQPuGKLeZsevBDEeAgSviVcNJOuK0PDqY7Z4I8Gblah0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sQMcBK51EvcxxCh2QlrxHRe0xXFt9FzySiMbl2ieiHim8nmnURKYjAwGgRDluOzcsRQt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ZAZoYpKjBDBX3KkBng8Req/iOBwCEoSMvxXwipOnhJORceAjEr8rhJfEePtFoBoooI7k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Za/yQ2LlmpUKHIgBk+4HuFomtY1cvLLG2ovaObzqFw3vUmEVg11KAFu2ybm92Y1b6Opd8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lKLLkcQK5Do+oFU53sTCr/66jgV//moZk/FI0l0kDhu3KltDflmO1f6ibKs2BHo1H6ha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20NQ6JUL0RoVkR50/UrsIFXYPEzF5Kl4+DmHg/VDp76mHi15R1B+GbvJ+1MIzQF03gmMK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BFP8ApPwxjqZ7q0+YZWSvmfW4BXT3C2n2BpntyNcBru4NJFdRX5N4fUDlU+HZDD7XPRkR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A61OpDug024EtKgVCVCJE+N8kf4B+RMSomOXUeCL8rZeXgDA+ZfAMH1IR3VgxgTklfUa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CWL+0Acz4Jgavlj9pD8A4L4uEIDkqVNIy4qSyIq5ITFQjUwsRuS9Uw9swPlK2wQp7ZUM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jA4zGHk1HLdzLCW7bmK8wHRH6i+OzTMo6hjmAmWAlCV0mPcsVwQLXUEYS9iNRII8wl9p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FHEHBh2yyS2qWargWZSjPVMHpekoBp5HMZpCXDCoRccx+Y+FFykuzfAufofCYYRdVH1Mp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BpC9Bffcrl9wWG225zVfhqPNt5lpLFpXcfa8YJYAFBCqbMRaz+3Ms+OxBaBBt/1MfgPc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gYHk8XqIzS1eOV3ybXiPVh0E3C9+/wAxW4la6EBZqgYyHzuZkC84EoILR41F3Gds26vU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Kho3HRER1UZIioviO5adCBR5QUFqr+4WgzPEt2x6gAkezBnsNQIFIzJQFbzHgKnzLHZ0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lmC3aXhZnOYHDb7Inv4xAGINkz5L6YAa36mUtfBC6xqzsjFI4mM9BlK1J+oLMn7xjBr3C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E1fWjnV8x7y1D7VBGGBMuiUMJVqKBe4peOQly4RjDhnUOV4P5bhFpwfF+VROGWpTMjxG7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d/RHOKfcWj7hhfkBG1//AFwoDLKtleJVcVKqVDEuXzmF8XLlRMQ9TORwpgYyPECuZfSN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cCiBJal3DphEH3F8zRd8NQHcxage8wpNzpqJmZvMKYuXfTG3aMa0jqWQzDUSClxpKR4M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mRLmb5E3YYAl2NSrvbDpaOJa3K9sDU9YSBhQTFLU8RrkndB/UvFsPUYyEvgZfIy3qPNy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jZv0l/HvNoEWd1rB0c/eEC796P6mQb6BP3j6p6ORisSgC2qrMBDe3McZCtbC/bQg3hAG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m6dqJ9tDRL+TtipZVx1MeK/B7jkindRKZpqFFtLy7mms61K6oOuIxqtX1K4tBgNEqcCc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EHqzv7io/wBGQKVUnQo/TLG5jbtA6E+dlarG6Wg1qZJHPiIpqv3MSme7mWEoSiQvxE3b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nSQS8x6hHiZZ9iUrUepUSu9ytXz3RL20TcvZIzTUQoBPB3DVw3zuVHfzMgifGRYdT+CF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KQAoBobYGKbFLX/GSzE7pAzwQ1ibHJGoTHOjCsxGIWex1N5NK/7mgWPvmFV3K0W1lx8H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OHhgwZf8QfG/g/B4OHgdGB7CakJSmF23HjB/cyT7e4igx5Zbnh+DwSpUr4EIck0BHeAC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2xZuV1EVNiKvKondXKvIqX6m6ywWzqZuBmEqLoqsC1LGBKM4a8pkbqYIb3FTbuIGhcpE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CsKS6FUI64DmC6muXzpjmFwJnzWXuOQghcj+Y2/BLN5kNNJl9kcQORA0fIihdWpqwdX1+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6ryjubfqX6Gyi4on7jEQPQ7hA7+nOacHgSiRHQCYR9tY6iqYNQXmt4IUp3CFGrmiApCf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5RkahtnQjC+0rUqoxBLPlEoYPGIwvLBBKwrqpe61OibYd3cZ/KcXGKKU0bi7z0RhBF3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0I9zDFvi+pUgOkeOvozD5IX4JQ7NdCVBvWmY9hefqJg4GsSsgXmAhRtRPEho7ZRNuP9qX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NpnUEXWyH4azn9ylZejCRfNBCrBcvcWgW+5WWodHcJQXjJnb/wCTROPMsssWi9y8K11N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Qyjage4LO43DOBolxxk9wv57uNDRY+ZSSaAbZdi9bZnC5sAQpcfC5fYW/URiTMPT+4PhS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7R+B/mU/10C5ewIWoPqajxDCNDX4Qawd3mZnum4h4SthlrdYlhCpL3DDKx+ZhaOjuLMq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IqXAYZstPBzyS/jUuo8HD8DgjwSo/Aj8yM75fgkqD0JR9GEI/WlCLRZD+uWBV5YFZi9R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UT4DBK4fwTvQoX6gEG2yoK3tgr6R1cPw/cxdVK8S0LZ9Fs8iAal3cIFSz8xkgdViONxy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veHHcRjGWxEsOwXcPBUeuoe4hmpeZpGxim5U5gGxlwU803CWQrKIECGbfX+CDphNQu3x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dy7ySyt/hDDQQC8+9wJpQxUG0iyroGrlYUBkdkWGR2ReUSoyEYoH6I94OpYOzuEsJ4Z2a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CIW60ysSZai0ii6tFT1CxlWYn/SFgiXn+ky8oCsRMH6TNNVYuHaRjn3C61kGQWdXGBjc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7n3NAWkDCqN1FPKe2LNas2qHpmhtosmKXAj3e4it+MS8jhW7hpcCukBNsDgQGPDcJols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4GGN/h4Mul4O4jBV43FWHgu5tUr0RabHxqCjBByy/fcxAKPc1WUO4lZD+CWGj5GC8WJT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3PAJZBYyhZyep0ifUv9HuaH5MWKQ1/wAIZ4vAin4BAT9mab+MqKVCK+kOSxbslzdSCrYf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+YAqFebmSs13eJfoe8IYr5R1fUMkFtjDOaB5QPYeblVqe44tNmrPqHR7D3Kid5/UUx37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yOwXMXTu5Aw0UoGSukEEgz8Ybhvk4Pg8G5dLILqOODz2Tv5lNx/iHFYj8QgwwyPW2UM2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wazBcMU+W+Ljr4VEtQxknWRKQIWjlKxuBbEaIZ1TJC2CTcJYj2JSAKE9eZezBOyV6l+o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gncC52i7j11NIXbYnoiu4SogFK9S3VPQefcKCURJqDe4kCGr1DfEFFQTOtLBDuUJZXEO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jB7n1M6RDbDj3KdVVBL37Ij1krVcHTLNMwNsXiCmLEdzDA+SDVDbz1KbKB1Hk3HVp0KT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mQ6QtxChhmEUi1l3H+C1dzLDAZuIc2QSlRWFnS9Pca8Lcc9VplteNR3DN1L9gXVSn38o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t209MaG4oIzVJeBxBdV1W9z9BaH0VBhomcANZzMJD6InBq+2Bg8MS3rB3UuLKjtl60jW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f7hEoo1sy4tayQ1m7sv8sBDaLonaMz2km01t2RkrNxioqn/0ojMo6ghrqbjKJCtdEfYL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oJhavaLyfpEFDXcK9jGCuoFbCidpE2l+aoHxfuflT0K8w8t2XiFcjPoSjUXmApDSHZ3H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0HvqAXJiVKrgmjNr1ASolAy+hcFXTsnbY8xFAdTGp4P4iWvT7XD0nmKQof7hkGA9Rcijd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lLdmQwD8K6YfV8BD15g5bH6jY7dZxLYv7WWxf90Yl3RqEDN4hqldTbH4nFyowgkrM8Ecs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47I/wEJr4GDUW+FXHIMnlloLly6Jd/CiKQDTwCdTMCJ5mHHc1LgOkVzKhqUgD7nql4wRH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VoaVCh5YqazBemJaIIBcTS2BOyAjWmejg41KdlEC4IGD1F2hXFxpmOOMMdtxPaZkmNO9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U8hCNmTTLUtzBGtBVMcoqqY3S5ZxALnqdlNj3Kmlj+YqHabWXOlzUbCs7I0O3M66M7mY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USACsEgslLbMYmZApsTEITwtM6tbq7XNu96SpaAbdYhbDS2GqG2CTTebl56bm4oEPJiC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Q4jbJhvaMYXZTeNqwtFxAfoTAXDiV2PUzQCmvEV9RmCsVHdxCjJWtwLlLCW1lG2ZFFqJj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WYOEdmUgTU3+0YtwzBXVJj1F0PixbARge/8AUrl7ewxuz/ZjhFGfGYUL7gLVdHaSynr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Mww34ltM2UL8y1IGTDLVEn7qjS9w8bPwZfVr9SgND3Kvv3MDlj1FwT67mSmHmOgKPW5X7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D+SY0fbK1lE2KjapZoL7laWadeZSjDGGVZ/hFBrMXBVfiYKJktJ1Up2+kCw3+U9iXZOT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540RHevpiIjf8RwbUg+U+omQOuRFoGEeF2QdvN2PslHYhqYoJRN+igXUFc2L1KSGzb1K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zhmlT87hCM7jEwhGMFwpxqH8A/N5nE/xUypXGpfFcDKMPHbqdCPuVKlTWE7U0UgaEOzU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polqymE4lu039QPHMz0ldEdQJdpQ6iu5ZSppFri4PMsMS4PmOfqGcD3G+CG7jBFawjqo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8EUhNMuXwBLJCGWpZYvcq4W8gKVXW5bHURrzlLx5Fyxm5i2sUWwUR5EFPzKj8C498q8e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HuWQ2IHVkUH8kwzQ7lwAfgweatQp3Eyq+o3Vi5qYKuyX1ThhIOvQs9xY3xBO1sm4QwCz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PAqb9lqrU2rsY3G1ECHixq4NUJ1LiH4jIaHubtS1meejqazK1BuZsNZXFoCQcXCDA16B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7Q1LYgKfuAArvfmIOfllRZolH6hL2XZUonPzLio7dw6wesSBuYDL9QC7W2MuDbO9uDR4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IhYxBtEVc4eIGmJ6KFYEFjC1zsCHIekKV1R4jorYsQJu/EqzXkIBVa5qP8FLti+8szVd7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/wBEJluV7D5j5pksLGW6VHQC+YK5W7YLkXs8zBjEu1WYWz+pQUfZAyxEWsUMMO4fww1s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X6mXs+ktzX4RhwexEsaHx5gModgygESorTt48S5Iu6IiBCIlnnFYNDp4Mvshenxe0aC/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KB8Tu4hHuLhEVYsODbDQjOHQTW+Dbi4ZlRlngMImUoM8sPnUflpGPzI/FjO/jfBBxMOd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qGR1pSaS15hhG9BKG7mShTmWuyKi49RZo1NoItS56ng3LUkeJmTrEq2DMB3C6JhFGVmX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MhtHLGo01wQuCDMdS95YKsBArd2xew4oy+bXMysxUy+yGBHRGUqTuB2icDk4IpdbjgH6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cz7c+46qvRmaz8oXKBLqbTE1hOdBRPpXUUFhXUO6yph0I9qnlyC7ma6t5LgAXzNQ7OvZ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sUeyJS3Nk1thV+SWbXsuWAgrxApf6E3Mh2lFS6ymhZou2bbvBAkih4w4aJ6YrhD2EsKN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Jnv/AGAXEgKK8I6rUFJieeCetXbFgWATUXqkzmPQf6JSdG20TH+skW6B3lhLRTLWAjEx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Ks0hn2jSj9+onSsdsbFpkvENCrvxF3bLzDgZQyqE88SAkHD+oPKA9G45ao/smQAntR+o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PXUU/Grv8QFr1QMo9OIezK8sx0KPErom4BpiDVsMl3G4w++4K9/qNNFAN3CGhG19oopi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9NBdCgobtKw3hcJcY8JbCWHlhK0nlIRIM6KfU3MjxBTP1EXXHyvphWthNvg8Sq8dRJS6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tEf2W5fD5TCNksuGjbELZbODhVxCLMEMwsEuXHXMIMxGnHCYly4L/GcMLRPgsfE/Ejyc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xG4dTxGpqDi3dx9oo+ULS3cA95jbEH2nll3qPhuLLEsOZUSbPEpBTqDoghuqvEFAb9RU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JcTfMfZLtjRomBvEJm/USusS11KBuNx4lDUy4YSDuEm2yowLUIWjOW4nA08luDBECLVT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pOhVxBlCIRB2jRECFpVxHktoKM98arW9SvWrMHoXofMqi3FlQcyN0wF3mIyhI1DMe6zKx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lg84a7gEx1KPNVbLip10iW5wbh2DPjvALe213nnjGHCMquO0XFNHLuI7heMZTK1uKoPK2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UwYmAy3/AHL47gJi78MQWHhZwiK6pouXxOPMbeQPzKXCtCpWX7pzPGjukzjhrLCPXwW4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kKl+hT3vol6BsF5fbFuhWr6ismrcvCjOD3EBtXcLZziOBfZmMo89TPt9ybib8S7YjU+I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SfS3F0QeRNlv+kMwO5SL2XxE0KI0PaLhRUvO3+oowXK/1SNgrXuU3TUPAzLPYd1EFNET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ndBI9iGluYlJHYxVhi/MacKmAdnqWyKZWS68TwieUnWW+Y1S5+YPVH6IIh9Qwggu3Zcc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lVRvYAph0xPW8bioRPlzj/EQwR5EcK5NR5oQ08RXvleKhASv4CBKqOYNfB+JKifA4ThY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wFidFzDmIRgCDxmBRmCNpWUCoUlepd1ADklKnglDEtmO4uYJ2y5oiW4+MyYvh6IrK/eW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QIiQAPKwjmdlRrYxPTPKoIxBmGeOD/0lDOUrkZZjr0Y2Oeo4KSo4mTbjFVdhFioikda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AvUzIeHEKI8YlGALI6uo+xwKj4suPU1OdUGU6heBMCXZFHy78QEoMsQ7AfNCvxNUqClw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lWwri8zG+HflAq29Q76lzKzZ5I0UK+4foIhojPXcaytn7jPRDAmsBdztJr3LK85YzFPV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4RUBiUS88qCA4iHagEu5dl0oQAwYpAq8JbcQiucyshIwdGmbDMrWJdltQBYDivEcSl9xt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uWQEO9rBb914AgUb5/oj8BNwGg93uVENP3CFS6j2Is+pVsBRVpeoduiOKFn1PCSNs8ah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dy2/M7njh1CM8/sqN95O5YXUpCepZFivEGSn5nnPzNretRby2wxx+5gs/wAxw2fgbg2J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z868yyy0rLhgi1AjXZ4hjC4KTIZxMFrSJqvHuWMLE3hcxApibjT0zHYluv5CYZgoOalJ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DCJhl0RxDj+sxQ96x2TDkeWyBh2pB64HcGXLl8BiJypqLbDi5ceCLirl/wCE1wr5EOORj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al/AHB+k74s5uN0qU7Z+ULNcUIkaqZ9TKDYREhibiY1OlyiahLBaxqXUzdzDUD2jVDCOC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blKDDbKu/wBTDKTPSWLxl8WUIGiVQmaYljgK8ygq2WGrJ2XFu4tr2l1xMErNpQwSYTC/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nUEiSURTU6JkWHlKLxwxcgTaTRV0lQrB/Upqcp+olYAsdhKSNRFkKwLIYmKBk3D2BrEe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amaFX4Q6YZvqfLcoGWG7GEaEOqyNmU5wxcSqzSX1Sz1XAdKC85qU3N2SAYrFYxptD8mU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Y4l1szIK1rMxcHiGaLuPKLP1OwNKggitwEcQKvRF6EfKrLce4v/qW5AdQgXP2v6m9zxQh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gUwZ3KAxbogj5DLBdCkarvHR5lm39RaiW8sGgq+vMFz+GxtajFVLFHtgmI/hmgJ0RFSe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fxqYZC9KTqXd0ShTL2se3ojp7YOwYPMvNDVysbT6Jkzo6i2W0JRBTXUQcqeiAzWBqWZF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/AFyrax6gl8/MMG4LhomLauYmqmHFCdCpACgp0uaDmWd5RoZQGaZQ7QbKTHlmatzHoqmX0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QjCrDEPYDzT54LoiYmlAG33G7kK4EVnB8aIt8EoqMJUY8kOFU7kp4liEUc9QizSIWeCV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KvFRvk1KTpIDuG1BaYRoMxJArGYjzN6IJzcb9wdzNcJM1iCnFxahw4I5ZxGFBnBADHt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e7gqAvzPJPCS9vaOS4xOiKoTJ3PWfJFDlEYJ4cLIixeIlXdSwxds8uWXUNQhNyoWw0EL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DFkFcES/uVp7gEJVx0O5geeI0B4GDMslJU1xKT0ILwC1XDLmahFzX5yKYA0YudhvJGkt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+jAAZam5gNlLDZMlGrwYr3L9Hsd+oQihXi1CAps9wv28T8RgjTyTMtNgrNRr0fmDcts3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Zuo2wow2bl7IqygjrufaHaoWmupWSifg9My/RT0q4DtGl3DipO8YCS/qXSshXXfi2xGX9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jdGCCE0hjFhfmKjrwv8Atl0R0t3iUgQ9A1M/J5UYWwNBgqPeUdSybb+oCwt8y1CQ+1Zb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b2sdRq2UDcsrWd9EqWz3nc8yJ2pPVovKeg9iLIroq5U2/mUdZZvx9Sz+6MvWizojTVYl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Mcu52ViLJyhB6FWDDNEfcCqyapX7l0AxxmIoOj7hYqGnUQ6uNg6lkQ+s0MfwfUNYQi8I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fmWVUidj8kKYWPEHpcEvqeuXUr9f7BMkh33Jki6TgHCCaAkHcT4julGBAHWaHkCWb3Hc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PkOWM1ETaVwGPN8PFXCWYAhv40fjrjnpGdTYFztYlLUMJZPrmbeaiuol9NzyQv6gXTKN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JhXRAmENx9JS8wB5g1RtZjDdy2M8oRCHBlKhG9QGuoKxmC9phU3F90Ram45bq4mmMwb6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BiCu8zGjK4BYuAa3KVAlK1LuDEd0yowUx4nc6GCYcBFPUt5g4LDr6g6QnCy1+1ytE8U0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dSgmUm1eqmKYosG3Cce4GL7YmwrCSlmiK69zyE06SvUKxCTEwBpYDtHj55Ch4+5kUsaI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guRXSZzBxm7gQfHuP2TDsDvDAIl1wsbqbnKK8F9kzMXqmMkzstzLkA+O40j9IQimU7P7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opkwjIKDekVViZFH7hat3oIYy7+9l91ni0hmzn+QzIzGAq/olGg6+FBiPWMyDre4Bvva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R0WPxHAEpdz3rMjZbDIyZthakv7j2fI1KcB0xX9EaO4MyrFCW6y+p2Lx1HYZfwzMqA/q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CBbWuou6gMGbmQdw4hkavpErnvxMjINN4ZxMPH5mkVA6DzNizEWa6YqqHOoHTR5mdnF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OoJUcIMY1LVUC4BIrNLiq9QuieRgaSymIK1ceuUmuP8wRFx9ywWIfMwBu7lxe4eRs58S1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/7L6jxvcrQz5idiWwL8R+4RNJOFLhcDljySVxcfgP4L+Bw/F3Ld5b/BXweFlMO+EPxcFN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IzM3rEIps3PDzAqLDxcQuodGItu8kJnVFJ6wrcWMYgY7lUsdNwDhlDEzlu4HeRLhphnn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82APUUWWpk7xHHCLfTUDYhOQoJZgblhBbm1MBGvOZSggOYssG0EsAE2ZRDOvKpywlV4Y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TuMIaTh2wiAjXjSNx32MEuZgzxXFWcWJ2IWyNxtDa6WZFo7fuYVp3MMNlbnl/QTaZHcK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xUMDVs3uDxEuOIdRZa22MpogDsi3GIOwSsRuVIXjJ3H/ABogHo1QSxqDpKa1lQp1G5dU6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K7J6gFICrVUSjMlZXAoPsVAKESxYI7YKKt1/UzinoIukZlyIXMgo+nuYh/lREi4pS09E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7htfse/X3Eib/wCEbgLR39SKiWrxBn3QIboIdWK3N5jxL/74ITwiOBvBXurp+4CWzoaJ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J5xClP3uLoHNwbI+V3LqRGT0eE7Hh1u4Tn7PcNK0hR+hFzZuGF6M0ZsiZT/ELf8ASJba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UnMPqvUD/Qx5NEH0RsSxXMLFhTUclv7IXeMSxpDDVGpWUoJZYl+TMdgQe4p2Nzak1EBix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cqwH3KQftLl0Y/wZgK7amRHd5wAOLzr/ANxAp/LESA/RfuVQDyMqVc3ARJIarfSe0sJN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uDfAcKlSpUqE2mHEf4qj/MS+dTuNoS+Bgxess8U0e47SJ7sHH2zLNaiMGU5iGcIZmShn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8+CJHEpCJ+zATlK9rAJggiyhKHccYgoC8CCjH7jVzljZbqYcQUqABiLrOoaYmDeYCDJh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Y+JrVYgJZmN623uYBiZDiXeWLGCazGdTKF3KW7NyoGUlTKXnpgWJGo7JTFZeOcNDOSZF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v8EW1nUw52Rj+OFzdLjpNnZ1HB/EpaX2ihW7HXZMRAPVTOlOoZFe4pV9KYXJ2oPhkbIK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hlCPN2SqYsoEX6mcX0TVAPUyDitJMHtmrZcPkWjUrhvZ0oCYLHgohIdWFkqk2n+5gDuc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ZgPbMnZRHjJLwEGl1wg1DAq6P+7KDur5D5+4jDgbTFQv7f3NUCr0+4PhjLKduPBMUYj74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Lp7hZoldITooT/s0YeM7Kmfol/wB9VkynjX1dwtlV0swOMRmKrx+i4ZF2MVubZo7yWBcj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FbXuoE0ExN/xMfcu48FVZhl9VgnZxjhtVanjxOh9S1WwLVo7ngs0bSj2Q6GIsDb1MJUr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e4Zg35lfogeBiYubgdK/coZLJgwY8MbcsrZYlRks9uFwNeJkKmEWPUgtCtaSmYCjJv8A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5ikfqybRfmCOkeKgjt+BzcGU5WTxzTEVFl/Amqx2VPJj8yLiP87z0XCCeWUGoCaonvK3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7Fsow3Nfcv2rU0xEYdSzapTrMrFzZisjuoZ0jeSzylpnEpPMZXiWRmLhLSh3HDdxQ9QA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AjNTKKqPhHgTNqL0EBeMxkvfxF2aJhRZDawX3ALtiBozEYrEy71LDTECjaiZReoryj1+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w8H1FiW6Iwkal0iaqCpPtKxmXOhBNKhCcLMx8IVX3MKgxifUdB5UjQ0nUtJjomK3Kh5O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cplyh2UsI6F8y/utXzG2V3ZuWWgHaKhWAFvHli6FlYHUfqKsN6lOJJft2ydULuxT0r8t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kOl+5S0aSpRBlvCpTjXmmLd/hcqnU9JbjD0ENz3qFAtG6v6hI5PE/wDnmLTDEHf/AKgY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LPEMaOym5ZuIdwQp2QoFKuaIW/KZHCmoUNfqeSpmXmL1aiAev/yftjh1tAxV3rdL/wCu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lgwWaMm5TcAbqJgUx5ip7bbNxSaHFcoLbdFMFm8/BqAuqK9zoW5QvxMNcU3LBrc96iWW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3d4iYwJEN1crrAzYT8QOtLl2nDcEaaSINCVZNjEWVDXBHXcAVGHSWefowt4EULjOAyku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1Eod3LGp5ICZJX/1Mxbv3EbP+55lnuOfsmP1KMX0bT9lSI/pzaAf7YMYfQZWYESuD4GoF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shH5M8TDUdf8wDZAXAHRB7gmCIzFY5MvXDTJywbGUyz0S65KlqzPzKMlPQ1LnMrlKQcw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OM8DUH6hVqiGEwdwVcsCvDEGJrmARPEYMNRLqLBUvzDRgGBMtoF6CZe8RYBUFhZlgwME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Ea0f1MWxO8slItqA4zvxKwYvR14jWj+Yz0n3XDLph4SxTCJiIqamO/EuHllL3AWhDZ6j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nKDoSx4VTG/CZxjCD3Jm3Zp8SsvFOyHYReR86WTC2QVB+yMjb3Kaae4E1u0voIHMGYb/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3DejCmCJoQ97qfSkHJlHgFymkotLjKljxBcvpqFK4h6le5lHwazqJfscoDMKGiKGqzc8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rqby2zpnzTKiGWsKP3NF2ldRhrKXX/uHSTgTtBK4p5TqUAx7t3AaG3ERAxQdQTtxKWe1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fmM6VctCLNQ19xByjXR/6jNGp7DctojZ1D0uejqGIPhGWKPlCpiZ7nojuB1/lF+UPqy1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ooOT+kLuhV6uODrXiI8fmCYWOIq3Mi/zFWXvxFbly7LeEqLsZpTuGKxf1LeiAHaxoml7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xMqpPAlm2v6l1rEceotlPdw+w9ERkz9x10KjtCgsCbAtLVERtLs9MaNCO3+kp2ze4S6d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3M4Tz1EjYR+/1nhpg9lQZ0Q0kvcbcj6gEhxCLvg4qHGkRwxNLi3viuCYaPm/wkfgfA/h3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nTzC9NBFVlBPBxLksSkW5YzkAlmO1YlTTEQK3Dty+4bpZ2GpbYBiEJRmaB3A/Mbc5jBR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3bhKrKKHBPXFzbELhjzE8bv0lHbG4lvuWLZZHqVqXyZZzmK3MpUItf8AKWTTHBmVFGZn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DgIBV1CpWLXayZllR5CntEU/FNLqClhKYhvUxlExR7upWgAZg24YiIKXY09YpljEZEG4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MVqIV+ov9IcvrMq7OMhGyrXiDmljTEdalklrmCgdwZfQPiN4pfaS6xo9MGPykbk8QMTO2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Cpgwz2D1aqo1LiYu8soFbYE548MzNdhsUgCwuSplrsAJma2KymTFwuiGYHj/AOXCOodz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+GWFsJb6gS7Yf+wGyTtHykUilH5JJeUUZpFi151ZtHysXTd41TlvxFGXcWA8ytSW++yX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4ZYeb7V/4/EQC8SQ9QAzUxjKfuU7V7qK3xEkB09JStMjRK1NX13LKUg2SelNSlf38R61j9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TL7ZbZfm43I/SM2OpS7dx9T0gY3m5k+5Xu5diVh8ZzDYt3NiTMG6GjqULwPpPBquplYM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7lA0z4idFUbAleCACo8evEWngxH/ABlnUy/PIQzRH3rfErLYwcF4lj0HUBqz68RNiVKm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DZ6dnkUQxC3p9OZ5t94rZfcH+eId7PUBNOYtwh8a5JH454P+G/xvNBKcbROKz1HuIaLn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C7qsQDEz4R9HGA8oHRK8oqGtTYNSzJojpROkxuv3DDsxezDOXSHu4gy5dayyi/0RG8p3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LdIGrzMFSv3wAPCw6hnNR06qXKRNlKiXOhAvgQBmViiiPZx6iQfgRytzNqbi3wzjKGSM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Hc5hqhYvkl8GjLpUDqWrDE2lmFhIjqUa/MrR8QYi2YuECCFkI76xvW1aFb4hbaXg3UFI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pVMZFhLhwXfkiv8A4MVpVUstExnmv7Imhi0WxcCGVUTYivdaYg1wd3qZJ9nkj2hp/E9w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0DPp1EN4o+o02syg0pSyzDznjESxDFpde5spPGIAAR2uCDq1DA+/a4u29dhkpu2iZjoy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bblLWssoV6CFd7ZonHUJw/7QoLBgAvaan0NPX3BsSulKlrGSmmCyfHaiJZsQY2U9tEro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VQ1a/uL+STKHG32bjkGX6jZQ0eqjlDmJZR/uOHJMB0mTqN1q75zuY9mIWtTwuEJWEoL6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bcVRb2g+I+YZf7gU4leprdTaFO41bUaeswLXc7WRBO1Rht+YbC4Jzv2QfdRq3j1LV1+G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Nhfkm4ZufdSw6Z1xq2mVSiZ7CJ9RkU3TH/BE2foGDzfnghKlQZcGdR5ficPwqV86ifF/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9UJXabYcQM47h9REyuj3NnceiGtkGBjSa7n9y8Yi03csILUHGx1BQ7GCsNUCOyBwWJQ7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CYjPMZZXlBKhZbDolhA9s6Fh1FRbZ1G7bjyaFSKpu5pyTAuoDHcxahkb+k1Ak/xhlBRF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sMLsEQlmWb2lxYShE4WGHh4PUYnDCplljiKJY0y6aiZuOMGO5ZlDtIeQ53CL7IHqJYsP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mkWDcKXILi7pmbaZc5uR8NwQlNjbJKejjuYdhqIMZ3Ue9P1DQq8Xma5iZ205RdRaAHZcT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2b1FIczGNZTq2NxR8JYtlcNuxR4LQ7IxhnaqjfX8hfqJHbeg/Uasa2IHXPQ6jtYvt/MA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DAEt0uTtdTCGHYnrwnuWeg6mJGuvUO2fbM/z1Ei14dTQhO1YgwRqAarkB/8AowqT8mv7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4B5hACmhAHN+p3BcbxmihB+4lhC+YS30tIHyGIlR+bP/AHEQyy9sE2tSxaCIqs3HsUP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RRMysst+kfRGru550oo9JYKB5Y0bavqaUAmTtGwqFftqpl2nmlYxtNjqM6WSqZ1ECzcw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ZyRV3nnWIVV1PJEMX+yLDP8AUcYqNYGftBNOkMYgot2lruWGp+koyoqJADCy7nwQlw8B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zK5dw5fkfEjwG92ykvZmXvzKCo0G5SreWeQronYahbXE2zKGYbszcPCJdspFeGWGaJSs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TwyZnhnQhahlSX2xExjBKrWYX3E8QgbuNu5V65nCghLDA1ihDgzL2WV4SuM8LTTBmbjD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N3/aZHMRECLiqiyD3uWLvcsMoZF0OyUYghUCT+kWAwzBl8PqU3AeK3COGNo8UWdk2Mfd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xZCD9xPbxhlbopBZQe4dqsS6mMWWuX1z/YxuUJVB+p5A4zNIN0V0UywzMM0GJCOVVdxy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SGQZr1guF+V4hMTDDikvJrUEFkusogfsyxxruawRbk7YqGQs7RaS9JdBr9u4ygJn/wCY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/SoL2/wDmG1QDN0TDOrNHqHOLuoZlKHMB9FS+WN33CCH+PMydGTWN7p1B6HvzczogdxAY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g0wncvOv1dzC3EwZpO0xPMV5dwst37M0tl94lFFA9R7WD2yxXXmpn2PuDVl26qLl+xA1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ef6TUp+kV5wJ5NRKMUQWZv8AHEWH+paVqu6mLRc1Kyl0yCvErkr9TCjHGHcaYoniPPll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MBr9IuS/6Y2br/MtAKzB/UztrMj8pZcytRVGgZfpoH9TBFkdmigxywajsJc4UMZfsJSu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HC+cv5lcD8H5PwN8DDxfDDKxQDRGFRaNBDGoVZCuVXlD29ylSqn752IAamepVZUBeioS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m0F6NyqZzAFXagAYfTDK5TedShxMDgjGmZXjEexua+UzlQTbLc9yiFwT7nlSUdbZRStR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9vUpssLwDKKQN3bzBgVsVgx5hfhpl2B/MOssTcoqUy5a1YPU6EeiFsWi4tWprhGWMvBl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Ixbcyksy3BSADUvFjjxA7EzV1GCIAuoFrkyxsL7RCv8AFLpJTUCGQ0xOsh/URFruoAE8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90QrC8z9rRFuH8MzBS6c9QtILqwgU79DdRBCeTEQLpKZhnnXUsEx4WoVjtS1cUKttx/c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VC3K/wBnqWeu8HUuCpuAx/UbIoDX9GbsK8QoCAzncQm/xGgZoL/MvoXJHKOnQwdbRoJg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P6TMgKUr/qUg/YNxOTdHhMjK2jEFF0qqCWpVnyZldV6gcH6iloefiKoIns+wsQDYPgdS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Tol9sI/LKMYuYAbJY3HuYsPNpF6DzDDbTohBQqPhmFMH8soGFJkvxHGlZ8TT5I23KVLo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P7iKpMzqpqPwZcdIXkcG4V4yi3+GI8MzFIWtYsZLQfh4GYf0epdmBc0UcFTO1LA6IR47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/UV1KeG0S2WpFMPiGpUy/4jzMqMS1BXx3E5v+B+acqmFILYmLy8P6g9lsfwHqAwWmmxfF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HmMWKZg7g90u1wYKuARC8S8y66me40WTJmC+kRo3CgwFyhtIH1EJ5VBj3C3SLQywc+Yl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JGkXeogUV+4VrzLaD5ii++54Q8R4n7TwYXEVvRkeKEoZ2OjkYpYpfKcQSqjqFQZPU8FJ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iSiX1LTcWvA7jRjTqWQ7KSX90wIqJm40x4ipaA0jq40C5scB6yzZDsgcEPHuJoiZ51LZ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AIJnbASerHSNOY/BAw/pn2K0NMYc51M1SH4YZayTEWGjf+EGM11bkTxkobmOSdQmoM7R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csmSheSOsKtuko5nOItR26y/xBGhHF//ALHohi8otwXV1qFLY2rNTdi3sjNn6dwFIvVd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xr1LLs9UwDD/KZbR7npQ1FMKMlaFVMzyFh7jFva8miIC19drAraG5Ciw1XiWhlbPM3V+F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UsdQ9mbKuDzETq+OyVCAPmKVo9qnXUxREHc8LM30Zl0gHY/EfCr8y+bSzXuW7VC12rQj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7ZkeEFd3MFzj3MXvLuJam2CR/RABpog0MbXRX7iY6TqeqEoOpsKoyot/7iZukg07Qc2X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TfqCGiA0IS39x7lq2GkyYmh3LzHcvMpqDV+or3ZPJoVhzwPPhbYUbtPVUFHCOCUI0mHg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2xauC7fHCNMfmC4nNfJ+DuIfNyo853LvT8wvRcM0ahVBmUttiNCGOWK9GIqh4MU0m4MF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yoMy14JZ1A51idEGF/5mR0Qu8s09THRcNTMsNwixb1EPuNaZI/tBLRlYtPJn3MRz8yuU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MrDDzKt5rqXJY8IxsnEbFsNJYj+k8PwxHbPcrgWwej1ApREbmrYrhZZLMB+UMSAEFhlBI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gThOKMkqWCpetQZThCBEEw0TQR2WPdHo3AK6uLL7JhHmJVkMHzCS1qG0y6gc3MjLcsW4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I0ypjpjS6jDKOwZXWTyMGfl36jfcLNhDBOOL7ijfV4ElEAVqjUC9M1c1FrTSbxyrJqIp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phhVWzDOnFJqZVx1XBh9Ps/EB91V/qNcPheWDvT+4gTEytXR1Ko0dPmZqcOSLfjyQDhX1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MG4xrWpj3BvRWmXDoZVqx6SxlGGVNIQt9zYBNN9QzQL8RFBT0Q0HmDA0V71NQFXxF4ogW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vMKii+7jhaMLdVR6iXIEXWKJcCwyy60NrXTqmJVReEsKmfUqc3UK4flNOagv1ArBF54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Ud+oZo/snta1copkqWyAuHUoZYtUeovOnkG4qwEBmPdxGLkWx9IAmbEpyI8uGLLxUpSBK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whiO5g1qWiHr5IYl6I9kyjwLF8PSN7TSJTyEeVwjDK5qY8TwR5DhbhXxv4XYggXsmHT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qPQtlLLEQLaMyyslsA6QyY3L21RMWJ5JrnaWYMXpFEnalHcMd8LdyKEG9wi5a+ppIemC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XFymmN2Adsax4mTS6HmUM23RA6SRTY8oRKWod1p5YWfDBlY8EMqIE8o2/vIHDHvLBREz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2rErXfiGo+yYl7YFy0ZTSUglzGSaaZqmATKI2Y8YLvMRcpcUqzLYFsu3pBrIwAxcTxKg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YCYF5jkg1tRXOyTpFBVIRmc+ZoNd+Y4yFzPMoylQfU6gIMQLDxAXU9hMGbUEGIom7X/q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YsuaSr2NLj1XYFTE2uxq4rYaeDMYYzuMaPQ/+cQLNGLqg+oKV33lDVqcMdyyseLTB5Gn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UnsZ9Dsi4DDRQ7O4DY19xgKMpSEazSEWbjO07RHgjGx0X+iXlzDo8TEBLLs7YGoX5bmG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7XUabWMqLWb9QRen3My8XmBTsPc16eY1Lw7SraNX5mINZn/zMMjF6JYR9LuOyjMvLFzCm4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ijvEtXM7VzUW2aG6l4jXpFksH3KgNUYi1mCFgP8AaWWu39SjvV33G3l7lGav3LGsPBCl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F7rudzLHhCoTGUUhpTxPPDidMM4guLSnXD9TgmdkIPSGoSboOOmY8EJ8E24VK+Ny2XItv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rhx8xdx5fg8Zqp2NywXtEagzVYXtiCMsCV0TKYu+KaM2UhcFCO59R7LMLMdOkD7S7Kf3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b5gaBbML7ZbRmClXqYcwzbuN27JalcQaLKOsQ+aZYQMhF/mYn2MoVhP8DJVIOWFAzmwK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J+pVy1IlbWNdPaBciJGReZ1NruLgNEHGXXliOKMSuWy7QY1NPSLpjzEawwHeSDMf1LXm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ZmmERRUTUOEklevCGVzclIaxMpBWZhvDDRZqiW41+ZVUxlhh21AgacXlBmhMwoLqHaO0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tC788pGDFcIAvvEyip71ZijENSmbuJFGawy8GtFbls+Pi4xbJkybzWz/AONRmqEqkCuz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uXdkWn1KNC16lWKv9SjL/iXsUJ+44CHSrwPcpfw6YFE6IgrVH6jDlswtssinz+JeA4x2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bHqFaFZhG2GZB/1KFF+yJBIeTFyih6W6lGbL7mWxdZhS0EHaP7kHb9QyC1KrRKUTH+mO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9zAQjse4OxfuMVmpaAY8TF0EbMstX0fMrsGP5PEGCy2Ki7tygqxFHKvthha//AGb9THWP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cMGo7WiDgVAuCoSphZlwsyMupmlcd8BY3K8qMJBORH4QJAlDi3LVDkZfzI8HNe5SlFyy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cfmMubgjycvrLMNvMRiZlsWTSXr7g4j9xXrQFX+CXWNX1AC2UZbKdqjppKVLvgYn9oKI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fKLGf6gT0RMC2A5ZvlQxjBDItYwTJRolakIUnH3GKLe7gXyBMgF+CZiZGQQhV59RKWmP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v3EJHajhIWbpMq1luWlHyhS8E0AkKV6AiUDI5ZKb8R1Km/IMsRT0kHDGkJuU/lKYqoK1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bLFYJ+JcUS9wIxCiZi4F6ySt4hdpWWcMmo9EKOYqGYtPqXPkllSg8S1thKZRB/slAEWr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uLrylJ/7UcaVbGGXueoaSkqs4gGzq6s8MrGB5qUlFlGjbMvKEdwVV7zmYrD1df3HCWCi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mDXmZo+w9DyxNKelWV5fUFZEedn4iDH+BMszCDglhWxNVp39zMXmqiBZBV/iZUPLTcQUP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SizNSLXZNVqNUGe4BrYd6mRjb3UAp9KTXSqfQRRaXfWpgdPIbgvtruDkZjt6lCgL5qFU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o9LgNtMD4lsFHuXXdv3GVqE1ds1rRPK4uojbiONavM8kXG7PHGihKFJiaks9oKM8EtTp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hQeJqSeVwXnTBXuPKOUGPMDJyzYy63aqbqmi45UB3BRIMI6lhMGWFwTqJKpmCpqMZJ61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o/DISrlfN/gt4t8yHAf47qMPyolHwIpapA2Zn6lqWhEpagQDKz3ML0mG9pS7u9SumIAu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21K94hgF8Xdt8RHVTGXuVj/OUDLA8s6TMRUGZai/xMIYgTBrzPoINCqh4/ATtuI4LTy1+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jDggXMNRW09o3/wxpPHiAgd3oiE+ydZfUCYtSjCn1HYEz1Aeki+D2YFhBfMzYaT2zFWb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b6gwD2ljqD1HbtBqyllJ/wCpLiVSM6oqLDkvhUqJKgR8UvbmTN4wVLGIREWRIlmeZsqI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WYVXq1Nxg6ZkFhqGinmhm8NQdFvwxgyTsRRZ3XiIKGFp+yYg1+YJcftMqHguZqiA7QCb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/wCBAbCMHqYnDqHIX3R2ysr2+gjAHiLG/wDuKgwIitB6lqKGvcu3X1Ars3cFpKxcpT14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QffMwyWxPy8RZv2EvCGxl1Zs7fcTI9vETp78zBqx5JvOnoypjc4Elsja/ogQWx0TCNAT3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IXfEsfw3NFlYbdv1KY2hLN/EwXHP1GeYUoN3MVGNGSGEiavD0zTqpm3MEdkazWSjAEZD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PxGBFH+YIAKlkavc1F9EGYdfqDUd/SZwoE2VLsMrY+mVRhEuNNRNuG8DD/SIwXPSXTs+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44Lyj+cOX4ViVOvk8MeaxwuGBekDd21KMKuNLRbaAFGObsGGURW4AYgFLzEz9pmWwE/8A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Mu6f1OoBHgNkfSlwxYgZsl3LVj+5YO0nQZQeWXk2eofYYliadxLtJkrHxCji+o1TbjzL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lFm+F4pYwL0QZa5JUBtGS4HqVUFl6ACkDusnqOq1oRb2VDUgk0SyCvcEzSLutQdDKGg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BqGwm6z9RBZzFPLx3M4rMaJeZfqas4e1GJdZ4LI5RsEQ4jcU4rvlOdwWfdQgBz0yw9/W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2etUb2QSghZ7RR9uHlYRxmDGLBGSPEBHSJ55yhxPxTFMzMH4/vMxLL914guBWK9ROwivq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qbsO9Y+oK3RMBhGua/qXbJGKI4nnzDAawlSq1mIcJb34n5DMUdH+oUOjqMujez6lQJhi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IhnQ6gGFV8wVQNdsMUKNxE0U3G0ui9z6hTcYLeIt5PUFDfpBk6JS26INMBuBc3dTKkIy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soHlKUDMltPUQJSn3MFtjMCH1BbJgmN8R7E6eE3qLPbUdl5/ELt+kb0o+psC60zLdJlc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LndLFsVn1MI3ZQ6gUPYLhyub4FrxN95eXGhfiagIonplMrkyocXwbm7n3lncNlcK7Qlc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f+Baj8BKqMXiv4r4GzAgvTApwy2UOrYELX9jN1webAT8iLRDCOXA5CMNebA2lSjAJhpw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CuZCrqJQau2ejkSTIQekQbyRGBxHGX9QOh9sDCXOvolb3cutLZuAJsL4iUEEALJFkpTP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olQLhoZmTYp3FBy1LHaYbhiM64jtpGeGOpRKw+ZR2uWvrzAGLaXtRiOsxdHIRNTfEsU3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3wMhBgICRiCVGJd8BDLMEbRxLzM0dhGGLqexm4paUIBbXmUlwTuUUc3qMdV79wZ7dS82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9pQLze44isai5bBGUWZIQJkoxxD2SkOSCveoaFN0/uYLT+BBsFHnO6jtvf6hh3/+hqVx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H0dS71abGfZ9QgbCX2Fls0GqQ1b4iWC5igKNhldeZRQqBy+ZUoMf5huj3GyUofUgJ6s/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ZAOrlVeD3uB5PXiaHp2SuU0xZgJKPmGewaOo6LjzA2OSDLR7mYv9S7Lp4IhFUPZNl/aL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uBcxP2cTaM1pKyyrxLCmu4YInogCTqO9MqzNNQHcildmADj+pSNX1LJYXz3FC9RKKmyQ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yH1DA9yi/wCGBT6mRPMyombbJdNO5lBPTr4SoxTlWNRebuMQMxcyszGnM3iVjgl4m48H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4Meb+BEj8j+5Valm/9weHMw3mgxWAmBX9JaKxTBj9yi5FYeeL/lIDUcynuelfcrytsuJ1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wnLaiLBLi/AmzaYnqY4XIDp+CY5R1s4g0FDxFi9IgZQeuIcNUHqFTYRcjKAUtL3GrBFj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VZHyQR3O2lPUO8YLLTgQdowqCWSxJ8tTM0EvI3cRF68IHtCN5PxE7GUFsIW7gGoECnq4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3epUsFyUQ0hwr1D4GqGDLIurhKrxApmKeUEiCwxhXqKlPQHMxpU+r3FNghLD8hUSKF3Z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epgG9xrzdRCFnsnhVBEKuv8AaJuv0WWi7ebQ2bxtgbTesxt27wX8EowLh6i/APRuKMRk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KjBEa/bDeYfLKsyrC2bP1M60RfxKdLFzYq6JZaU7Ax3slgTayEwlrX1LAj7pk1PoXCk1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m0ZIRUU+4U0FbV3LqBq8qGqlureUowXFlA3GE75nmnfMwFkNXhy6NQDKWOiXm/6TIPiZ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+qi7U34gW6dEvX2njUD0XAovuDZPB1EprMz1rxAIM6CAAnUu/KdS+JHvuUa39S01qWnZ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dB1DBUbUxXgWPFw2PJBt4lp9KQv5zBdSxPcUaErwzGJbjY1PoMV1mA6iuCc1BwI0iS0W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cuX8K/ifjfNSo8kuLw/HH0m1xXRgoE0sAt7jNU6lFygrojovMwBzZrRxCg9xAVbdEaHu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j/lF/sxq8luggSyF6J43ElYzQjgtxMwWylVcDWwqZUF3eBBfEP70TIXBwrfaBabTGdbB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OdnbLASXc/cVt/EpfJOkrO5lVkQszOtjAgB0O5RADQQ2A+iYtB6StTWNiT9QYfFmG03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+kSo6kIVgmBcJ1L1bhqYOIV4LYkuRU9yxJnLqWG+EEyZ45luIklf2gWuChml+uAA32yz3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W3wl1wSXmphcM0ifMyKj3GkpPkhkXQ5JZe7jig37zCra46lLcZ6RKZwKIdDYNypMO2oSb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DGogf6olrEGv+yHBv4DFxTmn1Bbleoasty/EpXdXeybaeEqJA7lBxSY+5ZOPKiRDCgl+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4ap5ysweXVz9jKmhF8sS17aEbvc3ZqZR1M5Cz3Lq/fuHdF83AMO+4rVudssim3bKhv7M+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dGYigy3SoFpq71L6ZOvE3gnuUQgqHA+bfFRXuYJ0q5lkW9+ZUQERfkg8XBBO/cIWjhB2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pUC5lcNOWL2j/oTVBleI5CYb24dP2RLjbf8AVMgzFdkAKdyllECJJ6x4YOq5A7rGLeJl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AVqVeiIajlLxCX+BRKlRhB8R8H+FEr18n4PCg2UjX4ibGb/EGx7fEzUjyShg0f3DDKzC+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4akGFERi7g+cMVa/mWGyWdohEJGpqaA4Oo61mlnOT1KsohBWY6BZYQ0kZ3PxFapHoUHb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BCuvcMw2JZliikH8onmKB++LwSL3R6xBsrhQp1F42auCoKrE5Sf+oJcmTxAQBWpkDZ6I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9pUNPUbyFiBH7j7WJtv8AMCW3CKkVFiC1Pmoob9oNMVuWofYlFVHqax5S4s8DMclGfDM3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mbHrkbxmUmT6lXLGPlaht5CftmBU8xdRXaOkVCz1D6F3FRFL3KKZIZ8mZkj+ps3PmUrJ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yyghAz3TX3Kn9uxlJpn2S4NVtuplF/YvQgmkCgdEQEUyxdMhii4dZ1uo3gQWBrmdUwmos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gl968TWTGYQoDjUYuqDjcThe3fibKwv9yqfUp1z6lQLa/wBTJ3jxXcEHPgRV/wCyWIab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91TVxAdKfiUUxXV7i3mvAhS9DdzN0OuolnJ/qDFBF9yJkMFqBMqhXUNcvwJrmV3cWDRM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Btti9D/mXs6l82pqqV6n2D4Zpp7pX9+4Wl9zslxUNzB5L+p1VwN+OT1AGDRiM1g42weW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H5R/QynL7f8AqddXZDTtTNH28wMnAwk9b7RL7Sk3iFdzagyptUHtBAeXsQfQ/U7RPCmh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cTHNYhuZFkRwfjcub4X46x4f4V/geKjHhHoneSuoMCm5cM26iZEfcAYjdHUo1+zBbCfc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zeDYAy5fMrHtlDQ+KuIc47C86GJXI19xtd1L2INNnogPkeYMGrcLpDcESnoO4kcDxE6Y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zoXtQWAf5zDD+SXqlPNylWqeYRyh95VtfjFLLLolBdvEdUU8wGMgokJ7YXYmTqAyPlAB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dRdXVqDcWPERN0+jomVH+5BLcPLHR6KY4K6TDtd+JmA1LeJM6n9twtcV/uDrdXojq71F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9cCEqExCFozqDakpZR1DOFNzTA4M5qbmCAalvzMJ16Wwo+RlY+4zipdvk/0EJAGGyUlA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JRDAReWrhWgxQQvqoNim+uvE+9FFfB/b9S+zZbYeWCw1r7+5cKfpJ7/c7tWoFsMB/uVyq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HoJmvxQkhwJQOAsjynWYQeERY6mSmwrExQA6QVOY9RoU4iAgS1rRDpSnuQfM1h+eVoov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AJVjLOsp1LzFHjnZeogMr6iYHeZasjGtMLgbMp1fcfsxnL+LuL/tTsVjuKAW5IaUNSve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eUQBcC1OJR8Jk/wB0Om7ryTSZmOsPubHcv6icnXuBl6iA3LLT04dwwULPpUrfsMIzr/DM1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6/iDObgN110+I490eraG7MTRf5lWeSE6WeZec75niAGvwzyq9St5+I5gpkEj+0bCfcPM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50qHLSMCGI2jwjaZOIxXwIwj8gjH/gPLwSpoULwQwkpMARGT4AgWb5QH7FgThmEyeN8Rg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8Inu2UMCAyrPuDt0IhrY8syHpCK36kwEtG54qUvpGVFxGXiItY9T7LtHAi4d9QLMlzVl0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qMCZMvqBGqAdwlpw8xgJi67lwrUAF7dSzdn4llRvzF0zYxqwINC17lvc9xzrRUIQ/Im40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KKQXJgVolQl2+INi7DcRvkEFDgniV7Y70In6STpCBoRF9Ir4OpSovAhwF5d55BgVUVEC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wbjaOUvgBSEZuzFgkXWYDmyv6ggHMSbzV9tmLruDvqDaD0qUfd5TAMrp9SOayeZu7gRS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/wA4gl+FzV0Ho3FAHaNXATuf9MwTwCGa++Cm9TN0WhUKXBo2UEsFAXctgse2HSP8o7tV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uO77J1oBpI7oLlU6QLDxKGXBY/zEBkJmYXwAuFWbEqatIYVpTuYPoDzCjC6rxEYmHqKPa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ko9SwaJ2eJa+xvcwsz5gclle7uaxshGVbF9f7mdXv0RuUUmtfKhEsGb5w+54b3St4jsM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ald1hK0G/MZFEXxCi26ahym6m+LhRUHrMYZxK8Nw4HcwfJhA1SSW7hpm4ZjG9I7+0pab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+pcepXcpDb/hALcReWoA7r/EG259RTj7IdgfTPP+kx036YHkfUU7f3iLpDB/gI9tuoNy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qx8KpSY4r4EMkSueuChKuNIQ8d8p/GFRxLmzVfUyzUWtsLEut1NxA+awncOghMOMo+LGC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AqIsd4Mn1PZDolUUUJSwRh0QAW0GhGo1b4ihQjySjpPnuFpL9rFYsfUol9JoidEUFFSn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F0KbZt6muFXEO1dE0zY7ZVIYP1Ke/wC/ELZLGKt37TKGn5ErKZf+WLFYPDMUKtC5W/M7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pQwvuM884usctU13LpesXDTKPJKFmorkzMFefEtaLguJZdQBYtyuwwND9raUUlGalTtS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xlrxM0Soi8QQSxK0cokkCkKV4SzuaFxFu216lET5p5nljSHXTGJR0/3ALcTY3eZcDUKY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LRaWJc0Y1eiVrvXxhWbBj/OqXwZNEyBM46JmzUvKEmiAVq+EgfoEsFpPQ0womt5UxF01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vjFRnAUrImec/c7a3EqocR2S27VmVOaLOwPJKPSKvCNdqbrdepgi/cfBcRUKPS+olIVZ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cvDWy2NDKPwil2e53AX5lOs/UtpAlbvP3LFaqpioURFfbA80AzMjK7QiSHXqLHqaTuYv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U/lFEo3uIWDQv/Cb7fhIvIWdjiIt29y6CZZQHBqOph9cz+7hmLULDt/ZLnQf3BxGzw7P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V9Sneoqe6Wnkgd/uK7dPqDf7BC9n+GDpW8OpfBKjl1sPEYbWXuNFmnqBw36jbwfrEvP9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kSVKqVzceKxLlxRHColQaYVDnKmjJpUx3FlEbEuPNXDEc/EI/G6i4sF28TO9/UuAQICg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bLsyx5lG1uJ4YjtnIWh5QeBgBhLXiXqSzDnNBZhaL9zJ19S8zMN8tahUBfmszBEHaSqL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vMpzVLNkAyizqDvPLNmdXAGwrRjEr1IDkcdS2izqmULi2ktbt5i8PcLsYuaZRsNTzKcN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g14ju47mNDBq4QsK8y1fmm8AQABmMlIzvsnYA8RBe2hBAxGsi0cn9JQiBjs5WXuLIhxm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j6ho8x3mHcF5mXBVpID3EwRgx3EwwJkzBMidtDNy+suyhBMRcQrOeAriaxnMVDtwkuCu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FdSseyXFQibl+bSkvKo5pwmMVzo/xGf0zUoLHb0RtiGl+BEJExM7QqjQiWwOEMVJeIR9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CUcN5SXLt/jFMsZYraYxuvufhe5eFW9XNH9EKIa/OyDYGOswfSNXpnkTdzPVs9RhfDRD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58S9oe1wDGTEyCMTpSr9TAKx6lceHVVArOfepbvEdGbC76hdvbBe01v8Hs/mDtI9zGTQ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8JRsjoH6n3krP/FwYQiQeAKe5uB+o1EoqjMX0AqFVFj3AfFKPbcfbMN/bMPr4Ncf1of2R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DfXuZB8TAd6Y9C+jMiuv8S91/wDqb04jsrI8xd9QCanbhG7/AHOojyai4pi4tTthfqdC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txD91KdNfeYlqu+sQKoD6j+7wWNvg6eYn8IFLlx5BlB4thIb4PhX8JHh4Ix4sL0gPOjrF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hxmOGEASsCZRR5mwiPiJqvyJcWHr1B2TjLGhdncA2b5ZSrXmLtaO4ArJ6lm94+mpBoEV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yrn9JgFq5XCw+p0dRABGswJfSsojTLiPk7hxQoatyjcD8EzNAeJQ7ve55D8ShVCVaqJ3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BJX/AGlLDX+pnZlBpcwQKx6jjNB1LN7BGoFxkT2p9pnJXrTiPIGv1FDB9pdnEeICOzDU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DncJusEbNmoJQIznVSqfQSsRMzK4Wi+IO5VGDSKCasxRuI0y2UWsnvOJQqv3MYrEZPxO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GCht2hl6fJMq9c06nqbqexIoLpTcMt+DzBML1tfLGKZd11NV8GLbI2LomIpXRPM0CLBz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3DSdwg2NZZXzUY0n7QNn9zMC6V7g0aOty3Q2wQRMAGRK2kmIKFUbuCo2lESyKaWohKm86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m2WGVsQsZhZkb9xgE+o2aW/RCcH5RK4x03uZmgLeoAWolZDwUqpuZA3A/CLqpb12ygb9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dV9sVucQa2mYMjT1MWKekocY/Ms/6QLi2Q4GoLayFdfmNH3C9IqlRhBYUYC65YdynWYf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+iXOuNAlG9wZn5VUcwv8AX9kSj2v6l5WSnffTwW5NP7mWvomWhxJeoPU1uGZJ19QwKPBNr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zyD7IdFwY6r9xAlbqIRFb4JT8aAnf8JK4MY48GPkXxCCEPB8X5VcqIOilwAnmxHsn9Ig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EZIjgv2SXZyubgIOuoY2K9xsr8kDAGvEv3nUFSxBFWd5Ylj2YtpQ9wRawdd4JN/Am06G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rTSN0WGYLL3EFTY8xisRr5lRMkWMXG2BBkRjC9eEQ9kUzpWsQsWY9RmwRMcWa8y3MAjV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FXLGN+E2Q50IvrAigt+0uaTAZugCFUFnbZlLzf1G6F7iowdmUrQ9jEGbXggNMHRK4Lev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tlvY+4yrhZCjKyzAFxqRQPbB4C4NkJZJVhhcsZk4eUUWZlaalUJcMaK3QvXHDNqfUSG6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B+mIeZeSdxZseIBox5gmT2z+lWr4iHaMvWa9QLqPb6eI0bLamZZWf9zcKwJZBex+WYul9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pVTNBNTOuiJMXcwL2z1Eu1mkQ4FwA6XMTYsyomAlkzvUNSss/MUsCnjLPyH7lu8ljMwY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YFWiqJvrNdwB4gkuvAmaSnS3AvdVYINn7BFFbvTqHa652IpN4zBn26jogMQDFn/aHnnvE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UiqFQUwjnH9xtKOIZQVi+MfmW2wrshcsUsR0PEs3cfYZmYhkevtFXAJRLHH4lhQ36i7r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ky8Y3LJhKmH9zGee4tf/AIkLot/4S50RpgCsXpnULOhLZaS3coEY2XE8P4YV+Gd1ZNMh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SL7IileI7z2wwzOEHhGExFlw+ZwEIwlxm48VElSoQnwIy4/J+d8P/CAiMBehLUMHR3NK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entmRGWoK9F9sUPL2IrNABuZQFzuYFs0CWNQPbE2hdC4lyL0MAlyrfUK4Oo6Y8TbNzJ7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+o1yiqh0wFjMoP7y5sWeB3OlAdzPD2vUs9o9tDRM/KYpYK6IxFaujEvnQS6WMvErwM33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/MIbsZWOrmEwxeqwzpOkKryxNAHRMizju5RRwQRZo6mYykL6U4XRwA5n1MFYB3FQG59y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+uXH6nYYFahebiXGTlWZ+VNkyJiJRS5oIIWwrriLBcEM4ySEszcqxJcrigACvb5g+BGqG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RYEiLh3v3CYDXGwsxtwz6ov9zHolMq/nsPMXBhY+ksXQQRkGSoZ0iWaIu1BB20TVzBDd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R8ykX9sxm6gD7SlA+3iOKA+ZSxpPqOoqDnA+IlfYxMgxR3KORqWLFeDE9XTxFIWPiNnV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EtnVQVrKxqO/ZLNGWMGI1cwP8IO1B8E2gndJumFadTOf/wBTI1nuUw/kQ8lHnX11GpA7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uJSUq8TtiPiohRqphVt3GsmlQ8vRBKvafeqeiZA08z8iK6+hKsj6R2GCJxEAAXUhu7vxA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hLURm27xwydksfcb/wAJjOK/mZ/eCdjMYP0IBbdvDEbzhmJKBB6RPN9xTg/2InT9RbU/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X1G7NIQ3rFaHmVxD1R+J/BcQMSTFxxf8BL+LqO5UT5PLyyoGzPtgJdDux2oof3Cy6noj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LKHnJ1LtUQZfoHcLARgBKI2dBBGAYF246loE39Q4Fj0IDWnUZY15MdX+7MgT7zLBOWOQ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xaPNSpjJ1Hu36GJkOe2JAVqHYTcEWT0Q7XHg7gVsdNEbYYNXNY4qLaDJCn9AiFt1KeC8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9iBZH6TDfKWeK7Lmox1BncMBWV1CJtpn1OpYWVGiBGso3raqBewc+JRLOEqP0SZz3RlZm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B+D9Suy9YyhpURZWBauYNn6RCDfqoCRS2iBBsAipxFY86XwRliOaiWQJkUtlTQgHUVEX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1YEezfUGXU36AIMkeMTXZXRwT1zqO9LZSi92x9Ii9ZnQu2YKuByd+5WpizaxvEapr+09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GHLqB6xA8olmMcsYdQpR9izLDD11PJA+GAWw3cudEwSSDVS0Bv6JU4Xe51tTZ6g099VM6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D+o3PpLgdTJly6hzQmDMKRmu7iKtF5JUTa5a6S77lukvuNxrLSwMDhCygUwLuN9HkGZz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EsjMMu5CJdXXnECrMd0XCwTafdxvss8zAx3PQX1DRcZpdx1q68QWhb0EW1X/AISrQJS4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q/tPLrgsLw0OOUuSWhPI6iQsSBvgVsq05WzxMM5aYhxGAhl1T4h9fuYOxHsoJZntm1hK+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irSIvcEbg3K5KpXNzqEcQeBly5fwt/4KsTv4PDw/Cox4A4us7TR1A3LeVQbpDLG5uSrP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FzFHRDtvT1DFurqa1UhUr9CegwKmac0VOzbQpQ47VlzkCOyL4JixvwTGKA3CUJuVPYwo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USYHuOIMJ+4CRaI47geGd4gUTSIFaelwCHe8b7vEylICqvHUD75su8krmK6I6fsZiUtht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7QBn3EFX3LAoW6hev79zLDDzEbPrDB7S9soyt+gy3PrCKW33lKNMdvUAKaoN6Xsj+ke5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lq+nmYVM1EPsLm4VQqqa0TYRjWUbjZmC3maUiOZP1A1iVqLRwqD4O5iV2UY5G5rBiK9N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4JdCWYj0V3oXuXONERhl6P8AcRsRt7fqVD7Z1AVV77ZXTruF4Zjgymx26ilEoDol5Vue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ro9TLB/mVsFN+59tMREBcrENbvqL7DojG0wr8wrJmnUs1e+kK19og1tcLuVPsqYfYrHQ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YINTepY7W+hKKAC5YAFebjjQXnOZlhueDO0ZGwxcFcgaBvDNx1OzrzLsKPB6g6RF1u4l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yXgKJnc3msRIlxUsW2FZFdrUHqXa3MVcI6lPeZNftO11KZh+ZbEOyVXhmRHPtHQwySpO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dlrylhTuJFRGV/n0ZQ/ozOB+ZUtW6SdAo7HEu9MdmHqoU3kg6V+YSZcDwvuGzR6iHKrw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+5NkC4uszaVKlS+Kh8L/AOIR3BTL4CF5R8+ouCFcA+JS3WxFh8ucRelih0Mc9QQWz9h7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oiZrusDbPJHs60Sh2TrwTbx9QZJV8UTygoDbupeT/tMAteCLCtRaWjpKaBDL6lDrGDCy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y1vmdRICJSMSmCGjKDuC1geu41oLJmGs9VBxCL1+JkBVy1UMQatMNnb4lxVQ8QLK2F1M5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DgLahsd3xLeX7WOyeJPozxiQgkN7+6VafQC2N+bftcb0Rl5iyxb9TJ/TBNJqWYLfRKJf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0YRbNw3tblKVB5lfdGIKoXMDAju45yXEWErJYtmkOARZms6xQeQ8cwwGUrwiaj39EKfR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c2InFZOLoRs/ZLYlR0lBWnAixLfl8s1HfiAYNoTDkI0zwdwx1GrIfT3bHuPx9TFHIlYWo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VIulbTss+o6Nrn9xJMXoxcoxUaEzva1MBW31Ljv7IB2aLf8ACVWn5XDDsPDCqePpxKp0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AWpe3eIsvswyST2RUNAshuy6epYcz6jd+17gQTT7gK4zqCgX5lWBumLKtNXNXmBoyNxu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XcsMlQ+2psQBupBmD4O4PAVUYCgR9xdmjqYK7g8B8ytIJ7gyF2Sr8Su8wh2TCL9EJDyR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TUv/AOgQBEhGq9+YXd9yxlV66j/gDqbF1/UFWKAuwPW4NVb9MP6hum4e/wC404Y6ij6n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K0jE/vQl2LJYu5hBvhXAkITgn8dy/wCGo6eARIMJW2PD8F+AqaOfE/0X1LblK/LKKzv7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4uEuj1FUtmgIUKOhCKFK5UwX4gjcT4JT/AGJLXL7G2VgJrpIW0qBoAlDb3/cVLa+oBDsS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ibyjcy0hHawmzb3cyat1dQ0G3awdJf+Iiw/i4vFXG5cwfhgbgZiA4AEGngbI0z47jZ7ME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UJTHHiIM68zH/G8w0VrVwyALWVYE39BuYgHta/E7EvqkaMi9ZYHvfOEXNPV/3EMfci3GE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PuMH4Qt1aBGQZe+3EjIPqWdrAMFPctRMmZ8sv7kNC1YUTLFzk19EqihDWIJ1BglICZIH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5HjbHvKEDW5q0O/UC57m0V4g2FiYiZxkp3Mu46kwjP7Ydzgx0QGQeBxL/wBA8RWX2yzB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TO49dNdswAYIKFUILUhDEqtNzoIrz4gxRcE/tICU6lh5lSo78QybMq6wJMvJhQyH7jEi4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eUlseXdy1qA0ZG6mK8BnEq8SjBO2tmqhtUvYy9gUZqBTdPqB+HuCwoPXmBR7zNXDMwL/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q1DcrPUBXXywVR4jFsjJtjb0+kvOSRxvCGcTMuwRtBI98nyxJWW8IdxS8Gpi1m4eBKxM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hOj4nuOaSiU7gLWkVQybieuFqaOmPbERdwkeTO6hNNCBCLtvq5ix/wAikbX+wTDAT3kh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Jfmv2j7b9IU9/UHev4udg68cIYcc6GIQ4Ny6RbZSoMxxFhCDEZ3O4lu4wYvwLRpCd/Dc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CMefqFbWvlgUj4eUUGvJBoR4u5/oAidrP6R32MpHDV9rLUsG3MTanfmAjL+hLRmG+kxm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ilrpE7LmTbTjqGi6XuaBikA9+pa6yywNvMoip9IKqCtQ/FhMFIooLLe6iCoK4jhgBMuW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mWewy4vdxC05b8QNGGoBHOvKNdhcaJB6iAFYaYK6xcWlYircVthbrZiDlkrMJ9ajVDbz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S/cV54u5cR0LGuiB0KHqJ9J0L8zLM6mO5UxyrZmQMFluGV9hD4harjrkf1A6TzbPUyBK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HkhzMYuJVHBg8hcO650axYGfTHXOfmeY97WWdyivTn7lQFaiBLe/EziUJkBo1KqKRYO/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ZR/uAWC5lhA9vthw96gWms7hhdY8sRABjJdw8wvLQu07lmbeSBnZ6Sm0FmIVss9TsNkL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fUxLrEZsgMiUh/PzHQ9EuBVkeogZLdLjfB9FIItlDKswKYZFP/KYUQfpKXdN9zoBDxL1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8w5Bo8QWev1AE3d5mYD+DUfZ3rU0ePCUIvoRLSh/xGhFdShtt36leOu4WmYqN9syHcqD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7u4LxA8zL7gVODiyu8wYYamvtNrgSoIZlcHr0htGsgcKgODhlSr3Em5SzAlDCeJgtj6Op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vpmNyKfU1VHueZX6YLuFHhg93PypN0JvMCJHEL7m0Hg4Ky7haPjMINQZU1KjjURgXGK4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Y5siVEjCMCJHi4vDy6PUe2K0U9+iZI4n7iYDThjbL2KN0XTLCEAZoxBoseCPZw68y7Gk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vUML+TqZHniPhAdO4RadXCRZlhG2GQLrilhHAY0xSQdP3BM3ajbsnB1o0eJUt/GDWydM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+vMRR1B1dHiUFKJpldZVjJQ2amo90ngx3Cwhu+m8x1BUwIlkv7njZcvVxgbJwgWtW+4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GeOljopMNa8spYD1KnKvMYFoeCe1rLa0JQlbIrl6jMqZgdWlThnaAe5c9trq4yITpFoe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UqC9ssrnYwzaKPUUwQeTNssF88BW2TO3ZK18zGoBV/uYI2NzpOGOglW3T/cUWpEakQYu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DSKMTNEFvuZx1rhbZbi3YamAnqvuUG7+oEtU8gdOmXUIlIobnkXpAmtdk/8AZAFLx6gF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aLCKqAAUJBuD43OhA+lj52xe5QwBYypksFqJ2Lg4Xkj9AJ9A9dSw2eXcEuHF9biT0d3D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2xECtecLVPk6iX5Pcs0uIQCoPmWZXh5hDRNlQEekydxr9SkVRZ1UFKOGALlt5iVcU+ot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8GLXEszNzZPMU6yXkJ54tbqfoANkO31/83Mec+UALOamgWVqqPcAzFqUA9RO1eLg6idq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ly5xNkOAAw4dxhxtKyVwolDMYuIkqOeC7jFcnBfg/wAAwi/hdReGMOHghmM9nghTunbb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csNVKX7vUAQGXqEnFW3s6mKQmm4zQ8jyl7YHmoDZa6qWnaO9/TDREb8lzJ39onsoajJb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+CFYCrz1FUR1qMZQMuT1LfZ4gWp4IFvpUbAxoIU+yD/1CCrUeEQ2vwS1CQ+hN1RyE1YY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uBygO/MqDb9SssX1LpZQEyTypblGqdEUG+AnYzDRDiWvLE9L1DULxRsgPYuIlYHglLMN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3CDvlWLglbL6xe1V1CYG4DG/m4O247hJCWMxTGEdRcDxFFB43Qs3qDVNx9mOBP3rwRXz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tmr3jCDyYUSGiXbFNrK3ehKD3wXNM6jcyD3AqDqIEIFq+JcC0hAjCusO4qOW8walBLgS6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3DJSHyQUYf7nQ5E3LvHmYCF9r6Y9m6WivpL8x1fDrGdTLaJjESpWn9wyWd7jcOmPEEDRT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Lqj4sbha6przCqHyVPf4UTQFpLIyGbEbRaeIxF2myoguLhe4R+pW167qyUCNjvErdKqJ1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3Ci7NSvmCH1MOcGI7H0l50c9M6J7hMk+5QzTaHvgoYDLjmk3NLOA0xKbP8SlQZjtOpgoYv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KDth+FcCkvWg9wG33JoyfZXG+dX3Ea/vAyy5thSaxtJnErgHDaLubjqd8Cv4n+A+Diy8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UeF0Bdse6slX/wCRdNjd5grQHSAdZPcvAh5S0OKAhURSzg/QZcLv4ZiLOhDuoxi4X6AT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0Qoot5it9IejQi21XqETpeYtMtGsQTYnVTB6bgN9zEANTcN7ltEogcR7MouK+2O1NSPP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su4Vl+pH0X7WYGhoiG0rolhU11qY1DwmJHymDzEuFjBXrMZ0ngsPMs68PEfsYJpPtHyX/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2EVPzKXRL9zCVKhhhlKsm/uOMPzPZB/8A2D4ShUjvN4cELRyhHF8AM3wLvltSjGqCWmO/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LKpnOnUF/wDZEPZ8TBlmz0C4dkNzIR/1IqwQZtjDCmmBJCLX1Ei9iBueH/nqUQtr3NxM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NVNuTsnriGoOK0zJ0thubKtTzLFXGuWqauXt8uiJTO0LmhqYFAdw03gGn4lLNi78T7Md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G7WYYt9pMG35IrZeiUxVBME6UNbtgIQ/iaajqAOFpuCs1+kqb53TLtWgi7R6MoQ/UF8g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mb63HHV2h9I61EiTDB4RUFbqDTmLBe5lBfBeMylwMfJnyTWeoNQjM4sxEjC+zUKHrfaS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fCpTL9QR7gcBEvtqDOGiIxIrIrZifv4SMHgYRSLfFY+ZK/kwYIhXB4IsX4jHh7VfUqvG6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yWcEJ2+17uE6Q9QEBxhe4dlHXcx7/Yza7YWqxAQsh+owojNJSS7YmH3tAoFPzuA2XOWE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DIaRYLuf2t8QHg/UWiUumKKv8MFh9t9wFddCNKrT7lm7KA6V1EAIPLKKsndyspF8lSgh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17mS0SP8AmhlGWHbBtReVY4XRFRkwzsUPUrer+5d2Ex7ZnqJ+Wb5C+APnS8tQqPT4SP5l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ZDDiBGHnK+I45JKrpuNEw+BMD2/1HRIEAT0AZ+5jT0So7GMlHa3uUu0ZkgHv6heA3cuv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GKhNsrVgwW8kyfcRCQtnBmG26EHV+53MZp+yWzINkuCw59QsnjzGi8mv1K2VqxrUQopx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+ivMpe3DOIRSlc4jjX+E326/+EQwp9pEC0z7h5KjGJR5qXWQBrCURYYvHcZnk8tT+5DM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HY9T7buZ2y5iwxkeo497HR9zDiGS50DP5li6ez4lGDRKuSdTDXuUDM8blEecZ3x+gwT8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mMSlqUfZCGIRVMTX1BGCIAoQyBiVN4MdVhMMEi2H9KXLvx1CqfqYPcMyuVp6Yh5IcBUp5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rqZmYbjiL88oxUT+ADhUcQ25gB8DYm/mW4MRjw8GUHySGaPpAofaItJjJFvQLr2xLFJu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ovmAG6l8HCmUiDtejxHCLsvEAozIaSr6HUpZfRmXHoBAWO4TuZK+xl7eRwSwloEYAGjMwI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hbqoCy1+kCqWwiwUGOmUiV2xKroMZmSFZvzKAN33AtlERaFm44M6LjXVrMO1wbllgyms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rdjtxArZBL0YHvDQrPKGWZ9S/jimB9w3LMP4uKlHRMDCBDLGDTEHg8ptxIwZhFmOLEGX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UdnZubfVYJ7g37iUrrbLCUFhE3J1OtsdxyYWf1KLC6nSo8z+yBSHbtm40iZIgD4mBxZO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4q3L1Hq2Sgr9nmJHJW/qVvNn6lIrRHLugfEY5up1DPzDARHyxxRfvEaoIHq+54BepU2s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Kmn1LVSzoMSnCMrL/SBQItI6VV9YhQpdX6g0FzhlSvHhHukH+I6RT0QGlTDxB1OfMDUv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bO41JkiMaxEe02ypNx/BMnMVN4+oDdx89SvUpljuX6LM/UX1P3U6OLMlkv1ueaXQYU4f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REv6RGmlLax4lbWDKQQe4BfVcwH7fmEE+owU9wDv4VK4OHLcGZUs7SeiXcTHJGWKb+Ji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A8bjmGJfwGmIYirPfO8LwY+K8V23z4m/I2seAG4KND/UOrVrpuPsCy8p9N9EECyzJKBU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0/cFcvduJ7k3TVwjz2iA2du8ep8JQEoHLOcEsaj0ep3NK+8fC893NGtcBOrAM1KEFKlq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i15l119pnL/7y5QzuCpkTRBdlSuSlmhSi4KfqRVoQ0/UjOmlNedRi/N6hQJfR0QNiradT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VEP9JeahDI3ol/CpqfU7jXXzK7mbPo/uCdLi5xidTqb8dZQzDD4G8p43iDCSWXKZwtTF9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tG/0TL6IyhlTbH+aUX5Zkt01nths4x1mGrhubR8dzFnnBq2VlsdpQm9GJY9Z1FT/ANE0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3HktP9zwH/kvp0ajifM0Df5nUu80zI36SUsoPMrp93ZLJGq7LZ/onDMwXkxcGiaLi+Ws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x1pBgbxAruhXD9zHaS6ZWunq/MyeNu/MTA6pILAtw5TxXzL8CXqTjq4nZT6hqghRk2+5S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x6yZmLkzP0y8+yK7OKzuUJkgDohPG5rc/tS5QeBil95DaGY9wYMGEu+B2geYsUoiXUrO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wTAPmGzI9sGVWgtSvAagdiemXB5m+bwUqagt4i1DZmV0jEIksdxwgR4IsOH4q+ZMo0jM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zXUojoQFCvAld4vNzAsXM7Q5XUbsC/csBZrMe8e6VDhPep0ChwGpZlUyyF2VjcCgeWY4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wDJWjEoBo2ywHelBgsO43aFatY2TEg6uJks27WX8WNHUQb7H3BGPG6j42eoUluvcSKWV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GUoU+2O1/TiWNxqaCpUvbvFgGjPuXL+XH1PRAXWP0lAGIewiGqbR8fUwlDM6yFUThATc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C+NodQRdTBDLiUNw4GLFjmFQwZRfypZZFuuO5jGuV5iZsKlFfBhmKEYk7nQA1D4gzA8XB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mGZVk24mmZyqm1PXbNbyjZ1XiZAhnzuC/XYVqEJei4+zqY9gzcwAajElH2bjoFjhcymw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WNa7CwC6eXqWKCuxOgRouVY5zuUBDI0zIWpxvsgPc0WysFfgmUtjGPE6f1mFdbIXY1a5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JYAq5uFNLxmVp6RBeiaVGLYzuC0f8tSmo4rmWd1OwpJarNogdTJe3fA9vBbEzeYp/dhw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lm7ZbhmLeJZCXB+ASHkRtXZ4Y9UXIdTQrJ2oHsYdlfiNtv8A1Tso8G50ZPE04+swqhPC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CokJVMY8S14vh3yHAebi8sKQbla+A5T4BGYxtLgS6iyo8jglhXuKYxTtDQq6/uL9AMbjr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sEIqBhX7mFa/smLlXB2wPCae5ZdPMuxO73HISaHxEvHjdN24TOUAj1zgDUoab5uIwS7+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WxJFZPMcg/EWi6TZUFO5qhkJ+bBus3Uwx3ufEyFZH5IrF7L4ltC9VK1S/wC8SxN1ZIXsb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WbBzksuWl/hFBTT2xV9dQ2ExKnQlYkuwXFqPesTpIw6juait/jIQeHg3G4MUxRMOOyOPM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lQKI/WESp4otouMfqFvQmanfOZHkPCVdejc0mF3AtcDHqaQ6jvhYSDqavMNJ3W5QCfao0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MQ/VHQ4+ItkrgiynGIWkAdRwuI+nuPNrOr6jaqqMJGl9/iyVp/majxQ90kqY0cK+YZE9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zK4ojZhC956mBophTdkQVzv7gO+gYbgHDghTQlZeYBUW+250ZLx5qHlS9rFaMfNtzEw3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Zph9YBKwPUcuxioeeoeQ0niUyIY3mnxFeGyJ6HxKoreLNLxKQWHmLorrNkZ3KuWcPO0ow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b4HkPHAvUIoGXqbepfYiL5j8SxBXNxyER8C7iwogpASvA1AuYJjqbQwTKOIQWzzjDFoY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/HSEriuWGEjZw3G5pH4AyXKlyHolLsrzcxWXBm1uvtK+ThRDKlRVysaCCFxASuhKNMeD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NoeY/uG0lAUVaxwdkIZq4vivoTM+epTwBg8QvGRjDVw2v7qB1VXmdWh3qBrSvUGDHtNX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llemFrGPJ3CBBQxLpgPWdssI3wiYVwyykA69RSFq7SUFt13KJl9TF7+YM4Pz45i7g6ln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cdcqlRMHwcCm8fEOY+DiFrEoXhKipUhzefgYh1CCp/kjc7YHKI0Ss5qECoFkCtR/uWWB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cqfr1HTlz4gAxdW7j12mwMeUlZy7iVHerNxwDbEK6v8AuI9FzWFcFo9GIyuKkz+1kGlO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cOpv93KfNocMYh35TvGQ7qBT9eJiOnnUSwnHMFz/AClDhgWqV9TpWl/cTWpZ4ihz/DEl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CmE/wEWqBG8M+J42aVNc2G4Nl58XCxdKjWajwoXKvdEotI7yTEz3GvEWfuiCyHPLYyoE3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mWawz8bAfuEHr+uLhzuIeobgZc6PrkAW6CPlEK9wTmzHWHApmmeDFsAbiFxCI0RXBXCp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mphgSq1HMwllv4RmImvixS9BqAovBdxI/Ba/liU5unjqNGzBhl3RJBc9fUs5zf1HbOK0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jVfdBqYuH7j8ctJUKe3iNR/RiVSBS6PbCG1vuEl3H9LeHzM3fLG16RUgtCjHYXegQY9f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5QhsiMp0EF9oGvM85TQTVCta1EaL8HmW5KPTMAgXpl324z3LaqytxNQYNywsGd3NHd3C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it5jNmyLIrXmNau5riHM1N5X8Jn5EuhVwlODtwc7mEUcU0hwaiXHRKYKO4nB4+G8Gi8M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0DUWx4lie0pQmoZhvDcqhnBASo7p4gxGl6PEYtC8RrhX9x6NfNbhw+lFcXzAOvKUthss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X214RAgHdxVuAEaIkNmWoBdLu50ZcQWvf6R0HD+44eGUwF34irV9d1LwSDYwUQ9g4lwn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bhbspmXueV4R7shiYHz6jjODUQsbcZn4fqWYBe7Jkd1kgtcGExTM2zAdxTde4yV1Pqhy6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hBoikQ9kV3ASD+fuDB/EXzD1K8wvp/EfZKl4h2TeCbM/qdFhk0YLWYCKBtjFSoIRUbLj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WYLK247cwMiO4FROyYOaicEBiVLlwOHg4MeX4B8LBkFiRPdHz3oSwClHRN1KTWUTc7hK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rp5iwFXq4T7WvEN/1G4hpOyywC3ZDJ2zsLcK7UfBLJYtge5jIBXtlZsr0QGQr3A0zDQi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Lg6NdwDbo1cFLqjN1NpoEKG66xL/AGI8s7/UFE63LYUe2We+14Ig3sag/cTYJUJm1xGW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gOtxO0uZrniH8IfMc8lrKxKVwPLrgosxR/FKgcEJiODJ4FSpXGX3S4JDPFnzKNsMoauE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QPEzl0ZjlWUwAFtMb7FuKixuvf8AtntHb0HqPk19srQJM7D9QEUcPUS1ueTAmJZSeQxA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sYC1Wc07Z9wlZyi1Nc0bmyt+RTLRRraZBdn3KvZ7lWfgReoszL3rpm5Rpi91EVP9xJGGK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ebJ2GKYtVqOWGxKGhvZWZmi3tMVDDDKAVFTA/iWu7j4z9UxtTbqdmPJHMGE4GaXKH8EF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0wf+yL6JoXMFgnUGtyyU/cSZ8y/MWdNS0X7IF6n2jviAVKrj3LjDjMufXFIQJMQ24GXk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cPwfgZUrEcRfivg4uCahma0altnruNCujxKTl+YolW89ylQTqNU/Nl20v7h0n+kRVphW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1i8IQ1IC7dsRBfdswE6FT+pCUKUs8OCEUlfvEBLp5la2ul6iSpvxDI1cVimhe2CyX1Dl7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yH3KbNenM9pnUYIrzENE32fMsirBKEU+EvU3bj1AmsZm7o7j5BpBMQ4CN7n9YoOih/VK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1DccObfkH8NLyxMAT8AlTuHHHiUUeI4OZcuE14CVKmo9ehGnAwJo4LsEJcfzNENtqHqF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Z7FUFKrExwlwdxMirymK6WNervUCyqfdzMetJmICvCLerDE2g3mdRbmIaOrcshVXK8P2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ATcwxNqgStkpBvy8zLrNNUzO+NY8sjONsFSAVhkJmWXXUBYYNMTRA5DfjUvGG4BwzO1/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Nh15ha7WsQ2mR5jViRvekQ6j9x4w1w2S9WBUWNDD+4ciM/PCZ1M9zCXEeB5c/cKbjukR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nZWR24DpgsF1UPKWMrhWYS2EWEcrZDnESYPBwzcE2lZiVLy4lhEuDUwXF0Ipj4JVcksgr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jGPLwcrUGMalHBzLbOCZ9i4dwf3WEKWefMukG0pOHP1Nuv70uVnmw5lx2kvPiEbZUq0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h8RkyYvTQYIkespj2sUc2GWD5VrKxqly0Ye6l6anxLBFysjNw1cyqiiPUsKBbuU9Q8RG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QXtMy1sK4NbGASithDALAjiOHsmA7J6r2u4e0UQBBK8kHMdlT9fEreZXeIZYbqMsOJT5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8Hm1n48+IDcdRxRY4DBgxcBcmVDDMXKMDQllJivmAxNBC1zwDU9trueRLNjNF1KExXeW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EynnpHy7lfpizAoF5heZKou8fRmDzZd3UvgJ9pXsI7jzwYxDsJXW0WRju+5ZTMOxMl+O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piOK/dRGMcf1LBFngud6F8jctkMV2xKJY7rZP1NS420EKRFmSUHSow9ime7jiLXiH6Mb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VZPJOl/XcbR36ZSlfQEW3DT1Bo/AkolG+yohw17iyiuNMBPqqJSDzqLJd+IsU7YKjzm0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8jzfU1qGAY9nAt5PcDuvjqf9wQysiNhhFdwO1wD6gvUDNn6le8fcEe5USL+kryi8oTeIs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C6lxJ0o+0rMoIN4jqDWOMwFsmsm0Jcojb4HFzuErUYeBIy4vG0LESozUGJKBbDR5imBi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MOT/AImYyAKswtYw2+ZjZDFqXAm1Gmi6EqKF+5lPb4PELxAfO2UpqsVKE3Bh8j6iUsLP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C2wgX2JYLGhG4THcoK0aFsLuZk9H7htwXdNQnTydQGR/EIIpXqGD1PxANCdVKtXl3Kdl0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4WPqCWJVT2rQG7D7nrOqjo2swbq6F1Dob3c/yYR2VNJUbJ3Mk1qOZdczRxxVw8Io/iuZZ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vlwolLmJDfHWKOKDLlxRjThbgYfXAJkR2TZcolaF6iqZVYutEuV4n+4WnklG8kyPUyE7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Cbt6hbKhgu11kurJ9tStlcYDuVdL4VkBwR2aTItPhCPR7lbbeAibRuMxqPBFCgk13KFe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Zs3mAyhfOo5LM/5iHq9TxqvcQ5o/xMisJqdV/EO0hauoSkBirmghijLWXuolC7+nUdis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GN5IhRQiNYbZgVgbalAU3AdxAuq7eY1XMVEVvhtiVQsolZ9Flb+NzePFwWmLMjjzQlcE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wAWPJqX5qmxXwonfFWeJa9QvqG7RW/RMqIkSRwqbgiYgXMMoOojqWRqUXFwch2l4UeCV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NgfAiw4HEXIjiKPJuMjiGnmiA2Pa+JdivFsRpW2BiAu7KAN1Ebq7qKXxe/Uta2OKiipT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Zeaz/HFo4DRDTeSGgYEsh39DESe4D2K1LLABTN7I1qY8QAnRMajUtFeJTpv9y/8AaNVL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9mZQ2xfp6ibOnuBSshxbZDWaP5jRR+TPBReaPuP9S3rMXQYgXJd9ypVB3Dbtk1NP1CGI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3GUhsasRL1K3MDRmKd/N+BKGWlDR6jLbf5mMc6m3Eb4acXxEDwUvgml+w8QnbihmKMBO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zqUVBaBpB9BMjWtxWqEeiZYW/Kzr2miIF6EVxR/RHbKc/c3k0WS8C+XMHVAx2loQhCn/A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gl3FZ6YEf4o+x8tJl0b8xGtij0DurUsI1sTMPSO4p0rW7xEEndOYlBVRuUFnkmSukyZK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2IBBol7D4jJgT7iMHse5R6pTZWISRtyGpo1g3U2LjTUBa2ebmauhWm2A8MQvn3KeTYdkv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xUXngx1LqPMMebj8LhK4aSA3FbiOMShhuelm0bnkItLqVYNygrmXEqVCQ4Z6jbpjbJET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Za1KVwLRYXiRXEmokpqBGoK4i4lFHA4afEMSPwqDUXUu+E4QFMKrBfC9yxcOqULNO/M8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WgtPQhU53EVEl1TliDQxgBKp/wBqMtsbY9b+IHepjwRri9DBX2JSk1QCP0kHB3RifRFU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2sYZhl/UWztik8EpmnpmVJBBZPuDDoPUsv4jlB9iUc3NEGgMBopdS7yhHFiqrH3G0isZ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atDc1PEEsmCrlMWJtuUkc8VXcVbhf47hmXRmeeYFO+JXBAxDcOIK4mDXBeIb4nGZLUhD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M0uDB4m0qGor8xlKRYHmUwZTKCpMjXiZNxkkhqVdvU6O9xFrMN8/UpR1TJ6MS6mCGUxN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Gp0p/cOhga/YWQhn1kiWb7XMA+tU10Yy1XtBaPBXMklpqHdKCVUIFXPqVfubBPtEBO+y4i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u1wSFv1OrbClObOyLH00wQvYdTKzRnO5ddsPZcaVrEqhhYtse4vBFNVmcETqFUpCEGZI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vi5f8FRj0ZhkgO5gpJ3qQ8TPyEbfSILgLLICBh4ohmG5dxQUyyK4ZjfUMYgyiKIrgQDL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EuOSUy4x3AGJVwLBjwnDH51xcWIbY3MAHyZfhXQwqtRNMCIfIuJWdAW4nO1xXbMA3zCz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EMbqFsye4xXjUsZZ6ssd9O02rMFC1co4H7IAFYbe5cY/aOEe+oosv3ALyvE10leotlbd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9X+JU4U0RSYj+ZmJHhuWXT8Q8RHZl+4rukGXZW9RWyEK8JRe2Cv8ApGwZRQrFqpn6ozIL6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Iqe8V1rg8onqJEg/gUNx8CB8AiEaVaJZW25iQIZtDCwoUkMETgcBgy+BeUiGGGZ4Henc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dxxYg6rqF1qNuupdMbEwxHGXE2JY/mPL1LS8RGh313LeJ2XUXZz1BLNYamKyinZplbPUT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f2lVgPzMbU9xst+xA8f10/B9R/pGb2H+YXR+4w1a9IdiXjv7iX+oxDB/aeVQDuQ/H8Ty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+lp2Wf8A9CV9YguQ/mKsVhfQfUqaCdFAr0fmf/ipfIqWER/kE6X9Y9Rjo/oj1wfNNOh/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3ZR2/cT3D/8AHiW/1z/8mf8A4Ur/AMU//Cjfhlp1Llz6xe0+pb2RT3L8MFdSgx+uANYv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0u46xBq4xUCHPwJYGM6kXhhZlpxEnUwncHhaYcK4Ji/AjXB4eT4MiKcaQHfuUdoO/cv9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xgYr6oGEQOm3plxd1balqussoFrz0JsC+2UYSlLfSN3eplJ1HXrExYkI7XufditwzFXj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Gg9ZbkCH/oE1Kr4mC8PcBAbWKYc+5cgxCYR4K4DzpF3SrVzHH+hqI03LtlIWXNhD8XLt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lyBiV8rW5ap6g4vFQOBwXl/EUQY4B8NTSZY6GJZ3DkQ1BwsAfbNHI1fiS8jHj1D5otyq0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ivhzhcZ7nrpDWszElvyzSgvEFVWI8UZCYli0ya6jJjSyY9YQZlNI6g2hjkiXZKoQ7liDq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6mIjBFsu1KGAxiAuYxB+Z3zfuUa/dOhM35pfjCUfxEbt+IdlfxLmLIPYfUz854IdkVei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gyv/ABE6YLv80ueif+miLP8AaHm/uHY1+ZSyanbQ0hDsYdontIP2T6J9cvwJ9SV4ks6J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ifpPT+k6P6Ik1BdGnr9JV0StglVRfqLODL4PKIiq4uClOGyb3ytBdQtygpwMoawFRCZi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SRaly5fkjh5vhceU+I1xWJEJQX6AxqGIvxG1nVLdHUoE5xuIYfqgWn+xEMFbr/uZ1ugY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M7kVqYiViKiFuCN9JUwAepWLUv8Aj1C619zK4zFjbEtNFylWiPctEBtho0nlHHNn/Eqi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tmfD+pXpl86huvoagjOr/MLylPcGsGvE1H6DKwyXS+u2NsgHmWe7ATVf/wBlW6auNt4I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dxmyWYD1BvMyzuVO0t9RTpX3E2DCDgBCK+SlcSyizU6RaBHwrPIr4i3hklriFODhRg4m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GKFcCGCm5gDN1xjgi1dcNgLrzCn72VD0W5vs5xKtDMf9MXcd0grWSPF7fi77mUFG0uFQ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DSEwO8GNQCKYaqJMp48TyT6w5gCY0ixyYjuXCS1pMQPSBiCcwuwoU2uN6F/cHzv7jltE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SA3vKuyB7OAHqEVBlQbtD3k+6dohkKRVeJ5FhrFw82VfMByr+4wZb8y0d33BL1w3zCVK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5MjFxyF8FJcWRbS24hhhMYvj3wkrZCq4aUOCgBLXFRI8nLw83wSZsJslshzFwPrLx+5T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UMw8B1FMoy9JqAMe8dt79xyZ63AW6MS40Ko6eAW3uYKNS23UwqmZNa7YTLhE0LXmXYxL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dD+pezgjvLHiWJolbFQuBJCHrqE1YaXqFTjO66nQV6jvgX+koHeh/uKh7KCYLPUJsK6l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5khHq4SCDOIq2g9zD/UJ6z6mbM2jLP9k7DyEEVCECoClQZaZcQU5gXNsDJHmavhesWZrF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XwsR2oc8TDUSJAs/Lg3LIaM5mMYhp5jlm4T94FYw4Yql1jzwje49yip1FV3iamZfREXT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ScGi4lBsm9wlnCd0luuI4YgjZKS54ViH6SwahyVEgmSIy18Ml1O5k4jMdQ2zSWSkL8RA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gWUsSlxCm+BK3NjqL1mU/EQykbSoYZpNRhGKgP2gliCcKq5GuZBg0WNqeKaRywMccyvgt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pWKMKEfcqM8AYMXC4VwvkCBpgpPNDGVzMv4MInyYypUqVL4r/ACQbInUBKNYiCuXmX1Xa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oIdUdYblQivMx7kTB1zlHbfc2mv5lK1ZRuUHSUUo9ylIuiHpMVFsDU2a3woACF1oILaW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6mFVmaG0CrnasZAp3SCBBQeJql+mXBYIZ177larb11NNSl0ag7hlAeIE1KhC9z4IjQez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lrGN44+FOCsI3DtHDYDUfCijIDMszzTdTGLDgy6FYJvzdo4s8R4RzqM2mkwTLhHARKiT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UwII4LufZcti9y3uNAPOoNJVynQFHsjNM7HadX1LFhuf2irz6mcWBc6myYYjBLbWEOJ2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gudYLbqOTMEeCB5jLd5bDrgbz6iGNxUB3Gup7JRJhMQgUlJl1OoQMXDws64gQlpVM3GX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zUHBYTC8QNICoIqZhlMIyIlMqXNpimTMoMdgmBArEqksBLVKbYDNd3KJVb5GXDUTMSEZ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DURbQLlCAlZhqY7jiXyOcJnhWJjxfxeTi59xKodRdXLuEUZh3Muk8YEKWBUdE05xH5Uq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lGeqmF7VR5gwNtwK3EooKwM8n3wYxT6ncouYZSbtJioO85g5kI4Vad+7FjqO9VcsH7pk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mdh4ltcEtDaX3n5jEtSi4Bm6oiS1o8sH3XrUesPBA2M8jTWYSzlyw9IfMqTtYCo9zATh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J2ndQSmmIS3MNTTMUazDKjDcaoc8MOJTNmvAZeIsTLCMcy5dsSJmCGPFrJZMWLCd4gup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J13CNrWIqmgKQ7+oS73FZFqDiaIe4rlcVn+46jBA7JWZ3IgxXAYTxCCaRwI2nYSgfzKO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eFrEFk1qZzIUwtMcqtzxhIPqPpLTrgNwPMqnXAdVMJadJKGNT3A0y/MW2g7lVPuY4X1D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hVHfMD20E5ZURjPUdwJUYY4ZEqVxpEJ6wamfC6lri+WrMJAEuEJpKuBgsb/zIJZd/cLc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/bPKFz6n9IowtmmCWWkvXhUxh4ZbVzqdxQwviIWCvmOUvGKVK+IGGV1LyI+bZSGJ4iMq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1DxfqdpCz7gbYhBAqXOoeQnuAWSKQKqlgOa6lNKKYB9xFDZLPYqYLcDq7fBHWD3li1bb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PauDhBJwPAfF4oQhHqFpZ2vUTez5iZ8EAmWFhR4X5jg7fEPbNoGnufnIwbmanAEDGHBw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t8wuZZwETEEESWFQU5j40LMXiBuWHy4XZ6m2ZekmavUxW4NkFImpMU+4MeJcpeIWTc9x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TeoeiWw6hqbipuaS/fAQBBzNktRsTJNShLmkwYnhLbR08cwZlBNw3NMy9y7lzNIK4mLj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rWJS57T1hScAQop5FhFTLGPM3zTFNTSChExNKZUwsYNVGYnLXIiikhUjeXidy8S5uD46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QMvmGEf5CERLg04gzKWJchn6R2MFNQcI6doW7QqW49RUmPuM7UFciXKh4Xqf5Fm548xV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Ml29x7mKhkPmWXwjubqYYtDw7hyJM0xNIVGkqIYmKMrMhe5jePbzMZB4iWmyswgP4YNw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wPHUQ5h647/GBwq8Xp+O/SfT4uRhFclyLTMBsvDDUa9Sv7MWkV6svNEdrXctfS+JqYVD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7TDCBiJBi+IBlZXzGkxcFZhmMSCDcEEqPkm8GNIzjX3Fpsn4xLzWnuIMeOGZ3rudb5jy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9RZpia4KQy7L5ncw1G6g3ND3NKg7lrEoKiipc3CdRCcM2YKXizxoTXha4wvUHBzRNRlk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sTJmYYNykMsQNxm8RWp1AZMkYaNy7hqdywpiZgYOeLVMkCJBqXjM1O5gEKmlRlTuZlkU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iIs1FEThjwvA1MpeYYQIEu4iMsJp8qlfxkIHiLVAzHAjWDUXQYIWMRXvcsueDigPLMSl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UVTlrbygpzjxMheIC2Fot14gH6ZWsEgbql1Rl0O4Ce0I01CMM4s/qNFRfMUzHqNbjlL0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WDEKZX6S7fMLIVCnAL5hs1q52FPUsbZ65ZzJhPpPp8sPJIaRIaF7UjRTD4l4N3NJrgbI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LlLJ2su5ghzTiazCK5tDmBiEvizF5Me9xST2l/gJDEh4BuXTc2Qf0j4S8mkwHiUUh9Jm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1CyGGeTctWNOI3NvMPuPuC6nWZX4yjqexE7mFTI5mzqH1HUv3xoh4mqOGG5pHUwguVR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uMCyHMu8FTKXDKDcEGY4TJAxt3KshiL4hCGp0y0tqMNo0uIWJ2EZUJlM+YekxZqioSyTG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JUdRlUaYxpwS2YQ4Bwv4jgjjghbQDTGdRvg74uXHiviwnAQJUNmo2NneJ1dy9lYONy6m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gaoTI4YHBmVg/cx4ctU7jc9sTWoLk5PEp0W3UaGqSeCJZKDGyAZfUeTOZx3HLEdlmY9i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UesK62JdNmEG1W42gdX1AsMstAB7xknknrnogQ4d/jbznGMJwa0eXxDqttlqaNxqVOF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Y6SPUeODieUcaTUkXRiwR4dS6mwBQww5MGeKJKQyhphiVNInAleJgsvipmzDUsSIq9QA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MK+oiy2sEsfMvb1MQ4gqj6loPU7o6SDBOomJszCGo6ZtwaYhPEVozDUGIZQ5QEWqlJSD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M2QoVyo4i7gqACLLOkzTuIU4Ucyji1zxm4ZmouMSg3BXUGMVcTqKkzU6gMjDfL3lO4HY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g1iQmUEWMJjipZwU3HxFi8iYMSmII3Kv5BGNR5mGHRB+DBFESpUrg/hI3E4GLDrjw2zqU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qWxbuYfcezGpeYIclhSxXUd8Ebo4hRQhVGZYBf1LuqloLlax7lgr8RAwE8wQACYmbwmQ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XJS6CmLbP54R+rxKTGoUJyQW0vBaWFMPxxTnHwZgS3RK8nIZMv7J+50MH1FfFdM6YHqZ2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RWl5kcEEGpfAWY741FGBsswoROQMyusm97jwMXihNeXK9HlCHeqg6/JBi3MTKXmGGCMSHE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+oVTZgsvUxUXV3DdB3Dq+ZVTveQ7J2SbZTB4SomZaHc8HcYcYh73DDMpUN4jLzEMMCKYN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jiDyKPARMpUWJvcbSiWwZudzbhmXMXwso1DO5mJcbhBDGJUFkM6hjKc6jkvioKJUoHA5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YgQ9QwiuM8GC5dYljcE6glFpKdxqi2ypTzaQswYIkSZngOBxiKmeYzwo7+YSozvi/g+o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LuUDLUPATNpm36joTCdO5SOUxMZBH6pjPCGg98EwIEqdpoYxXSdjUDaGyNswstLinTBh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laI4ymYPZmiFLNEUEbPqE13PNC5k4JJ8YVxUqUCDogOyWiT9R2VHUYoT5lNAJgITFfhT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w7hq6CYYmnDkjmBg4lTMCPixHRN+Fyyk3o+0TebvKxYIvFVELK7JsC9Z4pypBEj7hiiz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i34JpMjUWVFRiA28LR9cGke6jgoZOcJ0vMYzcVvKncvOY4zC01JluMD4m4SEvMrEaGoj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aimmon7jD3DTNs8N4rIW0JXcFRguJRHkXwiEslm5SqCJTL1MNMPC+Ie4TeHaPKZwpWcd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Zpl04ijPCFJbuJZBXAQQXCnG4lFKqWjwMGHGKQkqTbixYfI4ee5XBqIXEQqUyUGI34J5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F7fENnryihf8xKrfuLaA8Qm8oMwURjzKn75V/hNssa7CCM41NMYYwtzAKD5qWStlzDJF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1zUA/cIefCAsLPE0AI2j01C/yAsgg4CKlSvh1AzHUZWBsBLmL5pJ+lx+Kl4i8GHqYHgW8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GyYLizNjLnZydYajWaU0uC3gD0lnBMB/3FtmKXyN8zOJEhhiQ8BMp1TUU4m5eoQ9sIsc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WhtE0fE8ptPzRDfFle5+J4TqCnSEuI4/Mqa2DKoxLh3iw3LNIS1e4v5lvUTMSry3AjUu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eCoag1cYaQvxB+IEl4MSq3FmIMSoVwYokcoYHBLlQBuTCEbYB1FzPqKOI2TKDJwDJl3G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aGMx3yIQTDkKoooIzMrsg+ZXjgNcW3DwcWUbi6EqYIEb/wABMcJHgWQQYSbKqACC3KDh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6HOIhH+YneBiejEyJrqaUOKrEKj1PNZWrEEK1r4Jhu4C7ik4q6mWotJUSwBU6jRTc2ky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9QF2sP4qkugQJXFfFhElRL4JEitIzm6ljaDU6mzGYtMY+0ulEsB1M6D0MTASgjw/AQRg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ZuSqDEX8LCRDMaTmcKmmZHwD8ASfAFNxzmDmVNzUoBPudQoWXxLrBaYlam74h9iE6zdf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dSpUqW1zZTFWIMXGJcr+Zbsg1ORO0vhZE65N8O+QoRSlag8NzBHEuRMTGAFp6kzg2isG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TtjriKZDEziWI7ls7WDMsgVwRsOWAGEaqHPiyktY2XAtEnA3BagjAuW7ghxE24esYeGX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3E4Y8jKoqLQSXzLI/IhDMSuHhQXwqr6nNOQuMSwo7nIa9JqspuHMU1D4NpmyKGGUUNZt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5+25PuEHaUglx9iJ7gupfUUjatYSQcwPiAKOEgJUD+EMTqPDwYPMCuKC6/ERnsmNJRlX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sC8wADEGpbIVSwwepc7lTPfBtNEZZRaXACKQBRK8S1PbBOPQzCCYVRdDpnQ8K4EHwAYI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BpvvgY4tHmCit+mogBLYuaF64d8HEeCpWKmRLDH7mWGTmMMek+ZWPEGsP4ndXL7cHECc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jHlxV+8WJ3HcFkwxcILhhlhHc2Q4ncNSo+It0gxSHxHUqyBKxww2TOQHUzxEwQZhommI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EbZh6gOQ7ipcDIXFRGPBtjzNJphh7hkGN5fmVyqE1LlOoS+TPGiVyRp4GEri+c9RD4GO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5Hop6hjQqZrqYAvco5HHcoIq4YsXCAqZRS4YgJi5S4tdBGohnuBwJVf3Kg3TEQ6gLE1x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zLDikEHAJb4pVHAECEqH8FSua4YkSMVmOJ1LURxSNqZqLZ2GXuAgYsN30uBdIv3LbBbx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IsBHV2g8spZYoXKnLF3WOojAwxDmWENbjw5kYIIYIIeCcLxKGZmYr7mZFD+qYTw/BBaF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kVFhD+YhwnoZQrmR6gJ0iojcTi4Y3BZmZkOOCwpwDuogx3JSpDxO51NJ1LzXCHcpDUcO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cbT1hyiU8KNiBXCYFmYNRyir3FqeGNxjLIXcqBKVjfGhM1wGXIJa52JqKOZsXMkJMxdY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xHjJD7jtxA5UTbhxj8KdyggxpNoBlEtl/CuACKsCR4tXUB1xG6bqANyB+YLGzfXCe+IEZ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srOZsQZE3Lh1h1f6iYU+keiNVsmDUzLsOKQcxF8Jj4RAlQOa/wCA+5XFTaYcS+HllXqf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8GiHLwCB6lq6P2fAQ2iCCW7aJS06liyvyCfUwfSYU6gqtSqKiXQYTX4JBBDGGCCCE2lN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4U/MZewlym523LE3njuekWnDCm46ir2Sh+S4qG7nUd+4lxhL8RL3GvzLlj2M3blUr1OyC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Uag0udTLcuNXFhuOpvEuW7hGPGGJcaYjvcMwQ4DRiXNQwamJtia1wBUQZqOoJUqUuVHE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TfCmKHm4vFRC+03Qg4ipWZjkUW4xOCdxTcozwZPSHxeTyMUWJ3BkslkZIyonDHQwnKBC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tpg9zCslo7j7E6SBUf1KHsTrbek3r8oXnagAeMBaJ5QzU4JbZhB8YCcUk4BJJJJwVK4r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UJtwsZcMy/dy5+5WWXQgrSGMZnMk6QUUdSmuZbOjEHXEzh1GtWJ9zHFCVLAzYhqXwcU4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wcRZl3tBv2RWEqvMrxKYBhPMWAoabjWwX0QLjwQzInmLriN2Trc/CSiGsyh0xcrHAACS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/oRaBGay+0r+ZrUF6jGojdyy3F4VN6nfqO4RM8HUVSXqJuKXPNALjhLmBN+Jvg1SmBmC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Ez+BDhj8A3zD4EsWkdRhuGiDXIwc8YQEqNMY1MoKlyiVTKmuDFK4YQOXmvhXC+FTCjiW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Z4jRMTqaC9zENkQ87JQS+4ossPRGBcwEVHQM1o/SStph8AB8PBH04DjIIICBA+B8SVxX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4KXG1HbFqT9EWsQwFF7rhYg5ccEqFS0j/XgySikqZVHhLAtSswZ+EqrbhrsDuZWVJvKe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cPxUMHA8PediPYmxlUKn0P3B4gAf6I9EC09y6PKFp1BzFHapjuPJ6SHmPo25bYm1Ygl+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GIFKl3DuyKzDBXdy8RjC+IBWFq5Z24lyuSl4JhuYmIpuITTLl4r5j5Su5caYEYCybYm3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80MqVUuJ44C0go4zebpa7lTxYZ1DKVwZ4nJnqCGZyoy8R4XzGagxPESGOKMfkuajGpkhG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HDxfXtDJzA0v5gh0HqLdC/UykLnApkdhm49PDICnBKa7JWTsWZEISDa2vikHJDgkHAHI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PyXJSmELTqD9xquYySnELbsVK7nUoDHkBZExFl6iEPPAjNMwg3W+IuKELQbY90K0CX3L4w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4R4gtzKCm4uHD6icBxEMETMcRYlCpciUTLjwWDzHTKqPWJHwXDIVT3w1Slo3DxCxR3iA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pnhmSVdoMR9wMxwR4qYq5UNTvcbjHUD9IjM1DViX0lNNuK5O4uOCJmO4I7jhZxcyLJVk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GNpiuDBhqek0xwxBYMtwZjHxcs9pRLeYTqVHEu5SZl8ExcYlvmLiLK/hBGOGJt8BzWMF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XLwQI44IlOG3IX24lb6RAc6ZTsmOo44J0iXQKZU0zNQNS4Zw9kcOUeZYtT1cqcQgkkgg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Sv534vNxl4VfAEpedSi4V0+HKwjFPMzg3mXDgWFIhWszOL1YYeRdmBBj3E20z9sxWhuL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A/EGCIMSsEI3DMPkmCCCCCeEU/YJWOJQ9XBAcDXc3VRosw0XeJTxuoLM2IzfriO5uu40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qw7uAhEIXO49Tupq8fMZcLZQyRnhuYCZFTIS45hFzOuDUaqISIQUJfmdy8RrzFEMNzDM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1uUjHyjmErzNpnNRxDDMWBdztl8M64NDyNwzFjzfKxLgfAHHPIPgVFl8LfBDUNwI4xTD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DzFHlgrMMMRaRVPqIupu1uoo6faZJh6+L0SSScRBwBKgSpXB/GTr5XL+a1GF4IOBXFcl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oYlJiCIICGb9bX/UpBuZfwTA42CYTcYP65roAo9oPaghd5cDlJ8kVt8wYMwhwx5suI4C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8hCvmp7NHDBabV2zuVhidr541SfcGO4YxxjsXwF/jjN/WL+kqlk1xM6xLyC25flGBCKiD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JbVwV8Ud8t4dRGA4vfFYhqOYIGXjMxKJRxqs8aqNtzNiOJbiW4MrEqPBMcGdzFY5QbJ1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mMyRMTuDxEgRq4NQxmTEzyYhNopiJBUue4wQzGZb56hIYlROVwkWwhDKuVxlKeSWD9kt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HXmDGIoNIJ5JMPL7l/KPqWt9/wfiBBBFSoEqVK4r/AIty5cuXL57lcCAgSpUqBA4cuyJc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ZWlfEj844t5eGzqXTj9yqPUU+3RV0Tww1MB8xU8KVBxFwPDbOo8U+IsccCby76wAPzMS6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aWvUOXFcdIzwwpY4H3MkO7mV6SD6tlHGCGTifcOYKjSBcFL4nUu0qVNCOkMKYmKSKwmG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qeJeJZidSsLCUjhAtzKixzLELZbuOS0myDUcCLLMBqO56/AY55nMOZknCMYMJcCZtQqx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EpFJQwEcxhHDkVS2OeLqYIlyqmnAbhKuXaKizxXgeVctPgqjaLxq4wTUpNTp0e437h04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mocAQOAlQP5j+F+BxXNSuFQJUqBDipXBBhTMt3AjAzIinFgV+c1xMWXUvgS9az3KlGg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wWSHeGIaxzPBFBhCdS46+QMokEYlMOSWeiLlpdZqGuWBT5mT9Tp6hBx2Y9Jv9NwYt7n2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zMGMeMaiTPE2KWkrLiNeptOoNQi1NYSrMxFuM2ljianiakuuTU7mpeIE7mWIwlgxv1GG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ZhMEwQKYtUWpnKjwURrkzuHMwjKMQmiWuPMcs8OphM6QIVEHFrAepnuMGLGsMLfA2gcZ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ZIcE4GIsfgMyqdSoRLic64EJcXhAS1MJIP4Qk4kEBAgQlcn/ABTl+dRPgHwCEJXFSpWY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FtSscrV8AcF6jNaFg8mfcJklmIetlHIufmyw8BXN2CDwXLGPxB4Mrju9wlRg3AKRQsb6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K45nGBmPwSUovUpNZLQjPJMKMXthidzXGhTrh3NmFYkyXE/Mm1CTM1BqKvDrgZlGbWQa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C4VqDccMImZsgBBfcb6jSDiOYStypeZRpO4Q4JDglxRvj7n94CVyWuHJBqVhjuMGZOBFh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Feo44eyBblsXMuFMcRzK4IXUeFFl8PG5WeKjxLlwhwMOExAlcCWnAfxQYxAgSpUOa/wD4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nMgdRnsMMbbmeFcHj2whZQ8NgMzpn9s0qU33KOEXLnci3ScJdPyyoEeMzd4NuKjiWnEPx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iRm01Rj02T8CK8o6K7I4eEMMEeWDCMS1eJcJSTuXw07BiXKRm63wYuEc4lD1LuqiUrPC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tBRLxZDMIGYtRpH0k0EmQjRuMzlSobiTUIuOUHGJa7gqMYErMGpjJfKWRgjLBTwEIPHb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Jk54TEwxXCG8akKYQa4q+CJMCDnPFeIjKTg3wxRiQRchiVNQjcVTSMMIS7hlcVylzCAT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CBAhwHB/zK/j18dfA4CCURtREK+3vh5KMcVJjCUTMmfB+6LKX1FDcNQrAgeIeZUVl7QE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rmKUyllsUynpCXw8jGPARIyisz9lLwXqXUag2FKRfTMw+4skyHiVV4dtzJMES8LL5zff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BjKOxD1Gx9zWoZW5qCmGIkwhCkkagZk7mT6g3mMxYkeGzU3O5dTvi8zDyJRimMq2NTcu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xMoIJmrmkjw4+xyWkGVxIazHEr4O+ciJmYcjI4DGE74GDMrgTJmGV8BpMMqEvg4vh5E3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K4HFfAP4K/4r8K/mIZlTcKt8MALqP+RtS5VW1ysTHEMM6JW7zyBxGiWBK2GJkZyNxFOk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FTMwRgWmXqPioS63yseKxGMeWaRl6Kclys5ZjuQS8sU3NDfGRKJISCTRrUJMPSOqxiY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1QYqFuN5IN+SZM7jVxo3AuODc+5WMTamanpMTh0S5GakC3GMvHDw+5WY8XFhwXmEeI3B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kylZhrHBZtHQzJqajieXDNm0LRCMC4yaYw04rxMxE3xuWyvlUI8EKqdxZtC8ZcLxwLyi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Fyw4SSDgCBKlQJUD4nwr/iV/xiEOJnvoIijg7VQsuYIUF3ohyGUCZRMn3FDqLvhaoBvoQ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LD1GAnLqUUoGKmVjeoVEq5QrfuZoVeRMOCVBjg8MY8HXwLXN4BnUtmPSCoaIZgzPtyZB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hlF6lNXZHQC8LqcoPSbzazvMuXkmCBWpnuIutx4raaXEuW5qZcVU81fBbLlXC4mossqK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KqbcFIwZlHUqEpWYBbNo/cuoQbgG+B5jm8GcVyzjvM14VS4ZZRmMItL4UZi8wR5FxJLI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jqEcl0T4Zjj4DglfEXwvCnUIICBAlQJWJUPif/wz+UhCF8BBFwRVzHBf5kCuFsSpRw1g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2cTU/JYmBUgQRtSZLgmjoizLuG0hRpdwdbYQ4kViVHleGMYkSVy1I8YFzVn1qaH1DDMA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5mUWB5IzLrigVJrS9TMTKZH1K2RyyLzD7lvbMXFL4vBaE2IZqQ3ExS83LbDESeEdw+8zN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oOI8yyouIrKm8pKzMrzaZQMwlHgKuGENxig58bcbuY7guEzDRubRRwjua5hTEEY4JeZW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UDMfgyjCEZczI0hBlWSthyvmpcG4kTCxBCL3AgSoEqVA/wCA/wA5/IfzahyTKDleBfEq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McHVmOkVygS8Q93LFZhP83QaBnh7ltjjnCCzMAgVKgR4eDBBwxjGPIYXiNOp1FTKwWGG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tO0MzBlzFtuLhu6lhZGczUWHIWxh7jh5mjELfcOPcL7yzphP1DtjDuEniFE4ohklUliw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KuOo8lE2cnALYqZuXM4I5RJ3O447zYhtRXG0Ua5j7cBdzJyUqyJGKlzKahashpgly8kY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5TFcrHCqFCValZ+ByRYQSjJzLlSoQ4P/AOCfxnyfj18ggc1wdEdrh4MLWFhQPGtBqLNT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iYUrBgwgEECVw8LGPBODHh+AaZio6gYVHZKB5isuXUbjzKGK+hActQAxEgqeqI5jySki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Q3DBYS5VJGRVPCg3EZGojuVENIEV+GJG8HiVhlLMTgGIzqCGJpweDmDuaTqbRWndBcaTF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gWSG7QZjFjBD78a4JrlprivIpLYQxh8KjxhEdchE5dRhMYBgElHBy8nCeeFQP/55/Lp5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DRDKyuDN8JphRhgtj5elk+8nV7iG0HqQVm2KxRblSRLWYFQ4Yxi8PwLHnqMTh1Z1CD9R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xP2J4unjhhgfrhwOyuFmKUgz83KXxSzaZsjiZJNIrgQ92YpjQhHU8CiAqBdRwlXB7gGa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4linUHMYR1FFwLNxMQtYg4ecvPCiJb4GCJUOJeIuUywI6rFUHlBU93DEj6lEaxy4G4IG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qpXrUqHxGpcqEYRQZtMHL74FIWglcvG4cBE5If8A9sYcEIcHLBqZcCRhXiGotRGkIrXc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sMJspqcubkjiKQEqBsKmEqBxuJ8HgwRjy8MMFqHDxQkwZcUJ53U/cR/ZDm7JvOtGFlIe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gKMQXFCppMiWE8IvXBNo51HFJ9wMSooMzaMVJnHfBl9LKnVQJ9xCXFdIK4YQTMxBDHHMt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AHgSMyImI74K4YZ04dkGUrhLmG5NkIIYY8NvAVSqExy4wwwpKUc8sJXAMzETgRtwMTTM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O4CuGEGJXxEPgcH/ABe/+P3/ABnyKlKm0M04pTJSMSgL4AgWB1Kkr4iYiJg/BaIzcODy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NlRNrmBm54ZnNUL6pv6Z9PGN+SrEGyzhYapQacQ6JK8e55dPDKrMW4fniqtzubLxwmVZ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p2zrMHjlYivcFVdR8J2oxMcVc3jNZrgccWwCNVEVGEwHTuYTaEEGYNTTHDnaMVGd4mIR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UmzgsyscEeajyJdQeEhwDE1NypXC5cu+CZhyDMNR5zKE4Z1Fbwfwn8Vc1K/mP46/4Il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W8iAPuBmCBDHIwwkEeJijwrl+DHgODyxjyOa4zOpwE2n4m4lCu4fvIsEw06mYJcHuLMsV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0Oyag1Oo+p2nc64nLLtncvIzqLH1DkcwKZzEBPThYwmJcwIOYWZeOA1O5cMqVKzGZHCql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c2QcNTjGIqnNM81I2Q5iYhBKhQoRKxLMGV0jKhGVGoTc1GFBcNQ1BjAQMRcy+HXKpXIz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blUHg4OT4H/LP+Gw4OA5IQ5uMWLFixzEgQMwJXBGMSJEjyiVwY/JjyMeGMY8DlFIGNmK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B3uDmh5lLDOMtyYbqVpVscMA0MPiVjMZUuO/XGagQSo2+oczQjueEqOKoA5ghYwLJqbe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PJMIZ4HMYkZUSDBplI7jwVwPC8dvDEi04mBF4lTmHF0JRGptHErUqakbcuE6hz3CE7jk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mppwwgKggMachxlgRMcBwCUJdEymvmcdf8M/hP8Ag98dzud/wG4fGokSJzUCEIHwfkJO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Dw8V5gLZqh3MeaU4mJjxMo71K1GXUY4PZNRmDjo7JZQ3P3IqbpDfDeNw1zM36iRqYgXM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DEMWY74rEu4QLONIYjqblbi3uUPBImfgGdTrhY4MXEaqEz4K4OK6TVMTMyLuVRM43iy5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lyoBCowzBwZohzpNQbjCXKKgzcKc18BOFHUWGWdTaPATcI/xnzP4H/nh8fvmuD43GJEl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gnIeZj8nh4Dgx4SJ8Akn7RLzdhuYBigaRJUHvc7+poZT4GZIln4g02RKKglEmolo8I0T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LZDCGuB9Tzwi49pUBlsvDM2i5hxaN4tKh8BJ3LKSpgzqdRi47TZHUGXxHETOHkTVM0YWg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mnIrEmsRYRJXAxPbhlyiYTEJSuASioESVKJcu3gQ4YQzcNxGo8cMRHgEck1Pvg/nI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74+uLgy5fxT4CpXyeD8ZY8vD8GPIxjGPDBNRHMlRmVFiEqHUylhgtO1DsmeOYpowZXA8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YoagxNgSDeFIuoMwKnTO5luBCmOpeOLzKj3weMJjKAsxkEV0ROpY08K74dxZ1ExCOOAj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41TRHUzcqahRzFnHFJWIy5vAJDTF8A1FfKEYNQYMGyVmdBgw4u53DcvwMrxeCMMojWO4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4kIfA+X1//DOD+C/l3D4Ev4VK/kY/NVj8HljHgI8MYx4YqiBVPMUdMwR5JUB+Z2xaZ0Zk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XYmDRWnqFmbRW0zUPuPlPuZNXE1nnl4hRLJkhG3ApcxpLjg0iqXDZjuCDDcSagx5zCW3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64jc8OGd8COJ5oYtMnM+E53FxLtzEbncCVGOJV9TWpXipQsgZhgjHFxN+A1iQrkscXUu+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Y0iGF+FobhKlUxWoHAtSsThzE8T7h/wA2v+M8n8Zz3Ll3Ll/x1GMf4FH4PDGMY8HhjGPD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7M9DZLimQruUKp2IFkZkV5Ep4/bKWZnU08O4wbjzNyPmGSCjjgR3HMvcvOIxRDsjlxKq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S4lrpIwag2QVxPcESzc2uGBEuYQcDFwVKcVzK0pvZlAY4sMJXBdyjE4bYsxRncDU7mzj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5sBDm8RfgqjmYS8wRK9wxEXEkVGbzWKLFmXFgxIMOT/8AiU7jv+Dr/hX8Lgy5f8h+C052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4YxiRIIEy79TU09SmVZHmKYXLoEHTLSyPFpjWuKhmpGD7ox1LxBshkjdwx9TeIUMMSu45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uWx/mXRLhubTITHFcYMQzBphKKGcMw3FoOJktK4vhicMYDFBlzZFcZhG7DMjUNWdw8TM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Y7xKJcHMstHEZ7SkZOLwReRuVx3FxvKhyWw4huDMOZSEfG7lcByfyX/x+/k/Pvl5vg/4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8ynh+Lwx4CMY8sY8EiTTBi+CjxTpl5HchnEECjdDxW2inhmDimaRxG8t1LxU3jxDEQvM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8wQw8WFyki4qUjctWJizG6VExAZm42KTLMiOo7474DhjFbKgzxa8BnaMc7SoGZkm+HCF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mKoJXEsZkS6hgYmuNZlCY4qZlpUJlEqPJAxE4GYow2S4wMXnghDg/wD45/Fdy+D4d8n8B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+Tnh+LGJGMESPDHljHioX/QmhO+KhPGRw3MiZo2RzHTrjFmn3LEWSDMqeFoQqo84lEu41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5m8NVGCG8x1KxuDMDxFgz64c8n1g8TYyhRDsYHAYnKsuLEmpmTabJu4NxixqXRiK48DB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nBNYzkidxQxBlxpj8CZpxcIuXxpLzFiKKVBO5Rw0lZgnjganeZQ8KJBg3CH8nf8Azj+Lr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PgMPjcuPDwfmgx+VcMYxIx+LGJHgwzC6vBw36lCkqbQf7g+rgXh1N4jElekpwxSlcGplK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BoJoPGBgyJFxuO+o8Fs4sZS1PqEZfBeOFnUvPBeHUBZEhjhceLBFJh8BG0WYsIw3DMqL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wcyybcBFiELNfA3NuHcErgjOVRO4oLmsRGFxoQZR4mkHBSM6lvEMwhD4Hyrg18z/AJNf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g+N8sWL5IYx5fg8MY8H4sThInCxbUMY4KD7CDsigfuIYmVNk2jl71MQk6WGoe5dzuCYJ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jU8wLlqJtL9ygbOHcQYFXPJGZEYazxVY6ws5Aq3E8RVHJEHLwkNwhkhTEEVMuVxtNJpwb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JCdShi3GEgiidwYjNJWZggZjuDkuiVDipkR3K5ikm3AhMVy+Fm8VEuUuYLMpXlEH8Xf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4P8AgnN8XL+DH5gPLw/B4Y64MY8vDHhlRwzS4MXFYEUMH0z6Dh+gi4KcnitwxNwsZcZu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U1wbeIPaYa8xCpqFZuXGHCgYjlUdnDJU0zCnNDBZc1i1LiwjMpnjfCQ5mvHA8m8UWdSs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8dTB1FBLaRuszDjcUCEWEVovAeLOCQ1xVwYMuXFBzyNMCmXxmhhBxDAqYyyYSbwOD+Fh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wfwPzeD5vwf4CH4PD8GJH4Dy8MqJwYOKhhzHFmHL2cHDAMMT7GEXBTrvhqRpBa3Bjq5l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G43GLibxLEbDcdcXM1xHZ7lrqVDPCqYqgykG00zwsVFFcZIpeJXAl7CWEOBqLCaZpw3i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xXLi3Lub42i3wqNkuXjE0m+QY4GaTaIViJUcPGoRlxzw4sShMiENw1CMRZUulETuUTrjg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fE/45/zmHzeGMY/KDGd/wsfgH4seHhIKjnguK8JoTTcojIqfkoPBSGAbOE6lzwbmqcF9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eEmmMvzMiFcDcIcxGXn3yHHJQzPuMckplhTNplLixzG98BDiM0TE8TqHngpcAs60ceOB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i/EVwrkMzRmCYLlPA5IQhqVAxMmIGNhA2gAmeEiYghhn/wDQP+Ww/gYxjH4sx/kTgwfA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YEiiphy9kFVxCYu4Gncs5p4DUpJ54K+C4hLBjWydEDMoYK7iGBWoIpT0T14jEacRqDib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6hVgBGz6nUZpnmnpO+BxGmMJBTCOZTVOvA8R3EjmdzeZfU+ooAxpM3FnPDea1PPGmMO+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7lXK4rSqmmNyosYkCJKhwMV4bIMuhXiDMSwo3HnEHzxtG+D+Y/mr/hX/APxmMfiTH4P8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ljyktVmGXblrMFhFMsQJh4+9zCzFsmc4DKkSEPcKTsi++X2OHiiVZZxTeKmWbqHubBMm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/wAyxdx1KiUyrjiYYQMQpLjMaMUj6hLsmSDB5cw1PrgqnfHk5hjMGJ3CkSIzBKGLqA82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nA74up3HjrgsIc8glYlOTBwQJUITclwYiZkCMXA8D+Hrk/gPif8A8g/lfgxeFj8SY/B/g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PDyxJvsqDBYg4l9pGZVbmWdzBqUK9whFURWQPZFGW5TM43DfBwxByRZEwTLCFCbJdSoK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BtL4G5s4iFzxUYReowfhlMcoS+YcJpNoTOBcq41RbjncKEumEvEYE3hriM8Xgs3B4nUr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b4aIrYSpkxK4ASFy2+LFzKazCXwf8k/8A4t/8V4YsWPxB+S8PxYx4MeHl+DxpjGt4cOLM+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ry1bBggzcUtDKMcVypZNT3w3E3D5leE2zFpgsiwQeFscymkJcbIe4IEHmHiuzEcy+COC+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h6OLGEawliZlDBhDLxC0HBO+ZMdcO4CVrgXC5WIajzyVCbRS4S4y0LGUQCyjKrioQEZc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YQ+B/wA85P8A+TcOHljH5AflfxeGCJweXl+aoWmJgxR0z7IgjsqC4q43jcyqYRTFFlYW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AuUQjaKuEBniyEgKJiXHUCeuLjjeCXiUxbMSxDgYCcBVHVKoPGUmMCZwwlWTBg5gWRUx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mCJMGfgteLzMiCa8GouDMIGEGbRhCLwGbgqEwcmL4hng8FL4tOIQ/heb/wD4pxX/ADDh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ACsSCJHh4eHhjGMtBJkNweK8w9O4uDBiStpNuHFLlOp0eJRK2UMS6cy4OeGmIpdzAMwZ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wTSYSzjSXLxEdREFyqOBqAwlzvjuacHiEvEBaLTNJvG0qKVXGIRubxUy8clZnUDEWose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MKIJ5jlDCZTbnaVlcWRZWeCbjjgvFy8xYlx4Aw5hKjXjg+T8z59f8Wv4D/in8byxj8U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GPD8GPMzFIuEvqbPZyOzjcSzIMUUGXZclUXJMB5iIzIvqMVtuE3uPtGmfUSHqK4oeE0m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4Zc2QvBGyW8DmXwWVQs547ylUQyhmLFuMW3MUOVE1jxtxhHnhc05pIYLmbItMWFZnwwlx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pMpVisjGdyvcqyyPAR7cV5h7/k74OO/5H/8AmHyeX4MfkF+L/G/AVwkeXh+AwxNW4OeT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GLiWFNwgxQZVqU6dxTDKzM8XCQ1mCYQ9RsJrTDJUFcAqdSvESyHAOD6l54uXN8blwnKT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3n7Q4xl3DcCOI5OHcWLnklcBxMpeZfJc2i1NwJXAzOZIYg2z2ni5WYk1EAhRGYuE5xAzF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/IfwE7/gr4H/APFIfyVHg8H4Fj/OxiZ4MYx5fiwRcS88KbwfqPDHpO4CT6yEJfA6slWD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RMRsMSwlx3PQmZsxFRAsnUHqAzJBjVxMVcuML5m3Alx4GmZ0PF5lRK4HBxwNYuGctkuM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ytRY7hAIRzEm5kmETPFLAqOLKVFiuOZWYkqHlGOpZAYpncTgYg44FpUH4h+Annk4eOo6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3Cd8PwOHg4P5T+N5H5M8MeTl+LGOuDGMZ5jwx+LuVwm+O0WjgFR1Ab9whzHEUM65MM8T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NpsRgxjGwiTaYzMhjiTU04HUruUY4uM6jADiJwubInG/wkcvGkZ3KnUXizrifDqbcKm3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hcDh+PrjU74mILXG88Et+ACRKn//aAAwDAQACAAMAAAAQaACZxv4C0Muack8oemqUWOKO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Agbb8kAlrqbvXhvKEscIooTF1BetsaeQ8Si2C2SdVN5xZFV1Z9GSeSO+ueiu2R4C+iC/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iWxjdE951x7G8F9HSptPru7CfYQQaaWiGOeG+7FF/wCT5WQUSRlnKZ8I5l50s70+4ACG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lMEjKIrhs4RYQdZTSUUXarlispignitlGLnlmiuE79UZReeugnSoXelegwQ5plsvplhn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EChlcti8lTdQb0a7dTZvUHmIAGI02xX1uTx5eWA9Z5drrsnjqGmAtiSJGXYXWaaT6rtq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nrpFsimP5kICC+EDyzLggsvuk2hoGrgltkislgqpijhiPJGdUODFAhWbR/abkAIlGCCL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43Ouc0feXScdmqmDKgFuJmvonYYcQTTRhslgptgMvNpsukCTyz6GLOPBVQ3zOrkkniss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gthqpkqpltnhnpIPioMJaWvTRVQbmGFocOHIqpr6e4WcsVSb4ZZxIH7/AM002MZShxwQz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D7bJb55iKKZ5YIZAk05O7d4QwxIzIKqprpqaL7KDIbD56AIbaL57Z44KK46IrIBaYD0cZ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hmSYCbWG3I6oMYOdNeMEVWXQfc03EXlTQzw7qyy6J7JZC7bK8irpb575bwwx4b6q6KzC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pLJoLaoGJ6bo5KRyyrKKbqqJp6I56L666jQjyEVlJRjCRiRTQo75ra6oWjJuceIYMfn3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jTwygzarRphwZyA1L5yxQxCwB7JIKo55rbo6RqxpaqbJ7bb4I1pD7456ob45ZAbLJgpq6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4DDChK6H3LrnlP5RjiEpaJrputc2NrYTRFECIYyazSjABQDhDyBxBAJhC4CcH+hMGZvm8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6dbhKqJpYbar7Y674YapOn30bI44aKgK/fmFpp645Kq4YpddqzCDZNz+vRe/+2TylE/N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gnqx6oY6pjQ4CTAQBjwhjwByiqdCJSO3yLYJ5CqD5JhYqgLBzo5Y6r4KLY7Ibo5/Am9N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Kb+NnRTwBq7phgykLpLJhwJ/O/6stP4ffNFmGm01vX8orQ45KarajwjxwQBAxgBg6S8M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RFW5robYzTayb7JoJpYZZY5qoYoY5J4euggZMvfd/OEsUfqyJSSbBIzIBIoBRMfPtorY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9f8AXzrOqjNZaxOeQsOSoAw8RMoAc27bXZVjfai4oZmCAGqnxzXOqwwYcCyO+y6K6uKmq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yrh80YmMgoOODx04UQbjhvhaAAK6zWSyKqMQL3XaOmuOaPuWCTzHD7nXFiG+Um0Q8QKy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p59hBCoEpHSQInaghfn+uksowiqqWaayaKi+O+6emqEAhY55vVOE+I6VJVLP7w/v9KgKI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SNoiBDqOOLooT3kkk1+0//APPnoqZCqHXdGAw5oee9iDZHaDmM2n8F3eu/NOTl5a55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4Dos7vjhAqrJhwyLf2duLGMsO1GgqfV35r1gRhZzygQOEFd9OTyKKiDYZLrYTz/ttMPs8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/fv+w0YcZnm4xDR/6oBjq/1r0cBvOP8Aih0Q9Z0rRPzo0UQq6KWqwcI0HA1smivJCNTb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PfECcYWyFyLp1mo4o6EsR5tx7I8LnLO2aQC8Q9vvDDvXbf7XDb7z+2mtyiZU01e2tLO9U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RVPha2qcqFKm6Gm60xroPb3m7vVQf0R/bcAgiYByn8i/E8ZPCr9O/vejvt7wscw4CagW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bb4RQcEIJFyXfFVZx1HPqwCu2awnXCqn/emPdJJLib2PbWi0ynhOyGV00kienP5hQ9rv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6wgoBy3FDzKRJ7QXszuxMS527cY8/GEjJOiAp7FL33q4YfLOmvBjrhLCFjq83wMn99r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v11wffZ7jcw7U1Pl9RffWh7RuT+60Pn4TBClo5c517gqSv8AADRZ7dpNAGK9N2+jzmrw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PcgHb2y4IDZ6lDyx3YVdVmLYTC4xDSiIJM0Dnpq+5AEcyb+eXnfHIR3irRbUhxLePADkc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1B2fkuubfBR+6cy4kF1Zdzoq7VsmsfF35qA57Y9veMjUnE9/H2NAL7fKEfBxo7rbrY5d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ZuqcobKcI/AdDpuv3bvpjI741wR3MdIk/L+dIawgxTHIC4KtmtsqsxHdKL/YovooMc+Y+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ByJUNdqusUVgqEi530jojzT6G7NMWwMDH4YSB4XEbz7dOAKyUJ8+KbBSesc4I+Fj27FbY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MyjcMRqd3QPj6KKFR6bqQUCO7jq4I8IOMCfD8Oq+MozERKecV6o4icmbrb86gTXAVT5Hu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UBQV9V9qyujhfacs3sBGxzCrfmfnRjxvTDrCWYLL7a64E7559CKojC53ZnnGECGVidIC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8vQRAeQTZcKWTU/LK5536XlcOttujQ3Kdgdu9c2syEOwLfwEkKhx30k1Vxk0RuHCnlhiJ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+uTYOoSMWUqaE4bgAqUDs8X6C8h7emuLLqX4ncpPHz37H9c91cQ0xUc43TXXXSTEuB7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B1ZjbTrvzxTXrfiWcQdth2pWbemuI4sKsxQA6fxf2S9DXg07bMf0aMqsU04YLRGMhUeGO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BwJmQ9OSLHPT/bDKd9tXZR4kS5MT3DXTLjt33rdDuhfO9v8APszx71RxbR693Xetq2Pi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QRWKNKlkY++aZ0nuEDhxkljKGd0mhB6kzEOfSYeItt+urjoq7ZKa7rDqBjHMlPhU0suA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Y30zB5536Bpu/wD8PA/+W2dIaj4NV6nICmN2U0ZpG6XkYzYBQ2iaYbvMAZSEjaW56xbt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TWWWTnF333k/6qJ13hjgicJAg5Kjrs+0B6i9wL+RwrL7VJr/AKCAx+Yp3F/Tb/pG919p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qyLvPkID19dlFQdGEVYIy6uT3gNFK7QU4QEZOyw1L4QvsRtlp5U9VAtGmujZJhosjMUs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lk0MU5mDzdwrIsI7uMvqxoTHKRkPFO0axh9lJIqizjlQ1yac3AhLl5/wJZdCQV0j+pFj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1FDns96BZr4rhFtRY54RR9NfODzoAcdYzYzEl99dJgsy0WspZ2GLNlbLWJwSJmLuJssY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W9pqdLJDnibdtPM1EN74fOnQlvjCE1koKd+7LfxxiYZ7ssYk7Tg62SUyQ05xsVoldIRx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D4NqB9999ZEvbHrrGNMEep5SYPRhLhFzovsjelhckLw9D4MdB6S0aw3Glec9ZKPwpLP4f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95DX/kTdiDC7+pjpAbwpyfbIagRxlhgt0IpRO+9RNN1914gN1z5943aUEbYoHZtS5tg1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fwiYKjyPZ2RNLOBJBoe+Rv1HLTPeaHDLopr+JyW7vIpPZP8A5yfHrCUP78bnqN8pjzFr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WfQVXbvs1d2pi6DME+QYJ/UD9oB+GnY+3/u16LQpxfs/JJ8FUCurjrHV8CfTPHQDe0Fz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nSAbUXdESU0r39TMRyy5Zlirxy01e0HCecJxG2CUfTeXOUfUQcWenu9fSXJvvNBqrcMhU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TirK3/47rfQ4eOsOBKTU80no1zxmqfNbMkgqFDKPssVobA4RNYBIk7f2pJy070KQBrvj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Gf2MwjN2FQPWFWYSYQTYsNAS+Ovpk7ZLVaQDHECQoW4b0TWZsqWJhlvfIAVU4xpnr08i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jhIMIEBgh0//ABwQeDuETapV/YAus8EuMkk4LpTNJPDGsrvCV46JpNWDXwWkX33X2rEdu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CP13+OIrljz0E8l9NojbpKqioYKorbAyyCuXZUnmle0GQzzSDRzzx+29MgqxEc1WVScd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a/eUAN3+n0tmu39n59nVD2w2iQ1lkUnEWPGJ2cMdYP4ZV5T+w993uXwnzeIZ7SwIBhN0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paDiFV6Mc9g9jyDihyzDjw+t8neJBL3F1z8M9CJUoW1chnPuWknoISHGVnXd9CCHEFgz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2m30GOZUcEJVXmEc5ywmJcVz5MeGdT0XHBYnKgYWZk0EsY0132W8YxIyRgRTTDX33z8u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2HwZrFWQUykm9EpFkn0P13YzFxAJSTOGhjiBWTnHnXmH3ml/qkng5n0TdXf33n30Sd3Z2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nHX+KfcQEhpAiwbFfTx0V0YZzxAQBjX331mc89tSW9bROShDEHq9Xx6VIRgi/Ftc+cvc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nUzmxG1G3GG1VUng5D22k1mFr22pIyihcOvTSZ0t6/YnzrCzXJZj2I27JuwZYcQDgjhAi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3305He6Lf2ZnHoHSwZYt2lcSqoWQlEnAinnZurHqERlgfDVXXhTD303mmE3Y1d1nKXyK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IpLmPXyywatcFskQDQfNo3PAFr1U02JomEriADRTwAhH33X0r7qdBP2UeTggsEwt+Ono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ooAqww1Us72XR4kVX4N1EGXVWXVqOLbY0u/N001mzxD2/YULVS9cdmBrQD0wTBkVbWm2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DthgDiiQyBCzV332f3fkdfo09DFzH1CWu2BBaGVAnqFBiNtmHHfa4of8ZL9blQA2hylX3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DB5C2wcWznmOF5RRQ0FypCi46VLzrvkRJzDcsTreo8TLW3RxzxCyxzgCX33OTSEInogd7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Eggp7oQj6pmoXlNvHihS4oaccurGVgwQC3mWWEnYM9Pee6XbB7MFyzm4izBytRm1efkJ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XnRwyzL3OcEqzBR2iyhhRyTgQN+2OprMP4m1X66ANI6YDXKl3tdE2sYErtnB9GMVJRfO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BU21uFzV2Na/wLCbnN1H7HPMrhf7vesZbjUMjCGY5a+T+g3R3usBT+vFbdsjTThDwDSA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qve5k6KoeWvsbn7bxl/Foozt3RRA95gdib7Pv8+u9AnThghFln2gV/wDWKJjvZlvjdJFX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RntQHRwxTfqNDbR9hZ33LemVtnVhwo88oYMMOr32T35MlnWVAyETcD7Us9FhpAhtQ/8A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kqPHk2y32+FeYGDPDDWUaQzhvJ1gkt50RyRvUZNFDXaKqM6z7W028m9Qi21SfdWcV2++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LJGIlleLx3ZRiZjF2i6zjpmdvZfdbaf2tRjeeyz0qluoLVftKutrKQWbQKMMKFeafZSF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LI7aNGu9vj/3Zdr+Yhx5YWea6/8As8dsELo8hm/FvgK/gTQgQTgx6xB/hNE1w8nWGjyx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OfJsHATKFmC0mk6IplTg2yTVkAYjyww0nmSwa9ynAUzzjBQ1XAl8wVlfXmpV+YKFNuCc8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7Dcev2UUpCRY4xBTaKkPLcNR7owlc80BcRzwy4x8rKZ4q5aN/vGEh6m9lJX8OEBmTBkl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FniFatJ7WzLUFIqxsHfKkXDvwckQ1NGuhzFVgCz1+HTNrZ8Oq9d43Vj17DQL6RkzGZaA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mu0V77kDi0zkLR6MPIjjn410Jx0LGGiCT3kmRzpqQRiD03ivoNbAnylUZRzbETKWfwpa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RWMWivk8PeXb6cvcVjWJFEy5RxCrmvp9QcGKkh0lYomsMnnl060tfy68KLjP8SXU3KxKW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n1GhSy453nHUjEzu7dOsTw4lteBwYlcvyVHkyK5CioOMNl0+fPdtvdd4GPAuXFVTHC31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kUUGEd9jNYf0GQVrZSKcMlW9zl+IDlYUFLKpgaN+kTjEAxliDR4LVH03X2CP/JZddn1a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8ClzYLO968dfu8E/Wdu8t/lJsXC9VQb96rdTbOjOlTgjq/Z7AGLfhSLJMfPJFYWjxm+P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ZBrROBcYXAjWUyhiUSJrHEUUX2Be8Av8VmwQijt0C7T3Xci3xWkIlc36qs1Nd89aMteI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DQ0bD1vwwGjATC+icwUNtE/ZfEugjApAnrYM562NYGsa+4BJ7smqh7jyhuQGn3oxrUFVm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tbCGVgG85lj7x+RCS0Mv6Tu75s8tAraQUMtR4r0+tsmlc6fNtj4oRzYCQ8jAkut40ota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3AB96Ax7+WpJrIvdVslhgjxU40GGloAB3kzARQ29nDNM5m/8usqJd2gYok/83Rh/o1E2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dvsUlhIIUTIrGQLfRyS1Bks0E9m2uqghZN48xsl9noPBBKfnJRRKGj1wnbPuLaTj6AyW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1ghkEzGsXRe2Nu6ax7aBEGUZRNvdp1P9wvhF+jeowQyp2ZoUmkTPFuA7nfLZGHkBAFkj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5NbMMEsX/Ahz6eCtgJYKC0dQERWb1zlmBQ1EUliSjEWnRwmVDwmdkQOozbeU5InTBUPv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1BImvVMc/OlSzwVP1pRSEQ5YCfU3OrBUDlEVRqRYRpNZcddrQXs8ubC56pwIY9dIqb4p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n3U23gBoFVnRQElAhBX/AJWH6f3DXRC/TXfnLTteMgTZ/JHQlRJHfvfXzPjjauea0ByXB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hVcEeZUSc2PVBCq0wCTZ79LACyml54Pxd/f8ApRLCOzmstwVaZbYSQcZQVYAYKJEQIVXe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RHRxk9+eBC9Z72ywa279/wBev95B4s3dLXQ9cD+0MYM6XcQQRwmLJSXkc5fr7kt/mi98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i7rYXBmFnUEtBgGs1gkH3m2QzyhxARCyODWmTR7nUVlahiB8VXnvputPhrCH8Aswyh5l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Kz8OzUSnpwlhRiFVt9x8EmM5yDT9QQj/wCsJoHHGOBcUOnLQzBAuiy43rOWVQLeBSLK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ACLDHIWbOgB31axxyDCNIrRbnCM2PtaT0AOaFvvHBF2jpJx/+U51Q4Nd7+bgh5MIUk/K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dxUWqi1Zgko7kXlUpv5hTIMrZlM3vww6WIQc/cHCPKAKeCLPJBhxAuqHl2wVTmDkj7TM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TOmmm4Oj9R71ErrlAWeIoIi6l0AlgABa3XNLupR7IUo8k72OumB5cVHIydVHU0Y/Fqx/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PTbCQHCIIKPDdGAtsBFjPjU67ohw29eX2oOM8irHwd7U9Qpnu2SlSVpG9VNSK/sUwvMj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/vx5SI/7E2XK8ji/W0keq0aD5v0Z6MH2h/27w/w7tDpFebfHbNPABAPHnjtvrVlzEQzF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8Oubf420Gg3zEVod0FWbvItWptl0AYON/8AYtboWCCIX09mQAQbLYqSZzBWk+6c7mgSP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63LLtjG+ugtZmcU1sEA00GKC+SiOSG2QqzjQBFDZIzQCaYZr1hb73xMZudhaIa9cXibZ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UT7HakRYwh+BRzwyMdfZaIkKZWrxw59GNlRRD/PcXXc8WxQPLiS6nv5VOL4gqiCy266i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iGMQjcB9b9uBlcXsXs+ks4ppFXqENNq5FTZb2JvxBCbesMaGcC/iJdqrpSZ0Je961UEm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Ddguf/UHZ1Ii/np+VjEA/PGBo3uKyyuWOm6yX2yGWmG6u30U6gjOBdufiCiRU0zkLqCdL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ZVGqyG/7Thbmt5LgDYLYuaGPKb1ORr1mbpKtJGCWYeCJu1AreHkswznRSo4PHHAcosoY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LarGaGCymuaqT28X5StAme/79Vc44EDf+q3thT/fT338HaY6zziZq5M7IPK8mBWDIKhZ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K0SsOoEhMeFKhDMZo4PJFZDPfFVm+43I88wEM22Si62mDeae2meGWm2KecwVc5Q2nPvo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vEorEXzWXX7rl/d9Tj3YOP8Ajpip0c43nidHCiAnwpwsyg/3pQFrMu+/vfE2EMGddXYx1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fOeXdw4qIYb45QP77rb7LI6BYIPgD1DbYmjiWt+POMTARpv+Cpcrc0lt346MdCmn3n0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aEFQAxaXJYTZFTAt7tTQK2TX92EHcsExb+TBoRJz8/NvOO/vtt4Orna4taoMpr7qI5LoK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ybc4x05Arg47bTmRaHmlBpsqCjv2293fum0h1Nj2c1KvWIzTMvWwr8H5UO5Tl1BuV4d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aTgTkUEGc+7u0Z3POs8+Zrd8PfvhA4Io7Z754K5IP4tU+x5Bbop6jLrRtVnUdPWwn0eIK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vqIkJAUlc4iAfPAO2chCxHgXqxkTR0TZ/1ql/Eop3YrLwf1mJzS1TMhmUJ8jBAv0CWuj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yiC+eiy6Cl2xFXwALmiHNwvDr5mMK2QK6S39pPppJosWvWnPYpBV4Z+ToK7r1pitbUdu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T3TKF/YoXDElMPCROw+oLN6/YYkFx3/IaZSK7yfwimS4OmCSi+aGOLuc969ZZRVBDhB8Y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Ny+4HhtfOsIRNLu+Gb9ytzrgEABywDrDSMS0aQxSmWbHCOkXF6WVDR/fL4La8GBm1qlC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LevGO6qw8suGimXI0Oeaj3860DH9iYL1J1BlgYIYgJCZFF1XKLFTZR81hWMjmj9E5og4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BKWR8orSyCO6SrkvD54JE7UCHtkOU7WgVX9aPbGE+kHusS/66m6iX+qei24QE6Gqvpyx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w4l+Wjmop1T1QAO4CbcRptSPJL4VOG1Ux9IjI/dkMlXIjZDTV+cmrFqWNpDUvmviDHYf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81FgTG1XmWlG2OmSKKOyCTvnC+448amCmkSTMEyNkNCuH72Z4bnzZU3Lb8g+LS7dttyM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9tNFHSx5f1CQ3zxXqqTuMwt7OnrOh7Hx2ucTuNp4uAQHS9mTvF1p5OEEHUrXCXuOmuSW6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Wr4Xqb3vWuc/d9nLcQZVfpAMjDWcWZduiTG/PMKCth8l0C0XJU6jU2/JA4tBt0NWj3wA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00Hs+fhoIrsf9nv6tX8w9bDXNrSGae22+K++2euye6KuauC6Xmk39DjzXpRpeY/a2b3VY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rXrrXvRSQe9BctBCAgbqg2QX96N3iFJLD5abfnUo0Rp9e4jz7QE0BXxNgFNl9B77LOyc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+DWymmEW+26eyTm7iB1UU1+s6KzSinPTRFJwkv6gemL5bCXO7Ym+vA81A8tAJ77ieORjM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7cOXWKwq44pnH+ho3WyWkPfQQFNJdxZFZoAYyryCf3+qu3PCOcssw2ur2K7kDsigwXaI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CuQBblsUOYP/ALyNA1kh4p+odPPfRxzE/wBSE2I0pzdZB/3EQ4qk3jOYn4OUntQasoKPG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jCjjjygMcZMdq48JMKu64zBCpZ4JVDQFdNtnneJOuotNLDkchCABXhtq+2aCuwvf8K5c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zyEozV+tTgrpJo9BzKhzKjgYfZXoCG5K87tL4EbU1I3CCCDhSx0s4eMaI7KM5qZahwwx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GmHcpeLs6B0vP+thup6Z/p4ftHj9t8DB0MVy1F3Uokdh2lL5tsYfo3YxA7WN+zFdgtMQ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dGLKT+CKsxvleZ51AwWna7Le6araJJddzTThCyKJZLE5qwW869ZbvNtt9VejHPHVDAW4Z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s97nW0GVq9noe5Q+1ejPbrCC4XLQmMzXAF9bkRC8x568RpHD4QliHEPvfzuV7bhrM4Z4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SSzQANvL6GsCt8d+1mcNRUNZobvttUmo0hMe2sfnq/QyiTtUMMjbY4emeIUIDylXEcNS3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cMtIWUh+vJKX8kKNvWVqRuomSPn47W9cJs6ZKbYIrLb5rYxzjLYrLVs3dM321NHP0gSg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MtYuUNvH5g6qkoXdtpAltTDDB7UkeEjwnnJvD2EjmMYkuhOiQGEiftQw0FChEH5TVtqy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r+5bqaIIp6b77JeBDj647A4gJtoGeHvRiVckYixftO/kDv8ASlZdzlLAqUhUuz2AoONK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j3Rme+J85FXd5T9VBRmUfStUFfHInj9zSgNXIB1oWKx26aZSe2+66SCWqySvMoAgsoID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jAT676efb6a2g4Iv1PUiupU2vFCS5HikABniiby9yVViiHC/SKbPsaPaHdsoU0+aJWD8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dI3u0t697Q1+k6++Ki6COGSGWmeiGk0AIkwwWDZF0dijkV9dFtMy0DD3hU1UXbmOEm+7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0nP4sDrMF/jOamTjjiAQXUHvkLxuyqCpAzuSPxhT1RVFYxrBJhEpFjShN2yu6Ona7qCiG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MAUvNEEYrjb1tn3X7AqXPU4DxI4UNCOK+a/hEBmzzVehvIoOBE26vaGfpIZAAIOiTS0u6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g0TB3d+zD/7f/uSeBFk5EFLsKGKi+CiyyyquGWOYIIgcEQgObyZBr1/GhrX57vIEVLvn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7jLTbGgCJ6GbAtCdw9mW3thJsOuNIJVzdv2PMf4ggrJnj4gx7Fnnyi5wj7AwZOZDGhM2J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au2iaSeSoowUQk8WvsFLF9lazBzfQM4OaPD/AO7cluUyp6/yz/8AG10EBgazQ0dOrfqi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zcNy/wD5pJTh4/aoEKFAP2rJGOj3q5WcamfuChTIGK4xkyWuyayCSuWGc8ogQY0RD5sC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QyvrCb1u01E6VnFbsvHCXorYvkYXohM/OGakSssI0QU2yjGKeo8Wsci6YgWH9fxb+cmf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u5LAF5eM++CICCC66iSK+6Kaecs4YAYJVrNLfmfZEkWyLdvhm5W6U4VMZV1FRsd5h4Ha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wnzQHZcI7eaQ5BNldeB5lXus/Bd0k9QUpaDIva/q8/GnbM0g3VGF+6yuSOCe+mGK2u2y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cH4vMLV6/wD/AOZN/e46ZXPmakWWmh1FQRo0qLihu8ndbWuCsr8rnX2idH8FQLVfQaWN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2wRAO5unQ4mBWXuo9rnRXMMabYL5a6JYJZZLrqsJ9zyzByAUHNKjeh8dffNKn9sjwgY59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QEsTHZqd1zkoLR++kMzvD2s7XzPSQmDU0cUggmN2UpwOfONRARbL3lEJCkqlPgaBE2b5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7qYZ4Id7sAgQBSUP4mef/K19Nr8gSCx6+JKtKUGUhxQr73tzzJc5ZYYaodpD9xX6UVF1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P7CMRld9eh4adNeTRxFm1kdVDlLSlgYyaYXbqKYKKoK4arr5q6QIqjwiD0Fs9mv/AD9v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6m/ZPMg8sOyi6wdLvDP3GTbRf9mJQv8AY5VC9cMZE9gOWaV4ZrzEUgZ7FGw7yyNBFIzV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IbRge9ljrqrvrqrgrhmncsifGJLMie5ia+5gY+9ptXjlvgz08VUtHvhrlHsrnbkRsmGI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xgzJVshi8PET6UmYAhh/qbI5g5jvFIIQygWHRWwnLXQCUJ/Svvsvvr9huolkskghJkuF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9V27qd1P65zMb4490ZR3t/8A+WBjnNuf2lBoH7//AHjKpuBcGjw/8evjoeauV6atKB1c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SPBXNrxV/CHJlAFFsNfraauyGSeOW6aeilMsEUMl8gE1zulO8KGNT73jnx51NO2y2CfL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tUR7+bwZqU+/qB7e+JxN2dDqdVo1U94rWqHELO78nPWq6zRBl5zN016+rL0ErGK7a+a+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VwUuzUkFc4g5t5H2DXTjnHbXvb96y+2Wu6Paayy+yzFyhJRkseT1hwVEKrMOqBL/ADMI2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9OGaI7mWgcpR76yxjPiaXUBqlrgE2EDna9upljvkntmXFHGMCaFdKJGERGh4cxP+40/7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kuvny9kggigh/IPSnbZKp26AJ9GVETI9iB0T3nr8RiABsI+HVa3MwJDnzx9U2hsBMtjb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4spsuikAiumfvCBDDIOJHdJHUf4s4wwyabz14JPkvirqphtJt4z0hnhgMRIAPe0uez2M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SIxx8WuWl3E2Z2O0hD2i50OG80kFtqYKRdI/puAahiB1yJLoo5YBbIukahSZJBVWjziX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cnyb7JIr5L6YK7Z/OOMZbobao/VpfMpTL76Zah8wsUVgBzukSwMigCXhwYvhOvSojXBns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h2aaJv8AfwYrV72+GhQWuQsCcKYIEFGWK9Mc9E8Unff7rJKm2u6eqKDnSiS73GKeyf36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KHbr/nCZtOMYzlRfQyvLPP0cRPbN/wBd6PJ68FU79448YcZevkks3rMucxBpttmtitlp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tllNZIdQOB476exuoglrug4945sol97lrhjuninmdRyDvrAtuCvBcQuV21dXO47VZnxy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Iak/oqQkr3/jTaZUvjoz5p+K2mxIAnkkjjsmtonGPqOAH3VriVYJNIcW5phrqmjlkj479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kttupkNivWFeVeU+P1YhsRsbTgebzFwtbsZI/W1/THGcQ75zemiN98xzSfcSbii0+91Jz2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gljprnmgGNfHMDWcFVSHMKGMnjqgz+0908y327+111x9lumjFMvppY20v5/2Uba/iZrW3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ht5Z6zh+fG2QTZ8+j4LgqvkXVbRzjo5OU+X8vHXntmgtjEpgqQCrTPHPOEGBGGMOIDg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v8s8+ued8eO8aKJpZzo75SDkQM4RgGnyO7ByzAdrpXk0jwYtQyGd1CWec/U/ua/iKOfk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KopMFP0KBNr5o764LlSxATBQSjzgj2WQThjp4K/ducet+eN/e/8AnXTbzWO22O0ueuIL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X2jnN1LSiNxITWobQKyLZKqoX/r/AAw6k3FBcRYYWDL1snutrH8//nGe/mhpFpqlPBBL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CDUHMv5/246+789507638yzyhgkqnqwnvpmBJslZxa4PAzetGjAIZnFFjnzVTnn3zQG7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xqtYfSTURSLH42D11fCSScXVk3ttoq6DA+CKULKCUJUbHGCnpHnx5522x48/yy0++z176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stjqsjuYj5ZGGRs9kEdFiNGP7v6wh8xwHXkexbc21dz6vnfVZXVUdBInQKp3nt9plmhc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HHfFaJGALGEPNMUKmt13H6yz2yy2959654ohyvilkvphsnlsmTFvWuz7MW+i3Su6PRzk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6UMYKk1T2Yx5p1Mh0dYT22uFKEq2i+8PyTvdgngJPAMDDKQFWMDILHdcbJKlID+y3483w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Of4bM7YgIbYrZ6rK4pmF3dz/K77teuBDXd/MQkPalSlupvlVt/PWxGRupHMNPtRu+f2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9+/6tQ6JaRxDzXDxTix1kjw1ySBgwbwBcdtuPdvcNcupNufJZ7vNJoKaFoZ4JrpwKOvsq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UWebL+Hwr8L08lf38PeVGcRt8a0t8Ol9bIvTRONi9RedqsYq8YZOIhxaKEASSTVCwjDz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/uPts99vbrFKda7465bqYq6oJeraLaaj0Xeu6NJF/Xspi2Zb9gfe9vYy6uY1jk01n3no5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O7297PeF0bf9ZFvR2Om4p64K6rwhmSbAwQhgyhDzow18tu8uNOn+uDCTxb7ILor5b4Lt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S3MQpPjVdku3pp+od6sEHeZVTafRed2mOvHdK68kjx8gBu1HBGQ7MfGEkHSPF2OZZKIba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ADziCyRwLiW/se/s+PtP+7iyx34jiT7ppbJMbI7bYoKhQzvMhrwgqPFVYKgPVyilOHEH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u5rKa9sV2sviuomixKVeNpVzlxNSwu6ZY4oJ4KrKJIzkzAAiQxwJIyUscccN59NN+1Li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wcdfYY6ooLt9FI8SjwcSySFxM8vywNX/AKaUh7FzJYh3IWW6Wq/PNFQLfF+JMcZoLXrW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+6emCeCSym0I5sQ0aUwYguyBpTPfBIt2ir6kBRun1DWfZm7dv+jyQBHwxmBs7M6Zns0dGm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6d5NHlEbBJ2w0WWaiSaSzrFVb/DLKWzLrEUpjG1tkswxTOCi2quGCYAMcUMYC0okkuupJ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zui5FLbsJWTGsjLKU4aj2uog7LHrofgvITXmBWQtBb9Tzp0lwEhLii6SaS6OeGOuabBZP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u7Uhq1MWyMb7q6++/aSOIEsMwYoummq4CK8xXNsfEBJDfnlMXYxPIHzdw1Zi+GO6yRHs9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TntehNzjH3bMGzC98/hHOKWySOru2qCqjlE33TJndXmxfTe/ZGP/ANXK308vx0rjthnE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nnviJTBcEyOHlfC7e1fcscOxJFF+E2k2hgdXUy8ahHfM1oMxUHd4616//KMwVltWyyag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l29TM0ns3mvRJVMnTdehqmzmz68jmhkmggKBZJKOUDypmugrMeKcCvbK07iFd6gi6Sr0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LFKIORd8tZ7z1JQjLjkQIZ15XT+X80RaXyvnokqlnHhFjt4VdHv/APHF1vdwLQ4GTTl1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oqpSxFkXQThGtpoYi0VH2gNKNBbKyjpKDdwvlcKhjEtw1AygQxBcHNajcsLD4Mnkb2U9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1+oa7r57JahIbZr4IYBW2YhW+cJ6W8LjSTybl92kOb75KJ76QwRWTxpGxYqL0m0h0KOT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NI3WXfw/NRcoNxyzzRfKIF441PAhPIatX6HsBqbNkGBpA86LKQIq77Yd5jqoK/fbu4mk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/f6p3Zv3saJJKJYJIBUCCoYro7IFkEUaSA3X1Hxybd0Y6Wqtlk6LbblNhhBziEii+NME6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ySG9V7130vIrtnoIbAUr5aorrhwwqbld00dCDyRhYKAn+3/BhbZ+Pevrrlv5rEnE8o5J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Wb+pElI7EwxisjXqOVI5l49yChCw+gABRGGAwBcbihKduqVMiDrketP20EZ5B7fI7qqa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OrP2jgzw8QkGE1GGI5L/AHXfZXrIPyuEUCuuWK45pZJ9CMem6vpsD8gwdGVvuF6A+h9e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Aw2fXs3PlBtECxnTExQhFPXL7xpqfC2eu6KdiaWBtKwvbdfTjdsMfjroAGUlUS4VltLf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Vm627ekJMy49f8+VQ9Px0Fd0fBu3UyNDE0a/bkh4yEYCUOdPDiU7SBkYeibFBWAZcrHM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eT87rms9eOqNr/fbrPndoMzfrvPmwAwxF5ZpLfxgctT+7rrkuCA91JO85YoF2H1aGrPVa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OU3PQXJuI3jWLfJDnDi05JNFdW1Tqovk5HGMGfHlS2qFcPbjGr8p+hVEXtIVPlxrbZpX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J3hXaavXa2BRPun2khFBVlpXpMlB6XKA/wALkmKEuXwVn6LtlYRFXP2O+pRdQ7wNaeyR7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iBX8ljtmWlIxai4+6k/0/wDMg1gWCziHmPuLYAgSyFLoBRXN7474X2fdosvQk1GRmWFE0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DdqQJJsi4mcgcuZxs+C2PpxN5smIkMc2yjU6XJzT3b8eX9oH5iAbqQKhhiu8XFYeOud/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9uKbJ+9OaEHTm/Pp2qYYznE5E8B196GZRvN1VEXJtSqRmiYtWVMAZNeX/wBAVb3N/Gg8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v5XlA/ICVHaXwD95JjBWawZy7vy1BtxZ1bWquEnetxx1E3jCKaGXG6E5dvKBNljTLlJF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i8vPFNognuapD1Q6FEN9XXNxNdhW8OvDHWQc8Jz4lcEfudSQODZ9+bWVGLVLetky+RDY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37TdPAuyYNwF53nC6SeO+yY5V+sVT7bOrp1xFx3sIVONpgo1JVF5RCRplyZvvfOfDJ9s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ag4AgkkkZg49L+l6XPJRjbhBaY+wytYm+5xxYcH9BopxX6bTvsAqxZZ9xD7nqeWWeexQ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iZN1jHC3VllOod09h9hFeEbvVg1BoFsSJIE8mWgMVv8A/ELrOrrGEHxiDosxr43hd8ayy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P5s4Fw639YXeUSf9J23XC8GhiBWG10m63vviFJYv1wz98puS/wD2kFG5x4TlFVm0HElmC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bLwolEOwyorqT0kvlEHsanVZHvdVGZpDXQ6hbAVAtOOF5gru/Qka3LR0B3lW1b38Ibrd9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4/7aJD0nENfeNu452VH1mA32VVmEv11um/jyNWCLLUaPOssnngK4YbIKpesvevdv4DbP0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FOx42C3kO9PSNNKCuO8P0x2in10FwjKdTyasI49CnJ9PIqorIGkHFtsuN8p7GlX30VUU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OVRX/cmfJlvcup1H1CiaqfftY4fceus6jG3mvd44K44YeZOHDmHnVpG/GojPPeXWskAG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m30+Os/vYJKv+cZIpERVxb9+YdPoE2WGiklX1I7nXUlWnMkxpbggP5FV8lXDhTiMfdI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h9LVvWz7028Cg9ZOtjelhcT1jrvWaKEcrnLDcdRtthzn299p7X7/AA422m3zqijsXG/4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bZTeT/y2+Mdyx1Rc3Zfk4O2nIZDNOpv3063217z7eEy264yy26eX94G8y5pj0km+w6YGz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z59WpKcefSaVpnL9HYXSq1/4aD+5lip7eKq1A5155l+4Yfb40z+mSb99ycdUTfKs9KtI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8z62o753/AMyRitM/MtseKQMVHBrgaBsKltfWgcPtk/A6uI1p27AHRFknGkCWekC3Wro5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NCBJdCP9BO9tN0X3dJ4fvEpof/nmnXpq7JrYbtfP/ccvtf8A/wD0rg/6Tx85xw7544wW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MbWz7WCE507RfxQK7IPL8BpSNcQTdJfxqVKcsils22fG487KxHvkY862239Wbbb10ppxg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3B8ZqnoG27IBv6w039wx6GFy3+x432ty+36ZSqJKMHoJkN5M1YYHzaeYyraNj8NjRd8S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zQazxAlj/wDfEa+cH+hhkB2uvdNF7nlNeurZ8/8ANvPrrOYHESG/FZ1rbrnirHj/AJx95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3382s305TH44fotmQqcefRVXdf/8A0h4sEOWOKuwV13VV0EzC7gGZDTNaO/8A/jucZACQK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9tbapdDbDfK3PbvXbjDCTeCD61tPfs/rODf8A5+6/q29+5/z33/2w720DTx3B4J0xJvAo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x3lXLygUAl/VrYSYfabaIQcdWdYRG932oMRRfsAugbQWxRbdf+ecWy8wku+79l50j71qx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a/k50w34w769/y72w14xx6w4VdVTMGOlXuEPeeWf7/W7+225LaaLIr+1WnVVFNQYeSbI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JOETC0bKD3gilY3Xlcv2Mevuva+/sPPZO4qsv7oLC9s83WssucvefcfcItfNttbvOcP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NBhtCVdwVLzQjvPTHABiI0SDlV7Nl591dpplVlqLdVXQOqLPb0JGQMBv3/8A7k/4Rz+y6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23jscW0x2gw8w404d380+58ssrgi53+5ru28y263y6cWSPEWZYRm9QdV76z4w1y28PzPM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XUZYURcUKZc7Qexq8444iHnsjptnhon4vUX1p5t9xhp79sLiip2+0p/8Aut/ud9Meds/8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5tcuv/ffvfwsGO+20G2+WHX3Ot8UPNOrf0cvYpy0DO31mXEWHmVGwkmzdMDW/f8Ay7Gs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n/redCf2f7LC4KX6cyXbH6XvLnLTL7vbb/yDb3ymbmPLuz/337nTLrnPuKqfhFdl/IBw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f5SXIvexHz6F5N5ZVFdpBFlxYZ3pZPwD7Dc7ujeZc2iDDuYt33b2HWP3OCy8JHrzbnej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DnjnrXjC3Gv7aijLKvD/AI424w7y5vz++m0GeMc15+3/AO/NbY78fZLzW4u3WEV1GHWH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X2qexP8AUKiVx2mS++SqOefKXL7+LrGQVDirDT/vHbPD/wBw+3y3ty02yzs10w6i+36x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yrw3y/yXQKYz7+8S2w7u8q5ewjUImJz1WfWSdcSaUUGJWU07UTgFRccFoLa916+iqnuh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58C8S/wAs/udsM/8AfLDjb/XzfVja2HbLPX6fDLDjTKavWvbCbnbT7Vx50AHfvIPfjyHG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w6TZHgqSRF9dYYYK/XnVQdoO3tllpKPD3mqWWG+lGjL/AG5q+V878fx64ijEF+Y93y0/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43r5ltszzwi5ss21l043Rz4jNGUQB0/8Axc++f6qLMb+r3oBvtvnMp4rVnHEU/wAS7nk1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RGD+usmhAsSS3OGOrXqx3f10nXvauxXwkS2/fYhII3ffDHXL6Hmb76zDn7iTO/viqb7X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ax0jTfObqX//AGsjoOHcI4ynj8UeQXXWUw9XWdKfI/CRGQZb8jPeOUGAhvjqssoPgDIf+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8FEOqx9j75/HK137980+2wzzx1z7/AKMpdee8+eo9nFklzveqdQtsPv8ACeL3yqUEGogR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ZRdjZE8Q1Mg1bWdVZ9x5lNJ9sk2uO6HG3T66mhcrTq7Xz6oh8Az/AD29zBu388yuz2ril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i1845zZ40m/RKYY15y67I0f01tyhitowoIKaaTh+ZQcdaZXe3z/dFazOBV2pxYUYfcD4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68+2Fth9rehioO8ywPNAZK0944K1/wDOqqb8IYqJMu8MPpdM/tqomvLfmxn0sPNduyD/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+0W6ieulp071FBV11ohrdU4Q4hsAYPQOUKXtl1LZBiaOCy2Wz6XF632db/8QAKxEAAwA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QEBAAAAAAERECEgMTBBUUBhcYGRsVChwdHw4WDx/9oACAEDAQE/EMTjSlL9isvlg0eM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WhsR8KJlKXhWEfTv65eD0y+TaMKjOLWIT6ODRkk4wgaE40Rm8U0TCCTJ4JKaaIneM/rl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vCZ3IOVP+jPwREJ4KUotGkgkU/6g1Rq+xCFzfVoSSUX9VpeUfUP/AOBX0tL9BfJPo4T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S/8Axa/oC+sn/wADPHCf/CUv9BfGee/1y8G4h6NkEv6JReCExVmE53zr+iXm+iCw2L+i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YhOEJ9Av6X3hvC5Uv12ifDIz9OXQg32LWLwVFweYT+hX6J6I+cy3zuEWD8Cxfp6yir4N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xifGcUQhCcp/TnokKS5C8NOF4JSMQkROa+gmZxj50rFIaNE+5s/PB7ILL5TlCeKfT3nT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EZGbNlKPN4tF2Jp9eCEJ4XhxmjClQ8QjFcUvBGirC8z5T+oJzYl7F1xSITg+K4shONZQ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k2jZS854GLrwwmIT+mTg0ZAItLghGLNOyEITk8TLJjRjwZN6xDZWVlI3JEpUzQ8UomN8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N8YQnG8ti+pqLhXilE+NymbNm+CGqjFRVli4vHTxERGjGmjeCobUke2QhCwTxRd5vGjVb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oofqIhOUxCEJoZYVlEkF5IfB84THWFZSEJyV8CzeDHmYY6XgiZee6fF6GiCHsWmLsmWX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LpshNRJQn3IyspUXOy5pS4uULWSHB9CDWEXwfhECYQpeTITivFsXZCc22/AvBSYnD2Pk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M9nvMGtcF3yohdiroaQaijQoRPubEzKPwNM+wjRv0R/A3OyCrlDY0ylY2+D70JC8k8rg8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9wkTFxRjw++SHtHQmGLrLYUTzR4ohd8+yYzvXYtCCDhzYvtZskZXyP+DP+qfZ/uJ+6Ga6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UJov3KyspCRpEUp2RMhETGnIWVyMyJH0Ty3CJmCmaiopSlKUubwfkrsajwsuuaYnsXJE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xP7SIHQT2+PQ9OL0ImhqdFwlCEKLFG2UtxcPiuD60I/qjxxoab9kfyJspfGilLhSlL4K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XZ6FguuDXBdcadeT6O3HoPrk0Q9kZZ2JmFOxNDaE/Y16Z+pGUqKi+KiP5wT7E08QhPK+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zYynb4PsaELDHtHTwF1y6C64s7cX1lKI/koj9kGlIJqLCRMfbF943+TsXIiZdvOCdeNs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6xCI0InCZZSj8T89KUuUImITDwjRsr+Cs7RBMxBIiIjFsRj6OnJafJBHvLwmzrDYusUZ0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mUiQmV4VCc3BMuQ0xvmuK+kXeEMSjXmKIZRMbd0X4FfAzfrIkVCfwR4TLhpM16KHV6wq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MyjOmWdMs7eCuKtrQ18BMJbEfaZ94jUrEr2adCZc2Kit9EZSLKVPwFxT8b5wgk6NPGsH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S7xsaRSjVEpjRog0IThCMUE8JVhtCW7mDEJsaIdMLLshHR28Bcn3h9D6GHQsDBNvoTey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ELA9+J5XkfN0iJehtWJgbYqzaFsT3Cj3iXoEhYsGKVkwSx+SoqKio1hCMjRWsKQQNMFLh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YWI0IeOmVFXIuXvD6Op3CC4XD6EdkIYXWHzvBZXJ5a4UpMIIiGQxRpDcTIbMopDa5X2l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17IIy2URlYnRRIgbTIQaGKExBIex4WITogqC2NaEh4gmj8D5l4Lk3GQNqGqgvYbQusPt4u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8XyLDFiEGsb4PBCCIpS42XCiii4FZ2QpSo0LDKU2TCHRWUXjJHsojE42SYUd8oQbISdiw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M4XNGgU9l/I0bo0xqKkDbXSK+DsFMap46YPbpBPY/oUiEGjWaUpSlKhlzSoqNhp+iCis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ejYilKUpUXkCiVEhJI/iINJDfjpS4fC4hD2QnFotDI030z7gkdiUW3hpt0pBUlsosyBr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aGiCQ1hYfiWINFKUpSlKXFxUJouS5Kys2T75pSiKXFLm5mEQx6Eylwp50xk5MWVwhCRm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CGiEIJZgyEw8LD8KFhD4bNjKysrKzZt4Wma4T6KE5dhqiRFwv0KEQhB4YXCEiEEiDENG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FDClKUpSjGLmZfhQsIeVl8asOxd4pRKPF4bIQhCERETEGaDRDWT6TPgFuhfgOA1EqicE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Pg0NFoRUhhBAhuEIVdCyw2y5mNZpS8FyMWH4UxsIY9YvBsmEIiYuGIbKsTG1iG3gorKy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GiIaUElOXU6Y7f0iLhoNGRjTIyCTJC/I28Gh7WBInUJEfE44g0JQbEIPyrJcCRPFMXHf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wJDW8Qk0QoobEFiFqI/olxo4xBoSuEEiExCHRMdiFFEIPhVh4e8t/QEdGxBDoniNYRiS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GjOokTBfE62n6mvkqPePWEKCEJkM5unC3YhBXOjO2h6qdCNP6OcJ8DTQ4chDQ2jT9lX2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/A/AosJtFFZWbNjRBprrChvoSa74INcYTxFjZsRCEIJPDxMaKi4JofWWxNUfUJIJOsmI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7J8EEhIsO30acDsdSHoXQ1gkIiIgxGi/YbEhiXCjIJsbeJjcWDcEUpS+FSlLkrKysuaU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tR7yJpD2JpYI6HsghimdGhNFSIIIJxRaoZ2+hQhRohk0xk0WWEJwlzOFMQhOSzR39IuI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0Nl2Jj+8YBEe1OgiuGl2QQRFRUUTRUNRKXL0qSSNBgzAwg9RBI/PBY0wuGsajFAxCaGS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8D8CvgoGaLK2RJkZMkwvAfjWXkhEINay2HRURUlvD3FiSbxv0fkVjPsbEkCShEQ2RIJC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HsUiWiCCDphY/IqHosJRYEEEhNCR09cYQmWhkwaLscPR0xsrzCEY/oyyhcDWhI7CxRpE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NooZjjg2yXFxCEKQpReVG8I6eWSkh2yCEiE4l0LoZNiWiiIEhoaylSDOzsLrEGsENYpR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7xQuRYsKMRYiJ+kNGFbkGyhl5Tg8vwsWSaGvClZAf0WdEhIfFBAuiISQhlDRpDY3hSlGx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KKzZCIQoPrmflXBcwmHsSS6OxKnViJ40TNL4qPy0aPHQfhkNwe2QQlh4uWdSlFjoLDQ1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V5jIQhBEEjoNxfkghYZCZpSEEYHBCEIjWKVFQ/oYRkZRWRIxsbQ+aCQoxd0TL4sTYRCY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HQ2jQ+xEJmDwyzBHQeZ50LDG4VFRHgMJsrGHRC4ITJCEIRERERGiiognNUJUNcaht4ZJc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ZAmWPgxKhEw8dFKUSIQg1lMoooorHczgvNL5kLJpsomEQQQaL9j8D7Q/gPtibfeFYbHo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WmRn5kIQhCEITHfhycEjSNuhdgQhKCzRvCWIIQzsW+L4LDy1hIhCC4QZBI6j+iQvAuXa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rA/thMkVv0b9nUW8YQRYpeSHwQyIWh4v6LjU4V7EoSEiYpcMUzAT9jVBM1nYa3hMSIIu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UQagy46Ezp9AuCwylKPihQ3Z7IWwILEsaEX6BZvCCR6H0NCh7homDUJcKNlKysTYuFEn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7EuTGexFKys2bNmyEy6eCeBcFh8qXlcOyE4r6ClxsjITDVDQtUehqjzCTjCBiYQ3BoUR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EOj3lXO8eylK8bNlZvguNDzfAsoWHwpeCIiI0axvM4C4PncQhERGiouFz0GPsRAYYeIu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hItjEEjsETBxwrsRcFsmV2LEZHhjEy4XlnnQsMjJjRrj+caxVwCZc0peEIQ1ilKUuYQi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EJxlGHUUx+z3CQ1RoSGh4ksVn5EX4KyjDeIKBtsmF2UJ+BVM2bxMI7/QrCF1hjQkQhM3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o0VCVJiERrJSlzCY0UuYyiyJd5NCvQqXsfBZQxomF0ISGEhotI3hYWKLEIQooaEQSawp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/oVhCw8KWlG8LMIRFSwrGnMJSBBirgKXEIQ/QrN5jEwvkQL8BjY6R4sX2dDWqEuxO5XFB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rF2NNl1l4LGhbwhQ1hToLsgpshCJY0aJhjb+iQhYfGEzSsrN4VNlw8wuIQhERc6UpSvQ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uNCm/QnE85FloY9rNxoQsRiURrEO4Rs2ts1i4URCCTI0OiQlisrE2Nib4C0Y+/okIWH9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0UpRM9jUw3FsRyEOwnoolaQx0JDcUTDWDRphNjZadkDjNhnQbQu8room2J8kSwx9C7zoc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H9BMIQsPw0pcRkZCYiJ5LhWzePVEx9CZSkM1cQk2xbc6E8wZlUhmey+2KOhYT5zEHhLY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W1wxpe18nQGNUagyMS1MIVosU9m4wnvFns0KFKUqKhjH39BcoXgbzCERoWyEJwbwsUpS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KWmJQ9Ey0G7WS9BCaI7neWVhc6J8HTRPoaK6BCRnoYqkpqyr4JbjUGl6FgnjsNDUIbsIP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EJkmKbKyso19GuaE5QhrLZUKdMPOirEzSlKXEOxtCFZXwRDfRWtonoJpBI8NhCxBcIJM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HqFaUT6GmCc0aONHUOaNrtCb9G32aG2LsaMaRoJDuKscEc6OuVYVfBr4NDRB4fGfQFlMJ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EiEEUw8GLRD4tmxMZcRkYlwSE7ILZ6Lhq0x6R2J0b7C5TExMRCNd4YsIQ09w0/sNibTpl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NgNdMnPT2hbE5inumzHsNG8awlB3c6CbIQhCEzSYY+Lf0D1hDrBul8HRRsts0GM2Jk1j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SREbZ4h9g2G72JOwuq4Kx3BcHTHe+ywYtKIhp8FhMWEGhYSxb7hoaqqv230JFS7fAgPo8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x0/7PChEtCF2NESY5FSisbSSF2IR1i8Wyi6Gx/RLkGJg14ILCIMaD5MxZgoNOiEWUyie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vafY/U/2KWT2/dZLZT2xbZ7hN4bK81h+8b0Cf0xvdUbKViTQSxvY8cDM+j9h9f8AiENE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RJ+yiCxhoggj4Ft6Ih0xKhIcCVLKXBseG1Dp57zIZZhPsSMSIQaITlcoQgh7zGJnjHGN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dob0ND1kr2TD+wouxJeAj5gdQmeijqWGopIhI7GhoPYeHNooXcuxDXZ/HRMftHYQlGxsNM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PMwlB1vSEnkTgsOwxviy+Sl5dMIZvDWL5gkNTYlZF6wg1CEJiCWEiEGg9iIQhBYIxeKV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H5wHpOCt2KfR8Y9iFNocIsquhEjwsd9nRg3hE6BBLpCQlC70KIIboQrWCCa18HYh9RDJ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Ht+GWIhDZYqe0V8IawQ9EPQ0ejtFxfF4T4XxkM2Pg0n2JJdYomXQnEKCRjgpSk4V5gli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RVvmVdPmJgNemQlj+wmXxEPY6GCX5CZj0xnViHYlYmLYkQ0hJdCTfZ8ohq4lg1GPTd+i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iSq38fPqsZ8ELsxS0emk/UsxMUo3wrExbJAVpRKQj7wys7fHoTmsXyUNF8ybLhrCITwU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s7IQo2SQOyEW2z4WKvqIvl8CXqx3EpMSsdjXibRF+mV8Dfhl/cTPsX2insqRsyEENBKh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99xMEXpvse29/uo1DV0dbglrO5YvG5hBOCwyFMYXXLhvj08F8xc74pijwhOEzBGi5pRDq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YzkO2o1toYjb+RTR0heyaPyfs9m/5Geg36wbXCSfYjCwkJDTFcbkRN4g0JbElCDK/wAi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et7rGoetCY1pHLRa/l5Gdk4PmfjJzLlvw35PxwaEhp4VRS8WFS0IRNk0K7EdR2yOy/o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+7/YW20LVpqfH3wWRi4M1WCH0JEEsJCWyZawsqaEYad/9/sP1tLV/HwPXP4R3P5f+SyK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Qpr2Rg+0sbc15sPLyvA+KwheKl8MJhN5pHhXepCEaBs7KIRxocnoz0dpnyUhpFDSru6fI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/RPZ6RCDXICGJXCRMIIQglslR2FuT9DPtpRf6J0o6+B4b12Nd+wS9jlX2HMS6e0QgjCM2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YJMafBlbcHfeFiEJl+NeG8obxEQ1iEzRshMITkxKCFElNVCDU6E96xW2mU+1/Y22/wAo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raZb/T+w5lxLs6kfzIWlNopoUGsQxp0SILDoZCDCQVCrPTGehv/AAHxol7+4x9Nv9iF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42+RHs+5YEzp5a5BSjRGEez4eKeJCwjQ14ZwmaNwbMWzYuTRCEJhRfti0aUa5T2sGpAL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O/n+YP1p8RP95/EKjO7TN/temL21EzS/T5Qn2v8AA4bvv9yg8GuDQWmNMCQkQhMMnMn3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7X9x/wClL/v+4/2tv5ITBqpsIYlBYuh7xf8AsQaP0Nh9uGPZftElCoaEQeYd8t4vF+Jc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jQbPg8qUpS5hCChRWhCUBsBqMZRqiYZXtDn9w/LHt/z/AL5Qis/7/n/I3sms/wAL9fv1+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3ff5F2NoT612NbE4dnxnYQniaiQ1j8jEqte/X/psMCwr1/Z/Y7l/L4/IzOWKzWpd3XY9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HCiGEze3rGDTKU7IGjGZdM1JH3IRU9jWtHfD8Twh8VzII3xvG8GhLhCISxS8ZuHg1h4o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tq2OaGhrsYikbSvxvsaU3JJ0/wCw7u6/kSfQxC9wkfDDFCQgzGImKko/QakfYPnW/sb+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iNCtr9BLqu9/sJZD3/kRkIahUJlLB7bYZMr5f8mhp4rKxn2Qd8FCCRz7O2HyvkWTFwsS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KXm0xQx5ZcKLRpjtPboSTfQn6V6X+yJTXyXEv+RTez/kE572ICe+j3j8Pj/v7Es6n7FK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FSVGbXf9v3FdH8HsS21r1/gRntPZvKi/t/4e87TFFul252LWtP2MV1pGn66/v2UFpv8A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xQhoxinbSLRsQpohENEIJp7E6EJKmRD0O5fAmUvibCJiFWFzM0qzS8IQhDpioZvFKUck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FGNH6BT+BuTG118fkVNJovdahOD2m0JCa/4/uNWi/wABK+v39xqr39L4Kr/8ETEK4iFZ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7X9ijY9X2T/2I+4p1Mvr8exobr1+ClaQ0dC7fz8Qk9jX8T/kIlaEv32xCx60Wh2Jlo6sH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JSlLmHhHjQ3o7DIQf0PbNL5KXEJiEIaKdmvZfgpcwQYuehvQx8GstD197GJMy0h+PtF++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fKLZNc/Yh/uHf2Y5Xp6XyIXd6LNnpf6j38fsYUflhLt7XX4FzX4Cr9jGrZ2q6jt4TEg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7+/4GMtT9Pt/sWk9/wBv9i2dLf2+6/bo9FNv3zKihd/BZuvS+MPslGvkahS4WKUuS46D7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W4WswREaQ2NsRoixEipF3y2/2N0Y+LWXitnei6iEgeuyqXwXEPTjEXv8TLNLQvQ/D5+4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oX+rfyJEnJvS0SFU/Ex7O5CWok/miehF8FxpdhRv3o+dv4Cl9rTFRXz/AAvTOnT7fL+R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0SNLpfP5E+9/n/olb+1/bv8AuP1Z1/8An8CUUDBCUL9xtZWxMRKUbHfBTWKUb0PjMzyQ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LwbRczNwreHilE0aiJ6YYx8WsaKxKkNZWwwgwr6KjujWyO99C1bWl2Ih6/7ZaF7f3HP8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39yijQoupTdIitdvyPH2DZXZ9i9L8CS+0z5WKhtZKo/yOXQKcu1/n/v8AZO7F0vt8fkZPe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XY/5fH4HlPff2FNh6r/N/75HanX+DU6DWsY9k0JTF+RsWE8Ny+MLwYmPwJZT89Q34kucE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QbsERFbQsZAW5aL19/syncukQoXtRL8/IlT7JdCfSgjJxPfz9hC0RL1/k3tVff8AoeyZP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I2qMrutCT/7BFmIlLp7f+hQ1J1/tjSJtdP8AJJbt/P8AoaVVvv4X4N8231/6dqY/e/6G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HQxt9muj8EJ9zfhfAx5RcrDxfGsU7IQhBKFxSjd5zlDaKiEwmEqmiGhcbvFqzXDZLpnU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SaffNlBFB6GOj13O/wAk2013+BEbSfyKQ/vvjQr3Im9H8hlqJrpRiFe5qDfNaH7W12/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6o1qPx+X/oYns9BX2t6+EKSbb6/9IK6bt/wfrgf6Hp+5d/ns7h5k7O+BRsaQkRj8D6Hm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CZ7G4N8Jm4ngaxonwJMvyXB6kj0bcljF1DRmr9og0N1r8CxizNhZQ0Sa1tdlC9+2zoXO/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L+wgup/AyRbW1N/wIXT4+4gtt/VpjNqn7sl6U9f5ZTWe/8A4Jfoadfb/wBO66DWe7d/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w5d7a0/8AJS+pfz8iM19vr/P+h6xfJS/BRKkG4dlSO+hBoiJ8Mg0QbE4dODfOD8L5qUvj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S47Nh7eFGuKVHj0KiPthCRwn+ReniNmGdEEVWA0vUFc/g0vs9/6FIZ8/YXU0z1UXtlJE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90TX1O//AMEiVPh7Yip09L0Rn4PuL3k/7DGv8V8fcSk7u19/9D1X3b9fgWhon/f2LkLS0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rZBv4EsNw/OIjRp4QhGVrCCpiQ8KzE8Cw+dLxNl8cZMwuWTF5PENehI0HsZRrKFFTY0a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5ok/Nj2h6JYhCKbEoSiYQL/xGh0kdW/8AtfgcU/wjLN1+0EjcIbUvn5Ij/Lfv8Cf2OqLM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E/VPoNg35/8Ahs/vv7L/AGLT6e/+/kQvvXbHsvSWJiEFiXNYuyleN4aZHrCQ0EG0LD8r5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8pEJmovlWOzCO0erg2EzKGlD1s0po2VmveyB+7KKirYrEMhmsQkQWxdoPCNehpNK7J/3w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9PS/yaBr9z/Z6SvUNktJ+2KX1+//AEsXr5PYpbpRHr5f+BQj9RNby/f+kMmJ37PY0Gqd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jxKROj7ioX2N4VEYTLXFcYLD8HQWesb5Q0i8qN5RObRBlYoN3KNT7aFCaYwNB6HTGr/t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xiGYLQtjWxKJRIiR6O9djTo10j8y/ejB9W7SHv8A2GiebTr5/wDCqT/yOsRPVdsUhmvn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z+TeX9n3/wDBU7Xsv2KTff8At/6dx2+yCrNDVDcQvvMIPDojYg62yoWxoP4mh9xVytcV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esK8QnhmW+FKah+yr+hNJUfaVibQZZr2NaYZ+xfZNwa/5FXfwVWj2C/SG/cW+2KCk9Ci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p7HrD5Ov8H/4cCVF/wCdHSQun7aF+5Rm4u/nu/g7hH7lDQun3E7tFt0iGu31+Cj+j+op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o8aMUY0MnBuHsS0fYPY0xohfcVlNMjFJ4VzfgSJyvCc0iExSPCTZ6E6DWrrCsYEMSGo+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qHDHhvyNhPSEmPWBIRhWVsYx/til7Ijw0btCT9voSYvt9jdlaPlt7fo7N3tvpEK9KRu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2/8Af6CX6L/uyve+kNb/AL/Udehfz/4WHlMhI1rCWilwxUoWGxpNY66KaZQ/IaZ35TC8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jhMPhPC1op+hs7R0mEh7ErhM1EJSy0bf8sa3Kd4EhIgljQTgSCTYappj3wmrvsHbc/sXD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1+D8y03/AKGY01sct+vb/wC9DaboLpDfMOwZH3+vuMrdf9/ciGlknWENcE4UW8QSHoQl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UqXheczCYfB74zilhiL6QkC9jBdgjSIzvoEVsqHROsIjQTFGQmVGH5sSLDVZ++HTrb/IR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69DrTE+vk1x1uf7HM+khpfplDT/YC3rWvz/4iL6ov3JhBoxshvTFgsQHhIsGykEsFl/QP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LyuIPmqKdlmxfI/QTKUrKoLUPTOlhqEMTExMuELQoFj1YMjf5fgWNNY30e1ukLYFx6/s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46sq/R7g+Ao/f1/sZR2J6LmMbYnR4paz0LY4loaokPWKVIcy/oH4FnXNCcpxjIQqHzLhI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EJfBNEG9PF2E6GTEhMhIJoTwhQTRS5GHu2vZcbek/wBxc917GvWqX9xFkxfyTG7ciFu/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2obVS9JQWiE3gncUTgjQ2D3tHTRaIJCCOizoZPMOh/QPwLjCCWFg38FLxo8QRcNvB0zS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aPeXQaomUxBBBJvoTCgbGwwhLRrsQmeqXouTUCpfv0Jkd/wE9vbCB/CEn5OiV09Dps+F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UIJENJoR+CjFfeILsmGP6FrxTOiEOuF4XEzR+Lph43hZ7w9i0YsiUEiYQkMZ7mIQyXRbC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qm5BSpXfSNJr8vgr6b+7E1nPf3/URTSFt7Wjr9noSi4PKcFQz0JxlpSMc7MoJGN4uX9F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Cy1rxpXkzo7FmDxbJdoXWGQiEFYilCaQgmQG2xkBu4QzvUHaTdv18FL/ALZu68ShOq+46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ZYjS1ByfzaRFzg+C0djZHey/BfbSGpewpdISaGPs0yIiIhv6Kcpi+KEJjRc9MPwp4bS4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cOtPgwicEwisHYog3oasZItliW3ZZOJ9xBV2Und/YeyiEHZpf7xCpv4GyV1/YUxLg+LD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Y70M94y1jGnsM7oSfA0fQ/oFh8UXE4XwUvHRCH4Zo6KRskIJwQtFGNWoPSL4L4N5tqiI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IUoTISkJrDxFhm30L5n3xn/Fodm9fY5bSIpK392fmMSSc+qJyr7Fi0RFznXhQN0Rs78C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37NMW9M9xZafQMQ2N8UPCxS8EiHQ34r4WKaKh4iwYmIUVbeFwxQ50dzgkgg9bcaRoaO0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BtCYPSjS0JHZmqWkmNEP1Y3XWi1+kPURpfsYB5fQyqFRcaxvDw1CRmnR0F2JOjRDLUcd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6J8rjXg0Xx0uZxSEUubMLhRMc0Q5YU7GE7E5qKmjtCnYk9nqjYJCUHhjfrHPsMrGrLtpi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tsQ0tfydCEPbiWiDH6DaRXLYb/CO3RMTb4tjpB1CfwWnW8ZT4il+D3IaErOlBOM3fKuD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6ZIfHTEkMNYSpJ0H98CdEMIkJw10NQYm6DE9s+cOvZMMup7jIoVFdIU3ehbIIsVwYEtD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F2tja3dfyx56G7MNfR6FgQnGYg0aFI0LvsJkOg6UTRCWjY6S7GE75aLhScqXM+qosTEw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IUm70Pq9D0GJiaJbPWOoxaVkvLBkm03hBUtBOAu1saVLZp6O+kNy1+Ca9jJsKiR0cxKh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ub8jqej4CN9Dm6xKOCFweGLEJjSPkFawaTEirGTFnRYh+LrhcPCw8ogn1yQuOilENHRTJ6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fuIeyHW9CM2rDuIHG4WUVFOomLbbPUegYvVIa0Q6CSZI1/cd3QQtjFtQOpYhj/b/AGN9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xLC4wYh8WJl0NbKGsb5GSoVIdTXLvi14UPCLi3lfqFiEwh5omKwiRjDV9gxJUSrFV3HW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5JHpIxv6H2dG4EmCqgfokOJF/YQqP7NCNRZSxfIrr2NKJ1CyWVwYhiHyehHWDVGrpiJG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bz0djwv6AmUonhFx2UQ7dX2VUR0xJXQ07C7JMYFJob0bop2Y+23RINuh2TTGsIRtIU37x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Ixuyf7Dndfkdb2SbaHd8olCZQuLEMQ/AerDVwN0NXm/QQb/oqGsQmEgsLQlEmI3dHXfs2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aU37LYfY1ppDkVG8QPS1cGTJr+BCpsfbV38ipaqQr2S7tKTJJSEIo96FPWMLGiYuaXL8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N/SoMTGv6EouFG8piOEQbJbmh7/Y+WDNNR2yLoksKGG3VNmr2GzYZLDYKJPeUVitX4PY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r9hhbYwL3YlMTwzN8SGkGpiBt9GbKXLFxv1ylG+UHJBIwqkO4+y5bCAF6jLuxJWEptdk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A0N+wWnT0/YpE9A1psH06QkQlJrgua+gNF9MaehthNobvG8WxrDLloWGTC8EIQhCfSNG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a7E0GUaY6yGto0oJSZCsNGjpraFzWx2EqRAU0nPwd5/coOt2JNsddCUQvGRSlL5TExEQ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mexHeITlSpCdjEJBewZogNodTSYpUg9+giIVMNxSjMklC2LgJNxJtQ3pEBiJ4UIfmT3w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rgyif9DXZcUpcXhoa6GElDBiSpTLfTKKh3abHibEh+yBdiJpaNo9aFKJ/I9qJEL24rwof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eZcH/T3rDRlnQVATaTSCOmkdYPnEe8bRliGliVt9ktt1jNnxX0a4pUSSwzQoh4aHxuFv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eEx/0Js3LZBQe8UNUhTew9MFb+DZMPvY0XWtD7Uh6CmJ7Gm9vsfHXkngQ8oRcNUcFhSje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UIThS/QPzIQhCEPWUhW9EnEFGhe1DD1ocmmmQ2PsiY6GKQbGH3yLNz78K8KG8oWKJj4P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v6MpTso8IaIehoPRDAbNBD2JKOhJ43yIh6HlEJzuFwXCcZlMvGnZBo982uTFhkx7+jX0a8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UWmmC22hCaZUgqg1diWosJDTFy14YTguMEPWJwonilzTp4Xxn1V+iQuUJhi7IOCOUNGt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jjoo03wYloeLxnkSz6Hi5pSlKUb8k4J/0pdixMLLeKUb0O0CRqMRPoVYadkU9YlMIeIQ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byS0NHXOl+iS+mhCMjJ9Esdky2UeErQeVOzVGzbKKyiJkxM2LJ9iGvIuVCOw1wT+kZfp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VkfGD7AnAhIfgehqesLKWGUjEw9bYmJGE6i2mRkQXMhY7CYx+NcqGqGhrwUg/MyfS9h1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x6Go1TLZRJvoe7E+yF0KejZCARpxmr0OprK8RD75zguaZcfCYuITD6Ov6GnbGXKxeGi8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SwmZ8gtCWe0K3ITqPeKPm8r6JYWTwnBPDGsspSlHzf0smKxkklEEklriuSVwh4KMY72M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0ekexMLk0QaF9EsUoxMtwhMMuX5qUT8ehLi3hi6y8J8IMffLRspcNDKMtIlhYeGVM7j3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6yswYx4Qnl5mEw/K3wXnvK8Zw7CFKUZONGhqxwPtrCYQxiWhaz2YXGCQg1BE+kQx4a4Jl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WEr4mylKXCVZRcZwgux5fiaJQMXCw0UkxE2HQxPhMsQn0iOsNZTFwmJkuL9GuFhODd8L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Li4YlwuXyZcNmxIKJ8DHsuvDwuco1GIanFeVcGIY0PhSimvoFL4Z4ZhuC65rEyZrilvJ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Igxl1A+CEuSbFza8aF4GiEIThSvzIQhOVFxbG8FkY6rhCExcvHtlD4XgmTpEIWGNj3w5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jS4PlCE5vD5Rg0TxPC4XDwhbH0dnTisQhMdMa0TEQvhaHekQEIQmUY0QvSJlC8JtMXBe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jLzTLloNvEiHWWPCRDhrwuDFeCY+j0d8LobGxMUG+MxS2IQhZeEq4gsPkxqxo6ZoR7RX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S5Qi+KlLijNiYa5rK4QPwKzvDg8QSwxBo1hSlLilEy0fCYqNhZJNiKEGTVYlgxZbzXeE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g0hpEEZIMQ2bKKysrKysoorxAK+ImJ8qJ4Fg3wQzc2CeaUpSlKijDGjNB4KI2IJxIJEE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5WFGuFoYjsQmLk+cwV4PkmUpWVhSlKUpS4gsJ4UJ8HrgTwplRcPBPeKXFLilFhPDQNiTY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SITDcaH1hPbH3k2WQ0Kbo7CwjoT5PiiExBrnOM8dFhjWHxuUxPMHoTYxIfO5Qx2FwqWU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MRIuuCZSm5TQxpBLcusFiYbw1C74r6ScHxa8fTD4XMJmYT5VHynFMaHQkY8eFzuExM3w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CwgnhjYw8H5J1eL3xfgnF+Pphl8qej7B1m8PCIQmaJ5WPQsYnGJixSlKUuSxu94nK4fe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KNjCGIYZaEGgz5ZeG4seKXnBrk+L8p+dCZCDwuWxJiYWBQp2uF1nQ3kuHh+CYbQybENa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RodOiesXweVh4Y+C5/nwTLH4l1h+C+Cl4lyJQpS4Qui8DrfCjfkuGiHcWhOiGJwY9ino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2GIY8wXgfjfiWH4F5Jyoy8VgSEiZpfI+LQkJsdk1nqSBjco+RoWWIeHha5sbE/p34F9B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YpfHCZuXxShuqWsgN4x7Yq4SE1ib1h85wQ8PguTWKTg/Msv6FE8D4UYZbPyzNxCeBk0F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mdRhoJ+ZS8ExPi+sMW+M8qy/pZyuSsfmnihCF4MQ0N6GE9waNIaEfkuS5rkdCUxPC/Ex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ZbF5KUsEzKzvh7owTEGvpS8HvE+iY/M+D5rf0Ewyi4TxM6O2JiZ2ycJjY/K+aJ4NGJ3F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Kvp3zeFmFy8LmXWXfFId6kwyeFiw+KwvC/IfFZ9+HrzrzPK8/vi1c9jtjDvyx+Fiw+uS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kxiIQWXh839Ah5ROKy8rgxL6LsIShun9hbGQVDY/EsPoT4LN8aW8PwTgsv6FeBDysPmx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y8G7isvlY9MvNeN+VfSLi0TLyjsnO86XE4PC5TisXgvGxDwX0bX0MITyLivAl4YJcKWjW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rysfBYT88EvEsPwzjOLyuD4rz9jWL5YTwryXwL6FYg1yWH4JicXhZhCcZleS8EPCWaTx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MWWJl87RWstcVh85xhBDyyHQuVyvNMQfFouWTxPivK/CvoZl8Jh+d9iWFxWZxX0L+gYua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G0NYWX55lZ6wuDXBeV5YuLF4YPCH9E/EvpJxf0iwvD15LiZYsTLIIuJiHvLEXFzfA+LH4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DCE8aOy8exYuZi82MSy0Lghi4b4TwPk8teBPC+hWH9VeKwhi4LLFw6LilxSlKMXCYmOs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419FC8H9UhrHRcQvGlJwTxMQmYQ6KXlSjQllrK5TLyuD+tYuU+gbFyThRDx1iE4rmxPF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WKXK8UGLg/6pBcVn/8QAJhEAAwACAgMBAQEBAQADAQAAAAERECEgMTBAQVFhcVBggZGh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ClLmY2RkIiInlYmEU2Ns10xv8ABV2MlgmPwwgYsk4tEymJwqGsJ6bF7TthgkXL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zzUTIsbvGso/XPJBebaG7wpcpXCLs1GEELicV42LxsvL74P3RS7Gt5bKUTJgS5WIJeae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rFKXMIQWmL2o1ZrhclxPKxeGl8H3mnMKjZeSDTLc0XmZPTXhpS5gmxShMsfWYQnBNiF4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+lKXFKUvmTwvPPBPCudKXEEwjFwmZiE4ziggmuFLwfmpS+K+L5h8qT0GvMuFGy4gilJP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g+V9x86UXoQgl43obxBM8V6Z+OlKXJcPlS4hPPPG58w8LwLlfJCD4Tg1cZIvPS8KX0Ll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QfoNtMsQkSF4rFxS+aDRMzCOcJ5KUTH6540T0kP0E2LjQnP6JILxhDZSlL5/vlnhfoxl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KJ8b7qeC4TFsbZeMkkCZR4hDeb7sJh+WMRRgnFu5gxCsQXMsv1KbZKJypvCFuKUpSlKK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UvtPlBIhCYJeF+CEEXisUvp3D6KwkqZCEYNhIaHtvF4TgVtCRWJkJhBKQ+M9l4jITE8F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aG9iJPXqXleD08xENr6UUSJPgg0QTjXH6NhspSieaxPlSFKLMNmyl8bIQnoIuW2I28Fv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uhtvvy3wUpUUuiiuauiPqwJn0qxCEGiFFZR/gSFpCIcEoxIbtEwxcKUpUUrBqSJS86X1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wggf5Ka4QhCEGnwolR8qUpeb6EqJFmij+A1/Bq+DZYh9EDUgxJ9LIuEIQhCMv7hspCIe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+FYmLwSF9WckfMLL2NBKLnSlwuJwccpSl4znKJOD7LlpDZ2h/mMneDd9DWNC2huu0SFf6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Eg/sJp9PimzZSlKjRETBpiRnflS4UTliKXC+s+sLy/M0uFuEJjUSfSEI8tY7ITMIJmo1h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1EHwQ/gNvwYv4Mf5Y+yN+4NXw2i0J8II4zDEUuOiEI+dFiCbKE4sSafmeT68ilKI2Vnh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0RZiNDaIIwvBqU6KirgvEaNFF/rDKTOhxKNH8G/4KKoaHjpmcG0uxI/pt0QUmI8aHfh/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i2KIghsUfy8Cw+h8V4XEogkGl8KNlyyITIKNeTGho2sLleGM2G+D1LxGdM+mysWOo/Al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N6jWLdLqDUyxKNUJgmvhoiIiMJwhChpiwaPAE6P1KFumR9mL7D+TG5OLGaDZeEJlKQcGQ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SLrwPLRBsK+Hpzf0WWPFFjod2uGyGhoa54Oui12iodoN3aG/4JSoUDo1fRrIpAT/AESl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ykF+hWUEv6b9PElEOsVfcE6QmWPK8Fa6wVvi8QXD7mlLm5pS8FwbteBZZ8JhYYs40jw8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Igk39NVbFtVMn9J/T+h/IT1IojJdD/oaumNXRTS+C/YsEtvQ37Y0GNrohgMa2NsQiIPx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MGy7zcUeLliGLNKUvKMmEITF5a+B9eXijEUY2j5yC756INXDdwSguwwmYLudlykTQXND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SGvo/wADfgPofBAoU01Df+FkopGWl8GiYuLilxS4hMIQhCeCEFlY6afgfE8vD0+OnhQW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x2XC4Gijphko63BoY+hGWxtGb/LKCQ1Ee0Nb2uL64pr2PQ/Fn4Q3Q21grDcgggq4URPX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N1ZZSHzg/Rsrw7cE75GaNri+mfOL0TP9FfpPoSkRosLiQyEQR+ETo/gfzNlnAPi+h8II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mNEYkxpiNlKxOihUJeyqVKKxX+FEO/AkMmEwWoalD/JJAroTBFIiBohMPoT1yWn5LDzIR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q5h8X0PjoPTqw1pRvtC+iJJYq6GqniExoh1glF514FhtTnoGwt6IIpRClGK1kaIQhH8I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w/zip9IE+/JrbEPMsfDFxXHVi8Y+L6y8pKxEfQ0FJdCwmgwrg38NAhiEH+yF2KS0Vv4a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6N8o/hSexRVSx0ophsKM+Daaw26QhDrhsuSnZCEINENDaP6FfomPpicTruGhZEiEymRu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4vri0dmH1gQ0YpBXEGz6J2DwG/wVOhcWhTSU+l/gqF9CUSXs6JzRyiGiGQQsQa2MSoib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7IJCSxUQXKxso2XFRoi4CMWhMbyimxNuiIgSPo8OWhLBKhdjxQN3i+uXZh9ZR9HRwCyXR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/Hq0UV9weyLxYbMVI8tEEGaE0NBA0aNEWKysrKLimytcQqNEQ0yRmylKQN0R9HQEUjYi7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h6EhC+cX1yUzuJy7HShjp6HQ6hj7DJkjfAlQe36dLxuNlFh1gsINEIQRBwgj4RiYoojN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REcDRRtFZWFO8EIQSJiDRjjo2Yk0Iar4w/gWuL6yyLsn4bN0kSVEImQISExaZ/cs+lCB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0cEDJ16TOyEzCcILNKXNmNT7IIGkNIuFFYnwhCEIQjIRkZGb5QglMTwQdDXhfF9ZYhqC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ZolZD6JfQlDWdCZ4Lig2bG3eCjo6NS+jKdYXKRMwhCZoaaQljRMEhIaIvUfNLywaJ4Pn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X+CSQt7FM0RSiHhohI7F9HobuFmoqZUXcxs3mMJUJlKXD4QnBc6UpcXk2OT7eNZb8Wg3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w2b/ADCMIEh/o1x6YJei3lYjE2KkOncW4mZvCEx9GgicqXNKUpeD4JsY/SP0ghLFjQ3q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vM5RtGxMUWWxukJmK9nghERoo9IpS4peLZq9O8oa4g1hsQggmdGmfMemGIbnZJDEOuAM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USPDZFjZja49wuhhsVexeNcHlofBNrFKilGP8GnReNL4V+Dm9obKil4BvRcxH49O8ofK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hC4LBHTLYbpy0hFC2whdnwQhNCUoNfw/yV+YKKC6F0U0Jry3lR8KKhhsUXih4fClKNl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ryzYxqkEjKNKFZsg0xp/DbxBIJhiN1glD4BN2/S/s/wBEf6O2Y0RLFScFRHh1jJJGVfGj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3oXmvC4o0NOzbYqKomytfCfgmBZZYs9YNEERERGioqJJx0KPWkQ1wuHhPFGXDaeiLCHhR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0jFqEzu0UEpiZTbhpaNGOMsJDEm/PcQY2JlEWQmsJ7H2J4NlFFGzmIyMSDsY2EuCQjB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5nlG8whMQhEQhBBBjV0hm+8khRdn9BTaJLY1/D+UxMwTKCEooJDpSlKNUjIyi+E2Lo79B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0CHoRNkmVlZcQg1C4o2NFhlFvjB9nT0nzOCBglF/ONTs/kW0ZCL4JobP4JsWIQ3I0T+I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f7E/2b7bKv02+3jpF0ThMQei5bx0LbC8zeO42MPIddiV0Uu4LWRlFFFCQ6zz+iJdEEEERo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T0nxPvN4XVQhqmlwbabZ+hMDq6GjoPE1bWEnZD/KKfSxMkJsoTqFMmHTVIj4BMmmM6LB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lKysuGqdmheNsWyAw8p1hdjH0SEJXLLhSiFo2NWEdzZ2FSYdYRERCSHB6WF16qx2wmsQ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YLHcbCBEhjVwhBq+0NH8I/BoQ9sfyg/RiX2xIkhCUwxLH0hOM7C8TcxYig2UvBD7F2Jx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cLCi2dM6nYpRTJEJhjawuuS86yuh8FhJEWCBp62Ji1kEQ0ImGLL4QXnfibg2L9Gig2Nl4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5IRsSkITJCYQ0Jo7DRBJEREa4IzVC7F6bWFkmSUGkQIQgiEK+M5wgvSYn4G4UEqIsylELg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Liw2RmyU6DVwYhEKCQ0sNlOh29R4RczNw2UXC4bLmEhvkycqUuKiCCMKUWGLm2N3CRJQ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AmIKi6GUvExNGiYd/WLCvGEJnRVgdMTF4ClwjCplKUomzZGUUUNyyhUURkYrlYvBvKQg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Ym+4aIQg9ZLhRD3hBMkN5Jh39YiEThKPRRRRGTBJkIT0fCKVGhiymy49cUZJwonyvGDc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7G7mEEhDyqIeJkJicdGhlLi4bG2d/JOaHyJ6GNaytkQhZEdRjUSjF0VZP6RfMEi7GmGw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iZnguGIT6bBPLIYaXMxCDWIJGnQzbuN4o4x2PQ3l4WEUaYQQVCZUVYN0fYu/WdBrBBtF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J9B/YZouhbjp0T9IiLiaF5JiYgspcLGyjY++KQkIQcHxfeGxqkRH0TT6LBsuCeUIfZCY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/UsfEuJIhCCDCwXg/XuXh9CcEPA2hu8qxcRCSNDbPgkNYS6EqEPoYkaFCEEj4NYh0aIQ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3hEJiXCENEzXwnCl89L4mIhIKBvoi653CRJjbF4TcGds0PrMzS7Pg2Uo4xYXQ0QhDsdfU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xMpSnZQ+EITi2W4hCcrjZHxTEoRRPmwoRipZFrgu7m1MM1h9YuIdFx8IhpIiIiIi5LGL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i4ggqLhWbNWU7CuNCisNjbIJD4UqKbNkJmlKbeYQe3gosLYkNbIQTysVEJDw+VKNBIJj6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wgJF6jELomaxf3DxMUpGQ0J7F0UmV4MeIjQmUpSlIRGs0nCs2RChUUbwsNVRi214UIJf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CiLCY8UfQ2ijFxBHwqi/ZJUsK2R8V6rELMzcwho1mIh0xpSvEJkhrKRBrCYgkuKQ0RrN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wGE8NNobLKTKGN6HQ2UfQ0T8Nmyo0KCHg0zRomIQj9Z9Dws7zfBCEFRL2SJRpLxXxwTw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g1fOCWExoxD6FA17IPYiQmII7iKDRBo/ocQ/wNvCF2PrNEmQ0UpSl9VjwsoYiEIRkZHh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5hPHcKKJ3MIXCXpmy0OsSQoS6G2x86XKYni4SujTQmV4JCbXQ2fY2QdKUpG/hf4W6RS7E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vMxPXY8IWdiRCYuXSFwr4VIp3iEJltlY2XNE6IZo1ho+CQthw4OCjVGh+JcFRu9Djo+B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mMS/Sf3AnekNroiJSNe0bdQWOQqhqilKUuJiERPUY8ImbwhOFGbRWdyB6KMQ2VlywRiL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ELWUqEyDrokEGPmxCEIfgGhaFQvwemdoXR+j+oQxqkSH0JEglAmUuxP6KbYs7FNh6viG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iLwVYo8FKUbxSnYQuyExCMnATDcwQTLm4o1QrY4NfmEzaNkZCrqEY8NCXJZpRq4KBn0J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Q3BKIPof/wC0WpoNW3Qx8AjR7qxpFmhspSlXJ+uiCnfihFhBC6NN4J0ZSlRrEGnh4SIb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JBolWdEP26/+BEHwdU+Eomy/pRD75wazS47TEjIhRyDVEP8AR6dE8O0Z3sYhoiC1lGKf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GNeN+o8oomyvBC86aIQQnRqKEyx8GsLEZBj2iGys2TNEztDjsQ7Wz+v9HLb/AJKoaS0h6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ZODKUpplPo/gNe2IH07Ek2RsKtpEp2oPaJAvNQl/RNTbHqvFYm/RK6YxI9jHT/BkEMWDc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JxfqPKIS8God+iZS4VcIQTCZcMazSlKbxCGirC8Gxi2VMWo+jH1rGnoU6Typ7Rr8ZXwa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4VHBnwl2L7DJJ0LaIf7hdikafTP5paLDMw7jSE6NDX4MhCCftPDFisSXoSRtbQ/gEvGL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sYuKUuEFKN8IQ6KQYmJ0m7QihSWylGiNhroTgncUaT7WD+eKJdZuWLoRWGm4wiVFUH8P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YswbDRiUzbmEJieyxCouJcFUNu2YJGGmihfvgmYkJmCQ0TlczLb6Qk6M2Rpj0o0M32Ns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QVLjshMW9HYlS4YhnZHTF7RxpC2j6I1EJSKUuITCNDQ9Cw0IJ3XtsQhAosUpeFKdkGsX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TMITLRS7E+IKSjaK+DpbG50Jux0NMGkK04zTJ/SM3+E/hBLFO8tCO0Ia3RGzGb2dD7gk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B1i9pjzeV4Vcplb43FKUpOFQ9BKkD2IW12GnX2No9CcUEj7GofArPY0do6HvTIwmTNKQ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wkahEmC7p0jpRudmvbfmY8XhcTkiY1iCo3eJedKbIQegtFGxLVlB8YnpjTSSwvwajgkps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ETwrCH+iHU9G+s6Zez8CUUNlCISnQ2ys8F/4jzvhDoSpCcYTi0ThCEITCYg9DdHjvC1j6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QhKhUafBfCNjENUkwmS8picH3St9EfaJRK68rGUpSlRohsqCbCkCa4Igqxz5zfoPMJxP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N6Qtj4oJwdTod9jENid6N1Ggifgh4QsvmsM66ITR0mUx/g0+n9D+Xiaa+ciiFTNGhOZKx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FzpeFKNwZTrENgvCuKUgiVnQ+CZ2hqiASmNY1/8An/0QJG+NIbExob1oVKypDQnh8E+C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1CUZtvCRsxx2LW0Ur9LP7wxuj+BsWsJ5WKUXiXkY8w2Jl5UbJcU2QSjE9DWyELwpc7ISj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IRXnY+iEimqxMS5H/wDRH7HWMpsdDy1wvFsSotDU2JmzGkj8CWjrCGqJajJGbI1hIpSE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xGb8CE5MXgeN4eNZpRvGuahDJ4pSjKXlDtj8C2PTEiS6I+QhdMVwhCxdfpVYeNiKUcVv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F0UaQgXVGi7KkhIy5rok2V4VFIvwaMafpZQy4UTf6Vi0F66caU3iEJxlJiUmEWD0bJhYh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Qjf2JxLt/wDw+3v6Xj7/AARom/19Df8ATArsJFV0K9rKzDoYk8FUxqoePZ/A1+iatEvg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EsNzQ1shMtlYmKFpD+En8MtG0V4dPXeaU2TjSUjyk8IQ6LyjYkREIQg0Mb8M2FPR9mgnZ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yTgtPY38CXUSXXJ0XeX+jfB6E6J6RFi1wbKybuFlxIl3icBCEGiGyspUJ4i/BesxlxPC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miZS4Y3hZ3GKNMr+J1XQl32LMxuloTqhZoSWZX4JLDUY3wbgnTsOQ/gVBBBpg9AnSEs1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MQmIQhCYQhBX2HicLiEwgh4pSlwtEg9YpoYueiGPw6j7wmSJN1/8ApOELUE+iNMfULBfn0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2faJ9E4xNH7CV06COgWi7o99fClhWxJEWWInjiIJ7VwyYQ83E4whMNi4hObPx40PqlHp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TmIzYdR1/pS6Fi/ohsLThPwesJ1D12SQlVX2PoQq1Y4JpKH1RKKEYlM3M/47wlSQme+V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RCZbwhOJ+BULQndZIQpxlxT7V/Bd/Zh0htjdUtiPofDsTo2daE4zYVsMURLshrsJ6ZVR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FZSl/wCGxDILBulKdk4wnKE46w2ilGLh9YPnBDixjDGUQu81mjQ1Cp7GBHLj8CbJSFpC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XZGoZa/B3p0GJ19E7RPRc3hOFhV/wtFy7iovGj2JYTNcKMUuKyo0QhCMHzQ0aC1Y/mEw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Sok2Yyp7E9k1cRLU1TsI0p2GJxGmz8CaWmSsNqI/D4ThbhLLZSsv6VCKQd8H7UOi4ngm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h8oTMtDw+UKJmyFpl0mIIaLhImEQEqDR7D9EaKbLo7ErWfBVoOwqf9CplJ/kf5NFBPoo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xn+iGUtIiEZIUoot9d4bN4hOEIJESNFKTMITZRtlFwWbFTYMYuSIMO0JB0D6GxMLHYkN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FIK+wl+iVaYr2FEtmzi6GoqN9F0NMFFBVusWCbFi4pRkIfCEGjTwjK8NMgwl70xCPlS8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YmOoguh5glhDoTFs6cO2BhMp2LMFign1CO2Da0LpCVtEQS3egy2FrWJ9CbB7Vi26fB7x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lY/kjR/o4yIjNifoLywSg9i4UbwicUuG5BCWLhNHaOijxuNR0TKaGkJM0Z8H4G8UWFCl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CtkKArjKQRg4cROzsb7Df/A2ZXzDOx4R0NiLs7NIppjG0J0b9mxHwjN8b60E34GheBSl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UIJwtRJhLBM+GbQ/o1m4Qn+kECQqxsHSgpvQiEPGI9EQJOIhDTX+HagavQ+8/wAOsLil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n8D/AEiLDaKEbfauZikJyhMUpSEGNvwvvFKJjSYqmSnRcM2SH8w1ilKVnYqxSEKbibpD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EiUY22wkSEzfiFpQf4J61waTHAuKYxQe8LL2JOikf0ioX/G1zpSqE8ZRZGhMhRhSEHQ1r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4pGM3giSqFegpdYySGfctQLWhqqIe9IlIpSiGqSYuVwnG/BoggaS69hjfGYuITDJil5wg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oSbGM3hODviWEsUpuKBfTILOgqViXQ2UTqF1oT/BaWxlghSErEqvBIW80WxqCQ9HfE/Y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xQmG8NcphEEiE2Mh3sg9Yaw14ELEJghSQj3FSDNufBxLQ6zod6RCFsaITFQmv0eYdH0b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BjdQv7l+6uBu8byWHyhONWEdjNmyzsongmMg9eBPN4FsbULbDxiW9iO0JkdrF9w1g0yE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7GrxS0QRBvFEP2YQSGispXwpeXXCeGD1hZmVjotHilGPmmKsrDY3SCF2bBIJt4oJUPYn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OFo2dhqiRBEWKxvK7H7LxeFhfBDrCeG/OpR4+Zs6OmLi80qILDDYhIhZ0PWkNHzQt7ITg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CPo0LWKITEGsTCH7cxfBCl4XyWDdFwQyEzR8HwmEKJiIZSyz+lLoRvTGkhu7OmXvisrD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QpIVINvsS7ErUQ3+lf6b/AH2qWFfJYSNcGy4XkauMSITFhSri3siY1OdLhM6Q3crWU9jE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Z/X4aPeTBUFkXQn6NGRH9RfYS9WN/wBEyY/fhMPXC/g+Kyn4LiCLiEh/uLBMbmGOxx0J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Ust/hGyEhNtCljUGdzCi3zgkhQaUJGND/C6QbaJShsRob0wEgH7kJiGi4sG/FCeFSiEM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2MsEHGP8lEzCEylRtPs36JdjTRW3rDZ2yCEITksNGNNdk2Ls6RKJH6iJCAgRobfuTD4U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JkmQhCYg1B5pSlxSEKaY0IXLaKVdDLehnoJExuvRRoSEwpw0MpeCKLex/wBHS0OT3igo+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6zTWxI/MvI58zct+KCE8b7NC4Nopc0/ItxKI0VDSHlP9LTZRosGGhOldKEUE1dDTb2P8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I/ppDDd8KbRTE/hRDTQmQF6MjXQ67GLQqXXtUWG0hi+GCXmao1ClxTWGJjY2N0XQnBM7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KN66E/4Ns4MFX0aUaDJaHTHWhL9FE9Eb2xKsh0U+zRFaHtXD4rlRFM5JodpilUODQf20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ZmGdcMmKQaEN0Z9NtF2NQg7TbIRfSKJobVG2xLWxaYlSRPuKbZ0GMfmgkSERPw3Rkn/w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T5LixFHsTGIg0KBQ8S0O+CmNujTEGiGJwew6Ja2MElskY2xUh7wx+BckM7ILQo6KKjhvs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J6y8LGIhCFHQmJbE+BFIRU0DJCLodDMI/okYkkNpEbLYDxGy4fjXJCFjxZsSDRiTM9yC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JjUEyEEJUaIWwRBNIiZUJw2+hJidCst2OaIWD9X4WoagcExCeS+jBL3ixMoaE1cbdiEWl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G7sS/ppPY/4JNjVHZoElgiR/I2XOyZfoMWtiFH+CenMPxJ75FFlYS5gmIaGhFD2GqsKB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hbY3+CcHispSE9RiZKX9EKNIanjvnhPamXwhBYmYJHeUkx7CfRJs6GExGz9BDOnoptjf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4omTFZb45/zX0J3FEy82oyLgiiZdjaEi0NulZC/RVj0oJfWNRD8T9B4pSieE/wCw1oS4L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1GhQYm3pDmIg4N/B+R+dsbo9FKX/wCQuCw1rimaOxpCSGqa+CHRaMo/wfst57HhSie+My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xEJ4GxiNYTxBopEKmy/ghs74PxPwrix4kKNJ4Yd8r2WL3lFgTLzNUXLsmFsSYlgmNE8j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f94kLNKJ4THfBJCQguEUbGXwInlWF41/20JyeENE4MNCQvvFEq8IPvCfgvnYh4Y8zMJ/3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wgqL4YhRFiwuG4xPC9JIY+MJiEJhON8N/wCaeFh4XBvEnwSlg3cNiIPDGhhlF6Cw8JlH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V+kvp/Yn9E7plKii8rHlsMolwttlFiCEpm4qCGsoLJvQ7YfFi4wp08tL6zXtDD7E7B/Q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lNUR+iZKC8MEmITEITDYl6WLaIFWOuKx1h7Pg8IawXn7jH4rinT2X430WBY3JCZsEG5N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TDRCV0M+DdkVjX0TjonFJ6Y1ODwsIuLQsJTz0bLynwnHp4l53wXNrEIIQYhfhR4lQtzp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qCEfiN2N5+mkxqE9McpRvisIbw/TeC6w1zTNPCQo3iXoo2v4NYf5L/B10UF+4n/R+wUD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3mOF8CYhTDSgsbDHwpJ9D6OsPkmUQ/WQ2GPhRPGja6Lh/bSGQhMJTJthMWBhu4eyMSIJ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PDHl9NHQTfhQiT1yeE8Nc6U0yL5754mV0bMmO+bcwdvHQmEOo8vL9TqNvDFxYnsajTO/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/wB8N9FvwPEINYVEIbTGxjZSiQkTI0kfRst8VEJoeXhMiMfR5Yh8Hh/VPFFlPEGh5XM9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CwwRFLcriwtjRLxliZRYx4eEIgrLXClytCdWL6TLjtwTLlohHil99IojWNo7AaIhPCRB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QlhINeNMJvicES1wfg64XpPK5IW8Jkh0/VfNjYgSYEENZRxBCQpS4YeF3uO0JhriuKeO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eOD5pid9Jj8VKXl28FKJl8T5IqdhsfZoLbFirN2YlhvLG4MVv4KwjD4F0h4ZPCmOBqzH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8P1L4LrxXDWIdvA+FYgn4rlzBjo2UtoSmjlMse0MolhgSHciJHs34iQ14FIIbvB4uE4y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Q+0VyN9Jf3GiyPwPgh+SlG74HzvkK/RC0MKQnWhIiCfhoXi6EIyFRyxuAmGhrNLlCG4M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xTZX6S+4K+4IySUUQTA/oR+kfuEwsjIRlFEIQg/Ez7xgvEouyoY6G4XYnRaxoaJkV8DQ1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JEINpDZTfBjgbrw8vCZbeHmeBeFKUvjnCZrKylZRRRWDYXieUUW8rwQnA2G0HbsU3ErI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hjwUajNgkVI/gZp8ZoQ8zGNCGITxDR4fB5WVxeLm+u8Pz0os3wtDRoN2LIWyjZoTXEuW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jsqmzWJhj4qsNwusvD5IfC+48T0GNmeNrA0YpZsBaIPE4wg8BTMQmYQgmxmo7U4PEIQT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c0P/AILzPK1govHCEGhBuMph6GqoPKIQhCUTMQX2E9MVDfHZTpgamj2NMqiEGstCEgQu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w+afrP0YNYXhiGSErA3YjYyj/MLGQhBM8EJEiIIXFizRRiKkGPR8x84tVrI4LwXyXB+4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iWKywaDYUYrFIlRJiEIThfAtCZRNUbUgz5mDRtSGYhpwfCcVh4flXpL209DINEglRBop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b0MLYxNEynWM6Cw6i8DGPCFl+BIaxS/8+TEIQkG76JrmIQhCep2LGJRFWSYmhjQ1Omm8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/BRkymXzvK9uEGhBrE/RAntLEd0hi7LujUwhQdJjnJ8GS4S4sfhfBPzP2LzUR9EISxPW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sGjoJqYy2hO+C8j4vnRM7JwXlfBeouSWIJYWb7a3htDYJjWsLj+FZSEuDeH4vnBeV4Yv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EfBKhI8F4mt4WGIeX4UPK8rF7r9J+gnM9D7gkTQ1R7YLxfeL4PwriovGxD9l/wDFWeh9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heZ5fiuENZXgeWLxMS/7BCC1GmIyMRieN8WssnjvFeFi/wDBPZItFGQgk8rFwfB+SeR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+RMfBc2L/wAFSl5P0mh+eoeVzeEX/wArOT9RPk3heKl/7j9VjRPQizeFHsuv/PJRr1Fl4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P06J4eH0L276jF/zqND9OlG//AEZr2F7a/wDDNYfqrwr0b/4honqovBc35mLfjv8Azp50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FyfpMSn/AIG+Brw3xoWL7P8A/8QAKBABAAICAgICAgIDAQEBAAAAAQARITFBUWFxE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IPEw/9oACAEBAAE/EE2vHUEMfUKQXlLd1+mcGyUGNSgzX4iPuVdcQt3ALmTIx3Gtsvcw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QsoNhh3U/mBWV4JtmPJCG3wDA3N+i5lhOGylD0skpKj6Q1tPSo319xuYLGIm45S0xUCFN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4KGUKe1mfJrqrimX6gWGzY+xnEHol02y7l3F3Cr0Q3uVAxeZg7h5GOSptXbax52DEJr/l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IjRVeHk8xGsOwibh+5di1eiUBG+zAltzsI0iD2x37mNj6ikgNpj7WZhON319XL9KviAX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PUSDaQgHnPMV0WjgLeXtmnmJ3AqblFQcOMy8Q+NT1qC3BTzIKckeLEb6SLNkpwQhLhl8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uaDjuVeJdGHfjxL7lj/y/BvVxlQBhbhPMdgJLtJG+pRcrpg9Q2uk3p8CDBYuriTD4Dmb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TBp9JftELdFQ1R+EHuAq3A0tMW0DJKiBiFy7aioZfdTE4lcTDiU3ZPLcyxBqD4uukQy+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UeII+pYHUd79zgPip5gKxCAMkF8opSSxpMcxvJ1BuVK3/PxMKYVMZhRKZjQ6Ir3GjVyz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JrcEDETrcbEs3iFlqVWwnfmCa6gAczkEJgfuHpFriGWdzWCDRmKW6iaoiUPDmasF6i1c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4wfEzANs5DXbEQfomdq2KPziOs8syogpd/NQl0atl6t+ZpiN/Uf3EcpZi8oDi+LlaJfK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gP1OJd+IEJiUjfJLufPsvxAIHJhuK6T7lsckQUkaFWfcR2/MTK4puGF8RWkTnWC0R0dS2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/QBAaKKn7gWJ/VpGs/W1Ms95i5lVlspCHWSpd4pdz/SIDJ3Qte42FRVIPZlhg2+CE8wlh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X1NiLAXdDQX1Nai+5cvqZJcaZ4ZpnFZ+d3CmpxiXV3LziDW4e8RLI0fiVls4dnrn6Qmp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Dqiv4mbD9/AF4WO8ajBHg0+4sIhHhyRlSznEAbStZ1LGaww/SAKvqpnjF17hfjmWfpLfj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ZR0/4S4VXzcCAbP26TSekTaD0XF6S8qNmz4sl3L8fP3CeoT9waxcvzBOSWRPd/8Ajcvm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T0wUAHSsmPO7qmVgz4yQkpvWErWN2NxrKfglVK7l3jiOi5eeYI1uCdkJBhORdeIFbr3M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qZCDipsVqszKKRpSCWC/DLxF+4EVFhgEiD0i4RiOXg9kHzV0xJqdwx2rzEebhY6j8x3x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JGLGmLRM3xOjUVam47ljDFJSGJZczNXctWXL3Bi8xHcEf3DfGIz3Lg4n/wBmHZcwiNfF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hmOX+IZHiJTFi5lr/n4TGdSg6i/Eswp3CxtOZctgMBvEL7lTzMG/qPJRC+dEc0xBfOI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KBAXzfUZOpg5VKEHENcMVFz1BXEt1XqcVQXO4htmAOBuWhUS7xBMXcZcaixRG5WuKh/8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moKpcC/LLbNkF4E8xjQHWEbsq3tbhhxHf7gLo3BiXNYOobzfB1GyguXEqallyqVb7nW49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A0ZPcROX74gGrF4ZmzPbgiXij/wcy7fNl/qJyaTdy/GKsiZaV+sx38Wqn7VmptHtZxn6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9twAKkeJUqI7vEp4hvxE4j8fxPuMN1AKzE6mt6hVf1HxHXxufczWZ/EW8THEDxcK1QM5e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slAI5f8AhAyT0T6lyfUeUucLR+Yrr7h/iO36TGbMWUGEUB2E/EVtmC5og1H3NIRbW2Xw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xLKlzl+SOt98DBtBKFpLoy8UZvl+jLP7RR2Q9kuXBvXxYc3Lhr4Fl3AMbai5SEMGYRZO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hej80CJB51FvMx8XG7zLqcZlw0jMTkYg/JcUwMwRkz1ExIIRcAO40jA4LlHKG9pLKoFF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e8mE71wF4UeZZ5EU7gPdS85IB+2DwozweIDQR8y/ViUGH4grEekbCnJ5nOQ4Ny1N4imq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18FXkltQ3ma9fCvyxyxxqaEYiF/CSu4mIa/uDiHxC5Zs4jeZj7m9QLMweotRTiOoko4l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4E5qp0DUBV1MpBwzAxDKAGcQu4pgG0M2og3z1LdCRw7ZlKgl51nxAtoeYJlYI0b8kBrl/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XeJQy7lgqFM2UU20nFk9xS8Qd3pMULe4UxU8U0rKHi5kItgy5cU5OElKJfcs/wAOUfsl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7Rf3FWD9yngiLsK8zOfSYY0V6iFQHmD2i4hsrHcVpVUobTc7SVSs5eoNQZDZGj3NmoZxx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DRFM5wSoEJjFO8n5hdf4Yv5nXPW38zFF+AjiLnGpzDzK/wDkoifAxWMxJVeomCOHwo4i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5/EqeNzcOeJ9QLPEQ4lZiU5xLSupQxCKHcSvP1DJnMB1LHyx8ysxrDUdh+CzCW1iXUXI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PgL7gqxLgAZXHbVxuW7gq7mA94GZNz4pLO2+0JvT/MJyUNG/upzH0Rl9Uryj9AfJL73L8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c1EcpeGKPMN6zCWZ8BK1vaYlDEDgist4xOJcoc5lnuobAzfYeZsFpXQjvLLO7l8MTOZ8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sxqAAUQAjdRDli3BEtEbBKDdT3GsKRzhUEzSNlwKxEzDaBgmW8IhkeKW69BxBc3QyAQV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ATuWoFQw1NLc5GUSCo1zB18Aalf/ACJcYLnGJ9YmoLOTxFVMNeWM2lBCtxWtEBCLjMoM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6g4Y6hhllAUbge4cQsS/jEAyksusRIhnnMDW4F6tgTeJg7xKiUHuWdOZW0ENzIo1LVx8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k5gKiYmUq0Gc7gBVSl0QyUYYKMztCLUbZSkRV0+UrQGAqiNEwHqfblH1BLiG2NvBFLx9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IEr5TaMVy3HPv4TIYBGt5eIyMHJlRnauJm0GWpRTQJQOZ9HuNHxB7+iNxi9RVlyzFGNT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7lTN5nfc4mElepqc/wBQ+ajGvc3E8TlKzWIq4nqJ3Gt5+KlRPMrMqVDLiVW8xmk9SoPx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s5myCnEYPguMv8xu5d6lQBTCAGprcHM8eYZ3BvAlP1LBuDbmXLtghUQThl2dFysXDMIF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LzzBxNGop5gVd5ZNnfMc3+hMv49pnJ54VP15Ulja17T9hDncH1CAYeAjSgMj5hKsHXzf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b/EOyYjEp9RNRTmWNrPojTeIBuD/AHPwzbuZ+YmHshwiWqssfnUqyWfXxKswGSHkGIjJ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2WTpnuD2j8xtwhTCxDTmaoY0y8WteaIxwV5mDDcNL+NRSnhmzMwQu6j1cwPgNQWNI+EB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K6+NMPgjJN38G2WcxwQBmK+dTiEfzLMBZa8jOMEN6zERa5lDdTN8QOv3AAfzLGpbvETh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iKncyKamKqYNQZKKO4rbcsMbgjNVNSrllNIBQxbPKlSg2wDkwDBuUrUFF4lmD9wCiFr1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Wcf7lvVh0TfF7UFZAepat+xErYilW35MTG5Z7YCUoHliIWvRNvD3LT8AirsfcTm2JZasT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9zQEvxGSwarGVQF9XmuoJpP5jXa5TaK7lpd0g5Mjtjc5z4iNxCHmBqG5Vzr5rmazOJV7l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dbhqU3M3LjRH6+NSjqIXxF2xhh7fCY9x80yqlac+pUTEqonxxUfDUGiHM2T3mJZTBjDd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y9MfEcTipmNrBomzn4LiCqH4hrjcC/8Ab+ApO0GDqXuUZ+uhmaYZYfDuUwIGJxj4P5nU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KpB+oZ+SEetrsE3uOJT3NkPqLkB4nYv3KWAmCMpuWcwDuKHE78+IrrR2x/MnUu3Er6hB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KIEAwpbdQEJfEC8+4LpacJYPxM91KuyV8e5b6hTcEm2ylhtCIKCJTjGsJcB5ij1LczCl+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lXmA7TtitTfMREhBo/5lVA1E63HyiQM5j8VjExeo838+phHn5Yi/mbbgxLSIszMsXLsbY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4lHmUBqA3RDeMRusfmAvqNGCB5lAZZfiLYEXcrpma3qbahnwyw4tmjSFqAPMBgjBawwN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E8phPLKG8wGKiXqFuJdMsDa0TX1O2bIfiI1HnMuDP8QWS3G8wWkfkA5gfAmELfUv/uZ1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jcaKN+TFLxL5lWTjzqV+ZT4nHuZvH7gtC9xumYhDP4Qrzf4gtEKss35lB1KsTGcyvzAY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2Vj4LuXVzV3HVQN/F43KxMVrUFR1i/MvGCadQS4bzAlVs9zRZt4jhiNNkcIwmdfFclXG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SomSoGZTz8V3N8TKDEqAGa9TMSsT8QZgYh+vgLzNDzOY4ij3N5g92wFIag8S49MRlhvE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jccbz7m8RrrMN1U5H43/AHL+Llx3CXU2s3HMnvUTf1kw5aKCjEXllEivMHyy11GqzMTm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GG5fbuDMzeJecOIe5d4ZUFwGJZIUeoltrmW8biy3upqoNofUY5JrT1KxcxCuJzuXKVGb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teZhRGuSDeol6hcPoDLOSvDG8Y/uDMOeSWZMPMLGEVgSJbMGoFE2mlxim4kck0y+mIJh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GrP3YmdRRMpvJKv1EOIA0QUSzvXxdcy72wuoFRQdQFaxKCzEw1dQbtlsQVVxtplBzmXD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LZkioLZAtFEsJ4S89wu38zFuWadlIZsAQDlmHYr6G5/g1gf3jmYl66Jl2rLeIZVLlLgm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8ptROoO2/wCZ7xx3MmWX84jzjUWdpG//ALExvcd+Sd9R/wCuG6lR1UQc8MrHcqsVDWe5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GDcxOfxDOoH+czj3DVYnmJnBH8zXpmzGp7iTqtQxXx7nFk1xPqBu451KdNQ8fxKeYkaN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upbmaZnMvVe4XWYlviVSMstiNGU+yJnD9zzKnpH9yrIJUKif/JWZ/E4iXxHlDZONQncMM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S4a5mCJ5jk1Sdy8xqVLeob8wKvEHdx26moHoZVZjn1CoFaqfuOa5JXUPWZefM+57YTPy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O4PE1wXG9BUW7QJs+JA0fcR4AgYAmJzHBG6jyxvM+pjdyp+YYg/F/mXBTMpmHliZ+qYj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nuDXmLLe5tLGmpT/AIGf6SbSj1BsWlHE11iDFrJELoshRkRaw/4i2WkJiqclLIBXMdRQ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XCPMdi9kK8OfM8EJOmNJueLmyJExvMDGvgT0iRmpWJUeAdyq/dxuUiZ8QCYgBLXAbrMs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XUDcGIeSZJMUS4NQCtw4siV6QSZmUMcsD3AdyvGIOoHcH4jVeIk2xU3lInoD3AGL7iFV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5g9sL7iygNg9zn10MByfpNJIY5nFy1258vxozmeWX5lZ7/Uv4CeDuLW523U5NRGV+J9x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qXrEXy/4g04H7mVwN+oireMzbOggWzEqHwRGKnOiNEG1wTj1qVs/mXmPMAM/qfqOJWOZS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wfEfzKauVcCuPzMcsrqV4+4+4I44uJ+ZWYbzN1Eifct4+Oc/FRM2SnBiZTZcT8QxDsnu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m4jzb8VAbh5zGGyOvjPx1qDVYgbtgsL5qp6iWZhAEJQ5zDfMN7+M2eVH5PgPxKz1ExKr3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3LOUG3GfRKaqHmVNs+CdkTBjE82UBmYTEyMvFwC/tIagXOHnxEP2E8QN53KxCu5vmDjq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Bg9woPcWGZ0dRUHSjlLrr/wFly4bn6+BmQ9Q+CQwZHmHZDCNFwDsgMExnH3KO7TAuJz1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MMlEBHOYRRyiwWnqbJ9MRP2kz1h8IviGefUcJk0VH1BnUr1EifAVFZeYKucx8Rj+ZdGs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EzcBvmDUDmVDqUcbhVZKlmpYWpANLMcMpEGlVLQ6TJMFx06gXMFDbcUNoETfypyleIvA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R7ZiSHojl0TR55mGt4i5oY+1geQfBP3JMDMLqF9/DC9Q4gwhtqW3KXuLf+ouai0XZUWM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6ngicwv2gDkuNC3PqWGSZ5ZxPY1SzNS14zHxm24LrEC3P3KpUmeYaq40VGe5UruAbJX5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d+IGdfczqe56zEWIV5j3MtzUz2QgUTjATMrfEPjWJqX9ziITMp0TJ4lMrxP1NaiQ3MX8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7iXKIE8RJWJpN47xdR+7mUT43iBbCd0OCVmaT6BMdvOJWYBKg7ncv7n8y2XLBCzIviAF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u9MqGIo3uJ4Ik5IcFsTGcEzovAzGI+2WQjxRJaL5ZWP5lE31MReok1dExG0z1LE6B9y8T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eUvzKI3yjo+1jHLEW4f8zfr4r4uWcRZzic/Ay0JX0H2Rzn9MDyfYhVmwcbOIi9Fy3cRv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MOSJCQzeZjSVXEoTVwXBc3lnJh2QnlPDE7uBTeZY1H49RMTXqaXME8wKnFzfHw0eYU7l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lABnAXXwXWD5hib2Qf8AyJjJEdwsqmPUCoBYHcEHUzWH5jeEMJufqN0CcnPU2KhBvBTH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X2II/AtCaaHQRe2WVfLAzKxD9QIHuBwz8wJa8Mz9QO9yw6lHRmXMioiYZ4/iKtX7lmVh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dRKhZQVKsFZQA3KDxG3UyrghrO2W4dwKaJiJiuYPwlkS5VSivMDOImc4+KdjPW+Zpp/U1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SVrzE1b6lTHmVKykblXqDcTuVB4gfiJepy3HxB2SsYcSr1Ev4yzmVnEoiHUyYiu5QRKi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Jr4eIagu4cxlFMSylhhr4Pg1WIahknpAVmBuHiZPxSPEx8ljQ5xMMa8IOMOOp6/MGneY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0TVleYV4w8EWgBVy9ZYFsSzQ9xSbzEC6jzBUousphvcY8udwS1bVWHuDD/rDvDPMq4418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+oNHEcx/n4zq6nEMS4PmEZm9SoPmLLg3Ll9y6lwXVTn4uXiZGIPW4XySsSpiINpPUX3H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PqYTCRxPpi3EeDE57iraRzH5QYyX5iaFT3BDDKmUOo77I2VXhgbZ5JrKrphhhEhO4W5n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KuCrnTFd7lZ8ThxDPEC6mW9xFA/EDVR8amAFZmDcFIEZgTDgKh3zLIUId6lDeCbASvjcX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aw9cysM9ShuiaM1xc0bXghceYjVx9S4uDwYirlWaDVEGZ7mlahjn4OYHqAVA3iV9/Aepg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F4PzB4uYwfcxYLmSYgjATHyiZI66iLAgVhqGcdRM63EGGvAxBa0c3DNp4gPC/DOd4hol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s+NbgHMqJxCOJniVdZjnD+onWocYiZ6m+ZyRPFw1OZVQRM4lYlVDzN+GNcyqXFQxx5mL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mY+oa8xLieppm99wJa6jSnHEdalZ6lU6+H9w/+wyxiXdHxPiazNJLLiupogAYh8DJAiZs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8EAleElRatJS41nMXzBrQt9RoRh2xeQDxMi2e2AFAIL8ylEEG6jgjUS+MSvbr3LUfEyj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iKrzG+HwFMd6gbi+5fUHqXIYowzzKzuL5jtx8c51NuPnXz7mXrmOlbFz8D4POXmG0vuf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DLIsuZ4gxMzAeYKOFm7Puawuc5GaoQ6oyoeFxD/qU9RA9wxpqbogcER8yhvPxRl2BKBa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Jj7+EHGGP80WVyzKaELh+WNFJRM1uWeyU5hQv5l8XEg1GRF0xFxoJpkgLsZoAPUdombc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sH3D9vSIYOvMIoD4Jcl/cbS1lcSt/HMGSvzFZccR2wm3mUVm4V8jUvPiLiHKby1YIJnO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BAs6mR/mGaVK/MoXUBOKlDmUTG5TmpSCsSt4j+UY0zolcGSYy6MFJm+fjA5JYsVlVK3q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iML2TnM3ErUZUwbnMD4qVKlf/JWZXljqYl4jkidw9SuSVb5iepmpS3Ck4xMSl1Pe/jmB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9xJZxmCmIpEOPg6m5VRj7h3BjBBFpzFLub1KSeEIHqeGpa9fBaIZZ0l5xLwxXByl/CXxN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0QYqJUOoCwHubSw8e4yls4G5c3vqiHUQdVufu+ZUTuB8KZERW4gaxCUgV6lrhGVzDUvx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xuGv4/8AD/FMeq4sy8/DCoQO5nFT2T1Lrx8HzlrLqIDzNpZZkQV8+oD1BD1Kx8BNWsfV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I+oF4j7nguU8M8UE4oQHVJMsIRDpiwl17gPNvqNZq8TkASxgjFIrJdodwQF7mU0Y+IwZ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cS+PqdkCcyluOoSniibRZzDAHM/NgAzUExK8y+pLwQ1T7GJOB4I7m/ctbbgXKJU+vgl4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4iO+vjiXUxndzN4KsDAXEu7hpCAdSqrqBXrzP4hhwZgXz9Q1jMLqLwJSrNQGB5mCUVmYx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zmlHuJdkr7gIaho1zDVzD/uGCO0Ih1mHM8ZqcY4iVefjjGoHFQNzxKzHdSsfG/jHM3xC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nuOOJ0fFy6NS19RMYjOf+zNPxrBKb9x9yqlVw/D+o7hEpnFcyl8zMRS6iWBsgNS1+Ymb+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yAuZzCiprUMDUIfC84j4zcLOYJaBuK5A7Ygv6yPou0BEMxtKHmISisSq4mR+wloNfiKV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gtzmL4adYhnUVJhFEtgK/wAz7ltjEDwJS49WN83LVCLg2XLONzSXcuWlzjCzN63Lr4vu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UybjZl3Pq5UqFdQaI3PhR8xJgw+4V1cL5YKdQG2oZM7nqanEFsqvhRKxKRDzNoTRLmyw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RuI4IF5qaQp7mGoI8pRcDwz7SzQuLxq4aLliMz2QXCBsRJxLww0LWVMepF5JQ3bDeYF9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/qE2L5jSV9JeftxS5V9/MS8xB4jzJYg9wzDmBL8/Br4z1myBzK9y+alqWXM+yDidEplS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Hx23KvxKa6PisTQ8wMJz4hhzDECaVtgs9w7blVv8RELCHzAe4JbKfpEUX+Ia5xL/AOZx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z1GVnEUuIER6lWTmVcrqafmvg1Kv4CVQyq3Ax6iVKhuGsyvxK5l59/BX35nJKzqVA4l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auO8wuq5mZRxBC5RM6jcq4cJ1AcSnkjiJfEQHcz8TbMEDomEv8Q9INw9Yh6bnOg7l7K/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8o+7UlinJDAgWEPcXQS8I2vvUsro6hoWPlhlbqPiXWJip/PxXuBGqjiVcCuI1XUTPiUJ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phqUXUD7lq7jZ8D4DpDyl9/JfqVhbmXeCYCx5hhhlGvjS4upxhgyriENQXiNpDcoqJer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jzPaWFSwlstfMNEfcYEbGZgauJNNRPOYtwYOoSxpiDvEFhwWwMBnPIbihkiGmGUnuMmo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tixgiGiLcy7u4Z4leGGN4g+MrzFsFjP98JS4eJtx+5hPMo5j0IHj4NzYuHwanuI2RpDE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+ola7iW70TLmA9wAKIXgiXd4lBmAdQJ3zAnhBdwZIazDWCFmiccQwQPzKtm0s7uF/URxM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D1bArx5lg9twbwL3HPbGj2kqMs3hiYqXuWNfuUq53Lm1cxbWou5+Z9xJTUweoMu/Exua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RIErM9TZElRyPEZX/XAvMDMfJKleIb1OIE4lROZiVG551AdQO9yp6jqdJXcrqcypU1KL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tdcQHtEzr4kLZZxKd4mBCVaa09zAx8Cz8BaMyzHAmoRAVpL0qPEeRntjn8NY0IiPvKtR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7jVVUdSjjmE1USKSWuU1KqJmZqG2L9S2cZiDxE8RVYjZ7lhzO/wACk09S4WDMlXiP2mWR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HwvEvOINcxbm0K+pVuMEspd7mjECV2zHJGuIduoLdfqecAJ+v/G4FSoZZlVqMqoulIVi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wYEyxdsTrUWJwqlAhGDEFzUQ0RzLMtMRJmDq1jlCS7ErMUzNEAzaMssqsovUCouKHUD4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Z/uCV38EqKjWoZ3AfcQlt4JSkMrfgFNTJPMbMFeZ4ZRqB6IF7gbriBAgZzExjURCDhiY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PL9SvqU5YquGFoU25jhMhQS13ifxNLmcZiLw9T9IH3mXC9rAo8HKVjMDLubnBUNXLBuUo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BPgTWv2VN2vnKfzeIDuAdJMdyvM9fH1E56+GXHGpuV1Krcq5mVfUwQUgHU8yBgXmXjcq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ZzKNTFRDuXv4PG4ncE/DzKiQMyjmV1AlTMqAXKleJdxDeKhHBZGrzE3UVq8fA+MMNQZ6g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sFq2YyhBZG4O34npBW5REdQXEcqjVluovmNefjVkiupbiMmDBLjF2Q1U4IkfEbqb8TFf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g7nSwIfBS/OJZmqdkU5jnM1AOI6nPw9EOfkL9NQxGWTTeI+IZlK8/EJjjc55nELleYe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9E/iB4leIDxiCeUbmVInFkgu4dYoMZhwHcDi0MJ/c5YvJNyfURpTXiJ74jV0mSQ+45IY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Ew4nr8fDL8wrPx+FvB/UMcQruGUCo4QI6gPUrcwQOphKIF5gF9hKN5CuDMcmoM5gcmIA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FwCeYFGswL/1PDUocwX7gfiHlXufbP0gY16zLWXVws+Y51V1NtTbMcMs5YiKYIBXFwxi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gR2iHEs63FncH8y9bjcbsgiun7fgBEjIVD836itl3lURtvdzSV0JrPMU1i+oXU4h3QR9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1uDLN1LhkhUVhiFgPMC5khsfUWOQ9wdXUteIFLXmUxKrllGpY5PjaTmYzPM8MwOvv4SJn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UqUeZUrMDMeSVBcfCWtEvOc5owQq4feAs4ljpleNwHzOQzwWb3K+5qp6sy6eJuBlV8Jfj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jK7IhmPjDDUbOoxnxKcQi/wRlXuLYw+CUd5j4jiDPtBpY1LguKzL+pcR8cWjkzMkzMkz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GHEOMxo0Ry3BW4eIFnUqpWYFOHE2YhqYlkvEvGoJYFR+LPEe9RfUVqLN1DPLAK4gHFyv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S+xhURRzPaWTQGHFAHjUGBJ5IJQHTLRCvgYKyDtXNavR2TBl4Rm8MxDm8Q7RKjm/3NpA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XxAdEBsjbjMRPpAV5hTMoVcrEfxLPMESnxNkyairMDniENnRM/PCH/2GqhAuEHGYD1AZ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gsxKczunfE26JapSXDtiUXhlVA7zCPmOSaYhcy5hmoKn1iekAgQiL0cwMsLomAlLqH0n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oYAJ5SPQRSC6Yhpv6lGy5fiXLdXOiPQJP4Wpom+GNVU8Cbp6GE2t9QaJ7IHWpZL+FOYC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mC7goyEQZP4iXA+kUbT3K3Ce48g9ShofURw9XBvQgiE1gwSOsYglQnETEov8AqVmVE+Ksg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aiZlZ3CkMsQSknFQ+TENMDs6lqpmQSqIG5UqVUumtTA/Cs+ZQyhlcx2mCI6iIxb4+HqY5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wsleoO4HiUYifRKNSoHiAxILnGYeJSMuz/MfHw73Cu56zDeYSpjENQColQtNQLhGcy1P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KpmkwcRM8zyx3CrqEKqCZRCSpC0rUrjHwgHRBK3FOJ0EFaiNtRBtYexHwTcpc2xLqK4j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lKfCThqW5dQckY9jNtRFK6m1MTPqPiIUG5sSnsht3pmrMc3DdwNGD1HPiLU21NwfzOJ9Y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rMcM/SOSJKmtRsXxDaVK4h0lfmVYwwr4BGIetQGpWSBfEwEItZKMPEBOCflHFQAgYvbNA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7h6zFpzDdzK39RRqc6+4YZgDuIV0HKnU9pTl/EWcM0qKVkzTAXQ5rEt2nY3DSS8JgXL1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5Vi26S7WPc8WW8sYIm4V6lvEF3UQ3Ym1v1MsJ+UUwPsn9yTpjwx0P5qDgbud3UpUHuYd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c8EdxRuss9MUaXuOg+yLyJ4nkX1BaqKPCoEd3CqGhgEl5l5ziNcRgZzD45nGZzjUZVx4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QMRLmZqFNQ1qU5ZRDCBL36iAclxPg2mEyTTKV1LYu56SsRGVmFURMQljvUdRtxGjcFsC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38ckYfCAmvUvcrEwg4YM4hDBzCu9x1NqBhAeogXtgKwoSpiAuSB8m0PCYcSsYhaMjYO8y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ltzmcy4wKHYIiWtQflBVglDRj4vwCOovWPiqmosdMtreiBYqXcQDMTqKpgZUJTzSYalK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xPuLiOd5mxMw3i9zK7PEOWhkaBj9wyysy83Oeb+EiXjUq8xMwOpzF5gTSGmepmO2DuB3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DDELGs/HLDpE4IV3AOJxAPuFecSjKOdEruHon1A7h1MpAzmYqAKdTDqGz3KEyZleJVe5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nMaNm5Y+PUwzGrUdC8TLDxMsYrPmGgPTDSf3NwyO2+RqD5zxmGql5IXZ/iCqx9G4n/8A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u5lHSTxbjYmVNeIkR1qlSpcty4uPCYhAWX2jtJ5gYNVQ8Mep5lBJX4MoJieszKXNMLCb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Kl209xE3+4jyWeJwapyFJdwYRV9wPcDiUhuX3mM/n4bqGPUJWImYSoxVGZjMrmBE6gXK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XP5iRM4ZUrEeUcMQUoIlzzldMRCLTG4qEDuGGDDLM0mmdTfEqNyMIPhZVMBmCyOmWbEF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LXbMjXUDcHZK5gKyr4gQWOIQGEGd1iBxNFQMQoPMxcoCLib3CqwwQmTqLQRzqa0nLmaW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sj4jZ3OJcG54mb8TMvEu7l3qOCLbSdVDbHoieYWZWMZYlFROoQ4IqdRRxBrMy2RnGYPE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ZfUO00RHb1L/ABZGMMVuWWDqceJXy6lGIKCVmJDMC5hMJ2BhJ1l6hhn8QYAwgvBhBQYn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nE2MyaKnpDGWXnqVCtMTniN34gxc1QxPOYDdTbdys0TN0aiJdkVjHDE2korMRgi9RGuI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tSyOBpiXHDnUZVkDHmViV3KOoD36BmX/ACrg9/YSnleoncemGKn13DEE9wy/QMQymPKv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s4AzL6YrF8Xnhl3uYclwLK+pqyEZWGGPJCe52v1P6lRUyH1Au2D+Jc3MV5+LvUdQe8gD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YThMNe31AGxPcE1A+GHaAuZws+ZVkKuVCVi5/EYZiVvU2SpUDuB1KgsuVFXnMD4VKiQ3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lc/FRygUagDKcSvUcI8JhtnLAKIGY5fBHEqHU8kcJnG07I1jPJEsiB1BhxeJlKPZBk8Q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dkt8DEs4ZYtxbhjcGYGZ0+BL7j2BZwtQG3T4mntKmgTB1L/CWNRZxmMVKeo2hD8X8Ynq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SYPUubZai4g5YpTeVanT0iTiXcRDsiNFgr3LZfmbQGJ2RmtzETSAeY6OI8yW1JQ24oyP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VKxKgiZzNOJRKlpe33LIElTXwBUB7YWZRzCvqVfCt3EzAAlHPJAAJZwMsVfEGycOJQPc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E5ZT9Ri1kruASyBmrlZoMQLjAGrdRQeiVhuJnFSishOYUMLxFqV00YWCRysEAwl5CG/Q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cxQ4g6m2SJmEa5j4Y4lO4+Jdmm4HiBWSam+mcxfZKG14I48WQo9DVpSQEuL4hrPtiDaf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YYSIOTEPMtOW/iIAkrYPZMsk9Rp+ggOTwxvmeI60rsi/UPcH9zFeZkIOPgXFXObjTsJtP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2nqVaUD2nuGGkHc1+KsHrU25gQYheIjKxn53Dfrhv+WYxxOZtjmVG+/husz18mdyjiVT8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BzDGoNcEKSor6iOowEqJGjPcYJRlxMuFm5mmCFJQ/mZ+qGKuFcEt8HAgNQeSWEXOIqsT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F0aj+HHFtEPtOIL8wpgpGpnEbsXxcTMrjVWiF3cLEL8TOXzNomsx6V8LH4ZcX4ZfAdq6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kARwReJiJjJiO4LbuFF0RTuYfDwTHqInEGM8ycgnGx6hfWKVpcP4hD5LmL2j3JPTiGw3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IfqBAxLqmr38GaIQ4yxupbsgDqNXE2zKKwxaqA41KbuIwxsM9SuOZTzUxNStYlZxLMri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SA8pWcEDLiA3ipV/UNxa8LKt7mBe4BVEJXfAUFa7g2WAN5hnIzgSFWe/jhR+235gv5Qn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yKNxxd/cUF8Gw/E1DdVYbh7lcT7HZiWMfO5su+6inUPDOgxG8kMtup4GJk1BUpuXfcMS2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Xsgt/B8KqB6R6YVg/cE/zFwLX0k4T9M2/wBScH+yGT+ZBjIYnqKtqX3DslrTDZWE9TC+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8Kh0TwReB1wlRwRfUa9hAOmBecy+4PUuGXxy3VR2g/UXoqKvP9xHVRsv6hbm1AdTVzcc2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Eo5j4nuJtLEOWWY4lSpg+fh3n57+Nwj6lfCVAI4+BDcUNQXzLqLi1qGffwZIn5glYiRJ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uOiNJ+aj+hCxn4ADFLuB/wDsbYgdM2Q6IJ4hrj9E4FDzFDBNhamjPuUGKCCGj3L2zBOR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as9ohzHNseC8wHmB3KNZg3UDE3ueaJlKxMoqyl0Qkd4EpgLl2u8ZHUd0TM4RpiLHMpVb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7mJUQE0st2REELJ0ZhT7xO3Z1zDImeYNTZljMVNkBBl3iAZC4BlTkEFpmXMVlNQ/mFfj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YHEDEoiZliI3C4quCKZMrEo8fFQKIWuA8xMZ3MBXEuBAicZRa9weeZZQ4lkyn3Gtm/UU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pOXMS8KzEcrb7lbwX6l+RfiKrBBFLqWVzPoaUPyT9hbv0wetfQE+4PdCKkL7bdD81cyN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27v8AMEFvc5nqA526ARek9H7wloR3rfwzInPOE5X0VnCfKVX5ZLnHF4VKN+uizfEWOJXc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0PP1EY0ZVqAW3RU1G6l3uDG7jM34QcvxvYH3NAvuHMB5IPteoIpXxOJfcLaD3HSunkZa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Wp2weBGiIWgeqiUFI+yH/wAOc/XiIcKDMLG8Ue5/XqeBHzAuJjiDL8wcy2Xdcx2g/UVo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iJOYPEo2KW8QLuHeBrOIeCCI9w9IY6IhUYJX5jCEYSsblSsysfBOIzjO4+swImMSyNkM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xMqDEDqIV3EiQJsv4bQPPwyHmYh1KEMMalFzPiIumNqidePPxFT1Z8wdASgZBNPntljg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Gnibqfcq4lfHqC8S58faJrcaaYI5l+US5WVGpcHO8YaYFzHJSqPUECAvUtXqaYNqrBRE1u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tOpUKXCxK3AaOWACspcJesW8wA+GplCKDqXFqDmJsFRVMHqIRhaIZTmohgLqPMhcylUx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t4it0l1RUue5BZl08MStfFFfrhCZlXKgML5izn4qzMIPCVZqAX45gASvMq+J+ZUC7xKz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mIhYKj3N8zQOX9RG8P5hbe/UOKWstEU1CE5BZyC+ZTgA+oJwRMeYyY/UKc1HkA+yD9nk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DV0EPdvXm5+mH41aH4Y+wDwv5JZs8x38xgekV+Y3Nej/ALSXWP1dz8MsPv8A9lCUU2gIe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/DOB3YD8MVhf3/sinBerP9wK7fumrui6C2nuoFnzWRBKPJomLwcQtcwYtym9RuoWLF6j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TqVqAQIETEbZlnU5B+mAUfdGYCFzLJTUNVjsnYDA1MY03EgM0YBuAuGBeSUGQYLifqZQ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I3xGzCJ8KVLK3FiKWuLAtgxTk1FNCLOCU9MpMuomLEgH6WFm3iEDc5gHUs+O4gyqr4JW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NXAjEY5TXECYZgyrzUQ4+E+HfwSouMS16mO5S8sD6mb4rH0Qsx3CxPCjN4m4XAuXuHGC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qYajyxbIeCPYn3KJtAhBN7lYvib8RN1EiTwZzE3Eba4atljMBURIaYNIWcJWD4iqn0ig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CUvIQpo9kBgLoIpoEsWz1OWV3AuIjcJRdQiEK6moepWJXPM4iSqiY1CKymOBJhcgcz0h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i+Y2npcb6gNQK2SrusS4YignaTiIcCIetKD1j4eUCVMWBwxDmYExdwOiXcwOoH1KxPMz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yQN5zM8BZZ0jpUmjbC3OWeNn1AeoOcEMr/DANmA8KleJYNuom6GDIXiouW6lisE4hM5K+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3uJZEFnNal6lAzBEDvEypsfc/ckRze7MRP8LkfuCKA6BlMrJy/6QyjukD9xTOd2/wAk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+E6IfqGF5Jtiq3ekMA9Ibk0pjqhMAE8yF6faDHAQ5CEy2w0SndPqkbIv2o6XOVjMtFfJ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fTO2EFNwYK+SoCQvZDD4VRgmG5jeEc6DmoyPEUNwQEvOYzgEzyKnDiN01LNSgoB7lrQf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E1K3UpxUxYGJcH4ieSnxGcUDrZqrR3E+oNbiPuI4cT2Yb+EcMJQ8XACKKQ2KXCGo4a5z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M2N4MQwSt/FcSi5WZUqrhllSrmoxMzUTM/McwYmtwOoOJUTiJG0FOowvUbRGvcfxiIhF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mjJBDgJjxhmG/Utc/wBzTsL5WKXOX52OkScRKwkM/Cu5VMyonqXEuHEMSn4GpkJeEcDG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VdlaihmNEH2fsTPa2FzG3QBDMsyJuVk5MOKjZ1WYXD8iKaHN9QeGoQbDlrUsvE30zpaF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7xKQcsH2d4EKTCSoqCSIjB38FRKtNrMa4jc2efhAFopgltcUyS96iPENTCUo4W5cSiVKb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QJXmJjcN6nnuI1qYT0mRZqJGUuIt2zDQxRwV9y3CCZeWVXMYqFobAf4lGwq+54GBOUwR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iWfUtcN9QTxNCIYHqR1rzVR4gepY1UeWLdh1KDGQo9zCIQgqw5JY0npZ0o+mNNuu4N0l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cNwfMd9xjLw86uZayepuh9TNo9CJxYDs3P1/iO/97/cz63/pZcyHu5P4g/8AhgTJOv74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KPkH6m8bsITVb1Ymu3vfHtPdlX6hqJ9oE+kQ/DS2u8q4M/Mxo2dYT9QTDBxcEOoS3ERN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drLZQYQYJtWC4uFFicjccGZl4jkQO2Go1+Io1B+WPWrxcttNwfhTvnv4RC4qlVoypYx4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A5QRFMSpyQmhuLX6Ga6i4tRLKPqW9QQy5zKK3SR2R6S4vq4iux+Iv0nKJEdMaNYjmBg7I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AyksjLnEqVEiURy+FIFSyVRiJ8GaxEicTdiIviHecwu6lW2G0PcQ1V3DXOojRcQYKm/Ii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kGcw1PL4MJnUQz3MJQFsQSyUEYqWEwbI3pIo5iEZgrLmLeUnSwDZjozf1DcN+piWfiahE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l+orVDLnH7lfinCw2UHJEMHu2ZFNyk2K+pzXLG1Qux/E/wAPGN1a6hpFvpmY3PmWqhX3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ifqEUYworKX5IDj7yHr6Sk20eMzfz5jFB94jMs+hMSC1wwwi4VcQXLiOWGCbbiTVxeap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YDFWGYLh5jfEssxe8CVvxElTXqNcsU7SU2EbG0ToErEoep5OpQe4OECuIFyoQfN/UFlz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gqamKgTMpYs3ADIJQ5/NOL+keQ/U5Q+48aOiLrm9RFS/3AudhERLM5QDzLH+OJQyfMVs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iBheYgxaJZwR79eyzwfYzSF5S41lRNy/OQLy/WzAtb4VAFfZRN4VvSSvMzHwRW1MnEXM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Nh+KJbfdBByMyLgKG55I5I+KD9xA/hL9kA7vean5lhh/AxBoLqubyPZkcyvaJNgvBcRg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sOXtQsQLTzwJcWV06ms8iyaXprRQO/SxhfDiIr7INtfcQzMW/G6mK8i4Jxw8RXEXljji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HrFBWpVtwGDMcoRGlfcG4QcS20GljLVYMYEO7g5pjxhmHIxLaRfmWkEj1EI2u1x2qVEN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iMU+A36nEU3aDZEUyKSxBRiJsGA8ROSU5hzS6D8VHCHhKlx+BC0SvlV0R4mZ0RDUuxAh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JWbykjifWIZfipWZU0gZmGWCKYDtmPbL3i33Gzj9wuYRXeI6R8I2CFgx1iq5MsWARepYa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w1VEw4hzMccx04Kymz3LgBGDOZXbVdqdxbxLlxgbZWYCswVqW3OimJvFLmU9SmtQXNMH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Fgjl+oX+IgqsTUa5g6XFz+HlNHsYLn4q4frfhIbih7jP2XTHijFF1DkZ7rPgpfjVShBq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OIKxstW+5QZzCF+jE3lIU3hClu1nDIIaKlsVgZuJMN6gzKSyUUS1jcIxv1LTeIvqNVo+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ziUSpuiclB6S9xaK3OuKI2AmYK5LAkwuv8TQtMPzFpxMiJccU/mO0DBeyDYg1ibI/U2f4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SvgruX7f4EGaKWqnkMuUHullikfSJGqeotm7Qvw3KDRj7g/7EGq4UCN+pRMiRriULlog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5sQMLWddRYy31EG6Pidh/mLfwXSFXMPkiNDR6BLcxeb/AMJXJQd3/wAxbNvYYJp3ltTO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VbGISvOjRY/lGUGiq2QqMcSk31yJMP8AMKRQ6hoQdsDaAfOJQuA8MWtQN5idtQO9R0KX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Rb2ynDBYGSoAz8BDhSbYieUSF+SbDjT19xWt+4nQpDgzLF2RfEII2QgrWIruvuYZ/BNFC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TcP8S1lRC7GAXUuzcuDB+CuxE8RHKIapjxGWe4Ig52oHuUZ6lTcOIq3GJG02v4DEN5gL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+K7j6iIioU18Eo5lEEGIAuZTiVKywCfUwxCHUfg7vjvZ3/DrmAmrEWyY49tEUZkX8bMS9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C6ugGJbokFa1eIdwvxPIOqjXuorLEEtuyDkm6vP4gBHFOBSZ65ebmEuHuI1X7jmDMp+FO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9w5hf3NcH0zmj1P8aT+mUFsrWSGUU+pxl9SqZUFvIz0gi9w1bd2kE0K5IbKLysA1ESPm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18S2QfdHi4DeUvRDWDokt4Kgpcg2UsOczEdCW2AQaJdOplmDLOUIjsfDNILF7ivhDxBs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VGYZoDlxAA8MnGr0iRnRB/dHUAlspm2KhcLwRGJ4kF9hcEs2ylncoVxUg4iGyuYFdyzV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7mDcNn3AMrKQXK+iAuGpoBtlOmzwRAwJkpGFgaoxDLHkhOXfNS/sfUXwn3UXqeLmWFOhF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uCrce5TV9y4vVnsqcgeZlknww1hU3KzIFUzgq9MJq8a8pGrzhiDqUahZymwlMH4YYf0+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/wCbnPLwqPnRwS+sp1R+02HeLICgjZihxjDWv3CldkFKlY01jc2dYoxG+P7YMyX5eyDwO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Rn2hEV/EXBWrPM4JYDSkNlCWhzcGQbhmMGjJEFkqdop6l5A6vJLNI2sBNL+YZIvud/PM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SyJjlSN8SZw3OIiUV8TvEoaGLXkmzBNMVEa/uG2GbdVK3EVzDKXLgy4g7Ipsi8jUXw3N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agvMDTqY/wDBSRgSswGVUK0nEyp1BDfxVwV8cfFajCUXES4EC4kD4IkTEqA1KGbK+DJL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ogzTcHOIIcKBBknj4NGGPAE8CPzJmoU+5WrNYaUgS4dUZmOekFJW7HsW4Fa1Kj5RH7mT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eGC9wRLVLvg/EIOlr1AEsVGx0Z/8GJ5BfTOCvTAhaNECgB1OyGcx7S/gEYC4hYjS7FxY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3D+aFDPwWnDEcwG4CwMct3EulFYAjyqIo2Zk03fmBS8fcN5H7iXE+COOJmpT9zXHolvO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FqzolGe4rollyQKuWOIXNWwFXBOjEKmcQzvliBtghBMS6C13OrmU/wDkKveIbmuYUZsf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IiWT6JbWl6ZklZ7zBGL7JeUL3ORvqEZ/BHSD5JaNlQ60JSM3KYYXqXuEHZDCCio4go8Q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XpNmfqJXf8RVVEiIKJlKfEGbgJ4VchK1HxJC2m9WVFA/GYuZUlirXTP7jRozh4ivB+4W4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Ej7itj7YIdt+4O8yxpH1KA9ldyousgxTR9xmAEy3BIK/4xGxb7Z/MFZrzAGnwKofdu5KG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RYGB37opmbL7ul8R7LE6PTixKKJ5snef1Haq+Y3WMeGEw0xwzLGCZrSBwmajMYitRd+J0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USzwNk3zUO8gtDDQZhuOYEl4R1MSczDcXykHgsp5uaIudQjC5H1mc4m0UutmZZc3z8XR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qz4RDWZScwLDO2BZS4Bq4h1Dc7Rhv1zV6YMwJWYwYlY+AY+Kn1GMD4SG2eEBBTPEo7ZU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lwqYD4cSUCGtRUzSKp4mnUHxLICtxhmJqfcky4cxLxKxKi1x8LWbhBKqCMxUDMrEqZdp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R8VLCcZcCG2N2y02ZnBCjFGp2Sxq8RVb4ljYbmz5g1RazAZTrJHcKJXIwUYjuQdyqMsw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mPWUvqP/ALcvyl9wBCiLQTYAl4S44qMcqFQYo2GB0iGFVS1DUyw/1BUwRtFuBiCmauUp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cVjVzLG6lswSm+Y3bmO423vdZgsmHEpKTSlO6YBclRC4ZiUP1MF+HF3T0xpx9iEbveSf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cZGpQLkjEulmVuYtHCKhzb5hUA2MRu9Y9wi6/UB5vZN0/oiCRL1r6TOD9zE5XkjCk/qH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5mr0FmchUwWjALR7iGlCAWhiFK9rieks7ZdjUFK9ReWw2oZ5U/UF/SJtqzJiH1ANv0x5i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Fk4OfLAUFOpr4F84/mbezlQt2em4j9QEPd/DALq9QiqvoiA/tRfJMArPiNsIShgXHxmW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3HLEFI6j8WsoylwFQZgx5A+4pV68y7nMoQAZhpwt0wLtEuL+AHqyKDkUxNTD8lRZogtD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TCAlkuX5l8Jc2xFzxYlEN3BEDBeY6MovExHljuMCJjPxRAiYiVmLKzKBMXiFMSVmBXv5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EjUsuUQYJdGAlNQ8IaDBxN54ww0uYWjX1Ajg+KmK9RFPmAHwhEOJQQI4maxG5thqO5eP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JrawmXnESJxcT4HZAVy/iIvcTMqc6gj8C1qpZ7zAiNu2IsVW+o4Ba7jF6ZZS7KAwq8Ms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puqYZkXuag+kzzv2TMRSqGOZjApjmGCRa6luDgLmgiji4hy/SO2n1MLhRribAwiHC+5a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O1h/tUOq/ouKPwsqapcZYKshmou2rC74bIwMJLWTOoplv4qafwlInf0QhRB6MCVWBqUq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WsKeDMrAnhuc/DCJplfFzfIkA8y4hlEyQKQWh9Syt1OC5IZ8Aa+oxsemKcX7lpYmqEDg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fWYkw/qdxnxUT1iHhU8MKrRDkjE1lEeouYeG9P1NsfqXElYqU4W8mV9slcR+2eahWnoyz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A3JB4iIMI2R3B1Kepfi9wSwyvZBDLBsblEuU9gywRQjRG6GD1KBy+mcb3CZe4+SQDQPT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lqbSe3iKYeyNt13iLP3J7cHsuD7q7sluA+kY89XqH1aME1SJuTJFwwqxYltwCKLc0m1TG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NssGWdAYdhLeKZxqmOovNS3JPEYI4uFWdQAkV0LmuIrNUI5Tgmc6xGrlT0+A3LS7J1MR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wdRwOxTzhAb3AsHqvgMSokTMpl18QVwKlT3KjEj1NEMsCVBRBM5CstTErDExXK+DgJlf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uXiGZR8EUfcqNEPhgXwC4kQvzLplk5j+PjSICdwfxTyxPCKaZY1WZeASzWE4JBOFIwbg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LUzbPsiarTJUpTFzCNTjUAbT1DAMEJ3FkvgWRqOFXKzhuK6jRnUesi1tlzDlE6icEY3W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PFF8MAcRgubZ4i0qdEU1uS4gdHcobWQL617mbQ6jKJZbwdXMVVYrmTq+0jDnMacY+Ctl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ilrMXziGG0hufkSnH6ElWl+opl/mLjXpBjOtXUSjrAzAEqzeU+o2clsgIrHF3GPwnwni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YZtI/sj36lgJ7J0wsRAHOwjTKzEsZ0w94q5RMk5BHeb6m2/HL2w9S1ZfTAv2i5ZV7hE3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0vqIaB7JotImFjZ3M6ZFQqvKJVhfqLCnMMw+qgVL+oiwPib5Iy032S4iapQeJi4nA3sl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5zLV1HCUlHAO4UexOyFMJ+Ib5H4gTDfwJeXX6jI0Iy6/qJcX9Cjr/dmYVH5hrwXazBs+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34tIXLK8NxqFLYurhtTedQaaDwjFFIeybRLkovbG4gVTKXHwk6QK5lTSURo0xpzBBie/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qwTkYPa5SbieNTHbAPMR7DOKM4elgcJA6nETN2gbaUOYLwERQ6gQmy0Qxq3L2Ue9HYuo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FH3GmUdR+G9xVSpUTMSMWbgvUrMwTMlywWkwmpSQYiTR38B4QiEn3MWoLdT8kZVxBMLA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ZdSz7l3xLjd5mDcRUfSO/gcRAgxPJH2JQGbqN9XLMUwDnEpuWGRmVEYaP4Jy2oEA1z7l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MKnSWs1Kui3LrYLiEF/KoxxJprccAFP5jwAszzHOq0xKjq5YWxDzE2RPBFa/BNlD2pNk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kMyXMDZDh2vmZVIrdb6liy0cTZXpK5THUqFsSlR6zBKxHpqV8HwlS9S1gKFhzLAvLEpa1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1uBLjBbX4i5TfYiOV6zYv6hwoPuVoipzyMpR/iJnmOv/AHUT5sIsgrTeBjKoJzXLC0RO8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mVzuCtMJTAP5Tz6hBJtGswVmBkhwjFLzuUdRr4TEDiATsJ4orsQFs/ibQLxDwoV0iZwp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88ghGvpQIgk5qZ7ofUcaleIG/MYPGzGWN1SfcQ7fqaUPibKNUqItm1YVM81LIDovuWOk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LmV2MDrUDEDuYR4uC1SAXGyP1EF/6l3mX/4ENqPSjQKd2DB5OqhrL2pVhA93KFK9kAVc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xRyH0R2EPc5K+sxMBfU5yk1k6QXAeSWTBcsYUHbR6CNUrLzB1DEO2IWc2pi6BNty1u6g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FCGcuZnhnRBymWy4tpm9pF7TkJWr4jBNpMlURQGObgE3COpMxiGllm0o1cp7gjfwWRUo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Eo3BmJiWrxMENMrSUCPUFR2hq8YqmbQYSgzMOooBg/EHKBmCSqvPw2R1F63Nblyu2e8Q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ksMEoZJaBywhhaiOlLOKTdITcsYLi4NgQGqD8SzqIiIwdayrdzTEXpVYGvcslCi7EGYg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Uix0gPqFKxAIJa6j+AeJ/nkoBPlDOQl3IwHV+IbSZ+ok7CBMwWgsGBO7iuTakDLCxFMa9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4SwXEuiKkC+IGeDHn2ETTCJh1KpiWRtwiLyTDQKqiOUc8R2tzOFyq5Eb8jUE5bgobmHk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2lhNGV8OJof8AlUqVKlfCQJpAWMIRklZr1cOvcVFoPTErKBcbpW04Kj4VlBCOy7rLMFVc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UqE8aWFo9MczjhlnzMOUjF+SUl7Y8+oq8wyFp4lWsqSy+iJXeysLoZSSFRS/EWPXBNf7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sQDUJWz1LPFyWwNxf3+IuBiHLMadIts/ibL8M749Ruqfcy/ymBhRWjxAqjj1EEDfUSMou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LvcWCrmIxIFwIED4lTDEFwV2q7miRmgFmFyxKbgApmMizUc6HEXwuJ014qP6YOn4TTT7m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CNZvamm+4uJXk9lTt1wTuH+7mdB9zjx9weKucXNtX5hey+Caofmac1EdrF8zHUGZdahq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UxsRZyTxRAwbINbzEtwJzKu46aQfmUOIA+ymG8sLxC0hPUOBxNlB5glt9xNmvqE7CXNk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GcwJUinWIm4ZSmaS5fkxKQO5Vm4C5gA4iXqOMwsMZyViD8MENVgfKGGbLMdbm0YYqNXm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hseJUZ1bnQQVsgraXbiCdPKYrUjAsR9TQKnHZg7BbKoGBKGohxUUNRS5YczrPzBukxA5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cLOdxSdMdiBxZUXKwqtVuyCSsdTXEsDV9ypU8JmrH1EnL7MURyuWG4OjuK0E6JF8i4vM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EMMwx8x9cYmZuYOluItA4qiriwJAt3A7C0uGC7eSmgGDeSR0yyDN0C1UN0NxFtalCG2A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NdkgF0nglVjqVm9TCPPlm5fEQSxYfZmA0sEfZ8H/ANv/AJC0QBKP3kwzmEtDTU19aKO0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clw9whFgrkMqckvXihaqUa12lrDi45umot86oxfjqLJcKDxgbQmjrGoMTchqdGFV4jNX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caDi+paz/wDAjCRgpcgmKXHME1NMIfgTEYitBFG5UQY1rlDIuCrgSoi9RtqEpTiKyC5ee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1BbeSCb0w7iZgPwivJ4sgosmvEolTshFGrIhMZljcCAPG4aqBL8EYqgY0eTxE7ShirPh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wuFd5mqjmg5gcu89wP0+lRa73hl4N/t+HXWr/THYL6jNte4kwLirYZY0H7mwVUVuC1zE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mfZMjcQyLFqtM8OWEJcTmdomtAfFSgYwyHO74gThMDg/U06xZmn1NQZiDnfif2hHcDpL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R3mS7MIyG6iTiIzSiG9wg3cQ5uA1ZlTzKgicKaJUG591F6mTcEslCDuURDqpRuL3N4sT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YIF0RJ2Q3b9Sno+5TURtUIDeUNYuHFSD0ZUdRxEQshCbAg6SrROMEbzBsr9TdpicMJvL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JGl2JZVj7mmICX9J151YZaGct6DtluAlmaixUeAYetAn3QGLQpCpm2cyg6gWHaDzPSecB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1iHvhZVygqHTEoZSrcTUOepVFmJPUTWylysSYRvuJM08wuVT2JcFHd4gNKd5hTB8EYsq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Cb5mlRLxUaq5xX3NsRvJKIHnDLgbQfjj+ppFZbLZbLZbOcUtgvwsxzD0+0v3De5uGlPc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nDOU5siG/NQqGdEu5qF99yvAKuHFXFOqhwUnWVVixbaOOQQ4ZAUZMLzsLxBJO4SwNmYf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9QBGobMsvqiAy9HYfhm4yQhsQwwlfDQ9RrwRkyxFdxAYxEp4+Cw9GGk3iG4uIhYBAIkQ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p3SOUN9RAu5hxHccLLDwksR5AiOSFXKMw0+5RN0oMv1S27m4/wATXoDqbz6iH+lTEO5Z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wlWrQ3m/cCstyjCio7DThsv4tqqvU3nXqNYfpgF/ei35+SGII6p9TKhf4hGT7SzNrxAWF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oQ2S3NALjnAgpiBGmIjZmHGUsw7ibPiMb8zFcubT0yrxjuES1e7jVZrcQn5hM2LvpnBa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R43LA2r7jqpXgi3qq4TEB6xUZbIarH3L5V9RH8gS62Zl2yRY1DuiuIMhKuIY7lYriVAu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hK83LhLHll3updMyq3uV5Z2icErLGHGuyi4prZcVykwZBDWn7XM21+pr4jeaeo7DHeVf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amIj64idMaolu4I2cZiuInRGGEOcEKdowvKD3Lgs+5tCvCK/mMaND2wd/FJZrfA1E872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HqzqLmnJK/0lbTDN4SzjiAuoEdwMY7uZuYJPGAuJXE3r4Uw+HT9EPkY5xEecwhEO5l5r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asxnEk35ULcaSxJg1WI13mAuADojBaONQo0VbK6KhMeSxQlxo1HG7mOYP4+Kg+5k7UPTn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ncAuGjEFmYFE2+D4IZhjS0vSVyNoc4ggFlAVMLOSBx6UzQvgxHCNAfUHMViMsSTQR1Cc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FqsZFDmXvXyZRTrJ0Qe8cUGlj2ChYpMd0FUucJ0ct+RHYe47lSpUqMNyl81KgxG64jhE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6OS7mKIuuIkY9WX4g+ZR0vxMzSGjbvxLXLOAx7IZLRwxcMkKAQGurldIlYmmjjaSOsw5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AHJ1HQtBESUs1FOpe2Jf2X6gRC3iFyOj4h1g9QTmIviHmNcq6mDJ9RZkbnPGUtCdonN5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coRTYnF5oSmgESyl4Yo2TtjmfYIBRiUYb8RJTnqaKRJ3QFVNeYLeYRGlChnDOGxKb4jQ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XWwk6AWYDI1uo1DeGoI8KuEAUc6YgBf1ZM+JfiWtt5iSgXLxEBui4uD3QeCG7b6jQGxB8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VHqAvFC8limrl2DrZCW5cPV4lRGMQfMDiKmHwKi7jG8SyMKqCHcTpX6l/R5ieE9RWVsH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FwHEMCUFTJvoiuue2EnjKQFTKJWIieYIruCOIgyqOxATc8CFNlG4XFzEn1HxCvAz2wmg+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zE82z1npEJgm0piVBOyUOpUDVwpg9aUZrbYRUzzGAwgDSxMRTuOquVN4mZ7ZUTEqCqFOZ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s1MQbG4RtjNpLmbQiogftlwznEA+BxHAQxRzlLzP6juSTsRS1YhIlmsxCC4hZxFUCJd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JUygzEO4AjG3/gVHiBT2qT3FsFZpgMYQGmG2DksioHaFzyIRKGMkStAK2SxVc88teMp8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vD0GrjUwMLzEmGXRzElXg6hmWY7lAoPFxxuAwE0gzBBE9tovS/vRWb4ghOJfwuDmXeiD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NRByYF6zBiBusMyFQzTWoMyh3PCXljiF3LGYgMLl5oxy3Ijq1BrkLg6IrcvZxDP28H1C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VGT2Oc7EPMotAR7BT+IMgmAKiXEcCyIaWJaZxS2QGpoVTAL91Kcr8SpnCLloTfFm+X6i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rcfERtAdQKzR3LBVw4yk5AwTcRtiOEUwSxgRDqoi8iL7EXLOMVuEZgp8TjT7lfJIHdJE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105h7WyHgQNzuaNiZmbnHtOcfiI7/BEG8QTiFmEcsJRMQrS+hhI428zFEhqpw9xuB7lH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7FPBnBJY4MzXIZIxUXGptn4aEAqIqbIKi1QsbsrDrbONEq1lJbcGKCADBAJ2YaHucTqBc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h8ApaEvFkISCkfA4R9s7wdRXP1SyffMBLllOieGE+k/D4MadzWJlQwjxTBqaIUJWcQNZh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lRseZVSiXnAzbJBPqIVHygI3ZHVckIO2BuYtswXIQGzCz0CG7ThJKBtFGGIuUX5XDeWW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2SpV6gEww3JBIg3AGvMq8jEp/uCMFwzLQcf2v9RMRJcyh/wDVRhK+INmEGXVQqHtuHJcw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QZeEBm0Uy3m3TMYu7WNTYT7XUs6iuzSzfSZDVx06nWSyknRwjJEslx5N2E1LKKOIB9s5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RF7V/EyPof18nXw0hNoLUrqabiYiZYYPcYN4hr8VGaWxl0nUQit/EFxLLLlCQCYzmBjc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qjhGIw5B0T6nJFwf2wB9UfwwQ16VZE+lDdY2TOMYHIUlWXRMOpREVExUAop/cY2ArhGQ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qvzKDFfuU1fmlDK9Exwqx6GJcMF27VtmIEXzDjxnOoRQz0x8WvKQF0Lwyq4iy5b0MdnH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nJOCzOYxBMGZMJB5gOZY4ixqBxA52hdmsatL+0sMkuw4i9CMyHO5sgQT/DKu9+hC2SfZ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Hf2iJ4QhzlT+GmPryJQ5l8UTjXCAMA7J+YN7cwRjaIE1cNxYqCCMKFCusRK1BmOoMYgh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B1KtYaMGMhDKJSsygHDAZOCA7mUNkCplxMdR+zKCWQ/qDCB1HxgZhaOOipmvMZXMr4Al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DmC6mKAUThgVvUvqC3EOxHQeNxgdLBy5tiNOp3MRZVzKBA4MSjbU3ofcBoRDloH5k3Uz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92ojaxXtZ5MbjrcYw1UvJCjHynnlvOZcbdyyeWV61LOYRrECuIqarxB3/wDYmZezMW0qg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9/8A5KlfG0zUMAUEfuUIVMLUVDjFCp3L21ZjRNkf4BrgzLkA0dIxFlguNMwosxHgWGyo6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57jQqNMUb6G5pqf5RBUl4IRzGzFBchfmeeK/IlxXID8Y+T8VKjM5FB5iC4rYgJzRMGVf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jZLuQM01ELgF6+OGW4goy8wNZjrEVlqqZs3gfjH9Q5AbgSAWsUoG+lD9RoFc7H0yxPF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BSKhBijSVQhnHs9MZ5jlXDzBiM2HDuf3aYf+unRRMbKvMxGKfdoJjvm5Vcf0wXgHhwDs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WQeJvWfqn+o879Ed390uB+VqDjyIiYvmwi+a+VBF4XLdFqSz4JU9CqwRDmdgfsm+b6mq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AOMTHBZYTVpjucEWmMbtMOZmFqyBTZARYzN3L+Gj9zS7jpoHiZzB7hGVtymYEifwB7YR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EoaXnCXFuru2iDFhe2LGfxRbESxCBCFOIB4JdguLdw+4VrCLVdKe5GCBYGYFQfihv7zJ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4QLgHUtmmSOcBEy6gxSFQMuoGW6SmySgjqUhtLK3iaJh0PwlGQxG2oJwghuXc3D8QzEu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a+YmYE5lQJWZW/gkbSlVFxYLZ4Iwi3cLoBDXqUnEV2mUxUNf5CB/yZfWgdRxv+WKyT2zW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Yljbfc3CstnArcE5WWYgI1nMKiJSJIHcBNx7sTu2JJTiCYpI15gPcXzAqOhvfxO3EOupdR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FmMdloHsghaL9I/F/wDhhZSX/wCBzBcAEXifuBeDEz+BAeYtlMH8amSIF0LuB9IGhtK1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8S8BwzwRMKtlwxRUas3GCFFiMsyW0MYMA0wHjiWkNtXpxFbW5z7IKkTOOJcX1v3f9/8A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QLpJQVRCK1K+0rDMRTwJe/ItRYj3GAJiN/UMsDMOMzDMaVqWWKQwOiAUXf8AcYAdAYAy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VSxF4hHLENUAROM8Q5A8QeAnGmEEYoSKMAE2QjzIzHiQN9kC2G41rUBiz2QGjbGr/FhG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IB6iDf6If4pBpFuJVH8BH3IWY5ngwPQIdRF8EXwR14InRB4WIadRkpiABZruV3b9I9pR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fwRpgqBuG2KjilsTY0RewscQhExyRQs/HAsHi2O4HGEidzBdEXhDhnbTOUJRUL4mkZcv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0cJr2REFMGmo+JTjF2SljyxvonfEaYUTxBSysw/KYhwhqONzccmIkrOYucsYLuoq0hMq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lPgNJHy4cpQUPhm+L6ljd+IACqeYoZjxMXZWR3YBoxTeItplncYESD8EyPzKiRJzN9kq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gGTBCqBnEZCZsCKpZfE5A9sz6SV5Q9QAGCXdt9znr+C58QVwBAEUTtSgbiDuU4EZBGHM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UzsR7INzEZSl8RMynuLUJGSjGncqF8x9bibslnmK7JcTonklYcwYgKiq5L9NRfkZcuXK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wugXTFqVmGxJgmEbhqHVwAEIQcJRvNMdw6LZHZsaqNBoLxmeDwHmHswRDuAKljBBe/ggS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GWEPMP2yFJ1F6F0IoKgG4qlbRfZ/8mQO0p7P9R181c4+dkqgMqrER5RxlNOYKy3Ky1YZ0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VLshDN1PuAMqdWwW1g6akzKAhmbYD/qwvFEPxHgJTPJUyjrZSEgvQsZtYUyqkC22lEWt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Q+KB2Sl+r/C/5lWDKGPiXZADUoJVgZWISWj5TEPDlodBBiXG4rLe5afpFF0V1NQXI/1R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XfyBcssmi5CLLMApZ7gOgxHq2Eppg3qogvUrKY2lB1BhN9RMEJiXiVRUOoIMHpigZxAY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OGWAiIhuaATCoEGSYqYSwJRTP144c/Cvjj5Jq4pxNzCPEwioES5pMynlh0CNrHij8oIY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w7UPpLKBVxA5SrUbbY4QCL4bYe1wfak8k3VopuPqId1FNMDq5yiYOSBG1cTXpK7iSvz8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uDugAViDrU6SoUYpLZVFUXiBnM23AA2Rr0hGFmpUj2EEsuIOYIhdx1jNTkmAMLGnmchY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yzOr4EI9Q0JwwPcyzL4gcQTAxEwtS7xGzbjEDjMcLFuFMJWZVEw7S73bR4cxi1L/APAu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25bxkZjDKKQ0hxibO1EZw4nFHEYTMwekKwRQrmCQVxVMbf7YmlxIUmWRK4GjHuKN8XL1Y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mXAgVah5JzyljynMWH1A9y0OdvT/ALlYI7hB/wDPH6MoTmy4IWEFe5TWRgVcGEGF1SJw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kLc4h2D6I4Srtjxdl2aPonEsQxLqVef+hIZJzEOwilQ2C5zw4RDLBqpB6E8iAAB6iYio2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D9k1xllqgoGIF+NuJk3M4z652teeuOOpUq/kPwCmJN6c0n4GgVBcZiJUS4sI9xDqUlAy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wjcaqMWbZzCbeoUzYzNZyxFLZ+yFZ/HOAHxEbAykM+VSsD9XAkDtMM5QwywF5g22cdzCs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x0+IJTMYYSYmiDNoMzCCc+JSsLGA3BVkFw6sCrNS2FHmCacDMMldaEpLnsaiA4mhFRdc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8KpwMVa9wTV31A2vslw1+pYNpqhfqcsznB9TqY+bxAbxcock7iE8iojUEn3KgeJRdQRu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xrWYSkUdR5GD3LjMpY3FXWpo2y/lINzDMuYjHxFcTO5k6g1mVR/jqO7hhx5mSDMBVamD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iK2EWHRmEq49vg8xGoa3OdRjCogXKvCwqo81FpmJLsdJPWGJZA3KZTKfgLlV8EPjn4eXV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LWXWY0F3uAAcx2cjM2I4bOIyMFtlQqdLEVE4OoNm0rIR7tQ4EzzCz4RJo2rVTQ2qGvUp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nWodEKbvLKikZ8k3FlS3Gqv+/Ed3jt/8vwwviIiYskEauVbpRVdQXzKegMNabiI8wg3E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L1cE9yzZmzJcZ3Otkv4f9/EuYRYwXKL1DBLi3E+Bt9T1hfqZibSpUqVKlRL+AtPiBK7t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ESJKlQJWkVHJmXelP2/NplQG0jDEV1NbYhc1cVi1ZeiWAqUsNsIMCvZmMbUuLyIBzA2H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zU8iH0sR4GUMiW3c4DrOgJA8YjGh6nOCE3nsgWOFbLnhjKPDHZnPx+yn9M2xqMdTZNZD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CbgIUWhlG5ZU7iYD4Gokt/1FpV3rcVQlHGSfs+ihOCoBC/MXRT7j/wDPndoPsTFVyEJx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YjmOrMdlkRr0RRWLizcrUeVSJ1ZMNRTplF1ZA9jAcjMHuXbYI4h4mkFYVpmLTCKKxV5g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OZwcXKo6NzdmZcwqXSsMweIv8wj8Uuj+YHMVkO9zCYCXRF5DEuZjB/MIsw1uCUXzHcBa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nTUCs8xuLOZZ8BrPZf9QbI/DT4U+D8ipUIDM+kTPuSwljOZhDU+gZmaypcHNxIDhJnSyF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Gg5t9QWzDBgIhQlxW4p5btzuNABOu4AgqC1qW/2K1QR4RdAhqMMpZLdN6XFcLuS7oi/uO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meJjpYgiK1Kq4cwNT1guByuIlqckMFMNsxfC5C0xZgjxK3EonMvWReu34p+B+bhL/8A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7I79US2H/pgzLF6lCfcoN0oOJYsaII/IfClQzjGPvIK+4tkHuPSQuoWpqGG7gG7X3F8g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/K6onArq3ERUqV1L9bcGbVQDXB5WjiDoDYxgPRWpvAPqNlsVMbMFBEZ+vQwLL9CFGAkF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uuoRCzcYLJwIvCzgsJ2jzyhUqYizDCfpzGRZcPPwHw6agYlZi4qKUgxYfVtQCuqvZiAsD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g/D2TxKCRygsA+FliTrUq4stG5m1nqKuJxFVHYmLFcQxjcKlLO1CUN4hlPqXrMz1Oohj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lQTLMTlc0mY/lfCImyKaxHrFGp4JSpKlOSmbY5mVpS8wIAv4lWopnGYQa3MPMtHlLzPU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ziK5mTsiOsz9oYILUUqaEuX8XMQnEwfO4tjFb6hvX5isdXLL1AmwzAzqUH3ATMBYjKFq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0n9Qhixb2qcWXkIQP2Wp/Elm5vozRN6ZhcMr3KzzMNTT4NpEwwcupswIKJsTdTC0aifdK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HUgqNORxAsHDjGLiyH03CKwuxQsaGDjQNAkehLy3EQJDQxGNyGjuZJUGIQmtB2wK1usEj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cIi3/wCjcsUFbzBftKzEBQZ1LPDKb2pc/dHY8RLiVGiZJ0QbsZizP1hqo4ILlhdJ+Yy6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y9oPLL+4r9Edw+KjK+GbQ2iULhJ51P8AMNE7QiHIYuIbaWQfZGqt9L+0eoZehFEAbCwt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hdOcSIJRvIXxGCjbTR7GX3pbuvlIXP2Rbbm2AEYVQ4mAV9xWT9wUQjtc1nCFEc+YVM4RZ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AMpj6dQNsbxMcFzDMktce4KoFgL+5eyB4ucxPH+SB167/NKul5TBf0Qx+n1CASgMhiJ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SiKcStiKFcsVBUedTb8Qrj3AQmJUqHwiENxLlkCvhGw8zgeEMcGZUBWRbiw12TF1unmG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6gDAN+YjB9IRmL8fAtWJmqp2GIazSF2zTvLBcRhgfqcCWHIOIrlqDhEGCMVbJaFNzwIjY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7tUDezMwCTCq/ETFXrqGgiQhjepl4ljUM4XZdk3hA3AgUVPCeI0vXyPUfsjuHwTiyqS4u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h+I6nsgQMz8xaIeIOPMXmPAYrfh0LUoEvZzUZV5YuDMDhNsRF4YLcvjrUWY/JEtD8xbT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CuVPTUTPpFELNrCnCHy3KcryLCbihuX9JP0aIgrI+uJn1yu4ZM7l6OKhqSC1y7HUwnzL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EUsoMSsG4zSERmHIQw2jXh1VD7jWKDziPaQFc6hmtNrrMG0Q4WFjnlLiESNuuJn2M1CU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KlSpUqVDbjCdTXcSXAuOVRcvCuJYbC0o5wo7iJ2RTshG0LFMwlKrmBj4vuJudFH8kdj1F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5myU3jm/TAd2DHcJWP/AAkYbhzliNpU8lOaJzKD0YIO3isoGQvmWhsZhBk0tcJb3VuL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ufuuIhseYSvvGBdp5rMfupUeGUJPPiUEC3XphKe0I9RHJ0x0u2xjcv8AeQmKM5S2cUOk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BpHVi2E7WpUqUSiUdSnROPiYJ4/zNEFwJXwmUNChYJ4T2cM2ljuGGvgg2mEvMNwLJQjn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LINgr1oMEPUIKIEEUj81wi4j/Nz1DCF+kswUeYez1kzWKCVVvxGFnoxBQf3HeHu4A5blO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UToTlhmWmdCa8SmAaUh+0D2DAdwfyItaMEyIgW154lgZXQ8wIhWXCGY4g58wuoMwiUQPl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M9zxiLfWP/BE3c1koM/Fu1LJ3ifmJTjmV+IeZ5RywOYeprM09TrEPzBqqKhs6ruZGqzK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5ktQxHFYbbKhrPfKMOR+08J9Msap9yh/ZA6jwJcBPsnOtL1REjZ9yna/MqMyr5reIDvP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mXo2SpZe13DCVHmoBDJ5lnIuuYhDmEGEIQ+YgT2dy3AHjMVnYaNQylQrWYqqUblxYGMS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atlZRqMVQKWmrsitN6YPzBi+0EqWG2COo5UWwiwmXLNiPqmLWWgO4eo95BIL9o+gRoGo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f2Yih7TZBso8YQWxvDHpqV4leImZUScc/rElDWvguYMIQ/8AARlupufc8oD+I7h/6ZzN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o+BTeSOh1apTLtiBs0xRCVYW5m8beYUjNQKRuHRqpUDmy6zBZGxCRcV4l16jJuOOWa43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sIFFHiNjEA2RGzYyyFJMUllvwy0BmYTdDXiP5mmPxUqViCmgYS/cw7aml4OJaDNxZyTKk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FkKviGmC/dLg8BKRcI1iCf8AcHOV8Qj1AU1FrA5jgjkq7Cz8x/8AdXMzozAZuBa3zW1g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zI1ArOIdSrxGzOPklfBNmJwSoi9YpuWcTgjZFdn1HrYYlv4gbnM2TmABjjkqsX7miELZ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LoTYQhydvU13mNq5lQwfG0ePgSpqHuJDc58SqupTfE04mHxWI8MLuCxHVfE1xL3M3MRW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8/K+Z5TLDHcEgMy4g0y1DXuWol5o3MPMNQmRLjC6TzSRDsGbJPqbZ+zN7/rNz9EH5P0p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SZ/BM4X9icQfcbDPaIVXX2RcTsLCClkE1Q0w0QqjfMtv1zGB21EMTEQr1NF3CsdxE7qJ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vL+2oBdvMJTMW3uEo3xLW1p8NTQLB/K0ZjPv0x/9ARc/Nio/EJKLyFpCP6DMsu5wnMD6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zdCltj7K/UVIHMxr7MTR6AuWoU5MweBDSLp7DK1d+oH/ADTLTwwBQ1tGin9VFoIeMzRl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A6pI1nWYHVr+pUc5j8RfCmVCEYixwksr1Iwl/+WczdPs0Xso/UV/Eq9MNhzKpCbpi5kcj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+M4lWfcGCNkODkuXq25n0lAW4IO7hSrGYEN37JiHmo0fhNJCwGpR8dxBcuxF+/8A97Jk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fHMdfDZhDzVx/ij5w1mMqMNzdU11KvUO+5gQTmDMP55f6yNGVhAMQbRdkr4yUMg8y5vcG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+YmwyDkPUa19i9F+oOIhQ6XqDNQ9RzwTi4Nr9EtXrjlleTEL3dkvf1Tk09MYIo4hSe1l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EKsEh0ZoQxLkQRlqJ8Z+YLlDOav5g7JPuY9ObKiRCs/hgLT6hviD95TxEqVPU1KqFNfA4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j4dfGKm0N5hKnMQS/W55bIrIacxUBjshqPNTe4Y7+GV81OcMrtI5dsQvc5FQUEuguCXq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/ZH/AN0Sj/xUTEGquw1OZRZEjMDmC0Y4Gr5l85GYIzA2zXJDUDfmUCp4lkp7QgCIslpY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1GbCJ0FsSNTqFKKuSEKGrhq4YdCewRXLdENsY4U+1Etfgn+azKH5oKtz9zzHqFd0F7mCz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QXrIDbA0BHgDxtj+fBiJXKdy6h3BiXK6QT6yLIDFr0l2Z6uO+BolYRNWS0OF8SgUD3AWB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avB4W578AIaTAFYGLleGvCt+4cXOQfi//OPhhBmKLMa4E/fxUqVOflhuOpms3F24pFfq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yUS9MRl8ReiVLwty5kzLS5MqAiX+MeyFD+CkLR5jdsxInCYJ+BmCwdtqZ3l8Vz1PCxqzt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//F/GkH4n8zX6mvg+co9DHkJ+v8RHCzRFOyNdn5igsuHExcs4nlEcQZWWblXmZRU0Y7li6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GFjNxGYzNBwr2MInUZt2zDV9iP6mlC0ZK6eoFUvAWArdeqiIXfMzYq9mHHBcjmU1lkh2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qzGilTZYUKg+GqOWwRUVrOMShsPBlitQheLg+MSkEclYJVAzpOFaijAPcLQB9R2EPUpr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HQZmEDcDBlKlfASq4j1OuvgJkIxriblP4laiO+ZV7jlmFn3E4gqX9TLcdHTH8FVSkzMK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R33HUz38Mrc4gd4idwc8SkLzmFWG41ZAzUCoOjMCxq/3kI/8ArPzmZhK/WxIYZQLEJGC4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nkexM59xC0PASxkzDQBzLqJhA0rmE+V3xcFNdWjuAtMXK4HkFUAyk5BeSYoLJW4KZvYq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giCmy0oV7IS3UREwKHqf1Rm8+J5b+YJAGmq+iGNfgkc1ZwJYUvZlPv4jEoAHVGWWx12K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3ENE6BU2/O22UijtY3KyagnkBqwireFgdPQodwPluLRU7jhG+oJvvUDot3HLK+mU4sRG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uZhrtD+IhmVxU/cMCkcxUi92/wCaM0fdDP388pgS8Ik2cjcv6T++cShusJzBGxZK+4Gt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4xKjF+wl+tT9xX6Pj9WFQP8AajpmZztlIvdQos01C3dkwRVoZWTzCfYzNTGZmXo9AYcH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BKTcuF63AX6kaupQsmYZjgZ5RI3FUf5H5WG2gPMEtCQZpDY8P5iw9RS4Mv4GeHjBhhmn8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YxN+XMgF8zKptuUXXEDCuAdfDpdx9kKy9RgVWBfbMcktbovwREUDkXChvoFSlagLgjAo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6fiB4lCYvuVnisqVmCyCarpmSVIsXpi5auCawNtv1FfRD7+opV74iFEAvZFQkcMFBHwS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BcUco+IpaPxBH8Qh+A5GdRmdDHJGktaqikgc09QZ+Ss/D+5k0/BmpQENR/Uprj4Ssz7K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2ruUHubNTn/4EKlUmLUbNcRGuKlXUTLWpt9xm3MrrXxU5zEuOd4Ih9TQ0zKEfqNwLmXA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6mev8xKLzQZz81CVK+G8E2PQeZJ0jL9y4x/Ir/JEiTlbfhhBmbtLlYg3EMoAbTaGe1jM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BQgfLGXoxdweZOMibgQO2YYbgBxLiFBuzRL13sXglSAHBmVayKI7RS9MpbR3qW9SMQa2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oftIrMfJafUjWHbLxa4MvtCZnyoX7l4uXqVRn7MtS0ypqCiicFIkOpY/gtzqHlbYQUD7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tyKlNb3qfaJMXxgrqKQlfDNozwLNsKdJzAMS4O+0EyDnEWyH1BIt0sBs9saDaJMYcG46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YPcDtqH6YHj8UKz2IOvzolE8GZV0UMOsHNKTGPnuRsJG3lD37oEV+wKlnC+KzeL6YLT9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9lP5NNTbn6TKNh4rjioewpP5hYREQQ3KkuydbKqmOBDbmo8OQZhHmB4Hia0VFXUcoERtq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+mIZcieCGEKYBWYT6Y0VWz1CmEcDEw71FkdKPEEu8DPhagkYvKfryxEy9UvwS1PHlnsY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/AMJlaC/C/wAz8ER1D4BixAPqys3jv1/AIuJcXmdzUeZrLlwMeJvCCHgmF8Q5ZD/i4fxf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YCtxBSyD3BDmIC3cEc6ARb5m4ELaP5WO23loQIyrlM7TvmyyXHltKDk3JBLtzSg+4QZ6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Zayry+peKiNpY5AVbzAcEA0Tsk19HwjOWILkhVGou+JW3i0nMLbuBKifUcMXM9alQOYVJ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onuDnM1hFizBRX88RhOCaPwJ4lU4nPmPicbxKz/cqGqgdTjmp/E3DcHIS2GWcIAacQ4l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fzai/wD89IEKfrtl4+MNFktXaBcX2vGH8zmFwIllDyi7ClOJdn9rFyn0fJylrwNEHUXY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lxyjF6VIUgsS6zK056q46CjbZAZVrJUaKRMvEAsDxMxKtRcpCTLETGO1+SCKVSblez8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cmshH1KGlbIhq3NoOgG1XFJx+DcC9iZVv+QYoC1zArK8ASiWXMIU6cmEMrnl2wETJrqO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BAfBG6PTMOw8EQhLQ87XbKoN7l1FHLctaTpItRL0lSiLQp4UQqPpJKaSmHAgm6ozIMdT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6ljNS91w4pjaocXFLATKg9zV+ggLEhrEfcbmPUVYyHeYdn2ZUyPU32fUpK16nBEc0eo3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VhNo3UNfoGj4oVY/cTOfRysEEeIIy/MZ93CYLJl1SqgqttPEHxrNyh1BTKIRfUA0BFXd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/PxCdrgRtmQeNQWQaj9SDolkuiyQ4iiWWivwI+KNAv1w/WX6hWqrYcq8xm8pGZuqiNgD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G1sscfc/CkI3KQHcBDn8aisxONzb8TyQ+WHwi/hQGJhBm2YlhpXFCtQIvCGvVKlQvEKX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V5aPe4s0VpFFMoXZYlbNy1f7ldMXUOH8UC0QaZvxmYPy2Twlq4cK1Xuc8Jpgf5gIrQFE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JeYZiXDrDj8aTGdqDD4wT4gsbCn8REGw/qEC4mPg89xz6hKz/wCCEOe/gtMmcQbdy4kR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iK/czLlGIlaj6jAMzcdtxhuLbfcvPw44uU1zBhzGUkLGGhWZWIWQzvcYD3Loc/tIf+35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sEQFRPpbDGdS+of/AA5sOeYleVHMzHj53qJzAVYx8oO7bgNZJqavMLVLyZlYEmngiWUy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pZVbuKONB0N4Y8feKg6iPUYk4bWYmgBuorFBAhrMbP1aWpYv2kCZ9tAAGpSv+SOiqrle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eYCOzvBBfurcZsGrCZex+4hX/IuJVfoY3e4LLmeiLak9u5bjzoaIpO5XuDlcdcF6J5Ej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YSr7wx4dXUKD7hhNVI1/liUBZ5rULYXBhq4C+PhArBYOQ6gwPDuXy1vYyiW1dzjL+obD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9anc4JZAUpXiEZzc1EeK+kcCS+JeGaDB3AMX9/HINyfUYPw0GXX3GaB8Qbf1owj9sz8Z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eZvzLdQ4zog+WnmEsQjLDmOg8kwaydzVCVNxctfc0U1ZVxZBcXE9n2Qcyn1DYX+oLY4r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cXiJho7h9uBRwhmDEVSZWoBZQO416qAcc39TxLDeyL3qjbZiDYZqH12crAgdgD0zneCX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MewcIGg+P6MdsEWEZczMOJWIxgixDKLJMxDAtz9NP1vlJimFVcwalMnUcQEKrPMBgU9k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P4+d0qTxFmt6mJQH6loAYKapm+LTmTiOiZFBo/G6fuvzL8EOa4CF5tUOrwSrdTygWQ1Ge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zA7nMFuIincATzKhxMw6YmMVHROJiH6nHwqcwkYYKYkTPic6zPpuJKj+IzM+vjFioHk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wViAxbXsg0Zbm6P/AONfCHcoSkvxd4k4qFUyFlaQRrDW7lyAJ2IspLWhgAvhFI9JGXsK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1BHiP8paW/qOWHzxL5nibjNMNpx9RVAUojIq3ReZcQ4bDZLqIIiEoBt2oEZJeIF9A1nf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ipxFRGFpfZXmNew8lPlZQWnxA3PVuIHaBxUKUg8MMoz2w9PCI8p/LAyKa0UNk/UDyfqa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II/UHdLG6F14gsB4S5YOKqvzE2zHmKG0dxgQTlJniekJdiX1GkYPTK2ss2G0LcMiZA+45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ICUHqBqYVgfziAoHwxa6Ex4blQWrgGlHOIq5sQWD8wF0ZgEpZ4iZUQqhxNTwCoJxTwQA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cPn+gjO70ML/ADA/qPb0dRYsmNsPUfGpxL+1WJmKIc+pA0MdwBirVcZS1ItmOm0APqPo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iprLlYfpA1Vogctx48QJxFR7riA/kpgUailZnnytSx54FLyk4FEUWtpM/bxKgWWPzDC2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Ee2FawT6grWeHKY9UitJ6ZR0i9AgEpYYjJtM/THUCMcfDBR+QqoHUOYFwZgxhK4S25gX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lDlgmQhmxz/dCs7ij5s/mIXbp87pmmbDqFb3Dj+onAEGZ6li7lKmyC/CsP4JzMXMt4JqE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8xZ3aCv8AEQggWVYeOIm4uD2hxNvgJWNTnPw/H3PUuOc5qEY7+Hn5Ji3mVku6jueCKYiY3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EiP1E7I+JkcZmRjXcCpDqF2KiQsA8tSmiLA0q7VzFx+pZK0sH/wCVxAShWEUbP6WEi2rS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SpIwoL7ggr6l2PXtQQq1kj+UzkXJsP8AjrlBHNpU1ExxeZk9q5hUCqV3UBXYl7lbTyVKA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0EDZGZUMIumQTMwylolSg4bddTB0YrUz5xP6ly5cXMsDltuo/wAO4GV3EAnybh3tWmN8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aqIC2nMpirR8oMrm8dkC/ICWOk4h0E5NzGKPRFnoJMoD5INg8mL6F8zCD0QGfWg1MTmMk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6SUZEYqZaygtiyzoYEyfxHN/pLWWS02PghMJPucFUOcypt/BELGqDFF7hLVWUZImQt9M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ubBvcqbOJk2ks2jsTF/sWNyMBKK9w5hnuGSDBlWXqJBigXg3qBXwiv8AKVE4HLDSoxVO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MPjkNxABVsL3MhBo3G8qpN+cTJ0L0LUSiI4DcdwPq5oC+5a05lzjUp6LhKT7hAFtX9xQ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ynrXojqa5YLOwY2NSMYHMYh+5UqgVzGNB0BTL4PYSqIvBLZfRjTSDpZoj+VDjcrOu2Id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b6Y5Hwx+NE0v4pCnwGVmEavU53ZLGfU8oFfEuHw85e7zhBI9QozH+WBhlr3iv8w16T50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ippOQlqZv6lS26JZd5mB+N8PhgISpaLrEJri34kVna6/MAyjJmpofIOpmOZqX1OMzzNP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cwnMSPSftLmZjzMoJ1LDKio3OX4xUtqFmaTxi81Fga3UFVA7G4/Z0oW2g/UB6fcBGj6z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vUvTvalBh8t5YyFggMFCi83H7qOGD4N7/wDO5myUEdOlOn9xoPVgD9yxwAbJCosb8X+4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jGmh+ZhVdUEyRnCR63DnmKuBPLKFAfcB2jscS7X5wYmgXu1Jt5PZA8/sQ37Vg0Apiic5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5RuLvIYuWO28pE6LRG8EVYpHFC1v/wAYD4ax/pOUnKGUyT6rEYF3Us8bl09YPtKB+Hv9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G7mICI/cBvT0VfiMFPouz9k6AUYYe/qGFqyui4M/gQ1tXEWTB7UahdDucingJYKTxiIN2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NN3qUUodS7JVEF5nREVQHrcxCH1DEaoo1JZFWDhzI4xHxFLaryRQReGLTL8MYYY9wDw9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ZQYRCmESlgTWagcWDOEF9sgtMGsgSr+2GUJ9pvI/TC6UjtyGv6AzGs1n2laL8MTWl+4Pa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47HujXX2ItEzXUVEDrMW+qJUIOcrjQqHEH7/ANRUw3dCft/pFQS7og/QJQ5IVQ0/DKh02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lYk4tOWvpCkBYRYVH9HIh15rdP8AkIVxlAiPLg/hgB0ZNPY8JikOFp78RdldEtiErrgO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kdkIxVszAQbrmYeiI9OWKltcZ4lsy4q5QXupjhTjmGc3bKiwIYo1HI6ZgVM1cz0+IEoI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Disx+r+Y8obn6E1Ypx/4apjCk3Ut8HwQYhuZj1FB8j+pVDJtbqUBU5KYnheZ3f3BNHAu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eOINgx/HBnOo12uB7lYtiBVt/wAkqFfEufcdTMSvTHmmCNBUxKs3DSjbqGIb8Qw4Spvn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GqT2xHxPwuYyuIyrm2YyqZqcTfwSmJiJFxj4JxMV5m3iHuepXu46YxlYuMl2pvcx1Kxc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ZaODiMGow6hmB8FgUduQsl6w3ujKlo/NWDGV1eSWfV6StMrLv8wuyegwywHqL6FBrq2X8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bcFKxaB+qMX4Jk/mFB2Kj9Mr9Z9kIVhFr7R4PZF8qIFFHcfsuKaUPzEbL5IEVT2PqFUF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DiVZx+WP1+aI7XORbLzK+qh1K9n+ZRPMgSfiD/GDc31RxD2z1COLMTB05HEqqHtBsl9XP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3GYEs/1ObJULfVg58FmHPwxcLOW80jS2+KOZoydljKfGeoWWObJQqu+49AbhyzhW4oH8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1fgyjZAPEpn1cpUUah2sCsMGpY0eggtINwAWXm8yjad2yrJkClyhXqqNFx7qYpoPEygh7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9eYbdV4hK0vUGBD1HXRDDWeGa8fuCYSpsyweFpr2+oVLyYBsfUoVfaJY/NGj+zLD+VM26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wXREG4HTcwjZjnjnuFTQ8raZ/1L/iAHCmMvrmDWgG8/64hS0h0X+WAMS80/zDk15m2mX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UB+Ys3X4E1Ayr7I3Wr4rKAp53USLVXyuNKuXuKNWfWCLAB24bJSlfyRa9+prhxzAqHPE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cpxFanpn83H48OX6FFe6l8Mrtjxbb3jzLHRrGlfmKaXNViPTTjdETBTMo0PDLjRRBZ9zD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shYCMphLZc3XqNsmhGRzm7gqOKVmLoDB5Hp8TUzxLGBC9P8AM4fj+ZcUGbPUx+Fx8LPx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NxBmXTOZcTcKcLtRLsdk2P1HiWUHbdS5g/co1PohD+aDjS0U5gUC5BSLMQQOlGt/KMZT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g4+QGMkDUdV2lw5lev9Ja/XGV7M9H+47oVlFRRVQKVFs3+RJp/ohX+GgtkOxnbuCSwxAJ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NIZjPe2pUru/4I1HmFSNu4QOI68y4ZSBKiMfMz8mJZcS5hcf3L+F5jKzKqMrMQ1qWrLF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JamJZlJWzUtNQ5mojEpqlq3VLP8AE2ZDlMv1MUhyVZ/UKE/iB+COYh7IMwZgnb/BUVbB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t+YevchmBpa9YgpRXgyYjUl9YE0u6mlZ1UpdV7GCSMZBCcLOCBBfuZkMP1NB/CJmVDkI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L+oksORh9QD7WVFbekg1U/UHYWdO5wofEvCyjQZ62cRsoXeCcUvKRSgcOl8DPB/DB4Q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t1MLAxoqAgD0RzQ9iLSY9bgWY+CGoKVxKkge5kEPuZiPK+IeYlyAxH+iQTh/aRVCrpal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iH8pBewXqOBHqXqm8WidFpwJXkJszHO5UoF/SKcZKmZeoZ5bjYT4krbhOYPbBN3DqsfM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UAa3HTAeYcof3GQFEEKA6lBzygptPsjmAniLL13mIFZZ0ykwAq33NGI5AxzxKGS/Urr9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wsB2B9wGxPuau3uHuEdsbuIBDrwwbXTy/rj7ihZ5ZMLi2XwsShRXRu4QvGNNsUIHspuW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6NscUXed9GiXobn/AEQVaqnmKjSdQfZ4TUy+GWBQDy6gKy7sLm2291/uBG2HhLvN45QA3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F/EApS+ac/ZBA0YFj8v8AMdzOA5SlJk6ZXa33UsPDA4VRKXlYZzrM4WcuX4ai6N13Vffm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l2t3LOEajmeFSzeYUWuZYBo+CaqMGnXwWRVRQ5Qy+AZIcvqDucTw5EI39QXmoYn6kw+N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cykitQU5gXqCzli6B0HuCpMhOPxb/EARiYlQnLCYRTmFtxfgimx+I5UYWiiBExVzkKzZj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46+lBo5F54hRlh9RL/MmoSJR8UW8bduajYXFwJpGrepRcaFOK2fxP8ckyguxf4h3CSyMX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T94pR0rAglKq2xLT5jGSGoRGC9whMXKlwmOSMNZjSU1HFRj5Qkd4lfFHM8wzNyp1P2wP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HPcZwlUxB1AuDFMMZgty9m6mDMGU0e8y23d3h+HCxan3Ilf3VPGeisbb8FnMm7tBR/ef4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P0hW3b2J/wDGhr3gw5BV7aEcID4tmx0tT/ExDwgwwKJ4cyvaeqMo/fZslWr+WNQ81VxY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YY3YS56ohZSn0tRI/YsjVnvhiGoudoFRo1biONbkYVAD7nOGnTYUCtDwja9+pPxLt/NYK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pBfN7sg0tnhZ/iUMfqUzRAe2ym2HdqEEs9siLH3Esytw7IPcG1YgdS+pSGr0wk5DsWEA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sovIQ0mRLJ7xp433C5S+5cX+WYm0i8F8I5E9xnT7Y4hEHlg6CZT6ME5n3Uy2nuC2wHmY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n2N2zLsvEuBn93MqcdwjbPqBJF8wtb+m4f6u4E0v7geA6pgeTiFLB+oFap6iH8YJS7yY2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TXIR63w2rEo8nz+uoothZVdw4EQCsI5AD2w/d5IVTtdwxVRau+37lciw0WffcwHAXahf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ofidB9rEFX6MNWI9MUuCO1qU3ZAP6G/zFarcVi/NP8xh9CyK2luTDONseYjjD+Yn/GCUu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r8wND+SJTC/TCyjfnuUXAO5lIjyf4iyjBdXL0A+4TIS2lp/Eq21odp9myA7MGd3AjS3L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zLx1Mrt3BSCDGmY8zPG2AkQ7y6fisQ0hwWbOzzKxpAo+8yljNvr4YwcQx8shBhGVTFQR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2WMFpBxiH+JXUKyemU/iFyF3WH8hpDWD2InmfSNIbrZx8R4LP8kQKAQ1mb2Iw7Ia+agQ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GETSv5i2rQIENiNw4Kgcx3i+/jTYHlix+4Wjr5Ycx/YhR53YsUBFbjV4M6irstEh02af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qTmW3UbaJnMNQ24j3VxMbUxcxInXwBlBIpHFqAIKvMQ0xBn43K8SqJXzUqoSt/F1iB38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Qt1OQxfI/cfFDCOZISveOpljcPW55pA9ysAczzRBuB+fUu/yPhjqR7YK/myjc+8SgFky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xOw05FEsEbmT9o6cHV5ss+49iOZKThP3C5fPBAGjPeYldB0Tx/JMOLwSssl70gln8CIg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AQJicXVQbEHkYspWQh1fHwBgL5gl21OkiZoHJHzFaqaSM2znRCgo26I8AqhmDqUDlSZk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BAQLU+4iFOu4ZRZ6IZ5DqalHoibyii7PFyyGfzFbsvcd8hsBg0u3xFzQRd4XALF4x/ZA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x9Rr+XMp++L2PuVeYh2yhzKSlxDcS6V5iNEfcp1+WAOTLuC9w4d1ZnZVaI1sWxMmWykSh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1e+YmAUNECtJetG4oYArb/J/iLELv+ImhbEUWn+0fxM2/Eztaa4l7YGSqjMwO0l6A/iN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ArQfS2BlQu1FObb4P8x6FDstlryFNQFVY+p7P3PBlu4eI2biDYQ6CVx/NYiDEscWK/mG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Lv8AMqiR8NMBoUcdywAb4lwGiLep7fIvLXdQ0Xbf2EeTGpmWJEpY/uZgWQLsQrhm5uyO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DEzqS6HEaXA8y1qyjCVXZcrc2+vg7R1DqD4NiVHwc7hYJgMS1uFoRDqV9nvAYF0EEwCX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eAleoAYw3hBE4zwmgRlvjvGHrSOrxkHGEK/qPbTuVdwLXQDn8DYEv2Bf3HQd1QROHdWo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x+iKDSxqVuEFABEy1c5TLZ+1MFHK1BiHwrj+on4E/wBsN2+w39zVstebluZK3EHS+iOh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aEqhk1BCWjUIQzTiBbMx1C63N5YqLbBzAzMX1E6h8pKzPqF38FVCVjMEOfEwMwilxqoZ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wJiCtZGaFz/7c3X+WdP5Y919zLE+Fyop3apRoPtj/d0fb+4Gf1jc6QE3R7hxRXuYtPzD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v5i2jD/cTNkxKXWPzBNfkhP5KZWUzziQm/Z5RpXySBa+WiGkgsZuDML2SuKR5qEC77ieC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rG3YIL194Qa8drJWj2KqZlHNZh/5JA0sO8QqKX4Y0PoEvaxzm0eVXc5WmFG1tDIB9yhG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AR+WCy4ecSjkU8iHaQboxDlP7zEWO4oUicH9I6GpixE8sdszDkzG7sjoqPl+mPGmFkVZ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mbYIkjuGVXAxS7ZYw4dQQ3q+oKxAmfyTrXAcI7QQU2FQNCwlCmVw+4zLDczTkJxYvEe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aO01l7gr2LCfmVhY6IfuW4qmFOvEY1quBVxmlev4llQ8hbEl5XmWvL3UwCvpO2164iUo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WPMW5a6uZZ1RnzFc7iTUvqb3LgjioQasfcbi8gzUVEo9PpAiFV4Yr9QBe0cBCy0HCb+4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mrUXrtBCekjCEAEKfJ8+YeS05Tb4SYIVVFMEKAorREGLnJmf5j24y4qVgGECmYHEXEH5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a5uN0MzSwghLazI7Z/FP0/iGJxF+NMOIlEAqViOLmFYGZuUxUrGIiY4YphAVKQDKSi8a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gUGWpsXgIq8gIGUmbS3DucvcZkPIjDT9R9qiWL/jnB/FOAfxHC4xGPBEMCpwvZCivxxt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F+phYfiBK/wRfq7g2v0R06TgOpRzsiN7UFY1cXdyRM3c/LBtgRRly3Li9TJIA9ziIvu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M6uMqVROpcZ54nEZcFGX3HOZcyskcNTAZl7bKZiQA6lKq5VFq5Y8cwtzlLH/AAl+ozWY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PECK06r4uKeE3B4pg8J9odbKNEfmKUJSYDsYHxce5ylEAnChBTcXjKZub2neHy2FiJwF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+3mH/FI2NGBKEIYp+TMVtuwaglidZTdkh4r3Fu5FRAFrEdVrlQRBQ8hANM2pLFAn0lgS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9EKGipQOjKg2agij9o4KCHkXxLcj/ADE5b9x7yPhjWK+VyjagTZc71NBE9pEtNxHtLTDZ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rIS0zCdjOWrAdlwlUJ0SBvqB0RHiD2gB0/BlDdqVssCauWMKIqkxqG4MpTjGY7apxLGH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hiDddAhoK++ZSjQcNQICKF6VgNMPYVdQ+hhk0P8AMZtFDgJWih+5e5Dq9/iHpPOI1dpW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XeJ+5fqcS65ly5bepnxLm4rSucdXvELdmToTPJTwhJvocqaRBCp0hIWFs2gL6g2CjkdR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m5G9+YFbDKN3Fw4XZn/KIC2jZOTz6h56QfmWhg1jMqCB3qKwWGIokcmrlPqVisRyFINg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YzebZ+jDcyJVRJUNkO4aJjFyw3L7QT3IVkMWh3HQsTQAhW4VQkDIK1dssVb/AK3GmLyJ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cPUo/jAdA9RLQMTJCrkfmJOEzFEFOSoJbXiDu2CaqZe0xahMAxBWInBORaG2mXKbg84D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zMGqvmCptziJtP4yzvDcVEquKs3NRl25g1Rif0qMKheUFhHGorUfw8HxrIacRdyyLO4b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if8Aioypz4+E+RzWVLW2C2qiA+B4Y8obIMo1CzZAW2niVu2oYrUDWxcrjrqZOAgDA/UX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58QQ/gJsv4pk/rl3d6iPLAnRB8hE3dUbxVFAQQ7F58yxfUNkUlClGeY23cxQ+FxSa3kb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EErDR7hVakQKdI54ZeY+B2VFMVMgm5nuYWSjCzZWJ3iKgk8kE8+b2+2f92HR/MadfzGv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OkzhGCagrAnmcJRXSuVtR5mXbizYwuzcCaz8MBoIM4lDomepZkgEFDoijUEMacMqaVjX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dGJ3LLiWvMu4IajpeofuLUGY0vmmFeRxRNMCWlX3VzMkDeMBn8wEteAr93eoYTZYhOlH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QVzANa3ZL5DFfiOxl+w3BnKW8DLxAXwZibv5WLTBENrjqUeWegmZiLM/+LlnUPD9wzWe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pR9bxFLTGyofhUCX1BRBkJmx/wAzBAE1yI2UDpN/cVFt5eD1ELQ8Pfs7lXBW3ZiMOjLr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pGlZ/p6lhOSzNxIQgCLiUsDYdodRCEYvcPOoqIquJvmOBcGUqHuNKkB6cQBaLhQVHuWQ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Fp9Qm3CNSo24e5UwOkKYwTaJBZuYZ+Euwq4cQ43EFYRC6SgYGNTeV3M1WqGWi4TUDWoD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wqJb/lAXe8diJbfcbZgQyohWWUE2tzNghLU5+YzEwgPcDIkI2zhuHAwq+LzL5BXN3HSI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2JYsBBldXMqV9pClDnLABtmoCrLzABYMYoWliZWQEqUFiIPkai9Sm4PE4DNs6gZi9Rly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DMdY+KzOJVM5jMQhKhzLeU3EA0gdT8N0eGNtMndTbKgh+Ed9r5IFSzwZgQoc4n5Y0eyE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ByLK8KDwR/ucLyt6pUvtBtNkOVvt/zKv93+Z5/wDP+Z/8xmf+lh8SgBL/APPR1W54Ue7b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2NQ4kLeaU6qP2RIB5jg/0jiXJpLWK7l3KVAZVpWAd4g4TLYUUymG/CeFHixQ4CK0E8Ei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Uv4qI3iZtwW7gHD+YD0+4nv9sdsUcES0SpxMOJWMFS3UEzBcoSgtEQ4wUv8AGHGXEMKE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5gf8k6GOkReB0p4ke8njPOoPmMnhmLAsUcSsYk3sLm8HEyXN8zLO5689dWcsEM02obTm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V7UmXlzLwqFBfVTHoLlqUoQOjlwHl/EpYFELxYQsbXmNUW1df6ZG0KG8ECYXnZKwy+AV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sq+GOcVKxmV/5r4KJoA/cEb/AAwGgf8AO4oAVeYre1dRMfUeXf8AEBWFdrp/mUf6Hf7g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cVUS0G+iQIA3IZhP7ZIIhQe9kZOM5VcwHRYMFevMA3uX27pip7oVNj0kdFstTeI6b2wth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npJS4Id1Hr+kBW2BiBTEcnglQgx29+SbtvuALX9xEAp5jGC67hDsqOMib4Y38omxmoUb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I5WkJCCZ/l3E5khrL3Et5j7YlW0efgGZVfmN5I4twMBcMmRlpYIyzzFlFrAZOGUsS3jO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CpMghitboa2D1EBSqXqc9y2NbDOON8vEuncWB4X5LhbNouIL4i+j4igROJczc1mGmYq7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Zi1D4wxY38NrFFu45Y+OIKu5z8b3DH/h8/j41zONxfPxxHPMF5nglkXxSLNTAju4uczR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b6lmZ4Cr9QgUvlh34WomTWYBUxD8QwBqIrBCmIBzLlXcyjDEUNwxSTqIdudXf1L4eOyv3L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WnkiyDfF/LGkUel+paFPam64HqANfc8ydo6Li4Gh8zGH9rMPuDBqVaKMsVFnIMQsc+Jd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hyw/MOrXVTPFHvEwWD3jwMDVw6lCLOhOUvxLWUIeafc2BB8CVcQ6JQ4gOpV6GU1qKjeA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NK9yOQTnpA+Mrq/M2gPuL8n2xTk/Mx8fmV8kU2/lOaPUr9+UaViAaGLwSFFH5ogWzTOp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LnZc0DRLDDzABw6aj2ceIp6e+nKYtPZUfMFK3bpYUcQ34QVYZdVChHwBpb+LqDxbtlYG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FEteiEg7FIGe77hu9wkcqODtuO8jGM1P6iXWBrpAikr5iDlPzKG7Y8B9xRwY+ocr/CGt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Q+op5n3Pv4rJn3MS5cuWtDFFq/wAyqAI8XK/yTB/coGRrEq2z9CP8RFi7kfzAtKeGFWSL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hjlW9hSAoKuqNThRWWjcUSpGnubsmMub7lVgeQV7eZWlNVxqxu1/mUGro4dkyV6EErx1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gcSsPERRafiVToWxwitqoIhCqWhlbT+Yaa/mBVh+pnhlKcJ3BpYDuPcQBWDqFscM1fM3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5X7jmz8GdqscXeeREGUVNXiN3REZUxcWyCtp+og6/iIWG/UWsxUBSn8SjjDNhv1B2jXU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lZIYnFRM0SxURp2ieUhwVPDoupt4CoB9zMNR8FfUdEghojpeIuNy2/isbmcq4M5+KlnE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3F1KqjEU1BDmB8VU/iN/OvjiO4Y+OJrcsXARbGFzKku8XmK+Yosrjbx3AaQZYK8RdrzyQ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IVDr2wT8yCPjGyCxwSOOAmQd+ZW4TzbMwdwoH8wuk81xK4F5KvwT38iMWx+EhgW11F2o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Pb1iIVe8OUKKPZUICx6cRi8BG/5qDXiBdo0jKaYZzCWoSiBymGQuKZHSWoujiJQeJj5j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DYU27hSpFdxtnmMXO4rX3izbFeiNJkJY4xDY/MQaMU8+iVGHcVwKXalRwV9RQ2z2Zrlq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Y/2CDP8Akif7UfL+YD/NH/bR/wB9P/tQ/wBlLly/Mp1muLhADEA49Ki4LXMS4Hqp1L6mi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bNXd3KZG9WhgqgX/ABJX2LAv5CHhhQWVi1jNVfRU1f4pqvwQcmEywLE82RjeEyRWhiKH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+4VWcQSJZh/uHe7qoBR5MCGkgEwhy9Rva5V4t7WWKLcw51l4jjYrFXlIq/7+C+JVOZT/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xn1/+DnB9RFC/QMBtTl2hNk8hr+JS/8AE+pbdmPBDJgPcB0tnF4nVmMwZPhT64mMLCmb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XNjLBRtLbdV49x8YYpu4NEi8KiwppR3AG2t83BRTmHhC4YlRzFWv3Mx0O4chuAhJzJFH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lphiS2udMqah1GtrZhq4RdvnFcyCZX5hewu+48FW+YtkW4xFrVtDGBbLDZE8iB3Dgty8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rB9TtcNW7zFCDmWgtzGypSrI30VxMUKPUqvef5LHdQkx94pwl3UeJPI+iCf6R0hSHc3E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5UPS9wO1/M4KE2YVBhCAEpc+J4RVFuJ4LlUzbzLXwOdx0y5mlEJeNsRDSSyifj4Nwy4+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7iQ1Ejn4q5qJQWX17i0bi24j6uaY1NZesLhY6vCf3KmE0OB08jAyjT9x+PqMy3Yb0qMK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RS+ZXFM4hXBNLnzFjJQsoGUWW6cJK+tX8x5m/wDjUJj4JGU3rwkpbp90lbZr2mA9SZoA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2k+RhmMLGYVCj7mrROS4DLNuoNNI2SnBVzL3TAyDE0DguOixWfMNmV4muE9xBkruK7voY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Mcr7obMi6jyrF5h+ajrytWaSz/kIBrMjuBFQwrwEQmTSdP3Aqo7R/Uq2P/HU1RH/AI4g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+z2yPjJ5QO1ntP98wb2+olqj8EdeT1Gn+iP8AoJT/AIJSWLmYLC9umVx9ZFz0E0B9pzq7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6CjqB1PSVKlSpXxUqC2WATvEGx1XfuLRzOK8ngjZKlfyQADspazN5b5mUPD7y8dfcBXr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lA26EUkqnola2zyxVzA8fcfA8GWGJuVW5g8THF3Cxag7Y0cL5VPeP/yGWyu2UlvvKv8A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Ggd2SJbqewhMgfU8aepfBeqhhG89n9krLt6SgHgV1CnTHcQWirGJQboXdEoVjNnczhrQ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pcxCLd213FDUUoB4lWVXA1iughXx4n2e2F2/gEDtV7i8T+CBiX4CP0J1iJ5y+I/n7sTf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p3C1kXuFOIs6vuA0k4tjVmn3AswOLmCXfuKMD+ZcITocsd2E1d5ghaL2wUnMH4B1KyQKt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+43h/T/mLequYdtkacG/4mVrlqLtmdC8QZeAS0PqCc/xDDbPqbwYKBmYyyHMUNVofQfi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TsN4nXVAtxaWyKbq9SsKY7gItkPcrLFRgR6groai/NjxeYQSsywiXqXtSkt3AKIIRZYy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2J5jG9z+PnmNw8MY/OpzHWpVxpY4lUKjBOJbKCPGYsZjsYuXtkp+4eFMEzge5mRX3AliC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MTop1azAhqe3qFF3JasEptepqukg0KZj3BSGAUAPB8lSviv/ADeJTDC/DiImI3TLHN5Y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Vkeo6al9wS/i2YHTiGl4c1KRvUP0MTlEpu8UuZa9cKZgPUxjFofRHxfOOJgEOFL5hWgF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XmVk9GEWFk5G/wAwYC/8dTbv4X9TgnhWIAUFEqbalSpggmu+o+hT6l91eo6UGRsMEO0s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CdQo/plTMyZ2AgCkKLg5iDhAfNKAch/c9oBlf+M/Ny5zMA6cMx5fpFCBTU6+BXvMdE1r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QRXeEG41PiAKc2aHjUVNkVREgYPe5pUA4JXOKhuiNKO4t6lT7gQocv4jnWJN7l/nxE7j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IVyP4Jn9u6geHxkSxLTjiN+Jm8ylFwIQNnZAqtL4CXWKNRT0s64hfgVBhb0QqPV5uk0w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mchDgF8XKQVmMUPuABFVBcyrPIsglQaCiC2ANV9RhXsZilt0K5Qw3TMOhrodSiOpSWER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pgyuYHVyw3HOV9yluJxO2+DHrjpeIonyysY0c4iJhKbIi/aCOFD5H+WINf8AEblJWGaB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h35mJgYwqW7gCmmKlfigDAPqUcCvXxCAjA7io9wuhhlyq+48ROWkXV5RXzhqZ6rY3UKg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ho8wBmJzX4IwYa7qXJrEY04e0yO6iyTiQdzhMgEb84qDGIIRG1xrCBmVPfwqiRx8rqEJ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v8fAwnMW5eZWDmO2iuLDDaXBu5pr453MkG98TIcsu7q3i1TmFQhcRhcQwQW2mAA86SJG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wSkXhuZzux/+Z8MSZo/WZuzHV1K2X4YmEF4igu0N7gHi3cDZV4wyhrSMrKyOuhllpjrz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agQQr8IhYcypbAh5joAUY/nDHuCg8TQdXPNu/XzX/nPziWpVRxBPCoqRGWPAow1fPMJb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L+JQ481EZtDGCHEMGnqDaXaX9RBuCOotQNIqJeVJ4YgvJEJqtZEgpILbMoPY0Vp6MKXj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qfczFw2HMkyi0EKf1BywLU0wZMqsJDKob6IfrZqhYBnruFptz1fk8eZYN8HEBevUQ+pb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nODEzPcwamWB3mUHGv8A8ioHIay1h/Nyps8wWmMlo+Qi2r/zxM8Dtpxl8AvrcB5QXvTGK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tyw5IzV+BCXaeImGgoCDnIToObgK8GtRHmKgrfIH8xign0TJv7bJQqD+YlGg4BmBHLgq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se7GLDKpIfDv9w3hapRaitErUruzEa6g5bhDFXiUKg6QgGlxQwvthf7US0x5jRAjRFys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eZgBpgMGyo7dETMTPEcVxahtqXJYuNiAVwi2wRc2OGimWlFWcxWKJQaIWhKhRU0Tb1DR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fFNSn5iitOWYSehtLgMX91LZSoMJ9mauuxGUtiAcjuMShBcaG2EKxsGpvvbSMAXY1HXq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2BWPMuLDiy60/CR3Ji3CGGEYZkRw1MMy7S2Wxt+PU4leSecRnrEPMrO5WYTVxvmV7Y2al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4PEeJlBuAG9z9CLSw1cEG5RAurCccuDTVZibzVQa7mY3UYblAu9fi5fwxemPGShJdE/D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2R1gtXwx1C4s2xpiwNKYtxoNtSooNAgMLNSoD9USmD12SzOJYGY6CIllhMCKSaiNZPOY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URPLNCxY+oaBGE2rlczZfxX4uLMy5cv5YKwm5xQKFxM0blIcI7x1TKFYIoOWoj7jMG24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yh3cWFhOJQAfCYNaRa10IjznljnhUrQGvUe6WiIeaIQCDsvZCxebtal2Iq0J+EU1h3QP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THVxbSv8QJCrN2LMvTNZmKT7i0RDASvmlXDRruO4hi18sSujpUfr1VuW/REuQu9vtRwS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dTmgBrXgjp2uK3VRLeQ8zwFQK5mp+2XWCotwj3fxY0v1Mx9//AJb3iLlF4MavHwij/Usx+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LaTOlzLVYB7Fvo3ADa/qHPfOIsHHSQqNLbF6lwFRDMgO0y5aScUS+cymv9pwiJM/8waD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QUS6KslUMOqNzGSDb2wNAnyQbP4Jx6Dc1Gg6mzRLKJdUrcUPi4wPNS1uoUJxPEsBR8Qh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aMoTIKQS8EURjPW2CCcFMEPcuOWoFzKIB+ptyjZiZdiYzCVx/MqIBKoIsOMR3N1oWYt6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A5H3Ca2+YCyvLMBH3BZB9xC1P8/GYHXmANjtJlYn1LScDwJ8sTIvbc5UkF6vUsbRLxtH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0jZjExN8R36IfzziEpmZiZEYuNhHFLtvhUJh7l2QXHUqAwLjFVGX38V5iQj8ZPU1GolEd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OpRMi4czG4FxTfMIbSnbHIm7u+zUGsSQRUPPEC83NOloiLpKW/iWLvOsZQ4SC4YZY7vP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cqFcXTA7u1afUeMNYgKWttDfu4i0ZZj8WdMNsR/xzAxsKhF5Zb7/N7GNNN0qfyTf9Yr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BL1HuL+4Udir5f1slj9Qv/iJ30Bf5Yhb4HJOSPUANimCyjVxggNWQQa5GoBHrkXmVpgW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ZxowlhLoGcy7gTESIUtruUUD45jakat3KhSmMSjNFsjFb5uLDbKAhdiKgJVCsuG35mri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IIyrwkAYDGwpPCWWg66Qf8yqsHqdWx2O2Goy4mhVbFsrU5lCAIqvEYkRpuNDDgoPaAcwS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K7iWV08zVOhjKGYa7iQlM4hMM1AGA5qN4R1Kcm4xMm9fZAQAPqLllWJSPqmejAh2+Yqb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FqUZQ+JblVOGWNEEa9tzkN8VDq24QMqtH7lueeNHy+YjYbCuC8EwygZEF2lmr1KKr7WL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Goa1+Y1D9Q75jvR8EME34mm1/U+q+Pf/AOIlxjaAJKpw/wCpZBbcJmUkdA4hZQPZf7iG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v8y0sz5GokFKLF58RJtFOEuX1D5iADfmyMwk1awiR/BqacPWGGAMQKFwgBoZq3gjz211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i7rUMyNxUqJCuSLiyc6xFUHJzBZHU2oMQuUtVvBDryN5jUAd3EzIYgakJozFxZZxtZmo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FEH3F4VlTA+5VGGbAzilRXJ7ieAtQZseIK3Sk5iJmvMSgO44TqZ4CcIh4l1T8RUI8KSL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BPc4hm0iND+yC5smlXAuibgnQQMTfaUUBwtcAmS81NRfqVpI5dSwWl7hI0bB4mCKWQgn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cR9JuTEBrzKdIqbrcSOCMDFzCXGIuZaF7jJXj6hq5qcfHFyipTcTuYOYEqJvEpE1GXp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aKZfeWQvleO36Rr+4SHdyJuBV5VHiV3WEgg66r/Uo8z8QCvyHELb5SN0bKp/mUTKPMiF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BPTHZcBZsGsGJi1yCHlJxN7d7lj+yGlNEZZI9EC5PmXqqpfLB5JgxDYEA0omHMxqB5ZXN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LA8frlUqn+IYi2MMcxVALS45jT00w3VhrEWRHzAFBaiQFVF5h86kPwQwg2F5uJbQ+4Li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3GcG2tMafmQuXruFqtftFuQ+4If3ytRd6ZujDtTP8gpsTzMsNg84+RhlcbJaDV5gmrPmWW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TcRYyGY0hctnECY6kNXD9+RJhlipmV1aSueLcxg+wZiltepilz0k5B9yoMLbLmR0TKf5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aKWQZgpyA1uahy7+bjHbeCypwOgTMF8Ib/MI60IfxBdv6RU+jVIgIPgc0Pi5gUYICBbe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wXkB6DzCyI+AXubUTQee2XLUT3zA4mO8RXgnEFtqL4+p+5x29Ru/MYfGvjHmeia/9krGU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3E0MdKqNARbq2UFBKo0v/EpCXlrX5ikpc2XGAPeo/wAx80PTT+IR9obxRBOtkruLK4Qg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df6itKH4ZXtC2Fsn2RBJvYUsgjgsGzZ2VH2IAJ4YFBT7ggunjREvjawvK9EysYtqwiQu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IdNjB8A8wcLROLMgHL3cuth9wutjlokXwe6iQK1FHsBcU4ti3DU/lxG/yRqsmGDI3OYX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wmEfogZvXqGc2TYKjG3AQN1uWFMRsVCzJVYyBfqUBYDfE3WhhZ8wj9SCCeUDAvcF0AwR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asWYwXPrCXDYgd/nuEgw3Az2FjkVgLa6ppMeRL4bmWdyjk3BtAJDzlmcCHSUsEdhIlxK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lsbImtQndxLnz7n8wPx8QqIS0YXcW2OGcXmUPjKqC/7mLEvWIoiPMqbHxUKjnyYYm6Au8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oAHqCKIH9RwsfWIRkX7lrH2sqTDLwqvolhNU43H7KuEn5BDaVHCzQg5vDR/JwEOsyDfD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W+UZuBAy4jaAKgN1DBbQKwCy2UzlwnsShY1odoi+tppADe6tqIkPhF5o8sJkr3YilEcX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PKrFID2RKAOUUR+mZee1GZ5CMmab2uLkFeah4D5LuMeRMFqx/wAoDye4a35pCJ6SIhtN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IHr8KYKwesB0D4MsL6yHY/FKKtA8jsvqExV/xfO4ClJUeE2Y9czGJ7CGCFeZVsg7lQm1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bE7shboWA/ZDtAh2qjFMDVZHZEHmbuPIu8ExMUJWRwwob4s48rHlHYrWHoA6QS8LgWhw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16hdO3Uh5uPy1B/MkuNnjlgejRGQxZpPNcQyx9KK/cfj2Cn6DUQLZltelZlAiUusZiBUc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ZCqufdzHocAZl9dCsU5mzRo8/AhszFUz8ABmeo1o/MqfuX4qEx81K/8Ab8MGXmVvOYnE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GI+2Z5UeMWbq+qdFcpivqCg8fUBwb8MygNPBr6jcBPfX4m6A+UxSA8qp/BEIjgC13xmP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UpG6ErNLBDuK07ROTBXktAWLFH6ialyCfhgK8r7iylSsHuWzUYviHMriQiOT3DNbvUrn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4hXkX6hN/pAnP6lDtYgDouYqBN4VlnOIRzWcK5vWIl0VDFRKQMYkVk8yyVi5FRb7LCAI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kwW2JY+kpMpWkUKaLBp5iBcBuOHT9QpGdB8o/maqv1AdJ9Siu36jcyHqDH8DHM37RX+2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YFlrLLqlnmUS0qKlrs4g0PEr9EyP5mufjSpVlHRApbFujDV8wRgRNkqGIkVkYexBOoA4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eZvfwMUfEOZ9RX4DxElYmBMO/ju2E13MRmr3G7Y14UNYnNZv3N0TyEz43sP3AWxrDR+p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AdsMMjyN2SqYV0XM21vq4DCnqoftPtAr1cCOAIPIEACvopMMWQBDAtzUNsyGYQeIciBE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uxma9OkKm+r4lqA7athITKlfuHH+KPP5h6FaHH9E2brqB4283cV3ju5A7Eq3iKhVnF6lq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ygM3gqCbK1mKeDFxBmMq4ahEKcG4TShw4hlUIaah1UGdU0JaWzH8fBtSzGBvyI6XxH/x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8nNn9MfgJc2YNR0WYsXbh5HeIq+Cl6uY9axbxFtD9SjvPAL+R8ZFLoRc/aIAaj3DwBfqN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Tfm6UkLpxctIq7l7RcFsshsq9vMLVAepSJSPFBlOT0DUwgW7VtnRSDgmYf0uIFixgJRN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mNsqSorSbeo1oud1xcdrqY4hic7gz7n3iUcX7iep6+AuYPi6l3t+df8Aizj/AMEZSZ/t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xCPeMv4l5tB+52t8DUVGhnySqys1mAKW+4gNyTvwjWVWmskeV3lfuCmYAZA7u6+pUCpo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4vjJLSVMoy7xOUdZFirw5iKTc5EQ+Cn7is9J/UuRXNv7lUNvLEa50H3BNENNR11bsLcmK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gzLL3LwLMDpRFspfmVErwlFc2YiWl9kL/UiskgVkvTCSFncEP50aqodxMMGrnUpxAiQM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p0IrAhlVDAPZBED9xmhoYaWntnHP1FuIWNPxOn/EUAGUsBGotvLceHNTiAIuBgalUoo9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ceoyliVGznMWdyqiPL8ADB4Rhu48jMQ2ZtFj3gMdjhDkwqcTBcMupoLMMZcS6biy9l/F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+MD7+CoPlzFQZg0CS7m/gOSLE0bhUKd8Ms0v2r/FCDu9SeiY4sYlKFbRTEbEq4oCIw9Oy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ztF7X+ITVKe4zkTSJmgh5pmYuPmNr+JKhp/E2v54kF4aUW9ruDcERuiev3UtbB9QOajR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E9EObbuv6EJjwVinssIA6iidxAHDmGLN/wBxsdXlmZJ6RjG7OGCUGwldw3BWK5ILDuWv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RXhO2AllcQmVtHM/pRrlAdfAtxhytj7ly8f+LDmI7jfVaP1K7N15x8MFfErVYuG8nI2xA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ivIcEVRn6ihd+9wyiB3CwhTxLId+CJNvUJL33csi3pKQXQ0ODxBVFTmDoJe6YVop1bLE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2cj7lcmDxbMEF+oYx/SPFIOUqoEs+qBNXuYJAuLdYVBqwgT5b9RK1p33KVq6WBgXet2w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vRxOTjtmVxNe/k8xDlmONyuVxK8Px+PgIvF4lzz81jx/6JgLaIlhg8wRsxjYI9/7iG39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iJxcUhg4hQrrrcEXEriCdX5g6s9mo2zVYdMcPxCX2TBynQafKZtiUcUvMuoV20JZsPcc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2HmX3nJXiDengDKG+SlFlYB1pgcAOEENqDCLXBMvBsljFvuU3+aJYAdMsqpf+EXFGa9M6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apDZQeYtImtkN0+pjdxM0Ms6wHMbrJWMy7E3Yali+YsnUNVDoA73NlhjI6zNxklcFDLa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SeFJ9LLnBktiMPspiqtMsFXULWqwywYRhyKglW5yqHywSwsuJ4YSJVWpgItpAXUqnM2E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HLMaMIbggRTqb/FvFaxZwzLCZvMGtfAtsrUMw3XMfgvcCskaYWYholUvxtjIiYqccTHu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JWReYJuPAQJrEEFI+kYWJDwor1BVOJonJdwR1L9zvhEc2MKMGVHFQx0EDgBKDCMsawgW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5wDHlRgguo1HQ7iEo80VXAgOweotO7YTKCNtZgVrm/EDQU9MucbK7gkBNI0nYWC2BfTK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YagKX23A8ZhEb5miv1l3aey/1Bmg+x/UvlS7QGYRWQRr89ALIfAf1CX9TXmGf7iZU4Fx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hNbcdMVj5yQzYr9RMhRR8wl8VC01FzMBg1HPVupb8G8JD5B5KlzSvmXaZ9zJZT7jTkPu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QJuR+JWICSivmBA0NdRro/BLW9fiXn9UtbJ6IBCQM98k3O9zxLgZdE9JGoINg7qMl4N9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aaljW1GNxosUPO2XwJUD3tZlQvau4QE0dR64i0MZiFsKhLrUtSaLniVjib/38hfqfUu9z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6ljWf/JEb0NEBUFwVcG5nvN9Ii2wecpug15GaVcxeC/wwswObUnmbsAz5YhLK2MvW7Hi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pkwclhpx7kty34I3GiunRM9zSdHxFMoeo2BwyvWJdvj+ibrqBrFNmJR3hEMI4lwqPcIc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Rqy3UV5RY6q0rqqO44ZPcv4D3MC4nMa6SUmeG7hNbOGI4Px8UIvEYC7hpUhu6MGitdzM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JBiWOGDc/klzR+50n5glU0lPMOBZQy/uWaCvMCKWbJbDIb9SiUGZnDm9S8rvcHBUzVwa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pHoWPNQV9vUz4Hcksh1B0jO6lQYFYmTFohEsUaljxBTMVpVPjbMEITHFqOkVfhIjXwE1u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4zjfxz8aqYTL4iGN1Q9zmYnEVpimAjjmPn4sxlTKYwnkpiG6npKh72rpZsyTOpWeYNoV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U8orzEjkh3H3uG6n1CxRnxUTlLfSleXHlB9z2zFnHyg4tTkD1yH2h9YpwPsv8ShE9FsB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97WUtryUg/8AUH9x7Vr8A/uVRIsLGLoENkSJTGDUQZIowFlacwSkWkMoSrgipUXSMGEy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2TiLYDSrgd5l1ClwYc3HgMPFxBoIBuxmpX3f+Y7Zf5vNKb/riG19CVKulxmLwUZmMIwL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du9WsDVau1/UFf8A3rqU0fYK/mCJxGAP2xxtdBFDmzFyltndQ4Y9ENdqeD/Eb03zf4ic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l+Av6jq+YQH9Ru8bbxDLe1EOT9sCy7fuB3iK3UU83B6S4gWWvHwi2TFY/ULouYvMDMwlt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KtENGLmuKyzFDLObqLAVYnoLBgb8yuNrLAK5/UwrhVcpcG7sUD7iAVGMEN1M+OYivbAp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6rcpY4ZXx7lgZ+iXbmDM1bf1PqVZbgnD/yyzegtgW8RAFIxbyyKJNhwYgVjH5Q3It+4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6f3EJCmsFsNCtX1U/MiuCZyPtlvsdyhFI6qJKEQugf5PiDCwWHDp5azLwI2AiXo9wgyt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qeWDBp9S4A1RqG6MgL6lLnA3K8DKWpTvD8xQj4hI1+o4LZpmKC6XUpwR8USAIhVpAC33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SWWLLBPRM/8AYn3/AIswSHm5sP5p/ciZhye0QCMwJ6YjJXykdId3MsYqbYVPEJ1HqclH3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w7kZw8/coKGOLQQYwLiWFTUVTsixRehGuVDZr4Y8ewsto3cBVYJL/CUcX+UIO3SCxKoj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0WTiCBiA1F18GI7UwzK4+K/uJcrzE+NpqLLqL1+I/mag3EiTU34+PU51cWYrXibxxBhW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h6mWkOJplPmHaSH87Figt0dieb1VZEM1+Ys3ZFpFZR5CCtv8wzvObMBtBN3fzHxJl+mL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8EHULMIC/xAhY/wCu4nqhoVYDX45qH9ZuD9IhcB1SFRQfUQLnF9S5weMn7GVHBgyv9k0h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/cZmjZhz7BGP4nKYC2GI0IqzNbjRsKrcDVo1WY7D9UFghjPq+kGVLtFaCGKOYTiUuO4u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EyX6iRdRwOLVDv8A+8z3nlf7jbaPY3+42nNveYmyz2TI/wAIgyFRTAte4ryh9E8Ixs7Y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sc36hCw+8xj7ipQUPYI6s/hNLV4ItZA9iAQuDhuJvXd3AIJXpVAi4BjyMypXFdI5Oi1uGU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RFhcc1OsPKwjX7UCPxlKdFAVsTxIHO9Aj+z8xfoTOpbhUqkCab7ZW7nlgkDGWBA4qFIB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FRZQXKSuo8szVAM9StELccDsfEZZSoBxmBVSo/cRSOZjFX+Zc0GD4qHwermeomMQDkid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hA+421j1Lxn8Rbbf/AmWq5WW5a7SsdjZ3dXUsGZW0I1R7hEifWIIthzSxBFvxlf7gNKH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2ZPqBjkS7rUzO3iBo0epTo4iLsLuVZNx3y2rPDLo7ANqs0EQJOoWU4vr1LY1yzVwFQor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0yormXZfNglnDDXiYjLocQ0FLbIGWStXGFgOCI4scVGMK8EDr3ZURTlmlJgE0OohgfRLT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epHAEWpB5gKzICVfM2NPCzcBzXEAF/LKlFOZX76qVL0MG15qHJMih1NYjl7g6M3lmznq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xBi5j3B9kBshwqHAgfEzdJaUr1Do/wBJVX+iURLjYS0UNkJgDOFC8IZyTOLyldh3G1pW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QvjavEVQZfmZS5DZhTe5bslxVxZ6m4k7lR/Uo7g1B4l5jmeMTnqJTKuELXEd5+NMxJ8T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UMKiu4e8x1YH4h5K33CwSt4l9qF8x0MS4WhIqtDBaDXcDsmJlqOzBKuM91QisPj4qYIg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kcPp6/zLlRzAEayLe5CMP5v7QxsJ1cAwocZib6IYzDqw8y1meTGV+YzKK8RbtBtZxzLQ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5kuGx4hKNrQxwTKD3X0RMsc5Rm62ZZ+h3LkI/wC+ZZ/i0HWu5BBF0p0ZZ1WXpk43P6hr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9J6/Sz+p+gz/AAT9dQInjvgii0LAhclol77gjUED1KfC9yxpKBuYF1damXOk9wqdzCNt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UwPYFCXmBfUVP5gDAl1dxdW1u8RS0+uEaUCcYS3LxworLYp/gkwAUDysI5sDsi224Vgh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xEAgMrAF4eXMdGNTW7mb4Q9SsAO5mswQ8xQrmswSazXqXQwCjTqqwj2Bpz4jYtEfj1GF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BK7leo+7qLfy2Hv4M/HGZrMJpZ7jJWmLVHBiWtuIDT5QChQ47lOBZ5grfMv4PqZDYdsH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Nht9Slhe/wDUuZ3b2ytlDuWBGCIJZdxK0TMPHUeA4eRGLLjkbI/UI28bX+Ez4LLgm7Ia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wPdsrbDu8EYyAdwlDIIVhLDliAMOCab8YrNF26hsDxjRMRSz7hkHfMAWq+YMwUA6PUyA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YNdRy1OrlahbUSDc4qEYq5XcW0S3mNM782y6qF5jofxD8gbqlfEykp16l8oJWGZVVHVL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+F4XUx8s4ih5lXFxZCWZYVElGJYs/SCc/1OefqPGI5xCYdfUHul6gxS2CFlSpHEQlPuJ2l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ZsM1HBLUvfwMr7i3Pu/gPi4qjCrzKbgEcR1mNz7nGoyr8xMzHO5WYkr8QJ3KlefhJqQx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StAuMEEqmO7qMZjHj7mQ7hVeJ/cxQtGmZiOJU61LnUrIDpjM4e4CcPLATV9yo/zQK+Hz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71OE0TPJiwh4X9wLau6X8yw1u2BI5Tb7ZzD6GbNPpQ+l9Oc2ebRzmsPjWekbq69Qg1fuHE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SxXf2pwvhmBq2iZCrqPi8mpVQ3BE9sZ0iASFebsKRUzd3z+4EghvKf3EOtmzr9sVFtLX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PKxkFNC8MD4gghX/AEFzGwF0tIJUr2TTL2wbA9mZixTU1HJAHZj/AHP+Lgg4ly5TaaG4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D0WAVB1cpbyYhhIZN4jWueqgSt23Eh3LiqOyDCLXKFlfAajSEvtmQMO2IjYDPb7UVAzx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xCWK1GpgMFEcUv6lExZ1HtNyJKCzvLhbiETNkTLiYqOowH0hXFWflGCcBruHN4VtS+qn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81K9EKC7gq1iJS0c6i4/U18Fe5tbzo+Cf1Ar1ORxMpg9xmBf8xY8jljiPPB1K6oAxKKWv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KlVj1G/Yly2X1FyN+YMhQc1L8Yx2yjbHBLU4B8RusmZZxmwKhKeCZzsSQ+xwssx0Ylod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dxTzGjRjghDFF1nfn1EY19YEFCi2ONwPG2GDorBEIDr8TgTwCeBywhZQzubFZ7ipEYgs9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PiLrUfEL0tck4UNCS4xTrEaSF0Qg1rWi2PEIuVdQ8kmbbJexywkrUfLiEdMwHZ8JlJ3F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ET85iaDxE+T6mxjMxW+owRdu4Hbz7g6wMp0fBIrk+oJIDAG6jQsuUyhBUx/EpwKMTcoP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XdwdN8JFQDcq9cSUtAuEWCAwH6lV8hOIzrUcyqcx1K5M/C2s2/DnUZefip6n3HUtxqag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16RwLlRNKlKSVaeYVYu/cKj1Dhio4FKLIKZ5nNdxVL5m4uMmKxpY68JSZnFSG30hLyx8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C297v2MuC9eyN7+lP+oc/q0WHdeYEv5+kjkIfUQWK8y62Z1fzHOaIcL+cFak9QRQo8RWT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4DMInzaWGPsIFypC3vR1KQeEqbhgewiUyK4jORHuVxU4rFJWb4inkQVECLxzFL8JgROZ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mv8AMHMcf8MAi5W3/NLD8+MCWNPLAYNSqyzmLqE7QAl0m34IIDHWCw9wLX8mJ0j6wJpe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MpwOU2w8VFsbwwKjC9gUoto5WJWyvtjaFJKstc3LqkwbiKyqRiLUALDFNrh5zLiAxg/U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qa+LqCu0diYkwGTiPQG4qMTLAuUwCiGgPdzD8EHPymBxUUQhyE5LMwqFwI4ls9w+NTcr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r1LhnU9TBbbxNuYGFdE17+HyrB+5WIfCZigMsuBo1M03UIhitZRQMS5b9TCMB+ZcswC8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IIQFdKwBC5gYyQIFs53ChdK+4UMwEwS1L3MeTGKl9sfEqAtzSMbOk0HfcuNFkQjU2Yq5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IWmkFnAwHEW0ulmCEMh4uLrUJF6tDuNsCeGWFRfaxAB20QXyIdw5K/MbgV9Vc1AGZS6G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XqJFfSUHFDTLhLiLVzcTMHUdtJhbzGReDiYWFRqVYNS9xX3DoHiZ2EIgFwVeGKiPUbxP8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LErL5u/Eylr6i9I1hWDfUNFxUAhrLmwEEbldS4KxWH3DOHGWMT2rbbgpL+5h6ohY6gKs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BFRKz8BuGY6+PCNJUfH6lYlfGYxnE41P+qVDWvubiRMzNb+OdTiDCKhLvKZFYhuBhmZN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O1iF+YC5eUdzFKZvqLMYzV1LEXd1Ew1qXKM+oFWx6gdANWg/qDo/9nqJ0TrKxwG7zKkX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X2LO5U0fjH7LKusGqJ2Yn8Z4TarzNh32wB/cTZp+4sAat5iCWxqJE0lUSWSgnUqOh4Jq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W17DUOyu4qtnqKSBrPib6CERAKewqJN6d1EM0eYdKNeIv2PWomdvkjoPEfE+oPoH1K5o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K0akFVcR9LXF/5o63b+Yo3bFuUEm4OtpLzBiim5k3Es5LibYQgEXLHQRxTLlbhlCxBa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hX4QZzEXogasGXOvcZUi9QDQzhEArBBUC5n1A+JVUpiL1MZ0vMVQMK7jwvF03qLQQNlMU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Eu2OPjepqcQj7WnmKAKjxUf1DMqtvqc/1MmJQcNvUK+nErB2y2roltsQ0RGiscSzIGLY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9Sqntjk2e4XVWv3LRMvicrg4K3GqxOQMDYzBpuqb1AKUw6nSYgjdxDu33EXVJA1dscskb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qQ4DBcpnDkPuACoHhggRA7lGh/ME0PubyUE8Jlb4l+M1lz4lhgrbbEeQxFjMWkQu22LK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S1G9hvu5YZWVTjVlmbkO4NaJeqUlRUGUmTDN5ydwG7BHGiVM/mMMMdAMszoRcw+GrJbF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chNAdvMUfrmbZP5gJq/cqVi/cSYndRuxS8BIBgD5j0fzLRBmLE7gHQnNYleSfcViTiI6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t7/coPPLi4Sa+QxGFo5ViYUXFSCyoqj0O4YZ3CNRC1LhBjl4i6ZbW4zaE/NxKIPEa1z5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JEOCOI/8y8/PqZr4fhid/HuZyYIZINQtAYuYQ8NSqBOY6rHLeiGf7g8kTIQ2ENH1FVJ4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edVcxfJnMtKU5oiJfwIVgj6l4DbjUDlfSZyjaw4wPJD7Ae4LmCbzmHAtxTVHxKmkGww5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l0WGVdw2xBJFWyDACVx3Mvj6i20Irf7cB/Nctn2GWQX4lsA3TAZLfctgzF5thZjdM6TU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arIw1OUx+WFyzBzAI0xTxK6mC6QlWUBucCB9zWoiVgBNXH2m5YxSJcbuKBmJZVqEL5l5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rWWEuW9w/U3CVTIENB4gVTBzNyUV8VNym8mYmbEGKxzTuaErz05iLGCNCO5Sg3Ns1MtLT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X8GIy5cySNX9TMrvEvj8pTCAsSoNwhVxv4Eaz7jog7q6Qkl25e3/ABKG+KGCwz/EsDa3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LHdDtdygLqj/ALE4GuVi3i0GEsuk8QWDQL6hemsdTGUHJADE6GBjJiNI66joSWDUOWhN0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0RZ3qNFFXmFP+cXL/aMjzMU7Ytc8tm4yyFlPHiOlIF2RCzV3H2CsvqL5ZT4AHcWNj1HP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WAg0QYA2bbh+Af6jKCY3LtQ9IbKQ9RrhhMXLPAdpBFRXqUs6g6AmPV6lEcvAR5duDaMg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FeiCKwfHxF1UGxLEwh0oT0Sq38KXltjsdiguQ4nrUYuj2YEfnIooW+S4PGfJDbBwsMKD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6QXqG8VmYCr1HbFgRY2jpFV8K97jKpc1KgZzKxKB3LxFzLJxKnEuLiLF+DzM/wDionUq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Hee5eDMMWXqckxtmWMDgfsxBLEHZqWA8z9QpGBLaZjqbjr6YlARDwRzUrCMAsZTgYYkI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ko2xmmenKZvVy1Ad4cEatt+CexRP4iAsJyoP3K+z0r/SLnDCLnE7WIevNFw2mmrifkgH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HvV4v6Je3cTKM5EVhxACUpi3bGZhWhiRS8iF6nSuSPI0eYS7t5lqoC4lFTpXMelQJ0gOI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sNweBlic9oDlAhiGMXuJcYBu4jVVm2OmZoyzlFGCmUzphqWRXNvid1mbreIxOmFvnddw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RKI5ngIvUGTiGZDM6mZIbgZJqR5maC1c2nGJuK9S6kzGKDeWBp+5SV7GSAlBoOAIZVmt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V+IuKPkIVelsW3UPcqqajNGW1/UdQXctscu2JSW3AVwcy4YzHK5sdBo6hqvKJ4HLDZ8y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DVAG4NLte13DwBlZyPUcoH1cdtF1HEM12vEVDK6hFWF9xuj9rzAF/ogljL0zEp+JRR77j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iRV/tAvZyMokWrIchA0EsrMC2B0zTl3y7ljkn4QfQCtssThJGSJ1E3RfMCCl5gnvuoZS+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p+gAQ27D4j1TZv7coyQ85j7afE25SEjAbzBNIcxQwp0TDwXIGX1MhAZbbY6qV5l0ucix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qW41aXt15RxAdFIZGERLATC04F1YKtkEyD27j1CvRM/IhrH3UY0JUxS4F0/Mc5IxkHiO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RtXOC5xlfEvSm9pcCtR8R5RlfqjlpiZKLUE5myV1cqXLuD3qHqL6je9wcZ+Br4Yv5j8HXz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dyruok18uN/EWRFTqIkTipsXmACasdZw/u6XHEFDClDnss3+UEwuco4YBkRoVqm1CsNI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tMyeZYmfuY4u4IxGRKt1DNydqo2mlFJZiLpfJyjMCeKOZlztkA7MKhPuBAIuMiIpsV3Z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ULn7jDI0CuKxY2nMxxV8y1WE51GKkVhaQs5JaWSiQOgQzzkZSkr7S5iyDzkiHqckCZR1G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xMkjyIJfvglprEUEvA6l8rzLzEXW5tnEYHGZG41E4l+/gUHDcHSUI9yzF4qB3B7jbPwG4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M7o61EwLHqcTuO6hWJzEWXCH8RXwn4LSWMyFTKOUh2TEuZZjmcqPcuyo6MCZMRDnh+CT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alcyajl6RI1z0F+nljKp46+yuCJNrNlRW3OfgrLUZYSvXBAuWLRjLMsaNYqo7v8AmFOH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j8/GEXcoqCoxBlOYGS84nK9PLBZyGlDnoePMtU3BqzT3XiUtule0xcY1qFR0E0t4IGFf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OajBigzbCm23VwwxSualWn73AeAHuBcqt+MRDX4YQ0EFC9RDggon5hNFQu9wF7RQDHEMy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UFrO51AJQnK7JtiDFeYlWG2Y19Vo9W2sFQVVQDj8oHQ11U4APEbWh9S5Ax3FaB8CGUyI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T7nBAznUbirGMyWYkaEVB7LVyi4h5Z+wK3KaeGYgBeCDFEWzaOmr9w6LOqZTA4gYEYZx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/U1CJmBMwRYBdYcBEVW8ssE0Mi/EumT6hKHQ62PUsppdvEBJ68RYuz5jBj+JWUQIFX1L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mZ7mvcVEOIVUWYQ/cHMZolXNJ7g3Fx8n4x/45lJ9/BmPljGaY/BkxmSy7Esl/DyYjyi4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4iMfcZjVPIELCLaQzq72IZte2LRdjv8AcMZN5AEOTzT/AKgu33DMrb4cCCFrPd4o0fcy1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GcbEIXQSaI4rC49l+hNFf1M+HBqlW7zNV9BHzdxRDsIP1DY2+v2j/ZiN0E8sfqMu8xIu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Xk6lYtUNw/uVnH4zN69EQ+F3cGyv2RwCi6MfSJ7WdjcILv2lfhxuLW5seviL4DjLzK0e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W3GsZJnIBF9GVmkMbjzMpggtO6gzPLHmL4lkiUhlNRXYyiFvhPuPDsYlwLjxKWfwRTH4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ZV9y1cQj+MhOX6KhY1OY1hLMDiwxEC3RqLoEFK7PdbSAdVDI88/yRB5Z2jcRzZXncAy3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gOsbjuwJxqMz3FcuYr3eY7qtgVQQGC3jgglhZzFKuIqgPPQ/zAYq2wcu5Uwtdef9EcS1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WswhpmNIA5lA5gcB/EWg48kK7spzCVAAN1bCAqvGWpQlDPolrwezgiBvC+iE5uGVAzjk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iqOMw8rsWEp9k0ji7XMw3bxYh7sfcPQB9yu9M24yArFaxGW8whMm8xgNWCZQI2VeWGlL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LjzDiHSPJ+eIauwSlQI3PRG+rnmOWt7uDOIaw3FVC/EyF76IDgrzKcXql8a3KojfqWUu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BNqVFNDFtD7YKGuyIeP3PwwyKP5OYPJoKfUNWrqObD6hBYYzBdQ7UAvqXpWXVSqUoC4x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kNFXDUIr4h28+WJj0MekNN3zFMHEdnzEmme/gnqP6lwUGDZPuDL6jm4EcfD8VEldRxCE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+XUGEbvHl7lpHoJUzAq5uiTDOZXqk8Fzpw6BKHf7rMAy922GOb2UQpdO7jpTFhYHiiAG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vqAsp7mtT9QhiiJGF/DEdkELJYYCOYDKv2ZRE58Mo0nqFlRHohaubKhKcWG7M3weqwkX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CaofaJWLkwgBb+FZjv5XAis9x2EPlYThfuEMPsxazB1pCDG/RCf0o/hpZUU2zzbgQt3u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oOPgYWPzD7YKYoOIpdl3FMFdQuRGeUpXz0Yjb5qC2XC/acpRMZTmEvie0ev34BzQPMem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rARqT/5cXMDOtYn8dSjdJ/Kad1GWB+pymjzG0JgdP0Q3bFxWfc8nXbMAcbqNqvcUnxG7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xjIZk5QOpfpAtGnGucXmrY2ACXuEzrG/jB5cSoSo7ZiIo4l3v4HuWXLbxiUzeUzVvPL9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AH1FnSjlj5YNwCMpgOpe2/UYuLBf5lZZRzAg5y1Cy81AUAZkrbA2uvEuCUBxcBQoYha9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vqMLybmLebe+I2G6ogy8jjMAADBjDLruFtkKjkjujAR/sql8w0xVUU887ltgXn1Cy8dT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gURDKFRBOYNJTHEs2hgO4O4mNEzTGykohFxGjRUoOw6gkOPMVwzAun1BBoGDWJQlN8wQ0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VUwrczOi4JZvEMIyeIPoJgWWnJjEQEDCrIpHd5j0/uUM/wAy7bMeY61RJrI+5iGn5jRZ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tqOy5a6lAgxULiMAbIGaXkmptxUuUyYYNAPcEULxMZKYmzglRhxEp5uakv8APyS1UqvX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zDMCPwRz8M48x+Bxr5yQ3iArzKNRwx/8C5FXjte5jXcJRdQXNfEVDUT45i5le5KFEMZo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L6vDDToHpiBbpsZCFCWTyZ/hFo77aFgzw5qOHnhBJM6ilyg1i7nO8qCJCeUuAog5Gwce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OXnzG1TyoqVcYxnSMAf1Gh23KKG8YzQ4zVR0i9VuV3kKJTDrrgyXx0hnPsIQ/SNQjZU4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TUqT7Yhsn2xsKya3xFFqnoJSER6xOSOMMVv7El1qXLmYblDCjbLXdQBATJAe5VoYRBsiS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IqdyBUbOo+N9i4H9DAaGDMOirqpc2AvmL0CJI5TA+RgN/CN4K+ycg/cV5V6Ln8NIuP10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2xNhnuG2z9zgPoRTQiUT9pMxnKXri+G73coJjYtNTWm4C52hnJ1BVl9XK0Ayo+hcYWeD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wlsvYFPTmXb/AJYgwUfUC+cHcFVYM/Ofi4igGXUQgolUFDiKujrRuIEh179TRoYO5TRF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IAynPFvUGHF/QQlWID1Auf/AAhlvDaVveG7MKWNNnUHI1KMi6yShCz0Ts3NzJcbCm+4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QuSoqyXUulQKIM5LYtKLgVjYeiXuwv5uGVN1kiqqHxKM3jVwbQtQCUfBNgUzqElOTMjy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sMRlxbxLCFGcxmYxmJIsjzUoYkMhphttDwCPNxwBM8RDZx9zUi/2NKUHzElialkslXEE5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sCPWMHMFFjH5W1BftRogx0qKDHf8AvKlfzhaH8x8pj3ChpUrT7UxFYPV83Gw/lD59Qal3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wZm4bVsPwHyIofVSNPqIhs6S1L1LcHgMOIdz8HLfv8Ai7+CYnpFTqDB3UtKlOZUCHy/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cWevmoFMFWYvEXvcv3n4qU64gwipRWvcSJGtQcRYiwx8u5a1soX+5WBj+4FkQDFsTDDi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XuX98QNFHYCOJRypEnJiwP8AMe7TVWXAo3T+iXKQ4f8AuYRvuhHWPvkj+I8QurX+oysP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wxsR4AP4n8nqYH2yylq3/cMqlxIpbxCsmFSegaimwcZxfyhGcGdWwC8htcNWMcx/UcYP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LhG0jLzCmNEitELATlIrf8sXwPuP2ExefqUMy5DkOMY/d33LGoUcI7QvxOJ+kGaW/Xwze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Fj/ckYoK/DmVt9EY4PUtqOBOPfHmfuBaB9zHlWXVAr0JZw4oyX3D9L3FwBMQXI/McQb9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/ZCNlPuUgS9kYUVNFVwpCUx7XiZGx7l0ttUVpWjFX7yuCvmYsh1PvpmLFQ93GcUR7zFm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Fdo9PUI4vkJQm6+p/EhNV4sl9sLwGnNQyzQxMwQAL7YZjlYrRRnx8GJuVLOBlVoTqPSj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zt8SkKybXP1HasArGa8EcBFr/vMQgmcXPKYfBk3ubYYLCQHEuo9swnU43ZDmXUsktuAW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4mEGzRxGsBfMyu2pZfcR4zMIhOMQWYlUUmJce4SKWUYFVKlkNjUAAMNx3oKA+yWOkOQid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IVxaYcWVuBLnRGYtxF0G5fmSN3em82xg5e4XC46mcSLZdTFr/wARrWK/zCqGOoEiCdlC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DBXKxTQl9QhFXLbmZaSKiECnmYFqDiRfVsp0kUsJljXoiy6pxiImyfUqgz0hDVsYWlSt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lRPLLWqL1MU0e43Zq/uOWf7gRA9sN71DDVW+Yjuj5jXTHiVbLiO9SmjqGVfc4pUqcZ18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Sicw+P18L3H5z8c4n38E5+bxFx1/4CEoVwF1Hl7humDAyse4rKjqC/aIipZjJQnKunDA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+WUIG8JNh6ARiqn0T385WUsq7a7jWbwFQnyzeDfMQcOUaYpFIfmF8x88ybXyyEjjVPMr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YSg+xl6HV0WqULl7CxXJBQH8sZIUct/gltGYxIBT8IWW3TQgiIUsBomizFStttQlSbgi8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tEtL7lazPuHjlHUXH8koafmWFb+GZQL7ilH2INwf5g76R4atu5Ui6ZiMVDpuFWLFmZS/V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iqIBCs2dlxsNT8oFOPEXDYXtYFGD4Zgj+ZZMp3Geivud4ergGvwg239fCVzP9sXkH5nGv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HiKVN3giOv01C6/qxYy1i0A+5w0D0tHuaf8APFseyB0J9QRYGBbMYtjhqfEogj6iXK/c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A2TxcvWHqKqITuWAprMsUAFAq7S45N3hzEZvIcIOtYhAwmRIQqvzkMd4UaFIpTg/N1FTA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vS2x8OBx/5Aue0eoWAq9FblVsr5PQ8xuMXbbf3xEtbcOPLKwcIhh4JkYD2P3xFVlboECN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mAjmBwGXlgi5NcygGpm3iN0HuY0agIlIBXb1KBax/wBcqW6KuUslq9ksDJGC22wLEBTZ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MQFm0JSCK2ESTjfNVCACwNo+2E4OOEgDVElpqU4xgUGkYybxFlpiuL+I960GBjXU1gRhW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uAd7xMDbJqzPMHqBSuRYYFTEcH5TOJ8w6lIjtITxfMeUxmmowT0BGXAzKGOIihYK0tRo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1Ghp7jQAuIsSrgSDdQzhHuLEUy3QCaTK2VBWaD0aepnuhxEgUHJCjY8wPyvUt6OsQDJF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0TXEoVbJQXbLGDPM1LlwEUWImK/EKl9RzAzEjidzT4J2k4up+fhnMI6jGa+PWpsmErRL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lTZUwcV9MzSou8MXs3kZZi/QBNp/JFvb1bg0Wlq4EyvcDkZc4uDUj2LX1ADtNUg0+15g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wluF3eKKiEHDFxQ8adQZdNKXCeGqF/mE+2hAxmMkDqSGQeW55J9xfT7zHliD1N4e0Yib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zkjDNLiDSR8VuGLWOHzGg64lu/oo4HuwnTiuUu4HnKmBMMGzeY9p3oGCU70oR0HvLVbv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KX3iKt/kSs/nRvPyJyWPcOK33NsMoUY+GWZT7ixrDyy9Td1bKlpPbDbd7gG3UtyiF3Q/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T0RwGQUo/DE0oeyMZoeoEqoPwlyu2Ll7Qxi7glQBv4YfSEHXJOqniObDMIjETweoDeoZ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cwPn8JfgG4UDXxiEl5ruYXUs1z9ygDJiiWMJRPuhD28Qmogvbg+YzsdsuH/EqGrMC9dS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s43nETglVzLh6Ipux6jj6INQmDXgwsB2FOOo1qHe3+oAaZzht7XbBssJVGY1h7MsJB7G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FCsQ40hSj+I1FyYiz6h0Ll7E3xM2PqAG8LglxyDFwvhGnG41hZwcLiFFd43iDKs0/mGq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25lRrmKmJTIF3zGdFKl6Ih5FmVgmyo2XI3coW47nkkDELP2Gbx+UfCukX/WiQ7eJZwQu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jad7g0vcvLFEBK31CxRhiJhZdFNsAwtExSvEYC1wsY00iXygXEteyUGD7hOCruyW2P4il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DrNR85PFQxAiTK+oLtT6mmoPMZgJWtAPUchuzJuzqEg59EpaV5JhYL9S0CLfRHO8OlqH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EJe4g4lIWo1LgEyy4IryeJsszKIpiw8HwOItm4bgQg+SZh6m8qyfiifBPUf/ADfwvx/E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ibrlWPcNVHohqaTnSj7QMW45W3OYHdkFx3gRsN4AxBCJZVSxDJQJmCS4cJpqZio4G7lB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WBwKiHKM/opBfcat4mLkW1BNjK+7ZfQnOYvLD1WfHgrR6CLiSSqr+YtafzG7I/MPwwqW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sCYqATpQNRaaa9R7/YgBs8VFItpZku7rqXJ6zB5mJsnKqOmA2kJfUERSi+Y/1CZIA+Km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cVy/MS7I9H+UtmkHo/Uaf7Y0o+xFjaXHZVVzAuVAQPpAX9EtjBZHf1Ba/FHVKm1CXv0d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s3RL0KnzG5BeEOVd1bA+3n0R+hPOOu2FlxUHPcTSs5JEHcWy4iHGYghElQfII4VDJkz5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F7vPmIokyReYAgB8y0lOyQeJxMs+SYvwVKz5OInylATUcahxzGovKCZQG3mEFLJy+Y7t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aXBw08EB3RnAB2sXSr0QLmcVuY3AHa2yobbaNQHGHRUHr8ygGV/Eat1f7lspcB4zBAM3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W8TNVxOIwZv7jmWlhCW3p1DQOhj3Lsz2u6lHNVX5laLByFj9cRlQqKKKqZOHPM5WoNSr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3UAiFxiZClyX9h0RwgXuvnmYDW8xIWkxYpxEqoqpU8K8Q2W6mcRsRGBu1MkjUSRARCVV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11Kw4iJCNF2DHCJqqzIYeI0qwhuEzNENiJKN2xrLSU4jMmL5gu0XKrWocVLZjGGXCAEro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5V7Jwo69+iKxR6Jemy2XkEPkgXh+IV6fRHDB9TbkUjocrlh+EuBA9QKrcrEG2b7uEoNY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HlKlF3K/cC46FQXFRRslU2YouCftCfcQgWzBLl3/AOPubnPwsuO/j38ZuZifAXvUXCLL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HiOQXDuFoXiVWNx0/wBwBBMS6dgYVAAncq3CuU2lwyjFuLLlRVkalMRGYw3cbSUeoDTb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xKhV3pYNw3tjuF+5l0fDAxB+YpwRDDHbWJZweCJbpUElh9EAWJOqi0yRBggW3HbjU4W9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zFF48BcRmPTqDSU2AliDiUKLznEoUFCIKKC6IPN9ShC3KwbjLkfqXuoDKxBh2Ikhf3Le4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f9ax5l2FTwYoPXX+kQUsWSNMReoXtqY5rOXMaig77m2j/ALNGRXT9rGIVRVPPmJTDdS+s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whrCIvUq2SvRLUriZRUsY6SZyGu4YvGOSYmZTWZnMxIoxO0v4VfoEMWwiyhggrGCJJdl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Om8sWgRLIoEhS8yumpajr2RdaztlfiXWFwlcV86gqhmWRu2nMLgUsSiK7RCit4thFmlQ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h1DEYpzM5j6l3q7uWXZ3+YA2kQ5RCYmHZGBBbcsZL4FiELVNHqp5htsJWwXfXEIciFFP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IJRkLYrqW5/IQUIbYjFFzAKGYM7F9wmt/cBWstUGY6GbuG/bmD3x4MH4jg1/Iuo2gjEV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7gJMrGwFr6gVDr1LFIPUsbEMvqpwXMwSJbgvWfJMXQRrTFzO+8MNv2RSGcx2VXLS9whU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3CjZU0bImrYdrTXxAJ+4a9mV34mutxbDpHYZdRjXhbnOQczt5YYkkwiBUAUUXqXBWo+V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UHUT4jcAXeiIArldIRhhpmdEFiDghAA48xAWcZiaKZlfqjmDWYilwcfAKMkvMS4dQzOC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DziD/wC/Czj4YEqPiPzXc/iErESo1DwTr4dkoJTBWImJylLfEKL4jV1zHnxDiEcskUZW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Ultc6XFS/cu7hLlFfBkjTMwckeyss1c6JKkleEJBElaYcXADYPJBXb9QqIWHUrQeCFEp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ybr9xwoKctv9xMze28BUx0T9y1cPefiV0AtbuXehl10lCMRRN5nF6F7ZQnvGToRvqw84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kUHGBLcq8w26Z5h0AlrUeotLfqSgB5qWMSG93LOcH3AyPEivgj1qMJi+4TC5IQYyMsiH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YsTLYl1S4jZbYOZWUxcpjMyZgZtAvxFyvEDYLMX3PNAHNSn4rl5gwMi7IOAN6HUDss1l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CbuXBIEA4Bvv/SHTBVENYNFV1HBuIDkIxWqo8YFyhUJgSElnG6ww3X9pdmYPEKlQXjmI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IAKLgOEAgtmXzRnuCkcBz5gbQlQUcSm6YhNjVRfyoPHrEpRzeoXbRgxBaKWXuLY03Dau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TC6eYpxFEtAjuFQppADuAZNHPiXlHSNR13ItxFlzUNUxGxSrf3Er5j6hjEXDaF+oJpad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SWpdxdRCQF6iuFhq4FZwbxIHDuCbEZnDtYuXrdwmonAr/sxpPLEGTmM7olspLJnEE5fq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WW+mUAuZxGIiEtaFlhuoNqYCki7YeYdMjMdt8Tmf1FIlYBBuGHadRqcJVwSiMFwEZy1D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4OKwZzGwWnRce/Hhh1DtKGl9S8XqRMYOjiDHmESDX/U1TFPEu+8V7lyzUDFROEq4fjGJ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Fj86+GXiLcyyvhnPuVmEdGJa34u46lxixiJtBxM7YpKsu4wM44gtiINeUAX6xuBv9RHpj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YurLidXAiNqX16gww3PUKqAC5U16Di0Boe4Pve4qIY1YkVZkR5R7cwAAeVETuBZQiusJ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q+5ZBfghjEl5YitqWIbKWJjQmACAzaQI9PWzTh+8os7bKMu9Uxkjja6plHat3DgBsZ6U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+0BVp+4tkPiofKGsESq2ARO4VK4n45UXViA1EZJCONMWZRG+5n0kD5OYouIMwQfCkAl2/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dDplt7islxDA0OWPLpgrQdtwrKzBCCcoO2VDAJrmLoiTkE8x9SjcpiEpqWojklIuB3F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pvSwqWvqZZS6g9qRo39xlMMincdSKHoSgbXHJEeKsjLQhc+fU0xlyXVQBdDygRAfQF/u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hu3RGOTbBK6xuUGSJmUcMB6lC514hgrJ1MRHmMJwzNsS0nNRoaV6mO6/PE4gmBXLCVil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N1l1TAuq2L26IpstS8c+fUAqbvXmXFSmoIvcrqzfcE3w/mbL+JXJWwxWsnKkQBi7MQL9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FGH4zGRcNqLh7opqNxUxHcdUBmjj3FtMJzD8jcao4BguWWEYUs7hjmOmKWr8pYBpnoTM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VY7lFlSkLmu4yKX0SrpB3qMw/CBN9xY5sJW0GxFfxLxothTBiAVmCwqi4edNx2gxKK0eI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YCyVL4qY/eBZGIChMml+Ypdg9xq6Q8xQz8BlLUdwQZO4GAQepr1ruNCP4hOTTqESDEGe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MgzS8X8CVSoNQZihYjh1EhuBA+pWIw2yn4PM8R33F7hH45hncZ/EP1FjD+MM/Cz+HVMg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+M+fcyxNZ5gwb4XEaH3K3LeV8nEE11Rdy5sUo3NQaYAvJwIy/jQ4C2MMHpC7FQH6oXHcA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A1J0sbUSNAgbKYp6QLNwSXehMm6cZGVLm9sLM7Casg3gY3Cds5EtH1wSqEtZQ8QgoHmBE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6GamRci7YhjIOSGqqxHEfuIskW/5E3i+5aLhzcrAHhlsym1morjRyINFXHnwp8vxQrGk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0GupZW5lXDcPc2JnUKiZMx37j8ytgwKykHbLqE/gmKcKLGlQrd2wXYWJxV6IYCznMbFg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qlKEal6wDBWiPkiAF9kM2B8wi7oXLYgcJHMj7lvbMULMqybhs0XLXBTZHc1dvDHtxOayM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ACofZ+IMmXIT8IbVKAiJdjMsxecbmGB4ZuFNPLEqOIR+hmQFDUtsGsSgfu4KQGZgIGa4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mQ4lbusyh5xKe1R5a8zRSPKbgK8jbftMQDoNQ2yzF8vEK4tzh357hGEqFZe2JORgG/cX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k9FK8epfjPLydQ4VijB1LccxFa4gLkt4CC7/AEy1Gh4yxECXGFFsw7DUat1m6YbQulP7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9QuyXKwJYUKwgi0r3LgaIdxmHbe2olnRFtcJTwSzq8SoHrBZdmJpRMRVUiFZAjKjFu2k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csGXq5pNE0TfuPKbIo0y+CGG24BpZBTcbZiHUOmtR5X8Pg1Rc2XKCVbKMvG4FkbhNipE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QSguJm2ZnFdQ2sxVwSQovUUQT3AQn1Mo19sSuj7hgAgdQ8A5xV5jpoy+5Z7+ATULrMNw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/DymGMDBh7cNRz8VCBP4hubMQ1PUqXFjG4Y3COhC3jqQQYcXNJpN/cdKdfcvFHNQ6Nnm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+AfqWz3GcRlbtMQLxOHKkBP7SFU2/MQUDzoxmlHuKozPLHosOFhSiOHMxlP6Eev0kyDk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Eob4oP1KoLHtSFwp3qC2isEpEDoGWK18WgAZfNQBurDgmUgwYSXwBB44jwRYbQG+fxHg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MZ5yOvgmanLZ5gP1QzzgRMQ4tlq3mCxNRVrRDbUtcsamqeaJaX6iWjZqGYMzaCYwWCSq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caOSY1lyn1ips+4GM1KQuCrcAS4EU9kI3LUFspFIbZhAd7qUuHqPOZXWsYKURRVIJEEN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Ca/BAmc8wQhK4g2/2mHgux+ZmKGdFZBmWEoJmM0oeolfDg5i1RT1dMKMxGzx7l1NZyU5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VeYdhVdDCs4OhhiK8i2zEBQt2be5xul//IRpzzlYALcsM9moOTEHqDOfzNZg1Utzmote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3K1B8PwSxyUO4BXvqa7PEWsEb8pUcOmJhp1sZm+GmheCZ38w20Yhwgrq83LWVFyq809x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CWhFFFcQiiuazFAsV92WiiFGDmLhr+W6qUkWw1KlGPX3CNnMPDIPDCDGk+5oqaiJBcap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W9Ib8YdylBC5ZgHUZ1UN7h9wEcI12CyBpEe1PPc2KOIGiLxalNRAgVBpLtzcdeanQNRv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1LcOeywKt4GEc3qJeo1iqIMBAC/MUAs5A+payHmYVP1KyqHzHPHiYFi4kxn1BjK+pfzD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QAN5hAywLwkUnji4RVKuLZKPRAixmIwcyhRUdwIwpYtri4TbG5+5VTNQUjKWY1o7tK/H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lWQla+EzGJGPmHxPnHWMTAx2FQ0DPD5TGQBUPKYgKNXNXLAIdsrFU1S2zRAcwjbPAQsF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ovZJQW8HCP2O+6mzbxF2Q+FRZE8RW1J1c1HP3BdLw5iplI6wjBF/Qall3RpZnoNYYAYc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lDB89GIIee4FRy7jzF6O+bmobkNTGXnljq/MHMP6oW2OmLyhag9UqDpaeWoN90SpqNNEb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9y6Kw5gRR2MMGPixTMArcreFcF1BgV4nijCASmMQahIg1KywhevHSr3DIMEiOJd0pLT+K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2JLmi6YLFh5InBxKJmI1U4Qe42qrBsYmTJc2xHYIDppfU9S8TUYlxYfVxRn6CZDP2wSgl6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iBYaHGpQpnUcDcVV+YJb0AZSwVMRWK3iUwyqQ/wAotFjwjqxI5BYAWF7dxXsC39RCzTQv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xi13/SBUczAdETAkqxcoTU0G0ND8wKnmU6M3Ld34mC4C1OeYwI0g+wy9b4mvIU/mBi7H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6hdQxHatykNuYx1eohiDnL6iDeFlxRZjhgYQuqwsuKHXaE/NQXlriD2dg2QzFKOsEQilp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T1Blqw+rVjm7KtxScxi5pZaS1dTSNVqcYGMFP8ymZVzLaYCUEIZitjdQXV1KMUXkmLun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FDBuFrAtgkqWmIXgYDhqYBMsrupKxRpepo7jCorUQU4B5mEe6bz6CcofiUEWKWEqMhaX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66+oEo/EoxV7IkInSEA7qhA5vMQcCAD9CAFGPMFFSH2teYfBDi4aKHZFuOvRHc9oMupa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o2gPw5MI6ImovcOZXwfAz2yuvl3K7+Hm4kyvUDHiE883x4SwQUHE8Jpcycbx5llSDxAt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h1r8y8CoyXMo6p4NxEEfcVz8FbJfmVusMy/yMoKeSOBg9inaBtGW1P4gI0j+CaTu1gI5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1SjhndxKjjttBBd7uhuF4qYiB2NRFnxIXzf0qEHCTuAbrsQ2OE0FMTQgUu3i4Crbzc3M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avHxFT8KuoPkJaVqOZQ9zMJEZI+o5Qt1DOacwQqoJ3E94je5ruFD2+D1K2YKmaNlL8RFW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3GpZI20JKM/AWZgWxhZCncoaUwFy5o2Tq05Ag2gfcfwl4C6mBugWoKsRLQAjBG25SJu0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kPxOVU9SlPCSjhIpgbFtOYY3UVXDswvcYQAiUeUsqlGoV1tceogSO6Je5YBLenuYL43V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gLYPwZVg7VbqKsoJqzUWWjo6uMq8PRZqB0WTRbpbDdQqZKZkiblmJe7qZp2g3ZM9MzET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WQIiueJbJT/EdZhFWNVOx3qoGgzNWUXKCtY0JrzCysU0W7e4jewifJylXtLqNuLhUsXN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dpCJbZh8La4cS0jtRzcZq1loL/cAsVnTOgKX0QjEwQgDQWcx5TNxCz+iWt57joI8Rb2q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cRKYRAhSlixFbjQZqNavMcAYuVyZoCFjWYPMa29jQWS2iuJkZYIL9Q0ptmpL3D3triMR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kGgzHIHJl4VxNxESFCKJClodQFHndRlAalprK7r+ZlsSmKfUboKlRiqSytQRCzDEQTkI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c5YVy2pCHOoJkn3D4I7IHE23L3zKjUUykwRZ+M/c1HOofCfPMckWFy/l+Fn1HLqeOpuH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Bl8q45nIXlKgd3FEHiRpVQv8sZRCe1wyyyG9w3AsFz8NuZHkTpNOoy0VxOk6AuX6R/eO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cqlApO5BRyqTJV2BimUwLtzDPMs42sizfCKRCncGE3OThW+syB/EIsAVbGTGtplo9bUO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8OXbLVaPEdCOEiIND2y1wDyM2rfc3xvzC7bmEUwKcMFp4hLi1M0uCXIcR04gdwyeeGSm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MxR9xqAsHtncRm1ME0sRqGZF4QMzhK9wjFX5ZXlBzEVDfqXWcY7tmhX1LM3SkpX3NIQl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+amIAPcY0O+ZnqPcKKC4eVP1KKoD1EtllhaX1DsxG2bruGqgqCEL9R9nMutkTAHn8R2On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B8gwLx6htGzXpCOpEuGuY2N63F/dxDDgcs3ACgUvxDrg7VolQDpMwvUEPUy9StEXWI4g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Mzjl8EtxROKj7+oTKWMIbfZBuYBh9R7Lro5gUE5gGaU2wojhbX+Y0ZilYt2+I1HAKiYD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TVbjT60jZY1+UwhTXUUZrPEoBWJlcSznuCHAcARDZ2xZ05i14DNJmKPDdS1GC5fkPMI4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s71G4ttoiYKcwVSjYDnuIYMfcFZDM6QIDeYq4zfBGqHDslOyZ+D6ikNO6lFkO8RILUdy0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0Iy1oYVr6mdkQFtRFpXSqockGBk83N4z1DYtqVGWIcpHnlcymcsJZQjK2zpIoGb1HBe2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IpBolci2JbyNx5Lk28ENpCl1XEsWiuYWFkRruVEOpeBNx1EIO4GZX1OTual4zKxZA11U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vfx6ly73LxHcvgn1FjD3OMz7jFzBl/BGZlT0gtYma6mEkuCJcyLmZmKnzDcWDL6QzOGe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4vDFKZiPexKJ75m7+XZpBr5whX/ELwz7jP2UBaansuKSajNx6J+ocu5jyWDwKUFQDmz1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5zI/iJ3mbOirEcp6WwTKmh6hs0DaxllLwQ6NPKEEq5Q7iLWJHBQrxKgHgREBk7Ybn5gl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ESk+sQQwmlan78GLaQeCKt+J277lCVuXfzLxbib/ABh3CyMVLzZFZiRwfSBNK/UBpIVK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Ip3IduQbkwbVfcvwPzEaKQ2woh6ojRX7uW8IXipZilZQIZaj1Gw8RLhb9sFP4IiMAiDI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hOPaAYIaDkiF4JY2huSQBpLATHsXCR2TVfWIllZ1MG0vLMiW+WXzUOYaa+5s1UzaQlLEP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uMwact5UfmYNLohhJlQqdVHNOiLjg9wDoMwAqlzGLbppMKuoeYCowap1FLfcdNjiOAUL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hbpvuJzirMyjAqtQlWO5vhDbSyrrNfcSjgsLF6MhZaYGti/TGYflwpUN8rG7Jmji2oHZ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mDREDQKW3Kw8rZnpzxLpSOVwy+0Gt7RLYcJcIGAuY7nWTMxyov08xILFoXmYSy5Y8IiV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WhGv0Sh2/ETwvqIjbM0kAKK2VVTBF80QnQ1hqFkgcxCzHjEPDrzmD2D2gtUZgCS7ZYha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m+oxAsdQaxPZMnJ2i5l8QRgtmMLtqeMVHg3jUp7V5l3YnUR0AYCdPIFpBctHuGbFgnhE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V94vhv1BaR9R0FoMtwRyl4LhB6MZjGCeYm3m8RCKLpgVASls+kvlOvMNuQsv6EpbsaDU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EUdGoCbXDwOIb98NS8/F0RlIhhhjf8xbc5hWIMP3F4jLxTUWXL/P/gPPzqLiXGX5nErM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cxPuIRAqeId+JgTVm6fzzYX73hnIuVcF9DVoRRPxEax74EJYr/lYVmrkMrc0NYjwHlzh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kGMXuAcAfLB6JxaPBC39jDMAfUALRPEwBbyNSksXCYxTf+JQ+OIptv8ACPae33DYtdBmY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GWFoFcJcP0XiFHtgaji7cpshQ4ywFV+5mwIy3a4FNQEINM05haUm1Xi5vbcwRQ2ZYgC7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nRfqds8smgtKUhmEVLBEXRmkt9QDSStYB4hcG+CXcBPcoig5SL5BP8bi6LWPsphSWHqY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pn1KNlpRwT6hxLDLrM+fwg7hRNZRC9fuVtvzEqJWIVHsGvUt+bFXFntg1sgO1L6hbbLL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o3Agie0t9SoAqagFfMAVbcLJGqgWdA7lCuC08H+Y3140ZuMECMQAWMVk4hjMZHMOKuoM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S0mR9wQ3hmJDeIa6mTRLNBzEAckRTpiwH8yg2X31EyCLUiqOAsm/1NiLL4lMmZFj2eYH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A094z7MciwLeq1L0WWhQ2mR7nAdyuBB5lZdEv1HB5mIhWdjFo0WsMallQQ6125vLFfJF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5aUxMzQlk2d7lI41xAAJBCy/UO4nZCWJ9Sp8URQO4Y5l98HUvWhYpKo8JXMIXG6ohXbc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S8wlhE2TIP0jFxzuU5bfEoKtHUoFa7S0o4gpBziDp73REwLwS3zQmEnhGGuXSI6OzbNy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HuGzAOZliCG21nbKRggjITmJt2l2v6S2v2xsP4gTebYxwo+maARxgPuWsBNZ36ibrlIl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hBX1M7PuCW0D1JcPMXEPPM4hahAM16lqZmJXcqE/MUsjiDFOIvxqXMsNxnEWX8G5yyofB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TSLGKOvE0hpME3uKiA73e4SBGsKeqiLFX5Y7QQ7q5/D4UY4/pCFP+AjZoPbGZIOiJL4z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LHUt+owWelR+ZXLBW6UGWFOAgLbXARXJO1LlcbnOpcQE4BAUkehIBmp2ymufaQfRXkhL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sR1RDypQIvhcQdHJhYRZIIUCC3nEY/hOQvSOZ+CFL8uILjLqpkw15IWUtfUToldwGAHd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gt0h9ztz4hG6LTcYPMVlV4JZxNaHPZKqwfcEzPqA5LGsR4JC/QRu1YZp9w3CVv+J5WHXm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4qNW5ANg9DMqk1Vj6jFzw5fDlm2JULNR7u1wbkPuFal6JqsxBRq0wVWpYliUjG6VNYYc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WIxdR3McQJApzBIK73iZ9F4XGGLMt8QaUTGS/cagWAMR48oYhFjdxIh+eoVbuZqTlMpq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jF5gVxC6h+YZ0CGqLAeYOeCPpBMOTIRKrniBUGbWLyJDyCbA+LJgPTLg3VQLo9dwv+EZ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IK/MQbZhmCXeUBCthqZAGNAWsZRF415jM0whDNVgeIWLK1iNm1A1FewyXiDkZLDNR7y8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U+ABKg7WyJFg3lKeKRGCkWrKe4VirPPUZgMEZ8Qdl2wLL3BOIwKoZjKc5l+oQC1TzFSS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Bo4Jdh6g7jP3FhfhUqEfaVAI9wRBjcd9LxECsKEWqFlGuJa9LkJWYuWE2RCJvMh2LmLK+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6380NGSFWzMQVP7pdnb7lvFzRhIJXNEAYCAlVKIT2w8BaxEz9yjzCEMswjD4p9/ARIZamC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fMMZi9RYsqfXxYlcyoT9xh1MHGGIMfcwERGkKmJmbp2w4K/FSiL4VmGmv6hVZfTBt/lu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5VKa3A7ZiaDiVEGeQh6iDLYhdurjKASCOEqVB/w3GuG4wafF1AlgvmbwS+7jyVGqhlbn0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QvRAuM/U5a+IQmrH7S9REijFElD1FMRFFaS7DL9dVGqoa4qMEutEqrF0kyv2HwZZvBmI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Qq8SpFj4iIpr1AeXySg5ItAeiJMhUTztdSu2DCxyOAnKR8wgX9CVuAwuz9TApmyJkhfY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CDwTtiTYhtp/MTyPzAOSxgpRCUsIq3J5jFq+mU8xj91bAP8ATAViomqgqDjic1gRmXII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Zqy8ICWq7glFeiNqy6Ibdy9MUgtcLEoPlJmSqgrDOOJZZqAkYYQsorEIUsiEfJyUwqD2R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RPxALYvUFN5IONsJVvzK48xLh3LjBzid0k0VMWXMqcipVRsl4YZlVcNW889xila1eIgN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LwSgVtW4DNr5TYdzJkFZXnLghZUQhcdvtjtfCGmWFC3eqhwWoxM8d8SmV0DmGzXWr7iI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rtiZHsqMANXtlmRi7vtlO31CzBiVwsq5Yju1m4hF5qGKlmMWIwwtzULEbdJNE13LNzYw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7TeT2iUqjGzEcTUqpYXIDBlW+Rg6oCZBNaWV4x1HJPyw89ZR0xGwyY6KESgV6zYLHkcRY2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yoldb2jihY7lJETq43KrAuJHgRJiK5qcEjE8H6lOh+pR0PxMgQJgCoaJOkELk/MddqKd2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eYttwZqJwioXZUIbLi3CCBHU3UCGoTnMqOtSmKGXOcwj7+DMX8RuOpzj43K7lfFfHE+4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lL7goQ2+IHw4KPL3EYzocDLOJlUqMCj2wiWq8qUD7JPbxu4UYHRmcvh1gjxElY7YiIt25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A0HgQYh3Fk6YF3EeANZYdSW+WaE+iLMyyCn3Mu1zqIQX/HxYCrMyRVeZnSTXxC/C8RDG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1yJm9y7czCuhWZbnC4Y85r3MLc8MIUK4hSWUQPhZln6lQHKogNETSipjr4TAF+oXx+IZ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Xw04jRl7ICLTySkLcQ4/Qiq+xF2T7EsaB+Exh8iYF4CXmQ/c876lLmmql8E2wHtqZr+q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DOaQI3Aatz1cG68S3kxKjF+pyQfMUbkfrGZhC/wuAXU4cI+b6FxtlBxH0xViCsnqWNLd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VMKy/cHBu2LnQDWITY17bgjRr/MBhgYcTRhSkjQjSsZjiheyMxJN3mCwaeyEaLSlT+pa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LnasVowXkgumXpIZIM/nKFxEKw+hlDknFTHKS7irhDu73XiG2jbSe5YvA+4MKOEKw+ZW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P9EV7a6GT/lcSxhVG3p6D9zObVbgVshEQ79eINXdfuIscJ3GyJzUCsOOIRmvUaTeMCEo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0xuZKhHF7g3n3Lb22298BOQfURlVK6HuXzDHpZKG5k1LWoA3TqVgIsHRH2le41FbzMIL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nEOJcgPZBV8GWBqqA+keY+hOI7tfSpjJThaN2qHYxC2jxM6ViOLiUy/CczggGCmbDhQyr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UdEQig/chy+/MFxMK2CKB2jMfrLNUSjQPmdZ9Qm6fuK6r+ZUyTRWL5gnf5ldMWsAR1Qj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M1qCEfi5hm0rqG4+5zH5K+MfBFjmJKmpUP1DMWeZd/Hgj8Aqg9w4QQzGcRKJymChXCOw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3ilMB3AKCLBMDbBcXsh0KVcLqeE1LITsmFG7QgNbjwph2xC5U+Ilyl+Y9o9MxsHLGYk6u6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QHggvdkD0WeYY1nqPWz7jGqjgXPMOFBznUrkrmaCuyYZ60lJa1BOkqo6fhixGdRHic6e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4QEhNA8y5BYSo9tajWcL4hHAcCMFDWkh4KkEEjq5+mGK3a7ZS6PNTQrHJD1NC/U5l6Mr5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R5kxQ2TqVrAOi3QzfQ4JbFbkBoh/t5bjPxolmg9QbKq8RWaVMgQFCV+4o8CJl3kUsNIj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Rqm4HCBYbxmW2u8DVxjX3bm/TxDbmiYNp6mKVOrl253EWCo7KDMtMq2UCo3KFXLsBmla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CbhFk4iojBq4BALecQn5lUPQj2jEi7UiO9K86Y2ACuHMqgmTqUXO64g0hbcep0QEGhqBc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wwBDtgIDmcDh6hq3WIMCjD0QACP6JSNbxAqzlt5gyAaZP6dwROTtRepQQJqOPB66Jejq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7R39EStXKruc8uVLC26N9ywDe4RTayYu3fhPKYtaiVjY3TK3VW0+pbYrtnIZ58xtAqjwS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juIo3lENThFTbvG/M24RpluWTcpaLcIaHpA8ehBvLywO2EuW2wLLzGfosYZqlcQNtjm4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a435/HKX+HEmAx/sooXX6mpSceZy6gcRlBClY31FDCfUoFv3DxJcctAncTLrCkpLbZcS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iVe5cwi8EWqEZcyjpl3ARu7EeqcTiNTz7ieEpVdIJAEb4IKgKYEPgjLwzX1BDEWXj4DE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zK+H5D4rMf8Ax9QlECk+J/LDUM+DHwXHwdKLhE9DoASts+cKzK49NAxaSjjGWKtZc3WG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Y5M5ljRLNMa1S93GAixuVKztUkHrvpFsQ5L4wl8o9uJYy+1Khn+FG0sPcC2H1FkaxlzP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YeiDgTm4wGpeSH30JxoH0jUzHiCNn9RvZ9RKAYQF/ODS2MWH1hvtrYR0tDzFhT7YjQ0u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W3cMq75j2pgWIO6jdgTTNRBw5yqV5i0AHKwH7UXRa8Lgpt7R5LAcheiJfsKl4+3UstHs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3FmCBYBM2QOjXKxjcuEuOgACUZPxL2bvUGpJ7JUwlxcUIEIR+zwj8JZ9ZiEGwY85lsL8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1NrPuI6gaCpnVzBUuagLWKKKrAyxlSh2bYgWG93LmEx2JlBNMc3e5TvoSHrnyluSW7mA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3lJa6vF8kuC9Q0RMhXu4xdvGSZAxh0xyijv1HJppIs7m8ME5gKJHWTM0rIhxz8Be5zAYj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mIq04P5jQgVGNY9DZKGiES+mF8Oja9nUUGiUNPcMAn2g0qa/ccEm8bUuvUaG9mXjyxRs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QIblB24hWnOqIxhQ3+ZVcwMsuQDygMoYUjqGRY78wcGXfqPcAeIffAdDbMHSW6zBpkv6i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xLJhfqaaSnD9TAJhTcuAinAF1CiivUOBn1Mp6AgS9LgUcy1XzKezkj6OURjGCIIT1cCL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7BIUo4tQLE/sqmSO+ZmxN1iUaTpsz8ZITjRDesErQEHMGvELL5qXf8kHbY9w+k+5lgv6j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QYTfaIM417huc9Q9F48RLa/EpdEGVZOKIQZT8QLtICCrlG8TWBfgiOw1qC8TbOYTEfHxo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hiPlOGIzM5JuG/EdbjHuD8PmcfLiL8HcJcWYJiuvmBr7meK5eeeIsZm6Mw5ZT0KiV9/tg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zFFTUAVMoa5cjN5VfBM6ANGIkEvUy3U4MoN2bphoGk3AD9otkXQS9qfCPeTTUDBUccxH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CM3wQIG+E3zRxRD8P2Iqrl8iDTQygjQgNusx1nRuGzfUmil5JfTpb+5kP5UQPvmyFCh+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ajQcBHamWS9RAu4BsfmKkIdseXHpLChnAuFNz6qWYA7WDYN4Iigh4VRe1/KlFoncURbL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PEB5fuXsB9wmaPxLAojmAOLzA4CRsCtp2tAJuKlQ7llfUetai933EP8AaA8w+Il/ag1g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x8oGEuyUrBLaaMpauoVFseSDT5y6gdXPUsC65jk9fASCGvEBlpXibTU8RbYCK2NSg2wy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so6NRWAOKv4EKPFqWfbAgQiNHm7x2UQHhuCx4OoSUZi2RKepWuo4NRBu8RZCpiZjhszFQ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sQrbkgFgoe5ahV7YwnhKp33CFEtavTmYEWxcyLySnlJWWzLKsoeg0GB9y/O8eXEUZWXU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4XFQIDAuiVIF3iYUtdQgANB+4QCVXMy2GWJLcHNxvZQUko0DFIW+0xEVb+4cD6l+ypTo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DHYvMTrSsgvXUszkIsJ4nXaojxBtlSNNfcKeSLTKS7FWBGXRLgsPcZXUdcIUseY2d3Sw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90zMlHnITVofM2LX3AdiiFAPNQxkPucgfaHBMxIWKtuo1ZFl7nmGVnwRTZlvL+opwzHM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q664jgSrqVoc6qH4yeJbAIM3mGnYy7qTgxKUL93K1I9xJTiZMbZbUgTXDpLlu+I7mpcN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MJeItRVTkgktPMef/NxjmHiB38LcIR/8c7jN3HTlwJnU1RVuDjM5zfFUZHckK+aJNM8S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vX4MxBR9ILez5TUcarfEv24JJ1YwyafTG1Rcix1aruo2inTBwj01OhVGQzmCSxg8IYZK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BRYeo3mehibvC6iEkSdkOry3PYyhrI6aAmMbwQGpOblkB60lK0ebbGXX9Sgp2rEaHtsR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96RJrHhBnEemxBLTgKmT925byHmCcM4ALjTARranpOzfcS3dE6U9ESx90ydIvhCQ2Th7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Bl+S6hkXG3RAsogcXEONQCZWXGQSii6mzLn3KBzHCbcMThudGEt2VEIfxOcMa2lso0NV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wm5f1LN2zwxK+bqI7YZ/Mpuo4iw2PJERKEhdgibgQHFmEKrm4EdAp4NxO3ZqtPUdqLGh+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GhaigOWVSoUXtMldxxiZl1JqXj7l2sMpHJ4g4Gpao7emK3cbeJjZw6hhUoe5aXpESt8O5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gx3wob8Ilr2BFSf6lVyDZpsiii3CPwtMEV3VbFIMw4khM63xCYEnZg+47MaqysviSmyF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8Rd5vk9xbpdH8wCBluDJGFULN7zThFYdAQQ7iHiqMvX40jF9dcgkMy+wuBM9FpgmODWo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6iqKW6QW8QvEu9fNXAo1ABsOZc/aNzXbeiLWKPqbLMKKAhAAURgILiUumsyy0HGYiunS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j2rA5L1cB4YRqKeIbkK8L8xXZL6N/NiBpcSsvESKwmnkRYlpHZTRoMs4yhkTrC46S/iP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CJ/MEwZWLt2ZREGvD5gELP8AeUVeXuKeU08vEArAiKR4h3/75jiGo/B+5f4i2VK6+Pua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jqovHxcJSblQTFESXCbo6h5iomXtTSaZIcMtgzEIVH0RdDBxUGOHFeDOaUZWLt3HWwGx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jdQwpI5YNCI6CHbfeoZkrtcJo2OI6K/qVMJ2xCqXrBDi85N84lD202TeptqdlxjX8y/S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SxEe1S51vhdQZrOQlpHspkmWTpL2dZKgrVXvmOyX4jBfoyjtP5mAh8ER1LQyQpSHiiLb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v9kWNSzjpd5bCwhiqfU1pqI8UJtfVKNv1FBVxYUmkvYpL8rmDbFtq/DdSWGogOolbijZ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DqZ5qN1FEGliThIhbxAGVC0sPgJQ3dwM1Aqq+5jbWwZdpNDWGumY9BcMbEljop3FqXcJ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xuPkEJUs4RV9QALxUb3DStCS0suiUGHf6CanHpxWsWW28zB8q2i4X0ENUMh1/vLy9S7E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ma/xDEGS/gr6mEuucwRdRc9koalDepmCFsy8EIFHY7h0HJ+EPNW4iayHJVUdxDTDmULm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8+ZjBvY2y+4RaaeCBEclXL3K/gCrvqE7a8ZNRWirwJAwisygXHo+aqKNlXECSmjgI3R7N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x+mCXLtENaKeGOKfvER5BNS6dZQrBdmGCXyQe48BsqtYiRNjN0Sgf9WmalPDqAG1S/Th9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B6qBR02+IM1a8yhGvUakjhKYC7SVRBlLqXltecwUYfiYrY6g4mceYdGnzBq1JoHO8EGa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zcsXAEK1DwLohtBNYShh4X6l62EVoX0Js0O6htoDy1Ld6KB0KxvARyD6lW3WAw69QMiE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xpvOCoNNRGrSXOPqISoRYgreGZVsqycy4Zqv/BMtxzH5uLLh6jPPE4uL8DG5r4O4/MJP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RZNswjNhu0sjID+fmue68xHLvAajTHlQRiyCoExhmcTylpF9wgqXlY47N4jWAHqWBXes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5M5xqdYKQeCB2DftL5nwXOZfqoZzrq5wk/cY2274ThA60RuKPFpSRWeWLbYDuKUj1nMs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bjvimFBtEYlrTWY6s/EFKFtpVSpu0DqKXGDkIQbh8zMvcKWPzhcx4kF9XnSOTzDbK+FsD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UHS4elQ9pYoJ0SotcVUrmswqqFRA4ScCRRcEFNYgzN1ApawkwMt1LGaiXDiexiPEWsafF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KjM+n1BdekIb+QkVxCoxoaY3EyE8UyOCdSgtsaZrzLo5iXq+mYkAe8Q9By3OVjSSsuz5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pZRVFsxxobljj8C4OMF6D7xW7Ugw+nmK2FtPL6P7i09yTxfEDVm6tJ11PMZglotXy/8Ah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wkeQtsww3UbZGDiJ4x5lFLNRv1lxLLhqPqIMbmDTmAkaONVFiomkPcIUCt3EEN3zNy8N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DmpegVATd9pbKYbGUFd8nVx+I5ruNYo0jwrzMYFhjxxLBm2TTkh0AzcagADEVIaphlm6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sa3KGbDo+2ZpmGMh5EhojPIfUTjZpc+WNJaHsjyx5CJfaRU0rC1iAkAgcCLFDcBnpW2L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h0hErDHLFOO74F4v9w6XNXsOf5m2PimDR/EN2zZcLsq7gYw5hLBeFlRY0zOihTAjC17h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yWPuLYT7iKYxKUpC1hLKN7TFVma5gYIVDdTBlS5Lq/EqL0eaixYPUPCBzmYoGRgP0JiB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iHxJmoL0t/cPN/M0keXKHCmKrhZaTwwLRWUjSHOI6tZjBOpdYrhEzmXP18cT38DVS79/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fgf/AA51Lmoz+I/NZlUjDIQIquIyygXEgdDDYhpjCS0zMGaw4SVO5MWZ5qLffMIwHcCm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0jRsToioFDzKiPC48gPuDh8rDTX8sD+phd3EsrtpKhdj9BGxE4xbGaVfLjMKdmgXEAuL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HLDEufcY1qiLKw5VxYCxkVDWWU+YzZ+EtMuvBKKD3klkG5kgc4Q8UnC2mwBwajDeli5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qEiz7mnP3KNB5uKOLIouPZGm1qsUQSzJ3BmEHmZOXzA+CyDOITbEAVbhldlFwyxqHJEd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Uy2i+BOdygsKlrMVdENOC/U/wZHTZhAiD4lUBVURiIBuP7HzzDClAxIPUO2rm5ICajN1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1k5xBVWC+JbT5SAjGRVy4W5AubQGDUshtoLsorG5VNVYJO3FxVzZL+r6aaIrk5AE/lln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6AAc5csdKl3AvFouRDlSKLCPJFCU8DU/OYgv2URe16jKPXZmIAFXghWZua/3DAABiOQ3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bmGZcY5ifBBvz8G9TmK3co9QKlkSC9MdijHMRVy17iikrNRCiriA4M9bgsm1B0QVyQCK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xFtauswWra6lAK4SFBYrHZNhAM7llWmO5W8AckK+Q/mFSpplPscOVwHli3Z3QOD8THU5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KBSLPx4ZgWHkH5P7hFWWf8eycZyyoxauYINC+R9Tmzi9Ac/c2fDCWHDArogV2WG59YLA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NfuDRqJohFAAHMXqgSkWWsO0Gu5Wq1cTMI6jjLrVA2rFwhw5l0n+Ze1+0otBgBr7oj3K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i0FsOLPEAQOI7lUq4hMEatBxBqPXcZsxPEZWgfMEuZYBhCcqEvMUTfMLwMXEq4mQSQXW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lNli63SCpI4YfqMjHR+IEB9xLAuCAGoMdRIxvBn54j8nxcD8xnHxz8W/JPUc/HEKiy8R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YkwNwVCKIoXLM4+GJpKMbnuOCyirj+oPFA9xhT7qIC/gin9MudpytzkQruD8+E3BQKYN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xL8yORUSXOAuHNE2CXD4pqqJZgXlMcCDVMkwfWIoM55oqAsd2yKCxNwvbxkHvTct7EGR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5gARikeDqE1+bEcRxX3Pi4KsKgtUHiL8duMDE8S3XuMwib3UERoMVLxAN26mNK4pLYoT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EeItkQf4Sju5lkg24utURaGfCpQuj6hRgaifLUdbEFMqbVwVLt8sVjNRvN9QtYB4hsNo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8wJ/M5Qg7zUsdhosmQ1kfo2FHM1MXupRXyivE3FOHQuEvNcyjp3NM2LMtovjcCKzRFHuV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WxZHpoe2KuU4esEJsRZYa4rdPMPv1ouMJjSCsRV4zINMtZ5a/6plgQaRMkJVUqG7lrMI7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cFDzDCb3Hirm9dRYqJ1FU0g78ymJWMTLNSzHJLMaqMKGjMsp4TETleWKisJDAWI3ACXO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FcErVDMC5KikzHKxWkK6iqlTvMNQN0qARHHERFAl3cykBdHUQWyJwf7gN1Pf5eYyylGy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DwBxLdAHk9M0afWrP7Ir4Mm6OR/qPdNfUriSrOFd3B1ui2qIrmlgtAVb3LexTBYhFhY4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kW/srMev8SLsR9SzvO8Q+y7jC3oNK+UFvkc5jSSuhglENLqNu1J/qNVm2q7iDH5YU/3Qz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GhZE5YGYDGQwhRGC5BaxNoxhtqUXz+SFXPxyG2PeYrpR7UtcQBowRw/AVw7ePwlkNHFx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m0OSO2O4iUtfUBGZcwKNSq4lgxubYQfqfippj8MXPifzLgRJ+/kZzPMd/GPjFYz8c/CW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b4g2miZRQwucNkFDBwIVN3hmVoT4xDdP2IuxdbuZA9gstFXxBK/Qi2vtMdPIWFKX3KIL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qhXjLrGa45SpbXRwXJViLykSYG5ql5iuJ4vgnrEH32uYhW18wM7mJYwDyj40zqMYwdRV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5+GADBg3AG5R5Eo6ipNPUBDVaImqHZLpc5TdxRT74mWQzzFJPIbjC3vWpf5Pyjyh2oqcC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OquBMUg8CP3G3gRMtsYtkfcPslDuDtAOZQyxCrCQI3eV4viZFxVQfcGPzEEOvRDFBEmU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NAwCdGEKiV8S5bBODFpGIlMyq3RIyFVvZOHqlsrJCD81UyLFmlUfAmsFYfW+pZISnQzo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8vsfbKZXmMP2s03S5k/CHDLeymPDH3NjKpWnuFxgUKtiB8qhUGXCSoykHhuE4McqmdrM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yLLqGoPgUoPcGZIghzFabmCA2Q5Mg/hAKS7wS+QKqdyg9jmDTCwZSwaiLyBmtw/D7QF1g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miEpHRVcE+ms6hO4isZqWwq94XvXXZ4mY7Vv8JrrxVGdLAUs1aa0xH4lcbtzNaVmZqrM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914jUhsRpGElNgOf8hLpGFLEYbELNG31LaYta8QbJdqJxDapMJOqy1/rX/alshS0y5tE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IdCVgi48padxX/0keVuaMv3HHfB0QIzwlql1olWCDqWWwgG2tVCrzWonYwKJ5jyCVZXE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KGUiIpAmGmUVhgBkjkqAZSQlloruA+BILsxCm6DCMN4sKoI5llJgI+Ffqcg/UotEv9Iy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KSoZfAI08/FSvqVElfmZMS4Znr/xxEqc/IVDzH43UJsgzH9/C9QmrMLL0IiSMIyKiuDn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iJ6C4oIZwlQq1qRTcfYRYQEHWt7li/zIZFn2lSvjBi/kV5mJY6ySi/TOId9ukASsra2x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xq7fLBwDeIkZGbYfRHs+wxGj0Swn4iqq91CqsPmOYPZFK1fHEKohOWKHI7RlKPiEYb3Y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B6Iavg1StBL8yoZuNnco3BLRCotJKMI6qISJBMwG7qZQ78xcWzCn7cC5uKNP9ItjfU5E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AV6JjifUcwvqAe4byQ4xKUsDpmfqPMWLU8krLD5gaCTxCABziKZ9LNbl1mbV/cyP5UMQ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LoIPtDHhCNmJS5Jq4LamAGwPggLO7lutaJTaRRoCDSYlaEbrBxB7Vn6iJ05cWlprrdSgR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Q7XgmtdUWz/SVd9hAYoWCtGHXSyGX7hUIujv6r5itMDQfbFa0ll48kGXGgmSLRnEACQFD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USkTDHLTUXOeZwR5gy3pATNjMgAe5QNeIrejqChSh3GBtbEprAF4mAOazcZaFGPMdkov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4/wAGhYFUUOzbK+h4DmExBVhuMsyJ0dszRCkMs+UDwDcVBuZ0Ads0f4jFrjQ4A8sSnT4l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Q1b+oFwvULG6uabU/DuAClXApaU/cB5BHFQdznTyejA9tYjrxFHBGigDZGemjAPmG9Cl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CruclPuOluh1NQwseotfRkSOl12bjS1HKu41GgxCKMBgzhCSKwbHRHrLpggrt6iTmYK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GyhDFxAKRXcu0fmWsfvMFi24/Fgxk01lOFpg241SLADOUzzCjkfUH2j+/wASktz5mxEC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sBqJVLIU+pF4RzBovGo7c/BOxKyY45+aluNd3A7m3xi5fxz4+OajllTqo+JUqH6n1L+B7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49wCsQ4+4sTiDLaKg2ZhznWzEzdkRkgsRDdckyywUWrKFQZVsbY8uVcs0tvllZRG7ah8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XwQx1dx0YewmwCdQJscwBp1KDGiQHB+ICNiHbDdB3DBD6I1PXq5ZDNgTMYzR4olzVjoi2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51pA/wBO47v2iSF0B9McLumESPSN07WAATMNlsKe4L8zAhMeJWTWILn3iEaWjmQnIvBl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f0Iy5oQuXDOpV2D9R3X+puPfiaxPUbwR6lA4OIsM2qUxfE0qEcJXtNtPlhHde5okfNyu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TC9RcqTwsVmLtgdJVmzRNVBzX1iNrTyi9j0ynUpCJRXmMhu+G4jEr0kGKfImROUE2IHD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ON09TN/ZWjwOgMEuQa8w+DywQbGa0cviHCwn/DICC2wx5Vge4KA1un6MMOyFgsajrzqa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3O/trpeogtdXCQjCHEqxAsM0iZTcy0sNF5NQFzhxFFqKkeWTsm0qo3RTUFDYbnnZ1A5c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VXKLPn3NAUm4RZPXgg2TvklbCq1KK40QRNC7YizZs7njMA1mLV7bVVCExgGoX3DNRKbU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l8SroZLy1wvBECxBFR88UKWGnHqXzuVFgtZnguNMxfuMoAKwsZRyObhVHHD2RUVJNyFk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YjlOU8MqisqiXBQeaiLeL+pgze5dK2a2YVoMrrZpGqHEH2v3Bh/lFq2BLdp9y3f5S/Cv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VCcm6nvyqQlVULsWKLDSkxK8Zya10QUoHOiLYUa1V6lyvMMrruohACnbLiqpQKMW0mIG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JqEVGikIEqGAomxqQg7epuH6IlcK9socHyjEBcfObiBco8xa+cjdvMOfjaEV6iSLL1Pc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JAl/DDcQOauFOo6moSuoIx8y4rmCmoW/xLEDNwYIalrTDW5WIt7WLADWsmXS8LhcP/lE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5rMCCPfCCVj02gqCHLPg6a7maE8EFjPdRDy/EKzjwVKlHdlLIpmDjGNX9oVczgB7iX2g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L1dR8BBw7mAMjVxzgm4n9VcDoR3UEFveIVifRAEZ5SY4EVLp9S/H1ZXW9jHrUmmGidpd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8wBaZtTMyHmUi8McZus+oMAzTcqVd+Yh4t9wo14hdUWSB0QnYxXlGdj8avEIZIJuosK4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IGW+ornHmM0Kxa7vRLdU8o8eiLucqnQgiGPqVcX5XKdIe5Rq+kNMjzFsT6lGv1AcItvC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f4E21IAA+zC5pmuuYBmqwBbNLlngvS/qDxuIA/BOTS5joPEETgJpTkCAl9GEuAf6H3Fq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Kw37Q9ADRxGaCn8xRvAeyA7KyGu0UdFl7HiVJEUEvLDMve4mAlAor+4lspqIbNwOGZnm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nEtRtKSnMpZCgHK4zDpj1GbW9MNQ4MrAwXtYqaDEwWGeIFKLDnzDJXkxFw/cHpTeA8vM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vF4DKv1FQUkLqx2ej9Mw/ZLbHL0m0JUfzUCDCvxCPFq/C22mpQkSvDh+5vSrZcxxF2+Ng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l1XEcd9GPSQRrP3LxjjjxpmIeUYBlQiWhkXHJqbrU4AeqiZgZQyQCUI2zQyxeVWoFlVI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rj0sBhTtlgiqzoDLA52v9r8xjO4VL0HUYtxhs+2Ad87W01rDmhEcwuxYyQw5eeEBFQ2Q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+Xz5mfAMcts+4ccJoxTJBHD9Q4YI0KlOR9QRkYxFUlEBVmMBTE/KtcwijTmU3WJfg1nW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YlVGGsRRSfUDUsbhQR1eD4fc4lSqmep+oM+o/wDg3CgTUTWZhJX3Cc3FH4NwqqGkhGBq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gRug/aYP72c10nupbwY8tQmD47zBFjcrRCvTBtc1lGTZ9xpGDagX0hsMtLmtPzcbrIjv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HSDWmCqlieZZgpkuQ1LJaXXaBTS47ZTAn2JSjnKSXarxUxtXiSq0d3MAIagWTfmWglOL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LAAQgWggGY5jUvBEvY5h65i2GGsVKKkeyC4FWCVv70u46lQ6zLyO36iKahUxAA/cokXt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clL6lFRPMfAJe6QkfSsjOR9wQVeBlZwwo4qId1B7ZTxUs+N4lRArjhApMVoPuaYPuNIh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jCLLQ7ygl0y7FYhTKcXEbYGszBRIi6SzyNSslLwsauHxGxtliwUcMK2yhnABSPHT9yhm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OKgv8q+I1pVahb0EuACxsvscMbgS8CQIeq54Sg+wSFaB95YWay5GB4GIcsHRexjUgBdy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YvEU9LepeC/pNVFcMYOpmJWcyzDbK6PEJOLNcTLUAHuKZUYy38B6uowyWnEseGo0mkRK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VcbIVWr1GurSrgwsquoiyx1zBaBw8R1hdcELhj/EdiPcMNeoNx2wnMPF6OJmyR055H71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jVpJpfyfUzBc0BVGGoEhmV3HXqUjGEfLDx31KpV3NZqUPlhXTbiWgbRuUYreHUZpBUGB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+VHbjpFmWUbmbe1pQO8KbIYpteJz15uDDst3GCEb3KezqogQKwIhBeYSDdkxG2IV4SO5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cQckcqCxsj83uYsCUL746CacYmdIztEwRwSr/TBsxiYrD4JssvuAMqiYGYxymmGcJlcU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LjpdH4hRVX6gGCgqDEV+qisAaHUe/OoaC78xK8gzBgFe4y4ELqXcPCEYKYF4xA8Pipb4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4T6+Ll+fg1MSrlQIc/CWQOkDEqZlx1LlTEKR3aC4Ej8IYlYhtQpaFbfzQJqRaA16M2oq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GIqn04hGbgcY6FDVNSiH7HBKn3a7mwnUqFVDYAIMAdSK2geIhemIqSovDUbQhXMAVbNL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8SVZ4KAdoxesiVt9d3GFwzOB9y/ALNjU8SsJYKwNzDDJPZJZTHS9w25lMRlXio+XENQu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vHkmNERsSABzBKlA6S5frMynxMy0up2S/omXA/yRr9gjGU8KRUx0KFIdyhufUJLXtG5U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4jyrfmBBsiowMo0RW7mmWcdMbuNXNwLUcMuKYAnHcrjMvFdRG0QTgjOMKP7UXNHuctCju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kCRd7COQJ7VSzNzupUXCmV/+J5iokobnJ03lmBnI6i7XEuNQoAofMMUoWdPfXqBKGzYd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vfEehAofPuBl/wAvwCYwcob9ypPgPawM8Brvam2aoiAL9ypckXnum/UeSVg4PRuCCg13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luHAzcRB3EYBGyav4DJLxsjNOOkeDcuII7J58xVFNQRkVBMGADIRcAw5iQMXm4ttJt+o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g68QqsG1SBIu/wBTKFN/mX9yhWUmcBBtAUjRgDy7lNBnZL5cjxyGLfmn8wf48PLSI8eJ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EV8AcfJf4ioBbCqvZN0Zj5TAkaUYdQ//AFIFl5XUsThZ3EHtSrzxGbELlgeYasbj5UFy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BV/cQCr0wbwa9wC13mGvqGMpe0qTu5UjcThqGVbl5Vglcs8RlHLFkiGrgn4h1p6E5oj3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FTIWKAXFBd9Qbaw3mfSRmGNWKgxjZiZxcp05jyF+4DUJSyDthTZHogvRUpArGAZQCAD0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cx8whBLErIERU8le1VcxndRzvdbjuDdxMy8SrhRKMGmcccsDK/Pxcv4+vjB6+CMPjxDe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Is/F4nHxolq5myYYKnAtjjM3Lcu5fnYlRF35sY7fJo1Li6c2oEwDGZkYiD7lkrOJaewr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S9xBX0oBpzhOIwJRkbRaWHcGqxnpjSOfDPQFqKE/W5eB6qOq0PJFfZIcIvNoo4Rd/UT9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al1MtAxNspwVCtAORcRlB3hH66ZjbG7XCrHkKl6DuIdzHFaZ56hFS/uCnbCyNQ/CPlJIz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8xrMLUSpjJUteVEVatKNUwoVzF8E/EByvZB2z9TCBfRFkDbkxLdf0ZmMfF1DlSCOBwjP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cJZhLU6YKKqzuGzzAaNinczh5XlyyjKrFx2VLDk6TTMbIXZCWmWWQSyVKGFbuELbO4gAl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3EfSC3Bt9NFkuPaFNPxs6Hl8TFfzbnpHHrqYxld6lualmleea7cS+sKW18vg8sEgdB4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lXAorKnHiIKXGB6Dl29w0gVZKXteDxGTkpLeE/uB9yEtHLzFjNELB4hx5UYuC1WgLYaO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YKL0QVAJkhvBtPH1K5jEUHMqzzFCnEsMcwKjmXUGICivJLdViB6QnX6nkJSZLJfVGPpB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s6IQC54O5WuC+JzrfcPIq4IDxdsVwKOCwo6WqgPcZQjXlH9SnT4gWWu/ToJU8Yzh7Hwm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utmDqEe77w6ESsLS+fctT3QdYOSNQ1J9jp8So4iKWWz4mUGZSS77o49QjVszNqmBsSz6L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ov+ZlxXmGirWHtuL2KxWzMUDUEgc5f7TahLhH1PwjcE7gxgHzCgxh4gtrR9QrWqNNLMVL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MgtnqI+aRyy/GEy6GU15VuD2Suj3iDGmMW7C8EpGBChswsS+Hi4RPqB2xTBCcwHvuBks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NvuGDT7iaAuFMgcRtL9yyoVgjBXxLVKrUC5hCjOiIkzcdy4t8/8Aq5dMu4Qh+5x8esxz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MK7h8a4SklxFHRHQ7iZ+efzxUF2imqDwsyKhC1/NC2gB0ty0ge7xOM/EUxn4JvKfiXdl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0Sx6auFFLzUdA7cYthrdMI50vEMEYVx8RK8tmULgei4wvsGdx+GGnTsYgZ2p5S9RLgYj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9tx6rn1cW2i5Go1XSa3CzVchliehHtltWeI4t6MqgS46nRhhNkEIHAISzUDAqY6MwJvu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GcbMYc7jLTuMTRHGqjLtBn7HVy0U/BLwodrLLl6l+WXAxJUuaiakQrhC4YRely2mWXWB5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inG4kAW5qplwPEVKKMvLkiLS+CD2DKdlI61alALYSJjqIoVP4Q6qzZtizYgnZRC3ghyLj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cfEVutLwvfkxEhKrcnB6OWPrCX5J6/ggD28XZZyg6NESqZYDXBvCt9TIU2QrWTSWYhtS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YQbpWR4HbGQODQdnB+U1MuU9w8HqMejnwvCoeKW0c/cHMfUPMFWyYVp/UKj15Nf8AMuRX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hCLniCAuQ6xFaRYbrkxadQlgz3BI8kbwPxFAXMyb7iCgiXqYFOoNkUPMHpHxAD/ZCd1h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AuFBru1HwJXQTBtzqADizBUFK57mHVrTqWGXUHAtpRKbS1pL9zMnjevC+5QsXiJspxLd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o4E2DcD+z7ZQuSCka+lkDJIDq0kNkY2n6OfqDVzYAPiWf3OGizDLXywPtX4lijesSpsDs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lzAOVXEN4vOOJj4Fxrh9wfbB7wS1h3GOxUeJeGPLCsIbLmCAYUIrqeSoVPNhxCwhXqI2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Kb4hBFdUdwS8srjRhaqBXrUUALbeSW8ku3FQ0FdiSGM3qKg6kKYrFLjyq5Si6BKB0EXm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DEHBDficqH6r9RnMLUwDswR5CGFKe4aUxAsJ5fGtixltaZgC7Z4hT1iqZrL23KO5RQhb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6ifD8XPv4r/xzc5v4+4ZldfDqEdS8xzH4J4g2/BUxYMxEObiHEGPgAuXmYApziUgjebI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K9ot2TaPuWNMaUWN0T3XgSmO+rcHtnqKYWGRM8qU5TxiEKK6VCrCzxNAvcIsY8zCxfRG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UCxdTBUOVEpA6wA/xhDQy9rBe/rXqFEsBcISpF22xUEOFOfxFAouKJWlR6IObBtILsx5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opfuIGlC79wzMxnqE424iXne5U62jIJM+pjHeyoTLnU4RaEoMK3TN2E5kHmWNVdhBEp9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4YTa3mBLw9RMyB3KBjfUeQmYLKGpa7awI1Ddku0YSo7UuijcCJEnNqPJW5WKuZbjwWI7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28JY4iXAuNKym1ajKpPlguhUV00IKazApeU7iDAKUUwnUJNDm0R1xYMJsvwXuBHWpUM2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qxoAcxKN0+SiO1yw241CYU78QP2oNlfndoVSXKX3lepgDBdBrbWiGM3uePoR21NrzKwB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PGdxndhDTJF9vFYNIp5hfvJcb7huXS0kCuis01Adw7BwR2RniMaVUwqyktNMTNY5M1UE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cEUUGW+XcdM4IWyEogFl44fUtrZKvBrdxygPIZZ6h3UueZC4XriKxG8XuFqfZbUPdvVSOi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B3ezj8QYbOVYm6z7ir7xBiyqliFbWJZiKuTd0qwD2XEwl1wVi3Z1uFSuwaK4Q59sry9BV0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BNUcXAzxXSC/JLQaFKvz6ZVevcVVgHbIz7gFqrMajQXn0ZiDcquu4zKhm/pMucCBw5Mn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ABi2hZritQthZDp3qK47lLe+M5cdEBLTKo2tsaNfDwmEM4mEOvQiMogCOZmLYEYTpxBd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gI0vUYHhVMAeoPY+4Vj7XEjPDhCO8tIgStI66x1Ue43b+UZDJF9JhDd+IDgE/fcirO7I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Ihuv3lopcQC2sEpZBtNSrsuCVdMsdqOajZuZ3E5nErogznU0ajHETqM4z8e344lfCwh8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PuOotRy3Dfw4lOXxqac/ClqLXwYZmoL+8DpK58QDrQg1adQuiRxccOB7hVqu6lDdeY91+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RzTEJUX4m4W81EefbfJLZAXYhbw/UNgBd8IlAizQhlR1SIWnFA1L9I0Gh4YE/YMT3xMM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wgKdlStEMNDcPWuS6JhR3Z3KxV76hzlTQXnvGdjYzUAAs8EWzR6CZiA0My6bdPCZa1hj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KeDK9xSwcC9ED7PicASAVxKanJNwsVw9WPmn8yroh+JjqGoONDxDIs1AQzAN7hDZHAxs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Y2M3PUVIvBLOWLfER0MQ63E1cDmaMTcghOCXJYxygEUtvxHeGWS8ReRhBdjzFVAV0QIt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OdHkRTSaFP33CQHNlQulCOuA4U+DH3EpEbVj5GAlhUZLeIyOkhz/ALHBMbQOEjhfsg0A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nMY1mvHZhjKdCtr2suMabOoAsO4wVVB0y5hEWA6NXFhNmeeWi2VhQGcHR9EFig4I3DXmaD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BgcIPHLmNUuS7L3EUBZpcO5dRrjGI9EG4QXZ6dQExFUrPcVjFkxNcfqIsizxHYXgrPfq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0mQqjlIYxXyBBwZpUV5YmAC0GH9plfleUOiPeYMF8RhY06slWh1DdriFZ1DbMccQEChfc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GLVdtA8ndGQh1MuBvdeHnqMXlXW7XiN9Up2l4pBBcBLXEX+hCw+Uytj0IpzYPcqpLzkW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ylNfcODxG8vuPEl0TFkCErmihupSMoCoKWLjmpjBllQUwkI1rHjErUGa89oTbR3GBc8s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UFNXixAgW0gJpq0CJaqjNzTxAqIGKQkWLOA8wmwmhTP2Hcb1kcQ9E3VQ35xuBNkWrd9M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3DjZW4IFmuoNWSVqHV1AfklJnB5HcSEKCxouCAZYI7YvxLG0xNQFlY0GPAn1N0MTZDFQJ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P38NV/4eiO5cIVDcrsgGDmC/GmYzfxU938sy5qwaZeMRMGyVYSwlTkDEjaWZY/uZG1zE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Bf1L9PXUzlPmodgJKQAHU7GNnE3MHmOsjMDC7jnLh9q3hikBYsdTW4jd/gxXX4dO5RiX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JML+zIt0+DMMTgLKwNXMPi324ICsf3HgLasmjR0Fxo5DXBCgbBQRwl3FrEasHuCDZ+Z/k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x6VFxacjBN3jtuCnmlmYreyLzoTqKpQlMYyFdriLEDwmmbOPuddcWSrAGAHtyO0lwktK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4jN2XbCOU+WbZfiAbv8TyPxGaGIZgG0W7hVEDgQ6jibW/URYA8xe2fUXwKotvEtylneH3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Zxw7hqtkdxNSxtuvE/DBU7/1D2gdr0uTzHu9ZT/HiAbZluagCLlt7gQ1LW6pnpmJHa+/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0uNCqX9xP8QBDO6va4PEEK8Vffo7lwPMRwzOGVa3CiyEsESsygwblNGPqK2cjGopLwbH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A+pZct8TcApFsH0OIHwLFGOpjnvKpAF1yf5phR+wYChdwQli7jIaPESYrEDpnuolLPwjr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f0E4FcfmK3FvCmB+oDjfBAcxagrUzNe4FK5gQcSir3xDGcEa5MoYmWtszXcFku9EPB/v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2RNWvBmFGpQ92voK5uNASVRfmUjFt8TrTFbc7DwBzjliVG63B4+oglQ0vqWeGXGGmZDP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CV+Qf6hNxBejhLThqf2hTaEBeot5UxRMll3zA26SKyh1LsqOiW0lyCkLMasb7+EgUSP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BIf8OaNy2rD7gzgs3HS4rQtZW3clhZBYweZQPcXK5WXUsXIxmMU8wm7oTtXUQOcQlFLi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CI/SNOA8RtnK+ZU2RESzUQ3FOIByQLrEGPy4svcPi4YZlxKt/FYYxix+fc3PU5j4mkcI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C4jmBGfuBP5hiDE8oqiwipjMXDd4f2i0iHsiGr0ktx9IKImLMC+kOY7TWEviJI/IlRzE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NeoUWj4Yt7/JFWSjuF59tFuql1E/XEAINdS4IrVIStXuoRFD4JaNeh4RheHwwHL8wC2H2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/f4j8/nJkECLaXiBqL9VNc4gMoDwp24W3EbRLwE3yJqU6wdwAaLqFc3qKVZfiM5vuAWF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swu0/UGpVqtgIq96iKQHKHMZbX3ATb6qVSXlUxTDsi6Th4R5iqgd3HJUQHm7KV1T1OGv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VFboTeyopQtK2IIgy/qO2rPMBs0EPm3qArh5lU2D1GdTBZVPmWpb6IAbeWKco9EBqiCU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SSjl9CLRzFwD+WEsrQNFcQLm2XA8e5fkilYfB2sWJFN+/SU9yQT7Wwx63wPUDixwvteP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/MFSYXYv/L4mmnHa79HiFNbaZ+yM7KOVlnRExjMwFQuHFc+I0M77iSZz13GQS2f8Ru7X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TBKx/wB/39xsswcxwASXyF5Cv+zACr0Fv+YgmlwEBXUuv+MRoi6v/wCpeBh/85lhXHoJ6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sAtrF4OoFS96gZgT1HwMFZ2/iGbhiOeYL16zA7Y8wp2JiYG8NR5z+YRQbp2hxHzwMQti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5mH1nBV98sfVbuC+iOWKKzFNYamcC1Gi4sMHc7fuWHcCkLFTA8jqBM27TQ3KMhPJNELQ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a+rucgpUWWf13M80VL4WpRKC5gZ1+Uqoh7chNB+iI9AEcVTFTsTD0J4gUNzYLxHQoOXl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2IPsDbcFyB5BhBTQEwKqMIPdvKHggDTwpLdnEeUj1URDB3GNj+IjtRtgsZyMy7VsRuBY6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wLUoYgOWB7l8BKNrIomncv8AhHbUIkm2FmDHDEcsxn1GOYxqHj/xWcz+fi8/1LvUpuBD4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vi8x+Ezn4JVrxK2DPxVQCXAnPuBh3gQtmnAyF0fiHi4eETy6FFpKYLiig6HEX+uGYIXb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hmYRS2IDCk5HLoH2soSONRUi1fGI0fv3GgR7qodCtkfFm4kK67GWH2EegMnD+jFPTPlg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WKTDALAViz3Fv5WYNL1ODGoDwv1BqIu0Hay5uJQxhcS+fiWkFMmle2DSuSwVg3YQUKlp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GYtmg5jLX6CbAx3F5QOC5zT8zK3rK4Yq2cpYLztJWfdIXNHhY00DwQfYPuHSt8RQEvmH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QDGOWvxFxFk1n2RC8/iYBSvcbKUPUwQLFhZcpTfqYKyncGIGVozqZQV2mHOuoy2pfMF4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lNF5jALzB0u2fogGRFWleMQ474cfSPlRn06PL/EKoFoYL7YWFyvT159TGHC8Zdk4vqYu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E7LX3MolyvjwlSg8p2eX+4RegVi5fCMVxWy1rgG2D3Om0qEjXX7Yg8RxM08VsOuA9SglWW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WeoxWmX4l9RYi8wWqv6hZg5/7/MHD11/31KK/wC/7uC7f9/1xacS3bOI6e4Yc9w0TrE3D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NzmUOy9QGqH+MRuUCpWKqcuGDrXNwb8RXR42yi4NMN6hl7uGc0DHsKXKbBkYLCzjh3D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xXjzGqE29BquWKmALR3l+X5iMKJpjhV/bKtsNjeWv1GjVVKkQpJQEq3UsmjVR0Jg4MxL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qEMso3vNyncqbqIGiWHG4ZFxBql3BcuJTGbnFRFNyzCODTEGCNQ+N9SrBbHFOJXpr4gL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YFKu1QFztMMbkBmn1AYLepWzWCazTHE6OH1cSAbYAnqO5Eab2TgT8TaQ9EH5BgBofUdQI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Vyg7g3JEIuyooZfCKW4XzbHHNwNJzMYnMDqCmIZQBKZg1GWKzcWPwPMO/isyokfjJyzE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YjnPwYyo/DMT7hmXUVKJgNajHcySLBDt2xSuNjAqnZyy23azvcSLa5XOr/HKB0DlesfA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uLGwvLcIWnlIc5uRDUTJVGio5Rsuuo2NViay/EvhVV4mS+Y3IUxcoyD1DKEOGJVeYxG5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OOg8Q8MHyQq7XdTVngTGAOsxxCFcjumNDj1EwsPbKVQzZsVqfncGIgDGWQRysGp7NMFm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OBEMDEa1bUw0lxRsE0Kz4lzhgCSUqOhbsbhBNXEK1R5ElM3YmyfTGlKqKWL7ih2mpxRd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qZs8lHHT9EPcVwS9IQgpE1xXmBwUiKiPBNZHywVY+kG0UuChUuDaI+2R3EQAs3AIZUAuc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hANE7sDXicvhDWMAQK2273KPxuuRGRFwC1MbcmoReG/N49w8gVFEravER767ajQx4vI+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4T8/0GYQWm1Ucy9q4ho1SYJO+4gZppli+5QzabYBXyfiH8YYxXKlUZWEOI66Waddwzgeu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dFSysf9/xLx5/7+4cF+P6/wAwf+f96m/r/P8AqaF9/wCP8w0viN5L5l4lfnqaIGdCShgX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OLSzAUuF5ZlVzAAj+aLj0aiWlZh3Cj+qgznmMBemb2+5RuFthmoxpYTJcWvEuuZwRZZ8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I2P8ABL4AmSZ2cECkMblbfmLURcGw8rp1DvwNM8U1E1PqAUtp+rmnLMHWzXmULhXDsgld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SzsSLdj1EgKhzU9krhY6g0yrqEUwep2p1KaFPiHRishMuxpJeYWrUzSkoxqmu1lwF2hi4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S2BQToAXG6Q5YiEsZXuUlZbiwydeQzHp4l/gKxZ58wXbY6hXRFdL4gKsoVsG4fWfGmkX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RQ77mbE6ilYISLoDFTsimXGUvkgRipgm5RB3AUlgzDXE7gQSpXUBYaxOISCoudz7nPua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+ajH4YET7hAliiiy9IeIllw2ECl4lgqMUzpEtStzbcpB3XDNK05Yl/l1skKVdVSvLXdp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LZyb6xKi12Uf6BN0s8Qe727lsAHll9zK4csJpvLgY50biHllwqrmrlKWDwQ/ApA/txLQ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KESKDCI3gHmEN1sw/uSswGrhzxHs19FsLMH0EoIawNYcJiUpz0KjJY8jELa1UWM44lmI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X7gTfrzLKx+CLdftg9Q3REdZTPuCKR9kRksSjj6mZAFeGCLWAUPzichHfCFiNriUrQ7F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CI7SUBuSs1COfQTOOvbEIoPULVN9zBy0GXUPbCLMXuA7ZKKrXiMVaS4NtAFggRFqH3Ur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qyJnKyiNbjkgysaW4wsvRSCjKGSzDjpUBBeRoHshKKXOJlRr1NhTAfOXmVfHaqrJYg05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0Hn6mhvMQCfQhzOHwAFBY8RXyXldkEi7vBivDmWlaIGOT8ynYzvYJSt/8f5ha/P8A39Qa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/j+f9Q0dIfxHefP9yvERh7uJbS4nILYQ4OVhfcgdRU3gNEFcV1BCCz5vEM7a8TSUh9b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1Ey9zBMZlzxx5hoLYZ5jhbpl5wVibX3hK7TsGuU7GPcJSoMorsDRMJw2OnjtjIGpqVbDq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HsbpUu3d6m2c3zxFZphq+YKGmxDg8t4iuHBqPAbMfcYSxzYa8xLc2X1ENfb1CysRMgB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W1T3FAmVH0ktcEiECuYudOUZZk8DHIwcCHKBO5gBlGGfrStN3qB0l9w4VVjatioFSg5a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EJA2hEhsckUlax2FXLeIbgtVkNXltsZcAUsuIBalbt9xBiSnjfuBGFUo6my4EPwiAZki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WB8UVFnErEHOYr+BfkgCMLeoNRhL/wDHqJ8FV8HcN+ZUTqV8eI/KxLFECBYdzESwJxKm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y8Qe2RyotMEBrq/QlEn1YFb7ilxFnoBMsq7ZuIB0QCjGKvEri3UGDJAbhRqAPuK2ggAg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DDhnZ0DGSm3a1DX71bMJpVsJU59xizKVOoWQJLE6IxWWGJWDB2RqkcdoZTXnRKEytZzA9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o1spQOkUmIzUlzc1fV5iyq7XKHJ7PEWAPa3HM4eIySPlQJu+4hME0sAblsZn4KGDbCR8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F5T3LaoZbSHmx4lI/QjjBfUoZZcJAShhbiVuY4GGWQeY0VZGiJvB5iC9OouBB7ZjJqJW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nNaTUEhYyVZR5Ie1PERS8/DDc+iDiUUUOacriYNwHt7oqE7gar/MXZDRuf1slzR+ce+p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F7YrziH2AQCNNOIIX0ONdoagWRNl03458y9X4EOwR5hA7tp33xjB+YD6tK/M17ZSOIzf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RteoYzF50eepYjxDmakuvM3UeFbw9RmOeCSzcoeGOxJ4lM7SpSkoOGyUqLH3KF7DmZFE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VOj1mOzre5VaDPmNNpRquoACoaHuBdkO2CFACzRUFmi3k8QQxn+ZWPfMWtTbnfMV1gvq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XK21BurnbZAY/cAZ3mcBZMP4iHjqNO31NncrCIm1bqnYv7l55kbpugw2VDkTWdg2LX1C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YI6yG3+a6iE2LrVvrgj1w3qA+iS2Hvth/wCuVor9SlfBN3TrxNg7c9SjuAmDmIpoYKrE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ABwQdwgWQhBah4Cf7TBS7p1mUAx6g2y0LVg8ERXLXZMGAdVCsNeW0EEZdtS4hhzAlGrl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C5ZAdmM2WSXBqJm3qLsqWvH1Burq6h2OTVkdTNeoPLmKJqpYUOb7lzAQqyW1LPcBk3eZ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xzBWCzZL8Q2wOswRfMrWJuIsTVA5QUwC5Xwaog+HmPr4eczWJr4xz8Nw+OK+Uh38ExUr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qcfHF+o6h2ZgLmxFgMwdR0sjbQQ7U2+TLxcPAzHMvsS9bLoYjKMOChBW2vlucRHuUBUP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vNsbRZwLE4C+SzOJfTCEQcWxCVasl1M5M8/lx0iLrKUBR8uCSqxhB4LLNjDySjhXqDTT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+wRCqDzAf0DLaI3LCEm4QW2mGPmGXiicLDHhM2IVNoSEQpICREeNxQwnlX4AHB2+Jln8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L6sPUU7FZRtk6IV9jywAQPNwBZJ4YpEr9wmbYZkE7hRyEYUXklbgTcx7IxFleTcKtmtB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3Swhx2l2FGpY4TwFwRyfRCpuxm2PcMoEg2Xc04+5dZAnOh9wAcvKv/uf4j1avxNxr9zG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HQq+J5UNuA89x86qj/SCFEWx3WLjo3uokYROmXxKIsNALVh5SJyzTUzLgB9oGBFtfa0W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Q5QDTo5al2nc10/zOcLhlDx5Y/Q4Wel5epcftmhOKfsZeFeS2PlmNI8QXWMjLi9V+4dY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wILisl6lCJEqUMVL/EDZlJWYtnUHdYhjywDSXhviaS1NY0+ZYrpK64VaGILFL7gQMVVu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GZd5SC1hIbtzjqBgzdxrzXGJnnOpWglLDnxMjEpHWJgK666iNFlKBZVWKHS5g7OJqA28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BKpXC2/IDUbDzCu1/wCWJ+fx4XsxCxhxzXnojfC3lDDnmo17xN5MGUjHnQfqDGs2Q3RW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Edmq8wsm/H/eImICUg3iPBZFgrEqKS+Y12oPERoCFGCPcuF3eoVridXHhbgStr6S6eyx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j0EEhLN+6l8E+oBzl7gEpp8SqCPOJyzArM+YRQNpjKD1EvNjtIN3uCN53mEWZ4gnAcQs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cuF6HbBPwAxXLSKMBNsXjPOZSXZK+vhGGIZVVMTcHSOq9wmB3HCplU4g/DGO5WIyo2kQ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XDXxzKi5g/j5NZlRDcqMZzPUZtMHXUWUQmqLUyIbpBXd4Kpm2fUIXS8EZjHvaEFDuGI1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vM7ItgrOSJLSIrf8xfwCbag9sdDbwRK4XBcEYnu4dHTqGh7gNwDVGUZuWqk1cE6vDGGE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0WAcY6NREOHk3DuRCVK/cyAzTlmbI4QojGS8y3LyGYva9k18OwitF8SLFbiVhcxQ7EHXT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wKPcx0QdEV8zEBHce0+oBQQ0zqEubTcAeJnrjpgtvUZmEQ4jkCeY7o7pmCzdy3TT2Qwz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G4e0hrEzZHUZDXtllMjAGCSxEc6qaXPcR3XqKul9xeVog2yniGLq9kyvKXfUEkFINUQ0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xsv8QlYXecx4s7wMrCUWsMKaNrU6cQ6SvRWhwEXeEMKx3IATYxfmZixMo1HE5C6rMzTt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9QycB02aOA4jDbALpyrg8sMLh5dP45dHEDoprglLiXWsdqmLTCbBDtHB0eWeTlH9H9wV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GG4jXv4vg5iNCUbYkPtMjuYtcuo8TBTSMU+Ygy0yx3NAS2B03UCtQwMycS+38xoX3Clf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7WuI3nqVXEEub/zE+0C6DUNXeMXXcu79x77NQ2nFTq8DuocfrxEzoeUZRdc1kjXJ3zxD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FWg9QxrCMV6YBaQqTQXO1M0uahrwOxITwQVM/AcQdYayB2/51MoGVJg57fqBUxYI9x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v+9QUJ4bgq/bFUJbrmC0aQntYn8UNxJVXqAlUVwMsLMIqtxXjEtxHiN47O4zcAP5RHmL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FExDKVEFC6JcNjOGY3rKJjkLKgQqYBluorkW8QQ2XgVqCKre5fC3FxM4DzERfbEStq16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FUYucIC5K8/ASOd+olgvJFcL2FRFRXDGHEdQbhSI8I+5q39Jwx9QDaX1GO9whoZI5fCk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HURqyAXM45bEygxK3qc4+a+oM45+GET4CEVExuJiagj8c/CyRFSiPCZKi1ccXOJgJOk1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VuETXwRaW8WRhpC9hEog8RXiVkSJaAcxC9KNFidsdDF0ILRflAdZ0MeHaUfQMQjB5XOg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WLEeGcSqHICvTBDS2pGog6TUGqP6YIoPphhndQJQOxHwkY/3CyB2rYLdj7m8FOohd1sF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lS/YHwxBWcMRgMscplC7McZoJSAUwssI1JVTYWYwKm0Ki3cVarl72EENIiGZhpZ9zlSor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lD1Bl1sVMPpjkynbNpPnMaoMmsFuOIfVcNJQqipnm78ERq41iDXVeYVGKRnRvMqD7ZcE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4higqUYBz36f5l0IvmKWqsSF2JrfzBLNCZYZo9krGzpZl9SwCmVSVC7hBa0XLvrsbtcxqg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ESSo0uE53WEvhbtuiFQx3GKna34jAhl7ynUsRXhVbbiVsCB+4e5atDYUer/xR0qYHkf9+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VMeoNVXCLGYAmTDAcizgNxr3NH/XEeONwp1RzOUTUuqxMVmpoRQOLm3hmU6u74mjnUoP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w7brFdwMYcMbHr/M8m1LUJWXNzjqBvLieK3DYgFy1cqOkKUxEBVVc/xKDdH+ZZWAZm7a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WF54mBbLFuiBgKRTR8XkY/XToOSe+3MucWpwO7v5Y6uCzpH/AL1AlI2Vu/MNhHW4zK4g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UwHcqoRq3CAoFb5wZmKNunELnoFBhiho3sqadnVwkqG+Ec39kpdOrgoSnUJYUS4FiBcr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YeOYBgIigo+5Yuq8RKtB0xKp7EUYHiomxfcpuR3xLSkv2i1jfcbot6IWVNdxRyPmNDB4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c374UOSOCE8MQC7+4NR7JStJ8QfTyFBrKniX0ksKDjU2bXxL9S+eYZtXqBprMEySgluo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jOJWYJkVmAWcTJvv54Jv4NS6fM/mcR+M4GvgdR1uXUe/jiOp6hwlh6mRLI6Rmi5piY4ag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1RiMoPDWYO5ruGDMOalAEtmN18zWI8Bc6Y0SS9RswKhZYUiEDRFsNZpF+4yFg6gQK/Fm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Rotr7mM+pgldwZf528E8T4EXAnzBdfuazHpYu5DYuoXDzXEtflJUFt9zGFdrKIlpxhST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H+5SmT28QVX1y5lgX2VKOuSoqxKqsk1dXiNUIgsr7tLQVeSp9nqVin4iK1IZk9bHmOLS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RWpZg2XNAhUozlAi+yx/B+5bhR6iCBCEpRMG94I4bvZKtflSiRXRK2qHLEWNXiN2p4m6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gxBNHH3ARB0PPAljzcfxeJSUSkQ9j3MmCstDHnOSkAg1zMPkhzX4JdY6RmYJ8g5MxbEn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+1g6h2mDNShlLdf0QJhcRo8PmLnzre5G/uGCAqNnft8xmi4A2LpifZBV1NvqIp/cCNKr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1KCFgmOJd53r1Kr3D71jMHV17lZ1mKEKWbpuGH7l4xKv8SjqrlbX6gcQpRrPZNv4gr/1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fnmYGCa/iUDgaM2wyCdXdxw1j63NlXXmUrhfuUsXhnBEN5s7IdXcQUsDB5gAqzWCr8ke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llIjoItyburTXbuVneJcWwjtlx0aTtOwP9Q/gL1VyuJnhChWhggtCXfbLFSsj8saV5QV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0MlrUeUwo3LGVvcOYxHVD8Sk1ZyRgwXmA0gDQgqC4xYwtSXZDQEOrxCSRfKElN1sQTITc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UeCBtavDAFNO2aCxWIrWheAjnKXxK5gvLFqkNnmDW/UuUYROq8wNgP8AMCUvnBC0PUzF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NTisQRXCGtqy14s+4L/llnNB0UTAWPuKFrUp7q4StJc4gdVHeoHE3MGJz8Pj4uoswzRZ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Ufi/HwziOolU6i3FWo+4x1H38ZSqmIhsHiUqNMw4JSC48YgLyS0yvLmW7q6qZ4hAUU63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qyYOEbaqdS4nuGQRQ6O60crRxaYl2yM0QwoNpPyStqbcpYuZ0VH63uKWXYJ4JuAGLgZm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iPsXDOVfBHKVfKQQiZQ3AzOKtcsWULbxF0N5WHvKIx6AmQUzAnwGYb0LiGLvmLRF70le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/ovTUBlbaq7hZ+0jejTgIWzMxDK8qpX5tNFJKllEekuwLgmte5cuMXyMTruNgOQmUqo5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4EsHVAPUSryeJkgV0EFL1+JRX5DKxF2XK+xnEQ17aRzgPhN437jumb9kNuyxWiM2pLXlz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yLZK9cuXzFcZcwI7cSqPgYVFN/uCBLuXDkZVbLAZeJY6DRo8GKwOtwYG4azL4XUFo7j2c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ug/8XN/jSZUfolhOyhwOglLmlhZXR5lBTOJafu9SlTYlHXSGrGeC04lUY27nF6ju7xXU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SsC10wuVKcq7ZopMTeSi44gfiVqeoO3i5qG+/cpGmW1qBbPXqYxuodYuGG52DV9s2bxW6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MDFRm8Z5lkKDwpu64lkGjTI1KxhPB3MwBn+4YLr1H27KXvsfUuNhmtOJkALcX1AAN7G6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zSalerYgzBOVcV2XDOmuUrtdeIMQe2pxx2TepZ7eH6leBMwXc1UuC89wVSi9Z4gopUB9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R2dtrznMfRTMaFfNYTODpkbWlmdUG6hxhHUWlFdoxGNThIS1cuxYyS8jSIgTWhDBD5SHf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BU94qYt6SQWrRE2xfpiTs5SVsiwKLW3zE1bNcspaqJzceJfe3pgdWL9zKqnuECKzUVtA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kByxu6G7qGoQENzpyspyHUMb5mGfTFzT3LarhRWkC67Al8jmXC47KmottuNcTOyMCVH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uL2yupkhz3HX/nnMNZh+vk7jFr3H9QzmEIVFLzLzErjLXcoRTRNLllxG9CyOn00D8NEf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06Y7VEG1PEF9ilTig4MvqY4tlzD0DFef3Amip6iZmHMOKU2GJX8EuJoLG9Sg61kn0xxmHJ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WPCblYQ/ygxQoeMTgZ9sxsuT3CFzcZj7k8RY2k2mIU0PNl/PtUHsp8wfF3ywMzfMGwHY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GnSO5Zor5WaImB2XvSKLunEXBngjGUmHFzHl85R5lHCRRa2zUFS9yxAZpUl0KAuI/Bb3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xAgnfASpyMIL2EVRaoJdWg6JeW32xVsPAs0s0SeAhzCvmdBUskUsq7lBaP2y/PBoNEBq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FBz8EXEbmOAq7eDLcFKOC6uLfEQCriu+jGK9PmNNTyAzRPCGWGwl3CUKXZLXJNN8oW3tg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rQTrgbTx/wDWOjYfP8V58xFjDa0uOz+IMWTNGncM2Lf6jZiWzGDOv5iqv1CycywY3rzA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2ZOI3PnHuGGM/cS88Q11/cTgxHJiDxqFqH3c83XmZGO8m1VAbKgW53UKHjH7hfNZK1HnT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GcUtt8woGEXcBaXRdSgLS1lzMFlCcPJHJKzC68ksJeVLsww7UJn8E27m28QUqjmr8bqY2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DoEiwB4HL53Nij+tL5eYjgLL1CImexUWCUgoJ4PliUD+oZHAEsDINb3cuOQcCR2QAFPc/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VjpB5GIQInlxL9N7qXCg4uVGg/uK2HyEo6hFIsDiATK8cYgtgc8MxVp9YnNG/JP6oIZv1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/Cp0uJlfgpvV73MY29ECr8uId+gzcsdUxBUJiGRXeYEo0DqAuh4tiFz/AKljCL6lQ5Hz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xBWbvuIbKvuHSe4Dy18hLIOYA5lDlfZm5WF1PKRBmFkO5gLBmOoSoS8xb1LieYYiyjZ+Y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Hx9fCfn4y8xKhBzLzmGY6i/c2QmHEW3Pfwoo+DBXIqZlJg7nGyUNVdrUv+sGiGEJxe5l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gKtw6Y1j8lkK3hVVCRv3QictTzG69AQbY+YBtIOotVCBchjYYkv1l2EwLe65g94OX+2V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cxvJK9cehAwTuCGV/JG8gFkPqLZ4IbgTpGiceFMEKFv7yqOPblPVwBp7UlC12CLlDWlm1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rM1+TqBs8leXfdpz5/mPKF2iDvOOkjsl9keQlR4suJQtE4yWaVnxE04oi30GEtpOnMSbq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G2nzD2vwypT15gCkZokC5wxHoQO2UaIdoGUQA1AuCuXCyDU+pTgI2KAHglzCQxM/C7Hz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sUiNicQQHQr9K+ZTJjnEpA6jAAdiav7gupCNImSDpg5hkIb0UMkUO3AF0RFofe/Ei0QR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6HMdu2HD4nRLZg4V17SgEAMg/GeY51igyMClXcKYMzYUt6mIfGohLWGl1MmCriOFfjcSm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GJeGtdQTOTUOBD2+pQjWD3KPMoKb/MrfwTgddwwsDbtvE88MkyVoP5nGdscnxzG7ec7i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Obznqo2GWCanjylEqU5OYDsmCXX5ioos0rxE6cSrySohooV1MF9441bsv+JbXx9Lr7zc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ELk5kAxTzfRKxWvBC0F67tlaGitTwHkly9EdIFtwFNQ03Qn/ZjaAqM1NGwXJMk6Wk+Jo0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kgqGvmKzXsMahDpgNKliAfDGMCH5+IjyBeqjxZ6qVd8gYHgFbuaLU4sl39oI9Im6cEDx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QHIdEStE7nGt5ckBouQZjEsZumGR4txjpOGD9HS5mKgPyQAemswTeNdxAKG0NT6Yi5mD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waXcU3a3phzr8y2XfMVxaW7j9oNBqOnNkXMLSOjM8rQG4kGjxLzLhuD9RhZgxcy5zM/g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+KnE5iqNJjHxz8GHEUY+4iVjqM4nBFC7OoAzHCVDMuHUNhEqR8QaBp0DC67okKV5h+0K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9EYWArl8iLVI5Qupr9dO44bjOWohjzGD7DOFUZ6FzhI1dqY7IcERVIupuWPgCVXH3WoJ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y5wFG0tai8GEpntqTDaSVy52w3iA6aVHa14riNHgo7JQsv8AcWEzmoBenZmFCeIX5Sqm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M5XzKylHmUqwPMog8xZl8ynwHmNrPOuDBuZIuBWCZGF/upqBdsQ3SA5CcuZYfiCpY2xU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wSDsqrgfESXi8xeww6lnD+pymnzC0+kyiQNbQ2y4twSacwFoP3LMNpMsVzUI3cM/Gsw+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lTDfcrc48wsRFAiI0nkgGIOfR/zE8kFocxWyZ33w/uUiiIjSMpNRYxuVq5aULT0DBIre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266BHdiWuTwviDPRMMnX1KQgwzj/NgrfG4gN9idw29PfGstvdQ2c3mNqiH4glZxxjbCwN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UwqWbxOhKNaSDSnMYa8WzAcnUsqr93OYpTWMSqvMGyax4F6ijdjHWFllQWjiAC61vWYW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oK8cyhrN1q4MZnDgts8RpTN9yujTcSzvrEzx3nxEjt4MF9saTw6mfmHlhvNH6WbD6HCc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rA4Dd8xfmoVnBWjcpxXgYdwPmoQXCEYtUNHNsp3Sa18v8i6IB2r8W0PdhMVPL1BLxCXW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mBUTf3DLi13CysDYXuHhzhbH6hw1nxBsoBwuG/sxLied8yf3mWD28zvUGfwGGgPwxHxS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ZgFY9Wx4i+wwODhwxatHeESGSbJVa9zFypCV6uLiSs0g6lPaDA8izcs5Y8cwWcBdjOlCC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SdyqWXATd3HEqEJvMJavxZkJtsLljsTs5lgX5tKy1XkizBUZJcpL6dxdVb1M7SuWiPjQ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Pq4Ko7WXCL7uPJMnNXOOJxKziV8aj1GMYfKmv/NFR+fxDzElv18cblxc2blx8R+L+dy9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yR2JwXiOWl6YqHnnaBXqbZ9cjUSm1z1DmR4WWVh8GKuyZ1cAqh5EcUMaau47w2FdSi9m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OyjA8ysulhV+gGWb3iXoJ5i5VOfBQFP7l67UhTA8eIXZeQhuLoRBSfzmEQ/DUegFaUq6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R0tLi4aVNFGo8wXb/FTKuEFUdC2C8/F1HYN9w9PIYwV+GC2/Yw7THKW1Qdsci0xiK9gs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6JtV+4p5SzuCOCKZtj1CU4G3xDssT1HRM8FdrHwPpCnF4bRcEwX2TTEbtq8MKW46Zmajx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mM0/iMaf5h1vJC1SwRUq2y4cS1i0l3/gS1eIUlkrpMiyVmVzE2hyAwcpTDr2SlFK6CJT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08YI6hhlhURMA8+Zo9S4ej3BCtr+AvtiACZHL7lDMl8Dp4PMLHj0H14+ZqWAPzH9xbRB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5dqU9omMzBBXOzMEXq7uXRdcO5sqWXTmb71BV1zzGil4qnqp7NQb6cZ4hs6Mlcj/AIgg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twu/8zb7jVtadTjNFaIUqm+agtwU+I2L33LxX6iUeublxBjCjviWOeq+4CBbjqHmBFW9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xiORKxxcVVq75g+4ApljyTKzGSlaWCIGbmOoRpYMMIZkIWN5QSgRprLQKyPcN1YBKaP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DfDwMZ5jC9geV+h4mYVKMR2+OXER9/HgiC+o7/xLBeHi9RsMZGGnzKyDrmAFGWnX+4jo5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q2f1CBNYK3BZ4gYtQ3gKwRKg10XBX6ipbBQ7tIiAZiq4tGv5qYhhrlC4rkdFJb79iFFL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yqHhZhtEgxsuI4ryIy2HjQoV1NfUrTENGXuogZVusy8XCDbdwGATwAcwVQMdhcTonYNEF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gMEi8UYkFScS1qq9uWNYmZ4sHJOmSNRsbXcNKeUuiXZHO2sd0w2co7b3BuiFph4iYhhx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wTG5ojv4/iMuB8hOYEPcfj+JvUrUuW+vhj8FReITSlQuoqajzHBwjgMRYWTviHjdzfMz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Q85I5ZPJJVqHVzCaKmZ0bOrNZYdpfjgYwcO5BC3qpvGmXYQrCHFFQcDvphLT7Qdl92pC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TgGIVOsMKOg7QT/C2XbOQtzcdDFCJ0Zl5kOC6JhhmyssCX/LmSrvbpKYKTWDBouKYvVf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AeZgakGUoORzCbLKyzIv9S+TnZdELhym2N27i2LWMCbwe5mDljbc3KIvF/SIaX7mVreJ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yl4lHco8zkGU8wXgMeGEDOKSjTZOcogLpbxCCjfiV3YiTELBMu4GZgURbmSUzAv4nP8A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OSBqVZZqMMnmJ2vhOTqCVA9h6iX2Euw2bt+owbjyngOYpTh7oEKV9TUPduvxb+4XIOP8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PrZAWLDfXcbVPeM02eCUgSPtUcEozH/N/EUNMf0TxFIBpF0cRxmD6Aa23N3aTpp1KuDL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39EFeI0KjO2Wlz65WQyF8RJTFn6hur3ywFVkpe9Rczila7KyQFAdxNWRLtagCcHwGVLm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UyyI0MiP+IrheeJhQtHLDOEXKKFIZOI+RPqJjWZbthNcMoBwd+PqCms8dQasFCteBJ04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hkXZKX4vRRtY7zRc9vhAOqraQ73zLMrwABSgy1UAGtRXdQU8ViKsphuDn+mDbnXcL9w6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vdwaQu5LjA88CteYKNtHtMhTknD5l1EXpZlMqGhMI45yg0WXgVE4gdUXEKL2obQnQYhb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dgmrOIu11C2OtheVU94wEWSPkchn3LozOgFVYbgcs+XQRUwN98TRhn3GRfL5Ygapo3pM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xTHwm8O8DQH0JhDOMRyaHazCos9uYwbU43Aqehca5eqxiFjB4ElK5iy0UWi+EYi8EvbV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DVXBxDtGXP4jqbh/H/h+CX0RgzkjazeUrI2LM+PlZxDUcbi+Hc9/HMu7+GUCYNeu4UeY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UXYHeUK03VtQZQphuVgHYYHqu3CUKMzbJCgxtABFvc3zEQjfTMUgeajg3O3EjijXTMLI2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sxnSJlf0IBqz1UO0K8wHg6kBe+YADX1MIt8TlKiwKnyuAYBwSlF5MU0o/BHhAXmerq3K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hq11LU3q7mNa+baRKAHSqj0FniYVPCJpb7jSbazKBQaaYILbEMvOohKPxA8IglFbxMYy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pV+YExn1OkxFiWoHh+IpuC6g+Ik8Q7ZgN1OJLm3DzLFS8zDfky5YQASmX6/DVUNsCPMP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wRVWTOcMD4ykiYluslDz3KayhgOfEPLOxafB/cwVf4n+YeZi+L1BLbK6vMMqc4v2dxQr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P+CJt5VpOq9svOyUvZ5IoSWVHbqCvvkqR/AmQOQ6r8ELOWGoP4h3KAWVHpdUcQGzu2N+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bUwq6ZdYHDiXQscGatKDAdzecdxF4plbMMe73FX58zJmDWOHiHk7li4KKqoW1WawZiN1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ocZwvMoXDHHcQ8bhaZKiveUyxH3xUBLNxVw6CPbZG+XGyC2jKrCOfEAFBVVKDhbu5ZQC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UqvQyH8COoDKKy+kELo8PEDMqhOAl0ZDRWvB4ti5RswU7yG8EoFVwdOaVJwoT1DBalnY9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DUAEN9xew5qXJXZTRzF5I4XmoJULbKE0GAhqAGR2ByJLwRWVxMwgdMqUk6o3O9HMDk4s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e4YPRJK0nPMRqCPDLwv8RgnX8oaH68ZmVnTzEflQhBOauxuJ/V00weMVrlFbE0wYpsR0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MUFXyiRTXTqWytC1Zt6pFYwfaVANyOm0LaGsRYL2bpFc/ZUyTQ3K4MPBHXwhlyNx5mid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7jFi9zz8k+5eYYm/MYfuV8G5Va+DMv5yTUS7ZomyB4lRmSXiXOY7jmcfBKjUVwoUCtxy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l7OWCEH3CDrUyoxLIEAayazDvbi0gi3eCXRwDKqK1owgUqlmNAC41wSzVyo93/nSNAo4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i9ZuBuF6Lj+aKL3FLzyoyV7iKAWW1fq438wiwrTtZSoh0JgAMoor7YhM/KFTRRDD9y6y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AmRo+QSoYayuo46yIoSBFwDW0LmTHwGEcdf2MRpOpWbYBqkKpDF2Rdsyb+HEQMFghQHr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Uyr1G8bx8Yl4gdznyWd1h1al4jc50ptBHALECD7Y1ZFWqYVnXmCbUYioULo7i5ljzArX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RIFhNkr+ZvGCO4JzArtqCBYYHCsvimIJLWC6Yz5jiDBTV5rqCQ2B+Hp/iJY2H8d0NJu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IgGH8ol55/1l4aYq4BlZfuMiMOIvd6ImAH7dMfjkPauDrxCCJMhSfP8AiDeOUP2L1GSN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FsqwG3EGIplrDErXcarcoyiCreohkqMxMiPFFQNeYGYUB5MTTWFrdeJQDiPY1j3xqA2r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TGT8NQDw6rucVu8y0sv8RDekqi7p1EW0caO5jdAHi/qWNXYtCblCwtVAbfzgxuKigmQz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SXBu5C0hu/AepeAF38LrJ5mCANENP8xVbNAaCX/FVhj3DPoxw05JjWKsWo8oMAbaMRwW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C6TDKNcDmVGf1AOMHUzuN6lY9RyVA8XCw5PTGxGiaMXMpKaDQHzNIBia0w6Wi+WWBbHC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b6hGU9xGhThIW0Z4jR9xDVB9RZZbDyRr2CcN/wAk5wmnDEtOuktBZw7ZghwUBwRYKR98Q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PslwKcRRPs+YB+qIO4XIqGUnjKppgHFkrAA4zQsEuVpKdH5JnHgjJLg5XWJXSSG0XOxp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0Uq7h5WINAGlbLgS/WKjtuAJz5nHw/fxj4/HzcviLfwQjVw/8EXHwsuC6jmzUspHPxrn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r4rE8RUl5YGtx0hxKpupiXGwNxq8eY+rrSqDEPyiww+gyhaoHsg60K4Yw7LjUcajZcGg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aUflIV9vTEAUR9kH4B4KgKLeyGyKcELWBvGWYkqPqXz8AW9JNRM4PKx1sw8y0pHCI0l4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n6ZHTXYOb/MCPMUt/cvXwbzmakJcQ3xM/lky5q2B1laxyUJD9fFefUNTKrbwwhLXmVxU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jVgZkHfZFVZP4LJsXEG0S+zMy4g7lp2qPM4oy6zCXjc5LLfco0UIatZVaTqpOcgg+z7hb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RV7CN3FRaWGWU6mWObfDHUY/+RiJAjiDh3RTawWZtEYvo8wwqJAV2PzCIYvaQvhBqYL2J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T7hihdf7c0lv1XxEE3lb6uNW/wBEUKM3Ng/aRixWxVT/AMxMrvsnnOr8S425Rm3Yf4mI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N6DR2vUOHw7Pg/og3AsWGrC+E64lYGQo2K1n9TIFzkksXHHEApAINVECsyuKmhqJYRCy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GnKVCrHN3C+rrcwXVp/E2Z9niF/5SIeh1DAzliXVBZxozBsGgW0upgou9XEu7omLDn3D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IZvllUUppCLFBU0OH9SiWjqL39zAA81mvuGpabc8wiVA21kY/AuFMKlYhqF60av/AOwA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2jmLnUVILKdpujmGEfUtVKy0i0b1KzAGwoWuJTZuZN1A0QySnirdeZ+KgXR3wRHQriCd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WOn34gAZC0PMfMVNEZypmlljxcOgMNXmRhhgDvOUNLVwKh2j9jM23YzGsEPWo9F/cxY53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5MRfC9XcVAc/JBaZ2loHDowfiIoI8CoNhdJFC7jis3EdvwaiLfYMGhTgXcHjyLlQPiVs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fqL+RBTFz7PmhU6ARLEebIbkHdkz12OFKK2vDFvI8B/EKqdvNx0+IoQYvUZ/HwQ18G2G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XcFPwfHEdfOtxZe5nSUufqJZx8VjxHMqMGJcf1DWT4NxzAqW43JmKdTAuoJB8ouCs5RQ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avq4OrW5dMexIXo26jW4Lpc3Fcm+iSlcb0z6INwtZGsMChvKsEsIvCNwGzB4jrWvOk3j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Td8XlDCGVBFu+9q/uBaL5FS0flKmrlgKt5Vg/wCUqFWyLj606IcVlqVPBGaxMxGepenV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OBRXyxRyesPFK6W5XqTkYjLCZdBLEivcFZzDZL3ULv6myN5P4IxthyRoHf1P5dT/AL640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fX9o+cIucpTBPL81kpMsAsD1AOEvrGaL8oiyn1KhofLFODEdWuBxGpgotYvWJZREEx2y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8LGMYwfl+DBTcNQObAJqAFpduV8swsEOXKQCwFBIKE64cEK8BudnUpnipDDNRgHHUKC5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jj2ZSNlRMXcVhjW3VTzCL0rWtHt5ZxEp6PT2xkAGC15oA1BXJ4p0KWb8XnyhsW2J+Qgy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3NshSSt1DDg9Z4gfifvLvxDGy4XXNTMmS8R6KqfUVkqTS1dHcSsI4VlL3qaWaheOINmR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gxbqCOHWCOT+o0ou+MzFi70wRDgdCq5m2MFgLCGjgbziKOCKAuzxBhHGCXbQF7fU1uau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u/uNqQDJQe1fpjbACq/uEtFAO15zcY5RFFb434iDqKprq3AxAVeiHB21tlKxSxwLg/nD6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IdOspqFvpjz/AEetBKgNXEWMvdOL4gmafuIscGMBKLukcZg8sCxDQZoiMMRKC05vQEUC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vJxCSKqpMsJlV2GbFveYwCJyEG5ndSlajYFS0N2pbL0IPF3BQt90pDz1cPE3VpBY7gCl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8ZKjaVwJcj67lOHHLVy0bj6T84JcQafVKbOeGBBYrQRo58nEZBB4dxq8DSZYrCG1Khcg7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6jgZH6RMMjkJTPhLjYymkXGqo7Ya2QcupaKlaVzmCJGX8VOYTiESxe59fA5hhTFeePip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dfFzuLx8ricQax8FcFIWjuEuvOC8GYlQpUZqKpxqORusMv1MHnAJv9p2qCpzzeBNNbkj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+WDe6LZcBugQrzTypUHcPuXAADqYBdaYRAb6A0lEQo0XcuHeqAlJZ4zlGl+Hn2GVwUVL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12fGIR/ZJnCH6ghxfLK4EdSoGEwDMQaXCmCCnMEmfxQg46DMdnspBvmqHL3mY30QOUnc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zyMvb1gScaity2aY0vLLzCxPGTHRc7qJvQ+CXwR25yTnCMXlNNNftheIeDcu/oziLFFy1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A4GE4lIplEtkZKncDVLDMZTu1N+ekymPeLube21LlWwwNoti3Hfwx+GMfgl/CQfDTNiF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9JMHVlq9ywls267IwbP0/cUkeBz1v3DS02stcr2lzFkUWrKxX8zPVXNmjDLHhQPfccGq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o6h99x6Gzr8fv3LiWWC31Ty9sBVFYqfB48zIVVATa+oKIQ2QO05Y7sgK2oxns6OIynHc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EUe4WXqeamR4juu+ZRV22HcotmmVlw4iOKR97mcXk8RZmkCgXibOtwbyiyYrWb3CNhq8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woHneokbd/ggQDz77+oc5hEOAzfqOoLerXCIwBq88pZK1G1d9xU9gDZNwQo68L/DUKVf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lVBziCl2FdZ/g3LKxlYD/nWfMSYbtJuK5QGNmhHLZHXPD96/EA+priocQkblTvqY0uHv7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/zMfUWA3eCG6BxX+Je1sm7tiSyYtx5iBpwd3BQFqsLuMUS/FRGdtDULaWjZo8Oo81eVmZ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qAVA8jM2mdhcydhOyHnAVIgA+qWDLzwVcC13IMewxwVCBM42TVt7KyeavSL4exiBP8GZmM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NTDF6LRHXU5Gcs7VQ9iHRZOerhxUMXfNgAAemLcEORZDYr8JSC16jDYOqmMAV1O6cfLmH/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mK/JzK+Xz8BGN/8Ajn5riJ8XPcruDUfMJk4W1w5ZbErMtGtQEfGJMa5eIeG/CoP3XKxC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iJqPFuLXXd3KVWZg7z5n5jqmMkAGM7uXkZRArqS+oH/kROQvTP5jBn3MUyXkmPFQOLLg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sR1rsixq/s4lkzXFxQJ/ig3sQtmeD+o7Snlhcqr0ksYGBDLHdylmcQ2Q6UblC1eBAOFC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mph0edoVgdpAsz9ly7VeI3HtoCWQRacTQ0VdseNKWmKy2+WK5tfEJkzZLglG2qgjStzG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x5GHRHimcrl1i9EGgH5lND6qWFLUY5bgcFXLVbmSr/EA5XywrEOp3R5hxL0TysDWGYq1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SMYzXw/+mCCCyMWwslQfA9MsVrzVGQ7IkmU5aujHTLbPCdkdJV7sf5i2tuPjpOZtWB50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HR/ZlN6aBry6CLwC5g3lSvohN1cXivE2MgOHovcbBVD3uOz5h9Cl4z4HiELl4Mebl5AXS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P8j3HVCRGndgAOWdt4v9wUaINHkgXKfE5fzcStmeYF7iKUlSi6r7iZidzRqAU0WOL6mvc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VbcwK8cSy6oCt08QdRxld0dy9ZVbZfGIwIhWqy4/A/kgHTXV3ft5mVQYxa7ljmHkw8P/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9Q1mUpd0+JuERmlyeoAgtCmF9/dQTiCylxiZLAU2U16f7qIjttAGV4mIheLL23wueo9A5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uFc1prAtzGzAiNWVCCwh/Wf1UpAkvAaiMUvmZO8e5cAzBrjEExMVBt9S6OZyDqcSWX4SY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RLXAyt8PEta6nZGUrzzZCaR1qNlRtcT2PEJsB8lxCh2qCpQbpnqKoSeYWFHHgjcLjIxH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ywyx94lZfmopNhvkZlO8nCqgRSe1ll6llgEIjzmlcid5JTlt4xl0PEIvpuZSmw8STP6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D2QApysTDIfGoNoo6BHaKOSBu7yRPBW7gZGL+P0j2fIdxHqJ8EoivcRWIK1EzCLiECcf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1Kn8Q/U3P5mYa+NfFxXZM96ggYjoQWtLiD2obuCw58QBmruC0VThY7eHa492fUqNkPcx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ESJDRLofpmF+pgXP4l5UDmoLWnqVoXJKocEDcrApiw9DxAOoDkWMEwg6ZWx+eAq5VuW6I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ixUzsjCopXomcdfiO0LtcxoMcnVx4jCrXUHkVtpjlD+pe+mCISm6jphYR4jtEXjhAVL9Q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4jyi9+WTMaI23ChgJboN8rKcs8GWi1OiYch2agewLWi8y6CibVPoYCwvbE0isuYAuLU0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3EL0p1KGMEe2s1BXuHsvqG7XtjxELI3JCHMoNMNaIK1m1TDJn4EdxjGLH5f/AC/FidRi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oafEVqxfHTxGbRchjwlcbwR6DweYtc9jZ2fzH6kOKYPUXHvFn0QGwQ8C5LTL6KJVTBVd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y3szt8QbGYlm3+mKk6ImFdw2IYBpMwPnAZOqIt8A0OQ91zAcK8MXDxMK6Qr6X8x6wFAU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A09CFoUsLW9X5j5e5TDSWJsckZQGAbIdbiWVa1NHUTGdxLT9wLU6TJZwsU1xUM87u/EwI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WwJdjoVduGWFpLc1htjwwNUmi6NZuBBsB42M+gV+o5QHf4c27ePctCiW2L/9GDFiqBUT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Yoz6i54TadcfqFQK3lHw7R5P6YgMCDzkznibWt3HhW/qBXmMsLY9k3WjmKhvllc2U2Xvu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SaY4U5X9YiLxwHRwX7lc4Adpz+UqoNDrD/kxcqpzCKS7mnJFlWW1cErZMt1CrMoVo/iK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Dlj0BE73Fig2CszUBKrwLW/qMU21IZf8A1mzQh4uECEYzHBROOIJbyUXJZoGUs+qVvD8w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qaGO3cpkUDhHcyVh5bjCUbsqNScAjiXLwEJVUeWGbFHbj9wt0nxmclUK0GhionhT3iwL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1EAsuUsgoO9bHl74LAP7esQHSjvCRPInSjg/CxSgn+IgBjudpT7mpc1BbiGIJxKXGHmX1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/qfcuDGXEx8L/wCKviczmJOPgztn8yon/l4Yg4tzBQw9x4dS18v1AgQPqX1To8R4KeI0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83iASlfOIQD3WYIst5UDB5ZLC0/Ngxbi7afzHwK4LYmmt9kQNXysyiJ1KcIe0ilEdEtu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4YGbcxU94sRCAZhMQWxIOrBwm4bbLtSaUPRCAa1i4QXfhnFbe1mIMo4uNsr7YoctdTOx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5KsRgpsgJilsYTCI8wC2vULONtouAkoKtivFTQTrTGB189xiyameDaUjkqHBLPjIio8dO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3VxCLJdO4nYBckSoZGqnsgxxe5lLW8jMwAYcyvmLMJQ4I6WY7UIbJjxUawtxGGBlVvMz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4xFzLjH/AMsGDLlziJE+MB1GsKC4pg4N5jFnMxz7w1L20riVxVqNg1cy3ouuUeCAUGoC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Xd3Q8QRmdkHT3DVRjkgrgidd7Kjz78xvsrNJp98MY5C4cPU1BWcfscPcHFqj/wBC8yu1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Q4x1LLleQU7OpUvTSK6h8+ImlSlvo5DqsATEcN28ECi5VygMD0MtclBwEoabf8TKmc+Y0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o4wzcpKL9nMqcKbqzxiVNCUfcMe7iz1DemnH9xC2nJoBtgOVDSbUXLpG6F6/6oiaioayf0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sMsBxbKLZcBT/UNpftr6gCRllykbEPe6FMuYTHAqO4QObpTVcRbmvNxKN0CNo6CtssGo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goKdvSaJw/mYWiVL6AO5WoMOcMqXuphRdbnAolW6jNbAFhnpYnK5T6qGqVF5H+H9R0xm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EDAcs1yQrNp46Zc4B7ngSLe9QBP5joWgc4T1AApD8jPt6nFEQtvqHcAEo9yzBaJtsrgr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oxyRpt+mAayH3FFBTxU6WcUvuFKKM94lpoE9Zl7QDsltyc2RQC/5IpG33SEhPdzVWHkh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5jCtHFCSt5LqpsgtSWQTCBcYgtotAyjUEDvo2oEerYhYtfl/MD5mtAlpIaRcdgPwV+yf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AWi4bIBaRL4zLg2T1GV+IErEyEWb7gRZzVX8evU9zmcQhOfM4i/B8Bc5Zf8A4fzOfi4s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3Db9Qg6jxMJnW4gFK8NILOzrKFwb8yvrHKUfthcobxqJPJiWEp2/kYlYHdQ/U3odqsRjB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VBaepSbIeC42SP5SqO0pmWXcIeYRSPBEbLuXMKth7TyQauWNSp7qVRTwzYPJUKhHgZRG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4iIQZOUK7XAil8mUrE7sKJS2DwQWwC1QqpxT7Y3FyruVaErDMUOejUXSLGnqEB2rYuPC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HuMgsns3BFM+KhrqjK8FQYrS5itZGauUZFXZKy2QB1ByiGghVo4wy9U6rmOhgcy5QMpq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AAz1jfZFtxwSK0TLc3YhuUnNlIESiKL8Oo/+GMf/ACxIkFiYNbqVpTJg6gHbboEwup4i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OGFJXWtLeoB1CwlSujkElp2mjZxeTF3yFtHZNtdRA6NIocmePTCaV1R9D4ZYt0TSQ5xFV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R8vVSl4W4lf0VM+w7hvXqLYDWl1f8VLuCu/3L2vbDJYg2x4/cfXlK4C4/wAICNN2YpNR6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5eIt0V+OZ0c6ihcX6zFoJVar+4FKrRh/3cFmVTJZdcYqJgYSgry1Z2axMB0DOKz17Jz6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2Lv9TFVzxLUNUsHPmUqQSqNBH2gkWaGq6IAULJvruF6myl+xFS0DnkTDEbEtvwkKgN1h1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JM4BZFOiznG5gofRHgCKqEDu2LdWeMHcyhoWrvoO+lfcsehmqg5Vi/MJw6arL+PiJ4jz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LqeyZT67mHBh43nzLbMD3KcfdJb4PJm6j+Liv8Q4cT3fv4Fn+IRsyG5eawTC4lWGMEQC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l0O53EK3kXxMw9MhOwIeMzFHiV5hQCYVL5SZw2FL3D7uUTzOEo2XcsKFUJhG/ihMSGzf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VczXP2MwuMVQZGb1DKnywqBqwUjGRPIVA0J/ahKQPQg9quLlpbEZSXTAOkeb3CqoB4MF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HmJgI9Zjts9Je+HLix2hAMQjh5nuvMPApWRWiUaWBfcqvirgspHUHuIqPxePg+CVzCq+V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/BqLRHPwRm9ynPw+Z3HEZgwfghpeZlNpb/5ljdcEv63H0hvCH3EqE1qpdXOOh+IjaLyQ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XE4kepio64XABrUZ6x5i5w4pUqYHxKuow7TLc1TE7x8McrxsMhxS4I8PGZmy8xCL2YCu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pyHEQAm9Q1o7RwwAlg4uEFq/hqUFMS5MGQbLOJWiDOYHAXLCo1ZiakfCEShVfOVIYymZ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q2CDglcq5VjNEwrFRwMTTw5dTFqb3mIAqM2xFAw4GEzI7CLjhq3MpzDwsS91HltitoPd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oXoYuBHNwARfS3NDhupp/SwQNdXAVgxlC/UpsfaWlgfuUbENGgIaWPZh8aPECGCFxKEY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5PhIkVrgbpcSm5dQuu71MTIeYIOr77iqHumf3MIH2jbnBNugjwO4SIqBbRkSIbAPZhQ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JiuR0DyS3rqKG76l8TOdiuzzAdrAN+nwRBitQvwA/hChXPOc53KOdHhekvMyubxQxgKD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nMHV5LcwfuyPfEMVi4pWIWN7RYenZO3Rvr1dzDBSjSp07uWAbJ+YyosuS8+4g0oLVY13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zr/dywFbOU32QqqAwrXZLjWZq9V7lFdmLq+dk5Ko5KpOJtAYJqFJm1z39ShVGmOVDjx/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f/dSt2EMeb7il2q9ax2fBOgM0ZA/cGKSVA/09A3zN07a2/c4PEYNpLpyeAgCS2wKNLWf0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p8eCYRVS+jsvgipKkFY7294gGKgbaGaCULyz2V4rxGVhdR1Zq+NQ0EcHSNQvUIemIBaX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eL4gLiAS7o6lqsP7l3ThwHtqFWjK2T0JY7FlV+IXENUT/b3HxGTUQaxzFrDQF/bFG7YK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19cRFGG7VZ7uJoXjO7Bmj1vSoTZFMMPdRDtvuUxfa4BZDg7mgbyynj6ItatLNdTDavNx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aE+yC/ljcALAdyqjd5TUWXX4FSi5PaLK2cQcCOiM9L2mok1TwtQ5QrzaCx/FIWrQ9yUV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QGVoAD8HeZcUdYSykXMWanPx7+SXMWYiJiO56+bJc1DJLzL+CfU4j8Xn3DM5+PcIMCDP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RSy/LBfkh2yxshclHwQGYmgcTMrDtQWLa5V0nSNFB9RMUPiUyz9IAZeSWaNihglw0F5Z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6+hUrgHriPKsGCL4OCjL7+qU4x5xBybzbBn2uuHSs6kdUYM7IW5tgTGJ2jgP8yOVvEsG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PcAJ07gN+0kdwsDRK6aingjKVl/QI93uKMETCiKt/QY21BTuEQj1GO4ymIup1QzMm+0o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smdTSojmzwETp+NZlyOQxHd+Zcym9EtzU6ZXhwrhvxHku/jEzNTq7miDAx5qoFgPDEK9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XwYJckh+48LlmovcefhjGPw/+GJ/5YkrMvTHEFG5UxpRqIGxYVrMYLcyx/iYAmxhhdPc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CDIaxWcdwW7gi14epXe1AvyO4LUoThyekEWBwjUbDZC5G78dRFQ9nk/ylioFuoQmIs9h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MPLo7YntCFHp0EaE0Vnr6HvMJCVu+3y/uZbgUQe5NEOYCsoRoGhc10yjdFSrqV9SBZve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vGe5eFAtlcvuAIGt1P4gbMr6V5gCKBscD/EDAjFDBFf1/MUISiXekunxKutqlPHSZC00N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kP8AtSqcgdLe+iEGhSjsXbcKthR4pye47CwO7cX/AHLh5Ga5fEcbymOSdR63NGZMjuOh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OA4fMNIiw0jjCVDOUlX+/4vUFkDAp9/X8woBTMs7HzGmVFTHgtLCCWaLC4z/bMPOBsLR/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+tlyjNShxbAP7lcIsB4Un6YMIme7gPl2sIzkDtlt2zqvEqgiU8dS8oGr/mDKexMp0lHF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vs1L1r7CHR0+YrrhSAu+WeWFT5SK7PNTxUIUnco9BTW/ZBtVe3KvRALl8oKyhheTiB9g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DwwqHsZGWq/qJG475h5RQ4rcdUWacIorBxcyqqNZjZH0thtMEXIt0g5WWbFHcFdCcqPk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g+pj6vQ4icBO9xkqr5ix+BMLV/mKUV/EE5BOosAqc2XL4SdLUufZkp+5xWCH5SDHKNvj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fgJX3PuO/glMbkfg3KlRMzXwMx18fuZ6zN8y5mPxqXm5wSvEzRU5+AZXAzDdQUMwiG15g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ZGBOHMGjBsSrCUcpfKLzmBbU+Jk3dEzgbnKBV4Yixba7itrEd3/LFeRjiWmgriVmzwlb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aYUAx9xXSYcV4ZuKQvuCGtN1azCi6ikwThY8u/mDnHuY+9eiWcD3i5YSajZWXwiKdSrEv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XHsjGLHNxGQdZLZW9aqKsQNxsZ4EEUQ6W5eql3oIHG32j8DU9O4qq7kEq6l+Ygsr6uWJ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ROO5fLcSyGOqi1M+ZnkwExdrjsF7gKm9jESYA+GOcb7jGAoILfkhmj4cSgBBH6AjUAQ3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ccfB38MZf/o8fDE/9BmALQ28GaLlgdGJpm45gpPNQltAu+obilNc05e2XXBgWw+e+SA+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csvUG9lO74hDy6eRw8xk61C4E0I5MU4SU/gMILrs+YmgQtX0MAycA+16jFxI5Xo6PEyE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C/l1x5eJl6PT9HyHqPDhv8Vdd/catI6Wj7m4jdBUowMAN0WeYyG00F/lGrIAeLw/UrSp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3hpuJQw0T/Eb+Vu5QQRSRaV7SZg5SlWcViNB6M0wjC3lg0j/AKmQPJQJQMaAiZsOK/1K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bIEhQuKJaNihsBjcvqstG6WiFhMAMjk1SWA+UVUM28XwGpX9YWx7PlItJAu9nwQfgA7f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MtlnsdQVVV8Q/wCYJTk9hhsg3MgGpc3FQhVKa7tEipQJnLH2lx4IJYocH3ERQM1vYXzR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wyg53LurlCDX3AKwLJqVIRdFrgDtWckYZfhD+YbwsUAUfX8xvWDLUL4cvlijsFyOqzNe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D7KHDglyn8b9nEFMIsN7a5IXGQbKfUwOoK7fUS0stlSeYhumVUHiGViwrU2wpd9OpVoo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DaC6JVoPHZAn4NyzDILmEVQRVVWeIUAbnk35gdH1UWyP3MGa+oQxV1e4M0Z2I4pDqph0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Lm8FQEqj6uWNH6l4uzsYvoHmCz2cpGtFQYKCaqLO+IRIDfytTM7PkVa+CYjuJK+CoQwx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vGJjmGOal38AWGtfN5lQxHxKtzB5nmJBLMbL9JVHCUrLUQFX0RszSpEzhGNNzH7wkNZy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DthVvLOMH1KhzzviCw+iJasfUNIpFeWPgg4MXyw8RDwQAF+UKKFsdXHbL84FkV3BlSPI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xgiy52vMWKnk5lsXfagwUTdRfpM4Myg4ER6ngI8LtiNE08+ZauInJHiF6XPTPmIXPI4Y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3UArU8sMDILTLufEoYbepqyhxC+Q3hlYWPDP2CTBVSFh5Q1ErdWiIkX0RjCXgi+32zCgv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O+JjW9jCqsfqGVW6YDlcW7fBGeQfEaKI+SJ7nuAEoGAE7qdXGhiHOoXN9xYy4xj/AOhp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QhDZr0gsviXKIeIvzKmjLqKVOFyXHSUKZj38QPRyHy9dCCq4TGg03KoCo7DMFeZZ1HT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sqm+oBW3gGeX2jMN00r8x01B30wE5hDPQDbc3Zin1eFRDEjm37BEdgKLoByl0WDCHpH8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h7r9QNnrwbPh1/uBb0qKkb5iyXHKE4IpdpdX4l7aXkdOpWGC2yl8QyjnYb2MdjQhe3qG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KeKOPErHhT8xqLQqqMGv+1DmWCyy883/AN4jU1QqnMx3gStesxKwDXXUEMbF+GKphQuz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4McJgJq0HjgP7gYgWPzMzCyTCqOj/LKK4xxwPb9srH7lsPPufEA2KRJkZF7ZahqAc35u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dCZusWEOv8odTZKKHXtYEN510NUgUpljq3XQX1EUCoYDeFv9EL6FYertuaacQw2Y4WNS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hUusVfb+pFpIv6Au8/cCybFKe+X1DIJtMrrJ14h0HU6LxcGRdteD/LLIO0u3dR71AbpT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sdmctrXz7i7iQ1gf2wqrjLKeAmM/oWny8R4Ymkt3zw+oY2X0Y/yYQ5cmUvJCPxpvmfwy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pMfYRy6IwDfmNq9xdrfkIihHmMqpXbBKH5qUYg3bM5RMltiPQg8RE2rpggnGbRp5mR/A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L2RQPzEXLaPmKyq+4OxnxGsWDbFdktAlLxHvM48wQYl2w8R8RIUZi6GolDHcub+ZUtIg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w5sa1KXieoMWBc7mDiMKuJ8Znuc+ZU1uXLXEEFpLbTNma5cIRkzjVRXLl3KlD00LwGGz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1DFSmKq/lUujUs1B0yrqvxN2H3AFr/cEQmqMsHZAOmYPgq3GjS8B1Aau3QSl97whNv6J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F5WX5zThqGDnhTUq+czBpPpC7Ydth0R9CHu3vKXxUOBojVXGrlO1eiO1BOYeCLS8IOIG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Sg1fhcMQtc1MERC2CGoNo2MLVofoiMBeSkeW8RePoGY0R0xKn8iFCJ5hyYU5YhdRwI4lP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yDywi0fBiPQsRHEYTUQ6uVlTEAloq5YZn0tzCE90wAVHRCIFOrY5K3/wMYxj/AOH/AMsf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QvEBLHcsssL17m46gp3GM/ApOOUNHD7i4HFh9l5qJYGwuYT1joHgwclGBx4PVTnTD0DU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Ly030DxczspkDFdwmgN2nwwqiLxBhiK/PMlu+4w1ApL/AMhxLapt1vPuPozEPXl/EwNE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buhABNef51LdLmr4epgIBw5X/VKUOR4/mGW0DXBdH9Q3ZCrsbZWVmiVzDrNLoC4fr+5a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x7wcF77/AMSoGlAWOnDDTYhpgpeuKhdSmgsQ8MYkBcobX4rmCYmLMjlHk/kjkGqY4ahX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B2fS06456lHXejs9uoaKYg9Eev4me7b5CF8ryy1ksVw9q9+JTwjoD/n3KrtZngFc+EJ8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IblqhrY9HHqVVdnZgeV7lKZW312SZRsL4R/JDgGoeXcueAzaHyQKSayKwt8ZgOA9ZgRp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lK8LcvBi0n23FzVayNO2GeMNMrFnBCweO7qdf5RbUhYFycbjNtiuhFLAXT8L8sCKKFhL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AcHm3RHhnJuPepVOGaaF9eYoxZTF9gTIO5Fp9nR4Bg1erhfvXKx5YxRl/Msostw17itVG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9oOqH/MXS2NyouX5lQVcs5CFCoccB9RvInLqUpAdVAlaQ1TWFVuOJsBPCQ6o3FYuK2Qk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gTHE7IBlXpMJ4BMwj+ZeaO1UedfOYW0Eb836ipFfK1MnBBcQVuWe+Ii9Tcdw+KqbQi12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pcZQRt6ip6gPh7JbHPxU3qGMTcZcXbMiJB+M3NTT1AgVF+5gYi6+ClC4yzpCuR7YgNrw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WazzCOZl5HDZFI9LHZnsGMwq+oB5/USNlvGUUCp5mY4CjDm/TbmWmkcEsKztcbi8oGA2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0h9YRrn3hbOelNtkEv7xKjMx3UOhm5G+riQMXFkFgQXED6TSAxAedxIgnYI0bBxZFpjQ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EDWRzUEtd4WAvd3UVLA4xFsXmiWg91gmbpuoGX0QKVHGIgwHYRrbINWcxheoNWSTwP1E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Mrk6ZlTGMBQdEFI9MSoy5mSIR7J9RFSJ8KlQsyKT+5EHKUdytA84raXJKK4ajr4YxZcf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/BBmbkVmmNbojA7uDMsePhQh/EebuneITXWBf/FxPv8AUoPEx03gMzp4mZPakuHolXS+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Zc8a9cVGioUViOhVcRMiWR/zUDNhDaH+YWqJHFN2f58wPRUSzI7+Xjolrdc2UnDp8wdd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La5Z6DYeO3mNkIOo8Quj0u37unH3cCUwy5ZXUpWV7HP41CCqAKHJwf3Ecbz2/MLszWuJo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m4d1rEu9GqyYa/8AsQFNKmFPqBkFEqxOqsiqaXO/McWEXbyO4V00F8ueOoqRHPB5V/iB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EPgozRutUYv1E3N2kI0jvqWuhI3T/cZsFKwqjaf1Lku2ALb/AMYhFp6ux3ftzBwpqj+n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d3KzOc5vJeAY+ohp/IOXmKeMKWP/AKhDpKk+x14Q8lFqNHo8S4sYvZaQBBRVo4vzcbVu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ky17OIa3dLFHvqUrfgw/PJNvAO1cbhKsIMzW2xoqXIHXDSYv7jr8MjVhpYm2M1HfUorz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QLQDajG1KfEuGjCGa579SxI2Bg81PVVsEpv6KjjLrIMpAbNIfzDDi0wH3KfYrP9h/iPoz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Vr9CC1TVL/CglcShgh4DmBQgGgYqoAaDiCpRwuCTk3m6gzT9qmQF4vMK9j7lM2cw2V5J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eK+CFBBHSxu1viswZCDtRVZY9TOW10ymBPKIgg/pA41PJmUMp1dQa0J5lwhVbqfsw3AM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Alfi8z+fg/J8BHE2wjjmZRBO4C4lTcOdRshH3OMZjjMw0/H1DXwsC2FNsd4+FRT78ldB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HcutBiDQi1RBvJdTUZOYoHrxKxprlhEU0PB6JnxxuKyY+6MqSHTWIlWYTUMAwcpBVjcM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mYfkR6qfs/qTEE+W0IYbmqgKenBb/wCMxaiZ5jxEsf7w77BlW0IlwHbmUhT60xWArXJj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UHTLM53US4D1L+T6EIpL7ZQ0Wbjnd5Y+oDwwwGXipRXTwmAb9w0xnHmXcWUtZfUd/BRK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uOgAMEPFHpgCnFaloZeGP2g8QVtzAGajXUa8RBgTSvuoUrVLVxfFpexTGWHqdeIh0AuY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v4f/AA//AIJBLFBkgmNMoxeIVRtsl8RmoC1ZQ7g2wQYYs4+BB9oHEFEk467stQrxfcMK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igTL9OPcA8LKM5Wr8Qjb8JX4gI2A1TyTFarqGU06cri3SauBk0Rdcn3wRRTKBaf8xWqu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Wxo+nJ77lITIAMf9seJYlFbZn05jb3viOF5r8xa8LttdQBtc89motTe9314Pe5S1cBWM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gb7/AOYa7K0Zu9P4i+irPuAwAKrC73AQtjUb28fnP3N9fUUCLDF941+JUttmisa/MOvG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Ntu/g4OfFjaGOutf0I4IS8WvTjxG/GD/ANgH5iKqNWAf3uAaQlk+vv3KwCkjB3++oRau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YW31CAQrhsHbBaULTj18cdxjMtBpOPcGKoUFFOZa4lWI5ZPcXBNA0MZIZQrit/d8RqNq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CtMIjF7BZkvSIaFJVpOe415Erc54vnEt/wAkHPK/qBCUXcPocS2dbbpT3wRHa5IaOA8R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0rlUh4McE0kNZ4TWVJ1Lwf3L9gRQfs7lx/wDQV0YzUNWxTTJ9AwLgZbi/EKKRLDmDYigO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1L55LQvwEfZvuzoiWvBrijJHFQzoj7hvQd9Q91dpMkD1KTX45icl/qYbTXJWYhEWdsFL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uafMUglKE9kWV7BdQQauWsSyWF6JQZP3FBkiCwPgYCViyriWzicDlhNxLo8wMxITl8Vz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+YT18c/E4WZYZmbcd5n7+LziDGdJ9wu9fC8z1LVjuHibZXyCwK+De2FCXkBiNVKiqYdT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H6hbBMFkULJ56lYrwlMM5pKRbXcEf3sfGGKlGO3hmHLO2PKW8rBHCvwhRWuxmyDpINfV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tXKwm0ZQqzMagSpYr4ECi54mlHZMbrJxYs7AAYIxTt8n5iDG1KWFvIqzKqW4Td/8zTwV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IBgRWYUXuQmxZRq6VaX2rI3Q+QoVrR3uKoGO2ZEhUDqrcRM6XsTPgnZxKraNDcojXNGw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SIVQ+YYWZ9TMyJKMfGJeJSU6gc16gYIYO034jnB9oPsvEn88x2CHmZInH+PlcYx+H/8A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BhSa+pekdHCkrMSgLWL7PuECHEGGro3Hccy5Y7gNtLoQRuKOK/UC0VWFQw1seV6/zLbq6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FYvEEA9rgIYFIl3BsYrKcur5iA0Le0cW76lO/Dd7ftL7OcGuc8h+5qPE02ePvxxK/wCV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6fTK6f4lR7ppDoFoSs8OJTM8A8uH/wCyyS6sReO47LItt7jDuKqIKFQV31KF0gCF6eIo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hWTCiW+O4A0Fys4sx9yzhdeYhFbQM549zKddIt0HcNARVTgaMX/RUbUitler28xZQLW1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B0wloWUU3gIAdT2At47biXe//d+DbKCIr6AdBEECvLfgB1GciBunNoPE5Bo7KroS0aiYj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48zxACuJQ9jwQOhHB6MLlvgwrr/UBbntya3CjmPYtA49EM91SDWKVZ4b4ZmAkNkzQQIYt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FCigmWY16MSl+uoY0OLTPtFRSccURpTNVlzMpQvllljNvs7RbgCYyt+oBGnWPohLLpvJ+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Y8BHVhzzUsGVsyX7gIqbLVU49wT5Unh2eYKNIKKHhYtzJtkwG0KlcrCBlPbL4F5xEdVB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/UxcjXuJD3bEYwMt+QxpPgJAvZ6zD1DpqB1TwYg8se85IVZR4xKUDHpgPM+WYN2j2JdN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zgH5ZyAewg3IXsjWgVqDnCO5x8XFTFGEpjCBZHCD8ZriNpAMEUvxxH4GpkQXHEvqLZc/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Ln4BXMUq5VDHtBtG5VBLbhCyEIdMrXN9FzUF6hIATZb8RjKrTDcAWjwQKJRXj1DGal0y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3TXPpJVwIq4MQW7GIiAjislGHegYIu9kBAi6MpXJXa38RAv6SiX2odIaUbbRUx5Lhv+IY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HkQgu55LaOGfgg7C9spheyUV4KYlQBwR+vXBCbidNwiafLHbjdNYI7IktTqYQWChtm4P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AeWBjddK446iqaIayR1mexCorZ4oVAhqOtKEDjNGJicWxu4yG2mGIGcMw6FQ4EpRPk1H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CfqF/MbzrBaJthfUI4K9w1hRURaE+WZLxhiwHLEtmaxCrkMfG0v4Y/BtTFNlBb+hg9f/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pe5jaVtM0wL2cwKLhFQxWQhWMxo/LacSplUmyDiPMrQ4vMwjuBRpjUtTPIwfgl53PJuW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tZ9S6LM7hS41AKRZlaZXcD7VUpRALwH/AAcLD1KVvPZeOWMcnKTZhK7hj4tz2irel1rT1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oDX7LwR8KV5RP44mg6laHCdj3AVs1FnTDk4NealCEqH0s1+IwXw0cSzUIhXE/wDkrFLVw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CnoR9qAoZHx6j4waSnI5qv7DdRbSzFEPH8Ay88VZQ+KB4PBqjPctO8bHCP4IoiFK2cOs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9+I8CprjzdqxQx0sp7T1/Uv3OyyHDxF3uwDHVmMSBFp+Z5mcC40Ed+D9x5gGBVP7znzSl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U3xV4JR0XIvh/hjFGU2wdvbCCxgyHoB56jo0LcDlfzcVm6o2LzETWa3rRRnNV9wzB/QSj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kVqgEO0QsAQ8nUvR3Cz9kCLsbL4niUt5JMaY3zHF9Ef68A8ARCIOMVCQ1tp+2FUnQqe5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uAr2Up93g8EHK8FNFfW/uIPIwYgAcLJwxZY7XZ6qJaysAfLLM02gesblaah577jS7rSqp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VylVPYj4luxFovqMANI+WDhF9NSk0+mAHY8xpSF2xKw/pE6AfmLYBPxHZQCaRTkZeVp6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1o+2MG/SNQMv9C5Vw+HDKAQcTlfMIy/lhlGBuMKeZhmTBlzNRp6grDNkfi+Pi+oMvEc/F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8VD4FsNZi7izFWFjGlambcxhuNEwGfWXa/NZg6FmmYpIOspUCXiAcN4JxT6SrAd0xYWT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j0YPQRXoGg+6MaFzUPCIQ939SnBVXUXUru6jd22rZlII1RiPvAOWZhT2qfqYUr7gvI00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1TSC5kwFxrspm2fuyzYB5YvsT3FhF6lNSeEmRd5rLDoQu75gwiPUocH4gJdX1M8MCwXu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Gr3mXEu6tlLYPbF2nHiPQM8pGV7POCBqYeItNYZpi1o3ldQaPvkh6FdXUdLQ4meQOYeD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A1OLh6ciCql/U5t/KUucEAd2+48sXQIHYT3BdbHQ0QzgDvcsXcfkv/wPMBBKaSn9M8fH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UyrkcxkIaKZIQrmS7x1M+8TX3DnZAF3UdlcLBzDe4s078QMmXiWSwwckHPlzMi8yio8Z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rBP7hYK3zcqCMy7PJE8UG/8A7BZBXYOb2QMNDJyzf57jkkxyt0PqO9gPeaHV8xaUlCbO1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rxBFnJ4H6fzB3fXD85u9Bx+ZkWWKmzX40zByzBBo5d04l4roX/3EVbK7wVDqChnFiqPf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X25B5TxnlX3FmKsRW0XLnl9BhZsHKUvN9+2ANzhyDovmoZtihc904Hf4iNiKDI0kEUzJ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K5bQ768RrYMvJ/1Z5hOjuOg5s7e4Mu6IZ/hjpLR+jP5Mvmr30mw7jYXSykFyr9xV3i0U4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wn0ffcAsDq+r7WVPbsiieTxK+5nPfl9HEd3c1LTgeIKB50Rklj5ArWpfv1FFHWaulNca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+y295ZgV/AWAESbsDpkI3IhoBarFUfL4f8dTJDWsXgCbe3iIljkcPyajd7xlT3nRGwF3m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IIkMy2P0cQrU/MsCj7gFKXQ1HDhAX+1fcx2oQMU6Dl8ssFWLnGoaIrEW/Ud4/RzUvWR1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ATaNkSBHVhLm2bq1xV2Pfcs3T71MFovE0apbIFChzDCsGndQR6o7Kly5DES1geYxH6DCm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isUJ+UDaCqPzJGVm3EFQKdQsZcYfBFCiJiwZglfDKzD3H03N4xW6YLj4+pt3UqKhZPe4s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mccS4NsDuMDM1cW4uYuZyxVNqahqdY1EQ3PG/hhBXC0DMCnXtxHRaeIeFJwkqDZzMeP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v0Ey0J9wS6uhFNrrty2YDgxE4KaXMo5E1RCXeEk9oFN2z3BlF87lJ75MBE6lZuPtCWVn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9SxBjBInCqIWJ8ssWn0xxzH3CsHL2xr5TeOJaLXzUo0HCA1MVdAKADgOoiw9izNAThmA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zx6mUzvEGiebUXxnpNADVmLlrJC8oCbhD6FnshXOcTC92OIa5z6oUwvbhGEdMxhFxmAI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3hzlJT2uYHMTohoJc8QXVICtljZdR9G8C5o3u2m4y+MJTKU5WLavw4//AB1Hz8nw0mPE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4q6lyP5mNalaTLDhLgw+v/s7nEFXepRX4P4iwP6hT+5SU6YIe9S091LavEoBruDPzhga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IKjHmW4WNdxWWQ4eYQmjaukuE0S5w7snud5MovgbG4j9F9hj+iKCJc19b8RA/dlu5p9P7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ory0ldqsp35RExSxwNYfxj3FIJscPUXkCY4zVJjnDCbPAywcGXX9R/dFKgo7DwUfoWx/r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v1BBQUrScWwxyAcUcO4M7CpW9S4PH5hq6BzjxuDf8IkpRzidjwf1FEtyvL0Hxj3G2uVd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dSu+z11Adb0Qvype/Mp34heJrlQ1cAum78EGXPJzZ4rqcBAof8eYxC87XeeXd8SsLcuwu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Aau9e0c5bkNPl6gtaLZNevUBtDxbB3Hg14IS+m80Gl/qDbCc1SqhGcoygDe7E5Lnojsk5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8WFnj5+Zl+i2tZX9QXpe0EE3hofYcTwgQ/ggqucH/AAeZjBHKryxwq6L1FLTNFbgPsIPu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Yw3QoTB6wRHMRsxH8RQVGHhUaAag0+5fmFCbGYDTyqB0MUnTzAj+vhOH0EIHsnOsW20D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v94cEIsVrpJhfLFQd+EsHcWDqjHF7dCKGH2hiYYCeY1wC8Ibg9kzP4CVGw8kDhd9EuWk8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llvZKhlxOPgldQhXCWlRlOYlI3pH4uD3GJMIQLxB9RZuITU5hq46m57nfwTUv1L+F/UP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MzuYeyC0mQkGoui6rTErv0b+5aB17lgxdwwt/UeYrzBXDfgjeQ9zJE8EzIHtUKAQ3bgj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6BWhNMY0W/mC5NWriiqUdltAJ9/lBFhcGZD5ZsX0RZRsMb1LworJfuXG8ktBaK5FiOrui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KwWR5lZElt9IH6Cw6guRhFqtXmH5sIg4UpCDEc0M9jIoAxBSeSKwEojUOnUe8KDKATAg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Nn3s4Ie4GgB4zPFjbmT0FeY8rukQr8rqICZ8c1DYRuGJQjzLhmeIIYPdTDF1C2Y+twUH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IAJ6lJlcKaKJgs8SuePkMx//AAW9/JNvimJkg0IqDG5kZrOpiO+ZgzMOJmLWURoY3ERM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QUAglVvzMIZa0dTQGz9zI46jqKVXMsgrSXDXeZVvA/mWvJaGKilZRTh4jY99yisbZ5iK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uckdaPjXFRumlPF4z7hE6dF/0o/MPsTZv3/CM5RksB1XX8yltMlsnI4OpSHE2ThTd/7l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xiS2vXcPolsRV8pTV2XtI6tyhGuxov1L9mNEN3lZr4gqA3bGMBZS3z8fct6FdsaXmPTEP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ODA7eLIASE3q8B688xRjSMUuj8eIDVeOPXgY1J828c//AJAJ4lqAHn2dwiZ9rov9QUw1V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GuXg8pRrqex1vaL4cUma9D/qjjKMNtub4JjBFlx5fL1CzuVFp3j3DaZ1/uE3KRDRLFCW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ot5+5SGKiqhHSYITzGLSWZJis2UEZbWUf5myRCj9yy7d5ucsh4D/AJg0VtVv29sQrR22+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nRLvC4ENHnqOIS1FrFeYU5i+iIAnshz06fRM8iMYP/rMSf8FiGP7FL2KLBn/AiFoWCchG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e0uBNrcF0rGlyltdmo3ctwxxXm/mO+xpf9QI78K+4MDPCX+5TEum4j6zsAjFOvEIMoDg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ulLPzLOOlitRwszyGKoCu3OJwhASqnlgaT8CAbXBt3Bb+Bl6aeoQw7hn3Eh1BlxeIdSs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PJ8Dhqe5cIYkon3NM18YfHOPivM4jCEq6mKajGBxFFjqGrhpIv0hFS2CrotIgmajxEw6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8zBP0EY2O1xCcF4ROgDyqIvaLLEY4bP4gaJxxI9sF3dsCNk2ypJRg5ZS1B0Q4fwQPB+Ec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mJbeIjwHUUWFgy/uIrs08y3LqNTiB4IganVuCAWSwoI+oMeMibkAw4lUiMWR7IOMJhJP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RnlDEQyLmiU4MsKZlpBPKJNnVmI+BkEVbdXzL5ULa8yt41DLUsa889Tal/UGWyuDAbPU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PS8yigBwIl+gaht+AQP2iqZlj4I0FNwQvfUronJz6ucYnqLFuwYyX4jLtFOrl95Cssv3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4I//AIHwQJvDVGvMOcy9OZjYoMQkYmELCn1FmZIhVolZiRDsUYbL7hqK8kQtV1xEqDB1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uVbj5GZL1KcI87hnjRKsO9xqs2q/M6UY5I6wjnMRCDwsRqZ5XZNIcK/9nmB3ZcljAVur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iipfIvGXXFOvENBLxf6EzYkQ+h1flwcXBlxUVn1aKvbog4OD0g6zt6g7SIEY/W/4mXsF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pxBegavuIfvQwTYv9DMc0rA1W8PLiFf4BSaVuasNkLsw6hUGFYAPb/UZ6C/xY7Tggouj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ehr8DojDynA8nh0wmSs1erPrbHS6/JeDglaXuIObdwTYYv8Aa/E5ZZNP97tgGM+IPZ8x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UAVv0+YxlyPpBeZbljzFHXomMjD+lLsjS6EUM9ouZfAWwIAd2KADUNjuFkBYNW6HbBJk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ONlbyfbL0W+A0HQTnNmpls24ztYTGzN955XzNnM3TFYo6Y9xJQ0dDyjnFqwwwqy7P5mF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5WljoLiZgzZobhkQ5V/giZq4dWzG2jD+4S6XbHav4maTwnSPkjVceBtfiKGwe4/EA7EF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mnTLQJ2EYpIyla5K17jqWHhAOiI0G8Fy45PxMWvT3n6gO2Gru/ccBxzg/UvWJzvCKH5j+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JAUiAZHN0RM24xlMGusl/UQ6p8sWzd5+HE3gE+H3OPkwELnGItyrlV8EYGpUFxDrMucS+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6nM18Mqal1BxLqO9SsR38fxDcMIlL4lwam26hdby0T6wMbSVxTE1hfqJ2rLyIbBNIr8p4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Z+xMmUq3bAmm8DF7Q7geIGW8mjzClY9R4V4qCYCY2cfCKhOYrBlPLQzs+6C1PNNSi+yU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NW3uZoXhik1Oqi9Lt4i0RLyxWGVKtkBxJyhFjZgiKO0eJtOtDLaH6WXqHqyWRjxAmUxF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CoCWVL4ZOYI4vmA1bY5Tylbjgd1FWJzFWsJ0zbRUIGRI4IvrEJ6zuZZWLxvUo8v3KC6w5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mS0xQXUpqZ8cg6+CzfwYMdRI/wDphD4CLSBTMOLT6ZpzxOFzM+ErqU6kpeLKiL7aFMSX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0qjzLhYewgmgZicTIQHmBjMqsP5h6HqA41NaDRk8TWwzKMCZhMi9DOoPF3xLHDke4JOV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7ZUp4lSfVuzAmfMy9dTCGw9yyiz9GuOD7eOLghsN8ayx5ai5B1SU1uuIZMCnX0Z6iVbT90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ZfNbjIEBxrbyVA6o8bR7cSq0itq3l39oAdINBpeKiZfASl+LeIuOT2a928e2V7/Gfxd+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eoBBFCrli9+Ny8QGZzXuuAgV8GfmaffbMf8ASj3fLXmFW7w2Ws+JQUhWX5DymiGeGyb8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EIe+RNXY1XlgtgLWA8ntQF9CJvl+4JGi06PPo8zEZEvsrxDhpVBz/ihoIo/sz93HoiFY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DBCtjPLqYtiRRX6lBNd8h1CsADUquVQLt6OX/mPai0XL28sBbni4kF3VMfEnmfEAZGKX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l5msPCrXysfKBRwC9EatQPWCN1ybUqmXyLaeoR5fH/EVApwd+oUHuWOajiQ11FrKu03m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jJ+kJEVk3UVM7/qBBEelH+YCGjm1QSYXNLiVEtKRMLLpBIr6rgyGuhJWofNFJXyLsNoa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s/UowTgt/qDWV2i/1iG90P8ANIrk3gcxsdycqlAOeHD+4lsQahMaNTMjVgOXwZnNZiuJ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GZzP38ErEFglNY0Y4j5h5hqKFypULGZUfE5g0RcyrniHBMDMD45ricTEFMqs3LJqZtT2I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RLbMGA/EfmnB09wjTc3L+Y54xGLX0wgo+kgph+kuR8m6IhkeZihdUQbFDwQ4qc8TTLfE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8sryeIysPJDq+CKrE9scyH3P4ezUrJGJmANNwKsfFEIlJ4gQL2xKZBnLLQOcQJfDmSh25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NvyO0AXX+kxgXA3LAocFI9W05UsFxLyrRwGDxDwt7tiEXInEwbiwQFljFdwxegazGAmc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hxmIlKhAjDiCmEepsEcwSL7iGa+DLefpY5M1Y5lUwaRiYAlwlQdw28LlLcxjgCMi2xZm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AKCCGkR8wwfmYMiVGLs8soc8RokdaljmrlpuKx1UfZHqOmdDmBVpi/Moe/fxLMBhW5kH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kZzeoEIpWTW4BAdamrr+IFGP1OD/AKoF0QdPpmDZnxBNuoBZdG6lE8S/H+0cUSkmd25A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lzm5ft/EYXgux0sBHZA4zk6P5gzYA4B/K8Rf1DbANgaDxEVDgiQdf/Jqm1SX8u2XrELt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4LWw2cTdvU4UegYHbREvt7c1s2MFjZ1483zHvudBeBBOl4Kkml6cTMSCKs7teWWZDOXM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DKrT5fMWpbnAa9ncrwoUH/F/MqXnJoLdvXNxeR8U76IlQKVNPIj/ADECASqcA7+uJWzI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I72ge5ZZH9HgjseoD9ijAkAsDyHl1fUraVoAaI36RIUDOvErlEtgvC9RBoVbZPFxNVdAZ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g2fiPQjo9DoSpFFQb/loeqOJe5RtfcbL0hd2/wAeotP1BfXgl6TOC7A8QuQWage2Lwbp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3E5VcLA8UPaPfZuILzZOQww58qMwdGDQSu/k8RWHaOCDIrwb8MCPLW48Crqbv0oCJ0wI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mIqPpCo3bsLRqWKd7ch/MCDQdqhZQ3ncGcJ0iohkt6IGrZ6shT3Efyhg5RatKFPONAg6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v4l4WZ5BHjtw5fzCKH0qsgT6GIYWvz8LhtjhBUGXZmCaii5zCBudfIQ1Noaou4ipzKxB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r4VcSvirgURIvy4nMaYZj4lVnDNFahaZiNFWl6P1LWO7hoD7JpRhXUXwGIxj0mV4zzcw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KhQNZl2bfEqg2htt+pnxDuC7KHAxMTHIxGVQeEtgPZzACtzDwPNxgjQxkB0qK7Us6hpv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VV3zLz6olkieGiWnrFwRR9zqKrI2wF1J4mCKngoIZeVU0RP1oZGb9xhaDzCixTYQohD4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UBOvw1cGnRPRmcXCjK9ToAMQRRT7loFPiOoR0x1R+yWfoSGW4vdRUL+hL0ofEeOTyTUJ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muNrmPDL1Liy6JfBDuCpYeGNoWobSVtjomaDYj8r+WPyfAXFDCWN0FH6CEeiedwErV1/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8ywaamguU5Cb/AEpHXMyqkW6qJcxnLofDFbF0yEfL7jQily6AcL6IlaSmLNMVtBnzA6bI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mNEXP/M2PcRfNES6xg/UqOaxcHBMOnNysdO4tL1uyc3UucIRtuv6hZQKJjseLlrcOKxV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TJVCKS+M5xM6FUVBfHP3G7oNPpq9zPH6CuL5QayhVv8AlgKnrqLvdaGWJBRgpw2zeT6i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U9uTxEdye5YnY+U4fUi/0qAjDhYPR/SSovLBht5Gv/spgq+h/qPriC7Fwl2xAKykrw7v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VweIh9HmBBxR4YNQS6T5dYlUi1GInl4/lBaV25YWcDwREWrPmq8cr1BDNBcjt5gtXYHR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cF+txADKMQNE2WFoJRXRIZf6pxUAFdOd8In4Qzv/AES8aqLN/wAJ55jRDkWEbTDHeVUB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NqmOnaUkPxLG6dMoYl22h7ml8di7ZlCzGjrAHO/ZDZpKgN1FiQOKC5qANdoSANW2IB8U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f85SqAsFvzFiEMJ1N7e1MzH2N4PsIiybTrEyGIIXuZEgdNwIk6YGWl0eAf8AMNtW6VQAR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Sg+tzYP2t/ZUqBU5KI9z325jDkhYlKrHkqcA30kCs/RqA7JwEUXa+4iFx7cfmK+I3ZbF5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ChLzKijnmJjMGYkDYRWf+NT3BhFWREjuD85lZh5izfMPMZeJx8DTuL3FlQYv5gyvi5RV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x2qRrF2vAYhbmX1LxVpckO2/uZUp/iaF2csOtyMUyq5MXPVhXEDBezHM/mxcwCcs3mDA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KS3rA8zsY2cxaWL8wskvBMXmDANt4SnNWhNEQEVqOjVdSnLJCi23mKE3HcpV9qLrjwlV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W54CINEQs+XBEHtSS5bazh2ep7QkMsfca5Yy2vT1M8K5jMt+JbCjcEuOBuIPgirAIB2W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J1uJoDyRQA0hHx5FGgcmYhGvfMSlWPmJN/kzKeP3jsPsRTYIDNJRw7gtH1TIrHmZSTxc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PHwx+D5SJKYHwDcNaxD7qAbT6Jc7/uBvj+YiENLPJKts1NrDZV1EXdp2Sq+8/FeyXJu8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JmHheOZjrjuaRZFvFXBhSUn3M3nzKr5goShPUBs4qAtqhmkxDC5QutQVxc0U0n5gOQP1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8IhkG0ckF8PNwrfvojER9S0FYfUKneAy27f9y9zjmC+U7uOJ8px7YI8kXeCv+EBV5l5p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vH1HDqgD7A6lytQjc83n9EXeHcOuG9fiWYJq638K7WPpNhP0npyxoe27pZzfMopGtymw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tTr7iQWVE8PL+HiWELBFLhRwRHXBQcujmFiNpQv0HBHJs4qQ0vn1EpkjrUd+iJcaOw+/8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27lMSzbU1XR4i3R71vhHEDArF6SOcdSlKBo/iDRcojg6gGKgOa6SEIt/0X7gVgFnmuJe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fqUzVKNcMtDURcAFVX3FQha8/wAzmA3KDYaJsvuMMbc3h+JUhJlVAGIzkPl6gBmatyzn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qgTSHcCMgWooP8wParKCxyKIoW/lL9K0u/Mxmxji3/CEqNvKX1b/ALn6BjXtzKAo7JHQG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2z+4Sasq2uUslLxZmo5EDovE2C9OpcsbxkgSVJ3MqQbwm0By0v4ihwoY/AwuC8lC/GoS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9tbfiPh4mn+IEF3gbitjhRnFo23WxFuhc3i0WWfsAmdJsRusb7uO4OY/w3O5X5iZg53EV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fx6n38G8RviVQUizDXv4rzA7gZ1NPEdzuKzmPzv/ABK/E/UHJc5lfHOI6mY+MaKXXJj1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ogD+qmvE8USwDFzDYF8IfLxyyjrR5aheFj1G7AcM8ABMJAmwLs3EgK0wFCqYpzY6qFIQ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KdyaTXBuJwi4OMTjpqmPQGrJds1GmnPggoO+3iY896vEWBE7gWk8CTOB8uCW6xG0cjec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CpQcxZCzmeeHqMTzQdZQ1cr4rVFSyNV6h/RaoYS9mWlpfNQke8EeDOsQgpDhgVWvzLFA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RqjnVz+CYHYx5JbPpoY4JCEXSZ3M9QH4wamnh0bJWobk6HgWFisEP0y7ZHncZDeXv3DZ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B+D4KIWLlvmOeO4f4QNIlWKbwExc2HcsEOzDFvbZBDOuZh3qBw/UyZwzAogHNamSEIi6v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lFUUqFpYS4Xp3ECDTZYkAQvEpdw24mFAcbzKMbxOJVEe6gXqVOIM2YlYua8irqB7E109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juCRBbb6D87mlutSlZPzeCdf7/af8MApqpX+nfce7HCRXyx31GRaTtYOakOaC2d3dbfm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4JUje3J2N37gIm7cXqjZ4iSnQRXpUm6Ax13F+qiVZUclcjyTRgay/wCA5hrnG27pjoPE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4Og9vFP7hGGRBj/dgtv1n7Kj4kKql2B/cQ67mob0PbFpYJw9icB1AROF0JWvQR983GFa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B/mX0ZQaC8zOsTjz1DYl1DrzEqkmCNgQDR/bxDMOUbm3cshkXLMGM8pqEcpQfBdQTTRW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8wQwxVZwTLUNIAHxLYeq/L5aLwDU4i9qnfA8E3KeXiEZArAb81hVs0tPh6gte63+IjWq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+l1EMLHIPx3Fs2msFJ1mYejRg+IaihQrA1QeJoaLFS/RKYbvZKEXQNVD5YKB3KRsi12o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1SLixyYZdrS7J4a92EGXLiGDHwiYyp5ofuO8TwKfuJqRwLP1G48KBVHkE7n5I3THSgDO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xJzklwwwMElBxUrvF/FVBTL8/CdypU4h/wCOZUYRzAUP1Lh+oa1NYsyZjFt1mfePj18D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v4lxYoxHxBbgK+0TLKpXlW+I3mPCc+C4P0J50Soq1cH0xXMDyzMH4sQMjwEbUYATIqyq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wTBNOTKxSuRXNPEmW6eyVLyujLa0jlLg8OWs6/ErHiVxxMhxgI0T2I6jNLbWS3FHZgiS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rmBdJ5hwB9E2rXmYOPRL4B+YBmo9SjAQ5H1oSVp7lO1vc/0GK0iI9WPPLDUtcruBasOo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mZNjyw7Yl/mYdwG2JS3nHUU9IQy3EzNEe2Y63mA2qmZarPMV0+xEQJPTEmTuu5XazmB9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DWbajPP8Zh+BY/8Ai4bZWKjViosBdMq+IHuo0mS8RFPUG3HkOJVMFx68wV43xMG4zRtH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wWiKf4VnBEBtqrXxiXXLtNk0MW1CKvhXuckrFsGvEAJpICWanOT7ziXYZ/wBQhuDTXEuq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uiuHmaL2T0WEbLH7IAihBV8Y/qEMikGtxFsVTLXS+B/qIILy5M/or8wCYJoVfweMbiSg7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OL7G2CkT5r0uh8eI5WWXLOH+cbeWaoU6aPUJplqAXRtIuussWqN0deIjoQ5hXI+oAQEY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mPN0EYFaDITggCbUd9vzzBAMWANa8EYlNKUPAf3FhGDunBf6jUuW7NJ4INYuoN2/wdsQ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PMtqWGgEEyK7Fb8NddS1xdLpLx7ZhBotd27zwgXKuTwuEfYq36lGNnmj/ACiEs7GJWYdR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DR2G4VQ7KFnll+gPlFb3bDM5lIc1cTkW3WCMxF7W3gsrQgYCszZZBa3gJQQQzxMHGEMv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/EvAaZGh8sRIRRin7lqBSCypbsFlAjRmt0sPMaqALsIwUGAQXPIlZK9u44ad5j2MBQGv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NeYFTcFuR48pg4bmiGrp2oVseWuTOlOVHcy+ZhKkwCV9o96IVCpnq2vxNqX00/uJbo+6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MbkNZryFTJj7NTD+GH9p2cglfiGyVzzDxAiTUJq4ZW0DI9yjiclRoPjfzdcy5z8MHr4V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6uXbKq0WanMSBD9x8x3LalxnMuUs1sjNMTF4I7ouHQh1I9RuhuWMUC6uC0DR/UFRFuo1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6RmWui5k/XvUpQTgywbVRiqoyxGA4iqCeYUQdkEwx3sh4I9RIKQW2o+NN5WiKUtusxvS27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QhHE1CMN9LLFPcNkuVPiHBXmA5CMqB3UaAMHK5ioFMEn1JQhmN61lTS0jcqf4mEFodxn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ohGWyKJYZIochqNUL36jANfNQSK6mHNhlYJJgzvXqYL1BC/mizZZ2S8LKm4W8ES+IqmA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UQigfwSqqFyQTP3TqbVRlVWCz4jDL/8AQoBy9zhfDshW1qP0+YtUlMQwZnTOQje8Syq3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agZOJWNXqVYx2CGg/wCVBQhJtI9nEdIrPghBr4FI1MsoQ/p8ZlGILV1qB5qAdOoBR45m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Uc7XezmYKfWYkobLmYGP7zAqZ8wkDaL0cx4pFfD7JZDA2MlpTkbgGODhIbV49wVw6Iob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7PrxADjokDyo1juAABaj4R2moJwS5aPUJMKzo8o8yPln6BGYKr2OhHl9RUAOrXXrr3Kk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qkUA0q8wcQBQyTj68x09kBa+HwMfpVrb8IdxmJc2N8wQlrC1cngjuiHrOjx5jICbHQMD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itWFnABtLkUjjzfDolMQt2AOXwQslmNYRrHi7lD8gtoxuIVoFly3uJiNOED+YeUvsh0WE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wjLeYpQMRyblhRiVUEqZBfkQUHSpaShSHhgxWysWZKPc91EZgAxapTfbGEAm7IFRgkG0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upaI8KcrCy2GDoJMNzPlcSDtkuGRkOaRmGTgGVQMxxjZ5uEisaocyowVQdMBolA4RObh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9+gfsMT26P2Aj71ZR/EdoeMoLZ5+sNV4C9y3nA6bgIudQzT22nEoHtGKr5M2/JLbV838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3UTkifUvF+Lf9IZrRgDUs6uZbVT0n1DUUG4OlllncYviUsgK+BH5IRfj3Pfx9Q+CY5l3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wtqWn6jKtjqMNxwhMV8ajuH9cGh3Osa7mBDGnL1dS48FyeI66KtvbCyCd1cokqZxGDf2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DzwvAlYjru59EM2xGLD3uA7HPUy9r0ixWdjiVMBnRI3Q11GB2IWzDyKWoAfUohmKEU6A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1ar7IuW7Reoh4vUqNPuo3huoxn8jMBUC+WIimZdFRA+QfcyVGF0vaSjbTneOj7ZSVJ5YQ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F9mvEcNAvLDBElrPmAWDynS3hYXRvYR7Q6IY25ezMyikvY3DMgKLs/KYkxeI9B9oLGoK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aMYsTxcyYDhgUKn1HispZqmxIoK4OfcCrhVuyMSUn/pUwhBhwKRyeZdoitJSlYTmawamwi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vMYcdS5xUJYOC/irWft5QYeIKItX8VLZQeYIzEQbZToucEqLRS23CBUFiDHQvMfIjW5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lV5iFUyAI6b5i6F6sq+IMpgvPIlGVkNINf8+5zyjnq4S2lqjfB3O7X8RDZZpBKobv0hrs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JR+boNdv3DlCl2Te344GJIqgNPjD/AIh1vG9+oregRR2F0epkCEfaXee4OvGGHPpdFSqL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AtdHTPr7gSG1OSvVcpEpypY12lhlB4vHH8oqq6rzXXn54jTJlhij29u7hphgowOG+VJq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EMvIddHQRgMwv75YEY5Ff0zluAer+ogiHGy8AepYWCgGInFBZ08B/LFVhV7i1YZWAJ4j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p4F6gsMeIdOziMf7ot1QhqCpib3AqCA33BYS63gDeID4SmDc+31XmvRN6KZCGIgy7f8A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AkcHywE5FWJiAtp4ioIxyD4lS0oKZ9YMQOSRkT6k14I4ml2BSpdItFOKuFrVmuVkuaL0O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yTCoe4DG4LeGx17YRFBlET6SPWotG0ljBeiYFWcfwGOML0j+jELiJ0P5jP6hvD4l0/hg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7SD78YlMwiVfYxYa3epR5DoWRy0vhl19qiUe0yYGIA7LpYXSrgSQ5l1MpSRDbFBFvX8x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mvj2/JH7uZ5hcqGoUTtFAi2xrmJllUouJriNR3L+LzccPm57iRWiVBrccA+R3DTU1iVt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faJLv4g5l9sKWw6uUqR7ZROQ6yyll1cZxBltK8RR6dy3VTyKJnAWYicE7bYOTFtBGRua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HiKpe6O3/EHz04InQO0qVp4j02e/UsZYUWa7g5NFxhbDi5iZGyBkYuPV9hEAGRx1r3F+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t6lwSijqZwwW23ljYWbjumpSohXZZdokqErZ5YQF3ti/A8ytCAxiYzMoMR9zkwcEr4zu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mFl4hXe5VKR3UMkFdobQXEq3TEdqNJKgYKOpcSxkMk5+KuN54ZuXl1oLeouWMsoXCASt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e1gbCCVupV8SsQ3GRIEC+IlmHcQL1W6mQUDHEzQcmKe8RinTEPE/nS4pTmKxhTCEJT3K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FQSqa4uGHBOVKotAVhClUDzBhzxX1MzIgUN76/uXFoAvLeauA7AuHyYz/ADFVvupyL0T+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iYUjdI2QMCFbFAKOW36qOHWYHPg8yz+EJoPhCgQmOF7X+IPlegRpbrzEgBD8OLwD0RCku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v0QX1LuWoAvtCX1cMdfkXggQ7eKZ7ev7h5Wua63z9ysIqRgrXS6l3KYzWrzfmEOIWBeW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3ghPtZWsPXg/cvBrW1HSvnxCzGTYX33Fe1mi4UuLTs2OzLjUW21JQx4DggNENvVK4CpU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uJLMYIXuLMThJEkG8Q+VFnh7I9HIR1/mmIooNMOYAQUxaVhAKedQA63i6WY9iuhHZ68R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SrGfqA2vqFof1MwDgeZWhL5AxArYe81D0o5W8+om4D0PUcY7ZV8WUOo+cDkdS2WKwS1+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RdmzkeoQEnbb8kV232Uz7RuFMLaalq3NltGMPCFx+zxMaS7SLPEPEhRFP6irq3mf0xvJ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uH4gahdreY9Rm9z8MWuDByf6lqvKtH5I5Qj1kPpgJR+DUWxBO5ygeKS9Na5LEGtqqVJc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yzbGbRcS+o6hhi6hcE4lfHHwfBuMZfcIZgiIIDdTBLHEOcwgrUzNMSailxiV8dQ8x18D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zIR8CnK6JhgHoP8AcMxUowMAyKstzUaQstUOphqGWvNDoamBCjGnVREG6mCsAut6+ZQj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NfmdkGdstRnk1+JiA5gtKR+WAAAvuXOo4gr8GiGVIatkB0KZoFV6mJHYsDGojeHCOWUD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VJ4hn5KFZBzTIQ4BNpSMrg8DGFou83B7HSACVO4XSS4IifI+WMhTV8RM/qjisMTCh8Rl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TE8mIWqNliyUxFlSYuMdzJGLbr9xKqcSxzN44JX4i8TB/aGpywRuWx/K2S4scTo+BQrH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W5YIErVLN+IjBXlDANHi7lpn8SlZljCN8xoCe5WAoc3cw1g8xfnzDBfO7gvn6eZo/iYN6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MqJoLPuZJx+wJ8Q5YfBZuXCEr5s5j8F5biWeZuFwFxFOCMjrWqI2S4MuNPBLUz1+PEzX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VYYTlurmBjC33gxNZXD2dyuGO+gPH0tjvkAdoorxB73FYe6PEK0loxfBweYQncNvhtv1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8Zg9t21ytUWURhoMnwTuZpvq8+IoFo0nheA/bK2pTGfmXffbKOaxiiu13BbOW4Lkd2cx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BLMCql8gvQgvNFb1hPBGAvounPo4nm0bmna+YCelhl9uhGIAyflXRMNwFNl93yxTW2y7h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NjZhoZFP/cy4KjMcuIQX+ghQ1Ow1H5WY0P8wAwURraTzM/md27PUeJN5ydqa+4RrV7i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4IYbdrWO2FKrwR2jNsFSoX/pBmReQf4jdVdGoYEPfo+2UlM0FbO4ywilfzM0GryGILsBv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KWs1GS6/cH1i7hBLhnJF+4oOHSV6vEfGZzk/UUBaO18zcwBitxjvYEjQkDjUeQj2RNbA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zKoxZQplE0J0wZD9Nfsi7l4Thj+ANWv1Lnyoo/mXSHBX/ALh48Rw/VMoGuI0r9aiKzhzg/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4cwDITTzNvzL+ExOoRCTEuoJslVNxmoMOIziHxUPc+vki+sqTJuLEKoFRFy+/hcbfl+Eg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5QSbF1FR+oCVqX04l9bU0IgsAjeKDzHjNuiV16XthIi9ERCYZsWwExmBQIqPG2xxBeXM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rQGgmK1YV6mGqsr3FZcOios1UF2PxB6qxwXkIelr9RyhTEuIM2q8StfMMfkp4hdL2gBTM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ONiVS2LwKxBMx4C5UFvtglUDwzHXemVRtfcqFX3HcGFRD3Mx6eE+1IogQsdJXRVgLhUl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AmRc+COugO4ZuoigYqoQXolTTbMphqd2aYZgdsTwtRFXDhhq0GJe2PwFksuKqdQ0sh5yj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4dy4KqifqA6k2ra/cveIsVX+5QMZhW4tij1FWspCt+oKriOAuZy2eIM2ShtwwgWv7oR+6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DLgpBly/msXx8kWZloqhRzEEfr3BAavdZgR4cLvqUYxxMrHEFlO3UC94iz3X/wAlUjnR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gbCbAVzg/N1MYeRX9/qGmYt+Gyvn2a/E2orI0f0fzKa61z047Yxb0DXZx/8AIeGbfqx5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cNWQW6ZgIPYNsNe5n2+jx4mUq1kRDQ4gtSFu4A1Db9RXlhYBuUrJwOfcbCMwW1vdvDxA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Y1gGuQOiXUC0GAGv+bgNsO2OAdxg6ycF6PEKpVk49ekDluJgoP0RFmBVni158SzoF28n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jxHtbCsAdQMs8UpgTfCVb0eiIwC4nRx2ynZ/6VFIr+WnthFsQK5HtzKRFWGwzEQrQHcV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b6h4D3Lr2UvEoYAsw176lqVcEse15YzW3vsmJQwxjXwuPwTV1CPY4iix9SleMwPyRBVa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8Ju4Jcz6h5gQssAr76lOlYGi/cgocOyKzXnILogY7ZQKw68aBwy96xY8wl2pSsZIlaB1N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6harg9xbFOEoT8VkI3s6Fn5IkUIO7z8SgV5sR/EHAM87TzIjqZ82ZUGGpWIs4iRsxUXUv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jmX8e4/+LxueJ6l1BthouYYvfwfP6nOYz3DmauC6m2ZxRPUIkVCIDmW2Z5uGP53BLxeJ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5ORbOT4loJ4vplEJjWZjdp0rR9RunN4mNR9QphHbPpgEMAj6zH3HuUUMdxrLCqBIq2RA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cY3eAMAQ17ExYhwSlEHEa4qpZUD4JSnPSZGWlcj0zHpveCLfVvsgasMWKhu6cgspNv5id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XqRHay6S6BxEEArFwCrTBePxOAR2wBnMVHFQN0QxlucgHudLI1VmZgiktEL7MHNdwGal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UaIDJUEoLnAUjc2YEoxFW9WeSIWBQV2agEhJX3PxQe5pzBUurTcoQLT3BXVTubqYYc3zc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ZsGGyqxVwHH5jE0FwvZSsGuUKQb3EgQQIQP/AFZAqho6lQITmUL/AHEYiMSxdN0xLtLH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IpYYgig4MN88xKWOGetG/Cw7BMsd5/zKRV3aHjTj9Q6Wrg+xGI3/ALCBVYC3eWrzmMJND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OysTkZXyxXi5AIB77lePIWCnZ/lDi5DeHj9TCCLx12K4m+UF1L4IE0hBck4Pf4gPzaTQ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K/6bioDVbDkeodWkOVwHRL3gMFVxR0eYLogsfhLtxFORleahXiDyncZUmWvzPcqBKGcV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9uCVL8w6+sRmZUyjl/UzGVUtt5mUftL/AOhE11HhP7g7cdF36lU4AwRoc0W85y19RRwM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1RHuNUWGGE36OyJxNgjLZXqPexU11FvmAylq52UyfmOW/aPe7hauOZ2MpFQVrtuFVMeL0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Jgd5bkr3U/bG3TGyLcQWgsXcuQl8qXngMH+Eyxq7FMTOUOwf3KAPYbe2DMkOb0/iOBx0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VzHEG/TBOGHchUXA0uEQUV7gXj4b8xc13b/UDWVV1vywu0fL+krJWIA9YgcjoIL66O4u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cTkQzPqBAiVH3LhCDPUf38+4SsxMzicfBzLyKiK5n6mP/PNxqOsQUcMFvMWcyoR1MRUV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JU/BDCoWiXOuJVSLnUZSQdjMKCvWj8RlVVXG2hVYi5YfZE4UIcYxDAgcFsrI28xyV/1D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PxJiFa6JcbdjDLSfBMdYwOCJBd5ZhiniE2gG0Li60cjCmPOmUqA6uO7bm4hkDzAoCw0Jr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KkK4JUwl9kq1p0BEjtz0eJnU2W6hoDuW44l4XqLpt8BH17azE6FK0ntLiClBLgMvSMRD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VIwMsLsHcysRFbZa3+JetLqPIs9SrGCbsxGeLicsQR3AaOIQhtBFzWoPbxKCCstRlUMO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wF3Dznmj4tgOJeZ3F0sJDN3BcFe+4irGMpYJ1CZ11CpF1qbkv9qll1TxcMyoLTwiNqsq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CB8V8hKlQhrEufSFY9g6O4TtfEP0haob1BVdbP1NrVa68S8FsIoTAheHFvOBmKgWCs5S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16JdSg2OLwAf5iCi1YJby3XqoI2W7b+CkcPl32P5/MYoUPNeIKTJpP+zUJEKq2hcRo7Fd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2eY4ti8J/wB5jTGMQr6csSAxzzHA4GU6Y21WrtEm2gnHRGAK4dljC9wzbyjaTvolSQCc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3/ZHAWfxM8wzo4VVyr8QUwQWfJKDSxkp245lm5iC/wA9s4QYWE4DgQ/iUHjl9xGhGKIy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R+2bAyIc1/mN3Q6xPVw+pG6hxvmVBMjqoqk2QMFcPHSdJL0lyPNB1iGFx6I9Vy2MwqQ0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/xCLiGBM34ZYm7N8JpR1iJdawpu3hTcGg5/v0xrkz74ncdDg/cU1uhLI1ARsLlXbDIAuI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EeXX2wDjDIYSVsIyhY/cGLSgOpSqOwZjliVqr8wsMLPcVkbOuI3HTloPuCiTXAvUIQTtw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BV6ogLWpXwt0BuAV4NRbGcABhtFTHEuvjzJmi9oXLZVEWtfDnUR6gQRPk+HXw/8Ai4bZ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Q8/FkI4lz18VmPw9TiMGkYBVRVoLwKjpnYa2Nyq1yP1NsHoEV1JbzKANiH2MHbHUUMvU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2RZnuHJbYQDhi0H7S7BNBU4Ke2I0N9K5tu+YIChDcqIyL1/cDC08S4UKRAZ0cRxMewcwN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Py7qIik9ys9kwLZ4gJPsYB24AiX5PMEJtywOYNLKZbKtVyx+ZmjAUUGgZdRLLAJnNRBK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Q0mlOlitf7l+reGGoIG8KjYzHWgOoosQQCrx2xHIe426xF+0QtQYDUKfEik5mQe/6lh8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1ZhCtcfMpRY3FmAW9zWHavuef9Ev3F4vUWa0upa0wuuLiVwbHK+4EAFpTDKYN5YKEVmm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KHbFJe2s1Lt8yjGO53S7eD8zOahe/jcqBD4DMIEqVKlf+aIr1CxpKZmL5lCPI6mWj+Zh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AJmZLU5Uuwz/AFOEcF+y7/iPStDhy/8AyXyNXx54/wAxKscI5+v5YDWOKEaWzJ/UvNKb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xI7OT8LMOVNc9ScV08ytWXR1Sk+Y1tIGkeczeLQfolndP8ZyuJaqWRkZwbi5cblA7IOq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rFWpfZ2vUq437UD/ncW1JUMlHY9wkt3nYL2vm+IdNys2gXWb3wlG31HUmVKZNxgDUNyvL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ETUxpObt5fUrQQ48LocRq4gm6Ht7hL6zlXUqANd2hzBfzCqGn0/uZYPyD+IhLM8q/uUc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2TU3C/3FprIqK5hKp5cx63DIPDHTmcSMC8RrWkbJdVF8dxl5fuLluyj1FrubF5D1BNoq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WEhVNQdjUdFGRd5qOQEVTuGiZTDRHQDE3lfMzgAw7lulGB4ldmSkBvwtSgYOrjq1WauM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GPcvhn/rcszo1cJ5LnUPRDqtbfLCAICxUXY8CLVtwLKfmAVynHUZhRiDYu4bYGt404sI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3Emo5I2MUcx4JXMrMqDGJDc9RZncuyEOUrueJjqLSVNxqdfBHESuow3KqA7lX8cw3GoTj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emjpK8rc0gr6mecHlZasn1G9nliPB4iqWm+2I8oQu9lCbP5JctOavEBGkpJZuwnUrBUh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YPcVvggw5vbxLCDq5cB/MzMOkEsL9Sgg56i0mxvEqfOHMQAFQwwX6mSQvmWeH4hCwHUY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1ryYbGzGZZrjqvP4li6+n4iDqLg+4kFU5MRK84gqhWOFiQWOD3CqHlCTo1A0Bep2xguD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F4Z1M6cRlrZ6iWFOKjYFJfacAuPAqB4mvhCeoFrggeUwBMLTCOHN/c6m8xSX1Fe0Wa3L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vNQAtclwThyOiLbUAtUErTp8LSIoIKd0uYp2y0yW1LlbJfBawBNI9RSyAAd2LBBx1dhn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jcKASLQGoqiwl4HP6mn+W/xALSXSOM/iLehQHkY6CgVHRf8A8lmPkYJ8EGXBgy//AMUN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pHiDZncRVBhVYfcCNobW1dtY85iqoSlLlziyEThxdBlZmA0B3o/LCkCwRHLZj+YVeyo+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3WP5xFVNAXQ68fj+fgwGL8pw+/59x/gCrI9nwS7ZVrMm/J6lJS+Afe8RAEtjs23DS8AA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o4vqHNNUf8DqAHFg4K4rmG4FTUjrwRhnoBZ2ExkXAz/kMHXgKy0/ljlAvQOB89y8JeRLO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vHMppb10/wAQkDLHQ9EJbDTsL/qEDG1dUPo/uG6DFDBChY6GmEmWF5Pvc5lvuMa1UqoN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xOEcJAidKLslP3g4j4CmiYRGb1NQMX4+tRYuEo2Zeo23iMiQIUOwY2ItVlTcGT8oKkyh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5fUuVGqvDgm2Z5AtqIJ2pVcStJbQOoQoFM2ZuIFA0Jt/xDawCLqVk2S+YFEuokvEHi9o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FmPJDUsAUEubOIYrqLvDhbCCh0cqZwvVyxGAFZTqBvDZ5itQ3UozFI5hl8WViVFJcLgZv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76ph7jCzEaW5hrMoYFFblj8DRK7QoK6RnMGUPxWOY4f8AwMol3F+IH4i4jl+LeIwGvPx/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hGGoz8wagLNo7lFZeoxGsMFxTwIe2DMp2X2YAXm6hbAPQTJa773LokeohrUqtvZMhVeY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6TZVwvbn7eFBQhgWFSlQJ2RYyu4tZXqWYfZYAFF5TAseZdfo4jMUHhoggKg4h2NwgCgh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XRRVfliyFOLqIy4+EZb+3rENJDmEFBT1M85pCVZoajddmEA2Iublm7HtIAC0ciL7YW4n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NSsGCDUBbA9w8CkDrMQW1YBBuCgKIOkekn2g48PgSXpVHoFlgzbGoF5gbnDAw7P3LXAY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vzqKvfEGmumfxBSW0x5SjhzCm0QNXxMoXj/4l7igE4UjfUUTvMvCEPi5gQGIvDmmKKv+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2iK+OJXyqpwpcDn7Ao91AFM9BRL63ieowalnw/FEAw+CXLg5hAy//ACQ41w4Hh/knPUGB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jQZLCl5f+1GaVC3Dmv4LlWSjh6y/7ioQsKL6/uEvDgdu/wDMvGMY8ZIDYmmOkqXa4Aeh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V5f4gkYK5g5qKX/TL+3qUAOAsjpCFEdZadv6iwORAte+YncJKG01UMIMq0dlRBgi8oOa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zluXZ1nPS3ywoYCJntK62fHZ5eib5IQ4Onawel6+QHcEx+aovUFRjWZM6VLhMlvA4DqMW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8o8ChyWR4WjvGCBYeBVQwpH02SrAY8xgMB9kC4LCpIRqjepqBnN9MvTK4kvTTLAQ2Nve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yYjJaiKqv3Dq9sWALKHCsr12ya+o2CmDBXSPWj8t3jUxJ1xxGhWIODPuAYaHT7l8dxyqZ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2dquPxBu3NRBGQVio7EAtLuDaqcUxC1kzVsxKEPBvEpA0ShpgioedPx3E/zJuJulTxOI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UEjKYfoQe5TGyM9R6WekQWLN2/xESFZgwix1C7ieYEItSrPwMKZyEXuaX8acwe4VUoZU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xbhqLFhuVUGiLeo6m/niE2+Gfn4OoBYIJUtlR5mGUVE+GZUl1bm2AgTzFXweJYBioHTg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ssDqEg+iXc3CzEKrzgC4QEPbGip6xHd8eaiIIZw0iHYAXUCUPSIMKvLFfo1mKavpMt9w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IvcRcZHUh3WJ196wbhJuFsqzRz+ISJxc/wBR+i6XEVFUsaxsR00FxtKkIg0dsrFulAQW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5aYlpHfvyYlyVGIuGeYZquYOATesO1iVX8Et23xSE7SpgFuefIJrLzGHU18RzzKBHcw8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JF5YFsEGYWTTl4jVlWLiXsa4Iko4Me4ecoaeWWcnO1niCwotDm5jsVh1fUKpZh8LY2ori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mV+4JBmqreZcdni4io23mWCnqO00RjcUGbionFDa8wT6AYMC+4gq8Ve2OzCfFDKkr5Pg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EukRRGxOJa4u3gPn3CEVSw4ImPUCaVYWdwSM50WDVvBqK55VU3fwYy47QYQ4cz/AB+I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I2zfWtDwe5RlBbFXvqK8SYX7PL5iUBcbsuIqVvwvcNY6K18OpujFOoxby+JebW+4Zt6I6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RwdoD9AdB+5T0VGiOK6R5OuLSvNRGEIYJsvtlVr2lLw9Q8x2E4fHUDmC1nbjtmc8WRvC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Znb8R1L0alcXE7sjjSu3DCArpigF7aXHDIPqYsUm8WYBUeGKofcLl45YDX4YkJxQaWfxC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SVTLmW41Co3M8csDC0F+iUH2x2PhlhQGj77uBoj05G9eYAXDtKviIUdAURWPuBZ86n3D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21bPuLKLlB/cuy7u0rMQeJVkV/MVCziPEC6vlieLNH+YWUAahxcMDYy5loFhs2TxwBz9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oVsgxN7tsPcvmgEKDjyP4iQH5B/KohjwjUU2QdQK8T1wkUvEdQzxCF/DY4ZbmE2Jf2zD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juVRLLmTmbTmpiVDcqJ8AEc/D8B8e5zDXxt8ep9QirEfbcZs5iDIx+weYzfYSqNWdyhi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szMkidEVrgLTMevzVEphcwOABoIPJJxReahvkPiM5EU8AwFywFVdMZi1EuauEi9AA1er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ggbrOK+kIKWtlNQdQXc64iBiFE0f5URbktXcbYULtB28PJL4L3FNNe5QpRoiHEEModQS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rUzdjzGtWx3MNE8RbIeRLSFgeIWocrhv6k3rB6jed8s1aLfmWKhV9yjKBNAqwhBMpIHi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EiSdkjgM0RNhCoTCVLogUsECd3CjVQDUALcBqIyR2JBcOQGouvDWO95Cdy9IcG7mNYBQ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TCfcAAAKf3BpiVRxdwJvADmm2ZqhUDyl9Lc08RSWJPMc+4WhQDh6l5sT3d1FQoSuK7mU4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n8TL8DFKWouoZaNGVcpFERMIzoiRjbxBm4DKgQ+BhF/J/wCD4IFysQIQmYbgcLz9THB3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oxixXYomki2bMS8jj/vmLj2CZsbU+6pXMYLmrSdvl7jVKKaabDxCjCgf6vmDqbstejgl4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5jiHiK26Own4sQRxbUoajl2C+XUI8pJZgOAe/EXXsUWzEORgbMTvyxWSsiZviiYzlzWz5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PPczoCBoGpejDYPUtCCqlW9yTW5GgPqmMbTnZKap4KMKAX2BDqtNUfySmeoFDSXBGftmO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VuAsjx6dRr7BlKJSTBa31GIVVDas1MUsobP9TL0fC/R5l5BUiLsvcIZVIVHaczKGp3cK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poC3ZURr1U2owjiXcw2LK4iJrtzL2GpVzAkrCh+yfihRA20Bb5I4duZogxTdlXZKvCqD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TCajIZb9SwX801O3/EFc022kRu3EFoTyaJ/GAhe0eIHnQDUSV6LzBZKfTUVe4ZJRQo4Z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QZVgOZV2gTUHJcq4huX/AOD3Eg1BzKj8YINzmOpliJUMxgtE+o7+OZSvMbHEYSmOJ6+p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XcGsG5SyoMrKgYuyDXg9wSotXBGY8C4XjQfcpTgiW5ONamQrbxDQ35hULpuu4eDPbUtv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MUBedQ+MOtxARoruNyLWMxdy2gJU8EVv3GYCbtFAtFWJc0eA0H1DCHtjJsHUoYFKCReY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2eCK6b/cNsT7lLamTYJl3LCyPaQMOWO805LCT3lUcRQWTa1OEjBMN+5iLWXJI6JasDC21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WBEoeblDtSCcHEdW2c0Qh0eoI1mKaDBxXMQ7zCS2eIjOajKdxUN+B6mOKXuWEG/JmOVca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AyzEyyouXQveL4lI4Gh/qZ0HlhnbzL1cbkIstcSwGxxHa4bBqL4nQ1cH7ogagxJu3ojZ+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I3WGwYU6YUvF8BRuemnk43+YDBYF8eJkNOPnTEgjNf8AxDcI/IwgYPwuXCEuD8KThn4X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osfgGLXWedvz/MpqEgGa6PcY9IAxg4K8x7g6naefHiVjMJfeHbNyLb5exY3S6cLy/wCI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4FsOU4D55XuDy3yeEGy02NWcJh8hByXNcwOkRbGOBYZDHZDA8VHgS8jJyEtzqO1e7f6j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COOG9w4IL9orwzIIUzCV21BaEuPAgJZgPZMAM7Go9RdiUJqqjGVHnM3rA70jxbjwFMHR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pmEf7ZgZEoZz1X+YSGhGFlk8Q9uWuUZAslYE07amYujWN74QOgvSK9hCOOBtjBwy3VYJ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P4mmEZkOpTdYUxOwm33GOWuoo3yII1IhbBhmexYELU5oZH6l9t7yZPSAuxtDeOoeOieE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zyk8PHuPsdpkPau4BVqZz+UEdtLeKm3kbjqJbC0GPiKYqpR1bGQJ3xEFsksT84FZsxNw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tsVhgo4hmVxEuoqVeIs1ExmcxjVwZVxhuLD4Zn4/md03IKfBcXHztKBiKcw4jiM4jc/m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lgIm9IkcFHuOhkcsNTc6IH8FjJv0tktoo3BegCpIIwStA8x2yvG0S04d4In6ULYkLeLc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0l+MzIuLmDOC2AQroeocDfSyuyGbY2oXkliu4vcP3zlXGmVHiKIrUUBrloMMYpovEAHEZl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IZZXLguGBQ4bhShLrM4CPEKKj7miBysxY4IagNZeg3AGtqAaFxm0i9JEIy9pCwqjolIK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ryE5tuIg2r1HzhcusuOyswfCoUN5YXAX5iBBbNAxFVVRgN3DpbiPrzLgiXLJqFQsCSKb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WyXhFCl7haKBslS0bHG7hxQRchlhTmOKg/CGAsocox5NXmOu2Ea9wVem6JXwyhYEjtWX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T+4elx9TNQCRRTiuPhI2Zr4qEUH/ANagwYMIH/wB+QYXAxMFBbMOI/EosWXEmRp4TiJ91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9wTQGgHK81AMO7WO+uDxMUMoMW5TuZArnj8rHlHVMH/cS/wCeHMNvmcwBL9wLtBDw9PMI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giNGh5eJmygBgmICR02PIcwpSyFl+AdSjSmJtXi0QngqOmKQp0GrRMg0LPBUqqjfwm2E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WA7qUWkhFLUaoS3cAgtlDM7BZoXA4kxoP1LWfso+mDe4Kox1JYqgJ1ctaXdM+Z46mbTv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6FO4tSbVBPzHVfXBUQmDcxDfMSlOkZFqb2SYd7LYNQvgwCgt0HUFW7aZigsDBr3AKswW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YYtWo8luodWdnmOpR9hAT7ZrBUCx+Y6dYLknrR7jnvWyr2SBFrIgF43Fmb2eiMTSC9wt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KJ41N9+aDYo8QTirRLhe6zAwOI/SZfWvg9Q+EwIqwqMIbm5uF1NmBhBmefg+HcJfwf3C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zpOSViET8SrjjcOpp8iCLcJcSyc5mpRCyB0kdBN4PtDUAV4mW0hBycxIZPEqQai8lC1j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FsJ0PbKah5YI5XzUpoF/mM3yvubQQ5Qaj7ZimIMU4l9XQ0EKILpqFTz0S/TL3e46UqiL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DMle5Z63UbZV7grBUEAqCyumTyKvmLhgbHEOKV7J7a2IX6bEJnPUKYDy8wcmPEVLNMDl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uiZ4uiMRCC2WhhpjU4lmK5MziivEKDZ5jNL6gouwYB7OGChKV4gPIqIcS/TIIEKqoC2E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du52uBbt8Q0cw1kLlJdvqAD7h0jOiJqow6zF4lndwsu4dk0bjCrYUYIbYKu4pdlPLxDj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JSDZTNHhM9yuRutWK8xKDdI9RbVlDxCMr4BKlQ+BCV/6Pgly/gYLaitQFcolviNlVMiF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Opc3v4HmLLly4sEfvCZg/FywG70/wCAEbFAz5OhmQN+jN6IQgoa/jPcQmPIeWDyxs2hV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CDekqpyvPljE/wC6q+IjNz9O1ZVOHktPRtZSswq2HYcEKOGgW176Jb9bW0pwR5xyBYJq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hRADg7h3OFPb3FUoPJlGiprSIoxhN0BAFi9xGrq8zQnjiY23TPGbl0FleGoSCB3cLMj0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7shJ8Z8nT5IXQcZmBm4P9R5UFk/lHqdQ6ZRmHxRFM1KLK8s1glv3CHEHKvcwzIN7REXAQ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u0xtgYjaa3ke4buwrY4v7uFawaGvL6QEdozNbF+IZoIZvwS2ZRFfyy53ncrpepUigTKu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MQogJTAq+5bzDEt2g9YjIENpg2MfVsDQl5q408oql1Q1I3LDuVYOIPux8TMrt9R3OIB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hjMKxit+YOJkTbiOJfmLCO5xKmkjnUJz8cZjNvgUHqXuaZlGoKxK8xeJx8ESVPUrzEVx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gg6lHRLUVeiboswAsz0SoCc0UOYx4IpW0tWDejUxgHqU4yd9TzrqKrHay0KdMRpEF8sYD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HyFnK4FooQBbRKrSCu1szxZczHkniU+H9wTF5rEdwPKsw5LROmqYOm4VlVuoUZy1LGgE6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6ayS6KHsmkMaSMqwdE8L8E50dykN7ylq9FdJ0KUiKMa1e9SgY57g27Y8sUMYhDDe5m1q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UBR9suaW5zMDMmjxEVcuYBuMHmDZKe5pJkJlG+2OEObm1kxbJlVhj7eoA0fiYjRiYpeaq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uVqYsophMGWSaleCwA5XBK7YqpT8PBEaJHKtzCu3ZFB0DVy7vxM79yvbLj//AE/8VOfk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Q+QgmYJYs3XXEAF2v6l0WES5RFYw4lqUwalfFYxjF+D8FnwCUhef1cpCAZcBNP3MyQ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Sar2nB4lhpXzm8Dz2xWFt8PzfLBXINOzrPEIgQo/Acszkq8hvj3GPLmUv2iCQVtBHdOX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UGbBq1JyEp/BXXRy3/UTmkUm3n7SphWzRfXomNIIOuLgOG3xDuCLU3PJgaUU9QbaMbus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QeIsQT3BdBLpsi7uYrBqdRjLE4KGCgC3zBBgcyxJbU6Jc9TX2RBy1rmNCApTpj8tyzgm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SZASinZArTiQw7SJXKXK+uJTdv0LWl77J3NcoIeOJjCtoTV/DypFAC6sg3ZxiMbQEe8e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VIarG3mXixjdJ6mJ7oNjzMkEX8o8wRXkR+FzL5R6CCIMDUeD6kslkx3VSBAPcBHHBt0M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3qKk8RL3uCCVBgRGpqHx6huCVTHmO5zDBGXmUhVSoT3F+CXUuXPuHwcIDrDGwZYaxCkW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OYy6jjFgXMrMcMZLd4IXYbtQ/Cgbje+mCAWfXiyoDXczEz5h8B8TBfTQSmHpuZSK5hav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Ra5ruogvQVEGdSqQVKMAxMGosFrY7UXyvEEjXc1tn/xIz2R2dSgBQeI4VyYhbmaeLSYS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Se4FDpPUi2yw2vcM/Qw5ThDiAlhcrcLpNcLK/YbC4DAMk0X/AEuD6hV9Ed0ToFiPOQZR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6ItVV/qMbEwMEYcX9ss01MxDMBbtEMWmOVgOmCJFSwFVywOErVtx8OKTqb9RUalidzYJ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jBoeiJixL15iVdN8wVjwY1+YxZguLJqVDHazNUksi5rbsXLN1vh3BtRuOp6iZ0L0ruUF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D4OvmoEqBD/2ED4Ixn6lRvL6qUCPk4wEdYDGX+amt83/AFmKjNZD6nDhrnv4FH5LLly/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zG3g8wdQ4QOhp3Q5i3twfd/uXuW4HGQH9I5SKaqHB48y7wsuB4O4MggwL8laExXWOBxF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1BINrCWAaGWv4gSw6LyZt5YUvEBwNbrliEKVZ9HuCyKM3lGCHML1PPL7lipC1meIqcwV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eSWrXPuJ1cQls+oLQR6heBxGWCqlslpNwrYl2Nh3iKxcI1BR4Zgkt8F+GI2W6g0yjWbw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Eowto6QTlWF7hCIziFqRzoO2cMtNHq6gLq4grWp5qB1BnneX31LeSpDtCQ1hhwXyjuII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xrbEqjsOYmGmy14tigePkX0QywDVn+Z1SVQQfTMQCwlB5uK/LMAlbPMN/EF9tE0U/DmB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Ep0JcYEH8QVXVOYZNLaj6ImWhh7g5gT2w3A7+OZsgQz8G4al5lwjgxBiP44iwlYj4mYa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2+LY5/8AJ+MfKT1PUpQqDY9QJZi/A1CB04zG8ffcFGF4YFBozhiXYcUmo/y5ZWEe7aqN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S8bfmNWLar+MWUDiK2bSWrDFHRGoKANthv8ATKluOiFMA+oLcFFnq6mXXNJzAMS9cHNX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9rBUwOJzIeAgv0OKW5Av6lUAeoSzKBeYtaW8ajVhTIRio1Biy9tmy2bGXHtiBmKHbE4r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8RLDmE4G5QjXLBYWSY2Cy9MfiEFeI+GMSVW5dsBHMEb5I0GkqAUEL6ED6sz0TAIemGiU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KeYWNxF7yxAvEwO4EaOl5gkBGb4QxbxEgXqIuIfo2yxJqJipMkdwzGIAOL3HSrRwzHhmU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vg6j8EIEqB81K/8AAHxcEsAm+SWKwomksaPB+Y88M4/iNMGhj+bYADLovwxRRfCy/ioO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eRe4b8CIF+A7f6mxdBNh29qbzkfQOA5R8wjsLq4EREyVDXNbXyxUHQMDPDR/cHaxLP4G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X8rHC5fb3EjzW1F0XNhLoqiefLEpFYvZ4uN1UuwPQ8EG0Iky1tjUmFXF2YRgLNHNHMUr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ZUujX7i3vnqGVo3FW/c0yGUtxRhWZDcBQeb1BXVbzxKuH6g1uOKjJls8zBmhYIJkTaKb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Ao4FtdFxUMIjq/vqW7WOa+iJYLI4vB3L+a0hcyPrtPAdHZLEmG0ThfMNZ+emAYNqHxAW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hn1S9rLFnopCHtbDsosr/nR52GDP7mCRuGHxDzCaNgJ9A49xdeK9X2So8gtGQKOLJKY+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FvNmp9hXF2g0lMh4jWG1buHtNmOFxjAxcITcSLMeJokR5mX18ahLZcdwg+Az4gd6jliE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YmVlSiaeYznsnicfJK7n6Y5lfAM17pgQgHCw434Y9wDNGWDZjsMv1DzSep+JeKY2FEYe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+T8JuK7G4/EOAsYIBtX4lYUB5qOUZtTxNdsLdWiUQBHUFvtLpkzFn6R4cDzEOyVRA7L6i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LsYVol3BYccXKr6ULA3dszqXvMprX8Epzt7j2iviUZr3FDXKRjc7ussd4vyw2L7hgOYw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RwcxrAeiG2XcyAQeISsNmpwQ1bcQWtB3CQ9lwqaM3ZPUcsB9zAx+JVHEocp7jdygFtmE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3EUiOXc8BAFuBVsGA3UBJQZlD1Ho5gJEzLdveJlDJGacwFpaiHPEA2xLaRe2d8DlsgKzG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caGWGCCVAjr5GKD8HyQICAlJUNZgFEbwgcVDFlWOJemtRV6iv/wxf+J+NRwNQaYzX5lR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l2xPnmNpZB1024IbmduPnBy+Y6+CgNujiJKfeQt5iAwLoHtgmzHEB9wPT9KZx2xeF9eT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O2bbIPZZiLKYhR7CsuQWXOLbaiqFbA05/MUVICp/0jsv08itmEDYG+yUFUAiZsE5Q9Rl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yVDs83FSLthYQU5JqArCmyhFZ7miFqBwBHQWgsPesqcPTHYWmAYrppWFjE45p0xleW1h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VQ06FK0HNeIsxKK+ENPuZSGGUx+z3Bo9w/XqAFD9h76mM6WX13y+CVbBnOvDpCExA4FE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G6tigbihcdaRNZ+HkgdjC3OivfiU95xaZyE8ZMdoPIREaj2obH5pEaGehf4imvdU/mIA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kjN6qGRhaVdQUFzghLlw3EN9y/4jbSt2wciJD4vGY5hZF+Bgj1BtnEZcXFUxczMbhpRY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4Yf+CK5D4oIwh7eo5RqyqohW+nHJBVCNOUr4rYXMQy1RRAEbuYMrHarmkoSzO3NzSBCC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beLE6Q8w64gS73DCmV5i7Mew6n8asIKt0ENpejmGlQbYGmHURYi+MIZyQxQX6gDh+IUA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8fjcdFxsWOLntD5fRxVNN7zKJfcyalSBlNRuTxIg3nLgI9V0gBXLuAvCLCmXmIWbeiY2E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LUTG2CCi/MQyuf4jytxDNeLjeRYV2zxHTUDuYRoiF9RQaCGQkbVdy6BUQZdqBwlrcLO+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LzxFuoN7PzF4JZazMoNhjhiuH8SkHLMFRG8FkuCzELqBcMwiRR3uLcRIDwPissQttysw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MPgBBIpcyQ+C4sGCQcRRUMvf+GKOP/kqbehEQwFgHzwNbjIbslb0Dl8zKqR39HKxUIxM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gG0bZm++aB2qFETRaffuKynq5fVcwpDmVj7Rj4YGC5bhdVcnRMWmG8vKlhpHiV3L6yhH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3dIkMuBwLwHglGpljK6FcetweWbdv/B4gaviCvA8xQG3HEYimI6dB7imLiKHGIh+U3uY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aKGAXzTmByx1NrSUikhvlt6uUKqtfXDMGFgzBDJrESA/BdXMuD2txANJQeJQ0IK+DGyB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HTWp1t4CYsZZ3TkQ4jczUOgT68wKJfldrysolWDjuMbn980wvgmTQq8xN4+oTJiNsryI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HAbgqQ5EhV9KKLBHkiGvKVUXWTySptb7Q0GXsywPbG/AfUwgVhmVU5ncqEtqMqFjiWquJ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aJdcw1FU6ILagIUWUIku5WolLLU7hFMcysSupuc3NQzGZsYBqUDTF3uYTBioO77vEYYF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lFVi7bI4AL4Ez0ekDkA9QVAQU3BVwYJtuXAETPQHMS0hIIt9R6n8cz9fTUFhTkMOAWzM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7LOWP26dMEbZKhuDBAGwVMsJ8I2ImdQ5fd5xF6F8jL0dyx8tO2EXs+oHirtEEUPuY7bu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OMzoypt4I9lXEIulsVFjzKxRgdW25cbV3KgRhDT2hIuPKAfBXXMKTSc6vML/AIzEFmiV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Ed+yPyXGnI+WE6Mt+NCURHOfUDksHyuWG0xZYM1EWUTqOc7gJCWG4MsskO42gZKPEFSa2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zjZCqko0laa2MOh+qW6CdxDzAyy2s9wdrgWyqUgvVGZR4QTzzDcM1KMaS7UzlUlhcZRRxL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hPZBuEPgeYOIv1Ngai5+WMqi2x/8pTELpgefb/cefhwEDJ65rzACHZX+CIxJuCy+17nD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cJBxQejidmJEXupVaUaTbmonYjlVgTGeVGr8Errdh34rmBpI6F8WdRTt8Y/ARxkBbrrMJ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ukGi3moSVJWF5a5fEoL3wf3VAKiFmLO2WbcJlKWgDRtzMmwYmQQkUAROKZeuUAgS4WgY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QEyWS6UHMvdSSkzh3L7D8y4EDWDTGskTbqOEywUqczXEMjr5iWrO9Etdg9qihvkIK3RE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zOyqzLpHLUEcyAwD1xGpCTvMZOBuDuAaZGRAsLt2msHqpUCJ2xK2KWDFqlKlxZXqFA+5A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Z6RGSs7AzUs+kLgXUcUo5tx63Fov6hLmzKYCmWajRuUrBcxPkupePMuXzDMYSKJcX45n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BqXMsoSW5EkuBGMd5jnPEqP6+ODiepczc/aD8AYb9GBm9CaOJt8s1N8zUup6igN5l6so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TVqO2A25g3RHgjop9m4XX/MsLF6I8PfBEKsmmIpnYtLu5cmHom4qltCOkooG73B6p4jv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TMn0OprKpy5hTnMA7YMzLzLMsMQJlCrmZEYi4xcBSy4ur4hIXNTDawQs8XFr4i3IpBMK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11AlrDiFVIi3VwmupMDbF4IIRqdy4U2VGYDHmYSCXREW3F9j1iG0FOJRvrYzOUQUPU0BCA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par4gu44ZmBJ5ncBDfNj5VMgMV1unm0P2P1L1ht/mCfIZuZitGkrZFVUYKlmR41CgbCu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of3KRYg0Ssiadoj1uT5Zv4h8KoDLmUYLuXTG1uN6uNjmDBm4/NwZOyBZZBnRLGPyvxK34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O/L4jKgIw+nupTbLu5tgIRLu2lauHAgJWKeH+ZgkPKLNBN5LbbXrPEYEwBtWKkcA5KtUc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SdEWXvP5qmSNGWU/xLykyXAHHuMjTYnNcssMyAOOpbkwci+2LaU+ODX4zLg3q0Ll8yiA2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qtE0IgyQXmLAPBKC0lAWZBoDqPwoiglfc82uJpTLHGywoNj3M4T8LmjPxgSqwHq2Uwn1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gQZcEz/MYBzxAH5SXzJUD6YQZnT7lSEYYtCMOXyTO14DLfwC5iBHK8ieVjIZ75aPKwtB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b2o8oVYSFKyWqqYrGkvEIVdHMeWxsYMbTHETfAcPMQ/kVKYukBd0OIKLw9k0Ea5qDZAbc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ZTLU4CD1gLAIeW7zBuYnUSmXXztCiBLiSqGXKnBDxC3UqjMUxFaW/JKlxnGAhamzM2xL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DAzPUNZj4nMYSpWYXOp4wXgiohfeNsCbuNxMEfsQOwplAxXKcCVm4n/DDf8Ayl0IPMaA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KxF+YQBIRd1LiEfcI5K6Zd1wAcjXUJ4HhgIA8oBULK8G2UUQJk5QQGU15UCoTzWxAZ9LcV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QwIBVh+ZQDNBHr5x6aHxKHdxzQxACzZDs5g5bnaCpKzAG+YWstQcswalfiOYMWltzQLj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AHL3Dijhli1irKgpnmDXIwQ0vMpTQJXSrqZ2Qvo4M4m5bXlLgo4RhvZxOdV2Qagz6nH3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TT1B55EKlXzON9spab6JnWbxNIvqCI7GQwOshncrWit9lXGqlParEoEDOGWV5B3A47Er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UVtrcCuzL6+c4Inw6ZyNQnT9QljhOkC0FeYDvU60xtxZ2Rscy5cuXLly5cGROYbFvXyx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6ABEaXvV+CZHAtwHq/8AhEVrdZ3i4SQpwxCkXiOqdf8ANzMeD2BKgCtVluCS5pt8+oRA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RXkPPBCm7SDmI4VNx/ZYpR7hpI4Cjs/Q8EGWNaD/AKCU4p7OXtmCyo5f84lFAaPC8FgA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MiAcvuB4LhHDqF9jBMG7COAMJkIWPcbI/mDNhLx9xInrzg/cfST1doKCRxhGImnJf8xR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EnN4j6CvDN/csCrLVF/iVOg/3hmKq2AxH4lA2xdKYXKkDtO3IHDhgAGeiDGSmeYAHlMM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F23lmUjlKmadMKBWNoFR4UGpc1LT2Q2nRqFAiF2E44BEC38KhsAvJmo6HrhdATmlS3rP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cJGRMFDwpJTtdi4yxClsi2mJGZQcRyjCBmCmyNpPKfUWpuCtS6+D1BAiPwNxiTmcTKPM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Zgo7zBPMecwahh7juLxMsqJHBKuDOWCkDVwWjG8pg3OPMzikbNcygYyFFNL5juAdXClR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HDiLiR0QaB5R2gIo1LsJXNi3U4QPmC8gscLlqDMeINgrAixaMoTDVw/RWjGfnHEaj+vi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vqXe4owbmADRE5DjqDQKdjFari0wxJKZjAYBFCudpmriDnGMkS2lfUoKFHiWydRqKtip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IPdAgjm41LX9RN8kCBt5mI5QAIn4O4XeJYURj1TBrZuWSoOnxn9MAdrEgRKzGoo7QZnJ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CcYlWykMRzVPc3gBilaOKl8s7oNb9wlCE91LNGfMVAQ0cxFKhFBaPiGTFuUpkeYmYXOZ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Ev4fcS946i7QvwTSJEiQ5iQsYJplfMBq2C/Mql0PuGYYNrFj9CNOLqIqFfFy5fxcv4u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OMYwFACroJxyvdbhuGYI5/0Rp3RYZXjyspwnXUnLXBEWTlM19sKDU5TrFxsNKPtV7l2x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jQsvllOJlCvPt4injUXK3l4lgG09v5mQFCndEbbsuivaoxKXk3IzXgjUs+A2/wDGZUoF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6Lgo/wCxATQrXM8h3M+xLN8pXqIYGWrB19R+kdwV1N5YUc6dyg7tgJvcAas+aCFrbNHH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1JJkA+f5hiIhrk/a6mjY5Kpg7hWQGnzltzcVuCEwlCt1cqz2aghIR3UQRSjxfERbIP4mb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Cg9atoGz76moqMZg90EKzm4UJfjIvw1LIpSxW7BWWfKG54oZ3DQR+kCzDcXp2Qh4eYaB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AZlbwhtErgiE+tZYqXJ0TBuOTBDS/UHV15lXi/qWMLqAlIvipZg4g5fcLwxvM3LoZYgV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Pc3mFMsHcSoCN7hpjD4CVmVAzDAzGqj8EMSsXKRZjiGIoeYFwKl5xHMJfMp7hUxLFwGK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lXBIwRM68X4izSLlVjQb+CAFm8JLtniBjgIuYjVyiGM0XDf5KVUfKzobw3cM8ZXHi0Fl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JWKY4IioAYS/p0qI2p5YYCVMGCqh98S5WqUGN3AjLiK1Fz8HAjdIKmw18zLsvRDNwUc5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JHBEG4fGzFxFRWItKYAQVrqPofMbKQbtgXgthdmjGyJLk6IiNEBwso9zjW5kFajyHESY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8yzxipywjq5Q+Y7awOWMRqFYNwGRp5JeE9kIGU2l0wBZuMS33DqoXUtRKdwucsYuaxRv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WCBpK2i5m0uJsNz9XMW0+Y/J+BBiVEgRVG5RAZZRhdZ9wVyytjmDa/8AsIEONzOaQelE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O/h+BdzP4XHqUbriGHLHIuiPDWzn28S8FXAoPCctdRkem1pOnEJwxx2+2U5i1rCvC8Rc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1xFayxLTAWlPKDF4kPWf5l/JLXh88xqFB/kGUshpMX57heBMLCXLV3eTuWsxt4G/s8yp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2MTtInl0eIVAUsb9jqbDSqoPB1NKHRgvyG5pAbA4K8EwplhQ+3YC2F3sc4wIQeQMR9gdp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L+Rv6lAIERIdDSIxCRgaKjB3xvCVEoXJ3ARKdRlo3ZUCuLtqhSQ1AaMZszU3XtWSDPkY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BJfvMK0A2v9ysmGcgdxgpZUy9PEUgdLxEXVEeGBKFzvxGU4/mSoALMMcKdlS0LxnmeU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3KujuKl1QKSZBouzUKGN3a9SoBeGMwB05VrURI45uWhjz5mHHk7RHAB4KjgJe1uWwKjg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cVUDLKBmUWIKlazKLYrhARoSsykgQwlYzDdTbTAqMS5UxCMIopUbnMIEuHw2Zt/8bXFb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acRqZ4gZAeWU2r64iQF6E4nHcxN8w8gnEB0qmcCopQNmpjIHNQJSemFDhM6/PKYr+43N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+4es2ncp6mpb3tJN2rxxKecS8bzNuYZYi0uY+OoNhti4H3CmbjFViUVgiO7gDQPUQOaZH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rlUiOFwYo1AF2ZhAAdEW8uIB0Mz4SDVMXTiI0HEZbWUM7lFWGZbCsMFeUyyNVMsUVAVX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HE2L+kSAsUZg65qEsquXASUpUZryMs9OoWza+JkSy2vaKIZRSpSOIcSyJc1xgodztYh3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Nl8ykye4LIHxcv4SVK+KlQivjUeEEzA9QXwQbrvRF0G5WxQgj6iDVJlYidEA0RyJtK+X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Vy2Y1JmPt4mU2sdu3ti5KhRaT1XMfrViGeGCKfMLy04xMjJhx+CXXKI4U8owZRItH0HP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GFoWGYdzSCmqgMUbRqUBOoaeMqlHOK5ZWfhZVf6QV1BS3RdvbMLis9vp7YEVmfylg05s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8AI/D5N0BqGAQUXK/WptyPiINn9iX2xxLY1v+5gdybomrL4P7QoS+Qt+oHP4oH1KK+Eq5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YxnZDnCVVMFWoNsLKFWXepSYF6mkz6NRZ7s2puVMB3fMXne15R9SyLEcjmS9soRnJTFR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usUcRqRtNCgpvKwfxLxYOVXJBMKJSs6Y1rF3G/xL+Mo5SdtbY3YAOrgiEPJFtuPcLUG+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2gLqNmPxKxUDVsf7lwbdp4eoCouht5goJ7jBpulzMRbc5loTjRnUdFAMwnT2MBFaQmSs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iMeJeYNEdAviXiKE8otfC7nEKqcM2m9ajZqIM/Em3w/LuXHIcy1tRZxcScR1B7hDE3lX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lErHxxGGZdLJY7mLypLpR8XuVCqPRmVFUO6hTJXVy6e2ZcmzGIJ1FCmYmAgwdqa9Lg6Io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lfPxQzv9RCUOkFsDzsy9pXGcEATlljdx2rPEhwEXkSx4lk2yxguMGpVZIxarpONRgrZ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A5xOmpmAuAtwAlNsBwVhGzeoAtQRgllzgg3ADzDpDlpmSpgmcSrJRBQrF9RGTcBnUBai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4qDwOYMFto7i/iug4IBlYNzM7uXHluCDCuoFpYk5gmTFgbFA32jtbmTcuUwboiDn8EE05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t5gia5h1QrqAXO5eyZB4YpyPCJ8MUqVAzCBsF1FkYqMHwHwvHUo1k8xaBbAih9i/cPhV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sNhKtQniUPwMYxGrHvYFbgSw8niACvxj6Y+l5wbXG15iE4wYY1oKrZng8Q9wDYYVKAQS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Crda5eI2Aab99vMAUOQeEKWqeKA7ZXHg80R8cwhoGgK/uQXgR43xULG3xmTwdMa0OXaP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/qDjnE5ryvMsvoEZbg8y1Agh1+nL4icgWguvHFFIPaH2x1Tdmz0QUQhzgThDTLGBREzm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vMPibQ2wh7DQ2MGIessWOEWf6iMHcbkhtgjktu4VoqcPUyK2eahtGeFSgWDrjJMwCaNR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wPELF6mhYxIIGaxlsrUMj6jtGERljTjzKMRNUxyLY1AhgR0bQErgWYTd+515PyIVzUy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d7h0qwZycXAq0jK9ULCLQxWQjlb+pVlywYF+5bmGQUfwxPuHhUPuNMW4X3u/9cMqVOE1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s4ZXr57xUsTeA0EFFweImjRUGtqYkWoMzhKNJM2K0YFB5mQMwCkosAvE08zFiDPxdMHq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4hCgm0qViJVzj4G4F8oAai3DXweZVksEGY6gzBBxB4xAvBj53GJfwwcwo8S4cMQ4+AfU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oNHlxgtulDgD1CFSHnMvOwvRKBXGcDKZX1FzC2M2MPcoLLDII7RAzsaiy+WKIvJYl2wp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YksNrAHiBlNEMagLJc3wYmxVEeUmSpb3GXkmrqCs2Siq1QwoxKtVsptg+ojWTXQJzUw3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ZWLqZh4jAVuVZCKd4SrUQbTXcZjRmBgqFoq1KUreBidZruI2NsPGCP7xBWHhM+pZoqW6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eVlKLqE2bcdRFqxxM1AN4i+VTBEZFlLGaHKHqp4QC47xL6k2ZWfVqtxy0FCo6GlZNqkt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ZuKCEkCxeFxBaNU3UStxI/DsmiXl/GqrhDW4+YgSllSvhgiKJmHI8idz/wC8P8TL8HDW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Xog1hfpd/UNZsBtPIOtZY8rpQAPMfAAH/lyojHgy4SFDBd/cDehQqG+Lin3UK9ViC3A0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z/PELjCooX/iK4sSoNlw+EGnAWXZHPKos0jf6nAMHgZ4OZTzDGo9cQrWwFbF+4gsBJXl1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LG4FcytXsNmeQ8ET4ysb++pVUAdi/TlgFFeDtLyHEEs/tLK+AblsRGmlidnCXZ+8jZ9T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P/s2Opfk05Lr3GorebSvoSkVZtKihTvmEZh1CpWJkPRqJKniGmAgEcEEV3pGWQeDMSgX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Ihg0BtcQQaVgqHVTkeLh9oZ+CIMCaLyvuIldi7iTMKzfJAJR472PiblyMIIQ59+SWzHa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RcsYBWm2OHRhjKat6GCnpSr+JiTK+l3LWtQwQjGUMmz2PH5xGkhMDD3U0A5NuET0+2iU4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Jb8oz01uNOqmVXASUrBFOcwQBRasK9HZ3KzTvMQqi+bj8QdkKY2zBhQQgEiRthKC2MiJ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CADcu3ErEyYgl5+OI6j80XN7+Dc9xjrcBEHeI5Zi5+GIW5xO0Zm344nqOohVMoKuDxaw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b9qYdP0RinTxRMJLtLZQOeCzG/s5Y6vt4jK8NyuCtjFRI455ah4cjGLzy4nQCo24JTqU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ouEGKlduYp1qJ2kszBuUGKlEHKUuOn4p3RAarmRgQwse2KAqOZeBGptQjgYEI2yzcSoB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U5lC0LioskHmXAvUUGWNqqIKLVTOtZBQVmUuoKrLBMA9cRvWo8wBVuUA6qOKgBb7lhhl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tktwhjGJyNMWhNpkcrEMFaicVZlbmO2Zxi+YpO2alMVepuL+YVOlKXzCG0sz6gbrC0wU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cqt0OHRFJQUy0C4p6tKmAgCuEOI8/g1BBkfQOyIELK6o9JGDQ7iRlELEdeMRGKcHN3LI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b+WMuoIlZmWu/hCx+sc2SXAfFlfqXgVLbnXRuDqErOns5luYsNRxbG+VSNFwDtF2VR29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+Y6t0mdXzF26ZbA8y6HVQwQkC5BNs0ELWdl9pTe+5axxdt+ahKmA148v3Hes3l9KlkNg6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U4gQZWqYPNQNW6bApR6JwBTnQ/5g9itwH0QRTt8+VjOyRGFw8RS+COOD/MGAFkW+xwREw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C4LHUXr8NsMAHjq9EVpaOD6NxuDhjq4PYjoP7GH9UWri4rQdGkstnuBS7/mZgDssP4WHG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34mSNcJmAujssO0l5h0nZIK3xcKzvna2Xg7FlrDCwQLofub6KofjPUblBVLXEQQyjj1Ls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E7H3BMojLWwcL4JdRyQ1H+cA5w9CHtoumYipmPw1E45kFU8IzTwLEUPiWze6AwYUtRk+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JuOCfVIYIIFETFuPGcK1Tjw9QAYEMZEPkGsVvmB3X7Q8xcl4+CwwuoYTmOJg6myMOjDb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Ge3iO5RWJgjIQss7ibgpa4xIieE2jFXMpbTb1BKjjUsYtTyh6iMTMSGmPcGIQl/BmFCZ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84jljhIoEo6iSsYjghNy8SVCz+RDDKatOUkczPcUKj3ODD0QEZXKtiYvJAvuYrljQTKFM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7XayvKZMxq8RD7iRu4XeoDlcqOCeOIN8yuJ4EC5gVKHdwDszAOdEDK8w20LiNDMG2Ry3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LcI20cRjMUUU5lgC65IglPaCFIbJmW1B/AURA0O5kVLTJQfEoVK+IJVWFhZg4lTdM6iq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0WBh1HYAU1cQ6XzUdIMssIM1fEaY9+Qj3bgSDWqdyviDZuM0Y3DZLdTiD3GVDZMxKERb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vNjCYqxzniOVcuKmmDCTdIZoo7iklXDOxnBDgxAlh7CFCW291A4pq4CPdHk9wiYkeU5g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AQ3cHcS0bNmYw421T8yIqFiDKI2l1BlECGyWU07JtGLUfWZIGV4IKA66BZg6qCy2XBau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NB21H1vJrr2wbaQKfZzL4E1gA3iC7gVTYOVZ2YY1Pd8u5pYroEG75lM0sAscdmuBpziU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MuKtTJn8VAY46lZvWYuFo5s8ef8AUW0r3M6l3oPRbzj8y8IpFrBXIdAqr/73GhWsG+Wjz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gODMtpPexzysbsEKLa9x0dovaw8pgpwb5XcqGsLUp624mZpxy/xCUjoP7G8wLFYEydCM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Cwwnk9nxMyfApD4PRAGi4HfuBQnw/wBCUBfmUfXEujPLVXzEiOVOH1NLa9CC4xtj+UMB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1GiHG3qNQW+ZaITZ1i92MqWoJQidrSQAXZxuEtVqH+4Gik04wMNwBZ5yxBdwtSL0XNNw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ZQWN/bXuNsi8j7w7a67EBZY7yghNzMHFR+iDI2fcuBN46CCchsymCBgq6f3KBS6zIBh4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g0CqAQIDrdBSWFBYIv1EKVZC+QmSFjzKmvBBXZGQmULuCg3EYGGZakYYdeyIEaDTcekI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mBotcoFxDYGuYd/q5iQ0ZnqEJGkrMMRcxhQTmMNTbUWPhY+FmOQuYjicRxCBiV8h8YIl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uyWdSrgoxGBCaZnE2gialWVZKG6eyCsNrjkIDhqFh5MPB5g5XTYKILY33FloDNrh0XRM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IqMfqDZzAfqWGIrKqODU0gnWI4xpiFAxOoFf4liIqrYHjUvgl0eYuWO0lSvRUDMCsBIEV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FZweIdNroIUa3xA4BR3GUrXMFy5eJay2gWnwXEJQZYRp5hmTDBLFDTBxLVoeYQXlBNqn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bY0gZlI07WAxtbmcymI1YOIOtrFbNDmmOOIEWRUHPEppSkeSVDMXTcqWwaXRH0EbiN6Q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BgtkaiWjqNaODB3iPBZScwRoY3MUynNdwaEoYuVkFgomRlMsAosNI85/uExWGniEDEdH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+ZUmGi8VBpanO5S0mGbY6/wApaQbTOOkAmguljKGu4rI+TsDl8x6idr+ECDS6YpUhKxCh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eoTGBEJRtfctTOllTt7jyTq9LO3EuGEuVW7qJAuB1AxW4sUZqFAc3Bo5V0R+ZWGAAGPXU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SuR3UriFceuy1rVKlXUULXnVznwqBoA7jbmhEwM5CW5KrSF6L5h4CCrN1f3GH2pnuu3W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/d/mIikBXff1r6jKKU2269f1FOuzw4Dvov8Acs5+NZq+D1/Mr/V+ZK9zQOMGi/qOlMG2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cEPDFbrUx/iKMtxoV6laCqC1K3b6nDpXMXjwR3JT2g8EsePWrLXLuWQhM7Vrm2X8yFmr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9wURVvfVo3ARWruA8ie3zsMu+1rx4IVgDG09wPRUwyv3zDsQabtvuO28yXquCKCVsMV4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qjOihqgXZVQV4UUQ8dxjvlcZyw0hwTn7irqcji4Rx14guNHG2K847WfxDSd6j2gYUOYE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hLHtnKtu18JfUAqmbYNpmcYf3NjhQj/UEqqliYZhoXslL0WrLjAiI+TFlQObq5RFUopt+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Lh94opHVdc1S+XXi6QEoVm8mXSeNQXzLL8cGWPLCQZZAj9PMVanIH8yo/mSz+YFBHAqC1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DhJkZUJNtkrMw9kKjRuNXZeNIqKymEUfuXTcCA4DCuRmnzxBa0uGEHbDrJglqq4naVUJ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FpZUTInPw1FcuMGZkqKtzL4eS5R0QSq+UV8AjVyvi4LF8HEXmX3FcrfUNy7iQV5xAqS8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2TQhwXEG8DoURKxuM38xAm5UuJyZi7RiKqYGsS3KyrbjXESLvOIai3iy4Nc4gwAi41FU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NwWN7luzMIQqAPIly7SZ2joihVr5lTg9RLKkl5l6XxVskXYNM3NhiFCncGG9ZYYaaAjf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8xYY0rggOH0l8CyVxAG3uVSjB1MZyuIqXLiF+lEa5mnEWsEfjD3LBjUwEmIutozdDK0T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pZs1ObMEDc7Am1K6jDxh0T2QQCM1lw6iB2YIJX1Bsq0dyoDAbhZvI/qUVsw+ZfyVS9/6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IEN05nMP7qE7+UDX8VAQGSj+WBllvvRHLVsO+0liFEs0XmLiTsV0MpCPV4PcaM3uX2M84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D6l5qtcEAd3BEi89vM23s5F2QVRdqVcysZzKgOWmRKOJWD7drbtiU4Gcui5kG2uu/fce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qKQNuWgM845g6icvCGZRwLIZ3Bno+1FeYkMqXasxxFiguDs5mHLIVZeX6j1RAq63eqgk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FR7Q3zBE53/qELmRe3v+YNoG9aAmmJ8FFD7/AIhn1JafiHbeS8PHcWtYD92OJaZoWVHO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pWG7k2EsxfHqMqBQFdvLDLOEKa1D7c0KeqIrC4CM8RrEAMX2sdMGDi/7ZjSGhZujzCrH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Wl37OpS32mz4D1DbJa5r28S6AuMj2YAFClW/FyqeroRqVAAt91DrObTKO84yP5merghY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i1G2s+o72gbqsQsbAp6eogjTp78xU2GONQFZb4JRLVMFahEqDQGZQ4gZH3HCWgpBLVGz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bxmAs2XAKblUQzKJZ5YNumU1g8QuVawaMc4HK+YjXbxsEVOg9rKSAV7Jmgu9XEdB0kEm7n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mNwI9EyH0hZPEa0FmmASiMOaXG05WEf4J4f4wT1zGxyDuP3LSOiiblzVGKUnpiUZaLye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aZu9RLuZ5/kl7CnLpfqNBoXCpgcY5V4joK7pxENkHSPTBpW0MfUYqzWMMEFbCjf1Etry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SkcMIrcFxKiqbhiVjEtccR4BzMcRClQ2r4OiovwByRKhS8S/r5uU4ZhblhiJUJeIv/gM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Er4eNwCQDUqYUDDirfLOgGiDZinhKmqJowxV1BWTCYEwavcVbKJ7gHLK8xK53DG8QvTU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8GLmLHBvMEpWWGgQTZBhoGXqLYNBxAax7h5VAoaWBAJU3LKhSAAAx2KXREAhfRGiiBLgg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AcQ7cCAFWfCCVEKFkwfuFABSb4pAWFxIVVyuVYIS5/iMIPlHXtUWuJFOqTMOCBGwT9wWm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HQUTVAC26I/UoP8AZHBqz4TmSCrEAJpDG6j4X6hoLbZEB3WYLZStwFRyS+czI4sEW5XL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JAh+mn+JmVTklzDtlwg8p4RA6SCbw3O4QKfqMfaWGUWPaLdehtlUv6sxaWopyQIYsrvU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BGmFxhSeSV0JV5aSqIwFKV5vuGChKchNBHTfZgF5y79kqu1giv7YrzaClF7sOZtEAEtOT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Mnm+pdZC0SPmvcewjaF9zGiK2goi9KBFQb/4gKkgoWc81/EsyjZvV8e6mQQUmS5QhOxm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1MMuZtshFOCGHyanZGU10grZlZu+q56iUYLDEx0ra2zk/77isKngU49yvBFRFV3MIyll3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ib16ofNbfLEftlEBeMLEJSaac/8AXLukmV1+YYbRTH0Sim7VUr1Myuchhy19y5IAitXK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WI+1Eay4L4jOuUrB7DuHQwbwL+o9EUS8/DKOoK37y7v14gEDwC/wm6MksXbK9WrZg+Om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FIHjB+5Z4GVBhLkdGARIBYGGvqJYYIeZhGTY3BLOiXdCEQnZuXSVWrcVFqunOoyUBjMK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dW8q3MJvadxGgcLqYDHKscQaFVuUv8EswfwaEBIELblHUGxcPaLqriLhACD0gIyZqZal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TLUAJVO41QHmjFXoE/vtPzAmoYCDFq3lv1FcxBlg+peCZYQL+IKkPGx9kBgDg2fUF9V9t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6bj+YtGT/AAj2QHpK6owHPRGit1U1e+I/Qbbvsw7WhQv42dFOwe7j2x0Ux6lKeBWsPLFZ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QpKBzDTgZxTDHtGkzcQd4JVwdsoLNbzABiBDGIZlRQcw4YmeYa4iocSolYpI6mcw1MiO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y6iucSpz8V1BEO0x5IKYzNzcqcxcfG+YLSFCMn3ACDqEPgdXLcAnMyBeeAI7SnXUt+YA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hlAxomBDEpjS9wXInJIB2MSvMAy7ghicrLl5YuZWNRN9sSwgBSHqDJZZhis2xIvDiYbp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7JtAyhDLmWpcEtBQJQNCdS1qVmiYZrwiRYodSvXbKxe4XSCsorJHZgObjwLjKArC4VTJ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C6KCCVQwUBQOamgr8TBZiAVbVRxyg7Itgi8CMNWdtwMsrwEzuQq87iU4QBxMfiYJ0ET0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DFNjBioJIrP1FpXeJa3llm2cRkLuKxGqgOBzLFihkuU7GyVBNxTly8soqKGnGniYI7Vm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08/zGDHGcDApsoNyf5nLoh4/+wtWwbzqDAG7rj8S+FsFablKS0hzVS6jrsxEslfdwgwi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9QF88gF5ZbNnK0vvMOwB4ID33FgDJyFrg8R21u/v5j0uRxv7mIETkruXwAXZVzRYU2Nc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42lYsDIa8RzwQMAPP5hiuNyq8v1iUKSiCe/xBYvmLjkwQGoKQH0QKIdLTWf3BU24t03+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GKdlapqD7wudr/csxyaLL/mEakR0YjVZApYeZTQ0sVXzFIrAAzpjCBApa4HBGkxrjbUw3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g0GZwNKDuU5FQW/8IwIigKHohw0Gxeos+EXrDq+Lht5bS/tFhCKjBO3uPVt9Vp6hbJMG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oNqcvqMNS5WNgH3Ma15OHMqr9RHKoFaDG1YmZpMK1ctgLbW/Ut6OcmYejR5SojYvVBio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TdiWZdeuBKUZWE3+BLKeNY0MK0xbX+Ube0crYmVBeYtjA2a59zM5r26JSAoYogGUixiV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34DMKLT2YIA8GaGX1NSSnBe5WybuIPQCGYInN2ss4CiqAXZ4koPDWRcZVeei8EqU3xFS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1JBVGav1GQnzpGpxkoxBpvGaMljwMyDXuBOozAqjBkmqltoeGFBTkMsDA+XTT4SVpCoCh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cFhcM1dByO5RIdM3ow0qwCr8MogtyjY/cd1B+Axc4ji4QbZgSiZmAspoaxUzcwJNsxiw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E8EvueszU9RPhBjmFQrn4YXfyFurjpuol4iUgsvMGMuBzGeoF7MS5Ai9M1uAVFPaNtah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Gxj80jytBAUQR2rshpxiHMpKGCbUqOClMtAa7guHHMybHhBbVwuqPqIKlxzpe4un6yZb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RWFxeGDTUAKJ8pQqAcrLQPPMIUXDF2ssbZkdxFyxoIAWSszSwOoYR4S/SNG0rVXKGxqX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ZnEsG5Ys0Su92nUTqjuymDW4relYYlwfYsdoaOLjHVbjM8516gAoWTIUomRWJzB1aTNI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UlEWY26lMU1BOcXqFgeYFK0n7lKuzcP8A4EURWlnmdIgO4dhkBXkjqOrjjreIQS5iYhxU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vSZuTVTN6uOGoMsNY8Qx4A9e0KZPI2xDQ7UzGgtF+E6memmPVVa0btQKKlqqh3+YVU0Q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ED1+odEEpO5Y3/Yb7ZpfSCA5Xog4t2osPLHBKZ5vAlUxZCNy8i0yBfUERhUdKmqhujhi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us1CKe2G8auaJLS2ufzO4CUwej8x/HvtzFOXHEzrcGEBA2AxUNWNIAVzz9R3Wi6Vmt98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r8QPK4Vmu7ij6rbQXj+ZiyFY3jyHbioXBBylubzv/cdb/Mgr6+pndCgtW4JbMYQ7YyT4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63/xLdxLa2swp5BdKqlacFPVHf4gqVL5S+G2BgB9mnGOMSm2Gzuuj33GNHf66CL6zQtU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SymmsanRQdlimeH5lhD5XDMCBTUxRW7IPuUx3WBzLysHC6jANTt+o8yAaWe0bCh0oDcdq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3yPuEbkUh/wCGCZYWrMMzVWBYGErMKGhov7hPJ0Ajd1gVhmVAmOeJejjpgybK8nPq5jrx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pTaOSGYINZI2QU5NRWugcU7gmlmXZZUK1Pdy3C9HEpLsdOpeMPtWOl+uAlhnuZELZIdw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WWgV+YhWlxAcxbwISUDzyDfLyECQ5hUAVnsIWLeyMsDL/REKspCklTOos7h8K3Th9w0k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N5fpiNYcZQNA/YaR8FcShO13H8uMVsi5qvKzR3BfxXDDBWZVnMeWkBdCmA4ZwEd51HhB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TARiIhgFeYJhr4CbxQD4fPwbgXNIKYrBzDWotrAlTCNGK2GonM4tnuJcDMFZlOHEdyzj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0MQa31Hkk2zHVS4pcauJSs7g/O5eA5cw3AVBzG4oBVES0ErVWwuKX1MAYvMMhPqCZYYK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thnEe5Y0MY4vUQKK8yzuwcSy0kAAF3cqMww4mgs8IlK/SXVYPENFFBAJZZATnOWWKzDc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VzKtTwlVDouiXT6li3zLzXJtZRE43GVRYzGldwWFt6jQUXniI2V4kbKpmy9RJqzk3Fsf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4qbOYWhrWZdLcTwaPEphSoxrlPX+YUrRMq3MKRDnmV+5FPuUw04ZZC/ngXdnPi5X+mDi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DQ5lQHBzFKqrhJBqFOqzR8qYPsW32Riiw22BxONADAHBFcumnm/EDsWOB/U+mSc+5iah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Js6r2MxN+KVO08x5okKNMDDCqG4gdWalDJ2U83N7MUBDthqIg0+viYdi3hcGKgI1rA3X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PHUZEWlIvzrgl2UdgM/6lzAuWqXwS+WA6LhAV0G2PMurWosxo/H6leHd3t/UcoofZn6h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BRRcB8rzHbGyEBbYBuo0xlSHv7uUiarnp3v7nSjgG47g3ma/7EYB2mnImT7L/UvcFGei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+oNhgBBh4qUbpmmWoVgAQSU4gZI0i/wCToiRgggC76OpbU2DOv/3+I/auiVuavUvek1/9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uMW870HiaHWlf1HmFwFVHmMU0chpIK5Xm11LTz1Z/cUHBXHBrt4hUAap/ZiexRs+vcpK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kNZH3ygdQZ5PqCtnu1KDzMH0raofCzM9s3KPcueBl/wCLhuh9uZwBJkxCXoANEMrEJIBY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wlc4oTNQ85vkxQiKQW0HIgSlGQV3zFaFVVzMQBtxUSzbOEQYWPhh+2USIFF6fMr4U3XE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8xKLwCm/cAHyAxAxt0vMDFA5vMtgpNNlw6N2CDiPjWsfp/sQwLC6szMmFJkILFLcNVKN5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iRQQwmmpuLmMLZa1N5NQX5aemFyn1N+oTNxYrIy5wXmOIA7TQRo1Gln7kSmY4jaxKIwe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f6zCEUfKJUVYi5YxyNZtLplhyYywbTBVzKoj8c1BYT3GG4qINzFhCUxwb/8AEdkG4M4x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LTEpMnqLuHUsNMaPcfpAvnHw5Y0IWZlzUqfJArWpSkTDZK69sGCrsThyuXlmFU7gNVkc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uEM+iKOjLxPqQlzJdBF4qqEYJ5TUu4CwQYajC1VuEJZcorEgyLuXLcIkoy4xDZVB4hdV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V7QHRHEgFFFzMQwS1xUdROsnxHlUQ8t5ZQlT4y+Oy8CVEr0I+VB2xKqL1d2ykEhWoGLF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DIOBlMiyC8kNu5xI/wCSDwFS0V+I12kQbYphyViZa1eItXHEZViMQuyHSXcQq9QW1V7Z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FVeIEcZJTm78QUKtzKFvHUXXOx/MeGV59vMdyxdC75qKnp2Vqd8ZM0nqXZeiekyyJbO+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wKnbfMdBpVRfEsLEQzkgEC5ev9zTpAqoTm9XEWc+9i8zM11BTh5jM60dLng6IPINA1/c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8MfsWXuT33B6kVYbXLxy5/Kscwh3JCp98S26St0N9wBkyI2z3cAFAvS/WYIqvYNIAGIS1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0a1BrdhIInnuFVgOLNS/IqgvVL/UL7OF7kP8zTBcq28WkLwa3StZeYNy8I4Y5WUQCFGw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jYsKVdhGm+NDEPuNsnRvp5DUp6gyP8D7gRYqFBGap2hOgPxGwcOa38HvxBWU0aL28HiE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3ypRcqY0Wc+0aAKPa+pQi7QDFxbmLTSpbymRFD1KLBhSWp6imvYuqEKiK2haQ6uLAqpc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qabo9ErIwaC0eollR5N91/mLLbWdPA0RIPJi/mG0NxSzBGLBxQ7jG2dGYnEct2sDLY6q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042+Qj4rtACoL359QKKsMWaIaYQxRuI43dVFkDOBdxB4ooeCDNQVTBFZFx/EpA1bhhXYW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zCUtxxzDsKhFtCXxAw3VlCe5OEEglSOUZGWtm05EeW1nCqg4gmPKA4ANYGa2j5RLZpTZ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bECPX3jfUCMKTiMdRJe9TjLh8eYHbHYaljB9T9ysBajZyW3V+Stxs5XqCk1zLuqhuEII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ua3Eui1srUGYs8IF7j4jd/BDpZEmnqJElSsZhPU3BLJbhMkYS7G46blZgzLqZXMMaj4j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tqPUvouJu4DeIi0wUbqIHVxOsShuKIwMAYgjmIrkUC2nKYhWNQ/UOqFn9TVhY/JR1Awq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11GlpTAH+0RYVsQuV56jst/EqoC8Wzi3MuFzMpqJckTgKqCXLmFvHiFsnuOBWvqXV1bg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BQB6RTocEZtVoQycQuNS19yyhuK8TgT1DcCTtgQzdCHkANEADAQGOhxBtOfENUCHVZYy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tRi4+SC9Slhu+oEmCkfqHgYgYIAU1EaTCoBeLe44xsxFKq3xEB5IlVLcrDKMMOY1Y3Fh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1c3KJaoV+JUukw1Ll/iWKqRJqBokeTgVeCUGbNJJRsdCY1r3DDAxbs/4uHNMYJTBltbF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jPYHID/LUaFneB5lwzhVj5v3jpj9iwp+49FBo8rDf5j/AIQtn7MsVG9aNQeBZkMFTPZQ1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IPVmnC0PEbxDtZ9oa4q2WpzzBvouV7mdVgqhh4l7K14YIAdRAfb/AJgRcAwWa5aiTZgL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1gMWgYdzP1LrQrfL1Wy+5RL5gTwEBcM0QfLHSQLJoD0E31ZALfGdZ/mFohatv/5HkUkU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rlPuJgKgGYNJlVmk9fcrskqwMvBHKP2eInNwpmTPz0Bpdh34LickrWOwce4yULdyzRRz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aXbGAXWfcsOZy1kPBLegq75lNRnC6JaRLsDgjKITW7Wb5Km6P8xGPWrDFOlFhbWFDLJ+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28QgY7ZaV4tiRSeENPl5YDQZ4LEzojoUviPXYhq7iejh1NXRtWIaINLmWMg02syio8ua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fFCtHcM5bNo1U3eDa5cUVMwMyKqyzKwu3NKMspUFEZ/3KVMjYbMVmaZcEoLtJGME1pP7T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ytzbK2nUcYTyMDHbrBlyyNYF/uBqXEuC8QKaZc9ujf3KD6p1B7BX6EVRFvJ1HB0ZeoFm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xOYXMAEhSMsTO0OI7SN8kwxox0oyXlT+OMyjvCnSS7bfJmVEQfUQgkNRcHh8BjAxEYrg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55lUzEmBFRT3NoIVObnRHIhERyRfivggUambMGo5RQxK3FYZY2QFgO4SOZrPwu5WIY5n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+f8AEtItqgAUs0N4ibxN13DOopcuIvMGxPClYBgjZLHAQQFHbCVlXUAGRMJKJAAND5js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dsvBDQlKXG6wncGtlHRfEZaIQRoShsVXBAFxWDGO7RxEyqvcsJF3o6i7D31FGtwHgRto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BeNEpZR/UbaWXsbWOMNXUKngDgnCDWhOAV1KapZyVEuKGiWWVU5Ie3OdwXW+5wmEtJdV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NJKlpol7xLj2CpSuIMRBvgVbmbrFD8sVSsQnHJKFrScRAO0zTfbNmLlpZFhIgAU1zFAA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gl3ghzG6pK7EcULLgA4lAP5lULnP5h6hbiPVeYFFYfcQmD8dAxEVpg0qfucWLuxEvl/1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/qbPFnH6YrCjYG6Y75woRd/awGmOJo8+fEbsu7OTiMmoJ2VUCaKL8payALXWdrUf4lFWU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XrxcG9hUYX3LX0igiub4isAqarL4OogLIqli175jQiQsbiKeNgdtc7i1lQAVOUgL6RZd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P2y2ujUGetRBZblPwBAM0BV2QHrslHm/vzBI1lH+xGsr0blTMKpkL9RUorNFgz3MgZY/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Louc1xojtdprK+5b4gUo/BBsYrJqvf5REBrRQvlCIA938IGVCxcWj7Y0cv8Aj+IwCSqH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IdQ0AGDQGS6nZLE13e/uIWvjQqIgCSg4MqigJxfUAqVg0zDA4OttSgZ7BknbEBMaJVfe5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RG6ass/KwlMsiFXa8zPDKDV/ULhkwD/jFco3dw8xZkBxyHiKzKPCYbGEYRxMzardkzDt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w2bvggnAA2xZm0EEgNhHEDIgyNUfbAZeY1LkUBicW2cZ/MAYWGzheYk6JuxWITGBwCDk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JWnsckx4WnMtNexHFTMAQzcNash2S0ZN4SGzD1TUHribtmIIPO5ZKlqruyWWg71EIFoc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Ggl1U7zUOrhPUYN36ZwrXZzDcZiPMggiZE0wQanAxMmSmHTEoJq4FSpbxufjDymQMPUzn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X8VHXcC5Shw7mW/iYRKwVXMH4VAzBjctcdeZazEYEbBCwaB3HYmxEhhljSOiZZhGUSoh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dRKzJ/4XsnmLMr8KixEMfiA1UsOWGwAsFWsxXJChlzLPLFBwJmMfcFCn1EgA5QAm7rFEo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YawP1HDSXyTBLLyxxROcswtLXuZCsDLCG39wlBSaeZ3Mht1LgM/xLDSBExc2JA5S6gps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g7JN67aqGcENSv8ACVFCupVWReYQgtQJUgy4HbK2zrcAu62zTLNy7Adu24gWfq7l9o9w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d9xovTrzFog4hxQe2XDN8sAbf8MBnqKWLcMHgm/zHYvAuEQxy9z+d4TiErQmAFjiCZRj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SmcCbl2K59ShveH3HcnlF2tIdBQlzArDE9SIKJkqUSxuBcmSmMmzs+SCXZiYjeaqO6B3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VEFGMuIyAHaJg2PM3LG6AteHA3D4mUM8BZsgACANBXuUd3kBWZzC8yCojhlz68zNmbWK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IJhmvOoUWBVbR0G9HCo+AVoUVK6q1drrRLx4ltcHH9QApDdDavzG9p4GYRsNgqPEbAv+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UJfjtW/5jYVdt6vcWW8SDVQfsW0rtgWIw2RDSilaXYt/EyvNmyvqWoApUPPPiX1Cs0VP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7TqbtQC5PTevcq7pwgL1RrFzHoyRNBdd/wCSHNLdmONvqLZmohDoXgtnpjXjz/RENMhU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N39ZSxm8BevU6rAkN29ROGxAOPcMTG70IKoEzS1lFB6jph4I/qVg4u8kw3GFNXKQHCM37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za380BwXi2a8EqGC0+x/qVo+ebvOpSZ+iZfUDDiv4esRRs5iUv2mpcgtTVD3O4kFn90e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FR3tYC2tn0jyIqvBGpDZCFguvdQClrQaJW8JvO2LUi1rl/EdFPV03uoAsW61dS0XNypwM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pQbTbGULWA2TzUsRbnd19y4oFXCxlVI2EEUzYLmNEDDRqBuOGq5mwyvHE0jZyjpor/EV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O1iIhTutx6BkVFoCXirIpkg70MzzbYQ2z3epeDtrmfXyeoERr4/80eVAVe36Tkh+FtVj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+onSuy4HJv6Mbgjsh0lR63fiFQXzaYY0/uA0jnHXUAupuXHKiB3EqU3HXwSwRz8Aywx7l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yuYNksOJsEZFQNi/ga8R1qXmZENxY3LqOZazKjCAVcNsqoAq8keaPni2XghmBiUwK3Ee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eZk1UuzjMMKdytFCCFVSrVUEXQeJXAq9w5uY2slcEK2tO0FJaWWYwoxqiMMJ4THeL1LK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YJ2RlF3ElelvgiFvw9RAoGpaCtHMyLcXHJMqyji9xxX+EvG9xw0XuB0reCLSnlgVWLF1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iLg+TbLjY6uPuyvcs3P4RtAKOIQpeSd5eCNYUaSvZO3mXph6TdEs3eorosDLxBumD3LR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K6HVfUoUq5ho1B2wGQ3tgDhZuAwAc4jvYAQpRQeIZjiX9xRA8TBwQ7s0wquLGDka0YLS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jaPK7lY41bDmw8SxRZD04f6lbLrDBcPDkga5M4lAriXRe9ShrRH2MdFIHY4iiGgrPiPB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ddJ/qZFEYOlxY2KOVDE7YHqyWJGSq7hPTzH/AFVotdfcbfF2Tv757gNZW5bF58x+aq4F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7c5GZ/FCokxkAq9TOzDyw7oQJdlxV1dxoIldgJ0st7eAyPbBnCWKTHOTmaGhA5PHEB6gG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i+eIXyYnczaVmIq/bq/7YvRqlCl+tECxrBT5f/ZdyWqDO1WARUCqg9BRoxLLNTWqr/6h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NORHNq4lQJ1Ave0KxfmKRCFpfbf1B5lJeQ+/N8O4MsoJeirdl9BqOjwB0BkzjxFiJvLF6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a0k0BLW3YBjiA49xDQKpAO/BGAoFkZb5IRsr2dr1CegqhiTULYDglsRdU5hHGIeIFbCar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BRE0LlOo0cFobYI6YS2gMoIC06Lvm9sqdCxgXNc1d3afcRtbtB0iWAFXBa+oi8LXcG2x0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mu7FNeoDpRfAweYoM6Jt8xhRUlgItBlTG0aMRFBSzObWUiA3Zr8x25K3gQaAF4VyRqZW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MxSBypdszrpWRgqDopsIXlJag0FkwAxsO2ABp5o7YtwWZbLCLcDtWI4x+oIWXFqDnZ7V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PIUBHUPcaG+wmRmAz9Yl2lFaWVh0FQm1vDDFVZ1CM0TpliQma5TBcqbfxHKhVddwIBQh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zyr7/wDScWBtoXlzNJrIxKUKicfQGYy9A3Lcc8qUkuOkjCoPWJWmsRoZKCx4Atl5xDi4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MJeZk1iOUMbm1zIncc4JVzJADMWMYFxPEMeI4TLPuc/DE1idSuo9zTuAG8QqnKo7jkv4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mFTUq3ECv9wPiIB5iVjUFUCzNiAIlhFAkHiaFD1MiznnqGqKXZBzZwaWGYDz+kSVZ9Rd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bPmZdSnKxOw5GOTL7lKC2HmECv8AdCYL9wGoE8sqr/KAqGnLBSe5KMm4dWBOncqcq6gT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jVeEEC54WUwNQxJLaIItBe4OaBHnQ9cyvUDl5lICbLF4Qaq681TyGWKq2ahQW3ogtV9h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kSVz1LGCOFhV6d2wGcArmAmJ/cyh6MrsUVXUpxcmIHcFpiHk8x2AoH8wG9TDJGcMNq89RK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4lD6uI1HmK7YSFhBddY+sxYJ3LZGSEt1hIoMBztP9IFdf3ETqpaAvBidoxxHYlqq3tlK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8ZmCGsNr3A0RgfI/5lDslN/fmUXICHRpqWhdlNLiJEObk9xbQZIBdcEJIQUT7fMs8Nxim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sRDZ8BuUYQoajBQMHcSdbI4QKyVr/aC4FOYX7x7gi4qdvOKuVZBXQWuGMLOCwe4Dr8No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vfVQQBk5Ye44SLGo25YaOUWWEb70XrY6P+3HEFogY8wvreFJihnGPxFkodEN6FznuX07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wF3Bq3fghCp7qs277YUSbJTBvVg/O5wivRbriKPkLFqeHa4IQIneNUcwJD0D6MdyveuD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jqM5znuGha8PcTT3U6mKNnAT9zMq3dr36J5oN5NxHJrkqUmQGENsEBTAuvlo9Sm49b2Ev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icRUT3NMwLNceu4deUQUD4mhRtz9oWS8o4fD1FIuvsfuDc/ivBzTwMqUuo5cVcc7bMhBU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5qJUAwBINWNgCmJsgnGkvQQDS/mGmg058xNhpDr3EmCuAJZLwBXSog0uDZBLCICw1iyT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Se6RFXVb4CbVElLWJYWBGJbFJ1BpDgJuPUXbkckBLk2WYjr5NiyO4NW9QK+i7lP3Dkl0K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6iVGHvCY5XFHJOYLtcc5m0e4VkOdOmERcEuGUxBknN4Zhyohr0v/ANReLmX+jsiJxi8m+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kccQzYlle9kqxnjiDhusom0lhn5maHcWOpZ+Fj4M4QXQiVhl4rGpYtwF4jjqa3FXLTtF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G4ZncYuYedRZUDMDMILOZxGbfisQDolRJr4IG4oxcM8jKAXcphQsVj1VjqF3jHiPmg0l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heE7WXAsThVqCmi2lDA3CFbQQgG0vci89S1sruFSh6hagTfNxtuuoGCpL0aNQUNCbA35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4ibbmuR1UQiX/UEI1cbKM8ShaluDLHVXQ3DuyDaYsxdwRQpAaiJRxLsCpSdph5BRbLUQ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prLLJFwkmnRxMp6sGJVgWiIzeBBkVM0xKCUQuIXEeIEavFRqLi6XiCxvfHUsMxolk6mo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mnuoMC8OmWWIvVYYppMACN9zvitQjhUXZFqXMkvZnnMDc5QlT5CZgLChYyXnUaniOu/d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r8f6j9inCOinAykphsQKiYpwShmAC8lly7A7QW28Q1jYmUIS5Y38k5pbd/TNhOhy/fLu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40LsjqU1R3okY3Ox/wB1CwZVaPKvgizLWApjnG4QZbD+Kad6bDEwGlbSVccVJwqmDLYW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NRxszCQPBDNO+IPcPf4esxcxWXNh0EpbKgZcc9tyilPmsL4vxDtEXQ1fiOiGlgf5YsWD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CNABeCiE4ks1B1a/ExO0ULb8xtgOuT9TDgumCPF8/U34G0Cu9vULk0mB1lz+IQWtZPIe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OU6/mUdtwBfV/LKxq1Wx2nELgt4G8w7JxeSDaFRolq0BcuzITKtEOFLZAECJ+olQPA3P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sujL6GD9AOH9W+5xnn8wXd+5usLriPLKwfDFX3E6tBNr8sp2rKK/RcqSsS/X1DHxAgvy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JieohtfKsM1gMUNy4oo62TIrXqPaUsIMbHjOos7XlMy9CImnFTtoh3ZapkeYRNMKZZyj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G/MGFKPSCXRRW4FiMOl2REcA1XcIbsUBtYTABqxVxogpRi9QQLpXDcqVUOYTgPkxNzWx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xT0MJe4AACdkSBrbzHDp7aRFT40MzAFeQEoLJ0ViJCd6hkheqXzHY5/kI9Ua6iNF8PcQ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dW+SDErukTwkEAHFYB70y3HcqL/lFDoMCPZiIHYz+wQMVemj+GG4jw38ZExZj7iweYGI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iKRFVhN1GFXUzPCJtjgB9yiFsTbmJUrMSJCF59wBBDaZTbESPxRNMMR5gQ75+P4j88fF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NTOXWoR3H2mMsB4YZo8BGvaXwwYFHnllShDXFSowB3DorbqY7h4lYskAAz3DBAy5igAO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QyFPZKsKnmZikvghttN4IuCud3DhTMscBtYF4r4iEGMHHZhs3HUBBLXonHUlmol1AGRnc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S73EFwR7QnQdx1pyWJhz2iFK5lFrPUqXURlqagUcwOA4gDXCaBvzLpmN1FoU6ptzxXFp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zFrLfqDQeSCAHUrKFBZ9wvADom5gUuChYeMszO4SsQbEQGZQYruKyn4NnHiOARgwruMA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0EpvVcX5eRGgGLlYniow3hglBXUBlfcDgY4mMj3EjRz9TL2B+o0oYtEExQzMCDmj0ys2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/zE4MwPHkn8nHKiDraDuOoUGm78zK26dHmV0lHkz6loTbp1fUECxRozriLqDdZpWgibfM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ZauuvLK4SMMVmLBsOKH/BAxqgEqDABoe5gDBVOoLqh2Yb+oQyVAx+3Kyp1tlYrxxCUC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rRf4v3EASZQu18Z1DGqVMKdcQgWU7MvcJpkNVc6o7YuGG6yJ7I226467BzV1GfniuTTl5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xbWef7llrwVStYZf/kpkwOk9g48qK1Wqcmg6fubDrQrFoUHZEnRw8EQUjcVGqrcqnZKP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1VHEDM8xZkKc0wFUKa+oSAkWxiYRQGhKGLlKOWYJC2wc2QNBqbvtODyylqq9L7WDBXR8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RYV0/kqV7IBDhaR81ACbAbPwhbpDJZfB4lom6AynRKIm4VB1LcGw4v6hsgcCvcci+EH2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axNhUGYvtDZU5m9vHPcXVmzURmNhc7mudB15iGBExXENmuVtXRHkU8SxUWPHEAFLCnkI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Z3cDHEjjuUaVxRqqighqFyHiXWGQi3LMU4ybjfJ4YgIKzXEQFB51BIl1yOJsstPcphOx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MhWS6PpiB9VOmJlk5TEQsozqEtxtrESAtZq5eZY8PmLQUP6jFgr+4oLiageB09QH8DBI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uoSyj3pX8mICK9ftCUh4KP8AmFRQ6av6ggdWfyk5uEFK/UMkvPM5EDmGOCFRbcQ3AqVs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L3FUVzUFgxW59QoumG4iJWLuLOYP/gxFU8QLYj8XGLcJcu+fhhDUdS4tS8y2A2D14lIV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ZjNFvROQb4l1P6EakBOCZqtsBBvMvjlgaWX1KK8nruKXUvEwixN1xMEVSPBMOxicbEbt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xLUjLD2AjLWp0HMKhqVGQxqNDTMQQux+WPQqcrCKlVBe0UQMamGZtCFQ5ReEsgUy0zzK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oewt3AQlscx6BHTYeIyX15gcqmXHFzRzAq2y45g33sZji7lgmh3O4IoHgiMADuOrBeiU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eI6aupzUbq3MTYWWu0Xyjj3K2ydEuMLzxjFuUHA0zfqKQeImOUUVlmrxW4SD6iqm5QAN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qhFacy50MwViQVnIxMpjqVQyIpQDFEyleMIQHCUs66W4KCysJLILrjxHJ4Qu8FT8r5h4s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dRGoWL3jwy5Wy/E6DUTiD9qMuSeIVWUcCzMqPOC+IJBZ5fR0QJtrK2wuLWAOonaFZVeV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v7gjjzodeWVyNLSo/DUVDJlzzXioWEaYLDqCGhpCdWulOEUxOhX+baIihizI43q4wxcA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/CEamudherhOYUKBB/Cv3CzQjk2aS4Bx+L9j4OtwluCBtzoy58zAwELtnbsxsUzDQd+P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WcqMHuFRV5x98xDtlYLVDBwI2jI59rEYvXs8CXiFKEzCo5TlAm4YL4PEV2KlHVRgwIod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ENb0uCUpbnL5KYEVDI8134TU1GWdF/qV0gKKT4NyVZAioTSqgaVuXBXxN5PJWkpA2WdRl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aMaD0RJ7YAU+pVu7G36QlZN2Fo767BcvcCbrAJmYLujHQVx1NSsZL5mE5IWVxNxvKGVr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11AkXDodxqA5O7yQrnbQOmDDUIFZQNoJdii4WoA3rNGWUCCnwQJvEtYyQJDcitBfmHHJ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1VwjzLEG1yriKFqkvQxVERc2BC/oXwTLAmKNzTvDFnERhF3UbDDmln4lmLDCFXLN+PmE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c9oWUo8ohJaNOYL5lQTwwF1hCUHExrHYjCrqcxTzd5/qML9RKT8zQveoFavpZgejIZoo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VNxzcc1zMWZTWY4QZzDqLLDmW9ipemHcRKrXmAMY5ixZcQnOIfJXUv4Wzj41iJiHxWJv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+FR38Dv5xc5jGEqyliFDrqbcVKMVfqLqYTclNwYK87uNwjgrbAJSrq+YlIHDHBXALABy4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6TMp/qCzFdZlsEXmFeYPBHHStsbbJdnMQM3jqFGAW2ODfZlBRiuSB0TI3XiJevAtYWEt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cwgTuOwhDupYQNygYW4Xgte5bkC+VgiUAbYF28SpLrGoZI12jgl1BIhWlkKyM6mTc3xFg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DcWNC81EdGz8JYav6hWQASgRKtWIhvwYO8DnPzoruIAs5eJZC0d3EWQXf1Fd7UGoqhwBU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48HEddWOCYJxBxGsw8r1BtXEQIuZUTlBC0uYmYwXEGzdwVuApHudTOItbwlq8bll5TkMy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F2TGWQr40y46FTKDdvuCoKzRJhoLRmEgu3czSmeUU+5M1RY5VOoU/IB0l7I1Q0xoKbgTH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fR9xyUhpepiuaVlfZzDtGOg2e6x6lWNgkdVkof6hCZh4x+kQHmhExqhJQlyQB/JN4pjQ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FWsRqKlC6Jxa1+oJqVYyzvMrmmWv8pUxVCnrYOI6SWhcD60I9+cJv2mZpbNYz1f+IGEz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7Rb8/wC4UFBULh8v6m2wQ2Q98/UU1IFlV5zCS0XDK7z0cEdY8ipngJmGuDC/UI8XCHPM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B1UEDLtcouLVXVeJhDnF81LTaUMut8Q0Pb7EOhS+IhYYI6Ojw8xg6q5P2c+WDFJfhf8A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OZa1WhpfPiLrzsPuBWaX2ZYtaiUfnuFatZ2bvAhAdNqH8Qs/MB9JUhRVtMfSEU2GgyYw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wXUeAlorfqGErGTKXBEHJGh9p5jpTJYqW1KZIwGmzOibZVHL3AUCC1ZVlUHFbgUSbcEa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KUZzByKwHJ9xMgWCKrlAsvlu4LzUohrESgmbrdfcSP0JDcrwyWCEq4XggBCWrX8xgs8p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N0M3BOAc2gTu96jUFbtY/U0CvUBtHctTBKN9kw7NpG4tFOUMymLXg0xfVbVxqHCQeVFw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/ENaPRLNx+IuqHyRQwh00gCq3f8AWxGvLSv1OTXAqYDMMXEOTdxVme0FRg0wyESyEJRM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AIxl6WhK+4I7g/DOGeZzMfLD4fj1Kx8KrlsuofBiXe4znMNRzBeomYX5m0pjqA7xpuDI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sYmXZxL5sNstloBKZPxENNg1b3hdQjWo1Ar3TrENXA8Q6qiguLTqJzAM2sVqORYwLg5m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cRWVkZbXoY9Ra+4aRg2wTTeiZCPuERvBeoRF9OkwBnjzFMHmoqhVPcQE8TibnkNQBnbi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T6lcWLFk1U7BEclG5pEu9ROSh5nFBYzuA1qHqUYFMtR6AaDubs/yTnp5JaBLmBVpTS3H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uoZpBrmWw9VwjoFDIRb6eB1LErljjiYzKTdO4VlzgrGA7fESwbI7HUby7mp1FTUuc5gL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MNlqJGW4ltpMNI5iZZjRHcpCrgnlcTVtstMlS6hjmMOU+mrP/kNUAmx5GVFRUt+pQXDi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yq2DLOi8OeycEhpuVYV8F+sy4rI2CFbOGCqABdXGp2q1u/EvkWF0V7eZUeNstlS72qrJ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Gc+8IEKhRs3K5ljtFExpAVtmEMb4gSQQCx7F3zBdJI5H0phwLOVpT5Lhr0EGyK+5Q5AS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alONMvy0ILWegGXssXhT1nzFlf2TfbzKQswt0v1uWhsDsdlv9RZQSlpfh0MCpXS6RPwQ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f49wUvayOvcFQyzLv5mMAL7hELiVhKAP5iEowK8kd1Rke4Tb0HRK6QDh5Zh40u0zCIMM2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EetvjuVxNZiIcGu/UGSvpQdRzQasfNR69VtJ9dTG1TQafVx3IgUFi98sXhvu21fUbWqaN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1ZvW2n8wgxhg/mxFdbaZp4l35oRh5beLpW4yUT4yjFLhaLeIhA33fEETgVuUBXbZcUKh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nDXUADChzxChcDLvMutEjuWYpJ7B3A202HuXi1bLZX1E4bWl2emY4DYXH1Kuipi0N5ZS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IqXQ1V8uvMEj6gizJ83cCq4GYkMWbBbIrqhM41N+rq29QLf+aBYheGaYsgQqvsOSGN3e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P0wwBHKZWGTIfU+oVAFaCrjLCijTcYKoOmLSDw6ZTx+FgYmnETQv1AVXUJe4eI0tK8ME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kcyV5wYRwnykWtlWL+B+HhGmZUVGzqIxGN4rq4wY+KxHc34mHv8A8KgXcv8ACq38bJqX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giTicfB3D4qMPEY3U0m0FTEY/rxHEZReWOKGRmIpQm7iLlPKAU/NuPRUAn3KjdTtVkeb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zcNbuo0IJ5YtQQLzEC36ZjcAD3AlQyK3CsTWb4hgVFSIgY4jCvD0MpbLxEzSdSzI3FNB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CbC0BMcNQ7mYimYIfcDknmoLDZoWNKqvkmgal+6tblShT2yxYX5gG6IBaz0RSwPKEAs2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5QQW9YIzl13fcsa7JtBS9EIWlCs8R2DJysJBS+AmZZQgcqbMRqm2im4RIOC5Wqpy0zWqy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AZ/MUF4niAyY/mDVNa+ZYeCZUzcQ26ZJslzMUds3Q2VUMW7qKAtkAHbuC5i5YxKRrmUL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5jUJU8RFj68Q1LwQytNM8rmWKiikUB4qARSoVQMIfcMBudbHuiHAit/uUr5Q0INhq2YP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ghSz+IetFNZnUspHnAFCwxA7rEXFlZMFoNQJbtsSr+tQlqW9/wCEJwAUNj6hx6JBs+7q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dRMYABgVWud56h2Bc2P6h8YQUi9b/AFBhsWWi5/cytYLCV5qCtmUBweWDNa2KD6H+ZVpt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4+JhfN8HPcANmuQ+tEA59Al92rjNeYAWojvOVdfzg/AxRAKxHVzUQCFKeZiIbRulzaAyV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w3Duskei4lRQ77pggbLsZljHFUZ3EAkZLho0VuEAfc7e0/khgxBdmu+gSo4bwzj/AORC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2Vs5b34g9I8nB8sQtGC7cnUsJUxZahKk42FwOD4X6TL2hk5Y+KiVRVeblAN7b1mMKM2A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l0GGZAJ58pDVeTyRXWaPQmd0Odywxlurl5Dbm1jRHcyBVWDiFbhH+IUQNbjv4PX8x1el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GLAFgIpXMA5bjoaTSPiLhyxVWw1dCwuxFjVOJTULLHuYJVji8sCAjhzzEUsLwERLW2C9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KZDGYbHIdYl22w5icQPeJgR9b0bAN5D8cQhsqsFwTBRrVaI8v4XGbQOQYZF2lJTU0J2S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k2QgChzMYP8AM2RuMNRuO4l0sRzfuKcXHVH7jS7TmYRS0W0tcAc1MmIKhFhMdy+4ZNTi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zUv5Lij/AMWRrBiWQ1CzLuKcS1418XL+FZrcd0xyVM8S/gTvUMMRfEKSjpeZzBAUUZpN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PBK1eRaIIE+QqYjWKwOZjqAwVMLDcSqQ8w0o34lIVMQrvNeZbhfRKiwRpdQQhUH9wW9B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lzADVS5sUYaAQvmnqCVqVzLAOObnbz9xFQl9QcAeY7SrbXcO0u2bhfuVoCpgw4rUyJou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r9xLBGx3MpeZcS3CemZDPVYVI3adRBeSwgXSTGtwGohFtwTXgNMoT3Wgx4dbiWwuvCEE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K1uWBCJoeI0WDskCVGMLqWtndBzEV0Sueo2Dk8ajXdvBHRbM8YeMUFe5YWYmtLBFlqCj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1zLqepaLJWTogmbxGGDvMY1uM3iXFqyKYMRTNxu4IDJxQ7hPu7uBhckcDmsRHT/zFc4s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F0gYK6i6Ft9xSOmPZE54mshOqyu8QpfHZCVmYwnOXAwxGlwiFurcq43UB5KgwGpjf8zE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UWPdTrizW+aOoHpmLi+rCYiI3DZ8VslT4N6b1rEBgnIq+qs/UeN/gpaxmBmFAY09hp8Q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LYBYOgAGdAQnTR0FTrniKTGeLi69RNBEsy/MLfmCEsHynCv1ahAl0GGAdBWCFFUdQXZQ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/IeaNBk/UW5VIuFwBQT3Fu5LmgmFg211R15iUUIQU+RMxVpRALxnmDMLViPbyvLDAdKYW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uDYh1XE7Og3ZOcDDU1Q9jYO4vVyDm4OkL5UwiFtOhvB3C9BXQX29xwEpsber0QC/IDg4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q9MVfB4llAHm5IC3w1uiDRu7WITKgq0Y9r55dpUUI8rwEURl+oMBm+JvaleJkLOOe4Bd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qZ1i41Fy1DUZsIzfEK1mqdJZZRRynENpBTAj9y9e+0ZPmZs2w8ksUEVbTcaf8q3GrqLAB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GBvE1wGuUuQ+0MSxyzkzIwQ5R2NBmlQbEP0TL3WMGIJwSnfEqWIcAj1B6NmjD+I5Hjf05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1gBi2m146gPPyiMAp65lxWHzGbCeSYa1DuFh7YJnB9MSYjhzGGgJk2I+ZfzzMIYC4AEQ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bINrMGFnJFlwcJhjn4Q7+blx1GG4RPlWJVFshBQ1N7nMyRnESCF/UxUZZpjDi4gZ4gri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4lFQPHLMBhdrzM6X1A5QcyhpKNpKwYrmIdWOo1hw/mGyUcCckoiMnUsBpRBKrEoUK3gR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16IM1mkBU0eoUvcF7NRcggIyPnqFpq3LqWt4DiNDL0dwBBWnR3AcGZh/VmIlSgHNzKAr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g7jLXEqJqd8VKiW9mAYlm88yzgGJpq4giXhmobN/buU0Ftp4iB2OCWIE3lmFHNHEVbHk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XDZzL14KGFgrbPAjZ5CsoSg2NQU0mUgXRR+TFC1HUPoKrmEVTjFczdoUWiQ7x/BGhb4V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GHohmVqZmKrMBAxpYYxvqEFeZRX6YOKpauyIdIF5u4kxDUn3LgnNSgUvmUofMyeykYSd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MCZsNy8F6bi+7ZqMKrCTOeYXCiZBh8SoGCJpBxKqdLwVvErJzjU/iBeovEWfXy5ThKIN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UC1wpVkvDADhwgKqXb3jbfNRiUcjcV4llECwu3qZa1QoHnWfUIbrKYVeLahL/wA7d+Da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ViA3C2lWX3cNJjdJWfmGFVhFesQLdikiqymz6IIj0UPhYz6mJhygjyjSCgSx6uK8xalX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KRUCuzo8QEwUuzSR+AC4I0YhyO5flbh8oMDIFvMDXG9iY7YwAwBLR8Sm8nHlq/MMHyqh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0R6X1KPAcGz5/wC4ZCxXB7Mu8E7QPdweIEBa+GDpoqAaPcCgqMXsZiUWrtwSziplFP2i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HoKMV6OYUFZWAUYQb7A8SiLvpXP+oE5EyibfbAhQXjmpjXVlAxroYwYr8Qlo0XSxIIsd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ltYEgR+fxKaFcy9v1ARQ5MWS4DuLhjAgA1cURWwXBUaLKYAmczbA/wCIY7ALqAoWKaWm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6iQm7RoDupZAVik0gDxFhxEWuyV4qIcAXwMvEUOZcOQBjKVPYEA5C+G4lE0WqpJdwBeKI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E87KHqM1jYQX44jo+lpYqUq7VbYa6gjYw29xWsrlgDl7gVNlnUC6PQ5mMN9MLaWMtH9J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yJTC/DCpWiEM8xHLF8O8yxmLm2UJnLgFqVpqLllYuI1BKPMsazF1piKncPzK+NEDSIOf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vMDHiVGGG8xupWZzCrzKuUR/XxRJ8YN1LIbKnPmD+484lZ5IloGnaS9r2GMfqIcv1WFh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ri5QaBXxBnR1GZAsSXW/qA15wQxEVDayTmLewjAi1nFrgphthMDButVLm2C+0QmoQtn4n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EirskNpN4KiwapUEofUFvY1qLklPUusnHcHC+WGheROIlcK9y0MGMRmjQ5OZQKVZTbFp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iPbkDo2xKAAq2/qB5h+xgIWHGWWPqgeYbGylkYgtbTXfuAO0CwxQRd4zcHmPGtSxi+NV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RQOYcyG9patl8YhDk2XMwBnRdREcNRcnC7R1G5o4XtNluinMokp+hcTdWJyQYcdReImK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wOSFhockcXGT8Q/LqZCol1FH+hL7YEAWcR9AagC0UsRXIDn1EKc0JukA4mYwqe5Zex2cQ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M2S/KVxFUjJpu/LAOtOTaIAryPcoBmVDTX5JcU6wUv6MdFxQSoOA7lZalm4YTA9O4CVg4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4uPK4xM0RbIxTwpn6lBT0U5MUVQQfkmmX1gmUCQ6q855jMrFHS+My4Ge4yybIEq+bgXkp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rHkfqCGLCL/kH6jbunPdywIWECMP5Lf8RIvlu1feplM1T/5HggEyur0vqCT+ArPaMyR6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+/Yd6/sghIxIYrp4gUPxwYjCwZBNWyoPSZP2zhQaebjZknv9viLEsDSWf4nI0evkS+oE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B7lAhNbLe4rcHrGI7l/JtiG4COZM048RhbQ1REha7ANvuLUWGmA9RE2c6IP4Cyy4FcrO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AgJ5LIRtuHjIwgfMgokK+Ex1B4Ghl1Kp/hmCwRGJnVmL9QhVe9/6RxaC7zR6wNGM/iD2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EpCQBKwrJGgoKMqxMFRKpdyqIDg6gtWqU4isuRlGKmWEyEZbgVGeCCVYoe41Tw3cPQl5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J5cIVVVdBMVD/CNAgvLETh6QmHtYJmDUVihl/iCdluVcrLEYc8rxACQxzNjOLvMwpxUS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IqonGyK0q+ZWDOQwyxia8UgejMrKCo7VDsgjuoIOCMwPMs6lUyzDsWWZRaYYilgLMdkH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pgoKnUqtjbLllQm5UQsxLA4ig1KbzBqGY6ZzmVCOS63MMcrZdRnEvXUGjuKVFg4lgUqD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jDByRxHHTEpEY6INrAgcPDMd34iyUU5JmAHtiWQKgTsbCGlkOCpmxCtQVAb3mFILVTAd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FK4ARuAuww9x1MnqN05IygaOI+5TTEqL5cpAA28VcHe+SIQ3ZvqI0EgFn3OomZuFtxpU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W141D2BuVS6vQiFzGuolAUKKh2tQ+kf4lqmAiOvZlipUNSwEKA/NllmmbQe18QyDIqec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x1uIGOx5QBpyOxUL2DZeo8ibdQkmjsTiGpeIBO+1xBkGM8x3eE4f8RAA5rDVJajmpagX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AyaQ66xvuOoRVc8RC3DFst5IcU3csSa3D6HGIYuFbmEebqAVpiQ11MiqBKSTpMZbMuDu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1m4YR5IjZVELWG7SqNGZTD8fhQKwQDa1VS2MEfyLjkRYWr9w2DT4yDEMpyMxmrNcwwSGL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JOvQLrvMfuElLqxzUpdsuy0OWFXaMkcsfMELQq+oAPADHp8xOdb1SD5csf1IGh+iFoKY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8QOKg3FZ1eYNbnEWvT34gAvYIJze2NwrKsPIdy8d8hfn0PLNTo8Tw8+YYotUj+KODYHJ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fmI1HsNo+Iqsg2ZgzcdmZwPUHYyMPxAmoTLhENS2NmEVa6uYL6WC6rkFf0SgXpro69yr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NVN8D6MrBTDQcno5ZgMsHt6I1GlwqpDWiGq58lwjzcNKQQQ0TKvzHCDJICTCAFcI1Y2jJ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RaICqz/CHw4ptfuX1ONUupQoBM8pbC6zRb9zC27BmeSQ8y2Qn/sxMlWNS+4BgOjxXUUc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8y9ExRCqDRXEZWtJiTq7iUFfriUgO5gsFsGojErOdQ1CSg7TS2ZuyglhHRytNgmgmvuZ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C427TTpHKqOUajClhsMkBhLesSiqUm83HfCK4BhdIK6PMRscBwQbyDMXtEY4CHyks4sx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aPZK8tEC4Dg/zmLQnSOJfRQdkLvX3B6wepeLWEqbubUQchKRTaVFaeWGIZghlWqKyoMV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xF3AuMPMVZ2hcVDZGohCXOIgR5heYMZ3xoYisTI9wb3LbjtmA6mnwrahOI3z8WBFpiZM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8SzMsI28/HPxYELzr9RgOGtzFWx1KrCLuEMl2Z4S0R8r3KlI+qcEHReCAFQGMQGtLCxQ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wQrAIJRojg7ioFSxKLRDA5hWKmSrI0Q7YzOzllLRndMGKMPLHu5ItlnqDW23muo8Ao/m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NSxaoiyG+qg06EA0PAbYoGLlhRVXcBSkO63MohywA/ENy7UGzbBsQMPcWlG+SCizh8UA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Eaqwp8RDMg8hKIPRe4S2guiDBPM6YcSU0nEv114qtD1BQDcLeSIMCGguV5C4q4gACs3j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7hXB95im1t5aJmplZBqUUPfK7qw01AewgZqYfLb5JSGzUws1eY0a0BErSjmHWLywnHFBG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5c8XcsVcUWMDxHW/qJUGWUWAQ5jKsEJMRt4mYl7JjDUXmlu4MNcQcqkR5ibEse4V7HJL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S4iZgJU/2TqVioL9I2i7VeFdynalrTXuX1hYD/swwmNDGIRybDzCq+yX6gzPuSgn5iCG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RR01EY5ho44G587gxwFOsd3KkksRQLejFRYtC3Szm3LLiUo7kHgviEAcAAnRW1mtEvPT3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dl6hJqgAM1SXRxQZV/coodQAKYRX26wPu46pcgf0GJIENxH7j4Z0tx6iQMa4XDHUdIPUB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mb8JZCDmi7jvAsxD7h7BAX28AcRd9cKivBuBLSNlUP7jy2APT5L5j+RUppOYAdC5cV6IX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K0vVjC9wFdDo0ekCsocqaizoLilExIWMXtIYrOKMviOKwt2v4lFKCjTKwKTzDL9QGQMl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KKLvdUuZ+GICyzfijK8sQaLMeJRUK49yoottTUM7h7hRSC1CPEZ+yu45N6ICWXIal9Xu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jxKi3RLrWZoWNArv/UTQ1Koxcatym2/xGQVLrfpGiEDQ5gvjY8MCCpThsUwFoO1zBCFo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6i75N28Rx5vweWVrVL0+oAgb5Ybao1LmqiENSkGcyhpuFjcxduI6pcE1G0zkgMyFMeYzU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6grl6JFisMzbekgdXZ5gFVMscRwoSkFSLzUqmdyxIKrNQr1TKh7jalcJ2Q3AVuICJcCVj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xm+pUVNy4E3KolZhe43FeGeeXUugm44Tk+C73Fiwpia1crxCqFYjzqOJpFl9y7cS16ls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Up+YNFiLPMqaA5ahxNhQTSp4CZNa6l0VQgoZJz1BAAOriDLHjMqoHNspMArkiCkVjTlc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1Vre4ORXjqJkX0QCN8o8JdOWOalf4iWAF+iICVjmUUvPbEFLhyohtdnBCpuA/EuA5OWA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uZZ20GYs4t11LaqNsyrq0sFAUHXc1QDLzLG9GU2xSZm72ZVV+w/iWc8SynovhdHmFFuSt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FQP2gemtmonBNHGFIAOAYULZoY0aDo5E7lCuI46qtMJRH0BKm8c8MrGRxbDuCfLcRYqu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Kczo4l/tLi2QgUFlt3BgHJakYMTG8QI9xyJXnK4qhwMbjA7IYGiMRycyyESLA3xEDkMZ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qql01S5mMATBBo9ym8yQ/wA2Rs1peIOrniVVMw11Fw161YdZmch2euUZWXMG6lLsWwP8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DpGabGNag2FxpCCmyIf3K6oZoVN7KAr36jEiwp0wCVtuEQGFa24ZQMRyOXN1ubSDalP6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6Ia+UvLeYC2CAun70BGcxbUrgPLO+h2NOEhQQ5oAEAReOn983G8sTo/LwELoJpPT59sbA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64RUhxQ2M9S3ush3TpiD1wcUkKr2NMwOGNxjgG5mILHz9xnQxc0xnKbi/TGBzojb9Ikr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3AzzBF7kqYSgEp8HfqOKFukFiqCxeWCAFbj+QjrAj4D72xaApLtdEBY5kCswBS4qZ+1i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2i0CguSElPKrK7mVxUy1CLQ6qCQxVXYy+ojht5QZZVGlZI5uiPtjCugppuE2hxNoUnOG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ALfcVChZ+YWGLMIyoijbhyRNVdZl4F65QFBdhmVJVFDX9xAaq8f0wRZXZVv5mVKGAKPE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LrjnxALeg2hC1iebiq0KyRqUV3UFinOL7hKz1u4XU5LWZUJzg9TAJWK+oVl4jGxLEp8a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Fv3C+CGFGUYMsPMwTYwCLQXmKVSnmJYc9ShxYy1Zz8IQqoA5IIw5lz3FbfMKJ3NHgivM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mXCE5+KRZjnJBGO8RdDEnFxOMxeYQQR+LRxFM+4ZkEUcStjCanUdajOZXxQwDupRpMdy3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6Y2urioXA1LMN/CZT65Kly7g4jxqYKNwHZjHSXtHUDFwDdYwNsMgviG2YqK4HiWjsxcxZ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CxMWtzlVCVb4/mLw3MBtvgTou98w0tS0cwGKRbQp6SyifUEDXQRoIHLoge5vrRA0Cisx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hWJyIRmx7XmBSCxcaJSrOUqyuSgnYKohco0GiVDarcIbYwEHbU8dwDGcTABMIeMYIcWz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RO4d1KlCOXOIr9zAtBLwKNtXEhHGpESi88ENmVeiUEWNsMnUG7grC22ckROPyD1LTAOa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YIDTmOaV/KJRaGuYJC3HU8JlUALXY1UWRZlTglUt2+o5+42kMhck3pBWqVsuSMFKMGkM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bW5czUr0YDVF6iRl6iS5XzONLxL5ucxtTT6l5pdowghkVG0i8RdrNVzbHfCXbXLEbUOG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+SCrxuNiLpwlLin3GyIvqn8MKgIvIeMS5o1Fzh2mxEDRpydQ1rVWkyDVrimI6tcD+5V40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3GGoIQv8AUfBRBS19nFwiMqFeXbFHN6XZy1NP1Tkb/wASlZq06PQRvdMgUDyQLNmKD5HX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DE0lrFBT9R5QGR0TSo0tl4mmVKUO5ScS1hoQLSHQ1ZNBIUOi+4GmKycwqYTgZiYwz2oc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n+oAUIwjXUt6LYygibuGTfqCmUrW4T3gcCwo2URyHjiVMAHF6fqF32FUvY+oB7EFQ6lJ7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6lBCC3AQCWHbsPuPEYFjh+o0UAytwHUXLkTM9FBr6Sm5ooBeY8wHlMPxH1A9rli0Q0V3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/FlgAI4WHKcN2xasF0jYyKUYu4ggFjPhgmGlU7hsWO3E08BVBuBDzwb16YtCAXT/AAxN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XSu4UtCt0MoLRJdJKbOcLDHiGkX4DDGpZdRR6Y1d3XEp/tIHVL2swg1B0QNPDBGrUyXL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Uk7ijcXMVKJfUtqmEkpcw4O5jxF3HHMuHFpjgwD015IdgsdkBeRjhiz6itPcW2FYxCLI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cqPMaua+pp3HVzmGdSmBbBUGo7gM1HOfg1ADbUVeYU1eI7zK8zc8mfgOphKNywitv4qv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x9XC6g4sM/Bj3iLPuCaWURtI5COC83FWE7WIFOgaRICnuPYh1zDFaadYo2v9JVTTwpl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oLupUsD4jBAejiAOYCJQUOUxKORAPyygNucDiIRSt3BtATlGiNO0LEHzEC87LpdrxwT7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4kKs5fEbSBhUA2dlxAqvLmXqqVw1AThLisw+tbqiVlmtaZjqAbkMAZ5JUocvEYBiKqY0l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FIiy3Qh6IoKhPZxFWlurRsewuJlxzYRkKUDwjgFAD2xs7roI2X3mAKQl2TnEzXdShr7Uq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INn2jOHwx9ygXJ7R1ziOOFKJUFziGUFWW05luhHd5SWXhrvauMRYNI+4W1/MtzcyEurY9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C/EyZiVjaAEPZCluI4thYkbYlVcABFixQ6xHOSlzAnHTwSwni7hEvMsdlMDISKL3F5LJ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hkiuSVuZS5HxEiENrBxDhQtZAiyqETklpE4U2p/Ux5FuClIgqRe3+SUAkDgv9wwG1Wko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vCkqW54qPKVGqHMwz8QH5RCnRx2xlAUquuzFJBSytX9RjBEt+g9S0VG7mjdfUJe95g7o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a/zLnSSrWT3xF1E1uDmgoM9jDFNTI7WLKE5y4WK5w+NQ3dhBFs/5iHUNDXMIBJq1KlUU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3XaBA7riFwiC32eIuYsvh9MvtXfD6SzUFtOKdXKSppUuD4JY8hs5izZIHl+uIg/6M3qIV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9KjNUW5TgmM5Gy4PVRSrPN1X1HgHMEeW4s0GJQoqwUAAom2qPRAcgnTMuGYcqO/cTbs0Q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C4wWIDKwFrY8SolA5lMAqWQzUaeYsrYFZmIGTUayrXgNxgx+QsYkGSHFcMU4wPJOljju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md5GGZXrB3GJZDlgL2awqpyhmnf+kBgOMRJk8QWIzZTxPGz/AHM+ulMMYyl6Os1KodH8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zcpmlXJMwYTcAsymJZDECYSBGplcxFeUKoWQ8uvUA6OnMAwX3GXIe5plH3EXdIKFEqwO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UExZZFdxVuJaQLlG4sIkGe8z6lX6lSvg8yr+axKmGyAwwzOOJXUDNwgoa7iFpWYErqBC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YwtaJ01O2awEfKutXEEAvPEMk0ZLiLR9S3kviXhQM7gs5SjEu1Qeqje2tuyD4iXRh7YK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xFbcjTBYAWadzgYrsTFqngSosmglG4HTCldSrpFIXUaCCmLimBbtxuCVWkpqXVu0OIiQ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0RD/JomuvQBLYJ1Rugs54lsfkuWIs86ep6RA2wUoVkUIr4ANBMFeQOWKUoNC7UQStyGoW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M5i0M0h/EV0rrMfN1osAl3mCQshjqZ1g4d5j1MuRiDWp2USgCzWYcKBZZza5phIWXjyw1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VS0Z9mItEDGcR6AWt1EGABy5zOyhZwiMD4x2JlVPAY/cXaIqdwqisR8nGpVOordGbQ/E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n6xC8ig9zAz7lxLLrEAjxLyLubNHUtoq3cQCvjMC5tPEHaAi8gtaVNrLBZ/BX+TxGml0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La+JmT2C7IKVBn+jqVUBdxe/JA1gvLqUr+wmRlgvZhtIWlDNjHo3rwWTCJXq0IpVCUun8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9mYGZAK7J/OyLrMEA3htV4ao7Zb4SIMDgiEL6zhr3CvAN8v7lgAGVz6jZ0IfD28xKjRrv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FzD+C/i5Sj8AgGjCB5TmNZDgljIpwG1CgzUDnk2Stagyc+Y0MDFNvUBtLWt36uCqNXDz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Ct9GDbF9g9FzfmDrLh0PiXuO2LpTqpWOyglEF/bQOAvVzFjiFMVLec2Mq9sKJTXlGVYth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AXUMTA5ZUBfRt6IJrjwtYZrgAtX5lO1HkKgqndjn3KqJHYYuUqjw0yx6B/KNGlj3FtH3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JruE9kz4gRxap/aKWvY5u4AuYlTTPHMcAB4VmM1+TCsdSnB29spGAMi36YvO8c1cElTp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yajnNqTBV4wJmUZXwO3qGClAjBWNxqmquF9IeYoM+wLliWZO/wBzMzOA/cClyES+sUMJb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Wg2r+oFCagONxlLFdfDL2aj2JUbGoXUsCD4nPKQCgPUq6R7l3q+YpUO0ZdKG8cwAQSWR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YS4SpSR0kFpHdkcxx8Yz8anM4geIvxeZc5iOZ1fC7biXEqXuYwfUScwVRH43zG2Nxa9T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HPEsCAMeIzCN9y3Ie+psQ+IToHGAGN2YlCEQcGIKuuBmo1wv0meQzqGxCG3dQV1BXUCg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lMQO6lsH9sDRyx8Ik2X0XEGCh5Y4ULziZAre5hUNsu3tFe4RFPLzDezs4n5ApCOlqvco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cKB7VauY7ljfUDbJP1L1gcqYIlyTtB3A7Y8shKy25BumCQR+YUIOB6gmUG8u4kHLQJgX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Y2axfUSXGjLWpeRG2xCpS+02+4G9nYGAgBm2kcQp5C3fiIlj2eIxuihGmDx2m8Q8q6mR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PEDrYyPcN1JY7yT7rGBQDFdRcoVeFwQKJo+4iXKgkIac9RShHbDmI5NRbAEGWGeZSwYx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ZV4XiMavPPUAGcpTmOEGzqJajWWMpfEZ26l6CWa7P3KAiqY3DIpemAbjIgWiHrbw2vxB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sc8cf87lHlQUu5RAMi8JEFrftSAgEKAn9RDdsUNPHmLZs0Bf8Yg3UA1WZ6vJUdYGuIhA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WEHhPmNo/Z28Qabgod3uGlZbRlfcU0AbdLeXt8QCSLPEzT1cMYLKDUZjr4Y9rw/cCALZ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fDR4sgU7GKGj7IXqWa/iOoa6tlnHIeYFzgVF15jyV0L2YxMoU0FAdw1wHu8n9wUwDJ44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wCDigwuCM4POhVdB1EdRAA15YpuQIhT7iyw6FMxVAbwLt46gL0wyzBADopgQKblC/lLX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qb1LxprdaoiYBoXdwpt0VWQpYv0PLGKjcyhmzbTLOMK1lgioKfmS+APonhGukQsVrZrM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tY2w7Nt6KJRBdTksparV4IndlWYAUqmA4g6daXKfqbGXm2WF7cAZqIBkZ7lKkExvMap2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DAFToo1ADSqyCZ1VpKqQVvmKQwrDFVqFUMeI1AZ3iIVc1RBC4l9H/wAhpdC4S66P5h7S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buqXHNuAPNLIIVYRJWrxMRXEJVYMMrcai43ypkyTBzBxSRDuVbpijklsYs2qZbrs8x6h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VqDRAXCFLS4w0xeMRLAEHEPMWMyrIlSriVzD8T38XUGOWGyblSoGPUFuMK2iVnEBMFfx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DcIW9UTcPUpWYQ43KcTmN1cbupWJrSkCWr3uCWqmaqIKWDtgCszMwSs6EAE6Fbi3Krho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B5Yli50OCEUU3EK6RsIXlEWwH2QbI7HRKYD9QC8jcRwaHmYKA5hYYJYk0lF5ojdyN41E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oZue1MzXzTxFCa8q4IroxwhuZYjD7ZYEAADB8SyHTjiPQ9FywqAZbosITRgDKzYQwWQF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ryxAC4OkOy9lHzLEBZbe7i1tRHFVBYETsgwrmMrBwckwp9BcBUveQjCAM3yyyxmwaCNs7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RZVyuRdwoIx0qoEupYfUh+kqyWeYWqkMQSRwGoZB5MTGuwWppeoGXhyDDHeJMQrhWV4l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rcEGYRhyooLmZ7xK2/qBhC8lS2twsqOFkS2cShejGNe8xBIWVEqdA/MuQ5rUQ0qoyWxD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Bq0KJf7SfpK/YidkKIV1o/Mu6FD69xnj2ysxvKjsyx1yu/8AKpfBXIWYPleFNkJoEX2R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oBtQQfiJYAEAH2lwVDwBjxcQcdQ0POJsEsyd112wHFxiniH9ywSZ7ve2YMvQlwMcLu+g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yxbpt1X7vjxLhJ5AujqpecW3tO3o8R47qrA/iC17OEMMRYID9/icXT5YG7ZctFsTqwCG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5mFoGJfQgCk35JgXOCKwCNWOu8sspS46/UWCoU8LFJgtDPYvcz1N4Fn6l9RSIcpZxVAL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0veC0ikKXnL+Yh0ZDmD2pUYwRrFQzZuaRk5YAgHGDCldOCsHz3Aki01ih9TMQNKIc1Fsw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5EPAEA0hVHJFib0stlldPDYMYgknd4hFbHD1FZ51Maj6KvKZJYBsMeYFostSjltMxSrid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LnKgyxMYGQ/wjNjHFqPxDMtlxmWqGTFtVFWH1YfuXqW4PPmUi0y9sxtfUoPKy9pqBYcZL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4nJd4fuAAa/slALVvxHo4R9hLASjKLUZGSGisfym/wAMswjh0iFncuMlRtxZOGx0x/ib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EfpAGC4qOo52RHUCqcMbRF3RBWS6jmHcIbpiO9w94ilOk1R3AVCz4EP4mJLMPCOc8SpU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i0VL7hKxDWsQMzobjucz+4HU+0vPcNRyg+IEdThjqDEscy6X4Yj7i4hQEWyPuoImnTnE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QXhiuuAEBQtG11Ki6VlsGD3BsnxREGqn7m9Li2GYOIdSiF+AQ2UVcuZYcSgJgaw4JQET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TkgBtDscxkLWO2qm/SGBrzMwgo4owGhzyx6UXd1tjDQcXDLaflYCirk6lCmAwDUq4UZ9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Au+n7lHRrjbGR0C7TNxDkLBcHuHUJl7TLgO14jcMLyVNVZYGtQDlh4lbZ8LwTqcpdSz2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agyFrwcopEUdePMHRbEXwSqrcBeoARWPeITIb1SGBWRTmFcipmXzOUW6zxL6QH1IES1b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gbKXERoD4rXiOqgplTUY1UNqQDrdm4ItkUIFhPCYIYeU7TFoIr4uUYblCuPgSqVkHM6O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cTiLZrEKYzS5mHz3BRTFXFDDUIkIFVK6FiSyAUwRULWeDbEeFZgbTC2mW6bgYpov3KeK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KSNq3OMjCiHhdMuD5Dx9Rd1hjJ1zFAjaDqGrUMDltxLR4jCidGpq0JT0TIumKCPJcczmh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4B2vBBMBW5ry+XuXq7FgcD6gVjdBTHVxhVxPD2vYQddGK6OCKUBaKWvcQAmvH3ChV/BUf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X0SyVIqsrlsEFC8JhiIKAZWGkjabfOoPaKrdOpWFMuKtO4IzdKgsOjxBHFRGAtqBhAfA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EVXgI4k8BWIG0naUi8T6wXKp4jzqrDNDadF9lhx3QFRAD7hyKoUXpggTRoR3B1Cmw7h1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G0qQI0It4kw4Dpua6jWFmxOYVw/Zv1N7kYWPKa4rFMKnkNDUdV4hnN1EItGKHMKQRN25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FgjnYH6TMciRQkE2g1sGUoL1qWBReglavL/MVDm33qIoTtGkRxwqxloqoNwDGwYblhUA7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CdrHC3FRm1TzE9x8o8TCQgrV1GOw1XqP2zamx0VBsbqeJAmV4D9qEg3aPT3DsSlmQm49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d34/Mp0Nbg3DJ+UBso57IwOvUBUH6sehFO4uxZ3OQRcIXLNqjcrhdbZLOu/qVtBXuNek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2KjLZOoofEb3Mel9Qvr6TEC4DhiPqlBUyLdxvxM+YOc5gw+AO48BKVN4aPMQ+plamp6m9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mJtAzNcQnqJCoNxIDcajxHLBQizcMfE5nDFmGY7WELwPiNr2LbxXiIgFLFhEa/lrwIPa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Xi8YwExDC28EqAradSleegfqVhSPLHwAe4dsWKhJAvjMxuPKyvqPgTw1KskzbyxUD/pU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o5qMVRs0ywFZFZbhtXnWAgBQVRH4EYHbKtkbPKVWVNmJxCRpjROGu4w4BWN/cs7xxruJ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MpKaWNFbYguVaOXiBGp+ywkWCypU2GrB5QYSEqoSJuspidSGxsgNhfUrRUwm4UcrS+T7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QRLBkuj7hClgFWJl8XUXo0aIZqJFmlVWfzG8Gcry+JdvlHVyxzLYbzBey7DNRWkvgikp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Ow8LNQeUd5Cq3aEbYliLntFusUGuYsyTb5l5yShxKEOIt+SJWH6lSLGpQOgs+o+hh6i6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d01M1upkKmAcXEdVi1loE5V5guHNzJcmZahhpGU9H1ELnI2fKwhUOGohBrrVGz3BB4m9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WCYJae5g/vkqmBhQRl1EKxR3yllSBVCJnV5W5S9EO0VhDsQo+rzHI0o0f5QVa8Ch6Dgji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Ei0oPbMlC6F/s7gy6jqphujW9HuLttdABupdu30Y6PMohcRlvV1l9SkBzqx+z+oXGraD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OFOoZI+iDVkS7Kp45l9Gbl/3UrOppajOMQ9kwF0FvUelennVLW6hKm+HZCh17bYrzOHW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g4ZWCMLKA/uYXGCnQe4aLEYMuMpq70cwvcNDjHmNnGase5ksFWZsd1AUXbMDl1DUwhmm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4I57WynP+YzO12VseYlaNbzKKLVuzE5k8UbYibiwXNdwgPQxBcLSsA+4DaZoex8xeirV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ixQ9t2KqJdxA49BuNDWub4hSkOKYBEZst9RiEBGjUr7w+vUCtiDJfP6iyL4EpmUTxUSz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7HEyVB5VKKEONd+JZZmbDtDAwGgQ4DuGlUvsrEsjVy3Hc/sZ0fj8GmXuMiCTLrfn1CGId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+zCgQyx1MM05AbJzMduvCIAU8kzKKeu43BQcDLFXrQ4glquncW4ihRsHcCoz1BObw3MD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+JyV4YAlPsZZd/SYwxZcvBicR2mUmcEDFwFF01NMFg28rgxVj9RiioMYY5g5hJKMGGYai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u4C5R7lqnEx8VieoeZddwmCWmmZTMzcA8zHMZrUUr4CBxU+iIDQBjmBlI6BuYTYaHcqs4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awPuKn4RPMpBR1ZlgQClrpCVCcL0JsIGbc3MRwKwEDcQ8sthXi+Ivla1KeF9dkzKBl5h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04ReWBAY4cmVdW9KuAAdvcFX8olMQFwn+CIF0ys/xG1POixjYJWLCrKPCVODuL3BoScc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sN7kx+2EvlLCOOqI3cvN5ZoI8NKIlxG1YSApumDarASQuhBE255eonawpcTgjBa9S6hp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HqGQ05yQKQUK2rzFJVKVxcUK8gNIELZ6AlU4AMco7R7wBFrLR2wL0zy3EAF5VsQVaIvP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1MqZRcqoUPP2goy8G2MBjjeYTS3GKa6XRxBIRaZ8TtMl6mxEYfcAWGSswwl3AQeEMANk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BkhBpxLLeogvfuOzWrhwvEexqWvH3CKQxlHWSywH3krYskmgS8vLq8tYjVyy6q2KrQ7I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ueHCTYElLdSsgzxm4UrtZXEE/YF/uFG1w4laKujmXNmikh4MRex5EvQBxDu8chg6/wBR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8mW6bOyj/AD9QCxoXNNryxiqvjg6mYAi3Avtcy2G5zeOogxV3Vwapvs08X28ESTZgEn5t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RsC6tqR47IK8Nd66Zy0hHiCVFKg4lH1uAdmorBEeemr/AFLKAFFZSW43TjHEWyvjnNQb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+hFZLcSgpcuLfHiUVImoo8QKGoS2y/wC4AKOBwzWiV5HAdR0QYztX5uIS0MZAruAIEOA5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zEOscKt9dS6thRMZtebmQIou9RGRXBYJCV0NRjk10tFS9bJkuB6gtyhsCVHdIpt/Mcq7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VkgqNMrc4YUd6KiNuchWfBzHxa3wsRgGDfEzg9StLElzFGb8ygdeUMk4L07mAtQXUC6x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aF8aQTJZ2GLmCcnfUU6p+nma52ysL4mZ8TuSo9NxtGx5/CtxQbGN/wDHiWmcOh0SiXIU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iCdVeO2OnCzyKElWqcMtKr0ePDLjJ/CWjG0P+GJvCzfiB1Z/Yget3HJBDY7TqMhschmM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xyJjrDK15kVByreNT8V0YnoQqOtACCIWTH1BELisrco74iOIKSntMmZ5yImyTBXNGL7l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DU4jASUtmTUwXmviqlXFHPUFFwCQ0+J7lW9E1LlzGZXk+E7m44IefjE88/Ac1xFx5gjb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pdeZZRQ+SoGAm8tywRV0iDywLo6lxsMWWX6hSgWaNwaNF5xUKVkeEiFFAYOobBvRoh+hl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EtQc4LKUZsVcttSXZHgkYgAArXeLmLjhJWFZmupQiiwt6gvAKqyDGUzcuup3uvUYhyDcJ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BZy+4iisxCzFanLHsJJl9wJgTdWa9wtsny4uVDJWEcTFAsgnkCOzNGtDwiKGssyw1TZY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gHVZ0lliN5Y0J2msXAJOWGiJt11lcRuORzzD40z4Q7vYG9EEzRsptjnby7isJOU3iBEm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wJ6Upshz2bHcNQuLuNMt/wAkMQqHWIcKlaCDgALrgj8GMYEvVYsM3C4JHseoj5nFYYw6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MovmEB3Ep4oji+I0wtSPS8QGGiLB47liqQ+VENpf4l1C8kpmrCVCvMuFw3ugF3i46OFD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WGfcaiLjqK7bgDuDiQTJ1yr9x8IxNephMEtds9Rg9h2Zl25oqLrRzTiVDBncRiM7jBZTl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mv8AjK6KVypRwHUY0HAD/iTOF4+7Xtgq7IHHh4JZZYQAwygCkqK4gxdrzGkujRau6IBJ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aOW/RcBBaCk0vxDLAvbZexiUAtLwa3GES149r1KHm4Qqi9sRdpQMwKWjQFPPEMWawwGu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GwNrslcJsjwjtNQQ0PUCabnEa78x4MvjJEUU6ThiBBlozNMhx1eAMVz/AEEVJZGnKIps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+PPlnKW4xSXEjmXES02TdsLtmoZJXhx9wiRuGT2mGWtxrTAzo6vS+IprZc4V6YmR1zPB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BGWTlRRxSaCM/OJfaHYfWpcQmDhmYBTF6gWTa2sYjDUxUcQqQjkuKlK9f4ITuhOF+yY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dRCLo8xhTfCjdSiCachDl0XgINWIHPawZ9QS4UF3olyvmoUG4h42Z/BLMBH1S3AUr6lR6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/GnqBRXpGzzMErutnUx1K7QOx/qPQm9PDGqckdwPBniDIT1fEWvK6raYGrgqUT92lO/pB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CAlW/wAoT8TBGdC0qUIc2fpiUCseX9y5bAZxKEsLl25jDXqMF5guAK6i6bwVZTKzEW4p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pTxKipmlHWpecziEZMqwRKlzFQZirJCeYQjGCVbiITMDED7jqcY38dRL9yuZzEXZXIwR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nL7mFBZobr7l0wOqmeDy4CUVHsWHShXw4CWSJU5zGqPvC5olkDVhXmUT4mAzanEqQR6g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jrEUxCtl4qEAaZDCinXsI8pjQzdEHmKbvDBayxgfle4QSRuL6ByGggCObuocRTabvcCA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1jYvQFleBUOqjOiOLOSJ3ltUMq8aHcHrhxRupUqzw4lRbC9ks3S1pPqDJFaxMGNtI7Vk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CtkDahsXV4eIjg84wviYbrRilTPYi1MsKSzTeiIiq9OoEFJaF3EKFHNaPuNkncxcKshk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RGSA2WWXptp5lMfk0gywMtDn1+9ysOTqEYQTAikMCmuoBUbORCKy+1jVgPD3KhGzbX6j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zEQAHUtzruDksDAzo5dwU2QqaRJrbG4UvwlSuXW4s2/UVbrEzL+JpCyM2a7iO25fllMN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a2Ic9dXBYBgRkgY8Jd/JAErKax2IIUrVjMe6Ohcy78hxKAtNjR/MLPl2VqY3IZgK2+ZQ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zHsTXolzvUnh9TO8tWPeObE4YP0QiPW3fmEH429vM11qvxHegDRHrFVubE2aLV6jvnM0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mos5UpFwxAIHcJZ9MOSKB+xgceojJuBgsoXivUwkAjWg8wkumIqnqXL0SwEcQDY+ISVL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4GV9XqJzuZzQqoZ8fUtJqB7M8SpEy4OYuRdueo/AMDB6oDYhsbfuMYTTY2fcDKDA6epU5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rmIjIdGKIieHQSBObCd+HmCyDqUsbXtq3FFkWhEHI90XaxSgnX6FBiywd+BeJR4zKjXm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nhCMiLwwe5RQFbqBCCFvS4bLJY8S3p7az+IriG1GYwaCwOSLqPFwirHSbjGSP+aTxAwF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gL8YXL7BAc3MTYM/qaGdUGBMvxaK0vKBrJL9614YSUKcWjp+z+IxYSyXpBcN78RDTn/5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gyh6vUtVg6WIgUMZ5hIVbGG2NAyeGWhcFtwylWur3NkE42v8AEvZJrKvuV6bSzJK8HWRO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BE+wHNSXm0VYxeXAKdDowC6wS6iDRht6I22pV4lDBsscy1XEeYYhCtxC2CymE89Q0zFF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biIMkowzGkMtmO0hO34QhxGgskWOIl5lXKbhsuZsxUxEZUrE9yyHOvhzNQIUMRj5h1/D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X7eprQ91zKiAlhcVnlvklrrtIpynA5YgbReL/mXqfsLqIAJ3tYa45LwHmUiNghdgrALt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W+CKIZ4YxAIphpzHeIAVkxAVCLf4Ev25sKYs01ZonMYAgB7h+1wAEa6e1EfzFfu1wNTM2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LNadt0BDUrp0l0YYP6DuOFLyE/MRY/AWviddIGmBJbLVaPEpr4Ll/UttMDKyhlg4cFNs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zCliiyTtzLUs/GlP0yIYMydj0HiJF0FBfuCqzbqAGAHi1BJtDyzDHnHEMxIyjuBSlvAl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KWrgHmGUo4vUukXJWiI5m6PGc5aI3iGWH8iUEIy7s274mRBwD/UodGZUfVVwFezEpirO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M1O1UY2oQxdw2oVGDa4SLr3L+a3BA0VvMQzo+4n0xzFUBVR6AUPuVgm8Zlqr/EKAqbAo3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laF+oM5s8x1DHIQTjqNKDQapCaZKdj1MWn24zYZcNYtOe4E74b3LUVY+IiOzVwCsYW0d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DoL28so/N/wAT5fLHq4WKp8yhG6mH+MlhoKF2vcKt0xTqHEvsGUlavdRpfn+ZUHW2V9t68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uvUYFEeFMnKGtxjPJwBSefMq+RUdfU2SCoC9bqUroaYvLxUoRNG34lEwKcioPqY/FhJB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FoIV5gULAphXN9CAItjTAM3QNiIBVOdxUtqrYhlZYKLbNvZ6gcC8aCePMbByFgX2xvzw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LyYw2KzRKhtg4VFdMDe7VkFu6eIbFgtz7iogro2jhU4ALF9VxRtXoCYCwx/NcPqX5pyV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Hg+pYhqMBpPMQqRy1m/UMQBeDX4jmnGVVKSlb5FgGFrgI+gsXgqUrNFYMFfUulzHg6xY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obA5jCksvSZSrwI7ADYrkitQmmStSpWoWzPrM4LEj/qGjuH8yJkOUDzAVuir1CeIVhy2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Tv07mud3iGDK+jwyuQlsZyoZQwNcHs8xA2wOOSKHjORCqdvSQ05DyQVf8BgNE4Bs/wAzS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Dk8tZjH0XEJ2DuqYE9Zb/ZC4V2SFiB8Dc3R6CfvB9hEqLdS1ghvfuZzzBbkgmEhCgit5i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7GFkYhTi/iTqXGKnMwUEMvE9y0gOYtlypcS2Y8sLTHZ4lAa+5oBeyJPMpMsyNRwSqm2ax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BnuX+Y51NLm/xpCaz0x8TDv9TkQGYYZdc8Qz7OTi/UFVEHRX4lawPXECwXplgx6OjUtK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Bhd5poJTA+lY+kp621GLjsc6ptSD8lsKr6jAQc5osRzGHwTMenBwlDqtl6mAjf8AMpkA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Fs9WTc7K21ioImxxdyphbrLcpsGmU3DJtvXBElHeNESoK7TUIeqmF0f1HKi5S7e+o/FW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BdN1Z/tMyhoKqjqDVhy7PbFpC+m5eQk5MYmIWNocdkc4I1lClvXqXsZTbbzHFIOv7Qtz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xmJbO1sRTi8YrjyDNRdoP+IWCC25lCOuUnEIBKueGW2nZLvHmBfYDgSgIC0FxsQ4xqZp4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TEA31hh4w51BcIbqwY82bAWDCLZo4gpSWDXqNzN/7Rq6rcCjWIfReo4oIlohOR7iFWmn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m8xSjgQDSJiUrzLG1bidouZaZhlxdgsKICJaMM2dmqBrLRmW21UAVS82fqGkUNlfzGA6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carEtPS48K5bMMkP6QqNFlrMqeIhTmXgjZDnK+T5oUYmfykUmMKFZ9dS8cIQ+r2y5F3B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cHuMJDH5qLYhsMRPp7ZXEQqIttVw8bhXjiJ4t5JA9RHundEJbAryIGhSy9fETEHKyGUDA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Agj/ALm00guMfccOgl2eozFagwWShtUd2zqWMJZh7jzSjL1BNWxFrcYr6KM1DaaRSoEV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KYYpoCPL2wiDrIY+ruUjA6bpT5gGzKF7ea4l+NZ/ZmVL8wGnxB6xNKA/llCqpaF5/MWE1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BfqDcTtpeTb7cERV51Vr5jPOrQNsaximRiKgPYx6iaAo5V+5VSlY4MBnB2plxpAYbRcAG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5DmZIKbvmAtK+ICUD6MUNAcm1lWEd3lZVRazWWZVV5JlcAw3qZQVeHzHi3ooQojWcwEb0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VvqeRhl7lZM5DzLN7WWDJz15gF2hhvweziXJb5/BglXpdHiGYDWE5OmJZVuPOT1DS5zX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9QBUHkZQ3C9nDKDSnqX2YPTLy3iZlZ34P1CAnBpfZMi90wplBGUF1XMAFnmv7j9H81fh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XVZhEcWqMCoLyEbIYitw7+AFLjnIvCN/HOJ/cIwyVErLM3M2xMy22JVZIiNTBZuK3iKr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hOiGJuVBzCSZISKwg4jfwdzWoc7i4+DFuVc1BxnUd0WQHD0ZoJUA2sQ1v3AQCdH04UIA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mu2XSjWWLcC5yM9EDUXX0RpyQcIOALKaE2r5Vo8S0J66rLbgUOCK+nGTTEIjLSUMBRnC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cKOBLLjjHO7fLANKhBCwl4p7tmEGxq+prwcq5jdBY9QaFm8CCFIbVV+iL4llDNS2H+Us0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29MyhotNr4jeBF1yQW3QpAwzA+QBsvRCAZbWgde5s6rsdQgCjC1v3Mi4IW41HDVlY5u1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GWrYG2EG9zIvS5HMcE6YdY9yiHKV0QGiCt9ouLwwBuCBLBZhAgLVcEzAHecWwN3sxwCON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eTqKah4KhxrcGiZEllcjKUDXQhuIHNGAbbWQaIG9aMJ4maIXZzUURhe2KBBcsuSe2iFeZ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RC2pdSk8S3mwzOhYAtcQhnFQW85gbtnuVrm71EXOIo5n554snZmFeWCh7hxcyxoltDxjE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2LWyiGRRQjDKiqXaU0UhpCckLIu4oZaWW/uP8nYZb4j3W1TPM3hiujYoXqNDbxXmXfZPx/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1F6ZtTdZTC5arTWvb4IXO5IZaMUR2ozLQsGjljFjgDFZDTUU/gQ6W/2sJaJS4Ro5ILFV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coX+400CfQ/cGiBtTYT3GFbOfc5BEOIHLlm4uKDiBB8viAF3WhZ5ZQdS7ONP8wwYV6JQ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jRu9S5mALUYeYLOwkaZkKDywU1WppvmXTBbbn8SnYwrI8wIEWjWZa6jTuzMVQKjl4jZR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Ff1AwJhlG3xCBkcmb8LBQ2eFz4f8IIGC8q3viahMAZfTApFLTOIpiQrRz5lzRjTzDQol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9wsjNFkGMtRlbg0KvzuUUL5wTd3Ccl5JKxRHvEBaEcBDiNBsuJc172igGDQbJQtK8kAq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LUWi1vm9+5UG9mpbjg/qFNjqLIajxfcpLyVLBmGbsWx0Wn7CCm8Jc5RrayXIHCOvMC8j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+DKJqMZ3FLGOkhQeh4gQfnKlsRVAoftHDuZYFD9wslHcGJTyGGIiLz4YfVD24/cuayyz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2lkyD/sjSUVdx9mWKliGlpCNLx4mDGEuuiXOMEG/FqvPUd2QcxbhvMESEHeITZEXEFStR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4glZ1KXjUyZh3jFkoqJjMxqO48Q2zDBOEvOYeJV/7ld7hz8COuJzH4+4U4j0r7mK6uAF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i1h5PbqVrXNClsRDfH+GUBbBatmeLoDiEBFWdH1FYrwFxwmBVzHgYA4PcsG9IfbDEjCO7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5hFh4KKhGHBbSBgHTvwEszfEosi0UI22/dQQhjb+ZUwsY8oS3rgHH1LwfTuABAf1GwCh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6Y2cZg4gArv/AOyj2/Q8rYVIvbi/MqBtGgMj3FzK7Sv5ZUQJjIB5eoL+RwVPRE2Ly8YP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ZGT4IhclZeI2zLNrlmC80u2pSQmVGiXDZmsOJRkNC8QGJ0Vtg582ruX8JfZMccoKajGs2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zFq5hTDGgMDTAugVTomDjCh3iIzktVHMqCmKC6jrIngCGH7Af2OJokwTV9amWoy0fwQV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ghcIXQ1KQdHZiKXzgNwBhQCW8piYTfEop3WZZJYgNLiWcMRCBVmWPOot/cxolqAw+Y4V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j6C6m+xaLVMATDUAJgtfqI39DYV1MYwa6TpjOOEs7J1HweCS8Ej7R6gA9VC2uGUtGKxQ1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1pJbegXgLn0fzFzC8eVPXuBVXML19xrtGofd9wXiq+ohl492Ibh4gFeEsUJ1D1Dyz5oc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CXTBf9UtWMFYeDQKPMtqiWJKB4hweb5ftgG1TQCvuaMuMUdEBbO4BANGhpj0wEZZWBCEH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tX5WDyuy54EAsppFn1MGwmhR5ZQXrgBZCftA2ikRTz4OoABlgMn5hUclmdeYvfeMH1Fe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TJ2n2R7TLrZYCOPMp9IBpOdr/wAIr1KuC4gpjiP/AG4aISXVRM2G7X+YlTwVfWO65gIi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d1KAI8j+4FMNjiuSWOI53CoSMU6+oh0BlekZdyCwdw+GtJ2wYi8yupRcr7cQxaI9xfrg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mZR2RrPyE1Ud3ZLK/uWyKc3qFztWWP3LL0HOWGUZYBoYIDgszM7chUf4jpCYTceCacTZ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TmVTpmO4i1heTrqKDp1XD/ibAr9GbjhSOaf4i0TnUZqUKh0ck4A6P8ogKWaSKZRsL/qN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TULddnccE5/mNE+yNFoHGU/ISyS8ATlf9S7H0XabRjsp+oiyPNqv8wOy8/2Jq0PuFUKW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ImADFasPcC4nPyF5lgGMxbZVxu8SkJziKSpSGWd34lENIJcYGWrd/FvGoLLIt7izHKWV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7XAaTbMwwMSqnpmoiwVGcTT44i3uCdQWglbUqv8AMM7g9kCiW0jw4I1kfCGTz4lx5MG3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mYVyE4QQyRtUGWU9hG7+cSF5jHysS4HomEZLx39yqhvI7ZTNzZwCFLLSlB8ThPNHFSk5N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qMLjoUSmpt2wuBDSvErJfCGobG9dxUw8OEEpEMMSmFTAse5cWBo16JQgLjs/zClYeYvtH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gPCN0D/zKE4Cth8RUDyOFnWCbuv8R3RsyOP9spGmrS2yO11lRV15ht7DeYZqRQeH31KK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A6wASxUR4jLWZU/uWUaChwRkAAAxmEFeyv8ASICONFtEQEbG0qASqGeBhXAdUX6GPoQz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lKlfkzEKWgvymXvuDf3AUOJ4yH0GWAgzyz8TP5gm28YH52yni6W5n64GV6Fz3EaR5VC0s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TcvU3qEAwaCVUB1ZlmVqLgK7gs53HFRl6mBKIUBsHojiAe+JLMpOamjE4j41i56+iT2n2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1+0S1bqfJFcZIMq+IoBYS1RBZtdW+qbmI0Q2vLBgKvAui8vuVBMDpobX3CWDK1dHiKUl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3NOsC3UWvdx0IoWUlW82Lwruaxwp9xQcOolxWs0zjpd5hHzGYTV5DmOxpzNXwSkwWu4B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WZPU2/8AKHIhyG3zCAA2wKgPD0xqWaKFePMCoyWZC/uAyhhOI4/iGcA+4H2lunDbo4lP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KARLVhVgvBMNzKIAoty+4VQX1b8zeVqS68wOJTOKvzCu2cJY+Lgym7bxMLwBx7iiFYKf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SOO3bRWhVMvviE1NOwr7ihC29/Q1MYE0DVwgl2oRT6hopYUKAn4mHPkQcAoYYH4hXA5F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BBA4pKch0XiUUq9EcCpOoDCJes4gnhtuFRt+yH9G7UcMfOeHROAjau5npErQQMauiNQx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cxSGCtStjFuSZY6dQcv5lvSZYAe4jpTBeOOo56s2QomJVygO607OSUhjYnHhg6/Mqrl0D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OaE1H7fLyf6jlqXhnuDwfk6y/R3Ev2L4WVwNQA0vqDy27vEJpQ7CD2ei4qlT2NRKevck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ArFv1BkDl/mJiXfMsEF1CEWe8FwAx+JuuKLuCMrUreZRMTzMVqVXMrKtqKsBqZx8GpxF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cVD+JvE2plnAlcsQFY4YOJowo3A1uGCK4kdy8TKGoL5mDTLMYsI4CKrdF3cV2xWhNPh0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6IijWFu4VKK6Hb5hpIwAz6jcmAG2UAKdCweo6I6S2wAjFa6i23ur8BH1mLHR6I512shr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pwu5oLih0VTggo3LqQfr6ZmF7Kj+4Ka0hYAuzzG/3HmmMk4WtmvExpCpTJUKvLh/wgMO4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AFDCtLabL4I1YNF1V58wWKAzdc+odMNpZZ5Wcs0UXMB3ZK+qim0ltb/2wkVsxOfbGDwu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O2XfYaXb5Y5ysuTmY7C5dwgua9n/AFCygOANpHRuUG1LLF0uYqLMrYIRIDKW2bwA7pYH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L+ozL0tWWueeYGwfgH7Y8cVlMPuWW56GB9uJQLqxu6iS5M02y8oB2FRdpPr/ADK19SJ0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trzKhgNjGXQArkPcScwI/EXMVRjdCKzmbSlbmXbhLErGqzuVtp3zK4h1O3Dj8EZKPuMq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WAQlHE9oyvhouFmJvA1xMDBdiRTwJrXmBCWheZXY5HpfcbEIZS6l6+dm8J4maZFBfb6h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wtlCUh2jxVoTQdK7lwsMA6dEE2nhNBKkMnS+ZQCIUJa1zNGOIOObQ8QhM27h4VuY5GSw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KBEoBjmOZUrsO4lQD3TUIVHTtEBZZlEOKBsKu74gSiW13BAEfJ7igQWKgH9oalGQsF99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GybG8zEOQhT8Yl8Isez0AS5IzZav1Cg4BVpcVajQXX2hQayF0fiKmA0yTyS0LvkDDBky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YWfxKAoKNllHuLbHZgmF8MbtsotPQEzsgcKv1L0NxJv6iBnUtRRBSlG8aux5nLKc1mU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IOSVhhxxcNZjN2Vy/qMrSBhAwQsCTo1R6lFAnyxUzOvEKbWuQuHBI5cJHbDXQeu44naXle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dnUE6KVnETTVpZoRINWM3F0BKwuMha74Zwk3kPgwgK0y/UMkd1I+juXNZll521dTeMZ1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zqj+4b7mbPUvGC7P+BloqnNsIx4wGjKHmmWPuLiFaHMoKPY3+piWPg1AN34TEvM2/qNh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yZlqw4ATIN27ylcgjon1zUV1Aju+JgPS/mAUcx1QXC2FHcaU3GrB7+CAwZl2RdXBEqXL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LvcfMqEvE/c3ogPETqbZqZ4gxYSo/GGZVr9fBBqncS5fFWI0OCLOMHw4gZlg+5gniAvJA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jFJQv9witpFKY8R6Wgq3L6Ia9mbWufUVxllSysvxughbXecAdsVq5t/1c16M6QdEoTq1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1Yiir0f8AM9goNEANDYbywznsmhYHbaBRUNEpKzpMqkAUUrfcsPBYeYyWk27ihWSMoNod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6CJhptRoitfXT/xCNpql/RK8UnTx0QccivREejrV55Y7z+0FXfceAuVR0gVvubVmYFyg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6jFDbjZYLbY399S6LcA1D9OFVHNnlFVe5wfjJw9wAUekVtgjE1oO6lkG2ixsDETKwDJft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EECROrKH6MymC+HFeMb/ADDj4wOf3uAr3SqflxFBAcL8zgi7UfP6BogAMfFF/gixg5t3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P84hWHkIKuQOOo2KnRuNIblyRA9Fr2u4Jpav7GMV2AkRzEBxJdjcuKbY+bTQ4uaygC21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PBYtH+4NolI4qGAq3yQ0AuEVRAKwREVMhcVKmuYoipSWMGpWHmD6OMQgeUuUNK3Ie5bb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LqL2pvYEtWdlN2+Kjztic9TpYMQNRar35jZR7Sm3muiIAq15+eMtVVXk9R1garmcZozu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tjqKAzKy35iXzdW58wSZ6xgjiqwZODcwFDQ6GoqgqLiIFAaqIm5yW3AoIfLfiIKblJyM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Tx0LBo8RDa0Si89xooZQ5r/McoByHxAhEOEV+4bGw02qgWNaPda4ce42bdatX9csLR5L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L6ljDdw5EBoXVsD6n5bhjwEP0GtmfHcpCBou3z1GUNNNKwBc0EV+44IVtEpjWpVm/USn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n5jVRWFowVhFgWDxMiKaQ4iCuwv8ROAUSs1EnTh5wQb2L0G4jI3NzR1BUwsauyWBHwGV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oXLNm34B56IEVGBWpZognhiuzbphLGA0BFsLW78xMNoNK/EuRTD7I1Axc9QxxmjJKzbW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d4Ym37mGHGyJQUPcZFzTXiV3sgR1Na8QWhe1S8FiVLjjcY/2TEtywRyRK36h3pOjhgEp4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7eupcol8Nr1BetLlTIB8aGE39ORfAPpYszb7GaR9MSmij4hVEHZEPuSoRlHYL+SXPoSs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lO0qmMQtV+YDuiFYowWmAM3xBTISg8QauVYhY3KF8T+II4IF6iVmLRLmYUXmBeZrcpHLE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3OY3UMsoqWlHczyfBQymHKyO+IF7gqGNxyyq38DEzOXaQ4Utn/LiWQgVSZflKdj4Cvsr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mULwnIphGbYf9pmaxxdeWFmXdH4leNoDUot1Q5ZZJ80KSu4WUF08vglqnX+QXqXT7dogm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ll3FBG/yX+JQp+RhXErbqNYy1wTJ/loNRwQVmcq8ECWDaQeiBNitor8StSYCbQ4YTrLfv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x/zmMNi2ZmBB5wRg9QWkGULPuUoOUaIlwwV1nywyC6FNgQVdaAXMY2s0U4PUxq0pqvuM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NqZo0ffMJYBwFh/uUIQcmsRJim7cu5UIDtqtRkMGcmTYdgWn1Fp5o1HgRZqwuz/6f3Ht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UsX4n7/AKIPTmsv7QFV5EtfjiIbq+cv6i/7iaM16CiItge/MDggnUAaA9CoEpk9z7DV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1Y5/MZVZ8w0XPOEOM18KBXWhbER+dZwq8YLYVG3xbZfuDkdZGT2hQ5kCye2C2FnznhSZ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2wVicoUs6g4LmuYgZYPgqCK4CpfJsjCzWpuK6IwstaJyhHIRSuwV0w6TI/wlQBdS5wse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PHOQ6t19SuXMCgdY5e4YBu5T0ypTeEb9pyhkuJpXqhiV4psC1RGaW0TARlL+IpkBoPEb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rSF8S+Ga8vgmZV0OoJS4WjmMqfFMVHQQ64YGMsVTs8SytNseZXia+iXUUVFDrZzUMkd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VG6YCJXQDgxzUHCysOB8XFvAXGyq8SiGqUuB/mJIqrCDlE3KyCVodDhCuhwqdyllIgEZ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M55OoMcTkc2OqYhUJhunZcEIjbYtj7j5FFb/AKM1BesbT/MpT11Ml/iVttVRQ8OoYIE2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8zGo2vgJ0RSlgKC6lWnycQgnBhYnprUdxdWqiEDoK09xYCFUJo9wZjYYbsTuDTQXAG2L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QGpRtX1EctWwNf0bgjzfkgLALr1HIDwYoix0zqMG5lzncRxsXBFGK25Km81oNC4mdsOI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bQmbyNM/ZyMwrMSjsiCD0fHxOQTnsYPwRdDsgmtPUTwROIkZlddz+JSXowehH62aPr02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2JA7jh/csnqE/wDwhPaVn63DvMnDxxTHu/8AUWNVOKJSwHlUzKavIEERYuZpMPM/FmwW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wxPMrS9RM1SxKtEaFOZW7xLQjjj4E5sudhPCAtLihRco0lDiVEsl/HMUYY3CDLcWuENV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+Io8ozZIO4lhU3gVc5lV6iWc4lpruWzOeYrzqVfD1Etj2yZjDQrAr8IgUMA/lZr8/Atv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/MMJOSox4EIyT0UFgkc1APAS4N6r+Jfi3gtnmKW01b+yVQPWuDHcWAgrUBAK8YgJU7Oj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xEcA2wsRQFlq6evMEezpWe2UxhyKZqAJ0PjFSoQDRouCdD6VFwbyG4TazBlYBMwWzbC0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LgNsTRTAPUEphZO4M2AU4+4lG+8jUZNIrYsSrrNvVR0R2Vw8TFmgKW081H6rnoF7l8Fa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MrMEaq+OogaFOE+o0xXOncTK12VcGi2pWXll6J82D8yyNnGA9TzQg/tKj5El/hLZ11r/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/wAxuMrADjbNtj2RtC3V5hStnOiPVL5p/cPf4APxFmEXa3cqks5IaCXxcALV1tYbp6Av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yxCssTj9Ql7FhQIhb65cH+YMvRkq+1gaA2oG/wAsyJ2TmVdcErOMQ6+E7GNQsSysysN4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i3cWiZepnBxcwJZzAV0mbjaFsbA2Z+oZFUmz3K6FjeeX0mb0LgntmKvtw5XEdOPQ7Yps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KpvuBoCoSphgM0xItyw95ruVZ3GBLufn+UTW9Xa7YAedlZWU5s7IFZki9wZvtuVSi08F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59EbDmVqw+tQFAqEr2O/Uz9D4EfJxKsrEY7ruFLG2h2vcbE3Lgfw8S9XrbE2BAUEbV14I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wnYXf1GDsDBwxbAqnlTqoIEpbBRfIkdBFQUAj4BvSHx4gAwxtADZRn7jiFAvC+KmE2RU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ZfmWpgxjD1HCBShgTzLbH2lQXiN6FbgICLteXrUpHgWpvLEAOtLQfxAgXOm/xAlw0YD2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h0HcbE3FowP1CIG8ilniD7k5ByJb1yZqLZNKWweYKprmmfogcwVm73LJAU85iaW562ThH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aBx5hEF5MNbPIwJmqeIwwzyzFx6iUKtck0JzzBthp2MFw2P5l3qErYHUpQcbEpG1Cy5h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y4hnWZ24bih+4Ay2E0nQOyYBeiPSoj/BP+SLWmOIBCPnmYhlNrZW7ZfWmOZ/0kEyoeNUO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NgM1+8jaqOhcBW4uaqWKo9Nwim3FDfsmB4gUkMiXlZilN4aVTHTL8TwjuNGS5+REbpiK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qNq6mHTUt9Ed95m2MTuRDWfhmIIsMXq34ELiVsJcwBwhKtQqZvMWLGJb6mPNzaVWZhxM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y29Q29ARkFUVddBCqjWc1+krBr6pDLELv+Z7nhpT1LuUNrEMniYM/iH5TjOV56hiAc1t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lHtBlhaRt0oQcgS6y7Dx79EaeltLa6hNAFcAO7mF5CDkuEInZ4/yyoy3C4kRQ4/cYAsM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BSBmhwSjFltwO4LAYY2VifxAUz7XQslls7OVBQArQwDD7kiptSNZH+WKbeSF37OZccFH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xO3zMFCvDRj7mci71xfnmKbheCm7hAA1XCKupVruvEDoAvCWrFPOt3+ojQqVjKrzFWVz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qHjMs1flXUBuYoWxblvh2ZbQthZtj+MHuEFR0OfxEBfQxT7GGmYMh5v1CsN4JVL/AERN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PKTUSsAaFSjo9guC46mU3DLHArce1TaVhABjIQ0TERweXmHAgsDI6Li8DA4H1NhPTg/E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liBiUoRAaMTNuBaMTWXmNTNs17jxrcHEUIjeKjvbaqgBsTmOSDNL3Fb+OI66lGb0csIB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y5TojIW+wsdzGmTNWbu/BF2b3g/bLK1KvuZqvwRvdw9yqIURQSG1dETwuPcsAgeNsXS3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7HtEsbLe8QW2EcpQDemEUigCsxUFWlIsEoZUN84YHeioZY9+4DVS7HYzCXIBkryRBLjA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9SpAtolqqcyhfYQzUAsshw+4FRHJdBeO4Amui8isC5p5fMbqA0S2CUwy40KLgwBtgdPF6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Q4WWX5II10D/UyTNFaqoZQGW7v/AHBReJVrv6xUqELJh9SlMbCWLA2xZlVCXsCdJl8z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DYFKC3zZK1WZov7cwgAUawguMpT2+ibpZoVZ0yyTZldMwgVjJsRVWNvJBGlXyzM2eajt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X1dzeGWHiX1yAGm0MKlKh7lgaO2ZXrB4mDFdsJgC8BBkcwdNgyqqOEAJmNE8ZCJjvPD1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Tdbgq0Z7n0Io0Kf4hR3ow6UDnETwx68tEYejylJapo6gBbO5+YmZtbELFKw+gLiVl6ck8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dpU/TEDI+MRv+RgO4iXPfmoOyjw3GCr6Q/nhslghTZlVYjoS9ZglVMwQQzayteZYLJfz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JmOMxYIekp5ijTMzdcwPzMcmoA3DdEsTvxKuGqg6h5nMCdDuVmKiWWS/sl0pZqX1DzMW/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lMcFudRCrgw9yudQXzUtRuGbo1XmKHE5aXmCBduA8Sp54lC+e4RnjrVfaMUKxwEHIBVW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6JiDMmHu4XUEqFXODxBJYWxQK4GPLNQ9n3H9AunC9MNNKlPwSpaTIFqSpGjTBx7gaIVAN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mK/qXuhbeLiFucJ58y2ClEYENHR1yyp21YD78xiQldGKNlM8PqeJ6VzzAmFcQZCWCZYL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3xLn29Bhf9wnXKq3KBAO6j77gZrG0F8QeguYA+3mFDmMtZCBC25epRontiOrI57RKpgAK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5zFGqq239xcwK/LM6yw3Akq9fmBVle4lKupltiQdBcL7G6X+op+FBBWvpwjuReXmWZ6V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KJXwVDkalMlb1KG0WUQS7KtweXcRWVqrX+JdMiyvMTYIG2pi6MA4Jva0CKy2FeYw0gWH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LxKIEBrPMNOpvTXk1Ec3FAll4mYzHNS4zUcPiAQvZUQinYhN2k6OYo2AazBVmqgBE2en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2HB/mA5gy5LsmKd4pb4CWoLt3+IOOwDgh5N3uWBVpqXDGnmIUAGwgENFj4lUBrSymrrE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4hz0L+4uVawTUc+YoCWFj1EdlCDfj1GwE5q6gAN5a0Q0qdB3fkglgYfUQqk00vMuQgSLo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1CoNqkOXkYFbhsxlcS11HlX+Y5o12cp9TYcyMXgolXKWrOO5SYEovp/9lhhaanlfuNrB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Xy0UfvmAaEbNjl6gdXvAbd4lDYgwE/uduAFSkKaspPmNtkOWWnkdxliG3FlilMEKTydy/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KA1XFFqmDgPiIWeQex4eISXsWAjiEjxKdg8xhNRUYF9cssY1FseyLoG3x1BJyCMTYJ0jx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ovBiYm00aGs+4Fq745v7ld2bG/qFMpFUZHzKMLvjMyL9BMQorABioCigH3EDk3iWyj3g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E6pvZXmXsyuzsisaf4nDxyQ8bDGw3lHMVAOjPpKY2IxkYrMtyb9MF2XwEZioBsvZB6fz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bziOFP3LaDoG4xaHsPwxEOiuvyQHceRGPq7fYiVU+QMXDWgwEqFsrdKuWF3UssQNjPxN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0QdmNIFIq3cQbgtysfGbhTKtiR8Quq1BXmBcqmUV1DdE0aidR1PK59blf8S0OZSbgBae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IZsFRgzKnEqlm4WGdlwLKCOFwTN5KA5p4OTHaFTLIHl7j3fSHQ/cwmni6DyxfncJwHjx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+pQcI8n3E8YxYhwsUFMiXvpqheH6hMgeEBx9yk7kvgfXEx+hGd3xARi53WXRNPA5WxbSg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U5epVwA2JLMYsmFv+IvQWJNJ0QeSzU/lFDXDb/ERK0Cl6Zgyc5fuX0UBJUHsS3R4i23r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ioCKAKMVfUByAM1z7YmtZcDj7YVGkUGT3NiOVMXKBsX0X1KSmyuZGjR6N/8AdyjklA79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9wrqjA2B6iKmDOItQtDivtiNscQJApCOZR257xKQh4DB4biWOK6QgXF+qINM8qpnyveo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jkbYI7iwziFAX9KhsD5lnAqAHbMOJ0lsCkSlLcP047ywxt5qzNMQhahOoGlpd3cQA03xA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YGCgO2F9JdZqLFUCvE4+ZcF/mNKp8TY4nZmqAUzBiozXlwwc9BbABatzcs1b4jizIX6x7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KcWQls4Pl0S9S5kNNdQlpsztQFe7ZsYiWJaZWoIQGcb2xVlS/ojC04fbM8Fs24jFrbMF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34syCGl7RdMGG6uyWZZT3TuAJPlZryWZ9bsUB4IQWFlG34iipdsqvUQ+WKcD/UssDS0l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Hb8imDxBQqpsorzUYsIpVGSoBaBgCvcRUpoSrjfQUoZb9zSojZru68dzGHGc43j+4JIjFJ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Nl2OF19QM81ukO5peNFcj8QsC3GyCQ4asFb6qBreStYGUIqwun8Zg5sgjsOOyDSiJRB1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QGMjVrv14Yx4UsnHTATd9Ir+SqidY7I/3BwpGkLYudOwX7CDJDFgNEUuYDLDBvJRi4WB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S0aS6TBFKJbbcA5fQzDf6qXHruWK7+pWqlYzahV8wRgW+nUsKh7YMKVDdk7TJKkFcO42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MF2b58kYR2ceIAE6OjcxiRWmN6ckWFWJpnDQcRsIncsbHr1By2nSRDRsi79wdxwLH3CF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daqF74g2ZMRvm69SvR+Zcco8wW4szBI5ZmBiWa6SjouCsNBEN7zArupW0xB8B6Si4hYX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SZbllsXDalaBkgc+YmZeZcG44JnZcSjG25VQyyow+HxBYZldxzFk/iUClIjzuC9wJqVZ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FsnMUIuZXZUfmKcNQZXgd2I75D3Tz5i3IWrKHuFouAjaXMZEyeUBQI4GjmO/U/2UyEPdb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tWJSoOXGF6g6bbbVlw7jGI7x6ybYh8XzLgSUtluWyhWBi+2V+hxjk9dQQ3Dhr6gBAzJl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6nBXbzcv0AybTqPY0lGZkK2OXB6gIUlKZL9xjdpLZjiGduXEbYs8HZ/RE7TK7uoJNTRR9T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O7ZdPbAfBSHPUMD3YCrj74KsYXM4IOaIqtBVFrENURY2g2SEH37lWhdAKLP6iCop/wDhE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8qKxHfI6IBwuxAWboVRTB+yIqQ9G5huzyyltXqCbOSFu1o8EbObg50ERYhlmcgv3CgwS7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6TEWvUxcDuo86q7Z4W3iXQmYwq2ohwwGMIwA58SnI1imobXdsQ7rzMaABio7mGmo0qLY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IAMVB5Y7qXCzngeO4TfAmxggFJgigOTPTllLelA135uVCKnZcW6lJWFB7ojudlnUC3sV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6Opfd+QcO2BFBMlzKCjblnb/AKlKRTeJctp7WIhSECmdrMAvlxNFfuCyuCgAmGo6qlPR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yw3PFC8Hg7mRg57fQP7lqghan5EQNS2Yrr1LlnaYv1KKMpS2foj0CSRSrG8QABKksOIh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z2y6ubNxaO7iNA2FCq6iixW/9IwLmOwUe7i8CVRQF/liX+MfNnjxAapzPD1mNVc4tYB7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dxts1A0/1A4IqnRyMB5t0ITxEmMnbt+Y3gW7SG2vUodgLNhlhAW4NX5lNyKiBq/MXMyU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q4mf1Cdh4lqW5yFi/cpWjolofzNAKsCx4IlbHcXAtSusQxNtbi2vDMhbSLk59xBdvuKu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EtMXzbLRcMAUVuNUC8xOuzFnKQViX2DMzjUah+bkhJ+kWbD3LdmR5nJNOyU5mYzB/wDI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jofKo+T8EBWo5ZQxexJW8Ps+oX0dTah/2sRCFx8wmRL3iF83UMmSicTCpaR4gtYwBzmWK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DmWGu+4qSBoMeZmxMxFgF8Tokzo6ldJdicZlXKblS5fMWi4mO4PiIGo41Bb+KDFJcBy6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HCNSCCkxSVlgWF3EwZZWnuFGF1CsH1OJmTgxMCN1LkW5Yy8TcWNsHHMX7lvUVNM6CnYI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jscyDYPl5iKmccpFIy7FupV3ANmMjRpVoXxCPY5SjMaqmI/6IbZRhar2sv8Apnh/c3HN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WeB2uo3GBjcK8RUaF8o+4TvixVXgjrBdFdRUDMJebzABxhr1AmcxC33Ki7emREWFhS9e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lLAPHmHtRQdvmHAdhNRrQksaCVCertZj4WhHTq5SBxFr1MfpunmVh6Q2HiJhVpcQ8xAg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pxKEGo04olC0KrL6SmMjNl09Ev9woxJnb1mrZbQK52qEcgC1NRWqAI7mQLh3CE3q2a5Zl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KzwdwvXZSnzHekQZogG7gVoqVUL8x+FuX8XBQC75ZYrxYJZhBSldy58eYMB+LmBTqLYO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N8lxlOI8HRFqZXlmZLH3FoupSHLDRW+2M+YflDYLiiVyROATFoDLceExCclD93U7SS5Z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2DuLuMQTFOIysYqUcEckqgoZ+0IMilHBAaGKlY4gFNhtYWgVBW14JXJsqGB0nDBxmKlW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zFKgZUQ1M1B2y35lnAni4tIaYUOgOYmAJTk9kYiVPBFKc2HbkjLEOssCzxvGmLQwrS/R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yVTds158TgIUJuWsKlywSFjUoov1gAJz+EBtytoGx5lLpZpvgs4l4leQFr8RpGGrgNHMu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YRY0wSvBEbNvoxFfUnF4W6YYVl/lydw6GodPOIIZYEs9QasTpyh6hxCNC7l6ceNnxcHg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HRyHBsb3EZy2jWY18oydET0Eyd3KgABQVLApa4vUWAWBYl/m2L6jR0DUHHNeKXcTY2Hcz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iBLLl17XeiAzD7vUa7Ry0QgC75iGgIyWmCG68QX9yrgcxrLoZ3BWt+a/mEBsrhngxyEq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a709TtBopq4bOfJcOLG7RyQnibI8lEO2dz03SMHXDx+IsCPHS8kZPSWfTOHRNQ9Sh1uF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bC7mHNeIFjmU4uWa3BqIJqKWghbAirows6ZXtmI3PE1uiCrSl4lW1iJW4sjAVmrgihLM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AihiO3MMyqo2xNswRdYioEMcRc+YgPMME41L+zCMvXcM13DLod/AFuImbSuItvx+Ztgg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ZRzUOA0vXXzArTgF0L7iaod1sdRP1tAqLwRgG3vPU4V5nnMvmF6gEXXOYj0xpA7UcM5FT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ezLScPwoL5IJBLNvHV9yiG62mnvqG9ePtu3czTyvmQJszFKHllU7bz2txDVC2iAf2fw7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L7OcGViHGfOJdCAtBcSQjbQ5Zd0IyuJUfTrn8IQLlq02+oRM0DdfcCzEos2+KiOgbzn9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IraRYop7XmZ4XkFsPcO0qFdj3A0AdHfiZDqJo93xAhVC7NW6lNCxdgjmLtNFe4Kwiqqm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ciiuPUQgMsDIlpb0gVeYOAH3G5RDqIcg/ZPEqFWgggyRbW7gC3sxORUY2+Pv5uO8zM0s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icuEMcLcQm3ojlWrMCLH6jxqbCMKlWYSXZTthnzFEgXxAgBjAGs8y8rjUNwxLVrLETV3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JDK4GVlfsFoiqFR+Zx+Ip0c75jgsq24swE94jnwP8xEXKVg8+5n9cUAyvEuuyfzMlOjF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rMpiO+w1DRGZkTeaJve2K8C9bjVXeYbGlITxw77lqxkbYJZYGAMs4JBAV/mLKUbxCV88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Wi+4iEgIBmkRuxADJtAyRsyMX5m01qo0x+nyFn31MEhFZtHXiHRK1sY6Iek5Hl/ZNoJQ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gDVMTOEeod1BuKXgVVzE0AZte4bSZUgsPMu+poO/6jOTARt6QNiV3w4TSKQAKjv75m8W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5Yx4QQRXgj1HAlkVB1XfuDrRXu+WUIoRSjm4gitaVn6it0cI/mIFLx1QrKbRMvUDge0xr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MbmLiC04YBA3+kqbbRqLVRkpIKRyPeSUjoDthNyDxKip8P8AcugU9ShirYioQN+40ubK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kyU+qi4tMzD4bIRgXvxDAtDhi8meu5RpxqA6aemPjUpth7iYpy9wlAMchLw8xPpHzDKo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B4qcsLLQe5cFPDD+ZUeqHLOA5rv6gLmp1IJYebpcrJBvVy/qaJsmbvcYQsviY+WNR4V5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MS2mUtzpncEVdr7mRklDbqIeZdcRNbmCDniVmADMa2SvE56gnUucSo9x4hqpx4lQmtTF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RyiZXMtmLGVuJRiWX3CnMvuPuvc0+YXq47lvKGDzI07lq1m8hXmASJZhQev8xAM51u3t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n7iELwF/aGpzAnjayqDQ2APMCRDfan+IrY+/lXmDTpyGQ68REPIOg8MpxmRbP3FYEFY2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QBBNXAIGKFX6vx4lDVOvNsYApLbJgep2HplwyreeMK4Sg55Y48jYn4ll3gjMS8FZ+0tLF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qiU0S1UECql/yiEpcgz7qMJCGOZcNPLYJ1wKAo+aipEU6dvcJo2YTNsomOxyrolZw7Yy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iFAqaDXlhxonJg/7lFhgAzedxKFlgGNTwTuBddGJuDYLY029StYz5jeGXPgjhsDUKFrM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BFhPc4+eoLriUsrmLBbjzC8aj51D8JdV/MF6EtiyvUMkoi+ly9zctxEy7jVd5j6FipVZ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1bfMqWzMbNQ7gnNYCVbqqYRqpZsnoA1dSskKhUaic4v4dL0xqjIXcpU2KF55fUYbMHyh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ItWODOCYY6zMLC4/EUhxuLAEo4lM2WoUURB1M4FY4xDQ2pf5i13bNnNaa58EHGo0zoly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jxj8rH1dTd/uGbVy2R2MFBLHIepml5tQ7jbgaDt1EuwA1UAmzsMvDdwaFOlgSnIC8QYl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IXEGDr/E5lr05EO5N2XMWyTtidxwQ3LDY+pevgzGq7lhFh6ZYltdgn3xNRiY1UdkMfSbb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vzKvOcosrzG7EopsqUil8m/cEleKBMdeY0pJCyR1cjYyqFUdim5ZbNAwh1EwgFBnnRWB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8Zg8HIeow2k1W5kA6IqTK6c5mFhsytZgbcQKSl4ZsTdZZm88fUFtbDP/AKRpfmjKeZUv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IVDHD1MecRNg5E2nHJORZ6eoNLRvnuPFkLVr+5dQwfOJVuH/AHFDCQNsKj289hTOmEbI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HiV43cRyDR9ymekytCvYxPFnKfpLOKYBftAfviikpBbmoIzqjNZmQ9Mwo7Ixqy08zpRli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sgo0wrvMvcygS6YKqYbiOI7GDRULOZZiBbiBW4JzICmQ39Q1idzlntK5Y2alLxEcQLl8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5SyKWTMt3mUcnxpVwSpSOaeYiJQUYzKsKKS8QVvnzUC2CtG3p4jyQrJcwrkFYqnZB6CK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0eWHVw2vPS2DehLezHqKGx2B+kNB7j/U59E+U7tl29N6geKmEXcEtuUin+SbBYTXMItly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dYDYPCAoIs3uAhiycP8AuFBW2gmfbdKULAUJwSmExCLuZiREswfUoELwpTmsKOPcDORU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trojEFFl/CONSqMhD3DEQpDsgB8MeGPGW4hR1VdxJ1laufcZhJWt3LRPVpaZrm5Rjc2zR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KuDgQ9qgQ0rtTZrwS9KXi44XXyhjUJ4oQhd2Rq1v/mK6hNuoePjHMd1BcIXFsvNRVW3E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rwmNRmPVx8eyG44g9Jnpcwcrg7JaArcqYINalGA+KlZSfuapjhgwqQq4W94CoCOXF4OZ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Y2Wbe4NAoW/kqHNFMJsywow1Zyo6gpXf+IpBRcEwPCUFbl4eIhaQFLNcRKtSIAy1qINM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yURSs5Xf1FdZptXZKBZQ5X4jqmhdGbhUBHNla/qNVkdUD8kAIWrq689MycsSFL4uEqKF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O3xByYmiN/UNDEq2rD/ia9BYLJYiIAga/WYvsFC61PCblipA4GvT6lYRm6ro1qXRJyo0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wwBAC6XKcwGX3kOPqEhbOHiMsJrLKb9xUUrvdq9SyZZClntUMVYLM1EcfWDPmom4mgKb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f7RurMKZbpSktorwJ61KuRMVfYSFJSli2Oh7gviUBPMEGjXOxUfKAun+IJZTbo/zBYKM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kg96wyxbNwuvc1F8hSwhvsJpKVupcujqXCC1sgVBda7mKK3srUGWQmPdEHykzlqmYBG5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6j3WMaaj+5cMVsjzKS8uUECZP2QAI35goZ/PwDR35gieJXbkdRDkqHZ2ioA8JM6VzFmI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PCQcBHia9iIlqQXAXzA8F5iYIo4m463KCgWUFwEVaWyw8RTYlC5nqG8oTtZyTNOUDJDu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RcsqSLNyt5gHEKQrxE4i3DeZrJDC6ltpVHxuFqEWWpghdlAYmE1AmrL1cwuQuPCksuYH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qrubvn3HbgDFZ/UbJ/XIPcY2vVoOJYkvAP8AcqRwAPy8wTUchRiVPoyzLfMo3uOm+5Yn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4M54jrKsr2IQFMo5pXElUWvuOcVhQD0RDy01ZfMVzuquoYim7jUZ9pX2dTGLQHn+YA20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P5gUrhCtwHbCsMKlfyGBxL1pW7vMfM1QYWxRZgxbLCvTWsDGMi5bqGLYTBDBFeHQ+oSK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rJ99QNKxcD3DdXVlQXz3Brpitr2+Jgxsi3M9ABQWOiNcCmX0gZWWVVoUF9xACsZFP8yhQ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u4kgq1YweI6lYuKlcIWzBcVOX6l3a/qIb1/45+Grmpt+MOYLcGIAe4nMNxawZSXgqmdC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MYlbe91UHtxfzL3vMYDqOpmWoxXqVcQl1AGz45+u4lagKXLmLwoQSUTcRd5CioKf/AS1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32YeY0ZXuVlGuLlkGyopN8nFxapoZSMZIA256ZsUWsyywvlNE02w0xYpGGWEMg1cYbA7O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RVajBVBpQbVv9P1Ni2KH8wHMG39JRdFhK8y/6iLFO91LIVbvP5S8GLWNX9SwlS0FfcaL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u6t/cV4MPAP8S2FFg3SYN7tiWyJNMveqpoYvuIlzoA0bYhRQpPCGWoOFWUqCtLXLYfEW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VqaD3EBsMtuZmvjeS8x6Axa7nbHJR9WgEY678jXqWsW82ZHuGEXiLwjBse2WOJUXQVg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XS8eJnhAum4ZQU5rxgDfRWq+57q6DPuAtpZS6T6jCbPLzHUS1iWWmxL5CmblkS7mVQwu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CfPnuNcyBmzN4jVtXKNXcGXmIqn6gFjiNCmPmjBlTwy3+CVhX8DDaFohZml+GLON9OmZ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7uJ7siDpqUXniUaI+Juwv8RcAPZLAGQgqUcJA2gCJJReGbZ9xEdDvyRjwI7O3iIGT7qK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kbvM6LuIcvcpM2smREw5mEDe4F5IdVwsyzhEXaI/bMxS5UyUyuSgRGbcy8DUTLe5XUz8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OTEoCzBYWIW5VS+5fUDVyofHkc1MGJ9xBXwUOZQyrUXiX1LzkhkMxa3JV9EX0tU5Y9x7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cq9R2EBRvRgC0AMph6lmIZyVadxSIntxXiEPCwP8x+DwQzvgh4AMmzzLclOdI5sABxCD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uReLjuc4CkrJCqKh0XHPhNri9Xe6TEK4gDLpAngxrn8wpAcxZ/EvSiNmpnpVL5iq2NV2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idbgglAaB06IBJVAOSNJjaBY31MIXoS/EgmhL4X/AFQi9Dhl5LLB8gtMbqaNmF9SgDYU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I+wGgde4J2pdnBEWgYTBGLgQpgtOQBsHb7ldG1vuDIlYh6xDXWVw8vcWno3ByoQb7gBI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By1Nah8Y4+LjLxiD0gViI/UKuc1BPM3ISLqowYhqPBDBRmLkqUGmErESD4rUzUNXFgDK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57+AQ3MWUzQbgV03dSgeJQRwMEK+Bqoxp3M7AVruALsh0QAajReoIRw44iKGqYhQFvuU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pnjjESg1dxZh7vUd0pniAmTRmI3F5uU6JnVxmOhFKKNr49xCwNE0F6IzgJQL/PErvVhf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1z+IQmb3EKxkZWRv4dLYwjTQ4Iv7dTeaAAialo8YvQQiCgVV57qBIFAaExUF8hLXI3L6/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+OtU+oilLessQKKKO3mPMzY40zXnzHyoElr3icQVNUC0+bTKsJYX5ntRtF9QolW4p3LD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IvSSi6WwiyWAw0/qBymhDQFq3wxa0LhheLgulUOruGUqbcniOHbAB/cGmKFMFzyDvqKP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MR061DyFfxKHINS0aFvdziOIq84Ll33UubDJmOYNVKZ5jrOSGav8wW8wOLxEmVkZgcfu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BRuAoU9Mqzk6nS06/wAplow9MP8A2lOlnZMtvqNmhPE+UXgeUmTs+4cgJBMT9TKI+pbR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CzJkhtFsvdRphgrivETe4mjMRaNSms5hyWY1mcNqAOGJfhG+BbG5ZwzGrFIralUaTXxF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pYlRl2tkDzDvKi/4ldzDU2CQkVHAYpeolRHfwCDEFmMEdL1H4mnc3iECDniJHuFITnNR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qZkojirIK3T4SpYbPREqi4Q17huQaKVmUmg8bggEA0y29ytyhtTR4lK5Q7xuMy2b7PLM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EqrYHdR82FQckefERWjk0r4iOayk1R4IGm1sGULwRVj7gPbN5PbLb3qWtOQlLKHkfbL1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lPUSI4F7fEPC3CWr3BRDYXqCJy2WL9QFfbm8RtD8Bz4howpZkeY85rm8ESp2jySWkTdr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9P6i1VbTghTmWgyys1pY6r67iPOLsKv3BTCqvLzEV/fPHcNPGAC6gLQs4LJhbaS2B1Gl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FLMsQH6jnoj6mFrU2zMdZ+Kj8bPi71NGJzKqPuLxUGtjLMiHYPELGohwcdTgmAkKElWM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aZgt7mQDUeIVqyYhBiuIt3MDcDEMoVJRzdxpiA3hlO0a7qXuKjCiOkVLBxermHPZYuyt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IF0H4gVcGWoyvcZBSRtiVE21UtIKy7t/UzV0DPllq/GUdRLLtlQBw9EWFRUeochesBg8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/wDAhEJMigvSLS3ZWyeKjnBSwC7tH9mUTcQwsja41EFXyRp9QuM6wH3EfVWERPMwtqKl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vorAQFKl5am8icTi/Bn0zxAPMBfx2wpQW+YcniaBX4+ceVBKxw/cbS6m1h/4l4FKW5X0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Ube1lG+QgVoVCAKyDWPrmZuQq0xkZu8XzEWgHMAFwzBWomvIYPUY24c0+vMpEkqL8G5j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26q2GoBkVubhR3l/xBkhT4jBYF0oRQwmWSHUn/ES1c76jxZfEZLYnEGQiHXUJRkqrGWjT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e4h1q5gJVlk+yYfcqjMDHiOV7QEqDKBjxBs+mlMFOhzAzPp2QrRyGVOSo7YPDqeE/ZB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zj3ENJbwxVcXZDmZAQowDlOycgPqKqp3ASdMNK4yzuIWCFosjQraIjdxKYgV3Ebi2IoQ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hzEUzVw5lLUzDbJaKMVqTpBDLbM3mAQLQgzJ6l1lVxAviChhmW7n5gL1NJKVCzcrwzL4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BrW5Z5iUkFhiXXOZSvMFMbiWepdcxldBRZBsLTdtDMQSte0oCaWyHuHkXJt4lpdrLdep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+Xpax6RF4XV4shLCjaoOtRCkBhSStuNkmdHmXypLjmwsuRnG4VM3VV1GFbvS7+4DBIv+Y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oyIz6TIrc8Rxlo9L3AJRLFmpUaWVdEN4BTP0QyXx5ME0BUHXEEVqVJqKK5lnknlfctDF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D6m0Wod+ko7m3Lp8xTKqg5s/mHFhIdiDfkhv6gnjzqDWlhqUgAVuMQlI27hopYaq8Spo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8t7lhqEWdSh2afyZt2BvMd8gvqXmlGl5gOqF7qW8kJVDcwMQbGFGn/wBlfmeZjmYI88wa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NW5hDlx5h4jiMFW44jnrA/5iKjjwm8NFGWKwsxDzEZUkCOTrUuswtqBLOYBrLCKvJHYC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rchxOVKOJ4ZgdhcwjluZFtURGQL6lUsHEJcv68QaLnWWdavdzKJaIrwkCBFE5Ja3UTYZ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MG0X7YgBAG4PKJpB3EYf5HMYSh7GXmX8goqRr0Heg+46N889M8ay4POeJgN6EfzUfPYb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nImNlqiZS8aluk0Aa19RyepaC+f4mXS0aIrcXZGBRfYdTN4ikdVzcaVoaxwcVG7gEz8s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VYNd9y3a10KO8ZqZFp5dD7I5hbKus1KwNjwJSxSTLvPuXUTQO1jd1y40ynVWIYU7hSlLa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CtHKGn+YzUSU3ddXM8AkvcMiJNAPUvAhw3AkrX7Jokq0zEFitrRFG0AlVfMYKiHOLiG1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MI80DxE0c/xEtar0sx8W4SJVlrmCYzm46WOdsQwUxGoRahQNOINwNM1qV1KeEVKFkEWI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XozFPdcBldHSjpheBPcrqaYItI8TQYe4Kxj1BukSN9gzJqorIWUn+o8NgEuO9EIU3KE5I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mI4gVHZABlzGCyFRc6mLTuVoOpShlJi6FhWsgKvMSab8T+ooIsbhXemK2wwDMbhx5jKW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m4lRvCUvCYckWstS9mYXBfEcGoFviAidQWwKl/qWJZLuJXIi4F3Gq9xKezNGcdwuoWJ3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0oYaaQqxGTo++4CNOSp6ynRJGlKjoEG1Wh4g3WldUo5gQAOBU8wxkdXISgYiljzCQ6hu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GgRdK3hMqkwAG0dQEbnaczD26VfXmZ0Gr14jgFadCdEzCc/+pdZgABqINrRZuZI7NXVf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UJ3QcZ6INBYVSxL7OtG378Qv8IPN4mDFoefULIOIPPuX/XNHEQsFeBfWZqaIW6iXFzgC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riF68uJMweiU2LeIqwbIKY9y5Yy+EeaYRir+0tY0AdhuVEeICgKTYWK9DUNHkYF1F9EfK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YMWKQywGLmLrmVetSqZVuJXdQDiVNY4m3xFVdTK3+I9H5ISFOJiqgTRQQEC9SzuIsxZm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zmc25iXFWLlQRCJu9zO/iOKfNkVpDoyl1mL1MkIYLKY1Z20Eyi4bJnW4oZf9xbJFuAf7Z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RQZgiikwdxGTQ4IFKBgM3cShh6IHrUc3kKhlo0p/mbARpdECCmOVzGg4VHLNLS65hFSm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R3cEFx2QP2pcuB6FFVvoG5eH9orB45hrxouTxK35j7OCeIJiFXJKwwWK/wAIWsvZse/U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Iiwl8R8TZoxfTBOLhvFCBZ2wuGFplaVfqUpgE3To05INRAgWrDydwdisKnshdtLFpKo+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8jJdG+pgegSavpKl+1dVpALF34DMcvBinUa4t8+4dsp2Rki8WyX1RYIsK+pT1jw2S1I2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bf1ML7XP/EVSstbP4jZYdBr6h5M8DUVjgiwMg3FaWA4dQtZinhXmoSJlNOIBidEuJbY8T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oOW4RrmFl0cMumdRK5iYlOGbMNxfMLmAwvJfibQeZgXocXqOoDmIyTcq2gjf2EUE9sSp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wEq27dyhs/c0Q+VUv5eiGYP5i04YpalBL6e0BaYuDV0XsuMtXcVk2EuU9E7Q+0ba1FoM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o1FrRFN8xtkxlyiYWByTMWYDLCXZCVsFxZo8RV4zEpMcxtZvsXLUF1LrcUXGI7EM5SoC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uoM+4ttFwvJCjklnqemKUuCKskzcQyxxDSmXVTLKHawqUqLOAS+KgYsMQAFr/SJLY0ru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vyThG0KtHv8AP2A3R3Hy8R7xlWLFzg2s/wAwMUADPbLEudcn2h5G7u+YuDKluDiBQoZR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D4oEP6TBaFGEd7FtRgMyzsPMdgBs4IzGpwXf6gHYF4VjqZD5pTg7lqmhAOvcsbhRQ2vu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aHbUoVwMlKYAEsWEPuWAgFuMvEYD1KaSJCG6tlKSCtHt9TCkrOCpnFRptv7hAzxLbuaO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lhTt9wrAp2XcDUDVNYhVJ1kftC4K3bhA4mG5tR+ZwfMpAF8TXYzraluRWdwSgMbxKCxqW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eIXEf2m7IbrmBf8AiBvEU9y/UvHUrthiL3uUPrUXRglxW5gLGVKK6OWX/ZeweCEmDxLF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k45emZdmXbhfn4Vy7Eq0ho15PEq1piFRKbmfG4IvwRFLuEuxTmWlS2seJb4v+0TdKJy3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a6GWhQ5hPF8jCBajqHLkthSICbNVA3AbZfERKKXPgmJdtVniADVqKGX0JUbN9bgDpsl9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cvRHX5ihac+ojWNVYJ5vMyOy2opl7i0yMF5Dvn9MrFjvCMePMQ8K2Agd+5YqvAOT3KYA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s0X1iY0sDkD75gAAFSJefHUu7CHQS3BUC77fxEcUNbxXcuSyzACnmBdKtcp6mIlBS3iV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xyt/fE3BoLhUpQITO/qaKOVXbCyg+ajMlGX+RN3hKswvmYwuU3Xi41hWFUe/ErdymidM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MU3tAwKqnIoQlNH3uY1R5CoyRdtHEu0/qeKp3zFTskRmNty5KhVFWUFZJbXCwcvQ3HeZk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abhuFnzFb4eY4WTl7jbmBW5ol1NtxE0wRkuJUD4VPcB4eos1RgTkPDKLT7YhQRO4cf2g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w5lmVVVXEHmsfjgCpwwOh+oxdx8TDNudM2/jJwuU62ijCFWauFPiB4OZc4dRFeZUxKwg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EYSbjGjqLYvcUN5g2QimVQG9zZBLeYMHhmEt0zJhioDnmIKWwUvNw37n4oDepv8ADv4k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OffcMP3FtQMtusppV4hRgIgepgMFgAeCYnORNByypBCi9rEghkWr9xGuZpG6bqJsKTRS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kOM1R/MYEsKynFOCVYRYNnuPBa+XEu51K4j6gUq/MybVWKgrLL5ng9MfgIC3ZS/1AGiz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zGCW0GAlCgpaoqpX0TbzKPhhZ+yAxPsaQsHhpyXKn6cgUROLN4H9xilHlVARRqAFRGi8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9Qs0Q2rMXRDtTBMgE9HfuLUiuUs/UwCg0xnP4lECgptsjsADiMmGemeiAACztnxHRAVb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s4/ERS0EnAjxALW43vHyiBS/qCrjsNl1mONYO7g0oSYdymAOJhw8puWJVlx+MxxU48dzt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UTfBUC5Jm3+ZLOI2saJYRX4Qg3JxPNBRKKhVVzBRM/w6YWcxgqnEpAouY2YvgzKPEucD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jEBZKVC8RxslzqBmpW1HdgJwRrWUdTUwbyBqE0FmV7lhYC0wi8oBX4Jn3SVYruUguhiU0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zLL8Zbn0iBABQL+UY+fyRXdwynF4vzlQW0SLPVMAP9iED7JlBzAH7hO5Btb+oZbfdtwP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3Sil2Jr91DTsxRICjcMRTmb+aTz1Pe6/QS+rQufuRrddqT3CuO1pluEG0sePBBfT+X/M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yLDQA3zKRAoVnf8AE0KOfnw8wiIG+nruIXB3sKWChgNvvuDCksQrqo1rES0nuYgAbDev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7KOvQ9Hr1KwbY7v8AMIsFKoIy8fEZVBnff1GmgCmd5g7AuM3mdQ5u2JS0Xd7hZGX81All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CR6SyZ2OYNOJgzV1KTu4BLMze4LxCzMi4NMu5cERcxGxlWQhrNfcxIX7hom5yAdRGu5Y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TL+OpmBPcWVAjxNDvTEGNQu6niglUMCkw5TrhgDgjjxCnOYXy+o1ciXrInwBnKB0oyq7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xCOGKMqxG4YZplhYI+hoxaw/H7MSI3CYeoe0CSo4LlTn474xhqIw5Rao0y2HUVkkMvUt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kA740G3qaILF+FQWdzBo7lQTErscwrhizyP8AUsWKGDlrNMyUHeB6YwIySwzxGqg49RwU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kyO2WAYKo2w1PEiUiAsaeZZfvNytQxJYlDZnhiN4Y27eVhsWMmpiShG+rDiVSSWnQTS0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GPI0uYPHUReFzRvEGUUYzuDt78cwYWD3MGsDjOagvwkWHzKW04TZjigi1eRgAReU3HN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5BKyNC0eoVwM7zg8E/MQGPxMqS8KuIq1V3EWpcHVwkssUbepatig8iCuGE2tmSQ9z3De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Tb8ICAisarW7iXeC2Opt4I+dDxcfYARtV2z6qXMblgxxjLHG3Eu8AV2zLB5lFwwqqItS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3U1TglJUpVARMHogrSBwlQuCyomMRodNwxRrGBmp+kUzDYcQM0VcoVS0AlpeoChtjIUy4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IsQ5we4xa7/+UCcgwDBlzV6iApVHcxBbjdXYLol+auDQQGAEazO2hoAB5YgUyzYYXBAa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PIl+b2G1UurmS52eVQTFq3e/cHYXiZUsJyamFjDNGJjdiF2T7i5DyLqIIUSqUJ+YKUe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RzRnOKEPBRH6mAVz/YXGvNlQ/bEIqYUVf5JbxMNEtaO4B/MQAryFJ7jABKFokoDYecOY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hX0D3AK2rxIMaYa4tIDitoqqIIRHF5EG20asMfcQWqYDRMkNvIrnQFUxMj2qjU+sNlUL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N1eT0w2qmgeSEhgLvDOZuuYgFaPjcC8F1xuKVTRzFGGAFghtao7PMYsYmbgAagG2NQRn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OHEoMH7g6WV5MksNkXmMErievjDEb8TP1CjyxC6IGgmNIeoCdEGBWJiWvZLNn5Eermds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Y6LLERYzDLZceDOfnNGQUh3Ana0ReJtMzgeoA4TCVMQxFzczARgXQszIRWjdkOYzNJDq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tgxqoyVlk2hXsqBTUt+NDHLgjZiV3Fe2e0vxcuXBxM/mO2CNDczGUu4mvQFnVw0MBEI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jyL/AIiRdzYWO2BBjP3GRsMLbsE9tTeOvcU1u+IJxKSqU08MQmWLGnqV2lnDmIFVvI5q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EX4WU7llbAzmVg0qjE8FZQCQoeV3LGD4ABFVSWbVLL24/CIrq7YiO+dIAj/ZGmi7KysA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7Yiq6CvaLPOaHUooKYqv7iTVzrm4l0hVG4BKGsisSdhmbX61EBUGS9DKy43RxBsJMOCY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DUBzrLSMuYXAqa3xG1QTtlhyuLUHMELcMEfMNgqVRd5jcBAsGoSXgdQP/qLvEzFbijc25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8y+i4reWoeDHmbxRBcO33Ng+iOOoynmC7JSNVDS9FwoiMkqZYXUARa7qiEZbuCAblBRxM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USEQJBvExTSXiKFF1PMjEC5mdSwpIbaBU0q9IWpbY9S15MQSyvKuIS23iGHDfMoAhFgH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qzsxc126q7uWAOP3AchCBUQRiXNmCMpXAruUkIObbURHALJaTXO+exATKQVR7czHQaZf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a06jUY7zxKd8F2MWo30ZQoQ1kjJpGLrBGYJUQEZvCIuMTVNWEJbzgMHdnZQrSNgpgEGi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yxQvODOKLy+rKiDf5L/4hVU93U0jjTT/ADKmkhfW03VoVGr1CdfqiAFPpgs5j9pU2Tve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4Khk4qLK77LeI4RvaLqPMf8AmYnwCTUD4i8oX7/1GLPof8ReMfv/AAljNfs/xCjEsuv8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vsxTVvzDy0+3DbB6SA0vq4q/CRtpR1F/Rm+g+kE/UjlxQFYPvK/8mBXdfvLcZTzmX+xK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6l6yP4l7sH8QQ5X4ivDxGuTPQ+oJuw+IY2h7JVUn0QXWelFC44VEnJAUiY6lbI7F1FGLW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zCHMrcbh3Io1co5xcUziXu+ZUjqU1rjI4vMRi42S4lOpZNglaJqLNLYi3vAAtg1SQ5Kq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i6jucy4OdxmDEdNRDgm/NQt6g+Ofg6ZehiGJuIm4xDHETtPfIuZihFnsS7OXCHbvS1iN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4hrgjyy0wVA4NncDFSgyHiXgoXAK6ruKLwaizzA603JyxosDlx7hEDWRPEjUYdwsQ1ic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ZgZfEDVcsd6iEtXXUySocJAkFnUC9Jy3N8HQI0HDTuVDyCkjDUgHRHDlcNitBW1n7i18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8gTI4aagNXwNRpdhZKNlGnAJXKHZliWbSzpgZg8WV4hIyc1QZaDbheJkQI1fcVFLafhD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QStidG4d/wCJj7IJaqIORhVVLlxu5nb9wniVN6lky5CpSmZVLwHbMVbxQjGsMhL8fjqX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/ABDRiWfwvsqUAdTnEGYNo3Bkqqiqh1LtYKqFaG4LRLmBp3AKxmVXEBHMGLhghM3sgCTi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QXM0AOoSLWJOyECsOL+yGyVT4gFjZqVODd/Uc0WclZbNVtVDSCWt4hDt0kJkDdzIyiII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rd8yoL1l5ti8F1QY5isVUUPcufn+0aHgRxsYDLTgv9wAu4QgS1tr9StcpcRgKsJcGz+Z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16ziFTN6gLhmY5bQujxAKgHmoMnIuWqVVlJTNfmKCiNRaNZiszd0oAynpwXhTSugazGtq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crUN4iqazxDQggDC6ag2M8sTDAvJUDQY8QDDlS2lsTqnbpjgxeUi2HXbCyiGlMsbajzB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mOWPgTOEeiKWP2gdge0ymJ3MEioww/UWxV7i+i+50nBeZ6bvsl7iK0/rl/L9S5f5yN7+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LRFXD5EAtv8ApMdPxpg+fiiIyD6lEMhwCC7PqCNUN+WVkrysbHOdTh1HCiabhpWktAhU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1ywzlxLMMoS7qPTA2UAEqzqIQfSMDssqKq4CaihoZWtdwQjKRW5gDiIGJZcQto5glIoUh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l6HUHVRxBBFZiO/gRLnIEuoRxyx34iLDKCmHGMW3/EccUQOCJg0KtkZcM5a28MKAWo43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iK+JbtUH01GrHiB8whiflBK26/wCYZVkdbXEIBeYe4GzoKHDKUAFgYjnZdjHavO4Homu4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7gVmAPgxIDqroy+5ZlUc8Ew7Zbe4IG4a8y4mtcs60aCKNzyhxDtA4XESow8XiEjhoBVx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TjxFdh5i+ZNVsPNywojJhUzqWYGQRQsjYSOgIoVqWm0qQitmVf8ACihyuyteotUq1jEv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txFQ9RjbYDPGI2Ouppuq6iHEYHMVqyGbKgrBbALEuVl0V3G1F9E7WWzl+otgHbi4F4+I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n5Qh9BKuAJh1KPfxgBolqkmKRUFMG44Cbh1x6l2DMcPPwVZzLK8sqsuoWvBzMKxGQsGM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dp8IBV1HfxxUzDuE3qbIywlfEA4qHaiFFIUwZrbUawxnEwN8xAZqqvENnRd31L0q4cYY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iQQDACJEWrzqFkN8zNPG2XMkHEVQq7sN54lL0HTUx0PKz7qWqwaTqYh6Ki0WxWSBCHpj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MrC1kgIlXoY1esupxIuvYZgKTAkMJzuWPCU3yZmxqNy+JS4ZMEUihnEwWchCXGxChCMt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mKPiIpZDQZVKFrxqMKypuFK3KKIchHHcFqijVYiUqxu+423zCoGo1Ce0Z0xDpVX4ihGT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EKUeLh0kVcFI2AX+2Z4A9ywDOllsrHMr2i9wWk+04yQK8kzJiI5L5uY4K3zCw/Mhlgfc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uyPQMS+TtgWCFOYgX9mVmSBCn7MTwD1FBbOTqZ3jMIzpzmN3LhV1HDVQPaK0ZgLhhmXO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S6Ety3FK3Uap7nAlBmUJc8AwVFzKwDDT9kCxVzJXEqbmhdRwy3FUAiatyurJgFghbme0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UOoRQTbUpnPwcTH5hyQxMjuMvPmGlwRpnalv/TdE03wtqZdcim3EJ2wa5HghOZhi7Dcw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WtWIGsRvD3HBXWztTGEA0m1WA4NkRBYUopkqVAbQe5eA4XRNsYgaRoTrgiQK2ySltnmK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plfEBqjliNoZd9RULAwEFtUbLe4HGUKsNWgviClykzzLXUtDbrD2QKAU9sWSoN1GYmij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92kp9rgpxyhdYo1syb5qFtUYvaRQqWDu9vKVl/dCqZmpTZ29TA4QC3cDU1a+cxTM5nlN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opdSthmeIZYhsE8qorZ4DB7Y1R9ipakW9uVmnL6iLN7i1mrohXiiGHELmA6JcIbwVLTxB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ZmArLEjLZ4i0BZpkva3CwNyoHuWANEz/AGR1fVzJuCtx5swiOKbqPQ5hUtjbHoDcauTM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4dpmEC7PGWGfiXHcq4loNNGWHZjiCrVUxQHNQEop4Ih4bwG6lRRy5SAgycXENdDSJK4ZY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8SkFxaRBQao2SxB/RDoOHdXbMoFcufqV4l5lPIEqNvH3OWavJM2FTuVjq+owV4bgotkz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IoslWiqeJux4c5uZ7mcOdRLX8UvAFRAGHQEBBdkVbdG5nxAZlfcbqRaqUCRWlwimAUla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bbWfqKiG+Zaq7j36mToIBd7hCxh5Eo7NxumWWm1wbYRJV1H2IYIOkTIxNbBJlSlh25Oi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cwsKSsoaI+IGCBKcS9xEaxyZhdBKqK3OPUC6uZbdR0mcM0uIsHC8xTFEEgVKgXMf6iVj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TMKS+A+iF4mAN5mO4nMWjmLEOaLdLTEGEVdMUrzG16lVWE1jUSi8QFpmYgalFiUsSqGK+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C7qUIQmqIsMsi2EG4RFiO7acwblYwZgzAX4hV5iIz3OY2OYObiLX9QLkqF3ML+5SFOIv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2wsIum+ZpAF6CDAW7OQ8TFIsX/EABLfqWYvZivcG7vUBGkvMpsFNAiDiDKcwAlLV7iUl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o1ks2GZkiroMQKyfPAiEWg+MEEHWDiCGgHqN0ccQrORPEvkjrOWUZKcl5ZdgWlCbI4lx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LKx9sG8UIJXV5ItqFaSHMjJL9RU3SS81LrqPC9SniZRupRTIMdERhE3eL1KrIGDCitgO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mK3TsWGGVaEqQGNMsdvcIvSIsxTBaGn1E35mZljWHOM9iumJVW+lzLQRduCKa+hghn3C2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Kh5+AKgPXUPMNQLzmwvcwUKimxsEr6lBF8xLNhAOJTUKIcXmECmsS9dRoHRBZdSlOJUd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zxNXzMFcTBCUFnEYXS5SMUu3xHlSOD+4aO5k1MhdzlKm6hW6i8St5iPEIyZFrzMe8HM0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sc+olFNhgOorWLw8TAOUtKMyDaWtXnuKAcGUmQwAWH2czRf1BboeDxM2y7sVDswFZgFm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kCsM5kBLxs/MyTdpr1DwDcolkspvMP6tCDY8xEI1FdDXmCzD3Fi22WKA8JMm0suYUAwb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8PEXLSowpGw1plySXxUFVHDcs0MBBak6E+wBKXuXwlkrIjdGklS/qUYFPc1jgjOckaDL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PiGYC5a0u2O7xGSFE70ThKlAsv8AqUZCU4I04CNWlfcvZ1zC9mfcQjiCljHU67h9CAgS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15mI3T6mI7uUFk4u4OTERdkwKSA4S4I5ieKYLWeoQwQBtYlguNQqPMMBYwuyyu+jmGQD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pWqib4StYlTdRdQxrUJ95vVOqecygrxFQkpmDWXMdm+5ixompTKRF2JisxBrMAwdJnAnE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57isuUKG+ICK2qWusS2mXepuG5viYnmPx5S6zrxC1Rq9j1ORJ+4LR43C6M6i9e2cnTzB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ASgduofoy4iU4dQUq0M28dRBFVidTlAJ2hYLu4rbhL1WS+obBIYtuYQHuuIZ2bM11MMK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2ytP0qiS63MWTFN3Q0VA7c7rEt+9JtZhAC02H1AhkJBhzu8SpRdtdQyNPEa9R2MFFzWKZ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CYo4qNKINGPMLy4Wcy1wCWznMRDrJjXqUZbuscR6JBZbm5drxkO9Q1JTd3AA8xgkNitS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cih9zH9vhuJLi5WYdPi1CKQ3W5dtU5fgF1mFHJmbZIPggBNwv1NuK8Sgz+IS41ohpiNK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CMI7rS+jqGKA5HOYg39wBbVwEnnEDgMRGhUxq13H60TQbiB1HYfcRgu4OXcdfEocjzNp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VBLy4ww7ZqAwb5L91KKsvyYii9w1irjexiAlzL2CDLcMR5jTa1uootxhglEoIbWNlblg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OFdkApTHJcFAopbXT7l9KU7mFerSs9qII1rMx24YFKWZQwtLxxHoRCRiTUFS3bMOrzMX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KZdXV7mBtfUYpSULk3E5JULCPCx4DNQB3AF+tzIF+oD9R9EHROb7iBA28cQxAPuBbmyX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S+vEBZN1KC8SjOjDtGzkvjqNjBd8xAbX4jKylgb81AOBQTOf9y6lIqKVR3EKiMoxFyyc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lMkvgX9TS7Ipphccwpl0yu1f1KlNynbviX0DDa5dQSGBgRiLXBmXUJcsVHKcBKC+4dlx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MYYKG5jWozOEZyvuFLYPUuBbB0Z5oCHOonlC7TzHIqL4lh/uDmsMBgxMwYZXLwrbZ1RL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BI8LgUmKtEKMou5ce43qwwGFdXMjio8rizfua4mTWp4YPWovmc/CVxP57lX7lVsuASjU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EyjMOGAwMHcYA2831MMlWYxA1hFUpbiJAty9JfIDAufUoNAcXqoLRMrNoYl1QFfiMG1K7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54q4INYWYWaZQfEZmhyhO9qoxgilSQfJMHjkauU1OFiiXKXZkQwAvbm4sODHQIKq4xmZ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KlIBbxiWPhyK/ctAY8lQwNuyHTbzXMoJQU2q4qkGtL1At5dGblxqAa79TF2Wq2GtVRpR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uK5RyYIUdix+IEoKQugQeWF7fw4jNE8GZXxO0hhqYNRz5ieIMxWJvqXvE01mNm7cbZlJ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Mr6f5vMA+LHnUxxAt6xKdmSBQFiABnxGRBw5lrurE4a2wkdpVdvKY8VLFVxOpDEbHcyl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oJiFTMwQ8soqMFczI59SkbaNTIziHUQidR/mW/iPbGILkJtJVfFQnXWIjmCSyiuJQbS+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K/CIZ2w7/Gz3NQNnXUaVWgmXMHEoAKceIUElAbgKxZeB5ZRVVvLxNebu5VuaUWGnuMQj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bTqKZEviNwaKxHk1iEq0yeZlIIWIaNhzFQQTr7GUUoJteYgIZ4uVRqY6tnExySZVRXEG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FQDN4mGpdlyzG3GKiL1kUQa7jki5jUOGZVrEtsIWkbgNVqAAXmNWg4lOm4rgygrwRbN/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AKcQaM48wERbjqlsJviHj/ENANxTXRFbsfiNntA6D3ESmJe1B8QFUMQho1MHEVgmg1DQa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IjgwSnO4J1KG9yoYqyKvdHUXOBzHO1mipmD9QA+YRQblscXFaFl76cy7YLjkkUmGoW4u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JvVEsNkNwfCrQwxG4riUDBL8xxzB28y1krAY4LYCNZjMOJklZG7LrJKQtqKC7uZ3bGYrp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MRwZjHifxDOiUqoFMZiZcOpyo7i04p7hQS1NCL4YXHUYI10RoE1AULtMx/QL9x5pXBKi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gUWbdHEvhE+FSjbONjBSIuGjzEtAb4WzB0BfJ9xiHM1xOABAKxGrQ5O5YrA5EYKapi1yi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GiGglr4/uBs05iMyOw6iHB0EWqELtf1EC+WdxHKms+IJAYAmKiQzeTBbOhZpKE0qzofM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N13HIiKNStmlahUhN57jTd6A0I2w3BtnBh4WP5gdYCKtp9zREcymoAVb8StiFSu+Zvqb6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inEScRwKJdapiygVMRcpyMskcRRa2H+ZgcuE5qFMEFg+5lLQAYo4COQVXLWZTeCmm5c9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QQA4hCcsLXoYntTCollUS0BoJWRMkZqWxzP2l8RUw0BcUwZQQUwLF7jpZX5dy4/cDZ5l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ZixEpCWS60DzKORSkQGazmWE47jLAL7hGl32lI7ZABDmjUogXgdmfyBFtW5WHTrQSLH8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D3BBNFWx1ngupXFwVdO4CoJRYpdMZsOv1KWFU9SsBmnyQNngcRKVRK7eYDbjcsl7Jaxm3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iEq6vcMUXAcdGodoU8E1E11AZsmptBmpnBYBYwMKsN2QN4o2MVqzM1axKlfcshYDYxTk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LVOGIUdkGORgxSxwC2BMzcEXISp2xFT1DxYEtY0MTxN7bL1ZiKssTAOUIv7CNOjxG60eS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YvGVsGpRSEgG47hfbAnGSuI1HiP0S1yqGjee5vLmB4biIX8oQCNCJmlVsTtg3HVNQ6od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iXMyRq3DcpXCqELKcz8zEWqgkWFATEWlUG1DGg5jQQfMvEuaS3BErj5Pjgn1E8ZlRmDm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Ko7il3D0wIA9yl3O5kTGT6iIYAShatdRt7Ul1GnMagc6hi67icOKPMciqVlYGZgLCZiVt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oEVTa3KGSquDmBcgZycQ0uejiDoC8lRummCbPEpaKZLzLwBnayzAoWPmX82beINapzxK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1CDucLqAcgfpGLAfcJRFlpxBQsA1iCpUaR4In+qVwMLGJa6XFGlriopsZheGG+6sIDaD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uYe1gLQqlzWoGMXMVBANPzChWkpVMIzRKUwvxKdR6EVzWYPqac3BDUpXRM1ViI9Gj+HF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mqjPZsy2ib5jq2ucUQxKb9LUGlXLlGXBKCkCjKwCCPNZgazlZXf1+YAumO4fEg4VzmV9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HVw8yzRmN5dEVZjAHLLvKHKibAmJkQFnZm/g4teZXx9wLfFShFscF3AurnMQIuf0lLlc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jF7qAT2m41xJQJbe5asMkD6Rvn8FeYlhgA5jI6HNxyRu0QBEHFzvnNy4e4KhTpfJAqt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s0kG2RarlBxFk2GWlbWll37SwCFLAqc8QN3wTXFXEYicbhxsXnMWFBfEpFQxVS4iQuhi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C5hqhLYYgVmUx5Il7IQs7xDsqJXM1LK4lDEvxA1qBQ7JdChW0lb6/uXTWeiegYiishBV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XcCtt2TRqCPMscoCgauAtW4fa5a6aCZ1W+IjpLsizQmIAmyTIaRpHcQeCBrbBD3LhZuHO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ZnE5Y1GVKs1LFzmYLzGuGKgOMesmqw1VdQeyC4LcYZmVZmVVXMtd4jhRgaxAnUUMyxEh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TzLStXOILGoYcxFwGiAshWWoHQVFW0RtYNxdkvLBI1CDxlGHUA3uJiNkPUKd6lhZK+Pj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K1gXn1DUVZU6gg6LhGBGrgFnBxiFdVQyiax4jpO3MUYyepZMXWoC6OajgIPQ8xQNO8Gi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YwhHUQP4jaY4SJYPJipH9yNQ0LgGNItuV0V7xNaKVmJBhoGNLIXg6h1FE2mCVYHHE1bL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LrfKcQp5nKZYgm6odw77Dd4qcWLfqLprG8cyqE5vHqItZ8Yi0attXEFdyQjsWYqOZr/B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AGcIY1C9Eqf4l0Y4j4ZjbiZR6Qc3HPtlOSWWihcv0SzRUH4g5TAg01F07eYr5KU6CZ8m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w8KxMGHocS6mCcDLE8HMSCZd4m6OCVCNLZaDqAoc8w0HUsmUjDGzcIoiwQwxor5ly21g7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GmIlkvhgOJdVrhE7VlXXuO+BJeIcfGHKd+olJjUyDGoo8DmNN2Vl0prLUeD3MgbMEYCV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r6gbWBt3/ZObul5grwJZCWzeYG3C8WShbVSOttyuJVaxmXweuI1TV9TDTmPet+4qRd8S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bvZ1DQMYg02hdXuDdLtlQ3qKCa8R2B3NpywnJhZXBM3qbwQOyM0/1Gx1NckVwkK2YodJ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xCQWazcfGEmpckHE2wxFhSPLLQMB2XNJM9RzVMMWgNQlMtkRgo5VNSshGYVa4lNUysDE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ZbUNAIx4i5MAG1xG6Ec8IwHPmZGVMwrlAyoLgTtkXUdte4SOrmqAYmFxrKwUkaiJTBM6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6g2GWb9o4VLHUFSoDzMEtg5m/5i1jETKR6iUzD7iPEriX4jVF1bil4zKarsXyMbaqAXl/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NzPPwfeJX+ojVwWpbLVNxqtwxxDNxrjKoWOeOZabmXuYnN2yxsd1GVBVtw0DNYxKGG4g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RdgsAc9cys4y5lQSqiRTkwWzETRq/EEK4DKMLRpgpHXxeRVaUoAvZuF1YfuJwuvyi0pp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QgBsxQG9umLglN0YYIZp1uNi33gocx3eSVUouKQHt3HaRoUzAqoabi0U3aYCxscYioDp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BbZHGl33GnTbzC86eCYQm55YBshbg+4JeIPJmADzG5xMObqHLcwmHGJU3iB/mYNkVTYT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NFLDAUQ1CLEC4SEAmpABe4SoRgBM4S9Y4FSyLQsqulmHdwJj3DFtvfiEGcMCnlzcCkz50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cC7OIpbzEW+CCaAMWoWXKnOyDbNM6hKXnTthPCa/fD1BdiB9ahlxKxNrVSll554gNe+4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93uOrbIKOQDi4DxUpWoleIW26upyS0cspLsZdhyxKh5hIOnHuWl8PMDKNOIn0CchdaJa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g4g84QwzHATIppKuWU3lgycZIRWycwJV1QBXQ0Z1MWq4gN06lq752QNMxS9Ux7lCB0l1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2cy9zMWpiHRxFRFULVRSZYdSc8zGfGMRRGXNcEeZCskpo6dzTdxXaYUuO14mKMKFzgV9w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WicFl+iMHThOxXRNtzKnxUU5IuWLjRW0QVVx4mjR3GiEzBLeCFo5io5dwotbmtDjqHyM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SjQU8xCyZnMYCNQVClkRK7lSl5sqGKrmOWSJZxFJcaxEop1PzU/Zml4JjIyZiXCsVRLl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nmAajDncJrYyuxISqYrsjgCnqMMqzMYzGJLUaeXGJ6SzQzIsBZceRCcdShzDYy2aRTAEB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bE4KmHJBu9MQVDdx3mDMB/UBqOdzVEJYYgqV9oYGJWOn4qG6VQb8wQP0QFVqNzrEWvGpe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1iDouUIKQBkWVcL+kKwW1XMFsKcuIHwAgs42queLF8YJW49pyg5jV1XPE2rDcZQjrJ5g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n9owqKtzUSsq2EehwB0yplPNVUfzTmJSLeIGFh4gwVvdwAOgiF4txqBtcHuDZwHLGKp0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YYKJqozKoQZ+DunXM95mPEL0Q0nay+o1Uyyf/I31iOgyeIIBAX80IgebFn1MIANmY6qc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G4AcxirV4tgqpKrzK1LiqU2z3cX7jIIQW2uZT2PbAR/tOGKx4jLBwcSt8ShOXUE84g8S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shlFsMFOZZ2aJUqXBzbn6MxepJRyrKM0CJBdstjzHT39x5mOWAouDRLr1BSsEPEFjMV1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uJgBzMl4Ja6qNVWow6Sxlg5ZlB2xYWjLUYNKreYQIUoWSjp4yxqFl79wUXOUeNeorIuL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uXlsdxVLqriDh1FbEargVltOv4hqktJeQDW4kKiNjj+IVhV43BNdIUUlUiGbFWQOyHBW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NFExGpYMQ9oKCPWcTEKbg5czBiKFBG7DLirg02ZRxULP1GQhqiukE0THAzEG9wgGPFTW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1DN8kqoqbi2Zi+TEbalFeoirPERYWTNyuZoHPiIbLNEgKrXmC2ZirSM0pQNiMNGpdY0VG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0QBUovJKrKGmBIq4Szjamd+AZKplCgEOobh3hByReMYDcqe5QqWNDGsy0wlogfU6Ljpm4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yzDMqS5RcR1ow5FjGCWwQ21FRGk38c5hjqbmHMqiZMYXzEftHDEutxGxMiKBmplprqJ2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Z/UWUK3d5mODyTBAgWyinMON+bcxIzuGkqZAzygZbFnaDVsssBgi9xM4cQ1VhSfA0j1E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geYzIyL58QRGzN4v1K5YBVwhuvmEpFKpk+2NkQrt4hzDjEqicR4A5Q/FtMVFC6cRU6Su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FQrzzAoW4YRsm33MtVK6wSkyTwQa1D6mOV6h23KNTzJnDX+YlGpjXMSrslZUYmJxDdEz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Lpslmt8Lgha3NP7S520C1CNoWVwIENoqyZkMRb6mYAbl4+IzNJmGD6I2/wAnUQbmjV6h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FLIsW4lzhM4jArVEpAXeYCpedV1MK8wqtQilW6vURAi71z7MxOGYW8bVxHiu4q1iAyI9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xO34Xmy7mBq4esTmmCJHyl4DVQmv8QsXm2WSilYgGbS0peYyttFXfUSgHOfNRBOtgnP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VGGpSo8kBplxKWkC4ZQQGymWslNVA/YiJ78y60ZhbhzviMhCORHEWi2aTRqglil2cQKM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WMOxzDo3NQJlvMzeLTCXkQIcBlgK9ASwVBdTO9dzIG5qpjFuC02yhcMlw2kTpNj3MRiK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oqIXUOdo8RFtqiHMuoKJUe2JV7wGyUaliGZYUL9R8q4uYMYwzyvUrdYgJiZB2RVFoYCo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NEyampeJa7TlaBMkzUylsyg76hRUormOB3e4ZbgEsbmQEUw6ld7PcwEWYAcQO5Q9StQz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uIr1AuZuo85eJjx6Ya0JpcDGSepHhuIM4jTgIK+GwNOpU2bgTbEM3DUzW5hEDUVwR3ZL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G55SjSBa/CWK2JOIlTqUYdSoEypwvNxubI08czG6YNVUP5e8LGvh1qblzAQKbgK5kqXPY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VBwKDmFlI45hlaeDUc1Zf8yi4ppJsQIrLNDD8mLy1S4OXFwIZXxBgsDVQgpWhAUa99Q0k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e4QWLfMOBDRncrsldswOCErU+4/VsW+4q2zVMmpnMTTi2YCyZDGJVxD6+MkM1DpAwVM2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4gHcwVO87zGpDN/xAeCvUZ4Sv2PCb/UBmCaeP8wyr7SF3E0CJuzMC8fiUlDNsj6jwVHm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sTL34jK2CGhtbwSsgwOWHshlIjU5hmWJYKghtxAUfZgKvOZbVFBjMKDEP5jAuVZ+5RBe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93FQG4gcMxjcvSypLBQkD8SyU8Qviqm6rqFpLx8UlAb3MGd5/EMKOYZDT1CknFQo2Kiw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+0DhK6DReYQwKvNMQpqxXqDabW4q3HahzUouC9F6l8cZ/UolLLt/iElwtTJnD1OVa4hC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AaKNEUBMk9hPFVNy0EKi22hWorYK0xIUXKp2gM4qCtRibWOphapAxqZOotNO4cErd4mV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EDeY40tsps5qMQh9SoAqojadDGDyzMSCyxCwbl+caiupGrKVWHPUQkcPEuniCOKADB24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3HGYoAEUcXiAKtQi2YijBic9RLqW1lkOSERgiGfEq5MRAqGj3FUkIokOVysJnRgSBpUB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qcyjoSxKZSANsYELURmQpDBv2IXSjWolUKFimOppiPCKVUBvUtUcDHE5iDFEzHM4BBc4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SJiWBPua+DriJIHEVWkXDu5l7iTguCIeMrBB2cpUg1Df5l3GFrL1B+xr1GzSmhazB4zo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XOKnJxJ5h24oykAcA76JbMbU9QhAOy4tajx5g2J0UKp8JXwyFBx7grhUSR3jUwd08ZhG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VFxzEAVV3AFZrVzaBngmGqjdE5K+S8UazDEXUy5J1pzwQuYO4ekSBxzMiQlbYfiZgDcS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rETniLniFc1LmmpfH3pkxMngZYCJuuHk6loSqysd2Lde5wv21m26eIwsJq0VXGwSvcIQ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uYuVRuGykrBit7NXFaZhOIXtzM88Szru7YJLRMo13BQmCJx3lhlqxAvABuLCUuCa7nTKI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kFkFe5nUs0T6ZbCDxAZqJd1CgrL+ZdT9SpiUbSjyQefqLXF5HKEWJqW0cpBdeZXyLYB8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JqphWbfcYK7tdxNQViUZ5lS9IlblJYZVriNogye4FzQ7eI0pCwEJxEyBk5QjEwMHibWZx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utMQZXLqUpdF4PMMA1ucnPcAbytEl2Goi2ZhtInBfmWUQ66YRosrnDQhqW08w7RHluCm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OsNQz3+IpY1DAll4nEDnMSOJnFXGm4BkS6zqBw3cvacxOkM1qNFskEca6gMYhF35hzoi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CZLcJaeJRSTUqaPuZomQUKKReY3bqFsTcpU7hj8SgxcIDS4YhoMxKJGwuo9i8koq8wSI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FwClcyxpKtbiKimZnFdQ9xKWMCjcAMoq1Ae2CIxKhKTTULSN7lTmI6lYGAblBjcZQc9R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cM5GD3EPqDxMSbSVq2lHMRbU3LKWqCJS1Cd7+hFIBV7jM7o7eoGsNH+407iwcxCVQYJc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dwmAN+IDsjV4jA3YaNRtVE2EqXvJMyjCK1D6g8THS1tcE8TSfigJ4V1AtFXxLOl5giHL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kQFqqIp7nh+PxTNFwBGrURoiOyDRi5pxAAxCBiBjEKtTA1AHEIHMCEplZlZ1KtiZZluF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iqiYllqpc6olGJdslqVuZAb1KjbIwlNBphdA0tqIsg2RTyF8EplB8krFJU9pZga4phgL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JQkbxxPXx058Qd22H7Mta5iiLXiESyeIZwauHk4lU7ptrgmrBWvRA4w/KUfcCo5dmtZY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aqDFwYxmY9TfMEqhI7mZgb3UuM5IKcQwYji4xByK7irtGoBmC6gJUU+ktNY1uzwlEG3d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gLkK65l185hH0wOIuEqt7R0hVzDg1vlyNlx1nA6uVMsxrthiYliKrcOy+GHWiWZjW4XX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VKz7iPaA286qWLVHMEKvRmCoTTNpzKHSWyUcRg2ckU9nmOnZFZriDcgDbMXd76l0DMyV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KbOmZpsJgEcwZwiNGIC2KJQBtcFh3Xx7haYlO4Azc5AIiytxGvfUa+n1FyKRzBnYiU4y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ZLZcqonQgje55JWD2R3jcNFwfRmYhfsjT8S93xGpAnWYFyH/AKQEwZjDlibQgnDiDnKe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7CC4bTgQpDcuLmOIWnM2ZgJZdTQkbNY3B9y1y8QA3zFekf3KNxFZrxKMrOoG42ZIBoRy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ZiwsmkqIGohzFO8/HfxTcLCVgc6Nw95YJzDKwfog9AjjqYiNI1s7IhUSxcFWAroRdS3z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MJuNWBo5MaixudTGxEwsvactTl29w7g8LBNBeEE5FeSPUUBMLJbMYhkJHi9SziJEoxFY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oPUHGIZWJ45Sag0Ym3wECEfuDjECcS2VHUDGZjicNYiaYkR3G7SiIbvMxhyxqIJCrMTb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iBGw1Lh58VAWRXUQuBc4MI13svi+5enMkTyJfZLhwXSWehQi5UXrqHFDELi+DqIMMMtN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bDRgeZYKEXrGPHCFUSMwQNhDNbK2z8pAHO5Vvdx6Exc5cwW9Qc/CVHyy7iVM1e5Zcz9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xDWUrLpyEs/PfMcENDbFtAuBWJbBkDFHSncCLTQBqZmcmXuDRMhA+5U4IQvKCUGqzBHOM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lR9LifUAClSYz7iz6fuEuoQMkByVm7lEFnVxTkCfuUKXY4iHrnENRs4gOUsvS5yhRt4m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Oib56ir+9wAzLgaV9xFjhKXTKLhMuoTNKlMgqW5GKoxeojHcULksIs7lgsjoS+Ihwogo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IW0sRrgURgGxh7hbIDq5aWyCsEe6iX5upczx8ZlUWQrdlhkhdojRmJeDmJK4m7hQHmem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pruZt/MYdkKCQs8Skssa5l/Ey4lg6xBGLpqHIFF6mKREEo815hURfbLrlhiKONShBb5lG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IB2yzCzcUImG4IZW1jL7gBEtZUCixJZJde4zmLOJuJEGoruH7S7w3MRKUs1CGCyCcwbE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gojsjASMh3xGaCjUf5EBQBsO4dTtd9Q09sP8SoLLGGZZuazqMEvrhENCFLGMWjNuIQ5Y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gOKXmo31YuDhDywevrajjvRfbLNdDKeJZVEZzUx6l/EMxU8UM0Q+CpkyQyoF6h9fAQwg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r43AfuXMOYH7lcQKxC4ceZjMfWIxdRzlxFp1MmIeY0cUwcltDFmHU2R7I4XEQZbG5hdx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Da0i8skBDncpx+ZnJQuiAlY9lQ1siAuKgC3qZ/ulr5iTFht8yzjJn1KMUMKOJbKpylkQ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N4uUibA2zdTGnELBXqCN3qU5jBRzApxE9JsslYz6ZojKtwUJqWCpSGM5WOoiw4fnqZjY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2dk1qAviOsrGij0RjgQM2aqZjuOw8zaDhjNkKm4h2NHiE4QFVwogooYRAJCiK7mILWL6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Cvazph2vD0Qq6ocMxBonLN3x3BaKy8RvFeUrmXHsmUA3iFuzMBMdwDC0+YVtZKGucpzN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kDU4hECQq0zlURFuCCG4GIMwHuBcuCMZiaEiHWpgdS1dzbczPEUu4qZjVuWDGJWKtwxt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RKxNXEvOSogu/qWGu4RhA3mMNwFlRXQlKHqUsEuNqZ2mLpgJiWaJllBWoSZVUQLrmWNR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Qal6DZ3AK4LcymU+kYQYOUbtOmKGKuKyXMLY3yjXCYAv5jjZMkywswl0qoGP7g65lYuU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niWvMFCI4hHBqOtQiUj6taiHFZhmqoBp5mFw5lYwoSiUBYfF3+ZX8VwMslrH3EWijxKu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IDI6xVxEBoLWwffLRDQHsYbrJVdR6IOGAmycu4NLYqZbyLgi1SviWpiM8RTiO8SmsQ61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0V8J0MTIY+MazKSdxKHU5lHEAuDolX4hjOZuUrBwYn0gZwTSVMWRa1HVrFtKucbnRuLp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3qD8TDW4bholZiVW/eyvMHDC6T+YwBbL9EX0eIi94mEj9aFMtzqVbpGuSh0xQvK1Brm4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Iq04gIazFMFvECplbO4W75jFOgVjdwIMPLqdAV5MFpbICXviOrTINEEEQITXmAWoUuyUiR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mZLN2JmzDjEWmZMQdywjoR3GIm1YZXkwylpQo7iJ9ksq/wBIq94NTNaOidIK2b4l/Cih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kWMxMuGU0YDR7QCku8ShrkDAi2UZrqAurwaRBugohm+Qla8uEog4vEA2yxA4oBzcKgvP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ShLWNy5UyQWUtgXkIhdViK+acx7N9GZQhh3RDEGRWjiVbrfMqYtRfqK45MXSUTaodqU9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w1ApgqFFXE1lRxMXaaEQN6ais4mCrmMUSyMomOIKqC4kyie4oPEbQKhHvEsGswTZcQWr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FyKQuJRMzPBPuVAhmXmJxi8sOSAzSWVcRYRLYTLFdQRVS9gSkYPEovBKyVMmY03hKFeI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WygxMmSK7LB4gwDvMBBpG1mpRuWTiYTjUH4jeMRY8xtzC+pWMQpArFxEyJHmoCAjbjEG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jxBPE1iy15YbZjKRoi26tPEGSQmTuAsJG0hjYFo5QFQnKLrh46gq8CeIvCPAcR2pnVuJ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KgNUUwmC60pKwAG8wDINMWOCgfxMJCasgdQjAQupl1BlR8AhiBWocgl8LMuBROkqBge4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dw8/BAzWLncPMGIGJyVLXNPqJMCwi9RZjV1Cr3REtvAEWmo4FcvwLNox6jYcQFjuXa4Y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LWmILDBRKMVsdQG9MF83CCEatlgpNWFXD25Ny3DiOh6TLt1MB1K3ecSscMmcsN2sVGhz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6f8ACO2XG5rZHdFEyDGjbBv0vEENmWoiFLagZEqtxuZVqPviOScYCuLhxBtxBuYtwZ4p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Ik9ssOwa2VCyF1l3E0dLppFXjkuFfgB22ygcFwwKEBnMzhg7jENFGK0zHV2piL3MwMC9w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YymFsVlou0scuAWcBl+VUOImQeOSDYqPcACWL3EoJT3DQBVeJQApvFxAXtYAoC+ZVbLh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MBFG0uGHziviGXqwpOOTUCyxlqhouohB4ZigAeY2/wCYAOoQMFepckjpBGMMQmzBp89y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zcrqW6lgIJDcqEE3JMrJiZ5k3KMRBzc1uYdmEzSU2xzum4xEzCkzcuiqzLWgRxNS7jKl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NupiSnU3cRvSWdlQ3zF4Sp0iEzBpvqMeYRmzFrjYalj4jhcCJZTHB5lZv9TT4F8wrhyR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WNRU3Gnn6lWrjVUYi5zEtytYlyINVX7gmKmCukR3Mljh3HNvU2g2R5xLio4witlwbMp1G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zw1DWuM2zJ1piEND1N4DnkYhdy6IdnLyQNDOeYKBZiXtrcI1RzkxHI4ieiG0HM5S9Rnj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NEI4mAxAJ4pQ6+HHPBOiFP7nh3AoqB/qbK0zTcrxUIA6lY38blf/ACUSsEC1z8VcF9QO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eyJ5jvuLW5fXMpUWoo46iWoA6xLzGIqws0zBMGJUM22Q3UURL8HLAaFgeGVWVNqaUe4i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VPleYoK4NQ2cviYLIYSFzrH4lBxjUx9YipGWIHT5gFzhhlKVAuQJW0L8iaYK3YgHMuLz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Kht0TJWE3GhQ57gsLa1dTJ0x1lg5riLmLV4maNTJeJuqp4J90C2ZfiVDhBGncTG6IX4U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J7s5+tYigsZCLfAeIBCSgEPwPJAacHExHeBK76lPHcwXiZkWKywUNtoepz1zK9FsTiVyY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CN5S1ocS42IBKMkoAkVBWYwYe4UBEZk4HmXSpHCNVXqVaAsuZqmKKrniG9ucXMHiXM2F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AJimzcLENrubBxEqQLyiVcZa5yGXooX4SoI1M2hF4RFDiA0NkG1mX9QFACwTe5QNTDNi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MwC3GQUEhQ2TNvE7Y+BA5IlKGDBKMZTJZLriOeUrpBYPMwFA0DmfkISmZWBBqxl6qGSO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qGcQkLS4HhqFGncXUHGZhMrMl3KXE7DBCCtTbmFq7mm6ipbuL0zSWQdRsxMi4Ud1KioX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R3jxLORMRiC5iHEU8xBuEoOoax1Olg85gORmHbKKA9k3ZIPPSXBWJkzjhhhEbvcGzDe5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XZl8w5Bllw3v7pmDhRhmAlMwS2sTGYh1qFUDMtcTwQyqvhPGZdZh5zD0SmDvcqBRcC9Q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1OWVnMxA5nJXEqsJjczVw2XcEMmah2Qwl/EvG4supecaYpeYt71KVTs1LW+IC618mI8M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CqmAMJtBl1A4HmmcFxvJD+IxUsDSqZaLFFxF0nUokNyFrR0IS/IYqoxshBqZ7jEIGRar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Rr9N4/iHFDgjgj4MLH3LAtkrqarlFQ6TwXFscqyLTncwLbeqiaVFaJi42VF9xWZczAcy2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uWjCdWTFNvUsQsI0y03RZqY2BUTODwHmKCK3rMnmGTair9phRdac/wCkzvynM96WZhvZ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QIoxeVnOjWobzoeZi6LwYUuMmZY9NZfSza5cw7jKrjStuncOLAe4PuS6F1qGAZP7nDlH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XBHiHbuUUo0hQdsWhOWX1vdS+RtzAwG3mBQOb1DdDKrCVsSonFKZiSywVwll6itJAVWo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4WR4NTcTEZlMTKsZihnCQMId5CBHmXSgpJSxLCq+5d2qLXELeYC5GoB22wQUYgNMRMEFu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ThRupiO2UDxEDa8xDDmJoqakXIljnAzGB3CHMIwly4TRJunwnHMr8y3U3kNQemXTEv4g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lnFRZqFTBWozCBuypQ4jR3EGILQTzKIcwbZk1KJpM1NZKhhmUrxCzDMdxM5yQxUxHYRF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DDHk0e4vQKOnMYF2qvUaWHjqD3XlgKZDrMx2rTbiwhOzEmUW9lnjnKkJrE5Kg6qYYPMG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gJ2agYC4QGIW3C8kCHbuGiGqhXEyfH1AhdbhszuXjGIID1MViF9zbiVfM5l1fmZEVcX9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47rmJo6jliHYmaiDc0WQwxUFtzNKCOkWkq2EcdykFCHM2XUo/wAwLYSAHBHKi3klMmpm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zMjpNWNS7TcDdtyMXAUq++zBd8SpxTUwhSlLplqsdocROGsA6lf3PqeCGaC5gMUyz67mQ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24iZLxLil9TRJigzkh3CyzxmHC8czFBZFxLUTYwOm1J5DPZ1C1XbPqPYNi7YuHDYyaF5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aupTmhj+YuBZtIigutJUrzYl4lYR5lIrTJbCCPOZgK0uJVk4mGXLBrRlRzhl9TiGcsE5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vHR7ijKg3NFG5RhZhNaGYxbHoiGolSwzkiM6BzA15I9uagi9MyCwahHllEudQrZFRMeY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VfMKyAzrQRY6xKnE2N2k0pQvBFbdJmSOBE4MxjkohrqBepSpB1MqEVUSo88pn1HDiWpj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w1xGRQYqC3FidSw4emIXhIXK5hDyItMA7Ijkja6SgyS1r4iSzcwRibYogE1D0idQqps/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nmgOQeJwsxuzAWqUW/Eq1ADMVgiTcdE0lxDz+5QR8sAZg+IWNyw+JlGLcGF8RFmBlzK7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YF1ED3C1uoixo5zHUy9McXrXAlBEeVRO5NrBHBE5+OzcfGIzWJSVU0fDTsgPcIGtTwSt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Y1Kxiajl9yp7gcw9QJ/M4+GaXCXe8MruF8ag01+4H5l4hrLC4lXriV41zEqBze5SREqN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yLhnxFMQpCjMHmC/XUDRBAdQyrMaIsEccagAX4htUW8RmmXjSLcRblEDdS5HRLEthiA3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YIDzrV+V5WU4K9O5YHqYVHJrbDdtz4lW7tlg2YP3AVwB+EO5LilloMVLHDM0Zu4gCo9p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pZBDyzF76YeEpsdTzQFMcemVZIFpVJriE1bVsdzabJk8RhzpxAz+4zKKQ31AJro1LZMS1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GYx5kIqQN3RiL8ojH1xsidHHBBYg3EZjii8ShiUaEqjconk6Zj2EUrWbJsMQFatYS1Ot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kuEVtKoIs4/TGKKryRF3zE3EwzKqiaDhEsziBZwKiYKZiZTIlQF1cSsKlUNVOUgQBpuY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C3rmDVlwOzFzB5GWrFeZ0xJkuMymEA1ZKDEIswaiALxAi5ZHEV5qYbhRlqAXAQijib4H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3HWCWcMNF6JgoTGIJYkAacxOMbPQZiD3MyIkqYPEE8oNqg0TyxCM9kB/BErTBGC2JbcW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YN+J5tEFUFkVYMx3MVeJdeZjpmcDNn7g3uJ9y+HXiVGtxZozKGdSthj1CrzqFq9lR2QZ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TxDQYUl7lmXL2zLjUeU8SyNfiO8TwzVjM04lJBrUo+GomDG4OKhSIVUDEFalYiT6myoF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8E2lY+Q5+PCTe9/N5L1Bzj4MFCmorxEo8Sm+5VuSIXKz/iIcxXwU/wCpTqoGcpqUeIBc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WYJQhuNuMzwgnKWpFogtWU4ajACq6Jac3egVbMXXEdeJiF4jNd2/mVPdlI1L65S0sFF8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tUqOWC2O4E/FIbqKQFMVCriWxcYgcylpW5dLrLTUxCdxjuBeMkcbmz4ZzG8NRWajoc3B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7hzqFbMVELUML4l3dDCM6KLSwFrh8S7BoFshHdTR9xkVu3mInn4lb5ioriIwtFRMJSSLM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6jESv6oIRiOr1em5eaZuIDcShFx5gEoENXFZiVaRbxt4gj7GOZNagAFYmCyLZuWFKYn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LKb8y5VNQgjK3I6WGFqDCB0zKRXcwFfxErcABFutxcOSMVcBos4moFmPuWUi3KANpUUI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PnM0lCiNxDZBgArqCeDuUuwxMnJKCUFGAckRYgFiOcBAp2qCgqDDKDdTMVBiYmsdxgnc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QsLOZY6ioHiJVceYhf4lr5JscOo2bUeFnIWR2zcCuY2ZPxMMrIh1LlLVNDmFfU2OIqty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lhotiZmHUTcEYoNwwhIrEK5JoMbcw27m1wjgjVYQZ1U8oF/Ust8BGl4zArjUey5a6nQT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rADUDqYzErlGoUywuEPwIMazK1K+oDiYuVmyFlfBiPuDnEDuVDU9w+OMTGYfi5+Pi9wn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bc/HmVcw5IZriVjDcIEI6yXNlRVZj4NwPzDDMqvuDipwxC+IDyVCGYaz+pTwn/XE4NQW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JTobplHCUFZr4/xSomnJmus9QFfdwliIDfDB7LY6Ax5mI0aUEK3mUWqigldVUihEX/Ix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IarzqZ9sc+ZRsYFEOZkIzLuLZTXY9QqyzXWolSnM/SXVYJkJ+ExZfxHcWX+JXMGM4g3uD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3mCm6rqYrcy9pUpEAV1+ITqjQCIAKAoGWIogCIcJGIo4rEVj8MzTuVg5GWDXbiWqcWxCb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ZGpARLGjBiBc4JeJldxY2ywb1FVkWWkYG+4hMZNkqwzGou1ZVZFz6gnKkTc/SWNEBVMM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oLNwKtXFkhlilciFIU/qO9d2XcoZZiRxqKuWogXxMESAM6lRRC6CZg65jYaIUW9nECUC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DmAFsaVqr5nB1MiizHEVW63MZWHwTIly3WGNGW4mCNtXE4jdX8DYL+sdXc0/ARSTqU56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iqjpqZdZZVRFG4tTMW6UTzLFjUsuW5xNSm75gosljA+iBBB1UKsLLGNi4tOYRy1GCVNK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1Fb4m0swmm5aviOjGWdRqyiVcQP3MNkdMoMwlxDJgOJiRMMMZZ3IbRhhEXJGdkHglLGb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vjq4lMC/6haxDb4lmoFTLMDfTA4lMDiBMNSuImPMqHfwPmG5x8pDwTmyEvOvi5fJC3EK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8T+JzgzzLM+Ya1DWIXcqvc/iJKjPLHctHEM4n9oNkMZhlqaYxCiI8YiDZW5+iYA6G/8A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mkksPLBdFrIQ/wA+JSvAQBjcW/TERXhhNe2AQ5uNRcd9GpY1BsdwzNDuCRtU1ls1ht/o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xLQ0HBBShKrRuI1YiEY7znqPZ4jaIRdb7mWMsQdQlYjUriAqxmDBn1CpmHMCWeobKlyw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UQrBsXLAKTEa34LZvObSj8DMP305lwnCTOkajVcHMoiJdXfcYdKO+Ylcp6jHWWBpFByQ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StPiULxUu8zeYlOUJczlGm24GJlcShbWyhqsAKAROLxxLMAqyhW4o4x6l7umJqxdZhDf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HncclTEbM3GGDfEN8EzL1LKzib4Yrq4UFWRLZ2wApcErIl5Q3vEZKgctRN9waKr7mdEA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ONMRQMYcy6Jx1FUnBDmwZMze1MXUSAl7lOJULhYpjloXRL+cmBskqDxABrcyrYh3NEdt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2blp4hvKW3lh4blkW2AQEXxLZSgiQvtF5zP1jBk4jZivdxVVblxe2oV4gNmJaqYEyKiM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MQ8yjDLGXBEDFGpa5ZtmYIi6INxcwW8zNw12xLXUPVSniVVZOkhXPHM0pqGWYHEooZUI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ruBUqB1A5iaiQ/CViEYzR5hmVRUq56mOJ6mc3mcYn8RC6geMw3uV1DgNw0ZJk4uX1KKz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SvMr8ysyuZWWjUfUN1cO0g97lDXMLc4gStSqhQpniHGdsrWPoldfiIsYXUPqdrodHqWu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7MqJ1LhqxBK8IaPzDSMsojtYmsKg9hAODLRwHuXphkPBXQRVZwxnLGqtMV4WEV08ylvX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KGOjUavJE1mYKurj0H5lhhd4hWUrBXcMrWRlF8sbeUNXCOTieUS7iFWw46zKvs03EWnX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FSbBpYopVBDoiV9iazxFaO4mgbioYYjhF7IwwZM3BYW06IaCwM5mgVpddQzjaYjCdRCD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BCY0nEAOwjtRpIlBalp6YmAXa8EIKAWBlLYsIK6+oIDyghbWJtxzCLeUYCa6jKEzN9Lx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EsNxYJLomVz+YW6iNq4g4YtlAkSAKhMeMXHV1bA1+EImNy1VxMW4wlJfMADywOBNQuUM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pS5cgVbWENVM8oqIWAszdwGW8QGiEpeamSd8w0wPuZULqDM3LrMuAMq8QarMTDcXuMsA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0zOBmEckFJUvxHCOnMzb7llU8YmTlmRcr2lBGRWsc9RgXF64gY33mUgSXJ5nXKJzB5g4x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zRKqB3iJWoIG5hhm1cTE7mgh9SpmeW7xDrNcpmOyGtEyEBqdGpXioGJXTAh9wA6lStHw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Pj4SZmZucVCcfOLzC5WYGMwyuXbbEviDV/DZXUzKt6gFQ8ENaiM+pXcRx5gGYYcMQdxP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6lOdzSUQohu5lOzTo8sv7rgmMUAxdeZiQDjlcf6ipAsvIcyitywu8ktmK9hzMEZqpr0W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KaC7iW0YqAWwBj9Dg8mFyuA/gIcOmzoRcquCpn2FuMtTEnhKEGoEJcxMC2+IlQYAu0jI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tKGCbENahRnc0nIfqB5IM4h0LuYvIQU6lDQ9wmS7BtStRZSlheGIWhAdDUKy1bLKStau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YluhyES8w69wfcS0FwlEQ1xn1CTFDxLsyGpRihLldGObg3bio0FcLzAtBxKI5TUJSdwqa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fMRZH1DSNnuVkWpdMCACDoxSxcFvsmalyVqVbPHMBpqICuJhpqNpXZcT4kGhYUhaKb7h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BLsMe5VzconEaTEW7VKV7jpi7jpEgRXM2SrtIhJZdJaccTAvmWvcapK2ECbqT3CDyYJa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yYQZLGBlxBdS7ZmYOpkvEf5YTLogiGrJexCyNX4h3NEOym0d0NylbhYqoZ0YhsL9JYUu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17il5lf+pcYnnuUdxBiNVESWONQ4INQBwgrIxTcXeJHR1K9QEqoFd4gco6EQc8SswKym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HxuBW+4tuyAJSWQ05lQHEYRXmvg/D8GCGWOItzggAgyXA/JAqfbAmmpVuNQwMPzOaWV0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49xJz85nMupqaj4hrNQKnEMnMqipb1G6PMPips3COpkT6ImSVWfh7Ims3BxrXcruInvm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k3BesMGe5gdsoNQvMoMRpLAcy+oO2tDLbt9QKTkHQDU/4RCXWczMqocyIR6iPNbAfEQHN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haeoTVvZNlZ+Y4awzwQrdEsO3zHWmDR1CPaA9RarwYLjmVdbhV0lChruF8EMlWwpoqO4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epSkrMLcL5j5mM7F4gLb0zM4mio5W4gEzESnWamfeJQVc9E3F1Cza2rj7MS4JqGeC9yx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TglJGEH8wxJ0MuEUZrkhSYWrlCNpbcsPC4anKktW1zDZHqIteXMBAcSoMU83LFvEKUMS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3FAxd8QWtMs6xVwcMeYNqU8nEGwz44mGjcoXKHlX1MjgiUpC6FlrXBxMRgjtDSiu2J0E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mVQVX7i5pj+EWsMM2G5kQ9iXftFcXMFcMlka6QtA1AiHiB0Zz2IWlJYtcQRpxAVskAp1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e5V3x52FIvcxSVvcSlmJg4VtaioqZWFlKquCnnuU0ROQVF4Q2rUYsbhzYxOAlnKAXPCK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S5RHPE6g0TIbCckCFQYyYhCC81iAWGcSxk+AUFfZAOUR9EwMkcsVf5+BY3L1GhgohRhd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LHWwZpkmTCJVuXvcK4mDo6gPEBEKhRN8QPzObuob9Q3cOIGIEIVczUGtTMuBHzP+z8+8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HJ4lz/qhuKaih41LpKhasvDxPECjEC9yo/wDVOfEK1ubYMR1iNXu2OpRV3HxE+yVmoncr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guMk8Q7R4gUmcQP5mSsGRUMBUMKMa/MIy9cswzPNzNikgo4g2+oqtOFnnTFEXYi4RAXD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S7HAp1CFVEtXHiWxqM9EOzaHyBTEQayS1jiVWfvmDflKyjjiVKCF96lEWf8AEarrme8e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I53+/hSr/uemsx3rEyg4YPMvsK3KZV9jLMwF0ENBvJCXy1UvivfxBlJzhjs8YghcU0wD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Ckw2cEZAKphOZS4HdQiIApeIXEXFdLrzD2+47LWzG+fEsHMByfcrYfqO2nPEClGEfWjt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iZtX3lQY8wLCM5MTBpzU5xcUhhhQ4lhsv1GveDUsAWXSw0OXmURnzbPUQW4hhlknMhaz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1WcviG3mcgz8BRTplbMaliKsDUU4S6xHKzUoGINZhzCMpQREkdLmIqKl5qWVeZbniYh4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mDmAsWG71zLgWJUufMCsR4iFxyCMHmNGI2tS/cW7ZALTuV8bkeiojQqBzxLmF1mKu5duO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US/wllSxB03EpStXMs43PzxW6i7XGUQuWFtFFHEqiVeF+B+pxt9RRxNOiWFTLRCG2oS3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4hlqGUBqoP3AoriDEA5nDjEAIFuWpx/cAHNwPB9w8QlQJuYl1cFm4QnMcypRLr4f5+cz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UMwIEc/HuGp63DZuoVj4d8kavUd4jkMYiYKZlDJVkA++5XHMw5YC0uHkxBquZecs49Si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oVuVYlygV+4AdxIrzHBVYVMbc9hUK1gtqIFFhKwXiM6Ss4hQYoO4Flx8L+SOgLi6qC5q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C3HVEspaAwQA8VmK5qswDMvDCqoQDeoYGY4fcQYu5ZzNlRYobgoYG8Rwc3BU5PxWmbPT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bpwwpOJkjkg8FTIBRmaVhKDkbhDZTcoq6ZRA3hiE3hOYO0RIaclSpmRsYw14mEPnG4o4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NkNUHfcslaIAZbdxCW8RLcMrEt7WOLGj+Y4TcoFF+4ZA3DDdY1FIL2ygrtnHMxoAD3HDw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+0vuY9R07zAColw2QFX3KlhLsmZncTkkOSVeHxCHnmpQLJmMC88S7+sQ0MxVRl4Xhgkq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lRPAlYEzCBZuItdTbcyvnxMGY4MdTEuK9Q0Lq4XeiFmrmdLDvUoFuYFL0QubAQDOI4os2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dC13xGeIoOY5JYEAbuLTcC8QhU9pV6lUShm24qqoZ1AdIZ4EXNyhmdqCVEqC0aiFx5zD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X3MOqJDjiO9SuP3NFXc/SGMRf5mt4pl8EodIbd3BnUsgQNSoHDD3K/UC+YGfEov+4HiH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KhOIRKzHc4nEIkLle4ES7qBmVzK/MC5o1EuHmAyr1ME9S718VAlZm1up6J4mO5+4pWGG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89R1iGYn5hVCRqxpqBY4xAhozKlV1kh13CzeSAlFaieLIlYT7h4UPGUQ26YG9c+pehz3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lQxkuIelicFglmoXRobpMulnmNQZbysFGzBBzqo2RixfEZUc+IUuL8S/uYTgi/EedkXJ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GMw7/mCmMqd4mL7j9xrhmDhlhqGovwyzpRtWvY8xYxjzmMLsphEtbJL1uo3uwRKc+Idr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chNgx1KAVZUTIXOiFKsKGrgLA6JSk2MkwUgZjv28QOT1HYqmLbkcT8FGSvNYZQoh6EAca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zERTZ5hXWQLLIDNniUszcUl0yzL9IR5E204WCj37mA2LEEEwzKdIntYsQuO5V5ixzDfk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SUjGpmEXRVmPQr+48hCiWjyuJS1GHAseSVrqFZqVWybjqYorcS/EyhoxBSVhhAoCWQrU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CbtMmuYULlt24mCGhl8r4hbQXm40pALRzAYuqQtMK0fiW4SApdTynQQWEXOFi8RYCJjD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X4zhi5ZyxVuLGI0fEwlQHLAMNluKo51qJxFIYi28ShmW0hUEahvU46gP8S+pSvM1zKxq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7qBcvfmDMOoBUqIQ1DcM/UIHUzeSYW5XUN9Qc5lECcyjiXLvcJxT8cTnM3Knqfx8H4lZ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mp6nHUNTGuYVr4z9Q7ZYnxzmoHn7gZxFvxON/U/qb1OYVfM5sj6zKCqxOTxCjLrqV4zC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TqeVg5ZbW5+JEsriYnieYiLgIFtcxAjniYarjwUOkIll4MqjjbWo4G1oZTIX4YHonmLa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2GmWoaeIcrgAqo4YJaQQxKViAjcTpiemV1NMzNuFTxM7cp9wYj4lbJ2qLFlZga3DJyZI0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0pXJGet5xGK1IfI7Klf03HEl4ZU8GONeDcAjRCMba1LFt/MPy/URqgzAkK3TK5qxMkAI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4Rg0kBV/tgZUxXO9xkUjRmlsJqWyr8DgmF5ihCwuFzAN6wQXk1LhreJkKvywrbMcruc6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OSIE0ZSgRv1HISNoVzEw7ialq1HcwdE0Iy6zKJSllkRlysKKvEs4cyu9k1TmWyWmWI0Sr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w4iOkKbx0ShF7JZF3FVeUgpfEsWClGxZR3hAcpHHXualFnPcGweGG88wwqBghhvcc7Zr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UbxfEphHUGiG7DmNUpiIRe/EQjVFzC6gv/EM5iXPpRQBLSxjvJDS34zS41QvAl4gCdxb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pvuXOJUSpLGnwB43Bq6ZblADREszjxHTyQ7uG8kHUHUDK9w/MN3U/wCV8LuEOO5deJxn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i9xc2QXmZq/k+DHqepxOJUV9Svg9fFfBrJOYFwOPj2SrMQnMKck8zFURqoflnOprw8yl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lahlnPKfzAxZNu6gXguXjVxX7ipzmK6ww4ahbuU0SptxLLWQZBKMR5QRaayMcbeg3KEq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CCujG59rHENkAhQUpxRIrNQm8zhEOtZi7ojwqCzRcFN8QyuoA3GXjU1Izg7hGmFxMHJf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icx1iOubm2pxhipa5lrLXCErzKC7Ip3SJ5uU6Z7g5jBDG7ARZIMCWVUZ0wa9TDea4gCm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rrMbPk5jiBsyS74FRFot6E6idQWPLCxG5krpgVhTfMNlOu4iDCLn/EvUbQSwHJKji2CJ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Gp90cSNDKWTMoFXcQckvencGrqGS3cAsbhkpuBeUoLXn5mptKaGUawwkd956lghiBVe4a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Gri02OWVVbYxTbHSBL88x2eZeEmpiTmVCukqWVECyWiZaagoCfjJm+cFRtHMwmG40BVM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TD3GJFVbI8W4IEbqAIIpswwwLzK1rMcmIKLC3uWjfEd53EcEbKcSx3KEwRrWJVSrfjZW5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xfwKGIu7ZQcRy4m8ra4bjd46l08ReUbtdQaQ2pUWlArzFakFU3qJg3MXMk3DcNtEOKnr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6lTT+ZWIlOZWIb3uYNffxfcwmoFw8oHmdzKUm8m/j+ZWb4lZgSsSpQblYhn4rvfU+xDz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aIH/AHfxvmZ4hBMKvMQu5fJ9MtTMvG7IF131AxVQrTtmdGZS0QBwQ4/EqnBiaLjoziYV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UvNcR4J5IkbuJuXdw35gOTDCpQw40eAYgOBRNF6lDkmaFJ5Ydtko0VDg1uX3W5dBqquA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tHGoufEQuWPqIVEoxmpV+AndBTBzG6ajnUwGcJZxjEpcrXmCCHMoZMiUcWXEzbZmEpq7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OtMTPMG6DiIjM7RC3Eoy2CUBf1MgLp4RKc3zZMFxvuU6c1jLr4vRcuhe4HUBbVScEMsbl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CZz7jYbQpAlsBCtEulqyj74gK7x4gLiAoCq0w1wuPJqUOT8SurHiCmGZKuDLzGmIByYh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qYIq45EAWTViW3llpKaYYkBGLiUB6lHTdcTINahcSYmNxAi4jVGSMlioEaB3MBM5AiEr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EA3ccObIHFEK494kHtioyBdRR3xH3Ns7mV0lFjMB0TAuFszA5huVxBa7Z9pRhOU/KEGy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K7uC2N7mBYi0MqnM4gqzBX6g3luAuNTMliZipiNJpZruYTMA6nOppRkmaMKB1C7zcrJ4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yY+Ad18CF+IM5msMC3O4GaPgUbnO4leYfuGl+AGc3crB8jibOpcIVU3zmGJRzuYqL2YJ6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nhDcD1ExiHiNYm90Rq/M9kq+Mz7gP0zEcYJ4njHiXhKxLxgjTxFxnxU6PGofqUHxAtw/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XqCnFU7Iy+oyoNZu5dviflHpnQym8yxy2TM1iYsS27g1UpjVzAcZ7gTA1DfuCYnE7J3M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MbuZQsmUX5iZ+F8ETHEc+Z4QkzmK/DlOIt3+Z+3czaj8mIMTEMT21JcDqMwvdkRhw6Ig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wzxR3K2cHDLOtcSmxEfjOIwJyhELaRqrBuYB4fyQUFNychWEV9bimPMw2qDQrXMRtklA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JuXmXpGoLFQXlHYOITZdJKWpjRRDTAXEg4h2LKNfzBsrEoRZxevEQsjMQ71KMF5jDiWM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2tRPyTQvEUC4GiHlADGWUFQxuLCfmK26hstgBcM8Eq81AuMB7gDRKW9QA2fmYJig7TF8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FZqWadEYTaUgiajayQ0AhWDmGUUyw9r3FJcdoRDSe0S2WNRXwiTcdmGvEbyg4JdQ3uZY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rhejEFgAlF1UZlCHEAzOA4jV54jla3C+5dOHUsaTHUq3dS/DcrPUSuagFDuahzFFOJSB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W4DUxbRhhnWuLh7gzDPM+7hnDUuucwziBOoXCZ+oY3D6gGyUXiB+I9TU8Rs6mauGX4GJ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HPidzynrBAth9wxP+uG2eCX5uEKx8Z5huO8ER9yioFdotaxfcc4amsI58O5VtXDHUoQg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uGcjHQ0yrDLr9RaPEc8YiY/iM8MwdT8UquLjm83DOLt34gzeoO/gcmFiUXEbnO/gOoKZ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lVd1GGo5cxI4qJ9RfzNIt44lJzl75z8RzFi3RExLXm4mcxC1GtRtGQdJq40AFlWUlmZo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v2iBsjUzxnWYTo6INycbh88ZjuMUmFRGBEIWXlAIOfEFM1cO462uGeoDIwkYUtxZsYlx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yBKYbrcRdGW47hALFAvMLvWWMZX2QVTJFEGSLIgxZGE2wyDBWYioYjkwAw2rn0GeEpCN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RHh0QllTqI2UtrHEyiMR0YhQsTZzG+GI7vmW+0QXiou85l9KlDeYvMPSDVsICPmZSUPl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GSxC3MwrEIPMz1bBpV48R2ajGHcCME3OZ5YyWSpGsBtzFZ6leMQouPXcVreIBe2D7Ild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0xNs7hhuPiOmB1iCQGgiGDuHtrzG6KfqLMYMNRHeY5bvBC2SsSkxB3ywhzKZkxeZsTWl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ArRPWTPmGnJD/swQPMD6hxZuVAKqoH1KfUAtt+NMQ9f7i5z8YfHxeJa4GMKQVjjVR7hm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lcQ94eJeJfE2WQn1Pua39TNuZUP3Arf6garXmBjqf9crNXDe/wAwfzCYN6g1ojdQa/n4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Br8zji4Y1LC93AcM8NygumLjN14l9scVOLNQLdw0WHncf5gpnZPd1zHocRYeOJRf5mWZo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xhVuHSV5l9/CcyzUFY+A1eIb4lDFV1MnMqWXBrzHDF+45ruL3GeUTubwfAHMHmCUQKlk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iCOe01M4tYlTFtExs7jbgQTBWHtBQHLMIo1AoeSDW4iGDLJGJKSXBZ6jB1xCQ77i6BgW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VjMRHlgFdQWVdS45joDh5jzO/wBxOJmDWtMRSskBg2EQ7QpLwQMYuZhp5mzHM2iL8agE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4gMXcbQhbRWckAvcKnZcqXMbNSxUMzuYSyYFYCWaIUCGw3LYIrQjGzKiXbRgjK5jFuClU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DFuYczHdxfll0ASSCYlh3HehshpyiWFsfUhUcHMRFZgUbio3HF3UBPQjDXEF6ikM+ah1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DiWvcuuZYFiGaQg5idLzOk3FG4ss1BXxM+pbiIrZQzz4lgzKx3FuJgXLCyuWFahY3E0J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uEs0XWbJUwymiBZouNPCBzo7ithwMreoe4UvQQPvzAxEJz4mLO4yp/Ucw3rE+02lxyys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Pxf/AMmfFsvuX53Lxue5XHMrxGfQTmGOIm5eAg/FKxL73B9y9YIJjM4uZrx8HcrBi5Wy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ZfXPUM7YHiqhjSyLkqXbnfiHNaQ1RdQw0n+IHn6hhWZdRFXVrMpW7lfcSJbct3PT8Rw1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K8R1NGZOJhMu4NxZwYgm8He4m6j38GbVjMdf4jzcf5g4h3O85QYxnzNiB5mmJTUXNwO6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5Aau7ippMY6lmqYkwpaemXAZGXvYNRL9nEtRsMsAt2RKaYp9O5bIU+Ybm8RTXi4rwQx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LisVolCWNRrJ6ZcMowVkYgHk0k3WuJTwbhybwxOFncu6TfMoQRAoYh0SqYdJwdbgnEbrR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5I4NWMsitQKFiJaR+yAzhL1MkAAqrcVlxG11mBHDMDmGMFRbyoiekOwh5RqsI2pcMk5n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VnqoLDeY6KH8UrtVctJNsEmWNClb6jD+cDDRgxbLNEYG3BMSmWbXiOpckC6GFvP2Rbag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UKXBe4PEcVMvmJviFU1ANJXaCm9xiUxfUaqCAmTiFcJsGoUYJY5McyvFYn7QHHMGNzGO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/wDqbMQUGYiiQu4/iLa+JYZqZZ/mHOZQbzDx9w5xLCw09zicFyr1DX8yovOTPwVxmExKz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VDqHOPj8e59Q1uZ9QMkD9T7uH/XNk8kKzuGs1O01qOX4vas88yvFytYxKxgjzmHNTJ6h5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uA8WS7wzBti3uU4uFrG6zh6jVBHHExitzdMTLM1sYbIO7q76i6utQDiGs/qcHcqHH4V4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j4qvEcx9Sv8AMbX4iCCovjcJ2nRgpi57In4m5kxYSkyhgjcwfUrm8QZ5uekrNuLl4xN3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tdszOOZWeZRFGggBdlUioExzcGwXuHYuHcQ6zxEYECV4vuFRMPC03coBwxuWoUbMoTFo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cy6GBWW7VBBFJmW25NEMo+8xhYGEUrDHbNf3ACXEA2fcwWRqKz3DFr0dRDYS4O5fG6qUF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Yhby8SlxqaIxFO4CSzlLA/uZEY0cyisRDZEqhF1mZBvEzjFzCvUDKNK4SuWITMSsMxfMu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QarcV6+Y6jzMCGMQFRihYwQSxli8iZzcBRh+5g2dSoTQiPaIeIpMVLUYCMEQg7Z3KxLc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ATOmbmPlGcS9QjKVdupmEWPJ1Dn1BGnUUdRYcQ4GC90QDVJzBmFlYxnWoRAHBUNwMwKu4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RKtPMaMSrUtDmHluV5FznBIM+ZrcP31AgVAuEs3qFw31OPMI/wBSvcXipk2QzCXKxc5l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dw1K9T1ONM05IFwwdRKI6LrxDUz1jmZHXxmvEXMD3K8TXmV+5V+56+D8SoYeyFEV7I3d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iV36qHZj7hjxcD1CnepRXMSr0sAscQ5rXuUl83MNuouS9zG9MH08TWmar6jBFy40Rqol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pmMCvUEpM57Txmsdx5iTSMY1ZMPJEag9Tl8NYRLmDPWOvMz9y3UFFQRxjRA3uLpOcYcJ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otBLLwnuDcT88BrAqLvBErBZqAhzqVR6YLourIiDsxBpsgIC0IQmxOLExLPDLNZ3DGn3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A1jQNF18cFA0nEzAb3NOamCV1qEouiCFcTK0YaukiCqhGGaWjKmx1AnPEsirmGasWXUQ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HLggIrNdQfJEy7iwWwaBGCmUMiOg4gtMrb4hDEG3MKuJVNmJhbm6oOc6ZZBDT7gHDMTL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jc+rc1TqBtILepdpHFjmEwItO5U4ipzEDUTa7lmOJpUS4BmtRxlcKysSoI3cbqDJtZhq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LInM21BriLdxZKLmbIZ6h4nalBuFi2ErK3Fd3qVQpngIC8TBknGzGluIrHcQG2BeG4yb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DzOBQhO38TE6gtiVWj1AwSkwXzC+8R1AvmVWpeMz9wL3NTXk8Qy3xPUCE187gXqPMPeY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43K+vE4le57x3O+IYwlw1Lxnfic5xGFpiVHWty88y4ahA8QgcNxwCY0K9Eb5hgznuYGG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/cHiYcOpuYrWpXNGYUy+4MXN37gvMRW7INm5aYcwacMI5LqZ8w+0sZcXMxBm4nTAqJHG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aPdSsCYM9JtUSXnx8fWI4JgaiRMfLZu4Pj5xMe4c7g8wW9zPiVDczrBSUtvhZQVR3mDY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T+ZUZkwkVgBplgDC/JQVbOIlRlv4QjiYsJKQuDBkTUuXuwim0WmrgsOIAOrlvJdx0NVN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lEVN3KbQhaiFQVJAt7fzF8ADiUJmHGS/MzBKqdcWIErB6lAHTAyuyZIcTualRSzAfuEq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xFKeuIwBXcw2+4qrdQz2Ro5jk8wXhiXiJjBLrUGSyA9RLgtAzwiXS0w2vxFrjcnDE2cR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6gMhDa4ghmTxzDTUVbSocAD+4tExdoeWocInpME6mRIuYQbU0yooxI01mWB1C0lR4uFo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qIiuIEMRZuAfAQHMqjxMDGIE81EPcGYubNEAh2KCo5uOeIWt/UWckxWfzC1F5gYi1C08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+ppgZzmahxBK4h+oQUlkPc38Hj4IHUDM1Oa7lYP5gagZZXmbM7hxnEY56lZ4qcHUKTN1NK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+IXXiYli4b1AvmVQWTdTGYvmdHUcaQI/uWPUqvNx35jhRb7hhp+pZa+5Rz/9hoP+I7h1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y/dQzqLNGIv5gkHOGDmzEHzBOIf7TaGfcCX0kvNwxGooqvgllnOb5+Ni/itzeGou5lEm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8RnvPExPt8nZv4I8ZibxBVwY1AYgC4WZ+2VoxKhTCTT7mhvUtWopGKt9SjsNQBVpitWI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DLjEmLx4lwGy4JpuX5gihUWLlvBc8kcHAi2pz5YguOZqmY6I7jMlQy5fUKznLDnuFYy0j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1rKIlGmXo5jY2zH3N4hRWLW4qFMbFufESpVeY0OjiASqqOstl0SdkQBSwTIDPCNwRTms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jBcKlcW+YC4alB6gXDWMyo3HTjMajiCH4ibhDmHUN28w1aZdoabYawhe0Mi47QI2wUPq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FdFy96j3RJQZe7ZVZzDGzEcrllo3PKkNDCimZHkiQ9OIZ1HAyhBzFRigmDBMDEw8wrpI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RLTmD7iZwQL2SxKimkt6lTrEZgYL/jKVqBME1gHVRbxVeYOqQgzkmmZaGNdxarEfMNxv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nEtuqiW7gVqBxi/goJxKxmHuEqViVfiGs6lVErepUPf3Lxli3zMHXqcMD6n1iXZuE8k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eJwTNlam3ieOIOKMTWIPU/mbdkWvJLUzricZZg1dQ2QBntzNN5hkVZbVNe4Z+GS0nH+Z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/wAwc+YC8yyOdZg0AwbdYuK3Md1L6hdMGLW5kitmlE8CW9zG+orx8MphcrmLnUfRiOvM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A7h8Swl0G4k0iwxjUEGIYn4js8yueQjYaMeZcDe4SKOF9THPGyIvOS5hKG4ee4rWzt5P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uGcc5h1c2alSq42Vw8stYksBeIFO4TZ31LanUAVWZzYWGljPUVkNQTwtkSEYxi1cRhfm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BGXfCFwhyacSlYxEohIjuCDQshkKr/EX0iUNEralUBGZmukMpwySyHsVSpWpxFiLhi1a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9fETqFo+AUmgzHTvJMr8XEtPEG0jRSZjftiCc7ipYS5ZX73GtpnklyCVjvI1H1DLUObl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MYVwguGClm5ZVkcc4nEy+IuIZKrEFOpk1MoHEwtuO8RQxHn6mKYIpag9tsRtXwjuzPcpO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XCXiEtURoS9LKma1AVvUIaHMWmtxhlGZ0riHiv7lx8QM79z7xL3HWpribeam7Y1HeYONh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KpzCzUPfwY23LrUPcG3iFZvcK7mlgVUqfRMSz66nmo6vM9bg1s5hTslFMvE8x7mGs48ys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8OIE48Tcx2y+8eY/qGv9TIy+IPCWjiF2xdzv1AcsKrMPBORf6lZubW6hnOJwZiIWku+J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PEuzUvOJYlxS8RqvMPcGeGows6hl7jo1UT9TfTKXHXuUcx7m82mD1OkzHDgj+5b3GZRs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hqeET79ETHEqmIVc0hx8AqeI80sAXrjpxgZc1+5iG8sJOv8Ahl1wagGIXyoBxCkpi+wE0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Z0xKs1LAimFvmpRI8TQXUBbfUDwOKhS0LzBz2ma7zzFxmppolqDSxFe6mQ7nRUQctTRT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c9xYirnEA0bgxnUo5cwVoxDwfzAKyuXHGosYNRF4JnzubKzAH3UQ2sHtddwLRiBxBWnc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CF5Jv6Z9HmNPMyNNwXTKirhOW/EzAYV3iG4WUdsJRhLucRgTXEu2JY5KljTmPknYRXEJ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moP6Et/3GWCpiU1MUluTKaGMcX9TO0yjsui/MtfFQKNsQYEQwjmlBnIEwXBQ4mLi1whuJ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TlhcBtlUtgEcxDkwkqWl/Fbyj5y5qHok3JRr9RcTnMsvBc3RsnAu5cvP8TFXMtVPEPLE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4Z0TxLoxrzMbIRZ+DJdwvczhWM94lR9x7dR5n8R1Crsr4eMxusy83xMPrubq8YnqBbu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LG8zMaqfq5XUW29YgXAE6ZvBj2QuzVys/wCIGroSNNGI0uoTi8ypWrzNnfMfU7xPWyXO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zNsw3mKXsn8S+4ucRyzqLmrggR3zKr6+DDzFZHvM1uDdQ5xKG464nuVNt4lZOpV+iJnx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6gw/Fw7idxiZ1BvExRPv4MDExkl6rVk8QqVeIqfE7tszp5fJKggfknUQVs9VCQuQiqNZ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eZXSYl2xmMzyIB0OmPdwyiuSFFDDJvmE1GWq6Oo7bXcBoNS82bOCIspHQS+IwAPmCHND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EXlP7BBFMkramIIaOoB4xLVNRwp3F0QPajmATVLxCjdYgLpEu/0lgGZNYlwg5nXAusrN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JFsbmWyO5aBDnF3MEsHKDPOLn5oq1AVbHP8AmYUhQFShTFN5SnKxNkNy/WXxKVsSobTE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TfEd9mVXi4xZlGEqZOILVQ5w20yh5ir1N3+ZQ4/mLH31LRSMqAW3EtAqIbmTUIAVQPUs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MWqg5uYIrG5SyzsZgLQQiFfcSLMROaNTG2RbUqDGMdw7qDXE2HXEW9Y7leZV9BHU8MNY3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xB2RK9Q6qGrnBfzTxiVC3ECGpvuVKzN7tYe5ma+pbKdTVXDbP4h6qeuJ9xzMXoY15It3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onxWLj4h7lS0g5su+Yv3BWpSsZY4YBLtJjWb+NBO4dV8ViP5qcYPgJTNTiMvOIpuXTqb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lr58xa3FcdzTEf4j9RWw4uXMz94+IipBr4NMY+o6+DqDEEC/DDhuCCJuM9NSiZLmCnUSD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PmZtzAPUzPThnXvERRsOCKm87JmzZu41U+oydskofEyGZjYTqV1TKg2eIapzMtW4JCWw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C8IgtjlN68QIbURXjNRZkOMKCpUaaMZTT3KVZqDial2sjX0ldoAu4KGFTkLg4YrMblT5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KlpXiJjM32SGJjuEwhaxz8HZjAzghMhih8Ql3AXVzcJu5iSvLURZNE7mkusrjyil9S/U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h4iOka11ABH0iB4zMf4R37HZGNFMoglk+or2fcMK/Ey3AYa3CpKm5dsHo5mf+oJDNQ9T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NRTP7gxbzGthLSzrlLK8yxpxMEQwmt88S95gEVDbGJ456mXLEcv3EA8TU7hrZEpWornB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B4Lhu3Hifh4mq4uVjxBrjMCI1r8SsnibL+4NacSl9wZ8SqG93K4umc4hemWriH7n5h+Y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IaiQdS0fHExNcEOb3LX18ecX5ha5bnvBHWH1c7rU2ZZrknCTRZUu4HTDGZtzMXzKs8TJ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pxFvf4ghoXBzmWfDAt8wZQhtnFTOp4geWd6/MOZ+UITVeZd+IbxBiy3mCjzFnxCa4zLlvU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eouOCKUx9x38cps5lKxPHcfhy9xi8M7czviWja4lXmJruDxiX7IaLl5g6m+YKbI8xzBj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lfufbLE2jiW8CaL5lB78RFZb58kORHJKBzcutgRL8kJU0zEjTM9Ecp5hi3D9yl3TDAWS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YIW5xW5kR9VMIGmU53KYD4JSymHs7dTDBGVGix7lJIP5iL2qZdLjdNwQYVXlly+oGlGJ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YlF1Bl2RgRK9wW6wx4n3K26gpfMAKdriUuLGrYuRzEGtShbkgoxqE7WIaublQcRIpx8Y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uoadSwOY60Q4RarUXHMd4lDdW9TRWIZQZjHGEQuVVfiYCjNhqJGJjbUAHMVWxNIIqaiU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OUVO3MGzTA/OplmXK4FO41SghivJiiq56OWQSJZd3AtFmWu4doldTOO4p6gRmUw2Pcrc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LBi4xuYjjMTQjNrEG0sS5mrhgtAVKupjY8zrpgedSs41ArebjdN8YjVeZgMw4c+oCrWP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cHguWuNQK+ELMO4eZcSsbZ0YGauN3NENTlhzcxXM2mpWqjBxRiV4gVlr/Mu8Rd0wxn+Z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1i4WY3Koth6isqoJZc/mH/XF0z1P5jd1zA1c/iWeKmcwB8MDdQNT9xaPc4xCvcqWHMPzH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nqG5f4nN1FxxOE0h3ZBveYyuOpU/cpUZSLEURFUxZyioiN0RfZBnHwSOL5jqp+YmZVRM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z1BiDNzGrjuNrEqPiDOoMRwRFzgq5Ztli8wUsxG8xEiBoRwxKDF4l+gwaVk5mSHcryLl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UhglPcw78w0Cm4JSJiWKrvBBESpNFZmzkmCkrzDMjBWaW4pbUlsTTVUytQ8S3Uop3BrD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pWXEwPUDhcIOwSLCiob5bPEV4ipmJVsqbW2FMWN68SyYhbf7gKmoEwyQlkghnO1MOsw2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lvUqY1EpBiBVVNaKgwbfCWo6gaqAXVfcDqCy9yyOZKgJpxUoQDlagBpzEwXBx6li5l5S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MD9zT+5pRAnbM1gjbDuNPUGPiUpGjeCLHKsENvMvuxKGoMTB7l2Y/E1dxXxMuCUHxFf+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QXhgCkfcyw6OOoDopis5YdJuEGJYmvxPQ4RSXPRLOrYZzN/FVXU/iepZWdTFXU85m3MV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LrWSBnFsHv8A+ylnFcTFw1ncO4T6jUuPfMvmpydRyy/uEo3U05mMce540kxs/bNtRnET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8T25h5zCtk5mAeIVD99RcVsndlzqbubOIDplPuVxMkr6j5lVzOczNy3jUoX4TM4xCvuY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mUGIPiiJmfiG8xTEu/cc6slKfgMRATCcr1EXiWqU+PKJ6lSsR8tRPqP1H9xKLlR9RLmK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L7ifmDMX5iYifmJRB1EfH3GqcTqiC7MQl1FMqqtz0LK/bd5JTYZmA5gPwmIjEwakyEpQ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OMJUEV2Qal1iNRmwgIazGu3iOh+VYhVdrKSS6BcHEQW1yiQU9kAWrhATPRFlGUIN6OmB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sFhklguTcIDE3G5TLNxqHNTUY6XSWxY2yGNSxe1iX0xOW/uG0gpQzDRekagSisMKADbm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I8blMdIrDzGYdTAf5lDiMpgvEGnMcVjUZg0CrCghyiYvEwN5Yyaz8Q0DiNjGoKowVWsQ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5hqLydTEfuFFzJUobEPyjRB3TghI0QuxLLMLBVuZE61BVpzBZlCZO5VLHEeDWIHBWLjf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cBaYckK1eJQhMGIhYsiIVGHDzB8EQz+EabrUxhBwzBCbIbifiYzMepnf7hqPde47x/8A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5lpivuDmtyk1B1dwClGEXmoPGP8w3vE4x8JBzAmHJNwHhzPwnPEI8ZnvMCGk7nvUxbzUr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0waXuBqb6qGu5x4l1BHuL4qLN/U/7ECiYvJmbdY8QyWELx3PxDc5l3/qOGc3/ABD8e5is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SS8ah5jjVxZ9fHOJ1UHP8TEumXbWo6h+ouIzzZT7m7uK9biu7iwzaODEcmYx3mUn4jg+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beISGC+J90G8fD9oKMR38CCe4h/uFAJENJxDWBrfd9yh9jLA8ELu2REt8R1i0PExpRf5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hemLJuXbi7gQWXR4iQpQaYaV+0MCS0sw+Y1bJQF1xEW9Nx0TXiNkUuXaMjE1f4xEpgzZ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kPNmIGGU5GFogjCAcJnCSi51NB+oDC8dzM9S6g31LAI2C5gVqazXniIDuV9IkYGiNpqU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3cWy2E21A9IHOktcoR3kmCYqHiOxX8TdOZZKxGhmOmUR3zGFJKRJdtmLkuCJTEEvmC/m4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ody5mXgIW+UXEgllJdhstLJ4l56jZjUbDf1O+ZOCDYqaQF1M2ZwYY3ZaZgH6iYqUR16i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gh8w2ZmTmCqrIXxDDMuZlaBiGdx8G5gzg1LMAQjNfmGPMF7GG/HUdQ2ZGUbiKeJWa3N3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QZb7mKvMN9MDEunDDMM1mmGNjU9JbviXmbhNqJzufcyvmBf3PvE4n5gyvuczWalzl+OS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s1F55l8VH9xl3UCFcTPcc9zrMxVQ3HmYYY+CoeY79/B/MXxLvf6lxzHj+YuZc/VRUIOo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5cUsi8XUqLi5j3MlmkGIMajTUWLfEr5X9zuJuPvM4iP1Bdw9y0DUD4g/MsRy+ptNP7gu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mO5dnJFMIjI6TqV9MldRg3KGxgavXLlI5IVSaxqGmPcVr9QFW0VMdkvQStMMDXeZWtkF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DKuI6P8AmUl1Lm1UEZtdQUqy7Y2Iwk5Kyx5jEBQcDLtiPmI3LIIjMLOsUQefcXJmEazG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v+Jy9RDLFGUsbmOeeYF5JQRhOIkwYnKI84iYxLTxfEFBtsj21MNEwBalb1mNSLcaJf0R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mTBGwiK6xKaYICXo14iXZIkk3mTqFqGJdn9SrUdZTq6gsajxYTcYMwAyVAQVQRt/cO9x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AVWuZYblpYSp/iWGGKndxHMoyNyhW5UgeCaMyxxQIckRMTKfuYZXhiUDKQ0ou4MBZmyk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Lvf8Srcx4Nw1kYPu5fcICwGXW6nNlrFYOv1FzwkAvmBnEKz+pcrueOSJ0Q/qGT1L/Eu+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j86g/wDyWaJZfiXWsS8LDL/iBzM0JD9Q4xOP7lXqDflmK5JWJv8A1DV7n8Q34g3UNTiD7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eYcQfqXNEGLM4MxZrW/gsbl8bg/cuXL8RTiXOSDYQLYGc3DmOfcWjxB6hjnMYarnqXcW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6l3xPqKmO2KW4i7fhoJfUGYljiXTfEUc7+HxHc76mYlTlbDGTNjV7gzHGIgymoxL+AR1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ZSkeqiojlgheOZo9myAnT1KlG0AHzDzDeCOy4nRBpZ9ytzHAYF5vmUtDNxxM0CfxBQxM0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LUvKZXUcQDREoJfmWS/hxMBWLlBTiY43LMLmYeIYcEbAxMrL5IwS+IsSPmLeu500gVhx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MR5cynnMUS1gLtuomhkZ+lR3mDGdzcajFUNHMU9ES9wguaFyQs0SrxD6ILxhoHqUrcRb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vqQo9pYVKPcSsRN53AYNZirxKsSm8RGto2V/cAtDDylVpxDhuriDlLEAuyt4xKmy41V6j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MrkZVeIU5PcOKJhjklI3M4b1uCMJiGxTiWeoEUxjmUqUvMwYcS80P1Gsix1cdgg+JgLh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TdXOJ9xskK3TiCv+qH3Uzj+4aJTvO5cHF3ODHw6zUK2znEvXNw1zB47nMG9/ma0UzMPP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BY1c5tGo7omdTNz3qYxD+OIdMZvjJKVfMzVdwxp1OUS5UvPZPUA6jmfWpiZ+/i8ZJ9Q/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Il1iHOp5z+Z7xBAiiT1OdQzr4WW1Bl05ZfUv7hAlYomm4uMYi2v6jrzzLo81OFRZ1+Y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r1Eg+cxpfiK1i4jxiLEct8kXFS8mZtmRaijbL5j7uExBnMTEB5uZPgOIbvqNx1mDmIHn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3HU3zEth3mKEORdJAW1Q4KlFeJYc3KCqckT1AtViDdz1EPZqJ1XHcRAInDFmUe/gXAcO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y3BBMylBVeZWa5loU2MwMtzew+YA4bhLYlmt4hMKruOpmo52zuYaz3GCwQYu4vYxbXVP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Y7sZl1uOGsRaW5RscxBuaCVKg3bRIjFeHNS8SyzcVGM9RQ0wzlg24eITsbIKTJqWTGa5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hrZNgmTcXSXTUwHUJNxJmVfIi9FRuzDC3TLIaZrrNTmnMCmo2YYsqgXBG0pbKGEtcp4M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djcyR022TDi/qBtdwV5J4xJl1Kt7lpkjVqjcrY6buM1it1HCrzLqvBGOUuruLEt5j1cq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KmIOxmaVLcn1DA8nuXnMCqhLrTMepyfyx34mBzLxU97hTTcH/UOP5mDDBt6n2sDgJ7mi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+Jto1Kru5Sz2Ss+Y4n8+I0k9TjMFcQo03POo7uNYuURTHETmV3A/MrnU09wDjc46/mDOo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nmV9Rg9R1uJwzic+5fnMvEPU+vz8N8QYN7hA6/MGfcbvxH5TDE1e5wqXQXFgl0sX5iw/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IuK9cRyThiZPrU91GOSMTMSPU+4yi9/cS3G4Mz7H4iJvEuCJmbT38MFQYMQP3P8A6gs7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tvMbmFvPMwUWaSHooyJ+Ql1TsZqmmCv1MDe4gnWe/lWtm0G0NuY7z+5TFtQLOUHbhEiW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AYzXMWijC4Qi1R8x9b9xsDm9RjtUvtVGXlWYwK2cQig3yQDhuKmcFSy2LV1HvuZN1iJaa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m8QxKlv3FymYdxU9QySFwVFqOWyoAcZl+kf3Cz8QicVAtU0C5mZgjJUSG9wKhlDaTJjEB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YlkN3Ll4xHkwlXOCp5+ObDmYDmXecwcVE0Tk1cExDbjcYZnCEAwxLkLBR7gqjLdcwVMO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W/EozKipa1Psg66jrTUR/wAyBUbdRhLi2FRWot0jsmSBo4ipcQy6h1THe06SbjR6hjFT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p3LsZp/7E8JWL5mZeeZ6uJzxApqKt/mFjxKve5dtZhe8SyuZ+Y6THBB8zmB4uJiOiPc9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zK33DirjipiF519zjEDqU+448fGpWZxPe5RFn6m8ag4K3Md/mbyMfonuX5nV/POSW8Q+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x4gED37guHD8Oe7i1v4KrqonPcd8T7l/xFxH3HXcyH4f9x8cJynKbzPuJnMuLfE3Vxwz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9/FwdxUQNfAHcNX5+BYB3c2j8N8S+4+a+HOUOILhBWn1HAVcV5IYPCIlmwx5hv+Yzhs4g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uqGSOhxL8OpQzTK3EwF8EvSMExqLSskMRUOEYeJYCaBCyq55zwzIqpiRnMxVqXTcHfN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tm4j6EAncS50RsVAcVXmcmyAP3OYVW5caSJS8ywjHDES7zcvZczCXFEbI9IryRmx1Ewz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C/qUvKI1A/wRcBZmMAiJimIs9RB9zNlggxJXPcurqAbRDHbEhiE6hmSwicrqPHXiNPGZ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KyJAYEqXaYi3E7blZE5m0wh0xKrGvMRSw7mCZuLOfzLv1Nf6mqko/EAb3EsCLiWzLq39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1Kpu4GnGYYX7QrQYZM15qOjQhXohgu4Su7hw/B4Y/iW3xMHuY3zDyshz1uJxcNkXlgqGc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S5znUL7HxOtYl4hvuDjEWa3MpvuaN5e5ealdfBdwaNQv38U0TxK/ECVVpHccGJ7J2Sjm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4vU4My8cwr/7DV67qaJzxNMDE8rKlSoE/Fywm5VywxBLzLNmJzh+HojrqI3KtrUManSM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Hj42i7mHiawVc5xYmYl7mcRYOZdG5xqfzHmPeJ3tjqO8S+8xfMIalPgMRpE/PxDMTuON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I7v8AUur6hu5h3qH+VMwh0xbz1GAYQQ1KHO0aKdQU0dy5G2Yww/j4ZiZGdr+IyHYgihSK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kFi29zCaq9wgwUfzCNlXiWZxmGomr3CYaZzLkETkVzKWKqWmsHcxWcUxBdymmMXLqKx1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bjFIrhx6R5CKIeIGsbhZ3KtTiFVhBlO4iA6hvNxUcDExZ9y4x9y73RCsMy9y4IjZMutdX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KMxx1Kl1FBHUwfBPVmI03KWQK7+DMLj3LGniBjD5mR/BMzEaJWCZhcxAlhv1GkIQFiKK3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4T7UqKIKrLqNm5YbzGKjEqhJw4lZqA5SvbEtHELqXUdQ+IMKTqDSxalCxAyBEuZeIqKD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EwWEUczbb7LnNDTeIaDmHH8zPJDOjW5VErEOSoy+9R9f6gKs44jV2bg24CDm8XDirSY5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5v8AhBpgfAlVB8x1mV1DtA8Q8Fkx0n9QEN1+4FkrMDDjcqpyQvPXxXLqYrzG61PErE/i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T/qmDVEz2y2WZmZWaJiqmOcR1CUYjVsTicMf3LnEXGIPc25m2J5GXffme+YGLqBXr4Y+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RjAx8OUsfGpKnuZTRmXuL3uPuL0xaMag4up3W4RPURmtXKVxxHysavUbbj7huanMFQTT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dSl9yvxEviJmH7iW1LgXqckGwbxMm4BLp6leYHSshIr6gIjkmZZEjocsk8Iq38b3cBQM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IRW4laWZRpf1KKhMnkTa3bKItUdBuqWMo3LeRGoq3UvVMmfEdQ1coLF3CDiiCq2VApsg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SiV3Usp28x0XmUDMQUjcopTGVC2lxDQma/8AMUqzNy2FTTcqW4iFlLCMbMeY7E0xXwm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I0qdM3CmTmMwzCDNLupardzK0hKgpMwqyfcdr1NmIul4iBplBiJSDxCuM8G5eAl1Tcwt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qWWmtYqAvfEYBKm9S9Op4FxBsxKBmCKekU4jR4lRUO3HMwE/U0GKrwy6uZVYYuWYeoa6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LuaTiOdv1FDGGO2uIKrmODEcPuJ41Ku2bjkt3uOyC9w/SGX4F/UcZJjoJqHLzDQY4vxE1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VBixcnn4P4i2ColNTXmG4zghqcPM6/E5+DMZsbnTKoshwTuGRYtA+4LrzLcIu5gYlVqc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5huZOZuZS244nEc7l5g4v45g4YYqXCDDOCd+Pi8Q3GPMSViLN4KJpFOc3fEwIt+I8TGL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tQ5+HccMwl7jqcRxNTzOsO0yuZM1ipfghGkTL4mGu5pEzKv8wVdR7lXWIGcRXuEyg1Fp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mIQIZSJ+Etkw1FqZLDO53jRRjhjBsjurhEHZBs8otjzGk0gJDuPa1BZHMWgCEQqYNR2K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Ecu40KRtTFZCapaZmVo0qOIIq0rWXNjbFRa4xBXjEWiAcIBa4jtFRWFxBTiCArqbFgC1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OI83zMX6hKJHDRE8pmgxD8oCw8xAxIjMiOoK2+GR6hr7i0M4vzF/JnF5gtLlMwUqmbmD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LbvmWq2wa1CFuC9whmANnqVn1MmLZfxrBuOFfMvK8wFSlDDK9zJmbE5WKx9ywqi2TEsn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AwIgviAC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0c59f4-26f6-4eb9-83e4-1bdf98c2aa7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N0LedYMbTATAATEDTAAAYhgCBhEkoxJqKJJIkhDIyAl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LSkLFWKytkgsKlsvTm2dSRh0aAgSErqvieet6HM1jB082pOzKdGelqpFthFDiwQwAQAC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ElBA0AasqTovJrUGEWAAFSthLW1DNuITK4zgVwtrqMbIWVV3VVEEjIls3XJJEGScAjh28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ASSixoFAAIqSaiEhAAAAMCgJkW0MGAwQwQME2IYA1AMEwAABgmgYnQADAABgAKQNMAAA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/Hs7ykSxTQkw3WkYrtdZmrshbp51/IEGiztzSua8nRzy5VZQbrMujUsYCGgYgYgAGmCT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c9AwGAAAAAAmwAAEicYokog0AgQ1KRU72VSkiTriXKpLOMWIt0JifVvOPo6jMd8oliqR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gSVQs3UyXC7nG1zza8eu8/SYGY7oaUAExDIBJRQ0gaAE1QmCBACGhDQh20h03ztkWDCJ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lyTI5s4CFCyJXGyNVwsjZnjbXZFONSIsZEJEWHO6XMrqoWTEDQAAAIAYMAAAaEEqjKTI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BDITGJgJjEwAAAAGhphEZSGgkmCYAAMYmMAIBggKAYmBVx+xybO6pLNiSVRGHUz7M8Sy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DnLKh0cXdJxCyUJNOfRozzT14dFm2VN1gMAATQMTBpBnOavaOJadc5bRTT56AAGAxA4h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Qm5EFfIzyuhQ4EWQrRJRFZPSYZdO5OXfuZReMkRRNVhZBRBMGNDFEsjEEmkEwAA5vSqs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Vjfkz2mopZRIpIQACpgIagGqEIaSGgBAAAACABpG+/kbI1pgNMBMjn2QlyOUM1KURRmqp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MLa6i4tGmhikHN6XNrpg8kNiGgAAZbFskTATAE3apMBsExSNNBJMQwQ0MTAGIYA2RYCJ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Egi2CGqAYNMAIGAAhxYAMTTK+T1uTqd1OWbFXWGR77C2FjOLruzDUZGU7mCqunXcnNc4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ryc2x2U1q0YtNl7ixiYgYAESaDlbcy5IXZwdQdRxMViUSUQkkAMAJEXORVK0tg1GS6NS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LdpTk3ddmDVNEogJgBFFhWEowRMrCSQSIsk4MmkxDCKkhCVSUUkkmc1aMFdmLUogQEDB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aSGgAQMSGIGgAAABAgiw1buLojpuLCJIGgM2uMuQcc2LaK1N1VTorszV2w1KCUSSYDGp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E4AIAABgCGAAANsRIVMEAAABNDaYAxDBDYhgADEwAAAaAGgaAAQ2mAIGgkIGJExSIl9h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DBdqDFxe/wAGz004vNlNTHNMzyQQJwMmS6k7WHbjTXJBgVE9y1xdPldbDLXVZQXX5bTZ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iElUXqqkhXUlqpvyjU+gRE+dGAFegrnciLSqwpUWQgLJStKFuvOZZ0xMei2KOdbWxJDj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ZCAri0AAAkAAEDIgyKLCsLSsLEnSTBDQAkr4vd8/XoYuMIaASGmCUlSBQyINIGIUBoho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RkyBMSEbYq+nyZR1lXYRaZKUWLNrUuVThmxbdVwsjZlq056qrshUlJIAx8/oYa1WVWw0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SYm2A0CYIAAABiUkDGJgDAaYIaGgGDEAAAAhgAAAwTnYZzbYc59RnOnvRmncEZkhE5lB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sTL5/wBB56vWKoi9xnLOM60qjKNLjXck6kVM6+LdgTc4TOfFrccoSqVV0Y5dOihqcoSL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ZpjVAsrqgt2WVpgfSymeVPSNtqEwzhHGraoxiNiqNUZWmddC85d/QDNbMBxEkogxyWEp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oWzSQ0Ak0CaHEiNJDIiMiDSAAGIGJiaBuDJkCppACRLz/AHuJZ21CUNCoTQCQxIkkhiUs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EyCtCtkhSENJKyINERxAIyUHQ5zOuZthFthJhHNtIwFtMqhbFac2yizHGyGjTSJjDJrz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AAYxSJCYA0wTAAENAADAE0EkwGhoBgAJgANABO0zm205r6szlW9F1ht0KISciBORWrpG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ViEyJIgiariXRprLoVRlhw+xxtTvRTl61ldkWU3UWQ24IRzOX26BEkdfFsxWarYTOcmt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DrcuVyrksolSXSyWF8YRLFLpUrQRDkUznAQM5R1LueuTLqIxanCq8c+VcdTb5ztR0Auz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0YrkstJYKQQhdEqYVGqxWURuqpKNZcUstUGMQACJNAmgFEmQCaiDEDEUxIkRRMrZNRCX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90skkNKNkiINRJZJA0wQ0MHDlFk3ApqIBALCJDQACBNkWAhsiMFsxo9AuN1C1wcWFc6l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Wuu6C4atWaxJuyLTiVF9NU7cG8AcJylUJOURbBACYAmgTQxMBMGmJSiNxkA7CpbLjnPr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fvRnncEHORUtIZnoCh3oqlIEAMUScYImq0WqkLY1osjBE1BDSiOBBZolLk5PX5Os9uSl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9OaqgYplscaEkvUw7+frO+UQ57FqNqVAwOb0ql4sekRzTqs5M+pM5ezc6i5JEJjAAGJN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XHLoXRwuN7TyG+VXZ4nS1j0rqnw9MoySycJCkpEIXKqY3QI12BCvTCssboWZ676bIRbI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lhWFhBEyDJJIZEJKISIBIiqk4BIiDIhOiyBj6PJ6ohghsUgAECShkUSIyBgA0JSQm2RY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DTBMQwCLaI21h2buH1i0mhyUoeTW65MOjilzY+lkMrDUiDgrtjWHo83qEZtw2gBAwAAA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tuOYdm04dncZx7ukjJbcCkTIFszO9MjLLQFMpxAUSariWqqJcqYlypRaqUWqsqZWEyCJ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VSSQ0lBFxoBROSlLl5HX5Op25xnm9O2u5FnvzjYiU6pHGIzt6nN6XNZ6DRbgUlvJJMYm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iwBDECGDYAAJSibL42cOkpVRi8qmS836WjWfEdB29eHoZtcPRITVEkAMbTIqYVubquNo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b89mOu+iwUQUWiKkCaiTdbJqITIokQCaiiREJKISQhhIUiYlIrjdvidgElA1EmVskog0A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ABsjICI0SAE0AACkhDQyLJIBoYkwUkV1tnnejHRYobiE6LVZzaenhmuVHTlsQBIcq5fW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0zHQuOUduw4Nvdkca7phjtvZU7JFL0SMj2yTA96Mk9ESuZEm6Yl6zxNEc8DTHNE0rMlv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stmVhYoBJRCRFEiIMSJKIMAAYkwiSCNdtQJqL21NZOR2OPc92yuyXq2QsSFVlMAmMCuJ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fhZ3grcSa1ltRqQ0DEMAABNMAAAG4sYAACGiVkZc9aLcajbDLdm3WVTlh5j0/lNZ9glL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iQCptoSToJBVC6BRVqqrFn356wVbc9lKkJBoG4uiMpFRZEgnGGRYwBgDEAAApEpRZJjOP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RGMwgNADExgpIkRYNAMAAGAKIEpRBgApITYAwEwipoiMIsY040IR0Or5rXHbFYkWBOiy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xZ9fUcO3v2nhfScr1KZLrZEJEZWVQrQzYZJ60lErIg4ItKImhZoGmOWBsjiibIZEaoUK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KtFirCxRRJwIkklk6wsVbqSiRJxYxSqI5ESQVSmyJIIkgi2CUghC2JWSctikRj5HY5Fn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4zSqJGJFYWAWcDTm13WvDuxpti1WKElvMmAJoYMTQMTIgDQA2gaCYmAAJslPDPF1lV0RL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t8o7Oji9PGtMqbZZIiTTQ2mSGANjnGdKmxFULYFVOmNc/P0KbObHbnqiN8LKm0AAOLI1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BoACQpjFJsTAxQ0YK6sWoQ0JNkWAAAMENCGAIJEAkIBMEwHKDJODJBIQ0CAABoAEAlKoq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yu2rImlKBpVIUyCtrlAUeY9H53u1ogEQVkaqrvpp7udI68eek3QxI1QzxNEKkWKsqZBE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NBDSBxaUBEotkXJkRhFWSKpNA2xNqhSBDAExCYxsg5MSaEMIxnFa2OLhkYuT1uTZ3rI2S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kQm2KLDz27Dv01Y9mQvjZRWdp7yxA0wAAAENAME0wBDAHKLGAABSSMWIktt2GEdezh2n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816mKyRLOzOS7Hlcul1WyzaByi0tKpklJEIWqqa9MDPTtprFn6FFmCvXnsojdXVZKIAg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A2IYE2wbQCBoRDldbj12UyEMEphAsZW5xE0wGEU0JSCCsRAYJtDAESQCCUq2WJTIGq85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Zxb+okx3XsqlZMpd0jPO6RndsCscyDkBGbjKW1S+d6/M6FahkqTaQqtrqiM6anKoS1QZ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ABKIkkIaEDEwVSTCM0DjISnAGmMGRcwTABoIzRFtkZDobBEZRFTCKmiKkisYaITjLh5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W5u+u3OilFxJwrLEg4W/n9DTRRdVV9GigzIe8jAEwQwABxbEJiYADEwAGNpghmIic9MQ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+l83uPR2+asPQLm70krUV2KMt1mWUux5rpb7M10TaksBiKNoUwthWerXVWDN0M1mGGii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U3VRFoJAwlCYpuQMQRkERgCRLi9jk11iE4BA2kScJDUghJMEgTAcZBFtkVJChaFb06Tn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k5OneGe2biJNESbqDkyMmwcUWEIFqzVmyOKBurxo0zwUnoHyumSYh1zZ5uzVgl66cc0ad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0U1WxI5QkNoGJiakAmJMpg4QwQ2RJIQwSYoJgOA4uRGwkCmkg5pUmCGCFIQ5CYDQA2yJ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SomiyMoxh5nT5undurvzdeTRiS6eWwsqkpJllVcPoc7pXV1dldl9N2UocTeW4yGCGAN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JpgAAADRzyL56ZEGkDIgxSMa18+txpUUuyJq6HER6g81rO0smwRMIWIi6zM5rUUTiy2q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1lz76Tm5enl1MEb67K4zjUK7YRVJMclIjNSGwAENjENEYTiLndHJVmjFthNoG2Rk2RYg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YDr3nEu7Tk5l+wKbJlIEABIgEyISIhIiEyuJcZomqOSJrjkiaoZ0W1xROMQkgBNlOius9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2Vg5Pb4x1Kupz82txJZVzhZXTdXpSDQkpCbQmmJkiLaBgMGAAgAi0AmJTawJhFWBXKQE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hFtkW0KSYDABgwEmCbZGE4kRhKFkJcHP34NTv3UaM15bqrBiJqMDZTCk5/R53SJxnGrs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8xbQwQwYAAAAIbQDixuLGIGNAJHOJnPUC6RQ7kRkQJOsJ8Ts8ezroJoTAQDAAA2dDhs9N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obAc6yW6zNLK+dLW2uRGfL0a7ONm7GLU50dFNVqUaoYonKNgTbE0DRIipBFiBDIVXxOb1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DvvMD6t5xLe7OOPp3JKZtEnWiwpRfGoLCsJkFVhSi5UI0GeJpjmDRGhFxQi4pCyMAmog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ACbCIwhJxXv6fNduJef9J5uz1Ndgcqrsc3NriBVXbVVSlCyU65kkMQwTJEU0NpgwAkCB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JkhOSUGxKQRJISaBoAaGgBpgMGDAQNpiUwipogMCu2mXBi2ZNTu3574qiqycYRG0U898I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YkXZfl1ZEolCe4NMiMAAAAaYmACYEZCYiQIcogJoyRa57kVskRYRkJFgPl9TJZO3D0JpK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GCbAlFps3cQPRnB2HTea5LSqUWSocul5ZrbRYRzsXdyanEhqzVQpInbGxRoQYDaBxsmZ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SnmrPSh4H1XI9cc+/RVAigvMiXTXSJOMUSSVSdcS5UxLihF8aUWxgixVosKwmosabIjQ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QwRIENDAEwAEAwQwjJM63EliPbkmRjZI4+bvcrLDXZXbCE1YpqQmgk4sbjISbETCDlE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GCaCQANA0AmgE2sSQCkJW5CxbEBgA1TAGmNIGmEJKZDB0OGmaqyG+XX28/fjrRGdatNU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1xe6uWddiX4tuOzPJLcm4sBxBgCGJpjQCkgYgE4k3FjaQwDIh89wbBKTENpWrFEFYVx+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SAAQwGCDTEmANijIFfSjpbOBI9AcXVJ0Cq6m4KJzpIOP2i3zJ0HWJ9O45NnVlJzrtYQt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yU4rJQEAeY73J3amuM1LBiqFGmopK6y+NCsvVKLo1C2xgiZBjEwYwARoFAATBMBAIEgT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AAbItsQ0IkEVIIkgXA9D589j1/KdWOuydsYXNODzfW8OOWRdOUJEhg5DBNkW0OUGEZhW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CUWMQMQMTG0BFobQSEwAAUgTiMSJEEthWi1QYDkQdjM1krFr4He8zcSrw3b5+g3YN+Ot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ZRZMK6NGcw9zh9xcWnNpS3Htw2UDNxgDExMQAA0DEDFIQAIYhobjIYgzDXPYpIGhENDTA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4xUMIuQiTQJoYAMBoQAApRFKMiUZzKbb9BXuV8kVbXARkJTRVN2Dsd0pYKHXZBWmhKcU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n6fD1PRRnGWuNkSEJxrLTpz2VQnEi0LIABgiSCRJABQATGJjBMEMIjQ2hAAYAJgDYiQR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QQJBGTYvP+i8/XalGyNnb8tqj0a5GVfQVefLI49VRCyQSYwQxMYNgiIScGCGRbAQAAMG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gTUYlpUFpUycUxOWatC51Z1p8eZ1nzLl2i1yZDpWLzLdyjNOdcPPbBa/M+mybz4Hrx6e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UyJKI3kzHSy86Yd7hd0w6s2mrMO3GlAnuMAABoQMAEDEhtMHRYSYCGhkQkkFQHPYhiGC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+bocmzsKUZRopgEUyEOKNxKmK4qW/Qch9+48/p7LjnaL6UnLLVLvhgibKqAlXIqEiMaL8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NEoWE7c5G6WCUu5UWLMUitWIUZSMvlfY+N3n1kLa5a1KJGMolWXZnrJG2uoMYxgMAZITk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mNIGDEMESZAmInIIkgiSFRJIEmQJBEkxDCJIItBLg97inQvzbCtWorLQhKUhQnAHFjTZ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MkISJNMAQyKLCoLlWFhAJIkQLGVGhmY22nOl0rDlS6oc6e6MZ8nQrORn7yPMUerR5Q9R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n3zpNN3KqX0NvlrI9XLzVUnpcnBq3nZnUbnoHMgvZhyutLHl+t468V9/XZ5jpdrJN5O7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ddSx7cNlAnqMQSIyBMExDQAME4sYgkCGIGJiGikHz3EESQApIiSUAMON2eTZ11CUrJ3J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7eef0d1pydWusLc9a7lzajp1c8jXTWADpKQRbQhoYgBIlFRBJRK3PE6mjgyTvHK1xqakS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0yqtF4/2XldT0Nc5GeFsCEbIEKNFVYq7qqgNRMHSakNjGgFGSIuSE5Mg2hNyE5BEkImM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kIYDQAlTaBoQ3FjUkHJ63OJdDldYQIaAGpSoZYlIE2gQiRRnN5yKzsLnbScWyt3SM623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1M41nXZzLN0CiU4ROWeEajGpdUKGs4okjGYQJog5RWRTVLrOfXXUOQjrV8+yS+qU6zR1b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z5ji+08d15UzIdeU4QjKK3dNZOpsvx1GjPQkpEef0ecZPQef9CczXk01fzuhz7KU1qNM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gmkNpiaYAAAMQCkikDlsAEwHGVqUG645Uu1acbL6XLZzux5/vy2rHSnSjyor1K8AbIUO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BYVhYVotKkWlQWKsJqKJECpqASSABAAJSRFTA24lJ3r/ADN53zn7C1xlFvD7HNrXv896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LI1VXdCsWfdjKkwmh0SJA2CUgi2gbkiJBFTSpjQQAmCYQ0MBoTHQMhAAmCTAEA0UNMGO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a4Ww7EJQmnKoltdEU0EJ0lpqK1m550cGKGs2Vy6FnNt9Z3F8p6XoRxrLKdUWGaqXasFc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ctsIuEpMg2CFEsjVUajBVb048lJ06scydVmlOfH0mqTyV3sL48jp9ZYnmb+9QYL4pJcL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eqrXw+HhlVfuuFucOvs07c67WLGSJWmoGmEkiXN6XMXN3+B315ujPpS7ndHm6laa1Bo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ANNA0wTAaYAgBFEuxby1yLukzHfcERkCUC2FaHVOFeb9DwPQ1lo1Z82uUbSyMmZdFMkm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RY62TIETIsYmDChMEANMAAQwTGQGhDZEAIyRBtxbr54ndhxbqo9H4/1JolmcaFnks4NF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lONlDbBgDRIiTtixwmMQyxEgiMEmoAKGmAEEk6BECcLZEQlEQ1ESTgLY6klxXMq5Pd4O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7PWaM78hf6uK+ds7OGL7fH8yz1/j8UtZrXR7SeX0enxfP9XR6fJyerl28vJuzehCLWCs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lRA1rDA6EMM0urnemKvsXyecXrbjx9/rp2eW0elnZ5/T2pJy7eizjW6c8bnzc9vZPGmN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02DjQxrpZs1WrKWS30cl0+r6jWPH7fSyXzfM9n5GMNVle9AMQEAIYASJC5fW5C0eg8/6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5vR5lkUG4DBNMAABiBgJEhA3EJODGJgAAB152rhqJJRFSREHUYWIrJIjCarz3Uqprdn1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0XmeN0EqLI1WNClGRNpgxwMYmwAdRGhMABDEhtAxAJgDEirArcwiSCDkEXOVee9Bwe4X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pjZshnRCNjtJqQwUMUhMBuINDE2wGWIASYJMgFGpkYjIi2FTi5VItjAqSlamdbtBy5d28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Dr60jDrlBavI+r4ieN+vfKvby+gh53kx7DB4zHrPp+BV0NTm29/ox53u6Y41vtwX4ZeL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6Wf6fm51t8yMdEkyR6NrPGj6K+zy9np5p5u30U7PE6dE16t22es4pbTTJO6ocsWPOu3L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Pkxr3ubw5Hrsnmt5bzKoY1pW/k9JdPBfc6uZu4PTPoMt+jeeZrz9qzK4ZbPQ+x8D71WI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5558JQu20wBhGREWSCSkLkdfjLV6Hz3oF5G7DtSzmdHnakAWjAQaBpSAGRbQxMQ2RJIG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vjXn0KSFGcRJgixFcbY1UrEZOF6Xy+p6GjXnmsUxi0V3ldGvKk4W1lUbagAqxpjalA0x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ggSdRU0CkESQQcgi2kCTIuQRU1USRAyRwurh0VpbZBWMrm2AAwhDcWsosJNMRJkJSZFy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RdGqJaqwnB2FJttjmvq3HGs7Vhxreszn3aYQ7c6jY8EZehHARshnS2wrri9YOHqel5nD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OUJW3PS63I9Nx9GTfd1MbwLvUdM8F2z4bor6GCVYu55Xx+ju3b9Pu8nLs6RrOGetWUSM0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nCSd2PEu1OXl15/L37lfZs9fDgnoJV5bz/0D5hy3uohQ3bp5XQ3i7scLrXNUMN2pHq8T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qcT1HBubHpxy9jz/AFuMdSXNvXH2OL3I5GrFsN/0L539EGpLe4+Q9f5HnObXOF02pCYD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F7fEWvv8DvryNmO6yeLVksANABAYJpg0AxAMEwAGJiGJg4gAHo4WR82kIoGECSBgRUio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+DqdWuGhedG6qWWii5J5duQUXIrrtiUtlSGxTThtMAAAG4yBpgAA1QmANAAikAAwABSBM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dcYqkMipIQwBuWDkhjgTdYXFJVyqkklKZQtdkc86lkcmfXsOPZ1UYbrlDtzI1xyRzdcM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zYHVONE7S4zrqV47CdV9sYodEOXs0SWHkPZ83fLzp619fP5Kfs99ng9/Z4k6aKKb89uz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pPoolzqeM7PPy5ed7fkexxvH6O830/Z5+Ou5Lc4B6B1wtHWNMF+lblcpGgDa89zupx+G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vlf0bwGed3K73Kto2x6MmXved70vN6nJtjXdytlYObt51eq4ve4rOjndfgr6PldnlFZp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t8dEaPeeI9urA3qPkPX+P5zmRlC6lKMgaxm454b1ilV2bkI62Gqgv6vA9jL5zp8nsVHJ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QMTAABgAAJTRFsB1hMiibrZJxZ6VWLzagphAkEFJBGTKyTIqSqHP6VWpw+1530luHNtx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ZrM8lYUwtrisbqUq5w3FgxiTQ3FgNiAAABoGKmmAwQakJgJoGDAAaQcmq6rpx6WjDux0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RJFk6oeq0wnTsOXZ04mC27LGifFwV6leLzWe4s8D1Y9pXRXy3ohXIaalYIMeqqzHHVGs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yVdTm23zrtliX2Lje5pinqS1WEc210Eugzxw9TZwrNcetVh0dJTxfU2njd/qbO/Ph9jQ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kWPbnzFh3aZce1PdEKmAIaAEMQOUWcXheg89wz7eUZd9ABw/BfQ/l+ee3D0MS29SvZHK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0Y+hj1pzvP8ApvP6vp+b1+Yzr8/6bgL28fQhGfndvFU92OULLPCvZ938+9/LYB01Hx/s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rUpwkUZ1uMi6IYZbA8pcnWiu6Obx/V+Yvq7tcjsEMW/AiA0GCAAAAAAMABiBiBxbIyYJ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HzbvVLS1QkAwRJlasRFSZUTVeQ9R57vbVYOnz4hKMjo02yTn216Fz1aaSlSiFkZikwSk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AANAwBgyIwaasZEJIYhA2nCJSK3osPPYO15jpz9D1LOvjXIn1Y41z57IlI6Y2ciHF09l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ycq7WGrXZz6vQ6l8tZ6wxri9k6GE9XJpToZM1ktkauqcyPd0J5qXqbpPLaPTPU4F/Ykc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4cunwreTz661ilntqjTOGrJLQ9DSmVxqVFxqVO1az6S6m7rwSCxtmkrIT6bsAoABNCrsjJ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1RMIjBMYlJCBoNNeX5n1HluOfczhPrQC3m/K/rPyXPPs8rv8xd9mnLJZsz9GOTshdGbV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5WvX8zTzjs8DuefrrRqtNHJ62cydLg7l6XC6fBO37/wCe+9l1gdNQ8j67yXOcqNkNacZs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8vKF5po05ZcHqvM+uPP9TmdQjg6PPsiBqDTAABoAAGhgAJgDBoGADENAemeafm3bBEIA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kDIBZGDrh3auRudrn9LnW0NONu3l9eOPohYRz7c5lhfTSsrtG0Q4ySxJJGDENUmIaiEn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2VodQlrojLrs51h0LuW47V3DZ3peenl31wsB6Dg8uvpjr9Hy02fVx8zsl6XH9Xw5vh19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lrJq6/NxbLNmjF5z7GtPOL1dsnlLfVOXxXbu62XL0bq94qszZZqXU8p0c3sy8/PU7ObD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z7ttees7xZyLd2GNPFXFm9k8ex1k3KyBY6rdjISYgyKkWk7+zB0bypVsdRMjq3ShPpuw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D0Od0cxAboMEDENADEAJpmHyfr/Hcs+6nXZ00AVn+Q/WPkWcet5HT58dvFq5cnavptjD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PMek8nq+w5tmY7PF6fNUjHoRKBnMfc8iq9lg8ljPf+v+LdeX7FR4SGXsvPWX6cqE46rk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PbK9xVh6fMlyet8n6s4HV5XVRYOjzqiBqDAAAAAYIYAAAxMAaYAhikCaO1PjWc71jnWx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SzlW4tlVKWxQckPKet8lt6LD0M1clyYej896bLm5OlhNufqVZcfN2ebtltq1ECxRFM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ujacldyyThW9txyr9tcVWEJbpZ4RrWZy3Rg4SkiKcKkqaq0PEI/Hep4nflglbv7ceZPu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0uevJ3+nlx6+c095HM4HsODpbw+5w8dPUbfLbM571fFpTv18jZVuLrSs8bp7GjzdufLuH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qcrs82vG+pb5rNp62Ph8kv0PP88zW/RcPhVNen5/Dc1qysaWzHOu31eD37mYAwAakCAQ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J6zkwO21GYhKL1bgSMAE0IGc/o87o4iGt0YAAAAAAmCBmbxXuPD88+4uz6NaANOZ8o+q/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ubL6Tjy4knsbfI1noIeSot9zHwOc9r5vmT1ezm5lZ6HLz7EhF2rRR2umnk7/AEMDz0/b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Fjf2Fc8DP0Of0vDB402SE0xpgq7cxh11XkOV1OVLn9T5f1K8Dq8nrJLm9LlVJM1AaBki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BkWWJPnQbEMCcA0WZA328lHbfDDuHEkdTzV3JT0a5u/NhItWPoOD2I0cf0HBj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xmrz9veus4VvThGSzTMzy1yjKa6Yx7uD3OHTkdXj7OXToU2Z/V56c8sVvTjy62utDkxTr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37k81L1dtnk9Hpp3PntPbDnRXlFeKeveu93uRHGOwuFXm9zLztEpXuvTn1d9bnCyenxan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zw/ROcYGPedsvF8hr6fn+Wdaz2Fnz/3Uz0nYiMZR0o+bfTvmuO2Ug52FOCtxdStokSrl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R+X9PrF4CDQrEwAENWKMop1Oxw+25ydJ0t5F70wKuE0AAABAYOhz+hiAG6AAAAIZCuLz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+H9Rw5PR6/DPGvZ5vK22L5767ymoqbdWrxY+imebj7zfHzuz2tp4jT77RHzPP7bx9d7Tu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LwqtNJu6eDp5c7meg4ldeuy6ON6jzfZPWgddcbn9Hm3PGBZ1JpjYxpgse3ATuJmTk9Xl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fP8AW5HYQ4fd4ulxKNjABpjSBiBgAAAwAAGCGyLARJE5QOdmQZJKawVskzmmRmeu0wLq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M7HH3jZ6Ty3p8zDbC2dFtwxT1vEr4Mewfzyhfc87zOqztXc7o5dLs8Xrc7mzY+YvdhwZ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7uHbFX1Kee876svVw5t2yRRZZXmyuyQxfRbPM388944Ds71PLs3nRG3buchdx2eX0+hd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vhp6ZphdRZITohOuNATKE3rNXM7OCa5PqPIesyfzL6h8v3PCquztt9PkdA6n0T557Xnj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cs+e/QfE56ecAnpbUqimhxmgtrtKXJREai30/lvS6zsJFzFtypoJCKcXFFFibu95/vuc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VdXNS3uxxdjIxiwz0RuOTnzN2/yM8vVx8hVb7DP5S5O9n597MteTvaUT2G7RZJrFsF5/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/seamdhucT597vxWZq6HN6Uuvl6+bl3nSHOjGw2zstjzPk/c+I6X2XRz3Zi38XuRxKNm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tnn/RcFNnQ5/RXi9OqpPobT664/M6fMueQpPOkx03FwwYub1OWnRk5LzOX1OWtXpfNeml8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XH7HLqaa1GAAAmMQwTAGmAAAAwAAE2IAulY+dhPRYZ521Rbdzmdazh1Hooecrj0VXBcum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J6xT0OfG53wx+il8/D2vDbwX+htl4voeZ1cXbdis53Yqrc0lGcZDXz7nbb5+iX1UfI1c9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RfksXHpeOfs41mmzUwLpqzn2a1Zs6uDp9OEWG8zaW5HTi1owisyLoovhGLpcrqkc+nKk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+/LqtzNK5nnvivkPYeO9bm6Plv1L5nt8+tqs7bhry6I6Ps/D+2xj6AnHOZuth5P13nM68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UMAjJQgkqJMi7JlHoeF1We46rNZASpgNCREgiSVl3oPLde8+rVio6Y6OfzlvLfaox6EdW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wvEffnJwp92WXFt67y5uXu8vTqbYaPfqDkaVV3URpYWgAJoON2eQnE9l4n2uLIFt47ja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S5Zub1uPJ2JVXy8rMV29jTi05crw3tPFdXutPP62JzO3xO3GDNryVn7Pnuyujl6iMHT4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H0S3Bv63kczp8y55I1NNjoaCQnD5XT5iddp283k7MEq9J5z0UvA7XF7CLna8FWDWoNMT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EwaYAA0waYACEz0z2y8lwVdKqOTj7nO1cThW1qeCo6T5U7OjGjXJmxeg5fTPGy+kN48q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OWWe156aLbe3l4vs19jNzabTmQOFZCZm8t7DwHLr0IchZ6dKrHLeev2PO+m3jo8mR59qb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cZIpPN29bjddymTNGm9Zz6c1xfAVNpgMOT1uT1cnm006VMdijOsnrxbVzKcblodeR9Hw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Q/D9XyxTr69CyKjb7HxXps4+tqNmcxYRPg97kL8+q2U8/TSWK1OUkjc7Ewz6Gledt6V1x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ra1ayNMRLIQBJUmAgE3ei4HoOuSi+reOF1Od1+OSyE99J+b9L5vlOjKufzI1ElmQIkQK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MG/6mwDSObTmk1iLWAAAcnrctPNe38T7XFmnTp8z6vE7+c8vv8AC7WLLidvkR1Larzi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MuT4n2viOr3G3B0cOV2OV2Yx599acjsczsLzenn0xxeln0W2Yb5p3e15r0u7yOX0uZvP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JjMmXmca59+fOtS6J86Udjv+c701xepxehDxasdbUGoNAwAAAAUgExAwAAABpoYAho0O/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oeXn7bSnh9frmnm9vTz5O/mZI9C/KV516zyF2PopcX6A0DlEJqKN3pvI+sxONpVGb1yU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xPuPK2+cJLXQnVI1em8j6y87CSkHEmpEWkkowEXF/Z4nYc9SktZc4z0x2xlFxONAIlKE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pshVLDUSkkhsx6pVXdVTbep5fbCHK+i8h67z3V8YjI67jXJLq9H5vXnP23Z4fs8s9483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1Y8e5bMuu6zBLp6E4h6K482/XK58vb6aVeet7yPD9GEufWUW7oYA0xgKgBKUbOr2+H2+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XW5HX44Lab9dZ+e9Dw8y+VV/yZWSIQ2RYQZNmbs1dPk9b6mgDZZdWXLUw0EwABc7o4E8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3m9Lz2p4jt8TpZlmuVmLXzOzzovsd5x1qiXaqNUcvwX0T570e51Q04czscnpRZmupOT0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OjRw17ltFxo9f4T3WnD52vHqYyxbqJRB5eNHo6fH0VGvPv3ijVfbNcfn9LjWbfQ+L6Ob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YpToTWohgAA0AADABMABMAGgYAACaPodfkLvl79DhyaKwvb1jzS9W9Z8vo75ZytO0sqsZ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JJLr0QwAKZJh6ryvocy3k9zgYvoUSwTTFJSJcPuYTwVVy31hJiv0vnO3efVJKZirFKpA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6nK6DHSsgaxKULKojZBNSJWwcgjNMxrThy6I1okRJKuqL5c3Oduvz+WvVR8hSeg4mOua9Z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5nKEu+qWSW2dWuT0fr8/sOfPg6esRi5/dxS4Oxy+2USTsJQkrhKo20TrWbrkyIa+ZjozZ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UhDSkMGKMkb+35/vdc6K5qzgdbndHnzjoz3utnI63PTJrw7/AJMiJYSQCAJUX1dEe3wu7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JryZbANAAAAw7saeS9l432GGnx3sfAVzNtNmXYnWc1/N2c+uhdROMVNme3qSyzhfOveeB6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F5vRy6ovo25ZPOdLHfq9uiUoPPeg5w7I7zn+58loLOB1r+rzdHS8rpsxdZnM7PY0GPB2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palk6rc75XA9B57WKu1zO7Lq6HN6XPVtlduiAsQAAAwBADAAABDAGAAAAAmHu7GeGEouz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2MQ2RbSNxKnEdeJo6fN69EC1WDEAPs8TpSei876Xg4dS7FuxU4yglCZKq0T5zV0efrqEl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KaYQ2RUkRYodcoqb8OuZ7E6NG+ZOlRZXnzHYlwabfRrylEewr8aV6rkc4Ovms0Scun0V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b/VOvN6O+Jyb+gV43j+q8vOnsehyO2x8I5Xp/L9tDlHR68etfpHuPn30bjihXGVFOyo4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5dGysnEK7ILciRVKDslKEjj87scSbvad2NSAbBxYwKUWjV3eF2+mNiark66LOeZX0XNzy6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W+RmBJYqAAAddkds3f8AP+g+tQF0PHsx5bBPQAAAMurMnkPW+T9Vhs+ZfSflVdAr2Zu5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0rBxy8+rLXeIwjN4H33g+k9hvzbsXn667I3ZdajkZejwdX0mrzF8dvDgsqizzuHT1UnT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cr0HQWiwb8hl63C7xHxHt/BWR0QFuGLzOF2uNrB63ynuJrldHm9HFuuovpJqwAAGAAJ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DQAmCA+guC8OLCuRXN560QsrGJoMdJspsdnD8967ye+kHI1uJNEW0PRmsT2PK6Obkw9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0Y0bTryXF9R5i9G7C2PTv9feXEhpzysAAiSjJkI31lc4XRiMPcvPjr1l2s+Rs9hXXm9fc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de5auX2ONHXcZ6qAgTQwRITsBM5Hkfb+Jmu96TyfrLPkvjPe+F62Vd1Oy2Y9p7T6d8m+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cTzPpvNejiaZTQoFIpDaVq4qgtDn+c9Z5NrUpF0mmSQK2mAOlCasv7PF7G89ACsVOvDz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9Xy3Z4/W+TmM654o4kjExxktMXovOej+rQDsMmvJlrA0AAEwovpTx3qPM+kxZfL/AKL87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xYWVXYVcjvcSuxfi3Rxs3QyV1rLJZc3579F+edZ7fdztuKlXz49DHDRHFz1rrpxjGtG/l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T0eDj7pN/ufnvvYUbJaUZ9+KuT3/ADXeyfz72fidTchtXxM5g5fR5+8dL1/C72Ned6PM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yZYgAaYAAJgANAAAEWMESSY0Ahh9ChZX4+ZKMrHi24pd46K154uxyTAYMUqo8b7fyN3l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rhTiJ6q7ndbm876Dg9qLWGDaAsg65vi/oHi7qmV+rV5m/bpvOjbXZKA5RhQwh0ziR0U2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DVk8+igjrw7IYhWAPl9TFF9+HduQjLHlrMZG051mm8qnUnjsR+F9x4tq72ng/cHz357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9XSx057jv/ZPiH23jm4i80jIPN9zk742gCUkDYKUQmM3qAzMp8n6/yReD3qIyGwAZQBCj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nVGtK+X2OTjOuwJqVlVur5fqczp/KzJByqAkBitSW5z/AEfnPR/UrA7DJry5aWjRpgJg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O1hi8T6nylnT73C6fOys51ubu4HW81Z6rZyN2bi5urFqeiasy53gff8Ah+j0nSx2y6+a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swRvju0a69llVE7Dh4vQ8LUq9BxvZRxfaeB9xm9KzLXrNnO6EDznoON6NfPeS9B5/U02V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z5NWXePTdjjdfnvz3U5PUl0X5rqmCsBBIiiQkNpDEEkkSIsACQMQAACGH0WnTn8nMkmj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rbdQclYEc8a3y81ve85Xk1qkZvcVNEFbFaxEnV9D5b1WHC21VZdcUsgZCY6lk1ePrdTw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bWfbcfu8K5sFKbSmCbBKYlbaW7F0eTMeriFzOuajLtwbItTVrAHTdE5nW4/XsMmvNJBxs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2jLraxuUWZ+R9j5drj+68N7FfL/Lvr3yLotrmumoSQb/tfxP7HyxvJT5IOMawWOhexErL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rePZbKWN26VSkv8p6XzhIHrcWFNqQDQBGAapdnk9Pc7BU9SzldHj83YKk1dZRdp53p8/o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LDrYOSEpq55Ho/N+k91YHcZdWWNIpUAAAEZI8j0MdOXM89ry2en1wXHVNtV8Ph9jg6no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szV2ozlmY/Ge58L0OVV26JhElEQMjbGRc2UY9FBf1ObvzPNe48N7w2QnDUKNFNcL0vne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TXOBndnN2c+yGe+jWPRdPl9DnvjdPk9WWVF2Suhq5HUskhDaBoBDATABiaYAibjEmVsmh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H5c+qPD5k99R4WVvprPJSX0GbiaLdGa0XKaUVWKJt1L1dx4tXQ3uBMIlkTMSgXeu8b6v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7TykIkbTV+c9HyLfJCetqyJJ9E5G7NeNTC7k4yBDBxmUFijVxuxyJn1Ms99xNwnLh002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Xjdjkda5ll154otpuZw302azdsxbG6K7ak0ee9DyF8v6bzfcupfGfunw7UTV3XWeOiZL6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+slXwOc9BDx2bd9pzvMRX6NHw2s9bPx+mT0lfm7zuafKbDty4OiOxVPBqauHrg1jnnm6M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6LIV18yXZo5equzRh1WWV5aCy3LI6WnmdMptxb5H0OXOrOlz93jwyUfJuwphpeUSixRenJ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vSA9Azac8XShOgAAATR5jD0eSnmd/N78vWnknwsLMFxfzdfLs71+G+XPhlza9MZzKzwXt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242SqJJ1UrYEBqCcQWi729nitnrfP5nlPVeY9Lq9OFtaRrlXbwOhysKceTWnQqvozqGH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WfQ7udu5b5PV5PWV0X3ErmrBDEME0ANANAMIsAAGACYCYIA9Fo9EvLnh6dckqtkjh9Wm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J2BjohgiSN30b5h9FcOJn6eDsqjdBYqSKIXVkPQcPqx2/P8AouHzdaefTARnkpEkeTZX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DYet28X0d4c2aq1q8jlNcubA6keDhr1tfnsp7HHmoT0fT8b2pnq28PXlpMdh0Y4oL0nyK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JJ6KPmNtdaXEdnWjgkmrVx7F6merHF/lePLdo6uOnevU/M+zvk4Wj0ctXhHSyVyqN/Hy6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ZVduW3VXmHXl0EHMihw0lMC0slVYej5WKUmzTw1nXXw5ZLbW6C91zqecrNW/m77NilXT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jzekuDfg6GZRdRdV27Dr8mL0o+XRFSxXOMqIs24/pvNek9ssTPTTPopiVlN1AAACGHm/P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Dye7zqlJ87gtjoKuP3+NXW1cZ5aMlkNOjbXPKvxXtfEdJ6rocvvZvjId/g9DU3UVGcZ4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7L1nifaSQ8n7Dztx869Tk9HN56raNJRlGzx/D6GaqQst11Sjm5oSnc8+nVk1nv6c93PfO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oSkrAAAAABME2gABMEMAGIAABDD6dCE/JjKSjEpQlZDjdzz9vc+Z/VPmzpiAdhgAwft/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RcDriEb1vWd3EZsfUxxn35px6zl9DJhX0+JqToPDljsPyFZ7M8PyLetjyGta5cfZWns+P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jb2cnJ01GzFnPQYaA6V/Kur1EObuserBKOfrvvNdbgSwaMpxvQU0HdXmuknR8z08Rr6v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m/NUvehh22Ll7qo6Uufpts8f6qhPOerhxl9K+crMuLqVnE853+IR61emW7Rkdm+fLF26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WYvVaNUsKOjPm6otyPnS9Wziwrs5KZmp46zRW5E7qdCdXRznXTfBUeifCuTr9HzuxdW7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45mqufnzaJeYrabeWpuBLMhYcj0PC7XvaQPWK7IRXfReAFAmAB5vy3qPK1b1cWnlQz2Z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9ax5Lr+fo5l+erfl65h1yLyvp/M9J2evxuvi287o4TlXase66dETPC2sWzHtO/toow63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OfoW7RXOGslVvna85bm128/Tj3iI3S4tuTqHFzdPBrHTnjMal0ub0106c+iiMooAADEN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FJA0AAACPpU5HlzRXfRmSG6jwu/wA6uj4702G3wqnGehAEhuo9Xl3sfS+FT5rpz9VX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vyF52zy+mXRZyOaez5WKJ2ufh0FV2OB1sMareliohFfS5lpdPOWWWZWThNkS12Z4agzS0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7rDlWb5GF74F88eGO7n8tVZ38nOorbdz5pdLBup3Q0S2drz9ydWzzwvrM3HidGE7o0auTz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D0GfjaU2aeTCu7VxBOscYOxnwyq6rVSUFEi2E9Bi2Qdno6NGbN0qNRbGCKujg7UcSr0Umf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0tkIrOM7Cl6KSC0aTkd/kdYwa5XnoepztW8vi9LJlLueZ18noJceF1bnvzefnqjOXlt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LZdF24enzYeuegPMZ/TfX18Xoluii/ZDKTENPmR43y/S5urp7/mfV82Wx5pKN/P6BVbH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Y9Gy/gdXp5d+7m9TEj5f03k9TqdnzG1e3zMmKzsafL7Ftnjv1Z0uAbcOuPQYZc1MWXld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3NphZHUq+fd3zepfonW1y+hg2rHRl2xg6nM6Rn53SxWYIty6+xxu1Gq+i+kCRiAAA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GAmCaGgPprgvLmymHCPQx8bGvbYvn0NX0OrxmXV6eeHPu+rZ5jp1p1cqs1ZShOlDns2v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qUYazpLlKupVhZojFLBSgqGqGSSGzDqNdsOenXs40pOvHmqukuYo6b5bOquXab7OdM2Rz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0XO5Ma6HMjOwUGtzixXU2JXZXoOhZVRWmNdEXR59VvQM/Qk168qOvXyskdqh9U5d/Wa8f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ePWnG6FbVXfXRzcmRTR0qKxy00xd5703ntZ9Dk0xzVXPUpfm1nuvI4OJjP2XN8/zx0PF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8l6aq9HK25u2icKx7MHQjV0cXTqGfRWl6kiN9NhrwbM49WLeQ14tnHGidb8cVcq8WV1Fp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YY/droXc27re93fLdWT6ft+b+1OmJgALxHtPmycXPGu71+g851cXdhw4mOr0PL12ei8l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x36K61W8m/C7P16owD0GaHU5dFmd1dr5so7cOttzfPaVA6XL2885XtZbol0sW3Fx5Nnl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qeXRmmsGrNpqvdi3Rj249ZRRKmzHCyMursc3pxqvovojKKKSYACGgGCaYmAhoTTGmCYA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YPPn3fzc4utZ7sEd61ZNFxQoZK2Pnq3pQxMujCaQjbKs1tsiJbAnTdAiWhnNMjI9tsc4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Il2g4h35S+TnpxbdjPo6scSfeWHGl1YxzF1mcnXfrrj5+tx9Zrsz0VbHLmTXRFVW1HRi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Siuc7JapXUJGm11CN1kvOl0VZz9M6YhCMqnqwTOn3PJXHstHG0yLzvtfLLgvqR3tvP1ru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1sqM8XZLcq9HgdflXPS38ToSzswxXZo5l0W8Pfzq9NXTTLzYW4S303lN9mjdw7pe/VzR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fU4HQslbn4yeoXG0LutzbDbGQlHQwbyjZj18saJVniONdUasnP+bdb63wmvk+zU5VT6W2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sVH2HlfQ5vu3ykx1jiVHb+Yey8gvmqbMrpv6PM6GNS4/Vw75WYPcebrjdDH6FOLXbzek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u/8AQPl3sfP2u857B56eZ4HqPLdvPmWjPvJbVcez9P5X1WFPD9Q68L1vRuXmUz5OHb3e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38r1xm3cboNac9+ZceiiyrtlFsZtWXSYM4axXXrhjejp8/oRpvpt0BCNADAAAGCGgAE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iBHj7Odpl17OdrOvyOlyj1f0X519G5ZwfHvt3y9fKWnd7XjPs4oy31OW5VOW2dmuzmR3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rwewekqhVDlVVG2iuObYZkumNViSeOVUcrpc3bsdDla16tWF4zpuywNWbn5LOxVloOhg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mUXZ4mmuuQ7LdMV6HdNVSvRmsviV165mKzc5ca3zOfT2Ixx8/os1nCh2q64cevRZz7dFN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72zkyj03hfW4F830N/MNtvDidqXH2Jtyrkr2K+vccDH9C4lnnupx/osnMv8AeRxjyUPU4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2HdjU816avLa8Rj7XG9LY9PD6UvQpeYq6HG6x0I6Lk5nSxdkqVzqEp0xpjmtKOlguiG3B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PoWI8XbkOR29vcfNPpHzJbJVa67PU6ebHXgeq5vQuTpx1LZJ1TFkMXk09P5rz0NXoRxq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vRDJv3z9Tl4fX59M3G7XPa85X6WHXj5uz0fOMPQPUZuHb7K7nrwXdfH5982zme+6+fm+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JXw6tvf9dRvSmNAY8uGMmanvzx08/wCr4Hfxrn6yfbn5jzn0rzFnMzzqms9kJVvjZVLG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Gu2jTjRqhbm6La7dIjEQ0MTEpBCTQxA2gaQNxYwATBMBIDwvT9T0Mzjd/HkzPUcT6B53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fP8AlfYeL6Xynb4m/rYQmSys2zTBR2UcLt47rdFE5JxuX7TAeV3bfTJ5/N7OmXx1XvLo8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v6/tOwnyLZ7Ty1btXrpZnkvmP3z5Fd8PrcHua6ei43Q5GMj509SWDoY7AgLXivw2EUqY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/Njfdqm6bdE86yrXGshpaU3TvI2SuWuV04rldKazR6NkcmPXjJw8valqcPlewx3Pi4+g5G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59LoxVWbMcceNdG3m7bOj0+JRXpPF7daaK8sq1YI2x5n13jvZ1Cp2xTn1BZ5P1/lj0Ua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L1Xlu/qPocbZm9XPRnDqed6B6PZ5vpC6/KqTuHMR0o5+kQzdnLZbXRul8r4Hv+WslKs26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7fD3H0X5x9G48vi+ln6C+n7PkPW8+uWG5nSvLFy8PqfON8K8tS3JwiqnOh1oeVpu9/wDO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vPZ10edPLjpIrVs/P+iwpy+rwOm6+57nzz3GOMub2I6zl2osXkfVctnz3ote/Sh66N5z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Bc+lw5OGtvX8d7Dh1CuzpiflPU+RMWPbzrZyWg1U30S1ZdfPucmrNq1nRrybMb1OyGbd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EAAADATAEACBpg0wExoAQq9Ueoq82PM8n2Hl7fX4fF7Jej6T5d7Suvg7VGc/Gq+z5z0d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68fT2V7uxaz5XkfQME15PXv2anE53ob6+TfVfnPpc30XO5+CXtR5GbN91DyHIzPZdf5Tn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PplfzGUe98byMttvZ4fZ3tYdfPmdMsmpCuy85OjfkMONLUlEAsWmV7a+hnUNdt+dV3St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KnYEZqSSsra3SQabc2nNvtq0Syp2RjBLXI5+Hv4LONX1cms+a5XqsGsV6eV1t4tzziXa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LfnsLaZZxW49MeY9T5rs6m8yGbbXCS3ee7NBDTR6SXz3P9TijynR53f3nJo7u3N83p9F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mdvKi5/XgcfsR3EdQG/Vl06nN15Nh8n5HovPE4uyoc/scealKbs9F1OO8r/YeV9R382q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/N67M1mGXgeA6vH685pKmoqpOEUkohp28322bLV6jl8956eo5ea+xanF8j9Hhc+M1+j4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e1q8/wBK46HU4namY0bc9mfZC3UnRpydM0aKbI4/mPVecrk8no3Zp7fzvoOPXPpw7uvN+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6c1t23J0JVnvzkeb0ObrFWmi5NG3DuzvqUaqJcvQ5vQqTBAAItDABpgACaAGIABoAAaY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FvN0W69nNvO68sI+s6MlvDl4jwf0b5/267+v592+r9L829RZ9Gu8VvZ9JyeXxTo8GPPm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vmVmvPUju18GK+q4XPhBKsqmUyo1a705i9BqTyvV5m29Oxvs1znjjxqj0VfC6sLPThrg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ZX0salsjrz0VrslGxUNicnYibqotCLGinKYtdF0ujVj05utE82Nrusz1aw4tPb5xy+T6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vi3jQ3o1nMQsLLeXA06OSzoR5SOnXjRTt5uvU6ujNpxYzqpMstOayj0/jO9LpM9a8nfzr9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6MaplyhgOoqdqVa776z7IzJUPOdSzNdZi2YtB5bB6vg8u2XVzHetPi/R+Y6efRCuesdL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Wb5eu6HnNHp8no9HnOxvlu4Pahm/F4/QeR4/p+aze28RnsIVOLiNqyN3vM9HLp7m7znY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zw0dmrfPj19TIcPk+m85jr38Owno4d2wnTo27srx830HA0Znqqub2OvPPTvr1MF1lscjh+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UY9HX7Xiuzzu3oea6/bhr8D7XwFzbGqVvR2UaM6rz20FXP1Zt84zijV0eX0ue+1RozLm3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E0AAJgNAwQ0AOErWgkAAAAA8Hd3Ko4F+/UY/W+R+xZnlbPX8fm3z02znwvl32f5VvpgdD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406scjRRDUnOq79teYPQaTyp6Ty44/Qrz5m/f0R4zpdvXHndO2uOxzs3OQ+ifI+7Z9Gn4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brp6z0fiuvJZg086TqT89ts6nP6NcvgqNNHSGqOqXT0s+7n0tvjOalIcopKm1KnJOx2Q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zhKrZV2Zs9OS7N32Z7stNsCyVlVg82x2cnL3KE4PF9Tx9Z4PQ51ms7eX6DhWZM99tmQ1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dHHo7HCs9Doq6K5aNTygoSmvMem8x6OzTwO55+Wh1LWfa87Ty8662rm6yXOv5h3+nxei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0F9eK5elt5uc18zp3a6+Uwa6MfTpsvJfO8Tp8zp8eWjPv3z3bKr9cI7cfpd8sp2+P28/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7ZU3a4xzbFz6+V+cfSPm3h+zWhaoCH6bhfVca7HO7dMnmJd3VnXH378TU55zXP0GKiwq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7lPVZHZxb5t/MzR5yevk5D1nU8J7beI1xp6Zlo43Slr836OFngqvqTvf596L0Uc58f0s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X03l0bVjXctjLG6KLaEwxkunOCJSvp8npY36HLpxy6ZQnQmIhoaABAwAABoAEDToAATgB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c7zZOEq9r4zfc/T/ACvV8bzfQNfg/WXG/wCeew85Xg09/bo77LcWq7s0FPtfBc2z7HX4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8uPf8DL1loxV0x1buJ0DbLjwiW7lBE0WJxO/wvpus+ff0S6z475X9B/AJ06vR5Po2g6X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rPWcricw5LjbV22jo53frq0425xa2CcrAqQipuDSyVctSTixyUyM4Tqch5pOMpdmii/K5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q7dYRZLWeZwPScVPKWRdUcvucazq7OJ3aoNeeyri+l87HoM11JV5v03ltT1GzmaM2VLh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vpO1vHzPLmpxuyCdnUpU5S2Gkyy1XlO/TYbab70r0a6xagsOJ2Ocujoc3ZXB4HpfL5+vZ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np8u7pYurrltUo74v1HmfS9OHe896Xjejzea9h4f0HHt6W2uv0+LbLjdbLkfKvpfzH5/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vH1js+/8F1+fX3Ojnbrz5ezm6JexnK7eVfxeDeH0jm4dnP6PU4h5109nXy55vT8bo5O/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N5t+uknA+peU9XYs9les8js8rszWLdmt1mdOjNvERUnO6HM5snlsJozrNoz9LO+iirO66b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+ZJWlG/Hfz6epw68kuqcXTTEBAAAAAwAQwQAgBiAAAABMRl5PT4seg4xqXl383Qd/gdbk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0MekcoSeEtu51vWJ9InGxx5yj12xPLdL3G3T5Uvpeg+Zcv615jTx/p/O/UczykfQUnJ1G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pPZbvnmSu/kwZ69zHxqPT/KfU+Xa3buTuuuyqrZmyEIFnn+rwDBbCyzodXm9XHS+2Nud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yUjMqQpBOM7AFZOVUi11zqduayL5QlLq18/VLoKpRolTdJdfmuudUh9OeHgek4GNeXz7c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ErR3+JeeizRz1t870s8bjmyOn5bpcvU7dJZGWrfYZZ9e+PPet8fq7Y9J5Lu5sa89XIzr1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R15beZ0uQa+1xOmd7FbzE7WSFR1K8vm69RRyuhG7Xl0nL8r6rxk+tZzt/P6fL4VO2i8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esX3UvXPq7vK3a5x7fOnL79c/o+nwqSbPI+Rfa/k/m+lzr6bvL9LDpzS1PWW4dvLt6T0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5vO695Djb8ezZo2T6/K5uLZXn1ZOP6Pht9ajs9Dh5+Eehxb5czbm1232YNnSX9TkdHWX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RzW3nb+BcqPGjZvr86Hb5Meelc1DO49zl9vO40WUyyqtqswUW175u/PpKFOrG/SSpvzr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BADQDQDTBACYIGIYAAhgkw4ObbVLi2SZwr+nlL9OHvyw1bNuGDox3anm/G/RPne3oPdfP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aXvnk4J77b8wtr2x4Ko9Vh4mG3b1/MaovnyrDZLi6V3vkWJqu5Wc7MsOY6ueNZr4Pe5x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zwuhmX25ZRo4vR51mK2qdnW7HH6/PprnCedyEUDnApK2UoTsBlNxY4gE4SQlXFbXUVtW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nr4eWuT0unz2s9Pr4HTOxLLoYr5PWw46eQwdLm9OeLjeiy2cmNbXTVpt1nBouoSx6t68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3znqFxbFCLqNHDiHB6XM3n2tPC6vfHn9noPL+fr2q6+bm29Ln7pbaYaiG2Nqbb8XTOX1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UnBn3PCL6rR5G2PX87k5bu/znT5/Tz4auhVrnZdVbrBKN1l1TLgvlRZRj0QmvXdvz1vfw+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w0ed9FDHT4/l+ofOPD9rjAOvc7fH9hy68bnerTfge36fRc9PRjrcr4vanGtyceu1Ryonp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aY7Y+vlxs0sXLpb0zVpXrpaaqHHpKrcblu856Xzdz5WnLSumuXal59HovO6xXrp153V2uX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pU31HPp00a51a8mmyNNkMb7+ii/OtEq7LAGIGIAAATBADEAAAgYgYgaQEZBzzoX5tPN62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cfpZTWO3qwdbFzZbOF0x3PHdfnW67+PvOjiwNNtGfSpGdEXW8+Jvs5emxaMWhHL0O5fG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9rtzPAdrQJp8j9E8XZ6f0Py31ep6zB5/jS+Byaqtda7d3czPNXel0yeZx+q8/ZwZKOnU7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J1W46NtDeSvU6EuVRZ3J+ddeiOHrOgs9k1OUBZusJKMQjGu5ro0tME9t6c3fv0S09SHQm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iMwp0Q59fHcf1Hlt4yUU5dZdb0rp6vJ9Bc08n0GY5+/BedLzHoeAnP8ATeR9LbqzQqjZ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l5Zz+u+V2x6GGPramLD17/P041u7pS8fd0wz6XpHR1QydKtl6qij8t6yJxuhqsFj3LU8Z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HBnTlOcK00WY56zrsxpm6MhKr9q1jdu8t6Xpy6WXmaLj0HR4XR1x3+Y9R5fzfS+dcv7Hy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028/PTnWdO5OCbsGpRO4llFUpy5302WLPdG7v+F68vqJZLuni5GPRRj2+lll0S5r+RKPT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uvhdPlJ46y+rOurq8nrOj5/bi3i/TVdnVm6q6XHEKK7YmTLu59zDRTpuYR9lwcav0UXS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YhggAQwQAmhEeadQ4pXaOLYdV87eScSMU+jXjWVdrz83Y4uWuFuHWNkt/Rk4uX21C+Y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JXW56Po/dT41f9a2p8qv+wc5rxW/de3v1+ax3j2/CbeXl9J5viRezkotjFDtSOE+xevE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nlfUWZetxdGdeRhrwb12tWack5xlJDPqqrysNFGpd2+B2ca7l+bRjpZilyrLaZvWc0t+i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13qLbKZzWgqnLOI1SkkhGSCTmKcImnRguOtu4fQxe90eV1+nJ0XVWV21W41y/FfQvBaz5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VlObu9B5nr6nRzV1JCuWaXo4IRs4npPN+gJYtuo5nRnrjNj6XmK9Vi1kvk+txej6uPpl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i7Gu7bxtCdJYA3PFM0U12F8YMGQiZz+Pdejy8SEvS871c2+fEspn28qjTpstnGQaaevv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efjvd+Ts892OP6fzfQojol04X9jleg499nD7svH9H5/6zBs68dlll3TGeOrMcfh8/s47/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M+zcvDPR62fKdH11Nx430XrIs7JbLdefxujpdTU49PTxdsefh2Z+TsrtWaWiqENJ8/fxb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+m4u/XLyVSib5t43uUqzK06aGZ+f08SZ9uDfc+y5PUzZ1zbnVG2OfTTEwEA0hpocWA0x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6/wAtpywNQALPR+c9Xm1rc83p3ZPdzPnsHp8udaN3maDq+I6XnrPp2nie2rg6+lYvMydr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X1nn+L40nvqeV0op4pyD10eX1DNy9HKO/wBfy3Qq3m6KTf0OH2hV57IyOdJQX1Vg9t5k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5nY4l337cvQsqWtzNMJaV8/xvTeash1OX0s30NtNvPrRTpusholNYTkKpNpRXorKXKJO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gVRsqLHQRZRXiNFeXl6z29XjNdz9J6vyvtY39V1/P/WS9OUZ3EPI+x5dnyK3dzumOlzOx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SQy2VWQ0xyG2i51zuzzOgnQ1wvXldHlW5tnmtfIPUUYuSbs9V2p6Tpeaj1z7V+F0cO3r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tJzqO/KvM0+sa+Rl6bUcztUIx8rVGd6b7JyaOP6Xj683msduft5dd+e1LXbo1zl3uJp6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+XosFued/Ie48v6/x+5cbrcqalqq1eb29LRwtXPXY5HUp7ee6/n6PR5r8dtVnlH3PJc/Z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7HsN2fN5P09T359GPlWM93Lj81L7SfCznb1eb9FldSoRMgllyXXXX5fR8n35Z/PdDLnV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rqtZz25OhnW3RDbnVVVtRQ0qsEFeXXnTn682hPVW5tMufHtxS5+jy+hV4kjcQaABBJCJ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q4MdbzHV4GlAzUTAn6ry3q86um5ZvO35fTTPM9XwfUkeH63wp2aufozcnvPkXpLPb6fA5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T5p5f6X8xb72Uuyh08muNOiFGp2ufrx579HmXZ707XKy168dOyzMOU6zPPbSZLNSM0dU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SZPL+w8s1q7Pmu7b1oUYZntGOQ/Eew8umLZj0Hqb8m3l1dsbGm44jfTxsNnoIeXp1n1t3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b5dlmXVLdZVZU69VNmanRRGfPrRzMMrdTo8bqQufP6N3WN3fh0M64/e03Zum7PbcTzaQ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Hco5npqbOD0Ydeyl7o6zTxPRYYstzWLw2V2dqdGHGtz4cI7nAllrqzp3nOo14Vp7/ABuj6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uctq+rVc5JymJyZVbCwTAnXqrXzeTscvHqy6seua63mfV8S+TyL2Q6+ctz26xO2rTrFr2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rt051d77uns8Xs5O7XbdeQ1dzbc+Yzep4/n9Obr+VOXX1mOXW9Pi5z61HXjy30NU1wO3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yj5XqcWXndfHbLg3AEb65fZdHwbk9ueJjZ7bL5OzU2et5vL7c93Q8T9ErgfP/XeZ1Dj9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tcvvc96ZuqWNTgVJqpyjIjm1ZzDbGSeg38jrxmzXKXPrZYNMQMQAmIABoz1z93E6MT5u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c1IAagAWer8p6vGtUoTl498KJm2w65yHT0DGdLhlmzBavoOD2cab6YOaw+e9b5W3u9Pz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o6OHoTbZy7DWec3L2q8FZujl553lz6o62Ous6FeOw25YWlenPImohy8ne5dYN2KvV6mW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LrqTiylXqen6XG6/LraRolzcrTztSfXzbNY4OLq8zWa7dW2Wn0XJ6uekr67Mautrul0W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brn58/Z0XPi6vbwrxWj1rPNa+9pl5XSutgtRc6YllyXRujz/AJL6H52b69cPP8vR6bwf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duD52vNFOzkWyvJbn3nRk05caezaiHK9N5mV7uXpsMPQwy6Ohydffn6Luef9BivVk0JG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AlfYRjosOJyPV6MdPBbPbSm+JzvXK8vmWf13zW66nN29bfPzdm7Prz9Duee9jvPM6vT6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bbVr6HDvghfpORp0Mohswyx8r73gzp4T23h7ePo+m3eV6fTls4dvH3w4lXarxrmz6dNl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BSvqLfHNPXZ/KFvqp+S0p6fNxsx6KzzMo9L5zL395+ibJ+bufN885bW3j0x3OvzZU4vQ7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kFrquyiTQW12hRfQZFNJu7vm/QmchOWwasAAaYk0AihpD4nW4Rd1OR2DnZdGWWXm/Q+f1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9V5X1uNXSVcvEv5W5nX2eDulWaxm7y/qeenP2c7rLtWaGddHlqhbudsjqc7qcjRWqedS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koufW3tecs3icrZHEz6DRxMh6fl8eJ1K+ZM6T5l6SxdCirK9u+OLLqSXx1WirerNebsT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Nc3ndzlpt73m/TY6WZ9ks651XUF5kulZXHOyrOVZvjZTY9Zhl2bmcXR1T6c6Hpj052dD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lVdGWFDgk7sq1dM89cdBYbU3RwXS7VTbD5HW5mOnhZ9fseT6fituavGslfHp9vzejnnO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N9P5nc6uPRRjV9nP0Rt4nW5xzpU9HUy5L8i6NWLZ0x6XvcDuS33U2RKyuyyUoEWKGSXu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NyfLYz6dyPM0H0ficnEe54XOypTx4WdeE4ydt/Q41ueve6/ne9rHd6nmdms963laMdLb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inrnLLmz11V0zz2snbZcYcnck3yLOzYx5Py31Ty2vF5I0VXyqdskyZ+lE5t92g5k+5mO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60jkz6rrl26M8j7/ndB6rzscpyed1cHbNLussrcNHO9Tdm1Y2RcSvPOskJEp1zCu6JkhfQ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SV202y3IVjQiQgEIcRDCNVc63zdX+m8T34ux6s8q4XV5OoA9RDRd6zyfqM6t0xhl5moSd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PPA1nt5HQy6PN7HLR6cm29MdGrsunjNj5uvPqpt1Ga3sXpxO3m0x0eRprFbrgc/P1+eU1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jIWdymOfPrc4nkWU6ubnxLLstdOuUDBDRHWob7LpnM77UhDZIyc7uYprh+s856DN1uKz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1M9fct3z5HQ2W755L9cNZotrzJtqzxLVdza3dTyHU1j1Ry73PVfzpoTyZ7ern4co9Jf5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PRX+T6B3Tz2yOt53p8Dz+zi9/wAv2fH9OXm/c+R68Obvht9PjosEea3Zlm9jzfc4Gs7FW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6GHTlsj0uN2DJj05C6/Lv6Y9J2eT09TVKuXPUrKQ0YLEVzt0Gaeyysj3Bxed2PPZ7Unn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6Vx8ipjh1noT5hHZ6XlLNZ9TX5+Wd/TN/j+7dex51lGPRp6PmNOPV6I489ebsYarXGLvs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gHqbvGwmuvzvO5s+nuczm7deec+d1WaY8vtD43tvI6zZ38Xfs8xj7fis3vdHmc+b1YKL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4PteZ72s9umceO8GSfP3dcKLKW3F1ZjoWtZ0UW0lVc4EkAW02E0Ipz6qDL2eN0E330Eu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IaECaUzaPKWZ82eepIiHRniuzt87pZLKCUdZTcyfa4Cj10/GaM3pZq7Uho0wlxbd9xy5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s3dzz3Tjn6s9Z2LatDXG5PofPVrjHfJ3XzpRl5nRkdjFiFy4+zJMva5eZdeaFVnQoopN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4b4GevbMyWX7jhZelzLel0eb2CE3exQtF5g4PsvLY7S18zvyuHQ3M8vobZ9OdctkunOm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LY5i+7zfLT2PD4MLNNNSsv6XL29Ofp+p5rv9vLbOp6xpohCXLn6xNUZ90TnbYZo7fQ5H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2im3y/Q8Z3OD6jwfZt852/P8Ap8WO/nm+WuimlcEnlzezw+hz9ZeTqbTl6NqmtfM1504n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uyWHXc970njfY9sWwjm5avoy0y6jFOXp6uZos6t/G02daNFlczn9COe3m49O1zl1PPc1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ABKLr0nvfkn0edOdd7PRMfPNP0V15jp9Z2cY7KmeS+lE509kVzc7p8yXl+L9v8+nusli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ij3/ACPVso7HE6CbfKz47fp/S+E9O53eV7+G5v43dzzrwN2e2dZYN0NceF3uJ3OvPt0Tp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vtGNlZZ1+b2Zw11ShK6Z0lalGmiJITibQGfTlTHtwdOzejRnRNxpiQwEaQNNWmOzInBw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7I6J4p02U86NdHJSXnZFFjGkigXv5vV+P5tOvnbV2dvzvQjBPNedrzHfyLm6fGtXp1c4d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4uzzdeevfR1ZMHO9BE4vczyLKo1ga66oOlQYZ7MZDXZYc/eqyWrDNL7MFq6lyNB06+dA3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uH066Ong1SdWXmGeu5tCzrF7PyPqZvfq5err597w2WW0WV2WPh82z0uHzNmsb+dFWODY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0az1O1wOp18/bvp1dOFVd5LVm20GW6NM1e8jNfV4+qTsYrsTOmm3Vw9PH6emr532/N8P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Lm12b8s7LMltk16FHay2cj0/lPRnHsp25uWWnKvKtzX2ZsvTxjnfQnQ915/2PTPmcl+fl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XOiZbfQzoa+CHor4dS58x6bheks8V5n3PlpfJU+u8jaASgAmnU/Y+O9Cn1aGjNl1SM+m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2KWmLrlq5HQ4WdL5/wC08RfYtObVZv6PN2PNmjPnx0L8mg5Oe2m9d3Z4vTnG3Ri16xdd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OuCuxXHL7lnb3zny8XS465OH2nl998anVeO7s8zp5koDI0XVEYtURaJOuZJEoeDdzbK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xbM6sjKOji2JNDEDqliiMJQMsJ1yz5XWZh6OTXVGXqRs4tXeRwIeiVnm4+kgecXo4nY8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e55o6lFMu7Ll5x6Hb4jqzphlN6zB9nBnrs0ytuI8PRz2Jd3zG+ujHDGGqaK6dNBJfqyW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dczqQDPcgptjEmVItVdxKrXWVYOjiWOzBXpteG3MvMkTbPntOvv4PWz09li87t6cfTYe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N5c6pWNNEW0SjKAOsWZFFllc7Oj0uP1evHvbub0unlITFioTAkkWXqZ5ebPRml62rj9di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q5nR8n1fhsPYQx28vo6kyHRuiQ8z63y0vWKNKec9L5nrmjmZ3NVVd/imHXRbZLF0aISY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k43qeyfPZfQ7F+ddG5Rx+nnVfQZV3WcbzHr/ACUvtJ5oXPN9T5H1hh8b7ryJH579H+d2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0ZnX1Tf4bbzv0DofONVnvV4N17uHhox7bP46uX1NHmYzXT5lRVnkvTeY165X0XXO/fzOk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z0Nmf2q/Nqd/Pdt/SwdWcKLa4s9OzONVLJzm/Tex8Dz859ZDyajVfzlL0c+SBqogdcbb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2HZr5gu8wRjpwzSXTIsWMgFx+jguel1YW5vP2ZNK3IVAkSTQCZmzbMcEJQMkXGWY4rJx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W8QbVkiu+fOSYNOCWsaccugY6t2mXDZ2+aVWbeyeW149B0KlbLnvy9uObX6XWfOdMcGr2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d9FlHkO71+adOHA5h0smCJrxwCuN9lc67ZM5uu2Ua54onRoyo6FOOFbseRlNNsLqOjNK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4Vh17uHvaloU9YhFLt5mMqokSqUQE0ThIK5IVxTFKNqaOlydO8el6/Et7eXuUcWiPQW+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k9xZ8vzY39eh8itzr6mfMtW8/S6fnXbme5G+jeIc7rcry/Rycfr8Dl37NdQtvn+zCMBZ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s5dsL86lkj6A8nk+heMudFPqXXhs/U5Wdel3x02LveZtjvZOJtsh1tWnTwuPq8rN+huUt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GvVZNWSyffxYzpeb5NU6en+W+687Z547lbPHOtUvOOlNeau0rNG6mebaUEul5pGgpkt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mHgegw314LenruOT1N2+cPNcj6DNjyv0DHdXlcXs4zXDyel84mIffOUeiD53V9Dbp4Wf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xa43RspLXW7dj62s+cxejxa583RdBa1ZOyl7rE5x00YrNYuV6YlO+jTm6bckJbFB1qtx6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IDHsoMtc6oypqWcJwWQnKRcaaaQQlaCRCRDXDVrFvD9l5ardGG+X0HE0YEt6fK6hxl7L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UmHdKBeUI8L5n23i7vXry5I6FXR7J5WvpcdL7D1J5eW7KVEYhXGFTUUKuyqIk1USUipWz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bqFujVM8+XasTja+4Vw+l1A40O/w9Yobfbg4iStWNa5xjE4yQxSEQpW6OaJqjFl+7n9H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/h4PF9nTNeWx+8vl+aX/AElZ34DpdqNZd09OsQjpWsec5fquPOvUlyu5iQw0Y50z4O15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mrHtusj0Hps8vuoRvrIZujZgJev5jfl1nZytHOK51Evr+55H0lmfRblTo6eVPTrLnSOb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xs3mHi/b+Pxrq5qd6ZMntZ2/Lcn1z5/OnO9PdiMXkr8U1urx7DP0aPfOnl9Xqk44ud3U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60Tny2oosukUytZCYwIBc6pAJwAxMREkyPK69Z5T03B7pcoImoVnneXfmx0lGUZq6EK7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z67WMmbpmpyY6olBaitzBDZEmEGwiWIqq0oq6XM3lziUOKJkGNxY4gYaNeGKAU1OEojcZ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JJI0k1qln03G3ld3Snjej67pHm+jupjTs5NEekPNow+i8pps9pPxO6X1VGiR575/wDW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5yMc1ZpyESSgFcJsqdqrPLTAoloiUR3UGefQoMk+lQZX0ZGGPS6B4zP6XzV12Ohy+mmt9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ud1NJk4/cyax59Vy7eeyUJCrsisZRxy7quTVL0I5pxoUbdSBqsMpskmTfSj6b0/I+l7e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Uz3NUM9mbxtMFrVu7j9JL6rsrNmB+Zx1v73j+ljptj3fN2a+Zf7Tj6fmOz0fJ5d4wUVyS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Yelo6FObzc/aqqkz1lOHohwL+zaZfb+Y9VZHi9ziFthZBos6Opyef3fNnsLs+nUl5H1n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v7WXSUw1nX4D2niJbNeec35LLurnrxalqXo+ryWzyXqLZlFAyMiKcSU65Fk6ZFkEUpNpF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GUUWxrrLSqRKdaOR0cmommEYWQPNcX1Pk87kUObtVSSwqnZ2PR8vqawcnrc6sdsiJqwK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AANUMCvHvymjRzN1WutFpBkyATIhmw68UVOLmpIcKyBa4uCCEohIIijIi7sfMWseg5uL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01FMN3ZODLJsNfQ5vWOJ0OdbHtI4eZGnhFN0uz5/cbo4oJts5Uq68cNhqWPEehqyZTsV4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Zr5+U9BHkB2cmSB0bvN7zsV8a1Tjb8Nu3dyLa6xz5Zz3aefM7MOPaW4pWWKu3P6PLplh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nvJcZtlZltthU3CSOBKoicsWRPQet8D6zt5PR1883ydeiq2t1JpTx8XN9Lg8l18dPQ7+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qZ8dzvoXn+ffTiyZOfTTPDZz6++fl/XY6/OankzvPXXCW3JKNnfu5eU6HO5Nx2O3471h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0Wdrhd7GZdtVtmx8LiV6Lz2KnGu8uCjs3cLZHY6uL0O8/PD2uPOvJ68uualkjTZmnGc6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rbnOLZCcQmoscRhMByhMbUyLYkZpgCEwUiwEMjIQDRitqZeVhKCrKOH3KV8/HswXlPqI5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Z0rMGgtp0TMb1IyQ3VmQviUq5FRYFZNEJBV2aaM1gtLCIScGSIkkko1ky3Zc1SrnK5wk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QJAkCFUst1K3ou88tnY1nnr8uuO1zzUc7r+e3Rgh1ulZwNfo88vCt63oJfFZvd1R4Gr3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OeaSaZ1dCWg6+lOEu9THHn0UvPOkHPs20FDnAhCFJolzoV1Z8IOmcsNuJKnEgt+nDemq3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qMczp1bV6fLl0u65rg0SgxZQkh1WsgglIzEjFxVCF0+j8x09Y9muLZ283Zzc5E8FnI59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3NPc7fU8/wBXt5+lp5PIy18LXHz+mvVT0JrJoq60T2YidPF4OjHG+ZV08aYd1HVW/j9f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3h+hLo1ZDXPmdU9Nw9fm7PYZK8tnEyQnnVatJa7Oj7qzxHrFmw3z4tR2sHNoltx2qXLD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askre3382i5I21yTSCUoSJKCqcoTJAhyrZckEkgk4MsKolpVQbHzqDsnnsq+lPI5j2tX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qdqHNjHTfLDpQ59S7c9Fa6I56zaudUdhceK9uzz6r013k0evfjQ9hDyUV9VT5oX0dXAi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Tcz0o9XGmOuFdnRlCVjEDcWNxZKuVJkzXUZsZVyWydcpZsUsIONjiIBNECKKLa9dPa8P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FuOPblpOzqw0m/0Pz7rnv9Xy4j6vxvIYD0HqPAbj0s/IeijpVSoXyvH9DztKfRbiM0rH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HSs5lR0OYuaaaKazRTGurc9kCJZGoxviQjprIRvCqFsLqNtOuZz2TZTZO0ybNGm5jCt9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ojnWx45WbTCG+XMVnUfNkm+OdrbBQWUodAXd6Mu3m589cN4lVPKmbhdDDy9Eb3bNQ0G4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28+lkNVdi34u7rJp00Z2uHw+hy68Kvs8U5V9/us68Ho1c7Wdk+rZXJu6VZUFZTX0tkeW9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99EdPf5rbWexSAs1V6KFW7MnXupxefk6fLXl59NEtKnAIwhRBxWHRx7q6hwc+r6efkkv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+MZ7A8az2C8hE9keLZ6+PkYnrYeTF9PV5tHo6+A169XOmumOVLoriWxiImqpXC09X3jl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oturSlkoNKNDUhyIFlaxnIIxsawdkimyQOqYQnKBOm9GZbKmYem5XZnPfzehzWedn0Zb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kiRFzujLDdJbsHSwx5p9POtDIxohKuWEBUCEkkDQLlm6tb9Dl4dM49vLz7aurjpSuy+4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odI8zdz9pt7fn9sVacOo9MZd0vF837PxtvrdXG9BJgybPOGjLRSaK6o1ZGVBMURTszVO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s28yN6jmBrM6lcYq9NDVXW5fcTDl9bnZ5EfZYThL2mTU8vH1XM68OW5KxZt8Ixml5uZa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2KzLLRIrlF10vWef6Pbz9GFEunKY7Ew8u7i8+0Llqx1XV6ue88XLeXj3DXPOs1+vtr5/p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u57TeLG8nBVnLrj25eLx7afQ+e9H4u3ovO+hu+t4PKYvdHbn8xz/AFnMvzHs9/acvc6Uv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O+jnHyvm/bPnR57VRNafUcftJyp8LPnXoKeIR1qeejRTAtIuSVS0lZpSqJuoJuGp2jT0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62SMUunRZlh0GmK7Vaxza9xbiN8Y573NcduiFlEt1BmjqpaqsVc0KqRKyiq8vT/Tflf1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rHyZ0vVNk62OtqastopTpJTzzCVMmpWUWl9RA0RrtSuWhmZ21lhKpCdTWcabmF3uH3XPd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dZ0Xwkk45qy/Tm6GbPVztEaimJZUqwrhSpzL+RXUgiWMZpIAAACAITS823X1Nc+Fd14r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xa47OfMyjoc7bHnTuqqO1t6MZ78HOXuczBXGri7ctHT4nWUrsrslTayNOyZmo6OcjTov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iwKZbaig0wKodCozw25RF8Dm8z0nnVu9DwtJ63TwKWe7Z4yZ6+vh519Tp890E1ea7U9Z8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qLm1wLJKMSx0yVQnCJN2Sm/GjtauFd05+mjgq68eQaerz65/SnK3y0edz6vP6ate+/HW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a2c/L8r29bTn4/zuvW8p0J/c8PC9Lxe50pzO35jWU8xcz9D5o5dPY3eM09uXut/lKdZ9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Mt/PdmPTHpMM9l2pI1UJky3cGzlcPFvWqDslxTlnrVm00rHNVSmokgu5tZ1Jca066405e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ilyGwdM7uVUaUM34NjSGLfEoho2JzltzFUL1RPRmSrTCSzqtRlz9FTXLn0ZtcU7MjiS7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zHovmvo0156fo6G+BLsSXkL1M08zo7tyeZy+jyNcmOmLrRdHomGOpJVqo0p1c2vK45s3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dkCZmsqsZO/wvQOWjl9PlGUUrnXju4yadpuK9lOTN3383dGhRCNVlZnz3565/N3YDpSg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QCYlKJ0d/Ots7/nOrxE37MHaPI7/AGe2PL9XtSMNe3jng7su+uv6PzizZ87Qrc+DppMF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ZEJIyy6KZ64kKNcjidW5FNkJLTn3JHToFjlvC2kDRlm0TjAlz9eK2+WSlepq5NsnQlhr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13kmevn5LEdziVrOui+PszenJ39eeSd8OnGmOl6zkWyJRZOUtcpzjPdeyrTXtsq7uDDc6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29vZw787fFcu2m7Pfi+Lya+f4fRrzX5/JuHXn1Pbzptrwdced9Nd3OXLk5PSLzvBYvpuD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cX2c6l5XJ3x7U8jns+jT8P8AU+XTRHbiTTVbn1Jt46xeV9P86rn9nm7lotyyOlZl1bzd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mo6s+Tpzc1Pbsw8/q27E87LuYV6SnHPSaShuEhRsiKcZVJrYmVdSw4lPrc5xen6nRc57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TxvdcOa4jsqainFHbTYSABqQRaIz1VEdXO6BgVtSztosOpo4CTsc6ykw0bMt7V6q4NDY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uWLjqxwrazJwdlZBlFkLHOV+Sblrri0lZREs4nY59XdfidCNkZ1wt+DbGidUC2qNYs8s9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ZQlnUAAAAGkRpU0k1dHnekuXp68Ir15qjow59Z03zCN/NcTwh1eZWrv8AF9Ou1RUlcZRH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urdZ6XpTPnOvuzxY8XOX0Bwuaes5XO5RphkhVyonSFsMC27TiS6fQTzb9AHnZ92s4F/d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berpY4Z6eB51ej654g7vfjwWf0fKmssLITWe+nZlt6HH6vPpdOuayTdypE984TslvFEN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k9Mufu29fj2hvhPl1jVZllz21WTWu+i9nzvj/o3yznv0Wjn7fkerXr5lXfFXVxaODuaI2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2dHJ6Gs6JZOL2z6bn8/t9cea8x9NPRj4N0PtPmvdy5vpvm+P1T7XV57uZRydXjanF+S7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nbHmIWZ+e7tXO098W8Xr405lnXp050dlXLXRk6+ebLMMjr4ruPcdXLdLPaoRno2pkU4jI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QbjMU8/U1YK6Ze5k5tJsnX04r0zLMWPpehrheM+peTl8ONTTnXIkNBKuwipRJ0sIzYQa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olENNd3URz3eurfTJGVVK69WO1m2m7MVwja6RpnSsbs9jldrz9Vz5soCSqsgRvprCnQG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GiJknLClVWRzWZ65tFtVdBqWdVtFNBAJoIATivc6EpMWqqJY6EaXhgdKGGZfVKZmq1hD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skOyAcTz/q/HXXu3yLZKqqILCE6LCN8DPDZlqJpziloxk7SRROUyjRTcUXUXxnsdlUVd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Z9LN+XdUzLRoZm7EuMcjB2cssp86yWe0t4duf3PP9jc22VW51Odc5ZSU4JoWTRARSyto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zN8XG4qzaM61X0aF0X0WyR+V/TPl2rT6Lx/oPF167zX/ADuxbRenodPL7Hn5cji+ow9L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cV9tNGus5ZjCzLWwy2J1KIVdM+b07vL+i+z2eQ9TwZfLew09sfGqfY/O/wBb87v46brX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6lujSsWnFrzRvpa55jbVYbOD3eHZt1Tom5TqeOraZEaGgJeh4XoU7NnK33OJ3qr9XOuTV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Ph6VRzfJfQfJTXFS681yL+jk1xJ5qbjbHBFd0cHYz0xPq8mdJbMcwp6OcpBrGyDRRmly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ja6VRUxCm6Dc9WLcy6dmNMtlbdSm+kzyqk5dzrU7JjzJorIK0Ko2gn3LsXzlXqJrxvQZr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lFF2feKs9uazBRa60Sg80EUxMEEAIAF9THDO40KEhNzForsJyjOFXbAirGK5SicohKqvI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Od/jl/U4vcrPYmldjvMOjTacvVsvOJo2Bky9/MY6exziqvUjIujAyar9BxdOi85UtPQP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9jmeikt08PvXO6HCknhMLit8IEuq3AR1tHA6XHrVqqr07+jBszq+ddmdTnGUs5RY2yK4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8HrydzRk0MZ8uvmrZoy6i+VeU5vz7rcfWq7q88npb+dq+X6Ohcoee9D1PlPUZ4wxdjxcU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tnO08Zosxykp1ee7HaPZz9HN0q3nZ5nB9t4z1vV3eR0R6N5+p56/jP2Sv6HD4V6njdL9P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rM1q66ovGvX+e22cL5x9udzxbe3uPN876JdZwuV67x+d5RPPROMgCIShM7nVxdRLNlN1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NTSxVS1NuWaSMLILTyruIeY7HLnlbmuu6+XBH1lKeY0drYee6hWZMe/n8vWp1E6W68DLF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IozS13fN0QsbmpUo9Oe0q6PN0JowbsYnEdK8+mkzXVegcuytmCZw5elyS05UDr9TzvYY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ree81lc6vqK+nKGe/DrOWMCdHXe1yV7ImU1MyGpGYvEoLgoLg9DOqy5k1bClOSxlOckZ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FJ0F9fJhLv5korjlpnXIXWznL6XN6FUWQpS+/LfKtSujFptDBVvoNOYiac6dFkJFVwzF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iU5N2K3pWZfZx4vV9N8fM8e7sW+fp88y9GHr42nocmN+ey+g4Goujz9edWZ9uLGup0OP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WNaLK7ZqQSlaYVKysSBdXU4XQT0u7h9BnTzrsJds58jX5ezzi41OFFd0au7fmPWeDpors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6Plndztr+r4vF7ehj+X7WX1caoSpp8T1vjfTPX083v8ABS67Ku893MvTPPu5dPexn7Dh5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n555CvscX9R87lcl5PfzrCrh100uvWe7v4fc4bu34ddmu/NdZYE7M/jvceHzrJdW87J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X0Xm7TG646XU8zOvWWeNts9fPykD2MPH6LPRYub0Uy8P0ltczcVaz4uCjho7nn+rrgWYe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qizNz92Tn6qAMd5EUSdVgy1kK7alwbsmjWwq0SYradLco3wZo05NC2Z3UJqTcatOZM/s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NWSZq5PV5dciMkdHbnvvHS0b4WTSuLCFS68PRxWZ899U3xqVRz9lsIgwlCkQrTKi2WbqC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V2X2SZ7L2UyvJKZXIrk5EZSktZYyMhpBzFTchMCWbRXHg3u5utO/pdqTidGOWOhk5FZ16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IqdhWK24Mdl7MVl6M07wzTuDNK4M2ym9df0L5z77Guhq578+sWLRk8XXxuTfg+z4+v1f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GXoJ9/z9fN7ehg1NWvnaufXpaMWnGtDhOatUAUJQFBQqUqkdXpebvZ7lHNnZ0sefIV1S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+ZzvQUXfN6xRb4t7fV+S9HyxoUrNc4c/Ts+34/O5r8fwPpdHLbvjFg6e/LwHpzjemem5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xRwS+v0XX6bxfU4a9OtPH5Y1eP8AaeI/R+HydHqX9Dn4+Hsny6eMftnqeR9Fuw5XbsHQ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0UqyrzHq+PNcg6Ms641Hpajzq6cpeTfsRsuyW6xr6HF02dkwFnShZlsXRwa6uspypoz2o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15X9jg7NcZ3SjcPr8/YV4rKrmOTdnx6MRvjz9WB9bKc67owLsmpGfP06ThW73d87Rrmc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qZ52ud64qernOfLpUNYsnXrON2qdrn3804SUc3p5jz8OvCrLBa82idVmud8oFyua6M79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2q2u64ObtU8vby30yXnx6Ico6iME9wZ5arl5i6InOe9HrgWU5QkTSQyLAJA2CBDIBJxjF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WiXi8j0fl9X2GGhSYqdJWKvWGKWiysZoZmWqZiNMjK7dRgWi8ww1aDmrVecxz9Blwe36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vN0s5tWX0zZZytnDXmef0uZ9TyBd0954z9R0M3zPR2X5tM9M45PtfnvvumPn79h4fh6e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6U812NWRI06yAqpV6liTEOyxXN6lVFtSBJkbleqsV/PV1c5/I6xlpv4yPVNHFoiocpsya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9dweXWHQ8zL5Pr9PLg7eV7XO0dHOeBG63rXk6mfTgd/ze/tIG3bz10uJ3ePxzs+efR/m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6fK2VUyVF1Yiq2rd2TXvOm+q65lK+qqOV2qJfP6OrTnWHlasBp2ZaJdhi0xdUjU1Ouyy+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5pfsxa2YkZGugwmTh6XjVfI6/GuNNueVx07rLtc84RuNePXiqO3l9fHXoTs8pj00+i5/R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l0SpWqIEgrVsardiIkmUlyKVezKtCM5fAns4W6y/PVIoiKKaL6N+eVld2uTjZnsyVzc31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2nU1WU38PdGFqaqbQxSEMGIJJNIEkdcsckSxlRcFMpxGnETgE4qMSUQaAYA1DKt9FEFh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J7VUWRklVspmW26Ziu0hg0Xsx6bomPoUop6mRENFMQr09Tz7jKm753e4jl56nRk5foxv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rYdZ5+7l9jtxsweorzfP9XbnolwzfLuef9J5zt5eT6ngbcev3/x3738383bzO3mbOfo6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jWEoNaldbrssnC8LnZZGNtVUokg7JLC0kstVcfm9OjZRy/NPS7+Ps5Xq2Qu8kM+nNK9WH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/wCs+b5zD7vwfwfp2yrn5O/Z7XD63klnN7fL3I9DK8q8PYy9pl26FzvR52+nOafI+s4P1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7HDnR6cjmHVoOadw1MGl3azLbRbZZAgOd2Ulg5ss6w1dXVNea29rPGKGqoyQvyk5c3VZp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qrqTy5jp1057LufsxFWjTpzeTz/QcyzjX1SuN+/iOzq0ZLbmcLN0uXv5JZ6wz67VL5aJ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GyKnGIqyAozRW7GVK1BZCdQhZGIRtgJSZRi6lVWUw7Nzx8/T5kYAXTzytruvNFlFYi+E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XEs7Zy4+umN6WmNwULQloJxEMEmgATuDciYiQkIGRQgi4wgYiQJpEq8WNejiqrWsarJR0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qc80k1X4rC7VgRvt5rl1TyRNzwNNWZFbaqXG3ds2ePrGpVeLtIjdmwo2+f648vfln9nx9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15fpcep4Pt8fJ14dXHl0ce+rocD0fp+Xn10+j4c8vL9Z5zzdvN5qqPT9H7Ft853/AJXb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Ho8pdmt9t1zz3S2WF2pijujc1WzsqDYOE4lFruEpwWGmF/j3Hv5MHjnI8Xop+xw1e48Dr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+dfQPh9NOXbm4Obux2TXaw3af0nz+Xw+hd7uXibc7+B9Xb1eJPhr1WLm4+c9L1fG97LXV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iwkXPP5fZ5vvxwU19/zOcLDDwvTUWeWPTwrjbN1iU6E6KbJ2HL3SXndXRPGlOKJpTFGUC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UjMtomI2aFwPWitWorLWlNrZZTfWY1YiBaLW5WJKFiPI9HsWWGrPOW6DaxViIuYVxsgV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OdVlOi6JUbGmN6KlqlbamOOutc7vcYM3Xps0XeX7288zhfQo6x890eqxscWjq5rMktFq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5emU3xJt8+kY3hnNCM5oRRHVM5y3VLmjciosE6cq5SSQiSQJEYaaEgIkgZGQNIISFiSR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CW3Hq58uy5OY+rI5K6ovLfWachdew4/pOz0vH185xve2YfO/ay0Z1Fzq8vWmNkYlZCst4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Olzft+LpdTz/ds+jZGbi8X9E5+Xg9mLdnUNN3P5X21fjuR5d+t5Xn6Pbz6LsydNe0+k/H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8638v7sXj/ox7s/NLunj+vK7QoqtpSVtN9OE2VKRK7IyK1K3lXbDT83ev5Zuu+j57eD6b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X6fzevhfq68t6b5ZcftYuWt1+DV7uFPK7fD/AFHzsnmvZec+d7IKJ8j3OLRLrcu3D18+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8GxLq7Is5s18vRnxhzMf6jy9+fn5HenwbzpLnTrprm1x1TkXHReamunLnxjprFE3PLI0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UUtIc5VFqorNcc1pMrtCaRKUbCQqyKkEJSkVznWTraE3YQsLag7EDhYQZEaHESbKy0KV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HqssopaSuN5LieuJRK5mSWhFMbonM4Ps+PWDRbLrIzrhZseEy6FWWwsg7ayw3u3NDZHlc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XIpjeFausMNfWoOctEC4IyTVSi2KQ1NCHEBMTYAA4pilGI4pDQlCLMXN76PMHoPL6bFj6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q6NcYvQT1+HtbzrL/F2x62qo1VQjTGShQIRGq6uqrIIXjvZy9XP5/wCmu7P0/L9C8x1uZ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55vzzv8AJ5752ffgly9XlO3fi7PMTVu498u37V8Y+ozKskvy30Xs4m7jc3mvc+N+vilQ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hKrYsIhCLHXZm2xro+fr1PzzHn9fK/1fN7/q5+Wqydfh6Mceq/Hrl6tpm+ud2n5OqNXD0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d2fXV9/w8qddn0ePlZdbjfA+nNj8/VyhYaHxdFnttHlPRcMdWVV/CYdWfRt4z599D+a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2mM0eW+BXZUVqqgLtVMZetdk0ROWewvKEaVmDRZiR0LOUHUlyg6kuSHWlx2dl8UOzZwkd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eaZ6KPng9NZ5aZ6R+aD08vKB6c8wj1U/JB61+TtPWPyCT1d/jrV9SvLs9TPykD2E/KWHq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+k3RruIFjIxt5x1aoOy+nz9S+h2eTuO/Dkxjt2edor0tvl9h3JceCdqPM1G+nXrrjX4e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1XDlHTlyZr1JcdnVOSzsHLidVcia7zmVx2jj6jRXTmTUxyIAY4jSYAwAGiA0kEZRVDCM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Vi4nayVyXt5ttUh2dLqeY9tw1uJL5HraXPNuDB2tzPfZDByotzRRCca5Cp0xsxw04uua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9fyPo/Tx7OvP0euPnGjZq5b+fy9j4uK83Wurma+rol4+ztXZvM9p56jGvbc7zmz4fq6mfB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dzx3zso5O908n1s958Fb3MXvzhdb9UkI0lksz/P6YeVsyducOzDverlKHW4W3nurg6Pz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mnZh6nRS/m3nSIdLLseW9Fl0uT0K9c+fkpn+v+Zf53ux49eC6tPwfpvDZXtbbnnm2dDmW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1PjxN2Vs+Y+RfoT8//oM3Z9Wb6Plo059ZVDXQmFtDGVOytL09eTZLVOLhpoEIBIbixtMB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Rpgk0DUglGdFd9SCkyuMkEoslKLUTQW1snFSSKYt6IRffk0pr05tdaNGW5NM6Jl3J6PMs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4+dht7lPIZ1qsl+snU08uXr5OdZLd6Xy3q03Wyx7zj8z9E+dWdjd4+c16Phz655nT6Pm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i0ViedSThBbRaSIssFMSLj14jAlCQxAxhGMoicUNxSycAkVzAlEIiECIp1jigKLaqxcr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he++fe98nTXCXO+V6apa7dlKLxSLpSVWTTpbCSwi3GlZXGr404tZo6nI9L9Xz8nRfv8A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7ztq4/Pl9L46eDF16/K4V9fg8vZXoZcLpcd7Ne3R8v0qcaOGuX5rpw+jy73t/lOzya+vY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z49nDXYq5uDpN2Tx0vo49Vy8PU1fMS9Tzprh5tmrpjX2Nk/Xx6vzb3HgHa3VGfyerkS56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tS8DDyOvw++odvla9u5Pk9jx58guz5z7nn61mbR93wcvB7r558j6FOqufk9M6LoTVlub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6ryTtU3V8MXeT9XzPVPj+D6X8z/SeTPry3dppougmOnbjGO22tWo6G3FtippytNEUkSIM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SQmBJNCAoCJJwCyymaWUyrLJQmViQ2mrnBhGSCUWTFFJJMuiyWeijSl3S5l1dOeXUlxx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F+dggAANHey5tSmmM9Tfplv56hspkdKddW89XFPoWeS5X0nUvyOP03zNnme9ytebr0eR6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2VSi86cZRiNkJhJSJtMVz6NnalB87IAgyJMrBidNolItCTiDQCIElEqQlBFogEAplVVHN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tjcv2/j/Qeffac18f1xcSBphg6GTUkShELqbIsTdVV6IamClQ6xbsNfbn7XF5S36Xm7ef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4d3LaosJYzZZJ1pbOnxt3HXpd9FvyPXb5y3ldZc7cvaWxalqdskcUjBHfT6M7ehz6uk9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0Zec9XqPa/K/eHSe7ZPL4Hz09fi9U7FPwbUzTjXS9Byuz45dm0YuUp4XoeR6by9FF2rv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i85Z4mX0vlP1fz+oodX04+eVeyxfn/qecjv5nXd+jLtwn6fzXo/Je3RoPPzWDVyel3fH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5Bf7n2n3PP8AKfSfSI6z5LodmKY56IVnq0YpasWyWb5rzf0q4+Sr1HkpuQoDlH1SeY1f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fRK7PG6PTVx56v0FJ57F6iUvz/kfXBfj59C8OuaM4rEkBPvewZ+Y7fsd+p8r3/Qa08TP1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ZfF836RM+QU/ZuWvy6Xp/MyxhKKyaCT6Hr08Lr+qdK5+X9D6BCzx+n0dR4rJ7yB88531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L+dz7b4+PBO2C9nldLk6k92P0BvxS9Lm+C6n1XuXPhNXtIWeVp9dWfP5e7hL5bp9YOBm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8tfHuR9K8FLjcWskyUn1fq6fLvW/Ra7ngdewS6NaPmLic+koxABEooESRIiEkIQMUXEY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JCM41GNoZ69SOcboVn6GbrctdAI/F9YxSxaRFpEotpS1Gr5VShUX17nGV2f04trvh7vL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bKzvyw07689POytz/H+o1EmmIQEpfbrk4vmeqNlVvZfZ1DzXjAuiyCjSFMgadcct9bn2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4nYz984faedhOn0P03xn0949jgfQvB/N7Uit8Hd3Qvxe51+f0PHmXP6GfDDxOlxvVqHY5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zp7M64TN572G77Xm8jv5uv8AQ/P7VGS/8/7r/nXvvPeP1eb6GPf6OkvScPv+J1p0W8OU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B0cPr487b5v3n6Lyg6vRzlHPmzd9fNrl6VfPJY4ehGXJdVI6nxv7T8S1DRm+iTXf78jf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az0muGKGbbzdtcuS6imXbdg72p8Xp6vKmtH1Lme41lRnLWaS6BEKycaao0Z4Rly0dHJm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19Z+JR6/Gzuz3nnvsNzBuW81O5FZKIJVxZCqIYtjjl2bcE1ZZzNUsvkH2XJvHx/jeh48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0Qr2bxWtBFLtRBSQouKwo1uOVX2aznN5JenzrL0+McH9C/BNTJry7c7++78u25qnYrAj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Ec9twCarkMYQJBFkSQgHBEoORByQRlAIioBQJqkpBCFyKiYQ9Dx/Q+Xrnqsr+X6EKObY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16KdZrvotLK5xHz+hH0Y46sh+y/NWSqfbnaq3ZWpwz04/P7HH+V9Np9bz9+xo9D5bN4H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bTx639uno+DsSb82sHP9Au2fO2d6enI07zlqolHBEpEef0o9c478PpPreanz3Z6GOnBw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w/vXHxUtOb4XosTWL6rZg6PjzGm/kanP5qPVq/0Xm+pidDTl6PmW55dX3cFrln/RePi8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Y+zmcDh+v+f/AAPr39Lg9m77vQ5nT+Y6Leac+d1s3Q6Vwhb1xrj5rP8AqfD6DHRo2zx0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yrDZtVhq5m/U+f8Ai/rvyPOj2XjLpr77Z8/9Hvn2ctdEFQsaBpQENq1Ks/Ut1MRb5DU8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0D4b9IuPWQyS1mzNSsacJksSQIESigrw9i+zjdpeC1PJ5ISzvtfX/AIT9CT3643T3mVdV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mSwJBFSCqF4c3H6G2zPyex8f050uZ2p1s+wfG/UTn9SfC6282QVMTgzNrVpLSXMoV4Zlq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O3ZYvz99O+PazC2m3PT6p7j4H9jj09Pntup0EtOWdXwl+TxHKAA0xiCSYAMg2CIqpKEY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kRglOZSaZmRdCw5j61hm2yj830UU6M3j6pKWbXINSMosuUTNnXbGylzrssJQpQcdZ5aR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i5RjqSpWfn0OLv5/z/fG+heT1ezl462X2fg2W6PW+S9P4euh6N3zu/IPQ25ebs60JcJp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w0nEaKJanM7vOj9jzdLdmVYMvoebz9nA9r4t5z9M8l7byHhVTq1eDt6azRT5MUcq/n+i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38XaynYrPPPMex8v3fv+boS8b2vbx6fE3+I8z023n3fT+dL5h9e+YfM+rT182r5P0Nvp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3TrmadODYlGjJr05nkveeM/SePG7YezLspmXWU3WWW29Y5O/tadZzbHz7OJ4D2XPxv5/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iMmzHUdu7zkz0k/Oyr0EuDcdivBvsjo6HTsp5nc8mnzfJ7Lxedv3nnvcRy7J4zsa/LRr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fiJHtDxtletXmbk7OavupDF6DFrPwtd/z2Ok/Qcf6bFWLp46t28GlfXaPDRT378FM94eH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7GrzF6dWinvJm+cfYOE9Hx7L3eZn22Qs9zfmdPJ2MpVv5GRfYaPBRPoS8HentF5GdnrF5S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eyp8ncnXy1emr8+c3698hSNtXqJr0fulTEsV0VwR20Er+dQcAueWd6ApVsSCaGRRNESUS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TkQJyKpW3FFmqVlFlsQlGJbKiJeqZxphKHyPXXn15+O4ElmwUokYzVilXYTkpSrPfXZI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YjD+h+Zqpnr+n8/Dbor7ZsohRnUuXfj8fsiN+T1VtslZSRt7vlfd8OlWnNb8f1br+dPj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a46ldMobhJGhCAk+hjvM3J6nJ+l5/Rxq1d80lG3W+T53ucHl3956D5h9TzjyW6npfC9H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5U66u9s7PA6Fz1dqnzWWWvjMcdlXTPivYeG2+/Hew833H3Pny4vTn6/DPxvfXn9XzvqY+x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OI+fens5nR55zX0yqnbzdnSafNWXfo/Fx07fbmm/qdCzm9WVmpdOidlsqpFvm+55DNqIrO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mNdEqLFCUFipSKn0+vXnut27LmjbXLWbXVIp8l3vN51Z85+ieJzr1/TpkVZr6zLVriuU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7qdlng9npT1ksrlcy5XT4cvnvnH1D51jfofa8DtRVmvz1RToguWOtLkekqmyUh2WdZnl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B6k81+RPjnB9r5Pn6er9R8j61yz5dGYpouhbmr1QXKtEFhJCTnVJNNmXQll3Q7lmboJ3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vWfi31/5f9p5dOjm0ZzPTbmWNUqiFUo1y1TLCyKlVUdIZ5aJGaVrKS9EHJVFuRWWiVylI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YxCAHIJ13YrhKv4/ree+nOlAfOydSLIVypKQXkJEI2tM04mpGq+jecPM7/G9eLKir6XjO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jelG7G+L8z+x/HsbJdfnTUbupfc8DT6W/j08/wB+OTz9OlKu35/YcoZsYySuypJNIGiV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nuq65XY4ve+v5uborllg897XyWe9HS892dvocvIdz43bXx0/JuxRlZVpojvPrL+R2fOs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kzee6Pa+349GiM/t/KjVbm1iu3XDHX5p1cOj8t+h248mvE9Tp4+fz30WSXmOmfU0eY9B9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4/wBz9by8rD6XyTXY0cbc10rMd9mqeexL50luPzO/m43Ksrl9Hyu5wZJVOFESJp63H3Wd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MdtmqWeyr5VVnD5VufG5UHczcM8ttircBREstD6th1clus7ZZJpqeedXSpkk/Nd/yU1Dx/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6eS1DPZSRiQtaUxWaOxZzuvfZc32ZpWaFTJLHXInz93GPK+I+lXcuvN73O1Us12dK6p02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3QTm7O30Lnl9aRZaVNLStkuL2OefEfrOd8unXpI2U5tGZc9VtdUqcTmyHkhgOMSaZQEi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GkjlEJqIMAkRRfAmRUoghi00X+bpCEofM9Ma7YRAi8aHGMNEqjOES6VViMiRROuepPJr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z8epzPVh/Svnnr/oeXvpY++N/wAk+ueE4dPH9HDHG/R7OZ29zRZjZXze9y/n99Lrfi6y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yumk4nKsSyEZApFV3VEZPRed7n1PPKgs65fnPRcXHTznSx09d7vWcLpeXd8o2/G6FV+f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TkdTzL5ixmrF0Kv0XzrcUrPq+KyeTVrEop3Oqt2Z3824V/m/k/Y9R0fOaI7nH06uuM3q6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bMOpt7sFZRqvpZ8zf0uJz9HY1cTcvUtxXpryS4tuWqVedRw382NGnkacu4oT1IqSpWVte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zdVm2zJbZr5mngLliVZ3X3/I82T1j4nXLINVFSiWbebKu7o4e6zqW4L02Tyzs0zzyKPL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Pni9OHO0mmshRBpVpyuu1q4Wqzs282+53WY7E1SzTs0TzTLfOdjzEunt8bp89YK5YrdV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4zgT15NtnS3czRc754p3OyWWZplmkmh55F3O2cyXZwexyOe9NmDVSotpKa7K7a4Tgc8D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ElagCThMiDJsiMiwFICMwixI2RiWFQTiwbgjVKJ8/vCMl4+0HGMSrccanTMK2iJBGrL4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6pYN+HUtsjZCjZOzLuz0fS8/0Dm6V9LzS8z6DlcteB16LvnenNrzX+rmupzdXWdvjdbB5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e7dk81Fjwrc1LAkWQUwgTsrLO4SkvzW3LMevlf1M79vKvHvr1PG5+hznfpbuerfXw15v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qt07z1O/xOzMR1YrPtfOIW8/6Hl3xvtZjLPbrGLfG1YzpnNfMKu95nh7fQZOVZnfY5fW4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CyvTcOy3p9jiZWe3l5oT5vpeFjvmuazvZq5sy7nzpWNTzFOIIqZVl3dnn+5VzVlQLSqn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3NmkuXZQ1HNPnGLNKrM1ei8p2jsOqypKTtrLEsLYs2a+TfZ17ebez0KquaZscss3kxKj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l7DostYwiSLUSKt2c+bPXv4+hOrPn22bp44JDz2nlyyhhji7OjxN69Yzz1XEQRlGoyAt1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Z69nL0Wb54rE2TxyLvM9fxcWLE+e/R7uB063QrdRhOBXCys5jRIDdJxRNQZJqYhg0MY2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hEnFNCEpERxJEQJRsL0j5nogp1+fqoTUVoWNNwUNJwwnVWvHpSVV8Yya6bSGe2Fjsjpl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T38PQzyZvr+Xq4M90eT1wn8X2czZg3+zl0cHS5Xox6XJrx8unF1xt+R6XIs51BEbCAFV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Bhy8d2ftFCdei5Pf5PfPYy4uz7uGnLsx98cDh+r8+64+5wO/q9+PD9H8vtlq1dPnz5fp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rTq9fm42iFupclbcZZ7OSb64tL781hZKu6a878w+w/GuXrr9HxIZ6arN+At6V+W5r9fRs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Zc9DBt6+OvkYmXHbRViyr0aObQb8RcZ3c4qhpDl9IwHpNPm+udSefUIukZo6KahWqFln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eGqUc63Xlj0OvzHdOhbk1WyLLLaHfIzPSim1VJbz54yPPnyi2myyTLfGuO/p4XVa3TzX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qL3ZSXsqsUUvzV40hjWYdGmmFbkJe9o5O63W6rFblKystdVFzSp3NKrJuC2LLynOmfzW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7Ox5zoJ3reforQoSFGYvFbGBq22t2MQQGoyCbCSjEmkyLUxEEN1WEmmkyCWKaQmgkizNn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yjz0SjCFCZNVRthgCCTTC3LdZaSlhlvpu0pScttkbLIEgqq0Z+2OlAq+94uvizepTw+f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Xzej93DhY93n+j13K5XY8fdW2v53aqU1Fa0oohbCE3p0hVFwyBDhGGpbGcC/Laq4vqvM9z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1KuJ6qn18vm/ovT4dNHrPNa7wtnX0enC7Huh04598Yhpz3JmqvZfmtsmsc6r7CZpms2m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mWO3F05deO1foeBK23q8Hupr2LoS3c16y/RzN6V6lpty+X9tjxrxdPuI56+Ej7lHiX7S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eZj6Sk87V6KC+fq9KHn9vYvTl39K042bvYF4+bqZ65z1RKlbETENSZmq2RLOnxoHqdPkrj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9RHgTTqYedy16fNpkVSkkc65lyLDFLVml6Wrz16+jv89vXs3czUmudV1jViKM1/HJ82jG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OqajN0cuNfR6PPdJrq2Yb62SouSciaRlOaQdrK3czHwtvmUhbWK5ChZ9Vgulxa19JavU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T5TOuRJNkJJDUkStUSaiBFWCaBRQSJRE5SCcGkqkEJWQGExWQuxUq7/k+vHOVGLbGSiES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1Ep0FSUQ1SgkjoyaYpm7M2SI2Siqanx8Gb2Y9Rp4ez6/j7nS8Rv7+a/Nj5vzfX6vXml9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cY8933ZYct67+UuO+hCV3n6R6XPcvqfJbbtORDtVeLvyY9PJi5FYLEu0nNn0J9McSfd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lj6uNtlL3m+qOiyBryS9T0vjvT649XPatc6oSwJ0K7Yml8K6a7MqL2cVtdlsp06prPbKw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Z15aWOWPSt8uRHo7uB6xOniOctnNy8+XT2eN0k7vWv1b487Pf4LHX38/lT5er6rL5dYfT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L59pPdPxNiexn5G89McG6uy+RKOs+dbWqNDLITRkjrkYHvkc+nrCcCn1CXy8PVI8rL1T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fQaZ7ZIyYO4l8rj9qjwGf6NWfOo/R4y/PD6JGz59V77IviT2KjxdftrDxFvu9FngtXvL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jQ68Y8pyPfZTwi9dz14M+nTWVaUZy2UYK9tRXprVvR18CB6q/xsk9rPx21PRwxdiMevsz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L97A+fv2eQ8uu/nl43pOb7Gztyz27xZg0cnnrw6crQcRyhIGMQ0ScYlsEiJYyDdZNEiM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gcWWWVT56yaHk+T69lUp4ZrIQVF9ebBwUXOgjTXEBTrHVfDcz7MGfTtWcnbzaY1KHzN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jbucCOyj0canMxrfqz6mdJCv7fy1ZFldldZKm2ZRKalyGozrK9Fxgo6tBg22ZZer1/JZ86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Z83zk16lWSs1FWrUjKS1lgiNkJnQxRiXet813bjuZNvH1x3c+6g3689Zr52u05Wvbgzv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uUtptJeF9356b+V9eqfL08/0WXtLhp04V2eYj0pcer0fauOD62PTvO7la+HePR4undZ80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mKMpa4xsIv04eZXptx409hnrzMu6o4kOrWvOleimyciEoRNF2GtetbxHHobPMNPUR8zF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s+fqvo93zNn1G75O0+t2fIUfYpfHZH2F/H0fYM3y9R9Ns+WXL9VfzC1PpB87mfQ4+BtP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vGTT2b8nor0UOLadeGCqOmYdpKGp1ncIyzg7CiV6rLDfI49XfDhW9gTk29FlFk2Ku2JC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dMiQkSSY8uqg6N2PZvHPzb/L8enAE+kULQCUiuU6wkARlEV1UiysiV2ASQwnFE3Wxxcy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ayVkU5N0Pj+zFZWsathfVFF9UMXRBzKVbGKoaYlMdOay4zQ1bebTR6c0qs9XL07Wbw9c8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PLrBk6WTtmhbtAOU/T54Fa+1861umyWmitZ6slSTIs0592Ncl08kuidc0iCq7PolGOy2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kGks3QjRGiwmThLKrXA6HR4HqGOly+txN8b9PO66zzO25z3WOLZYSbuqdiztqsSRKsu5H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eF8vZ2l5xl+T0/esw9XmUOfS73mvW3O3BzeGxtqo7l55bNc9c+ByO35jj9Kkplnpm38/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pq0xJ9TjZz1FPD6A9tdtnGw+kxy8S7qwMN90iynRqrzPQ7F5xZ9KkhbGMPHfGsOfoSl5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1UedXpNK+Pj7K6vA0+78zLyVgcu54Gu1Y7iyVdBqqzVS65Zbi50IullsW155W3uoSxyu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XG7FZCcILreWw12YLbNU+QSdm3hyPQy4lidZ8OR3LPPo7E/Ns7j4DX0S4kE9AeZD08/KI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AFi4Xifc+es8bIlNIaFbEJRii1VsGkTcARNEXIIsBtossU0hYMi4VmiFdRe6Zlil5Dwd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L6uDzePrthC3GqmpxOdTiURwqrSuP0MlfadSpPF4OPucH38+pdxPQc1ummfm1otqOVsHV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fwt02fV8UW4pIWissLQqm1EdOaQ2IzrS5ab8iXrdXzk5Z0OGo67ZlbcCyolESUCJdXLC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peNtvLfwevzdc49XNbLVDmzXfr5+w0xKk0SrmSvzwXeQrizynsPOzXyDd0Lefpr307bzz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0TudbzXrryhZop35tNuHRcrXVE815Xpcnz/Xu3LVnfM27KBbsGo0QAkRaV5t+NYWxiaj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Lm9MlZdHPst1cayevqnHqz39Ff5GB36uRqa1vk2G58lnZv8APyc+9Dlz1y6t/J0Xnz/H+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QM8eHfty58Vf6axnza9FTccDN6ZMeTj6nDXCfXUnn7utacUvG6FbWa9VFt89lN/OuJ+r8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5W3l6bsuTi9OPU7nm/XY9Pjc3Q4XfxbKo9mMk+pqZl3t2zrx8/5P61yz5a3kz6dLyRa3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cuo82kc8UDs/Yvh/0GT6LnulrPy6aedSAI1yiKSmRlBiUmAgnOEgqmyF85DFBLFXYBKg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Jb8/+icnjvxGvvX8d36oL53fnPo5FlWjNslW4mkRMiRTzOxV0mPZmstOF3uf2x570fmu7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g6WThZgOEs1uKidF+f8AQfMhJy9nmcJ1FvU5LWLJ2VuFkOMUTlTcr7PBRZi1wlrurlLJ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VlCSlRYSpurlvlRumqKpysySucu/veK6DPpOF3uLrHoOh57v3Gfn6L7Mm7HdnV4raLa6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niVsA+S9W7zPPv3OXmiy4yklbrsDfytJrpPQMc7Tt62uY899x53ie58tx+llNeHPTbTZ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0iyVci7JdSJjIXVTNBLe75oZK+X6DTPJ3J3oy+i8zeOWjPS76aKklrqJdMKmXSpF0PMl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JufLTXYnxbzpPDnl6z5M16c+ZYdJ4NTOurnXGyWDQmy/jNnpnPlZvryibqsruelzpRYz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aFcar0crz8335zxvfgLDFT2rZx8db6WXXjV1ufPfm65gu3y8x4P6rx89fAR91nmvHS9T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4+e2bYs5y0uMfXxVSfoLT5T1Vx8yg3NQkIunQEGMirUQViITdRdPPcEi0HJJGNiKpymQ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6bBylIjmtz/L9M3mt83SVc3LkW2MtENBGSGwjPZGutFdMDTbjDRTSaSwbM/XPAt73G9f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6WXV286pReaJRiyqdX6X5M46ae3JUzSOUZBGVdEjTLmU6yYXGeyDRRs3Lgo0bDm2xUsK9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tvpUQyvq86vNhdS66NefrpyqvZ85OWaZGz0vE6VxgZ0LNOec5efbqiTU8hKm6Opqpptk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A+nfHOXo9NRw9EnWy1X3Ogw6rO9v8rrc/W1c2u46UsetZ6cPSF5TTTz99d8LsdMjriKe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h020koiG43L0cOjPy/TVkrM+2dV+UIEdefNXOq8ErIrHVnFiNqhsTHImFWwSSy/K0UkT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a0GmuW3NaiuchRWIz26aWpE65KHdF0r1ZkWzzi7pc1p0tnAVdi3hua7ejzd9naXCrmvS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d98SVdmfFsOvLlWs9G3m2J0asxc7LOVzdcNeXiUOXfr4A4+qw8aN5+5+ofAvtT5/hRPX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HGQSrbIzYKaiTnC4CjInSWPUTcaycUxTrZNxCy2jOnCeW3jvbp5GDh09Uea6Pn6dMU+G4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xXSUTi0hUl9VM9o0aFqUWvOW8bG/Xy63Qhd5tjHitp5TUJ9MOpn6P5MLqrdSEXYEZ0ga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rJEqi+CkV6a6yfQ50hQsJcs5yl1ZElldmE01y21gWjMPVz+vGOHUtl5up6jTyexUnRM0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HqSNqmjpsssx6qdtlFkKbnU4NI/nv9C/DOfo5l+m/O8lmqy4oloGVJuyfR5+7Ou3fwbz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bku/M6zjy4SzqnmJ9DkdI3XUWFtTQ67a4inIhuo0599MZ18v0Rqo1zdWbVi1hQdV5UwZ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EIAhtMAA6HPkxqygoMUOlzmU2mkSCJJkb6miUkrTUikTNORO5gunhsqY5pKTIEgg5IhC2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i2u7ihDEQyJJIgi0qEuKQtg6bgQTnEsrZE1YfR/nG9w9cm+ny4zlMg2xKyA0pClBjHEmE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tqkiEpyIMkNJkba7CXE69lnlq5LWFsxofF7uGsfV2cLz9PVWeL6vh9HeWfZ5e2NaKok8d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17zdTXDc5lW/j+3j6+7Dp+f20wrs56k4Si4qfv8AO3WvsfOnOtl9+ekhOIk6nZUSsL4K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piWbU4UJSqjTXCW6i+uWiq+BHZinHdq5PoLnz9vaRiu6HmpenThsmvSXVabnmdXNil7B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+rzlZfKjVc59+O2zRTKhHqzXB8R+1/Gcdc2vLplbJMhS8dbnVPHdvTv5+jL9Ax9jGtPm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xb83bkkQLa63ENObZXSthsKa76yEZBG2nSXUWw4/o4wvM+8sWeW3LZn1kxaedrje075wt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5yVlKTRXARzgFkJRBoGIJEXD1ZSzdiENoalqxtNF2EJasil0UCscoBZGKSxQYxAwAUkJ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boq0VtZ1ON1EYJSUiTJIjSAXs1VTrYEKZkRLEAgAn0CafX4rlCBJxCyKmRmBBTCLiARm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OBNxYBALSRBWSFbXYeL5/U5dzB3Z67mbNO5tzae3ZyqK9jXm7Or1s683our4atplVNbb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bJbxyV6nmds8x9rip2u953s/O9OydEvL1sB4JWn1fGUaq/oeNQ3YVcoXBYqrBWVFuzFCL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9rq8LscaJ12q5rtsyrqoUCyamRi6pR6JrglqyhZTbm6e35P0dzbztZc8OPo4zWXfh3J0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nnXIhHVqU9jBfczvxbLC2Fly6pNLLVVLL4x9k+TY6+dipcfXdoq152tF+tc+yc5o6uHo4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uyqV0fHat3M9HmdbQh1lmjNos6vT5HWKoiWMCRXdTqz667qpcf0krqLm69eXPc2ZNGVq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tz3OEyLUESsQkkipCaDAASNxBiS7p8+bmnnU3qM5WgocXKu1RxtIBAnOlpIWu5ykRq5Q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EDCUQQVGq2C0VaKm4JpprdiYiCUQmTTmTFlATNhUmXZVJFETLAX6A4T6/FE5DUog0DCo3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ErabiThWkoNBZTMk0DGE4DBTQV3QTymgq3jn39Gms9mSuNpzegSuzZ7noZ7K1dGyAS53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9KlZQy6ZaeZriaurxej4O/Tnku8vWyMrcWxpfc+bG7Nb25WQdatzisUyzR0uJZKRk7mL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XY5E1KMHZKlxiyEpFcjorhn2ubL3NFeLPXfzd6OBkn3WPJek4WlntcqMdZit3UmvPbwl6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PDtTO+L07NMeburZ0efdMyjXq3iChqSM6L0j4b3Xns9PkUp3+b32dSjXN23V3RZKM5qe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fuxvbfmvjwPlPoXz/wBHmgpRuXFhKcQ6Pb4fbspk4lcZUrqjM5foFN2Z95G3DOl081mu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5tWTXktuzTvPQQRYlGWaiVJ1hcq5oxtIkal3UUMvVUll0uR2nPhRlpnTItqZxrcjC9qXN6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dK0vtxxmuouYmetLjRTty4MT0EeDJO7CnJc7YVWTSEwLOuxxa+1tufKR6nId5UW1OoIl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4yCFMNAynERoEGhfd2I6/FVgiaYsnRInXOCCk1UohKcUkpUstULCMrEKddgoSZCbiORY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i8/15w6W/wA7Cl1cJgzd/oy+Xvx7zBtoktXT5HXXBnz62ZxtoWHoPPZF35dvPiVW7OYO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8/peHupWxxb4W1fa+bYlbvMU0TagD10mvDXaUzILbPNajlGC6BodUoLbVKwyapEdfocz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9Tm9mqXk19DBZPveOmdCwZbXg6d5yjbgLnpnLyN5kNHo+TtTjdPjdioX6Obc96eHZrnK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j3YtSTw7BfhV86/J9Ldpy65q7RTdLNwlNS05NOd9Dbg243u0ZNMc/wCXfX/kXbhVZVZ0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zR3PO9yydN1A0rp6WLVx/TIy65tKnRc18/pYbIY9Vbpz69eTfz0iOsyIE1ardycw78WO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da4H1aDDpjFbIKLQX9m589c6s9YWKFzMTZ1RLXLCvQchrNKE51RJWClAk1vZxnToc8hbU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XOmaSiCJTZCUhm/kXUxNp66CCBCSUUmZ1kZgHFkAkROCAgYg+hkJdfjKyDW1qA1cylWz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od0CA7SlXIpleEJTZWr4FcnIrLbSu6q9OX5zs+e3i6+g1mvRl1mSUs8vUz6YHOho0rt5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77aaUcKiRn0LfiWkzcfVkxrr7eTu83Xqb+L6FiFV0fo+OqVlEumFOqyhlhF3ZR6ctiuE4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QnSlthNq+zyPTZ1dw+/xF4/YySSii3EdLveS9VjpbwuvwrOdso7esdKpk35Xp29K88tk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1r5vL9BnfC2U6Thd2nXZ1MdVVxZOvTrGjdhRO3Nak7cW+yE4Wnyrg++8B5vft24tuOum6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1Nud9DZg353s1Y9ebP5F9f8AlfXhylZHpyrjcqcJkW9jjdOuhToyoaK7ef3a9uTRj6dM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fPoLcsJbF4vO6WTr87M+3svHzs/RCeVh6uOenFt6Ks5MOvGa40O3Fc9O5pwn2jPXivst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9K524kNGXO24kNolbRa0OABZqLsWrKzrXcJ3j6F+cLnRo503Tq49Oe8ao9C0452LbOGu9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50hGaakNukFbWkVJMJqLKixzScZkAkEAAIAH0C2uPX5A1Mm1ICwSMkEbRlTnWTUbSmyy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KgLq4smmicKploc2zPzXy95t31Vs9nm8rqEOtwqA6bqTLd1eQunl7qUhtliatb50b8d9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MPT8vLmfSWdZtufR5+vU7OLb6fKOqXblNRujO7Lay6qXLOjRBIEXbY0CsiwJQBOTROtmz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Z7zj+m4Pdl89h6HM1ir0nnbz0uGlTW/ndK2WUHOl6Hkasr+J0uTrlXn6muac68TXHw5q9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9UvmGuU7K46xr6HJ6ed86S0XnmtMtdR1RTD8i+7fGOPqhv5nR4+rZdTfNNSjNFtVs1t24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nWr5n9J+e9OPAjJdeEa7WQnENFtBXocumudLrq7uP6fFqLXVs6zny4egq15eLl9DQ1xdm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W4N/J8++tXXNXQjLz1ugZXfEqVsSCmhAgAAAcq2SIC2VSa1K1LRHUprLHY1566JNc2PU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PfJvzsfSNrzUfTjXmD0UJrgrujXCOvXN8w6EWsL0VLXGyFkGbrxzx6VTphUozZozxc9M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eFMWBImYqUZAGiGHvpB1+RO2ixCyISQwsiycQHGFhFoIkgmlEsrYNtk7qLCaAjKYHF7n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NHQ0Z04s9l65s9MpenyrIGyyqs02UJNnOfRrn9GnnJtjd0V5/NlM4FvTnLHFtWa8vX0e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HWQvsri41K7M4U1CtmNyIWEiLiiy3OKyUFlFaZVn7HGLu1zL5rrvjb89NG3nXzXGls6d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kbO9cOUTHWfF7/ndc+n1edYve5mrjy71V2Vhg7XNl8ob+LvHYnzt2uV9lWzXK9X605FP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V3BXcJd4L2/Oz1+T9HldDy+7pacmubmBLGcLZvVqzW51v1YN2N6fC+38Zvn5aLXbzRkV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7dz9uPqyZHn9lzlGau9Lzd2/nygSvnjTdC6q7vJ9Rrxwo0w148sNqXDX0Q5NXbS+fq9I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9fskeLh7SC+Lj7Os8dH19S+UXqKzzC9JUvn33K5ePDs1nJXUhXOXQS4DbEyGpLmd6KS5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StxCRESbrdTKxboRCdmeSXFQTosG8ufpOb4mD0vNz05VfUjm8w6CusMN9ZjncojVoS0mg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hNjHKQOJIU6gsraIjAFcVhIlVdWQUplUpoVtEjXPDM1lVhPhdvyesQydWKYenyo2h1ONc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rXLyrO1kTmarKDH19GSWv0HkNSz6FOanc+VGnNnrTZVXOO1u5nR83TNoz6Pb5ZsrrRFF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pqRbmGsoStMx0+aNjCUqJdWvH6Ka8tbSzp8+yprrzzdrO+V0OfqNldd+bh2EjLh6nAub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8XOqYuiuvbkR6Iw0s6vHdvz+ucOng6Wsa73p3yzy34pXPNbciupV2RmaEmkrM+lfh+m7P5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Y3oHGaJRg1utya871bMO7G9XkfXeWuPGIXfyldgEJxJyjpa7V8q+X6e2VGidpwlsk69q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Ttxvt1w39Bw38wQINMULEkQIQAwEYFAMQyEMIqwK1aFKvDNDaGCHSS8uvshw6++HnK/T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4+xS+Mj7NHioe1R4ePt4L4qPtK18cvXwPJr1dZ5ePp6185H0NNcI7NS8o30rmdiWBJFf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caSkrYqcSLEMSJOsX3ShbrwRsiyUJzIwlYVOdZNxRIhIUZTE2xEkFhAsVUxxlIjOEhxc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0+X2bbjh6NOBVXbpXmXehprzEPdeYrNv0YYydDFQVdThWL16+YRDJs1nJs9PZZyLlzEO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sluyaumHKDqTrZN1Mutz2UQsggXyWiarLoV2q5UXEI2xN3YWHPTjeh5vpDyZ3cCdbXi15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nTLG3EUs893Ss4XUlVrGrj3rHRRcG9nU8/ouejierfHJz/S+Z3xnN9NMls53NXc4ujOrs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yaHnLtOa0sKdC/MfPex8T5vb19/M6PPrrIzmq1Ibt2YN2d7NmTXjWvzXpfO3PhSK7+Ru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C9Xn6EVcc/vdjmXV3jT3eR6RhZL+ZrzV8Loyz7+96Dkei6/AUUa8oDEIGJyCaIkgQxEwo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AAaagCAANMEwAYmAhghgmADBKQRJBFSCKmlhG0KKtdVc/D1cDXGwdLK3jhqrXNi6OSXk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AYRUkRUlLEYvuba3vwyosZIIko2RIltA4zsFCcRyUSyMkDAgphGNlYpEibUTTKsL/D+1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XLv6PMM9HhjrXmHXqORR6ChrkvdYvK0W0prv4lTPdy8q2zp4aoJfkhSsyiZOi1m3Tk01d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IRNCESSusUntlyU211Gy2BFqsHKa1Sc468LuVNy9BwrK2Lk3R09eDLLDref6Fmi7zenO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3OP6uM/NhK5x7uhTNVYPSUnmOnDTZ5Tsec9NvnfHoZNc5q/Ncas0tjOXdzEvSw35xaMt+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8e/OsNsoWeY+b/YvjXH19Xpcrp8u+yyqzOoxlBufQwdDPTp3Y9fO6/P8Af4up89jNd/Gy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6XP9CrIbZ6lFxjrbQ386nFLM7cH1PC9Rjt3tVcvR+cQmhJSSClEbCABAAAEAAAAABi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xAxMAAaBiYAAACYIEAAqbqTLg34brlU35m66bKVrz3VryaNmTG0mlQAk1KhqoqRL7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SJCQ5JEouRIiiaUDRVNAwEi4qUpChbWNSQpqQrapGnwft/Da5KDnvjGEZjK4JPRjkXU1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jUk65bq6Ws6IyWp3ApyosnVqhLk7PG7dtk4TsJRsIllZa6bg7nG6EtGHZmscGrJ20Wq+h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9ni01Z1EnzVkXpLVZGG7F1TNq6UV8ott1xzNm9TXZjXpx21zxc1jVRX3W8W+zLm9JU1p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P16xbv5/TOR3p065ZKdnM3y6GbPZLqtxbzBronrMs8bpdE6RdVGnKavhf3P5Hy74+nye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zqKlFuXQxdHHXZro041by+rzNY+bJnfxxnOS5teT0TvuonXx/S3l0bnVoyde8tVM8d8d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Xbybt/P7siPT5AIG4SEmgaEAJGgGAAAAIAwAUAQaABgAAAAAAMTAAGgYAAA0DEwaYIAT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Fux28nJ0MDeenTQ1TXdUYef1edndSkpqBJCUkRAIjjL7mFle/GSmCSkV2qRKEoDcYkmS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HKpiIXinQiwqtHfUy7xPtPJ65Yozq3xcZxR5dVBWamZYbWZb52pKOPMt9JJqK2NKLbFY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0YfWZ6+d0bcBuso17xQ5wNVWaZdNSDTnlLZl6OOxX195eF27IZ3w+/wCd3Lt4PXVnO7mj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1izfgoOv0eX2miFvPzqGCaue5CrHnp0tNOm4h5bs8HWOl1ubdz7eov85tl6GDpyZ4cNPI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4+waNfKsvO7NDoa5+WvjZUddVq9DLrqSnnbIXF0qXWu6NktPz33/AI3HXw3X43X4+rff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2XZnr0NObXz1PB0eXrPzdTO/ilKFhR67i9XP2ITiY+r1IZetrjz/AEPL6s4Vcnp47nJR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Ru6/D6EHHXji0KW1NHEEGiGAgANBTQQxNAAGmAAAAAAMAAAAABgCYAA0wAAAGgYA0AJo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25beZzurzWs9N9LVFd0Fzczsc3NxxmpqAxYqaIDSpMPaWVS15LYxQScyuQAASi6y2MYl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KKLXCstUpEHsgZbExOIWea9P5zXPkwur3wjMgk0pISTpEETx26JcN1xbJFiZ9dcSMq0h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c35/2EJ8+/n+fsz9eWiMo3JKYhKVZXaWDdlJfXH0svnu5yek3rxLly1ujRc3d3Dom7cF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NY9Jwa+scfuYLprpcuzOmDbdvlrul35vByfY+YY8/XR2LdAVY6aehx7DTop6G+K4HpfIr0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4vpDoFW68snRx7LjHzPTZ5rgXyx29PXzdc08nay3ny91E9Y3wlZneDxXt/ATXldlMuPp6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lGdNezB0Mdd+zJqxp+X7vjtuHGyHbwTtj6K6ouZx/TR0qtu/Y67jpTsoviy5J4Z6qvUc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Z6/FjELxSYICAYgAgIG0DEwAQAGJgAMTAAABiYAAAAAxAwAAAAYmAANAwAABNAmgjJGfN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9XnLip0UtUV3VLXh3ZpeVGyGdQGlEwipJYDR7ejRDXlAkEgBziKUYklDQYpaUVOcSDJBY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lGKFYIrlGY/P+g8lrnnI2a41AXNbBJCKU6pkiDWyUJE4UqanKuC7cyzTW27j+gx19ZTs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fp8fpx2yx6dTRTfG5kleVVy0l+aVcu2GdqvQ+X2D18veuXdy+ou6ui6a5XoOX0Jca09Y8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y3op5vXx2aur5/u56aO3y+rJX5bs8+3Dp5vUow7KM0IzXZ6Dxe+563J7/Luc/M0cuau6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Pk9lx6Kzn79cd1Oi3HTjc/vc3cx7stbXaq5nQSMrtTPOLKLnR8y+mfK89MuHqYePfpbKN0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xde27G9enKLk4G7m3vg4/V5W/Lo6vL7t7ESvl+j0XWNz0XZOpeUMmvnXldyepVn0dLZG/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8yICAAgIYCACIGAAAIADEwaBgAADQMAGgYmAAAAADQMTAAAEGmAANAwAAEmCTFqz6s5i5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q6qaortrtqo0VLx6dmXGqycViSREalipRt93TCzXlbixyrmJxY2MrurCc6ZE6nIGmVWXs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uMRwlSaCisujKJbw+vG58pZ369cfOT35ZaFfHPWiOlZ6Z5XkuRaY25S6CwjYkg5JK/R8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2i5ohdSuTldHJ140ltmsQ6/J7cvLonZc1ymK4OstgBrxdXnS7ZQ6DXJ7kMU11sXM6kthG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q22yqu6uXnZurk1nN6DgdKa7tC50TlR0F42jZzrnTG3Gsq8lZ0aM2yXq7fPWxt4Hpa9T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N0sjmutLk2zXpu788365e+52bqa8/Irsq3muyFtl2jn6E0Qg5dPyv678yz05uTVTy7df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xFL7HZ4Bte+4vlKJ263NjCerLm6vO347e5zOvn6jqNePoZlbqml2Oft15edVLI6x6/N78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6/FlCUNeVMSsQgBINAwEEwEwAAAAYgCGAMAABiYAA0DBDEwAAAAAaBgABYwIAAaYACAEB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vyHKo1ZmqK7qraq7azBg6nOzupSjKJoE0KEoL7GeeevPO+kLFUi1wZaqWWTrZYq7huMS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VOstpbJ5r6yKsqLKpwFFMGSIXSmcrl9zn46Zb9kpuiVqKlaWZ1ajOr41RXrSc82wTH0M9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c3ZqIQsttXfhr2ZqrmmTUbaL7ZrDOENZIzEr1U9iafE6HOqfU5XUmo2ZepLz7XXNX38r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r6NGpnjRZnVvM156fc4vdlhn04LNKwllPF2lx3h58dedRdLWcfQaly6i2ay9bjrO/SYe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XOW3LfGqKitnufn+u8vZ87tYevmu2cmaquXQZqtjolfiPW8ZfDV2Lj6MfU4Xcl1Ou2aa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0JzpnbNSrteToa67ef6Cndk1Ny01Sk6NO7Dvx4OX1OLn19/qcrsXx7evj1dPkJCuRMEAg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AAAQAGAAAAA0DABpgAAAAA0DAABABQAAYAIwAAACmCgAENCqtrXLk25TmY+hhapqvpqm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3Omsaks2ICpOJGE619e6nrzzsptE1IJwYTrZGUbQcGStigGEpVIkVIvhGRTKLJ1uI4CJV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8UZ+b1+PjpbOq3PQUioqSSMbY1UrY1UrIpXGyKUU6s1x6jKXXOGV8DJAl34WxVrN+XVJ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6Wq54FltVkL+zkmuNC93Oq2Tm83T5HoWqsfQ40u7PeZ1mq0UHoHhvlwRh0Vz6olmDr83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O5vWcwyaZRz1LsimrqIksSddu+mpDSUpPNXWmmuVxjd9NxZFBOu3Snb7XkvY64cXZDLr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buM1Nlms/KrJQ8/q43VyVTXpJUWzRVOtqud8J2XN0ZnoLuL6RvUOPP6+iSncanDU57+V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0/n2+308/WebrVzr6fMQCgJAEMCQAAEjEwaBiYAA0DAQAAAGgbQMTAAAAABoGAAmAANA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4AQAAgCucVz5deYwc/p89c9V1VtNdtS14d+WXlxtpzpCapMIQtrPUCWuE4xiXKLLVGJd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RclUXrOy+zHcXqsHUWFN8AcYshCxld8AtuqRqddxDg+h87npbbVZjpIRUk4gpIipFVxs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313GzZyOncZLZMxp2d+CujBNZVKVWqEa+zxu7N4cXVmnP5nf51nM7XM6xdi1cxqmy61L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41zV2K5Fd1bDfxd9baKNCbqc2ZehTz5Z1qjXTNX1VwtlSEqjfYuO+7PZLO53JRdTctl6Y9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r3n5fL6LOco0VtS73Lg5+ip05d8+bolS1s0Y5Jtdc7nwPI9L5nh6q8vZ8/nfVuyb5Xpo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hdz53PU8L0E9kB2491k5Xa5vqc3rvNVy9+XXKfn+3wrfUem4Xo3zoQnDXnAStAggkABi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TABBpgAAAAA0DaBgA0wEDEAAMAAATABgCJCaAA0wQAk0ClEoz6s64uf08C4q7a1oruq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7ceNxHFWmCjKJ6NqOuMyIk4ES2sko1IrdlaFlbLYRiXQGKdcicZ0E7K5DIzI2QCyphJq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Li3g97iZ2W1yx13ZdGbWZSrJWklkRYk42KE4VCE6rmnvef7950xdNzTONnbjZGciCscR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UdXG6a0KF1ivWE3w1E1SrK87V1EYuhWDVcS2ed1XfQyxTU1GVcFtnmrjRVWmrK5SVaMue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rXkZs0Y77NGLVdc8/dBGu2eRNHofK7Lnt5tebXLgw6+DO9EZ22egqYzz8u/LTuzyL9NF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nHL09/yXpfP43o6fPebfllY3BSrdjBp589Ppd8JZ+lG+nfO0dOLdcy7XN6F8EqZ6Nefl4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tUb5xECQgYmiAkAAABoRgAAAANAwEGgYmAANA0MQA2gYAAAAAAAA0DBINMBipgjAAAAB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Lkxb8a86q+laa7araq7YHP5/V5mdVxnGUBK00ehYtcQIjFcZrrKiJZEakhquZZCcBuuS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YmqpxHIiBC0FopLXRMtlnZq4/SwZ1VOMsdpidDUhRaCUJEE1RFwIV216zR1+VvvOdd0L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L4MtrGRVkMrenzLs7WjnX1YlqLKbkWasbm7qdEZckNFMtcNNphs1UkFZBS3JUb4xUpFpa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GcLLc0oXNdgrNWaSTTdh0WWbeKHXw35mbMfQF5m1yufS382zfG7m9bPLnvw9SdNpm1Mc0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EzJLT889r43n6Jcy30GNef0KzOpZLJXUyeads5i7s9XaYY+pHRXY1LTCxnq6Yvfy4XVX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q3BLKKasBGIBhImAgAAQAGAAAADEIwAEDAGADQAANAwBiAYAmhiYAAAMAABoCQCAAAgTQ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9uU5ufXlaqpvqqmu2taOV2ObNYkzNSaAEvpaoy1xJJhEaWQjIcooi7AE6yRZURsYRshE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RnG0oVjJyiibp0CGh49WaaqnVPn2scXTTQIvSktoUUlUIzgQHCyi+m/XPfTbReVFld3f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wVyguo0TVOiNsV3rqNcxaMCWV1zJxsFy3ElhOyctcNcZrPErsshCg12YZy6K4xFCSuRS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kTqSyFrSm2/oJztnTsuecWVXO7F0+eUYbq2tmnldI72E2s8zTj1TcNuW7XNWKVkK1Wtm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6HO5ejH63zGmLcPb8/LrIWzbya+TOub2HkvaPcW1Rx9KejNebiOxx6ScN/Os0V69ebVG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DAaBgA0SAAAIAAAAAxAwAAQaAaYmAADAAAABoYJgADTBMAAQaagAAAANpoAAmqE1AAsa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5+PfhWqq2qqq7a1rw78svJjZXnSGgjKJ6FVy1ynFosIyFEaSsoZbGTIVEyTaIqUyKnAT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hGuFRpnktLVKJZN1E67JEKLIrkuot5d5inSGCtqlZJRUqjJEVZCqoW1WVKyrXPrZtWPf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rglucSJ6KOpLyr6oy9LEr1z7MTLo1WBqy2Lrz0C6I0sV1USIQidDSxlOROoncu6lEIyp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KipaIoK7QlPR50tY642jpdtV5L74bKlxV9bGZLOnCbwd3z2yXZXbHWKtuKVxrgslmidcV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vRVjtpz1nzOnz5nv8iF2bGNtLdnPnjnXtek5vUn06Up590rs3QSzq8rs3x6M+irXiv6u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EhJtYqUUGgaFI2nQmSIaBgDTAAAAARiBiBgAAMAAAGgYAADTAAAAAGAAAADEI3FjAENC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59OcxYehhaz1XVVTXbWtdN1Zyc+zHjaAEMO1B6dcsuiyQUTrJRaGE0hegnKllkFEalUS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kKNlZWrqC8cSVUgJ1stqlAk2jBbFc+12jNJdmQKkkStAIAjGSozW12VQcNc+3j24Ovlp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tx2S6urw5zWinciNejNLKrXSVwci0rkSlRJbao2EK5yWquy4zPp6F489vOSBOCQFNEp3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q03Od67zKtuMnleor6fO6pytO7Fc2Qp0ymDfevKv5+pKqe5mOftjoanZz4ppWfVrNisq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0xcu/Nz9NUJCmXZlc8e3D0Oe1HUp05dei519LG2E+wWRpz30dTj9a4j3OR174ZpvXk17M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KAkEADUAhGJg00AAABoGCGAAAAIwAABoBgAAQmDEwAAAABiYAA0DAAAAEGAwQ00IEAAQ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MHRwrjhZWtVV1VVQsgvP5/W5mdVpqVoDu2Z565WCCMZBFW1inXI0WZUltcbiMyIEkSsj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BZmEOWikg4sLa2OVUi6qITcQqr05MdZ21ymrBTWKAAkKFgVxshpTXdSlSIa59bDfm7eS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OQAQFlmayXRp5WiXtc3ThOjTkSzSiSnXMkq7CVGjKruqvKpwgb6Mzlc43WQnZplxvo32c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rQuruKtytTkx6GJrJdTCW7Xy7TVswVJ3+PDYlHSpmR4/U5tmzbxLCMtYuCHT5Br0ZLbm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kY7003UzrWTrQybcF5U76NXLrLPpyTpl6fK9Q9OnHpox9mcqozr0N2HXrh092eq/O0avN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w14VFxUEDQIhgRCQABpgAjAAAAABiGAAACAANMAAYAAAANMAAAAAABiYAwAAAAaAAxAC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ui+kyY92RcFV1S1VXVVVCcVz8zrc7NxJqaYB3YJa43KhrprqsJwIkouJOJIEWDKbC+VM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1XaKi6pJyruK5qAxMnG2JUWxJIqLcWvNno7abc7mK0qbFQMEKpQlGqq7IJRC/Prnszas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OiVLsLa5EAjmylTZNTvyWVqdNiSHFZ7cPTmuadLGVTosKNMKxVznZXJ2SwsgjVv5mqXo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7OjHNUabc2dPSZq91zysHX501nsWddFTvi6yi5duW7Ilm7znVNEY7bnjRhW1HqczJHos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UuVr5mOmWmVWe5SVLJOLMsGzGxsuhby61ZNGWdD1PC7199MZPn9Su+q1d6nbrh08G/Fr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Mu9OPT40YtKCBoEBAAIAQwAAQABgACMQrBDAQAAAGgYA0MQMAAAGJgAAAAA0waBiYADE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pUCACyFN1MufJsyrz6dGda6rqqqqtgteHdkl5cbK86Gg7SjbrjFWtc7cyIRJKcRWwiTT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bIllNtYhsgTrLbc7SddlZKVSLCEC0UwrmE6ZNc87b8dcUlGW5stiOMKSdKG3HZCFiIZ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2Pr5Hdm06RuTsNWO6q1pqiBJxWTitsZQW+zHojR2vObpru8u3k1XUp2X1QkMjIWuhROM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mOpnyiaZZ611VVB1N3C3mjLZzDWZrFuShG3dwb11qmVl9cNBp59FpKD0Jw8/oedLz+zn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ddMc9XnsrdE01V2eyZpzaMrHVnWc+2WmdM32+hntn2I3U259SlVvi/fzuprzQw7Ofc8/3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Tj1+QkxUmhDSAAAABINMAEAAEwAGAMABNAAAAAGJgAAAwAAAAYgYAAAADQNoGAAAxAwE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JCq6pc2bXmMGXdjWqq6q2mFla159NJyaNmPGwEdtE9coRtgNpkJSgK2KLKZ3FcrIiJwF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IuyJBqwjJpFXbMqHIhVbAlbnvCFkCc6bAdqm4ZOjimpX53NE0FTtjUBgKFQZrY753Zdd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FhLcROQV3VyyjZMzSVkQTCu0ktV8ILuyylJmtlG23PZUStqBzKjTCpxGcGW1WBTG2BEs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2yXdz76AcJFl06l6VOXZZGhZ5dezh2r0Y3lxnvU7NEuZUkkZGrsF2PPQVJNRCDSTriU4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utQ82OznRvnbsaqyfYlFQz2v28/rXNHZ5fUebFzd/Edd/tfKev14JqUN/OSCENUIEE0AM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AA00AFGhGJgAAAAAADTAAAAaBgAADQNAMAAAAGAMTAAGgaYiAEmlASKuyC58+rOYsW/E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XbXXbWc7B1ObnUBEvVsma5KToLBoahcZ7EyTnAslTcVynWTee4Uq0WhEg7KSU4gSjJCI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XEsa1GWxompjUWRlrWjPNuNklpJBAGV16sZFRe8WQsr6+SmRbZXfGNaZU3o5xgumKrlH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U4AKdZYhK4tDgmMlWWVygJuRXKVZYU2CcCWMoyCyUZbKbKqanA0uDWmzPCWUUlv08jQn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tcKJrNL1ebVkmq3LNN202IrUoqWVXJAElfO6XPjoZp1cu53+D6Z65zUs/WUZUTpt6OHV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5fr82e71fe5XV6fE0QnVrygAJoQCAAgAYpGAJjRMAABoRgKAIAxMAAAAAAABpgAAANAw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DQMAGmJoGJg0ACBNAAKuyBTn05zLi34ly121rTXdVbXCysy8vr8zOsoKXuxmtcZQLVpd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3GecqiFkYl9Tga6Kphc4E4JEpwiNxRZFhJEhKYlCvrLK60XyomWOlLo04dhJSlTk51TV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EJyK6tNNZFdnudFc4dfJVOBZY2VEmy+3JdLZEgKdUl0RWcnZVZFka52WUzmuawgNpkJx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LqFIIWQIyIk42RlQIsBClFLbXKsbzylKLItQnKJV0cOyTp8L1fO3y52qzNNLLbkahUKa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q5wWycUiFZUed0MOEopc+2n0nD776dpCGffVOVGevahfHXn6mbXy75sVEr8+30vU5vY6/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mogEAgAICQAGJgAg0DAAAGgYANCDQMAAAAAAABghiYAA0wAAAABiYAAANxY0MQwiwGmh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RooXLk25FxV21rVVdVVULK1p53Twy8xizr0MYT1xcbIBGUCcobVyzvoK7BIKVak4gShW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YhCTkpLFFZbGTHVOxMrlAurhqWtXwI6s1qaW3aJqoqdU0VzrmqyRaqLqCrNpzs3Srt6e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OozQW6MV0utVMqWzMVWwrXXKhxOLdVykyBOJWrUQjYyuNoURvrG3ETcSdUoEiNksYyrJ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ldqSzhKIidIID09nnvSa48SjVkbzUBN1xshLGM0SkVme6u6VVygSk42Zc8+fz10aJRz19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anRKueqidXRx06dufd08Wjl9LA5ef7XnfW59nY6nP6Hb85XFpECGgABBNAIkYAADE0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jABpghgAAAAAAAAxAwBiBiYAAAMQMAABiYxAwAjJCEIAlaEQouqM+XXmMFOnOtdVtdtV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XkV6M2dejqur1xU43iU7Cq6cFShcmeq4K7IQHXaFM51LJxrL6LYkoygORelcLIFd6iTj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0jdlsWdEoJG2qB3SE7Rp1XTdRNtRrltrIq65wKKrK7kurn08ldejPqN13VZOty3wnJan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SjohEBsqsUamoxLCDGioujVGLIOVVOFoOLCUGSiojmiVFtAysajEIt04LiNtQaqNFBdfi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uzZkjQ1GdVixUqiU4XEMmnPNOYRU1YXQnUcrLZHndWjJ1p6uzfZZn69nM1452t7PG9Az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na+bXJ9h5f1010NuLX1+DAcUE0oAACCaENINOAAAEABtAwEAAAUARpgAAANAMQMAAA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BgAAAAwAaYICIAIABEarqjPm1ZzFl241qrtrWmFtVtdF9Ry8e/DnXfjud5VvZUVXz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COdyMkrZFEpopjKZmthYRjOJDVAISsQq5A4SRXK2BAnAhOWY1PLYXQUjOXVHR08vsVWC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Us4KAMrqOfRkub7KrOnkjRsz6lN1N1EkRZZEaVVsSwiyMnMgEYm0FZJUDiDg4JQlSjIS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cwIkMhOlKMZSMJLFKyWyFsSjRRM15NVZAptISrqNnNshVllF8tMdFdU2qZJTqMyU5qaai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Lz5VWY1f6Pz3qZ7t5Gc+gZOjTnq+1x+redHSyanLn4dGOd36zznpdeXVe47+QRlFUAAA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DEDAQAGIJCaAAAKAIADExNMAAAGAAAAAAAANMAAABoGAAMAQwAaBgAARBAAIYQrsrKc+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K7ILVVbXVVdta4Of1ObnXq5N3kpwiWVRpNkqJE4QkKqbJldYUaEVX03FNVsSLJkHG0bu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AqquZUaJFNV7MtxEdNqK65oh2eJ0Dfn2YLamlnq0Idc4KRGRwacFz0JQt6+OdFsari5W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uMlVd0CNkAiyBbKm0rVkAQohKMoCRolII16KghZIpsjEm65lU5Ukq3GaZCyWFhXZbCMpR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FKnQRqvpqMbWBOskhLoxzqWE0QSQIipYc/VhzrHdVZm9L0fH7Gfrz9Ly6XbTZFLcdDAm+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tcae30Paw9Dp8npV2QvhgnFQAAEE0AIAJAAABiaAAAwAGAAAAAAg0wAATAAGgYgYm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YAA0wEwAGIGmgQgAEAKu2sop0UGbHtyLlhOC1V21VXXZAyc7q82a9TndDnudEgrcRqu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E64xJF0SE62SrSHJsndVSWFGgRlRtM1pOSROEYDlWF2e1EYWUkFdkFZVdHoKI7NOQSrn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zrnnPPZsshLt4ZRlGouckrU4g4i2kkrlVYRBxGq2mrISmJDK5ygRjOEWKt1MjAnKq0hK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kYThKqrGtErIkp5rCSVZozzrldkIkyEajbC0hG2suqsqItIsE1hntrWalIUL6SEXTm58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L6Ts4Opn7evH0cDW/Dpa9PFqrY1xnnnLLzOjhnr9Rrjd1+LshKt51GUVaYIYggBNABIA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JgAMAAEAQwBiAAGIGAAAxMAAAAAAAaBiBgDAAAABiYAACBNAAIAITiU030mbJtyLjrs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7qinn9HA11ZEJzaSLYUsnW0RtdZEaCUWWVSCrTmCx1stIRCDsBq8zTqkTddhYlWQtzzL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1xFGuxa67VHR6XH6lksPW5bcK64zrZXZGWqm6tYRa1jW4vr4XGymrrs1i7qYaawS2UlL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WS5oaSymrRAirKyNtZHV5PpOKuZyjYDiO+EBFNhCTrLa5VxGog1bKqJcqWECwqlaEBSJ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67UgnFbowmsabYJDRlsWKE1KwmTyiSGTThxvLFwxuq/P0J19R6LzW2fY9Hh5Gux6aehnTu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ks1LF2537unF1OvwlBpzUW1QAhpAAE1AAgCGIGAg0wAGIGJg0DEwAABAAAAAAAABgDQA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AAA0DBDAGIBMEAAIAQ4tFdN1Rnzas64aNOda67a6qqtqK8evM11KNemc8VelmaOvMQ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kylzmZbZMpdqqu2MIsp1RIwjIZbApU7ShaKyFkqwlnkWxlUTI2DrUCKjFXTpUQ7vJ31s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6vzmetY5TpXDQjFHpTuMYn28ThIsjZAWd9Tq+q+kjVOMO3PYu2iyyazOk1iSqtI0WxBx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hG6NmctZZGuQoJFuZkRRUrtpkspVtHC3OWyp01ArkRiSIqZEb65lco2lcVG2RBRbEgsJK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Rypw7MOOlEZRzqrtcb0093S0V2Z+uxqWXoeF6C8cHR5vUcnwe5hTj+k8t7Gbv6vM6XX4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okgQAAAQ1ICYIBiaDQNwiWpoABgAAMAAEAAAAAAABgAAADBMBNMAAAAAABgAADTAAAAa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Cuq6oz59WdcWbZkWuuyFU1XVrRRppPQ14oOfToz3S5HfMyWugkr6iMbJ1nCYQdo5oM10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QRkhZIzqegqnZWZ42RKbpWmJXMzuwKC+kzR0VLErlFvU4/TC6mLXobuF2N54+b1kJvzl3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m1jyxdVrlTOqy4lTcyF1FtXxgU6dNA421Lbpz2ZVZ7YWFduar4wkEWFxnsgsoKsK5gKR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MqkQjaLnm4WSddsJTVljz6FzTUycYpLxZjRXVJa1cpYAVdU4y3VXZgQVONlQqr8ebVjt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6jz/AKXH19M65Z+g51zXd1MejXmhuz6Jxqq0Yq8/7vxHt0s3ZNW/kpNIk0AIYmgACCQE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BMYAAAAAxMABiYAAAACAAmmrQ0BAwAAGhgAAAAAAAAwQwABgJgAIENJhGSIV2VlOfTQu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KqrsrKarql33FznTZPQZ6N1ZihdVLZXcymEyozptiNzhZB21S2VaY1ToruLNEq4y59Fd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kssWiGiZnjbAuzX2GCnaGSnXAzSlAo21SWyLjncr80rex1PL6t59JLi3pswUwzvn4urz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OGmDqW6MLFcoSsnKu+qoWwIWRjKpwkVV3UWSCZXOEyKVpBykQq10ER1RONueim0lhMZZV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JpXdFEpRiaaLUVuMyuEpLWRRZOslhNKrCFsQrcVbcS2qMAyW486pTMbVNtR2PQc3qc/0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pTs4uvw9ebqWQnOFuLoce5q9D5zv6z1JyjfmxUorEAAATEABJkJoGgQAQAAAYANAxM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EAAABoGIGAMQMTAAAAABoGADQDTAAQAgQKSI12QKaNFK5cm3IuWE4FVV1dUU30r0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qXRSyqZXViVAX1qwTqukz2kKuYzVknWrsIklU0vyyiK+mA5TgTUkVk5EFJyzrgqkW1RG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nLo51xpGehZVNbJVtq/RluNFkbIo5fYxXHn9ELfR47EEtcpAVyiunTzNtXQlVU4wlFSb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pkJOZWpyM5bYYltgZzRllrtqKkVkWzAjAjYmpkAC6iTKp2Vl7xWqq5wEOsuKJw00NxatS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S05tOXGqnFzQ4a3X0HQyauX32mNvZj6TPa43QzXz7LKLXDTi21a5+a9Lye+vUrIa+bZC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AAQEIBAAAEAFAkkWAAAADTAAABgAANADTAEDAAAAQAGJgJgANADQMEMAAAaBgAADQCa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N9Jny68y4qtFBVC2qqab6V3WV6nMlmFNEJFdNyKLDSZTZjLXFQoKVSnC4goXAAldl0Sq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KrWVTlWVxuzLZKq2HUTqlRI0Z7GVMQzYjgyuoz0c4Sm3ZXJbrabTeUaYlRqR5unscj0e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0XSXHMRueOdaKbWZ3ZGo0aKEZFkhSIWV9aOSiuxWNLXGcSRFAJEY21ShaBAVispQQciE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kRrGLiRbnFSsiJMBOa0OQqquzS1Z7K8aqU4zVfZ4vqJ7ehbB8/szIyW3s8juXg6oXOe6i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9D5rXPN7Dj91wgmXg4yiIYJgRbAFFJDQJqQAAAAAjIGAgAAAAA0DAAAGIYANMExEwUB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NANNAAGgYAAAAJiBNACCE4rVVdUZ8+rOYqNOe2uq2BnqvoXVtz2udOnPUXTrmUO1F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fmuM841l8oUF1kNBOBFGq7QV+cjbGZSFoVqa1yptL6iBPPrEom5S0JxIXVSNdSiVYOlm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2SjKavtWwo1W3kbzQc/zHtuPvl5sb7+YjFGmVJLBORKjQhW1xrXGAOm1WUOSE43FVlcC/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yKviVOwK4zgTqKiVVkRpoLqUBIRNiqu2sTSGCWKbhTihxJkJoIKUGpZbaM2mDrxuMZQJ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1tDhPP01qzWpZ6fznpb5eJ0+Z0QsqucNNFr35unDTlvjsUZLEQNxkAAIYgEAATJEAAAAA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AAYAAA0A0DABoGIBoGAAgYAAAAMEMQMAaAYAAIADEwTBACGhAhoFrqtrKM+mgx5teVaq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DbOlOeiELlrIWI42Im1IrLaR060uavbTVF9kpJFExRlIhdG8zSaIyhAvhKgnZCC2QlUa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cYQWE2RmJhGcmQjaHKcljtKyuyXZvw9BdNtWhJXK6jNtjXkOT7vzPThxoWx3xg1GpW1O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VIXumNl6psC2uwoLmUTcyh3ZiSSEnAkiZXWwrTQmkkq5zIRsqLRRHGEVsCZAjIjIFdUi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kiui+rNpqtz53CudedELKjpeh43b5/flOEM+u6/JZZ0O7w+nrzUaa5TF5XbeGixT15upl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wGpIEABtAAAAgBAmCAQAAAYgBpAAYAAAAAAwQwBoBiBgAADQMEMTEwAAAKAIAAaBgA0wA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SLQgAASFdtS00X0mXJsyrRXZXVNN1C7yu2867YkOSrW6uyo0ui1KpFhOEIkyrWYJ3MQS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CM6h11SNNcYitSKZkyM6rSNOugky6XLZGssggK7Yk6nI54njtOcHLr3c7orrvy3mzXzt9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uNeAwe38V186lVZvBKE4jIiW5rY1XZXNHEKhJolZUi2MYFpGQ6pQBjI1tEY2VgAMbQqSW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ELIusmIATExDhMEMI2RAioyumzNLXRZXjaTJYVWwa7vY4nb5/olTNZ9F2rNfcaujyelc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689kYWb8fSptqeeMLIrFoRiBtAxMAEE1DEDTSCaGAAAAAADTQEDEwAAAYAAAADQD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ABAAAANAwBiYCYAAAgCBAIErECrsgU0aKDNl2ZVy1XVW0U30ppvjBi6q28prdpGSAplS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EooIq1VXuiRVGxllNkDPfVAuVISkmU2SkQLcRdGM1lCVklKtdsVaojG+kjXZoMU2zmSi+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uiu6cbkr6fOtToKudWyrlVfhffea1jyk1Lt54W1yiVclUXVJJBGpJsi0hzrZKACBFkVI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EwiSgEoxCSgCmIySKnJEapCkoSK5wB2AQYicBkSSHBEsc12XNqizHSLlWQGrrp9zz3e5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iyMLm3djuzrvVwnrwXPPovLRfRp35NdVtTzkZRWIwQCMAAIaAAEGmCaQAAAAAAABAABg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DEDAAAABpiJiG4tWIGJgIGCGAAAxAxMBoaAYAAgTQlJIgSkJwKqb6SjLrzLjqvz1VVdU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V5dTCJNFpXCGonXoLcV9Nck5OJCyuRfVfWQqlnN9dMyu2mRMqkaGspak1LK4kSdxBQil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dmIQDCRVecqUTn2tAW3oc/adPTj3JKTnROMixxspc7oZz507KO/kkpREyNSi52RQDhKI0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AkmgK5DSRFtFbUSZGRXa4I42wIBMKbqSNkYkiuRKuVakZhJkQlXMIsIRtzy1UW58bUq7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k19Xk68foe3Gq3PpNvN1GkKY7HX856fXjyX577xu24OlvxXVWVODi0AACYgEAIAAAQaa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AAAAAQAAAYIYmAAAAAAAMAEwAGIGmhiYAADAQMTAAABpCNpqCaMEoNAmgAEmJGNla103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n056ppuqXo0SqY2R52pLZK4i5VEiMVtTgRlGQnCaSBii6yUhlMqNBGcLR0O9aVZWJNFd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VW1E5ZdIZ7IJC6i9Y1aKIgtGUwNSx1lJOaezJedTdzujZptouLQYkRW+qaPBYO7w+/kh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kZWFYyLLCtKQAA4IuriycWCZWSggsgmhKQVpTIKGgVcrDNOMSzOTIsCTSCsmUjStxBA4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57qsbLa1LbFRFRONdCF2fn93saOX0p7QjZnp0cVdiaOnghL6m7g9jfz9PV5PX6fNcJQc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QAgAAAAEYhABQAAEAAAAABoGgYCAgGmAgYAAAAAAwAAAAaGAAAAADQAwAABDE0YAAKAA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VVXVFFGihcefVmtortqN0U3OF0QuedluC6or3VxXRdTAmoWiVFyWEETx6ILRfdEyvTUk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ytkbKZCvrZGcEm2m2tadeTQVJSNMK7TPXbKKcm/nS5HGWetjRK9OS6t3Y4XVud9uW+W8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Rivs8zwvSea7+WDLdc6m61lKVVk5wsKraZCcIDkRJxTEJjVkSEbJFZOAlJI4xAhZStt1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nAgSgkRlZASg1m4WAUuJMgSJ0rXXfTnWaMo51EZEYspRvoOhWXY+tm6PMnPoejqz7cdn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7Mlc16X1Hznfv5/uIcjf0+XoGOcWCIYIaBMkAAAEAgAACDTVAAAgAAAAAAACAA0wQwAA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AMTAAAAAGACJEGASQjAViAABNAAIBFGSWFVlZTTfTbky7ci56rahz6eS86U6Ivty6S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1URslkkEJ3qtOO4sREdEwjDTNMtl8Vlm0xM9mexLK7AipTK5K0ZBrGt3kNFNhGJWKMSLO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Z6WjSghNnV4vYs038/UujIuFNdXr+H1TXoXzdddLwn0fxvbx8eVT6c7K74lI4ligDaY4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EYJgWxgBRfEUWkjZU1IxmSok0CTFmlIhKbWuE4o4yiU2ilaQWRUqVlKJVuMtVV1ONQV1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6Zwq/Rz+hn3vLO3PvfU4t09foDJum4xsIhOEV25iMWdHlOzv9DyLvD3F/wA/neP0C3weq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uPolytThrK4XneQsmUACZYhqGhoJpQBAAAAABpggQBgIGAoIGgRgAAAMQwTAAAAGJ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EYhWAAAJoABACTRCu2spquptzZdmVcdV+c7GGdDnmulG2yMa02QTI25egua+quSShMmn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zSNdmKJ0a8oalkvJ2USG7KR16IpXJaCuUsa23UahVaKSyyqKNU2rW50xbxevxJqESOemh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x6/M6hKdiWjw/tPA2dNMm9fpvK9+T2HI6Gvt5fli0598rLcmwyw1ZaTgkchA3IjOqayig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bG4xSddtJBtkiCJQaLM1lZKcJFdlbJ1TgCkiqViIsksB1k1FxKDjLXlsqzu3POGbFha0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lOtrupz9SUqLM+i7Xz5PR6LT5roS9KLtM0blLWKTUWMVtYkp0xJomsCTHuwxuOzq8rBj2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/RLfnei8foVnzq68ffrxm68PSnD2Xh0FVe5RJJEMENIAxMBAxMAAAAAEAAAAGCAYmAAA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aBgAADQjAVAAmgTBAEIWVlVN1S58uzMYs+nPbqjCtzthLRVLrks4xiRUlJc66jRflyr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krjPKyxMyaLq7Yq6SRK/FoNRjibpZ9BXOm0qvnUWQcimOqlJKdKzouIz8js8uayxlGdJ3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aq66wWfZe143ldni641316c9o9bldA9b1eL1+nn8Vxe5yN8KrSFklKilOEUk0A4oaENA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qU4E60grsRKABXZAiESM0ApIQ5lUbKwkBXM0EIgQJohVfXLTG2GbRVOOdtNSiGQGhRkV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62fdhHHP0bJVWTqXUk3r25c7foZeftX0FfK0jcZzQMITilm6YrreS25tSlEadVctEb01j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W6BItjTOLdPPnc9zf5Cy8Pbavnt14fSdHzC6+f6UvC7rw9WcDVrh1TLqcAkmUAAAAAAAA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AEwAEMAYAAhgDEDAAAYIAABACAAjCSKara1ozas1uOjTmK5z0OcatqrnKVi1qeka63Js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c8ZwixEi/TllCthnszq0LqLai+qmS2xaHXryJtg8q23zCNVugrsotIWRQ3lZOuSgwdPA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7NoXZu5elezZmm1riaV+X3R1a8mHcieizfiJfVdDg9XfLhcb1/jenmvrT1I1ykEWIKUQ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UWEp0gxSFCystiVDaQUTmSg4kQiIYAmQk0SrsrGnIacRyzzLKZVS11zqxqslCabTlg51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WpwXrYF08/W5l9Bj1SENdannjM5Qc7WypLrRPMl3vFFepbxmehfnmd6PFsXpvDsWcqLE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iNqazPSpc9e1Lkm5qhpLKJOWMo2FbkDnVePRjVz1t3mi8vabPAyef6Po+X7tef6GvFX3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6yx6bxm2MIBBMVMEAAAAAAAAGIGAAAxMAAAAAE0CaBNBVZEqrtpKs2mi3Hk242t8K05a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khpcspRdSKghfTdE8kkaqb4JRarlTy6UjbALslFhbTZAmrsK6HYkJ5biFtMI6dMKbbL8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5kqyJXm28yXlumee0tGZJqvxSXvXcHptdboc3qzXzyn0Xlenkr6HLcvZjXOenR6TzXo5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vInNb5xjZMzkZAIGpoBwFJSE1AcJsg3AacRaa7zLW0FsQjCQJTrFGxkGog4zHVKJYpQH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ozY1SqxuUGLFollGcKE1AnEgJka7aqndC3P0u5lr7E35mHq/P59GQFnqySUJoQ7YpIk1N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WybrdtjqF0Syu3dfyxe1bwnXenwLDtS5Vta55nLvjQ0uoumuaOxxijvsOU+izDPVVEGQ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lZdc5ZOMpOLXVt40bz9Lt8ZXeP0XZ8wd4fUj5tu15vdryW++fvGLXfPIYyIEAAaYmmA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CYIAUZQIVXVLTRooMmPbjuqVOu876npM6lMIStMknMVdtMXuudikiWyq6gVrrRXuRkt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ZVKItevBeTrTRbsupc1mihJRdS6lXIdiRIupI8rqcqXlSlXnq8+mmi7n7yzVl2tdjr8fp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/n2/Pwrs9++E+nxrMdfV6/I2Om/FF9vHfU3UNuLWZY6swnXMlCdZNMFCQOcZGrB0MBB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KnAmQQAyBJCqmgcojlEINWEWpjTCJOorz3Z86rrnDG5icQjbStsEACHGQKM4EIyVPoc7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pt63G03lLg9bpTp489Xy8ejkF1OewNrEZESTIgEogdLnRdzJqTUHFjELIQsiIsyDWbrdt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LZ2tHnpV6S3zFtnpV5++TuHHvTpRzTJ1W2Rmh08y0xna1mp6MIyyslLWFauBe1VElLnj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VNdDd56V5+w3+Ed830nV8ru15vqB883Xz+0PN79ebqlF7gDETBAQMAQAgATBQsgQqtrWm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jtpSd5zpuZVOVSWQquUL8ZozEY03tEStJOEmQ0VztqlnJJmoMspokzaYNWjUcrD3cNZZ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XGwheQHoptXPrzyJ5r0VYOnzJebVYs9ZqbrBLTkNm3Fc13+xwOnN9jgddXHyO70nA35K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Os9GLN5i4zVWVxJuEiu2qSSimt1aAbgJWRLc+3OUjQkMjAZKLQmgaGKtoLIsdLkKUWRB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rpnTEKZV53VGRjQ4yFXZBWgBDBpCiBFSVQ7XF7GfVdbqyz028bJTfJDscbovTt05Lc/X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lw9DG+jFvZ5Of0kJfNHopS+dO9zlwOUM7lEksW5UoihlliZ2i6YmMRTcWrEEiMrQTlZE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3auPI9Bm59TPd0ebtPQ2+f0nbXJZ1Hz4S9FYbxxssmsL31S4Vpg3CuyE1WtElzyg5bo1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Tpy1Xn19/mJOXtt3zta8/wBRs+XbNeb6MvE79eb065O55rwlecRoIySV12wWim+pcuLd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PbALUFV+e1Y3UtKtNHYlxXWWmB3c1NVUoF0M9hTdVoJ0qYSVRvhksXuWcsi/n1WWPVUy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qtM0ZpNS2BFtd2ayfK6+VfPOl57ap02EcO7MTvw616Pc8515079vM3ltdk0x6pykh5H2M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Tt461dCiFiAdpnU4DbYmkTgwikk011WkK5RVaskiuSmRjKRWCCE0IJAOANApJiYDkmRI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443WBmjTIqUVQ4gDBCpAhAENNCmu1xGhKSZhpzWzv1dGPZj9DCudM6wB8usr8kmLZUm6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YvjXWzrlk274YsfazGCHUzFOyOm8OOWQnRE4ANEkgYglKFlQELIiEiLpiAAAAG1KxJbL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RZzugk7OWmu3bwmvc0eftjtPmaE2ikzkq3k3zl0s81USjLWWwatocyttLYVzJac+lnPO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+/M7y7fQ8to15fWX/NbHL6LX4rXeHpqeRdeOjHdU44NlFeuHYx46iTjYpdQ5N+Yy1dYr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GFKaM+hGe1QqVcnELSZbS7TO7Iivr0FclcYNEQshfFUOhJ6MthfTdQX4NFhEUlRT0E5X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HPV02VGTZmZs282bXoO34Tpzp6fZwbju1cyqTrZuTy7jLXQ/R4LK5QJko1AUyMm0hKsp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JHXl1mOM4EkEqaBXU1E42RCIyM0xQbFIZBgNzQV2VhCUSvPfRjUIizpApRiJVzgRY1TI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ARYCTRFtHQ0YdPP9FsqpMexA+XRTiDbjqSrTxSUZaogNCpl0zZXdURaWd9OOK/XjzSvy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jTHeKKN8Wc3pMGnXhjfTrvn87R1cb10R6GKWEZWNUl9CgrFgSZGdYsyIshCtDFOIpfQkk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7c4ui7E16V/H0s9W7BjT0q4PQToPhXtdKWDTJSt7mufLW7rI9IY3Y5q+yBcMjIOjg6Tn5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lFtTsLmaC3XcUkn1/MVyV0VtV1bUtpzndJYw35UrlqUY3ZQbCeUvWKRYoXltU6TXkcyv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30ECjTl0JWQgt9lVyZrJ1Ft2eC3RtkSybM5VpzaSqNjTg5O9wZ0IQi2s9kVcstEnRu4z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9tVGuWe6F/TzXpS3lMUrTVKaBSg0ai6E0Agc4uAiKqtNVkYhLElERJDimCkgmQIyABSE0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qzPVbTjVUQzoAUExwlCIyjJSLjQCBMEmCACMogCAYltlMs/Q3xgsfXui1j1rRRLNrJGb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oax0shZXVuvn698bsl8LnOk8+iQLU0mUYc51qpVTlnVbGxdTl9bXmM2vlsTU53vdjdzjQ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05pwo9ca5S3tMS0ZyKuGqS2CoYqLZFDiSylWVIiE0mo1YVtdVnFCMCy7M1s0YRrW8yXp2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PO49lDy1kelfnda9qilJZDV0jl7b3McO/oct0xWwvnWcytjQlZc6VLP0/NSrnCjXhnC0V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g1ZGejSjVOuktg1UFZauFXTkqvpsLSm4rudKwLYpTZTrqmcoxpjmCVllRdDPaJ2RWWj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isapwjLzO9BfJVe52L89q+k8uzxDWm5lOS3yaCx2V2EXKASgyNkY1bFsrTSTjJUk2EZQ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1YoziLASAQ2QJRBphGaAAkkiUJhAkxOSKoSriui2rO6gWa1KKuLBxcYTQJNWoBGmlFKI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JMhdRonqmnGeqduKePdrlit5+rVC/PnrPTkGpyjGa0Ki/WYBeZrab1qui9SiyXUuOVLX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XUzMUPVWxl2E7nn6NPOm9OHbgjRsz6ric0OMhl5Rhc1xa5FCY45ad6dOXV2WvBr9BG3zp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6yTBn15FGDScWracp0OfpuKY2VN2ToBiFbixoBiFbiLZdmRus5zOxp4F95+mOB0mepVm4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6G83ntXpfEGpqc735pw3+eutyX1PJK6KLFMdmPWOq3LbRsqsRQ1Yy5PNGqOW+pS20lVN+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1RfCjSXQ0Zay3680V6JQrRg0SjVirY7cyLZ3VBVpurKtqIRszxQjNLdTbiOr0OXoTfVz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O+WtEdQTzxpsyTXVKeWwnXYILqrVtIpiRqMSQihQZoqKwU6gnXZKo2MrlGQkpCQCUmRAE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NDFGyozkY5rqtzzUU1KMCI1KkwTTIDiBJCcoiTQOIrQCjKMjJRqvTk1zvZoyJ6KZSrnb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LZ20XYDPfaW5OfovdMs9uhjhdbFobsq6OG5jpot0t6HGleVs4bNSMsGfL1PK5juOvuhD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LeR1eTN6tmfTMhDMbJ8hzp0LeTsNkoPXlm4NiSi0bU3OIO8FTfU9XOo6EM+vnrVndqYa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3ZHKAOxCYD3JgAlBNRpVJxCQhdVVTRiapprvy0q4154E1Lp8sZ7mXnTrq6eFdb//xAAz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DBAEFAQEBAQEBAgADEQQSIRATMQUgIhQyQSMwM0BCBhUkUGA0Q0QWJf/aAAgBAQAB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BZtHTMz+xyYKyYtMFYm0TExGWX3WVsL329jfNBXsHXIm6Z/rI2ZiY958+09D7D+5b9m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0v8AN7tPLzgafxZD0oAEtfk8yrmwdHEYQQeR/UH9fP7e2bZxMzMzM+7BMFTGCgwUgQKBM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wcY6JK6n7P9tH/YzD1EPU+ww/tv8Abp/v/ZzM/wDfWfZpf5vdQOL5T9j+ejNtVjkzTDNh8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eAf6Y/vBZtmOmZn3eYK2MGnMGnEFaiYH7J6ZjHIs4aVT6hux/cV8RWyPbiYhWEftH9tv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s0n83uq+2+J/DD0vbJ6aBebP5OjS7yYpgg/cdgoS5W/vZnM2zA6ZmZn24JgqYxdPFpUQ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z7r/ALpX5/H90NiKc+3PUiEftH9r8J/L/wCIt+zR/wAvtETxeJV8k7cdZc21emJok21s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sX9smW171A2gMwbuNO807x/r4m2bZgdMzPtwTBWxgoi0gQKB7czMz7t0z+xqRzKvJ8f3g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H7J/b/8A1/8AEW/ZpP5favkeHGRkow1MazfH0jsPpyJ2YtAgGAeD1tEPkCHyIP2TAOHb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/1Ns2ziZmZmZ9q1s0WiLUomAP7TqGF9XbmlXdLX3f9Cln7BEI/YMMP7Lfy/8AiLfs0f8A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gonYA6vWGn08KbJ3nAHK2fdV4jeyzwfI8GLB+3cZ+G/Zz+1gzZMdMzMz7QCYKWMWgQIo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1wzVoD+n/wBFXZB78Rhj9g/tW/yDx/4TaZ2zBVLqwKvTxm7A9v464lvn8j7X+6vxGbBBy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9BBB789XOXJjfv4M2zA6ZmZmZ9mCYK2MWiClRMAdM/sZmf6+p5q9PP/SV27YrBofcRmEY9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fev2/98FM7ZnanaE2CcezUfxenfzYgExBAIfEPRjtDNun5/Dfcn2zULl0G0dbByfEEBgP7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xj0RGYrpRj34M2zaOmZmZmfZgmCsmCmBAJjpn3AdMzdM/wBDMz+zZ9mi4uP/AEeIjbSr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H2GN0Pv1HlPt/wC4wYEJnaMFU7YmB78TbNs1I/R9M/n9reOjMALHLFfH+X4b7l+2P93s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E4meC0zMzMsMO4Td0A5rXavtOcgdMzdMzPsCNBS0FIgrAmP2MTb0zM/3j4r+Oq/vYmPc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MwjHuMP7GolX2/8AZYmwwVGCmdoTYomB7sTbNs2zHszNSf0vTv5iYD7G6GagkQtmJ9g+8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n22cGDqJv6ZhaEzPRExCMx6ociadM9Qk2iGEx4p49gVjBTBSsCgezP7Gf+kt+Oq/H9jE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n3kZjD2mND79R4p+3/rMTYYKjBTBUJsEwPfibZtm2Y92ZmbpumoP6Wh/kJlZ+Y6t0pRV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V+9p/kvR/PtuHEHXdiI2Juyc9DFBcogQTE2iGtT7MzPUjISBSYKoKhAoEx+xibZtgHQ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ixD8P6mJj+iJW+emIFm2Y6YzGXHtYQ+/Ufbp/t/6cIZ2mgogpnbE2j3Ym2bZtm2Y/ZzMz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j0P8hifcOphh5BozDpjMbZX/ACNP8l8R/u9rcgjB6mZg6bolZaKoH7XmbGnbiViCkAOp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FsDTMzN3QKZ2zAkx0x7TD1zMzMz/AHtcOKDmv+uf6NVuIDnpmZ9jp7DD0Htv+3TeP+hw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KVmwe7E2zZNsxMfs5mZmZ6Z9h6Hpf/HoP5DE+4dT7BLPvq/laflfE/PuuE3TfN3TmAGb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mCpRMAdMQrMESwuY6hyKkmnrgqaCmCoQAD2Y9h9xh/u5meur/j0h/T/rZhg/opYVituH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237dN7Mf2MGCswUNBp4KBBUs2j24m2BZtmP2czPTMzMzP7OZn2aj+PQfyGV+R0/B6Ym2Y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B5Hifn3MuYaROyJ2psmIFgGP389bU4ME0rYO72CHqZj24mOhh6Y65mZmZmf7F3KaM8e7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Nu97pD0YRh7rPt03n+rtMFbGChoNNBpxBUogVR7sTbNs2zHszMzMzMzMzMzMzMzMz78/t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ZX9wghh9mZZ91H8r+B5Hg/3MGCsmCqCsTEK/G5dtkoPI+0fsYmJjpjoZjoYep9uf7D/b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6lWKmt9w9zpCMdHE/J9j/AG0ff+/tMFTGCgwaeChYK1m0dM+zE2zZAk2zA9uZmZmZmZmZ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Pvz+xqf4vT/vMr+4QRp5mPY/nT/yP9q+R4PjoP7G0QYmfbr0w2ZQeU+39vHUzEIhEMP8A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/wBYpwarQfe65hGIwzD59h8U/wAv7O0wVMYNO0GmgoWdtRMD3YmwztztzZNo9mZmZmZm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Zn+yev4mp/i9P+4yv7hBG6Z64jedN/JZ4Wfg+P7QZTAAYV6Zmel1QsGs03amirWwfj93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fj+xZxf+P+s8Sm6efcy5hEsHtPhf5umJsMFLQadoNNBp1gqQTAHtxNs2TtztzaJgezMz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3TdMzMz7szP93Vfxen/cZV9w6P7MzMbzpfvt8L5h+3+2pIgsm5ZjMwegMtG5PTz29Uf6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P2Mf1tUPmn2f9dTdiA59zpmW1xh0xAs7ZM2H6ldPwKFEFaiYHtxNs2TZNk2j2ZmZmZmZ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bpumZnpmZmZmZmffmZmf6mOgh6ar+L0/7jKvI6N14nEJ+J86T77fCefw32z84/uAkTuQ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XjkTP7x6kQiEQiEftY/p6wcUHNf/AF9Vu2IwYe1hmW0ZK6aChYK1E4mo41i8rtmJxNwh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ZmZmZum6bpum6b5um6Z9+f2M/vY/onpqv4vTvuMq89DM9MTEb7TNJ5u+1PIjfbD5/sBg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JEDz1MYspOapjrn9s+zEIhEYQjpj9hv6WqHw0h+H/YVsymt8j9rXcaitv08+w9AcRHm6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m6bpn+7iY/qiHpq/4vTfuMq89D1ExG+0zRy77a4PLH+4DiCzEDA+71EZq0D7qQYGmemJn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EYQiYh97f0ruU0Z/6zBgrMFBMXTwUrAgEx7sTHs9S/kp/i9h6gzfN0zM/wDcCHpq/wCL0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gEx0xMR/sM0kv+2rpZ/fyRBbAymYmJqVzT6Y3PTMDTdMzj3j24hExMQiEQiEdD7j/Sfl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rtMFRMFBg08FAgrAmPZibZiY9ojDr6oJpv4faYf+9EPTV/xem+TKvujezMzLf4zNJ4v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umeq2MIt83I66f8AT1ntBmYGgPtBmfeRCIRCIRCP6I/ZX46j/oOZsJgoMGng04gpWbB7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vx7GXp6oPho/4fc3/er5bprP4vTfMq+6Hz1MWW/xmaX7b/FUEu/t5/ac7NRXqOFdGmJj2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iD2Y6mEQiERh/QH7VvF/4/t7TBUTBpzF04gqUTaPbiYmJiY9mZmZm6bpuheJZPPtZZ6m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YYf+ix/Yx0Hlums/i9MhlXlvGZnpmGJLv4zNN9l321dLv+l1QlfKRbGWJqYtivMTEx0x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ZgPtxCJg5aGMIwjD3n+lqR80+3+ridsmCloNMYumEFSibR+9mZmYTN0LTfN83TMPSq2A5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9M/h9phh/7weX6az+L0zpT5s8dB1Ev/iM0/2XeKp+bzz/ANJqRmvTnNcxNsxiJcyxL1MG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MwTMz7sRhGEIjCMPcf6WqHFHNf8ARCGCljBp4KAIK1EwPfmZ/YzMzM3TdN83Qn9gyq3b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+kDNTDB9hhh/6Ef2182dNb/F6Z0p83H2jyJef0zNP9l3iqfm+D/o8GWJldJ549wYiLqH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uzMzMzAfYYRCIwjCEe0/0tSPhpeUmP2M9MGBDBU0GnMGnEFaiYA/o5mZum6bpum6ZmZmZ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UKPuHTU/xekcR1zGXHsPQ/8AeL5s8zW/xemQymWeeuZmbpafiZp/su8U9L4P72Jtm2cdT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OImodYmpUwEN7czMzBMzPUiERljCMPYfH9G4ZTR+7PTaTBSxi6aLpwIK1E2j28TMzM+/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TdN0zM/08StyhqfcJf8Ax+l/yRlzHXHUww/94vmzzNZ/F6b0qjeZmZ9jQzT/AGXynxL4P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s3/G8eP2wSImpYRdQpgIPuz1z1IjJGWMPeIP3W+3TcXZ6bSYKmg05g04gpUQIB7czdN0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dMzMzMzPtz0z/UIlblDVYGFnKaDjVdGXMdMdT/3qfdb01nKaD49F8E+7McfEyn7L5T4/N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/t5/Z1o4obdX+8CRFvIi2q3vzMzPVlzHSMsPsH7u0wVtOyxCVkasaWDTqIEAmPZuE3TdM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+zMzM/3lJQpaGr0h/5vVlzLK8dD7B/3KebfNr7Y7FoCQaW3Ang++37TKv49RKfH51H3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a9Efj/RV2WLqItimZ6ZmeoPXzLK464hh6D34M2kwVNBpzBpounWCtZtExNUNmtTlTMzd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zMzMzMzPszM/9IfGhONaOR1Zcy2vEP7+Jj/ra/ut83+YZpvGIfaIZb4MT+PUSn7Zf939c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P6i2MsXURWU+zPXMBzHrBlqFYYOu0wVtBQ0GngrUTavvz09U++k5q9hEMzMzMzMzMz0z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jVaa7MHPsZcy+r9rExMf9VmZmZmZ6NKPuuln3dNN4jdMTExAIZd4MX+O/wA1fbL/ALv+m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ILGEXURbFace5l3Cyg5WgwUiCtROJnpgzaYKzO3Nvv9VH6eiOaPa0PTMzMzMz/wBfb/8AQ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sZczUU/9dmZmZumenMxMTEx1YSkc6jiPZy18rbdNMeIZj2mXQxPsu81/bLvu/wCm1I22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JqIrB5jrn2BcztGCqBFmB+36guaPS2zT7TG/7XU8XJ9kov2xWzMzdN0cgjUL8ug/6TMz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tmJj2YMCGCudubJtEXh7Zq6oeDoU3lVCifn2mXQxfsu8p9su+/8AoZ/ra0fHTndV/WwY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xaVECgdMzcPaGxBbA4P7B9upGavSjz7TGhh/6/Hs1v31fx9KrikOpjXmdxpvaHmbZiYm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z0xMTE4j3BYdRO+07zTvNBcYt0WxIDXBtnE4mRN4hsEDZIH6lvm0ZS3Tmenphen56EgQ3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MRy4Pkfbd9yfaJf939Bgc/sD93UDNeiPx/o4JgqcxdMYNOBBUs2jpxC4hshsMLGZ6BiI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8De0+2wfDQ/HVn3NGh/7PXzT/wAfXExMTH9vMzMzPsx7cGbDO2YKjOzH0eYdGY2mYRqm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vMFzCDVPBqmg1EFywOsUiKw32fdY64tsytTtXPqTPqjPqhPqjHvfDux6hTKhtX8r4u+9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Nyum+Nv7eZyYtbGLpmMGlEFCCbBMdCQIbBDbC5P7YciC2BgfaCRA8z7yOPs9R9xjQ/9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/czMzPsxMTExNpmwztGCmdmCoTaJgTiZm6GydydwzeZ5mxTDUkOnSHSCHRw6RodK8NL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7Q2EQ3MZ5M5nMwYBNIgJdQQdKWZdIINOgmxRLp+R4u+9fAl33f8ATn4an38wVOYNM5i6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x1LgQ3CG0wuT/RzBaRFtBgIPtDQNM+3WjbrV5Q+5of8As9f9mi/j/rZmZn2YmJtmwwVG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TYJxOJmboXm+b5uM5/ZzMibxDcIdQIbzN7GbS0NHFdGWvrCgzbOBMwtM9EQmUIQfYZqPI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8CX/AH/9PqxhqzlIFYwUuYNNBplgqQQBRMzM3TuCd4Q3Q2sZuJ/oZmfeGIi3kRbgYCDM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1YYajmkj3NDD/wBlrR+noD+n+9mGwCNeBDqZ9QYt+YOZgzaZ2zO0YKTBRBROxO0JsEwO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mTOeuP2NwhsE7whuneM3uZ8zO0TBROzO3iArlKmaDTMYuiE11Qrq65nJgrYxNOZXWFHu1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WfyL4l/3/ALh8Q/1wCYtLma3TkVenqr0hFHsyJvE7s7pm4/vZmZmZmfbn9oOyxNRFsB9wM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3UEQiHqYYwh/pY/6DUtkUN25W+735mZnrnEa0CNdCxPVa2aaXQEldMAOwJ2hO2JgTjpmb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yf2szcIbBDaIbp3jN7GfIztkxaTF05i6UwaSLpINKINOojKijUWpNDV39SlXHCzV65Kw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aWfSz6URdOogUD9nUfcn8ks+9el/3/ufj+ntJgqYwaeChYEUTHTULuq9MbaWsAhvhuM3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1zMzMzMzMzM/2FuZYmoBgcH2a9c0ekv+juhhEI9jiH/sbft/LTTGZmZmZmZnoEJgoe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TCegGZVo7LJT6aJXp0ScCFoXhtENs7kNhhsMyemJiYmPbmbobBDZDbDYZvM5M2MZ2GM+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FF0iwadYKRO3AgEO0R71Ud8tMO0tFNcawtPSbO3qtRraaRqtfZdNJULL/wBGqsENbb5/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W/evTUff/bAJgpYwaeCkQVqJj2ZhebzGJIo+GrPRuo8GHz+JmZmZmZmfZn+1iDIguYRN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6W2Dmbpumeh6NG/6/MzLT8Y0p8gZgrYwUOYNI8+jlek5FKiYVZqNXTXNRqDa3QKTEpJO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rFE+qJneYzeZkzPsxMezMLQ2TuTuQ2GbjMMYKrDBpbDBojBohF0iiDTrBSIKhNRX8NKv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bENy77XxCstuqQtrWjXWPHGZ3cAbrGTRWGJ6fBoRDoUA27LLPP7mp+6r+SWfeniX/f8A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o+GqHKmPB0WGPM8Aw/8ATjIhsOzRvt1GemZmZmehlg6j/p8zMz7AhMelttua5We5bp/T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nQyy9a5b6g+63VW2dApMr0rvKdAI9KpD9zcp0QTExNs2zHTM3zfN8LzfOTBW5g09hg0b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nUQVCbJsmybJsmybZiX42aWwdh9ZWss19YVtde0XUSzUK07rgks8xibhGsh3REzPSlXO2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s8/uan76f5fw/wB9fgy37v7W2ATH7nqKyg5qaPB0HmWDhRx/0eJj244+3U5MFhgsm6bp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vZmfbmZ64m2CswUNF0pi6URdOsWoS1cT1OsMPTht16kTdC8a1RLNbSkt9Tltr2nEWsmV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FA6anw3nH6eJiL0zMzMzOZtYzsuYNM0+k4sq2tpqgzrUBNkCzbNs2TZNk2zAnELgQ3II2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RvUhLtXZYATjE8RuIoyLBtXvfKo5XUE50/yjV8BAUrxj0w/8rq/i7+ezz+5qfvo/l/Df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9/ExMf19cuafT2zUY0Hss8Vwjof8AqL+L1+3rmZmZnpiY/u56Z64m2CswUmLp4tEFQgrE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2RrVxqkNgrXs6lLzta/Eu1mI1j2Rg0VSZXp2Mr0sFSr0OYrmb5Z8o1c/xKzbAk7ZnZaDT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RO3Nk2wrxrhh9AN1gSbZxOJuENyCNraRG9Rrh9RMbX2mNqrjCxPX8iuasmtdI+4ZUDUW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0rNzptO7SIZfX8dOB3HwERhhW+XprY1o6t4v/nfz+5qfv0/8v4b76/Blnn3Y/wCiuGa/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HhvCdT1H/S60fKrmv2YgEx/ZzMzPt2mCswVGCiCiCmCsTaJxMib53BO7DdO4ZvaZbo9q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utj4Z2MAmlAJfThpXpwsVItJjV4mBMCYhOIfD2rK0yvZgqnbgSbJsm2bZiYE4mRDYs19o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67I+o1DT/AJbT6e5pdpcLxN6w3cm7lcmAfI1Da2FlhACviB+Ne+R6fyrLLl/UvT9DSr+k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uDqHGKm+dhYpV9yj56PjWjq3i7+Z/P7mp+/T/AMn4b708Exv+pI4T9PXGNG8iYi+J+faP7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pTmr+jj35mZmbpumemJtMFRgoMFE7MFQgrE2icTIm+b5vm+bjOemJicTeJ3Vlt+0HVsS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U/Fq3BAxKE4loyu3kJBXNQmIyfB5Unx2TaJxMibobVEbV1CHXVz60md3UtO3qWn0jGLo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fctCCbRMdLx8LPNAmQL2PzR4z/Pf8GObbFJhrOa1+Otq+PpmNp8an+S4/wDH01g7aNkY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P48YtzNN/wDUOreL/wCazz+5qfv038n4f7kMaH/qtaNmoXlGEeDokaN5/HQ/9PqxmvQnK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PXE2ztmdqCmCmCoQIIAJxN03TfN83TJnMx0yJvE7qw6hYdUJ9SZ3XMItadhzKqdsuUb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XLGACOwmmtO6ggpDNk2CYE1W0KzqK7ZTrF2HWT6i4zOqadvUNPpCYNEkGkQQULBWJtmJ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/n9mqfZSfk6j9MZOpYfNRFXNm34Wrts42nAKGeoP8PTjFYzV57jr/AMfS+KllgxdqFxA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kVBtox3+reNR/PZ5/Y3LGuRYdWkGq3nUizNCOzPQ6qpJNQjw+f6Gf7Pqa/DSHdQY461+W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95+Ol+B8/uZmZmZ9mJtgSdowUwVTtQViYE4mRN03zfNxmemRNyzurDesOpE+pM77mbrTN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ULBUom1RMibpumYckfSb3/2wED0uL6WkHp9e2/SdqM5gEUSviaUOYIY+pwe/c0/5LTU12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0xNFSBTsm2bZiY/Z9S/j0P/0D2epnGmVeKsdqr/6rP5COAf1N3wub57zsLGVZI16/D037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FfD6Y/HU/wA1w3IoEKCVjjUp8qxlalIs6maj+d/Psa/nfa02XGdgztViah6+5iVlle9rd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/AIkPzq8PD5/o4mOmZnrmZ/oa1d1HpjfpmOOqeWj+Fh/6m3JIlBh92Zn2YmJtmyduCqCq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+rSLqUabxjuTuTfMn2GM7TuPM2GbXM7RnZnaWEIIrrARNwm+b5kz5Ta07c7c2TaJxOJW3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qIdVXLLlcPpi0GieV6GJowJSmwdNgm2Ymp/iq5q1Gn3jTJsr/d9R/h0X83s9UH/FZsJ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m1l428hfhb9+34YlQ414/T9OOLFbnW/dWv6AG26jE1Y4A3V7cMyHbUnGq2gU2nFbneOp8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0scRbAs7lhm24wUsZ2FwyAWmaX+bVfeOLu+NlQ/Urjw/18dcf0LBlNAdmoMefmCf4t4H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Fn3SryfdiBDNkFcFUFU7YmBMgQ2gRtUoj64R9aTG1DmF2MAYzTaZywXCe3M3TfC4m8T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YKGjaY7e1hhVBVBVNgmBOJkTdN83TPUxBcR9O5g0gi6VBBUBAgm0QD9i8fp6f+L9/wBQ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fUP/AJrvGnXNY+N1Yy13ARczHxtHz/8AzJ4qzNaua9AvzUc6z7qV/RsX9egEC9cyoDFp2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1Gcaccp5Tx0M1H89nmCH7XUBavs6/i3+SaT+XUfeVGRulf3V+Hh/t5/oP+nr/wAPG8wR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i44PeGaAWmwztmdqdmdmdqdrEOAqW5uyIbQI2pUR9aoj66Nq3MNrGcmBGM7LTT6IvE9O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LWAgYQvO5O5NxnyMCOYNOxg0pg0kGlEFCwUiCubYV4vG27dN83zfN0z7eZgzEA5rAxMz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t0v8X7+v/g038w8ddd/8+pmk/ibm/TqZqBk1r8dsuHK/x4lc1f8AH6ePmF51uBKX/Svf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rGF1SkzSDhMS0DCWBbA+ZV9nRvGo/mfz0s+w1/pqMD2X/wAv40f8mpPzrGbe0uz/ADr8N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mZmZmZn2YmOuOnqQ23VHdW8brR4eH7h4I6H/osGbDBUYaeL6chtO09Pr/AEtonEzN03w2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6ja76xjDc7TLGCtjF07mLozF0Yg0yCCtBG2gUXbJ9Xw2pYzuWGbLGnYfFdTM40kGkEGm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2iACHEyMdxRH1KCNrEn1RMtZmfmYm2BZsmybZge3HSn7eghg6L+w/jSfx/v63+Cn+VfH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7TJ+jWP8AlVjjU/dSCV2yxINoRdsrxNWw7ejsxYpJOtlI/S1qYfSj4u4V623TUkYpc71b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E40v8HRvF/wDM/n9g+Lubfxo/v1H31/yf/n/+lfho3n+0D0wJtE2zaZjrmbpumeuJ6oma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TnlxLPKeDDD/AFMzeJ3BN4m4TImROIJszOyYung08FInbWYE4hIjhDNQwQaXV7V+sWLqF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D6t41ztMuZscxKGYjRmLpBOwiwbBN4gdplptcwUPDpW26agtYNGIumQQUrBXNnAQDVbR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UoI2urh1pMF2oaMNU0GmsafRLBo0n06iLXga5AAAJge7ExMe3T/b0HQdB+w00n2/v6v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u4S7m6vijT//AEKRNQRvpPxd5c8QZTHKjjUj9PSj9UHE1vjTP+n6i/NFnxs+TICstBYV1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2xSt42+n2K+mLgRtRWJZragN29n8/sH7cZuZZpPv1H31/wAn+H/6J4aN5/tBpumeuZmb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0zHXVjfT6W3DSyDpU2GbkXSnkMIRDDB/SZdw+nM+maDSNPo3n0dk+lsn09s7dom64Tv3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fWtPrWg1bNGvdY2vjap2JcnqJp+bGVNt+nDMumWCpBDtwj4dyTWLMymgvPosxNGBBp1g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FY26viErDYBH1CCHWVyzUnvd+8qPqmn09rQaIQaOsQadcCsCBIVEGJuENkt1KJG9SpE1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iY/b032dTB0H7Bmm+79/U/xV/wAlf29dWcUsf1x/Do0zbsxLge9SMK65lq4lbfERWmqb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37dL/Fr1GNOBh3SufV1R9dSos1/zb1B5Z6ha0N9jQWvNBe4m/M3TQ1LbNQoWP5/Yb7ax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H31/yf4f/pX4aN5/t4mP2uZnpgR1yum/T1jSwdMxfKD4Xrxp/uZYVjCNB0xMftYM2EwU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VibROJmb5vm6Z6bRNgmxZ21hqSLWgmu/jI6Zm6BomTKtO5gosIGkeDRwaRYNMm2+kV3U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UDt4E4E3TuAT6isSzWVT60GW6h++t2osbs3PBoxBo0EShRLqlDrXxtEwBMiFpv4Ngjam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q0s9SuaPqLXmelTYlbZK/u6X7fZjoP2D4o/m/fv+xfvq+zrr/wD56udS2OzpGw4fM1D/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78VMAu8YFoE1WoXaluGOsxLdZ3JX6g6Lfq7LR9RaJ3GeHoOm0wIYEJnpXp72RdAgn0dYG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3n9iz7dP/AC3edNNR99f3/wD5/wCdfho3n+1uMFjQXNO/O8ILFm4Hrn9jU/p64HK2Dgjo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DwiMstGIPPtwZtM7TQUmDTwUQUrO2BNo6EzuCbpuMJ9+RNwhsENwhvE703vHYuLKYKiY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JV6UBKdHWkFc2zbAs4EyJr8bqLNqX2Zvo1RWNqLmP/Kadi9iNDK9HWJ9OmFqAmq0wsOn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Wav+NdfTtb1OoFvVRG9UsjeoXmNqrjC7GZh64mOglB5H7ul8e4fsGV/z/v2faPvp/j6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zF/0aLArrqFl+oXuj1AKH9TEs1hefUPDqbIbHPVosCkzttBQzTsMsr0peJ6bLdDtFGmyU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Xuem4Ahg/wDo1vhvP7F540g51E081H31fef4/wDOv7TC3y/6EMRBa078F4gtWbhMzMzG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D2zdmeegmk5S4QcWAcYmJenDVnCoTBUYKDBQIKVE2LMCYhyILRu2fG+01tR81IhEcQDn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OoE7xm6wzZc0GmtMGiaDQiLo0g0yCWrWi3Ou/BsbR6EKBWBPjMiG5RG1dQh19U+uE+pu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7HUadq5pxvGspFdmirE2wAQ9MwtxuxNRqlqXTneuJiGLNQMpb9+fcOh6Z9lJ+SeP2/wAa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P33PH+WmcGreIbkEbV1Ceq64NTnBN7wkxiYkaKpM2NBWxg0rmDQvLNMyStdxo0AYXaF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C7dKqzUKN2lHAmo+3S/eIywLtt9PP6vT/wDp1kbz+xqPGlHxv8aaaj76fvb+P/Ov7W8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wWtO60tY4M0pLNqKu2y+MdNEZaI/D18piYlqZWivdX2cQhhMmeYFgUT4zcBGfMtUq9Vnw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rBDcse9YdQsOpneab7DNljSrSF4NAsGjSDTIIKlE2zE2GbJ4mq1K1S657TtlH6brrV2/U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T3NPoYuirEGmQQVgRQI0Bmr5p0WQ/qY+OhMxwTH1FajVetVVM3r7Q+t6ljT6gWGp1SuP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GrGLf3q/NX2/tmaTyIYD+7/AP0fs7obVEOoSfUid5zN15jV2uL69hV2WZZpsYwUWGa/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iJpmeLoCSND819PWJo1C3adQNPSmFrWbVE14XZR/LQ57epya9D/HaJVw+pznSfaAJcow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w3px/W6f/wBOsjef2L5R9tv26eX/AH0/e38f+dfhvGPn/wBBmZmZzMGbDO3Cox0t8GaX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PzcZGoWUMNr6itY/qNQjeqc/7tiL6wJV6pVZAyuLX2zvw6gT6lZ9Ss+qWWancF1BAstZ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0Gng08FKztrNoiiViYnE4mRGuRZ9ZUIdchn1NjQtqnn0LMV0CRdFXNRpkUV1gLsjD3LH6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Afo6CJ4Ycf6hGy1j0EpMxPRG/wCJ1Hl/HqK4t/YExMexPNH2/uaX7hD+8388zNwhtUQ6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DrWlItuH06waesQVqJiY668fKtdzV6dVArE2iepKPpdJXufVIFmmCitMYLfr5m8bdVbx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+2j+XTr8bh+loSAjcxfjZq5peJxm3xdw1Ryp8anM9OPz6f8A9Osjfs2+a/tf7afuv++n7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tbwD8/7WZmZnM2mbDNk2rOIMwI5gocwaWHTDBXDYlynD5WaVv1bnDoB0LARNQiNZ6lW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QsxgRjF0tjRPTnMT0uJ6fWsRAq6wlX3EwhjFpaLp2n0rTtgQKs2ris/LPTM3Cbp3IbZ3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N+qadrUtBoiYNCkTTVrBWBNswJjrqhmnTnNcb3JG9msGadEeUhn+p2/W6fmo8g8ehN7D5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sCZmfYJpvt/c033r1/H5HQdMzcIbVEOprEOtSHXCPqGaw6uyG9zC7GDc87DwaVoNIYdL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POm/m6+stt0ugJ3apt71p8FHGP1oV+OoXjRD4gRlmuUduji6j+O3+LQmGHizVmaYkti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PxU8XrmaU7WHT/wDp1kbz+w/Ni+DBxbf91P3n7P8AOv7X+0DB/tbBMATiDM7bmdhjBpoN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JvENwhuln3ZEa1RLLFYKCpGp2g6yd61ozPOTE09jz6G2abQ7inp9axdPWs2ge23T92Lo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bEEZlAv2tYOJkT/LdN0zOZgzYZ24KpTSIFAHQRp+fdaMroj+lD7kh9lwymm4sSNP9S//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M9CP60zN04MM9TX5dFh9h/Y0Z+P7lB+amFpvE7yiHUoJ9akOun1rYbWWQ6mww2OZ8jNj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BQIKBL02jTUha9gmJiMOKP4/fr5p/wCYdfXn/T0KfGznUJjaBBxeTGPx1B+Gl8gwzXfx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NWj4YebMb9UONMvLfaGzLk40xm7Bdhtrf51HNcP/ANOsjef2F5v6XH9W77qPvb7B99X2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09kFdgn603XQ23Cd+2fUWw33Q23TfbD3pi6Kt0trbHIgzl58pzEHOnCTV6es1KqLKdYt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HGurg1dZn1CGCzPs7wqD+pVRvUWMOr1DQvqGhQxRiKMl9M2duJs42QLMe2oweOgjdB49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PsWfg+ej+F41NJyrT/Uw/VMWNF8U+fReNV+PZ6kI33e4jpjqBNsxNKYP3MHcKrSPpY2l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umMGliaUAairZctAgpE7c7c2TbMTHTWfZR/F1bxR9vv18o/mHiGeuPm7ScU1/PVeEBGM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340fkAwg41v2V/y6f7f/AMtL/JiWffqW+Gnswd25KW51CF5XWUYpwK8hgEbQtu00P/06u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p+bemrbbYxzNN97/YPvT7bDwhz+3n+hsm2YjRhHWDpiYmJkCdxZ3hDbujVRq3y62LMtBu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jsmn0wslmgAn05D16JcDTViCtRMD2ahcp8RN6iG8T6iG8zSvuIG11dCupXJT7fYetUXq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quje1Z+G89D4u+Or0/2N4/1MvwMEeJ4rPy9Lfbqh464nqI/Ts+/3Y+MxFqLRNKYmkiaS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+4PNA/Ux0fwq7tZsECzHTX//AFAcfsa3+PS/w9T4p/Y1320/yL4hnqJ36tOKNLzZjMC/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uZphg55fxrB+nX/NSRt3fp0H9bBJuTl6/hWAGU/FeLC3xbcbFT4ViahefSjnTxv/AKdV5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aQ4m4RmGNXYWsQ/DS/fb9in5g/Gw8Vnn+1xMCbZsEZRLdohsENsN0Nxm9jBXa0XSXGL6e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DawOC3zhRYqKPboz8n8XcNQcp7n5XU/G7piYmlOHmPeetP3V+Op6L7341Y8RvaPKxvZrx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f6kH/ABTDD4SL50rYas8ezXj9KxDu7bTaZiYM2GCswVGCmCoCI6JPqQIdU0OoaVNuIHP7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NbAegnqfFi+JmZ92r/j0f8HU+KfPv132V/eviWnFbfPV2cUaPzPxjNzcKPt1BG3THnd8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H69CfEINqfG4bpcOWXKKoWxZcmCoyloxKjwpw1oyPSD0s/wDp1Pk+ffr7zvexp3bJXbYY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UfYn3buD4H3f2u+wn1Vk+ssh1bmdyxoKrmi6K5ovppi+moIuirEFCCCsCYE4hImrx3va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OpE0Z+J9349SXF/UGU8OOV/ariez8Hynv1XDjo/uWP7PUxNGfj+P9QjOh/LeF8D7hKCO3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sO1TUm1lqjrWZ21m1Z8ZmZM2PBU5g0zmDSQaMQ6Ndor7N/7o8jxGnjW/hegnqv21/b+xq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1Mq+/363+Nf5E+2a9tum03N+pOKtGpCbjPxz3GDbQGxcvGnAnx3jG3VnFY/n06/ADEH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3d80aahjtpfK2AmV+Xxu3Lt9Nb/lS841NvJPn3M4A1Tb7iOFrzFrwHhMovNR+tFqVnkTy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DF9MEX06oS3R1rKK0xtAmBOIbFEbV1LG19Ub1CHWXNO5qWna1Ly2p6/2a/vr5XUjjRnk+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PRTzQc1/tLE6jo3lPfrB+nXysPuSP7PUl/S0J4Xx62u708w+Eh+4eKrNs9M9SQUn1BId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MZ2aDJnbeCh4NM0Gkg0og0ywUARahNgm0THQ+Nd/P+P3BE+2NLONX+F6Ceqj9Cn7P2L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lf8AJ79b/EPvq+yesNjT6Jd1mtBxpz+mZ+MHe2dqfbcuZp1EsXmsfHVD9Mf/AE6f7R5f+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apswgstOVl2YCe4FygUSr9LU/jV/zmNiZHQ8R70SW+pII2tvsjfUEDyg4g+2+EzdNHy9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ojaqtZbrqsJ6hsh9Qsad7VPOzqXg0LmL6eINDWIumrEFaCY6eoLmr9gedOcpeOKDi33Ce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1/tL5qn4A6tF9+oGa9Mc1TExMTE2zbBD0zN017jtae7tka2sL6vrw2nM/A8tF8T0vTm2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WLp1mrpATQVgoawJsEwPasPn2eo/cPH7ifbV9kM1PF/4XoJ6mP8Ajab+P9i77fTP4fYv8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dP8AHPXG49OHy1fNiDCjx+M/qN9qDjUGUGWtK2mq/iP/ANGl+wkbrmxYuSoGQ6y4fKgY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o/DUuSFLSwNKX3UepWiq432OSl7SzuVD/cNsfW3WlNFZbKvT0WLRWs9RISpYvifjU+G6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3EXU2gaG0xfT5/t9eKdKgs7KLMD9m9d1Z4P7GjPxtE8Wp9vtE1i7qumIB00P7Y81wexo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nTM3TeIblEOrrEbXJG9Qh1zGHVWmG2wwnpTQbBr/AE9zU4wR4Pk+K4nn/T4Ha65mpGa/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I3n2eoj4r9v7lf20/ZDNcMAeF6Ca/wD+bSfxfsW+PS/s9i/ze/VfxH79P/FPW2zd6cOH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4A/Ub7a5qMYpIEdsxDialz2z/wDRT9lazULzWRtB4d5fKSSKxLEgHxsHNOIuM6lgE9Kv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VQazWLVHtu1Taf04R6RS9Lbl6erNKRDxBDNR4aIPjSn6VMEH9xF2jHVvjeft/Zaahdtv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Hp5T3WDK2jbZ1E0P7J6pF9jdB0zMzcIbVEbU14XVBHbXiHXNDq7TDdaZ+oYKbDBpXMGi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pVn067dbSK2mgANFonqlezVpGn4ri+f9PTExMdLR8fT/AL2+32mVx/Ps9QH6Vf2fuVfZ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BPH5izWc6fQ/xfsP49N9v/wC3v1H8Tffpv4TPVG3ajR8VUtm5mMDHAY43Hu4JVVmoGJpv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23/0UN8VJmp5NIGweGWW15FIO5RiEAqJckDKrHWKsUtqyLW0D03bzrddzp9G1rV0Kk/G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9UP6tAjfcvlpdH8r9oXGnpgi/wDQaiJyvtzMzPXXri39jRnFh+3VDnSHK+4+NcuNRiYm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6zKzwZuENgEbUIIdWk+uEbXGHWPDqbDO45m1zOxaZXUXYaKLo1g0qCChRO0JsE2iYmOp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/Rsnry41yRoIn3T/AE636n46sONN8dV+Ns2zExMQiVx/brRmqn7f3Kvt0/jprv8A56fs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fx/sN49P/k9n/wC3vv8A4n+/Sfw2HCak7rFG2vSKNrYnG0eE/mY4VXOL2lAywBxgy9fg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UzVCVD4JCJqHCgW4b6kwa7ETV836gFHsOS2T6c2K/UBkC12mg0QUHjoZqP4tB0PjXHN9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Weahua4bdPTBF8/37uU05yh8/s+or8f2KDiwfZqRxozyff6mv6nXaWmjrcFvP7X4W9kj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M7Vhg09hiaRoNEINGkGmQQUrBWJsGCAurA4/b14zSZ6YeD9v+ox/y18mCf5T/T5/5A8d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3ExCJtmJjpqBmujx+5VNP11QzTpuavyIPNn26Hx+w3jQ/wD0exv5Pfd/G/3aP+HWNt07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CbZt+OJ4vGCuABqJpwdy5mJqP47P/o0v2DzqRxURtV5Y+F1FvdfMz0TzaV2OJs5ocVpq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i+H89L/4tB5lhwlp3XL4ErlhlksnplW+7XDFVMEH/QHxpo/3fs6xc0zHvXzScpeONOcW+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hE9N29zCYvxu/YPQDI1C4fS6dWQUIIKxNgmBF9+p4tXx+3qhms+fTT+r/h/qVf18cmfk+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r46nxqeNUnj9y37a/v8A3KfOn63cpo/4T5E/LTSffAPe3jSf/X7H/k99n2Wfdov4fVDj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Cfkfbj4n+VftC8Xj46f7lEaX/Zf/APRpG+G8TUv8aGJCedc3wHjqojCMcR3m8kafTll0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mCubJqsLXoW+RsE1Vn6K8ufA4WrxYY/myeiz1D7KYOiEn+23tT43v4QCED9iwZVhhvae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24fb7teu6iLDAxUrqmIofd+yelfnWDnQN+ierRffrfsrOVhm4TMz77h8X+7QnGoX7P8A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fj0o7dYnj2a8Yer7f3H8eL/3K/u0/no3jRfxNBPyZRxqDPx7j40//wBvss+73v8Abb92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Gj76V3OV+OIJZwmR3UIA3/G9sil8WK0JMv+y/+fSHKKuTfXlKkxKxNd9vWukmHiMJbnro7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FJ+OZ3MBnJN9ZZdEnz7QnqXwqrnmP9q/bYYY89HnqH2UQRf7j+PZbxZ5T9kzUri79jQHi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rhlPp7crprYNE5g9OiempH0wp/bT7tYPj6cfj1eL5Hu1QzVpTmqN0HMPE3GbjEMeboGj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tQ8f6m+xvP4afiqaVtupQ8ez1EfHSnNfuMHtfxbxqf3F+6j7uum4YjqfC8a0j9gyrjXey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7tCf0fW2+NZwumJyzEjc2VJlv2MP1Kx8MfGyVrl6/DS/7LU/W0zKlf1SCPrQR9SZ9U0sv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7uJiW15FikHT1mxxUEpT/wCvTHKt1f7NH/NPWGiRPNk/xsPR56RPUT8KIJnEBz7c/wBZ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U/a16Yf2nroj8m8akTSnKe7iXamhJZr6ovqMb1OaTWvbbqBlF/aHm8Zq0BxZ+MQR4Ivj2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pwwxPLz8/hIYYkaa0YuHmk5X/AFGudM/keGn4q8rw2mOasmbjA03TXc1aE/pMcTdMzMz1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hjU/uL99X39av5+v4bjW9cTEx1M//tHsu/YPiz7tKcVervuuU80JhSvG3lVjjjZ+pVwp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DLR8bv5B+yIIxxFOZcgM0yAS3+Ov/wCrS/a3W0/DSH9b8eptuuEqj+SeG6PPSZ6n9tME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owexxldP9rDnrxC6iHU1CNrahD6gsb1Bo1xt9x66c4s8rqRxoj+x6imLuujbbqG5rH7f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I3iJ49rTS8WQxonlp/kvhfP4MTy09QH6k0RzV68v/Cs8r4MEXhp6ed2mHkiAcnzqRmv08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A4hgJi+MnJJEzM4m6a3+b8fs46L927aQ643rN6wWr9QrAzeJuE/F3Gt/EHuMb/7B7LvtH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o1LZaj70PxJMJiHIs4ALF6xxj43qZVVynAMf7dVxcv7IgjJPEPMQ7Y53VoMajSfY/no6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7a7233yrwfLmN0eekz1PxTBH8RYvj+wZjnoWUQ6ipZ9ZWrv6jXG9RMbX2xtZaYbi03T5Q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jZo2iaoe49EOGq5S8caY4s9/qi8dU4eo5qbiz9g9K/tb43p46GflPcYvGr6PPyYfuEXy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HE9OP6XrK50dsTw0EPkePRznQ/no0s+3Q8Q/asaDxGmIs/yaAcGCa8fIHibpuicxxiAyw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8ODlDL9QCARAwi2TAIVoRtA+Qrvj83jwYOmZmZmZmWf/AFD2Xfavj32fff4vmirzAIQI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tBUiZwLH5Fhys/DfbrP5kr+P7O4zfCZXXxVUbGdNquMPoOUs6u3wos/5PqFu2gdF+382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6lKYsfwiExEx/ab1QR/UrDG11xhvsafIwI8IYRaLmArbIqE2ViZpE71Qn1ST6yfW2TQal3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e09BNKcpaIvF48e71Fc0D2aJt1V4xZ+wZiVTUjFlByh6fhvKe+3jUjo/Q+HiwRY3n8zX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eoru01glc2zYZ2iZtKz0CwHRsZqvURS7eqWGNr73netaLqLKmPqN7SvX2Iq+pOSfVEAT1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1Jcj1KmD1Gon6+kkHIbU1ifVJLP1J9sLcHlhgRbAIXVozARruRbEYmF9sFmQzGdqKkK4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8en8D+Z/uHXPuv8A5x7LvtXx77P5NUfjZ92j4XPJjfchEt8KRvQ8Z4ueITvU8fhz8dV/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bCPZj27ZpdM99lPpagPpxVNUJb93pv2WeYRHX4VIBqfUbt5xwn3fgSzzZ0eel+fUZVFj+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P9sURfT6oNJUIKUEwonqCDbpNpp9WGy3JPv0j7blO6vUDFsx7G66E/GyXcWV8r7B01C5r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6eqEHXHTEI67hEODqxzomzVB0YQdB7BNUOV6GbZiGudvExFhEs+IXVVtXrPUO5DY09P1H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cM3bAioJsE2zUZldr1lNTczZLEQQRlyoicxhtZlyElqyvmOMFeQsp17Ct3+QuE+pADao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nJnM/H5ErjrkVR1wV5A4a0SuJ9p+9vs08P8ANbF6n3ar718dbftT7ffb/LrTwo3PUMDEM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PkOB9wsrmzErEYRh8dZ/L6f9mor3Lamxh7COoiz0YgGMMjX17ZZ8rPT0KpZ56P9t7bG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sf7nHR56Z59Q81eVjDMrXH7eP6JmfZq13U+mNlPWacp7086Jt1WsX5dD1brojy3jVCac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XbcOvpjfK/BUeDaogcYt1KJF1iOo1iy3W8JrH3WapjFsbeCXXuZKO1MGrDVLrq8LrKTD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1VcTWV7rNfSpT1BWezVjLaxAt2p3L/uFaL/uW5m1nwr1fxp1fyOsQP9ZUYdUmfq0AOpTZ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6dhDp2EI2x6dxq0eVGj+A0vxsp2iXjgmUnkQQQT8flPNsH2jy/2p5tlU/wAwflZ0eDpn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MErMY/GuWmVz/Kw8JE+0/f8A4afy38t32r4zMzMHt1kT7etn21fZ79T/ACaw5OlX5TiH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3UcFrompxDaX6VeC3NjfHV/f6dwhPGorDAjaZjqegiedG2wjp6pgrpKRuqUCXeejfbrD+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8WN/I4jiHz6d92u+5PKxf7x89XGV0J236xd9TDDe/wBKfNWtXiYmJiYjDg9NKcWf46lf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Nbg6jxFYGHiU6rs26j1AOral9r2Eslx22tC+2U6jJdoz7Ytm5a253/p15ljkuXKVsWZq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ltZeK1SzdNMczfuhbbLG2qxdnq3IRb8fASajcz1RmGC+A7bUTczKBjIMZhjW3brNPZzS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WbEu8MeUbBR4pgMBjNwvMEY8k8CO3CxzEMzyDyT0duVMzGab+RZO4I1kDzuxdRiVXBxv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Ezui8FfDferDZTwz/dacrX9vUe3W/ZV9nV/FP8fv1I+epWaVePEODPw3lD8tQfjQkOJY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2m7K6n79E3xLExEmpTEEEIh9lUo5VLrK4dZZixja1NYSVy37ulrba7W33CXSnw0Wf/rY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36z+RPKxP7g6N59h/T1rc16pNt/v9JbnUDKDpjpiEQjnEqOHRvjfYuKHVC+tqQ3ahVQeo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9RcTU62wxNXahF+9rDA+w79yuY7sDVduVmisysz5jczbN5xmJiDg06gJPq0j6hDBqUwLq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sXEUbY9Id/p6klz9hdN6gLG76yzUAKNQoA1awXLk6oTexj2CtjeFlFqubGTBtrh1FQld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KNEk+krEtbs2pqK9gvSdyuNYk1TglayzLpDBQVm3EzibxDaJXqKwDqUh1NcrvraWWIs7y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6QahJ9SkFow2oXDPmd2d8z5MBWYazNhnbgqnai0xKRLKws3Gb8zdAWgZ4trYprNkFEFAE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jCffrB+nR/F1bxT/AB+/X2CtrdSjShlw7CboTkE/JcS4xQNg8qnFnD+ZXLIPt1X3aL7d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srjB6HrXKOEsbnOZa5QJrLGu0fypv+/p6pftWsQ+LPuTw0Tx/+n4tWGaazttdZveuLK/7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Ud1fq6Yt9/p7bbzyhXDYhZZ3FzZcqhdWCbbRG1JDC/M+qtCmw7u5lbDGuKijU7o5ncKE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3iw7X5iZUE87hjMzN03TMzN0DGMZkwGEGbTFWYn5rvZR9RYT3WzZqtk+uwL7zeK7NtaXM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YCcKR3G1O3TDV9w9+mHsmsqyG2rJSkZRQhOobB1DQ6todYY+bItZgGJxC6zfXO+iw6ww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bpmZm6ZlX3vVvQaaLpIdKJ9KIdMsekAV15r2iHbDiH7qF/TyIT05nibjO4YbW3bd1dy4X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AIqllZxqAqTQOGHHXXfw6f8Ajh65mZiYmr/j038PVvFH8fuPj1S3fa80r/I+BC3Bb5Vy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2ozb7NkrXk15gr+OvXB0LfHdN3F7TT2S1AQ3BBhhglcqPx1Vm0fWgS68uNN/Jof4L/wCQ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qxG8H+QRvI+3/wDQeLI45bpSeVlf95oPZrV3U+ntmr1WrNHXExMTIlZ2svqdYrfXM1za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OWbI3bYLN4eO7A1XblcypmBY5jKDFVRC03Cb1ndENmTuMyTMNNjTtmdsztGdqdqdqdqd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TbNk2TZDtEYolT64tDe5PcOYfMA5J+YAUVnc4EwSSdociKDlLHBsv5q1u8ZYRmYx3cwh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cabzMnptabWnbeBHg0lxh0tkZHUitjBUZ2OOziLw2T2QxncIhdjPlNrmX0XpVoAbaT6T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7ZuG06fmvaZsgrmxRGYROZtOLUJKKTWdNldCO2amE7tcfUUiMVsleaX+s5+oOFvbdqTur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8QQQmX8pp9XWtdvq1KxfV0Jr9Qqabw608J7tbbsTUPuZpTw6jKsMQzHNQlwG0X4tF6ia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LqA0SzDK8e3E1j7m01gAOoE+pEt1GYl2CdVwtu8zMMESIZr/txKKe5E0u0aIYpt++eqak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if5f4j748sj+ZR5Er/uY6YmOniDkW214r1g0xPqddq2YWC0TugQngOQd+Q8a7bEu7geV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wDjMUbZmZSGxYbRO7Dc0NjTcZn2pyBxA0yJuE3CbhN87k3idwTuCdwTuid0Q2TufIsqw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1lym4lPB89FMb7ieWbgeeWmlr2wcmpjm/wCc1RVGQ8PbulaloKl2o0ebann01zkad2g0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dDDoBtGlUTtUibKZiqL2wa9RplFl9ZN6BylQjpiIIUG2zizTjNT/ABK4MIwa8GIB3Xqr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KbK8epaitrLxNDYNuUEbUKCl2Z3CYZ3G3BmMqWbeK464ZRwo5dcFfCHMt4srbm77aTkJ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LTU9xdg8V5U5mm1DIdNatlfu9Ttjnokpbixpuhbmt8C+7i1vmzkhBGlZIndafUWRrLDD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QRYhmvbjTUta2np2DE0/8dv8mos7ddjdyypYY8H3Rfug++NPJu8yjyJX/cBhziq75eq6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9T1wsXR+oWaU6vXrfYzbgH2EvvDmOWJpc7XMQssZslhmDCzfO5idzM3mdxpvaMxnPtxC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mcwAzaZtPTMyJkdMQAQCKRk/GWQWsIzmZ+OY4yOgnmYn4MrELfFW5ziWPiWPvY8ypcxS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1pap9RZjRahklr4sqtZgbpfqtk+schtbcYt1jGuLBPxYuCsxmbcFxwsHjUj56Lmu+vMp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Vfb2PTWjFst4cfO77dIfl+LB8kgjwfcsrMX7V+605KT/ACsMU8Vfdf8Acvm37KIvU9B0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XqX1FuYDFMpaKZptUaW02qS72v8Ab6scWEwGAytvja7Z3mZMLtMmMuYwxKEypr+RIE7s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vGBU1DMsq4YY9i+dEu4XaTh6ikBiGXVm59LQK1P3f40fx2ff6tbxUIOOjwefxX90H3x5Xy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J/cx0uqS1PUtM2mcsQe5uB5jJyrFRndM4ncWd1I107k3mbjCT0UTZAMdMTEKzbMTExMd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G81fd+O22e087LwUvPp3n0jGfRT6KJoJZpe3NmIROMFxC8LxsNDxPMwB7F6CATbDwCeA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4QmZmIrYA806hdgt7b7VcahCIRztlI5SCLBLPCwR4ftHlZrR8vT2+FhiGO3FZjNLzmrQ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7nKafhw3xtf51txujtwH+atK2m74Lbhi4JSwQtglsysmU/dqPKx/so8jz0PW/UJSur9ZG2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LKoDgA5b0xf1B7HOF9ZP6x8KeRNOZqsTMUfF/MpTctqYbdsDOTCegmgcb1RGXV6MGDTML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7vT/ALh4soDS7SYnbbOnoI6N934p+zVP2xqLe7bT1si+T4pEMX7m8OcCjzcPlKelf9xv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WtTNTrbtRN83Rd7zs3x67F9+2bZiY6bpmZ64YzY07RnYMGmM+mn08+mn0wg06zsLOyk7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h4qI27wJ3RO5O6YGaEtPlEcrL23KTC8JhxDAY05m6bj0ZIFm2YmIIRGmJtm2BMw1wriYj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JUzbtPfwLT21Xu6fU1Mrmt8VEqyNFMUwGO3CmZjtzu43co01s0Blx5BxHaI0Zo1gxp//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ai0PEQ4Pe4JzFZpl58oEyUqM2MBp2+N2IVbeiNFBgERZVw2ogjfZT93g5ELiGxZ3lmp11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rm079vweolRifIKvy07mpk1K4OqE+rh1LGNYWX1NZYeFglAOdWeNLX3Lfp17erq2wKSa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LQmDoFzKcq1GoIAvDStfl6o+BgtHqZOtP8mj+/oV3RalEfZL3Cxr59RxpG3Vep5aXaNk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xY0p8PK/ufxbKIw3PZXtlHRP7gc5zABKgudRSnaUCelBO6EGNRUjprK+3fiCudoztGCg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WbFjJAkbAj2LGtM0RzMLCRC8W0QusLzuTutO40yZzAGmrB6V8rVifCEpN9cVkMawLDqF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+o3gmM0zM9AhgDCZmFmwwboom2bYVmMQczGJjM2wLCkAm2bIa+DWZ25shBnExA0e7jQP8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9RX1KoV2VExTA03x3zFhabhneISsWzE1D7poD8mSyy9fSLDB6NKvR6gdd6Sna9K9PGqms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lWrUTau3WL86xlkoi0rBXWJtSOFwhG5XiDdHHaFY3laRFWbPk6yuE7TZ8hu5ByobYx+Q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1NwqXWao2tofldqFVdM/39NDpO4dVp1rXTpllQKlaZbEXx0ZsS3WIs1Wo7pPMBAlWCawF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3ubltr3wViuay7JPUdKVlOlayWUNWKyZXZhfUHBno2n3Lq9ErJq6Oy0p/k0ikstfxxM4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WX9w9ND/AA6ofrsoZNVoZsapklkEMq+1pX5slspifzX+ax0T9oZ/pFsFWzAZX5tY9lA0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euU4tQcquQVMfcJlplpkzmV4hxCIytL1aMOmiDRujCDaZhBNyTupO+kFwMckL32neeXs7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0+nefSmLosxqu02oGYK8zscYwcCNgBjDMiZmT1AiqYBAoMCzEx0xAsC4mydubIK5smydo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aozsGdkiHibSYrGaa7cgyhrsJqejefp5ce0e8ZvsMC2mJprmlmjtVRndR6cHrT0/mrQL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LtGEF64w1iwX1iajXUhfSNQtR9d1ddj78VNYZZqWWM28VHFo5V2O+vwJbnFQ5SUy9MrR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zU+KHyhTJUlI8t1HbW/X5iah+5p7B2vVL9zz0z+f1Bv+MfIlQ+WiIWqxDa1dew5zETEA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rXs0ZiZugPRDid9sE5lOmZ43c07V27luqsafRz6OfRz6OX17Jpq98q0oxpKgqX0B5bpN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y+zSUClH8etD5bCZpNIz2aakVracKMxjkajTvY49OLSn05Vj6MS6rZNF/DcP1OnqiACn7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8qlhjnJpifzW+UEMr8f29uZRpDZKfSS0o9HSP6VXh9J27NHpkjadcPq1089Tu76iJYe01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kztCWACVcsOBmM8vfMMIlFxrn1Yw1+Z3Z8iRpdQ0OkvE0/ptt0T0JjNZ6c2kmkp76r6T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1tXqKTTdT5q+6uvcLz2nTVbTbZ3ZZggtiLe8JyXhaZ9ywboqiKkVZtm2YmJxMRUm2ATbA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7c7IMaoCdto1byyqPXtnmVsapS7XDTtXWA6yxnBNe+CmsTbUJWahE1FKzUamrY1O62nX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W2zVPZYmnOLmJ2C+wx8xRkAbXZcpf8b6zuqImqGCg+H/6aflLPvTpb4rPyUyoyw/Cs8oZ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MsXKVnZE5BGJ6nqDVXZc7zPRL2VLG3NPTv5L130ahClglU0LZFo2IEytfD18wrDNdqO0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dA0E9HIarW6QMNBpwpuKiE9W8aqosaB2xVcynR6jeFMu8CvMSsCCNNdVvavTLNNSFC/da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CM8suxNTdvmi/htPyHT1UyvhLPIi/dH8VS49KYn81nlBwYnj+2nolkT0y2uajS6lE9L1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5aQ4byus7ZS9DhuGpfCs5MTfkBjNk7IMbT8fTODsuMGkuM/2+wxfSwZrdAKV0mm77r6M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UBGgrEXS1q1NabbkXGkwIJ6rXv0voj4tHgQz/UVezW1fdWcEWALe+5mEXEJGGmBDiWQn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ipAJjrtm2KJzBB0HUL0xGjLk7IVjgGW6fMamfbKbvlWVrj1lWZtwJDRFioIqCWpEEAjL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xdVzWRg/4p5u8ofjr/v0x/TzNYZW/wAT9+nb42t80s47wllvCtythiWmLduj4AFxrn1K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mMh65Wdpt+31izJ6Zh8HzNLZ27NNaHT1LTDCpyqygtWy2d2tRNnNQwHaXvsXW392z3ZgM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9w7VNm535J6ZnmXOEBt3tTKH7dlL5DDMCqJx0aMm9104ipAAIzRnG7HxvbE+oxKrQV12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X8Np/U6eo8v4VvP4rHSzxX4u8yqL/ACt5Xw0B5H9vPqTw6bWvP9p3zU+m/RzTNvp1a/BH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dTplZNbXts0zck4ZWi8yindKtIJ9GpFukwDQ6xKrjBpHMfQTXemBqvTGNerQ5BjjmcSo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O6oGp1Ffa01vZ1FfqdG1/V6FjeuVCeq636x1+5fDsY1hEruDRjBYDHM3c54sbMPsC5io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JjpiYgHtz0EEEEAmIUm2bYUxGAm3Bs22SykR0IbTX5rUnYrZliRfCxYRkY5EbwJ/k322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5zwDza/O7C6zJmkOayrQ0F5bQa5+VztCMT2GMTSmHSztbGSsGJXLfje/26r7dP4QQRTKm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SP6o6YjDiDp6a5mstyNPRubT6ZcPpFlVGw45RecgAz1e7bXn9lTKX2vZda1Ok+1jMzbF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y569IUq09eQ4wdHqMKdSIdQZS5ZhDGO2Lc+RZyhjmP8Acv26ziWNPqiktcu2kBxo/wCK4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bDx+YsMfx4V/P5q8r/KfuXw8H3f2+IbEWWa6hBr/AFemyrReqvp6/wDcLL5ZY6W+m6lW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ba+HIy1dAldSzSViKuOt1cVtrd0CPqUy9qGu3T7dTVrQqv6goja8OTa2O62RqbaxqNbY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3iIHUhnxO4GFhgPSr7bQYamaLQwnZcgaZp9K0OjaX1FKz7BFERYixV6CY9uPdW5XoIIs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avO3Esr5cZltJhUytjbLNKyzT2ZbGIsBmYT8gYzcboW+QPGp/k0h+DZyYCBFKZtuQTUW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DrF+L8HSgMERYoEyI3Muryal+OZZVuKrxagMrqxESMuBWMxBgn7T9z/Z6lV8tpm1oK2j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TyEWx99lL4OntESzI4M2cqnNgjuEX1G/u2/srPSdEGNmmXYNNtPYn08FOIKxGqDTsViaj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OVNNkzKT8lm9QGuqgUNNvyUS2MIPt1S5FtORZpiJRp5tCzSfx6j+YeD41R/WeDzXy0Me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5P8AJfDz8r4/tPrLiGtJivzumTKmIN+Hq0LfLTj4ET12ufkcrXYMJYM6dsStsrmFhNVq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smj1EsaMebSzQbhKrvizjK6hduoxnnLZhXMUbYeemetB4TBgVJ8BN6wOsa7EZwTaaTW3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EQQQD9nEx7ViwRZ5HQCYjLmOkPJsSNWwLUibDmniPl4h+A4IaE8clox6GB8S8gnSthVJ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aMTU6baeyO16c2GNoEa3lm3jWqBNE3AM3mcwEguSQphGIGgzla8xaxnbiEZVDFMP2t9/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WlIKqxNbjD/cphOTX4r6Uvg02QWRbIG6epIWqcEMBktWVHv01eTo7toqfcNsI6HMJM5h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5W9MTBEW0rKDNRb8aENhqqRYjARzzXLIYvi7w7cgbyUVA00v8epP6y+LThNQ3627PSgQ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kfyL9y+LIv3f285Bm6AzMUzP6WkyH0zA1NYonqZFkYc1txv5DmaTU5VLypGrjauai3M+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1MDqJ9S0NzGCx4Wcz5z5zmEmczmYmIKyYNLaYnpmoeN6LqtjqyNpp6fpxe/qOi+nBZpue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JZ8Y/nosQRBFWAQD9rEx7MQCCCLF4mIOh6OkKz7Y9fFqssxK3ILLtssCmAhx3QIdSsGo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afKbDHXbNMYtprP1dhnctM7jklWMtrbZpOH25hSdzbNU26aExfFlm1ls48xsBVt+QbdK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k8Z+KnlZnhvvz8ewpmr21nvzvGat+PzE8jwnRJU2BvlbGVngR13D1DQCwenaP5+qVBU9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YhSzS38C0QWZnBnbjVRq46YC1fC0H6mvhWOYQYmlLHT6cKuqWDIil5pgxbbFXkiMOcfG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2vzBqxNPrlC237rKLQ01jYqY5YGZlP2iNDLT0PhPK/en3L4sir/cSuyGt1hGZWsVMzSek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6XLV6RQNlKzWdvs3cW1wD5LtxuIK2PBY8O6MpMNc7SzYs2rOJkTcJmYYzt2GLpLWKekWt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SwxT0mgT1D0ykU+l9vuIteAUEa2rb6+yNrtOcPp7jRbbqPq11VCoFAjbdtDhZuy+r8XD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CD9ke8exYDMxehg6OkKTG0ssvrKkHaQ+8UaVrqbBmH5xlEGJ5iqJmBpyZqFIGnPKoDDX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YPhXxqEjDi7hrR8dEfmPtt+5II/hfuWVmE/Cs8u3LtwLsRrxK7gJv3BtQqPq9UTPqrsOS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qHKiDpRWWjKVimUxOuMx68T1Abq7Bhvb6Rpe7aF2JZUHjaZhFrtlYcQPth1IUUatbDgEW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bkwKKBgUrNgWMwxcpaLS8FZlRw2eCeS4ENgLIeLpd91+kttK+kXtKvRJT6ZUg1elXfVp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DF5KfaI3lo3mNFn+VXlfD+V8f2/rFll5sC0w1rhfjZ6TaLNLqcbRYMo/G1TLFG31OrZf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7gndnci0X2BfTtS0b0i/A9Kti+jmX+k7Uo/+inR0bTRp1h+nEN9In1Qz/uOwN6izRNRZ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1lelbmt2zZjtoRn1IYsrPyB4074mqs3zOI+oxNMxeDTWS7S2Yt++ARBEEUQe8fsY9yxY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OdseuWpNShC4y+3tzSaZ7FU4j1sGWrMNUSqakFJphvL14lYE1o+FH3VxeR4ZzA0Y/Hxq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tlNMcOrfC1/nW/G6WvwjfJGlTR/srbbGYMWDQ0kxNLmHTbVryIlIZr9KGrtqNbYiiPwNV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dEvxsryCuDRZ+qvgez1T4rZ9/sprLt6ZSK6iMzbgBvkAsCiXJAFZRSoKb1nczDyunT9f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X2qJ9RSIddpxD6pSI/qyzReoG7UA5H+dvj/9k+2yVUgztgT4ibhN81L51Zb4es2ZYQyj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Q9F8t50/keG8r4/tnRhHvpCNsmBGQT/T7/G9IfjZTgqsYT1tMPFWLRkLVibBBWItWJorE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ZZ6lUpf1ZJ9W1yvpfkLbEl1jTTFWDhZURnVsNoeK+FL/ACL8Un9VFcw1Xuteg1E9V0Wo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lrJ9E+F04mqoq2aJ9j1a+qtNT6nsrbJIEErEQQfsjpmZ9mIPapiwQdPwIOghWWAY1C/Eq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iJYTKG3wACWLEl9e9afhZjcgGDqR8K/vQ/FW4LfK0mJuMYkT6Oyx7KbKR3ZZ8oV4r4bv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4bszMr3GVlgVf4/cdu0IC07YgXgjKlcWV8RHzPVFGIJb9upPyiSocjroftI+GpG2Vti1G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9PUlyl4/UxMTEqq3TS1ANpyAqjMKfGxPnWkUCXYxxuJErtym7Fve+FGoA1V12Yt2JZqR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TNhnbM9OUrqavB+6yO361X22mVn47jDuM7bTbiBP+ZqHVF11nctUSyaQcnp+beh6L5t8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vj+3qRNTyvM3Ym8Y9N1P0+ou9V06JqfUVtt0fqJEXV1YOtrnqL99JTXvAOyKwLCgFWUL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1Di1LQJa+IS2dHcym2zIckl6iwrU1w2jBuhtLz5TLxNJfZD6RqGD6azS2+kqrUhAIBNV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08roLtkv1IKlMnscrWBGmq+KwSsRBFg/rCJ0zBBFmegE8S2Xfbd9y25UorWPX86H2tMcf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E/K7+McW1/bnjiNYon1IWWaklvTL0sp1ldd2nuSyq0s0GYn3dotBTidkE/TQaaBAsr2Y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X41nEJ4B+PmOuGWJ59U+yCX2fG37pUJUOegmjtACsGGsT4+G0lhMHxTG8Iz1sDkeqtt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0zxWxNPqdp09u5Wbi1vlU5M3YjcjVvtsfUPu0rZqOI7DAcfVLakNqTUaiNaWmBKdPuH0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11Hx/NksHzTxauRUeC6id0CNqot3ye3Oq9Tf4+SBLJpBw0JglnQ9K/NvnSt8s/H8jx/b1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bjWfCxWityT3a+VZGIOmfcFSNX8dQuy7SPzsLvZUynT2sFuOZcORRNPmqHe4spcxNLfD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Gr6lk9MaH0sQemCD05JToq1bsV4upqE05QKHSeuKrp6XqhQP92oEPrFM1frC9q1i9mmi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YqjPqHNhiyuJBB7QevOf2x0EX2DoIDykaWeLxiXD5eY7MED1ir/PTvuTMzyW4sJa5Gwi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b4RnYw7pgxasx9P8dBcdNeup7b6ypLxqE2zdAflpuVtXioHcvS4c1CUxeV8Pu+KNyfG4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SJ59T/jjnizxZ5lI4UdUmZRqikt1AZH+70379oM24myBcT1Oruac+a/N3iUnDIciaC/EN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4/qOYNc5i0tcRoVlqGoZeEGH+Wur4bGLDTZn0qz6URPgAc9azlX4hlpLMjcN4L4llpB7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0t89dZuKDljMTTjCtD0eHrTLfNP3Ifj+R/cqfelq7HpbB1uGqQwGUNxcf1VM0UB+I3NP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tiuWcU2GfTWGfROZ/t0q0Sgrpk211AC2tYqjFgnqtO7T+jkpcr/BtQubLggGsSWavBT1J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2zblw7ZaYxMCFRhsbbfvoOC1wVlt3L3OFthbM3FZd98WVRIP6OZmZ6A9BAYDMzMzB0WAd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4/wA0rtRl3BHsGV09nO7gtDaJlIbOReRLLyQeTX9gzCrGJQYiYhE11e06Ww3pSWpmuXj8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4rb5q0Jl7fKluKzEPDue4tgIbidzjUXMLqzmJFi+fU/4QY3h5YIFlI46rDCYjT44rt2nT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1K76/UNKdPZX5u8RfOnORAcS7UWiHUWmVWMWrUmJUc08LY+IzbiYa+GX9agfEKOl4xKMl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k8WjMeAhBu3E8Lc/z1FsF2EtvJNdsZ45yc7Qoycc1j4v1aN0Mol/mn7q/EX+5p251L/N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GUviCsMV0wi0MsWp5VUyn1ZfgPu0jYtQ/EdN0HMS1YrcajVVrPqU7TeoKY+t3D+OJrW7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dM4G8GfbDaQQ4eMxi2gywxb9pdsi37oxzKbWU78hmMrfhzLPMWVRIP6WemYDAZmKZ3AJ3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i3CCyLFPXUCXLumzggdy/T2UNWdsU8955lzNpi1zE7eZ2DLF2nScwVDBXBrjDBczWnKa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Ud6X1mq2tuK32iy/IU/JbTO4THRmiAiIxld+IWBjVtuC/ACX6be4qKKjiC0RbhG22izT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FXlOog4jQLNnFvErb5aF/gj87YMCeZ6npBqEu0zae2/7emj5mwwqZqPGDPTkBemlQCFE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AI9oELVylswRRLUzAFqlnzla8qOlEtabTLK8itQgsORecS+z5B/iziBuWPE8lRFHyH2t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1Hmr7q/AgP9xECRxWSDUIXUzgx0lcr8VmfhTAeNeu6rw2nUynUKBZqgsGtl+rzKdcVl2o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lt88BzE1AyxGO7thcMGsKEXbg7GJYSHyZWHViSZtbdtcj6Wx4uj1GNXprquh81HE3ibxB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Eqlfgf0j7O4BHvxDqGhtLQOMV2mCxniSlrVFb87uM5BmpE1B2xs5Ki1dV+pp0O5fBHIE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quOnGr86Q81mWxDHPFzmWhitaZmkuNT2fBrq11FRjD9JZkQEbVtwxtzK5+VqJNaCbgCS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9M1sxW3LYG+AWyyy1S9jEGGYg6iE9F4llkbOKE3HTIFD37Ho1HcAMBh5nqGkF1errNfX0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GlGi6WuDS1iKdsLysiMy7dRqNkN1tk7TMBTzTYFlJzFxHImpXkOM1jjicSt8TPydpZYc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xt+4RKi0o0G6ajTCtG8oIBKh8z4PVo/QzTy/zT91fjzFXH9yjR9yHSqtlmlTt9sCbRMC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biJ3J9SQb7t9b/fpXjMQVcMHODuDRziLbmOZTe0c5lbNGQmHTZIUgFRBtEJSCV1WNBor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lAqPSasepaX6Sz0qut6BUs2qJq6UtosXa7RRmbDFqYwadp2SJem0QSkyowe3P7eZmZ6E8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FqMSkyqiJVKgYqtleJjpYMrqkG78WDMuss7OzMsHGlGVWoSyoFWqxKzFg5HqA50x5rMu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tKdqr77vi+lv3Lp32PraufuqWmdiCtpXTOzEoigKfwEZiK8StRjwXMc/p/TlrK9PiJQI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mkIDcN0Ht8RnirmWtKeBQhaHTrEC1iy/edPu2rDNdohaNXpGoaelaa2GjKtpgD9NwKyh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sYSyywhzaWBun65nYtMo05DV/GWWlYlhddbaVlAlR4aF5Q3yzG5lwwNL9t5mp5W5JVpC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Waq3cPJTyZQI0PUxx0aUSxGJqXDJ4EH9zSuFjWV7jqAQTkwTUiadpUeRjFqSzg1PkXfd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9zdPEUqYSiw2rO8s+pE75MVtQ8t+ormkqs1JT0ZjB6MgC+m1rBpaVlXaUvdWgv11cp9T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c1Vdy+meoHTLV61QTd6zXNR6rqGRzl8Zmlr3PdStY0+2X7RLDlNX9n5lRlJg6k4hadyG7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NFuMDwN+wYZiYm2IsEWKIkQQYhMz0M1oxLfNzhGtYYX4F8E6P716OI/BRorTXnMoPyQ8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0Ykw5lP3W6fcXRqXzvTT2d2ta9rGvaEbJVYFAjAmKjxKoFGF4j4imEw8weNogX2OBt1i7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QtmV15ljbZotGbJrR2WrtfNLYWxzY1ZCyu0ylmM/F2t7Wstpr1KU+kVrY+2lWe14E4UH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O5UJ9TUI2trh1dUOtSfXxNYzLZrbd3ptr2tdSzyirYPUFlAylGcNNRkTSvyh4Pm7lNN9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9S6q9lrynSPNRxB4rjSkcPD7Hh8tNP5Wte3YmHTxFGP6THEs1iKfr0n16T69J9ckXVoxBz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sXcFp2zfid6wzt6hx9O5K6B2mr0j0jxO6YWz0w5iaa+yU+lai0/7NcG03oa5b0aqp69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Nb6f0q36e762vZd6kgjepnNmudobrCWscxQTGRpXWWl2mKrp+SulUoiKHda+zfxbX5r+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LGLkEy5fgeiHmkxYJ+HeFoczibYiwpAsSCD9sdAYMQHioyuKIZ4g8matMpekum0h6xvoz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o7SyI0DzUp8a+HQ/E4lgzK0i1idtYdgdRxqqQy0t27D8DXi1XHxqryyVQVCfETcJvE3LN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BF6zvrPqJ3zO607phuaNqXEfWNNSSz5gjNBAJibZWkc7F0ula160C1+p83K21h8wu1Z+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vqWiW+v093qZCWjJugqE7QEZJfWudbR8CzTmYM2mbDNhgqMpqOx6Tu9JUqcT8axNz1Vq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pXbK2PbLcsfhpm41B+Vxlol2ANJQbGswlOoOXiRpX9r+1o45/Gl+4cV3LyIv9O3c76pd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VfrGn1bzS1dxVq7d+qqBr6Zhncbdp9OXUUBIttaB7KmNZE9QTfp286fTG59J6IgL+k6c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o2EE1ViiDVIH1WuQVp6qNtvqjmWaq+0FTBXmNXK9PmNp5TpgZfpwkrVZbt21tg6hx2KW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krrKthT7l5BEHEJAmeH5Vx0E05iwS1+HYwbjOzmCgRasTtibJtmP3swGK+INQglWoql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HGU9QXbL/kKlGUGCeGXyGmejEQmKcS67j/OvlBVmCtRMqIg3BhLD/wAlD8HPGq/k0jhl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ukFl5ireZ2bJ9O8+lafSz6UT6VZ2K5sqE/RE7lIh1FYlmqMs1b5+rMNztKlyddjCxjgD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n3vWoWf462vfdaMP6dVlL6dr1pBwacbZ9w1enw9DcCCGWePUna28rt0vananbi1idsSj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TTaN7SvpVWF0nZeuiWVCHSh7mqCr2njadzH0jGDRnFdGKzRiMcTTS37rG+dmJZjdo9QK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lXyVnlhwH9plsE05wUbKOIwn4rP9LH6mv/k9ifdUBt+M4mksMv3M6o7V/RPnT6CrZ/t+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RsF3p6g036cPK9KoA0qztAS/C16v+f047bE9QpVLfV6INS7m3U3x9Zfte8k0VLYr0gQ4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bEWOQJbbNHeCLGEqs51bkwZEc7ocpC5sUIUfQPWR6h26zbZumqLMolP2nmYz0UAxsiair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o5nbzFSATHXEImJjoP2czMdwo7jtGxBdWpTW1A0W6K0d+7SSnUrcM9PxPVq8qWKmveS6Db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YBGujO0BJmMwrCMwjB07ceZ2/iwxNM3x1FgBuP6vcxW2olhDFG2PglKNQNv1NQn11Qh9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RD6qYfU3h9Rtn115h1V5ncuabbTNNRmbKqxdesf5EJAsqTcNZUVn2wnJUdQMymnlAom6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btImxLQpljbSFyFcrK7MhGli7lUbHXoZb9q6UtqfULMKuJ5gqdzV6bYQnpuDWoVXAMrG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N+FB3MkJE46lsRrgbVpG21VD+oX9sVsWdszUAyrIAPNh5pgiLDG8ewyzovjT/wAf5tEP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0sFhvj6kCI+6a05s9ifdV9sxPTrkVq2pxfq9Okb1bTgP6rD6hq2lz6u2WU2o3oRJTAwMQ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Zfo7Nr3sY2RPT9Txc0vJjI+dHc1css3SwGGsk06e6Pe9YUG+WaZkldUGmJQjaczucsOQ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XIL2FjtGLlOyac8IMmyvbAhdQMEruBUiPw0oMTx0UTEHsPQnqPZjoYZmbo7ww2M8v3Zl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UHqmnKl6LWIU9dUuV1un2mtcTBWrU/8A0JzF+xlm1oaiArHJywSky8YmijcQN8bW5pb4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/SyegXIo1BCkEntOSulYxNDmDQiDRLBo0g0iT6RINIk+kWDS/L6cQ17Wvq4KTEEE0/xG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gwZiiBgIHMV8Sk7ms1Hbau34W/IV151J+CckahDNP4ZIpwUflGlqRXxBYIbBDzHfbNWcv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qQs4Ee9QdwxqdaK2o1i2S+9UX/ctpo1IsGq1SzTtY0TwT1zNVdsXRUZOpuFVdVxsOsG4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ANwhlnmkRRPAMb2mNPyPGmPw/Nsbx+a/H7jNtAzcxwg1K7pV8a7jl/ZX99X29N3KVWWL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1GfRpXGba9bZmtXNXo+p7LrqUj2gSp9waam0ier7mlTbXe349wQOAayzwUExKBu+kCh02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091da6901A0m6mWajuTlVr1FhFwaVS1DmuGnlWjVAgJtCIDL62j81sMHTtK/NlZCUeHV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Hyg81+JiDr4htAhvWHULBfmbpmZgg6DoYejQxzgZ7jVqFmsG20oXlda4qrps0lfpOmW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UCHHW9ePUEPbDdts4W5QWq+5KzFq4C8lcqatr1IMEATWDnSnBZsz8bBPisNgxqsTTjdX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Lw+mwCEDFK8QCbeMTE2zEPs25lo4ccmbsSuH413MWNvJRIB1EELSq4qcd16/G4SisbrS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fzKlhj1kdEtxEcMDSGjVFSlBMesifT7ouhqi6CruKAvQzWVjFmucBD3rr6+wjtc80FQM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SkbCRMzMzLbQi1Z1Fw+CWbbXq06Ca+pEqqzv3nOrdpWpx4Xy1K8IIYY3uafn/HRn4S2G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vusRgqucy2f8A5Wfd7K/vq+0dMFLNI4xftS3RapStt6zWXILqdSst1abS4F1GsAGo9TwN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xctltKz1TU6V6Pyv2hBO3KWKRnLQFkNep3S45ZX+JJM+UX5kptCqBMAxx24CpXbkhoQp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m8ZYfOy3EV1ZdSMWUH5BoNT8fqArKwaO0d8y0fIyk/Kk8D2PdLLTDdHuM7rQXGJfFfIE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RDMQrH/VKIRBuw9ZdV0uDRpUzpyKxl3ir0ycDnoRx6gg2PW2X0dvbPpl9kaiym6uYjLi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udVKJwBZdDc03MZtcy1TjRH4EyyDy681fJNEeq/b7DBDBBHlqwiN5riDcusrCzEY4ino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uhYCpMRBFEHLpXitK12rQAWAgqXcFAlgBFun4fKlNRtmm1IaDBnGGMqtV4TDYJ3FhvWW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x6YLqRPqqodVVBrKp9emB6gsHqeJ/uTmfX3mfWaifUapp277ZpK1qT1XW9tPStMbbFG1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Ss/G+39RGyLDKh8qxPwx6HqOrdD40R+Ilvlf3rm2pT8nhlnLPxW3n2V/fV9vRnsYjUEA2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V075/E9hzBKWw19Ysq8HS2TUV5LVZU/F9HtYbEgO070MztYODCMM1sW5YoIbuTABdzBe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bu2VtDgvtgtDCxpVqeWaJfy7Sx2Bdi0U4PdgfIZSTSXWF4c5uWGJ50546Ey6wk227ZXU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eR0rlNuCEyB0EEQwLk9nMspIhWfjtrCkCRVWKqRcCVmKwndEW1SeJ9pzBNek292/V/Gm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I+JBjHjM1bcUHAmplJltuJ3MwAmVJmWLsFpyNGeGaO0zyDkaFuNLw/RPEEPRoPB6LGls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lQ2rqa+4dVWKxU1dguq2TuTfBaRNNrnQ/XdxaxkrSYKDhqyj0NurZbYHcL+oYariUa0x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sNbomrFWoattJqgyrYDDhgNOqt6pqWrQ6rVmZ1bzs6toNDqTB6a8/wBsg9MSf7fUJ9FS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dzTid+ifU0CfWU4bW1weoKJ/uJl2vt7dFjvqNDV267n2rffvtZGc3HavaldYVbD8tOInQ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M0Ziyzyn72ufjQrlWURov3X/AGnz7K/vq+3pv+PmVjmykPVjBofB1lYZA3AMBlL/AADI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qP5NG3LtBYDHiX8lxFu5Z5cWzRa+HaI7As2Y1bFlyAwJi5wU3RK9sK5gqM7RM7QEwJtW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ypuN4ndE7ondljZjrgiaY8DpYeH8dppU83iauvMCsSumsMTT7QtGZQprX8iL0UypGMrqh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n+0mH0dp/s7Q+jkT/aMQemKIvp1UXR0T6egRdPp93b0+MVK26qfpzAmoq7qaHT/8vXWK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1QsnqA2aoGOelmIc5UmWmJ5NeYq/KpBtHwZ13pdWVml8ty9leFgmlOHp4sHRPH56CNB42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Mw6bJTTLPpxBSsNAnZSes0KtC5yl+ImmquWzT9s7RKEG7TaZCqaYKa0EZYad0oTZOFD2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yiwMLbdsq1QNj2hV1Fu9dTS2/Ti5TUH21llGo1IjaqkQ6ynA1yCf7ksb1J43qV8bXakw6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+ZhUzExB5EPg9A+JdaWnotXd1A4X1S7bV3lrFuu5N7E95jN7bZR4XqYT1EEMMPTTnDp4f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aBuH8GA/LUfafPsr++r7ZkmKYIDNM81fFinln/RDfJYqkypTgacbnAAsMVjNR5qOGOSN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3LC6TurO5Buj2bJpitsakCVJVLVpEaysTuLHYZTUAA6vEa4vCTv5wQcVq5l9JCmGVTZm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1fxIxNKYvRlJnaxNk2TZO2Z2mnaM7cXieegldFjRdMizIVT3CagBbSK0cU19jtpntjf2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7fYrKbF7wpq2lEMCLv7Sbdq57a7dizamZ6bVsrvZ9Te+icabSH5+q/yK4j3BZZfO7FfM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NXL12tS0uMFm1dTdumnPzubDm4lS8rbJq4vH3J4lc/MHQ+Kn2tbqERKNeDZqNYqrp/Ug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4tfVBhZr+3Z9ajI+tK2+q6xtRFGBibnrleqyWqRxXRhdO3FVhyp6IBLc5WnMuVMBtke3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d4Tv5ncEO3G9Yl22DVzU2B1s4Ix0BAm8TeIzwHkngboczDTY02Nko0FbzstBTBQJ21E0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quNragEzZNkVOWijJTwJmCOepg6mHon3p9reU/d8nW426Sza7HKGHhrTlD7avvT7fuIAE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wdSGd0oadsAXJUqi0A12cFzN7TMezbK7Q8vXid7AD5mYcxa3afSWQaaaPR1PH0ddcZVB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aP1GQ7mB2jNFzCrRUM7WYlBl1WyaUbpagWJYqHVXJYhHJEp4IIE3Cb5vEZ43yFg40p5T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nHXESh2g0gEUVKhDEjAacRWWVkEKZv434ndljjHe+SXAj6j4d79T6hcHUAL3P1BqF7fdw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b7bn7Og21yoBqdKmLPV7P+QxaGt3NWnLS/TbEplJ4sHwP31zVNxS0dWY9v46itNtPFlg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fGv7Yk/PTcJvWWOuLXhB3EnHb+QbA/yruUCztu6vWouKMPL9dgYhLK5p9cBKXWPdzVdm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diH+MC2MbKLjPprzPorjB6fZF9PM/wBuzB6aIPTK4PTap9BSI2mrWa+mudmdk5Gnn087E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IUXB2iBhOMDoDNwjmCzE3xXz0MvOJlp85yJ+a/uQdMTxD7yIemcGpv0zEh/bMut2Cy1nP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Ofh7avvr5A4h5j6fbFbErIlT157IZbSym1zmqoNLNMu1eIDySAC0sBZa/ge7kQiIDAJtM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5isUjalzMloUM2mbcwUzskFKZ9PmLpTBXiCpcHAlViiazDSo7Ddbuh56P92Io5xwFmMQV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dQkr4NPKe/8AKae14ujAi9tUbuNBWBYBiEgQvO6O6veYdndVsrbTv2lvSugN/wAc07af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e4grGqHa+kdhlc/UBm+nJfuh7O3ubepeZ4AUz1i2K/Ojsy1af8rWtv1KVZgrACjEddys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Z99ZjoWgxXDqFAfUExmzE++z7TGg8E/HS/KqrxBPz0sqLMNNPpRBo1n0iRdKkOmSPp0E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dJhNBo2uOr0apQ9m1u/PqIL4tsrv4cI809rU2UahHiJ8qqZqLmpsTUqYrAz4Cd+oR9TU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+osn1Fk+osn1LwauV3dyWHEvctPpcy/tpPyz4gadwTduLaf4M+1qCbHOlGw04bUPsGl+Q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xSZqSd1duBpmz0MuYTurO6IzZglA5QTEMb2j2N0eUH9OJ+5dYEW1956A7Sl87yx2yvtQ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0EZbWgoMVPjXp8FLNq6jDRgd1Nu2C0Mrn5VjLWrtAGZRUrJrqe04DRZSu4ikCbVE/Kgw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dsRwoG8A6cLZH04EOFjW/KrYyEjKWgC6wFnt43RjCYCIZvEPMsixVE25m3E8zZgI8YCO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umZugJMTTWtF0qLEavB7roKl7uMTcojWYjW/NVsZjWgpZ2lmqprsX1CuuU+o27a9Xa6f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RZjvXNGu1EOsvEbU6jc1l0Fr4LYe0AgIYo2qLDuWxsVaia+v4/nRfyMuLbUzK+OhmZqj8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cLLNTLCWiqTEplgwfDN9hjxM4rxjREbK+uZum+b4HgaZgMWNLzNcTspNgd9Xuq9MI7Wp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2BiILWgtM9NTvA93THTa1XW9d5qrDHaa4g3zswVCKiwBJ8ZuWdxZuBnqFxrmh1eya31dS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bFqaA5m3dYKsi4bbNHXul/xq+O+kKInI1nAuJd9PwmpvIJffFHC+dT5E0cAjTUzECwxZ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9gwx5pz8ZmL+0Zri+7dN3VEzOyJ2viajNjTEx7VudYlvxa0mKziGwkfImpcRxkpQWjoa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67HofDapBYmi09RX1KgVtWdpaydyaPtulygS1jFZleq7clrS1mgrYzThqy1uVc5hURLdo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m6boTN3OCYoImzdFQgWrBKoFg4JCmB5lTHwVd3VqsWzSfx9K6LHg0laBGRX222V9lN83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FsNoqXthj2bb0rdvUAktustOZmVNNO+YsBzYZWwWP99tfzKcgfCn5C0bItgZKsFyDgBc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XNU0Ay+oO2s+DwwaM8Ly7LMh2wW/G1tz4+OwyqomAYarBmqp+VqbT/8AmBmOmIBwJ6cfl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XgaK0UxWmYsslvmwZlqRUmjJQ6tx2bzm33CenagUuto1FViXq4s1u0fWBi+seaVLgg7k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ym0wAzLiXJuNwwlrfPdBKouZUwDaNg09Q/n9PPGvvwO8M06iUW/HWncAnyqHGrXlIvge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NL/LfavloJT0PQ+8dWjzT9DF/burVxdpuWrIm0zaYhxFsUQ3pBYI9sJ9+Iic8Y2ZlFQz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OqrFtS8QTTNg6tv1KzzjetFYrnqDhxFwYtKyvFcfUKZlTDtAF2J3MzIMyFG8xnJIJmTN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aSyuV15V68FEJjVMJWmS1TbbhwJTEXM7LKe2MDTZgqFcelGXVV7W0vFzV9u6vTs0VKaZm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QIz4ll4CYsNi1Ipqb4X6hK4/qJ3Wam23oZ46CVnjTvFbnE/P2kCbeeNp8LVhnXESVHEB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mtbZWOW0CYHqLbat3FrfLdDGYCM2ZtJIIC2fdQN0tpwtBmoGJS01tmA1m6Kf09+I1xMV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GaM0J6CKYGm+K8raP4IySkYZf6dmljFAdQzVt93uEB59EsDVuo20bSmxZsE2ibRMCce1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7vyJRBLTiemWTWnN2kOF9Rtyyyn7kfC2PkYlMvrzHXbE8DzZ4bg6LxDL/P4E8kCUjg9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cRf23aEwxlzCuJvAPbDh6CIVI/avq7TZiwRGwUbfW3xcGI/6Tt+qnyldZEsrXOUEN+Dv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Y9bFqBtc4xlZnEzz5LNEEYEQLumGDdvI7fyFQI2FSqqwKbYpVg1YgfEbZMlJcylG80+a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o7brq98JxL/nB8bBh1ODFCiZm6GwZBtsTtol1RCta/6Vmtqzdq7rYTPx+TMQ9a/KnIqb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aywjdH3LDkDubl3AyxM3cCJno5yazYJqhvX6FRK1Cp6q36pjpy1oWG0mHM3GKSZTRumq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q+2y5srVmW0dyX0CuU81ssxzs4E0W7v2ArW1kLzMzMwGbpuMBitFtxPqMxWzCuQi/q1L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xSp/Y/0+36pEo+L9PxujHhT0PV5YedUf0n8jysr8rNQMTRPtN53OhIS4FmAxK/IbjM/x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sQ5lnlxz6agc2tTUO4plq5LcT8KZXyy+Ohmf2fxbF5KrhRF/adsA8wxumMi6kzTEzEav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oztmbDNpmD01Ciyk8FGgMBlT8WZNqKxiIcW6YrEfa1lzzJcKs2xOSazgjBrUStI64gA2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cEUhayGKLFTa1hEFgrIZLgW2juBoTiLfiFoLsQsMNYUld62R2i6iWnIJ5qPO/gW5jPGy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HE9PcMupu7K0uCpedovFZRLLdsfXVKt2svu6ZzN0z0/PTE46VmVZ3Uyo8HwnEQjDD5WA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EiI8qaZPa2tmvcQm5oZj5erawfXnXCWalngXM7eYKGMtoKDTjmqa8fCg87v0zzZhcB1E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D+f8j4X7vSax3LsFbeGPtzBzNjzY8bcIh501OQw2pRzcvj1NPjp17l/rNIQfseiPt1Tf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RwBjq0EvbAeyat/0jF8iVzM1ByKjhj5Jwht5LZlXM/GYD8aY/jy9y8IMEozunpuouNXo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07Qd+anRCtbdOcuhUJ5045z0Eb9u2ULlz9v5X9knEY9DD7CuChyOmJtm2bJ252hOyJ9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wjRAZTVmLUs7GI7ipq9UubrFdLeLDyFyBNMsFQVjYJqRg1H5Lwps5OMMcSvUCMYLeWeV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OZaGaVK6Hfwc5ycMm6ICIwzF4hGYqAQzaIfDytsF3+KGEwPC83wPFcGUv22atLKV2d1D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bHh6Dx7SehPsTzTy6eamgYAODt52BorYZUwCDgoGm0ElcRNyyhoeIfmoatpp7FJzgX1k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K6sStRL6gyD4WK01XNdX3VruV1Cyy0T5NG4jNNMZYeSec8L92ifbO7kao4nceZsmLYCR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SD3GCLNgmtrGxfOlb9PUnFejOXHjWLuq03x1Hqyb6zwffpn7d1Wt3VHUqU09wK7xN4m8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bULG1Qh1Ql1+6budWf0TF6Uwy/xX90NbNX2pt5qXqrSqW+EEtM9M0f1Fuqv0uhrq9YNb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bWp1NlMs1VrnvNLDuC8RDid2LYJvEPux7G8WHJ0icP8AbF8fsWdTD7V4m4TMzMzMyJuE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uGFYn6eMhWRxtbUok+u3S5yx3YNV3xs+RRJ9PmtazmgbZZjNpj56VZAbmD4x2nxm6DbB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jNhhWAZhXHQ4E3CM8DZh3QBooMYTE/FgmIzRGnmYmIIUeVq2R40t1ld7BKLrdRZcOhgOe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Seg6UwFlajkH7RjGBG+8Y3DIh8hQY9QzbTg7cGvIlZDKV5syrYvZKmW2arTbL00ol1W0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UfzV+LV/THDjUdtHvawrVEp+N6EOVmn+61fliYg80RfFKixxpa59NXOzXj1KoK3p1eW9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oGmsOax50f8AHrjiv077pZ9qr+vqua7f5PePNDfAPEuKz6pp9U0+pafUtPqDDcYbDN83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idKPM1Hir+TE0te7SanKXZ5qMHhoJTLmxGv2hriTTrWSosWPTMzN03ReYQYLcTuAzMyZ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wXQWCBhMjra0C5aldqP9v5X9l+ph92P2jc0rtzLLTPnBY+CCZXURCDErLS2o1hIpiu+H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HYaWachTKrAI1qx3hLGV12vKfTrXlPpETQ1ILa6ALNis12J35ZaYLIz5gYzDEBTntZla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uEaxdqkR3EtHxBjxJumRAREK57iAC1YXUiwfJkyZjpiYngwDpnoZjM8ewRDEPy0mS3+J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yWZO4jcu1o1IM24bxO4NvdoJ21Vzf+prh3CJeuVQ4KmMeWPFiMbFfbLLuP8AI17hTWM2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2XIQFbfpnsjaKyWVNXBKaj29OeKWxb3ODbG1QEcNqDpqO2PWV59L/lA4mp/j/wAtD9nq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Iwi/8nV0fp6ni79jTH4ZmZmbpmZmZn2p515+MTpSflmaj7a89zaxHp3/AMvqOjNmpT0x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aWmJTmahTixHJFTyumzLqUm6ZmZnoJVUWHY4vpwdkUGbpumZ5m0zYZtgzMmbjN5mcype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s/suOjQ/0EEwYE5AG3tyurJtoIrWVnBYLbURscGVNzqiWCVsZSjALSxjaXKauvt2yjRv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TpNtNR+sUCz1CNr2MsuZ5zGTMCGduCoTtibBPEJE3TfmbxN4m4TeI1oneM73RoOoExMZ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JnPQdT1PvExyszFcAVGwKdW2PrWn1pg1tmPrLjPqr5Z6m1cf1bUmf7lrMfXaswarVvF+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uJo2WiakK1aWWblWvSm1DVZY3xz81PBEL4m4GNWCXQAHzpuRYNjFv06jyiKR8Ausx9Tpr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sv7sVeaG/RpUx/jYbzCbLJTp5Wm2ZnrHM9M/mB4zLvsf7/Tj8Nd8rNLtSvVa5UDa8k/V/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tbYfTrREqVIdLPp4KVz2UnYSHTrKNOQp/a5mDEVs6ql3P0VpiaCyD05pX6diDSCfSoYu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zM3Qni77286apSgrUQopnZSdpJY1dS3v3G92ntKnJMsWFJsnbnbgrgXHTE2zE2zbNkC4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Sv8AZfo0P7GP2BXK6cm/S4rB5WKcSl8reNtoMofjUhjaosmmr3xNDmV6MCLSomAIfHrF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fVuQb2M7pndndgYtNtk+UyZkzdM5hfE3Gbj0JmZnpmZmZjqYOgE2mKMwUmflKiBbG9uO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JnoMTTjc1KhqLahizTZrFRDMUSNbe0Oj1V0X0m3C+kNK/R65X6dQoqqqVud9iYl1cOVb0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5ezWo3ailwWnYxGfZG1Ua8mI7GIpMFPGoXa+lM1BiDKpXiAmfjWfyo+E1VpMHio/Kk/DS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hQIDib5unqQ3DRLtdfAln23DFnpzYV/nfZ3DHoLK+itz2isr09jTT19hNT6jhtTcbbKr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n0DyvQnIr2IdMSfpJ9JPpJ9KJ9MJ2FgpWdpJ21nbWbVmBMCcTMzM+/EImormMvSMJ1zNa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tbjPRPurHxZYUmwzbNsxMTH7TSs84z+0Y0bqfcDM+9IpxKn3JrF2XI0zKnxLyzWIrGVV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nr2fw6uqzNe+b+vq6Hb+TUu3bg6HYZZVVi5UjrzpsqdylLbBMzdMww+0rApmMztxVnbm3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qTsRK8T6dcJ8WNKOB+mW2OH+M5Mxj3jp+YzCbzM5mJnEzmLNI+29PsuwR2sj6TJXTVb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YZSQQMwLhVBJfAjgM1yYlFXNjrdpzeY6tUfUX+FupJFhd4lOZXpI1PbK+AeNZ92nMfmb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vFpZWXh4F0zxV9yWbR6a+4+orK243TfN0DTUDI06/NRxiMPjqB+rpWwNKuXVBNqwoMepj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yTWXbMaLwS2RSu59NX20/bx7TBMTEx+xmWLurQfqL46seNT96tgs+6ZmfZSMvX9pEDqg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aa2yP2rI3U/vW8Wgyl8HXZZkV5XW5NWkJiaGJpFWCtBBgQ8zXptt0Lbq9s2zEbImuVnq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W6IVt2lQdyOAZgQzJE8nptgGCVzF4hUGKMQ4MI4Bm3ndMRfOMzaZcORKfCV5CUu0Tiy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UrDFjVkXqRPM4HUwwTEAj2KkOpEFwM3LMiZmeozNK4R9G4atVSFlEt2uFY72wSvK6jPb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tCwEPIAOX1FCy3UW2zQ29qa1OxbuVU0f3a3RWaRuzuiUhYstXIBxFaauaf7tuQ1cIgoy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GSEGVecZOjQJXruUTx1VJeuFpOHU/FRD41Q/VziaJPh19W/n0D7LfWfkjLHECxEyPT6fl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oP28wt8FH6g646a1eZmZmZmZ6aNMnpdncyGL++wyAxQpZmZ/Zsjf0XR3sSlpVpzDQgNR0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KqonqVTG31CtYPUaytfqCz/dE3a3Ui5qNZ2Fb1NzNLqrHKHIyJbhk1S7bvTdSFTU3l33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MORFGYUMENZiiGombNsFeQayD28jtbSK8g087MBad0eorK61I12nC9KDK2+VTiWphq7Y+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4GNJ1zLbVzPiPYZkAPqQI1ljzZNkCQJBVBSJ46YmYuA2gtwFYNPMcbRjM34O/bC+VZYo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gMbQ01NdjC1SpPnS27ZqVbUaJSvcbuMNJcuo02t0B05zC3LtwTzXNZgij70Pwb5QKBLD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M7Jn00XTSuv9bdtW351J0AiJFWaofBD86iNm6bhNXzZj504WvuLO6sNyz1Nw92nA2+oO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+TQmyvnrnpmZ6ZmemZmZ64mOuOniZm6bpnpiYjD4gYPt1iZV+DmZmZmZi8nS4C5hliHP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JX5/Zsjf0bNVtn1bEjWOo1GqeyUsctawjs1kpHD4JxiAjGMylRm+gNWOJQ+00akCarUC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r7x4bBg4mQYs4MRcRiJgGcAFQTnEyrT7YcNM7QHBg4m4NPtDWYiahXm7aBfkNZiai0sJQ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1hUi/eDZtK6gOO6VbV6wlatQYwEDKIITDYBC7mFMwKJtm2bIqQQ9D0zDOJorNsSfEBmy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d0fdvROS9VS2a1iaxuTAAfMv0+6XafgDM9NvxNX26rjc7Lo7zXbVrVFl2gpvD8M3hsrA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Zx3OH1G2WagvNKwz7CeNKu6zUHmobqGXDqsRIoxGcCam7K55F7CfUPDqbJWxeVDdf6i5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NjyqvMazbLzlFjeFHGip+YOJumZkwe3EH7HP7eZno33D2ZlnMspBn08+nn08+nEFIgrA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MNc2TbMTH7QE2iOIBj9pzGP9AtMliRiZMrTM2YITJWv44lafO3Tq9PKssBlT5S0/q15m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MRm3Qnaa7twZsQWZjtKrzGsiXZljZiWOrd3I7hDd3IctlLDguciw4ckyt2wzGK7YfJgp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ixSYRiIebGi8g15iLiFTEQqWzNggQSwAQ2rO6xnyeLXgYE2iBRAsxyen56H2CUMQdNbw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u4P3fc76iutb9dY8/wAkr+dZ4JgcCZgrUi6laTZfmEZnJK5zeudH6aOz6exyXsxDaDN4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NgZixHER8PUcr1s8aNMJqDzoTmvVJhl4h1CLLfUUEt1xcnUEzeZ3DO4ZlpW7iengmy6t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Vs5dXwrtksc9NpMQfKlNqzH7eJj2CZ9+PbjpZ5B9hhjLCsxMezHQGKeuJiYhWYmJjriY9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b99ugrIm3MSgtCvaIOYomn2kamrtsDKLONbxajQGK2J8Mi1RO/GfPQxoDgb4GE4gxOOm0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bZ24VxMibhO4sFqw3JDaJ3hGtzGOYI0RoLTBdPqJ9TDqJ353zDm1BSsFSxUxDxPzm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7T05iZE0zqQuJ9p3blZ8BrpZYXj24JXLVqqjMqcyvyn3EianX7DlrGAEUZm0htuJpNO89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atjOyYUIm6VruijA1Yi+SYvL6f7Mzdid0Ss9x/46i246JsT1K/ZH1TtCxPsVWaabRu7p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myuEhZbYY7Ew5mJiGGbuVfE0ibm6Z9mOmemJjpnoBMfulpvE7qw6hY96tE64mIVmIywiY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QOs7qTupO8sNyw3LDcJ3YbYbZ3p3szumDeYd0zMwfst4aNB0HsP7D9LFNbLKCAdXSLa0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NYaVNDp+81fpOQnpYE1umFaenIjw6WqfT1Q0VQ0Vy7TpttXB34mczaxi0OYmkMXTAQVq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ubAJtGN4BdotuI7ZORGMz+wYnUeSsx0AycbQQ0XPQmZ6YnExAJjifmGGeZjovylWQarWC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RVxY3bmrdhFG4qsPRG5pzLdRXVLLHthQtCiiBRAnwfxp7Kxp/wBR56lSH0m6ZjWARrd02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cHr2nBmnqyVGAxxDzDPT8dz1CzCU24bTvz6nWSuJtm2Ymi0/fsGmqpU3bS1zGGww3tGu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CYYYwlde96VCJ0PUe0GefYJnrmZE3CdxZ3Un1Cw6tRDrY2tjasw6uPq59TBdmJYIupAn1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+rn1c+rn1c+ozO9O9O9O9O9O9O7O7O9O9O7O6Z3Gncab2m5pvebmhYzJgzKFJccB48Xy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aYf2H8iahA9YinBrf9O1sXK0TzYpZaqkzRpayFSmuLqa4bFxrbqymht22NqlA+rUxH3d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zT0NlagBjEzMmYm2YmJtjnbLrczuxnm+F5uhaZzMzMz0zDPPQxfJgE8QdNuZQuGLKZ4m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Z3Um9Z3Em6uZWYM2zBmOh6eD5NdRslenwMZiIoizaQ1zQqAwWKBMReBWnxtsJUpPCh8Q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U3GvabCqVXerYTMdsBjk1wnErfIwxnbadjMXTCCsDo3Jc9NHVhdU+XaaG3Da6/uLibZt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2Nff2hO2IaxLEUR8Q+wwzEImlws7wneE7wndE7qw2iC0TurO8s76w3id8T6kT6oT6sT6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mfVGfVQ6qHVT6mfUGd9obHM3NOegjYi5YtXcgW0w2w2mb2gZp3DC7TJmTNxmTOemegaE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3Jum6CyGzMJMyeizRqNrSyWSvyvj9gcstS41FagHyOohh/YaLN/6e75rkxft1FeGR8R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zVdZtsstJqsILW2spBlYMsqfbXxNM0MJmsHNP8i7dpmJtm2M4WFxjv4a2/41anE1F+6E5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mbcTE/LRRwYZnkDdCs28KJ24qRQBD5xMQiFZjp56Ym0GYIm9hN83Gbp5h4gE09G6VVdk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HaZuwtz845AM2nFdZcjZWHcmFlBY5irBWMHbiuvJopBg+Q1Vz1TUafX3OPSdq2+mGW6P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enoKfVPT79GdJ9yrNs4hMJhPGn0V1wf0i8genapG+yq0ZciKYrDb0DYlHzs1Vm1NJX26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M4hIm4TcJuE3CBliWVqGsye4Z3mE+oefUPO+077T6hp32nead9obnndeb3mWm4zJnP7G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9EQNqvVaF+mPmCETM2zExMTbApM2mbZiBczbNsAm2AdTAJjoFmOXwAnJCjGk+1pbHg4K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ATdLflGoENMZSIvQ/suJzOMF6kh1Yjal41pIAzFOJuJnbMXIiVM5trNR7kWLxKmDLcNr6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fj/np+a9sZgsvtAAuMsfJ3dD1xMc4m3naIE5IGdk2jGzlhwGCzhpkTiNDB5rUYsMW05B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5PMyJ+BzGWFSJj3ETZMGcwRpo9ObWRFpA5hOVrHO7KlsS2wwmDwgya9NiWtxZZiAFoODm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R5UKuyqmxjXWtYOZrG7SO/da+s6e3Uag2Ugcel/p2qFsjeh6cM3pVgj6DVLLK7E66GgM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qthS8WR9LpLRqPRw01Oiv0zNK+jZzoqNlduoAuPqkPqhh9TaH1FjG1rGHUMYbSZuMyZz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2GbYo5NZhSFcTExMTEE2zbFXlhiAZhXB28TExFWNVAkKzZxtmJjjqFE9CA+s1NXeq13o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biLG4gMJGBDPx+N0/A6Z4/JwADDzB0zNmZtA6ARlzFHNmRNH9jS2NFGYBiDrzkRFgHUw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g/tERnZugmMzbK52olXK6bKbdrUtg3KLaj8XQzMqbEuyz0o8TdAJqMbLOG0d4A3rtssr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2NOSdhnJOxhMEnYRMEnLKwQtPkC1ORWrqzVkzayk15V6OUowLKolPxdcdMTTJkfRiwVaI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9Dsc017a9JXG0NUt0liTbPEPTAmyFRNs2zbMDpnpnpp9R+mlrRLeN6GJuBciX27Yx3MD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K11NsscmIuW4ERd1iUbmqTSqibyF0jNEqVJhptl7rWtmsZ4O4ssp1KjfmA/Givea12ze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mqslvpmnMWmsL2EV7ZsBKkqFGa8gQieqaApdtZJmaYoLNZqVapkhqnbE2rMLPjMrNwm+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6b2m4zJi/cfOfjuzG56bYq/Jq4ygTZwEm3llEbieRxjAM4BwJwApOSMwiPxMwvmE9BCe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z1i7/j5g6eY0UTPAPDRRmNBAJ+en5M25i1lZiOs2zJAghzCTK5YczSfY0s8tEgniNaBO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QTMmZM3GFjCxhYyxjC2WXwYIf2hWTO0YqGV6cuGG1kgmnsmsHIMV/hfk2qTKq3eU6Rou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2AAXHN12+WSnyWOPMMHhp+COfMK4J8Bcl1MqTMeuKBtauDyUiQ1wcQ1wKRNuYayJcvxir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KGb9rdwk2WLBhh3NoTbYNTVW4uodIHE8w+cwTMPTM+Mb2LEtMS2bt0WXWYR3LMqHNGly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wzNacfFK2ErpHcxUlzli2n7RmosKvpr23eoeqnTWW+ra15p31F9yBLGt7Ln1Nts/3HVz6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2qWpLPV0V09XoMTXaWyLtabYYWMV/lvM1HkDhF3MI/MLfLUMOzq3rYQmNyMRTGwYFGXA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2G4wPmBxGAnxIPnmb2nO2vyw+QEycoOXOQw5H25O4kiLuYuCDtmOIohWY52jA8GWE9B5Y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vHpQItQjb6moaoo2QCIQTMGbTMGYMrQk2JAu1cGYmJibDAsZcQeKeWxNowy9Pzs424h6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5aLFl74lSbyahjT6fZDtgAz1MMMaWmDykP7YqlFGZdUayBNKQs9QpErMErbnUksErYwI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z6ftItdqzdqdwzmO87izGTdEbDbgR4haAzIMTiMA0RdodhA6OKa9pbaYo2wsM4zNwAwMs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FoTtHdxAywX4NxV1lU3Gtk1W5Wcy3UMs0+saNaDBqCrCzcKTiNnftzLKBZLqwj5YTg9S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RWgslVgnqNnyqpJlKbWVBWmp1kbllqMqpwUrBCaVniVIk9U41yNiNiyhbNsfZadb6X9L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vF/QGo3X2dqbMdRiVruZdIAiKpPc1CyvWakQagGHG1Pv1CEwUzaKlVlNbfcObvVbO16X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cjLKt5OGEbMu3Ta0WgkWU7RzDmZm7jM3EmtAF4mBMCYmJj2CETE2jppwN+p/khDYCtBU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0xMCYE2ibRNom0QfGG+0Q2u0+OFrDBkxNogAlaVmPWgi1iNUMOAIRH4PT/BPLET8ac/K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bjMno0r8ETT/AGNLPJizMubNlWAtfMtforYin2GGNLoPK+P2xKX2y4CyvwUPOoO6pUsl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o4unUTUqnbtP6lTEzTOyHvhk1HnuERnzLMmVM6xjmEzcdq2NGcxLDHYyuxhDYYtxIsbM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MS04sbMrNgO8mBmBLEz57tzYO7OTh6y0RCoZSZtIjcNW2Da+YgnJnYzBSIEE2rAQILJ3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1a153nytuQXijjMwDNsImOoEwZjpibSYBMwOZVWNONTqe4yUs0po4qqyBpgSMLB09dONTX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wiPYiVyx9p1Oqsa/R6Wu9W9Oqlnpdku0z1wpNsLdqU+oqysUY9ywQXEGuzv16dT9Si7W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aW+MU5n+pLMaLQH53YzKz8rDKQMN4LANdghSGqrbEc5U/Ek5mJ2/jjEQfIfaP2R7ScFa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prVRTXCoAt06WLq9H2h7DB7zAMxlxKm2m4ZHQTJlLCGxZYoMbiEc+SRibvgJiY+On+9n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8TPxFEccp4J4XUkDvsZnq0b7wxmnPD+Z+UgmehhjS+L5X9wQQP8AA5L1oxla8U1LBUkA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z91AxBZgd0mEmYM2zZNhjIY0rBKmAifGKMztmdszttO0Z2mhrPX4ziBljOs3rO4s7yzv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UrPqhDqRHbcQYTytmILjPqDPqTO+0+oad9oL2ndaWsXbqj7lpPwwDNk2mDI6bVM7c7Tz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vTu47ldIJax6acyuneF0g3cAEwGDp/qISs5HiMJp9OYKznU29lf+R9R2a+4u3GRM7YXj6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rfTr9j0WId+J3mwb3np2ubT6pUV5aCHP3v45MLNNQ+FIM9c1A1HqFCYhj8yg4NrZlH23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rFs5zKqFcPolwukYEfGPVunaYEfaOmZnpj2AFommtafRWQenuYvpnA0SrZWoCgYm6uDtz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4H0BllbIeo/YqEsbmVsNr+YOmTMxbOGOY/geXMHiAwnjTS4jCDhOTbD4EM3Q8z8QLB13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2Ieen5Xoehhhl8XyPePahzK6WaJpzE0gymmAgrUTMLdCZkTWjdWwwwJEV5olzNiQosIW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WNr1W7YW3xdO7yrQRNOqwKJtE2gT4x8CPqADbZlzZN0LTdCZmNM9cdMdF6HyD0xAMwoR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Pio6GGUiUGD2YExMTaJibZiYgEGBGdmldDPKtLmJp1E8dHhgiwT1pN1OlfEC5gAlVj0y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6GzKl2xyVm/MR9w3rkYniBpv3S7QaS2X+g6eyar0DVVx67KjotXfpjp/Xxiq9LB5q8M3x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ALdpx92lqNiXVsjGL91kD4W45lvLAdO1mYxE4DWGLaQqW5OZnkiY9ufZoFrNW2ACb1Euu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vmborZiK+T4biCw77dOLatVpnoP7B6b8AnPsHuMzz+XxBjaF4nGyogR+TX9qHEdxnO6Y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sME4MauDg1t0HkdTDDGMuPKeR+4hxNFkzcghuE7070707k7k3TdCcjV08gSlMmnCruhP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anSoAAqzMezbPqAZZeQ31Xw+pYNZrCVZiehPQLCJWmY6LmqtcWVpmuldtoqlFSy5apXt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HUjS9Ks6epZb2c1FYErWtkVrK660r1V1ENBxDDKhgVHFo9wmZxOJgTYJgTCRGUGnmJ0x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1tfcpt/SuqfK5m4kYG6JKPlLI+IrbYu2VvHxi68JNK5aBszMDARxXcNT6FprprvR9Vpp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6lUq7nHE9Q1w0i6977NXUuX0DipdY6XSwYP5MaOMsyfqmng0cbSsx89sbiNzKxg/g2fO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ob9jq/dpsJALR2xEsJhsafNpXTF2CZhEK7pp9Pp6xZagPqtwNfUfsD9jHQzaIcR1glQyr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Ffn8WY6ZjHrmUDL6hMD3CFczlZXZF6BTGWYhhjS2J5WH9v6fBrBWZ6ZmZmZmZvxDbC5M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TMzd1HT1BcpQcPW3wNww1x3WW7hvxGbMz0JhOYOu7pv4ziNYSBO8wG6G87BAxHTPQyty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oH2w3llF6rK9TWU1lhuuG5GXUB5dUVVVijjO25YP3UPNEQQRujdBF6Wfb6h/9Gks2sGg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nMuxLq8w/ErbKrcNqblldPcetdoVoTyWxPwrERW4tRbFu36XUDVBHp1i2SzO2/TabVLq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dyxFiVN87f5D5sOG27mtfE3cWNFb5bo7dFj8J5NC8E9T79Jc6qNW2DttQ1yuuDTrDQgH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sWNqFEfWqJZfa1Vrs7dQDNhnbm0TbCswfYqhg6FfaDD0YnJ85BX/ACrOBY+Sei+EEeOI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HwPn2YgrYzYwhE281gyhRh8CNGjQxpbE8rD+5nE3TJnPQtMmYYztmCsTGPYBAJjoOur+z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1gV5InbzChBFeYyYi15FlWCK8goQezxsYN24asRa9xNGIKzO1GQ5WvhkMRI9XHbh4hiLz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Js1aRiqaRpqvp9NOzS73VNUxTMdcRQuBPw/3VtkCDqP2V86dohixoY0EEHTUtivVnda/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eSOJpGw1ixuI9IeW07JvMRSZSm1VcSzgtghgHWtoPu3fHJzrwLdPXtxS1Aaq1Xi27ogwf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eOmC3l24c/Cl/i/3Zj8wUsDMQiV+W+3/ADrG6MMN+xUu5kTAAmnBB7nJMAaBXgRoKzO1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WsQoJr9PtM0ej74sNNZN0NzTuGFjNxndInpoOpu9QoWi3oDiA7w1ZHuxGHL+QOMTPBnm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eixo3j8zSJtrbkWL8sTExDAMmpcLidsGCpBHYKNO2Za2ITGhMYiMwj8xVgh/b3TdN87k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p6YmIFgHXE3gRnGN5lrFg/36czHA8kZnibcwDBNeQq8nT5CrgmgEfTNtWvBOnhGJ2sxh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N0+l4KEEUZBQrBTvGor7bLEWVKGn0y7aa4ECw2gTWXd6+dx9gdhO7kLagVbFMJ4eaZuFg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mIZ+H6LFgmZ6ldtRjlmmlfAVsxn4rGAJUflt7gK8XbEV23sleIighByTAd66e3FjAKzf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XXY8pIS1K9PYiUoI2mMRmEZUtq9W9Nt0FtXmtA1Vq4e0YDfZWeH5mJodLV9PqjiwnnIg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01WO+j0hrOs+V/vE0iYAEVYmBLqWDaelywExFAzxlXrFXQwia1R2j92n1BrrdQ0NbTtPO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hA0SrEIpW3J9gbB73HUdG8O3G3M8QcgDhY3k/aPKDiMOR0MaCUjdYgwhly9eJwZ21VQ0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tx9zPMjfqQuds2TZMYhM3TdN83zeJvE3ibxO4JvE3jrtm2AdB0x+0XIjN0LYhIaXrg0H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QZuwBtaFgIgQxrBH7eEdHj3YCshLuBGcZzCRF2YZwJTdXLbREtXNli4W8A702azkiVyp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pTY+qbddqF+i99ZyhlRwyGCCD9urGKDypn4aNE8dLrNo1129uj/E0HKpzbPzTmadsrYm8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SYhgHyY8Ixzqd1d9NndqsJBqcQNumSCDunqSCm9dZcgT1XBo11ZClLJtKm6hdVp0r7ba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+SOcKn2KeQczSWMi2hLD9JW0HpqQenJE0VSwUVCAKsYzVfzD3iadgVSCY4RDnEA6Z6V1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U6yukHu6mW/f0TM01ig6rAapd0yElvMSWj9oGO3BaV8h1+WPjWePzCfjEMEfzngGGN09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zxZxGsM7hlRJffiA5mBFE5liM0rpYLt2ziNLDC87k3TdMrMLNqzYs7aztidsTtCdoTtC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ExMdQJjpjrjoXAjvmO07jAs5nzzYSQvBD8NkkMZzNxwC4PdOO4wPdMsLPK1ZD3DhmaCw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YmKzAliYVbKu2HJMViA5zK2ZZac9NOZdzAoiEiFiZVpnYX19t5XpPi1KxqSB0r+wwfdW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emetZleJW0UxzHiwGO+BrdRmMcnowmmeUL8j0p80mGa2nuIFzKkG4KuPELfGp2mvG6nT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Ihm7dFyZ6ziHC00/TahNVpLNFbTqHrOm1wMrIM9RqSvWDTr2tTtdRwtvIQ/GZmkbKxIIs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bqIRx0q+7awlGrIlWrreI6wMPYpUM9tW5fUaaDf6rUxt1V7R/q3sr0iCN/Hd/JAcyjbj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wSM24z/KwctwfdiYgj9KcxuWYcZxE5JmOimM2Y3MPAHiMYZ6Kfhf0fxZG8zTDmL0EzAZ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fwxwS83mbjMmZM3Gb2iu03mbzO4Z3Z3Z3J3JnqOoxOOmYfbYWAL2GfOYsnbedp4KWhoe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WV0ZZmAwGLWxnZadhp2GjIyzdN03ibxNwm8Tcsys4mVnxhxMCbROBHwRKZ6fp02qlNy6/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uWmaz+bR4+oZZXWZauxelXjYDHXa1ZimKYpg9x9gMqcyuyK8d+GaAwvNRfLDuhX2fa2l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RFbY+r0/bs+GBt22ec/GpgIQHS1DXZoripRlBv8A0bGiMZ6tX3NGOdNp/iw2aii7026uC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rdTNqLv0NPW2Zeef8VmZ5miPyiReggmI/wARqP5/ZnjpT91bFmRQ9zUKtjUZWqpo1GoE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2g8X04bKNHSJZRUqV5C2Vs8tdQLx8LD8xE81nEX5X/BVd8xeYMLLMTPNnJ9ggEUQjo8E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fnjdZ0QcfkeWn4K8Qz0t9pds9HlkfyJRwg89B0yAEsy3mWDHR/Fv3ezE4EzFPsx7AsAm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Om0TaJgTEx04lvK6gYtS5kAsZyqElNKWi6dUncRZffiV6qPqsMdQHWw88xhMHODjmEGc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NMtN7TLTcYnIr4OlbOn3bTqmdqyZcDNX/PKtfYsX1kpXba9p6AkSpsy4ZWsxYpimKYOo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25htnc53y62MczExNmZ24KoKNzn7WglYm34Y2hvmtRDq9RWxsQckopD0gGuayhzORNNY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FYZ9svKGhG/QEquKnS6jIKKzXuEPqH8es/iQMDerE4bCgzmLmabi0RYkEHTeArcy2hms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iYYeyr7kxNy7ncNK3QhSqCpw7oe2/eDPYoWad3aPXvKRsNFufL/OMSoc/P8AC8E3b1/y5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7avQiP7eYsGArQLLPAlP3Pw7fYvlY3hvHkV+Mc/5Hz+M/GGenDLnwY0eP5ET7B0HTEuZ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NVhuhl/3TEx0z1WZg5mPbiBZtmJibZtmOg/eM164da9002kxNqiW6jZG1OQTCeh9g6kd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RBG8jwh59LD9tjO8wpMazM1n8vuM0VNlxOidKtR6cyM6PU6xTFMX3n2BsQWTuZm6F4x9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eR5077qxxBHG1uLkv+UALSsbp+GPyHzXXabcunY1WUutitX29Vt3C0bhpao9bKRNK53Vj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0V7c5mRPjPjMJMVTt14iRWMEHHUgYb7s5YZzmWsMdlTPpxDQIKcSvy2wxfFNZLucMuKT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EFI5zHqZXJOz4pLOZqbzl6yFzwJUedqxZhRKrAi43Ez8do2H6R59I8bT011/TMYNM2Pp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y0fTuYNG0TSOpbSMSdKdo0bg/TtDp2h0zY+laJQwnZafSuSdG2Ppmn0px9I0+jaabTtU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bSEwaQiFdoEEEEY8WSr7q+ZcjqIY+nLz6Rp9I0+kafSNPo2n0bT6R4NI0+keLpXE+maf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T6Zvbn9vMz0z0zN0LdNavFRw1fKW5EdpuhM3CY546mYniYnibMwfGYzMYmIOOqjJ7O40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VE3bbrrVSHUwEXGzCrqvu9igsa9Fc8X0+sSkUIbz2rVsOzTaWr1LQ2I1NqmKYhg9x9w6G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3hYgyyLzQMRMytsu/IQ7G19W+tLSsqsUrgxRB4rM1WmE02VbU/PUn7WWJYU1hVbUt0JB0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/P0/k+w9MzzFHKQeYBMwy1TDwB4MtbmomCOwEHMTAZ8lztA3OVyXhLCVrGcgs2JSvwsb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A+JF95xtzZqf45WcEN8iMwIcD49K62wx5JmkhjFaalJsvU8TEx7cTEx+zzMTEx1pxudVh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oIOjx/FXmi01m/Um6GGJ49ufdmH+3qMFPDU2/AkmMuZ252+XoGK6o1PFdUemVVZjU8V1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RwtZLPScJWc9mGohjTx2jvo9OZhTVVQBCZb9rQsJnED9xNUOYlVlkq9PtaJpdNXARsYt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PUajtRlZ/wDT1mG/1Xp9tqmIYpgPuPtAgEMPsEA6IJ+NjC6wxK8RaxlFwV4KN+oDmWpk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L5xBaRF1TZTUgytw0HIt3V2izEArdbaGVdT3VsD8C4xPlK/tb+WrmNwfaeiwCCYAGOKx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BhoIGoswQpMA2g3EwVGeJmA87RkfGd1ldbGeP8TX8re3mzbhbjvnKTIj2qY/yZeJbykz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5m6dwmswtNKMLUomquOpvqTET3Y9/Hv3Q+xsoxferMRM5BWbZjJIgizMeNEGJughhlcxM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0R3zLDw3mkwQjnEIwfIxzjMxg4zMYO2KuCV42c4AXb81VdtuDKFXF+DKaXsiLXTM7osJ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KWhVY4lIxH06u2j0tG57SEG6wilty6fYo0+AFpWNfsGrfuCratnpLhNV/qKvvemAxDFMB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IB0MPuUQCbCZftW1K0IVOFAE/J4IBDkMorOTcu1k231ampqH6DzQRK3mqTKCzdEiPNVpu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EEvX50DFt9Q7pqhqM2NMHqwi+QIIsBxBMTHJTEVcTU2Q0YjnaAjvFQL0I6Gb+bC5AaIz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ZsRmyMlI1282OcMTnDbsQiWJMwGUWdsraXh6bozcaavJGBPULS409QUCKJtmIfdj9gCb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mptm4bdsaHMsHOIIIBkvScNxF8QCFTMSse7H72Jj2H9tjiM2YejHcLeDSeQeCQYDDzFj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IEWGZhIhJ6bjPxnjTUksxx0WEzJc36irTFvULWlGpYNkONFj6j1FO3dzNDvXUfSLk07G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rMGhNTqx6fW+kNq4lNFtj02MusTbZR6t6N9OiRTAYDAeph6CAQDqYYJj2LxCeXD6XSVe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5qH+KwyyJbF5lg3qD2n1tH1dHMEEqs+NRzDkQ1LuWskEBJWFUkdnUmsGKMGXLK+W9SXGr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7SSu7TNGqpsn07CCphFBEwc5m0mKMTUXYUszHcFm3fFqWGlYaYamEKtDHE+SkXcKQ07n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qOIx3DkFw7Ba3UhjPiY6CW1mGh89q0T9SDuiDvQV3GDTMYmmAjYQV/KFeVUxUniZh6Ym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0x0wZiY6PXvFTmsgBxZURLAwh6CDozGEZ6VJuiV5Z6zNvIHXHsKzHvx+xiY/bLYjPHaM5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mKcQPkOxi2Gd2JbkNaRK7+DbiLbkO+JXdGsiW5jtEvO428Lfyz7pp9IcnoWAgYmbczWX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zQ473a7I9Tq306XiwNiHW22W26u3doqRqzqKdLRZ6xSvd0Fbdhd5HqFKh9KrWLYqV3em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no9e1DAYDAZmDoVm2Ksx7D0UdD0UYmMnRaUT/Ueu79t3C1ai2maP1XuBdvbH2mPHO2xTi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u0+tafZaMzdFYiVWxLcCy0Sq3M4sU1bTqK3amg9yhlwRHi8T1Mfr46DpYzy3exIm5hEv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3n10+tWNryYtpKWWc1ozSuoD3GECNWsNKw6dDBpFn0iCGgQUCGoGLUonA9qzAjiY6YmJ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rtdn0O7aogx1x+3ibZthSbZt6Ym2bZtM29MTEtr3hWdJVqEYPUGGo0pjpZWRbAymEiE9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/BW12ioywezExMdMQiY/czMzMz+zc7Cb2mWnynMxCkdT0B43QEQYgxOJkTIgMyJumeuBN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qjNiHfCBAqieYJ6z4ieUM0vN9ozWmHr1VR0928kjJOoI3Vpz6laixtdX27tFZqnX0/TTV/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Bif6esymq/TbODr/AEVg3IIggEUTE2zbBMTHQRoBMdDEXppaO63rXqIqigu93y1AXkCem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xPKYyuoXcmnffXXPuSxdruRfTYhSxeDFM3MBkyt9spZWn3qisr6TdXc4ijp+fVB7Mwwz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kFAJarae2JsAjqzRKQIBM9M9SZmZh6CZPUqAPbjpiCP1x1A6YhQRMLPPsxMft7oGm6eY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7sLbpt64liZj/E6bVLtDI0alWDaKsxvTqzG9Nn+3PP8Ab3g0JE+izE0SiLQBLKgQVxBM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zE2wpCkxMTH9QqDNqzaJgTas2rNqyxBi0YdY5mGmGnznznznznzmXmXg7hlHpmodP9pum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01Oo1D0aevTry04APQCeIWnqi79P0qMr4NVncopfadXQuprerbM4IV7j6jpLdJb6RbpqL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NgS/W742oZQ9657ikeh27L9XzWsrbcNf6fXqjdo7KCEmyAdTBB0x1HQzyYiEzUaj6HQO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Jyq9fTtY1LUurpZ8GtTepV65Q/cWtsNqlgODrqu6i5D9C0z00uMJzLAZbx0WNFE9RB+k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vWbVM2iDbCVE3LABOJ8YMTAmBMCYmIUm3pgwCduOhmwzBmDAPbn3CMJtm2YmJjqZiYmP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TE2zbNk2xK5iGYhE2zaJjpiAdMzU1ZAPyFdkDahZ3dTBdfPqWn1iz62qHWLPqjDY7TDm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YmJieOmIVmJiY956n3n9kzUp8yMQTBMA9nEwJgRa9x02kWmcRX2w6rMTanVuuYzTMyMa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X40WBpECteKa867QrejKVbSM4mttbVMGrWPcY+pQEalt1g50TKK7yps9Ps23j56R+UL8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dmz2GCD3mAYh+JICLrNQ2qt0tG9vUzs044UdavOj76V1W16iuo/K89t6htazDKzd2huC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oOleRKnUxMMNQMaRYvhvtXmapc6O7VmqDXJPq6zPq6ousqn11U+srJGqri3oS9qZ7yxH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izcDOANwMzPI2iEYm4YE5mWhdpvYQO0dmUm0zumbzA5m+C2d4TvQXzuiG4Y787074ndU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ndWb0m9JuSbq4GrgeuGxRBak7yTu1mblm4TImRPjPjPjOJxOJiDE3Qt0xMTbMdSsxCIB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RNuqM7OpM+luM+hM/wBvWf7ek+hrE+jSDTJOys7Qmz34mJiYgm3MZIR/cvq3RqWnaYQE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Rd87JnaMFbE6XT9uHAlt+IlbvAwQbmJz0PVjCegl9a3JqNNZURPTUN1raWvsudt46epa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TLDcRKNRVSus1Taq0TS6d9Tdqa6aatK3Hpb79Lnt2jFTgANVNcuVHXPUe8CE/L9LR6X1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3NSmJ6q2dYqZXYZg9K56ZnsLQwQagZvzZTQ4eIZntXamvBWMgsQhq39g8/wAcTUupZxbo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i/JdRUpl9fbt6CGLGGD0E3HKuZvaVEmFiILGnded1537J9RZPqLJ9TZPqrJ9ZZBrbJ9W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9c0+sM+sg1gn1gn1az6xMfV1z6uuDVVT6mmHUVTv1xb64bqjO9WJ3qzBbXDZXO7XO7XO4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le3L4gEB4C9AZmZnEwIQOmJ4m6b4H5LrO5z3JlpuJhYzc0QkhnYHeYrmb5vaB53IjEwv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0zvGJbDbBYWjHE7k7xgtneWd1TDYBFtUwuom9TDYghuSfULO+s+pGBduj2LneszM/08zP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GqO1r8NXiaQ9MzSJwzTYWioq9TzF89M9SOoMMs0dJmgZKZRqds1+wxDlbmK0vY9p1+myu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/UW3mCenaWq+Om19qgVBg6K2f9P2Fq9euNau0qQd9D5mor7ld9ZR+n4/YEZ59SmmGq1D3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jCd9lY+PQeNk9L/g+2ai8iLViFrN1eqURxvVG7isNrhpr696g59hxUuWsZJdZjSUuFrU9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9O/VPvsThJn5HpZ1B6IZ+dNGg/un9jJm4zc03NNzTe0DtC5nceCxp3WndaCxoHaK5nMC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LLB+otZhDCX6qxH+rfH1Txda6z6l3neYQ6zaG9SlfqTGJe5h1CifWJPqMRNVVmm/Q2mz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jeoqCPUq4PValn+5VPBrap9ZVF1lM+opgvpEN9MW6rPdqz3a53a53K4Sk4gxFcBVrVo2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bTULyqQw+Q22U3ZlKb3xAOp4nfNh7GZtAgPuMI6WvhKWJh86XUsVqO6rRc0Ou5L6zW1BBG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s09duqPd1AAi1MYumzAKq4tdzxdGTPSbBUPVios3DOoZSa3xNO4caigQVVmfQVtHpsqFl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3fKWPiWHLbedPp4i8+ontaDtlYB0/CxZ6aP0WKtNjJcm5YLO2d6zII1WazcRYggmor7N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AQQfOxbmB01mUTkN96Gf6kqZ/T5/h+B5hEPKewdNNGg/umD+kIBBFgbEDzfN8zF5vB4J4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9RPqBPqWEN7GDc5q0kNtdcsvYxfkdNUALl/T0uxq9fphFtsrNXqdon1On1As0CML9PYk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HoOo6ZMyZuabmm5plv28+/Ex+wZnpauY3AczzMRTtbQj9M9b9QtUCW6gou1T0MzCZn2E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/IcYsI2tpn3r6ewKttmqQnVLpbANbpBfploeDTqIhSLTe0GjSVqlYz0+qrrbfZe9bGMw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WzAd665DU6XMs0+qFkupWXV1GFNunmYOjGMuZcOW8aWuViUVZX1k7tbQv6nUQVsK/Tu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HyQyfqWpbVBgG5RgWKtoniaisXU1nMUZNz7iJmZ+NfCzSvhqjwwg4DILaXXbY3h4vmfj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vNBD/REWLF6KOp4XT/dZqEQX+qIJfqDYxOfZVWXKhKEu1DPKvLSvhtO+QTlNLkNqcGq8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XxqqNRLdE6FlFZdd1ZPPsMHuHn346H98+0xpZ4byPEx8tPgUQ8S21nNNASDqNuWAinPs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ZqrdORq1G9aSaRoHAsllRZu1TWbNYgltBe0aakTeFDXqsfX1iL6gpi6l3hy0qpwR09Qt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JXr1sgZzDdX3bFrCVtw23DpWZbow4/220w+m6iaim6kNcc9wx2BArLShOAuBSBTVefhS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emDFFgzGClrPuq05NweoMg+COGX1Cv8AUps3rFmroNdmoftqvM8QR4DBKz8tM3xhg4Gv9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6LrYPI6HzYOfbp4f7Y6mD9g+0+0QRZXicQdGYLNRq0VX1xllr2e6sbiMU122FyIn2pUX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rcwU27gl4l2lR5Z6eJZRbX0MVyJp7XKfpWldOVGoTa/sMX3D35meuf2BM+8zPVpb4aZ6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GBsKqAOpjMFHzuKjb7MTiZxC/DMY3M1O99INPqtQ1XpGCiaXSx9aI+psaM8a4CWatRH10a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VRmpPmgXHS1hWh/Vs2TbK7GSV6ztlPVSwq9SoK1W6ZY2u09a2+rqgt9Tt1V3+5apAnrm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NV6bqJZ6ZTZHrfTv8ppdPgIvct9Xt26O/wCd464mnTM7Px0q7KmZo2QbXydI207dq6Jiw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t6rORFlKrfU1brbM9LIB0Xzp2n+PTVfC/wD1Jpg9NsXzPw0fxB0xOJQRD+wP6Y9gh/or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TrRSL9bZYSc/saNBs1L5aKOaa5gtNlVcF8rR3FyshrbULP8Ac208X1LQXwU6S+aj0YPN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VrjsrGc6a5s2NVi7aG6mD3JVY0XRao/sZ/pH2GNLOniLydAwNB5gGOmenkuu2MNzCGeD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U1K/XM6vc7QuIbY90tvEexmmIOgmYW50BBCHZAZkKNTd3HHXM8wJAMRhkWI8qtsqiXUa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Kbl9OSvT6zXX/wDMWxTK7wjerbTTY+E0qc+o6oPqdMIB1E0hXKBh04D6vMypi/dvlCGq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WV4Ss5lbFW9UpF6MhB8dH8Jz0T7qRF5X8ng+o/bbSNVovUtFZo7q/JE03p+qvlX+nnaV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hrgo0yTFUzXD2DG0+iaP6Zonl3olgl1FtDQ+3MqreyV+l6yyJ6DcYv8Ap9YPQdPP9i0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0BJZ6DcJb6XrK46sh/Y8yvQ6qyV+jaxovoFxg/wBOz/8Azqz/APzwh/080f0HVCWemaxJ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rrseJ6fqmi+k6mL6RbP9ofF3+nDYT/pcx/8AS94j/wCntass9K1tcet6/aPjSfM0y5fg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kBJo09rC3QW2Knp9+2/0ay5f/wDNWQf6dvWVen+p0Ss+opHr71lnpOiumo/07aJ9Ffpr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9M1epmn/03KfQ9DXE02mqm5RO70x/bMMMcQibYgxPT2+XtEus3xV6nwJ5mJmOfiTyT0My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Y8sJMQbl6DpnoZpG26hRNhVtdfkieKRMdBDN0zMzjdqbKbq9PqLtMV12m1BUsH9UGNYr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RodLqVuS+jNGrB7ijAxMdE4mnCmV+Xxh85sqmorUHGJSMu9oQ1s0UhpnDAB0VgSs07DN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Vpn05fwnRRg0eF8GZ41vy1NOdnq+hpvFH+nSW0vpmn0w8dMTbNkNcNUdCsDTiDIm8OPV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To/RL7ppvR9LTFVEBaEmcwgwqYQegJgscR2Swan0am0aiizT2ezSek6nUTT+h6dJXp6a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mHM5m4zc07jw2Ay703R6iav0e6mHg+zTaO/UzTegiUenaWmfFZvm8ws0JaEtNzTuNO487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j6DUzW/6cuqltT1Mv3XcV5g5mnq2KFt1L6X/AE9Y80/oujpiJXWNwm+dww2NO407jTvPO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xRTLNGxms9OtmoRVf2en6G7W2aD0fTaSZAhYzmbZsnb9mf6x9mJiFIapsmJo1/Uzx7TB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5t8GDrnM2ExKVzbRUD21EZfj4n49oOJU+5dTd2k89K0LmysoemYT7NvT8bQZsZZrv1ac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/J0eGXS6hLD67pNuoCwDrXzNKI3Ck8NHLEW2MW5JpTtqWRgpxTXyMjbrbm7NGm1FSVnh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Ktia+r6a+ronBqBAQw9B89dXwuuXcPqPpZ6YzWUY65mZum+FxLgs5EDzORSvc09y7Lpp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lWjXpiYmJxOJxMCWUhowZIHgafadRQmu01qGuyUVPfb6b6VVpR02zbNs2zAm0QqI9IMe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JYUnq3pyaisjB6elejghVVBmYm2bZtm2bZtmwRqRGqYTeRA4MwDFdkms0VGvq9Q9PfRX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p3pzaw6fT16evM5MxNs2TZNk2TZDUI1MKOs3zgwcRbprvTNPrU9T0FuhfdMmUqXf03TL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656Z/vY64mjX3Z9p6DoY0sTB8QfbtHsdnfoaz27xi33+n2BarbO44i/I0JsW9Ny+PaIo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hQ+CG+Wn/wDnNKGGovptI7LGR9M2h9ZFhb5VWI9b456I2Jp/krCEiNNQ22FiZSMvlwQc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iVjlUzWyGm1DN+w2/c93bq9b/UqqEXmBJV8lTzn56u3sU6KvZWPGv7R0ul9OZ70Va0hM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ceuIVjrKKmsbVOul0jHc0/0vUuyY65haGwQ2zuGbzNzRsmFJyIrzSrtr9TIbXT/TOnHZ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BO5O5O4Z3JYA0IxA5E3ZGnGafVlCa2ej1C7W4wJjrmZm6bxO4J3Z3p3hCUeWVYm8rFfM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mnxlNvzpE01YroMxMdMzMzN03TfO4JvEyI1atH05E3MsDZlbbG9S0y6jT6mrtXTTNtu0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zC8L/wBHP9Ieak2Vw5nMBmB7R0IgzFh6MoIakE/mVgM3AHAORkn9NmOdT46fnT+kFa9Z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HStsQQDJoq2DmYltGYVxApnacxdM0GnQQACGE5nmdmjN2nwumA+ovoxNLt3epVdjV1Y1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zVNo56nQWp8+zQHdXY2Ld4wbhNVcWOTK+Gu+UQxJnYK1buVBmikGeo0bjUY/3a/CL6kli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kGV7SqffXAebv+RrUEY4gG+BgYxxHsjFj78xVZoumm9UHr+rZm6f6e1PaZGDCExrRDYZn9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PqOqXT6Zjuaf6e1AWsc9S2IbIWJ6Y9uIySxMTTUM5uZaadXb3tRPS7e1q6bA6w9CwELz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Nom2bJsjpPB0lJnrt4ropfJZP1Fba+hvFlXXM3TcZzNs2TZNk2TZMMILGEO2yWIazp82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9VBPQNZ3KK9Qp6EzkzbMewmZ6D+viY9tS5Y+MTE5m6bpu9gh6jpiEDoRDBPxjofB+64f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V5Fdpya6qTp4vkcyinaBPx0MExMdD0x0/B+2o7WIijadXSNXpfT8rZqK/wBTR2Bj6XZv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Gevpija2IURhrFwpijpS3wR3IUWRrK1NfzgmdtlwD1sTVNO369mmqts0zOthO1wcmuUvw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2hRXsRPDGJPU7GruT1FsLq6Gm6ppszO007TTstOzNlcDVLDfDaTNPWc+uaau+g8GU2GqzR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2hPchQj34YwUuYKUE7iJO41jf6g01466O/sXafVlFq1Ndoct+zmZzFrcwVIsa4Cet649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XVrVm4MG3fs5mZ5naLRaq65fqkrT1fW/UWq2Cjhg89I1XCaspK7UsBz0x+0cQpBQXA2VD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kwTRXWU6ism2lXsqi64RLqXmJtMx+5j+niYmJtmnSN0Jm+EzAm2cwHoIZiGDpmcwnjnH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mns7Vuo1QuOlRHbW+oaarRzTLvt2KYK2EwZlug5mBAOphng9PEwMsmDQ3crtHOnltXb1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npupAnq9O6kdF86EFY4aFvjq842IF7W2pEaxqKO2N+yO25rnI16Zza+wVWgrYTn1DYD6cB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+u7JvqXlZSeaJn50A3Wk7IOE5i8L6qM0HrkwM832TuWQO8DvBvMrodpVQFhOBqH3v6rR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rRRYuICVi6u5YPULYPUJ9ek+vqn+4JP9wn1xMOqJneJlaPZKKhWPUG3rqqjTb09P07Jp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+omLrqDBfQZurM/Tn6czTN+nnfoE+sURtXmd5mmlqInq2iTU0upR4OZ6Vp7GttSZZCmu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enaB6mmFM2TtztzYJ+kJ3aFh1qCNrcwO9hv0NdlOr9PFb2UKIg2M3ihbHurrftMMGvWW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l4Cpm2bTNpm1ptabGnbM2CZqWNqq1j62W/UPTrrLWv8APQT0P07YviMuYywrAWWDV3rB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P7eIEnbnagqnagQQKJ+Iwh6Y6ZnEEAmOmOnhuhn49vcURrxDdHvMLZPRHZIdRaetCncjc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sVtGoCsyCYjeepEHTBgEs/l0B2x+RU2I4Fgeru1P/F6deK7PT37+jurNNuZT99AGLGIa6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q1zYte9iWaoJjZKnnqlU0tqHT+s+pYnplrPodNdXe3rlti6n04MdJpWDBPOoo7OorGIJ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NRkAEsjnFKNun+OsTdpCkNc7Zm1oMwQGV02PK9JEqVYOmrfbXma9O5p56RRvufMbMbp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BAFldDNKtMBFXEY8XNus9Up30z0qju3OYxzGHtxNs2wIYK4K5VVulNASCak/D1aja+Zp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tGxCPbkze83PPkZtMFZgqiLk0U7J+PUtP3arWnGfI9K0narJjYMZYRMTxBbYINVeINbq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J9bfPqbjO5aZhjFqiqM0rtr/ANQemC6tlwRPRtL9RqANqsZum+HEIhH75/ZxAsCTZAk2w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37HMHseDmHifmMP1c8G4Cb3M2MYKRHrrE4jS4fLqIIJQ2LVxhTAYthEWzcbM7PIIwWjDp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ZpuZqSGSx+1qxyMRmxqLz231VeHQfD0bV4b1mnK4lAywGF1dm1dxY8JGsZm0mJcNpR4N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NNpdPXPWnFuu09f/ABku0umpTS/7hcjBZqE+mvU7h/qSsrZWzGJmaCvau+JhVyNhlv8AD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sr1NRRuqVM0r0crpRPdr7MtG5S0Yt9JTZpiYT12ibBNom2JS7SrQyvTokHW9sVk82Dcl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3pmxCBCghSbDNhmGnynMyYGMqptslWkVYoA660/DWJ3KG4b0OrJMYQiFTNphBnM5mYDA0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K7SutUHS7+P1UGvUszT0ZDdf4VocwkwmE9MzM3TImRARAwm8TuRA9h0+nFfR13D/AFBpP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29K0MMMIhEImJiYmJiETHsz7MTExNs2zbMTE2wLAIB7MzPsWHoemJ4nE5nMM8RR089GH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GJMrQGKOIXQRrxDaY1xjMT7szPy0Gnq1c27W6Zgs4V5nJc4PmeJmEnoIn3HAs423Lv0+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S/qVBt1TMa9QP0rfTNSmt0ttZqs0Pk2Ks1Vu+zdtGemkb5dsPEp4GMLmWITKMLNb+rrr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9W4lv6aWp36NJYZ6uu/09BKK9zXWgqHCCtiS5ws1BxXpuWvO3UepX9qnSt3NGRgom6V1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x2wLm3PDLtBc9mnGyoww9QCZXpi0r06LFwJn2658V5mZrF/5lPFZMPvWtmlWjJlWnRIO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axcaj0pdmmJhh/ZSlnlWildSp7bz8PW05Hj0NMVmNDD7MCbRNgmwTbMTESpmlOjlaBB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V/qaIbdOY0aGZhMJmemZum6ZmTMTbNk2TtzbMTExMTHTE2zb1x0z+wJnoeh6AZPifkzM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jTM1I4MVsK1pgUsafS9S0r/0/c0r9BoQeuenaXT6HqqsZ2Hwq7p21EGJpDvLHc+JifiF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PQLmZCk7QUEcBLtD8JV98Xg+pJg6ocaZgy6HUPpdRrdupq05ULqrDPz/AJHAmCYgAldj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O7Laz4KKadDXbc2p1lNX0+mfEtw1GkJ2Mm260GzRVMqiti9YwBvNtiAKGMQAzWPzolmo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o0hSvTamtSlbYitAYDAZn2ayzCHoTFA7f+Zh6ouZWoWBpmZmZn2a58vCZ9ClsQ8GH2pW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ZmfaZrG+eZr63N+jOKsww+4KTK9MTKtMoiqB0z7dUfj6kN1OJ6XxQYYf2QuZXp2aVaQR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XdpgManTH9OGNGhh68zbNs2zZMezMz+xmZ94h9uYsbpmHpz0OenmYmIBiAzEKYg4aEdH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M5Sz6smvXeoWUyjUFx6hUbPTxNMM6SU/xlDKNJWYvpDS7S1aZ7LLSAIOhmOmZu56c9DBG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Mop/VqHJGOhUWVsv6eIB9RpfStTtn1BrjOW6HwfHkJ91Z2RIxzDyqZM1NgW6jT2+o2Up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1jEqyr2LmVcxalqcHMe0WGrzqrVRBc8pdVTVep170v1usPo9SIECan1Zq6i99a9o/FkeK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TNU+5+g5cYxbxbD1RsRXitAYDAZnoJY2Bc25o54oX9Dw2YfZWImBA0BgMzMzPQRzxe2X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tzDD7BK68ytAIDibpmZmfYZrGiILWPp9JnbFJzwYYYfYIqZldErpAigCZmZn26rlPoKY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ofdn2Y/cx1x+yIIfZ+eZmDmfnHsHX/8ARvP4MSW0gx1wYs9NIt0F1CahFrpohburdpgk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afY+mqSsCu6uNrErFjaX6Vf1WAmOhmenx6Zm6bpmc9SCZ4LLlVGatM26pvmkWXfznzob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5L0xMDaTFPOn+bqoWYyAuIx2s+nVrhZuIAW1W4J+A+RPNkUc35+q1WrBas4XTn5W6qhJ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9VrDXRptIWZ9RffaadLoQAt9RRW7iiytrtOeCrxHimAwGCX2YVjnoY74P1FspsLe4NEe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1VmFPRzK9QgVyDbD7FbESyK0DQGAzMz11D4RjyZQMV6wbbQeh9iRGgaAwGZmfZmEzVt8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N8lPBhh9glaStcQHE3TMzMzPt1Dc9zi8/qoYYYYYYf2B+zjpj3Z6iYhMz0MXzD1M56Y6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bZ/+jQYw/wBwPHmamotMEFRPRn/4192yrSahtQqAbtcmNVZwwG46RXrVartp07CdvRiG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zMzmARgMYmJicewQ5yQSgE5W304zSt8nGCJqhh7P5PzqCL9Hpf1NPAIZ5YLK1WUupivyG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cIM2Xjo5KrWcx/i2fieZ67Ya9cK95bRamqtdJY9ej0VAWuo3WaF+zPXdYUX0ffQuoDam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Ddvv9tGvVTq6StEVojwGAwtgXvkwxzHaBpU2GB9wOIrRWgMBgMZsC99zRjL2wN00rwH3o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wGEzVvDHbEHqDCNqu8VPvV4tkV4GgMzMzPTMsbAubLaLwSJqsYQzMPtERorwNAYD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6pdZqyplbcZhhh6H9rPuH7Jg6Zmfao9xmJt+PTPTIMxiCNMQ/ficYbyOnM2iWj4eivtu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9YXF96fqIXi9xbEYrHOJ6cNxA+epBS1DzDnIQwp2zMZmJiGbZiYmcQCYM2xIcRX7Wo1C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1a5F4z00uWT0uzbYy7XmI2BGafnQlYCGmTNvZrt5jEhNNwjAvAMS1e4oG02jNdPMX7v8A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6cHSv6gpTQ0d6zV1Esl9ayqw6u46S7UaxtUt9radaaaa3TS5TNrpWvZRtL9TMdFMVoGlr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MBlL7lHsx1VorxWgaXWQwxzLny0qba6nI96mK8VoDAYDLHwLWyWMvbop5rbjP7CtFaBo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WcOZ32WHUPO6xKNM/sK0WyB4GgaZmZmZmYzTWXYY3MYrnNTQGZ6Hof6AEMz+xnqPYIPE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VvvAhxhvK9MdGHHpr7NaztuZuAS59VIbTxfFzYZfN4xNA+1rD8td4zPMXAmPd+ZiYi4h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+bDcj/wDI0GhbdWRhrR8bk5mhbbqnXtak/q6aOZmKrNXXX3BpqCAKtqjUZLncmMNe25q9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xYIOUq4Y8N/qmvcEWymijtPXp7DQ1mtQUVVI0pddFpm9VaWaum82JYiiy2rToLOym5zb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MuGxMQTdCYYTGMdstGGelD7WUwQdMTExMQRTGfhjmGMZa0bmDppbMqD7sdBA0DwNN0ue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GUvAf2RA0DwPA83Rnlz5NhhMzMypoD+0DA0DwPN03TdMy18LqH3PAZS8Vpn2n24/bxMe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ew+wAsTkHpjgcHr5sjeDFm2IpYkbSYnw1TsMgbobcDV1k6MfJjLxkJLxuqq+/7l1nNCpA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EVYlUbSztEBkjEA5mPnbXkd+xH9MYd4f8fVXiN9l/hxhlOJr8Mnozd2gwrLHzNFVbc1G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s7K6tsQxTOwsPxivxvhitFOAPL+fXkL+lnU70JUtbRUlIUsE1D6YaTWtVqLNGuqbQr2NY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9FVar6S17PqtYXJXS1drUIwfHUmFoWj2ARmLwJjoBGWEETT3ZCmCCYmJiYmOhMJhMdpY2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+xkbIBg6YmJiYmJjoDGfhzGMueeYR0rOCjcA+7ExMTHUGb5ZZGMJj9a2wVaA+3ExMTEx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LzVWcOOc9KmwUaAzPsP7OPbj9jPUwCH2iHwIRD0aEdT0zAJzD5U9f/0jmAQQQOy9acb0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eJWuI81A+H4r5pH3JzXqP44Jx7uMwHBrsiXLLNSqi21nI5jcDPy2zVKAdO+1/VVxdS3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2mm/X0HpdxrvubDbXuOn9OBljCqnTHBB5bkWcyocWcPU5EuXcuIFn2kYgPxTgv41i9zQ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7lmn0uq1KHRWLddohXT6auqXUa6n6mPp69lNddeqdG0zOmpLWax9n04rVgLarGFbm9I2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GEu0VemJiY6ER6+atQRK7AYrQHqYYTCYzSy4CEs8xCIFhWMhlF2wq0VopgmJiYmJjoYx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KzEKTmU2YitAYIOmJiYmJiYmOhMdpY+IG6MvQSp4DAYPbiYmJiYmJiY6O2Be+5oyzBmZ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OJtmPdx0x+149g6L5fwDM8Z6Hbt65nPswWCDcPHRMFuI3RfYZgi5LD22tmlK4+Tu4xe8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ebOH02TXbbv1A8/sYzF2Yz1Mzgk5h4TPDjcFODqf1fTtLb25YgYYnqCZqX5T0zT6rv1eh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qu/3tGDnULllyFVGlfhwJtG2zE5lbYlyyowp8h5YZVfB8AAy7Fdpr7Fh3XTfah2AzvuX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zWamwX0UM6X997muvQacadk7liL2XRtfpFtR9CBDpSIaTDWZ2zNpm0zxM9T1NcWy5ImrI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Drao2rSNqSYbLTNpMCgTHXzMTEesGDfXK9SIlgMV4rQHqYxjtLLlEa8mYJmOgmIRHrl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AYOmJiY6tHaWWYhO4jpibBCmJuKmuwGBoDAfZiYmJiYmJiYjTV24gYzJhghSHcspvBga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o9mZmZg59mPYIememfZnpnqnQieZjoZnpiY6jHQyozzOMVc9RAJicdbPFXL3D9SsFiFH0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J2ZW/as728hnaUqK049m2MpM2nrTd2x56kw5hEHg/arZUzULg+m6mvF/p1iSvTalIa1M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6l91V5IGsGbb1sCD9PgnGYPiCYhgMYYmJXGEURvtQ/IEEFYrTw3rVIXUMzGqpbKRaVeO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6irt+m0K519BWvSAWpdWNNbd6kho0JpdEdVgQB72JabRO2J2lnZWdpZ2Vh0tZh0SQ6AQ+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tzz/bnn+3NB6cYPThB6dXPoKY2jrj6ONp2ENRE2mbTMGbT1zM9CJtE2QPasGptEGtYQa8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0tbVGMLTBWJj2AzMEYQjM2kQWsIuoWJcItkV4GgPTiO6CW6hY9jNMdMwHruh5hUqa9RF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Mz7cTEImqvCx1djt9mZkR6laA2VzRaO/Uin02hIlNazx0x7wJiZ6Z646Zg6+ZjoYegHs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9pmZmYnIhlfQSrw3iDnqOjuFFmp+WjYun40rJWbtblbfLSoJXDZze26dtMfpzcsBrn6Zm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cFuZvmhNfd1tQejbD7OYZu4icdLhlKNCOy+vYI97t0zwzkjInOArNNLtEq8eARMwmIMz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EOY/3KeNyk543HJ4dvu/1Iu3V6atWra1qbKWVLbVZ6aKqivp2nraX6YJWtBuF4bSFNUn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YyWqqbwCdpXV0NO7XN6mAjqfZmD2cTImRNs4mBMLGrENSzsLPpUn0yT6WsxtDWYfTln+2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Wn+2NB6aZ/tsHpqRdBUIukqEChZwY9YMfSgxtFG0TRtI4hoadlp2mnbaYImYT1ImyDc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9U0r0+raLoHMHp9UbSKJdpcR0ImJibfZiEQibcQW2LF1UXUpFvWC4QWiC0TvLPqaxDrqh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tg0qILNMplmjMahhMTbNk2TbPStEHIHAhMvux7c9R0MEPTEzCZjMHUQ9Mwn3rxFbPRhP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ZiHM5m4zcZWflMGV8Oeg46+I7bRfYWaaO4UtZrAINWSU1NQmv1AvqoNm9ITDcwBEPE4j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TV2qPrSZ9TTtF+nK/VaaL9HYv0imNodRPo9S0eq2s7HnbsM7NoiaS+yfQajd9NWkrbS1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emJgYXbGUbZSN00vAMxxduhs+VWBLqdwZLFSi4zfmKflZ96DEA/UcYn+W3cv2P6+AISa7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HrZeULbPTAtq659kr1vbV9cb7r61x9Hiv0/R2uFUuLvggwZrqDRqMtA7Cd5537INXbBr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q2z/AHV4PVjF9Vg9USD1KsweoUT66gwaugwaiid6szes3CAwtMzcJumRBMT8TM3CB5kT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JtmwTtLO0J2lnbWdhDG0tRh0NRh9Orn+3Vz/AG1IPT64NDTF0lQgpQQKB0MKzaYyZjaY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+leGh52mnbabGmDCJtmJibRO2J252zBp7DK/T7mlfpcp0VNcTaJvgeEwztho+lUw6ONp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T00/8fExgPHpNkMHUTHtA6cQmY9mP2MzPUCfhuLB0xPt6EdOemeuJiYwzGdzEdvkrZg56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TKdPkMNp2zHTTcrgQHj8Zw4OTyJRW9p3N05M2/H5CfKbXM2FZtJjK6lbrFi6xxD6naD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Eb1eP6u+H9QtM79jx9yzJm7mcdR5X7iyxuJV92m+z7QXm74Nt3LgLuxOCO18sMpV9rHaY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jDI/1Qh7NblGttHZzienrub1bSsp0drVG3UtZdq9Q11teitauqolhZbbKR2E01ZAvsD2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DNpEz0JgMy03TInEwJiYmOhzMtAzCd1537INTaJ9XfPrL4PUL5/uWog9Vvn+7OJ/u74Hq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dZ/u1UHqtEX1aiD1TTxfUNOYNbRPqqp9RXBfXO6kFizeJuhjPid1p3DA3HPQwCbZtM24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YDnpxAoMNaw0qZ9Os+mXJ06Q6Wsw6KqH0+oz/bq4PTqp/t9M+ipEWioQKo9hB6Ac+OmI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YgHb1G3ZPI1bFadKwtr9ufcZx0ExCffjpj3CMuQrYaE5XEU4nBhWczmZm6Buv+RQNGpO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1Im+bp+GOYzd2ymsJ0tU7iJjpQuEWZIViTDweY0JgxApI2wCYhEBinb0P3WKDOzDQ6CFe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fp2ZJi1uSiYgHLDEA4PTbBnGTNOvyXMZQFuxmtsJt+QHHk/jmGvfLKyhrHxL4lZDT7lX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H0rTUK6aLC6jVYx6dU2lo1OqFy6fWJp0vN2q1P0GxbE1XboqrWhkSiV0c6zUdmNZY4S1Qd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Lw3DSyab+TjHxg7YYU6ayNoqY2hpn0KZOgAjaTbPpmhqadtp2nnaeGuybHhVvcRMTiYE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2mcz5zNk7loneun1F0Gs1An1d0+rui+oagQep6kT/d9TP8AeLZ/vNk/3uyD11p/v0/3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tEX1vSmf7xpYPVtIYPUtLPr9PPrdOZ9VpzK7qCo7cLUiNek7qTurBas7izcJumZkTMyJx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1IExD0zNxmT1xL03V6d+5XLl3V6B9h/Yx0z1HQ9M9cfsbZt6L0uTcK23L0M5gOQZ4hxN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MB4LmGwiO6y63jQ3t3OmqszNMkVczEvHy6qP0xwAczidzEHMMpTvFlNdlurY1cdOzZ2D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p+I4DQV4i1K4FSQVIJgDoeIDx0A4xM7GyGnEz8qlOzTU/O/Obcyr5hEDG0gH/JPO0xGI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gYOFimfktieqBbPTmU0jTqbWasUR/UeNRqnZaAxOk0PbiBKLKdUH1FimxtPX+j6jqlqg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3QtJxPUVK6g8S05YDIM0y8qeuCJVqisS5HgCyxWgTnb8blwTA0Fhgti2RXl9YZVWJXmfT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k/2+iNodKA2goh0FcOhE+hn0Bn+3vj6OyfR2T6K6fSXiHT3Cdq2FWH7GBCBOJgTaIAJt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TbNkwwmWm95veb7J3bJ3HM71gn1FkGqtE+rug1uoEGtvn+4aif7nqJ/umon+6amD1XUQ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/uN8Hqd8/wBz1E/3O/B9Xvz/ALvfD6tdB6vdP94vn+8aiD1q6f7zdB63bP8Ae7TPRtV3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7B+xj9rExAJiACY6GAQCHzLFwUcNCvHnqGz0I6E9OJYMClpaWjB2jLiXD46FfmJdZtFa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Bxti1RVAjEweNs+WFNXYEIg4jly+TODBKNQaqgIcgn4lTPEMTJmZzthzFdeuOgB6Zm6Bo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anbOmdkt0vyfUHiyUsxGn+KMpMURcCb+OSxHxrGZ9sBjAYxhT9xAdfVs16Rnj6irG5rZ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d2gB9R3i2/UV6eplta2uhtbqC0O8vXVEX4pWFOG3eqjEdp5I5h80fbWeYehTMKFYlzLE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60eHSrDoln0Qn0Qg0YEGnxO2sVKxMoIbRO5O6Z3Z3IbJvzFPUnqkeIQ62V4nqLjHXJmY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O4YLZ3jO9DdPqBO6J3RO8J3VncWIUMwsxPEU5mxzHrYTtqRiHIinouIVEImOoxPjOJwJ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3O3FrEKwrNs2wYM9Fv7OoXp6nVvH7AIjHrmZ9g6Y6boOg9pM3wRh0JXIqAfLJFbMzCOm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MZcr4YNBLK1IuSUuKiNT3IEETiCCFlmN024mJthEzyclmrKOvPQkEjnpjjELZgPJO4Fy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Tc1U0nb72vNKhQ1tgyIen4GYWysZcGYmOgCbAxWYzNIgWV4xdnFnmulobVRPqY1jLA28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OM+YBlcbp4n+pc/QjTO0p9PzBo6kUXFY7vZK6d1jCtY9yTTa4ixNQ7LgMw0weV8KUPcG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xiBoqgha+Qu1aoD1EMZZjoDNxwHYTutO+0+onfndgbdBVaYtKYxoxM6SU1V3FtLUsdaM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oEysGOhqj1OkGYDGAE1mqIWxmYzPsr9jVgw1dW8e6odE86luNPdtOnuzDWlld2iriUKB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L8dVYVs+peHUPO88Rn2q1rHTaGyyL6YmL/SiBqF1Gnb6h53nn1Dz6l59W8+pefV2T6pz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zA0SzDen3d3Tyxd3XMxBD7Me/HUTECwD2McTdC3szieoa9t28mabU26diDcvNcB6eDMd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rbYpyDNQmRYuZpjtZIBBOBMwczPOegEJ5zOICNp56Uo9gBxPwvEb2kwlWQgiZiRpk55P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On5wTCvywenE+JOnwZcNkZsaYHcoBaPpkeuzSvXElPjyT4An4xFGZjEVpnaR8h64MaBL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pvjdaKEbWOxLZZj8aQd1PZjXYncqA7tJZHBQ7WOQs9SZm1crOAq5IwJZK4Oueh8dCIrd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k7dCRr2hzFsr7eWqNl29+6ZvgtxLim3umGzjdN03zfPqGnfJi3Ar3QyC3MWxGVmBUdkx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abSmfSabB0ulx9HSZ/t4yfTwIdA2G9Nun+26iHQamJ6ZqXfU+marTk0WibHEOelf2xRN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VkT6vizUgS23fNH5Qbl1+msVsGJU7yjRS+sBNBWInAQ8D5pq6O4mrpNNvRvYpiT8MsDF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18wcTiH3Hpj34ir7z7RH5S2ha7VqY1agUsaF2ghWFlbVxLMg8iDOM9d0zLV3CIcTdxZ8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TwOg659hhHPTJgyRotWdMpOT+Om3KgjEPgrX2vTbaaltO9zkQGeSV2z44PkdPDMckYEa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ngYhzPxpbQpNq2TWuMbyWptzP8fMtr2GnBgXj8AHIHyBG3mDkAYZojRgt1baXt6jctR+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CvBKWfqBgInqNio2r1Dz6h2lVF7Cira1ZbtVnj1mrGpCQCByGbMzAfaOjeehiRRmMpYo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DAm4GdizUS2lqo1gE7oljib5um+NazzfN83zuTuTuQPmb53BO5N8FhEa4vN+6ZxMzInE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toABgLCF2aM7FS7bWfjvTeMZXAztCoSy1OjaLSvP9u0pn+26SH07TCH06qN6Spn+zGL6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rBFmlGeyRGrslwfGmWxIBgVUsUq5BWetUA19DAMx146K2IHEBhUGFcT03UdnU0tvSDpx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DBxCZmZmehiwdc9cxm6jpjonMu0wd30Px0+lSmYniZBj0iYaA+zMzMzMdMzYRADDL1+J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CbZjrj49BCZ4hMMzMDE8dAfkTFRnn46fjxFPLZM5EDZhACEr2/z1aVpYVaq1BnkkvCOS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LHytgEoPyPhtwNeGltRDV2kRACQwMb7x8Y4iRTuhSAfIgrPX07PqDMGAGQfKqrQlsYTJ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WnFlY0zC6pUGmGe8uCfNnqIN+kCwzHy/DHirMB6jpmH2DxQC0ewVBjkwDM01ddct9R4v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+JiYm2YiFkay2x7LHaxuZkzMqVrX1FVunbfN87k7s7sWwGJVZad+0ozPATkJds7nG6C2d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eud4ivxui2KCLIwtWdzcS+4ifceVmTN8qu2NbcC3dM7rYFp2i3EXUEH6l7JdtsQ+naTL+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P6OFn+0vG9Iun+0WYb0zUKfoNSJ9LeJ2bhMNNuD6Hqe9ppmZ6ZikRrOPznqemJiCDEJi9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564hJx4mehhEMFmJuVodpmCJumZx0xNvL4M5hnman+OmljNK2LB4EEAmIMTiGf4jMPhY/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89B5n4sBWKcdV8tMQGMQ52DHiY4rODuyV5Exwh2mzXF6osXDRk4/ABWJawU2szUZV3Hxa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4UIcqPlt2h3G5ycIvKETdPMWf6nBGlP306gquPg2e7hCmHaxNKxqGira6rR1ppSv6rVK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5Er4ru/+eGacKY2M7Ay7Zx+1+K/06jk9VGJY5Jh8dD0xEWo1/sVvsJiNsa+3vGKSpGdT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Ns2y1hZBuEwxlbWVM9ljsttqwlpVc9TtY19tyvS3cM7hnclXbZe7iC7ldQA72oSt03I69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YsAJsUCyC3nfO5C4MDibhN0UzdM4gabsTujAKxXALamtRZqBn6lodS8GpfL6v4/VNPSd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TPTHtMx0MOYoMxAIB7DAJj2Yg6iEw8zEzM9eJxMKYEWFFMNInbcTFgm9hO9O8IbxBeIXL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qlTZUQEGCDM4hzmN0svZ6s5hxmDMUEmZgJlcCs7eDjc12d/TM0f05Z9u4Cyuh/uU4JKz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Ku5ZZXiznYpM4M29OYrMk0zrbF0tby3Q5P0/bKIlp0YZGvswovXcCMkYcnC1nai/E2NH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Q33QcEePX6jd6WtrKRYZ3GJWxoNRk7xsW5gw1T4XVFYmudnWzuVWWbiN4rRGlbAK1jGZg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GbrTSO4No5g8ew+yobmtbJPRY/E46GN0zx/TWxlELZX2gZmI1Lqs7eUxGRlmFm0TaJtE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JtMKuIC6n6m2d2zHcad0zvGd8zvwXid9YLlgtWB1gKmcTEwZtaFbJclkZ4XM3GbjO483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7tHTHsA6Z92J46DruHXMz71l2rNWoXV1tO5A4PXM3TfMwmbpnpmbpwYUQw0JPpp2bIKs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0Db1xB08z8t5nmIpLOu18c8CYX2DM2J2m8zwDyv4zLe1F4bWanvtno0Xw+raymGeSRwRtO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JhHaYuzN3XSVXs8KladPtS2q0BN1bgLW8Rdr8MjfZW3xfCk/M2JhHlY4PxKkYYZ6HGyw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xFZnWveoxFJCoFeVYttWtggKISu6zUWOw2mbYWCS64NWOJqH7jL8Z/hWfjDj31fFBD5i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ApJ/c0j1q+o2dz9zuHZ0yeoODZqHtXAx+zz7W2492ZmbjNxm8zeZvM3mFj+x/pzVfpZ9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o6M+ISzREMx0zMTHtE1VprS3SqI+k2VfS2Md11ZTXcUa2uyZghE2zGJkwEzMHMYzfibh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5mrtImhEA4HUdUzB9zeUjZijM5IddhmEFJHUjAnHQDoRkCczbMcWJti4MxiY6buA0Xk0g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cU/rV/Rtu1OkxKqi4sqrJoZ3RV2N3F7bIrMF7cbDnDIvFdS4K4BhOGsEx+oPFglfMrMPl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cFQM4AXa2Qhc8XQNugOWARSl7qo1Q30C3VzS6ZNOPUE26scS19sLbp4PmW9E+yj7fcBM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/F+B5hjnoJyIf6NenreqDH7qgHoTmUXVqj43fsnqf3mVl9jKy+3SX9huu3riY646565xN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F4CT0MHTPQDprcpbvIu1Fq2Q6i016UHs62ipbLKWWfUdt6tepiOHEMIjCZxAehEKzmZn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ExDMZgzMCYYTJisJn4uvGPiOIYtjTuH6fPTiY5MEwYROIMYA5YbTBic9OJjnnOnZUe7Z3C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uJWUYWK61/iliC9zrZXriJp3xLRzRuVFTMPFuncMtpJZ68G/hbWRq1ySrAQNkEnFXJU8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qPkuo+GpXwuMn4jaVhT5fyRvnGYsQTPzRSbG0dApQT1VP1Lm2hmz7H5mIn26cfDEAh6j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tm2MNkYQnhzz+wMZVlErs7bMcmJtycfs6esWWamjst1zNPULWtTtO9+9JR291qqG6YON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hh/dZ2b2Ekzj3ic+/MB6CCcRugTmATEHQjMUYh6CGCWVC1NfW9M0tmAhrMrdq3+lsdUC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qdf1NMy+oLlL63g2no0JKRXzGmITidybhC0sdJ3FF1JyORMzdMwP0fIG7gvx5mDl6tkI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HOOcwwLFXcWBWc5MONncO38NtyrAQtz+AIYY0OYMkjejU6sGajR5OgqKtZyrLlnVqmra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QLFrJS6uxbVrAY3v3AqmK3bjsUNedjfxqzdoGKec4Z+Yo2rVxNfxr/kYu3euFUgVpuEH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6aoIBBPVh/xbDknpmbophlbfHSnIccxvYp4fgJxK9+VGR4CtzuEMbw55XxEO1t3zS0q7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+4MR+1k+7P7Gf2tM9Sm/Zv6mH9uup7AwKn+hjrx18e/wPcBD0Xp6ge5qtXxLRtVlFajUL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ptrY0nM19FalqmVUs1Kz6+0QeoCfW0mfU15TW1z6qkx9RVLbVMLHptYh6mSaNvinMxMd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5CGeJnMEIJG2YET4m1aVhABJEBmiHOuTmbIRBmDwEE8T844DgQiMMDaTD5DEscs13aE+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MspxGWVhSdFkqC6ytht1WnDzSXLURaTKbdlj3hpTZuZjmhW3y77tuBjhfvaV7VPmHker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AQCKsWqBcQCUrK4sE1SdzTsZmHr46J40UbofZV9zHJHxr+G1OEsbBZ9ssZ2nkOYYh4/Z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lFus1VHZb93YxHsatlhXH7Zhh/bpvemWObGiFQ1m3MTbk4z1HUwDoPZiHp56AQLNsx0a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E1b4apWLW6O7NC9yOh2U2hE1FhtPyWvcA9WmFy2J2nrdCl5r+ou2WFNFRs1WiWp+ziJo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VueqlaUAmpcYZpQMKhmZmZzMRFySOd3xEtq7MIzAsxwxTYp+IVjOcn7R4nJi53Vvh9dg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xSSJnMIwdx2gcMg2A4lene6W1W1xtNYqYIJ5is3abmadGXTnVMri/cQ42WJXtW6qtRqq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017304IfTEPUi7WCLZqjk6QFWKnuDMHKVfefJwyrwyH5eurj1GCLFXMVIomOiRIhimDp6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6VTS/eepnmEYn21qcMNxJQ1vu/TWnv11bWjbcNLG6J/VLFp3MTuid0TuCdwTeJvWCwbfM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NA8dK+30yf2dvx9hh61ak1oxyf2zjHuzB0x0zAZnnuKAzZ6+YB1zMwdM9R0M8TPS/wDh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gzlNKUcOKZpK0I1Fe1qqVcampapp9W1Smu3Utfpu2dGjub9O9Mp1Didh7BdUaHTV7ZqH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5tQO41KzUKVak/BYpnmbZzKuAY/jjYft6+IMyqx1iaYXI6lGBxC0Voo5fbLXT6c5EIyo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MMXwcFUpd4p2j47McHSdy/WV11WC5xXiaQ5rwO5d8GqexVIZotRZuxtdDtmoYKcsrlsq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OXGnPPdXYXygO2LjuHG5DDMc/wCp6IYJUuYogg6rEiGJBBP9Qpt1Xs/JlfBo/mM/MPRP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pgNHXCLpybNRahZ8bT4s6KZmZmemZmZmZmZmZmZmZmNaWXMzMzMpUdpvOJtM2mY9isVb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RYdU5g1TQasQaqiG/TGdzSGZ0hm3TmdhJ9MYNPYYdNcIabRCriczMzMzMBEbHTMdy/ve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8Q9B7ARN0zn2AwwdAeS0A6cQTULupNdalStmoudVgF9rH7nc0gXGxtPf2pfe1zEYFVqrX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re3uOwialFUfrPdVWtOmxsvY3N4NVigNZtmzuJQfihIitA0DzMB4M8kZhxM8tAOMc8zk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MIJnnHKmltIcdFmcT889EDNNJVvmooXbpcd4jipnznEd/wBNUNtp0lW112slu2v6ho0q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S6vAcvchAe3aJbZt0ffzWGHbcNuqoLItBBakmJXxtwFB7pXdEzmEfD16sv6YYiRBBBBB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/wBQJnT+zGSYJT9/Q9DF+NYRjLPv4mPi9m0psFWwGrIMNZEs246D9jMzFcCb0gauMVz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vzmZmZnpxPjMCYWbRNgmwTZNk2TYZsM2mbZzFZlP+4X7PqboNZeJ9ddDrXMGsaDWJKtV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XTUCaqmpSJx+6ffumeghPXMJmemOo6iZ/Yx0z0AhB7Yy7WUtUWRyuksXY7BrE0ndayjs2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uv1PwrtUEmqysnbE1qiWP33b4SnUmoXXd0ryaiFXabHfKhqsQuQEbY1T5A6ieeg+3oBMz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nTrah6DiZgCQdF46ZmRF4jEQR23TR/x/YWYEVo7E3Oi6xj9RXqSqvY1Z0No7zXKp1T9y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9mVo1LOg3Ow200lkLfOq1GccvqKBZTbpDQ1fAvs+VVxIDZA4hg8OcFWyiw+TNSu7TCLEg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SCLPVk7mgIgmBMTODFETh/weoGS5gPzssLWLuZLG3K2lYLqN7w2Fm29zo4565mZmZ/aS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0wRM46bv04YOlND2y6pqTzMzMzM9MzMzMzM3TMzMzicTiYWbVmxZ2xO3O1NmAg51d5dR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3jqFzPE89TMziZ6iGcznoDOOp6joFzABBMzWlarNRaWmnP6dhXfVWjU129iy69LA1e4b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SLLH2MWZ2s0/dQCxZptO97mj9MLbqI1T1zsMz/SO6j4kZYPXxaJQ0qsxFYQYMC/JvL7Q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GSZVUtq3VNWfwBmNMwQERFd5nHTnL8QGL5IydmJnaarSKywY6xQJpbe3NndH0QK36QV1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0gZL0NSpYQVsW19QlgcaewlKds2Ye9GDBHRlZaTZq8oLnLV34a1Rtp+ArcgDksN6YZS/y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zNTX2dSsSLB7VixYIs1A3UN0xMR/uHjMYys5Tqk/NNJ1FjqVd07cwbHuou08Y9lOzZ27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+XtqCGLRWT9GJ9GIdFPo2h0jz6Zp9E8eg0zuYncbLOzQMREdi72VLLChMIx0DERm3GjUNS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1FPZtI6DhnxkDM2npiJpHaf7e8bRWifTWxqrEnPXMzMzMzMzMzPMf9wnPs2nH7CzzBCJ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THTHQ+wDoeo68zd01de5760lVO+XUKlSWmsU6at17fz3kqmnrBqs7M1dndt3cmxnor0l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qCV2alrG+qBt1DB1GnqxtJdq2pO8mdsh7sMi8MhiNAZUpwuIw5isJ5nPsZ2YAwWEQ4n4C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faDzAMwsvb09SugRFXVJ8vBosVarE3BeILGCciB56gRvHnSpuvziEZFy7LNCiGWWghbP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ECDDEqzXYqdcYarbnTbWjhaWVsrVkwNtm4GOoU1pFXMxiHzP9QV7PUViRYPakWLFghl64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3GYfs0pzXG6HppuzPiVJ4op7i523X7O8uAWIautPlqPu6AEwUWGfTWAFWHRNXakOtth1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ze00+sZBdqWs9unr7jWZDQQn9xWZYTkyu+yuDX2iD1F4PUY2urYNZ8q83Q6F8HT2idmwQ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MzMaD9gY/dEJ6DpnkGZ6CHoIPGITFm3M2zE2zbAkIm2FehETjp+Vnqz7XsvstNFhrbUa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CI9v6211H1bKK6hZL6gNRdVRG3LNM36Vh+mv+pLmvZcbq6trEw32bU1HbjtZYq8NbYJf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wYVW4gE4jCKIU4xwoUnsOFAO1ehxAYC0PitMq3D/AJHLLkz5LKK99lPhjxqtzsWZm2N2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XBrTk6743L9vpw+Lt82M1Eq07JdYpDV/II0YgnVM1j10MmnsPzyrkJtd2FEZ+7NpMxzU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vTkxTgqdwn4/1LVu04lcWD2rFiGLF6eoDGs6ZhExNscfDRnho0rgwJxKMmIvDbWjgmaj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u/Sr4zU/fXUXiadRAAOmemBNqztpOzXOxXPp659NXPpq59NXPpq59Kk+lSfSpF0wWNpc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VNWf6gJETW2hTqbcrrrBDroNas+sqn1VEq+nvGrrqHQwdTj+n+DB1xMQDpiYmOgjTEHQ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3TMHnoBHbt1JyxxXqLO3vQiuzVkdjTUBlsVa7rc2Viae/bXqLDa/1Nhr+jfZ4lVgqdrU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17GtVESivM1Nfz3NPpRLsImYIsUzSDdaWlgZZ56FjkibsBSsSl3ncsWYn+UB5wSR4PiGN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04J1C5S/erC6zthrixVF7WrBVxnYPK3fopam3WBd9dYFWxq12lRy0CqDUytLaazGrCtZf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uXQK8LJQNZcjPVqbNyclERjbQNOzAqCIvit9r5FiEMJXxGBzW2DjEQ8erU9709ZX5EX2r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DGvh6EwdP8dI3zM/OMCt1Xoa8IeEWpHLoSWRgllSbGXlVirDT3LNm2Y6kf0czMzCiztp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659Mk+mSfSifSz6Uz6Vp9K82W9vsWTtPNjTBnP7fKw89RCpHsGJtqMFG6Pp3UfuFuo6D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iYh6npnqBNsIx1E9RJ2s3ZZhzpqEeXq9VauZTq+0tr9w/wCOiTedXXsYUV9vUVHT2Var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101Pdtt04CESmrvS3TIgUDJtR6xrdtd1htehe1LNrsBgzR/p1dzkdN5BNrPBwWwV2jIJ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1OTM9Tz0U4gM4E01gEuvwmnrG7Vp3EXT/GvhdepFohmmfD1UMthv7rKMTPN5Nda2K9ZQ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cLXNGmUFhXSGuczUBnl24FcyliE0mpO7UtZuHyOMjGJ4neXsiycRtrKOGrO5VPTX0fTa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EiwRenrQ/5vUCA9F8UnFh8Vj5LKvharBXKDflQ1KYratTO3uPajVTYNqVZjaQKracw0GG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ZNk2TbNs2zbMf2MzMz04mBDWhnZrn09c+mrh0gn0hn0rz6ayGlxNjTaemCTXpXMbS2rD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1FzrA1bGxKtvXE8e4dBNkxAP2cTM56ZmZmGYmIB0zDNs2wCax8X6dl7urBFKTUU6nagN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VuCWWW1uu+U3X1LRW10u04Q00DZq7rFFRQxw7N2aZVayNbqC40qgz1LKs27NdO1nSsqg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qfnjA6GZm74HMVhjvFEY7jgQciLGwJXUXWEwET8ujKsHl8VV1EbXO6JBwH7ttiaRiw09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WlQLXDmHGbV7lGmt2Sj+JNRslZ5s/VlhMVt03fpGyawL3b6uNEneOr061ih1SLmeSx3A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DAwZjEA5Hj/U1HzSIYsHQ9FgiRYOnro/5PVDPzFg4ZOVChKlwi0hdlKjKCVL3b9i9tQu0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SvhhNkNYnaE7IhoEOmEOlEOkh0k+lMOmM+mMOnM7JnZnanbnbnbnbmybJtm2bYVmJj+tm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8YDMzMIUw01GHS1w6ONpSIVIJUzHXHVTthfPsEMWZJ6iH2mYhgMMxM9cQHE3zfBz0HUT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p6Bc1fd0T23oBVsdtX22qQtWzV6i4adSDcQGruwjX9u1tT3UR7dM7t3CNI+03Mims7dM6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Zti1W2JXZx20rhWrcawkr8LWu4yuBoXz04gxBzPwcQYxxMGbjOYIRzxOCSOYnxOv+7POm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azCPYoWrdtss21KwEUwyxsrWoa4IBPExmAha05ZK2ZamY26h+2odgqOjRU4+Lq6qJrqd1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qoW7kzKT8S0qKurV7HKfEMSecIen+JgOZ6vV3vT0iGJB7BAYDEMXp69/N1HnMMXpo/lGO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a7wHZRo02r0EeeItRa8cA/s4m2bRNgnbE7QnZE7Ah04h0wh0on0sOlh0pn0pn0xn07Q0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dududubJsmybJtm2bZtm2YmJj+o0frgTas2LDUJ252zO0Z2zO207bdAJjrt6GDqZzOZi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9ol9FdjGuxRXbtlli3Pso7Z7ZlVFZbU0oifVfGte6b9MiImVC6RnD6dqbbC6BbRK9WqtZZ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BbTWfp6m1Xt+pXFA3FwO5tUIm7dV4/x8QdB5mYMZDETzFGTtZXT772JYCLx089BCITuld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n31qdltjGxq3Yab77dVY1crctKLTmh94sbk+BUN+OgLPdqC4r0u4NWkrbtx7DY2mbc1+1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Iro62Cs1nbZFxuqYwjDMTlicDEr4Ljh+Z8dxypzmLP8AFBiEbksXt3VxIsHsSeCIsE9f+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zTL29PuwLf5ASq17Zsy4AWDZmIeT5t+M0deF/q4mJtm0TYJ2xO0J2ROyIaBPpxPphPpR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PpJ9KZ9KZ9MZ9OZ2DOyZ2Z2p25snbmybJsnbnbmybJtm2Y97Rx+1mZm6L7B78zdMwKTM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mJtPX5QboM9bGdbfqMh0V6/pcKzXdvT2I1YQ22JSTbZo0AR7KZWo1D26WpKaNRsGovN0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65UDqjGdhtumCzVfJ2WqutzmbmMGdiibONN9haOcnpmZ6YhmdszMEn8s2Wwdvmaeo22av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07kYYalWd88McvXgHUWK5rXdYn62qCCKmzVMvbsxzMTMcZFOa9RWw3he7AMJZycYi1mp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OyWFXpfduNlRRkqyadu2MqBBUHBR1O/ac7oY/gPD9+NozgDMHB9VTt+o1GLF656IYOYs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UShO5a/TjBtaxfA0qhn8QwtuezUY1z4Cpp91ngf9HiYE2ibRNgmwTtidsTtCdkTsCfTi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CfSCfSCfST6OHSQ6Qw6VodM0OnaGloUMxMdTLP3RxM9Tx0z7eJgdDBnpmDPUDpnpj2jg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2P3TlWzDpllKXVxw3cs1YKtUyiuw1Kv/ACbvptOyadFe22vTup+E06V9vWoglesKLfbv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smgllddMvAMKNNFhkc/JOWHjPQZm6ZhiywbTvmeo8+JYzOfztgxBnIUiaIHuPjA8rpat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OjC9LWxcTE8TPTPNgUDuIk37pqH+AjNMZCP8ApU3Bpq9pr0ql5qUw5GF2CKybDmERWw4w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dmELDF+3PCwjEzP9Spt16SsxYOh6LFixIJ69/D18w9FmiTanT06oCMRZdZKF2VjBLtgZ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40teys/8Aa4mJgTaJsE2CGsRqo9QllYEImJiYloh/cxAvTiYBmAJnnMboAPYPb+cwt0EB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8peljFRDQcshzueC+VkFkprSzUOltS6Wvf2UWWNqLp2WoNmqtuWV2WIV3OTW7RdM7BdA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UEt1Vgssc2NjJmk+FeZWOfZzMdFMxmbcTbmY6MYTxmeYZ5X7oPOnCtTqkmiQNbNThDXW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Je2CmCDwF5hmYPkUrFlQ0w+o9Us/WpHcBpIn4BImdpM1LoyaVlK6plSqxGxphZvr04dN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aykpFtweamf5MBiEZQRMdGJZvCf6pXlJXFg6twVixYsE9eH/ABvcgLPjbWjYmVha1NMvi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qDk+oPzoE5qr7l34/wC7MaWGWTEIhEMsEb944mMnEMxCuZtMx0HUe08ezPszB0Es+8MR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5b3EL20BjZUwP/wC29gwusxl5W9+0/UxdI+1dDmDSLXWldLLe1NIXU7BqdUyotpSqxjYG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aWBEAAhQQDj88iNwczmcieZ4OSszMTMLTHGATiEkAEiZ4/PONBma0iUZWxWmsJCUWCyU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NS2EWy1QQRjPDHihmsGmrLrqMi62jJVCkqKltRpuNhhrzKxurezNlOFq1PJO7trVsAc1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HYFtQhOqxFtChyN5y4XdFg+MYYJiGf6mTdoklcWDqYsSIg7a9PXP/j6sOBDPTq8s33Ssb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hdIMVNxHMo+Tn5WadNlelXCH/vDGlkeGGGGP4s/eIixjBkTPAh8dMdccezjpjoYBPE8z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8CeJxsU7LKtTusS6u+fZBtsQoAqKpN9qViu5GD392Uao7nte0hd7ApbYhOQrJGOYSHm7h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aDlaTF8sIOYykdBPAz04iKCauylj7e5xHZMHk/gAs20iLAYMEemCWfyU4Wd0o9thsZBh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XiM2dS7Jp3LNNKjNbtjjK6QbRUuBqid9NvyONzV7GTADVy9WRlZ9rld9CqUodSdWhmnYs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3DwoUZ0zEGTjE3DeXAcMN5xgkGPH+7zPUq+96akriQexYsSLBPWh/wAHr5U9KF7VE5i/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G0Z5vbi9uzo9Km60CU/xf94Y0slkMMMMMs/eHPQdMzzNsxAvt8nxBzDMdDMce4TPFh3P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YwPd5vbBsi7hLnZkOa1fNQ25hTaXDMRWbWKCx87izy3iHkkboqmyVhSSMnZkOd9dDmLM4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YqiKAYPidJSLl1VPZckAkjos/OPlphxaweo4nEcENVaKtK+5hUAtile6O12tKVWGs2ai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A2Dp7St+RghJptpF+pFMLK52ZiWNiu3fK357ihrkD1UKdus0wrellxXb3LiDdXSxSMya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6fhqw4V78dwCLjPAO4M7gdvTOEd87YMFLF7d9cSL7FlcWL09W/8Ag6+OmlTfc/gyhVss5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5IjAhebrddZ3L9CuErAlf8f/AHhjR5ZDDD1sEP7h65gEyJnpmbs9MwHnzM4h6YnieZic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6H7GHP48Td2iQRMcn9WErhtqK2FHFUrd6B8Cm96Qc1Tau3AYNxOa5ntMo+TKDMb4eWLBg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Pt/A+wHE+6ActzBBiY40RszqLXsf8+TmbsHHCKSycCz7YjT6QGu9drfjSUzXVjZXuZ6a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lt806QvLtPhdLVmtMTUtWTpAA/1RF9BYsuMpUAXpXKjaLG2MuoSMk9Q3NfWAk2qV04Cq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2C9oMHhSMDbFTdQZkBPum1cOczjPlQDF4nrNfb9QriReh6L5SLF6ep86GYijm3jpoa8V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5Lffp02VnlrWwiHZSg3NWMCr+QDH/AHpjR5ZDDDD0sjft8ddpMwJjoOPZnrmGYzDBMwQm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MwHjzLh+rnMY4G7ZGTtxUzLMRwK46isMoqgG0IqhQAYudMWLaVjxG2smQ4XBgR6xt2QK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1/Hf9o9LXuaqxMOpxBNgxtinBODXtzFWcArgsrdqzUW96yLHXbTWncsepe2mcqsvPx/C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EuL7glzpLdQjVU1q9loK1VLhCAsusxBqH39zcu8KyAm5c2v/APjcTmizKo4lNoK/pE1j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GsdHd/1IKrDNlikb0LKrrZQc3psBbLsyhAfhprNlt6CY3BNuxnMC7geZU3HEBzP9Q1/8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JEiwTX86T8RPN8rTuORtr/xWvJsqYX0ZBqG+7wreLjuf1Bts0aZZBMA6j2rD/wBuY0eW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ft4mJniZmZ5mICJieIYq8CZnE3Y9gEM/J4GZmbovTdFmsGL/APHxBwB+jHO6AYnOnPy0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GWOQy71xu2zkRazYwrFjhxY1amVtD8UfKQYQ57YcT0mnZTq0/wCQRyvgRoxBUeMwNMxD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madM1OmyZGP8kyotsQV0adSq1pXNzHU6ts2INziqwKPNLINTZ/E5wukG+vVMjtTBiavI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eapWflWu2HxSrsUtwWt+JCWrZQqvYvyU4i2nK2/Ogh1biWkkGw7s7luTa9iIr7SASm1j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IYh/RAlKcnp66P8Akr8Wri+xYkSL01zf8b8Rfuvnp6cnmHxmLlozMa9GOANxPLUri5m3P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aReD7c/9wYY0sjQw9SJYP2/M2ziZ6c9MTA6EdPMImJicT8A9Mw9CYBMdMTEPEWa7nUzjd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jaqARF2EA1Pk6dn/AEpwwXY02FF067DatdRddiIhUlFYn5vvAbLVTGIKyo0ekOpbKzW83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UQAZ2zbjp56A4MtsLnREtVqBHX9L7UsUrXY5YDk3fBdKgKnl6Ur3amwLTSoa77XdybLj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5oXNn+R/Un0xWoi9BqM7qBuuIwcxXIZmZqy1sqtft22YrDxSJrPsRg1dYO+r5C0klUlRy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tbNkKFlXiuzMNJy+4BECuRshYFF5Qjj1nnUXD9WqLB1r5ixIITPUrPh0r5bULKV2Ujwx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6niV8V+Jf9mobt6ehN1lS7nHMQbVP/emGNHj9DD0MsEP7X5JgmOeBBiEjpx0xPzzA3T8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3kDI2wDgjqegnqAxqDwcYOfluJXhB8dvwKja65G191ClCCtaahi3cfbltvdfa1t+FrNY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uw1pVU9pSqwL4AXEvObhDnHOB0AhE8FySaae6cYhmjRa6bipu0q21jXNvfUWlmVAR2bn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1VjMmmG6rVrsmT3LGLmmqsU6OvuWfLu7jmy740BdtC7UXiVBWGMH1HUMsdiTpQqo5m+B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KK9r/ES5O3djdUhymn2QY2Jh46Kay7QWcsuRX4tr2vWCErf51H5kgrSqE2AoR8q6uRt2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rxxWYsHVIsSAy58DUEuSCOlH32VKa4ZpK+9qCMW0qBYPlqN2Jvi/q26p+5dpEwE+M0y7r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48MMMMMsjftFxM8zbBMRRDMTxMzMbMAmCJkwezxAuYBieIWmen4/ME9QO6/zAOQvcPyYA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U7Nnw2EGgYahf0mqffUjqUbsi053xj8u1vZLNxyMG/t0+lqLdR+Mczmar43A5iHM/Pc/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O84mn3VHnOmCmy+z5vYXau8LRdsvmm0q41Ciu3R2tm50qFdpYv+rqSVE1j81aOXad+4XZ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UP3uD3NLjHiMm2yoll1OK5qa2c10LETajLmNuArUbAuJo7YCpmsH62qV9qWbpdhbrKq1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txcTGIuTXsytte442ha8jKg8ba1+dv3U/ajQt83nqBzq8ZlfBSDoTE81V2NE09k7BA1N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0M04+SEnoTK2ap6xvsq+M0o4tOIz/FP09Oi5atZ+NMm2s/8AfmGNLBDDDMTEcR/2ikAw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/PQQiMIFgHTIm2KMTmc9QsPVZreL92RhnnxZh8wOSrExWzN+YW3FfhKyapuUhG7RR2oG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yK5SWW7kJLdPRh+v46NxMjGvHzxiCCzDbjtOMLwBtxAEFXceZJIMwsPk3/DHFeosqrLvY+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dWuURBvOImO4MRsTUI1jMr16WlMJZwFxioNuG0Es0S0S+0m10BHc7bVuhjffYu6VcKw4I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nLXUEtm1CZY0tJetLNpot3NS3xr1ABZwxT4r5jDg4MMt3ZLNNOoyq15AXHiNP8dZ/9R8L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tYgRSup2z6i1ojMZY2BaxMeXD4tNP5rUAMRM5ly4OPieBSDsL5UDe+vOH0yzTrmysbrYf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0MMPRpYOuJj3EzzMbegmYT7MT8Y58TMz0J6CZPTPXxCZ+YSBCd0/LHeNTpIflW2HI/UD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m0/Jiq4O0ZPMx+z6P/LjHRjN01P8AHAsKiVng1Cum47mHME4wm3cDtbiCzadPVXYGXDaV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12I6tHdRUrHtAQjorc1nhPg7nfMCXYWWLtQWBBW8qu7jW5Q7iSRLER2qqVYwYtNonieV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W1/Uan4tb84oKttG8qVNN+2bkeG/YNNq2YpaCTh125bUGWMSpAMB5A2ypuX/AJD9w4nq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2ViATbK6FaVU0ibKoTUs1N9UfUJLNRmWZImn+8Rsbal3W2VMLBuWL8yVYgswKP2n5d6x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8AYY0ePDDDDDLBD+yRFm7J9uOuTOZmZmMzxPM2zAh4m6cwtN/Gen56YxDMzdHpqsP0VB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mJibTNhnbadszYYVM2mYmJjr6R/PG6GXnnEExiAfJrF+l6DEKYYjqBzt7CeZRtSvS/JHJ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9SxsHdnoYTtCqO2E+L8QGMndZxsRkymnC1Q27Htb/AJNHNpG6FESWapZVkprNyhNQZZad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CeFKstWn4sqjVjLV5fb8sYm+A8pqLRNFq98sEswsx+nSGY2oUm6DiNno32euJt1ol3Ar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Zvsm+2ZePugr6GEfDE0y4A4hzNMy03cs/wDjpFlhIhBMYyofKlN1tq4urG1P/AmNHjww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YcYXmE9OYODjJz0xMTiboJumJ4mZnpx0xOMHzBM8ZEJ9omsExBWTBVAgExMQiY6ETE2L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gmg+OpxCIcQmWDc/maaruNqmXa4InGxK1ebCCPjNoIB5aCUAl9Vjt/ghlr07MqXaiVon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8QdLBuj2qqq+4Zz0U/J2UMG3NpV+dy5ZgMjObX2DV2AwHJqAWuz5KNOohcNFMdnm8xlI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chlxLV5s3AhshBxjiVuUmi1AtTVJiKOdL8ZY4ildqnhMFbE2PYZ/qFIPtYZWr7EPXiE4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c3OJUOI2QSC1YzLPjXpxtrvI2vhZu2tWQ4obY9f6mpP8A4Ixo0eGGGHo8f9kRRmeDDOYI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cEwQGZzN3szBCRMdDMDo0EzByQOmqHwVYPaf2DDKDtuZo1pjMZ+X+78VNZtGATMHfS4r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dGAKr29mnISnVWq4gbdGRilla7ERduo8IB2naVnjMGGlVZEx8Fn4rBBsXihGQUWlA7l5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ud9uVV++HyGMdSStKrGsO1bHdaKG32ZBIBmIgOSbEhJeMvHgqcQmE8HldJaVsQi+n7X+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i+A+6c59YXfoKzw3ih+VEHQ5meI0UZl9kOZXyyTMVCWtYuUEbm1RhdQE7qJvssXD6cfp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8EYY0shhhh6NLPceoPAMJg9niYmZuAm6KYWirmcCGLxOOjdDC3AJhPTGT0PPQQcRWJJP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2DPBJyk5gzG8jzlhBFT4f5Lt7IUiDmHEEODAhIKMtXTTZM1Fg2VAWEHLOocVqQ11AMqU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4FjKon4VDsTJlIxNuZq02P2bLGcoppZMHeYpCzdGhOJvaI5Nu6FvYrlY9kY7g45XzZ9o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NSJZkmlhXDw4vmPk0B41K9zSLx0tXt26ezPTPUibcx2mMsxAmnHVBmYBlfEpGXf7SGVd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nt1LvfwD/wCCMMaPG6GHoZZD7zB0Ez08TzAAI2TOBOM8dfwDCYJuEYmZniGYBHAjfKAH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A+UHHS4fojoP3TGmn+VO0Q4E3QwTzBGYtEVRB2kmocWLolE+nUvdV22C7rdoUW/LTsDu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VVtg1FTLhgAk2n5zwCJtICs+5zCA1u2BY1jbLad0pr+OHytSoXtrsFunRpt2AiHdMt03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z0OITwTM8YjLAsP2CIQWVATRmu0/qUkcv93d3sPNChmcZY+UmoXZeDxrBldPEbjoVMCy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WpXCdEHyOS4/j0gj/a0pwoP3af40aJeT/wCDMMaPH6GGHpZGh95MBAm6b+mZmZmZmAzM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5AnMYzPQYhOCWz1Am0QDMHx6fm3+MdB+6Y00TfF2m/JEMEWZikQ5hByybRpsqx+7UAFt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2Rncp/WtAcbUqD1uVSphLn4Vl6lY+cq77mJwHM4MArY1jYC8W4JBq+5C4yWzN+JuMLQm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GWKTAmJ9oZ+JjMxiJ4rTIarDLX8QhDbFMqbbLGSaG3erDBsrRqgQoreBirBhH+2uerpt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AGZZYtmS52x7cQ2ZnyMfgUjfcOq/Yss4mnX4W+SDD8R5ULjT0rsrP/gzDGjR+hhh6PLP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OmZmeZiHpxgHoehaA9TmYgEOJiEiZxDzFxCsA556KD0f7BBB18/ttNMcW7cwKBD0yVME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1GEcEGPhIHhQEPpsKyHdS8sPAsYsvlQc2DilQIc9MxVWEAA52hts3MYAm6t1SWPvOybCF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mIVm2bIohbEZpnMGI+No4A8BSYOTs2tSow1asmz5WUmyNQymyjCihTXos16hhzZiFPgH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PXUxcn3aqvNKytiIPlCkJOMZOITLjPTkywhiAZwBEEPNqiXnlOWs+yvOPTwXp/8ACmNG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/s56Zx0/OOiwiY6GCeJu9gMOZumTBCZmCCFczHXmJ4zMwmfnxBO38ehOf2T0Q4sYdG8Do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JBJfuLtquwUt3k7ythdT8mD2CJs7A27WpgbjJwp6HpgkbYy5h8bMvwBum7EzMzmZhebo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ujOcHMxzjh8R1HbWZwyGDyWylbfHTMGDDazWti7fnuELpjwF23pzTavB82/dXDxBCZ62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4lYzAQoa0zuEzJm+ZlhBmjXbR46MuIw5q4lA3WfkgGCldnZ+SaHVzRVdqk/8AhTDGjwww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8cZMyehhMUZnAhgz0yJmCGA9MQ+YW4gh5gHXMyehxBgAwHmKZiH74s38ftmGGD518Zbwvj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ziAZisVla7pauUQFjnBsL5qOHP3s/zq4UsphI65PXEDTdDMMYKWz254hOZmF5n2CNZMEz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F8oSZsMZJR5Y7DdY2DZNLcS1o7iMoMdN02/qVKUjTTH4NCVEcZJ8DkLGnqPy0U9NfgL8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gTMsGIBucDAM4iCLnP216RePwfB8acbrGP8A4cwxo8bofZZG9+Z5HQdOYmBDkkGE5niF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gWYn5hhEHgmCdszkQTA65ln8kH7BxD1PQwzTn9I+W+2fmKZ5Y5JbhvEUHexwAdr9xJf8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oOa5gGGsQpCIeOhcTJM25mzExAk8Q5abBCs2QpNs29PM2EztS6J8o6fNft7bBkU5AmyA4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+qIxklW3dvSHBVocEbcmwGq7ulrgmTUQJdHEPEYcJPEB+WqbNE0p26pw1doMURpv5Dcbpc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jJxE+1MlbPFPFfSw4mnXbWf8Aw5hjRo/Q+x5Z78Qk4B6AZn2w5EU8/nb0JgPTx7MwQz8Z6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VPiF89Vh8iZlv8n7P4PsMMM0Z+LGH7IkAgg5bw1xXePFeN1pJZzE+5V57xDbyRtE/PcA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SNauEAnbWYENirGYzfPlEBMDADdN0Lxnm7M8zibgAbIX3LkiK8yWLR/PJhU9s5yrYlyk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4VKO1YMSnaIj8UvieJccyv7qeTu2lsFD5Kw/JgOW5m74alvhHba+tp7yicwgxcdHMc8+m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9xwd/iIIRusAG2Ly7DdZ0P/hjDGjR4YYYehlo9+YcwwYm6DyxMzMzMMx0zPPTM3cdG8Ac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cxoPYPZd9/7xjfaZpfvMb7RF8rxARsXmeBjdBMwjcqSv5tt2MlZMZ1UB8jyCuIG+PlSf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0K5H+P4AzPyJ4niN0/IPyhExB5XicGf5fHG6eZ88V0myNpiG2naE+d6BpTX8NQnKJsnC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6aISosA3o36ROWCkq1eB4n4f4rqnhlw49IcPp/VlNepW3gOGm2cyyNKF2VZ4o3gZy481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5oGbuh/8OYY0eGGH2WQ+7MzPMxMQ8dBj2Z6cEwzbMYhMHQzGJmZmcwdcTEMzyPZf5g91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gyn75Z4WLifltuFhi8AqSB4zFqOX+Kqvyly/GIu1m4Kr8V2ibea12wAZVAJxPw2AVOIx5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wnn7oJ+W5gHGOWmeImRCsNfC1xFzK/0mtt3xhgggFnyLfLZ2sTNxMc5FDHGNxX4PdyET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doSMM3wub42GGWD9P0m3ZqfXBK34ysBhaXOTNOu/UCHznEUReW//AA0oyI3AT416YYr6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eh9lkbz7QJ5OOgHGOqw8dMQeCYDMQtiA59ixjOT1EaCZAm+ZzFWfljNpmJcOPelm2Mxa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+WW+F8BV2lRsEEyVngLyDxD4sfdMcvK7Wzv3MDl2H6jATOIWwWZSSw25G1iQAxyw3wib8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MQV7qwMD/OVfdbapnMAmBF6VysBiQNqnbDDxDkkVkFMbLFJcr8sYrRP1NRuFdV2Dwp1f8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/knAgwQ5mpaN0/xU7H9RuD17Z+FJEazEZhPTVBsxyw5AURGEXKyzkacYrYCPH+0cD/xJ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eWe4cTM89BCeJiZniZ6cwLAvTEA6GCFpieYFmzg8TdAGMFcxPyGwIOhaWcoPaehzn2Ek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hlnhYseL1TJjUnaeZ+Mwty/k4LADK4ycbs5G75EFpXgwnjdgZzGHxzx+YvnG6YIPBP5y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uMdBFTczU4b5LA5D1tmWrEjq0cHNDh7SCBpblnZL2OuxlAC2BQL9uabis1Hyln2YikiE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98K7ZZz0WXDD531q2IcQkCO0M9Or26fxMDeomMFVjDdeJ+V5sXm7oP8AqAQf+gMMaNH6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unMXiYEbyIYvQeZj2ZhOJuz0AmJ5g4BM8wiDEHXMz1JgnnoOlRUR+2UgHtOeuOIYh+WY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F9xQrK2xO+or+WApiVth8ZQ4niNgCLzPwWKl/tXaBEGQfKvCQTmBdxKGJ8RBkLmZ6YzN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cVxMfHZkKmxy69wDcLqnB0+ELjI5WLb8mI7i1jFbbzqqpRqQJqk7hTxlsomZtAVLfjef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25Un9JrMS+zMPVfu1X2rPIxGWNAm5qxhGOINplYn5pHNHytUAiU+aR+qf+qVArf3zDGjR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IfbtgQQLNssI6AdAZmKJ4mZnp+SsPMA9uYZxljPz08zbD7m4eDpj3nqYYYPIGZdxKoBG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PiDW2CuSM5BQYfGfugIzwJndGPwB4mIj4Nh3RotUFcFcdq1jwzjH4xwiHKrxWMRn42iO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BW+tFnyrG9zX5lTfGytXl+nKSwMoSxZT8bWwTbURNNbO1vV1KDiI/FoORdmv8KBtP27x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6jzqPtqixRGAjETSfO//ABzkKMBlKmrHcX46fSAbcQ/Yp2UaYbaf/FmNGjwwww9bI3tL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h6ZgM3RI54HgiB8dPPsZsQcxuIOBxGPIGYy46ZgPQdCw6DpZ5/HQftnqTw8SUsEOqO5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O7MByaWXP4T7msKw/KD4zOJxApYGVnkec5isN3JB8b8D6gqGtOE5CZMMCzZiL8Yq4ONy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Gryij5KswQ1v2lo7NtoYd0ON1zNXNPqd4bxcprmmvMNuXA3CxcNpdTtZrGIbcGKnbvy6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y44W45LTEEPmWcrQOB0eGaIcNwhYxXwAwgCbdV8aqBhPEDB1cfp/j/xZhjR4ehh6vH93E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PTPTHCdMzPAxN3Qcw9McjoTDAsQhIx3GY6Z6/k4zBzLfHQdCOv5biCM3EMxDD0J4aCJM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4ics1oADYj5Zg2IDzBBuEXztYztHPII+7/PwQTt/O0sK2wEbbPEVRnZuFa/B6wpTBNjQV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Odj9wEOuWxxYvysf40Ebd0OGqqGV7zIa7kewU1tAGAziPYVdl3CqzZPgxxGr4sOJXyNr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2wRjy0BwX62+KhhR0eNNGu2q3kBBGQQrKFZJqG7moTiWs26tzRrV+V/8A4wwxo8boeh6N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9N2JmYJniZ6boJnnmfhYBPEZoJiY6Y6M0XpmLxPzFGYRFMI5zA0PKjoIP2TCxxDMRvtP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+AY3MQkDdF8czjDCeIqkzINO47d22I26ZzWfuIMY4PTEUZRgBFWATOIWGSxDk85zK7i0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Ktli8NjCdxpuUqNudmJTjYnFjVtYLEZDS2CbdsLktcFdauIw7ce1t2nuzNzYK/Kvg5zC2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T5OYWxG5PS2CCNDETfYkfzMEysfLTiULMfAEpcb2N3pY/4x/8YYY0eN0MMPQywQ+zzN03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AQeTFjHqbJ56KcTmGZg8QwQCETBgbbN2YDgDJjcdMQxYeDB0+OPeYejYhn+LeRBxM8Az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6L4zB5uCZ/FQzK6hg6dYAog/jUiPCTCYXgggDKd3wW0CtHwthi3NDcxh1BMqsUtaNs3H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YwXuWsmfwqzBWfJhXzHJBrtMsyYcq6kurKVlFg7Fh2l35dlZO5sOmvDkICbBtVSvb3rt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DPycjp5tHSzppBl1jecnP5yML8NJpx+meErQoKSFbQjFR/8AGGGNGj9DDD1eN565gWeI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MGMeZxMz849whPXicQmbj0+MeZhPsEdYJjoOo6/k9SpgEYQfxk8rBCOuBtPkdB0Bn4zyg3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d3FhE1STJwDFIMYz82AYQzPwAzPD+ADgsdwHyFnxEDYjNlUaLnNbKZ3QXFi7rSDWMT47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feuSpc/HbvXfiNblHdop5uqhXjxK2xKbtss/UrOdrWYncm6E89bDuhlfNiwx/JmjGKzw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jU/Gun4rd8Qz/wDEpAZ9F/Gf/GGGGNHh6H2PH9mIJiHaOh6ZmfiIwgmRMZmAOn4/PmY9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MzycARiYIYMzEHmsblPBEBE/PVtuV29uEHHRvJ/hYRDMzzPHRTGAx+ccCN0/H48RmZou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1mewmCCcEODOYXJTGYqmcBgYmI3xO7E3ZiHBzmeDnhW5r87iWYARn4V5kEdvM2OJ+KjPw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KzgNjacbuIK90uolKJh6gsVtotbMf7oPZ+RxDNPBLDMzzKcYeCVkGMZUm62879SOJqSV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aPin/wAaYY0eHoYYejSz2Hpz0HM2npieJuzMQiKkxjpicT4+3HOD1z0zMc46boTmAYhJ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xnJq4/Pg8FBzNh2+wkbWOJmeY/2mNFOeiwjoJ+fwOITmY4/Hjp93RWjfx/jbzFbCAcfg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axeieMQqJmeemeMTGIOJWczdt6L0MrZsKyPDVmeYDg9wIygP0evjcIuJ4bKkEKhYiZ+D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PMPjTeI5glQ/UoGEurCoeHxkJydDxKVzYi5NmWPqZ/5GiHw04xX/AONMMaNG6HoehlkP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E87YOOi+Og4hJ9nn2E9MHAXjEAh6eADkk85g65MEAzDD9mME+SIrYiuQS/JUjqehmJ5D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q5gGJj5FZtngM3w/MHlRmYmIDNhMxxnoZ+AYeIcxjMkqGICtOQCRCvxEAn5UwQ+VMfOO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7Wzy7RowMqtZG3gsykqAA2MGw7RuZhaPix4L8GHiE56noOh4GlMJjdNGuZ4H8cX4zxK8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o5AzfqX36nSL+lUYf/GmGGNG6mGGGWRvPTMAPs/AxC0J6CZ53QngZhMGIZu6AQ+zMzPx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QnPQcdB0JzB9qiFecwQ9PPVj0MMX7Sei8zxFMaLxPzthEHMwDNmB+MQQZwuZjDMuIGIH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CMOXIn4LCcY2z8cEqZ/iY3lfK+SJxCeP8j5iErPyZuhbloH4Uo0IAncGGYZLnZ5iPtZn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6GKOreNL5MPTRrhC3P5wwO7M/Gr4r04+DcLRgagcnTL8qvvP/jTDDGjdDD0PR4/XEGYQ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yEEPJIm3AxAZ5GcRmnJgBw3EDQdT0xmbcezEMxBz0EGBBjHAmYJjp4LDf0xApn5PWwrt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lEzMTxFYRGhHJzAYeD/jngeTz052jMJmI3mFTnh3ySSczjc0xB4I5Pkw4gzmKeD5n5Uf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J/IJz4ZvIMMMzyn3XnhTgg/J+UBJQmb8Qtk448GfloJ59hEq+4np5asYVQN45awFGxk0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8LZ9luRpqBus0v36fwf/ABxhjRoYYfY8s6k7YLudxh5gGY3EwTAZhjOQcGHoOg5OQIWJ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1zBCeoM4hAn4HQeemIom0TGI3VwQYZtzGWDwngw+K/tz0AgiGYEMPhRK1m3BYg9FPxn4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/hjif4k5UcxVYw+G4njp+RCIPOOF5hmDj/L8YxPzujEgE84Ps03361Rhc5CPlQBW3Efx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zEHB6aYZuXyDxtzB4Qc6AfqUndaJqDiao7dJoh+rpvjTp+Kj/wCOMMaND0PsaWdWwYBP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AYwgEdYBOepEUTHB9mZ56DoI0QZjcH8Q9MGcjqIOo6GEdfMAh6NDE+2GKcCHwsxzjEAY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M3HQiYPT8DhYBGGIMRTtbkjE/JbBzmc5n2gc9PwYp5IggnmfgzMGcGZh6CHmeOmmz3Gr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oOZZHPXMMWYjGCCGDo3A/EM0SxMZZdo3FTt/S4lX6ei0qHaBmarmeocajRD44xpl4X/xp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w9DLIfPXxCRFM/O4QKJ+fE/IOZtmJ4nHQQn2mZ6eemIcQNjoYTmZEzAZ+enmV+PYTMww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Yn2t56L5In5zFaJMRoenmVvieJndMZgEAgjQiY+MPxWYwQ2SRAenibecQT/LkQzHCzM/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2mEczHMRtrV27papwcYxw5je3E/HlujQdL2+NbbkjTSJhPDNsVzg9EGW1fxooGFmN+o1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hPx/44wwxo3Qw9TLI/mHmDAnE4gExNuYteFA29fE3GczHXycc46EwYjRRPBmRMzyeB0J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qTbDMys/LqJjMPk8zEIMxiGGcQxPB8HqDDNvGMERWMzNgK9C3IGYG6A4H+WZ/k0WeJ5O0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GA4jYgbJz0/G3gHgw+PzxD08xpnE+6eBnmHxMTE0zbXZs1vyrcAnk9D0HRzhV6Z6ARuJ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pwIcRyM78TOZpFzZrPnqKxw32UMy3CadYPlef/HmGGNG6n2PLOnEx0VTkibZiL4XyYYY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B5ZsktgZM8zxPMxMdF+7GIeev4mYCJvjPMmM2Ih5HjqfOZmFpnqYeiTyCOijME4wuRFh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iOgzFPIMzCeOn5Bh6ZbG4gHOcw+Fg4M8TnoMYLccdDOSJmHkxTiP4/PTERd0NJnKuj/p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viNyeoiCXcS7xR00y5sAhUbNXR2KtxhJxoF+X33rLftJxp0GbKPuq/nP/jzDDGjQ9D1M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mc45hwq5wqZMJxMzZMYmcwTyeBGOIPH+X5inbH5i9GgExiHoRPjAJiHhRxFhWATaJ4NZ3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5ujeK/tE/Bi+fzPEHMPlxggkmeZ+RiLjLAh8YgxD4/HM/JznAnGeogOYJ93UwHn/KDwMR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jHTyCOiH4nyrERbMy/awFuApnnoJmZgngWHgQQ+Iog4mpbL2GU+JolldbXTjDApAfkgB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RNQfjqCfpdKN2o0gml5B/wDIGGGND0MMPQyyGfIDGYqTBm2E7FAmIgmwQgRgYVhWY6L5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Yqjaw5EJwIOYw9oMzBtx+BGmDPE0x9jHqSXLrtPQ9LPFX2/5MIfYPE3ZjeID0IhHQscD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zzziZmev5z18gzjPgg8w9BG85hixulcYRuInlpmBsRrMrFPQ8TPEA6Zlp5gjdB0slkq+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havd2mH6VYLMvyGoO3S6ccCanONZwNEJQNtGlGKP/IGGGNG6GGHoZZGm3gJMYExtA5GB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M2zZCcTGZ/lMcjJhSAYO2CY6Yh6YzMDoPLGAcHmAzkz8LC0bmUvgn5CHwfYT0zM9Lc4r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sJ53fKfgQ5zPzA0MMXOX6mfiDwBDPyfIhh9hmIIehMHk+BF6HoICDGE/PQ9MdFMMUCYg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ZYY5lf2oN1ifYtpXSvZXHlbiu+r+bXyofEebuX15zqNKMUv8aFGE/wDIGGGNG6GH2PHm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cRMTIEzPMPAXJPEIjcQ5MAM8zGJlhACYZ5mMQTEPEXOcTiEw8nbgLGOYRMYgHDY6GYh8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Px1/Mx0dvnXzCORDMT8/mZxM5h6Yh4g8Az85EVhus56DxBDPBEHM/Bhz7RPMMxN0bwo6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GghM/HgZ5x0PUZxMT8p8pZxB0MHUmWGGJ40i5s/xYho6aU+n1ENXcQraJe5dqW3alPB8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OvNnJ/H/AJAwwxo3Qw+x44m2ZmMQCW7oOJnAGQMwEQvmJGIWB4WBgbEyWLHAJxOXIBzt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0/MMxk+IRBiHicbTDmeOh66c843I3uPTOZY+IeZT48T/ABPK+IfHUHp+PIxBBGgn+THd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GenmY6eYen4HMafnp+MCeJjHQeYTBPPX8iE+xG29MzEEc7vYehjGNGieNEnCqSbLVucrm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kabIZdxA8NnZuwBy+lGbV5vP/kTDDDGhhhh6vHm6Fmyoh4mDAvLxDGYTliF2g4C7eM9C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9McHxWITidyDk7hkmK0MHM8TMPRflGn5IzMTkRjMyoEMrYlyzOPZmKhcYh4WD7U+3yP8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GemOgEYTxDCOPEA4iw9SIZ+PEzPwDifjpjjqYIfZum3iZjH4+Z+cdPAnMxyPOITM9Px+CZ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PK/Gn+CV4erSo5YZY1uuKgzOo26WiCW5Edv/APn6fm/Rj46fmw/+RMMMaND1PQxo8GBO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8xpgxQM/ndBYGOcnBijjxPy64hEHnBJ2iDgO8BzD4/PJmSJ5i9D18dfMPkjhoIHxK2yv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4oO4xLuW6PE8T8LMTbkDMI6fgHmfnPBmJnBJgPEGYDDDDGgOJ5PT8/gzHA84jDBmeDPIx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BARlvHQzMPVoPMPPUGGHwOijMdShh4jRj0aUctp2wQPlfXZW/wBq6jD1adC7ag7aqvtl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PknFel+w/wDkjDGjRvaY0sjHlTiMSZmA8boMmNcQRyfy/MCxsxYbMwmK2IGyGZZuwFmZ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iZGAZno3nxCem7E8zxDGOZthGIcTSkbUMvHHQtM9D0EeDxG+0T8iYjVzGCR7OOg4h6Az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0+nGz8nhmHAhAgGZ46Z5gMLHbCcTfO5wrzdzMzmYzORPPTzDMdTDBGmOh6mL0XKxjv6NG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L8TqTc1fc/4VG9bVVrpplmqKlkxPxcNx1pxZoR+k/A04xSf/ACRhhjRvaYY8HMfiAQ8T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RCVEHMJxPwuYMZIz05wIF3Q8EGHy/Rvt8dB0BjE9FGYZmbugjQ5m6eYRNMQG8FeRajVE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QweJ5HQzdA0bBh4EzwPP5645jT8fhonnPFo22PCcwRjyPtbdt8TMOIDPwx4PMxAOMdPw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8tF5liFDBD0zDDD1aL03T8mGWQ9Gmj+2gfE/KDAld1lScC+gb7b2V9Sn2y5ubWLHSptGp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jDDGjdTDDDGhaEweIYYE3TYFDcw8BBkkdMNjHOJyYBzBD0GBDloczPGMw8T8QZM8Qvx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JmOCMwiYjAYWLlDnitufI1KlLBBCJiGbZtmPifA8GDoeYORj4t08QcGIo2kYYw/bnMfMJ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ZvlrZsbznp+ROTDDGPEziHnpnPU8dODPB4n4PMxMzMDQkvMZgmOniZ6Hr+BDPx0aWdWm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eYJphtRP5B9sYnco3W6fy/N3u5/8aYYYY0MMMMMMaLXNgwV5wJsWY5PxjEtMYm3gRuIj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9oUGfaASZ+NvHM3QeCJtnAg56uJ+FBmSJnM5MziFmE5hJM+U+IFbAGxt0rOas4NT5joL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2ztRuGxx+IIJiL5nnoPP5iPLBmNwZmbuMRuulI7j8nbxsmIAMZ6Zn4zMwznpmHzCYeg5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QCZAmczPsPTPuMaP0MxuanzB1UfL7NPR0slNaGKf1KRE51Z935/o1MxP/dGGGGND1MMM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lEdmMWeZgYXGfuOMzlGsEAlp4QZhGIpBFi5IAUHkryCpE46YJhEVYFhGAYYBzGmAYITD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3g8xDzX9plbbTWwIdFsFulavoomJTVHWXjFh6DziHiAweM56EQz8AZb8oeLxByfxD4i8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jN8PPQ+Z+OpmOD1EzB08TOYRwZ+PxFjCfhl646fiClmlqbHn5Ebo0Y9cTTrm+oexZQuT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/HpwGH22V/fpeXP/AJQwwxo3QwwwwwvunIhDYSsTA3YnE5yAMbZsxPAb5ERuSnxmIfGI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I2kHmEcoABmEwmbTFwYV4Kw8wLyywjjgTEc7p+As2Sr7D0rbaUcGAxqazDphE0+IRHE1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mBYOpjiNx0/zPlzmD7W+3p+em3EPnqI0U8ZmehMzN3QgGEdc9SIpyCPZuwN7HriFTjHX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5mIfJ8NH9mlXJQdBBMHOlHy17fqV8QSwZrHxDKSafu0f8R/8oYYY0bqYYYYIMALzFE2x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iADB5gQGMFirBXifcQRMTbMRfAWYl8IOAONsEMIGB4VYVYnAVcQqqrtzGnGcRsSusNHC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7MHMHQuJbZLeZ+GiHo08Q8dPAQ4gXdMYB8kmZyTyR9rcTPP46Yn5/y/OMzHAhgjDEBx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6Hx15i46Cfjq8x7M4APXEPUTMaMeHMbqZpRhKx0EA6aBczUndqRkdCP09cAK6f06U4lIx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o3UwwwxcbmwYgzOBDyPsV7N0GBMw8zHOCZ4gGYcqN+YfsAxFjQKYgGQI746eZvn4Jm1oq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vM3TMUZj8Q+BXuBXbCmY6xV5MHA9giWFYL4XzCejCWcNEz0MBh8+JnPRTDzPjnG6AT8k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ZxOJgTiNM8ZgbEfJgmOng2OXEOMez8N4DTOYRgY6H2YmJ46CfjPPQmZ6MeG9jcyhYvji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B8rgePxjjUji0hk8V/8AljDGjQ9TDDD9oWb+FAMzgEzt/JisDQPC+ZkmeAGAhYsVizGT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8x/iDEBniH4xcklcQZECRuYEwNoimEc4mIRD028bYwwOo9inq0uE/I6Y6Z6A4O7hRmfk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k4yOuIPI68g4ODDOZkAbhAYTB0x0Y9R0DHtkTkQPPIh856ZmZn2Z6ZhPUwxvZWN11I4A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w+zTUDkHE/K/IapNtb+Kvlqv/LGGGND1MMMdtiglhE8NAOE5L7VhzkrOYftWYxMYi7jO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EMzmDMeA5gwJnA5YFsRScZhznMxyOY3knM42HOAvG3J2bYMTAc6gADqPYvUiWrwRhoOu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/JPPM8QwTEIGTB5/JMEHnxPIxBiMuIoEf5EibZthEU4gYdGPQQz8z89CJyIH4MEPuEM/Bh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GMtX7MESvDHVn/j0jaOnlbf1NJcm6z09fl+z+P8AxhhhjRuphhn3MeZWuZbhT8jAMKTM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DMbUKzmAifbNx6Cbp5ng7uBzEzPpyqrFwVxmbQJwszuIEMAAG0GcK26Z4qtMbJbM+1AT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owlq4boeei8QiMJiLN2BwYwwWn59hi9fyzDItKzccq/DuT0XiY6tPPTJgxG6Hx7fzMT8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DNEuK6xxD0b7qCzt6iRvrHxuQVqPKLmq1toyRXQna0v7I4/eAAb/AL4wwxo3Uw9ARAIz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5hcK1juSo5llhYYxEuNc3FoxabcDeqzIZeZ4meFPybkgrN0Wwo9l7PCeKyRN3QwnA5mO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5gPGJu5JyQoj+LUg9ggz0Q9BNs1CcdW8fgeX8HpmKZnoVGcYgjeevmHE0wVq7Biz87Zi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6HqfAhX2noOPcfcIelnQ9TzKBgL4gPRQCdAPnqm3X/wCOSZ/lpG51f8np2nzazbj+2PP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Uw9BknbhdxJIwq7Y24QJmflcTMY56YAhdQByxfJxD8VTMJ5UrH5OcziCMOfzgKPMzO5x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A+Uw2XHIHA4nknPQACLHbd0cbWg6rNsVYoiiYjpkWpss6NFPAjHg9MCGIYG6YhWECeOu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eMWwHoep646fgnn2+R1Ex1EPX8e09fw3RuhlQ3W1+Bws/Gn7fcAG7RrwPlecbYs0++tr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/wDLmGGND0MMM8QtuJJacgJMTO2BhGiclzzum0wjaMctiBiBkkrFQTwdxMReWWKJd8mQ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yzQk5U5hm/EDkrtBVUxCI0zB5PJc8BY4xLRleoiRRAsCwCARlmrp3LiEdMxTxk9AI08w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xMc44Mxx1/EA64mIYRD0/HtPsz+0PYZmFsxoepmkGbF9iloqyv4aOnznnon2+dSftg/8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wzbxsCBBgMuJ3MTuTiCD5ThZwQvEYMZkiEEwgCZLSsccYm+cxRmOOTwSIqgTbFOJiYn4w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5mJzPyYc5IEx0EBhn5/OOgiRIIBMQTEdJq9OQYR0MzD0/BmZnE3TifnqYcznr5hEHQ8T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fd+euZmZ6Z6DofaejRujewzRjgeegjN+lVlm1JCaSgDH5rAYAhk8iv8A+k+D/wCXMMMM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A4m4zHDjuRa4flCMAGYzDxMEETHLYivkzjBMzmH4wRVweIcQTE+6YwPMIwq7ss/RWAnG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DzG4izbFhOTH+8dBEiRYDAIOhEdMzWUFYJjkz8dFaYhEz7PBGJngwGEZmzMI9mfZxliu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YeiiGYzMfsLD0MYctCehh8N404wB1Hn7ZSzM2sbiofEeR5zCuxqf/oaH/wAwYYY0boYY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tzGZRBYAqkmYm7gsZzFGITMwrK1GX+JpXjE+0kAlMTJgm3IAPRPLczbicmBuDzMcY2zi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5gPAfpZxM8ZRQI3kdBEitF5glZ9tibhqqTU5HI5n4mOgM8hsweIPMx1XEJm6bjN03ckwQ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ZmeFGY2PcOnn2DoIDgkzPQmEw+z80cssPHRDiWW2Wynganwv2jEKlZdkIW3tpf5W/8yYY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g4hgbM3LPJWP5UHLHkHnyWMDTMQcEfIniviKu+OoEqGegm4CO+Yd0wCBMnP4xtXjG3iI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NwhzGgIngkhowwoUGeIfZXFEWYiefYZrau4h84wfbmHxieJ+QeYep6iYhgmZnkiA4HUd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x1MHtX2HqTGh6fnoo+dP3g8GYlYzFZlNfi37Fx2rQN+5iInnRxv/ADRhjRoYYYZkLEOQ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DwTmcCVozKeJtOfzgYEYRs7ayRP8AFlMTMPAmPkMCMVJyuT53ccz8YzM8ZWZnMMbMAIMx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KHjqOq+UMHQHERgemYOjieoVbL55hgPH+X5mM+zHT8eYsIn4n5z1xCPf+MTGOgEAxD0x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mIYIfcY3Q9TE++nG5IcT8VMd0427vjTzSoXuCuCLNF9h/wDMmGGGNDDD02rFgXgr8cRU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5DMwA5J4/ABjggKCARuOwQwGGHgN4bjpjMMxxth+MJ+I4FgZoibYwzADgBUh5gmcTmE8R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mDqsri9NsEXoOhnqi/pdRxPy3PXEHHtEHj246mHpiH2Zmep6Yhh5mOpggh6fnpjpnmGN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Bw1UxznEa3uHM5VUOZpvtYAui7WEH26L+Fv/NGGGNG6GGZyVGIFJmINolj5imYhUQDn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+0jLRgYuBM4CrM4m4FvEaETbCOWEWEicT7jPIJ6BsAATO6KMRVOYwEyMgZncOc5i9B1W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rup/OeT0MHEPsz7RD59menmfiHz1zDMTHHmHrn4tFHTMzCR0x0HXz7GjQ9B0Ih4ifyeGp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qdrNEMoba9y4Agn/AOek/gPvP/g8/wBAwwxo0MMMVOdhByzxeZjkxBuh4AGSBBGMPgg9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GE7ooGSfl+F5J5mJuxN/BXmAYhbjnaAIw4YfED4gbApJjsVmdqhszAmcQLPz+PYIhimKZ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d9p6GfjoemJiYmPZn2EQTPT8j2Yz0Ezz1EPTMMx0PvEMEMaGE9PHVvBjShpWenMpV7Wet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dgtoEWN/Fp/4j/5kwwwxo0MMMEybHbG1ThZjE/GzioYLOYG4OTC5y2ZnEzFE/LN0fxWvA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bZjkKcY4CkTE3Dr5BHExmBcFxmM8wcKeGXMbmY5v4r6DqkSJB0HUHmMJrf/oPj3Z6DPt8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x78TOIITiLDD1LQ9MTEEabTt6np4mZmZhhn5nkbDNphMMyTFyJU0J6VsQ9vyf7WViJSxR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/wAZ/wDNGGGNGhh6K2RwrZ3NvzOcLxGJgJJxMYi8RzyJkmLyTjOIuIwniCEznecCZ5zw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L4g5G0AqZc22K8Yky5tqpygeFswZJZH3IuJ4m3PTVnoPYsriQQQH2mepp+p7B7Vn4g5H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Hkw9M4nk+BG6GeYegmZmZgbAxDMe3E/LeG9m4zcehh4HMqfAB3dMRpRjfccsryq3bK3V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/NGGGNGhh6eJlIQm5V2w8TacHIj2liLGsPIAPGIQcs0XwDMZCqFGeG8zfBu6YIAbPTGZ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hMkxBiWgSusCeI/haztCAB2xK0mNvRs9dR0HsWKYjZAgghPTdA2J5HqRwWHTB6eZ+cwDJH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yOhhggn48nbB46k9GOYohPT8EwDMEPTd7D4Bh6/mfnMMMP7A5otUrMyp+A2YRMJgndKm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dTlK2Vqf/NmGGNDD03TcCSiAmuZOAWj4MFOWrUCFxn8WWbRVucH4Q2QGZ6YgAiiP8QPt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zJEDTG1amlyZFfgTzCpyvh2G+vMHJIjGcYmpPzg9imVnlYpgmYWgOYem7j1Nc1DxE8nz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GecxoJifjqPE/OJthPQw9MRuBBCZmBpiZmeSYTwomOhb2HMBhg6f5NGh9hgEPiVn/j53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EI4MzBaZmCyVXYNWsYxb62/80YYY0aGGeIGxN+2bien4U8A8vkTfmBlwMGbmgSWoXKV7Y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QPMyMYxBzORE+2EgQHdOIFhhG2FS07eB+NsG0neTEGOhh6Dpb/JB7afu8RYDMyx+BdtY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lPeoA2uw6EdDN3PmZ6gZ6Z5/PXz1z0M/J6fnMPTPHnrxDB1PB/JExPxB1E/G6Eww9DM+7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t0RpW4g64zCQBW/be6xHsiWEEauzFeqSJqzF1Rn1AnfqgdD0x/5Iwwxo0MM7YxYFrZyI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tGRN3HxliglUsA3WiLYsJVhFOJnMXx8oFmwQ4i+CZkTjBi8Lg4ziE7iSZkiDkFhjdyw2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JjxRPBu/kg9tR+X4WAy1wB9Rua15RqNpstDyrmafM9UrFWrbggxTGHQwdM9TPPQ5mPf+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VfJwsJ59h6Hr90PsMxDD0/Dew9c7Wf7iYyBBFbEqsn3Q8THQiEHZ089BzMnIucQauyV6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srMXVKYt26bjO9XA6H/xphhhjQwwtLITmKBCYCVm/jl5tg5AXLFdozibpkAdzMasMArz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wCMDmfndDjOedoxsh4XuRsmYxBmGowfGF1LhQIVBg8kcZAVfHJ6LGHOo/m6D2L5XxA0t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czT+NP49Zp30z8r5eH2gwnJggPUwwdPBniZmYegHTMPRRy3yIHTmCY6Drj2lZiCNAen+J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dDgkgqVbEWw5S4EbSJiZg4OIPYCc7vlnMYV4xGrwBuUl2yt9qxNfdkepOZXqw5GsAK6v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D/4cwwwxo0McFZ9wGBDM8DM5gYCcklwq/wCPjoMsSpEwdxRmh+EIM3RgogqBmy0Tcyxb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zhsxBkECYMHADZjM25MCBswz7TndDxC5yobG2GKZb/J0EHTExEXK7JsWa5FXSorY/EU4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G5dTV2roOIjBgcQ+Zz0xMdfxnoIrbSztMn2gRoOh64haD2nj2k9cdMzdMxiIf2jKmNb3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mVWwMDNmJjniZ6ieIeuee4+eIJkRhuBBB8zOI1imK9pRNV+n9Y0TWERPUHEX1FovqKxd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P+/MMMMaNDH+RZSFGDNu6EAT8ZGAoUZh5i4UcsFBwCyBmzNxE5I2/MxcmMCWCkTdzkZ5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sW6LYrHzMbQNxlnAUw4M5gMMfgDMOYqcboTkeZslv8vQdAJWs7WYiYmI9qieo3bkxmhO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cz1RNmpx0HUjrnpmHzB0E8QkYzMmCY6Zn5E/J9ufaZnpiHyB0PTzCIRMQj9s9KXyGXA6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bCJXfg/UBp8WiDDOhJyZum6FpumZumYGOVx02gxkKn8kAlkxBkTaMkJs5inbFPKbmgtMF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sAT1G3C+pCLr6Gi31NOD/wB0YYYY0aGVsRCWc+AowpfkdDiE9PxyY1kJZ5xM85xATk5w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zHZZyY2YQQFOI4WLUcDIg3ZL8grOJgQdTkQQ43bczwJqBi09B0WJFmcQLmbFA9U2d1Pj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PwAPHqjZ1EI4BwXMzyeYPLeeuMjz0xnoYBMQjpnr5njp+T4EPsPQCHqfCzcMZ6Ym2Hq0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owIPRWKknJmn012oDqyMH4FmItsF+0C0NMrPiQRxtxNsx0zA3Q8lfiTD4VcHBafDu7Rt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mWVkhJzwBunkbjGtZiLRgXYlWrug9QvQD1KL6hSYuppaAqZj/sj0MMMaNDDwFGYABH3G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oYy6sqKxmMMztzxMZIEHEyBK1zCcD8/FY5yQIoEfAgXCqTj5CbiYAYXJlajYAAR9wwB8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GdQ24YyBOIznLPFJxquo6VwGL4gjMZqSxvQMyKTuBmMyoLWam4G6erfenhY3mHrjqfdjp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bYPHTxPM/EMz7N2R+IfA5h9gabpnMboT7cfs5wf/AKKvHSxw/XRax9KdXqDqbei4yxGd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7jqBqWEGozBqBC9UCoYU55E3Ym+BoPPJYj47VM2ADLbfjtC8PVtmCsDQ/KMdqkboRtgGW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2d0mG3M7sWzgaqxCnqNgCeo5i62oxbqmnmY/649DGjRooLQgVioMZbYFBc54yZVt3FwI7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pkABS08StdxdIMifdB8IzQV5jDErrMfl/kxBxGYvDjc3MOMp8aBuYhTCIqnPiMJ+MzCE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LoIGRhrPs6LBFbEDAv8AgGIN02hZrv8A7SBhqwYgPRc5ouFS1vunqa79EJkx+h9n46/j2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OYG4Hn8dAI3tz0x1wDPEAzMYPtPQ/vGVEqEr71X7WSemT0zMzMzN5gsMS0574gsQncJ8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d2UkZIEarJO/YFXAUZHPQcAktMQgAndM7YfmzVGtiNsKnGJzN5mWwDK7iB9VckX1G2J6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UmCxG/6gwwwwxo0C4rCZNlmxd26ZAgUx+SoxAQS0zCJn5KASXmDlQcMSIswRPxOSQsdh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DRVBLktEGIhaypFCzed+4l8/HPG8zxAJtg5GTuQGWVhoKQJq/wCEHoDAZmVnnuRTEMXL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hqVc7jwYxMolPM15/4oh9iwzMHsx0/HQ9czz0/Jrwp6+FPX89RM9BPz+M+zHQ9T1EPTHU+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FWrF1PbU7Mf0szMzA5gcxbmEGpOVvGe5NwhMzM8f5DznYCuQQZszO0c7DCDPkYeYuQTuY8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beyAw4JroewMMTE2GfJZl53WEGosEGvuSL6qYnqdRia2hoLEb/oz0MMaNO5hRbkNyQMk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txPMzieZ+ZnEVsTeWhxnMI4zyF3R/icFl28453EBOC+MZJZWEbE+UHAYjP3QEEOxLBGI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ZngM5mONUpVfzCIDMzMDyo5iDJBAHriZpp5qHksRK33AylclCFmvf9EQ+MiL5dZ+f2TO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jw9TPPt7nx3ewweT7jDD+8elX3Vjcx4Gi1e9dR6etkt09lfXGDEZlLMWKkbrxWH/AKGZ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BfFtWbxAYDBG8Z5PMU9NohTE2wrMTGYQZzOcBmB4I8DHOZmeJkzmBCehWBmEXUWrF9Sv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Jiauh4HRv7xhhjRphjAuDlcAsYu7LKYFwrA9AsEPJGJmMVMG1ZwYG2wZaE4mRN0IbPOB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WVFisM93h+gzu28bMzOITAdpzx4CLMATAgjcTVk7W6ZjRTwOlW7NeYp49TpNtClhSh6b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TbjV272n+M/yPIaYg8+z8Q5mcSvk3DcPcr7oc5n4n5z0/H4x7D7B7TDD7DB78eyv+RDs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3Kr5doN0tpeqHn9zHShaTV0YFT+xnrmbjO4Yt5EF874gdYDzmBoWgbPTAM28Ms2ZhTjb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JOOnE8wJkjcsYHMzMzz0DkRNVcsT1O8RPVonqVJiaml4Cp/smGNDM4h3GbZ4G4GHxXN2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LGjJtiV5J4mcwYAJgAx4jvznPTAQBTPAYwqgWAtk56I/KcwuFhwSWxGPKAzyTzML0c5O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FOxoJWJVtiGL8h6pU9TiCGKSs+oad1nXGegPT8qYVyT0x1x056CA4ORg+38if5GDjrj2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4hh6H2H9wcNYuT4JPxrWYja80z6ytwNFprpZ6dekeqxOrDB6AZLLtPuUkF3axv6GZmBp3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4i3iC2dyB5um5MPgReZshXM7XGwzacGEZn5Vvlznno3JxABFEbj3Cx1i629Inqlgieqo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6mmQf6RhhjRooOAS02MoPMVQIeICcCKwwMPGwoVSx24i/BrNzvuhGZti+XyRkgdzA4MUF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3fBQDLNPMEQ8gDEBy2MTjoVn+KnLbcz/ACHxmN0cYaazp+YRLVyKz8RK5XKR8fE9Xq3a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4sI5HXOBunOTyVPQefxD7MYHnoeh6n3ZhMHQnoPeBD0MPtP7B9hics33KJuCi/Us8MU5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stA+oreAaGyfQ6Z43pcb0ywB9PYkKkdQCYQR0AyeQeuOP6eZmbpvMFzCJqDBauC3K4m8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m9ZuWCbIUEIxAOm3jpmGY6gGYIHtq+9rnR19QuWJ6q8T1OsxNZQ0FiN+8YY0aAlzZbzv3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IMwcEIiKxU8mDzSDHaFpuMbeYqkgYBsfEJLQjErT47gIuZ/l5IrAAi8xlJN33ZMxkEGA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SYm3NloifaBuljBZlTGmsG0D2GA7XERsSpsxDEly767PSWl9FlDrXZbBodQZdRbXK4sb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qYOh6Zhgg6DBVxjqIePf+T1/EPuHUTnJhMP7B9h9plBzWtBltyUSx2cwyg/AcwDBIGG4i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+Uvvn1V0OpzN2kaCrRvDoklumuWFSOo6BSetaGx76mpb+rmB4WgbE7kFzCDVmLqxN6mDB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3qYNphWGHoRCIqZjVbRAZz7qztYnLdcQMyxNVckX1K1YnqsT1Clot9bTIPvMMMaPBiYn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cBSrNyx5dhiWHmoCZywr3RqsHeqta2SPjBtWEQeVXmzgZmN0q89zae4WYAbfAtt2xMsT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AIfP44ibVU7REPG7E7WY2FiczXZg6Do0si9KfKSrmNAI6BgBFEYZHqHpwESETHs8zz7A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4jGMOn51NxtWY/b/J9o6Zmelnkw+z8Q+49D7KLe3LvUHZfZp4kIm4xz1Rtp7ggbaWfd15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3JFFLFtMplunZIQRC5IlQzZqNPYp/bH9DPTnGTAxm+BiQHEDwWEQXmdzMwMFczbNp6Oom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SvEPnpx1rA2zE7eYVIK2WrK9dcJX6iYuuqMW6tpkHoYYY0aYzAZmbcDTy3CxItYmzM7Y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8jiXvtRXGHxhTN3yLkwZn2jJaDaJyegTMxiV24Daick44527zH4iKbDahrgXhWmIZx04h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e5XmA8joYwlcERpU3CPF+UzB429WxNWnb1HQTEIgOJ5h65646Hp+bBg56mDqf3T7sxz0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42ny3mHxMe7zCMdVtjkEbzlirTtqSKdp1Nj2DYZgzaenHvC5H9EW/p5hs4zO+/wBOvTeZ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3YgtEW1cbgZtWFZs42wpBMGY6cr7cGeKugBwibl/AwIuJZUCtnwYWMIuqtEXX2weoT6ys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GlUabUhrWwljuPJlfErAIFoztyV8qwllqrPvLbcswm0zBiJujgRYTFg8E4Cbmhi8Q4Mb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nLbSYu5W8zGIOCph2mfEdNxLjxN20DmX6VLIdJcreIIYYfi+YDEsxK7YloFamKZmb5vj2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8QQdSenmY4mf2LAzVewDquCrTH7P4E8we3MPvPQf0V8gxYzbY3I6hiOi4y+3PtXBBETq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TMW5kG5GhqUxq8TtHpWVD6da2GpqqAq0/wCnqUKW7czYZtMx+yP2M8TAFeePYRtgad0w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LQY5AKlY6KYKCZZS+NsxMTHQg9as9uptvVfJB2W+aziGLiACbIUE2ERqp8ljO7wuTBkz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oKq2AgYNAJxusbMW0Bfk8+OPyRk8ggbmM25hU4UEjtRigmVEXJ6fIFxPiJiA4A+UIILN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FOSzDGMYMzynyVlIMv4tEPSzmVnIm6bjKWMFwn1AnfE7ss1GBbcuwdfBxD0HU9Mce6piY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q8dRM9APYJj4j2mH+0PMUz89MZ6YiDMPvHQCN56K22b90AjdNpi5EwRAxEzE2PFG2WKL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s7brG39rLQwCMvBBHQ4J/O0/uoUA9+Zs5u0xrr3yuza+r1gvi3TvwXRb3xVftJdGPxm0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pWQBXgk9MStvjd92wPWD0CRovELjDOWiBmjcuUVYu6FQA36gZVhUiKmYcCETAWEvtWvh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ll+TxcStgAzbmDjDOWm3EFYnAgbAziFWY453YXuGVsYr8kCYXcZvJikCMxxVNvJ+5cZ5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RYD1M3bD3Z3BBZO6Z3TO6YrWO1pupm4mKIPd+evmHqZnkdUP6jD5Y6n2Z6fjp+J4h6ie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w/tn+gIMFIVIHQkqvXAx0O3ErG49vE2mMOeghiuuGCmeIvjPIYzcvQRVIEcGfeqHk5Et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MGnKx9+WgOITMmZnmH9vPux1d3cLxC2SQAxI3WdsTI25iPFuANeupSd4bzrxYndWfFpg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nMAIlc1K4OjOa8ciDM/ODMzZhQxKjgDG1AXa35Oq5ICoAQXbkpUANm50UZdlMawSs7W8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aVniwbVrHDEAJ4HDbpVjdu53QWYgbBAG1gBOYfgNxKhFEdtzoogXaUcEYEzG4lgCys5A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LA1c3QnoRmFYVmJicwbpQ/bFhLsBB0PTxBz0PsaZ9u2GeTna12e7D+yPcB+wYYfef6Rg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s9VBYnz4IrpdftboEJHQWlR3zGtyOijPsVhhiMxQZsMKkRciKeGYAFi7dsQAJO45imcY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MXtANXW0+l47LzkEMJ8TCB05MwYpALlP2h8jNN8lb7oOYRg9D0ZSoBncMDQETfBYZXqG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qbeRpmMtrZYkvo3ihGE53CfgcQPODHGYs8zEHBsxXWlbZZMStBGwr90tMfHmLy/LPgg1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WM2pibeGy7MMEECdz4VU7QcbiWEQk1YMC8kwZmckOBN/GMlzzWk4EwSWHCswCCMoM2/J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I+J0tdks0LiNTasw02v1C5i1CAYhggwZj2CfkdfxPxMewgBW5A4hhOZn+ifafEJhMP7Q/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Ezibztz05XruTtkDJHFVrVywlyBg43HwWfco8JWWEKkTb8VB2+TCJuMAYjaxm3lkO05J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HOOmBMdWXM7EAx0Aj1Bp2VANMNOJtMIPsVSzWoUP7GkPLfdFbEZ8j2Ek+3MDYgsM7mZn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fW3utepIj37pXqTWR+tYfT7BHqsrgKoD8ztxBtA3bzG4CocshgBg879s5sOyEZjEgbOC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N0arIGVhbLE5HhghjfKBCkL7iT253AQhYFjtmcjklaovEKZgypJgrLqQyszZdUMxt6L5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ECbpvxAQ0J+IOQMgrMma2oW14wRBGg6CK08w8dTBBMHoJ+IT0EHknqRF95/Yz+00PQ/2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4kZgabpQK3hwG/EYY65G3DRbcVzt5FYBJUSpdzN8RXdiWkWQcGoh41fwSqdqWkrFp3LX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51yBEPCD97E2CbI9cFE+nGdnaltrW9SfZiEYmnt7T2v3H/oZgYxbItspdTLtm1nwdPqCt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ZX1A7qWq0LCHBngp8Zt5ZPj5isBOJlYvMfCzkqTASFLbiSDM5jbgf8WGBgTAyxhPcmZvU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MJZimnzHVQT929iBFBELoQNrMHC15Lsq4jnm04g7hlYbB3QtibYEjtPzjMyNqsdyN81P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6HoTAeg82dce1RyGwX6Dnp+dvxh6D3H+ixhaZ6GH+wIZ+YTyy7lJJigsXRq14mZXloGx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dvQZn+PRbXRUv+QtqaXrtelDDqnEp1AJ+BGqdcVUqUrpVZq8BaFlnCLmVjBHTMVwYZ3AI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PTE2TYZgzB/pptIPttNXb3YhsyszKdWUj6wuA0VyJ5HgVjlvLMduT2aFGy3gbcBnJlJw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H4VLE5LMYGO1BmBFC/mzzXz08WKxaxnLzPy045ZjHm0CtRz4bJYBBhlAjiJ9rHELE26l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TLWO4KIqjb5ZYTyowm47O6xDjI1iAVp0Mb7en5U8HzDP8m+JboJ+T5byOv4h6GH2fnoJ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/Ez0/HsMI5MbxD/Zbp+ICVOZkg0/r2X/Fp9hZixycaOtbIfPUeSegUHTqMk+a/DeVEqOYh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8VNcytqjvGnM1H8UqHRjiMxxD0p/cI6sox7F5jKIwx7hzX+f6xYmAmBjP//EADIRAAIC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IDAQEAAAABAhEDEBIgITAxQAQTQSJQUQUUMmBCYVJxFSMzgIH/2gAIAQMBAT8B81uh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+7NFC/wD2I5GrKiv638+RRNZL+u/PkyVmli+8r7J8+PZf9g+fLv8Arvz5tl/dl/RL+6L+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X/Sr/AKe2WLy1/W5FC8tf2R/ab++0aSijnOzUa0azWJ2OymJfb7yf3KiiujZZZN5pEY+T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lZedZUUUV0LRaNRqZeVovOrNKNK/qkuRZ0Wi8o4FqyujqRqNRqL2cmiR7UmLAHCMR0P/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fdaKKEdjWXZRpyhKoFMpnBqRrNZqZeVZaT23+D2maP9lQRrgj3z3me7Ic2Xksvn+oUUVm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Bahx0iLia4mG9SHNs5yo05WhaNJyUyE9PB7zHiSG3tW1ZfP9KoorOy8uTSaTEX4HZpZG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FXI6+Czk5/JpKWS7dNbVl8/eWyL6dlFbuBVtpmlntjotFlSEsqH2P+ugu3gLL5+8uIlW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hRVGocjWai2c5aSEDQaYlxNaNZrY5MeS2sXQWfz1/n7jZZe3gc0e4LEHZTKEi0ajUaib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izk5I2XueVb10/nctlfYbL8Oiit01lQostlsRFWONHBaNQ5xcS2WLk0mhmgUDQiuj89C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SLzqKGxPpUOHFkoLTe2yyy2clGls0lI4LRZqFKiXLyQ9mH0H0NW9btSNaFK3lYsrL6i+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LPgSbjnRpZpy4LLLZqe9DFnLPD79B72MvoNmpHc0IpZMas0oSre+gt68WisnKjWe4am8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LBZCHFEY0h6Uakj3B4jG+qhizlnHv0Hvk6NZwakKVllnOSKKPnY+k+gt68e0NWe2e2LDK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raYsZobvY+tIWcs13Lyss1DfRZLJIfUeT6D6C22WJ+DwWWWzk0s0Mquks3ul01m+22is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UjnKPboSF2ES6z8BbGLkrwtFH0jcTWa2amWLpIWUt0+jRRRRRW6hFFbo9BiEPqPJ+Atj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ksnulsrPgsstnJRQsl1Y9KI/HXTeb8mPSWTlvfBZbOSiuguuukhi++x6SZqQ5IW570WW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Jd97y+RLJbV5C8+hLpJGkcRbn0Hks4j7izeV52XlZYt7zvJbV0F4C2LJ+FRpKKRRRRR26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WSJCzayorOtiXUXltilYs2LJ+FeyHbZNci6Kz+d9FbayorKhLKuol1VtXUrN9CuStz8b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X2xsvNdaKs08D6L2ryY987JcoXQrOyyy/EssssvZRWVo9xF7rKFxlZ85IvqwdDmkhvJ7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ivAfjUUcdKjSV03tW75yS8JbWLwKK69MplZUaTSUV5lFdaXfOtrXBZYlkiXccWtuFyPCR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w2Ivp2WXnqNRqL3UVnRRRpKKK3WWWWPKpfkrxHHgSHxnZYpl/Jr1En9OlGllGlkXpFNU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ln23LwLyQxbrLLL3RyfQoooooorZRQ15zyTymuNyEuSsqFVDzeyxuxdt0sl4SJCzYk8n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30V1aGh71sXgOVE8aSIepXyQxosnK91WJV3NRqGyL4O41m3mit8sl4byWT6dmpZN7kiu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h4EifGUiRJEpOIseUexg4yxVtjwVY4lZRMP085GL6fQhxNJJZoWFJkotZMvN+I2dxkXt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ULpLbY31Fl89GDjfJDDiuUT7E+4xsxJUhOzEWWDiaJWJ2rzSGKRqPkojLS7Jeoemke5J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epklRLEb7l5Lx5ERojsZRW6yzUyLHtXgMfUvqemdwPUYsYDdkssXsR7mKvkkyEtRg/wW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WYWEmrP28SUMOHDMWEK+nN5MexCyea8e9ll50UUUaRLcvAfRexkWPpel/ger/wDqWSeT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HB6PF/wAWfGSNIo/kfsxRKKbIYulUe8Ys9bs9z43PKskhZvJeA81yV0K6Ce5dWy9r6KGj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9jGlbtmrajFotfBqcaaMDF9yGUWax4hZZZfRorJbHkvAoSy7Po2WXlzlyUJblnZZqL30U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hMXRoxN2v4JYdjhRWk9Ld1nRRRpPbZ7Q4Uj69RHts+BC4G9z8LUJ5PKtsVzyYsUuxW6hZ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6UxZPN9FqiPQpmkxY8bJuhyMPmR7djjyYPo9fMj2opUh8F5e2xYZ7Y0kXElJNZSujkj2z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+xlmp+Ah7FlXU1GsTvuOH4yeb6MlZDvQ4nBaLRqiakXYlliZskjTbMKGkSEkiEk1liRL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8k8X4Q3e9s7izW59R5rq4U4x7nqJ4cv49FD2LY2azV0GhI0jebEPoLLsxvfFkkSGsmOa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FJohiJ9xpMxMH8HtkY6exbyooooorKWSzXhPNdBdat6yZWSW1zRrRrRrR7kT3YmuJrRr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4MXDcegspd+hGVDxSyDXZk8H5RX5Pai3ZpFDKihRZHUVZKBVZ8+c81v0mmtllkVqGXnZf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Q8RsbY+jDngUtNHrapdKYtiKKKKykyOK0XCYsNxLIcnssj6aNckcLDKwV8nuYSF6rCRL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I1XRooZQvDea2cHBL/RCSXclixfHgvNKyObdDxBzZexuj3YnvRPeie6j3Ue8j3j30elam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9VbHukLfEk7GaEe2j2yNruOBgtR4HRiN5WXlFNs5rgl3yYmSeSVlUiQskrJxoXhKLGnnZ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jmkObHss1ZSJLPUXs/T3y0S7GK7llWT3MjuQpUN3u7xLPcY5tl7PTOkzEnZIY+xGHBJZ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5YHc9Q+ReBWWuj3Bu+hQo26PZHh8eDWS4MTtexsctrJre2ekxNGJyarJdyy8n1n18D+J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sTo+csGkYruXQYunRWVbriXzZ7w5t+FZZF2SWljkX0Joed5vL0nqdS0S2sXQvoLbRpNB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ZPvkxEu4xGls0mhFZSRZqLLLzfXro2XlfWeaMfpNDjZpY4sUGxYEj2Gex+WSw6QvyYOJ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Kj22aGixclMp9CEkojmiTvJik87FitGty2NlFFFGko58KvIezE7dKfYuhYjNZ7zPdkOU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yLtWWXtrdWaGWLFZqb4HDgw00TnRrfhLY/uCHsn22UV+TjZ3HSZex5YcETXHAnfJgy+O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j/ItUXS4JPU/DT+6LOsmhrJFll7cWHJWVEYNntJdxidEZ2RwvyKKXYUrVldOiisnn8lj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xu30pxs0lEY2dhkkRwnIjBR7DYuSNLxX166FFGk0s0M0M0M0M0DXgLzXlRRRpK2diWJf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bVkYihZRpfh+22e2z22e2z22e2z2z2z2z2z20aEaUUsmNlFFFZ0UVlRRWTH9qZZYzS8r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EctVukRjWVCiJFEf9EV+SSTiT2JFdC9sJcGos1GqzUajUajUWWXkxjIbL3ai85fakPa4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KHJ2OZvghDSaRQZh+njXJpVUYkXFkYsb09jUxYrqmNlli66NZrHITrZexSNZrGyiPBrN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WSLIvOf2pbqFwUpdx4P4HBre42RgRwxRSywnwMlyM9r8jwkPDY08qF07HOhSvfZZfgRe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UtyyWbgmPBR7DPake3L8CwJsjgJdxJLZCVZOJWdFDgh4Q4NZac1LZW2E72vdYn1E8kzu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ZPZQhIXQe7Dlk9lbKEiieGmSi4sTyQh7MNfPUQ3Q8ZI9894WJYne5C4yRIjnLbpNJpr7I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dVOmWMlfwQnrzezsI/7MXDvkoRQhlFFEerPsOI40I1GG+N3bYyOb2SdCxUe5EeJEeLEWJ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yUPzlwNUQGLrQdjyxLwZ60RkpK1ukVYn8MkiZDnfHdZey8pknQlaLywXuedjFm9k3tg+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LysvgTFve6CrJmJHUqMHEeHLS83sQ1liR+ojDTlW1dB7ZkllH/eWD33WWNiY2Jllj2T2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/k0lZS75UUPKLsXTS2+phTs9NjX9LzeV5xMX+W15rp0JE++TWT/0YK58KQ83+CJHt58Y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h4lGrnnK0YmLHDWqTMH1qxpygvjLD7C6aNSLyRiw1Ro5izBxNa3ox/Fas0jie0LCEq8G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nRw/znN0srouyWE3K8sf3fe0J8NMj6f1Hq8JYc49j036Xi+mn7jkVFLhHp+9DXSSJM7i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MKeiQnsZeWN22VlRRXhV4NDRoNBpKFx5kcP8jw/wRhXfZJWjtki0Kr5LpnusbscKVmG6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RWVWdhGNDUsvT4n+LzezE7fbqKKOReVCHz0JwvkroMXMbye/sOQyKyWWkaMfD0/UhOuT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LkjG2P7rXhVlFWxZdytrJLkkttGk0mHxGi6yq+wzTmkMbI8sWazlG+CUdLowcTRIWxrJc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SyrYvF+MsLv0p8DYyisrIciWT5yssbRqQmW88JfTfQx8PUrywMTVGhDEMRp1cDVOh/wBIw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9B7gnsg+RDe7SMjMdSkj/R/0LJi248NMjDnolYmWLOK5MSPNkmWXsvOzUWXnYnnZZeds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7LzWV5VtWy/Ej3FveWN6mGHxfJPHlI1y/JGbIu1eaFLjKtlZMUhc9icGYTtVmxbGYyT4G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ySJ8ZUUVnEb2UVm8m9lFbEPbWzsUPfeVCfxk/Fw0LoSXBP8AlmjAlcRZNERLKihLNoRF0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fWhZfO3EnQ3fJP8mFiqE+SLtbHwhrgcedll5IZRW282sq6DWVbrEtTJKsqyreuXedeJBc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VfYjCRgRku4sm7MMrKt0uJZQeqA+fpMGX+Ly+crzxTQ6sn9caMThnosXXGn8ZM/2MZPv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jSaSjTuo0mk0lFZenxIp1IxcFfA+MqKKZTKZRRQntrwo9hdBnqPTa5WiWnD4Ncn2Iwm+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uhjL5yw56GT78DfOsvjoY2Lp4RdnpJacTN5MxZLVxlexbrLzW6zUXvssssvNY0tNbL23l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RL0sW7Fh0aURKyVC5F0JK0fGUXaOxHtmxZMxceMeESlbyw3UkJ2i8tSj3MTG/4j/wCi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oq+d9+Vhrp1liLnLDyXBZh9ulNUdjD7jVmG7W1ujH9TfERseSHjcUhY6JYkjXq5Iyizm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6qW+is0t1bV9iw+3Vx0WQ7lD75QfSmh9rFw8oumXlZPFjBcmP6hzEN7Iu4iZykct8DdK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EL+epQuhWVdCiiihLJbqKzS8aHbq40bRR2ET75Q7i6LEvjKLH+RE8RR7mL6qT7Dm2WW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Q6Q0kuw5GqNWzVX9FXVl2HlHsY0qYvqIR2t7nw7JR+T3Eh45PGmSne+ssF/BZp0lcdz6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GH23Xsvo359l+Au/WbJtRfJP1Cj2TZgYjlhqTVEpOTtik0LFkvkWPP8AIvUzF6n8oeOm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JF/JqRZqQ8WK+TExb7Deya2Vtwu53Z/2OuBrWzTXP4JOPCJz+EemnqVFFeJe++lfSbyS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sKLdsUEuxi8R22aizUWcGlFLJsvZPYmUVnDiRfwyKpCp8ocqLJTb4RidqRhS0OzUWWWa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6KKKKNJpNJpNJRRRRW+8q68PBi76LOb20eodR3PbfQmLbWce5RSHKuxdjOCTRqMJ3Fdf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msUzUajUakakWjjKijg4KKKKKKKKKKKKKKyaFx4KnSFi30XwLnb6p9C8r46MxHBS3Q4Y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y/Jqyow1UUuklfYwvQ4s/wDQv02K7sj+nQP/AB3I/QYd00f+Nw/wP9Kwh/pMfhj/AEl/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AE2S+T/xuJ8M/wDHYo/0/G/B+xx/+J+0xv8Aift8X/ie1NfAotfGcu+WHiaRzjJcjmkY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KRNaWOTFMVMpElleT8JLUKDK6EiL2+pdyzTranXTlCxIaO2VFbLHIvLj5G4ocrywpXHo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PSQw1wjEqKswp4n+SpGtI9xnuM90909091CxEaolw7icX2OCh0u5orlDS+R4R7S/B7K/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zw/wP0WF/wAT9hgvsh/p2F+CHo4w7EvTWft3dIxP06U3dj/S5/kf6bioh6LFR+1xfwS9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i/wAR4U/waX4cFXSZ2e3Fdy6t5p5M1ZSK3wjaHAopjUzSVR8mFFxXPQSt0elwVhxoQyeS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KRrZqNfwz3D3rQsd/B+4PfPePdVjmvg9yI5/gUl8n0n0nBwcD0lRMTSSxJDlIVo9RGpX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ovdWTlbrZiOo+HfTwnQ5movKhennIj6f2+X0fQYWuer8EUPg7k8lulHUqEqWUZKWyrzYo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2yxZWWWzUzUN3sxsPWvBaKERxJIhipl5XsfDFn6h/TXVWx8F2KiiQuStjzwxii2LBZDBS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0eD7eGRJ3XAkYmViZe2y8n2I8LnJ9uDT+Rq8r3auayW5vJ+M+T/rLU0LFke6z32PEci8o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Jd91ZtHJeeodZNbMDkSzQsq6Ho8L3MQoS/BOpf8A8ImL36dO8rLLHNI1DNVZclllllli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V7EWNJcnfk7nOyLzxncujLZVmnnKisktjRpybyeWC6lsQs5d9/oML24Wz5sV1wf5Wy6MR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jEsezEwliEcGMT20e0j2v9miX5NMxe58n1ly/BLEcfg/cJEJqSFmxvxpIR/2fGVbFnFi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h8splsUhrKy8qGMeyPcQskLPE77vTYXu4iRxGPJS4SMR1UUzDark7InK2WWOaR78T3Ynu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HPTxQlqGsvr1f6ITbdVsk0u57kPyao5VsoS07X4zoZV98v8Ao5y47HOxCMaVKupFEkLK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JI0UWMYytmG7WaFni7v07B0x1v5MRXEVIlLVLkX4JOokpUPH/B78heo/KPcw/wAHu4f4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7P3ET9zAWPG+4vUQNSe9xUu4/TYb+D9rAeHxwJYvyf+z8DlP/AIjxWu6IvUrPkorJ+PeV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WeK7fUXYZFDExuys5REtJ3yRLJdtmA/jYs8Xbg4fuTURRUY0XyYuJoQsUjiGLi8EsTU+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T3p/k9+f5P3Mz91M/dS+T94/wfvP9H7xfgXq4H7rDFjwfye5D8n0spDko9xYkX85OJJSL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9tl5IfCH1F2FlpGhLKXfKskMfGS24TqWxZIxe239Owbes7o72eonqlxkmeqxPhZWajU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jUajUaiyyyyyyy8rNTG7yWJJdmL1E0L1L+T3z3ke5FmqImjjwJMTy7H+8r/OVpH+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ZeVDK52NkpWPKtqFsQjF7bIx1OkenwlCFFdkTloTY/qI4blY5qPLJS1O+vZZqNRqNZrN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NRqLLLF408tRqyvLv3ysss1CkTlfU7IS3MvNlDziPbh9skIQjE/js9Bhap6hGFF6nNnq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Pow3J/J6mX+K+wJ5X42JlqKsrKzUazWW30q3PsJ5XwJilk2VlYyJKI+DuKVDzS4ywXxk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PR4eiBiOlwR4X1E5anZCPwvk9XOvpJO3562LxZ9CisrLEPbH/AHsiiRQ2UIrJdyxsT2Ia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M7rLBEIQsp/xz9Nh68QgqRfN/BivTAirZgR51fg9TO239kXiz2WXtvPDQ9qyqyiLGrOwy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V7GykyiKJRyeWH3EIQspds/0/CpajmuDlfSz1EvqMPjkn/6sKjHn9hXkT33tULEqHuSs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GRiMoSyeSHlIiVm4Z4fcQhCya4yitTowY6Y0N/VS+C+bO5hQ+qj1c74RjvmvsK8ifbdR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T+TQlm91kWKvkj3LEjSNVmsqFmys5IcGVlZZWWFlYpGs1MgYyqR6KGqdkVwWnz+TF4RB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5MafI3bv7042e2xYLYsBHto0orY85d+hQuBbWhZ9srO5WWkSHFMlhjVF5LKHfYokMMiqP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hZN6YuhS+GYzuVIjFPg9TPSjHnx9mXjxzra85d864zWSFyIWx52fJRpKoiVkxMsmrysr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dzxKMKOlUS7qsk7kYbXY9Q7+kxHb+zLx4dB5vvlQ0aSis1kttjVmliRRRWdjZZeUxF0M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rEsifJN1FswyM/qMefDf36HQe9FDIoYlue+8myyxyFIslzm8o9s4kSJgR5vJmO+KI8IR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kt7H0a6NZ2WNll5yLL2PKHYWSIkTBXBJ0P8GPK5Dk0S9RKL4G75+0LxodFj7dFPK99lll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zoguNkTDVsjwh8jZJ2ybG7d/aV40e/RkS7dRZWWWWXts1GrJZUVWUhZJWI+CIiBgK2Vw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+1Lxl0WTfi2WMrahoYxZQWSFkj064yZ6h8VlN/a14y6EiWy919WhrJLO83lFCWXyIRFW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wepf1EuxLv9rXjR6Et9ll7r6lD3JEVkxkRGCrkYapGlD/AJEvqZ6iGj7YvGh0JePe1lZ8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0fkWU5cNiP1GlBJfbF4yL3vpJjfToroKWSQs2IWWBClk3XJi/wAUjCVtH6k/j+h2J7pD7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RhK5ELyn+DHfJgR+s9fK5fbV4yyT2sl38ys0tjyiI9LG3YhD/kS5kYCq5Hqnb/oy2Ml3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HpY1ES/Auew3/JkOZC+nBMd2xfbF5K2Ml38xi6CI8mEqRFEnpjZL/wCaI9mz1P0YaRP+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q9q2IwFchP8GFenkx5fTRjfgwo9j10uKJd/6MtjH38ReF6SPNiu+xGVR4JL60jFdswV9S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5eOtrH3+yLL0saiSTlXNUJrVwKX1WPuYPds9TK5f0dZ0SH3+yISt0RWlEeeSNKNi/jYu5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tt/0eLKzkPv1GvDWxZenjqxEPCt2LBcFSJPgl/FGGrZifRhUYnb7evJjK85Ml36j8dZe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MXuYclFWerdRJ9/6R2FiGsbsmt68xZejjUbzfOJRN8keVR6x2kS7/wBIocTSKJirj7Es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5m2SZD+Rj/02atfYllgR1TSI5TIcQbJCdM9TL6P6Qnumqf2P0UblYssbiJVYaQk0uTCdy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Sv6QhbcSNr7H6GP02IkrR6h8UYox8Wxf0lbpw85bPTxqKyaMSNzRPuSJvgX9JW+arzUL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9xr6hvmj/ALMThC/qE1a81Z4f80Q2TVNoZi9hf0lb648xCzj/ACRhu0IkiPJ6pOP1oZjd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2IwJcEXlH6UNa0YuE4mN/SV0GYnfy1twZdiEhPJdzueo9Hr5iSwZw7r+kR3LPE7+Wtvp5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O5HjgcYvuS9LCQ/QRfYl+nv4JejmiWDOPc0Mr+gx3XnJc+WtuDPTIiyLFIr8Fl7bZY4Q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6GDJfpq+CX6ZL4ZL0GKiXpsSPdDi197jucvqzkPyVvwMX4YmJiYpJlfg5LODjKsrNRqL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YT+CX6bhvsS/S/wyX6fiLsS9Lix+Bxa7/dV32LL5IvjKSH38lb06MLE+nnNQipaizUKR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ZZqNZedlnA0mS9NhS7ol+nYb7E/0z/ix/p2L8EvSYsfgeHJd19vXfYhklTITrJoxO/2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Q5+DDxYz7bNXwWWWajUazUWjjO8tRrZrPcNWbb+DUWcPuPAw5d0S9BgSJfpcf8ZEv0zE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AIjw5R7r7StiyxFlDEruPFSG7d+Quj6btWTijDxcT8WRxovelRyWWWWWajUcZaTSymcm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XRYmWcPuS9NhS7xJfp2C+xL9L/4yJfpmKuxL0mLHvEcGvsa77FlJWhxa7lD+xemZKaRiY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9bRLDg+6P2+HL+PBL0uKn9EieF6jDV2mQliv/ABHiV3TI4kZdttq622WWWaizgRRpKy5L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Y4qXcl6TBl/iS/TcJ9iX6W/8WS/T8aPwSwZx7orzV32ooeU4aivsMZOPKHJvL0k9GImM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lXeWhP8Akj2cN9jFwXHmJHDclZ7chqevjde6yyxyZqHLKijks1mssvY2WaiWHhy7xJ+i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+JEv07EXYl6XFj8Dg15OoTzTO+VEpJF+OurF0z0+LqiRjlVn+hZ8ifOXtShiXHscSHgwP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l2Ja1EjP6RTs1CkWXvTLNRY2hNS7HNlMuR7jPcNSLzkzVwWahy8qL2WWTxC/IXWwMSjB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mp/xyRi+5/gYfuJ8rPRTtMu+BpCaPVScUYFz5G41R7cV/JCUX80e3+GaZL4G67iaLLyv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LLOGKCQsNLsNMTY8VR7jxLQppxL822azWPEHJvyl1sJ8EJ0QxyOMmLFTO+WlJ2h38Dr5G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qk3TRJ6eT3IyVsUrfBiT+V8EZe4rRCjEZVmk+qPYniTl3yVF/wCzWax4n4I3XOyfKFus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SVEYpnqcaeE+DBxXjF+c/tOFkmRmxYjFjMhjWKdkUl2yi7JJPuTwFLklLij9vBxpGF6bQ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4mH/8DBX0k+5GNn7bm0zEwUlY0UaTEhwRjZB13FiR/AoQl8DwYjwKKzb6KVC4JwU/5EMN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EADERAAIBAgUDBAICAgICAwAAAAABEQIQAxIgITEEMEATQVBRImAFMkJhFCMzcRVSc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zUPw2v2RD8SP2NeNH/wCBL94X7wviX4sDVpJ+WXwvt5ElLH+ve3k0sb8t+e/hPbx8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0P28pEfMv55Xgj9iXkR4q/S15UEeEvgGvg/bsLzYI/UvbsLw13YI+Oj4leI/Ekkkn9EXZ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JIh9hfHL5eTMZzOZyUbGVGQVJBBF5G7r45fIyZjMST2ZgVRRob1L45echrTBBF5JMxmM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NzK2Kky/dk4MxPYXgzofy9IyL72mDE65U15EZ2S+zJJuQzIz0yPyHVSerQPHpR/yfpFN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p5Mipe3aXen53MjMOqCWxUsiDMOq2Jgt4uYUEokm8MfB6Z6aIpQ8TDQ+poQ+q+keviPh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7P8Ai/7P+LSLAo+hUIi1Nque0v0SSTMZjMTbKKgykFTgVWZlVOxLGmY+J6dUFOHKPTMq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8I/P6H6kmSp8s9Je5XgJvYXTUno0oypaXpXNque0vFXxEkmYzGYm0Mggg2JMxTV9irRn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KSvE/HZGO6nUnUihYlVPJ6L92ehSLCpQqUr1dt6GU82q589eUh65vAySdOYzE6JRmR6i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lUJEWgr/AKmRVLcShRrq1TqV2Lm1XPzKZUyTMSIysymxmRVibFOLKJ17DrSHio9Zmetk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RR6dKKeLLS+CnjsV+9/fur+1que0u9D+A3FSx0HpiymakVUjqZmvBh7q2ZCqMz+j8jKz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zKtTKeCBaWUf17FfuLvQNRuZmZXGbyoMpkMhDtTd2kT1ySSZzOZibSSSYZKM6KsT6tAn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Z/QsxlqKMOpVQzIhUo2TMxmJZuR2qLRqo47FRTxpggyiRBF5JKn7GUX/AI/NkklaHZi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up0soxKvUdLvBFp0IeIqR4qPUfsicRmWs9P/AGKhIroVRQtrbkMjeyKue/SKrXR2IfIp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YzGckkTJ1L/x62LyEOzQkemZENUjEQQfiqiqumnEi0jqHiI9VGf6RNf0Kmv3Mj+z00VY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nvd3q57C10j0SZkeohVQZ2SyGJaVzd6Vxrdl/wCPWxWXgSiUZjMSK2UexJI2xu+ZI9VI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5KpGLjZ6kxPFZ6db5Z6H2xYKRTStXsLjU+Cnk/wAr1DtX2Frpob4PTqIZA1A8Wk9dHrnr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99K5u9K40PRTwL+mtisu9mZItElNRmM46rSNk3rws7P+KvcXT0IqwaakVdGqhKFGha6d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vjTHapEe4jG/qSSSSYfJRxb30+47PSuOxRwL+mmCBq678kkkmdDxUYdeZ6X3lrXOv30M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4irllJi/1Hoo5KP6299P+Q9dPYoFxp4Js0MXe9V+yJrYqa2en9s9OkyUkJC0uz8P3vJJ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61rQiv8AsUmJ/Ueikw+LPT/kMeqnsrQh2Qxi8VC0Oz70okk3NyCCERoR7FPGli7ytVyU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Piz0+57j1UjvBBBl1K6GMXgwQQRanQxj0K0a0kQrzZ6kK1HF3zdd5Wr5EPgxOdCMLiz0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pjSrqzF4D1LnS9Ksl3XedHvbD4vVzda/fWrViPYxedCRg8WemrkXA9VNoEtL0RqYvGWl6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3MPi9fPYns02rJJMZbiMqIIMHiz01KT2HZaKOwx+XBBsbGYnS7Pw1qYyi9dsrHQzKyC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EEEEHUKHbOTbA4s+NVWugnW+R3V14q0oXGh2epaIMpkI1wRoVP2NSUqLtSR2H21bqOSL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9dFlpRUyZurrxnzpp0O8GUyMVJlMpGuNMeTF50SY2+5JUSZjp7PjU7om0FIxaWLzXeDKy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COzF4IIIvBBBHbgWqCR7jNzGRA0KkymB+JnMwtNVnbKQMoII1Qe/kwZTKZTKRqgggjzd+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3j/1sxFNMmHh5VaNTEjKJEGUjsti57Dsu9ArwQQRrkkkzGazZmMxmJ8pWknQ+1jf1tlMP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sWrE2FWJ6mJ79h+HUUPftwQQQIZlMplMuudMkkkk9iCLMzGYnvZBU2VpJ0ZSB0SQVSin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mUWwnZK2UdIuew/AkbHU0clC1wQRaTNaRMYuxPakkTJtGtkaX2YKVdiG7SJkEaKibyNC0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n4KMsmWDgVluOyg2JJvFoEuy2T3ZE+wySbOz7CEUvYkVkiihPkrwPoqwqkKmBaWx7kEC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nvqQx+BlV2Mp48ZvswNakSLTA+8rZIEU2QhMW48NPkxKHQLRUSKq7uzOkUVSSSMYubLQh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27UkkjJEMnQ/Fgjs+3Zh3V6FLGoKGMrpzqCIcXbtBFptG4zKemiimCCLZSBKz8V29jKQU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5Mtnpfiqz1RK7acFXIt7K2HyV8FFRA6YK/7Mkd5u2ZmZmU3V1zabvS/EeqBIyCHqWp+G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aq5KeLJXzMWzkk3Man3Pcd4N7QQMSYqt4suw7qz8NszC0ySZn3n4EXWpXZQzlDUdugjV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MtV40QMamoS2gyw7LRJm1Kz8CSbPiy7EEXm0ma8is7wQR2JJJEO1PboqKqR9mSnVHuU1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N5tJmJuyNDtHkRdDE9UmYnU7si70yT2qR2V1rkmCl5kVrftU6KVJkkr4MxJidRl2Rnbe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9xVUlb32Js7Uj8JXelWVPcjsu89tIyjpgzfdkK8dilwYilTaDKZTKZdC0UuDMNyiYY3J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UXRJJJN1uzgd34VN3odmxO7u0Jd56IMpHZbM2hWVn2OaeyrTdUuz2Q92Ie5Vh/RwYeIZ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w6kKszEtlCyqRbjEhj8JXfZWqbzonW7K7HoysysgysyMyMysyGQiGVVfkYeJmJJt7asP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raMw6r7EocDp+ike5kpMtJCIWqNjgW5A/DV3rkkV4I1R2qryTaDIxYaI7VX2RJ0/932s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kk5Eh0ybozJiRVZks3IZDIZx3KWSPwFdXelyU/7IEu3PZbKrpCoFTpg9Oo9Oo9NmRnps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pp2ODApiXoWqjkr50xdQKDMZjOPcVbKtxNkm9otIv96KlBSiL0cldOh+GrwR4Mdqo9hU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NoIItULk6tcHuYahWmy1U8lemewji2UgykaIv7jEz3vS4K+LMQ/Akm0eeynTGlFOplKM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y1Ib1oWp9+kd25V12X25JJJJ7K0z2VogagW4kR2Fr4tj4MfktT7Ea3pds5nM5mZv3M0G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SSPLZhdpCZmRmQ60h4qPUPU/0JnJXTl7EEWi+W0DFxaSfATjU9CJJJJJJNvjYMPtI5HQ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rNH+yrdFSi0WeidEk3qEZRrx3oXytHOmSdMCVo0VV3xKfftIdkh7WqKSRnt4zvHlQR5a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VEXdaRnb4tEjUDxPobkah9n2skOom64tJPyc+VBBAlHapcGYkqZzallWIqSqp1ciRwPss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5UeIryzMZjMSTemj7ErVW4HX9XTGx1pEodaWpaW/jpJ7ceWtjMrNEEEaKIRNm7PZDc2kd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uN/RnqVaRh7Im062QZSCCCCNMdykfzyqg9RGbVIqjNtaVStyqrMSPER1PV4icUbHqVurP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L/ZU17GVVrc9On6KumpblCpMhkYxecmT8+1JvTwLF+xVpk6k4HUVYo627dXT7lJhUZNx1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2oKf5LFT33MP+Qof9tijGoq4YmSVLfsJFVPveB/qdXF1U0LFPWR6iPUQ8WlFWN9Dqb0Yu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dQ0tyuttyVCQ6oKHIuoqo9yj+QrXJR12HXySmpTPVpMwh4TiRIi2ZaWtK1QR5k/ESMdU95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QzEUFFSY6TNlM03WI0cqUVmD1uLgvmUYGOsWhVIro91Zoa01apJ0b3ymUyjXiZjOZpsv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EPuIrpz0wVUw7VJf5FfTPCqhjGynkqpgdsJ5lBVg1MdJ0HWvBqyVcGeTgmR6XrjUtED8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KzLHlT2W4MyK8f2pPaSWLcr4KR9tX6qjLvbGex0bp6rB9KrlGJQ8OrLUcjWxQ1VTA1Gz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Z1iLcqWV7HT1OqlMxVCEzkeh6otBuQZbIWirwlpfwdZVwLko4Is0RDGPsxo6uuaotibn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63p11OH6lHJlJKK8rKorpKd6SjZlRXT726DE/wClMrx8ygzGce+h9haJELRV4SuxDGT4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dV/9RYjdUszSOmGYf9STMSLkgqQ+3iV5UVsbKhM/i8bNRk+jr+ly/wDZSOiSrCKKnTsJ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Yq4P4x/9bWhaH3GKyvV4S0Kz8/Fx1RsV1urm2FgV1bmSOT0cxlhbWhspw3U4KsDIkx0t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2+oxJZ6dVW8FVMIkZ0WP6OIqj8a6f9M6jp/RqgZWil7HBTVKMR2/i3ytEaZ1ySSTokzG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vURtSNzbp6c1cW5GoKcRKmCCjLkkx+twOjqzVVFH8zg9Y8mGmOqp8s/k6f+tV/R0vVZ1l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i/4oVLreWkwqcigxsOmsxsF4bGR7o/jMXPh5X7GPg+rRBVTHJVTIsKCumCnZmJTb+McY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4SNLXmYvUxtSU9V9mLjurZaMLEyVyJpqVarcysqmPx5HRViYeWrY/wDi8D3U/wDsw8Kn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6mDVScbmB1rp2rE1UpWvFxFQjk6fB9Nf7KtkNmKlUtyvDjgTP4/H9Kve3W4H+avUpQ6W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fxn4fZ+BmRnX0Z6foz0fRU548mTqMf8AxRP2SN2m+BjujYTFZ6WYlOTEdI6DocWacuqq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WDl3Yjqa4PUKq1BXiNVGxEH8f1Xq05Hyh77M6jB9KuLRJVQjEpim2FVlqkTmmfGggggi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VlpKnLEm+BpUcjqnTSYb2KbPQ6h1xydUlXiOpFPT1VqUS8NlPUYlPuYfUuhlHWUViafF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KVbqKpqs9yv+wvyMSlrgwMZ4VaqRhYixaMyOpwfVo/2PYSgaKlI1DOGdDi56I+Ii6tCI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ts0KETZqNFKMDdCQtiSbQY0pbGJiMSko/BQY3TU17oq6aukdFRh4WJU9hYONTwOvGSiq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tW8tJU5dqqypyzDK/wAh/iz+P6pUPI7dVgqmvP7DFyMx9typmF1FWFvSYOKsWhVr4fnt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6HE7aFuJGHW6XsYVfqGQejGU0FSkwsKNyLSIprNrQRsQdRiew2SYj3OHKKR/Zi/Yqmj+O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jGwvUpdI8XK8rKdyoxypSUuZP47H9NZKhbkEXnTlII1wQRbY2I0wQRbY2Ish2i02knVH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ukR03R14jmNjD6Wmk9Kn6KsOkqUOLs9H8hmf8tGeBVzwUVuSSSDq6IcjtXyP/Rh7rcqK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S/xX/s53P5XpmqvVp9zpKnMMxHuY7KeBKEdPGZSYMtTaTMZrsWiTMTamyWiSVdb2Wra8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V58LqatoH2MGr8kYf9RWZ1FMVjFLEzERi4nsrU4n2esPFb4JJKcVoq+7OvJyYlPqUwVK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hFRib8HRdJVib+xRQqFlRhvmk6nCeLhOlGHTv/tGLTBiFKkzZmUVxUYOJnoTvBBls7SN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mDiys2Tpg40Nk6ZIHefEx3NRUITs9FGzMCqaFaYHiUnU1KrgZuhKDq5W46jMjMTItGC82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D/U63DirMvcew1LMOk5K9j33Ohq/CD1aZymHhVYOK6plMo3R1eEsOvOvcxKpMbkp2KOS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THYm0D7E2jVsbG12uxsbXa8ZmI5qKuz0nU5aIKM1ZkpXI8TDRj4lNS20Y9OZFSHSZRLT/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0KKmjGw89OUr25KKdxIaG7Kt8EVNrKYeHn3ZB1NM4bMWpGJS2LYpTKT+Pw3Thb2jQ9UEX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uQR49bhFXJVqVkYdexR1lSUDxG9zM3sVGYbKsxV+O8j7GDX6daZVu9rVbNMZ1uF+coiL4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dHVU89RSotWppZiLfYdGVDw53KMCrE2oR038dl3xBD0vVPeeuO5HldRVtA+R9lVZRVyd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3MxyQdRs+1g15qSZUmLwJnV0TRNlbFe5TS63COi/j1h/lXyRdlHSfk6qh9FPuYfSUU8m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Z9p9l9t9x8eN1D/Kz1RZWk6GrlEGOpoKq9jCc02x6ZpGhskkkkzGa3T1Q4KNm6SJ2KOIK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SiCnpa8Z7HSdFTgf+9TW+hXq777T7T7Ekk2qfjYz/LubHQ1RVZ7qCrk6f+pSYv8AVlVR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bCr3KnxUrRvbraN5MHBrr2pMHo6KOdxUxrrW+hXe/wAe/Fq4KnI+zNkYFWWtCZMGJ/Zn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qMWVA9FNKn8h7kXTjco/KiDCxZ/EVLMp6VL5FTHZr7FXPyceBX/UfZd0pKMJLkw06lsU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6derCclNKpUIdKfJVg0VcofSYT9h9DhFXQfTMPpK6KpOo6aqtzSh4GIuUenUvYysVFT9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02A8NfkKmNC7NXGmZIIMRRuT8lU48DF/qOz1IdMjoaIMGj3KsT6KOprpUIeLU+Tp3mxVp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4EtK7L41QIe6IIvBBHeknuR4OIvAakxFlq0ySIylFMDVOQVO5XVlUIbKah1nQLNiT24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TaNCIKtn3I0wQQQReCCPHQ1K8HEwXXXsVdK6VsyqnShqRNow3mUMxVkew7yfx1OzfYa7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XqcvtupIzmczmcznqM9Q9Q9QzGYzIzIzIzIlE6q6JPyQlJW4YhtIpciQ6dMeJXX6bllX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6KaoGYNW5jrabO/RKMNX50tTonUxVWm89qL1LfstwOoW40iBogykEEEdjczGYzGYzmYz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RfZS1Seoeoh1IzGYkmz8LGqdT1QQQKlmH+LFWq0ypEXwactCXdi8Xiy7FXJJJJKJvU57NT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KZSCDKZTKQQzKzKyGbm4loXg14CY+mZX09SHTaCLKTMyWynBy05mVb3wKc+IkLza0QQR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T0Lz5JJZPkV4FFZidJUuB0tc2gRlFSU/lRBXTF+hp/KfDZIuzVaTOOsbtQ9+zU5srL5yq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fsf8akfSUlGBTQQrYy3GrdDT+M9hi7KvNo14mljE+xU48GNEfJ4iGiDApy0JdlaZ7CtNo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PGup+AtKJJ0bGxCIIMpHlrsu+JRJXTBSpZSoXe9tcdl8aXfD41NxdXWiCGQyO7GuRvy1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5T3GK7EPTJFlqrUPQ74eqpisrK0EGUhkMhm5lMrIIdpJJJJJJMxmMxKJVo8xdxjQzCph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Q97sVnoxFro0u63Isl34MqMqMiMqMiMhkMjMjMrMr0RaSfGQu3BVwUOaoF35Ex2WlCtO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anelXWqPKhDRBF9yH4C1xqZg0/nPgO06oIFadT0MZRzpbtz8K/GVo1TeLQUUR4a1K7Fpq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qs/opVnzAvmKbRqgjStU6lzf3GRqVk7cDUiV27V86GMo50VCGK1P38I/Fp7y0vQxWWl2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eh2p51e9quClfCPxae7V2ZGLsKz1QS0SMT0V8aHanm9V1bli+EfirsRobgbkXGpvtN3e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7U3dva07FKF8I/FWuSTMh1Ga61QOzvOh3eidE6ZtXeCCLIdoEMf0L5uTMOtGczE6Veng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ZImJ6auNaKr02W4vhn477CvTxedCuxiutMkkj0RdEWY1t2HoYhfDPx6u2tE63pg4J7i0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rtrQ7uzfdjRBHYep6WL56rtLsz3II7EWWirnU7oXxT8artLntxrggjsRoWirntL4p+NV2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rV27e4/0h9qj4Oq1Q7u6/S0LRHjrW3rdkIXxj8Z9hdiNcd1a3rbt7CKfjH41XYQtD819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a1ZebGt3d/e1H6I9S+Gq0qz4KPjX5qF586qtKtUU8fGvy4uvMjs1Wen3F8a/OXmJ9mrT7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5fAvQ7spvR+mL4R6kMo/TF8I7O/tZlP6WhfFvkX6MtKF3F47sySdHL/SWroXcXjuzur0/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Ex2d1xen9KVVpKfgnd39rr9NpfwT1O0C/SHqpc/AO7uh83X6dQ4+Ad6rq6/UKavOeh3V1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6l+o0vfzX2l+2setisv1JcfCpi/UqOPLfZdlUT+kPs0eW9L7GZmczE/oj7K8t6X3ZZmZm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KhfAPVHezMzmczIn59C8h9l3nTJK78mYzmczIlfLtXp48h9l2atF5J0SSySbxaCCCCNM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/IKzRlbEo8h9l3hDpdotF57M6oItHYzMzmczIn4pE2Xkvsu0DtmMyPxMqMhlvHiQR2JM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j4V6KWySYJ+jM0Kq6I7ka4ItHakkzEk/BJeQ+8x23s3JTZb6JFUySUJ3gjtRpggggggjS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H32hoVssWZSySSbcE6pJ8aCCB/AQKkj4pogqpYnFlutzYU+wkUogRBHbnxIII89fEu8E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uL6E3Z1QzNdq8k65JJJJ703/AP/EAEYQAAEDAgMHAgMHBAECBAUEAwEAAhEhMQMQEiAi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cRNQgQQjQlJgkaEzYrHBchTRJEOCkjRTcOHwBWOisvGT0v/aAAgBAQAGPwL5NX0kFtFE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/ok8I7Bd1RP6LtlXja+nrK/IT+iT6aP0DXK3ofh/PT+iTxozJ9LJPyGvEr/8AR08KNuUf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rH/0GPCoqjLVMqyrlAR9IR8ksq+tmVKA7fIa/qUo7U7HMrqAVX1AHyKv6Er6sfoko8UbF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+SFEfJK+qH6JKPyGvAot/wBHbKvygoj/AOg5R4g+W2/StP1CU7g1zHoabW7dS6+VFVSeN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UeB8R5U9Mgh6altmo4dfmwKH/wBBijwIzhD0snjVMLut1Q5XVPmgQ+U1+dV+RlHhlDZP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q63lZQ3/AOiVflJR4Z41lZWVlb0kj5uUR8+PrLfLCncM/I67BHzcj58fS2+ZlHhn5PP6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z8hptQVLbKR+pK+pt8/PDPyGirtEFOZ81BQ+XweMAq/og8I5H5HQquwPP6m8cCmdsmIf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UNeE0/qanEZ7ofog8I5HYPra7cofNSPnrT5Q/RDuEcj8krsFOb81I+eg+UP0QeEflF1v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nH6IPCPysFVCv8zHz0ofog8I/Kw5DKhW8qHbr8pBQ9Zb1UHaP6JPoB8srRU/QlvkNdk/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jboV3W9RUP6j8bBTh5/RB9APmFF3VVQ/KDwq5W+YFPHn9EH5sDxaKtVWiv8AJSOBb5l4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8IzxBsD5MChx6FV+SQq5W+cURT/0o1D5VHoqFb3rrZsKHzuiM/pQfKiiPTV9HU8NjvKHz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9B3VeDRV9DKHzxqCh21T58c44Y+VgoequqqnCrxT89b7oZQ7ap89pxh8rlD1VcqcCnHK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DbO6v8yqqnialO3dUVlJyHywj0dlXKyt6wp7fP6wvlbbur7F9iJWkKitnZcqqdkIfKyi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5F7/AKzqrK3Euq7VVbKuVsh82tlU5W+T4ZQ/XNsqq3oh8tBQytlU5WVBtU9XXhsd5Q/S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WUT6AfK7ZShN1b5TRV4LfncekoFL/kVlbYsugR0AuW9YZkNOpy6uUHjj5NbK6qrZuTm5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9DWVlXatC31YetqqZ2Vsq57rSjLoW+6VGG0BOGJ+IKpk9gobut8IDE5VBc0eAnuFjxx8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a5FOb8/srZVKqrDLmkqlBsQporqioPSWVsqnOytkU322QC5QKlS8wubUtxkKpV1RUFVV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W4zT8zhO+c2VlVBo6oarqg2a0W7ZVdsVyHoLrqrZVOVlZW4LvZMM0hc0+yltT2XRqnEJK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t5xO08dRsu44+XAofquysrKnS6Z77FXLmX3bf3UuOdcqZjh2VsrqONcLnC6lbrFHKFAN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IzsOHjZdxx8vj5m0ofOLq6MWzq5XlUVc67FduytsWVtkbdXBc6oHFbuH+6pAVXqpJ2Dk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1zsjkNl3z0hOb8zBQ+b3zgLUVdVOUHOitwK8W4QDei1dFuYTyt3CA91drVvYzvojvukKq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hkcp2BOZRyPVWV82e+y7/wClddqc52gfOY2quAXOFTUVuYTlRgCriR7LfxHFVkoFoQDt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o8ILDR90OAMzTbCw/fZd8+a5A/qWgVsqlVVkdqqgXVCt5U2vqpyEzKoxyphL8IVcX9lv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PdDZccnZBYeyMzkMzlKGxKw477LuFdXyhjVZXhahiKvy0OQ+ZR8lvtWVBldVKqeFdcyr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GdGkrdw10ClzphDUSUQm+eN9UNl6J8ZOQTEfdXQyGcZDIhQUCFKGcrusP32XbUASqNVw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SwZfd3W9db2R+WlEfoq6vw7ZXV9iytxRn0XMFSqoMq5RtO9kPZHumt7cb6obL072yK+i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kdkdldSoTJ77LtmFutVG5VeqklUzKaVCPy0pzf0LfKiurqinh2Vti2RHH5oVXlVlW4h9k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/siiinJidkMhkUffJuYR6nIK87A99l2zqvwTlHT5ePPzSRwYzvlTK+3TgdVbYsrfIih6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J8pqdkNgoq6GYUDOFXYb7bDtiiCjbKKCmPl7HIfMpQngyMr5W2qZ0GdlGdlbbuFVwVJ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f9fQPQ2XeyjzmYTao7AVEaJw85BBA5SeAz22HcUooZH5dKHzG6IAUOV1fKgyuuuddigVt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02Oiq4KhlbmGVTDVwFvYrlWSuVWyafPHHoHf8vQP9kNkr65FFNzGQzcghkMqbNVOTIKu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jmUU3I/LinN+Sddiy5VyrlXIuVWUkZXVTsCUKKirlQKyps2VlbPE81z6KrwrkoFgW7hK4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SuVcoVtrecAuaVDBA449BiD+70DvbIbD/ZDI5NnbKchkM6xCoucFbiEZVK5kRqKuci91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KKHzApzflNlZWVlbIxtzGdTlZUF0FCGzV4XNPst1jitUQVu0W9ilbxcVyqwWGY/Ft1Kq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GrexD8ixPQO9shsP9syMmxnfYNUcqKA1dlAdC3nE7VspNG5cqxWjwsPhnIoofILq+Vs78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6Syg50CqVvFUarbTe6gouCjTK3cKPdfhat7EW84lWXKFZDvtT2qqvgqklUYVRgVwF/UK5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DYxPbN2UjKisrrmXMdmgVsq5V2bJzc8T2Cw+KUUPk98rcAEIcQHbtnClRCniUBVArKqqV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LqnY5gFzq5K3WOK3cFWAW9irVq1IqR1R4EuQP12Sj60+gPt6JuVwuZFjOqlROzQKyoNi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UKilOHjPE9gsPilFDZPyi6vsaeJDlQcHVlKCurq+VArZ1VcrKyts+VXIOVGv/ZbuCfqr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VZcoVhsOXumlfTOrgoYNZW7hKmkLViPnwoasM+Np3HHrvpw7hcyoHH6LdwiuUD6recPo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kXbFVGzZdM75BHYps0Q9s8T/AIhYfCOZRQ+ZBNPAq4KlVyKmGqsKiY91PAoMqFXOzZWy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OP0W7gn6qzWqXvquqstQEQVTjDOn4toDsdp3y1uxdXyoFQBS50N8Ksn6rlVhtAK2eIih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tfTaqqbOH754n/ELD4pRQ+UWVGq2VcoypmNi6pVUXMVWVYqyqq5QM6bFcrcKy3cJUaAt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srlG25N9uK5fXPDHjaxG7R+U3XMMrFB3bLmVyqbLeAE332D5yA2BtHYOdMgq7I983/8A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yKy5c67dNiykFVVAqLenKgVlVWXKrcPd4g4pQ4pThm322n+3yMbFwr5WVAui5lc5W2bK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A1ShkEUKKyPAKrskDaafGT/8AisP5ffLoui6LorLlVtqpzpsCylsfRWXKrKVdX2t4wFSS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i3nkqmU8L68Z47HjOCHtlhnxtH/jtBH1lFzrec4o3RbsWWnurK3A+qb7bP14AQ2NOwMh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VcmHxk7/AIpnCJ+ZwqKAqjZjKqooVVZcqtsHaqgcpbwTxnjvxxlhu87WH5ptniWVYQ78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I8Nvtsu9+ANk++TjsBHYpsFHZsqq2zHY5O/4pnCn5RdX2qArlOVSplQct4BWVvQOHoQh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cmnztMd2O05WVuFQLouZVM+id/x2cE+eEU3Zf78AbDvZTkfdHZMZjKPORVMhsTsHLEbk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QucqrzlHyGhK5lzK6pqK5ct4qqsqN2THpPf0I42GfPGacz4O20+NkypJXRU2rZ3ystPo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3cJybsv4QyejsDgGAvrkdg5znU5+4y/8AShwDXblR19fUrecVZS1qsNjoucK5K3WFUGVy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57V449ssTbDH9FSSqNVldbxKorbNlbbaeMPZDPD2R/yQ4JQ2XcIZnKysrKm2V9UEdg5U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ch7bVSobVbjVLz8ouFzhXlUZK3WLsquK3iqnKyo1W9N7eiHFcm+3FIyunMZNeFZWWoXU8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+dkocEr67J9uE3JoRTRkUEdsr6oTlRV2KnYnOU13hN7wtwZSSqqGUU4hJVVZUHAn186i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KOER6R3yCOx2quC5l1VGqgCuqk5yjpqdtw87LkR54w9+OM2O7O2XpvCd77P04ByblCKG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I6xaDATXYpl5FfCsrqBRqlymKbEcD6fIweI70jh6E8S4XME7sVQFUAy5iuqtlU58qsF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YmyU8cY8b67HsRs4nshwn++z9OAcm5OUpx2Dtn0H9qIw7G6L3laMKrlrxqlU430+Rg8S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FzDKgXKui5irlWK5VBur5WVhwRl9cn+dp48bThxncY7D0322He3DxNkcB2TUSnIDM7VM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KqAUrQxanXUDMo8Jo8/JChwweCM44AOxQKrTxaFcyuVYrlKsqlVJVlyhWGY8jinJwy+m1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HYf7JntsFOHnhYmy3gOyCfwK7RyGyV/aNiuzARnZKORR2x4+SkduGfSA7B1ZU4oJVhw8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YfG1h7TTxzxTsO9k3ZxPfhP2W8B2QRQQ9+Ichsng3UlUtslHIo7ZR9eNkjugeEUeCOE7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cSex4pRTcsI7WF77TTx3D0X12cUeeEfbZb78A5hOK9tobR4cnarkNgoj5UNlruIfRlGG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VLeJKI4jkOK73TT5RWH77WGf7toJvtxjxRs4g/u2cThfTZHAORTBkTtDaOXZXXVW2aqG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Lh7cOfR1W88Lca4r+n/KphqCIHGI4hUcU5e4TT52gm+2031Y99nF99l3CZx3IDsEBxT6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qpC5wryqNKo0Bb3BGccCdhuRHDKHFxG+eKMmeyd4O3hH+3Zcvrxm8UKSuYLmCuFidirq+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A7R4B9D42ijk4/LKkL+oEeoVGuVGLoFzqrjlRqtlzKQZ4IzPAB2AcjxBxXeeKDkPdYu3h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4tVp2JCjKVpKB4WH78Y5znfI7FlTM5TxZKnoo2iiPlVGKgaFzqr3LquUq0KQFUq6rCu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g/dUDQocf4yPBHCOyPbjD24jD34s5OCxPLdsNmoOWnTK3WBXA9lvYhUtX4Qt4ByqwLkc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wvxfsvxAK/8ACgDpMqpqqSvGd87+hbwsP34x4BnZGzB4mlglfeGfZbgptlEoNHyneeuY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IR2Q00V9tpyPDHAcNn24w4jD54cqQ4IsYKd8jr5SiGP1OiyqhszhuLT4VcV/7qTw4zha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bF1finMIcLD99ocB22EdgobI4jm99iAq7BRU/LyoWodOCED6R2wRnU5VKoVVUV1RTKut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OXOFzLmCuolRrVjCEVVFuhVutxv7qjareFVvreMBUcupXVTK5pPZF0Xysq2KplXIz6Qe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32m8B2U7I4Yypwmuz09UchmVHzAp7U72R9aY2AUPhuV8oByoVXKc91SVCopUqqrlS6lUU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SuqqvOc51W7YKuXjKBb5HfO+wcweH9UNlvAdwZKgKRwLq/DgOXRVOR2CifmI85PHAI4l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q6+7ot+q3TpCO9dVvnTKirl42qUyqrrorhdM4By3zlqAKIcNP1XNXwqmR3VpRGlqFQ1A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rbytL9Yd2suuUlXC6KAqKJVTkIdRXV86ZWzur5V4cqnFmVfOgVirKcrZSqcEpvtsjgGeE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OQVGqiB2NIvw6/J2uX0Qd34AyOxfKmVCo1KpzuoOxRTxqbV8qKoUCCUYmOrVpAkeeiqU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xQiZV8t7stPW4M2UYkR56KHHT7Kjwx3dDU87wpWZUkAT2XdSL5XXMuZTKvldXyoqcEbF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/AvmEci6JU6AuUIyQFeU7YchwSm+3FOUcKleHPDlNzJKPzIoIntt1QIUOmUT0XlXVVTYo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T4R0U8KpVTtSVCcrKohbt/IRJiQpJgdlT9uyDMRk/VWViqfwrq6uqKpV87K2xVQdkKm1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oKS5EHL6Z3XVUC5VbK6ui2YKP3lVXER6yoDVQUXKVQKtkfKjguQD3AQqV9lylXhUPAI/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hhUlUzvwK8MZ6GfMaqiLXOEo/iaiCw7VNmDlRVyv6+rsrwmYRDYZZy0o7QVlCkpyk1TI7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+UdFAqVKlzp9l95rDe6IYHn3V/hO7Ot+6OgEx+WqpVWOzdVOVlZVW6xTw2h1pRDo0QsV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tyNigXKrK2zG0Z2K8Ikn2UnYuqbf/KvBvt0V1XgQdvxslF3y2l1oxRod/lRhu3lGMdQU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dMbNFDtmm3f0V+FdQYW6aZQbZ0QPAqqZHKTlVaW0b37ohorHVTiYsu/Im4ctIFLWVb91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k1+lzJFfKO8ZHSF3XKjp6K6qfR6Q90I+65j6Q5Dh1v2Wp+3S/bZKb/x4F1fgUyg8CCpG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fpct6rehVFW+zfbv6OytsW2vKsumXTLmyrlWPcLqMuq8cW2d6qirCuFpmR2UgBfeEud+E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og4UB6ogivp3D0w4UvML7ls+StTzJ4DTslN8N27bNNkTlZQFXZGzAEqS3ZJRPy2mE791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X3r5z3Wr+k79lvMcPQ04tNiysrbNyrzs/hKqF47rurq+UhW2K8Ku1u3/AMLeiO6LWmW3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8qysq+kKGUqDsWyrsVR41wro1XjoFJ4IOfVWVVO1GdFvKm0MyUGhUCk7AyGVYV9gFaQp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KyIc1OHFrlRV2K8S6urq6plfKirHArt9Fbh1VlZWz0toOqaxth/K6QbhNjD1NF61VDLe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H8TUPh8G6vsBjBdVxB+yriOW9qKPwRpcE44swDFE0j+m5Cc6Z3CvlQZ1VOJQq+x4QyOdV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psVWlttug2PKL3KIUZBCNi9VfYCCqpaq/MLIas9XBqqZUVdu6vsWUgKysq50XMVc5djn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oyvs1VPR2VsqQVAWkgOcehF/YrWzVTmB6IEmPyu7eFJVlZUCtldTJWk3QPVVy1DJpOXRc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k9gsRryG6nTVYWG0gnVNEMoU+huqqcpKuoYuZSStIOQRzGRnKNm6hluBZVsqZV2xlRUVb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DJqKoVVxVsxsT8soVvOP7LeL1crTldy0EPcpjKmd1Uq6oeBbYoCqMKq1Xhbz1qmWqFfL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ESVvCQgVcKihW4dsqbVOFUK0ZUVKrey3x9QpYf/utbRGI3uLrVUBw3m9FqwnSMpcVfYpC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t45AgqDiOVzsN9/TRmdK3jnEqTsEHOFRTtVPBgqyO1TKnBqqZFfTK2yNiPldXNW7jR7BT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e49L5AqMiOuRGVM6nKynSrBczQq4n8LeLipbP1UZWXTIUQorKMnhRsavzDaqrZXVZUj5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ZVC3jLXUrVH4Jg9WKn1C3XHV+U/IIKot5U4AG2FHRTnI2pXjhQVVEi23TIIbdtg7ErS3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mLf+1x7Bfe/aMV31QxcFxLReUD3GQyqijlZWzsrKgVgrgfRb2IVzO/dHSXavdQeBdXC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hXJVGOQIERwp4FvU9lULdoVVu8oH8qWXCOFjtJae1wiHHUWde4WrDhw7dVrYN3qO3op2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H6cGFpy6K21HDBCsduGtMKYzg5UVc5hVGf1TtiFKr6EfIK6R7lb2Mz6FOw8MOdPVaCzUv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mchwamFzLojiN7qHLqqZ+FRxVSuYqvAptk6vp6cgWN+HZR0Xdbw+q3VQ6XBNOIWtxG/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R1AXn/8AKKenHqfQTCgngHOytlXYrsVVNgo9uGHvqrbVcznXYqQrypjIoe6dtU9CPX1x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pQQynIHMHYgXyucocqZUyg5QVTh12t4ogj5JWhVQu4WqTHcKjiVpDjBqP/8AkoOioFu6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xU5XzplbK+zfglBHYpxTpujquqKvAlAcE7NUCqLeOVMjk7YrsDIo8QfJghVcwVNmCqHO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fboFTDcuRSNKLXiHDIg9FqZbOqpdVW7M/Ja1atTahGLHspchQt96omDNzCLm26hAHn6H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tugyuo1K+RG1fOvFooRMDKnoJFHd194Kqm3Ck3VFXgFUVVZcql9GrdH75UKuq8SemZ4g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2oBdwoLV1VQjDUc7LdCtldX2LbFlylcqsrq631yhFzIBC38uiu391OH2rkHtQEQFOZoq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AOxVAuanYoaTvRAM09k94gYg/nwhFv8Aak846qm1RV2yj6Kq3VdUVQtwELmUuM+hqtQRR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VVyjYdnZWV1uhdFUqJ4G6xVIC33lcqa2Lqg2B8po1RpVc2IoZWVkduilrKL8IXO1Vcqu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0ysFYLdauQrlWoBRARBOVXlTJykbdFK6lxRn5Me/Ud0bkKHVlS0wf8rExPs2JpOmrO6h9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mmdMq5cyk5Q7jRtUR2hnBVlbKCQqFXovKsn7HNCrirmlUBW6xBsAbH0znZZlHyyFTYLd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zNXMqAlUatXVRroqvKrtHIqjSVAYVYLW5u6OoyCopK3tKu3Kt0/4fMRcozU+mr6AqQ6n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EGlpKxtLfvCIP/cLQ+/Q7UcKEHNQ+ICOPQKuwcoKB9KdkIZ0V9onJ4VMydluZTdi2V8t7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9Ct5zv2WrDBUOFFJcqSuXODlOVAqGFUknOiqM7q6uqLuqMK5SpaFdRiIHN7T1Cc3scoKI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yMRsbqlseQhoqodu/4K+8BE/jb0906OUdex49lMIHtdOZ369k5jrjZrsVypxqcCNiM4NRl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olCudVdXVArbIOZTNi68KiqgAr/LRBoqnLxnZEZVysnBRlRQ7O66rkcuQr+muULeFMqu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Qi60vsvxKjXFH4TTPlOcbk8CIqPlF6Lyqje7KhJCOkH4pNa9FVDxwqK+xB5SqncKDhzf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cCCrq+VGFQGqXqVuuXMVfPwq5U4Aja3luokmucfK4KOU9dg7MnKGjOqqqqysrZuplKiV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oolcxVXSq5lHOmxRH5R5URRT+IJzXmENNiF/I2qZzlbZ1BaCtLuU2K1ZTxJGQ2Tx6IbB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cyqSrbN8qbN+BVUyOxVU+b0V1UqcghsUVTlBdVTKoCi2FIUFSFVU265QVTY8Z1yPrqq65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uq/uNlyPdHotOJpaT+OKfVfes3H2PRaXdEfCoOPKkJzH8woVBt04UHIQq5Aquz04tNvy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ypszI2qWXjYpsUR+Z1KknKysqbZylQVRVVFVStOqiLjlTLS9UyoqZUVdmxXI79lTDcpx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FeFzH91zGVzKrSuaD5XK1zfdUB9lqbnKJ6Kh9lb/ANJWkMxPhtpOpVM8ememaIYjUCL9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EZ0lVPEopOV1u7PlQdiuXRdMrq+V1TKqqVGzGzOV1XM5z8vqVCkZW4JUZedmihyoq5Srq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xWVVvSrIaeUoOXTJ7T1CcOx2a/I6qgGVpHZV2CqKpqnMxDQeKqW1Q2Y4NcnZaXXRY7lN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JI2So4VVAyqc9LFXM0XjKYoq5UKqVdXOVNi65lvFUyurrUc78Gco49vkG8plRHApkZ2r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3KXsgKhW84nYgQuioVDip1hBrDJChwlq3tTV900uRDcMAIk3ygq2wOLRXVyrqvoK8CV0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rjq//KKW8pqEOyePQyp6rS7mCjp02aZV4x4UBa3oAZS5UtlRb2Wh9lRaiFRslUoFXOpV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y3uCduAquK1FRxresvw5VFRUW8qKdihVJW60qOX3UOX3lUCLLlCsE6gRDrLmCoZVGrsu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cijmNh3CvCvOVvWmOnRQqLyFBQPcbZzuqbFEMtLkHsUjburq+1ZWVlbKIUnhan2VEMqW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CtDrjaqQqH2hXKueBXOtlTZOwPlWnaCiFylcqqoNlLdmFK3lWFRd0d1QoCnE3gpbhgKw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K5StxsKporZzweuUIHbI4FcqhWHpqkLnaqOG3S4Xcd+yl7xoCmIaaRk09NimcbVMghlI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VV1dcy5lzLmz6LoqLdblZWUuVODLsjlCrt6232tM0W922txtO6uCqUHdb0lfd2VVZb1u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olHIk2CjKqkQqO+g4w9aFZWVlRCAoqrH9kNbGyuRq1NOlbplBci/Cv/suqNCnIOHRb74V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C9VcdmuxBzplTKBlDigW3VFXYoq5WRcNmq3VX01VuCB3K33lyowLewmlbhdhP8FS53xML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J791VtbL+mGx1TbzeuVVZU4oOyHt6LeXTZsrK2fMquK3jlu7FOBXKmRROQznha3WWgdc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W8ZQGRy85VUhV2tM5R1VFJyp8kqt0Ku2NiHqd1cwV3H6L7nDd9VTSFXEKlyqrcCVBzlQ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hbqqqFTOVlBUhQ5S1VVFWdqRnROlH1mp6htAr5H4rnNEUIrVBy0u3mrV9lfH9hW+K7BU9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qU6LKqhUynKnAJVVTY0Kir62MxnRQdmVXYplvKRyqmUdVK0krdUkwqBTKhtSgrbPlfEd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7NPQD0UlVsoAUo7Q2aSoepqqCVAaMjRFhsrqinKgK1FpGVsqZVUQM65bwUAKigqiiVM5S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qFVbqhHPVl5yr2R4V1dX49VXKei1MFD0VS4H2Rwhguc7oeynGZvqhd+6o4nZMhpHshpi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O+xHoaqnozPC1HKq1Z2UNCsqjZoqqiqqiVqj6bEytKAM1W62D0W8CU74gAd0lbn7qoQn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LlanEgQifkulU4I2NJUFakKq4VDlBIWoWVlAarSFWAt54Tmh0nYtlRTKqpVFKqqZScqK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3bKqkZVujnBykHLyjwKLecqD0Eo3zhxX9U/RTWe5W4t7biFQBDGayGeFI0/ug3FYWnZn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Zurqu1KjYpt0jK6urq6q8QuYK6rJVlyqjFyqjVRh/ZUwyuQrlW+R++Ra075Wp/LkMNqK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qKoqlXKucoOxIyhSjlXZ3lS2UFTNFVS3LS5UUHK+zByg5bqrwJ29IUNUuKo1EaXA7EGy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uVVQ7EpjekpmGOqEoscK/h8FQenpCCjx6BWVlXOCt3Y7qIytlOW4t5tctWqFBCqStJVU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jdRhSXKxXVX/lVeFXEVcQq7l1/dco/dWYr4a52rnV3LlcuQr+kt3DAXNHspfWUAiU43W9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WDbooOWobJBVFXbrlGVFDtiVGdVTKnpqXUqDlqauUqtFdUUGu1yrorhf1Gr+q39l/Vb+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xW/sv61fZf1/4X9Vy/rGEJe6tqojUTF62QM0NqojteqFb28o71ldQDBTp/CqnlCoJyP8A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lHKcyPQWzrkXKih6kbMjYjOmxpP75Ed1QZTKkqHEgLuqNXIqMVGBUAC5l/VK/qOXMVfg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6qq3Rnf5YM6bEbB2JlX4tFbKudYVM6Zco2bKTwZ4Ftiu1QQPK+8dq9l90xC2nqtWpxH5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4O9pNb1WGagstVPIJ3/KDdTt0zMrUDvWjosRm9pdeSmA/gsV8QN3zdOwwwaHXCbLRucv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dBugQLeETFTcoDSN2yO7dWRjonYrjzVTnHqUcXtlhf8AHhTsnKuYQ4O8pCh1FINVD6KQ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NFo6Z7hUYilqlQq7G7dfeGVCpOXLVW2Jz6cKitw7FUaVJ2hxx6KOEOBTKHFXzur7E7N1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NOHZUR4B49GqcRy1YLNaFadlLRGVVZcqsp6Lp4RtC1i6Pcp1qXQdIjoUGzvmoCxHB1Gc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TmfiaJITXzuuMBOb1aJKbXmsr+U72VetFup2H3CjsVpHQZ7ypwa7bSht3V1dUKmcpUKZ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7UsK04lCpbsyosqKyoMrhVcuZVcVdy6rlXIrNVIVODbgV2rKyr8iqpCjgjYmcq5S26iV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irt2zrtDhW4lKrlj3W+9E4OHqhMLTpHUIuqZ7qlBn8OTqTt0YZ6FRiYpDvzNTPiPdGGa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kQPKxsIXdVzVhvrpwzDSnN/HiNqnCpwsM/ssDELd8iGlYobhQ4jepdOjAPw2nkhYB+CS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UU5ujl/8PUHkTNzdjm7J/wB20OFhN0zdEEVM2QnDiq3sNOAEJmE3pU5BP91iHzxxxbrmV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pfZboR26Giqt05ARTOsK65gqNlUauVcqsqtVQVuqqgKXn6KBfZgLUoChecqKTlTYrsVy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crq6uuqhSVGtSNimz4VtmyspKhW4VVTalVVNqFRQ9SEchs0qqjT7rfMp3wWyW9Ewg6D1B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zLrJ4cNA6OQ+MfiaTcJhaGhnUuTi7Gc8flCLcHCv3KO7hhDkntCrpX4dKDpH7J0EA+Ag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N+y/rGE7715HRNJe68GqgPeK3lVJH1VKhS0ifK5FNVD6uQxR9cgsR3hTwaqmyNmqpx6K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VdwqX7FScqOpwaIaeqJxFpYpFStLG6VLjJ2IQOcjZp88vlTO6qqZQc4UZVVVLdmiupUH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IxlHVR2OdBTypxnIYbG17wiHH4bp6Jrzzt6roMuybMnVaFDmj4f5pTmYz/i9U04LJA70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j7Lh6Z6uW+4nLoqrt/tE/wD5KqImqp+y3bq6Pe9EPP8AKcBQotfzBCv7LUY9srjIkKo3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9PTR6LwincCqotyyo2QpgygCFvXzurq5XVWVIWp91RHZqnbMcenyOnApwa7EtzkKNmFM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jUVtiiqpBW/VSMmynf3VVSApNTaUdI0wevUJ+reDuhUdM9Ql7f7apu6PhHr1TmvxPiav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0KYXvOsXaxE4OG1k9VvYh27dV4Rg2/lChqECFLrmy1ChhW90N66b+y7r8rhQqD/KaVbe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8p6Jo7napszlPCHoJC8o6ijwYztxCjtO/Q/jZqiMijnJOVNui3uHKqqLxlRbylqhwy8K2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BYWIfYqLdFQe6qqIiZcPwhMdht01qHKXYnNTSbJ2Fg4egjxRR9oxhhv/ALCgWYWp4/G5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hX90HwtXQIyqRF0HBtR07qgXbqtTkF4Q8UK8qiiVRshYetvutTVATG+MpzvnXbrtiEPR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kPoN5RuyqfKKKD6SFMZ1PoIXjOmVVRQ5UVVIUyq3yg8GDkCnYbvcIQKFf90RhjU+Jjun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Cw3YbNfTWsQfacVrW/h03TWsYcXTZz1V0DsFPDojCoLqD0TdKIuoj2UN+i1CfKMKP2Ug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6H/YVV5VVLTKjFaI7qmWIO2VFVU4NcqKu1JyO3RWVlXKcjlKAKEcEIFB3yLcaXHwqMW8f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5V+TU4porZVVNimzZSFCkKqkLeW7lBVMqKDlB2abVVTiwmv7LU2ouqut0WnDZDQhqd8X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9m+gE2UdFItFuyBPstdFSpXlVNCu/ZWhUO/cFGf2Ufsv8ruD1ypQgyq4rnDsEcMavGpO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HoaKxVlZVUKi3lZWVsgjmczwAQhPAur8anD1YlMP/ACtIifytR+6Bb2UMwwxS5fdmFLnE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lbO6pnBzplVX2L8C3FtxaIHqqprGu3CahFxxNRmwUTpZ2Ho2Uqqi3XundFoKMmyjuJX0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kldwoklp65VVFOGxpm5Qqxvsi0ubrsYT2RY8Sirw95WVlZUUocIoop3Durq6urq/oAnjz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9SPkFFVUKmdqc91VV1fYrlTLdCqVvKuW7wq7UDhWXlAhV2q8LoqZVQugO2TeoIVRvWhQ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VCVTl7qoqhKtVHLeKj4oB8FHU97tF57KPs+EJmp/2hj/APpdtztUyorKCpGVcp2vHBjZ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CiWdVVSo2bLlVlXgV+by1VzLc6bJGXMFvFVIUgBUgKlcrn1sFV9F0V1HXovilteqg4aG4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4/Zc0Bf1pPYKGGAv/iHL/wCIev62L+6piYx+q1Yj3geXLfJcVAEGey/6i5AhwHUKMEAM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c8ubidCiw/Q9+NXIQhlAyjOmVdso5AZGFVStJUjLTiXVLK6vsU4lsqDOudVZWVNqudlZ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VGcHY3QuUryq7M5UdCriFXcq6lbKgXKrepooIUqyqqeisvKDTluhxK6reMnsF91hR7rf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vOF1yz2UMYKIQPoiqTVV9/dQ6xUDdZqljm/4K08xeSQ3ygzFGn7QOQf6UbVeCPRHIqBZ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1AUqM5yqoHDsrZW4sobUbG8qR9Mx80g8DeC5VS21OxvKgVAqBVCttV4dduqlf25eEcu3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hVEqv8LegDspEIRCCiFenZQpPvRGKoH+ApQ7KW2W5Tqjr1bpmWdFowm6dYLgbglf9RqI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zlfR3hyoFXKvCop254ZRR2AoKEWVtgD5cMzPy850XKVynKudMgdo7EtOxTKuxXOmzPDLS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VFVX4O8Vuqqur59VYqyGorSbdCMgr7wUqQqhasNWM/4Wrr1Uz/8A4yg0R3utkSU5vOew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UN/Kfgt3Wu3mTaU5z+XEhj2molYn2X7QyMJ1K/5UPEs6O4dFJ2wEONOwEEDsz8gPGn5n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q5lfYplutW9mQnKCV4V/SVUoRlOxCkKCqKCvKh1u6llwrwvOzVbu8rwPGzVWXTYlCFRU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SaZ38eFP1Va1W7RS+IUMZPSSqk06Kf8AK7IRP06I6XD4jN4URPKMUgFrrSh+BzXQ4FfD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vYP+Nmu3TaCA4oQV1dXQhTsx+oaZUVTlRyquy77MjOq3SrypPC3VVSNquVc9JVFBVFU7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qFB6qqoM+6oNK3jPEtlNfcL/AGh5R9lIClpp5XZ38ZN/hYjUBiPGoqMNmkdytRJlfmdd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SEKlBjplP0kuY6ujsVZAtmF8PEpNj0KccIaH/wAIjhV2pzO3Qq6uqoLdVyrlcxUlQNmf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t9bts5CrnRVyrsUyoqqiqqKqoq5T6DeFFSMquytx5bKrQqzRkZUUpcFAD3Eo0hNad9w/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XQ890PyrSKQgRJRHfoUJRDjdO+LEdNKhv3Y/kqxKr/Ct+ya+ktMGFqd2lE9+ENqcoUqqu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Bb2dLbUfqWucKRbKNiqkqgVsrK2VuBb11ZVCdi2xRTwQULoXhGxChvMLVTnOIaP8o/DZ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7CyiB/tUU3XfsqV8p1fov5CLnGndRgiT+YrUTJU9cuwKAg734RdRiHcP4Av+mwuY83hU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igW8KKqsrLdV1fgavkF8qfoCM5Cjb65UW8rKysrI02KZV2LbdPTASJCtO3fhVyhHo4IA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/wDlhajLvN0O3QzCk9cu3jKkhf7QpJ7hc2p/hEut2GUFUKvHdbhgDqrFru5CAu3vZDGY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0NFVUWrZjorKg4oCA9NdXV9m6ur+kvxbofIZzMo7FSrqpUBTKInOmwVRVCt8iCq1bpIVY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/ZXXMucKjht3z3UC4wFu7oso5fdXdI7KpvakItfqPaKhOE0VFXPf3QtOGdDf5KvKvnNF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HdffXNmdkD9qeMMf5TsP7KyGmhc7r9ODXbkqJyqobs6it3lHGk+jurrmXMr7N1fYhoW8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S2xb5OVbKc6KpVHKrzlcgKplUUnaqqDZrnRVVPUVzoeFQqqudi+VkHaTW0BCZnwjP8qm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/hCYn9s5XL9Vyh7lVyuHK0IdVK6/RWViXhN+HD8YUTvgfZn432g3dFAviY+Dik9yEPj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/D4+HjeJgquBifsqgT2lTjgFzv4R1NJwuj+Bqoxn5nKcJ+G/6rfwHR3FVFlOddkMbc8a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0FVbp+ga5bo4FdmDwqceiqpGcjgRCqFRVblZVCoeJSVbOjZUiRHUIhb86vZSICOqPYr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7KtluTVasS3ZR07LznZUhQQiaCO6tqPhTyN7Ldov6z0DrfiV5ZRccB0lNc7Ce33C1EwT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LtVwicJ+Jh+LrcxWH3ov6c+xW+xzfcZ/FxeUWHdb38LU+k9FAw3mOyOoAjzVEnBb7ii/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uvvcNwGxRa3Ke3oL/ACArSnPDlX5/U8GDnGxTagqct3iSoyjh1yrZQAq2VkT0W6XBU3x42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AVI9iv7uyaaBThuJlVZvIjTE91S3uoK3W07oEU8xVSjAKlSII91MT7qBH+l97qJtDEBh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KSt1uZLrKBhBvmUXCC80ZKdiYzXkj8RM5siwzqArLm/db2FhuVBiYaDdMhohamtcgVz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pre9aoCI89VAca/mqPZasIbjunZbwyl604ZV9uysrbN1fhU2abdeKflVPVUUHYnMxlZV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pwoPAhR0XlQChGW6oyh9+/Vbu8FWi78CqodmpyspaaqSpqqXQ1ifErS2AOsZxrFOi11A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7oud9F99iAf2rqt00V1oZgSe5NFR4Z/xC+8xsQtFTvINxHEBNw/s7d4GrhZYcTu0qqYkD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vhqoY0HsFVw8qMLDc9vUmi32Yjf5VMUD3ot1wPscwiXCVpaTBum5BvdT0HRSnj6rWawVS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+jFU6qsrKysrZW4x9DJUer8Z6htVCqt1WqqCmzM8SF42N3KRlTYqpCqpGcqFdUUOypnOW8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V29+LdQhC0kBS46VpZQfyVpgB3dacNdyVWgW6Pq4L7san9ygcUx7FUH1KB/tUhTRUQGK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FYWf5WobvhVKcS4Fjewj6LU/6DttQpRrC+7xHfWq+8GG7+EC9uhUVeyZEdlV37Ld5j1T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iJx6lwCrsUVlZWzvwbK3oKAqxVGlVpxd1cyhxVtmqorcU8IcGPVxnylWOwUYVVRVVNui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ylQVRV2qcKOFqeiMJjWN/lSSvKq39lItn0KqDs22LLmVq98viY5h3ZHTLcPyjO63ujpp5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4IOxDJC3c8Hy1T1VOU54fx/wcoy+G2Z6kCyiIa2gYpd8Vp7QqYjh7hbpa5feMLc9SgqW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m9iU4JvvOQX/AHW9e6cV9nZ+Z2pVVODHp6KgJQLkBAUwFQBVCkW9DT1kfJKZWVWqypmUc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bKirsWVlZWVlb0E8SvCsCuoKuqaf3VXBVJK5cq5ajus7lRhMl35io5nI2c8dTZDQ2X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pQbOA6LZyKhBzh7ZQyXYpsE2D92LjuvinTC3XDSoNVQqokLl0nwtzE/cKjNX/FQ7Dc0+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/dmjvZNfhwRcOC1dHBNQRhAH+Ua1KZhC7qlODT93h7g2K7VM95bpyjSpHEoFbOpW8VDGq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0lbpW8OPX0V0VHGn1tVbiVVlZWVlZW2a7dVT01lynK22du2XfZsrrsgpdU/wqbYWk9M6V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rviOdZoRxHmcR38KHKgaI6QqgfsjLN5fiELqrq66LuvvMBk9xRfcvdh/yicPTijxdQ9j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o7dFo+0sp+ZqGJhOD2+F5CkKt1rfvE2CJmftWLbx5yoocNgbNFCChVzg8MQKqyrlRSVT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W8KfITwBwKerrw5HClVyoNimV1CrtVVFvIQpUBVsqKuVM95Uhb1lSMpK3VvIiv7LVhkY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rn9lf+FzfwvxFbuGBwyFKGcwJ75imRM5C4IXdUUSFPRQiqFacZjXjyFOA44X8rl+Iz8z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HWQOM/ALe5K/Af+LlvCHd4U4eG/FxXWJG6PdYh+1z8aayggqXzqmocKUVVSOCJstyFEZ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BbE9+qpVQY+Q19HX5HXKnCn0MDKilQM67FMtOe8aKhX3jhCMcnRS0kHuFH2gV/OFqBBY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VOAU5fDd9NohQVRdZyAlEA5UsoMIZahmW4goexWguJZ0lSxsKHUK3ar/AMRgNJ79UX/Y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4EHOChCCBQco4JVVHCoVvAFEtoVVVouZUcrq+xSqlohb52LetHAng2Vs6/KzlBVOBTbq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s1W4qiqg2mhKbh/aJDiJ7hTg4+ET2JhRiMLVTJum5v42B6kooO7IHZCtJyKuoEbGoVWr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mQpeT9EN159yt1Q5bn7Jv2tljuvz1BA7VFO3AUHgxmeFbLUMi9xhoUME53V89Bt3UNPr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2jKDnDlKg7NlKtlbgmlAnOgATQDLTrdp7SqFbzUBBV/RX2r7EI5ae2dcggQa7Fbq6pRR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lapVMo1QFDwHBcgaVuuUtcoenYeMJa8QVWuCeV+UG607Ws1ciNkwqNK1vRjgzmZUsspf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nLT0KplZWyut8r7q6k7NeDGdVThgcAaeDWy3fkleNClXUBVVFVUVc4K3VvLdW8pGYVV4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6yvCkIHZEhS3mHREBdypdWVRA6ipld0TZCm8oPTvmQQoc1As6oDS0rfZpK7K4K7hYmDi1a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m0yByjYot4VV1zLmy5VugZHgxseNqih2d5K1OGlnbZjSrK6opUeuJPGv8srt0VVTOmVFX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4tGFFuWrEMeAqD+VIMjMeiE8CNnT2U7AUhfGwxvDmGW8aLev4RCoJy1TUZawpFlSVZVa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zGwmg923UA6mHld3VVDkC2yxAW0JlfEwTZeVXgU2jwZw194FdXV9jesjBAC/qBTMr7hl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arnyiLI51UBXlb2dVT0o4B259DdX9TRWVlZWVlbi14t1dX2NeJUrQWCekrcB0np2Uv51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nHpnHqYG0CgdiTnqb/TcqgygRfypFFvD6q6O6oWnoUKRKBHKtQy1RvNrlK+FjW7rcjEa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VqcBc7ccE8GllFFZTrIKMPcqYxU/HJPZS/FI9lHxXSiXFxKgtr5UhgVDCBKELUEc5KlT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OER87KplbKuVFVUVVTYvn1V1dXV8rq+w2Mhi9DQ5uyGtjcQDvROZh/ZsKD+beW+fpsz6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SFMVRw32Wl11ULwFzfRbtUFqAkZT1anfmWkmVBb+ye1xiiAGxITWLDKKsrKxVirHg+ci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lQoVBkSRReF8RgqpdQLU0rfP0UgWyhwRBNEcwA1U2NPXjH1A2qXyqKqR8tk+rLDTqMnY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AjDincoOOLhEn8IKDmPwy09fK0YjdLu3q5QzshOchf3CydB0kXCJEUVEF2UG6+IxteoU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oU8dQt4ZaVKKPdtVCsuVcq5QqsXKFQDZvn52Yjag3VCqlaZotYqED3UYbaIjEdQKpoho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hQFOxMqqojsUz3nb/vsX24V+Bfh34NFXYv8AJ5zoq+m3alfenSOy3G17lAruewXJ/K5q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+ysGjypxMXVHRqaGYNCblHRATmya1utGIIxQNx/UJ+HiCHsMH1lf8ZlVRXvl8bDAJHMjH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WpioJQLRRCBdfyE7yoct2q3kcsX/AIn0JXnhaUNHRRG8oIogTbsowyoN1vGi3TdQXSFo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dVVstXTZLnXWp3qq8aVWnys5RwaKuVVRVyqqLeVFXOXn4bfK+7En8xVdmQarznuNJUu3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wBGST1QJGmi5i6sprjFOq0rSVhfaBd247/XqrISIooUrplVHKVBWpn9J38ZUVUI5luuy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R+GU3EfI8oKubrIjuEeH5yrnJVlKjOGBS7YqVKlAmy6rsjXK0hbtFJvkTtSKlTCrlGcl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B6uUPnFPR0yoqrdCoKd1uDe/NsXVtI85WyMokvP0RAZUd6oFoDeiHM4/ut4hq3ZeVvOGG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Pwg4PJB6yg5zNY//ADqtyYPdY0XaBiD1TWsEuPQFANA3RBgrUKzl02P+yjvUKUcPEsU5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q1BaV1UGYR+Cfot7mFwrZCEShdPERXiV2ZcVDbrU5bt1vGm34W+vC3ldeUJKHbLst1W2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ggzDoPWwbKnBn5vRV2I4MuG6oFtiG/uo5sRcrAFvNBHhS2y0kXCgWVJQ1AgFcs1mq3sQM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3coOIB4at3D+rinH4rcNg+ifhP0yesTKxWj8LkNOA5/kNJ/lAvkOBgjsmahLeQ+yON9lk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p65O+0Yh0O6AputjHfXSU5n2bGv+B9CoeHNd5/8A8rr9co6qcqfRT++Us/qstsQr/wAK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Cljx7FT+DE89cwpQKf5rtbyiAt0qjsrKuxQrmXnK2VMrbEZQFOUypJqrqgym6q1Wzs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RaXcG/y2iqqKudFXOirnRV2K50WrGoOgUCgyqVuj91vmfZbtD0UnMNdynspY2PK19Qq2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3sE4YbWtjrdPP2r7Q4BlYX2csw3uBq4ErDfhNgPFgsT7O4FuJcArAbZ9U13xNWI+dQTmH7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nH/CjBxPiMFnaYlR4lOTsb7N92RUtinp9eK2nRDAw+Vl0wfVN0OQZ9pb8Qf3XCL2HUw9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KUOVUMZvI+/gqlc4mMvKlQYXhfcmeqDuqBFtgHu3arKsVRxXOu6qxVYVylUCmvDtsXV1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X5AAct1WVVdUOxRUK3Qt75HRWVlZWVlZW9FAupPOouV0CqXH6qgGbBsYdroojuj/AApD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TWqlxgBYRYW4ktsDZYfw2vOK00JoFh4n2rFY0gUbhj/alzDiOP4nulBmENX2kG7EY/zC6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w8KE7E+yVaa/DP8ApQRBHopyl0hq+FhmYVaucUYtbMSfp3Qfh1H+MqBeQtJULyEYRw8S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OjlAKN58lPwnf8modsoywneI4FlZWVMrKgXj0ND6Oyt6q3Ahyuui5ct0rmXMuYqsrlXQK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2dOFAWrExMPD8FUxmLfFO4UNoOpK7v8AzLsFTa1AcuwCmnuEQ6ipzCyNQOkTVUWF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GdM1EJx+1NBbFJbKe3C+zvdSBugISMLDMdTJW+/ExP4CppwwqkuKbEXqKqED0Xwfxs5f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MP8Aa3xTuLei7BOc50vdyhF7rlPxXfgb/KnY8dR3WthlpUhS1axZT+JQ/rnqZzBV4EyF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gR+Eq2VQrK21dXV8rq6urq+3ZWyt84kKFuyuqsqgfuqgLehXC3YVCF/VC/rKuKfmFtqA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t1jVpxdJaekLThs0hVrwIcqchtkMmdU5pqCpAj2KnDAbij+UWuEEdF91Gtp1CU0/bMd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6wZPdy+9+0swx+UX/AIX3Yc/y6i3gNPYUUg6gbFUcxj+pcn6K+VhuX0TX4f8AUbVNxcPl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y/tNuPAut4SV8V7Q1osVNdHRSeVYeELvMnaOLhbzBzNW4fp1CI7L+woR1R08yB/FmHDl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/uoT6W2cTvEqH4ZViuqurrmXMucKS4KjgqOVXKhV1QqhUk53XMrq6uqOV+DZWVlZcqsr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2b7V9i6urq6urq+xfiSy6oAui51XEKq9y6qy5VZWKsrK3Et8jrswFJ5sobUqcZ2kflC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bLS5VG73GTGD6nsgMGmkJh+mfxGQMQfyqmvYLcZ+6BxNYafEDIEfZtWKPxOctT9I7ALw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Bqwv+oDt4MJNEPBQWIPylHUPusX+CtDjvdIV0W9RbjhrRqceinHLdVyVFsMdEAgEQLMEI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cQOLcbuOq/8AEN0n84spw4f5CFMv7HZlrrIsdcbU6lIMx3WKf7UzvGUIqPonNxER0zrt3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zK65ldcyvtWVlULlXKuVWVlZW27q6uuZcyurq6urq6urhXC6bd9uqplTO/ArlXKmxvKm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WVsrZUCsrZUCqreuKrtayqKqoNiOHOk/uoADWoV3EX4XKgU4tuvvHFy+Lhio5gE5jGYd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efOeKcfEGGwChmEWtcHx1agfiDV2HRBzWTH57Jzn8zqlFv4Wr/k1FrxIK3Rvtv5Ckfst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qhpkomZxCpefplPVF5s0SnP7mUNiWhO91WSEQIdVN0OLXXlv/ZDXhjE8soqvLfD2oEOo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BzN/xs6nC9gpOWhp5kwdYylOyf2ujG1O2fk91cq5V1dcxV1dcyurq6ur7ekZUUbdlDWS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LF94wrS54b+4WrBxT/8A2XKMQf2qrSNq6uuZcy5lzLmV8rrmV1danOV/kddqqjAbP9xs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FujhwcjhPjwU5jrFDxROCHxAdKhoEf8AGi/sdUL/AMVhB7e/ZPcxoazpSF1J7NXIB/y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2C3MLSO7l97i/Rq+CwQ1YHeqBla27r/8rU23ULU39laQodhj9lOG7T4NVvs1N8LUynjK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9so64phMn8dRHbad7oguAKMxCJldf3Xv0jIYrfwpuIyxyqqcrqjMudYKTn4aroTfOy+K27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nhTiKGBXVc99amKjiofvjyt9sKcIqrZ4t1dcxXMVzFXPyTV32Iu7sFOLRn5VAzmeCU1q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09Fuz9U5v7KXQwd30RGGXYrxUaG0/ddG/wAqX191pwwX+GhWbhDyvvXvf/AX3bWt9s6P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TU2yc51h0R1f07I6L5VO6VQqt0XaZX+7p+k0LumzCvnqOTj9EMIcuE2PqnO2Q8kQfKIQ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QrCjXVCtFNl8L8Ls469F5VFpFhmdt+G6ocCEW9jH6HKJVSoG1ReVSynZM2UbFCoxRK3Y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mR2z04X/ALlJq7Y35jwjpsu/AqmHysWbkagO6gVITrAxZYbay4VyBGK9n/GFrfV35nmS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w9AJK3gXn+8qBQKpXdcq6N9lWXKXU8ZQFoZTKHO0uH8oavuyfxXCh7RiM7tWg4TfqIWr4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WEFCA3VceUHN3S78LsqBp+q+8wnDyrq+YGQc6zBrKfiu5sQoDZmEfdWlaX0WhklvdA3C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JhGCpPOL5jFjdd/laRzn+BwPBU54hY0M+09+jkcPFGl4uP0LUo1W4t47UDZ8KtSt0Krl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73Cc3zC+5f9Ct5h+mdFvGiqaqhp8yZlWypsyV+VitG3TPA+04QJey61jBOHNy7dCnFx/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r7kyVuN/dc0eyqc91XhVOZ/KqDOepVc+6lrnMKAxRh4o8rS5ha3wjiYeLAH4Cry11wt1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6SLMNFHXyt9gUbq+9+yme7WEKfsWPX8mLRacVkOQ3CFqPRAeVoHNjOj6JrAd1nAhHUjUo6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NrpUCoQcFrFe4QPQ2yfgP62Txjf1Aa7A2B2RVVKY/wDMsP7S0VG67g8pXKf2VfnVKKvA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eutwKXOhDS8qW4lF96xrvIovvW6T5Er7nEH0cvwn+CpbKh4hQ1XUSoxBVbnD3cN59gqf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SO23XYpwdH4Vuwt55zuqOlXjbc3qF4y1E0X9vAo5w+q3pctx0eFpxgGO79Fy/Gwv5RLc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oDeixd48yamnsVgO6qIhT1NAsTEn7vC3GeUXd9kDrnMqTCMg+6uYXLXuUHzIQMwjqspA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BbdN+04YrZ4Vdu4yg5YX/JPwXOjV17LRixWoI6jKi3MIgdyvvsUD2W/qd7lUwWqmEz9l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j9lXCb+y3sBv7LdLmKcDEDx5UYzC3gfdsc72C/p6fdb+K0ey3sZyriP8A3XO/91TEf+63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9wv6er/iVD2uafI4NJK3MB/1VQxvuVvYzR7BV+0H9l/Xd+y/+Id+y3ftH/8AFbr2OVcL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5vuOHuMc72C/pEe6/APqq4jf2X9b+FX7Qf2VPtH/8Vu4zT9FT4bvqq4DvpVb7HN9xwaqG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lRgB8lRuKDiNH0X/AMQP/at37QP2X3f2pvsV95h4L/Ywv/FfZnR4qoa9zD7/APdTgYrX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PuKjg/d4JDfzOov8AxGP9GKuHr/5FbmFhj/0qnyUtPXbHjYnKiqduhhVlUCuFUrzwG/3U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vwZgFN0fZQx4u5pX3T6flNkP+pYcLE/OExwc3FZ+cJ3muRWEfZNbiNnpULE/6WBiaYCGA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bFRKFAJUPGVkNRz7oNifCnTpb2UtKgrfstTDLTlofyOoi0dFDlXl77AKuvKnLAw/yjVl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S79kD8acM92wVu4cnueHumFox2hwXxvs/wDT6jYgCSpxfu2/yqs1u7uUNaB7cC5XMox8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PZaMVsH/ADszHw293L70nEK3GNH027rmKuvvMMFUb8N3iinDPxG/yoOz91hkjup+0Yk+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orbN1dcyqAVGLhSt1uh3iin7O7WOxutOI0tPlDOikrTgsLvZT9pxAzw1f0tZ7uUNa0ew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CWFE4eLdE4jdfst2mzowhTq49EDp+Jifmd8/oqrej6qlR7QqMC5RBUbYIuEC3qoF1Ximc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DjeIOUIG8LXhRi9xhu3h9FAcdX5XCCm/aG2dQ+/BoiScqqrTKrRSqKpRGGwuc6gTy/DjD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RR60YgBajhH6e2flCypniOFmjTlhABpPTU6E/CxcfExsTTqlg5EXFzyCaFzp4FVu7Dmu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wxvFCmrE6u4VNiWIhw3k5jrjIYeGJcUHOGvF7niVzg1avi4VH/5RBvmMX7UPZqgCBw6K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7s756ypdu4I/lacJoaFThUyrlulRiCVMb35gt6rOhzDe6Yxg91T5UT6Psu+xvuLo7pp+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4Dp/CicqcGi3lShVQoQTmfldC5aofDc74U1ZeFiYL+TsmuZikflcKIYP/AOptB/LjC4Xw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IseII2QUG5bonMWldlE1QapW8Lr4hJa2OVEd05h6ZBw6LdFHVutT/osDFHtlZTFF2UZOf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9cnfGaHN89PKcNUYMczWRKDWCGi3EpZP9kXHrk/E/FMegJKxSO+Tsb8R4llbYMrEjJmqw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SiFCYzumtbaOFdXV891b2XhEEJze2TD5TT88rkcoJgJp8wU8ftlHlYnkVTc4Cbifamkz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bhz2eZU/hyd5ygKSK5y1b0qgK5VvUVlSmdl97Jp0UslHs9upamdFTlxBK1fhciw8wstGM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f+yPpP5VqZV7Ov5m8CyhXQTXA6ZRIaZQoYUk7q+Pig/2N/8AzqtT6Ht2Rg2QxWXscgFg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LRE9lh4YsK50JBV6ZFf/ALeD/nOPKgXHTKnB3QpxSoYvgwWjNzCpHFoFqxE4/siT1yOG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e/ucmlU2acTU9FHJp7Id+Bfauq5UyMp5HfMNnfaofuu+UjKuds6cLvwfcbEvbq/L7rFZ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EOM9wpYZ0Um/GtXJjvyv05FnbeavPRR16pwND0XwMTr/ACnYOJzYVB5Cczpce2wSjMK+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UwvEumApByA1c3ROaeqMjeFE0GpXxMaS8iBXlT/s+NVoon9awM65NlOI5yYaPKg1PXMp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ZXVq3cRqoW/uumVwqvCq6VRq7Ki1OR/+YLKDfIOag7Cd7tUYm6VuuBVtujSuy33LdCgI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D06oHmYqOqqBV4NF2W+ZUNXwmgjOQgWmHhRibpUtIPF7KTdEzRGLbHwnHeFlGIJHdbru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xp3ipza7CqeyBe2Ctx1Oy+8Z+yo8KnyWvAvwzxGuWoXIR/6hzsNo8J+D9mZ94/qfwjJt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OVNm2ZWKO4kJrh2Qd1CLei1gUddB3dB4u0r4wMxGpDEb+H/Gw4T0VYUdUGvc1v8AKM4s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DuoYC4+F94/6NUAUTQ2r7wml34SnGqnut5TabKXc5FPKxMQxNlW6+M27RXyE7tsVUmjU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nZFMPnYuuYrmKudiuZWsWOUC6rzHKhhc6qGlVwgv6S/pr+mqN2jh9Ci3pnvn6ZUd+632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C/qBf1Av6i5lQKkK6otT7oyN4WKLT0z1TDctwkKsOW+xc0KmIFR4XMFdcyq9Vd/K6Kip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ZNGFzIazJVKFV3gt9hC51Rw27qrsqKiL2AFO+NQ7HxsUbx2d1xC5591VrT83O3ZW2N0w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5X4cjpdMPSyxMM/hdk33hYmF1FQjB3gnBb1n/ALLQ+7N0+ycw9MgtQCsihO7iW8FD4woD1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Js0JoZqDO1loVKKF8RsyLprziMAXw/s06rlxFkz/AKgAuIn3RbhY+uPwuRE72HVpWIe7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+EfwnYgXXw22/H/2RHReyp1UZPH1yvs2VGrfKoMzk7LWbN4lGqtcytQuMtRs3i1W6FW+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+q5iudy5irlXyqoaJKk3yJ6otdlRanDfO1dUe5f1CudXCuFzLmXMVU5QKlQji4Y3woOQJ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FVUVFVVQ0tzngCte2zeyvttdqFemb2u7SjCZifhcK5YY/vTiO6bit5XXWscr04DmYUD1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rHOGrzlaT5UuMrpKBJQsjchB3RAP/AIUtGp3cpwb+EQVgjppuEw/+ZrJp1KOP9qphH8P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N/puywsdtiNByqnYkT2RgjV/hQ1dkQmZNAWIREilVOgtGxZbxVBtRkU4eUD34NAt8qg2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7F1faouy36lU2CiEcTYvs22aKXmFujMowqLesNm3DooCrfIham8pyB6nbur/ACqytsVH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hlXbCh2J8PFilKFFpuKbV+ByhSHRTJw/Eyo9k0rC+pRKdhu7J2Fif1GWWoJr8PkNQjgu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+6kqlArS7OF56KLLeotItlCxfhi7qLBb8T+pT2TBA+CyC6LIDoEEW2PRb1Oif/aQ7INC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3DqhqEDKKZD2yaVjDDeWv+IES4l1Kt/3nXgk5lzRQpre23XgRsNHBoFvK20EUUOJQLeVB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Cl63RsT2QTB8xoKqIzpleuwdgHOirJVMIhfeGF97itK+Jgl2obFAqxl0KohfdqT2RPfjQ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oVi4Ru0oeGnKU3Hb9UH9EcHEO6bHsUOhCZ9pw+tHZeM6ZAukFSOi/uXlVVSj8P8AqOoI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8ITWC/UqeqMqESJ3ljMiugqp+iuGDt1Ukwxq1H6JlQpJuqqApKZhYb96au7Jn2fCfLaO9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uUX4Qo014wR48Z/FJqo4FeHIaSgOFXiDjbyoNpyHuh8vpwKbBVczlXJrxdplNPcKlT5T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WL1pljgXyCrT3MKGYDXT7lbwr5f/ANl9404r/wAjaNTZ0sYPwNoBs22aKuzM54WL+YaHe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YbFFpuMtX/mYf+E7Cc+GvUNFVvZ6kaxkKaiqqinqoTHPMBg1I4uJLcLp5UfZmifzHqh4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1R8p1KgqAg1v9Nv8AJyY0X7LwpxHNb7lEYbS9fCDfh4d3U6IyCHum/ULFfjw0Npu1CLgI3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o4gGR45zCPoTkPSw5cihtuHXhQp+GJUfoChqq54YFT1kwtDi7DIPRfd1cKaitBJiFiR+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+xYZPdpIT8bCwMNjWX6rVDe65qeFRxjvCbiNxHayTI03K1EQ0dNm+xbKytsiuT2fi5gtf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Doh9CtPY0TXD8QzqvbPeC7K8reorr4n2msWb0QHTsnuii91KlVQJOWKP7ivhYZ3fxOVF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LpiOpqsKMAh45iSizB3ZG9H4WouaTrO6FhN06eppVYvwydMChQ1dlqewO7PbccSi5lvX4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RhT6Q+nHzW3GkZvYehlS4Jx+7w46GhQLnwsRv1yholOYY0mpCGjBwmtNtTpX332hrR2Y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yrhkCIAlEbNMhBk7V1fK6KuqTRPw07DOco5Mxf8AzGUKieTYplWP3VG0UNFPK8qOpVeb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MgVIQIusbDbSXSVSi1Bx0JrnfaG/CPXynO+0P1UkAJz2CGzAcbNTsD7QCKyHi5WGxmip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Yq7/AGt90YeGdxvV3lddXV/ZPmpc3+Ewua637r/w9JFeyaXR3Dh/j191HoI2K+kJ9OMh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+qG3UZYjYmQpeyQUXYuO7EHZbrW/VMd+ZqnSS3wowsIM8uW+6ZHRQHGMjVQchqGVFVQ4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nExlT6+Uxwo00U/UIOzByxmf2yqm/RFuxuhbyoF2WnBGoqp313KBPsiXXRyooQPXNuJ0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xvTcqQ543NOltBK+8kiQNOGJWJ/07ScJnWye3Eww8GOUwFqggNtWwT/tPwtOGyybhfEe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nSIDr605+s1/AOyY+BDhpjujhYkOA5QFhlh0kmqP2ajmTf5APlFCrqp9LRXVfm/nYHAh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Vwrl3hYZ6g5Sm51UhB2V+JbKqBRRDkQ33Qf+PDWk9FGRH1ybNjRFvYrDxm/8XZ91u9F0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otwxAUNNUKJobabICqlSFMqRlXL7O4dTFVR4Lf7TZaXAB3Uk/wCFuuOnwVhwcQOZMDpK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a0XTms+GdVz2TWYTWtAtidkzCa3XjCjnNbf2TGvEAmhPVRi4erDd+KU4jkFyUxpJg+EW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ENqXXlEcGPTx+soYJUGhV8rbI2obUqLrsm+67T2XlUbpnqnzcVvnPUIIHIL2VeFXKn8Ky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yrAp2EeV4Rae8IHIORXm6wccfiFVi4LuoplKCeMMbjhBK/8AmOH7IsYIEq5JWqSh3GWp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lKc78WGdSjELo6Ad0NAeG+UXSQW9/wAS3Q4rS10Em3lHEcdU8zSLr4n/AOnNOjqw9Fhm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YJ1GXHXWPZMwhHxDSlgvhCdVtMSpIn4e6IKaXYBawUiFqwqwLko6q+du6pQbUG/Gp+gY+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0nN7XRMSE0kmIRoqVKexxmRbYHtnFduM6zHjO+W6BsNV1ITH/AJTCbiD8QQRC3l3ByxML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K8L7vDMIOxn0/KFDIaOirMBC0FUVFZUykIxTxnLVCCqsdvdpRmdQ7iia1uHa0IUDvZaM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W4umA6Lok/CDWnd03+q14IqDVMLA0faAYLR18pmHhuOoO0mR+9U+JcGgQHBNxMOWudXT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i6cyL3JumlrpFHObCcKEGyLXGq5guZUlUaqngS26jEH1VDwu6rba0u9FTKD+mZ173aOD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sum0w96KHdFQfutTza6OMBDZWJ75ELDi4CLTlQIsZVrRfYtn4zgVTteoP2xkQoPVYL+o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XsoFSg5uA/QaGaIv+M1rZmGiVyanjq5BmJDWG3lAmZ8qBdEGJXYZWynsqLSpGU/5RMR4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32chugi8ofCwWMiohOuO9U3D3/iEajFRPunfEO8O6Ix8LUx7b9gsNzN1jKBp7LDeLdAvi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uqnW5nYp2puifxm6AbpDibuNUcMTpFymHCfId+Jbwl7eqoFZWVuHumF+ZbzCqyrq6pKo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7ULeoqHg3W6FXa3VD1T5VRSFBvs0a4/T5h2zNNqmcqvujC0dOqc3wpPXIDLeMFVhaQ4x2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7oJ78AwEMpX/AE32g7mJVruxVKjuFRtPJW/itDhcBQ9jn+5Q/wClwmYZ8NXM790RMfVc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lt1qiuXZWTm3UHLdUZhGb5XUZY7oIr9Co6XRcPhkEWJrHhNGCwBos260PlsmdPRa20eL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I4vINbImGkizHdFrFaxvX+idvEQIDAYJTDgvOuKNmyjcGuroUMDNZ/N2WOyRfqKlMbhuc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02bKysrZUKurq4VwrrnVXLqrKjQqBWVlbh0MKjlyhVYv6ZVMFxW7gFcoat5x4e6VvDK+3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tW/RUPFhlSpdwPzBBxb8Nncrel58rdw2j6Kg+XUyIyvwakKlk+pORLz9EQxkT1KZ7ZTU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SqYcLk/ldVzPCpiD9luuY5b7Hj6K+X3keJRtIqOB5VTCjIoP+2SBMtAQZhHS0dlUknzm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Ua0iqIFEJrm4LVMKuV1XOqhUyByY6aPagN9zuXds1Fji1x/OLhS201PUhYbMKdPNvOTQ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6+y+Ji1YDGk/5WKcP4gAg6vzIudj7oNNVk9pi9xdYjseHHs5F0FuFaiB0twnzpEO6eU3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/mkpz8SdQXOucKjgr8ediysrZWVlZUK5lzK65lzLmVXLuuQKjRnbOysrKy5Vbbo4rmVCq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XdWVOHumF3W8CrrmCurq6uFzhXlfc4RX3z6dgqNVlRW2vivqOg2BX5ZbKyqjGbhtyq5O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eyq2T5qmtFwgNZzLBG9sQaHY3XuhfeNw3e7UfuMIn2VcLD/lb2HT3Klrns+sqcP7Rhn3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/SetLsNw+i5Xfsv6b/2X9J//tW7gn6qoY33cvvftAnswLlny5dmdFQKF0V1Wq7K85UK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WUtCEVjKsKCqBDOijqqrAeQyagak1uAXVEw1asYUNUzc1/nOqNKLWVi8VTmvfuttVVJb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iNeJaR0QH9Rt9JsF+bFdQvWEBo1uvBTiHglvN2RxIOkde6Ijei3ZNZXyYlQLJzBa4yuV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nK5lWCrLlCqxWyuuZc65wqPC5gr8Hz6OysqtXLsXysuVco2KbFFTKysrbdsrlXKpqVit5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sqZWVkB1C5s6EfKq8EOCvtXrlL1GwVYKmQcKpxdhmvZWTqgaRNVUrougRqvCsqhdK5WP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PyzK+8QsfqqAfuqQFzPKiy5wfbOuVIzrRHS6R5GYRKmUCiQRlXKWrwhKlUC85HvlVfZ3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0N1N+I7VUyoXw8LQMUnePcdk57IdhA1joVOG1z6SR3Tfj6mNbXTaPZaWbrRSAtQ021Xqo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Ou3oVhtEFwoQPwqT1Ri4/ugreC14d2/42+Uq2V1dXV1fYurlcxXOVzrnK5ldWC5VyqrF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uudf1Av6ghc4XOFzBXCur50Vti3oLK2VlZWVguVWVs7LlVGhWVFZWyqrK3AHZyoci5T8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UoqimUOEbEzRU+i85V2J77AXXO5lUBMdlTYqt2DIioyuq3W65TQ57hP1yjqi3m9lQFXj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BT/pEAKaeyEhXXnKDdRcZ12cfxBTd1xmRq6NW+RAnpMrDBc12LEbopCbjubc08qDhNbe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q0/wV5d2KwoJc59mxBUOazVH4eaE3CcKc1U74IDX9StTqG6ZDtOo1MKdzGB/dbrnYTux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WTm9jsjKyqwLlC5FYqhK5yufZ5VyLlXKVZWVuHdXKuVzFXK5iuYrncudy5nLmK5iuZdF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TVcMr+mVVjguq5lzr+oFTEC/qBf1AqYjVzhcwXM1cwXMFcK4V+PfK+3S4qgeuTm909p6f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dXW6P3Wlxlpz0BSqmFQ7IyvRUWktnyq5aNVUWvu0r4TNLWeOqorL4tCyf2z8KgCtl1Vl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VlYKg2qZBwuE4vnUemUFamCRYlBx3q3XupjKciqKuQ1XRXnZqsYHsmuY7EY0jr3QBcW9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KUcOoDjLgKygAz4bf5K9/wCU3ExXEH+3onO1Sems2TPiTVEPbFN2OqbqumMlzOstUsxR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8F3hD4jRjM8KcHF00q1yq3TqExnXKdjdW9lRUVeDKsuVcq5VVVyoSuYqjlzLmVwumdlV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ZW4V1fPquq6rmK5iuYrmK5nLnK5yudcyuuZc65ldXXMuYLmCuFcK4XRdF0X4V0VgqhqN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qjYoq8GgVQVbKTlTmUm6pnJyqrZWuqZEFjvi98uVWIK3zJyuVdYjIBDlRaXCFSylSqox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gDpl0zOxVQH7vdXQ0qpBKaWiY6IvcIkzGXNVV+kIk3VFTIn8WVq5EACvVAIkFNyqnNZd6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8MO1d7KXugeFOGwuC+J9qmG9E4NABb/KIFN3qpdLhYJomje3VQ/d1oN0u+GPxDuvusWf7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Qt/ynBmI3FbSjrqz8JwO9FgsORh4gjSBZYUBw6V4dM65XXMuZcy5lzLmV8qKnGoq3y07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XKrbF1dcyocqKjVviFRwysqhWVdiy5eHbOytkG9Dm3hU9LTIZQXgH3Wpf5O3RVzOVsqo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O6Cq7N1RaXO/ZHLlj2yplWi3iSqr2Cl1T5VVu3UHJ2mIdQgpvxOpWrCj4n9vRQ0annsu2V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D7ZVVFAX4tagHIOkA9lVT0UG48KQYR1GyBafoqRPZDoEf85HU2pQJsq5UQVMgW94W6Ko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o/DAcAUdJ0g00obsDr3X3jhM0rVaMODiOsFDwGkdUDiYYxdVTHTwgcB5wyKlrkBi4bS8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e9rHbp91VrC4iDNNKmHaTunfuVGJINnkiUxjaNAmJylUuq8O6ur7VJldG+6nExwPYKr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q3MIR5ct/4bf/AFKNM+QVUOCEyFvFcy5grhDS9plVH7KyqFIUBSZ9XdSFfYpndVUArffC5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VD7d9jorDOwVgrZgprvkhw8Gnc5Q807Fam2UO485RsbpBV1XKmx1yrdVXRO0BzvZQo6Z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q7jOyuAqEyrfyoohr5esIwDHTO2djs9291U0HZN00lVmqY1xsiDZQVINEYCId+6Z+0qq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TFGuEqYkdULaZlECdN69V4PM1Ma0FxsFoYWsPUlHFeC38pHdF+INTn1a6bJuCwjFYd4g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w62kikaeicz4g03adPVCcTDGq9OVDlc2dO6auWl0DE5d8WTebD7Ho4rF1XnOfRSGw3uV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DAj8ZzgenlEPadfQgprqHwi6APZXKrVeEHYWJ/6Ct7+VedrsqmHKQ6HdlYK0Yin4Q/Zb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00e4RljQVVkFdf3XO8FUxHL+r/C/r/wALdxWFULP3X4P3XID9UBo0z1KqzUO7VXDf+y5H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hWVGqX5SqZeUQ8KOnCpmcMn5I7XvT0U/hmqa3BaTiIKFSrfV9FSYy7qysnN0TKJkVKuV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KyB1nX+UhOdicyebSV3ysqlVuumVjCojqVM5bMrUb+FZTmdRQMtomje3eqkxKHWfCMKJU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hQa5ecnseJBEFYmEfwuhMmNVgAiGCI6kIuIdqxOWCnOLH6bCtnJuG18aubV3WqNDG9RU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tATjUP/ADDosJjcSQ00kWWNNWE7xCE4m+d0yKAJ2I0MxGYQiqwg8Ow4q53dTTFw9Ulv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1aensg8N0hw2J48NCnE38Tsq0b2CqrKgK+8z3djeM7dKlVFdijlvXV1XYpKuro7rTKO9C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IQLQQqo8p+ikaCe0Ldawg9FXBH7KC1ntCnRX3XI/91/5io96pjOVPtC3cZqpiMK3tKqW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6ZX9N37LfY5v0QrK1AiEVVahxWFA/I6qGu0t7BUqe+dVLeMeGa5XOfnKiif4XlVyojVXK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q2QOsEm4Q/Mr5BHqvKlgnovvGGvVEIeNiWOiOqGuCVKbchHTRb1lDk5+9/3Xb3QtC6IRS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DghigkB7ao4lCTSJshhtcWzzB1kXaIaKbtpWE1mLE82qwKxcRzRiTul3ZYbZcz82qyxM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kxrXHU7mmycXYYxA0RSyG85pN5so0s+0aG9OykseHTfog7CxRiaWfj/wqThY1oPVHX93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xMM1GxXKvFhnN3Vc9WN+y04Q0NUkk8YOaaha3HeWp0TsBrLlRitjbOiJChwgqGDV7KAD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ihaaQhIVZ+i3XFVytT3W66CtZH1U9Vyo0yhXKoUDf3UsbpUEqDnSB5UQCtL2SFyH91/5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/ZUxmn6Lmah97hqga72K/pL+k5VwnqrT+ymCgOo27erhtNveW6VDl3CjaGgRsQEXQiMq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LurftsdcuykqDIPZUOVv3VlG1ZWkI6RAV8//ALrRpr3U5yoU91AdZVKsPoV3CkU6LyjP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QvCpmEWrCdNnaSmig0/iasZ7mh5fu6j0TGYeJOq7ViHFwtUCN2wTRJDid7ssR0txNIu5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1LsYOaB+MInRVxvq/0sFmoODejxCxcU4e7bcNlhsw8WXE1wzZH4w+G/o4WUfaW6xzSLqC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7X71N1+Z7qqpxdXU7N+AdROvgyI+uQKktAyltCoxcX91C1Bu7scgafCo4qpUsdBWomq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aT1UEgjuNg68XS7pnLmAqWiFdVe0OHbqrrmOpQ2qmFqgxl0ysrZXjK+XQ5UVZVQrlQ5j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5XJGUGk+gr6S+zZcoVhnRxCo4K0qrTsWVMtLRUrVqlDOmdthuG6IC3jRUt5VF1yg56iJ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laXlpcKSOq/75WKP/USjot0lbzfuieqpQKqoctZaQxd01sgeT0RGG7UB1URtbq0vbHlUB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iYoqX8KdIItbLeCI62Uyiv7ig6y/lNLYhXlE2zjJ+m7DqVCq2Q6u7JzAXQeZBxAc1lKh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DKz2T3kh2ulVht/9zhVOxXNGOxlJKDcJzm4mIYLeiDcUaDGkOH+U0PHxME2i8IfAfPxD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EzoUQCQztnNlDboBT6aOnpIBplEDaplqpGWrUPZUW+1edu+VFVUKqVzGNqoVJXVcy51z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1czVdv7qsbN8muaTKB+QuDzIVHceyqwLdoqOXMFNypNXLS01UbF1dX2aXRbIp1XfKypEZ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MudCu6inuqoDC+pKBgGE2AQ0KmwMIxAQXhbogdkUDARP+F5VAr6VSCVqca+EAMSQqmX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6oRgEtHdOc56IO8TYhbxLBZSwrSQgP5QaASMgUKIKqkIEZPBsQnDsVaikg+FpI3z1lQd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o6QiW0LRvSbr4zdAM8inDfOI+jmgINwjoIEu1d1/4mWOPUdAhBGIx9I6wsU4TzhdNB6r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/AC18MmjKbEBTnThF3fZ1quzSvF+9FETh24unptSFDoV69uPS/Curq6urlXPAc1xt6SnE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x6IOLGHzNUN4t+iOka46hVaZUHdPlU2bZ0GV1dX2KFTc51ztmOnk7FFSy06pPjJpB3+o7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RtlRWyshDpnpl/2ysNjeYXLsuqMKHOMqAh8IbnVR8NVOko9wnOe1pr+ykcy5F28LR9ZlR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SYRr5CboH1KAaoN02ipkVCCKxDQQ4/VawB/xiyv92buhfeB2i7fKGG4H4tNPhfDa0DFE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G/ujjSxjmxDYuviBxH2guoAEG47C0tO88VR+Hpd8Qe5CDsOcItFPdaHWmSVuX7p/mvoQ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DtU9BTLVr3u2VeLzRlZEYjJVLer3hGxvCNk+fkAcEHPAUMbDR1QYCQPCdOHLOsXK0Nwy3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OsD+4rfoVLTwbrurZ2UZXVcqFVVQvdTkEYNFSBSF8OG6QZ2JVjOURlQZw++xVXKplvCW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rLekDwgOmTtMaXXOUKHT9EWubITpmD5VBWVAhtOnVQ4E9UQ0HTCoDVFNcB5ybVCKhRFQ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I5hOWLvQ9roAhbur+9VD/wDptSBxQ4tIOhaHsnEdEOlDAIY3Emr5TWO0YYaI1d0DiiN3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x69lANO2QXnJju/odWVszpWgnUVTh71kZbKmAfdTlvCioKcHSTCoZ2YLoUTK0lg98vvb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mKKPV7xnYqSVf5JpcgHFjvK0udAKcx7qzSEfhOHuUHa2V8oB46908/dAGzkZxNDkdLpb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HBbxjZplSmV1db0KWcu1XIZBqqroVa6exVRRXVcvvJI8LV0V9iGAkqCIPld1VdZWn8N8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XU9fKuhNVbKghVVF1Hut8Ct1rwY0r4kSviPG8eqFY91BjwV2UGiD6xEJri6Y/wAIsE9l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jBo1De9kEXjqEGm/RVQBsEOyOQUKqxzJEOoqa/iu5lOlxwB+GVLxqBEN3rLea12qoM2W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34Gr8voYUrUw1Fcih1CidI9lJ2QYlam0WqAVMQj8WfHApwqn1H3oX3dvQbjZUOEfKt4Ub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tCBd16IOBo7ohrYPiNG7Cc+cNp7KCd4eVqFu6jddFmnqhuaCR0UhCNahwCq1dVLXKq5w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+UxRb0KvADi2hVl02aCmfceQmuwnT4UXy7J0ur0TTqAX/ANs65dFOXRVmc7SFSym3st4k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gGRCbokH36qKFEQoR+I5zQoB/wDstIM+E2ikUciDNSnCgaENcIabzcJs/WQv9IINnZko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O1XbxG+PQT0GTX6Qa90Haq9WqoI8odURh4bWakWmD19RHKqHjSBTZGoK/qNwqXZb4kLc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R5ZXqteJV5tKl1rrrpC1NEt6laXgOZPKhqYBFkyTggRvM7qWED/Sc843XqiCQ4dNQQ047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uHTsVGjDbPUdEHYmKRJiiprj8Mr8x7JpdisbK0PdpHchANLj3J6pwY3RHV3VdgoDtX+s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RSFZdF2Q0Tr6yqlbrXFWUtiV0yuVSUNVk14cDlVSgSRNlVQqLR0V1q1fTKkBvlNb0NoU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66oUkymnTXyt5sfRRARbDa9SgXRI7FDrHhGlYlAFuly0m46rlGpUESq/VUHvKEVkwgxa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dFGQqqXU01ZQsTj4rfPAO3HdVErS0c6LcVsOQE26J7viAFnQqHzMUQi4v6m87V1dRRUX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Fjt7O/BmeDp0ghTbiUHyRyDGSB1lF2E37pnVfeOxPYrDa6Rq7J+GRq6bydiP3gPwC63N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1gugWlzmkUMXWnnH5eiJfiNp3Q32Gkr7uh7wpe3d7pjRpf2BsFrxsdraxUqJf4pdVwmG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pd0oKLfnEj8KDWC1+wTjSQq3Q2bqcxBqh1KrsnS50dYRew181Ra4WziVvWR02WEwNOoD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rU91dXVSqLd/ygCM+ze4UMJ8+FoYYHWFZdyt+YK1MPWydp6qtVvU91oDmnrK0vJPstOH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EdNir6qqaU7KsagadlvXRaOZRl1XjIwgVhY4vynjtf8AmHGrkC9rjh9YUAk4Y5ZutWqV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jVowm/d9j0WrDa5vRyt6MAgbJJvwZF196dLl91BXRcrSq4TVXBX9Mr8QXOVTGW7jNVMR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cpVjs1zoq7cfDh3f5Y4JsHXWqLKsb4KazWcXQa+U52GwgeFvCP7ihofvHqFvFxcU7kjq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MLTiMGg37oNDQ3DFqIseXuB6Dom/CYad6qSExuJhNcBYJzvtGMYA/DVMewOI8mJTnaoe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hGv7KpIPhTVHFe4T22q7NQcumc1hXVHOCqZy/wBbABjWArqirnTKgkIueKKWAAoTGRaW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uVGlEFaalbsoOfMf4Q+FLiVJIabEIVaQpiqBmAj1rdNr4TniR0qtNVpBTuo8lFE1K5lA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fOTiK6SDlXisf2PG8lCiOhpYOolB5B+vVBtpVtXgqh31N3itFQQOyqQNQkKx1cWrZXIq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vVS1xBWklc5XNK6Llav6bFvYIVtJXNBXM0rddCv8ANDpunNfugVPhNcx+qa06Iuq4C5UF7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gK3yGUmSsNwe14PZWa2a0UiXOFoXw3NfN6myl7NfhF7ZZHdDrPZMAfoi8MutWHhgDsFVb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/wAKhCAb8NrY3gTdOIAj+MgS6Si0Rtd1TPrsd1vKQUd/S4LTsHVPhWCGV1XKVRShux3hU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KAJQlvWuoouaTbohUJwZSbrepRVKmkD+VLhuqBSFpnqtc8tIRJeBWbLTDHey1wqiqh4lB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26oF+ojwhSl6Kw7oyZlAtuVX6rwrqtlOd1jM7tPHxB2rwBtiZhOdK3p0Su6ZjYY1jqOy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SZsgwDS8XJ9HQLeVlUZ6dndW8reitndXyqAroNIb7jhR8sDgObmHdAaQxosAmaPhNH4m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/cXpqBsnAsDulUMPBaAwItOBhsYW86OndH9qL8TEa0TEm6e1lSLEprjBdFwm62y0eE6D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KIJi9UX4TcUQalUa5wR/CVeVqa4Ae6/uRJdX2TS3KNmi87FlSy3VRwDuxUOQVL5eMjJI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c4VlyrSVun3TbTMQjWymigyQpBC3zJRLL3THTJIqcjVasSfZThkhqmSEBiMPaWLThvIm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2PhA9+qia3Qe8HUenZEsupdUoRF6jsok2leEXNcKIklbvTJ3dEZeyjLFw/yujjYg7jgj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Fp6KA/U0oMFyhLtM9imHCf8SR/wC1fHBF/qj8SC48DedCo/Yurq4V1LxIW4IV1vGVQoSV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paqrS4VRjKi3VRUGxdUqrKo9bPyZsikSpw3F/uLKr2saeqGJhk4g7rcoTdDVjwSUQDUJ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6GnHIeW8umqc0sD++pS0QOymAj94z4emtOqfjMjSP3R+IT3DW9UMfCOhp/AboHE6fhCcd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1jd53VzhVQcSX+LIho1f8VvhfcviRBBWk8yMjS4dNnUr8DyhrcTlQNCpnCN10ypfP+7u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wQoZTnmA4mwReJHujNUz4bgBNlfIAA0yaDKjKtAjzT/C3mLrfsvddxYrUSITX3AvC1vF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BCEftC3+ZHT7p0KufcFH2VMwUT+cTxoTx2PGd8Ylp6EKx1/myc4PAe3oU344JHZO+BOg9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3yOdArKyq05XldFzLmXMVzFQ+q8bMKD04+6VJy3XLoqsCqxVaiWlaaK65VyFcpVirHjV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PZHSG+ZQDRpb+ULld5ogHtBZNB1Tn4m8UHPBrUShMPfFHflTsT7Rjgd0GsnSbEp2lxD2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IDDYKmDLkfgOteiYcXeDf5TWhgZhtM05kHYeISCeyNSo1QEaUPlNAbpb0Eqqb47LdnZAV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v8qi5tJ8rXEhE9Mq7Eou3fqoafqrqigT9Ef8K0dVvZN02Q16tQstflEAFs5NMNEdlKrk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q5YbmgTPVAuYRrCkiD1W6KrS4b3st4AHqUNLYaae659TrlNIgobpHgJpodVO6bSCD7rn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/hX/D2Uq11pdREXRko9M4WHi9WmOPijzt02JVUaT5TmgNMj8SKY2dJ7oMJaYoCFXUXC56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94Gz3ylHKuzZcoXKFyrlVtnquq6qWuIUl65ldVt6Wl1Bqp1KoBX9MLewwuRcqoFuGu1b5i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657Kuh4AQ+G6Z6JgedLbzCcMTHc/VVsI4uPLcPofKBnW32T9ZwiI3W/lyLS1pZ2PVaq6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1roOIJ7tCMUQc9upEuJn8LYghRhmOpkwFo1AYc/gsnAhmrp1Ti6BHey/DPdqhpMJs4lSJ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9VdUUFuUQYW9K3AtMkbJ8LlQzAhUBlUJaUAocZ9lG9/paVy6lyxKDCJChxJaLKQKeVK1C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NkyVoTBBmeiGo1ybrmAiIouUTdf90AdRcbT0UvtC3jI6LSW/VGACFTELfAWq0FV3h3TY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tQsjojVCIcv95VU9DljN6xqHHxOBGcJ2tmoEftlLjDjyjuhREtf7SFVXNUwsNeozlHt6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Vsuq5iuZcyuui0UIVlyrlKsVbh0oq7Fdiq5oW64H5a3DHVAYJlyrdOBacQx+A2Qluln5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+JfEcd4qE7RhtdFTrQdu7/RqwpwHuLuxURB6Sjq1aojVKAEA+UfhPD8Vp3gLBVt7okte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3u4lAjE1DqWhVshJa0D8AW9vO6E9EUdbarcGc91P+lJuc96Njde6VQE5yqKudxmSHQjq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3OqDibKRQhVJ1IKe66zlpNQ5YrS6DEjymUq2/nPXFPdarBanVb4K1MH73QLebsUXN/wt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7Br2QgQI7xVanCDC0HpldaTGnym7u4OUqaKOqoVeqpAJpCPnOFpKgZYuF0BpxifHCntk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VCAHAfynQ5sXVtbStPRH8JHTuqDPT3WkKmVlb5RZcoXLnRyo5XC6LlXKVY5UXZdCp0Ko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HfKuaICDzVxt4X3zsKS6paKp3w3kf7QOK3W2LqbjsoDIKl4bpbSSJKs7R7JxjDa7vNVe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4620/MUPvWOHda6ns0dUR8IMY/wCidU6/wtATfj64Tg2vX4jiowmtr4utGnQwfhC3g4n8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bgWW8EC79lOoj3XXUpChNEWy89tmN3Ky0sv1KJN1Q5dcqGUSBQd1XOyBNJV1EmqHZDSa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U7LkCD2UHdfeST37IaRbM+EWmxWr8XU3lMbWv7qsexU/hmkIurAQbpr5uoc1VshAogWC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ondIiJRGXdeVPVAjKU12xhfaB13Dxm+RsHa8lVEysQlw1RQEXU6ocFJVqKWlT17bOo8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2KhcuVHrm4XKPkZZaqLD07LmjuUIezQ68VTxhnEJd1JTjiV8coTS5uh8RDarciUSRr09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EUTaNLuzENTnTPKE7RGnqF8NjQ1nYLUN0kdVJku6on+n2Z1KcHYbQ7yKoUv0hRqLW/miq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3HmV8TnlaXQOllv7wPYq8g9uiis9Mp65EqoQ3QIzqVSqtsWOVtjqjBkBXogHMmU1unSL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s6PZRNeyGq6cU0ZxEhWgZ3Tj4Uhur2TSWgNPSU3SRRGANZ5lHRFrmOCBjUB1z1C7VocC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5PdWWhzY7ILSaHuoa5am9CiaSVp7qCV7Kc8ZvUDUONhe3B8DJukmeoPROJNQnjd71VLKe6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Aa+ssrK3yiytldX+SukV7r2/kJzTqOD1CG78No8p4DCyPxPXlHUf/fRXb8TsKofdiRZFz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DU4HxChsj2TsQ4jR/yQnfb3HVPl7QOjVZMOLguL29ZUumT1QLcbRhtEHUKo6YI7xdH4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zTN4CBLS5zaRYIkif7YRGFJR1u3+jWoTKpwK2VLrqqAotIgoSrafCujInOmfnwmuuW91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CGpuqOiLupRc46fy0QLupqg1h3lDsJHD01C3goGWrrm6Dohc0gqoMAdlUSO5Ked1Xn3T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G9dF7PqgaIltY7L4jPu8QIEtBd11IOmWrdKbPZAZWyCEqtQVKpnH0T2H8JjhUzwuD5K8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8qHN+qDVAqE2h85EdcoBWt3MfXWVlbhWVlZWVvn1c3GVUQiApMkqC4uZ5WhmGGtN3dUR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uPQKPitGIBvNKIEtT34pxHwPwBDGD3M/tPMVpfhtc29bqpPhvZN1Ad04MOG3GcaBaQ55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pL2yehTwWNOL/wDLKH9MUrp6J0sf/wAjcqrgI6BEBx8qhyuhkBt9VukrrKFyoRJK1AUy0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YDW3RBIQHTquyMremENPKLJo8px6DKL6lumZU7BUHr/K3YvUFGx9lOgE2BKI6qgKeRUH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Q1hjuh2NDKIwy01six8tr0spEjupMgLTEyZUOA8JoZUnqqHeCOmq3lqyp0Q8Ke+dVCxh5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jNjXGjLZF8QECMgwKfwiip1TP3Py+ysrcSyt6qvpypNVuUVDXsrFQ2qNC090RO74utTW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RqoSbrViH91RxDugTTiuLn9gE/4QxJbcqJDG/wBycWte0ig8osP8LEf8F2I3ygQxg1fh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pZai50m6B6qrlutot99ewQ/2nfDMRkPHB6LurjOc7qXOylEk/Rbt8qko+yjuoMuKiE3o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O1USExzG1NwhrGhp8LS07oWqTKBBUytPaxQbiBHSd6eVNcS6nVa2HU13hbw1QbIlgdp90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E/5UBHehAC7lb6oxdWRhD/KE5mUEHd28XD9+AXnrmftGJHw29050aQSoCCdO72Up+MeY0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/pS/qz7KNcAdEWDVPspO8VQmPKoPqjWW+6q0A91A6+E7EIgnwg1zRA+qJc6R2U4X3bu7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61h7C4Igv3eq3ardNU7EeC7uh/gKgdKrpb9ZWt7m+65mx5QFGsPdbwEE7psFF3zzdE4E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8WU9NmgCvl5U5VuoiqqrbHlTIVFVbo0rexoHZCZorJjzWFIlrbp0KU0zbK+y384/lMlhE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+UHIKVv7zggKCiggfutTdR8lNrQ9UWyN0zZVbuofDnSoTWsdQotxZspFR0K3RCM0UtqF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f7jbpbaZ/wAtsNHVNblZBlPgvytZOFC3oVCDR1TcJvK1akB0F/1i6bSgZOielyjJJLjy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E9oWpwH7L+32Ut1NPlR8QafdODXDe8Krp7LVEg9SgD1stT3CT0KHbrRQ4+TITSN+FVon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om6I3u/T6Jvw8Vznn8MUQw8QH4s3cvh4rtxv5VDgBq6noFvants1Br99g6NWiiAKhoJc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XKM5JV8/CpsxRFuoVqgwQT1Q0n6ZNT/zRFU4HtZEAwSo00H4l42JUsQkWN02P3T9G97r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ELquWYRMUmyEsAPdEy1zfayBZDQ/sUS2d64Q8WhFrtMFaTQ90CE3qZQd9FDqtW7ZWRAz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8ruFq1D2zH/LbL+2bWzEo4TqxlXKU/ENmhE90Ap7/rFwmKoFssf+HsjNp3sQJ/w3gYfY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790SeQWgIxVHTDQ6/RRLYH5UQ3TW8qJBjsqbxHQdES2YF0W/Z/8A3Gi04mkDut+fgg2a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YJRdinR7BDExmOfh2XxwwBk01L4vxB8QmjQEdU/E6ucVpdYcsLS/qjNuh7L4bx7SYhAa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b6qqAlOGObWhHRVuTQ1hB61uuwyGnqrLoFErnT3GgT69VIbvd1clS5OaOvXsnl7rd1QL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3VSfZe3VXRDjCEVHdGLqhXVB0KllHRbqaUQ5pKt9MoA9ypA0kHotPXqrIaRvL73mW8hB6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rVvULcsvCvKb2TcLD6L2UrHb/bPFPvtgZl2JhS11Gu7KpkxFUIW7Zd8g38T0Mm/rAp3W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0VZaB+H8xU4+HLnDdDVhu168Tow9EW4hj8zhZDDaWgNsbJuCGNLpuhg4bA3GBuCvh4vxD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BPU3WjDxA5rr6U1mAX6jfyhhvbpINTKOFhO+IwdmrR9n1RFQ4puGGsYRQmU3Ce5gYzqA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eKtNmla2GHdYpHsuzgo/Gt54YB+KJJWl2p2J+BEO0sDevUr7xztX4QoVMrKdgydKvCpX3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XLl1VLqyMn9lv1YOic2gpldR9UDWXIVFegUOeB9Ufikx4TnEnX0RJB19FB3ZW5fL/aop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dzR5UNbdVDgpCIdK0mpWkre3ZVEB8QyOi16oaTVUIEJpw93/AJLEaXwewsh46Khr7LT2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7IS76JpbRHsVWkLeFFPReEP8ACqiohEJ7exjiYm0OwUZaX4nw/K0aqSoKcQKI+U13QoNJr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9ch+sCiu8/wgTD+jWoFrnDGsZ6I4Qa3ExHV1BfCYXNP49dk3DYxuoU1A3Qwww/Gm8oN0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E+Mj8bCLi4UkpuIwsk9LlVLvjE2Cdhuawz1vC+6xpkV0pgwC92KbpuG1n3s1JK+G+Gx1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Zs2Rgjy4IOwr376Vra63U3cUGw74pNytL9GFo/lEvc44vRMw3Mbh/wBxWnVqLaDPyqne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ITvhtBX3g0nsqnYnogOuRGVBJNFu0PUrTPLl8QtnstTRVMaPdaiZF6IuIqe6tJPQKcRk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2nU9Va90BbwgGYRd79E574oLImg+inUSSetkWEQip1aUSen4ghqALXIgbo7QpDuvRNaZ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TWuP1XKqV7p0nSekKhWgkrS7eE0d2QpI6qhq3plWSt6iqhRWoqKMsT34mL7bUm5RyLMX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qg2KqDddkR0T8Y3sMoTJVP1i5vldPBWtwMnlhUIe94rIsvh6PvehaV8Nj/vHXkWXwixo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fP4wtILMQn8XZVLcUuHeya/Ux7vynotYeRjTQAJ/xWOdjOsiz4bC491RzNTh0qvunE/m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L/8AcH0AC37d+pQ1soRu6lowsTVq5tKHwwMOPzFOfjlxNgQmhzRvV1LTiYurDYKaUdyQ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vnZahQ9lfKYlb9G+EH4UwtWmMuyFCJ7hAQtLULz4ypGQDI3eyDD2qUMSJ8KNNygOi0uF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UgIBS2rkzqUHE/RUUdUNP8qcUtDWmViaBTt1V6XgoF38Lcp7oSJWnSKpwFQEGuorAO/y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JjqpaPotPKRVB3Q+UJO6qqWm1gpuhP7psXCfAVW0KDx+yMAIl4kodlIRnKeuTiPyh3Ex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iagJ0z3RZj4kENobqBfrldQRXug0JmC2zVqybp6fpOvq67DlPexCOKQQLN091ZuI/E/h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4Q0ufPP3RwPhs1TzJ+FpY4nqi2MNxcPdB8YbtQ903ElrnmoaOiDsNxdjmpAbZRvO+0E3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ZV5T+KP8IEVbfTP+V90CX3MCyDGBjYFz1TW4x0tbTdCOKMP4mG38ye/4jmYn4QFD8I63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DudKOIMPXh2GpaTiAB1wKqod3E9kcV13W9kdiy87MgGeiFfKDNMVkwqBWWp9e3hHSb9F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2piPUuFFOJWeihqInTVRNAr6V8Ucq8psS4R17o9zRUuAjJ6qG9KIVbfsqLDLe6oRh+UR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KV/+Uyo6I6LfFipHXohKOox2hbw+qkGyJk0ugRNloW6N/smlvN3Td8yVUeFv3WmZBFCF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0C661hbqk2KIF5UqeilVi6b5aiOHie2yX5CqqpJdqCLnVebFGVpHVQT4WI53/lou7oKe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RinSi7Nb1FRK1uG+/lI6IaCH4r6GRZNwsPCPxRczdfCGCTjzeUcH4M4xNK2TsH4Idinr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aSeiczDe06ruCn7PiF3chbhIgVJK+9BgCgaLoOxMMuaRu6imP+IxodQ9YTm4WI5zpiRa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UhhfHY1jt4uFU1mBrc43lNw8TThBtCQEXYoOKywlRQa/rREkOfh9Oi0PbDTvaola8Wfh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hRlXYhe2Umqoun0UO6KqOqyJ1CtIQfQNPZYWpmkdyqK9gviP3nXR6VX3poqG6ABlUpBW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8KdNBlJsMm/dl3kIuewT7rUGUVREoBQMgU6TBupxDQ1FkaR3QrBIvdbx1dIVAAh2TZuO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3xVR0PRGm6OvdUt2Qoi5tlpnT4Rm6cHV7LwplaIrdHVVDsqLzk32U9+GRmMgMrJmM0zW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kCE4z9E1n4n1KChQgP0zTOnpqXKpQC09V8MywfjPRfG0wG0GlHdDn4n7hAM+IMYcwTfh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EMQ43VNw8HDd8bqZuvhfCjFnmlOwXMZqPVFuC8vEV0oDCY3Dp1N01uO7cbTdCJaH4mG1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lP8AivbIEy2ya9844Ir4Xx2aB4Rc95+IbABfC0AOJq53RaMV73Nb0ZZVaPvLFy0M1YjB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+VqhoUlPylRSuxTKTc3R0mygqy1O6p+ijVWIKZhtnUu4CkkavZBukwhqcNUQ2iLhUpoI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NaPPumufUjotTjVEg3FSvDUROoTlodMp3nuoU3Qgfyt4+wlRhjTK3jJUtVBlIUd1qknw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eLFlI+iP8laHT4KJL/otemidu6XNTXvuq0CA6ZwXUhatVJqCrp0LwU4V+q8hE5DKF7c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d05o5ZVoUqooE7sQgET0Uqint+mK7VVQekhtTCvRvQ9SvgtdonnlDcjDZRxanYpOprKC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Pjog/DxSMXqIQfh4p+KeiBY9/xjdbwf8AHTmYuFLnC7uiBZiiXXDU1rA/40/uj9ncxoJM+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d2QZgN3hfUbpmC4YeGG/iWgvL8IHonPwWk4bfzLEc44bDFN2U74rS57rOlfBZ/6j3X3g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lBOWgtGz1JUxdGRdRiVaiGncHTopP8IOeYCxMQHSe3dB+I72haWzCDDGlaol3RDDPNd0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smylxqpEaSvhu+iJ6ovPVUlViVHXIBuGSe6AcZf4CkiSVLtLUTqDk1eUV36qhuiHTRAg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w0BaqiFRuqUDiF0laJkBFzHOj2XNLSP2XcXQymyJKqicqmiJlFxcE7tk1NKxMo2qMcqi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zjpmMRsghVrqvVOKJN8oT8TqaBBAIeF5P6unZdP0VjpFpXw2RWplNG9h4X4j3Wp29gYd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fwdUcZ+J942wIunYxxQMYWEXRxnYsY02hOd9pL9ZqKLX9ow3PaRSqGM0s8BOfiPPxekB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ZBzXN1H6qjnfE/haNALp5k7DY4aXXohoLvMprQxojqqmcj7bIPfMEXRFK3Vl5XjLr8R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yrepWp1+yG4NPSUXGJQe8/QIH8AWK83JvCZpbEXOWo5UuoF2oNIqTVb1kS1Omv8AtMuE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7pRa4Qt6y+HECVonUVSYV4UOdKgUK1GVpHP0CBqHN7FRpqOpWoUcE2qmBQqVH+Ve9D5T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UboRRBpKEHpXLdyleyxPdSplcyvlyg+63QB7DLeJ2654Y+LqMdaQtRZzWIUZPaZUd03C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60qAfdaXCW9kSyS25b1VcTS1tsM3QxMdmjDP5EdeKYbygr4r34css1HEe5ocLCLrVizq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pUxVTwne2yM6IpmJ+6mNIORV6qHGArwrqwR1cygWWomg7pwY2g8qNAUjoiS2fCbMnYgp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oHRQLI3hNMmEwMJ7qmn3TaNm0otne8Ijt3VVrc6ilv7qOihUy3rKQSPZX1e6h01snHup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ST9UQ7p2W6UDqr2UgoSyfJKOZ0lAyrJtYTpugvCE2RCxR5QRbsbzwFzSrhXV8qBSdloD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3Zf6QWloqFTqg+JhSeqC8ou/St8qeipxpeySrP/8AchvOMW1KYE7duCfbZE7OiRqVcoMo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9EXFy1Nmq3WStDm6ZQZhd75UVcpKbGUDKtk5rt5Q0L83dae/RAGY6IvIp7LspMLd3lL1q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0IrRHV1VCVXK8lOcYE/uvCJhEMoOoVSqKoBVFRyh0KRZWTlACscvdSgEJup/MEFq6hBW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VOZyJzPxmGencIlx3rqVKkOgpxFmqMgEQPogP1dThtzrwbbLdkZeyGEzplM78qQtLjCGm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ZUkR4ValWVW8yDS2nRUv4U0Lu63hu9DK77BFUKz4RuIRzLjvAlQEAeyHbygWxIVChJqV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9URAr3X3uJMdkThgADqgXhxQAHw/dQH6ney5p9stPT2UkCMpF1XOuU9VDsoUI0mET1y0l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MihwoGQz+K7eba9R7oH6BR9F3VDU3C3TMhVWoCECtX6YplTOno6ZX4A9Cw+ds6aBUrlC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7qubpG8bKTAQARMoBXqg5xIKEFaYBKBFghSc5BEIubZVKd75OLjf+EGtv2W9AXsq2UXXR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vha2M0t856Qrk+6gBEOY7wtREDtOW9h/yqCFdEkU7qk7FVTIQh3UmiPujl2CctLu2Tj+U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BmNF0HOI1WNFRAILedTug1O8FBbqnv8Ap6T6SmVPThA7ByIBgqq1WUp83W8IyHfLdXWE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oBr1QkEkIgA0X9y+GIAhHoqmVCa137hUtnZQjpAJW82K9Sju3yo0RN4R3YHeyq5zjNlO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qvn42vCopyrlRUQ75eChS6r1plZauhzxG928KqgKTkTn+Hd/lD8Pcqqnqii4RpNEXdU4+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u3eibs+V5VVFIW9/CDtVeyBaLJxoiT+yETCgWUdFNVKAKOpEvcdZ7KhhTNSprCDjSFfPd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TW1JlVhUMJsVr0QI1OPboEJNu6dugeZWp3N3KjSqMp4XKrKy6K+VKKhQHXglfVUW9l7p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cjVQOmbx2OQO1VQM4QzH8Iu/Muik5Hsgige4Rd9P0zTZr6SmzTYPoi3gT/lSBRV6oEyh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Vze8KHNjsiDbshATZwtIAV054uO6Du6vVAOKMXJ2N2FL48KQgbZbxTJIoYmEd4lUqt2I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zQRsDKFXOohR06ryFBQNZWlSg6d5cqkfypCM3QLcn+a7FFXYpmNi8jJoXuja3VDz0TvZS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Df0VdiBsH0XvmcqKVKJKjoVvFQrVyL0OxTtJuqVQivlAvfLospNR2ARdiV7NW9f/AAr5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ErwpMyjNf9ZGq0ggDsFQQuXYuqnK2d1dVQ02UKOiiEJUypHREdESGo1iiY+U4gCO6cPq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KZkIJj+hEII7NdkuzrRUpl0plKc5H2VpTARuiv6dp6KvAptHOc6cNuZ299d4V6qtURCI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rnfeA9Oy3QVvtbHRCGGXdipLoK3rq2xVXCvlRS51O0Z2z7bdSqbEyoW7ddVAU9Cqfyqi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CDRQTDSpFCgqKSpCPnYaexynxs22R52B/rIuyqvqoHVHRphNab9f1BT1pyqoHHByOx4y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P3W7iK6h0GllT9kBER0VwOBdWIUZc0KfiSrldF12pVVGU5ygpyDoQIaVpKBgEIUUmlF7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1/CPRDwoyFaFUXdVzd4GWLh/VE+eAG9ygMzp6VlE5Tm1E9kP05XYrfYsrZV9OeFTiVyr0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1FJRcpYN3quyAbUC6luGrQgaK0ZU2LKqplZUzur7NdiqpVQiqhQuRQUC3pl/2XlAhDISo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uyGVc+2QWJkB+eicx3TgT2yqrIkata8INVMhkPP61plXZpmfROGR2BTKtQhpXhV6IRby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KiKKlFvVOV8r5UBlVNVac/GVVU0VOHRUAQlXV1Pha7lUNF3TXNUORKFFUQETCb0KKkLl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l4V6KTZfVHJp7Jn2jDEyK8Au7qqEo53tZXUoIN7/AKrqqbVM6cMegGRGR2ZUqyrlNUQf3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1Wf2VKreOVkACrUytkaUVQjdf6V1fKuwYyrldO7ZzdHygioldvKrk0k/tlB7olrqKpom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2Twi7oKKj9iczsFpu1BzbFVG0Bk5+H+G6kj9tolOd2p+oKKu3TiQOIODXgjOqqoVEcoV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N32TXF2cK/sr0CpXKFUyqmqplUwh1yrTMRJVb5SSpXbaou+QNV5yJhANVyqWygE/Vf8A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xC90afRS2ndaiZUBR1zGRRzg2cmRtNH1yqqZT26d04qTnK96/qKnoqcQcId+AM4V6rVP0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KbZN3oXeV7KvZCSqlGq0gLeTeyHdFboqg1vVf5R0mUFCEoLvlIK6KVFc4C8Ikr3Vcqmqp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QpBRpRGFvII0QW6FWqFfogcOE0gQhkNqNjyCsHyqZ1yc76ZXCOqvaCoWseyw2C5UdcgE1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qdqvAoqqB6+qGyB22PZTdykgq6qhAUFUVFUoFVlQV0RmsZQhWFZAWyrdCfqjCHdFVUi2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1oESEdVFRCbKFpCmKqq6FWOQIqgoMSnrS8GVuuuonr0R3qixWpa2i6Eyg6qbXOdg7QB6K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rxFkJRQQHavyuhHzWcq8avBoq8M6hKoYOVOBPTMZHOggKV0R1LspbVCOqsVUU8rdK3my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VOispPRT3VcvGZU2ytnVHOF4VVXIE51mEYmD3VrdVIQ1yCVSfoimwUSRRGDZXgIkXCAJ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woAmnVCR9E29FpcpaKIQFTMG3FA7oZVV1KlEo1tkSnu+nyskCCfmsfIj6KijKAq0ypsCZ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QKFMqii3aAI5N6q85bsVVFTqhIyldygcq3VKIAdMjRT1TQ6yKHZe6EI6lOqQUfKE090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UHRRCBDkDebhEQfCkVUGhTiIQIUkqPwolpVaoIdir0y8I7R2vbKv0VQKqHUVbJzu6B65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E9TiWU/LAc4U9MqresjFEUVDhldEDK9MrLsF3UOGUhBeydvFWrCJCGXdWqt4nyohTF1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foj08JtKKFZEucuquFoei10aekIOZVVCBjojSSpB+q0u6qsI2grwoIoU+0ZVQUlU2aZH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H+FhsQyc0XBWnvT9P0HyGmc9uBVUM5QOXbHDGffOVQK0NygK6NUAVpbc9UQei8KUZTiF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pqOyBsg0hVbRFpEKGqseUQ1fRXtlDkRCkQApPMpii0uFlvWiq3HR4UI6TVAkXWoCuVVA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FW6gqEcpyGRQ2W94zuolM1NoVTlUT9VQSB2T9Qp28IRYCf07F8r5W2oHApwK5UVVTgHj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uvGRiygGI/le1lqULdC8+cq32He6CE9V3CqqC6qgYoVVO6JrjdABUFR1V1zQnIUQ1fwj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U3RKKjyiQqSiyaFVqMyCiFFEQEQozjZGy0bFKoduqcegQNRJRUNdINUcWaoHr+pu+xTi1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pOQ4vhBVstwz75Emy3uq6p2qUehTaqIrN86hbyCcqoNUJtV7Kt0a07ZVcoPXOvTouVOp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ZSKIj8S3hXKS5U/dXycxDqt5SKFGCnSipVeyO3XbJ+mXhDwqJxieice6A/yq/VOxHRp0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36evnRV9FTbrwZ4VdiuddvzwAtKqqzOZI0g+UaTlvXXZQpoqgqoV0eyjyrymiVEgBdMp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UAShNKJt1BHVQQjVUghG6DwqCfCcCvKkUVaFTNkSeqAIUtUKvUKi3nSqBQUducnbM7Hla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jH4gsU21GFhxM9U73/TtfklVTYNMwDbZ3bI0rtDgUMqnAGonKhQ7qXD6ZzlMyiOyDei8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85OdBkUFTmytKsqOC8BQoyoa5SKQiu6EWRAVbLULKyMWyvwjsQo7IZV6K6ZFj2Rjoh1Q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fH6hrtWVVTZr6Kc6KuZ6Kc/OU7MKBmBlOzTK/ArTYmqlWTqXRV0VdWR6I/DqB1QXhVVF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VfwiJzpK5splQSih1VJMoiIQKoqQh0CPZGhQp9OGUdj2QmkoHW0+F2/lHe6qtW+EXdlr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Cg38rU4/T9R3VMp9FXbpwL7NFVGNueMBC67Zi2QjKuXdeV5zIlQrgIqdg5+diyHZUUow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csBAIGBClURIPFOwTkYcahXv/AAtJmLp0/RE98h+6a3zKxD5TPKI/VVNmPSU4VdvxwaoR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yEqEbKqhAIr3VVRCV1nL/AGgI+qnpkNicjlbZ/wBLdOU7FV27ZArrC8nOOI7YGQJPSyLS2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6lYeGrKRROcTRrZyYOwTv1BXKgUKqoMvO3X1c8AaRXrtyNmmdEZuh2RyNYVK5hVXnISa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y7qe+zXbOYzOyEIlXR7Zb3HdmBk0OnT1haaV6lf7C91EyqdEO6/lYr/zO0poRKce5/T1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cGvyCvBNdoyc4KuqZVVoU5VrnU3UZ1yChENKPdCM6KuxfKnECGlFVzrxjn7KicdVR0WnS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f2UxkPCwcPqTqU9k4ofp2u3RXVFE+urwq+gHRXQynZM7cqt13URlSiOVT6CmyBlRHhzw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CCSeq+LIjtNcnHupjMN/K0JxXuh+ovGV1uqqn0lPR7vHjOmdVZVQyvnRFedmoVFXKsIV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eCC0/REo917egrmMgAdQQrHemeGxDJrek3WI7yh5Kw2/p++zReeFRXVOP54l+BXgVyqq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ZKooU3yNVVSMrbE+jGd/QHJoVUZld6dE070qqAQaOiCJ8p+qwEnLDCb4H6jsqZ24dMo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qvCNNquxG0eyrnQqDmVXgV4E8CTdH0Jy9sgZJ/N4THMxQ8HsqTlq7Jxyosd0QYDUAnfs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XuoC8502q+nnYGzT0HhUypZDYnKnVU6Ku1fOuwfQ12gp6o+klEMZqITpierSVpfEq0yt8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s3c7IlPd3d+n7ZQLqBUqgqqqmzfYqFXK2V+NXbjbAoonj1R2B6OmXjKnHr6kItwTEj91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3SZmhWnugwOJdPLCAPNkET0WC3s2U52Tf3/UMBUuq8CSc6K2xHDrs1yrmFO3XZptV2rb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RDiePS147Rlpa6TPLCHwwTN5Nig4GWpp6T0T2sgtcbprc/dPjpRDyVHhAfqDzlVU2K7N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ZRnXbjj2VNimU5eNiNinDrt19VdHhk9kPHRSxoa3sE5+EwB473WnqKrDOC1o1dTdF5O9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WEE1vn9QQM6ZU2aqiqrKyoF5zqcqFV4NVXOm3C/u4UZnYHHpfjgKPUHznPF91DamYhYb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rRqoTzL4YP1TcNhD680LEc/TIpRVG4XSDkQFiYg/LCYEfC9v1BS6vnVU2K3yqqZbquqL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4NECqLVtGOmU5HYpxz3yjZnhD0FfUtiq3nu1g7jQmacSNMk05UXkiZRl33/KJXw2je/yq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2W7dO7l+Tj3T3fp+nAqqKXbFcoyqVTZrs14NNoFQVGzAspPBPoRsV2rbUeug7YCBIgdFh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A2GuFmqKOmx7LDxGgeUXCjLSeiAmvdCRXvl2miwmCounlNHhT+pZUKct3Lwpz87VVXO/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ptV2LbIXlR6GnqZW9fgBwrFpXxS1rGNsLJjnvb8QVjui8YVIn2Rh0vvCmxnlUGVQZATC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+lN9v1LfO8qqoq5VyttiaeirtbvL6sbIVVQbFF5yjI9uDTgwFX0x8q31VSSu6cGGJTH4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19kadM/ZSakprfqiB1IH6ggcG1VVUysrKqooWlQqZSVO1TOBl3ytwQc7bvT0FdqdimUZy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BuUa+lZ52iYTj1QRRlNHlSsEeZ26fp6ipdbx2qKqplOxJ491HXZqpKoEM4Kg22p4FNiu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6IlDZ7fKwO+2VOV6HqsXWeibl4a31J1tj9EQ3brlS6vOdNvSq8amdRnJVAoKpsQ4KW1b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qBRyMbLSiOm0fUX4EcMTYVVKDtsXyA2HMIuvY5Yrj+aP1BScqkquVFuqucypjOi8reVF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Odc6Zw22zqOdFM7dgqKteNVUyGxTg12DwKcCOPdV4ZKC85iOqsmhDI5U7r6Ke9f1BKqV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eMoVFLivCgZWzrlTKo2aq2Vb5VOdFXKtlu7ddmnDrs1VPTb23X1o2KKDVCluuQ/jIrDL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mhE/2po8fqHovGVFZRCkqgVcqZSVRVUDKqpsypUZQFVVOUCpVqqytsSu6qt3h345OU50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ZrmCFX1Ud9kKBCJROwQpsAKJo6vgfqGi3jnRWkqq3c7KlBke+Z2aZ+c61UxsajleqvKj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sUyv6nT0VM6enbl7Z9U3Rq19UfOVpCkIxzBSeqqsMflb+ouyvTOZRVFTLwqbHYcLdRqq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yur8ER6jzxt0Vzoqqgp6Kig+mcVTYkFN00pUJo2AexR7sKY1t+qxMQ/qGopnDalUVVRV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rlCjaorKqjSiSjs2yicr7FRKnLzkZ9QUOEMpVONT5BOYtlQQE0ODZHZBqCDRXVWcneE7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ep9QT1P6JpXLdvlE1ygCVZVy0tEBUKhqm+UuVsuwzErxlRSo6KmVdmoVUO+VFTKcvGcjgV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ERdGBT5eNgf6TiDQWDuqsnDyoVa5O7WWJ26LXiKf1DSgy0saoNFuK9VRVk5UUKBlRSaB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jYoqqeinLUqqinKyqvGzVT09INoZzwB2RrO3TOvyRo2fvwdPheFq8Ilecgjqs40UFHua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RdUCpfZgKgW8pCk37Kqrl2V8rLeziwGVVACg5UGxGdcqbGkW4/lQdnxt1VOCJ+XE7LiC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vneyZ7IeP1Fuqpk51V1vI0yoqZ3UypyrsUVMoUZXVAq3y8qyhWVleiifT6m+gvsV4Q2L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Ow1kN7z1VUALlXhQn1q3onRRwOX0/Ud6qtVRbxlUFFKrsQFdVz0xtydi6vnfKJysq3znZ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222RtV9DEejr6JvsqZwBKHM161Or5TQqzlPXLSU/9R1Mrupiq3jAUYYnyq3yqrZR1UnZM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zrlChTlRVyoI2aKXKirn5V8vPHK8cKuVfm9M56qtvAQB901fRVQnqhAmqb7LE/Ud1OW9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KVVUXjOpW4pKCjYsq7FFVUztXKqp6E91HEPEtnb5KERsQASUdMtVkE0lHSZCGo2zf7/q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qZ7ymIUBSeDCgZS5TlUKVTKcqqqpmAqZycrIDKfQeD6avpa+lGVRmYcWld1umvZBQU0PMA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+/6j30dNsqKFJyhUVQXFb1GqQCBkVVbqqo2Lqmc7Pc5+FvZQqqTsRnK7BUPoJ7cOeHX5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NykEQVCiUJTo65FD9RxneVVU2N1SVzK67qeudMpJk5ec65Rw5ylVXnOVCqj6Bw9NHyoe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1zDu/XNyb+o5U6ir7ipnXK8nK+VNuVVUvnVXopyopyrnOcC+XjKeq3luqFXLx6Fw8/Nhw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+b8N2bk32/UmjoosqbVQqDINaM6qdiApVlTh1zrsUaq+md8t1dPRj22QZI9lAxdY8ogr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UU39STKl9B2W7nTKmcbEK6qqZ0XjZnrn3VcxlRWqr57oXTZb6EO77Ncq5U9VThHt6MeR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UXnIfqO0ZConOilxXZq0soFA2O+VqqqorqVcqAq5TKqqKuVM/KqrqdqSarxst49shs+e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sh2OUKmVCUBM+6jENApwzlIWnEt3TNBnv+pIhWqp1kKhlWhdVLjRS2gUdVTKXZdlcbFV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XUzvKqnYo5VUBTnGYHb0MqNml/Sefkx91HRVyrsWVFvDUM5BIPhbzdXsr6T5/UdpKrnVQ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UBb2zXKiqdquUqQpVcrq+fst0Ku2eLXYc1EO6KmxRV40/K9J6qFu1Od8/GQpVB0SteG3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Dh5X42Hwv6wP/IKoYfYqrHLmj3Co9v6btlKnplvXV1QKS7PdlUcuVV5lKvTOhVAq8CM6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noLoic6XXXIno5UPzaeAHKRYq6qZOxRVV8500VDsdlQqhXMoOG0r+mfoVR72/Vf1x9Qq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VSR7hUcFT9J3UqAt6y3WiVWpVl4VaDLdEq4lXVcqhSKKjgt4SFaFRyvOVVS2VtjvlTK6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VCtxrI6oRix2POWrq3gW2o9HPpCDwy38TajPcUOEHKi314Octopy6bE3VkKyVRTIn8vZT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YXN+632McgBhkE9io1ub7rmYVVn7Ksj3VHD9HSVJsqBVVL5RZRlHVXVM95UXZQVNlWqn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fViFQ1yooiqsqjOuXhSrbUk5TkeAMrlPWonrsXV0Qeqc3tnDlbi2ngU249eCFqbbPeM7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W6vCm5R1gk9FJIlUVTGQIbpRc2dDVzP1/wALeAVJHsv6h+q/C5bzCrkKj2/oitVvWy8K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1ValdhlcDK6oSu677EGVAoFYKqpTyqOkLeGV1Spy7lVyoKKqnK2Um+yeHpVNihValVXu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dod9FBvsUyG8DPbPeEqQYVSCqBV4HQqHEhUqpJjwoUEUVKK6qTCOmYWoYm/+VCOYoywE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+YhUeSVUNK38M/RVJb7qmIFQj9Akm6qoF1VeMqKXVVoUlcqsoaMqqgyplQQM6qi5lAVD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FJfC5pVYhRozvwIyG3IV8rJo6otdY7FF/cpQPjKRwj4zp8y0O5xZQc5aYKk5H4TZAWl4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U6rq0rsqFbo4Mqv8KQIVYMoSRotVGaN/tqtWoey/7IQDPUzdVj6KWnUmuOn2Um61S0n8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l7pVMWPdAv0kFDXhKshUeFQj53Suz4y8qXKVVUVVbY3VXalUUouWojIlQCv9q5UdFZVC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dgHarGxDbp+vmlFp+ignPyvKg2TaZQfT0+USLrUOcXzEMDfbPdErW6+dbI6ZjygJIaVG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QWyrQqOV875dFJUQEByx/K1GI7Itbylcu/3RkoT1zjStLTuoAMAWlwsr5ShIurqpJXZU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1vNCrIVHhU+bV/ZSQoUBQchWSqr+1Uzk3UqiqqZ1VcoVTRUVbKBUK1EOgUDlyJIopzrl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iqFVUQ9+F3T/AHTStYyplH4lJWrqM59DX0FfXSESwbw6cOpyvtXyut4AldlSFfSqFUUH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Q17Lcdq7ruPKrMqjlbPpGUB+oKrpCG4qN0qKOnsoc2CqiMr0zuqPIX9aV+EqSwKrSuaF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n5Woq6uqmdmSobl4yuVRVuqqhVVHVdyiUaKyl9lSjVqctPRQFvGinplK98rrxnXK8K+3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6GxJUp2dfTB0/KXIaaQt4aMXv0KjGwnz+YLd1T6a6uqFVytKouisoBovzKyohVW2LKqqq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6LU6HKjQ1aokBE/wpZZQ5QFdXhd8okhcy3mhbwK5oVHD5XU51VODaVQKqtmCt3PdUZ1yt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Q7LdbK3rrurZQNiiE8G6hqDjdGmQjPwhpMqOJTartwOFHT15WlQtONVvdasF0SjqFs60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hfculvpLqqsjKpnRyGzbaleMqEjK2VdiqpnQqjiu632LeBCo9UcPkdFLlWykbozrlQqu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nK2VVfKG3Kgfuohf91JMlSQt0IajVT0zpZQqLenOvVVOwOBRVOUtuE6me62M51BQDT1I7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4XhbrqdkNZ0Yi1N/iy3gq8Q5HW8B+cEQeLdXzqrrpwqZUtsTsGphUUC+3QlUxCqwVvsVa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lVUV8iDRUVTlGVFXK+XlWVMqKuVDXPypJl2XRVXWVZVUZ1Uqt1UrvlAyGzBsdnyjKMch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6DHumx32dLDqP8KMbDX3Tq9lRuoeFvMcM6GdiDtyLqXX9NXZsqhXVDVQdq2Z2qngUeVzr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Cv6fV0W6Pqryolec5Od8rrupNst7LuqZ0zk52XZUOcyqK+VFPVWqqqVGU6lPRUTeD2VC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HorcCvyFucuoFpZRuQy3XuC3od7r7zAafZchatzEIW5iLmkqrSqjOiqMqLsfV3V8q3VF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qQFuuK7reat4QuZUI9FvRpUMQblOVlvK1cpOUnKi5cqlSTlXKXKqNV3UBVVqZeMrqqot4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K3lAVVRCb7UbRaeqnDxB9VGIIVGOPsFTDcvvGOb9P0KF5Ucz1vHboqL+5czl/VK5mu9w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9hOCprC+6x6+VUavIVRGdcqZhoWl3q7qoVldUKurqudNu/BlHZo5cyrVbzVeFRwV+JbKe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RYKphQFAUrxnpFVpaouq3UgbN1CoAoJooCovKJcpCqVArlZUK7ryqqc5cqDITtTs+M6i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AR3b6PTsskVHp6elrZacIaG7JGY2eVUVs6KhVTKrhBVYR9VumFQh3sqghQcgJhSZc3v8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026ZnVtmdndeV3W+xVMKjgqHgUqV5RzqquPsoBgLdQw4gm6jKuVQpVFUSosqWVTXLvlCn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1UTnY5X2Kqq3bjbjYvtwnAbdFX9Bz6DeW4qqoVEDKA0R5VsrHgz6LTp2NEABVzvsXVD6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zOVHKoW83KhVK5anKgRruhaWLeOepyJYFqed5Aq+UlQoAz/2txSVTLwiG3UTCorLlQyi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KuxRVW9fL8ru4VtQ8bM7Fwr7Zd0VPRN4EfMpG1VbvEsqZ7qOtolbpV1TLespYxS7dJ7L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IynVXtw75QVBEHKipwnBEbVRs0XMcqKNW71WgUYF2CspJRlQKnKme5+6rUqtAoNF4W6q8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XZRNVReFS6khVyoNjzlWmVsozqMt5XR4NTsUV0ZeHO7DhTwtKrwacOZ+c12SNioC3Spx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W7VChlVztnQcc6q8GpQfqocg7smwIjOjlGqi3mypiMqKoU5kKuwctXbaFFpaoFlpC8qV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RlGVVQQpKAF1JvlSyiVp/D1Uwo6qpojpsMqbHc7Jrl4V14yrVyMBdyqlUVVRbxVFPfgX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V/SiPTU+R2yqqZQLHYpnTKOBvUW65VV1RVKtsyFUqIVFXKjleQo00VlTOo9MNRoFOQ3q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pVRKh2EtTAtLm/XYrdUznN4KO1KhtFRSv7VRQTlKiynqrqbqFACmK5SShfK6gCqqpcoV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85OVlZbwQldgiqKFTL3UTJVeim6qi2x7reH14N8vKk+nM/OfC8ZwMqqQ+Fun65yBnEKy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mzJV4GU5b2XMqnKrVBatwwVR2VlXK6pnULdHCqciOLfOYlSRGVF0W83dykJ0CVXKmxJO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vEQpKlyoICqoao6IxVb2flTdVW4qmgVFJErdC1YhqVQKYlGL5VVlJP0VVVbql5UhanZ0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1Wnstx2r+FvYblylVY79s7bNlT9IR0ypsVB1KhlAqiki63pW7lVte+U5WUrsqZ0oplXy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8WFVscFwR9FuuVHkrS40yqVuL+4qQQt5pQMSVMRn4UKqmy1KS5Su5yur0UBVNVeFJspX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LutRW6FJW9M9AuWuUZ0W8UVOc5aVdXVSp7bNsyo2DSv6YJzIe7SiAZV8q5i8qUWxXvlI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91vV9lD2bq+7YQMoiqKlUUAfVTNUR2ypnA9FbK6lhW9wZRd6SqqpCoUDKElbxCOm2elq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Uu/ZcqhuU5T0yqZy3Xe+V58ZWorQFEw1btkJqVqIjstTlbKXHKiiyopcpyqVqzFF0CIQl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LgYCoZW6q3z906LehElR+g9TBKqtI6qHgALtkYbK3gpLSWqmxEDOi850hfeCVAuqrU10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rSDKBqqKOqlFQOqj0tfUxtCOfZgqMqKS4bBRUqiGwB0yEKmRRzmNjT0UqSq5TmDFciq5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BOU9VBzDuqlXQlA9eLT5SPXy0xlIU4hJRjLdJVSrp2qsI7ftmczIByOzSE2URnPf57d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wACAgICAgICAgMBAQAAAAERITEQQVFhIHGBkTChscHR8EBg4fFQ/9oACAEBAAE/IUhP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KUvwpSiZpDWEgwuVujZeKMol0cN5RfoSOuD9B0xsWaA1qUbaB7K2Z8RwwuyHsfikhsNl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PZn81EYfCZv5DXCcPilEyl5Rm48LspSl4vwnNUKUv8S/jn/8QbB8QgxC44FKwbQt4Xu0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xLnangTGR4GgjJP4dcQufXMNCi/8W8KUvD4o2UjfQmexKRB8D4Lgo2UT8C0h0Q5wLpOC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adTFsqobeMCv4P8Ajv8AHoasBOk+L4INGh5wYxPiT4rilKUfIxUUpSmScVF4MXifwpE4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nfxW4fwfEjoLLGoexloaU41YENVD6CMSy+Ffp8JfJ/BoSJ8Ex/4bfNG/g1jiN9DWJOxI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KUSeiOng9sK7OkE/BUNl4pvj8jGCF0YDoSi42KrCS/jY2Uv8t4d7iLDfFLyQsSEU64Y+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lKZOYq980pR/+Al/48/hX/gzhoW0fxWxYg8Y8RjbbF74wh4EiYKe4bBcINE4wY/Ccwnw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SeSrrmcL+W8UbKXmfAl4CJKLOD4KUpRaCZ1UPIOgEtJCwNEMtmUpTJliXoeEMN/FJx1HT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S/Jz4FmEMIvBPii5LjloaHw0IMfF+KY9jB//ABEicpf/AMNfzpMx8Phm4kU7zMUUEsGL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xt/ATyhKnrh3gZjCf8K4Euq4YBbN4c+xKkCUNngXxnypS8Xh/GnpFvbJEgsHwUpSi0Ez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H0JlLwajKrEuMFh6IbMb+e0UiRJYpRso2Uv8tL/ExsGs+IQiIuaIgQgxkGuGIMY+F8ehY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Yv8Ax4T5MX8i+C3j+EExNRcHeaMfO/0PfCglQVjczPE/KI6oQ3QhGQfIsxoHGLzRexct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gy8i/gpSlLxOaZekJ3vAlWzDQ8OdhspS+DRBvc6Si0FOKUXDfMHKYEXh/wAHXMUxq4Gj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GylH/Lf5048HULxOUUQyT5fD4ggnBrhfHoxQWl/4MJ/4U5n/AJqH8kkzoZ6OyzyMTGWha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uDqiUjgZDsWtkEIS48aQbDji+E5SrGd8RIMbw6J/G8KX5/QnC8mJUJwZYYo+KaJNm4wI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CcKcMbKuH0Gz74vN+DXwvFG+KDKl/wAVL/4rKdQyWCEH8HW+EtExy+GhRjGhb+WH2Gj+Z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hpsSfgv0Jp53xAmoj0JroohHbh65LgPT7MPoMys4qcE2YQhKIDApuMPj4IeBN7hiU0Zd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6KUpTs/PyTuhP2EoUXFl8V4otJPhGvY3AuoVcKX43gy387wvk3w2X4IDF/AUpeL/AOM+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4wXiDiXHD4gxeDFEPlCFn2D4fyohP41/4a+a/hpnob6E8XmxJEnoiaS4vLTjM4pwKEbT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2LTnGOZOeXG/OLvhB8SEffG8mEgndj8Sqxs9s2FQbIJDcG2V/L6QvELzICiGH8ZRaDHph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6FZS8tp9saDGXxvzpSl5L/AtUN9l/wDwD5aGX+oUmDRRsTEyiQUciQ+SD5T46fszT5T5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iv8AyfQdELsE9sSRK0uL8IWUIQFBZ2MQuTssjcsEH/IPQ2mo2bBaOxeiY4nw4ReaTPzj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NIa1gVjzsuEYFk++P8n0ZGTJiIJoYy5qU3rIzoMbcO8zTIhc5M/CmYbMLR6DYfMH/BSl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mex/xX/xicUb4YwX7B8QQuFpwGLliiD+K46j4/xThfzL/wAmn0JvQyeRiXsXQEjS+MKY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N4zhXeF8LJfZr0QwajP7eDfwI2iHsWuGqhaHjksOj+Bx7CbbrfxCrbiUXbAhNHabcB2F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hLCOg6MsLgbKZekdIPewpvJoELi/BRCVJ5ZUfQo/4HzeKUpf46UvxyAnUfzpS/8AhKTsi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T+xO/BcIERLhoggnJa5XCHP+Cif+A/5nx18E3gT+uB5GIbEvolpE4vKRRT4pCOXk0Xgy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DRCFweh8QbLSY6ITPK7YQ9zQRt4Qub1yRRsjSK69jsZZsZJZIxfsSiHIQYMnZgolFy3o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KTJ0w57YE/Z0gkH878CbxxUtiS6Escil+HXNKWlL/A/jeKXil5vC/bFvo+N+FKX4UpeU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R8sfwhBo6hOD2JVFjO+WDVB7DEND5jFr4IQ5KT5Qn/hL+O8RvSGdITuhnYnsSehI6IkY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gkgvhSlGHyLLiY3MSjTjo3H6FeY4O0Z1WjsCUNjsJiI2iFwuEoWU+Exsbg1PscaHqZgQ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+xJ6JiZ0V2aAuiIbV+BGoZdGU1ai42K3pDPTPKQ3kSLogw1zWMINFnxCl/lvN+NKXilK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PilL8JxjilKXgmUv8umYCC0wXghSjV2Q0QYxRR8H8MnG+OCRCf+CxfPInaQz0MbEdhAS9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8IJIElyyjZS8j4LwbGy8Ln5MWrgjo2HsRfHwUai4qHn4S5jWNEMZF9CTaY6bC6ZtZsUI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uBayMdECezuSGjmhaJWPFbWgT2eRiZpEQaJw1yhOHnhiCeB4KUpeb/DfneaXkvCVigpS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8UUpSj/iE/hcbwLouUxMTNkcoeBrgnK/hvG38EEif+IuEzpjPQx0ecJ7E+hI0ic5KZXD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xeD+Ab4bKUpeD+bXpNEIfDBFBSf3zUacs0ab5PiMMIyRBQx4Lgp+Z/BjfL8CvyJPwZtq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0fXFG5ITh1xBodIfBBB8Gmiz5ApSlKUfxpSlKUpeaUXhAbKXmCMkRob5vzz8F/4MHP6E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ahIPggLY/gmZpe+EhIX/AIDEn4E3o6BjAztiO2dMaBDBS8RicT8UhBgpR8D+AP5/Gy0Z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9HQtfEaJw1MhLhMYyPVz+g0HtkF8VwucF+L5Wjr4+jkl441SkQpsuKE8mIZo+TEXhEHw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ITikMa8DtKXhfhSl4vF4peLxSl+GTjfaDXJBeilKNlKUvCEvkuGInzX8D4hZISEIJC4h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LkXGww+wghfyJMTOjoGNnnYlsSCTpIwtLhSkYmE7Ex5CSHFKUfxA/jhsvNKUb5L8W+Df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6NBptxaFTrle7g1G07Hj4n8Ka+S47+LGJRJCQp1wtGJmDENcitIma+C40KnRB8JwnwOs4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lKUpSlLxSlKUpSl5S4poyhj+F4peZyv4WJ/OfytshJHsUaqJzeEoWEgsD1wuFzMEfNcRi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IxLYusJek4vGSMtiBN2IJCBEuil4MPjZZYfC+ZeKUpSlL8qX4wnwLhLhuP73DVyalGLw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sLTj7HwtfwP5r4vlBuGwIYjK4pRP2MYxZvIUGZWyRPXwhPmtEEGhoa+AKQpebwxovFKUp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Oy1GXllKX5T+JiL/ABQXzhBZVHQE4x8WSaHrZ3j5SEzMeCRQm6Q90NbweViGzpBayF8F4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BEldGCl5GXxMMMMMvipSlLyNmfleKUpeF/C+Ejrjbx04UFwhBRGA2j4G838XSNx2d54u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6Oi/PQhjWGPQTjxMamJwrsRozR42GF8l8FkXEEhoYT4VyH8mMTll4vwnzXCEQ9oa/EnxQ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wwhP4eyhCpcEIQhBAYkSYlROM8CSeCTHZdGN4dEJOkfReIWJxOIpCBEYLwfG+Nhhll8T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avgr/AxCROZy1wxBDThc/j2RkyYIiduCMC6N3E3mgQeMXI200KbtEvg/gx8X4r5PhFG+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yUSjphoGhBZ4XK4aEs8LYxCD2NfIqoNYGvlKOB/G/wACQhc7JI+L+S/jfwpeJ/Kvk9ow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aDzi28nVCIsJGYK+kJj2HHY0HpKFvYzcXgw+NhhlllhlhmlKUpeFL8MF4V8UvzhCcEiE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HGS8VT0IbJQ2zIScbdins5m4W+Dr4r3/AA9fJD4WuCy0UTkh3BnyhQz64LRcENBDFxRc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+T2YnxvG3xXzS4SEubOWD+LQkT+Jfx3/AMHviHgTwbpF+d5yQ/QjdjGiCcWcEDDLDDDL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5UvxS5hCcTkn8k4ny25bD+yKJzZUpeHsxf1nY2O434JJOHv+HXL+aF8YM0Y3RTt4Qa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KGrgVG0UIXmcwQiyDQgxr5ahOJ8j5nzSEjZCcrUgwf8AHCE+N/kXL+dGzImDPXFR2xI6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C4Xh84EZfAgmB8RKG434NlKNlKUv82T74S+CINE/kQiEIP4tDRsIdG8/uCcPRqU2JCcI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mwlkwEd/Cf8Agd/wQWo+Dp2kaGBGkOPRQM7FQkMiC+CIGnT7GND4DD+JsaEJ8deV80hI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KEITlDRCDINE/iomXhl4UjE3o6Jj552InRCVdCXEF8CZPidcfoA1+I+GBSlKX+R/xJDX8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4SJz9j0QnwgzdGq43n9/4JoUvDgVM/omhv5aEwI7/i0dD5Q1zPi98VDjgy3xoQkLCTye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TDvkauFyIpDXEGicp4vh41jifB6+cJwhPhSjY1UzJ+C4nxYub8WQhPhBricKiQXWHehv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ePgnKgkRFw4No7Evi8BplnY1+IxiD/moicQn8LXC4fKIJcX4QaRPlt8TicThoTA6iNpn9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53zT4b2MBCO/5IffM5nO+K88X5pjwMItJl7NccIQaKMRKNdMrEyODDGhDwEoMVEPhQ1B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QnDGUhCcZITqfGl+bGIfMIQgxC4jYmdHVDmxDZ0AkaXwj+LpPiYZYYYgJbj2JoQnwP0x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/nQ/hCEIT4InD4SEEuUNfKCRPjCE4g1eDQmB1Ebjf78FOHITGH4MXb4FWzqITx/Ivj0L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so1BZo2AdK8Ueo+JmQmWnDDZCZwFzGIwx8CwQT4CNDXDXO3CJyhL4vml4h7Q9d8kL4Pm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Wkh7o7ghtnTCToL0vgkQiJxS8UfwK+CwxRY1GyM+Tvxsep9cP5lfzJEJ/C/gyCQhcQn8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QYzSbrjeJ/cYheCibGIJZEhuNOLXzSVwuEPhfC/C/wAc+DLzefxhKXjimULcmdzV7MLm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oTDCkl8LZ1y1bz8hlgx8PmhEIJC+MIQZeMRjQ+EIQS4Qxk+MbGejqB/bN9ngiRpCZS8I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4Nhlh8VspSl4aog9poJxE5sH7Rj/mS/CE+E4SJxOJxCfOcwhCfwIQhPhCcT5QYxmk2Qjaf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UTGDGYa8evi+M1Q0hoQ/5N8o7+N/hyeogmOrzDopS87pRvn+RgkCjEQjIRGhOSILgUeH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LFxyuULhrhLij4aEijj4CfFOGWDFpQZ6HuhzYps6YWguYQwOFL86XlfCyyw/nCfF8GYB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YQg5vifwL/wrxCEJzCEIJcv4ThfzPliYmjn/AMhsbj3nRpBZcKjU0ceg9i/Fv865ROM/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oseCmTIz15/hYmbJpm4cHhYuqmT4IJxBmLzNjY4eD5ejHwdiFwkJY4QxIfMINEKA+UGi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WjexsuEJGkSC4hUGvGmX4UvB85lm/gmylKX5N/wM+liaJ8LRw41CD2+QfKfzfzn8c4nE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dRTcf5h7MUx65eDDbYh6H6NRMR8I2HY2UuF4aJPkvn0a+Cwy8MojtiKQvFKUohAmqfyN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5DSpxjnK7F5idE875PlpkRoZ1yhBP4KNm3ytYb7oY2LoD3Q1s7x1BoEIhlG/ZPCiivm8jD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UvC8LxCfxQnxpwNhDJ+nxIxIUg5uHwY+EL4zhr5L4QSIQhCCX8L/AIp8lxCcMYmBuhDY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Vsb5TKbCMuOJdeBhFjblD/kdWGvj38HSl4UpS/BGA9H4F/LBIz7EeeneRid0y8pjfPD74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zYY9i4IvzZRsyJukeAVMF17FDqDTCOakNAy2+C8Uvxd8VGy/AUvEIQnwv8U+U4apc/oe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EqOarkxj4L4Tl8T5IXC4hCE/iZCEENcz+Zmk1EcWxhWUaH5OC3EfwSNHFP1fC2gX4P8A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C4XE+L09QyEJxOHzBL5oeIaVmRXyXiKExkFNFWhBMiQvOxFFXwLWQ10P7POIbFBDSQq6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jSYPGG4t5pS/wHKUvJS8QnLfN+MJzP8AwEaZ4HtpDwJwhSjHqMB/NGeLxCcMPgvjRMfC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8F8bwhjMhrGvHYQMLClfK5Ehp51srh7Ew+L/AI58Nvi8ZfwTlonEhzufyP5JzRpHRTxi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lHAtMlmDTQogjLEzSHuhjYpAuEnpCi0kUVEnxeFgjXiC/vQ+Xw4c7+OKMX4C8Tm8X+ef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NTaMgAZIThClGrKHhj2MQicJE+Yf8L4X8C/8K8GY42VjNFMYMesMexd+NicEEYiGg6cT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V8ehKfJfKE4nMqG/OdfysnL5fDeOISwp2wk2hobLwkxGQ1vBF0O8dAJJpHoViYJ/AQlIk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PtD+TR8h8FL8l84QnxS+C/hhPlOYQwLYWzVifkUhCCQtSDoeHnlcQXFL8Fwx/wA6Lw2L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K4JRIYMFlrgNDFIMmOHHgXIkIvhsao3XC1moRq/8Pv4ri+SEIQXDFwhci5AnwhCfzMXD4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lOVHZw7UT+iIWEvSGvHHXwY1z+KkleBjGPmgxof8S+U4n/hT4T+GCVjMIMZa+mKQcEEj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/iXDROF8F8Z81zeDL46+FeRWJBKRxfRnwXGxvYlEqGDY0JW0+yLbTAob7owxDH8UEOqN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Nf8AD9fC/Boux6EjrlPl/wAuF/4xDYhO0joBnYnsbJGrFwNEewUfZOXA7s7Axy1nlCF4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aHwx8k5Hyvmv/CXM4Xwn8E4JEEJHjPgZ3AFNYGNcRuCvc24IrlCCWOWIpSi5vwXxfLGH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x2OelwI15jtGQPg9ppnhhOCQ1cDDTgaRDajK6CuEyCENuzqAr5DmuHnR98TSaDY0/wAK+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GMRoy/ivNcr4nzfxXwpfAtZHehraG+yK6CXpCJFTYiJ6Q1ob7Gz40DH98ZE9DXCErs8ol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rloogbjh8MYxBBOV85/4EIQSJxCE4nwfEEiEITi8Jm+zJOINC4UEJB/xUf8AIoVLhAyx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8HqECdwlhkW7aCeuGdGxr6J4kCxK7NY4ke0xL2P8AY10KrRrYdPYswGsgzE6DMuxC8WRWw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Qy+2RjfQ3Kf5uU6//AALOEyi+Mo1xPi+HyuUiH9uP+G8l0I07GwwdxxJI4E8m2YtoZ0js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8LQ9ighC8doeUlifMIQsyN4eqMfDGIJwfzQl8H8qX4T4onEJxCEEhrifxIc14hCcQUGx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L4ROb8NWZZOT6FeBeIXjEwaLzEBL6EnookaoQPx4KjfQdhBoNDGmM6Z0hDo2SfDy8jPJ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pXR22WaQ22kNeI/KNvAU7BiCiFtjqjrqKk1FBf3Grh08H+NC/gpvXK/gbmuJxfjObxiP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m0maljecJ740oSLRBtI2TOgNaRsmW/xPl8plpm+N4aBkJx9DFwqvg0e/cGQ9CDGMYxeD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UT4JCRPjP/EnKVmPV+v4YQgl8oYINpFQ04UV8TgvUrwJwwJheQkEgSSKXwGo1E8Wwwrd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uBr2xPs6VGtB9ZLiKgvL5MLhbYvISBlngblbJJk+uLwhDQf3TVwaBv4VfLoT9fxtcv8A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jTMdYOBDb45rkw0lxaLsa+x9I3odoPYb+E4nypSl5KXhl40TZ5oY54NQ+SGUMWygyYz0k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g1xoLngxC5XxZBohCE4gkQn/AJTEW/AxOaXhcz4Uo0R3B2x4jNkU0ZS09TE4JvQuNN4U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Tgyw2fFfIjJwhCfCpDBDsaOzwjbpDJOxnaowUI8yEJKsU3AYZwLusJ41odGNj8ODrR7Z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o/umg3DYCG/lJkLRpj+FfF8QS+WmY9KZxrQ0tBoEFFpGTXY1bY19jTpD6Bu7K/P8VKX5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whCDjIeV+GJp8ThPjWrXWT8aLcScMQQzc0LlL4PmCROJwS/8ALXOkY8aQlcDGLm/AUyPy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2QcZmK+NeBEwJIvGR6J+DAbQ1Go08jUZZW7MkITliKR5GgQ7PKPCMGSdjF5h4TGu3DO8L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Wst1n9GlNJs8kESWERQoF6dItGv8SHpUg+nuxdzXB6NF4fwXN/ZNo2miEIOvivm9hcr+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mOugzsLdma4JVpGia9Cm/XBI6DXobvYYWHBIQTwpf4QC/Fsv8K+OCGU8No3TqPDGd8VP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AhD5CDQzALwuUhcwnK/82/KFLElp8ZuED5jYTNiTZomZsYEOfAaHAxmRrRJtnir2KR5M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9s8gSP15QttmX3yLghOKhoSuxDsSN8cJv8l6mLrCaymNAMy08iO2JdCnQU0gp64QzoWzc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tIukdwO8idoE3MiXvwt+SDSZR+o4apyqK/QYSWY/iV8otg2mqENFOv5Ohcd/xpmmY9EeQ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hKPChg4qjUuzUeTB8IUIUsBaEMBfHlKXhS/F/wAM+E+LXBsibO7pTwO4G/FPXjfFOjPk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XCXzX8y/ivLZS/No3G40UYmDRPx1jYnlBSvL0dUEXQsaaeFZLD6A3eNAmK7YouNHtiU1Z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Q39sfETKbE4hDBgaoSIH4jY8gbPLOg3EeoHw7jOmF9KK9DxBGvoW8fBLZfAguEvZH2t6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IbixvLGys3hHSk9jJ1SYpq2f2PGCI5hp0HdjzmUDTbMX6f8AJpfBfRs58l4f8muV8Jxv4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Tl8Mg0QTwtMBiZF+ChhkVJwZi4TL/Av/ACIQaG0MpMZl5JZeRcdIfI+CXC+KJ/E/nfm/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JmqY+yFmMVO+7Qa2QR4RHghDSXgdLqihsmGxCCPnhGWMMKnWQQjSi3SMYeRHVsSHaZxY8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MstLY8SY0jnSQYDsNsS8jronpBL4EF6CKKCUlCfmBGROTpmvxDoOjUQ9IS8j8Cie0sWM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gNBNRIsr0SVj7C8TEolJw/wB3+Pgjv4IbvgBa/gnM+NKUpS/FMeXhB/FonLRD1svxBMc3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8CH/AODCE5ITiDyC/aJGUxDYgn4upo3IJfNL5LifwXi8J8FwpRvkr4QTvob6HuhjYlsQC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8tuUpvKRmwNTCaUX5N5XpC2ms/kUDfoo064AhykLtBIUf2hnozbhcDFDYbGXk6jiEb20i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MokJRPg+onEEEhBAqGyaRtFfk2v4zQP8R2H8sf2fpQhU+wuPA/IZR5Kk59PsvILA6aF5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11wBcWmLSb2EURtP7H8SuEdm3hMbvgBfNsWeMi5i+An8b4fLIQgxl5roybrimDfhbFrh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AMZiJ8YT4QgpmTuGVif4CsdC+C8QZSl4RCfwspS8XhRi8IJ30N9DR5BC6FuhQSRCV4J8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Nudi0t7owqTSwOSilomHfEhJ7msRFqEpoLNEmkdiwLD8hX0GiWrFJE+BnQTQnDXtncrF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gXqVFb5Rd+jEJERChp8Gvf5OhP6Ev8SPf7Boh2ar6M1+ULd01cCd0LuulgSmtnuoNTFm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QlHXgbUXaZJ+hB70IM1oqBizS9DLSyO9pNGoxcX9v+FnKOzeaBjdwOZFa+LV4L+J/Nl/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2eRRRqFHfM4Ma4Th/wAa/KcQSGiEGifBISIQhCcIl7Q/ChCfAJw2UXKKPhCRBfwNl4Pi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hnEnwLCUJKQGg0djUYM27sptjHbEOWiZ5R/YCmB3AWZKGROsHXEcIeeHbKcXoJ8IRtgw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Qk8CPAk8cK9BegijPBUJCS/2DLE13RM27I/0Jh/lIPP9RcbHvpqLWy+7yLoCJTsbjBG+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5pZyJVTIhvyIbpD3JSZ0xrTMdoLSP0JgTI2hloxSWpMnsIiSD6F0m8iPyIlGoxcX9/5a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cOMw9Ytf+F18nw1zOGTlohBohZkZC0mxBBOBhaGjRYxoY9cF/DBcQhCE5fwhCcEicT4Q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Xl8LlIglwgh80gZfE2fClMT+hk7HAlFuhAShJCA0HxtxuG37I33xgbTY09lNMzKQyTRl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xclIYR+yzwKyELo3YaYCmXQq0Qr17H59xCUkRSI0XR/mCNj+IU/wUPbH2dP/AGdG+jhp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CtY3PIstCJKQrPyMaPIhJug9IFBuWPk7bYbOlGMWhA2MwazMhmWhE8CEaH10QU9oYn2G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Bb+tFJJ5GstZgmwE3yFbZ6muR839/wDmdnDRg5RcNxa/8icNE+DIJcvl8fax9oXAnwUF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/gz+WfC4Yka+D5XMFyubwnnbGSMoTMThONF9njCQkNp4Gg1Hwt2UMuz2ZgaOxr7Q1doQ7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HqTSaL7GNsIz3xWISHHog7wYH+VEKm0JfBKiSBAal+BqWDJNvWaV1I0kPe8dn/LOoj8S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/bOqCel/Qh0JUJSBoUWPxaF0h210ZRfRSXhD1+cw0WL0yYXggN6JneoNguiiqQ/AnoPJ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HVp+SyEVdFSQ3e2NZv2PX/yStcDAIjvAL4H9nhXC4ROKl2NXQWZCXTGJcbYpb2JHMWob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v5ehDfCl+FN8sfMIMXD5nDReDR+Ei8S+JMqQYojsgkQnygl/Av8AwUKbBkxCaTHC4ZPl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CYaxMGcKUQEoiECPI0Q/HibMo9hLsaO0JdnQH0B7RwFvi+0S9gmdELoIj4IPoJukJFB/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I9gq4dSr4DuJCnDmRJt7CuZdNBrkN/zEobb0+kM66Xei3wODOiqVsSkiQkgnyvCYhv2m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S29Qn8Yi6XRPIMa0GOWcDkSHbp2DG0xa3sKEHlru4P8AZkwX7gbUs8DQotisUqRRlDpX7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9/iQuHEqxSpfQ7Wjt/kC/wCEP99BpNLs0MUUWnuEhdxq30WVwL8Bfywx8gomfQ+pCEJx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JZl65S3xgVwZBUmINDJkmRcL4sXwvL/8R6YzPgUwTgil4bHwVmScE4nE4mGeDyEdsYX4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DLDYsV+SEMEJaQ28It4X2wl7Yk7F5XFw5q8cPyL6RkJnYmEUqIEQTQR+YdWhq6PARBQWx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8+kN7G+ExcMyCQSCCX7KCYPyGNNpzS/xLl9Df9i18LAtSjqLMKNLozT6DlnNv2XSiQFi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VPFLSZixokIRfnZhWKiNSRjPwF4W7RlrEOpI9gMC6GvUfHf3/gkhVOxPM3k74dmLhp2CY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TDSYmYqZHyxMf+NQhFwhDLRBriE4ZOJwhriE76LP5EEHw2Q1VEG40IM7/jEQnznMJ/FS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8l0pvRNoTMaz0cCQTGLu1xpHWStw1tGGuDYgNVDBMgkTmCBqhvofQK6CceUzr2MsbJCaJ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gSJ4N2WXjDIl6OL/ADz7Z1H8nTJcReIUT5IokPTNCX8qF/eh59/xlonaV0XHoWAvekkf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R6iLRFEdmLQwCFYR0FbwY8GhHBtxY9lxcJswwt6EYiS8jmKi8FemJdzI5tSl9Aapzqf3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ENJF5exiejZ9C2hmOyzVNBJyO/8A5X2R84Qg0Lh8NVMy3QeUEMAvgloSrg0MehISJxPi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0LNr2FKQJqECYQQSiRuPtKsElk7JG7Q7Ye9RHuG7cvkNAmJvRBovtUS6SJtOAaEoYbF+u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R5mK7Fgj0IdQkUwpDxGhquLLNssr5/BOBfkSlpNh0QLLQ7f8ADMQv6Bvjv+NP+vs/vGr4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sL5GRSuwxLryfsB4bIsbFbD0xfYsWxPsK/aK2yKXtdLLjozLgtm08htjV5z5Hjy4Jttw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JI7CGrPTnYf2+CCK9jwLk/8A9YlafDpm4SCBoBiL1SKJlDv/AOcRrwK+CYRkgwQg+CE4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FzwjNkJxJeA1yWhfOfxLlfFfBGRO6E3oZGoXasoqaLCFr1BIMBoiBoLdi62hM8ozQ0R3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c2LbN6dGjUEafQ00ptAfVHv0SNgwutD+2L7yKDUKI6Qi0DHYikRTkP8AdoV/xEd4lSjT8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QS8UXEJwayZL9EMG38QfI/6MvlP4lv0Cxns0/CD8sMTA+hLj2Q7Q2BZJnUY2SwizWIvI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Ex7MACHASmtHn8l/oJYUVnVwixqirxUQTMo1ml5NH4Ei7N+Br9PnYf3+VEot1/Xx2cBK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fXAnBs/8ABX8T+yr0Noy9XwXNGSsTCYQSMqImMYB0fVhDfnNXGkKFRBCCEicT4LmcT4Qa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Oe8957C+RD7E4TOxh9AhsgTL4EUYsaGaF5OmmU4K1KNGcqkh2jjvEIAWVC2xbE5fMaDa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zRBHfCFtKIXSHoiJDVKgdFmNWkdgnFpVZPojfH7H2JfZsfpn+Kgux9zFuv5FpL+hLMIx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lMkZYihOGPaGv18NGw/4ViNDBHhv50J+wY/cafg6bfgxZ2b3Dpv2PQ4idS72Lv7G2F1T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9Uq16Ft78iMI0Z7MR+hjxdjFtDHyYjvbWjVcC0smrSW/sz1CHhB3BdDX1KM3SI0Z/I65H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BMdca8W/tH+vBr/8AODDIKVlCc+gm3RcnpleSBXgyisi/RnnT4MMioUkbKQh1yghhwXF+E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+CH7xM6Yz5F0Uh2I9sauz74tdDxhLZ7DntHumITiiiGPTp0IjYjExXoZkIamVpTBApsu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nmWJ0/ORtszbui4Q6mgkMSkYFqPSJBFDSOwQ/wB2BPX0ENuuNJiVwXtstyD/AEiO/wBm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/oIQgkYBq0kKF/8AaGpb6IQGk+RoyLRFIRcXi8UpR9DghkNDb+C+NTDwP5yEv2jQf0vhQ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ikHFzbY5R2IYdAXDE2m8jrD0xereMmXksy1/IjI8wyFrJSeRQm6IOSqe2T7Y9CHehkKw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w0GKFp+GUmWfbGNJTKeZVpKKlxr+B8uFSMLw7++P/E7cabNn/iv5JUXIuKURSiZQvIx4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I0KjNPg1UxahbfoRqOF41b5FyQgxcX4U6F1hsb2REBESeuEoacH6Iy6RF4RXqekeqenw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kQtcWMR+BMkclGmMbHgttlULehBOEMTrFhtvol2YvY0HsNL8icwfyJX/AHCh/pzB2V0xf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r/KmW/sadRIroIrQkPLXCSOhXojsIPAZxb8mMO/hI/5szosO8n6Y2e239l5kLP42PQ39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nfFo+1/OhL9w1n9D4YPCJV8kHPvIvysURDyLluIW6jYRP2yzdtEMkEOeWdJyDkjUyuey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9DapD1bY1k24o8I8sYqDHWdiuZZ0hsWjiMYeTPEv4MStYLGZvxX98/wBDvw6v5k/8OmxJ7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7xvsWkhjp8qUTKUpeEojEMJTFDBGTaYmQ2jjEi4dseFHXDMi6BPEwb8jOxPfCQiR0aEr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54hOMEOxq7EPB5B5A2ek2eJ4OP6B1cG0WyyBl4EZaxFyMUlgYi9kJlbXFiaSGeOgqhF0L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jZDzV+C3+eGvf7Eu/wCocYgeEiCXFZwS0X6GbLUNsgo8OxM/qFR3Z9j2p9s/wMRs/wAZ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2VDJBcjx8XX+R6N/2L5bC+ehj+P/AMBb9HE9+n4PGe42LF3kdTeKJp5WxpXWEYxnRs0b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Fb22LRmKbkY47DvCFpDVUvMhdki+hfpCSa2KLewiN07xpw7/ACOBC+cnMhii44Bf3n+A7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dcL/AMfsvwRomEPYm7HZGOxP7PsV5G62IybEvuUxOhIWhLgwYXxaIMM0CyKEA30do7T4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SEQZHszDcwZL7cuwcJgY2vJAj2hftH2C2wd1F4g3pjwd4IdXjOSEkWGUl2MRlVFGYhpC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Ka+giwiRyfljjCZnwvoQUyXNInxkUsCMLY6aGqeSKiKigp8GBkdrRhfXMLyObpqrAfGq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5QzccIKIN8IwDNSfxMYbATL8dhfN6MPf/OotOLt1SSPoads2n7jpD+iwvRtlxbGl1CSw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ZWJW2NiDfUHl2Ia0xkRmIMNjGRhjSFJJIb9lo6DInqqN0JW8G1CbjA5jNBcD3XD1w2v0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CFC78i/tn+IW3FvLiEsC/8eEEQhPjeGU+wlphMN+2M7DuiEzwQfDF4IdBuFi/ZicrmzZg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kPKzyTDo6yFJ0LM6Yh7mRIJSm8ngBToeOEHhjOwb9Bgoy2TLcFAv1xDUKJFoJ+kLwHsy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FseC3sZbSCWQfhB/2OxrxeHfQlYm0o1RatH44UIzCwIZFTCFvAZZL2MqJYLZfrLGyY8D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Oopkqq3EuyG9h8M2Frn5cLfD1wuLBO8NfFyzT+TQfL6NC7wpl4Wxa/g0vv8Ah1DRGy/c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3j9nR+8J1dCkdFRMvTH3m/Iu8f4Na43CwtlpJDKtCbCZhTskkxIUlQjOJIeGZ2IuWGx0L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UFHPQ9Q+hbVsTTrR4OKKtmUOh1qR4UNcyoW8EYA/OwIej/oezX6PjXK+CGqQSKJmYcd/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izU6/wDJnyZHJl0J/QmbPZim3wNx59pT4DKOBg0ybWa0FmmxDCl9i7D9l2L9MdKrPwJF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D2jUKlGTjRNlHgh3QTN39jexHbFtiXoJWgjc7JdNkeT7lCV0jWf8AJZ3+j+sMd7/YQNJU3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+/wBi1hD9GGEkJBK0JL4qJsQtDUpIu/pjf5oyFwtWiWv7KsTGyUFki3ecuWNOP+QfBL47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NQ/kuXwx/wChqhSZFouRa4WvmxkvoYngnyNXZtlOoi2qxX/KO4QZWfqXYtt9w6AaD9Ql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9sUUEehI6E3PtCrNCaexSeiqNlBKLfDY0LgyURmtmhGIRt3+jXPIwv2CQpXRcohMsuRK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9QmUmt9De9Y3XBN30EPQ/+h5P8TNxC+ec+xIglcwXxP7h/gOw5fMY2H/Gvmvi9fIZaTE0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XgHgBsBj2E3L4QcK7KZVF4FGuuKGyYht4CZmw3cxDnQMazM1Yas9+Frc3WSCcGAPDHpG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XRiv+hMNXUeOPRQQoiEhSbxSNPIghDNHbGuqfk/1xP8AVB/kIE3s+2aQNUkvwQLxEGEX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8j2deK5jvRJV4DYHiKewOxLAhJRbQx+5PlrArDU/reUhOD2JcP4JsvG49LRPhRcvloho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qIGrs2Sm8JXTb/B1CUXHRDnaX0jbMbxn5LojYm9MZ2d8kp1PH8Cfo4Ja5iqFHY5vomyu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ERfEyFci28O+xWMiTu4P+0e+BntgdVvY6mNGS/Z05eWQg2SYesZtiXIgTvB9Roeoeh/9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vEJEExBPxTaf3D/GdjULkVjoXyX/AITPM+Mn0dldBdIW8eQKbEvoWkhqGrsQ7KBq7YvO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CI6MZtXAuBMEldByyxjzMo0CC0E4fCKk5o6QU6R4QQuqJFBsLTFONiUx0Rxy6I2ixQT+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sYIvBjlTG1zeYLymUX4q59kIMexjXi8SPof1A+OK8doPBaRlTE+p1wXkMEwzEflDXE9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RgfwUfwh9ohoSPyr9jS/3HXRo1X9IV051kYwmhuH/BtG/kvkYuw4PYZ5XyqShFMwjK2r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vz/Bv9BgacMkLqujBPQuH0Vw0QB+gbrnTERDZVikoMhsx5+YpT6F6BMndJ8hR0LWKNwS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vZDVfZ7w6KxT3Qg9H9J/k/wPjXz6P0BcISfRuM0+z/GbDQPhm/8A5L4fginaf5NGgvQxH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0hrSjRUo8Ip0V7wZnJ6LRKjNkhJoXwHfQ3dQsVv2F7NnYcdiEZW4b9G9IYlZGuK0GK14Q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0jYX5fAHuJfQz/miDMZLslLYxM0eGJ8hBKEvgSSWh8LaMX0MnXKcU8mYa4XK1cndORRsY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KUPkan5wQmTQwYwyOA8joQgkMqnFiPfzZsQhCFxhxsckM3xf4qot2xYzX0K1kPs7CL2I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2OjdfZBRehNmmJdBKhIQJCSDo/whr8Qbl7fwaH+5zaH1Yv8AEZl6InXwahodPmZO6EP8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IFzF/uKw3PYf9wk0IkzFQ6PivyG7UkTnsX4ZAV5MRvDRsg6Y4CPR/X/5N/q/hT4Iaj+C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8Zs+xhmGZR/wo2nf/gX2y+ikIxvs8RRBcMLs8oh2NWhRObfAhjHIfsKeeCircG3pGr4d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rVIJGk47EQ06EupHqCPY06oxpGLK+gIBwypCsGJCJyfDf0o/+B8MZIg+OGLhCYPpRMQxM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uJf2j/4RBb3iFyNDQcQQtmwz5pGhseGL+/4wSJyJlibxwjHnhoSsBtksxTQS/j0Cc3kS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F4hPgSkwYelxJ8GUvG37Gvx11e/8G6afs08aD0B3xPPWGDLMDJ5Rx0HMAtM9GjUUEFNB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IDJLQhHblszZaWZIPnTB1sj1hR67D2CVW2fjQPR/S/5H/SzVwkQhOaAhGz2J/Yg7o6Zw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4mQRFGJOP+KK3nHz6+Svs9w1fY+J3kiOhPCx2V5BoPyHSzjPttGO3IzCl9odNfwh7pxBR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dIwxfBCUEeW2PhcsvK4JC57+Jv0QYMEELgY+B8LhD0ZX0Gj4mPi0Fzwh65Kpn6wdzAy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PhFKk+7TcBr6LE4TDw+D5zZCjWRk3lhIO7dfRlqBnG/GfBi0MX7FrjVn5hBvHFTJH6AH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e/X8TS/gIWH5mvi08MP+QMtGxG2LsLK6IuP0ZhgktqKA+0YDRDuf4NwKIbmZiFn4GbCn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WLyaGhoMkRbPs6P6X/Jn9D4l81FXR0c9C6zvIFG2xKoJTnsefiPmdHMdf+UgCOhDoe/+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Ntgf2m6Xi+sDoEhKKpPkW7Xl/AykUNqZ6VgQhDoXDVYy/gT4DRMR/KlG+KPH9hsfka4Q+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TJrxp8GLfMhIeiDG34JiyarwMa4DU4jZM73J7GQfGENfJIttDioSC/Y6hwJHRh0T0imkU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vY7t4o17vG0UYvlOXwsX65tB/kwMbcai/UGSfQ/4M/qHvwtD+wv4Fx++D+txQeoInm9C0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HVrIm39Rsg4pZ+hqFGXobRPobVxgtv5D2lZciF/eMvBgMaKRhTK6x7HEQdDsuNjSQZVd2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HR/2nkf8EUJfHC3xcqx4RTgqzMaZiEZnQkSYjRQsNYBWTH/Ct/8Ag9XndBuKE+BCLEU9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r+TcfjE9fQQvTn2ayX4Orf0Le/cOlte+F83jBhqIT8CO+EP6SNcMUgrIHD+L5SO49/VL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xCcfmiDQf5KZojJwyZ4pgSEiGx4ZbgeI+KbGY8THkCwqeKZ15V2/lmqRHZF9I30K4r+hP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s8zZ44sekEBJ6EjoS+CJdGYSechaPhD/AImqcZfRyzfmrjtxqZjwg9+gaIT4Lhb9Y9+74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kN5l9fGP8sYyJJXggnaDUqQHTEGRB22THI844mOyKn6g2BlJeBlmNc8iwkWWMhoICZRR9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EIEGEPk1MBPhi2UybPYb0RszUKHryPRsNfYzLKXg8pZBKI2CSkmzYyX6+Kv40ov/AA3E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30VRifZppHTv0Qv9im+eHbjJpzpASLSC0ZftfwQxEj6MkpI2icIYuNGa7UbwUQtnfCMg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v6wWV4EhIXJsLQ/jPei5+YTUSDGiSPIy5K9Eq6RsCv0IswZbHybGB68Ezgz/AFoltiIo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WtsiEBeIi65byZLjXDZ0J+YaxC+C+E5f/CZfXz/Rp3NhcbetpjX6/ghjFwn6h8/gev4eX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M3ks4pg9sgMij7MW9EBmIfiNSZdbIJPssoU0TLMXGTGh+EIG4yDYW30YHlpDtULQDC0Mf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Z7IpGWj3cp55CabPI0rwJmIU5uSflxZNYXGW1IWBazAdLgmXFLIkfQpwb8P/AMqOS++DU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aE0mghpJfwI+phKJ9cwnC4RdUYmaxqnE5XCC9EJBmHDYaH8mIgx4g8S9M1ZWhMXHY14h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G0NPI0Gjs1x/J1H8CeqEdn5Zrgdx/BR/tjntt/Y3lCfoh54is8joMzGJzDVC408nIxUR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+CKbD44ky8dGb8DXzfgs/J8PT5SU9IJkdhcVv10a/Rw/ntGxePhejZ/Eb/QHo+hIzQri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sqU/A5kkRtjYeehGbjGKD00Y7g8nk1zLhkyhebwYUhafB6B3W5RDrSEeTuEvKsXlBkIY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wVmmkCJEQr0vgyYJLy+WL+QJTFxONdoXAbKHihk5uxGb2QV/FX/5S4I+zYkh6Puxkr7+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sXzTMpC0JnHgNl5XFg9KMYi/wjEMPh/6Uf8AxwhC4JxwhoSMNwr8ijFjBt1G/wDKY8bW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2aVzbKDodhsV6bEeh/wDBCg8eg8DS7EeOiHqJPwXJsbswQez9PiyxCyvQ0BlwvF5tjhTL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xDJ8WMSl/l5TJ+QZr9CHRsJAWvG/kuPr+JY/hvgf6pofkJpsHYuYNKCD6OqrmxvCRW2P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TwJG5ElvAoNj9jJx0VorKxVCahR6wKZ34RhFiHcdIsXEps8eTenBJkxKoOiT0mblIOS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9DXDPk0FtZeBnRSCao94DZHq4GwXsnDbhtw//Bv8D+KReNmX9USwTiovwCGffBaH8oYA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VwtH2/PBBX2Mv7I9/GDXD5g67UFv9QyTIG2R+TZEv22R2nQT8sf1H4P9SD2m/kWm4aVT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tNnWTSAvQIvQJfAhCGSMl4YhdF4GiZerwfFDRmAR9kViyg+GuJ9yEqo+Bm+Rgbi5R+Jj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5t++Uv10au9OK1xLD5cbT3/AuLFPv4v+l/wL+rga/Ueqk2XHszh1WTH7ovkQESr0RZPw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F5i1iV+QqGvAjUNLMYkvUMcH0pk2SxsJeDAwPQfZvikoHuDtUrwbEvtsRSiL4hMwbg8T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GM9G3zi/8ecYKJ+Ef1kxZfwLi/gk+a4Bnw0m+Z0S8pcQhpObG9oGv64XxaINcNllImxd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mC0g2Qa6DvgW7PjBL/g4TRPAEiIT+G8o7H5UmayK+zgVwbCwFoiq4J/A/sfKuWiBQU4P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XGxfGHWPh8yfuPUGNOJarymP9APQnn5LgxT8kvn/S4XOw9D37MdaX0OSl4N9iRP2J5+BI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jDEuFju+yc3gppEOgU8xSahePA/H/wAhgohhslqgh/giguwSXVUUvT5FZ+6JicjEo4Ey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NXwPk2KSYGCN3x3/APMfKMnQ894WfFCcLj6ITrhCE+DxWSPos5YR0vmr4r4QkVRt0QtGH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CH+sSHaawkNJChogxFSfFn51BuD/AIor1xfag8n7s/8Ak2mghihmN43V8Kmw/Tvhsv8A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+yfyf0j/XlIvLD36+DUQ0MUB6nzFwYp9fH+wL55/UIf7x95YkgofkOw7M9hW2SHG3RK9n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wd3IWlIVIBJ+Yj8RB7yPRaqyUuSMDANjY2ObIbYlB7eDCUNRQmAaqywqe4yLFEggIUGZ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uGo2Fy3scN+NiHGf/CXD+X5NPp8fREMyOLPFaVwJfBIhBeiD9/GfE1iYsA9T5IiPVEMM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3aO/hCCHwSNhNWX9ODbAmy4NxslwNl+C4+CyS+G4J8kF4Qy8U+oWK9n2bBkyP3xGA6Nj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8RvU+uX8Vy+EK/JcsXzfDwvzWwal4ZGxqIan5AGjNh/FcWKfIWvghFr5/wBfgf8AsyC/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CCKk+RMbwOmfRLM0UNEFcLPawOMd8R5nQ9GDSIf9BallFVQWhjYk0rwKniHNYIMbyMRx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KROzRgTHEz8iKENXrg3SRjA8OwyZuLL9m42NTYWPm/heKUvK/g+j+nyudPIJvoz5EX4J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UfOmJgXISPihE55Q2KfyMuP8xv1DmaD2DHSkW/C8saENFLqPrbKVCnFhoP4z/qn4SIQa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hZGCwUi5QKB6uTisn+3CuB5L4PUSf5LGl4plvDKL4J81iEC/b+EFy+ITnOOuGL6FigsC3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4QgkJgwPYWvhh9gvn/UFH7Bn4XRTV5Ygpp8MbPQq2M230M1bp5ghN5Hw/I6swhMaMhU5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kM1QSOjcqcGGQ0Kzy7YkIaxcaWKHbC0eAcHUQuOv7To0jBGXEsGjYzcfL+yDGxqLc+Y+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mP0L4WrwfZAlxCC+OOyR5cQaINCcQi6MzvZN+CFwmnqI3meFllX7XBF+IbM35Y5LQLb9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IYKy0fQgs8CCYNvmSHlH4BwRobPjTBAuHUTAmRMH2gaIyUHoHi6uCDZIarwxrnlXzDez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pCSOFG7wSFHHMmJD8r+O8KLH8jrnFf3NkEhhftD0iiV+CgkLgWPqNPhovsWvnuEyJj2L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NlIHxq2xsYyQMsCiETLLFpn5GqqRffBYB21tk+F5goohCDIwICWxGmzw5hcrhkeC29yKN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fHdjctzoGUwy34Lhl+cILfypSi4E3wuKCHiryIOQhCpto0S/Juf3mmb6IW3vtn+XDM3H4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N3ML4L4vRIjaEsE4ofODDEj8DELhE+LP6g4HFGNx38zQ+mBGhsYDuP4Cd+DQizyh7Rc/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xcb2e9EFyMHEWIRXoo68CiTMJB8KMdp7KNmzksnazxZm36FpzPgyobFYj+yJHMiTQ1X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+4WdZDImqSCa9CHYnQsPaCDXyo0GgafG0+b0LmPxuUtmxKr8DkiW2iD0MTo4HqeB7i7O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uZYsDIyzDKCH+EIT4UESlgai1Mc3oOr0T8AqgQvvKjPvSFwIHMENnnsNw68bFdUE7fG8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KJ/HTIwhg0C+2b79opSs8FlcfsY1L7Y1r9Rt2X0Osx/Y3fllbYaA7hpDzMfSMFj4JEHo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oKOQXC574R+R/BvRM/RC/YFwiD4QzbmyHsenAhcDwHx8UaGG8KLQ+COvFr8QxKj86HpFV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SGxgvBeeIEGxbNhlJ6g6b3Dppw24Oxci4fIVUQU0YD0l5LLw0W2S+xLwOngjS4jys1Hs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MXR44pdHvAS3YqxMDF6c+R25+vhCHykGGzjX4bzR82f2hoWrJgtCsV0hZ8hE3LKhcjtj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VYKj1ZdH7jr0QbZDmkGscQhBofGiDKeyhAEcUX+zLhdEOGy4bghApdovfRm22dpCwbLcF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33/P3/F9keZ/bP8AnNO5L6RsB+RvzhvTPwY5s3sZ6UYByfgmyx3H5Mf/AOlPff0Grb/o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k4/pQJn/BMe+E5aFyQ241gZhGn4riw8ZGvKZ9zEB+ToSZGa4g8M2hOGkP2BRhZkWRoJw9c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14XQ9mg3HNjQ1CDehLZOiIzDOnSUXZ/gZkRwbMVijTJMkQKsCVroZVZ/saYP3kxX4oWI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SX4UZQvT0aCvTJtUNvrzpMhn0PZJbui/YZSvIaISv7DqDPoGh0m0Jj2fglU+pKaWhKyY6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EI7oc5uBnCO7H4sewU1fIxuDnGM1C2+zNvobIw/Ax+w14Y2K+UuMGnX4bzX9fwf3yQyCT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g9i5G9GIWYL9Uax2RzwmDmDxsIr6F/uSwex8JwhiD4l4LjPl6EfO8BNo8RvFvEw4eyyh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NHdj1DQXF8x8m5rxN8z/APE65+Ed8kOzNWhqlJMKTUZTFbIqwxhnSzDuM/n9kH+ZPtxB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saPwYnHuxG1eOUXVPsTafs0+CeUxcCR4HIZJc8Aho0JzNYOjBtfoWjMYs6Mh+BcsV6OqN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U+A3ErFayaNW03lD/wDlYN9l078ngT5ZGAjGlyNzDZ2EJHXBB9uMF44w7K2/LEEFFUEj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skFRthqxzTIj4hQUeaxcWywLsx6BDzCoQL5BN5Xmczh4GY4ag3Y2OH+wZfidzAdn9mgh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bz+v/Bj9hhj+F1enk1g2VtCUhlD/AECbQlgs2hnvBjFZELMa4aMzpDAaomOE1xMfFaMco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FySQQ1F5VXqlXGCMrMOXojTHrMS14uoxIh65/in8Bfw0eoQpR8BzPpkDc+Tv4og0Q+zog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4myMjlpJGIxIhoRRyB9mpCEhLtRwwSj+IQzSaENQOjyDqaDqn8m4peDOYj6OEl4Q3jpo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KXqhNFbwK/8AwLaglUW9H7Qysl9E4vaE4XX4NxN+DEtJOfqONNFMhf1MpfhFmSTxBvXg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+BHlD+j/AB/2PLSw+5eiPRgsOGZGCBK2yFob0IDPox7pohkGTgOPyU9h4g9aGDhv6jYD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M0xk1s14RIDF4F2NzHrwNgvEvgY/3Df4j5mIf2BxKGX8js9DR9fDef0v4Gn2GE8FKCVi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5FmKqSJaVO0nR41owpa2MghPRQy/MZAWHZ7DYizwaaZauE4ahPhnkaqrh0U2M32WJylx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mcEDtQlOJbj6DZET+Jf+A5CYFjiE+IDimOfYjPHzRIXg3fAlwfwGoRAFkUY1OETjehNL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XJoB0MG1doxfv6P9sL1umZIx9jMwwgor0aDRIyIWZXsFZwyUjR3EP0PIyjLJSbi2roIx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ui2bEcECXsa3KnjD/piJY3xSkDPemathMJQhWpEElSSCIxNldmSr+h9W1Bs1ilaIZiA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NCW00daBZvpJ+Nol8FYmsh2h7DC7poDwa3BiQrrguY9cCqJMIwRNj8wt6ZNik8MzRw6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hkJVeYPhHzGKAn4M2maRgDTxDs0+OpjL6V8N5/S/gc/sHtkshJZDsHjBDZjcx5c72CO4Y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KmxayO0a/kOSGKwGNOhGmzDlINDFwV6cDiqeGLw/zg6ZWxbse0tGrhCmGQvWkYIfIk41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aPeFoL/4q+diQs+LM9BSc48/GczL+uEJwnDBxsCKKzKao8UeMIxFRyJ8E9MazZPw0aaR5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jJ2tk2La3yHs7AeQxClhZjNxfT4QXwlDqYsCipWUcDbGIIMtglxjBti4Z3Up3GBCaRFun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KnS6zC4fqvAWVUvNGzZ3wlymUOLyKYCr9mUVLfgSeiDWSZq/LRT6H2G5iY69VLhQRRi9M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MBtgfqh0Em4yW9kgYmUkh9ZH0NCLPgZG0F5CAagytmRlSvZRsZRsyGiryz2nfRq7Fx9Bo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pGSUWQMdC3R9wnmh3gu6PSY2YKI7eRqWwrZbYnekzvgg8/qFobDhu8C72zUDvJGSdMU0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Ufuh79D4b/4YzXHA0sh0CE8GUFwhghpKYE8PBjYY2bLZCtoMWhFPYuYkxEclaDlG8wzL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XJISOLdGmBlirwGbLbXCuMz5Y4EgzVCRTcSWNGVRKYuRTmE2WjY05P8AiXzX8GxIQmBK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uiZrwGs/P70IckOBDbE+KiygkhXI9MLbBj6UKzcxaTKMn08XQsvuMwiiuTIE4ODEPhwi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wLvgnFHUNTujIOrTGtRqiesrgZ28Fp7CqR1iRe8Z8noDZvHhJ1MVBn720JH1XlkKqep+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eGYTznY1Sm8xXsJwhWExp9kZbmsBaGZL+X8BMSht5WSYqyse2IKie2JI6FRB9U/Arm8T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l7nfGxPY8oqbQ7gm85LMeK78Z7GdsryfcnyMQ2PBhifKEPwLPQ9MU6mCCrPA+5RURbzG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4KVux0PYNPbE9++K8cKksokPy0fU0eFP4G/VD8DjKML5dMWWhTwJrpGZNeBBbOhcSZihZP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5+bRm9LmBizYHLC0N0lqiCsUrU7DKKBTGV9yTJHQ8HsipvsaJsnhGWN/gmjVKmUXNsPH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QEbxD/rFCYFmPXkR4MxrxKFwlpEPGaVLjT/wzF/B9DaMC4+L6wZf1glCy94ZGJhOURcYr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ohIGl0KUPk3i0d6JwvI5RF8Nxj0ZXribxjHDEyNj7RqIa4RQEL2lPIhXvEC5a4oPCErZ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JGjbLIT3RoLVLwwpfwhuRfZsYK0srd/k3lP2h2indkErwWZFRCfV0IUPaeGJB5kL81ui7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DOxUZV0JM6j1QQyOq7ibn7zI2lTpqQe2x2AuyyJjQYrZ2PM2OvyeBuF6B5yCWpIyNGTI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KN9JjA77ElhjTZetPIPvXB9Ko1RSo1ufoftKEpg+kJgn7Yp7C6LFEaQHUUQtY8EBap3Vj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dYkPfPbZsDf0NOMbKTs2xaP7BN/3CFKQglkOWxDJGxBKxIPxYr0PSCzYwjWM0/YM9/sO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afQX6FA++GKICIz48CFAdewrrY3tDbSOshyEVQtMjuhXTYu9j84jUZammkI6DNcG4Pkm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GBFpCTF4paZZfIUIfHFsGxOGtGxsIOhTr/O7+N/ipYHSwYNiVG0lZJDKzJ/R9Ms3kQsy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Y5oZw8CajeBapFXcEVDZGlRtBjb4BiEicR2EaBq3lktwR1Pxwm/S4DHZ7yntv43wCO2Lz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J6I4lyUuETvZMLVJed+E/wDZV/2QKie9CDbAnbX2U3Y2xNoPQxSCbfkXl0UgJsG0+AjK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rTyQUGt4kUZ40haitpFps8Cthlmdft6JtV3qf7fT/BkkhUnklfD6/I2JSWlsf8BIe1ON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7T9lVhf2NeDTWjNVG6USmASdGIJY8SBTP0dLjEk4C9BPYw4pI/EMhl9mTJND2EdKOUZh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hbLCGKsF0UdGkT3CSsn6kWA0dCVnYlCEGWyryqT1MstmXYh+xCeY8UlEByTwJsh71lyR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YrxdJ5G1mxvkZ5PIFNoLTb8fJnXdn/qjIN03GRkwbO2SO4lOS7h2RHNjGxnUhnVg8LElZ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q0RskGxMQ2xs1jZVaHVvhvxzdC3gLXgmZRKXgU030PfdvB38i5nXD0bhMfI0jwK0KNP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PhTIQ6fH0EWRvBYPydoxbO+h4W3s9Hramp0ZGiqpkNCJ4cIpbwNXmrjE7cU/cSsMmjSG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CCIpydcR+OI4PLRqHiG0Yn58Eu1s9zGmttkrs/7Ibe4xfeBIzyhLcxXmWD0vt7Mz735Q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hU/oZ8pCmFleB0q0a6ID3sRc8W9MGZE09CtYWhO2wYXhoevBozIUKdZHp36GcVt+irwN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4vU/EZ2fkjiCRr9WtDqS3f0aLrY1qzPRq6GrGVLLb6MjHQpoVcfnIN0f9jevuTFMMS0u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4OQwVCC5Eg0PoYrgzcVkYMXTEHRTqmNLGHmyr7Frb4iQyREqiyqi4NEyGW4nyo/FXwJ0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03ZtxeD5wWRqutruxqd9Lx8ggmR48CVJ55hfCsG4TXUF0ZCT4CDD8o35prWW2K8cKoLXQ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l7sOttKEsiXydAuKUpmomQVC20Q4IN2FrHMfgxs3gqzBxo+dkGKGohhuBUkzQ1EP/wAh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bX9olWb9n+C4CUTcPdE/aPuZC4CRto8X9CHqjZ9DP3jfYy+2ZB+hYNDy5j5S4IRdntEH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jqYC8TF4TwRM8j3kxJ254Mu7jGtBvghv2ENr9M7ki9UUcqf5IqN+0QcaUeff2JoV5Nie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VuvENJr/AAHvA3jJTnol6EE03yhMCQ8xCdu9lv2NwbOyNv0PYvFENW2fLE2cl7Ynb/3E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W4Y5F0vCMY+D5Davot/gW4B0yL7Q/YbsuDkDC3QTiuRAs4IBEIkmIvFQYSwfag2R8c7j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dcS6FowwKtEh1Em0VXTyRZ50MELZGb/XPIXCCQ+KoigmMDTWFKMPkjgIAleszT4Lcb0j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Z4xEyblLFLQo/AjaiMzrfCtjRii9TGJkRtrI7YlAGrfwSlgqIwaEejJaNpBDRRKGo2VQ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RLxpyOai4MuMthk7KBbMmLRp8Vf4n8Ov4ENLO+0Gf7TI7/RjFsXchC2mLPCKMjfobkL+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BK8yUhdCU0j6Dp4RroudGTqBM6E/oQsFIS+UJO2heU7TZn7F4Si0jwIPENTN8hmMFjLh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hNn8BaacYK9DkxTWkYdpFaX7BzUbPRS39EQ11wK7FO08MynWmhjWxf4Lrc18CS5IFFUm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LaMVlH4GMwUSRl7yKMLYzO5GKVtP6ClWItmNWfi3n/wACbV2b+SNomVqEngU+BEhUWPCf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iUIMSuxp1TFiG4BjglcRE+A57k1Ux6TMPCUzyY9x5iO0SjQ7g3BXTZTljUWQkKdPs6mX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2xPtfsX/5hnaT0LSuQwEx5ExMomK10xaaEegggkQ0rbS+zrv9IfimNI37IbBCrnkgbvGY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9GbCaTJ/ng0dT3j3zYmDAhdrFsYlhkBJFcsxBHnUNATUEwtGbkgmiHamfA36DfKFi3Mw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NBQwnCfHGYgyRBGo/kv4Z/J3Q2byxjZOqGZYzxCSqaMJeNC1qxTMZ4KdHqHWYcn4ktzh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6EeGEdQ7aD99IdIXYhaK4g5oR0X4PAhsL9n3YwTVi2PExZgkBEZgj7DrLSFP/AKPf/ZTZ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7Gdtj98eymSvCGOp9niv2NMpl9IbPNOxKok5DNl/pitY/oSdtJnqb8HmYRJumDIloRXci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bdUZ0r45yG/iiqBNMJFPvBFbD9jonc/I6bXFWVCOU3UeBPrz+RGYHZZv0/5GmIsnXv2h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aKIStFpD7A/COsFMLbCMhCJF7eBGmt9Cm59I/shY61iVWdmB/GN2PbW8avTE4IjUCrI+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1gw+RICA8A1QtjDKvslrQvKgkymBMwiIKSb6Yphn6km3CFzg5tdk4N/2IkwhjbaQ3pMJ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9URt4GVXAiyGT65FbCKcF9FErkrp5+D0odB/sbbLQpoTHRKjIncetyI6AO2xmRWJDGM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jZtGd8mEKFuiKF3hcyXfybLMVvXY2yZFBdbQwCd4T4dniUkFOoMCGqvHfjhyj4H5y1CX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ZM8X+eDBgpmGcmMSPIENATFnoQq+jJIRWkewOyKsS9L+z1nnS/ZlsVQjLAyaGFgJsNGmI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EqWZQYDWtjSxo0htFycCusYWxxoDxHhfYX2GpcmGYWC2WRbGRMEZ4dj7K+jI8oZ9go/4D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7+BvVnmI7INXkpH5is6MjD3C7RmL0PpwvHQm8HgCW+2/B4Tg3noaPCWllxdGvzBZH1VsR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ZV6NMTCzeb9dNCwSJzyPbwJevPoarQeGqy8Bqz/4cvjC1gfhOiTpFg7aRhAPgIdZWBs8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pJK8grESha55AwGEPBUYwzHizBpuCYUpaLOMCDRIRYwcGqyIGVO4ZxnmoEdgS+BZEqZY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AGDKNtsa8CdYCmDiEvA2f2MWYJDmx+JEtCMAjORRGcwQ42M7aDl4PIYVvI288NrG6iwL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5JsrVu2Vdr0XcMj9D6iRKtCHYvNktrYsosChqQRbWCZ5C5mryKLwhE/xNcFpDxf2Imx/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nIyrZpJ9CD/NE+Ahpcr3Vi0b2SzY1DcHlDHg3N3EbmoyUxch/wAa+S/iz4OuPwTnF6GP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ZkmumOKxUR0PyPH4U2jFIg8fCKHsVxjwEbDYQAzQqxJDxIdjcC+DAOvZ5EOg2NmhdoGS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YH4JyN3UhFHf9BbbY+pRG6bHHhjBqjEZWmu0OYrF0KznaKh68jFGAt0a+jLPYZbWi2o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tvH0QZCH0xKwh9eL9T6Eoy2p5BCJnxr0NRo9bM3hD9gesw/+4NDyqHll9IMsSN9zBUmo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/r1aG2A22SeHdjJMthdkCXbhrwx+WhDxs6oLtIfE5VIeZMzgxiCyKzs2sDrRDoh+eL0Q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a/kd9u/Ij3jRSStzwIBg4TIHg4AiRiCGzE1zERK/Zj5JoIU6I1MlkSosHU2RvlfoyZRu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6EoGTEkPXR9lMx2JGjJVgg9Dimx5Gh4vAxRsTE+FBxK2DHsjybd+B3Fl8TfIxQY97KBh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FVYFdTUoxHw+LQ0FOMszd9LBhRw16EpLwRn2PCQlYUOwxVJD8FbAizCA4XAtHRuNWZ2M2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f+IXF+DGJ5X/AAKsoXRWT8IQRkKrH6PG8qH+g7lcSdVMQR7FKOcOAuy0hWK9wVoXGOLG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s34DwTHvPIQg4lrEhkYqDcQYkMwJBpqpQ4SJ6MDdUz3sh6H0EqH9AHggMrbky2xrILAx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b8kQa7L8Ehb3/aOsZsNjuBJBCck+T6kFEhKkuieDPME6Z0gvJDUq0/wV8PXskaPKux6f+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9mFLxV0JUkN54PV9mK17t/Q1DXS9BglU3/ofZTbfCuPEhBgMgPJQLWP74yWuNlGJRZLg4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gyExdifCLSUfkFNlR2Yl0LdCJdBUH3PSRUErH2MDmWJ7I9InI70DK36PtkbyL4mquhEZ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KwJR5GLBqglDFtiGsPdHgUpRvijEeFFbDFMiiR5KjIY7KzAyhkUo+Wvk1VGsdCHhG/Ae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QjFIfjBmcdkw10RkhD0ahydn+azY4GoLQjFXvhyKHdy4ONWHs3NPGXHkdP8AwHnlfJm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eJHT5NPAzlzDoJVPA1d1YKkxOJ2iWuP0aOs8cGQpYpkSChm0JZYIM8ANbJjrCjFweg5/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ampTsZJYqZMuG2xUQqUdcBZ39hIMpqSlpdP6E7MNV9NG0AmMvIeINVFFtneiHLI9mI4k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MFoTIz8cxR5yL6CvCIcKCMGH6cDQvoUEhR0XBWCPguuEUWTDEF4Kjsp/oOWX2OzP+li4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knWyK5mxMQqrjn8q8oQ0ApN+dfXgmt+kf8lcxV9j/gVNH2JwU2ijiWjQeBk4n7yy/Cfc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PB4DNijUY4KgakNYvzTDoaICa7EpaPTIZuPkSjPLgUkO0ZIxYb7N4Y8jYwLIkXsSkhNk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7D/g/KGOTQwoMCSxLleWPLJSl+DE+Bm8E3BMecXJ5MlgxDHrFwkEhpwZDiF08o0Fkc0Ms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0ikWF20ZF7D1/g1/Q6Ek3TKV4OwmZFIaDFLhFwU/IiVkTKQkQ3EhahjAaTIE4pYWvmvm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3D6wZofVCICSlgwoFp0VadHSO0LQjPBTgyEzDBoM+xESbYtDFgpNZ4auxO0Ig3gjqRJT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pOMhdpRXoQCszCPMKxZD1F6E2Ub/AOQbmTaLNMrED4BjeRPKMlOoOoGmFDqGNdP8Cf0/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GyUvC+hh5T0ioJQt9QQRCEPsThCNieSMRqiZmaZEwL5IEq6PIyC5Qn7jNSrdHvItdNfk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/wAm0IW6wVar9IMIH7NX6FZMJjPfsOkW/wBobi0fwzFwCW4k4JGLYlEGWPWDHaHeNSGiQ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BLot0eCRWhlpCCxyySEiZPQJfkBNsRpDLwzeCajAkq/Q7JLs8YRneuCMHQibybDQxXa0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ImwOsiGBP2OJ4Y5JOpzeLxS8U3EIBrpEBQOwC9DPrjKPo3RQTlwSeMTRV1GQKyhK+A/k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xEi1FIJGWYr08FodBFR7L5agkYGwGimgxcuHq4ECZMTJGA25ekXArg1j8p/+MpCf2KPhN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M7EpTbIOpa8FqIz6MKLR5VR8DwLVlUgQ2xPMGUTGr/kHp7ZnoxTXgPQQCtNlbTsDMyZm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pMca0PzLeuLyXQ+MidCIPSEvAjoUXriM2hqUWckrLFtIX9jCJ8iCQh/RXj4Es8bDG4/k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oWvo90aExZH6Zh0e0r/+l7F68/oeX0Wb9naJaVqa/wAorFLeVvv/AJSxKfcpPT8oXp5J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JiSa2zqFhCLYttmN8Y6pVLiq7T/Z3kjMonaJC4ukyYgrKiCRjFHPTCS5pjpXImJTIIKa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fBDs2KQYMIUEqkUa5A3CRjS2Z+iraOkJ44bSXAUjoIajJZZfF7Sw8ib6cCmRoMUkrL5I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Muj1GodXBZobYWCOHlTwTnNpFWMIaQXgOW0qWMRKxGCgdkVQuvsRthCsYd0MXgjGWbGr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ELB2Gw2TdEizoYtj8AEWwtfF/Bl/nYhKkZGDRXIuBVIy5Yp6ZDJ39hQ6Qk68EHTE4Xaa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z2cdDkx2A8M7VOhVo76Kjqkh+yH5Gr2xpl5iQcxzfo/1INRP2LMpn4o14xGmPmEqX4Mfm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Ir0F0Vh5m0YsX8noZt2+VyPf0eHiguKCRCE4SEiUzGi4QkvZnoRwY0P3Dp1C58EVpt7I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YH1yv6P3hRUfeDSJsn6JAhY3g+74LZJsRsZbLP8AuIlpMf4BsMbexBjJBi8g/RG3sSbtj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kyKYQ820Zw1Mu6GGrPp7FatjdjS0JoypCQUYclsEJXWY/eYxNgYuTwhdEh1CVRhnjJtR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Zmqi5uYdPz6HlhC/Zl0brMolK4CxcNki5L8jTRYOLgxuSugQfQZj8fyctNsUlWSo/NMC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rPSR6Gsgxse6LSmBHmClmR0nZ/zcmdOfIgo3WzxA8gID0MyDCW0KTC6BYsmDY0vEYxtkB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rfRQchOB8nUoMSDENiNeD3Lui8fxNfPv+JvsLuMNW2KZDNEdNCDK+pEmJMzX+w2oijsm2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CnohsZuFcMytFPA2Di3tjQS6IdDHwS4m70z/AAdAOo4hLEQJ/wCAm2ZjzC8m9/IKVRVQ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SfkSyUHecejyQDPB015P3XmQZo7sE1omHRDXgZlES9C2QghZ5NRj4k+aRoyEhocRjwdi4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6xD6D17NvYnfY8qaIPyXuyFdvy8oXcN+P+iHRszia/BklHZGjGBUylByWrSf7F0xCNSf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vspuHomsjmiEHkaJ4EpDb8CxEi4JUhMRka4LFjRMIQ3EBDs1DJBFIqnB4w6ZxMZ2D8Sm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QmVCWuZJO/BglPkSosvw3soKTevgdAkXDHC5UjRjBLhokCXjkzghly+XKeIhK9CJ+Rjm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b2n7KPkU7BLFENTDhMRCbJw2sI2IQ2P9hHcaCwrVRvhatBRXSAzouc0I6Sz9GSf2x4doo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iaiJMYQmEwPwaIWL8Beho1FyLCjVeN/8Awtf40r/hHpIFbCPuNA9ZYEBja0YgqHFHGURl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xD4IMhni+xnX+ViNMXn/AIkMbJjxCWuOODSx+gh0i3DjUkpP8Q2yhr3Qoxa1MEQ4aNyRV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eyyJSjDIIWQi2YiTMOWVSntTIYovqgwhXvJpxp9CWePPzyC+ZfF6ILgmJ+4X2Jjl28Wr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YErsH2QebwZL15INFF+KXUl2E9obqZ4G9pnkw8p69GtCZLmz1eX0Mq2S8p+SJa7a/wAj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a4QtlELFXGhTCZ2eBE4qMPL7MUS9ucEkXB1SyCSGSiWYlpCPIzYNqnaifoh3ljgVVMyF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P1cfFRkD1uErMnAxbFZibQtEEGaDiY12h6gzbGx7T4pS6FilkWg0sJcA7oPaMnYToM7s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f4iN+Q/UamdsbNj2NW+zqwv3/A2zP+UsahTgcz7NxZsHwHwzOELanBHwNZhkd4ICUuly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DswHngeKNU/l+Q//AAV5ngT02GR7F4jahS6NMc7Oy3p9MlvLGzIUTHMjBtGUZQ8oXm4m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sQvYorXPY2JM/pFhV9SX2ZrYCKXQjyvyd3MW0hToa2DCrkY3QVaYlQGKf1BgzextrH9sm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Sbcg/QQ5ILM6/QzzZMk2fB9YBWvoZs1HW/PGuOUUQmL5Nk0zAWBS8fkIJkSJwij9dGAw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I0vIvsVCYY9I5lI/z9GEm54P/wCkwPoPw72Rq1gD1/00ZVu3mIOtT8jz10UdRh0La4UV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CAoIsCB94EoTMjLp9MfQXZkMOImhRLXgL3GNsXZDakKFI+4rnsMLgQ1PQtBUWYAMxB0E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M4WswhIhi2I54VDZNfsw4OyIhdllVwjpJmrHPC7JbhBI3uBDJDzlJ7EsJIVlvQjWqJvI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dRkmFY3rxh+Fl0Ngx2x9WPiahy9hkJOEk8Qb2447Ykefcvu2xLV9EOeVgux4RYTBe+Fw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4Qo4NIsf+a5C3GohCPKEm1kaOG6DUG9wntB+g4QvY+Sr+wsqV8Q89+kLfGSXkSjafRpTc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bYSBG2/QtPvArcCqg9SOEUyCKJmMFYXB2QUthRI/of8A5JfCLClFNKFdFumd/odIhae0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QwqSgmLy8D3dBpkxXUS9B0p0728crcCicrhDF8G/IlwhLlLyxJEM+hVfZmJ/0KvBgzOo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sefpiu3bwx23XT39iqz+CT2vT8oe7MWPT4MUHTE26j/Y9dw/6vY9Nw2xRuPCf9MWhkgWy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v2DNoY5CnLZ4w6lCHgSHwngKYqWryeRXOb9k0kFdZfD0BoLBCx0RzCQkIYwaBytsXRDG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NTWJ/cejHLFUg7b34U64zaFRnGQJZxsWq3GWQhr4CK6oepi4RmMQip4MBjUJsC1R8Hrc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epSGnqbjG2LmRdmyIFVIcBCxcRzD2dEMkT44CVKWGQRodavkZUuEKn0LvIy2EdCnigvEk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OjYwGTFwQ3FoW8eBVFor/wCCf8edDgY7w9lw7a4Z0Yl04XwUuKOTQhrCbLuh9wDEyCzq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CXlMVQPgP/A9it7P/wBw2ZEFJELAx0BJbU7LEtmZnVDKwICSQ9Uv7GP0sa2tdGVZbfgU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Gx6oUCxM1hbayYcMf854GUfkv4PRCcFwhmScpbHgUO/gmUQj/AmhyZEdwPHkWhC492j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sNr2KS/Z3B/ocI1mbqUR+q+KvD9oQSCGOHgO49uhK1r7M1GcHKCYRiOxhTITYtvvgexH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Pj+hj0ZP6CIbRYa7QnRChQmpC8GbDci4GscTGiESxNDeNGByTMShsaI8lcDSbfsb4DDf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DxhjStQzR9GTwVBaPoXUNHtE2EQXeSMWvDpET+IWNG9j6ih1Bo3a9GvIKgMO5l1EBAps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MmNgl2H2aHtCYuEkSIkJj2PmkD5TydsalztJwsmx0UxL22CgLf24Mam8FBNQexNNhxRIy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S3LNP/LY45iQxOWJ4Zy83KA4bKpPBmVk8+DZGGozbovMQtwKtkJdYIihmGpBFptTLJIRM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0dkMYtLVgNOUd3xS1+gtmLouIVaSPyJtvsZwpiFLKE1BZI34g5FLobLYm8jmbTMhNKbA9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XK5XwQjHH1wghmXioy/JkMO+CQX6j3QujyYsbNh0UGmG39D0afX12vJkPc16vkbhFSq1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ySZa7PYIT2Sykne+M6zhj2Yej1uMcdZrHQeiBJ2DRf44fg1yw9lWA1ohitEWLsVBM41B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xNkWvsXKeGMRV8+gWiwUraZzMTKQ/hsuDyCWRiU2Z46IOSziH+bUKNXkTF5zROFY/NjY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ZE7BeZDUNwJ0hsZG+YwKK9IiYxah3NkKURCmimCQGiS2MgUI7pFC6Moqo1TRPBdt4MzO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IccFo1Z2EaGQvIILj/y0OCDjjmJG+R5hOBXjGkag0O9y2aXw6NbKUqwYY0W2NtkLKJT9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JeH+y6vuF83G08e7gXkX2VtkeA7Y19gnzIVKZWmyi6FdTyLPDMXueNwyCKvoKE5oa2WL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CjuzHs3OiFwLx1yssnC5gijZS8LIq5OESUgdkRqvwheYrrMvIp+mM939DxL+VD6f+Cy3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h7F5F/wAhaGV37/0WmYdNVeE/2SctD29DEX0ByUt6fQ5Rg8t0T9t8Epi6R9hjiMWdQO9Z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9a9FRdL46ZDSeE8jPm2byhDzEW6FbB6pCCNdDaunmxN6fGNSssZsco5J2F0YkEp0JPYn2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ge5BMtcqSIXC0WMjUsQgz2D1kYWSkGe2KKEY8JpnTp6fkXDlmgmCXQgTNMQwJVIuG0NRB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5BFYAnNaGqJsyxg9Kj5P8g14UROjLAyjy7K1b/Ak6X+R7OnktZlmyLtNnQLqjAR9kOCK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uDZ4NRoMBb4X/kNEfkyQRIP/AMc0zsb8E7UESeUTLRgQnRBlthKb8EqvYxF6FFueMZ8B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gfE/IOzrZ4sxRhqbdMyD2bBDRsqBQ2b/AHwsSX0FQngWey1Jj2h+OBsU0voQLzE0dChA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ZI2Ox40PhGo0+KLwuEuFxTZBYGKJplhBkowH8JR0T7YSwd57HrG/Khsh7mjwWB0n9lGo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aUfaFkyMyMEbRgiVDZHP/AC9MyeumlX6IWiTkpX6MRQsUdS+zEZ4JCairDKMgdcScNgQq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MTJ9D3u4ZXS9+0MJXZvYkbWmmJX4jJvLIzPFI1D1iFtZaFUF0FNuOSxaGnsqVKE8Fs4TL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IBxENmwgofwLwJZESVmSBGYGnkQiVnsilCSEscYsMplpPwCqTAtDaPXx8MaoiSLjLci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KM6KJmzE59DyMovdIju+hW2xIadCWhLpWxyyh3GByNiCZktFFTGuBzJk2dUo+i4sBQYDc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n/iy80fw/wDohLd0XXIxdYiPVzCOThIPH2KLRjl6FnBqm4NoD7CV9m2SRodPIQwDQVcG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8Ih9ghsjmfuGtlfgwMxWaUbHMp6DEqtCmkFuQU+nQ9miNuBTVOkKMGiesnNPD68C2Nky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CaE8lLw3C8XkYx5IIfrKJzfQ3odPI8Yqx3qfRNGv2KXZ/bEhRqcnQplRtloepr72iLUP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W8BFKXkv8lZ6WaPfsjNTdtd+ysNiJMo0YEVk8jF8CLElMIngwwi05WjR0NURtaMn4aO/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Ylg9cFdEUMuUJ5hTj6QXqjecFKHhDHFueGxlohFUeKdchmwh2dIWjdD4XhQTEJpC+EWX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Bh1pXgz9j7MFPSUKtdMRIdKm/MmZ2VXPuOSn/AEbgJnbjPQfgnGQXlYrw4JqFJYoiLhWw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BssOg4ayYxNMpVR5pjkxUrI/QWR1JiZkoyOIV04jKE39mAbHu8Gxi0amemptxcGRi+BZ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/wDy4Jcl+R7Ib9IcUZmcnLuIcG2ZuocJBhFUG4B6jpJj7WKPUN3NND1xq8ENCe/VIQGd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gCSG/wCzfQ6ceYG+qaiH9E5gY1f2K69xFJPUQys9oRqY/oeAy2M3c6xhMRgWGkFvKJlN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Y0014kxA/CIMHnZ6k2R7U/A97NC7+JH/AGGPDC43rl8ZlGfOhCpaQ93hktKKllYZN11j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zDDY3kXLE6Kez0LINEYMyQsLf5DwxfSC+QNNGb25f75KEyIxEEZJITGRM2kTPXGpGaJn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NAtniH7G+fCqoxIp9HVGmw7bYy0KBUwzaJFHeKMGjxLgSa0Ntn2x51ghxs7LEeAaJ+F+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jnXCGIsiqmfY2Jz9+TYD99OjOaFNwOv2WKp0V6c9ixyPHAJ72NikQpsj1gS3IeajzRBK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C4ky0fA4lcGtWWTrY5ErIGmM3Yxrkswdx4E0DRDoGzXoSPAozBjkNju+FEkvyLg04mht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tQcuKavgSbwibP8A4LErWRTPce4z7E3shElErUUpraOgTsZcKmAJci3wFgLDIZF9UmbQ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fuOhpo46jYyRQyB+h1P8wk2BXa/Sa/8AQIFUhqBXZhOf5Fex6HWTOCUQbpD0SME6SA2R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KHVMsxoNDFkce0Gvks30e3EkMSNODiywKdHPQ7f8pvqM1iCbHw2LXBhi8v7+EEQQR5tC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84HJRrAiaJT8DVehRD6Nwi9ng8+J+0Oi2RMNZYWl2IR5yFwZh6iGxDUpZw44BXY94eo7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Vwx4PGRHXP7QyvZ/kkyY5sQ/sV2z6D2rhegekLdocykI+pHoimmPYH5wtoMNGuDZ38Ne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IdiQj6D0kkQsXoUiotS/QQzs3gPFyPdYMUQTGjPgGZ7pCd4EuqiWRCaE+jLLJdsi/hrC9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zo9Z6+DQLDHmMHQaS2EKUBSWX0IVGFNBIdkygmBP2hV85KN6Hy9m0s0IpBbaiS2XEk6v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RsjENge+XwlZaEwMRF6EiNy8L+boZURxMbN/FjSFhHb4b3RPsH6BifuRRPg7mBirjKmj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GwjpBHrhI3gxV7xA+oYpsvpEovyIwGJCkEVRDww9iZF8SEYbWf5gDcvwEXB+w1DF4LzK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kaepaJPPJSSQZMZ8Gct4JK8MaIYjMBONp9mJXVMgWGoJTaVqGbloPgcngqz7pkgqZGdQE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g8CYmJ8LPP2MQlxYMewYNDfyNat9jtP9gRsvG+GTgmC8impkq8jZovD/AKMc9YttjN5Az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wNbKZY8vA7tnwIK62JZeS8moWZYkydMzCEk6yGfHHVcWEqgeW0yoWmNtxo4O5CbsW3xCb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O2jzkXhRrCYwgXzwJ63ZpYGrYL7glfFUCCEx6zxiACZJCkh6GlhLnwnXWigqTdGMOSo62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I0Yy6npDUJtdyXkSkpjnR6hjfvtFFR4SJBPOxlXf9mkP0YjDzZ4AWrx/YTyvRGB4SHGT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3IpESbR3uBLggvnvZREgUsDumOTYVdvgqQMU0Ozv4E42z8kIpSI8YDXv5v8AieELc/Hz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IJQy0eyqIY+gNs+0KDbJ3aWRU+1nAxEr9MQZR/k1RPwNZs+h5gZS34JUVM6H7IxvBmoXx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yOOxQYhpekS735Lmnjx1a4WScnsHOIYuIChHYhrQfMx6xiCtYMkIIbehU/AMR2NzFlg9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oQeNWJKi4aAvbNxMd1GgvbA9uIU4kuFSyCVGs5LyEhOFohrfD3wnwYrGOsGYc94WuKGO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6MBJ/wBv2Q6m4TtcGumNeS9E6+ygtsfgvZWX19C6FmwYVXmiQ8F58MkaVUZA2Nsi/KQF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EW7ZnFmGlUwvyLvmKUuCW+h7UbfREwEvlh68E9cXoIY0wzphvsPUTO6aMbIoQF7TFlJSh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HwFGuobgcU0JLhuiHZBTMCnAa7ErIaHcwfbU1IyrMIoMUJyIuTKKoYHoeoQw7odNZ4IG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8Coyb9CY/pIWhuTwKwlF0hEyl9r0VWdEhJCZeBrmIbg0iJ29nijbGCokLqNukzUr2cEs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RDwsJmbSgTj3jcHfxJUSM0D4jVEEP/AkGX5qKxRhhAt214+YbQJCKAuEtmn5P9JswP6Y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L49ekjKtrySmS6o9mDHghp4F8D2otuYZiBjosgSjIatOkMcBK1D67NTYm85fYqvjeDqL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2yK90QnUSq/QjwUd/qjQY0zT6FtOw86l1nZiiMqG5JmI7dgZrser4CTcZjUMayK44D4UP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yIQw1yYDEkMl/UMYBFk2wMzgK1f2FWYZ5vh0gJeWz/Bm6kFNGCQ6N4dK+juQ7+xT+RJJ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weDAFTs7MofspmGmY6LqEK7pZCHhkOoZeSjQemghjiF9axjf0G3dEmZRlx+qP1MUhmeU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t0jwEPwiHQ44SELTgiJWGAzMQhVBaZTGPnRJzgaKzErZ0dGtYQ7Yb6kQ+7FOjNbJz2Yh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ZuJhbUejLBrjrDHY8ehCYZH2ezNagpKV7QV4fkiBDZi0cH5aILZjOh7hGb29sXn/BiGj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QXxRhUFtowjWHoeP7D4lWoo8DobDk2JtEVjUYlxJfAKIfKzpKEg/If4r8byp7BbGnBlR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kNAhD3L+iswfYhsSdmRCtnonf7xWU58DtkhcqPBUeTxRvE1mQyFqQxozjgoIgsW1yEzZe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saAdDCFE1pjEyKyjfOI51ZqjiXVGniH1DXstrLN4ESkZZg8A9lUWbBkdpkwvApjLI4XUI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sTZMin2F5V2NmKaSCTwKaNobg3aFY6AU8pD5mGFwzBOD4OxNjfQXSESGdploeVNmm0JM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hvJnYjpwpvWg/CCZhVQesHVLWh7IHbClEbxIdNboBB7mJE6tCqEMhaFpEZ9645yIz47G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LCwJk0LWn4G0UYEmEyYPCK+RCaEIVBFFcKwXM5socgUbNB6M6rjgjwjdsWilbFHhAwvI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BrANJE2kYbNM0HrN4HmMTJA8MsVJh6O0OxDYTYRy9hJNpb2ZRaKRKL0l1y2Ums1Dwj/K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7CeWf2xMct2Bqa4ixHYpgP8AJIpnwuNPka+RqOrMWvqSpDVonli1f0ISkovAzTCwWOtp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zwOWw+Bi2Lh8WEKqdjZMkObrEJ/JSMjwIaFRqaY2fIaOTc9OhVQZdMXYgN17E7f3DQ1D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E2Z+xtKhxwZ0xKf1C81fyJgSwKamaU8EV6DeNYEZV2EUD4Fg67JQ7DbKo4TnQ7Eod4tV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MSwpVewxhuySHYrIT0QclfgakGxYCCRATmRqZeBQOmQANErXhBa+82ICy8EhDcVJuZs2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XBkttD8ZqM0hsDGohjwN5tB0RVFtYRxKcAjRgmkl0xyH+oKq1eQOCV14O4f0TSaWjXpi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8jDOrr8ZQsiSXTSgmstxl2YL+jyKMT32IKkbBBHsLIUGZuhusYg8eeeQLhUID1E2byEd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XCzxTBhw1EqZPJm41kMAJGSnocoY88MUbGWFOqLHGuGCFmmKweCLqkoS+yPIQvFFlqGx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ND3jFKyNlZhhsWlorJqXQj0WYQl0Edp+xVhG/sSjSvgVAy2voT9/vOuVC0wjgW/8I7z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rT+RNqVBYrTfoR0MJLozeh37EY8LSIGreWP/ADDKtqeBTZJWGtRklKjAhY4VvynxazwaQ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9j3R8Ggkahv+Q0C9Cf5IlMsRkg4Sg5r7Eu9/Y05N31whHZgTcmVVDWo214EiWiG8mPzC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8GDQyZQUhY8FGtA8dReYjyTXhBHwIFOmh1NC+Wyu094IZ7HsadrlFShxVGVImGMOvybH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ecyLkeKYAhEBZb9k3cZEJMYJoUU+yTSHu4IR+SCWvwS6tv6MSdMWJ8cD1XhMWCxgYuh5K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zEuguBEeohT2EiaFQyWwSYKkaCEq0YM29qpCYq2vo8wRYDCt2CtuzB88UsrCNgYeaRCD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0NqXSX5mZmITZ8Sr2gySXkQxy9s04ITvi0Ea8IjNgBp4cx6E+QfSFWYxJm7khx0J+CTE1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ZgwboRPA/WnVcPGBuIQdDSQsg+x62r0M5Kl2b+dHQS2u0IeWKdfEHgxxS1E2+jVrE9/y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6vwjP/BQlt4uo/2FsfkGx/KxVoF0D6RF9vpC7x9Ijsibw40V/kvj7YQiPVBareZFJvsW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2O0ZzXpCp7GxhasQ2hXIkGZkhhw+CGsCcDWCDaGo/wDNXyZ6QirFEdjyjnf8poILA5kS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iJ53KKe/BmNV8BVtbBVmgytp7EjHeIO0x72PMpiMA8qmbwU1gYrdcKNejME4O0OlRlWG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4ZgxTsPYRXWjppJ0fkUXQlPA1NmwhZCUIUUM6aHPRgyiDcMDtNsw0PyGKJ4Kt/lGPM/B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PaYMr9+F5E4zYJjbJeWewLXKqN0V+BR3CjFhioNEgtBG2Wf0gg5m+kZGl3VDHe1bfQk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pPL9CVLdWp0+zD1+ceJMo/sSXj8S94xUKbFz/mWqVgdMG328k/Ma6EtrCU4Khjwidsvsb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O0GOSL9J9mOa0NEmjwiIeU/cpu+TND4+wjfBcGeAulwkHBdg3JoQ6MzZSQhjBFQmYUpi+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5LGVHMxUPxGJaFx4I4RFlCZhDH0JyjzDUZ+hIeSMDFTW1RS9XwQDKFRtok6FM1LEQ8jZ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yb4AOqIcazv+KOkr8DbP4TeM/JW5/edhv3xgQYDdCxCGyMIOD2P5mTi2VnZwE1xGNguG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oWKa84os+HyNgY2/nAV5gobDNEcvnmuz5bQNpbGFVDmQxhVVdk0M9MZLqjM1wk6YozIYWW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EMKlVG29syVsUd8EexPwLoUy0XbSH6DAMy+HxpTp+DzAmvAtTEdKxCYLpEl6O8ZWWMcw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KCaiwEol0Uh0WGI0JUNIjBZk+ggvwMV9IgYfQqLYmBci1feBFWN4GSx6xsu6nk2LDo+z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tk1D/wBg3OQJG32JfQJrp9CwiwbH9lF/HK8h9fMc5F9MaDN3bZX2KCRUbyhW4FZ5Il57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2x6k2NFzkNoulNqk0JipOzxtjYz2tNLIowbrmbejukIJO7eUYkG6MoobY43kyYwQ9s6As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wwzIVU0ZQTXENwkUMvAN9w3RsBjYGEjbmR4hjB+CrEJ4P0LsRxzbnQ2DxFJQalr2S2nk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ErRLRRWL0JUmexKaqaJkdi2hCFEtFqFBUVbtDFTb69FlIn0kW5CmlNmfQ74SXWh19Dhk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RiabDak0xk2jMhThMYyyYQ7IpgGRhnWhP6F3I6mhvye8fYM7O4N4kP1C3g3T/pDgvyUb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Rih/Em40efhPCfmX/IxR9uLJBsm5xO3ybxRJ+oUQlD4UYAgxgclMCC6SNkgMayHTFOw3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7piIno67PaGMZihk4ee/zwFSaVg7NJDwh0I7gbZmVZM7jbHsRj3Cwx9jbwOasSkZDwsm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nBSFmJOxWwacD4SEZ9rBGWLhyhLErEglGk7GQyZ4u8sWYM6RpEuJjDcdwmYxljSbCj3Mq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sPQdb8M1TYYUvZ6ZjZJf7ErdhLyvQg04/USnVM5TDY1U+PktFELSe25jeWK7nrDoaWbKp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6Erp8b7QSyi5X6DZamq/wQI64+zU3N4ge30B3qaOqLDdE8/AyAWfZWCzmLDYRgDsCFBaH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L6EjMYWewUZ4M14aMTN4jtBw1GGwMjB+TDU5Ez3D9olsMDBKEE3H7GVMh5PHFKjCYMop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0REGz3FdejqibYDdFY2OxhTb/SO8Tn/Cd1+BQx/uO0m/J2P7C6oXYV+Bvym/iUGHIkRI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aAq9HZBlcH4ELYwTMMQ2Q1bp1C4NxzYVK6cSfw+xS0NhKbNDeJwbD18sRCcSQexyimGr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C3ZyMFOCbXsEoZ5G8CVU0B7+QxSEM+GQ6CyNiTuhEVFfJ7GFinswX9R3uFaSEbtGOmec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o8ZjXgcyDQ2ngIY1+RWEjVVjmlTEHsIswTRbaHtDEwZDToRVCWgTtwowNY0hpwzCMYi0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OIps6FGEMbLQSbHZFjzZiPi8IXDyPojY1kPI7q9I8Zm5siSbnLIrLdhGwRxV4EbZ0g8R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vQOzTR42yF/uFS/YlgGugmpxyn34Ny7FVM07YXpoanJe6wlcchT17MtZuqxlTlas/tIQ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CTpz+wZZ3ptP2iCUNTvPoZy0Z1gxS+8Z4Ipcqcel5MsmT77NwJ5IN30B6GdE1TzHRcYI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6aKK6Ii7mDjGh7kuVZhBqWdpkkmHOo/JMb6MeDZLBSlUpH3LC7nZTni7fBusEfgSlTKLF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Y/ErhS3aLwbwJG8UlqeIlSxZdXgMFY1GXwdvk7lF2gmI0NgPopzIUH1R+OeUyFKk4ppV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px+iGthLyiWrx+wDFQe9GhefCEXY6wTNh0AiMlpT1seeWJYNj5ZCc0U2ERHyPrYYmoJk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8MYT4fB8cY74P+F8OLbyPa7gfD6CKhbltCsA2UpS0zYVJMUyCXotMu0dloN/oEf7A8Ue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vAFgxQ9LawKDMnKMbNhjTMqZMOOMjX6o10efR1IFFBTzGUyQ7ZUNsGAljhk+AnCD+zBT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5lHaXSEFnZOjEgPtoNkYeyRgXomKOmwN7b+hWj9i3hN+ptD3nXAxitvRmYBAy/FFk92R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y1upvAkXBIPYyI0wvLFpx6ARtR3WjqY9gQrlZUaQ0QFIYQtb5fcS0nalRgt3eE0FdOze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+xRB/Smwn0HN1nkThl6NQrAs0ZWHZUIJ9C8tfZVnbKwvZlANltgsJphtJo15QrsvC+hF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MQzL6bN7YG1K3KMhmjkG8iD2yxtBM24pN8B1hqCQLbhyV4RrVaEyF+0OXKZDLiMUHy1w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mYzC4DDQy8NqxyklLSNNne2B0ytX4U7QS7GXTYMjJtfWzN/sDnPGjK+iv9RiNmz+oist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+h+FC6JGMr0PHBADSIfYQjhe32OYDzRNF9FtIeZXkEwfgdM3kgIHF7QiOuPGhiV8bdz9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5wwBYGNODDYuEJlGJReOgIboar+LBOHnIUIXhW5bQ2UIRGropdC8ypaLxZo1F/Z9oddB5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Wr0VBBzhHmgJWOkMVlpSkWKyX0EpNJcwMqmPfYkqontDETNUJCUm7B9wOLTM2UuYSq88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PLZS2O++DHorEaGBk+g1XBFNUVPZsZQW0OsmUeDfYhPGimuGPrj6LJa8DPhydMZpnw2I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v9IkyZVJh+yMek88FFraIqMJvs8DT7IrV9jOF0Zah8URhMqI/wCUCGtDk1IV0UsPNkXJ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frehQLPTEn7aSMhbJY9h1EJR7vQ1QmTBEfWr8BA0mV2Nt/2xE8LpDHviZuhKjGO9oyAk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tPQhtrv/AIDZrWd9EBSzRhsZmSBh+EidjKfuxTDXtE1m102uR8HFjwJeX5MgtGWA6Cyv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aGIYs/gXzjoC9CE9CX5OMfj65uURbIw1OsJTiQlSoiLApm6KL389zO2Bsm47HpocP9gJ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REyfsW2MrYoGkI2wr0wn04dl26fQtqH4NmeDDI7aJMYHtSREizwRUU1U2BD2MSlApUNUh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HgNjykZCkMmLEhcI0jY64vm/A3y2NBCNsVpcX+CjJdmTxdcEhYzbMm2NsU8IULy9c31og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aJGoz+xKTvsPTbaGNoxMwwDsnTIv7GKuiEgmNKsfeMaxv9GQlOomjNpslyNSVEraJEtj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SitF1k70IDPTAxwdAMjpmcDbTy4OKWNwXhh5MW/aNKF6r6GQGTidjUksYD/6+kxqpkzk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WBW9lSJSiiLHAi8IRrByoHEQK7w/B/Se0+jomITI2xVMV73Gy2bqrwnCK/wCzbBtnsTzM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8ZYS6GLCtvPTKrquqorSHtFDLBfDGXG+l0PBBsUbnIW62vYnaaxx7IDHctn3FwvQjTudq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ei6E4yu2uBuikxZvQeHCvdIZEHXjMD3j4GnhltnecZuGSTIdIRgzBEL0LhDIjPdj9z+i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DA7WfxFaPxQF7nvKcTA7WY9aIIYQzLoKzAPXe/nsSRjjuynhCqYR6h6ULi2rogc8DGPm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XAySgijKnDyskF+he8wSZkx4gpNZfQlmuCnZQPw1TC6Ri8djZ4G4JjZAzIgGGNgeRPkj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EQ/leaT0OHFFrigMWBHGDpDKKyl4THy/2jzGryPggCHILEJM3njgLwRmGzFoaeGPjZ5T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iNbpZUMQtSSTKHrmSHLLYNSkLqoZ1Gytm4YsZsbrx8RdRRkhvmQQ2XIx1UhG1gWm6GRv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ijz8hD2+BTxzcfBgd2L+QdRibLxeTW/seudez7NMhP0NWlewV2R9O0htHnEP/oMqKXOQ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VgHEYl9CFUgXpgXQoexvwhftiyN0/RC/KbwRfXKa9CWkvgjbdCJeBB+Se0/H/J7Bkln+B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bY45P9CpJWNX/gl6He14IoaVy/X/AMO00y7teSMf7H+H9DeCa7S7E0k22fI39QX1DEWC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S2ZI+Pb4woxpEzWDtliHYwwQoJshooiyCeExCFbobsFGGaRFsekUUO7DBKMJrIwcNxuWM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TES2BrmXdCW4JP4YxUPe3zXOc0fY4NwKjcFU3yyHwozBFBB/o2cG3FlgzuSLhBcDGyPEH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xglwLGNpxohnF0mLKNO6WWPrB1lo6hOHILIwDKNB5fCZ+HfBoLhJQ2eD/iB6NDbhqFFC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jxjYfgH4B+AfgIdcOj7HovAuwVOCTjPNLhHcWxY3DJlWHEbAGp7J3v6NJI6wqIaeTHgk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SWhE1k/EIK5My0OqpTTZCqkyVD0KNZGKSIpsPWMV4BEr7HYvgapGAJIwzYYqlrdcCIaJG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nrTsLlMmDQbRArRPh2ye/wAFXWplroXbVEdI9MxkPCG/Zsy6stfYq0mGcOrhVJfhUxa3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7Hsk6JHb8DT4Jf/Q3DY0SHTAs7GbS7P7PRsGu2zLYfa8jPtO0xxO1tsi7M0r/AMBBrPKN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iWluHp+DFc8lMowHBrB/ZDGkqyTWAwKPVT0VaYraMZtoSkMtplaT7+jH8IioE6LoSVDO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SjYrcZLBRyXGqvAaIgsh3WGzQuRF8JhKPAcGOCEfYtpkeJyPY6DhPSwt3kzL8kmUNiNA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7IY8O0MEGquNRANDWBBhLBNOr45Gw+RQ+AsGRyZm4KhqQnAxY7DxhLSVOIJ3xBCfkUaK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z9UV34ARvgMBsTzwa4vNFkXD0PkgCRRDX+GQo+NTfhMw9mb4A0TjI1I8DV9D8RTob+hy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3jZ5sJcoicwTq0YSE/YdQUirKKPggkpCekE4MMqJpaD7Q17RhzFbEIaGLIWsSbqKoF8o1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4LFY5twQxujRay3imtYy7Ha9jWKYPgELEqqLQgR5F7iT3YjGey9CC3oJ9HsWT8h6lM5u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/ZTYm+gp52/LMd7EWh+BuFu8Cfgx2xiVWTMnkdqlfki7SH+jARR+mqPJP0GOMifeGAdZ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lefseHGhiqjT+0MRRojMSlGm/wCSo4R4ntEhYgtRZ3Gn6FOlmez7FXnKXZ4f/wBJxf6D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C7NU8LeheStbpsadojpE+GsXhD0DGyCvgMQopRjC04TfYlhbFsWituDaScZmZjQzFNKj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cTu4ymJZhDN3c8cN61FHagfEY/qKq9H7Q0cd/vClMWLx8lw3yYcgIO5EfIvIew9iH5zy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0OoyEvw4bieTJidcDZlyY0wPYcQSYlgeDFBxszO2xEMkND0tiEEnG5/Y0kw8hJG9u3gi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mnHSDUpSeRrsTBhsbETmkQWDBiibwUd/yzU3+H2NfFIkZBPxikxeGNHRGfsPEyC+UNLk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tDN9DG0bcUTh7PECtSyMmGeRjVY5Fl32EEq9kzZZ5K+WJGnNQk9cbVwvIIvI3Yj3CEtj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TRFaHSwNTJDtiwo6Qch8DdCPwU1BphNIVhgx2nCbobqXgy48PjBlSwh30MxDaG/BrIbx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C52NtZGgEcom5gbOWe8wZt9VCmUd35ES2hJ9GFqEqaz9ldBzNLpVNPj0I1muAUVp1uEf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qyyvIrvT1dpiFvWkJXvf7G9vV219iJXaTxjDILUTkkhk2X6n052QL0Ndfkfvi1TbKbkT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UDyEamSFilBGVmFHCzuwpvBgTMImS4EjGoeQa0ifCfQSehCIKJRFwqAuoUQwFkQZIXRG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gYkR7+fQ8UxhhomF5ZXse4ewNvYY7PKG/kbeeHUTcZsMYva4GsDwQtmZg8+EzNmiENjF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i+BgaZtsZeDkaDDNsCmTSYgT0xdT5ptBqYiFQ8ti8hV5KvJgiHqQhDiQb4d/FMD3xqb8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G+fyUpXkOTu/ZfIfQ35g9LbGJmKMYg0RbFgakDCMMrHC7FKbbHB1jTHAOi0XDzHDrvV9E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gaqh8gnxnfY92e0fo2WjKXli7i2zNbEUmRdSMJMl1YzgHPEhs3GzkhPHJ8gzo0PeApK+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jexJJDCGj+jbBmCDWDB74Weci2yaWEun5PzTMyoL2Ge8/sQlUbvg7V6ovKY6gnk6NrDOV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90aW4N2bO8aFMQqRG3fsZ60S77I23/wCWBU5f0Ub3bUMkK1oRNpoyTmNreBtsnG0KSCXd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ywSTdaxf+Tw/Rs7XgzGCuldM1FucMDz3Lg0dRMJ7GOEW0MUIQyI+G+6CCdrBqIE/PF2y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sBPbFGHkWKuGMyMZMIglc0wzaQ+9ELg2SEnRV84Y5eIE/I/g7Lp8Gvi6/DSaQ+D4mU4l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BaWjUcGGTLRsVEbCZ6QiPTGMEYg432MAn45RZY2KymxYaOoY1FoQ2xKtjV8XQncFIUR7I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r5KcCwg+F+DyiD41NuOvg38mylLwPoHbGIcI6FopUJ+4Uga01k8WcUFEtISDVGP9FW+B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9Eid/sQ8B0YgcnKFoZ5BKtjgkNnvhJIuFQJF2NdmQeGV3z6CwSehs1Ghus0EMjWBtwUJ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tCVBNVkXUN+z2H9FjM2With9CZEiL7H9CxtjTxHhkaiEzZqQweX9hZVlQ23ZsoJ+saSt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7Gq5H7zC4kv1odv2NmUaVXoaOt4lMU0+7I2x+mGJW/kZUFaVD2LMiNthkcY9NuFheLITH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2WwvD6Yg2rzX+xzNmfA6Mw3cRlojYfjldTB88KKZlSw/vi84I9EhkYFKTR0wU7HBhAmk5o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SH25iU0QkYjBRUcMySfYYg4uSbRvCx/6C1MMeBB62vjGjwCzriFsbAND2VW0N6aHZ5Iw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Z8E8D3jpBGQLoHtD3YprF9seAHQ0gi6j9eD23HqFBoaZG4R6Qk9R6RS6yi6REQkGqQh4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+cX0EvHGPAlQ0Gr4WEOVRmYjvFyLm8qM04dj1yh8UyP4QfC+hSKeRoPybQxUIcSGTT4I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zIQ6SDkTQ6fhV0iWEKRMglSMij20Z9g1mxKZ2EQ2FGw/AeobQsObPFQduxnkpdmpfL4MJ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QmSOaKonlItjUEcjOsFhBm205a7Iw0HXpEL7J2mN3A2oyLnBE9j13wmNmW37Jvx6Eu28HT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QQqaZx0QEVVWNs899C1OJ6eGQjVCJv1TlmIhemlY0VueJpCUCWUzsOxkdaWFKh4nMjyA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a85r9icUiWP7EUT3tcR0LTsngV8Gb8ecU8BiT8RXmk+hFEyKbQWPR6aKes80WlscjjDH2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xDJCHMJCfZixvsn5MAmPPcqFuSUaJYyjgjoSNOZRR8R6LnwNDaPV4NAYjNi1oH5ySGVYD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MxYjtryZEUUXlZup3cNjE3fBJ2IUKVw/ULxiEiLxnrE8EJEMsJ34PQ1RHCTw4iANlKPB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EPBv+SMZv0GUcqpx0eEPuXxJCEJ8mhDWEqCSWi8IpfgtQsNBi+SjVrg+bx2YYe0XIVsh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guG8ViHQ9CsMe8FqaG5kV+TPkaF5ljKvsekipJRegSvBCSw65ShpJDUbDdlJ4ZkM9aG/I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xLY6QbJGbI3bwNlwFKlBkVQtuMiHU1CboEwvIuMIhCeSjqL6EuRzo6NCE2NiTgvseVpD1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rIqGn6JMPI+uIfYxJ4og9kGU0fuo/QmQU15FgqecdkLj6RaU7FUJQu50skHFH9DbTaZBq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M8lUja6ayOauATXUrDWKMBjAQPT0zHDha99FSvhldf2MaQ2wgomRzdlCba395mfTER0M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/YPyZQDzoPNGEJiEUtc7iUbTBbL4rqBsmEc2Q4NOd7qEmMExEwvbkPEMcwKMSDNRD7RH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RgnSnHTFNWIfQ4rlCErYhOPhS8NqcwS4TlDsrggxPmxkDLXhjwtlGxlwdp6Z1lGNcZg2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3YmENofxSITmcTjkBIUoxfwrF8j5fwfDqLkCVDPLCeZdEXeJ0CR1J0A7Q+5SCLyEnlcX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ig8mQa9nYAV4Yuoq6HWhPhirGGsnofhxpIS4xSEYtCsIYCmp2NUEaF6mIfhFqSHYG5mU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uv0LEuvoOkgjtEufoj2/QuIX0LgigmcGhI0yvSLMP2bMV6o9NkeUJfJRskmJoaiL1tH+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S03jP8A3BBjLBfH2LUWU41cMyTm3I630fW0Jmk50+xaJrv/AG7nozI+7bZtNG01dhmF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PRhb1KyKoPJ/+ohW1jXz+Shsdpa/8mEOS6vsLt7nh5ohvG+w+kRmNNemLwCjQkFDM1wZ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yxEiDQF+BSgaWVQsxJoL3ochvDsqiEmOZVIA5qM7EMmKfHZFW7E+LgT9wzwGfmxYiUzx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B8USrF8DTXBBumCKylEJEIMZRIKTIsz2acuh+CbsvwD4KZ2JRDWCmxiND4yQf82QHBQp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EPla4b5ZRlGIdGlwj0yjtwwzX7k1SHThiSC/Uqkxqt2EIEBFCU0M/wDIKOCQlLGrcGtF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MOecBs9D7DLRSyyvQTYQWZNhIR2G4OsaFImSMyx6gdQeaxRb6IwhcIWSY7EC4LC7Fsca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5I1FNMrfkzI+CAVPcDXk+hkxnwFd8MWrBtk+xlLb+jYekF5C9OBL6p/+IQVSv7IoqT6E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J/gkuNN+GR9fRjEJXE8vsmjF3xtowVRiLoaZJfkxL/DfQ/G2aqEmybWDf6wIrVsoi+6LS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KI843THN5G9E0JMS4qzPZg9bZdvJc64u539GVXM9oqkhm/GLATZZSrp0dl6Tl15HS7u+/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NhsEbAUkEr0ffC1M02PO8NxM9ol0YQgxMgsbRBz4lJCrIp9kwSeTBsnCZL9jVvB6h6Ai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N5LgpXNCBFkWYuTfCBtEoQouRRQdCakJwiHEF5jFIblbFx0YuiFknDRkDJQviBGjBD8i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zBidQ1yQnMIQhBlL5MQmUpSlKUo+eF4vE+D4fxvliqkXhjElMGxfTO1NoIaZtilVDQKs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NuYI0zR8IsSckOlHDUk9hCyGJkmRtxiJDWIqyVxpG44mN2YHPIvQYmkyfljDhwyXyjWCm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AfAoFy58MrWQeRZtIhAm9BNk4NImbHxwiqyep4FlZzwRXk1SnvAgebrwjWyeXsqr39iW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sPCECx9HoZ+zDLpSmNNis72Lav9D7HqijfgVA2p0T7Li3tgTdjTdTQinitrcVTHLd2Gym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RLEX+x1CUuXaZ16iTyzXpzvILbo7UJxvC2NlXILJLoWqKomEsJsh6Mqn9mJy+Zv8AInM07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5VEUaWhejI83JdKfY1mMtXGw7YbTjKZcH36LhohNaSLdmoPYhZEuYMWCxIfrCG9l+GIQ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vjyor1kz4IzYxjcNFhu9fAse+D00DncYk4NhhQuLwwsEJi4XFc4KsyUrMzjbMERorg9G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jGhBAgT6OoPEeYuYYngKOLLEIQhCcTirIrIl64afN+LZm5GIXL5Y/ihGyY43U6EJlF4g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LAhJdFxFIzuXGTKCYhNDJhDPKK+y1QbG69jgGRQ6B2CORqHBUPSCBwxd4HsDOPY2ZQtx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ISguhaA2tGADSMdpCfEtcIIRkY8jtD9GPmEMRtjc8l3Q0WTZCuM3oegv2NYHTwjHopsO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CY0JMSgc6Fi50ZLyf2IdGXd/BPlabZK08L6Y4RLzTFtOrtMhK7LZg6u8dl/k6Dbn/wBH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pLf2yQL8kSw7Lb+1J9FYX+j3ykan6HqdKw74FD4nh/wmSy3wyDBb/XRadsu8b+kQSXl/z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i2H4Ce5cLb8jZv4oDtJHzY5rtmxeI44lIYhV4jYmXsSB8xPZeKN+xnyLczKlawnygjyr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fEYmf8QjwWPQUJDxQ4SEskLLIEglkTA0ZXkl4wiHgTNkILLIa0U+CMDag0HQqZJxeUIQ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KN8EZf4NCEEIxy4Uycj9eB86E5INCZbtjgPP8L4HzwT4XC4fDfybA8szEL6GsRjFPDEI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tolDXkwFtDlH/wCIYb+kdab9D+r/AEOeTJ6ZcW4Bls9AzE9SBLwi/RMX4F6jXwT4F6iX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Noaj1CTzBpdFJ9YvQ3BuLUsCS0PT0b6H6jmtCroh0Q0/s7L9C3IE9BgnsjBdhOi3vjjD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bpH0PH2RPBG10Jq5SxH+TKKPs2lb9rQtx256aKxmS8M/7EUOx5/wIRm6mII249GRvwKs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a8vKMqKvGxSs1vSngOy8BU0KW+2J5GbyudAklC38UUG2Yep/QmvtjyxzJDwJ9EjK8AzWH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mnTVj8s+5x8PAyG+Q0inKFkPyF5zPTzCIJCGCcGgaCGGMhba4yhQwacRvGY2uXkcxRImY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khruPthW3Rt4Gwow4KUyZKsGIQuiyh4EqQVIfBMtHsVLjTCMY5XGOYyMg2lwR2xpCvY5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4sR8KXCZULyC8gt2dpkOz3D5WuiQJ6nC3K7cjjsbpZYnbwzXPC5ReXDZH+IhLjeL8W64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Yym64OSJqxZNnWszH+Q5r/tlkmhDEyJCXLKagL6JWNEvgWoPPndG4EfQ2mkZjLo+vHsG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covzGUmYLnnXD4djFosiNjwCwjMJkSaMEQFGPxDU01PUFozCFvR+A0gfgQQ4p6KrgTag/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iuPsTehrVSJZVPvAn4Ii8UGCk732DqkLXl/sS7PL2CMd8Bv/AJO0L21syKyl7tN/TqIM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NmpcvFZozJmkZT/I/mHpYfhidCV4UholENav8CDxNexzaIq2ZGDNjuP78ThP22WS75bth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+W6KQkYVY+KTcCZ0PS2YFCVGe+hkh8jMCw6WpBfLgFcKOI1PRsW8KMZNLi0+2IDYx7I8E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oEsEzAiNFGKPhEGMQaYqNB8E0R5PYhr4BqWg1vfGLPDwj+z7BbeKdwRyLxp4JJ8DWDWj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6Y/ceez7H3PuMsexs+y/YrYo/Axuemeg9Y/CK5Ge09gYGWKPfg4f+E+Cn0yvA3CEL4DfK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8mLafXAIaGEASxm0iJptIWgqb+3DiGT++EGsQU9VSi/Wh7LhtCZ8IfoHV1cMJNEJkNhls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Z1nBOsUz7NTIPAZS0yYDYulZbZXYqxOVjrhbaDtl6RYaxh+mYRAmgk80eION/uK9R5F+p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Mn7aPUF8PfkosPAnQ3bwOZhsd/8Ah7Wl6r6Yl4P2TI22OE0T6Y/rZTYldp9iKqv8iSvz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7r9CUvR2DJ/2RMqg3fX/AAOUiiD3/HQ7y3n2NeYuHOxyVutqen+hNTdv/YZpDoTwPDwj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C4Nozwl39DFZP25b2b43p8r8BQX5lCV6nB0CRIXsG5hIs8bVHWE3sRERDgkGwklEWs6+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9kIoepkM+AckzB9mx8WRj1gYZH8gXdguGQIcR5ZTs9g198PQErZ4RoH4hp44NPFDLffBe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KdcI27Db9hr2xVcs8RtWyiSCWyHgZ0e87zGh7HO+N7j2D2BezK/PBsRNchH1RZBaNYGz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4ag6UMK2jQ7D4Yzf8IehEpM6MZIOk8GV4XBxvg/guRUkSnTYncDyBSZNjG2JfJOpZOjU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myNsiCH3n/IXYaqbGsXEOOg3MZJEpiMMujYXlwZQZNCb0F8mRjZjW8TsDLofs6wNDybi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pCSRVzRnG3BQJByE7rjtvApIpqiN0qe8v7Pxfssz2NCZd3lCO1kYFsaO4TFb0Chh0v2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DHVd/RPro/Y9mw64yaX/AMYrSevCpr7JS+mg7Hlu/P7Mn65uhrW2SPFseGKz3T7s6hbq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DIYXtrBmMmq2TScexWCb8hjaX8GZh15OrQYnD8iBroT6HbVbk3hexkylwOyfXT4KX/BY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o5+Zgl/Ro+ILGtyNCrwa/Pgygw8IiErgenMf9FsT+iIP4UP+xPcrogb0207Q1tDkiTLC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WR6tghF2xuiGLA12OWxEijyhgyfFObHthceh7R8YYeg9fHUXGtdnuG7YZq9j2Ct2xt+X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eOFY1HFuGmhR3WZRaSoLH++FyS0U8Cd5KLLKFB7iuScleBA0JIaQkhCmyENZ4uoUCKDF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gu6+MIUMFVozGlISEDBPXAsdcW/4RxoxyHYKiqlBh+EZkNSlI8dCYqTRHcAmVFtRGQ9c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yWEVoWEFkP0NouA7zPMqbHwfETiaGGA2IevUUjhSCZqFlsaZFYH3CrRtjgnYSs9MEJUi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EObK0l0fkRXo/oUyZfAnY8OD6g0EUx3SKCEvoi6o1NQFby46vhmlYvPA89GQl0ahknY8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vBoXSoLvf7Juz4LPyNXXdpu48sOz/wAiLOpfsJFbUOh7iRHF1+BDSl0hpJhxnYlKrPA6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Zsh/kYtj5YLLpvQS6w9CPj2SEbf4EkTdPuT/AIG+kkq2KGL04K/sZIxEvryXZntrLe/B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0WqDtKEf5Lw8M+pmLOEykdq2fv/wZKhr8v0PjY8mfowgUWF39EkkTojos/m9IutM9Ng+w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awIxMbhL06ELCR0EeBwXZHeHZHvY/cJ12PPB6eU9xaYZgbAy8SjYpvBS2eAxRjHWHhwV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Cj0MIvJESbCUcPQuwfETeeBcmDdqDwzW4zqOEWoR2XozymhRkNjYnMGJS2zxMOhsiEr0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C5yNZwLoJkJK3k7wdreSut4F6j6NGK8GzwT8DNibBWI74IPkJwU1kjeNQ49jq3/Ahm0O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pmENwsqBkhjrZTLfrgQeNMFmnGY8mDOxaUTSKAJuRDxosVgiolQlnJICA1CbgoA1xxs0x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GhlMlKyjakeaITY5+glY+4N5l40PLiFHBgWnwZGUSjGPVD1tvA9n8zS40j3sdlIzLqiVY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RF0oLsSsjpiPNLehOa2iWleh62NO4fWmQWalMJZEKmz1gMWv+wdJTxlQTz2LGmILCvTT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iwGeAOqR5+Ip5ottkFX/AC8jWgltrSKkP8kqpDGhpFPCRGdvNvQU29+Bssx3o7wvLNFX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xU68jOLelzJvDI78iWK10PwZK2ZqPABRmS2JrZltHtL6ZLUueEP2/pRiRtp6dRNaIQlC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4Lb7bsYA38hKnNldmGMnfd9CXWaXT08sjCPlXn7RTICwFvQTkWBTb2Yl9iVtk9vjxH4O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MPZwn5hmlYkVokS0SIbJM4FTyiUHnJoW4V2JFidrZrDSoxRwSJRj0tjQIyHVGISC2kMY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2yEjIo8jZ09D7Eq8H2KbIUIUV8DG9GsomGMdyQNYFhCXYzYnhIaWCrogJhQR0o9pDseZ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SNDtCw8wOlsd8Vw6PvH8AAJIZlfMaMe/N8JPiWtiQysNmRmg8Z0sWo8U2QjBGLuNMnwP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nhOqMwEyNgJzUE4FZkEyLIjQlBmYRmzOhUkbayLeYLLDJYZojuSMsNZHPoSgY1YULrjV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WlL4Hb/2DCNod7DTtOyKGwRGPgzUOPyhIQn1UOH/AE8ijiPyRjJJfRmGg36SGb3gWXk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aRi6yCbW2X0LPX6Hjx0LKIfi9CMRfVcFidRvEVyNJTGv+UMdlfc8He37ozKNt4yTFfiM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b2la3+S086Qnc87tP/07bE+w+jx3Ef4E49C+n2UC2VRmfRcqnXTeETjUvS0Ow68pjQ5O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/wCcWe3Bhfc5S8i7jhzBeCp3ZNS0ftMpFE6h/wCT/Hy/0O3blsf2VcKejr/QuRrI/oSP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qv7BwI+hOG3NiEghKWEdv9GP0PiNWf8A4I/UUaHmNjYn4GtYqPULggXUambJpJG1NSNo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xiZCrjKb0TE2UsEKMpFHooI3nxEC6gn2CthgDU2joSexdwjBTWy8DSLrIldiqeho471jH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YtB+A8EfUHdRwbwNO3N9MCDZD7LHcD3hecKWmJXYzFRE0kkdBkdrBYFJiyMF6KODWFWf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IOao6uiN5D6IKGZRXB4FwIYr8B1NCKIb0A5BZEJWIilNcL0X5Ni4dOT5mPkyjzloWMJ5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yR0TMvpxclmSoFOBckRkiXZ5GTDSHVwQmLOCfTIhkh4zEW2hFgQylhY2ik26GGR+BbIS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lIM24M7+SszsxO2S+pDj+joMHVqHtmeBKugjPyIZozLVneRNhmxoZqCk8CPkG6XsVYn6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8ZV9hN2b+wac8oqWzos/BnqMTPwfTKybMdv7E6HW1+Bv+sclIO06KPTMao5pgO1sg5Ao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Vqtn19GFqX+kNurQ5hbYUZq+JS6Ua8M4qpDTFOv8AQZ27+w3SNrkU18La8Cuq6Q1vIVvm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/REhTrTf7E3+miLEQN7Xh5Z+kuhCkNuhPQvrgQryKJsnVF4wa6q/6bMX+Fr+hS3rG6h2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CaHrZLgxuv0i4ssNeB0e0dgsTjtIRYsJDqcRvY/NrwQ1DILgoU0U00xN50OafTLMMvT0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MmzMCdAgeoSeCSKNIU8cInsQQQ6Ih5L0IrhYPf4IuyTgptWMAmBcIiPAvAeo9R6D0noF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Wi40MHQt8ofgFHlCLSmiUceBnoKNC2tEwRse8HQZJtD2RIawxnwEZ7KzTbAk9qFuxaH5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hiESxHArfY5iguH8958X5LPD40Hss4U0GRSbwLP/AFjSMt1gs1Ub8Skhyo7HMZsS2mDU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ItHTwKI3TxiTwNlBTA3EaIYC6FYQhYmBCLafKDGYDqhvbg1PZgtgsIlMJ0PYj0qXl7NiS1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QMfwJRpnRR9ggL7F6zHCEbD1p8LbLI7zkaYf4F5seApbp5YbLXWT2SY95tMT7TBqyL0aJ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L6HoSLr+jHn+z0FmYexqf+gsr+RllMTdZmTM4puG40+2R3k8jbJoTFSexKqvAnjUSSSY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dI8H7MFdr/cwZejwdnkpqI/JJl69sz6IGSWwj/k2p9f+/Zpua2SL8j/dghZ/6G6yGquW7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i/sSESNFIYRJ3N9Cy09CUr1qlpeV4pP0VJPYqT3jZETTT66CtE2TC7vn+RHft/BKf7Po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JKoyEFVYGFNlvOSS7Q9AqQ/F07H1DdtDGuDX8SY3wkJEdjV0QZ2PTWRllB4MXgc3EVwU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B8MNnhv45j2wNDV+DJBprfGOj3DCVNCiGo2C7bPDouMlXYrTbMmMcR3haUjY54oT7Gkx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xEsQxN28iMQVxlmTfxUbA0GkHOeRuPQf8bYGyRYZ2Bghu7McBJ4U1RD4uBGVBOVF4kPQM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EN/MsvoMuxiYoKT4ReTQhsKmAu4XNwREjjGor0JsVDvnRPYNHgh4PoErwfQPiGjBCAx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/UrE8qns0JDQ208GJezFXg7CH4O/Y1dHQbQrcgfVA4cn9Fcs6C0ofRCf6LAlr/YrpJE8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9cTGyI9kfRN/QAN8Uj0/RKihTA1An0GMRR1+RD6mrZBa7ML5b2vJi0H9CSybygplRaOo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/JiY7aPyqOqr1RmxIKjReC8DyM227+32J3+IkH/PyG9aeRT4bTRbFyvcateDCuozWsUt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+Bpio2yFy+FlBSjfub8DSwP/AJJbon75t/sSqaGwWmOPK5bstTGO2VUO3HfZRsNUFZah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QmAyLkfAs8kIZRzFGJQnm7ZHtF7SCEj9wgqU2GstZgnM1HYFc2IZhHxDbifKCvEbHGDX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0aoZcMm3kx0MWi9xPB2waxm8iO2TIfgYApBHsYbHyYoehMPPAnFg5Zlg1AfBRswXhHXk6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1H8mQ+aNwRkMkkQyg6FI9yYLgTdye09xVhRQwwxjSTE5LxkdHxgmcI04u4HrImUYVfoe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+JdIbXpC2khW8QRdiGZIoVnoUUN9mPYvYxCzGElHjSE/KPRCeYxulhDt0zTkylpe4KaQ0T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w7Rak1vhMcFNzNfwNwje8mTTX0esZrkU9P0X3A/Hm9A7dGxz29CO5T6yx2FRLpuL/wCj5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Lwhv0Niju3Q56mhq+OFKKzUWGWVfan/X6HykvN/Pg8hY8J4Q9pVPzodC8YIbNvauwsxb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XDKJXD6g1yvyj6WiKy/2Fox9ozK1PaIz8mtWKIz5/wCB6ThI2Zud/wBBZIX7bH9HZlG2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ws2p+S3bFjM0qj0otyvYepd0XIMGAkRBxeOPYQtETYku0YaE0MTkGoJIeKHS0hW4PhsLl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HKqwNoPUMpcAaqQfsxpcHQyMVpDtZDE2KZLb6ECBkfhxf8ZYBSTI7MFhlxYN00JmgtRf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qUSBA4XYnG9GSHGopFN8ckZTLjiKhcrR4xtUYjbCPIxM2PKFGpSojjIpFuBqP+JlCjGY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fI8x0jcplvs+wtiZknLDRBwIguQ2ioXoaqIAlKCs2LIgawRmxHzlgdxci7YQ60zblGEHP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Zc00kdo2RQVFMqHVgqYhg0qOAbNiQ4MItIioLZZkOuPRC6yaU/Bcoi9qluXUqfapPtbQ1O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GExcpGGsGW0n9oz2n4bROs/m80ZLUTfaMt/1IUPsm6x2219CIXhIwWSA7spuJiD42XMo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wys8iwqJCGvfPDJtitTpmBmmo2Y4ekRg9f4F5ZdGZsn0HRijUmVce4WmY/FFbUIXK+/BF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v9Bgk+rSGZFfnP7Pp3Tn9kJZVyl+hmJje/8AkE3dh+wUsHJDfY6BgvT0vQyQt0OtBkmJ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GoJVlKKotFNDVMlh2IDMg5WECQl0cQhsqYyDwdjVmEJMHZm4kJllaMcZXxYZKGrcVehL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j5WyHOaHPI4ZTLhi3w2hjEISca5XBI1FsEocxZ2Yoi9HWKH47wNoPEhOPHJdg3nhPIDN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UdYl5Em9Ie6GpD4EF/mgxZKWBSoUx0bfCT5GnYQaAcoVeRSkyNiXClhk4xxa6ZejwMgz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nSNMlyU0iF5E6hGWlmQxVE5TFWtnTQly9mlHlUbF474NtbydHJiGtrOtsgsU3wvtGOZfY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UWmH6+vP5XYhYiMVMda+BmBquCEIgkIQuKUojYySgklcvRIf2OSy8M2L7Pvk/wABMdZm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8otwOo+xwzs3oKf10fLAQ+A+OhkSuBTCW+yao/KY2jzRiaULQ9p0NeOzNOpaaK1Lv6HW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9kUkxkHHn/mPvCChJCLTL2hB6tSn7CmLOXv8AyGLQPTwPV0uFsQDUHdPApKgS08MExUmG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GpBp+RwCsJoqE1CBawOiY+E5lCQ2Iej3Iqg9I3LzY/WBlOgiEuGxvaJrg8StDYRlk2Uo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ZZLtH2Q3oaNoYhPibj0InwGG3DEDNF+4QjrhmkTA+B9FdQyipEQcprguSl2zQYjfEIML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Gp1kzSEJoHUZt8CpgGx/GlG30KQ26G0gba5PyhM2zuDXQaokuxLkEZwpUQVtPItIGSwY1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ogH6CcwwGfZ6aZWPzSFUo1ahvAxlzhW9Bf2FuHQ8C0/ASpwYxm9cDZof3qC7c1kwF+X0e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nQGe/ZSof6f0LywHboeuvghMJEg3MsvI3CC4JcQXDLxiGpI8Y2DwSyLFkidl0+43gRSP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OdolsfsLMNGsG8bwWaT/ACBfRDenn0NdOJ9iWn+RBvZfbFUSr8iD9+jFxvI05YezC3S2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FgcDRSeOkOinkTNlZiLv8jRbSfSUa9L0LpdWrDZKvI3I4eh9McEnOh4jw+IxOxiDp2NO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eHDKcGQydGf2HQvMGPRknC+F4apBC0V0eFING6FtYeT3z2Bk7bF5sXab9DOozSYMW4Ox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kPKUbd8Mw7HpMhj3GULzwhz4Zj3s1vwg1SioUOyopdFh0OXQZ4FdM0IhiKxqswZ+BkIF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chB0ISCXtcBnED8lF/EY3ngo8o8wescGA38TIhJCG/ESbszCAoI0Nj+BCRMcGzk0jHYe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0FLPhKuOQ0WUg5WGXGnWHYrHXBkQrgNxBbFwkuhPKQ5o24Uy8DNj7FI6owJkxajJiY8i5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SayVu8BOEuP69+jYhqU9pkusGOE4qbZo+BuCEJcFniEGhrhEF0OpngeTj/8ARurVQmG3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LbReC1FhnnQhWSEIdHY2GJq6MEoyv+C+if2foPI3Y39kGnoxd8GQVSj/AEyDpy6l5Gsu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JlZkGk4494MNvqUaWvzNvTJq/ZeH/wB/2ZWRY9F6nfjowchrYex7B1aYox9oGK7cWn6f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PWZGaiYQtvLMv2R4QpfEVtlKYjIYt1n7koKuGdD1pEKjE+GIe+GdlyBJTDHB1YUNAmRc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zJ19eGJwOhxcctgYtvKdLJfVHW8jxDNMBghnFnkh2trb9jE8jeB2IVTsPLvLUSyhYOoJ7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DLIYmWUMgpbZLU0OCJI+uN9CeSJeSd9cM1IYGMyQ9sMjhiRDNEEyDMebJCwhSJQwbrsa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kkgjgXyqKTYk2IQJQuCQgkNYEQQhMo25g3IlsPOn+BQQYeR92SQcKXZwzE2+xIG5iiAc1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U6ngzBhceqZqO4BUq+D3grUpeBeeFMQU1NKFAhUU8nSb6GzGLHod6SZ5TjRir0OwweXM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SLofmQhcJOEm+GhoSFXSv2URd+BSwoLJPCVijJhemJlN0ezIhlJ3o9qow7pZE6tZG6Gr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OxlBHdPo3J7WQYUQk0vHsxNE1mlEwPOS1ifKLCssozRoXQ4ZFs8hzGGkbHaXkVQfDZ7i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2KLVbERc79CNnIWWB9piaJijqLF7dNEIxjYfMGE47R7wdw0UMyJjwU0wtZkNK3DVbQkb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74LD4Qx8boUUeUJxydG1CjRARVKMHjF2x9VkY6StmWeCkOlvKygucLhEZn04Uqmx4FDHe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BSwhjFy2xDZeKrCGIExh7GVeM8iBZBlSGSwzAQLdG4nEJaNRDYlDPQSfCtJjaEheyH1s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wTDZNsee6N4Rio1MTdisgbPBXwfSfTwek9fyXBAoiiyK+CC2ThcInCEEMLZpOIxH0owjt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1jFFKN3Uxb5UsUDK0J6yhdMlozO8PPYx50Zu2xIbG4LBy04LQNGyeYacJWxq8YR3siEj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a7ZFrE8UaHul+wR9XvIc1Eb8/BOPBj4H4ITlh2N8Gyvoat5Q9N/+BC7v42YdQVBlViod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yWNHge9viFDBWxbwosTyLg4OS7fgeJb14FvQlg798GZgZbpozZKUN41gZm7yNhb8MTnf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nPH/AH6EokuH1/36Fu5nL9jxJ59r/v5JnoQd5bp9n4H9WsivjMaPwFTbaun/ACYCj8m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d+IfvJeRmyNS6GoEVjXFgc3gGbkYohrIvyCHgS64a2dfArxDWjYeNiN44JsT9jUwHHoXw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i45YsADB27VEXOeEkhjKsga5kVKPeHWgP7AmPZIdJDSVT2JRGZlFozOJDbaFlenBLQ2a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k8hnwmhk4Ma7HBiCkhSZsCg7yGynBaw5HvG41ZuEuAe+L2Y86/IiwoYigtcQHgGDZ2ew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K+MGRIJpihAmirgoTRA9EhcQxGbhiuGwNvOI1pDg2h4gxRoYbom4bdU0aMeeV1rBBA0F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nZfM9xfI8LE3lo24djCU66KqNNfoij/4GpsfE228D1TfRdIyOhk5CPjer5G5SjYgmbfk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90+j4MfwQmLicINfAUWHkddipsX9hP5LkVsmm0YxDhaHljqXEZl0X2am+jKaJ+hsu9NdQ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RLw/AsiW9OyED0GvOmym7/EcOsVaQvkjq7/79DWwqNnoZlptapW5vZ1Re6hB27w72UyT5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X+BoCsrzSbT8rwMvpnp/oXg5ukFGLw6H+xKjBkezpCEe42DQlMcm4yZinRoMKxE1d8V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+MMxB0FRSLyxzq4PxZELw2/NGC2xJwiHUf4Yxb9JRLqYyOcss+L0hkpegoSS8mVCha/a4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fQ8ANcgjDeWXGlTNwWx75yIDWQEjQxrHNNIZi+LEtHUJbDFDMyUQzSKO2R9DFY0s03F2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qZBaFgREHKNk2Yg0wiwgmRVfCURfAzDRCcIQiIcK4q4kicwh2UINJ7R6BeBHoQk8EeCL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NaGVVmySRULKFhJcDBQv7SIWS5WhjQ9Iatgne2Q7Zb2NcsNT2K+wg9hxtZPsXVqEXt8D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S3CXZ4djqsp1FD6pFfdB+0Lk/DwLpXpFEuGvBpRi5dGwLRgQ3xILiiyyZjh8NlJs/cOS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QpMEYe2xCeyQ+B9kZ+iEmBaUHgncb/B0f4RDxJqC8xQjjDeQ/oaPoOYaJYe0vY3q6WdE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/A8/EC6Ni1g9y7NfiZQ5i+F6H/0n/f8A6bMH2Mb38waSipkRN1rQgHJ1Y9X9opxyNDoo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/0GzDHZNgjorwKXPR+ILAoWjLkUE15HZC7sPdS8xBN5/oa2JCSiwhHYeu3saU8wS3vYqx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KMEMlUuBHuBlPPKfRLYB69Es32Km1NiYJBJp+xcDdGHMdSha9k7GrzUN8dCywbJMT2zN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HT4OIu62W0fCvDajHlHEGbzwUyirg1O/OwDYR7CWOODCKmzrdlMIPBqxTORYH4c7jhk8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C+RiCczi83yJmOYamUGPEWoEnhLBREMeh1rZUbzseCTglGNdnsNC3k8CFl5HlgSfYkS4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UVGOBBSJVhk74pRO+mOxzNGG30hHZq380EudjcEOQZMhnUrY4l4PwOTSOw3FgGFwhjGx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iwHJYKbNvjsUQSxoUq/ehs+zJdCLw/ME1lfj/wCH6F8DVPOhU7HH6GmNQ/cKaXbXljNt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2LEFPv/v/AGDfGNqf99jaLwcH4kupb9i0lWTHe1+hzGzgUlzBXWaf+/8AexjU60YKL74O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DFXM89jPzLsejMqpnuCPAbNoVugjLpBEOx1EjZsIGbM00MUd64FiwvoI/DE6H7pWJnB7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TcGVmjspdBkFi6HU+xjv0B9cDHj5niygyrzepAvnpCLqbFYvY0tjL0PDfC07ZV+xvNHb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qKqxRJtMbPZi4ZyEN9o/OLLq3/WCLDwIQx3MWR7BLUoliYvclTSibN8KkJYwh2EOexfl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6T2H5hu7LBtwbvA/obwh7aNA+HBuDcJinZUJKywSIe8mY1qfE9p7j3ntH5T3CPY2PZ3h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cKQwjQvwTETnHJRIXhHBaXKcNLJfWGN0tOjycS2UYr0Yo2ItEzZ4GRpDBROw/MeUdCLY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EjbpEZp8TLFWH8xjmnvA8adI90bCSb1Y7K0l4Q9R/GOe+Ep++hhG62wakWbckHl5Smj8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+DFEj438LCYyjG+NLw+FFgfyNRLhLIpBU0hJJf4Mlu0uhyeH/X4GSVKrf8GhUd/74GnxX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KNmzxJJP7MkaxiBbnKMyaT/H/v8AyMawlW/+/r+x2k9KrP8A3/qGt4a2PVWHtDpNn0/7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/oRrNbJa/70ZEu8MX/foUOkt0Qdl6n/AM/1+O0UTx0Ymz6/7/37MR6GzKRlvLxL8Fq2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XYsjuCZpDCSnF9DsynDLKl2HwGiNdbJoIN8saMGSaNHIOk37PMIS1hv0UV3IU0T8EWzu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di1jx7ChtmLNFnGi1bHQjpGSaweFgQiljLlwbvRZ1FnbGNGzGN5NYHJWLgskJyNEITkYk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hVDorgxCF3UCOzoIQlwJKKKoaCCGwbOBDVUVdBtxyD4ZWVlFZnil4MysrM8K8ThmSMSJ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ExvlwVImZJvBlGRLB0WsNnWxOgyxu8Z6DzB0C5IvB6hE8EtwhbWBEJgRqa2YffYJl/gm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nBd1tDZy6zzf0OyiQybwm0TYs2ahvMx+xLdeT/68G8J9b/8An+RDB/nP/wAEBg0i3PwM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hdW8EgmiSMsxIVuvWDPWnBCrsf5az8WUnwxsfxrmMEe3ME4kiKvY08mzQ0HKRqeB1jd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Ze0WE8Y6ZtUdnh52QtfolKs8eefnHt4Ic3Z/dPIla1WMmhJ50/8Av+yq1L1/38D4ngRQ6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1Zf8AX/P6MSivrp/9/wBDQf5jERkHiJB6hfr7/wC/T9Mcn/X/AH/8fkbbIsZCuHRm97F/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wjItHviyiiUZGCQSTKgui31TLLIoEFS5Y4rM43EP/wBwed6xVBhSRPbI74q3tIciomQi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dGMUFcgxl9AUFFdsgmhew1foeI4hElM5IysMVFY7cgFVtCrChQd28GtF3HCjybpoGGtc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QiGINFLxENCXjHZgcYnOh+hkdDQ0PPHNLgEJ1L2NHJuEHE+DTaGnQ5obx9DIXgtXI1xn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EEhCHvhcNlLwzfEEINB6AZ3N4yi1cRYcCkDgYBPmWCEwMmSG+kSx4TeoexBBHsRjkUvMZ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CDG+zbL2bZC6LbN5+Azf+wYwy/uCGgl6HdZPyQBH0WMJLczNjMbtr9lEuv5DE+meWZ1Pf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2wh7Je42apuyIoB27X9idZ9XdFIn9B7/o7vkEGxsY5eFvgxEENhIS8iQkdFmUG603P8gj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XKO5+b/+naV4T/8AolFwJguxod/P/WMLmVkIc+lyDZDf5UPTYPw6cF4uCx9MdoPTZel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yx3ZF6/v/H7E9NOr/wB/6hcrTdyv+/8AJfqbectkFUrpi7/7+Po/Dd/9/wC9M2SsZjAn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VxYdCehLsaiG0ffJ+LmpkkiDuQ22U8BmWWf4wK19DGbK2a82OpvAT4XFtDwQnRbdi00H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TRJeRY5tlEJo6K2OMgnNhiSrIbPAJpxzyhQxTWR9gzqExpUnRvA47K/0CMsaJrAjt9ol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UMhsvEJwhBonF4oKRJw+INBUB9kca3GTQr2jyEBCS4aDMApRiQ6ONsdCI2Iog+GThr4U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QlGIMqGHxS/FLhug3Yh6LFkQxCsYpRCP2hN5I+xjs2LJ1BfWySjQ89jR0iELrBBjX0Yg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2KoTgyt+zIIxOjLMdkOx2H76FIX/AG7ZgEy62ZBH6DqdY1E1LKOsXyjbY/Qs+CZYmtcu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hK7NFJ2+wY9Pb/wCrB24m9P6ydwwjBfhip3am1ME++1UH5YQgagCn0Fizql9t/wBRW/mc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41F+KnII64JkUXoSCnCJA3RX6HudKHQ6RssKN/YM0Fy/xbQiNly9gsL4Pyf/ACeBnhpo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10xFOSewh/ZYTwNFaVLc/n0eTUm6Rqm+F/Qhx/wAFrTfOVdBs2aMnR2nr/v8AyfaP5/7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+gkCkd/O0LCp4MTjxozI62Kajc77GdZpLCKVdhkyIQNLKLatEmAazTLMTQqykbTMTLwH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WQypoNaLIuW7BLaDC0edwiXYV+GNj2L6AyWHVb0N2kMGFMfRhKFbSwCGdYkoWYtLyX6B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UyomP0mIAkqjK6GFPaYHxu61WeCQ29pYNEBRBlmyDFC4IcnyMSCb6LGrwZ6BFIhrwUUd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wUcDu5N8HUEmspjmwlBqLA92/A+SYs2k6YSySIQYhCIQMwhCEIIRmSE4o8ljYnDZOJ8K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CsLjRxtgmLZaNoORcHtg+2GgxqIOWUJwaN7TyKQgp0QzIJTvSHMvpXlmiinpDz0aOX2bD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IqtUzAe1lb7Z17Fj0Iz5962okRstnWPUu3P0OvTENoMqrQi7SaURVGlKhMvvt/B5QRSX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haUCNkAUUmswfhEUa1U12Zaz5B9JscGIv9KZs1cJ9r/qENPS3fDRoUss3XlTKKya+NDY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NmA1XwpCC2RVrJSPAhXvfj8i/Kp/Iv0NDtWYzH19eDGQuz9pPskgZaaP2Lavf0//AEyU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/wCE/wBjMtrqC46j8BhbWe0YhhKnGRf7PyKzcuFXOhI0oa148MT2p6EsTeZv/v5Erfw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NNtig6XQ3zdFCMRklTR0u3ARsku1ka/UPEqqfXB8GQTGBZOLAlCQNBMYJoHO9Si+/wDA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Wj7LY5Z6IS1qsSnQmN8fjg10MbHbQ0wh9eC2pqPdxNoKMt8CloGekjJkQ2dFOkI8IhdI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cpib2YMROGn+SfCfoeSDHEGh8QhDAlEglYtdjTpmBBUNhMekb9kKYmSPsCDnKGg5MWMo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Ch9iSFIHkysEWyehc0/PbGV3f8YFmEJxBMp0MozAfMvxxyzxG3bDfph+TD9pfmME4Tg7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aG/US/B7EJWmexDQlia9GGfUJZsnpvoLd8/oW0XwpUo62vxtjX+sf4HNUL2RYz4TTBmI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VJBbZa3GBpPMTCtprWsYxJvgVgDufKEQ7Hc40P8A2ZUyix+RdJGWGIwR0h+e3poSNS6C7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PInP2I9aLBFaU6d2hzfqBr7d/RGGsBp7T4K+QQfAhhwnBOJcncX0fZMTXj2YBtip2yqv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Nw112Z8On0GTsecKuKu7mhq7Ku1Nf0SMtMxkyZGhfv4GsWA8EU2WFDZr38riMhJsWlIw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Lp8f9+hpPk+iQNv+j/Y6YibyO3yYInYweXCVdIJZJLHZ+VauVCdD0j0OGUivQTdqL0iV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gMQmMs1WIWl8BMqS4YGGY23yrRJ0XHRkREYMERBFyINEIIQxEH5D+0Oog3WRLwLjTgkl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IQGjEqwYCB+CG32dpEzgGJCeuEONielocRqTNGhqzG5T9GiUFdqH5J7Zuv3E7WM3l9mh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QRz4GDdck46+DIPhlG+Mi+GwXESQ/G5gZGXFwfHQz7DOPknsT2J7H5F9z7T7CxIbbM4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GJm/H3IkP8CRZVyy3+hwtf8AYLCSIhk48DoH0VauDE4x7SUX2RiLs/P4KdFD7NIvYQqj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26EEyR29CuEqPhjwzxbJXJaEYuUqKE1Z6W/1I/WOiL7auyoenGwvdGZL+hF5pH9Mtt3c7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rtGoXiVv0Px75mJCTgQ0bcM9jjwkOPkJYEa0iG3u22Kc+19DMaS11dF8h2TbyyQlgW8G9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nlzH6K8me9twcJryzMIkaIMT6Kfs/wC8HUGpV4n59CQNkb8lmhnsTdCXsdGysb8jONr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5vRgQrT23S3rBkniJD5adGd5VehyRUndoL0JQd8UcCUsPSxGeKYFlcU6ZnYWA3kegJPU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yPaFC2hp9DJrEz6END2j1HsHpZrpl9MvobIKIQlkngRrY16Ko3XBcCXwEUEhISEuYPls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Q7sxMdGeeJoIEiH6KGseNmXR5uJVWRTMPpmur7F2L+xDpCX+4JPQOIN/8A36Z0yP/gCj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QifAMJsWjDBz8FD+DCZeSRjlXhmFfFGNlKjJCciLAzvQvAIdCnaDSuhTwiN0j1H1EOpsg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728kjYsjdMj70upEzch7Z+yPwdmC4PQo0Gmo0flq/+jRJCEbDZFtM4E2pC58iCUvYh+1A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6Mk8bpDxFE0I7/JN/oaT+wL/AE/2Z/2xDrP+Sfd2/wBzYpd2m7+h+Vb5U9HhoWOE35GIX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lMShHVXaKoPQew1gXuFwTG4Mas5mf+CE4c4b5PoJDHwiiXRhbAmPyCuF9kAhyKN+/SMrsm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2f6kCJr5NTIl+BIjo2UV/wB0P7t5BJn8Bjk7/hYzc/Q8GP6YhDosiC8UejVt+fQSMfQ4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nZlf+/5FYatrwU7TT/JDS3lEqBU3jLRjk0r/AIxh1XkrK6sNyWQiwkPGBpFSOuOHv0Ze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/wBmEQJbWDaUD2giwGxjRKVRijZFlhjqMJGTUjdClZR5Rp0syNG08DLgvsSWi1ljBnid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+BI2H3FOFrY7YbgZrCJe4XkFFkMafHMMw6OoPqHtPcewvAIceon4idBBVM1Hq0Uco0uxl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ER42J13zc0ZVyKon6w/Aj2ERYO25+S+2/wCWJfYXcCT3Ein2PaJWmGp0NejQnxOD4V6n0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j9kbNFGyjfMLxOFxDA3xRsfDIQZpxHmtYFtuDJsDxdBMIKhAwSEVs63XfgZG8CnjUS3e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ZlqXkVLBeHXJXriYG9SnT8MY7PorAmVBH1rxaT7GJmIp2Y2maHyUW1KXbwGzTZw8o2zJ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GhErOun4SJCSsJ6/I/TTfhRUhRWzCHGwREfa9maQJkdK87xemPOZ5gO+IyxRpyGmVjzN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hiZeF+qZEtYRbG7Aunz4RG61jy+xiwUi16OnRX7E52Rr6IbEfgxdHh8v0Kp1609oQhc+9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v/wLpU12lpjPteKdFZfwmfXPKZTTTchtXKG12359lr6PRk0sjvBNz0LBPFEaMDQJb39F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aC1YC5Sw1QiSTawZS9DDTh0ZKBIN0yihXyJvyxsbGnFiTcyf7BZaZpmG+x7Ip7GKGOFw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TAkOxD2wR0hTW+Ig7Q90ts6li7mPQeAKR0mJvYv3xjrBk6wUWnE9EXhmKJT1RNtJCGSj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rahtJ4aEPtH3QjOzX7H/APoEtMSz/wDRl3t/YvJmHf8AYt5MF2Qk7CtQZ+xYDcEAnozh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TSiZqwdA2WjItBG0wjo3G1BoY29GaIK6IdRLjKa7DoEw/KhaR2wYFloRjbKISgUWURCAY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+OuEjHDNC4nDfNKPgpRisfFEZvEyh1n6MWJWGxsYSmb9HUE9XiMzk8sedmFrgeWf9mx41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Boz2sfZUyxN7o6unhYCleEC5XDZvobO8qme61TDMqwfsqOiILR/mFF7xhCR2qwjYnkVR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tbGpjdXrTosvtVG312WBX0SiEekv7M50p68Dypu+hdki+Sf0Cba5p9qYIgOj7dlKNPRjz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lUstD/5hhK2wsPP/AME7S0ukdjMvWXQi09we5rsWpfqio1gn39CRsCy34HhIdT8DHozA1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kqdo3/RbWa21/gvImWV0f/VP7HMRLrJETdnsIRScV+jbkJdD/KPIZgx681kmhxdINfvW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LxdG0qbAypgTIzQrCCwxcoJl4G+DsNgL8MJw0QaEiEJ8pxOEvgt8dkwXwRX5E35YpbD6f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eTwlG5HhxU2PJiT3PcO9wB3sVbYvbhxa4pq3BPs3RDhH9i6Ai6AgrQ/EGywyaCSn8DL8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lIpSS+qflBRwb/TSlDqjvb9EK58NHgsUYQ387Fk4xd7yNJpoN/T9jzT9jz7cYb6YfUKO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NvoeVRmSU/2hMtLEz8dF4vEIaG+LwYtN/HfNEN0rl8VDkwOxE5dbZqksJCFy6Vtkp5K0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QB/gI1FTwXw7Rv7h+hGjAiN0LHB3u8lRv5Eaefhm14tWfoUwuGPQ8LtL3KmIGhn7GTytP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UbTpq/17Es4PFRhSlfCKQJ9hX+hm3PGgxTDxc/8AJ++xhnHTxz+xKXdn2xL3/iNUqGba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Tk6EPt2xY3m9DdpP0HkBvoDqkIxckI6Ji4HhoRoJ9L0ffF4U76GeViXQ5IiYttvY6WZN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J+uxafjmZEJKIfgaYhm8T9DrPA6/TshUacKX+xYax6qGpSwvsmLBXjtoSBYoqBr2na7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kYhJ+J8oTFFWtGEjcXOvrwKWFg36GyxPAvsyqmtehF6eBuPoRpmvB3ZCk3wvbf8A0Y1E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XK43HLzNvi+WxfxP4rhcQUTA+Vwt/BC1w+Fs6KPkycztuNcEtUarokVNqOm32NfLNMx2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q2IWf8GF1PFB5JqJTSHPHoTCViiaZ9GH76ZFaguIhveRg/VZtRPKMXlChbEMfIxkSPkx3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2LzuQDr/ALD/APS+CRBr4wXlkGuR4+CGP7MODb5OzGiNDUHTZDYOhv8AB5xa2H0sk/2K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6EdQ/D9D/ACJyGJvgxcYzTTcaYuzU0HYA9o9mWxO2DItHYhBuaELo9kGbqD/nov0NP+hZ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/qwf22a/0jca+L/gI5L6Gfsv4M14BkLT6xL4QkpcCVv7kEJNVh4InRwqp/gVFppayJmT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DFVWdLK/5Mip9MDfhCL0M8WG/fCQjuYxSxM4a/xFctD5Pp9isxQb/IQ+gsIS8CT+yYNC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fWJlofHaP8mhkao032MksFq9LySqXQy9mzxBNozdvX5HpGnpiiTLrK28DBfm3hkEeEca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gvYlM7KjM7Yn7hGzvH/f6Fy09lXRvI3SbjJv0MYrIEwQsXFMD6nZCUXwR2dhTvl8NjFw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EJcteD4XCHyuE+GLZ1yp8WLeDTFB0Bq9q8OFbbfoaGsDNnwhZRD6eSmYaNNAjdBGyUUcj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izCjxhoe5hTUKeRNXZ4CCVnIqdk1BM2LjE35QkTgSx8Jw+EMDLJ54b47H8JdkHCDPlk8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SiptBOx1k3EMycdt0ZbptsiYUXDHRXXumjLKPwuzISajwa6M3UPyR2Vd0TNbpvwdwOJ8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NL1GkXlsbXm/QvOUudmibb2pX8yjSpS//wBUYZfowhdx64B+R3fKqf1o0B4FhGuTS36Gn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hC3P7MkxcLQyJ01v2amR9L+z1IdrR1WvwHieiK40TG8T/aNRCedQymJuYaFqc1aex4N+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dnN+U/CZJpJ+G0Lf3kDe0XpV+0UCmLQkHli9qReTGusGGhKqn/SPdZutP7PLGzDaINrB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yICk/Rm6Gt+A4VftPF9FwMJEgUsIeWtDtf3LZq5x3D0x/rH/AJlpD7ybeeNhNBpOQyaZ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s62yCC5MT7LSSZ3w+hK5rNZr+BaZ5S4+z374L5IvE+RmCkL88Ie+Lk14PYt8Pli+c5RR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xj5Qs8lwlyWzrm4+ciQRNcEqIrITUClVDTL9fJqOw0mxprxwSB14G5DiJmdmf5GDeKo2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f5BrqeckVcGObQ4OyeSMJaDmkty7gS4XGvwIXG3C5peCDHwvD5o2NwbKUvxL8JuKRtPQ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FSRZ+i7JtITtj4aFsxDyH9C2yNJQXgtyqdd/k2qRuFTicDjwy++RcG3wo/NW4/q2Ltrtq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PuD94G4j4wEW0fsRbO/HPVvjR7exLKaXkRZPDczkXWRUO/n0NrxK7ZuOkn5IspNwQMwN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GY8dJkhnv1EZPMs0hVp2RX0Kzs1/94bzCNJnTczw02RMnlZbIqpPOYCO5f8AUTKz9HdM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Im/DGb1bDkuiSL1HTWaJ+ezxFvNFfwLIwYim0/8A0epPt0cqY/ssP8xMcBm+umeE/I9w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npjL8h7GqnHpoeOekNow9XW8j37JGY2vIvnRUqXX4M2VdsZTpniSndFqpbZrZjVM+wy3k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fSCo1sHa6pHRmNMToW546h14Y1dfoLFE0a/BfE1we+WXi8E+GuJ8ILiDX8J8dOKL5Xlv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CaI8UlY6JPI5U0GNWbf8Cr7+jDJ44shSaRHdK1qMkWj8YZE8SYpTL9simifYEi+1/wA5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Tap9f/ITNLL2r/aF+dIyMb2BCd4P4jyE8EIXGvNCTEjHmj/8AcrEle/IQuKWiwJjgYkTl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gxsczTEyNUnkLEgPYViHHDoqI0JdjfDRibpdFI0yywrJnsnsf/Yhp9DZ5Z/Yw1wMiPJ3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yPXQge4QllUvLI8jehk79Bll7E9EISawKHD6B2lKMbOwp5mPeBMcR+BzlVGoI3pcXyMu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H5l9MMOv7G6Na9PLK/RVM9dv+DZvU7ivT7KXPDX8Dh402c2TT2HBglEAbcXnodhVZxnc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M4UvLyNaZlsS8EErvAk3lDSMTfYncd+0Jt7SE5ENMRq6NuiyOutEiVseg8Z6AfLbsU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tyOxE3lX0fnga+hjIP8AiMlljHWFGNE+xkkYtQVwkSkZP+/8E7an2LFQ0nW+mN9+v6Ig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vIKGtpZPwhcqj0oVfgVFeQmwP2qazfiR1+gP/wCKO7vwP7FoblPTFXrzAsreXr9lG5om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V9z+uFTuT6QgYxrbpl3W+0mZT8IG5VfIerNSGL4rhZxWelTIsLykIjBEH9wDP9E+X9Yf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ND3uo/wBugaz7fRboRPgZWJDJDOHCvH3EO4/2jqz6DZ0GrJ79+f8A6P7BnRf/AEDvuvJPo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W4Uq6QlZgiwLako/jVRE/vUE1ABZWacUEfQv/r2ZCv7mwK9kMQv8vcaz17/4ciL0nj/Q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GEVX/AFmhTWBfBiCX7J7+oAfE/sR/sgtrebij9Oh1H6Gq0iXk0Mb+CYhj5vNHsfxY2M25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IaY2jfgx4P8AJi6OTPSIZaMaok0UapH7DYIWmPVTHkrxLRROVzemNWwzsP5Y30fSNhP7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Zhk/DT9ibyUbR67kKLAl6bSyuCc8k3wbVMp4Y7GuxhwQwQvLgy5R3E7H2VR7oGvozmXb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yyG7cr7NHwqESNfoS93nR7bs/WBIePIQ3IJlvS8z2QoMGKexAOkQk8ti8FkSyMtBPZjSO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tqkGyCmWm+h3Sab9MTO9JGSdRbgsDM1rmi6TfeZHC2Oh9bfS6GZI12T6nZl0bjGyLNkT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+0LtC/wBlIrb6Dv8AcT8smFkZ0T8Ge5vx/wB+j/8AAJVoNm1t/wAjRa6N/og83C+4wQfgz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H27MJEhtsbPg2GDjNTAgyKK1vQ37RxWi9R7bZwpRTefpIRp694Xp/kAggLpIM6Qz2Nck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X5NHX2V83od/62/RXLqfXKC3Fl+ESmVv2foWp+z4RKfXho0h9Sgz2N5s9rG17Z76F1El+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s9knZErYhpraY9cI7HK9w4RhMN9QlWA9jElREvpEdB9HC8pnlMa+x7YusL/URDBH6pea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Z1/0hn9g8BeQtpbCu9KnfoQlD7mQnHkaRyfEBq0hv0hj7AxfnPYe9C73DRlSh1nhwctG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SYdcrjE0noBQxF7V/hDxBrWDIplFcIYxvijfNKMo+PofwnxPh8GaGQSrolDGs6VFQ3vR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o+PFISRBwqpI3noaNCwNhXWB5cjCjTMXQ9SnfQg5F7P8A0ZVt9H+R/wCkKK+oaI68HBhM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RX6xwLoV1+xVm2rezom8wgnoomacVzxD6DTWiXcfRDhP/KE+3SrlB5uWFCiMsUkOmxkZ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3YteFJj/AJFl4EXdMNiQjZ/8Gqu/fX0YE35IRhp5hm3/AICgLnn/AIKXxrEG67o5Ly3k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vA6cqF6B5FOuJPJO4eCt9F0GqO0E1Pyj9KjsaWApB7pVa/kbZQhkhzB2mjnTxcGBJbBK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32ZDuBzHbcMRP8b+h4NNKo8ZLDP5L9dkERgYZZfsM9B7OxQb2QUOWOxGgNQi37+gZSTtB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4GG0yTRj7OUeUQzNKMV28H4ZsQZx/hFgRS7Oj6G0h1/ARxPgegMusoTJzAQxoXX7YYEp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MNcJVxZLnO/+UQUkaSQ/Ep8skkjX0N3SGtG/UpjlwD0DD30sZV/kULqdY8CTw8446Mg2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HIfBXFBBPga+Bro8qHUVejDCQp09ahq0HkZorpgaGFJbSNuBT9vBMRYy8syzQQRwMFGq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ENcwePhSjfwZCcNDDIMOy6GoxuiV0NDa6Z9C47PyYRr/AJ46ye1PqCCNqXA4L2M3U+wk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SPyLSaLvhlWDrb9PYVwZXT0ZKi44ufjcudPSGMb6GwJBbGAmex9PA8pxR7GuGFVtmahL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SJeB4YjbL2Q/A5aSLdTA90UyHlLIyww3lPOWXpiT7pCewW6vnNPxfY5U3NCbsJJPInP/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1NEGvvMNNxNCp5h7Q1asD9tu/YpFPJp9iYLRf2MfT3H7TXdLHUXrov0dEPaPyen5guREm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xXtIaJo0j6L/AL/oSt2XhF2Ko+OtgwGBYGiq9ux1BKlnP/fYvk0OomNH4KnltDK222a8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cb+xp9TUnzWc0WMVieENiUdkK6Gxt7K/JCBDIk+jXdj2uUH7Y1EVeV+AamBcGxhHkQ7E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keND0s6ws1mcEWEm2J+ENQQkKMMJXYgMt+keotrIyGDGtg3AkJiGgku+RMWSUCBKxcKM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qR7PIKo4bQJqBJb5QcJdU90R4B6ikieiToZCKGPg37H3J4C/Qv2hXlIzLlMQWo9ceQr1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BSp9GxEhijVdiFoYx8zjZeGIzxeKUYZsmcj4bL8W+Gx8NCYEny8stlYlWoxVZ5qimhpL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3/Y0rhHhKbZSxgp+RbwjpliS1WOqk4UbjsjLXPxBrpayEpHjWToX2Q2/1JdiZfHMbRDb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L2zG6TFX2dGGLfnU5+hjlRdJwxBWd6Alfryf0PIhrRE+kMONfgXer7G5rf5Nwz+2LIkE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YwWiMPNMU7WzGQ8wvyLVvygq45iPfaHfhYvlibujslwuggWXQ/f/AIG7AKv+zQn22LWS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SaUOicSxRWRRnZRmgoh0fQdu2R9YHj05vJtBqI9k9qRo5XZ9K3hX/IfJPrZjwMFs2j9D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mp2Zj2b/ABgXfFOnYaoZUDGtQVGAahMKI/Zr+RyQ7suT8X2Xf8mx6/Rhs9VfJSgtg7B05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Th8YGzX7FaP0ORQW1S5d75Sx4bopsTQyApoe0NntkJzSjg3CzJzvwepE9mO2Jq+HoxUdI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7Il4REIiIaiGbAnof+UqzSiPAHB7gFNt9oUGGzeMa9B7TM9sggjgasajZaZ6hp47RFaGL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cPYCmZ9P2RGhsaLsfiVHfZXbcIJ4302dBhn2RNNModBEYsLbE+AXOceIhE42vI1X5rTN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aFf8LsfEJwhwZgZCcTkhCCR+VGtbG3ZDbyv2NI8ZGEdiCwqOx+BBUuhqapmxjPyZa3BN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R2MhmspHhXPB27++P6BAVntD3njAqpYN4+xowIXovv2QK7ziOzoYW0RmKKVqlaZqH/k6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oj/uiRfgia6PUUbjEnWjWoRNk/sQy3+j3FN9PRTA5dt//gKs61vY7MRHPKiNSPJDcmPAO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6PPXL5YUQf/UecdaLbGcCRhfoVO1+hnPo7GzHdJeBtTItt69ti6r06Yu1/wAj6MFiS89E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PfknBUankRJJ+HspVZleyfcUdPoWel6va8/QpqtE1PAxQzSUwynm2J1G8b1CS0eibL7WC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N+Fk114HuBRd+SdjkJfKN02exK/2mXsh/wBTPWv2eRP5MNYS940G/bMeJ9Bx2Hv10V6L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2RIY+6Asg/6CCr/TO6MeNrilRUUW6Pwb5L7mRr6RBF/bJO//AAZAbngXhjHfA2w/6MUl4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GAm0NnSx7MpQY8/Q7uW2xsQ1exOnljCHHP29C/HoY3g0vnS8Gom9E2d7Af4GHARIPSbF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eB2TMLwCiUzxIl/gUvCMOejp1yFhEuMaNe2+NBTDrI7LIZWMb/sMo1HL3kdrPeDPajBt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IRzOaUbKbIJfB/IpukSbaGo9CkU9IS9wTiZhwqdJ7GN5gtEJiVYGI1B8ZQl5H0WxQOTu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qZZZlZLfhHu4YRY648Kp5FxLiTmU35Q7spV7ehyJ4of9mTAlJwk6Lpx+kbDTwyO2vsX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N6EqVgj6Gnew014ZE1TToU6IJ/gNV50egnL32Svf55CX60NSG0ZRO2UPTP1lMkIHhILX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FIV8/LjfkTf0ZpSQJ2PKIIxJBkYiVStB5QWUkxaybf2nk/xLgYpPvP8A2ZZumVv8nWJy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o+0T04N15hWyhZJrd7KH2DFW8dL9/wAmiSoe4ZZsltkWamn9gyXzv2Yr6Ei0UWr6QtVz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8CV/D+8+2J0W8GiG2ntGaf0Jh5UCQomLob9iWv3i/+2ILyzsDhnMET28sV9Y1rox75/vh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bKPQ2zfRmrd/Yt/jeGLvg908B1wofen0dk2dJMZ+Ee0+RLDRkaz2XEri2VT68rwGhjHt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5XfVrfuL/APWXv+486fshuvydEY9Kg8Gxg2eQpIxZA3AtCYEbYIey9+xq9itNfTNrR7Ru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wthHoFPqfUMxrvR0Gxi1Q7AI6VyQU/ejmfRnWg3JqLNyM8NdCCMBkbZn5EYJ/uHMfQZNUi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6Z9PD6j1H1HmUSQe41+WbAi2Mz0lComlaXpmBMiOJLLYhFGhPoUwFacfrH/65n+oHw3L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tcGG2NsyPhC4aJwYxOJuFIJdCQkkHGvJ4EbRrBM9FJarJMa47CJvA3y/ooiS3Roxp0S/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4GqyfYsNH0y3KWCY2JH3g8mngi+h0f6jnt74Yw/W6FEbz0jectiTb0ZPBMor7PItFhFP0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ZLoSFmpRcqT6Pzgl1DBkWqGUooUFpqnQWtev7j12nfpjDkqGJW79iK55t/0ZRRykL4b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Ru/fHtCb0NPAJrvLRQJv0ODGV4FKrpOD6er4Zn93MF/yGq99BTowOnK/1RBVxyqEpPo76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P8A9GE+m8kdGZqDn0nsqVNvXz9kLzZH+zHM7AwJ3Vrfgaab0OPsSdjp+0zL6vS+uv6E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I2Vk8W3YIKf8DOtPDaG1DaLQrSamTSjkRi/I0PpZARehn4HN4o6oXs76+kaYESEz35mT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v+Q8B50I/DG4SJRAgjHf4UnAvLMvmEJhREBYezBBpmDf+YjhdCthHkfCnCrgg15HCFsN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NzD+Hvh3KsSlpFtitokNcpvp/sLrT+Rdf7C//OTd+4T+wx2xSCwApP8A8JApJhTKjlEN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/RPHQvDvGM6MjX78muZ9iX/wf/hD/APlF+n6HtOPZJbaeRiqZ0iP4FZVtnYxyI0bGdLIL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HfsV1xPZOUifwUZC5qGxZIicKcC46jhgmhNCUJbOsHQrZX3kafmGdU39k/Z+Kd4wy+ZdE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1jWBo00VOP2eo/AWRCZbaeUJEGKSj8V9C25Tm2YALH2NJpIREUHY+EEHzkUu+ZCcHVDU1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6D2iqtOG41hCO2JW+z2ZH9l6Bp1RNgfTtfZizRX9Fs4up/R3NWURBxJcCq9weLejX9/J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O032h2FhZXoTFf6HQneWPS8Rdlatm2KjbOjBPI3/8yRRD7DvPod/wNx94sotQ670NBUFw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8TDRH8OyCQkoM8sde5GdDGtSnqN3+RyVvLt/8iNYAhqw2vwmQWit+Urytf8AfR5ot5FN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bWv/AKM8Nr/JB3f0FTSNPI0RlYo2VXowKkV4+CvyWxr08pPxfhpx2FpESQn4KJjeCAr0J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7TPmnkaXaGzo9PEkN7jHn8CNU3yxEhC4Ko7EPu0O8AxbTXYxG6HzzDwh9Q9pISCkRdVT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khFwQgWu1lGUdCHy9I1EeT38Q+Fxei+BYb4GeBeon6QwiukWJ4JqHsRSGgfujY0qgvT2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6BvlSC+FIJHR6heSxTcihTTKZVRBfIiD28skiD2cBtyJfwjC4b4UpkpibhXIpLLGcSBr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SUTJSRWP0xq6Ndfk+yY/+oXpgPyxMvKRIGn5CbUfhm//ALMq6HpXI5iUK4yVG/AlQka2b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VfuH8YRtXGOW2YGbF0xWuxn/AFIrcBsLKh9oSrv8GchzxpejAC/B9jb1/Y/EjSOhUhte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mOOibpHwfR5QQIX9oW+lg3fIYi71gQNlpkPeZ5XaKdu18ehjiwBmmWCJZn+gh2N7mB2w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Gz3sgjur8PZ5eawb/s6BuvGhXV6FHBkbSvalCb8itp5+hu4yQ0+UxtBvpSfi0vtxfsVg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UjX8PpjuEUfs/oS61oEusz/ZnwO3BkQ2FzL+EegCTENrP2dweSWqpKD15oM8sWcDG2vJ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ssH1u9Cwtj2RncmOiwhFBBMTEW2+VGwxd21LJtIOMMN8NMHiiN4q/YmhcEyiLg+4CyND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bGyl5c5DKtEJMJREILwxqDcXknfIr2TAOONjY+MGCehLwh8Gpv8AgSYkYKUbIBbh2SVs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2PI4PwD5AkSoQcxjNf6CNQubkwHkImltilHgarkcfATwwQiBqPiJn8awEpPgnkmTIQwM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5gkKMdi4HvwUltG9j0KjYg06aWtpm8jDGINFsTeWKOf1LySLA3r7GmIsG7HgpvEMh5Yv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ZnozJrH0jUw+2qLG0+GYZDnouEd3I+E+EudmxBCRRIDosEjxdiHEEO8NqYZLawY2tG0n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aibr9CbZkWMsVPSMrsYyrcZhEz6E0La8qObBfsEfkmvpiOvlEwh2hNiF/wBGqCjYJzMr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dNdMVlE9ZGnjAbFiOy4MhNfZBTqw2n/wYkeH+5/kXpW/oOkWW3b7G/sGJ+sqdI/eEBib1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mOYFyrfQu+2SiqxKSk6HLqNCcLK2/FRtGwX4Ep/Um2OlYuNd17Y73dj20vobDs0b0h52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OdtPwOx052bXaXZiecVYTvPZbWu3t+1MjX1LWBkvzaV7aenwq/BxBMTKYK7GyXi1vobi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x4hFFBBMTG8EjwEyCKUzOSHoGGGxvhZHmEKZKTCFw0pRMctxzTr0ixYcNBxxjZeEOMI8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XClKMnJ+KMWyVxsD8WNjZeaLIzodBBKPIR4EVLhSjPwAkx+vLgf4g+IKZZJC4yGCiOZK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9TZDReOxDBC+Ej9jFGETIxPwM+XB9hOsSbevZL0NnhodkK6M3nBjXN8CJKncDN6K1rZg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j8RhBUTFFf2nTCHC/YYMRBStxe6jAzaj3PQA39CkwOrfgkir6/8A9COpSdl+3BVxbT2f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yX32ZVNhAEf9Yi9ocWMjJqF7UDXnLFG9ioVvbG3/APoS2sTxWZZQ08DTl4Glil0yk37M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RfwYf2WhGg8MX9HC49735DLNOT2Zn2DQ2dZZXgdv6maNCpt2WlNlvBfQ5ESN6v6IWWV8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P9i9dqP5PmfnpIYHXl2nr/kYFGjyP8ijRvZeBsymxGaYOmb7GZKYuP2Q0ZTCIbWJu0uS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uFTUgwov/ACHmkkpQnLiVxLJTJebouW9YIXv7HCjkT/Ex4Fw401NMiIdHXs0wlbu16FbG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eXAYmjGeOGz7cxpo1ei/IrB8EEEximyi4yDETaE4PD4MNlELbyMjHwFQQQoxN+BYBLTS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GPhKd4Ti9BcK4KJiYx0EpVbFFak1UCoOPzPhCDGwi46/gvXkpRMZN6tM/wCcPq0Yvjz4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PJMCDROJRkSFxgwJXg3PgTRcDVEoThmxgsDZHjobyVWGNKj0rNMjL7DQbeRY9m9ZL0J+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a7ErQb6mLmBcffkdNkdPYl0JL9FPlabAvUiqpoYJUlW+F91ia6ZhTKZIQpk8qpjUXmFD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695EJMngf500owReSB9ouO8Pz0LHoPsy3n9DX/rEndYHmz0/RDytm3ZUlhGH/AAJuhJ0J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fGzEdjjKbGHSnnohWE/O0KauU6FWQ8ManTCR0umVIlySiLj5G9Dpmro/QpMmOkSew3kQ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PeDpK7EronguIJqvpF2IWLh/teRSf8RhYTyWZO9kVSHsSGZDVtKsExoDNzHajxGZvyYQ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poU5pLdehq29L9kIrUYh00D7CHK0/GdRMw78pq+pC9H0EX/ImK5Jq2P/AEP1haJ2hWKT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N/YuypPaJfEQYtFFKOOtsj2By6oo+Hw5d8d+FBcBDEBsjZ5BNV0PFqmJ8nxRwV7+ACCCZ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r0NR5FkNjcPh1ciEsfAFBCiYmISKhnZdISKLjjMOaDHxkU2JCtOC50CZRMbJfaRNRC0VS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YUYbEdfBJGOEGIJtFZKNThSMVs9hKxwTr4Z8thUJnGyIf5H7Dc0iitNCIVhLo6hYfZXl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aZFjOYGUzAOr7G7hlhSZMThmP2KBDN0/s2OoNKpbYro24f2JRdUchhjRMZdjcMq2gJr9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n/RSJFDTsdiTJlpj7o66NoNU/XsdPAoJs84mtD/L0UldCDXkN3C0ZXc3uhtdPyM9Jvs9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s2sWRVdpNpfTFLzTg164tiWxZ4Hk0jTjE52YBnAjeWE3gSooZQuHwEJzslTzeGg1yLo3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/shs/wg/wb6+AkxKzCKksDMpMse8cvz0UTSNpN5PeDb+gnQJkek8QW2nnYrBhuISaKpRO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BlBl2DZV/KwS+0RELyBQeF9CpKY/3B/Q9AHNy0/YUEyR3D7DTvLexR0LGpXeF5fZja1b6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IqBf7DsaHr4mRhhjEVzEfwYuWThzfwfhgPguQtdi1Z5+A0NcJtEN/AhBcCKLhjdFaSWh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TgxChL75FFFBMQolgZJztlpVWnkwjoYYx8PBKPZ8FUUF8AwCMuh/cwPmcYnxB8H8O+Me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ENDF7GSKdjLjjAxe+CcKNFMi2xicG6Yh6Hx9mD6CV9qjztF8DqxkT9UzuhOfQ97A9hlit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fsPGRFoS8ovsWylsXUUhiQl0hWmlPK/RrqlKswTu0Z1tBvrjChgt4IQJM8guJ4WA39ZV0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0/ItOLx3RykNeGNpqLBmLKeGPdmOa/wCFjzpQxZPJw/obdmeaQ/SIiFG2uhf/AEDJ49Fl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qJdnmtJ4QIRlk0lgc00/zIlJxQ36EIrrAx+nuAlSalg/IsW0NP6Q5/8ApLX14MGhMUBf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/wxJlGL0h7I2295Ec69ryJGd9IyUy1b5HGWnkUt3OmIrsvPZCVQZmoGh39FVhHhtd+C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UL1SSfJCpTWpTX30TMd5qJ39jxkWDMAwyKV+CMomLGou15Nw84w324iqu/Vk7a6Fpqlp+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7Epwmp6o+kdjqolrkhjWfseTINXF7iuExhhyaG6irKOxEjyuUJwgiD4KEDHExxiKHA3S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nEflOlorvg6RMihRBfMmOTPbzKCCDkk6NrNOSG+4klIWQi2UfD4Tg1cHv5RFFBcGAdlD3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P4ia75xOLEIYsjEJkEhHY04tiHBb5aIhRsakfkwuN8jmmBHB5eh4eR1Z/wBFdm2PXnjx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ok/YSaYn5Pp5M7NMR7JeTO1f0Zf/AExTLwKFH7McnQIJ+2IPyh4girB/QYjO6PD0IwTS8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FcWHVb6pv7J3CbNivNEl4bPGFR/WRd4PLHnwprefot6ZPuPeROoSPCi9oSVZDEDb+iJJ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8fZCrOB/QlzqxbYsJLr0KfcTGvqEryx+7orWzscKt08McsMo0NREn0bdZj8Cr2fRiWGr8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N05szQabnggsNbJNSb8od2PCR5J0ycyL/BTIL4BTX5HRio70RWLbdyJvZOomqbGONndLX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m3T8jlWKaDr2iKj2cp4ZPjn2S/JP2JKJ5DmL6/KexkUSi2L88BaIm5VTVQ2H0uVHv6Fop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cbT5Hg8Cw3N44aNpGUYF6ZTknxBuHpFFG4Jpnb2NkuTINrmRCE4QpMdzeCL44IodUTLh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EGaHrjXwIwXHYTJwQwcF+MIJCGr4dIoLhvsr5HPItFFxIUbHx9oTI8a5QiKlzSiY8lFe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oexweTS5YvEo8D5JiM/A/s7FexPyOzSJdi84/SRaujaKMq9jryGK0PWC3ySPVGnAsCxm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2okqbOhznjehblqPBmlOwlcrKJCBtP0yZKrCnB7KtCVBIzTFSRRT7CknE6FwmZfwKpXXR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LoSf/pekfZfR9pnbH7MzGKNMq8ibkirik8wYspR5oWy2KTX2PxhZ1F8Q0WmmicnN+BL0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+gukmTCzYjj+hCa8llTwwJQqgKye++mjVCWqEql0ooh8N0HofJNPzHA5Cmz2vocV4GVjW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jHvWkqSaRXGy2dSdX0KnKx0hSki9CupmXRilrXXoyJYMrFkOxC9BRTYTKKV9mXkEzH5N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McsD62NL1BJ/kTtMMInY7PXeVuPdo8rf2CnI9oeGM4EZ/7KLj6vrFnZqjhBOFZ2MfZljAa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uk6fBofwK2AxQECcCHrY4FWsOF6ILlssa+FcEMnoUlkoNNsjkvoWpotxXzfWCPEq+CC2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ROJMRCE+IQTaImBZcaK6T0UT4Cy4FxCfEEFwoZymAygxVwo3KY+NYcsSjYvPGOLwlTAQ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2LQ2vwYCCobmhPAs7Jo4arI2YMeiF0nORMbJNjNvDf4M3I4xKj2MSjLwVpop2TO6ee0L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DO9wxfij4my7cYMm9/Y0p5GdJQFLmDcQsptF2LKJ6vBbUgpGqqnBWl/sZo2kV38ox7J0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PoraZmjHr7J4T6MeiobcwwZS9EfbEEJpvCc9kRoZ3Arhxv7NixlH9ITsoQ7BlbwZZcITF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mYUNIYqjxBiXeNY1TTw4RGn0mLgIJRNQU40wnbQ/qvyxuiy9D/IjLhkIXtkVNuiMFuvs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m8YEZP7Fs3Ux5ICf6Exrdwbxmf8AgMy7b9D02ryPNHbkp/sKqgtcIf8AS/ozh2lRPAoh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VGJl7xDeGiMejdBp1rOu/sY/tq4s9zwOTUYBeg1t2d0vsMYSpFbHyqm8yPBhMZTVt6G4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YmvIsqyy3KF50gv/AM4r0PKPwf7jOiV6ErOzA26F5cIJaybjEILC9DTjQsUxZJwfn0rs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cIYQWRbFtDtCumd/BTgguey0NOeUuWMr0JBWOtDSFnIbcEhBBca5zwT5JRmGdyZkdowT4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KfEMwH2V0NBS0Ww98mhRiOycUjYjgOBohBIwuGBiw3xhF8cPIiIYbEsEZiNqGQwT1xPQ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9X7JkdXY2x+w3GELGxZbMovtU+2SfNGehX9ieXMi/MjST7NdBW8uIdT8nsja2JOxf2AE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/D3sNdNtD9Pl6JCTwLmSUbZpmiPX9gLWKpMoYL7IxwTTtieB+BXxn6He+CaEnvIc8HTh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eKJL0Z6bHgZ3LiEmSs9xozDy0/0eLIrtjo7Rj4PsMW357wf0CGXsVGvYzZfAss7AoJH9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oYyV2LQyxLj6CLSw0K+E6N9jnX0o8mlhUad31rYsqRCpMOgmymrz7Nw8jspzsthVI1mv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RR+j/sxKk8CFzrgK/ZS2++x2aSXdjtGAyCyVEJclTSktMXQwsaFuXb0PQrv9G9D1HQ+/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QkZq79WJC3p2/KETcqqLHgp8BORfaF1ZTdwThf7gfv8AMCKA6gpnyR6WepkNpmRD2jHQ+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3o7xJ7NMPoQ0X8HbZfg6rv8AA1o/4Nhfk61B7YzSEzhNeBLw5UeUO3L0MZxTmsHwJYgU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n5hu16KDXBBD2jsbJgD8i0rY+DTiQuQ0NDziV2G5BIxPBDGwdkjICnD+FiYhIQXAuBcj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TEUZbO1hXB0py1CfJ/UoxDohiSKN4PuN+huMEjQ8igo3wmBslpVwJ8Vw3BJ2NiC9EokY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5xoaHXRF1B+E2iCZ23ojVqFU7Q5KphNbbGshgZRWLQ95T/JVwYs4EnuDh549mZtDEWLa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bX0KyRdhLYLYqQbdmDMUiehWNw9FMbVRLlXRiZGe2JRw7cY+hJTLK2lTINPoh6MEPHQa8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DtNysXpFd3+jxdltsdU26JtsVtNPZ4EITF0xzDEN458XYZ+XrJCJt0TJ/sVPs2qiVdNzx+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jHVDMa6FXcTRUagxWZ+XmCymFZVH6o8iJVyLa300ztPwGuSv2OpbRTSY7e/R03Qyy9iu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pkgGvX2L2oPJyzDH2UF5eFs8kj7YoVp3mMDhsKhtfLKT8jgKc7YVkEbhhv8Akp4KzktVM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kw/wKg9EbHheTuKYtt2mPC/pBlqslXy/Q7j/AP5weIojpFp6EKdF9pHqQ/CF4hdZXiDv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moXhneQ7eJ7bCWtWLLG4BsO6D8w9Qy9DJNosEGNiBs2qJU64dwL2b9htkSDEfiB4SX2I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37MdGfI2KcGo92YMHeRTWI78+jvODelFeRPkW+xImhsf70HkRrsIqjXJTo20UIkyWTPRC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8EEISEhBCCr0LH+LGVJZHqka2WCKZszCwzXv0FaF9v6Ij++YP6+BklEs2REZopBzo9AkS4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LB3oQa4SYUiRCHIV2JJcTBT0hGJhSXg2NXwaL9jCRPRloWXkaRp+Su0O0DdXj6KV2Hrp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s0JecDdGSwNpPavsoCKwf2YknDrOjOGb2fWm8hONyV0LGfsLfomI3F+BKwZ+YhFVxKuhJ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bwhJ9PsNJtpfpmIjxRLywj/Apxme9o8P2ReX2JPGGM0uuWiG7ETQaUqGXqmhu57G6yI5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omVRpnmCU1MaIQVro39jgiESH7AAbbjbX5YnyTdXZcLHQlO2jrqe2WjZSsyVpNCDXclt5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gyJL/AnuX6yPa7OhzvQWhafyYmUy9D4xk8CjCiJbbHtPENbbodPhpCbcsDY/V6N8tSZN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/A/FLySs2m2KclpJGDwmZ9ZOgHciJF48fZSo5lKuwyeEFVMPsxemMTT+y9C+SRTs6b8e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7DKw1784LyF1iMwosov8AkGqhtjc/YnfOmb/+D0+DKWoNFF/JfX7RLZP5G+n7KvIpxV7E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h7E/DgQNWssDFCzyjxg91LrUW6HhHcU08HfDfA8KDvqekdsLzKGw2yY1Ia4fgSR4N+hX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c+2K+4/KFvMP04KmYFvojqoQIppjtD/A2r+nAn/BkU223tmKSGYzt0fQsrwJTohOCWtC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1pDXj9jev2HiP2eEPDE9/uHvBomb0Y5j2xvZCnUXhClLnIc7Rl1wfoNfAuJg8hpUwI+j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CYxMiYxA/gSZgsiRbPCMEjFBtU24VrgxsR0ZEoY64aW0WO4g89mYyacLhUtCXtEbQnor7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UYuoIZN47GhluH3TNC9CC1+h59D/AGFsZjEqYkx6NRghy/lmAES+hS0WmWrBHmJvTFkt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DHH1dRVr/Rk9krKQ0h2QatNidz2ii1x+CPX8GxZDDylj7ANqMH9AcNHUz6SMlFbS/wBh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SzCWrGYPrZ+RB5/eHFP2RTtxfsZ6H8CDtBL/APgNbpLmjBu2WaVv1OjKSenb+x5yBmwK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7E3AF6ZIbvIvI8PLcGpdD7MtvYM36BtS6YzJCSSTYx6SdIbox6LVH30MjFg0VRt+foSK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YoaptIsim2tllEk03cyNPAaZYeSLUU+52KxGp3VX0L7f7P/A4EjJOP0KSsJvaH7+jKRgb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xR62olznohjzY4snT+xlWm3tfS8fZBaOzqkzo9d6P0dx6r/Ax1/Yj0MoCtpQh9Mvbb1Wv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4oNXbH2P2ENL/IoX+0QWA1AIBVYAvEO2wT/xDm3EWVCLLC1IGkhDweAfsT9M/J6n7F7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+BMM8s22RLYUwJbEPot1yrGh1oaaQo1ogngbn0G7aPQj1o9Afhj0g6QdVBjVHPbPCwvt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ECbCRV0j6DHkU2dgz8GB3waMxiD2PIw0DNpjQo0x76G3jh7IbB6WeiBN0PeplIr2ztc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JbwOfR7BraHg3G6QmPOkUYsLEzdQpDbHqdGtSQmOCbGQOtEnDOsiGRCaFBhQSbIOdmPB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FGyQxEGE+mNUbwNPyW/TMNbMmDDawPweBPGTIYr1o6ysDR6Qk1J7EmB5aJ9i0PIlaLTE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x+SrBMczdjeV+DM+hIRnbbKNE+kUGTwZZK+hL2Iq0nPIlqyngZSXP+B7ZSXaKccHjBUa9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63/oiP8A+FBuSSfrZW082RS0MwwbBK2mM3EqHiISNp4ew+5F7MEh5Qe5Pp9Hp16cFGH+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+z0TraHhH2MPZNyiF1x7zEatqtvQzJaLPLQ0WDrJciRh5Ogd9FLZkbX7EyuXixEwf9spy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q68GMiISh87TJ01NveDSBRUk1iislHeR1dpmayTzhjQp4b9Cat+iicZ/QmYXyQvQbw3b0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u9fT+2v/AIVq1dGKPRZRhQTtDiv7LjfIQjH0xPM7kWp14pPa8G86suHghDCwCSEfA2L6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3jOvAtDFp10H4DFgj8jiRKya6B5OTNVTFb9iO8YPCDvgwwb9sSHmX0Y4otsTKhShQE3sR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eC8lPs0g+RqRBVQKemBDbBPVY+BbiiaJh+Ir5dFTJ6LG6hjZ0SIZ6DS01u6f/vjuv2l9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P2P1DYxk8ATHgjLn9B3QdGaR9ivobdCNgmUbjA/QuQY0SydAcWhvRhaPCR0QfWh4A7Bb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TPAYkBdAz/Wo1CH0HrIxQ1pIkwgvRhKDvoSrsrpjew/oJX0PwCc2YmJGtF4LrFs2tizUZ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eAvfDRRU2NBrh5HgMpjbYkx4eS4wKiokIm8nZopRNnlxTdJ/kWCUIp+R4ZGPHo8B4yeY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FGxPqDiW4EWBatg5KnoOXCvod3PQqWIa+xvo0iCoTbHYWNCB2cro8AfgZ3oXsNCXPsR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+qx4kslmNQZZkXmmr/I69HXGBvabZphDrKP8imvfgSraqKLrArTfgfeW5uhESTVVRE50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Zr7FGbeNm3HgYrzBHNQ/uVQ1KbOZY2RUd5GWv0jKk/yInlN+x4bdn4KVTGTP5HhrwPCp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KaNpmdj1IZNjCHj+xVVH3lZQnFlRu0avoaoTkFexpMkteSqa0vITaJONlK6m2PK3YqPz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4uFjHGnroVs2NWnj2UoFlvA9OijfdjN5K6bSlcA1hKN+G/J2hyv+oOdU4vEzeyRZh4H+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tsP1wvQkNsk3gV1tkt0x/hBP0+jyZ/f2W+YClPIwIkSvgqLq+9ZqGpmxr58H0aCW0Kcj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4EJdlNgF9ClNLYw9PwdBH5L4M1yCzFFVU8CT2j6TwJMfvnkD2f0J/wDENPt0IY7DnhiS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Pknyj3HuPVhI6BJS9AX/AN4X/KiH/ORf+w0H7h9v7D0v5MKg8u/AkIdiK+hL6TMRKb/u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3H/owdov4F536PAhoHGwif45/wCeQd8r9pmbv7GsJH5P/wBMm+77P/vi3/MeNP2JfKEjF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Eh7BRpjUSEhgx0HfkyEy2x9BbfCvk+xR9IYS9hIvHQ84046Miw8n442xoYWtFDVYtiKG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yz2MJClMcRC2S6ExSEuOU2ma/CaZ4piQeBO9CqETR94I8mx+gRJ6GnY1FUmksFrQp2zc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3eRk7/QElMFgzLz2T9hTL+oYPI+E0uNudjFiYlM7IJEDT+UFKRv6Dq8MaQzRDaXcVFhS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Nusr5QsZX9DJTQRf5CQnhPwmSmmrO2LAto7Gi62ihPL29dneqTEFIj/QnjI3yfhkR2MNJ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1YqsPstcEmZuXj0xfomQbH5FMv8AyRORpmTg32Nl2hNtpV2WsuypMIbTvPge0iP3jjnwL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xMJFUsM7RDWnVcoRMpeyJ6THjZP3RG8y8iS7bg0pN4zGZhF0x0YyONYFsMsOM9t+hKeC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arX2WGadNLs0Mgf1C3A1EX8Dv83ehiUdKP8A+AtPps/YzS8YsNgfpYC/TV2fwpeMpXH2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5qF+U/ZJu8RpCRNz+2kOlzFbzTPCCp5NCnseno/RZpdDJr8DrYRRCm0bMegoNDQ8tmjBF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ikUJGYHwNXZ5R5BDYpqREASLMJQPpTqCGdBTw/siY79jWr+RXXE2fueBBppE1bY+kppIb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Uv2YnRfof4HrRh7Q1CDyCSwpV0ejhPhqoSo9BN5HSxwBL7I6bX5L9/twEjsdz9h1P2C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Sywr8mg43LpcSQvHEXvf0Gej/AANuzLRf6foag3v6TBi4Z/Txzzgkaf6j8n6iO0H4ijwh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GIptnYkRcI0dDeTLMjZDYjG4WlEuEpxGUNxgvMmIEiIU4LReRndd+z2Iizjx2aDwzNrE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hrJV4HSM4teBEamRvYVKBm0HTMkNDB5NowvlsQnoI2pifYvRJBM3pwqqwnxkf/AW1Vfh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Ou54Q89jnMH9MRr9Q0Ojb526bqxZMzmi4/8AQTnzDpllMxGqC2msmRt39C+30K5rfQrl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z6+zPzUNqosKxpZZcqOv2I1an4F5MhaX37FH9GbcB0/9i7yNKGsZFuRjdY6JzszY/sZl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wjGJcdvZkJFb6Y88axDtaSv0VNH1YwKG+ybF/tAZN/wBjPYzv0WW+iUlovyNvttpwsmfk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idsH/AEwK8R5FIW0tj5NEwb0cpDKpQzbbrYuxyqmf+BNToii2iPwhNee1bfkbFaqTWQxAc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FiMjI8yeiPobNTY8jOq7bsZJTVex/wDwY8sq9v2HpIbXuekM7uqbNLLIbGay+2IV0scNc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GyH7cLrgmK1GA3JXb4Y32eIDeh5Y8XIAS6CQo6GXR1QpYL8k+xs9syZLsbaDeyieTFB+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gbCMMlPyfkvsh2X5KfYqg2S2yex/hHqCZiGWaMIz8AuxC76X1wG+MK1zEMXueUDGtUVD6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k4UcQhqM+EL1FNBKPaC75Q6WmS+ydTK9MgIuBqQfQQWQhPTghCRrASRseAK0mEapDWCr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TM3AtZG0kJpiGxD5Qh4DVzxBOKZZsXUzGsCcQk4UhIGbKNuM3J0wwJh9DobTj/AdbRAp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guYoztwfktsqyENXZoxITk0WVSMykgyTnyQSD5ovQrA+2FMvLfYqyUJ3o+9Qq0lh/QOh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TKKnowGzHBHHlUJorS78GF4ZjaerC+TXtkqeH5PIqzBtN9IMziKZ8CL/AEhEai8GKOdv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+hNO07Qmtn9DCsEC1CJizJ49FUPaSTYjuDMxY4kEZH+yE+/Q7IgUe35Fyq/scxlaRZGl2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4PNFGe4nYzC3LnxBpUqQyrbfZgxey2hIJFrAuBpv2Y3ZMN4NCLq7SiKXW2NWkDvQqp2fa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wdEi70JJL9GBMBE6ZyKv2ZOprorrmDaXRQ2LK/saXZIdPP2z7FKo42xyMmnpMegZleKQ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FX2UTZbj9GipmNmD6FG7hEuZ9kdoaeTrRd/l3f9BMCnqFOhhcSyVnyFSpFljw6HWcUifQ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t+iCF4yK6oiUijFHhgYXs6LulEzXI6IYmWxMGM3Y1aCfHAHuPYJk8tlN4o37p5V4ISVp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mS/Q/83Fim8ieT+6EIpH2hMhPKzTNFNU76k9YPQ4JR/8AMQ/Z2hriafbUbyGbILtY5JdGt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E0Tk2NJ8IxPBILYlHYuIRrjBR6GQhgbNiUWSidei5oj9DvdBs1SkxFuIbNRK8DXhHtmW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hLtPssUvAQyH0jl0fQS64Ji0qfULjAD6IYqiRno5Xhp0UqdczxMhxiQ2SHWTAYYxaI74v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bSfC5Sp5PAb2JCecDZKMsGq1bG07t9iD9mWooTNa8CxJ/It4MzKHuE7sm1NiTI6VK2Zs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nAI3lmBkDLIar0Ycn7DUf0uheWRS5RD1Kz6M3KGm/o8C/Y94L9YNrQsG8iDLYN/+A4pp9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Wf8ABnoXktjV3+iHppieL+kK8ZQvDq9j1hn7sHtJOE76Ox1hWfoeusRdt5CVNgSa8U0f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e5mS9D2JeBd4SIbVPwhLQ/p/jAs4JlTSkOw78IUGVfYsmy4mDsoW3slIzQhmLZI3YqZZ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UFKtX9iih/fRTTMjf6E7rcFeF7ItCZVR1wyvJlpvzDRq/nweeRYcE8dPYipJeh4GSuyF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kc8J6k1fB0wyeyGVDLPp5Eds+Dx9nVxeu/YjMxYcjFfcG01Ira8P+IdcMSmP2qe/nfh4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N8QPun4CZ4WLq3kkm/wCHwDzrOmDwz5EhSotlW8jCheLRHRqxOBBPAZaKWxhPBeGxMzsa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zwCWz+rVo6ausEfpebKPAdR5DrvGZ9d5Dsh+g0aV9Mz2r2KipPshh097EOiV46C5n5B8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/AMOzIFGvYnyytv2ZCyexlVo9YYoLD2gyWlehTjc7BjHNY2I36LIs+LPBbw8YebfoeHaX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yuBljZdMV1/UDqKjbMISst20dYQ7Kxb/AIj8P9HZHPME72I5TTeBZsavJi7DyV7HkF0e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YRwyr9AhToRfZjdJHbeSUVwLSjXTHqB0IRdcN4G88Gw5sdoYZHFDPhOhEII2IzG8IbcG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bfQmJwkSI2NxwTMnsiIXiD0RMjlwJEEhMiUQy6dnGJLheuweUW34EzOYyh5ZJpjJv/gD9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0MlzAqHOy99lnqz7lDw52OZGQ0VobFrBAZZCHumPLTK7LM4pX4QoeUW6WDraE7auuzJT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/ZixfghobVCORZ9wSZdl8DHdKYRNKehVdDLx/QWNPK29eDJm9HPonWvyIIeb/sEbV1c/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dJ9DutGcWAxEk3wJMyd5YxgWSn5YExWmvojiaQ2KWDTK8ocxKbelgxK/s8xRk3+BJkTP2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KY68PZ+gSlMrwk1iEP6jr/wyDVvGBTpL/R0fswFu+jHPYxGZMSUz2JoFc0XHfksbWXMiC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ht7aGaa9PRLcwkOGjzg6ZI8NGNoz5TG9hv8AgVSYIFbEtVNTAvgvsZGmk/oaShXMRVTu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/sTkU9FfaO0PWyL1EQaibnv0JXbUdf0K3BP7kmTxTo15g15bbOHpGWZBjdLtmakyLcro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Y6E0FdihFEy8Lg2cpxsyZ/GyOrwdEYxgHYoqLHIyKa7weFMbPsdM0w857GxYmTq2PLRw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NnSJTaYvB7F+QgjyPFRTI5rJp3Bvg6G2ECX79FOoVnpnm/kNkExvNeSbfd1DevWi5Bix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U9inqMmNpj3knHeZwaoD/JkLt5lIjLGvKCthPQJnpbEja/ELtR+2dDD/ADRp4X2hpg/K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ROVFNoQ1lDTfgBqiqsN+hp0xMVGemwxzEy6/wojWSyhkaVog7KEXPCwhgTIiwaSEvgN9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rhJwv24baLZjF5DVLZR50eKHXTgRQRbpjoRN5EJwyhRbJKDrJOEbMFk7MGhlw34FYylDV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JBXo9oSN5XlFMFXZgj6MMCwyQkO+kIXWfR4pBoTGizncIbCYIW0ML2hOT2eziEiMaZOl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30hyKua8kNrGvBRPMQ52YgvL9sp4RP6E8cfoLJrX9SNyh3NP8oibXYoh0vI6aF6ETJfw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cbEk2WWxNb1fPQ3JPPWBm3crXa9k0TggH4IDkLDj8QlQOJ6z6FW6X5g0lp+RpI/YYmUT/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K0JpM3C6IkjSyKNbFdvAqSW1s9ES8zlWynC5w4XtNlodtyU/LOxV+YQuDnQzz9IENkNT2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ptJr2U4Xs2VaryzRsip5P2hkPRFe0VVe1mnUDsdSDMliodhYdubyhDPHuKjIbT4Bvh5U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ZHt6GxB17an5E4L6K6YkZmRMEG3pv2uHhkhYsE0K9oSaJhyc0qsV4Guf+gMW8q6Dt/0h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CtM/R5XEuC3gUnJ2sl88pmheG/DaQ2O044SWx3zNsNs1ZeJOfjryHKVo9ljdPZm0XAaI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vwsjy1MTFJ7SJ4+hQx6ZDeyxVd1ZMlx6adTE/niisjPbHETz4MS+WNjZkhtGQreA+8ptD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PAl6TH4qTobRo1vQ24oLQTV2hZaovLDQv7IjBF99iRMbHm3Q7ur+yIjHmDYR/QgVceEY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ps8QJ7XLzSopL2g3Zbwzyii7ilo7hX2hn/yZPR4GW0P4EqTfYzmn6NWP2Ub1PtGQEbV+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2vBPqfIdl39NDFJCoL6GRNsBnoVX62IYYzsQ7SNJIVvgz0TOSOjDQnZgIuxgrpGxRBjQ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DhqFYhlzLbLfkl7N+hGi3RaNdnB5yUxtQn5Gphr+4Sej8MiifQl6GE0VYIPssjw2RRro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8jrI8jT2VWN+iJo8jEumBvBlWQ2ku7TscvD6EkeDxdlV4r46QlbGjTpvYk14fQbUqZkP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+B/8A14HS0/s2279DyEq+htq2WGOnBrRiL2OLFW6CaXns7YMrL69iJGUiSTSmFBuwQ11T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xLFH9EybrEo+go9ZQ60G720sxDV3tRa22xtZL2tPrBJdjPmI+PSCZ+QJ/ZuHaEkyYFxF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alwtRaGWXBZ7LZOi2kSqrQ9MZBfkmqI9QU8NeQx5PZM5S+2J10bwUmzTEnh/YJjZ2FlN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vlwkx4XldWecEW3o0XkkC8/IvRlXlzwnpDpEdYL6FPbASf5jWMYlr0xgwSYLG/8AwS3P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GeuzBp835XVfQqcm1Za7BWlPavtexcLFoPT+grKsxYkj2IXvlj2XlcANx7ZkSrLOFlXn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YicaTJwbSnUnM5hBkBvSDV1KUclSc6ZEYfRBKZDsdjimUFv29ioBptj6skCSipRF2UZUH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Wfjmj80VYFUTXijTrtYibvZBDqMe8BHJWUbFaTDFRpu+yKNIjL9owhfBPClfYnnSiQKP+I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teEK4fBQkP2TzVSFNMvA0uMCTtGJFp9CPV/Im6YP8hLVcMb2XA8ToeTR6iKQGXb0zoEP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x4Gh6h/f6E3NPFLIm/vD9H0S5+lQaKdCw4YYsBpQ+iE8CGglGN4H6KjL4UiERDQl5E5G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miQmSWNeh/oLIJlxqgmoMP8AoRJkugkjcKk37jI9gD2/wM6k/A0/6jHulGFUMjCLgWJL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RllopEYs2myk8siTmCS936NBT9jvumiE0vZU6+qLJoTp0oLe7Ww6m4TfoaHmvRsFftje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Okx9jDl+h7/V6JhV/Iu6G9h17ARf2IrhRdhO70s4Fo8nsRCyd7O1O3kzPZa11u7IifR4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GT2Ze30vJ4IysSZj6FoF3sD9W2cJiaJlfkTzhdEXJWux5RZ+hpJzo+uDP2mUfpCO+Esw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wufY2vCPREPU5PBFOxeheUZ9lE06LYxbZPwL+tj7Jraq+x1Rp5803K4bQxSi7vYj+whE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5JUS2bXI6vyOuJv12Ojcm9wcS6Neyorbil0KuEtF/oYm7lbPtDuby9HpGA97LXoWf7oZ+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QVLesP0PkQziOsikGhF+PbeTD7ckxX/BYicFvhaorq3d1i9FmC6r0SlBHghND9h1cnYVT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7Ex64b4bJiMEtI2I4L/YkRvJi5GJuvwPjh2Norg1818VHr5M76baG6tZ8kB1TtfGeh7y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wyCxH+cJ3Fk/BvVIssIPwHoMmhlJPTfB9jyh7MRIb0/KZsTXTW+lcEu+P6z1IXmi/NPQ6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Q6SICFf/AJSuv3nUEmm8H2RbT2dAbOxI7MUbwRSlD7EL30TJHReY9mTYwYm6Q62PXErN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BulhoNSlyPQvQmJo8ix0dXoYxKfhiW7FGxO6HUONMrFVXoSXOBelKvKS+h5YNLss6H+H0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R/jgNdg/B/JLCj5L00TpvotP9h2YDFRWz7WBJ0z2CXooVt2FHMETaDUXaKmS39IQkyWm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L0Tsd9MonaX2LbbQxg02hedvRLwJCJsyi0hemjfgcQkPyZETbyVSqRrORlsJlri4TbIy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5IXh+SVWotZjf0NO1IytbWx1JspP2Iu3RFURgG59GcxbzobsZX1oZVWg/Oq8nRo8mZhe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HA0Nm9p8gyd5RCO03W6IpzpNMSQldJdext9oQn95TwOC6PbPuWW+8iLFVWjD4exMumlD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2ZYbAOgIJxd7QpbIXXZCdI32I8qa7FYaprvoSS5IvUNW2T/wkevJmEklsSl5B/6RJYpKm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htuRMTTwM00aLFF9A3mjOyo+vAgcSNnkhqJ1Hs/FFyZjTyUeyRhllUuiN1WRyqYo8o1Y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0bILc3giqbjL30QyOFxJ4yMljO6aN58DQ24glok3z1xCfJ33eyvznPkul/HjZBSueOWI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lA3OIQdeyEIQrbYxrJ0NCNs8h8UpSihlnsPcPYPe/Z737P8A9Y77vyOeRpefl2MC8hsv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wM8IoQsMsUkR4A86FORQNoyMuOtHeR+hL3kSm0+NJFR1s7mXMeNAyhxqoNLh3GOueBrd+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lvVGvmDljIkcFd/5LfYxGnU0Kn/EsOxDHOx54RFseylEt6sFBPBrKM2YLVErrIa9Gx+EI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Z9oWpu49GBpYTH4K3OkqLuPboXje5LhEeeysbe2WAhNWv2SahN7OgOLr8sbZZX6Fvz9nR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6ojSr7Ea6MVLQy1hGabL0LspkvoNgajXkbJ19jfOvBJHBPyzrl+jyU0FaxleI11RCWob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2kTiHisg0H7Y272ynlTvEsXwOkFqtt3XSHHh6LlQX1PJj9BYzfDyMUhouTmLsGjJ9ECg2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250TOiRfW2exm4HkUsm37MKUl7MvMuhyUzXkrF+iDbbL/IZFeCCLEFM5klq3boKTJs5r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lCkHWyJBLsUKiHu55mP+yu84Qb0HCbHFAbhvwTFjI8Bf4FUKrW6GlMpKy/yKsPDLOsmF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7ZE8jLRaE3B/PgexD3x2S6Mw3QdiqjQSabpYdFiWDVCWEpNDTeroZxJ6MaxlDYidbcKyt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0pRPHK+DnBnxoGo2vBR5QeDHwaa2oTi/jh8JnaDiPAIt0dNGV/DQQaGhBof8AHlvGzete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3r9vi5tWJMDfEEzWSRCXgWOWLIY/QhhfZk9ioT9c1B6HWWhqT0j6QzeGQ4in0Js8xRO8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Iq1V5C0I/YaQimQteRsZHLzshIqUVlWyJ8H6tC6g0dnsYsYGdF4NFh5Ev7IaHjEg4UwG2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vwYW3kRDwUyFTDdhPPFUvQz8xgzSHQL8m1/4GwNYJTyPsXbmxYwOnuR3RTlYXTgnct0a8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V+4U/P5E5ZKMmcfY3bp+yFMpUfobJngXw9eizeXffYkjcwXEu+Rv6vgz/wBg0kP9IuHa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RYtJYwPKw/0SxkSydkNZifv2Q8ifb2I30BsiWBCLG9If2QnXVYnsP4hXuHQr9UXZEqaI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tFr/APB221b2ZkT05IYsLK6TGarVc1CIjwyCd/6BSl3z9hDyU/RjzMc6FlKhLwNJJ/sT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arolB6eDUU6WyG1d21Vmsm0yml7Ew70uvA99NnajZYNQtLImScF22Ex4LyLBAiXVGdrO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wklwS8FBOwY51gTpTBBwlDajWY2T4FLiDHjI7Sa7LRlt9sdVJMosi0gpvCxqi1g7YZfD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d0fh0vPUN+hoZevR+pUW4SvXEM5+g2Vvb4UvwRssKnFz0W9ukGCzCQISha6ca9h35Gf7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r2y+VP2iY+bwVMg0IKP+RAk1F5+H9vDEodh+PjjhITgkTBikrNGBQeiHsQqDXSForTJC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hggyRS4N8jC1jNo6fglmPXaD3KYKqqPbEF6FnFqglozfJQA9nSJ311u/Q0IDwpafRgiK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X5l8okbS/sRMwlwLToyXQlLJuhUzH7H6gnpP2R9XtihkZ6ElATXbE3hCfyU0LdIZViGD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DwMBz6zaUbf2jEraWkxIl2XgtWFF7JhfBMVRSonSvbr8iTjT/dMJlsonXgalx7iGlyOg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qDSzl8YEpV7YTsSTdy9mbr7CYaNLNBDZk35sKNr/AFFrMvUWNxF6uiF0x20ofTsa/Agp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MSQfyXRMP/hjqDNmERTbEM5BIymyeSI3KEupPQ9lXHW89nlynmjQ0+hjcdBVcm4bfX+x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8ZL+kEZd5BBJs8/8AAyNUf9FAoVPtQWKqurBBFP2jFX4Csg5O36M2loxug1PoZ84/Fd0Ve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nLS7C4q6R2jimCpG2YLbkbYPEmVXKr9CTfY99Dm8CEdilFkeDF37NTZMilg+CjGyIT4z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dmmYPbsau0MxCFUzkUbKnPBvHksXRKujnfsM32e/I0w34Gvcapwt5BdMwbJpk8PdLcq6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ui/K2tHvjqlOvk2bH9i4pSzRlvJeN8aY3SuSuFarnzU7McPCun2VZlRj5n/A+GxwIvw38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dbG88bXBUY0NCztmA2LPEyXwRsSBZZnor0JjfkmeBfAkYCdHtdNYPaOH2ZGrWPJkQut7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MDtBrQ7WsCD2nDXRkuCeGJm1NJ8X2KzrnELKiesUqofeD/c0yTKR+0NGDfhoWUcn1P2Zd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7f8AZX1RZ96VjlJqfSeRsXoZFpRCR+C52hJivPCFPGJse/oavV9LyPWr/TE4t/I+92eT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8ePYu5/oeLU7F0C1A7e6Io3pooyv2dNXSJCtR5sYEvL229Fzh/8AITNZr9EVifno9hT0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+xG2FT7FlMT7OxNl9DB14UlgzJNZ9vAxGmKSsjLS8E5JvhMgv18C23ntsbFAzZ4XBODy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Z8CmzFkw/JNOHj9i5gqmt3wMl+IETh+TMQSpwUp7Tm9Mzh5P6Ip9DL7F3H3guHaTcn9mw2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oYs96chpPpnY4NpaFKslV50KsY7z6HYVWtITa4LvBLnXaN9Gk6auzKhP7E23lv4AMelx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NBzBtrkW12hlqPBC2PI+SGM+TaHwtp5Cg2JbSeyy+mjQxc7PsRKqPTaYpWRtp9l6Fiq1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mmYjb+GY73wjaIabR/ClybUhRNJ5VFx4jIyqv4L8kxtTZHNOF42K2gn2OnB/XN+HXyNB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yeJPaHx2eFFs8KGfGng+MqkXUJNd+BcDi4yfBRqLYh5FnwqH4EaKHmGIQoXpCILJlCTY1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RngnDbMIWbymiZpsOhVrG7KGkmcPM4kHxko8Mv8AI0vBKzPZ5WMVJEecCLVrZMMclZ9h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Fmt22UbzrQgfx9SW0ck6N0bR4n9AnPvJ2O2l+p5IyyfSj0jMpcLrNCT/AEDMx92f0Mrn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QXismqv8EbNizMx+htKb7oxKnXsx7tTExmNP3STWn3kpXY+if9y2Pwa1V46N+LVwqb00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l0ssh4WL1g6ChdbfL8CLRPWNj7J58jSrZeylEBdovBIplNhPsoJu+hzN2sW6K6NbeB92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s23QfYZNa0BWF6AsnUJXn8DDsFrI0O2b7PvQiy28LwHu7LDQrsrO2+jvoY2IfR+ZsXsW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1Df+BZbOc4p06bJ6Hn7iowbgPGH08DSpDjw7K7Qqn8Fhpj00slXQ4MUJQ5lIKJxluFwu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DB5HTVJWYPT2ZkEvJpj5naC+xS6EEjYwNGeBxMwrErQxoeeNzwZMeI4txjVEjFhOxjZJ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LCuWhgWGqNm4818DAksdxiqpkbhdX/U2M7cDmhjcU7465vNvN4+0Y4onmpxmwb7DRj7O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J1M34KDDgr7TIGrYkQqwTM0vZFKiyjZr+BDbQfrhjGIITPDg/vimiy6+b+LQwPvPxz1w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Q5ijIWkzwKXwLy4Mj0M0NXkd0YMTvCcZMTgdvIn4Hclt4JEPv2Wk42kTf0XrkcWKL2MC2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j3JJgT0tTaEtfkkqHVJKy22ZWhawsmTFLAS/xVX9EDkZLgyy3KN6SQqwmcXkZ5Mw4NJq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thBLlF0WU/IxM8P8A4DvJKZhEI+BmtBmUVir9J5xgjWjqd+i1B6iJ67G3ZhoM2v3oZPyP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9kcZWIRVUzVwN6cSXlmjWMjI8OfSGLIN2SlCL7oToPY9D9FZL+UMYIS37D4M+tHULiNC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VZO249jZBiyeUuNKYrozdi5V+RfgbwPsL6NRWN0JwolMDryZGFoqiSnnY2LbBzBsQ+f9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3/kblyb8XP2aS2STa/PZhguzEUZz0JP2UJHNzS7V9CmwhQMr/N4HcNb8ojOE9P8A5NkX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TbHNUNnlZRVt0owrD5qp4e6YhS+vRBV3OjReR2jp0x0aehlSRji09jiyJip2n3+Bc8a/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gNpmAyHG0RJY/x8aLw2MnwXa4HkPCMzE3kl50zwDiMXH6im750RBwNjWfK9CUzG8Y2h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kTL3t3GY2UbMCukg3Ehci8H8Iggjzx+whjCNNfEGlnoJmX4PQz0F+CE4UnxBRXk6hFH9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iHbw0tY00/TFuoF0k8f+y239nb+SMM/1M2I2AbRf4Iu/1GG0ySPJAy/D0N0eBsap2qdR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Ynvlpp5xw8P4pCfY2mLKwTHDyTyWMFEMNlE0J5EhrCxobXjjNkVPR7mCOWhTfBhbGFRk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4+dLAvZW0qK1ExUGt9PyI5SGXeP61+qIXF50exSQskqfUUIjRfRlPYcLe3fYOPNjsK04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vsjqJszMIQsp+WylAqww9DsyWXY30OkDRaf/AKDPha6kKStfIZZTX/I98b15HFR8J0La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oZN30JdoIiHqzbVofSDRGH1BLE2ujJ1jsf2QqqpJhN5ifY+jvZ8YN0N7Zk3gQ0q349C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xtKcGhvJnYmCeLJ5NeTJz9i2aWn5Eu9nouSpocx9Zg0dkeqLdhOlqlKE4FrknaLy66GG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diU9a2h5TJq0YdMvNyRUlH4NZyXwN+GtqPwJU83kkMIbBaaKm9C+/IohDhrtGRejyjHj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S0NupPJugY+DJYmbxjFH7FcngVVIb7BiNpVZzlZwWpR4z5E6ykmRqzPscNyJ9LSbLLY8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Isu1kzOmolZ3CGvjiNjJgYbn+tv9jwbFhlFCLGJlDxfI9Hvg+GAFEtnFTU6o0qiJV3pc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VU24+0L1KsbyS3q/2LwxuOux0Ik86F36HwwV+cGxcMQ75pUVGJ+IwwIU0O1z0aqPT4De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fBUfQgek9XHXs9x9z7l+eL0HqG3giBEQHsbID99mYv8AeSPNf4Nl+kQ2z8Fmf9MzTyE0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PsaGtvBliMDeX8L+DNvLvzbMWGzbHhR8JoYwCZseBduHoSjS7NiQY2QS8EJMjRspoTaX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O8K9AWg0nshlOB7Zo/BPAwLbrI0YjTnYbbPuiE8FOgKYG1FkGu0R+yL3p4iOHeWr6QmTx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BNX+QLZpCh1K0/obU7d6PyOWk32kohOkexarPYnElgzetDoFW8KmAj+haeW32PsJU0zq5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4DuCJY0K7y2df+BJJ9hu4ezIXVNjrwgm1SezEFkZNdBvBeMGl4yP9XsyPWe2LDa+kyVk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8P0IukXljtjqejJ3oU3n7Y1t0j3BD7Y6YpniMJ2MUqqPxJ9DqY7VPAUGh+wwqAn7ENgT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9zbZ5HNWgxYv+Cj4NNBVZbdoz3TpkcprbfYvr1qepi3l+ZfoZswspr/keHtvCXj8DnKpe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vDZLlErhHWRCJL7FmQ/08mrVxDTD/AOCLxd6K/wDfJ96AKzTBF2Ou30oiTWZ0FTdZNjFK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26tCbXqi95GOKkv6Ei4afDNw3DzDD1cfJWAh2bDgQa412ZBhJ1TQvENGT0hzqydCAY6yp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kLSHcnq+YVo8Kd/aNlIibIidoSjvZLL5F8KX5qvSo60fYxxQnqp2h7AhNo+FmCIXClXp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eeanpcLzX8dXFR9ETxRQX6HxKehXlCoTHselonULoNvmoNyPwJV9F9V+xI49/wAe4lkm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sjJLRFG0Mlw0Ix22LwMtiplyaDYtiOCuiYNBncFmSkKWeK6QWf36E9jMaR0ZOQBla6Q2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ize7gYF6pTLZsTDdQ1ovQ01o/gaN/oeZ7aKeSzOqcfoZDMhrEe5kHPExtPQV2TygY9mY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ppaR7RoKXLbGnR+vNiNjfpRoCVYmg+Bb3csjmEwwNCG9wvIvYoQN0NEl/YoctXkQZF0N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j9DIBSumtEWBv/kinseRsK78jaY/QaMobG4eWTA+YdNiaIccweWxNmVT8QTrtjun2K88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imuhfStNj7r6HcE4tkaJCZvDrKGpx6Q0QxS1ijX1S7VpirG6ye19CqfcjydCefZnYXfs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x2m8mWBamNiNM6M6qAZKYQj7T8iYoizr/wDSnbRsQhlNUP1nsxR3/qTFHjU/XsjlKe30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ahNHZf8AgP8A0VyMMo3281ZI9L0MZXEI0z8iieOxfJlmjNaCNtNRnvC+QVwh+OJZgJ86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aZkgiYWRBplcPQ8PjChZ2HdcK5NobRwYqXzMHqaLMIOdHnYYA3Ztx57erwZKSFViYtzm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+RTH10Z02MyXUT3ATlYMw/UZ8CDbVr6E2UbIQoaJvsXyNlnAIdKa4c1bH0RfR1Z7THOm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4IXshFOCLmbXsegpav6J90yYnTWmMKkE0uM5l0yvsvBchfDYky5/HfDNvg0LjH7+VUnD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IQxQyTcHqUZKfQqnof1w1SvSPIY4TA2kjIgm9IiPQmFkhLKzLswFpqvAH6TWnXgbJqyi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emRJsTR7XXcQSYaW2mFBghsMxnHomhHSOeBadH3yYEkhtvQeo+xWfYiH9xHZ1Ac5jKzh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Yc+THHeIfk3g84Yr2y1UPWhRK+krgwE3pB+B5u9F2KmXgQOGBECq2Lu2tISmLLmr0ZSc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F+xpH0/ZM25E/Cd9icreE0xDJPDLJpdCGVlHFsfFI729n2e4UYf56I9H9DF/yQhNuMoT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2Il3roUfDl4RjljF2yK/WEUlJaSNzY3qjLdAiwclyyxoxfYvDsEWSqzSnZ0vKZC406UR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3jtEZlEOa2lPA1iW2u0aq+usiFw6F1jorCQ6kno1lj6y6g2N6Rsp9Ewuf5F/sam22vQa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nezMTV02ES3jbTb2jcppw3pof4h+B2bYVRR5XZLmzpn7UBSx14CF6FbEpGsjUSCHrCfz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38vilT6NHv1R6jSd8G32KQzmlMD2PHBZi8mES6GU1eZODcuWyGXRutxdwnghls7gq5UAz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q7ovAsVztx8BdRUa8fgyn2mKJi9jXgMBt7j2iZjFRemU02L8EOZyIoPrwKPMjm88p/wAL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brnhm6THaAnpG1NTGYkvAy6V+TRB/Mh7QJbKf/MIRprpiTyIMNTbifLb+KD4e8KfCfwDa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0FwcZQi2FQ5CXshNjjTE4huOuuFYi0dlUJRUNIQMtY53ozskSkWVDgzFklwOZa8dDY5Ti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hg/J3IrHQ0AlkdjEruYshcw08t0bg3j6glKgzGX5F8AacysuRla+hvQ00fgfXHRLKeKK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+cLxQs8hPfQ9l6cYwY3wIoPKg3YSTXTGGyc8wtkovZmzoY4zhLYpplWD7FNRSN239CLd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+MCTJiaS+QP8iSdPaAuj2ox6IezA93ahvZ+uhG2tY97IBgl22LBFzp2PyZEQW/ZgoZ+E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4nsL4E/QhMJKtIt+xVMyOhRmSdyUNcphXY2SpNJaZXYU6UV1bjXQ6AtGrH2MmzI1oIWxs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f2XXZPoEcnZiX6HJnzN/ow8i7aS/6hD8Ra40IWDOX+xKXSR+XkxhNJoxBF9v+mhx7rTq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FCh/IEFw7Y7aMkOz0ZovJ9DWmDdShgKeo8sn+g/wAZrh4GzL6cCo28RLigfb/T45cq+G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OmuL4VVIhLMQZi5EqfjhDsTjPkqS6PXgK/8A61ILs3GumKnIXH1g7UjaCn9mYg169vsf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dHyjvwjRq/ZokXg2n0Nu1G8Lh6h6wxvwv9npf7PU/wBn3HtHtHuDKkFWFF5Y8VNfJ255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HP4HNdryMCvYwL8DUUNaFgS7S3rL36ExZPtM6MUf9ivsxfLMsQ//AAkhNYQpaLERGQnID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kWRoZCDI+mNBMkKvJDHDAZCQbyG0tDWeC8dLBdU5l7BXVMrWIJoj9Yqgp9h/gScV5Lie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yXa9n4EYZ1vGHw6h+7O0ZDGyTTwhKkldEDW2Ge0iPuH56JQa95PBxhaDERZCx9scXRRE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2f2JyRpeH2IlNNF8hhhMOMmcl00YUzBi0gevZMm8rJWyllulq/0FdJ2Kdj52P0l+KVOj7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veBUyNNUWZjBJGoUTApRaViu2vyEmJErz0OktZfY9gLwLTjTeBU/RD/HaSwhbbRkDd/Q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KEPBWhqQDosROjMxnYq6YyPDF6EFzG34G8n6klpFWaeNocpe1jcnvCBfrOsXkStS32XV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pLqhy6EFjWyfkzUR9jAT1lcEI12sU0A94ExGpbkpz+hoapyzVq+hrMmZXmjIwvTk8Te0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QnJNMDyU3XY8pqwfsGRbQ5QeeqVIw/owFU/MQ2h8B7wQ1zvwlODZGz7jGNcEx1i0ILA8m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I8SHXMXsaQlbmVsSG9w3RwnE0KSkYxUJD/Z2hBkb7+iOFaMt8G6BjTWJiiKJD8DucGDH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EHSjVGd/o4Ru6Defe/Z9v7H5g+sP+8PF/UfinsEMRGj/AOz3hr3+g/8AzhryfoZeL802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25Ba4aEJw74y7z0JPDN7GBqyJ/B/w4sISbHT2KZCwNkohvJ2IQbvBCCQgVEl2IjXZB0b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FzC3WOqApUicNnlp4HGSNf5BShvpDvU77FvF1PJXzBjU9rg/F3aSTFKNEhVFNupCrd0a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QzaVsga12b1FemIh6MXbVZ0JE95hlehCwjS9i3RU52hB/wBzKTM00TOtkKq0T8068tRcP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UmWKsoXRfswz4TK24kWJf2F37D0NJaefQsU9MxdPxk9oZQfQLcP2P9hEsX/BorwN50lw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oT6/suOqWb8kSEfnCV+GPd002i6d2dYtLRbxw0KdaingcjCpvwNMjiJIiN6wl/8AzgrT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kIjwDtX/kx1XHTUmjYF6tEZsfuC7SI3WQoL6KNeQ3AT6j76DMF27C6qXeFY1Iv0BTULjp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ItUENXRnjHQToqTrjqeBCvwf95HPcNqYt3q+BtLelpswvQore/pIirho0dNXa89oipvc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yjoQtVOUOPfajQ5p2Po9D5+cijcdVkYpPyEFzVPgex65CZnSLOwyfVfkZIIIQUrd7VD3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oHgeu1bqvRguF9A0QkECOkQks7DY2sSEuTxhPgF+Bt4H6DLLYsblDYojIQnxXCzzfjeK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XaGyBv6Hrf7PQ/2dgH0n6PAD6q/Jtm/A07/QNK/1cKUjZsRAVS/YseheGK8GJmxjRkNP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YfyhSkXmCZ6Gm2V8IQSlyLRvK2bCFxGJCVNIwxJTI0vJBoUK011wWA1YrK4VhGw1IZCE0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qYRDMjuAEacCtdB1Uze0QgKvtidmebk7GWwQSHFSamT/AGKc70kR7Q5UUUor0Tyvkyev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CuWPo2ODrdf4DMZ0oqYhZobtKRJCdaXobEo0nRfWBk6DFUEumS8V9kx7klZP2J9Ebn0Y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MSOrVN30YbSavwf68HFRZ0PGUTLFqp+SRyvQI2njHgiTWDao33sdpOHjZkyUFH2JAmM7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8H2JkbqWcFhCYzl7ZRMjcEWIZbQWNkjf2TP1tFSwSehNKTVN5OxMIrRtdjRkmmPIu63l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4L0VLyvbcEH+TIoHz+DFV6dN0+hNS3bHaXvwNsJJKvOD8o1TWmeHYdEwxJRM7b6X+jIhE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k/7Da8Gi6RTgL0n/AExS/tyFna6OmLqbbghSvb6MDNS3QuKFp/8AjoT6WHyJ/wDfI8Ne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mnj/AERG7TjKLteg0tu0FbYNVVrobVY1nL6I8fkV3xpmZtMUnzL5M8iHSfy9DZ+J6cbY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nCxmBBJhj4ZgMeLIBkrrxcXoQUKbMMkmVJ4PY+zILBmIegVKk+yxdXFizKYkCNRips3v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PCH4hu6G+jwTwBHXA+JPwiIag2DbwfU+nwLYsvwJ6ML4QhCfz0pfisMtskk0pEfGhws2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/+Qr0ZMifQ465y0Phukf2TBOIYMq4GaPIEoMSl9CvYsD1kSKpoYCDLRhs9EWsnKNVpcHD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o2Y7uoDqtSy9CLGMkA/5d0p9CshYYR5PA6hYiaNfYkPEUVGRUTbf0hemrGM+xuqZnR+R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IU2oahZLR2LCnhH4CEsc7dsfqqX/AAJOO49gQdV0/wAg9bzMpt9GmWkJ9mYsqf0N8xhG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GBjovQJ4uloMgVs/Qhp9aGEjAfDb2a0dbxSbwNicCeGFsbtln0P7GVr9RPb7F0pissW/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rJRjVSWFCtn6GU0Izqh6dCk8sV9EUJ/Ap20snZm7dTopaMy7Y5paeCQSLnGxLmPu+xsF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OEIEFek6HOdN6QlkpbpQy/kYJC9PIo1nzwTXdOhrnFsxn9RPQbUJ5SmJtB9Uv9GoRyJy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42g+xvEafuaHjw9U+ySDnNem2o1TN+9Qxi7w/poTdZ9tYpNaadZm4lGVEm68hWYIW3ZJY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8CixIN4SWgsMnY9aehbeiOZ/IENribmxIxeiyRm4WosCZPf4uAww4aU/Ixz2tEHvdJ/Q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0oqP8ES88WhE0bybGsJrYgvgZdPAku+nQgk2C8CqS5Qa+EIiSBl6h+AfgH4h+Mb6PCPA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R1wTEyNvB9T6D9PlmyiiiyiiMjMmTPyfC+VHcZF0Mx4HTQsH7zoMeo96F5EfWfUPwUeE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Qk2zCcRSKZF2ODeit0IV2I4GWxa4rA70KsURMmbZt/DYY6Ez02TzVWGFkFsp0FRkIRKN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XSk/Il7hdobOjR7XaFD23HTl/CMJ7Zl19jjsi8Gv0fiFC+Pct42S8+rCgpJTyMsxjO85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7LPoS4N6p+AmJjxi/QSloM6hgHV4U6P4RZSCGcF/sWhkuFDytHgV+/YfsR8T5bZl2Ey6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70PofTGj8G5l+g4jzzQk8Ml2Oenm8JDdB20RpitpbXkyJv8ACO8MkQp0kdRKHTwKp4Z+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5foS1n4INSqiqqNvlHP8ARn4vAz+RDCK7PsmNLZ6+hfpHj/gLTKZCZM1t66E6eeNt4EO4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wxTT8wiCzpgOkZQu5ElXY7JPtCYu8gKw3QqiSY6lOrjGvoyXY2qPMhN4Jrk0og0cntXh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UYw3BYL21N2eV5MtlWzYYtBXuNSJfSE0Y3t5MuxKNZO1ciNp57aYyplf2Kl9vEFjHHlC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UUaIayhG0twzS/soPpphu6NDDjcHwusifojCcL8h2aCZfT50EjN/BTG/KJofmvIyqdfb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ks4da9iyxPPXguNwYHscZj/s19CMjSiMPjZMjP8A4aNj+D/mhEQSRzXoH4B+AZGgzPxj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Mn4T0jEzMjYNhfg+o/Q+vwz4cB8FENfFKjN/DeWhHDIn5NmnCTY/YzoVSHGTLRkMKJ9U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H4DDOjX2LwGGLlEhpPTGkrn+iMFecDzz0C69drKDqgGN2/pmXQ7DAN2HJELVkwesufWk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G8/0bVqt2GCnj9ARvgsp/s0oFJ5Qyez9H2+ZcFlGMeQhZbCS/wB0hKsiV/QfTl8FPCK8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kjA3pGO9vwhtawSzF/sdUVgtYOoCTZHD0QpUjZPv6QqeE2JHpBqr6+9Ca4a+VEvZPui8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MJXKaeH5FFInbDmSugz07+hV3IN0Yyj73GBWLHazRoVU6MWbKRDGWud+RkfswQWKZQnT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mVL9nSkSrB+TReCsiyJKGDGGpJx+hF3u1aGZSY2J7Jrz4baQtAShI2+yhk0OzEzK+3sa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ghHbzaxliHSi5Mcupuu3kkv1Fot4Jt4JImUZWToSm6ay7Q1jvCdUL1RS8pCqSNN5MG2B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r4GG3Nisjx6DdOU6rCsKdayWyEqx7ml+RHZtgcXGkG+Fm3FscV/IY+ExOx6EOeEtsexN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cDdl2qih+Ah4PJ/6Gz4O1r2ISvlDQ5bpli8qDMC//AIcXgjx84iGT8Q/EPxhibQ/CPwj8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8A8MT6EAlsfUYaJwUa+T5fOLI1KmJLodLgTbKSMtiCU2NrVEuBgqYGKXkeOhGRhC4HEV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ZkvQtLr1BiIaPprC/Iy0vItjjqunBOE66hjHR06Fyc77z7DU/KT5PySRzYBZcSaqbVv0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MM2T5+T/AENV79mzVXeWH8iuylmuv9lUipKs30YDVFWSsJMwB7fwU/GBq/AQuDc2+tir+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DhEZJncillts09k93d5GSJp9kOrpCPHtIppTTCVEnv8AsavJ3USQoeIW/BfZGAjvPCOm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FpYb+2dHkUepFPZmUekK9qxt9BZ+hRCYaTji6Y4z0PBlcY2ZmiYbQS0DnMGv1deyDm8e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DXjVrRmz3wRDe30NjLfhEPKorL6qadaY2m7R5KJ76rcG/wACXW+nQ18h5GJAZ1kzcoDm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TBsCTINrLHWv5hMxaNqpBPTUnTyn0QRz/wDNgjt4GpgOqY12Nc2vbeBlCmzfQlLN3kMF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KYVO5E8BniJzF8DqOnpofCbytEOnsWyYZgbCxyiNRhmxvizcEq5Uy82JxODF8n0iIy6b2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AulF0b0tIHsTMWl8fott4LeII9N5bdY0R4ELbMw3/APUiII8Hq5Bl4grweNxGUYYYwm3z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IuiJseYIDVaCTbG8PBvbGEa7PsaRkRCyRCY8CCuhNsZwRd8CfwLUhSbufl6RgI1o2xw+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Z5hTrR1ISlrMroLq/cC/JknUuIFnmIsP/wAQk+T3K/PRu1cNg3rDhz/YoUN+og1mnFN6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LmPdNZKtH4ZKmJXEa0IlVZaGibIfmgxYDthfSM4keNf47OxB43HmHmwioexIpa3CjI8k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GkPolFRVvCQts0+A9xrTEJYohqbb8D3uMVsKxfoHpXffQhNxGaWMC8mLBbGixgbYGtKZ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pvwPKXnlp3JNOSlhVlsd7NFRBFcYNDAhDFaGjK8OZNrLC7JMqeUb2Iu1WnkwJ+DG7MdI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FhaiwFf+QJDNEuhSC2WOgof+hSwRRaKYj2ZNV++hPcpZjl8CZNj3plCtxJRWVPB7P7EU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SUmhMiTfWMDeMM+UTarWImHQtZHTJ4YHVk9nYyrR4Mjf0Pyoeh40ntg17gyr9hnLCwSD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Bj3kRNqhx9GnNk/AYysplsSmztYDVT0IR4uNUe616HwVNT9i7k/pmx6lp3vQm3smzsg0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9aKMsFDxKH/HOJ//ADWOMMhmPmCGIWPl/wAKSqoo2Iq98BMhKKFoYHoFPY6kbZFJx6CR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GNhZYrRKCLJiY0Jl2MrozHfSF7Twrz90gwpptO/kyEMs9i9wQUVxgNzaf9jHU3TXkohvb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suDYmKsos0QdG/6RDwlJsbGWReZGbvDZf0M6mPoPfgUzGm2l+EN77JKpfx/s8YKK6hkL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hFNPORPo8mIWvU6EIcu/sxrTzd78gyKjOV4X2IYeizFfsdpnl0ozcxJDMaL0PWD7M6dip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WvkP2PcE2ybr1DLFs/oX0PozzPyJ1Nrx0LwZJdw8la9CWKsUTTK+2yVpfsyCpeDSiaoJW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FoRMg0UJ6F12R5FzF3PkMaYosZefJh9WEk/2ItoSKvItWKQTSZk2QyU1PFjattdJE1p7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KIkTeJ5G0xOEMVphpNHn9DGq7V0axh4FxtZjJBMjLKvqOhWiHu2XkUrVJsdQ98LuQq1G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Y03/AKNKGEMfZ5IXL/Yqb6HpmCEhTpSDCj7MStWSFZJaeaaN4/P0IZKWZsODJRhrQnnf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yMNL7FtZODkms/5Nhud5GaozEHNxry4o/oiHZEYjFUrM2W9YwQzbejR2oZWSd3JowktD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O8j83GJ5Ql9lOMtjyoJ8kN//AG3z9jbgwwxkEz/G8E8irICzI56E2HiRTE8iu+iUhIih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Ze2XxCy2Nrob0VEq4PIxRclE0J2VtbqFgKdNF5HVTTiMv6JW/PdgIi8+lf8AyHqMR5C9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wl+8YftkhGP1hkQJ5TX+zxFesX7Iy2NmntrQrlUbJ4/QrAJytsfimdVe6f8Aosl20Rio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eKaNmRX04MQOHut9kA9HcbPA1ii0kmfLGT6jZfb/AC+ip0z0yP8AA0A7ST2HLavDP9ju3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fN2jUoLEjKdVGsYh2wZomJnmsS70EsM4IYir/AivzBqjFSp1x7RbjX6JZZZP/ojMi7Yno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XcFcDxW0WG+hlpsJN5OkJ1ExBCkbMJsXU0KIeE7ZhbS/xR3R6i8CYFwt6M0TXAbp4H3s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Tq07EO6JY/QR3uK21PBq6jfpHXXxRCKJH4mCI210TE9r7wJlWtZYvXNMq4NtUdRk067M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apiZo8zSqMKbrqV8meVyM0IJO6Jv7Mepp4Tfoq2lMACaYqjq1E9JkW7UdNaD2WF4MWH4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ntjjtrLFFVlKLcGbNSJgioWdiRm0mG3lSSvQqDWmT8ZGH0Nzex8eoivJd/hXz2P9AzZ6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00J0nS9h1XbjaCUad2hJOp0xM8lkoOTqRwYk21/R6gsmo/pD+CH//AFnz9jb4pqL8n8sw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b64RpEJltm+xCyN0Wy5OhoGmKxZGjHK4RsSIdl8EcyUmCjSCh3oyLDJRUbV+BC5Wh2QI+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NESpt91F+De0q/7DiZYXW/ySQkbjIhT9H9FJar0C+uFTQWljLcQWl8J0NAPW5BXkegfA9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1F/sWnXSilGT5Grln2O3J7tD08hCa3PC/PljxfueP22SuxUoDtxImlB3Bzlss8GQcRRS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aQ0NK52JaNDcbUiEHPUd6JY9jTbybGyIvCCHEPS8DFmTKbQgNV5LNZ8eBNN2ZejNxMPQs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hRefIc58JGB5UjRGSFRJ0L1JqLBm1g/ZlN2btp+xPmFlqk2IYwuVy2JQzOIujcIT29Dm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lXnZTVUx25ad7bGJSWPswCncJqGAdmoJmtfZSSG7TIulawxkcovllw5+mL7x2uid4ge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JVJztPA+r1DCpCF3hllKVNdiMgPLbYonv4TIaum3ej6QkUfjsLCFcEVmY8eBpYGsf4Ct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ljM7a6mMaSSAsm7znZcG/RjwKQZQn3jwKZnGuylu9wbin7CsK2oUHFw45oPlMiC8EZfh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8PAbUEdRH2QpbyLpcP2Ik7TrUyK9OG3lEUaSNHYww0ZBw9NbCHzFQYeyLM/g/qk+CH/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A0NcSZ/jptRMsY2Zd5YkM2wZ2xQNgvZgeANwhA17FrAs/ZIPRmC2XsOh9DUwVHkoQjf0m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DS1+0LCyc91ezaBuDCDdmGXf0JJYSmqh3Gs6AoypDXb0Ogp8lFn0vvX5FHKA8J7NBIpM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SG65VZZC9KjUa9DYqRihNXVMIh81qfKLPFKxJEzwq7G1GTwjfwmMWoaKsnlspRX/AJRD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Rdcywx9Gl4wZlxZez8iDhFEsQieSWLMFRMZGLZ0R9qhCXIl0sFtdePRGDyOF3gupsXsq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iduHpEfY34QlT9kwyWpp9aUZl1BKaQjzGlNjTTOhPghrEj7AnNSSJIshJMQ8JHr4JECP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fCetWGxKjfzhErYyC7Y08Gw3qIwDaexhD28sKJusIXEOVYWe2RM9MSKb829/sRMhGgWZs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h8NhhomICwYaD/QDcvroxg0u5RMSSL1Bzw8kFsm1hNimIJGrb/sv6dLtjYlftkIZyvdK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UZgNkycZZE3a6VvAms1eexM36mTKJtNGrH3oVFQl1SbQxvYKEmRo+8GELDoY1HEbc08U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Fh9tP4KpvLwZbPDAhle0VKRpWB2pjiTyQUT2GwNwe3FSL8yRtQu2xK06QuLyEIxeaLQ/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iDEwJka/haGwxV9HmEMMfgyUSfZ1kbEMLIsMc9DV5ECLg6GVEdH2E1MMTi6FmOmKQTho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5J48CGM0GzaGy6dbAb2mzXx4IVZoyr7ErEw0oytReRDkhKcWsJ0/NRmIesOpsehTFJRjZ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rH+iwMVhKxJ+TNJijXbekKBno0k/2Mtp2t2qvpMj2E0XuDgmpYL/AESr0/MjDBuroxAt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SfhGb9B1R76lGQc02mXrx2Imr+GCmGX7KWOjfBF2JLmWX7PCi81wjlqiVT1Jir9zKXIp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JaLWqM35Ya5Fu8H4FUT9+EUrpLPtsRpLOESpRDlqYbreh2L9aJqn22EqyeTOzDFPIqqqz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eh5yK14YuIzDPLY+NNDCHNm25miD7B+BSM8LsejQlexKilrvLKhKKrd7Jju08JKN+kJt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Mn/I9lIYgeibzMMmJe+4jAVyZ8GSOeL0TSSrKadKY+DVs0JKeyOwpilS0XbKxXmvkPkB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mTh4B/7ydE0iuYm/yWsqdPJeS52bJltlmX5bA3mV6MsIRJGq08jnRiyZKJPaSNbz0NJg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yC0NOCGLWJnjpwQX8uLTjWYNDNsYeqIsGNYPdNujS6DDWGNi8hLuazD6VD8pzA8mpHQ4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tIo0l2JHbCZGPJrlf/6t/GQQxfBB8MBmH/AxCRiU9nQbITPoIPzYgp2ZMYqDFbE7bh+5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9jULjh0hszQrwNV0MIy6GpJ2Z34HYbGupDCInk0FsTW8Pv8A+xfAVdJBzybt3n8vA5GUz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x7z6Y8xnvwX/ACMvcTT19iJo6gX8islPEh7tq8iRXvhisihtymTQk0n+UFz0El9DZqLF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lupr6GRHUHa+xcuNowdiu8s/+suRVkVsGPoiieZswD0br9RJs3kdplFzeh5lpMdOiAjDTZ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rGex5x5EQBFkYnJJh916hDTf9zMcd9yiUIh6PKCXwnnhgSKZCdQ1WO7W2NKlPzlGh4CP/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8Ba+3LHGKYKocjIjoktw/wJ+hm3P2Jg9sxWvjGEQUr+Q1+KwKQ7m72PNfMyriJ9uhnFWW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t5daGJo22gmITS68i0c7ylArhkzVlXZDwOArAWcbkwqlPGeRUu55Fm+NLG5rZRBnWfB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8jFLXR1BhaeiPOmVC82bMim2X4IWuFW/stUNgaznkroW4PxvYhvj7SGaasPryTqNsCE6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iC5WMNqQgQvFFielY+OC4W+CCYEHoSk+XJhxoN0ZJ1hD222YpXXwLB5PwN9oW8EVUEox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9i1xu5MxjayvsY42xE9vLETXbhu3xUL/+0qILnkaGiyMzGT4P4xP2KRJMjRkVG2EheR5R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WiPIxIk/J5lR52TYyidYoeDIiWymhkFjkW9Hm2K2SG7FaDc+w8JGXS9H7JdtPZygez2rv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uDzepKg9UEzl9QUuwpv6i3McTDvCUqvYsTYI0vAEw4PKcUnX0h4RahNvbF4bxRE0ec6p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sbtjyPMHMRoGDGO6pgmyFnuyfkSINX0v0K5Zrl7IJdxKfS+RFUyWUkUJdt/VEEprAkPA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6PI8CT8iKNbIPFZVbyvA693/B1sr5RXCTsSiwp2KX9n2RZeObNiBhIpgYAZaGYpeEalp0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AGajdjQW77Mt70Z62Bk9w6y4ZZCXV7ZSJUxVEbqVpVCtfE+TsoHc2QO4daN5+zdh4O6M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5diGhlqm0wh4ey1ZRkztizYP6q1wVEiQ2YiuIIaM8vI/asv/AIGe+Jnr1kQz1xdGNtou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ITfjHh/ZeVmKzDs4aLV7l5JIksD8H5N7Sj2/AQ+fSCtf29EZ4LzsQRnpLLTJXDXGhmrl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FI49UShVRkSDQxGB11YxvSRzQkvAVXpj5HQkiaQfHM+E0FzwSGIxd9HQ+Ccozz1tiCZh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Rh//AEmK49iwUSX1obdLTG0Fue32MWP/AABKdE70FeF5eCO9L/0ElFyPgg+Vtw/k+HVo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X2DaQUYo4eclD8hN6FybcPIJsdDRsa3EYaxBUUhnGKngSvbieGUYnbHQxFREzo200FSp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1mVNL5EwN6w5PoO5QCLgy6XQ1v8Ah/JkI2A2qrYLb+gyMmZfLX0zK2Z0aGHFDPjO0ipC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SeCNS2+kOnJTqTeKW5BxO6/0SZu8oMeds2xcgBuH7USHTYFi8oW+suz9sS8Ek4p4olFB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6hYYOl4CaPEbU6WL6Hl+TzDE/ArRurI15wMwFpfsTO9nsylb2Y7Y1t+C5PBjss1RVY1E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6bNrLhOqZhE8J6QmkOspKGKKN0SHUJwzLS7jhi07TdbEoXYLA/U+HSMy/A7+hOV+7yNt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s0TWQdvkk0m3sEzKeSXtJJI3BXYNNLBjZqVZ4Q9XtLzkX8R20UhW9sy1CXvscLobiYM5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wkaNVx4/I8g+BoBLu+xRUnbIb+hLMTTd/QiOJMNtMeSaJuVFODGSTwzQqVi7HHEx6WkS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4JeOOmumKw6kctGzW8gOtZLDM9gifaBNErakC0lsG2FTg7vFEoQ4nU+hW7xS74IwWu3E+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FptsxiNP2dGRNU1seklqkwQx02S9HDoynRY+h1Jn76PCNmjzYYM61c/RP9MIyPbGbXY9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58UEFE+IJgTPD5nLGQjrAvTGy0xIMvS4PcnhT0HAI7zoutE2xwyx68m2R/YljQ4nspyIS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5Isuz2JkXIyCsKMTUJYWAGV5K1vgvE//ACgKx2RtS8GUaIns3dKyv8UQjGJotL7Hpp2E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f+RRnBM/oKH/AI5leh0KxNt4DWeBVU/JZJbOmSqUJ3XoyOByyz+R8138fwXBjbTJf/o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5J2j8lhuHlP9EIskslkK4YeCwKNBOdDp5Fc3boxPoQn4BmlL6MPzGZGya9itmMeHjRKq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j5bEHtGWGLCF4Xq+xzZW+qhD2Z0iJ6nztmRypGeQsyKrAX3RWvY1qjb2YUaE7YidfoPR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KmlIvAx494DnN9fJSo8GCIGriMDI2FHjsVpZlv0Z7GPwP7P20NW9rBJZaf2MhAqZf9oi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BbRHyRtx5oUknnoh9CgUU7Y8vZ7appyTZzo7tTRt5TGSZWWNJik5r2SwJKmNa8ki3Vrs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aGLRXT8ClhindDZJWz3Q6tJ+h2bzUuYPhtVaYu6h1DsgSx6FYrSkaIDhRRLaPc42hNWS6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JsP1jY7UFXVHJYx6JIuR6H5VBwaZlt0zNcVwU8FfoiWfg6p9mLAUvUf0QZm/bFJgsGJY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6pQcMwipUwpKuwpFTReVvY3BpryS1GUBuU8iFDSG7gjwId8j/wD758VF4EyIIMMYRc/x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DKbRejJbsY2+kJt5CwirOBBlKoZBomkNiwO88RptD8hqFKZcNjcWhrspTG7aNmidEz9k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iaU2pkYKaIVTCfNGn+3Q1WYsyMtETCjuWS7sUgasO32aoBXJn63K61+BLos8MDE6MVt5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GhHbeYtBXNlFvKPL2i2IklS+x+hK3fzMlN0KZ8cXaxhDDeUIuwklM+khWhSdbHMd9hMW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jKCVbbnRTNRtPbO3h/gRfLjwNmzaSK9CzDUZ5iZBtXXtQ2ZFNWNiZR1YugoGLmMyHvqE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t0Nw1hdzEsPy8g+7SRoKaWh2VUMMgLOkzjBWhgLpDsz0SyegEZ5U07DTJRwzJn6Qymce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oiCgtPsitnstqzdhxLr9FzgTaY1HGtZSLTdRlNp5FIcjSnpmOZs3T9CeiePGRDiNKAjA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OoeYdlSvXoax2luaGdpAmY1TUbY1MmxUxlRs/swjRNLEQ44PopdCOzq0dKmtIY2QXo1f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Jo696Wk37IkgU8d9GH/gL7cXsEZ2fkNwGF2nxgc7IwKYqrs2KTFBuQNpOnQWxWRE/CxP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8RnEs7KEp+qORNeKFsP8AvGRt0eINsauLGX4NL/0IKIJn4BiYMxCckJwxmLapl8sT+5bs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FWjSHQlAgbQyHkJ8G2ILQhObE0wOkdKGstH1wnQKuoeFMCPI0eRn/gB05WfmCqycURDN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Ypf+RsawknBiKpIv2PKeMVaE9x+8o6J7C02zwgyfGZNYdzG3sddHgjNL3RqaYjvBBjkg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wts8xIR5daHfZGQFSh6Sw03W+hJVV+Rqm3yqZkZbLTFlE5sTXmrPsY8R6oW4vJn0MIMP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yVzBCyUxtBVCaOSJeP8AcO8RI/f0NsxIiDVpjsWpZ2Q0cfl/yQmRqDcRG2VYX5Hhj28T9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IYINI9j2cb7PJJMeTJ7MdmIsHX9ExL+RMbVpi7V28vckSJKwkVVdEjsKYd2KCaj9HmYi0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1dMejfAi+xbMEyWgGwnt6PsxI4SoohB2vZkYeakMTkzClbP0Pr1hlp46xh5ES+hjmHsf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GzBRmBOmN7EglzxIolF1hplEd+uE52LfXZmNsVcxBjuTw+mSrK/YtxVnIa2ZeBQvJ5rW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YmryIySsyMyW8Lg//QkomRPgNOJM/F8tUbsIllmgJ5FT7JXgSjj4dDqZgFkKNqmfQoah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C0OhMQPQZbKkhNvAdSMt7FI9BQYaJX+Wwmd+iohWHU6MFx/EHvI64vxCfpMfgGJ+NnhH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N0R+RtGLwjCB1nQhiqs8jZzsYs7VIafs+kTrELJOi2JCPoaMDYbT3ahqpt9lkmy3N0iq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RFmCa/8AWN2QvLGmXOyYmfcZMMRiv2JuliQti4GDaPkY9t78sZIlEF0Rlr68imJRhXoQ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tpER0tHOEvybYw3lhGDNYEWVDMdT5aMXP6aIyo3nGiFGvQ6oSOQf7FHkbEmWRV3n+jpl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IvJSIZhaDU9bHcB7GMjwPyex7mfgWwLGGelFSero89etkbvZbXQ7HcmNcOJnJhTmSUmgy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thpDTncJbMR/g3FigSq6DphlMjpIh+ZcB9512/yI2v5IkjJmPfZoewGJA2m/A/MV6N8l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wY3ldiW60ahD3TbPY6NdrDzDVawQ/KpO0zgJ8Yh/+gPiggvxBiYEyP49D4eZ2DNg6xOGQ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xid9kL7KhGkh34G1wOhYjcdFiyNs8ExgeWRpMxkDfB+QSPY4TpfAotrJcls3Pxw6DAsa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CH0T4GBsT5IIfiEwu6jAVskLNqmB7tmH16GJGWWjKaa0JZDroEme6dLKKJOODJrNptsr0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28kRPAqXRvJG79xLR64r0JlEmzdQphT6CEs3WJsic7a3GTDleQ2Pd/Bo67ka9jyiClfo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ao3JF4EzEhfzxGjAmENzST6LZnEfn0PyqBmqi/oXYtmEKOzldeIST6CQVcSLtkVaQCdR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XBl93rbIVCeuULE41x6m1p4QVsufkWhl9soLln+RdjvSH5K9HoS5mr4FbXfAyZl+xRU01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lybmRumVMF3ZWrIiROpXsVgGAPGDa80RrY8pkDoOaRA6byEqkO/AoISQpgaJAuXKPcGU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gN4TV4HrGBUqn+Bqnqbs8BmtLMG0iIM0JV+2NCit73CNCDJfIlZHYlaiD55nRhZ4P/0B8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TAufkx8ZLJdnQ5IL2WEkHzkdXYTSGOsCSmWyghDoEmSGRuFkKSjdIWeTNAa9mAz7MdGB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s9Eeiz/YjhOGJCcNEIQaGIJxoajQgwNsPluwWAorEWYN2J9svXf7EClaX2C/h8PsRlk/0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laRYPL8IZMQ5StI7xGzTncvR10BiZsPW6zBcPgTZC4d1ktPspW6K/wCTBGGZ0JyT4ZnS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NGNmZMSEzhj9wweVSFeSV9GRb0CKirM9/ZMJ9IkzC/Jlh4t2Nh7fRdJuOPyKyvSmM+01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3n9nqY5UV78CnDgsOQrrTIkf2QFwd+B5VMV4A7lt7F6Bx2o5voH4K47ZNo9IqYcD6Aes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OPAUR2I6OrtrFIreRtHa30JJP7GyU5v0jUFXsyQuFTGGVqZg8+ogngU1hitDb6RZnSd4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DD+syJFWPAVjTr0YWjFR+RVTZtez1xdPyeJDDqDvQl772MRfgILZv6QyTeQ3/oL51EF4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IyiQb0z9hRm4I5liTL5ZEqDTA2M7HawecY1g2KQLawbqLzEk/SNsCGSJ4DjG3KPrCEmR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GaZbIowBGgKv0+C+MGIQg1y0IWrwxHkEVRtoydQlD3Nopql/Zng7ZWHn4O0UaN0Y8Ob6Y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m+hGTJ/l0JXn+mIyYIxZMnjRjg2XgTxSx19lqy8/Q8fDGzHBu9MQUPWujDgeVo7ao+hJS7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BA5qHLikL/f+A6YYYg+WZLrSbFdp19irdrnwKKfu1v8AI2bqG9n0RJF7NZJXOF4o3HGR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CbBZJhD/ANqMTZB9CmLX5M8BF1X4PYY6YSQqK/kOXt/Q7rBfKQ/cHjo9h4DJitjOszwD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VBGkX8iyU8DAT12dGNipYLDAdJe4i8Skf7Q7TR+UYJCjrwJl+RjdN6IntkHpoeTHLTyj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vY9MYtFpdBE6B09GhpHpib5RaQ3lzBqykuHkdC2sZm/gx9Gv7M3WXfoSK/ssgy/JJPsey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tmIL/wBFKimw+R8FNuG/g1wRIbXVMTQWduH7cNofgChGxJhh1WfgibKlgZRnQy7ZkiRF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2XCquBug99DUEiG6KBHRnTErGhEkRMlvo4I05nLQ0ND4g0IKN9bBgzwUnQ2c7MFjYrVt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6Mrbb0gzqu6bofwuzZQy2sLsfaLpgnHZiVe2tja6oimVthMZgpRBSm9qdj0nSP2VhGx/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Mu/IMVw7ENNdEh29sSbLljfwh0egKiL6yBRU4YKKsa/Jhar9l3GN9kkmbTQfKYXaAhKyJ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TvJtbG3Kn5Ypkv7Bf/IGpVhlceP0OGEn2Z7C1dDex+RFpoERclT7IXvQyLIimUymL+3B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6aLxlSFfQ2FnswtIVyrbo8kf3MN1p4MW0CnHjNKpfWx0ZpwomHgTaZ7pRQ8iopJNimKh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fpNorEzTY0M80m34J/Qxya6ks/Y8QBFfpTf+AwycVjLf2Cs34bbFX2uip56DOOsP/Rig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fyMeShsBk3elC1FKF7FYcDLGy0xsMx+BYIgndITYaDAsGEreT7YMXg+kOqJjJbhGbIo5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JV+uK3ySyPjS9sfLROHwTBtWnSKyUeFp0S2VPZm8/wBGMU/QjWS9jRiMCiQroh+ENS6H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9L/ACN4oBpJv26Y8yw/Ad0V9IUnP3TH5JldtGfUsNtsaKX+7ITe/rRHZNlEW/IEp6FO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sIlgPuujLQ47xsUtu9wmerz2YIrQ3GS2jyRNFNSG3Byv8C85jy0JsAP3s9o59hk1X7MF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tNfkVK9RBCbvmn4F54bqTp62NUS8CquxDzd9jGJJDUYwZgrIkm2Ei0mkkRkpzwLtWFxq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oJosjlaa0IcQ0/AuyZLvAyQ+qwe3YiTqjmx02orvB3QtBTqNnoRnlD9DZG5Hedkb7rF/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rDweBE0kp6HwGl7ZDXyKcG76di5b7eH2OqtBP2ByLX7B5Gmf4l//ALoUQfBODEwJHy/h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t4E7RoWAlG3oJjDCDaKGLBXsqljG6RiyTFE2u4OywWxEyxW0xY2jgl0Iy4CL4RUJ+gPe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Hb4FhlzvljMDGMZoXF4Dy0YYEx9BPMEuYbbncZxlE+o9i2WzCRXab78DiM20lsah6jXd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LyU3h+WYMe297gQ2SVjCRhTfoPY1SNWshiJoXTgV4eyN0YCmiqXL8l1FWjaTA774ZHbH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5Rm4ld/YkMpILLZEJbbq/wCBnEq0O0yijSovQOkA2R+TGs22oPCf7KmYkfYF4n4EvSFP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J6YtjwLwOzJrcRE9wxB6j9bHyZ/bybbTTN4vTaF1amL6/sJMTyWCuXhk4Vskrk9RJF2P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0L9bKi3qi3gnRb0EyY7Jv/Bk1j7aHo6ZgrImI8tqmP7WTyJGcF4ClosJ8G4YoYtDe2WP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mlHsWUT7tMaLoIYXQ12tSlNxzq++MzY8Dvtcn5GP/wBDfFBRRjE4M0E+bRVTQwJGwN42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jF2NrgiIo2MCcZFT0Yh3sTn2Nvos/Q2WFoqPAi4NSdsZeBuehS9kxKSLIsiJ03kw7F2Gt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82TsTgvRC8vlj3wu65gtvYz6FEN+szSb0T80jCxGT5x/kSwv9DK/JsuWhdi8I8hx9cmk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eijlxkeqJOmNv97WiCadsqi8CuszZ7CxNYkC4mU+GQwJ+XkeNp9DKN+Rhvyg8QVLa/gjS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6FI6dhOBKfZ4oSf7GJV3l+hu+hJsuBqt59nsH5CHbY16whL3fwPcgzHvBXy3UJpfQlSN3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PIRJNZKYHdXK0UlOEngdJtUswwm3IemySPsUU0fgvp94Qio7M3yNBpxJ5IUxbGJEREJh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Y1BF/hzQlTNKMM4o1/AjP7PtsOnDDTuGKq14cG/QwvYppDayU7rB4QawcGu5yE4ZaYXf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Kqmjx2mKSqljDPBqI6boTK5NVKSKqzmvZ4Mf2GHw//QXyqKb/AAD4bhM/NM6FAp0XzKPd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rHiQtsfs8o0awjIog9DbYuAtilAsrI8PEQ6GxZMND6hOs6OIpoYoM7ZQVCxa8lsIbyFR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y9D5UyfcERMmV+PAkQTTtueBDJTHoS330pgz/wACvRyCKxF5MSV9inz1/YhDFpjBpVmi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vojMpggiTNGkJY42mRH/AFocZV9nQQ2VjdrJWhtvbRTb6FKqF5FbyyN42PZ/SZ03qUln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T2YcjHobdjN9kipjTKE5hkVTe15HdYfokK1gbzccRnEWFguhe4aET1l+BQ150oNbU/jA9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TtlJI0RBNrOmZWlsvARLrQSh0yxpWec9iHwCRwnlqlRzj4I0bbG41BpuRYMwAhDRe/Zg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yHpZXQskzQRazWAqrtieEPA2xq7BwqMdwPccYd4jxYkaISrOV6NynoXa+0M2bsdbFkQl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0NYrSxqNnWF4fF/9BfwSC5HwYxiYFjH8rSEnSGSL7DI7wRnpj0gVHoz5eOAmvII6jils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JhDCJW+FguDJ4RgwQvYwxDNqJHYJbB1KxMIrBJJmKP7Z1wT+HQxGqn8Og+S6LxgXcStc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VdFqPNeXZucSXgZxs6yI8c0FbXb57FEg7nZfJ/yZ5W/sNufw7JQXkN2ZVXrs2SfbNIa1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Lex7b9jV1UM+hvClCiqL8iQqKfYm9hP4ftlXCHkF4wb0DRaE3BAiypGblJWw0lozoaL0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Fe+1t9GAsUqHqLJo1xKZ+xKoxnLOgU7WhwoegtC70x6yrz9BIuv/AJFmTppGXMyd1CY1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yxBqzJ9g1hlCB1f0RBT8lSKRmBrKaHWNWv0IXZezKKsa/wBlXfskPKaGsmcJDK7Gm46Y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2wQzGCgsi91USykKhfgJ52flMRQFVdPAuikz37HW0n4F0ZeiYc8foeY8n6B7xkeY2XA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GJgSP4vjzRsGQQ3RjaFMMDrsTKVBpvIcuii2QTiHN028ISjIyCVMBm8jY0fYWGGJun2M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xBW40NV8Muxmwdp5JP3BC4nZ2JUfHRj7cvsfwCLvNIdG2ZlIohq39HZkkbNyxTZBzGUU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JSk+UIP9QXqLGMdmKbk62ixGF0ZpM9UWBu/Iyxpgs0No8PweQJC7aasVHdk1BnOjoitM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LPsNEs7Y6VwX2NqpL0IYzRjpcGQX5kV2rEKVvA01exCdTx5KSl9FkRJP+yD2nhsuFeHm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1NDeK/pRdGrPI+CG0MV639DMOhCyp9oa19LpGyLrI9mmeAbEkdsmIoTujdyvoxG7W9DY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Jj7caHQTRjgF0nc/bwKlLyU9INdtGIo9jkvaofeGGtiKyZJ0O4I3getEKWYqq3/oXwRkh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4EnUfWS0q9CM8BAUVeB1VHtZ9ifQPZQWEU3/APSQovxBi44H8oSjyeQw2Qyxp5O4a+jA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hJJEXBWw8G4VQhemJ1QbVbKZOCD2M6IirEs8BBFI3yhehsXsRDfgoj+oIRjq8zlD5Y+D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FRr5L8SFfZ0eTYujIvAnjSGvIfs6EGin9i0mu346RIqFhCJQrO2G0MaO5aETAQURSbBNv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8CvA+0hfkJpdCMPZnsQmlG52Jtfh5FDW4tRmIT/cbBmCN5k8eipU31gIiYXOSWlhqMSP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mrjA8bxRYgbZVvroTjX9BOstt2+DHCrNTLWSRsyJrMHiuHujWX2bNx26GVayRsnvoaSz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Cc3rpsRuHdCZp2zpYMhqxhGWyBitEDp7lhQ20hYBhanvsUFbJUIlXV0KAuwPNge5BjZT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rsWLanulxXb8jJp6TK4RubvhjmckNAr/AGN2fwaMl6FCyhUkbxdkz6UGidO3oZLJtP1F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VPpUU2m85dOnxSk8XYB8JV//AE3/AOG+VBfhGMYuzf4vI7+xeTMj20NG8CJPIrmR5M8Z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wsJcEjWRoEJYLbJGQzwFzRlscBxY3NDzkVCkpFPIRQhhLLFswf6Mlcp8sucaYhiOx8Ym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mmzhm+hnYkjGVOf5NVv4Ez59Et0x0ILjCETduH7JxezoRbt1XsTdoMt87PPXgRTfjAtN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rxwiN+WITZstMSDzX2POnemQOjMr9DyKOp9sDaygHiaOCWd0u2JS5ehgfzsQ1hMQ7IaZs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ZLoRu5NCmcqdDpKk6sDs8qqRmCXKKWtejUrF4G8J6iNc29GTKafjwakn2QV3tgmWMvyh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KVIQQdq8irecY6MFeP0MlO4zlgaSVFPwQMmovAxyZ6HljjaPyNfIk6HndV7FfhSiHKND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TpaQy7TPYuxazeUjvyrD5ZZiE7BDA50GinUZ41SK0x5C5ZSdGCSsGTJM7vajhgTrpost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HVyJlxl6RgoyfyIre8w+U/8ARX8EhuPgxjEF+Ji++C/MNYNrQn60OeB+Eh9CNNjTavQ8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1KIOwQwThr2JnIpL2KBvBoKl3RmNiM889DycC4CZllWEvuEdL5M6j3JEYn7oo9k4Pm0cZ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e3QwzKvoXNjpNmRmobQgrPiZaIbsqMk5Jo6xcFTbGypqkbYzSjfRzowjVPAT5QllIZ5D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Je2NZWXsnMdIYbbRfQiyLImd0yNj8vBhlnsMvsfg7z0ns6LN/YraOWNHMJaFTyM2fnHR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ByPKYmlkhrMMtVafY0yaaR6tNraHeAsmFN1tB1WtILPpdJCN+z0UCNwOdNx+hjOP1kpP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NNJlo9qLRmipcPZlpNPU8jM2HYr21ehUrsiMC1etllg1K3YtGLYyXbIO1R/5FuOOrGSW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wO1ViMtrJjedD7A07G9iy6HUXaPSytjjKYE0xoGOSIPPIlPWA6s7v2CjcmWhjjbMk0Z1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NVehpOWDUrXUCFSEtIbGsXhjJ/6OkEzyNDGJgTPw7HjRWmfsbN9DdDT8jO+HgavQT60x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PR14GmeOFDQ0xKxBo9DDfEVusNtBb+SM2xw/HJ6FHkdEiWhJdDoBtt8LEMuCmXjRGu+E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4nES9DEGSfLKNydmuOJojJPEbJaQOqX5Gs9Cbel+SnAQeqdFxMWKjS5NbMtMJpyCUzYJ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mhqfLslMHrHY7914fhGuqPQ6RlnXkUupJ2OxE6votqnnRN/5GkF6CMbJ/sddB1oa0Qkl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Xo8MhLEF7HVE+5KdHQJIh670yTv0vg7UytBgmWnod0R6HYob4W/slebk7FdSF0Y9S5bZn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NQ3FlwMoYSvsygF4N1diRlPJ4EzhOpkUDqi2mLbIu7HyF8VMqnGIyXGXe6SRvsSKM2sG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ZtuXsbx57qNPoe8v8Gt9eTRQjWY9jY6YFk3aM15MiCXoLjErpCuNsR3jyNoURNxN78CG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C8+Xg2GLgLjZIh3IJF4EXgGAxjS+GP4P/wDh27mtx/8A8NKIPkYzQyfDvhDLUJNpQVZM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ETY19Dy+2XwTD4cPDhoG2+I0uBoSUNFexiyevg6HhZcF1PTOsHjFWxvIWGOl1SobsoZJ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+DMkm8Lhl9YbLexi9TMrEWGSMrMYkIZdtdDGOJ9EHRDLlTskVabY1kHepA0ndY7J7mmxTM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dmuCyZDIE26GlU8NIegxrPPRAlPQVw2i4Cu6gvv8lKGn7bKNtre9lUcCpY60PZ5rYvG3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NumyExNsne15Fg2lPI7lPumFNJquz+qaNrwxEPqReUQdh9mdqXspqSEpaQXRKQRPsMQof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hGK9R0f3qhWK8TQpMY32mMZALK+2BkXBmkGhH1TsyJNBGOPIbMqY0XxPq2hKJia36MRh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hpQmB/BlbByPHlDo87EQLLpMclo52h8sfYkJHQu3hj2MQbCE8ieEN80gpZamCpTrop39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hmGdbf5MirEO8q0nfooaZCvYlFT6nA+H8H//AA1Ztj3/APxBQfB8Hytvisso6AhuE3eOA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4H46KK9joddiXzkbXkTuhBViCayNeBLyNp6FFsSXQinApqLQkgolh5MrbH7CRbPRcJNI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uCnY438Fw9noZGuCT7PYvUYiXYS2Ncle1voakv5GUYiyGKNsq6YnVnCeCIXxUZlWo37K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70EbMSS/smibblyMoqf7Dbb5IvZvuF2uEK2Q1i9GHEobcMsJpNdPoxMPYRoFiSX7CrBk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DdhiGyJdOHjciypn0iI7aYDvCeS7GFVwxEEsT22YFf8AEc8lQ0KtXEE4JvzFym49jELj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J4G6Jqrphnh132E6br78Iq2S6XsVNUpgm5L4GPZ6uIYcHmfY6kR0Nitdp+Ala14wwq63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yJxd79Giap/kmVn+juTKKETbqp6LB57PAnt6CR3YtD3WmhOdeijyZ7HxirMjWoScEmRd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Z7HHaXlP6GXY0Qypar0O1K5/yNU3gKKJpNvyJGmlp6GjuygdUZ1sqH//AGF/4T+AQ2+A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6EbMSA/fA3YjRWkT4PALpBq8MS/YwyO5cXWvH0NvNiwfbGl0JwNfglolRF7BvsJYdoN3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zkTSZqIbNx27MfsJL7Cp1gbDXH382MYaE0PSxvRkVlJFyJv6I80vBsbk0XShK6oi6TbX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RjyO7vsazqISwmNJGBCWhMvPWTPMvaFgeG8MjJpbZ4ubhbe1Jj0WaphCO3+kpG41fYl2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D45On6R6P/Qs4vD7GmuU/sZYmaBGIyGbZfn2Wwt7O9oJsmyxgo5A+yeDXZJILmyu6TpA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yNIkHY1HtMjWUaUa1TWohNarimRNgxhFZWm5jooZq/yNYlTSbETQYBtyENppOPKEOKfa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V16Ha6T+xv0esmAdhilKwUjANmSToujSTt7SE01p1+BvgWhJHnhM7DBSRjZvAjb0KsNG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IJOGuyCcFknzXocy4Zefjo7zd96Q5LXZmhha3lmRJemJJN4eRgNyi8+yEiLxwx/Gf+hv4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wLkfP5FOyvjfowNhWDQnbFKbK5orwO3Q/JkxHK4eAokRsweUg8rwZMI01kbclyeQZTA0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NsqOuTIv0E8jdiyL2KbaHA6kOwkXsw3W3hCNBMlGtPlSKiETankjsZ7zk73heRMcKS+g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JJ0U6DZiTiJXhCPIuyl+hkmcO6ZRhdkJu30h+zeBGTjFnBYEvo2xtDM89jOFGxU13oUT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G+b9ZG4mLYU0iNvCFTToUeNO7XgTDh4IQS6GI2ib6pE2K+iquIYycU1SmWSEHtyIc23g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XwjdgcjFMlXtkCI7eRIF7RoJkNGrXgaZuYd8C3nR6HmImcifXR57H8sbMMdI3WK0BhDx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o72Jnxu+Mksi8sje7tmQnv7G8i8qijzcmU0sJcCm8nSJX0CYkfmQUjB9Uim7HPJmdumZ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om1hvoWGHlvjxQuB6Go0TM+BJL8jyrRQloRqNvtQYNmqn5RkEcRfQidNaTSQ3i5kLhqRx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o+GP43/0N/BIbD4PkmBR/CzE2KPGyWzg/IG+3kSF0ioN5hF7GzwCux5KwSHWxsIvyIZV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DXVNCJaY5PA+Bj8DrGHswButB+BiYImTXFUqIyZMZwXI38Ovj3J+hucfB0f1TIXdGSwJ2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jJiHg2Q3TQbdPI8M/gas/wCxNMrfQkin0j0ITSUCiNSGYo2BsvsAeg3MgmhHlrIjdvLa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eQfaa2xzI7JibVUkKmmmnjXsTVus9SDJkn7ZC0u1J49lHgcX0TU32hdop2Q3ZL4Hg2iw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mxuH5o4w1NBGP2eBvNRj7EKKt9noMDRPxYWCQ7EyYZXrwMzhpmK0261soCgTBZaiSGI4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BKSyPL9n0UrIBzY9OyA1hayZrqrQ8jJMesJdpm+rBOo7yLVZrHZGZDoyejHQ2NkfFg1j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+5axsJdDv69FnUHD/QIzK9D8Cm6WhRZTY9MUfQYHrXtGx6zNtuT/APSX8FpxfwDNTAbf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O+xpvumCyNkuCPZNFF7LdjwOC+Hk3yxOj3kTXR0QfgNISuqy1ehv0PIZbDaYkYyCmjwI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bWKtNimmJOjAdsSJ+RDGxUqZ5sjTfyplx/oSMqHGm7cjF/wLbgcquhSNGSbR6LYuh0k0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0C4yTgiwzYSRM8hUup2AnXkqrJaLwIqVJ7HKIjWFSMdpvwTs2aQkTyvs8GM84U2PaVfZ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sHmeFhmhfRTdN6iHkb0WKejGrbJC6shZha0OaeNeRMyYwPe0d0jojSY7ZubmmeQzhjbd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hM+iKwscsRaFh5MCd+B9rrfsVNgQt4JijW20mhcgx/QjLZtBq3nS8D9Jp4eGWbu5GSN49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KdmogG70OHC9i0Ms6wzKUgls7EN8tiLsPqHbNhZCtiDeh4k9IXBoYp6zGCfgipWmqJ1X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Ko8G3lCQd4oW1G03voMmVEnG3B5bYLTECkT9DFOWCOJeOT/9Ff8AAlEH8AxiiwPls1Fg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WAwYncWy81iiwhJ2Rz2N9FEN9hJ0ZeA6kIkp2fg7yOQboiTyWZ0srIhJNZE4Mo2PREwo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8dkbjaKpjY8vJMwKvkINpYKjZO+Erwde+G7QjoeBsQ+xWmfBCVizcVINCq7wWvoTd/RQ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Zo7XY3O8GITrJizG3gZkKMWnhfA6pOTpxEXOzEo8GJrzNhZlEaGOJZmhNPQn4Fek0bXy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+xSsnSl2n26JKnfRVHlutDd5mI6Rt+R1ih32K1OpnBY9K7o1UzNs00DtX0U6NwdtCX9h5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UYno0xRRT0fkdVgYE5G1X6GKYCaT0ydBT9kho8g2aSXSGwurWUPsJdGXsY+zAE0URYxF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nR1onrJE0a/0GBpSp4xOPf5IthS0OSNlPbzTsMYTPJdMxE6QxmPGDDZ7D2Roif5ZMVWM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Ix/yMHV3L0Yh9l0TemPwM98kJr6JTYRTT0eL/wBGbhtw/wD0xUQQQfFjGLgXPKMNqQ1C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X0Nez6MMIyGL0LlbyLNsl7PWaCR3EJrBl2NBO2NYGhO4MND44z0X0N20JuBZ2YMbXyNb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2DroIizgdbIUQ7GYlE8DKxlyBfgoh/U4WTomvYdMR+wyA5hiqRW1VllU7kwr2IjQxPOz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LLM9iUYr3BJtkmXhH7BG/wAFL8kn2N4eTGHVonSYs0SwqLHh+yDYH0Mt50aHNhrodWmb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9Na/swHkv6GtBdmzFhK9Fec5eRx1K0FuuBF+T/oRsrzkzFojC5V6LSNxf2V0wc96KpS+B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d2cr0kYUnqWaEbaWd6pbLMf6MVYNMlE8iVdI8Doo22jtxeEbPLyxupdoQOabJkX5FSdh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V0x2akRqlROJp9mUqwwxq8BdnnSf7F2a3hnnXgV3X0I8msk9GDHsWGPsoaH4Z3hlfvjEd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zOTfoYXwN/PSOMzVNblMW0qtWmwjsRFIa5oyINNJexm3w0Iu/hQv7B/+mPlQQ3H8AxcC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FZxFV7CLTB3UxrbPccfBSQTKWN+AxrAjt0kNktZMF5iwwNM0isVeigw9MncFqoVIyZXA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W1ZZ4AVb0N5wE7jEaWxKbyzRJqx27IvUToPT1EbYIt1QtjJgSxkYRbjtiOwYu2EbQ/Bc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f2PmDEXYi/8AJrHYSa2SQjbGWMbEwVl4MwpsrbKpm67M5YNDG4wv+RU8Iu2R1qS2P7Wy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XA19GP0R4PAdQqTeDBZzwLT2aNkVPfZZ5u07Yruvyh61/ZitbP8AsmtY8kOpCglCrS+y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N3qHRp7piLh+etNjUtSZHXXkqrouESeeHgXxoUkIo4J14GDCGkjWvCsQNvsIm/eQYINx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6y/YQ2MIxaNk1BDY1M0ZpNF30UI88HfvhkGlxNitwP7Bouh4UV+FMs5K34EhcvlRmpPPu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2JgqEdqz8iU/SGEUWaS7RRT/AFdsmZC/ejKOhP7JeS0IKO/lf/Rn8RQfB8GaibNucXba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CQyKpGyFLm/sdgaVvgtdIbGFoc7Yy6UzheyJEmRo4KKbGa4b8dEfIfQy0RJDWBLIJiTh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fA2YgrWeza7QtbrGcP8AZjXJlJDY17sUdNPaLQRMQpuR64nBkiaVoWMzCUymIfhGFlmR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2hezN5Iy7g7ktlP3HbLgxbcbYmSRkpuL/AAUtLDEj8r2NjTjLEuM5K/5Ia2n/AMInEnja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X7GTpCEoY3Vt9Ip5jMLBLyHFkPwYS2aO5V8IlrOGVWXlD3jn+z9rBl9I8OKR1povTS/A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2PZDaW5LFPvBHSvRaJqUPX4bdKoFBNhq5bK5Y5Sgzoi9GM0M37F0LwHsY2LS2Lzaopyh6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FyMoZtNqbOqUX24mEyh3bg3FJ5GmyPNUin4Y9JPB89BNrXJH/JsS21+xlaogtwmu+iDe9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63JI8qI9qj4PX/id/wD9d/J7H8QTk+xZZ2MTI/CyOJe/I/7EkMFsZ7C7Q3hGG8iBdZ+R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xk+uDaKZIOx+xItTI8xDPZTQsbeDS6Nx52iGYMw0dS8VbYx2NtNNU7rPdRLqZq1KFNZy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JUizo0ZBu7I/ArTg3FMDWxEhli2xPBWpVnY8mfbFxPwLgsHoarqp5KW2vpivmY8L5E9k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jRU/Qsl5wU9X2dorQ1WeJaWvIMrLEwIan02YOJhrvBCa0jIZl7HnMg7LinfosiSUWnY2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SoX6I3zpDeEdmWNia7Mio61cP3ITaLYrhEuEKLB77HSzUGknezI9b6Ez2zBzpv8AIzvi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IOkCoSe0QBPUu6KMlk/yPTfYeznQqxL6ELAiL9Cx9jbaFl+Bo2J1jGDOuEh8kY/ePg2H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RpaCrw0/BnBVcZwTRpNQI2kNJIb2/KH+iv2YE9oNLQdXolRVRf3nqoQ3+IuDH/6U/g0F+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y1IOZYq0Sg56MfIZoRimWonQIpElknfWMMITpoUwKCbbQhdHYkeEIeainDsesCN9iTSLY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WJGYK0QRjYdY7Mik03BkzxY/MkQmqCkSKMb6hT6PKNZFTB9jIn3A35P1Gt4GNjIWzCyZ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0G0TWDdUVbAefuvsrPRf2FaLA6noGCp8tmxZENaj0bIbPwwXeEtCAok94MFLsLQjSoxJ+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wOZTYreePAvphuCvRAyf2Qe69jJ0yJ7a7eC7RbgxwZhInnC2TFWRMcYMg7M5JpQaSPJl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ujK32W72TKRND6NEwdYz/LDk5Swas+BSI/ZMr9NbEZSeBNpDeNktG+DOhDZieRKhrBYZ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7pjIEw26+hnkZJ/8AQeWtPCZh/Rh9NpERVZE+zNNNUKsCK8lUqlhZdoZIeED2oxb4YnBG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JfgGMYonK1ymOYG944H4w2KZi9b2MWNn4Bmi73SkotiU2V5G3MneGmanQqU9oZcQiG5w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6HqPQPIsaKLIstDGxKYHuaY8CRCW9CEhszBwyhpke+h5IILJp0xwqaGrtM6eNdwSUNo/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aHzEVw4ozqCmVexnPsfMtkK4y9H2SYkdU8FVrb6Q9vWp4TE39Oh1bLLFNgY3j9Gm5lrL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0Jrsp5daQmbPSgrufCRp3FTAtl5OuyQWNjLNG2Poyo6bWyvJ5OvZqtYQ8MzC4nRq1Hsex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siG0NOPJcnINlXsb/JDdqUxh5KCDRrZ+RqZ8ip0QyyKVVJT8JEDt+C80/tDdmS40JXRM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9wUbqHsgshcDyN8Q/QRtF/kPbKQwjjZTrwIuvYyqDvfgbiSVK1ROxEuShLffYmPbEZ8r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pRKIuX2rwef/AEx/Jb4MYzQQayJUUS1rCIECd0oYbKwLZlIUFmgmeQhA1OplUJIzPeRp3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gMMHQnXB/Z6umWL1BUszIxoTND/oKpEoag80RvKsKaF2PI20ZYjWQ9yUXCTYwpp+Rppa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8DY3D2ZofKZptVIbtsyZ6C6FEujX4F5ui0Mp34G4LSUhxibw8sc8pMcc/in2teCqDVs1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bx2KR+jBiL2IpudGw/RT+zsqUsYIMU8lZ9TGlE7HE3NKZ+LA1HHkaax68GUY6vLFrPVM6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D30NElp+TTGBmdPzTe6NmTE3+RhsuixbkXbsbYrIPZlG09CK6LyOmELW3I+j+olrYrRh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tkaNRKyYGj9CUjhi3sYnYVRR9jsaZjZ/Y4XDJMStobn/ABBbRu9GV7LfSIMd5Hcz6Eyu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JF4Q/wD0OfzEomR/AMTAnF9jSXRayJa8jxuK3gx1bGsvIilJWS8qZ9AhI1kq2YKL2Mhp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zRUxIJUheRVBKDrNMA5Iwk26I0jW6HUgZMQ9xtsU2ZGxMmREwN+yOjLobykZMMex5d0y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NZNPQ3YRdx/0JeTClo7uma+hv4YrLKpmLw8DrGSJ7CNbHr2OxGiCdip2m0dRWjs0vBVBM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pkbKTwJoQqet9jUUy+/BbMPQ22oRtKNWaIY2N913RHaahM4ZeTC9mKXlk3kEhkbyQ2fg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4QZNq3wY66E07g8H2JidjSxlkOJNE7ZMQYt3Q78oD7v6HZDcR6FmSwxmjyyjqIajdGLYo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FPATFKOTwfRxtQYhX0jCMY9mGMz4GyMjeGn/ACVV9kxXs9pZaJs7dWYPA7Ee5nJn2H7FD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Dfwaij5GPgggvnI7woqg062XVKict/o2tSXgjBMioqUKwGk26L8m9QmDTu0fkzHRY8o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RJZPQo8jWh4Fgf5CfA0MBYyhz2NaCo5RjpXiYqxiFiCQRyYi7os/YV6o+oc95G31+xUy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6ZPhTbh/gWrpHk0JLWxVeS0fkJMqLGWezjifmF22MhJRI1uxyIm3+siGTkVyiSIs95G0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BpMtTKMNjRIVY7JMCgtFXOEIXsYktpurJsJmcmdb2K5VbG49MPMW2RHVfstoqkYWDo0j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Emj7SIbrF0DTVQkJuCbAadq8iuvQ6nWZaQ7VZ3rIlypLLE2OsVUrBk8jzPA1eCRZMtG+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ZiEpjlsHXgZ7wZg7Dd9jEGXakYNJ/RsGiVYxD7DL95MEWCYfUYDx2an9YGrvbdEadKsT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/wD9V/IrGuDGMUTJ+YNzJkl6NqIzD1x11Y5U2FkCZdmySCP6Ga7HgjtENYPUJu5yU6jM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hvQOvnRbxrg4XDNwkKmRkH6HFt5K9AlHnLKuBKTZEglIo6LUVS/E9BdPzCesGQ37E3nPD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FB8Y0ZGeFEugaRt5ILE0iuxQzTK/rTCwbpv4+BpNuJLwIqbWSDpPayQ3x5NKnsbCrLGo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OMU3chtYH2JR5poz0EZmxL2GjyGftdsuxpttNNZhA6+/wQ6UZ9F2Wu2Y9PCKn+xxIqR6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iQsVGsCbbZF0mzawPKsd9hRa/wDpY2pkyxOy4+zEE5gNy8dHTEQajGw9C1gXsexSlolR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l1B9DIjTH5mmDXCqMqWDw2b5pwXcJJBN+WZpVvwJgossZmw/I7rJF5EzeEE+tCHH/wCp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F2NGbUMBBD2NUsaxL7AkmxvsdRJ0Ox9lVSi8icMn5Mn5KaPIx0vQ064GGLLHLnZGTEkx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dFxkUQ7eEYp2Ons02fknmsWktGNjywIsiOxmTpkY8g25byNSdLiD2PfGKEjenZH9jXlf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Hs2nlEeS5pie8jNIf0Ku6LyYfGoqeTR5AEgZvpMSp3ZYi62VdbJZP8FhExNizrLJX9Ca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O4eTA2LM8l9Osw7Q23K6x59kDx6GSfgRooa/5H6TdHjHaPQpumyYYk6iIs78mEmS1FRb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S2MuKsEBN2dCcN8TS6IVdeNiuKskTy2UrZX6F/ZkqxplFPQjYgldF8imIla4GGg0bhc37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u4kYbAo4w/8AA0ejw7gpFeIS1az4CxS9MtT7Fx9k/wABu/b/AAiY+k6U9jMw7IZf+kv5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xU2EtgzBMJeV/Qsqe0wfsMY3cUO9MDFhwQo6R08IZYI7ENOjRmhsfSwTwKaaFLTiJgyN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fbIUauNoWdKDbS9FNMdLI+wxqU8IdNHijMPyKpvoeHHzZkNZ0yLPA7oN7J44NrOMjSz+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wL7g6kJ5Ea0xQcX2UodljWNCuxLGxr/IYuv0aMh/1CUSWOzRo3R7Nv6HYdC/JXz8iSXs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5eMsz1oecTGoW3odS8C5HhjZ3l4GkzyjDEwv2YnNoZ5HpwabGwgmmexrOxGlGaYRibJS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awTbox1r2XJpv0jBLaE63wzOBaYgbyYBYEjKKuti0L5HuBLFNRtDWswT43Mw8Dt1tVmP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jsh4RCEro2Mr1ScJ9pj9uYdUZIo/oslkUoPzvfkxFAfeWfcUO/8A09/Iz+AfFDYWPyMe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TSzbYjyMjhk6lg7Wx6WDIyRk7BL2BHQSW2x58B1mB3Q7J4ECMIc1kpY4tCvLMsLQ0ksWl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wFNxGU2jyE9GTLA/D9ixXIRTsKIVQLIh+g3li1R5NLGxjzlxH0OmSi0QxEWG0S9DU4v0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B6HjaMSYGpjLEqmOELroar8DKJk/XsRETVFa/wDouVi+B1P6NyPLoPPY1zH4BsYVFvo7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3RJnsTXjh5iej6DafZ+pKWMwuHR4XwV/8EN5F30PpsgqYsZusGJpfgXkbnbG1Ghr7NXzw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pcH4CyEEqPGhKjfA8cJ0fY2bCw4+wBZZ5Uy2vtM6KNTF5EkOt6OJ6LpXfFwN44qKDvVW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NKWbE9FH6oiCzO2B6oUOx/xv/wBDfwKcHyMYxRci0bYrcMV6bv8AgaB5KtbBoGiw8nQX5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Ni4hNsLZ6DMKmWZwSI3gbXFKGHSekSn7FcDzhL0OxIG0C8xwhCK1DznxMwCFjsjTZjDB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ORF20T02JTZmAceUUZEOdL9jfkLIw9EvQxVaMRjE9YGlyhoTMld0XHXswZpGGLibTG34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42PLZQ82WbC+R8MQ8D2Fad6GxghwS+kZ10SX1Mm/Qdt5E0LsYY0/yOJryMk89FTSDNLDp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02WI1mjh9miGwKkGTwhZGGi2sPi3QmD0MVaQ8IbA9GVoZmcJjIqLJEqMawkXLDnMyrZ34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7D562oI0ck1gjGCM6SYoulZJGD9miLg8+yrHoVJDBrBV46bFu72fQVWL7pRhrDh1kf8A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MYpkFh49DiUr7HOLb7HN4NqaIVdqzqBsgbdiSGJEIg08h7dPpQuh0oIQg6HfwJ2JpJeS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kxrwMWJVVnoJ4I8C0C3hVjGqhiGz2NZttlpKCGx9mhZeyrhjiyxLIpZBoyINnIldDw+K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wWjBTNDQiD/ZnQescoum0d3ocSvnog9CaaRj7HkHVsQrXo7G6eMIt39CaVeBOc1/YiUI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Njv4LYM6mRvuOjf9Fm+hN/8AI/oL+iNL4ZpkTTB2k8jYWiJtyITWA2m/od/Ag2T2JQzs8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sI/cMPy0KxYNtiVZjTjeWYeCeRsVpIW5Nxtgs0WKmkdmyhvBpxd+GYc3a2xKF4dm/R2k5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l9BhxuptXkSnm2sUfgu6Cur9jqtNXY+hOg7ZB+DDuV+Bsz8+goL+PwfD/wDRPrl/J/F1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+qMCDG1t7LvK/BZVm5iMvoUVZfh0iE7JlZcRGXYatwY7Y8ogk9h2GRBFkE0ljBSVJit+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EZng7DCILqDHrQ82YBTRGQaeg/LyZOhc+hNv6jg2Izyi3oba24OPy29j7GmU9WBu57N4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PofiIUt7MwSsRJ3seIP6B4FvlCuqYCEtX+BqQuz8KYlQhfJLN2YU0rRKK0bNJZJMk0ZR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eJRrkLimai+h2WjwMrcftkSJ7p3a7UFN2TNG58i6/wBj8NnV3si0WfIrlNIriL3oRdiK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I8M7LgWKZtTBtwq+glB7PwdOHYLLbEmV1DuyZGNogbCZh4GR3Lm7Eoh9iHD546mFCSIo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M7yMTs9l/wAhaBcPbIfUfQSEVRaNC1FbomfBUWkn4BNDZNPZLpQSYqR6yZrtj86huXh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+GouREXYdwkWd4FcFkb/AKGxrOyOjHPCrcy06Y6KKxLo61hkvQlYsnYWSoxTth6MsFPVD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IokE2G3yi7Qm0DRaNjdG3l8JrRjbY/Y2myLWXAyuTD7KCECjXYZdYuRn2N4J3WVyNxC/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ykaqbPGnpowQm8gRPNRiUIt00j2eAI3SpSSswSfkVO1r6IYn2aMYTENMZH4bpBowy4EU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TyeoZUD8IeDdaMjKN4MoV22LySwSHHH2VJfYqZkNND7B1rR5DyjPZqG4NKNYYloeGNkT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YOgYkE/oYpGZjmaNjWMlyS2SDkfE2OPrjD/TeRlxVcNpdjHTDwPf2VYImzRE9HjPsHog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gcpmBXZFZfZiIIr2C+6N35KeqLjJsKsWm3w7/wDUH8EvBjGPhoLRzwcMDNY8zo+h2hp1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fgiMU/LMh4YkKid4PJhDydFUPc2oeA2yKWUwWGY4Q3eQvAIK9j+wldwR6DRkKhcwb7MV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0RUzbb/AleNjJ5YxoYrIvsN4DTLadA9+FbJVh32RoniVjZjNBsfIgscbxwO6bzHl+yO0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k3NdCWF5Fjr6GsaeRpUrlm9OycMsyy+j7GJ0bzRoijRLwY2qj3m3I6qZj/YmSS9GwZP0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KCrWXgURgfmvZRveRnN4Q3Vk/ZNh6IebA7C4O/ou9E7dkyif2FhCVZFSwLA+xxzooRQ2o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xMX9CGXgqQw02PY1HDf0Obj0Zn4BCtuT57lfEEFe7vV9lS7tKvVioA2ZJoPIGbMUrWei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ok5ISyKyvsx6560Np9xM/wBCdD/+jv8AifxdBjGPhoILvHDLh5GN5G+w8lFk9i6YI/ESk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wGgpU4wKv0RpVTYwNzQmZ6HceFC69HQIYn5ISbZTcYIqosCp4YEpMMhsSS+yG9jGiPb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eKGmnWM7rA/6FbTEyWQ2n3gV1k94Z4CHJ6HSMjYCYX5cdjRmRrH2QU9ievI1Sa2LNIbn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Ft7WjLJ1+xrdr6E5sce+hxrOH4Mmex1NMRGyfYm80LOImMZvZSms4H2Mjr7NDXD6IHgi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IwresiXcJtHaMCF0pHbIsfRiJoUfZplz7CPsSxp9HRWLsYYnlgRbFeBkh8WJ7MlsalSR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zSMlwUT9mCiK2K2PR4NUdcFzzLQ0drmv6gzR4hdvAuCf8CTYbNalXY7Esel4Bpeqe/JP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cX6RYFlZcUFMK65NtNRJrsf/AKc/iyjH8gMQResjpZLJM0a4QsxazSQ80eAmapuETecR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djPZ+CMwH5HWSBYkmiXhR3QqbV+CmtCssYG+DK0PFs3pDS4BTYi6VO2LCkNo0JWuGTV2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wmSrRohG9EptdmfqGgRRaTGrNMGZTexgoMxs3gb1CTwpn7He3BJkS5MSpZErY6gi/oMV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0E6xtxZLjd4ME/wJb5Gwf4NTTXkya/I3PTs22KxXgmBSNtSbyajWkI39hRfInNmw9VfQ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zQh4MsfZizxKp+ho2ENRm28YPQadEoeOBtMo3wHGhOhwMTooFSLwBjw7NqjLbE6YFr8F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y2N3g2OXwQkyEy2/ImG8mZ2XDdMmkxFBr9DrffVdQSf5R4XZQca2RDPTCTuzCuppx4Q+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/ANInwfxNfkBBD/8AU6CRmC1Ia1eyHiKcMEEQNl4IxcQl5TY3Ih9ttjwMJPEY30Qm8Agn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8LA2bfS8EbLcLWkU6YjsT3GEY5KyldwJNvWBa0N/I14ZNyUangbBRwzFOMnuBdmXEKMc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FYCVDauoyu8GKcS8+iCuImQlw2J9eSVsbLVGk97FeMwm3/Q3TonhkMI9MZK1h6RqUx0j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wmsUwbM+xmo8fQo0sZP+T7gG1dm0vAqTYkSaexTQxuBtp/4DZXOx5Ch0SvDR4kT6JhCy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QbPoVH2SiNM99GENYRl0e+hFQcZuGr7G+jFGxtiE3IU8DWcmgxG/wNxTsQw3wsA7Qhr6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7+xdYgpql/WTYPuyPAikiH4CiapoxmLdM/2ynX/6OOvjHH/g2C9Ui0x//wBd/M14sfxN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sfez6DwPjP8AQq5uRGy34G34ELtQLBdBEshiRRF0O/sWkIiEFLXFEpSpNj6D6F/JYXiT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0eFEzgR/krkSY6MWSOaES3ILWfI2KQTOPckIkpCooyRIlAilobH0hdJkCGmNn/skJVQ8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0QrI3wWYKmZeiGhsW2UJmezHHfRrRh1IRGiKjbTLRB8iTpLoc52XYiK6Y+M3CVsLAlmFE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1TOHcY87ttiRY8IwlJbGjLucIhjeSsFlrtDdx2x4vjiGxxQg3pQZpGJGaZQlR3NEb7JF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gSwb0RLbIvDVUamjPBEEhKxEyYjuDA8BDc8j8TzxoYoTyk3KItSmV4GcVHdevRgfbSKf2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2bjfQvRvLwLHhn/Vi1IV6Yfji+GN4H8Pf86//svh8iiCD+QXypDWhum1TYii9fRKuiHF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1OGTsFt17Y2VsRUTaMOMjLLZJQrChnb2LvA52SwnByYsNPiEhboO2jfpHYhV6iE1Xo0B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nZkMCGWW0E0OoSWM8IfkPo2PexCHHbgh9ELUy3sY2T9FmTSENXSCVhaMOBIr8DadQZkv0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swVk9metCxpMpvCOisiJkVjMyJ5H3sw2jHb6FieUJlIm8+SvH9mBqno/uGT7tvY7cijD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pRfqJI6rSq0TMLJoJliFT2OF041SZvsaXB/keSDqZlmzL6FhGYOiW8yeZgTdyNtiZssC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D3oMetXxshMtmXod47GFw3MHuJ8R6ymwkW99CTIsUzpexyz0ej6gY2TV8QyMSHbOilRuh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1fbsbj4f8Dx/6Q/g04MfxBMZQSyHo20xCeE2XakkNgV+hy5F+Edakx2ZCh0DGaF1Gxtr58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6YNZWr6MnVHBUmyhzCwSQuUop9oN0H7LlTwLOhcU2hjDEModwY+wMKZ7Kij9HeQsNMq4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KiKzfATwlYyKhRa4YmTYUTYdJhj+xtJZPNOlDfRdB6n64nh0b9iWBbYK9wry03LbZRhu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BiQiKg/YXhodI1BrB3JGnoTspnR6Kl6FbbSPF4Jw73wTJm5orSmygW5HUHBkl2xwolFr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4hUngZmlaXkmY+hGsoczPZTo0UFH0SsrRYXsozsbotHkYI7JdG+Rq2Ng/GKjNvhnc0nL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n8GVKONfsq7U69FLQvBtlHtIdDNRPshCvdKOuyUQtUBi8Cv+j0QGP8Ajz//AHF/G/iS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HVoPyFztoTXE1kt+i6ZYjKiyBd8EukfZCt9Vsrq1i0yfQyDVIbL0PRoT1yJih7hDtcYi7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2LJsJHUyO9Rl7CjyF2SVsKmEPSdDDNzNjduJyrK0YsQTbFOkJjpWxZVhBIPW1HXWxcnD4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JwGrxoD3DYhvCo7dNauD9Rss4EEjohNojA2JbMmSFhH4x/oYPYqrliW9eC52PKZXHkcb9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eSDWRJFvJHQ0y0zb+zoK/Zsw0Fmdi2I2ga7FVkthseGdkzWtHleB3ZlZBmcJGxoeFYyI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+KNLIWnw1iOg94ExArG7wGNnZ2JSTtCS0YJvA/Bv2JG94Fjkn/khZi9taE9cj8yJKk6pp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RXaZhmk0l9HhG1G43+qgsI2xjH/6gx/JbGJw9j8lmJOj8F4rCMm26PFDZgGl79lCSX2b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WgJLDDXh6gJdm7LSE11oXabUfAvAJvdmbBKV2KS8vwN776F0avBTQ4lFlNK0yaLrbC0x2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LYhpool2LybyJc2K6+iiqMkLLkyJ0Gqb7Eg6G+VExMZ5FsSFOzod7liyh9lwnmB2ThMm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YKmu2JMEvSvtiQtPJYkKewxWk10NpVZMwokLcV4MywTBlqJ6Gg7glZWzT0NZW/o9mBMq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R4RQ9HfBps6DlTJ5D8B0PRFfYS8mIY0IO2kPMeeE4ioJZHkYBvJKM9fG9kp4yQTBoWeD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gzMbJe2mN16aGezCqLeUWNozhmI+g+0OR4LRf4hX4h/cHhteCjH/AOpP4uox8mAm2fop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3DC9iThEbn2x3JbD+kSnkfTQTxEadISNEUlgoawKyJH6x3YjJfYUsv8AQrwyV4Hf232N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oGXwBppZLOFLaUDMnQaLEBtk1+zJFCXgS28PBIoOoWxEVXA3G4NFDV8tUfIWdUPGQuBi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FosVY3BDYqWMxjSWELNJjqfolkPMobDuStM0Opv6CdSmp2uxYn4FGRDA00R6dDtPB+Ql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E6FlmEuSiV7Ft4TY9WIwSCrB+hg+CjOuA3lykHCLgmDwFsv4DYo8NmdkbWKcAm2xMDUW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xghCuuBrhMGhuLZ7G4h829GIWFis003V9Cca/wBkWi8YKuGUIXZFLtzI1ie/QhPpimRu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wZD1dhfgbbz2zs6H8aKNGnV8X/D+V//AHn8nNDXJ9Bb3ND8a6Et1SV7xj12bqPe84k0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FNJweELtXljf1GnseB2iSoJ1XY2dl3sae7iF9HyXsHmpjwPPkHgV6EemUhWGsFPhY8mh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Q8sjB1RIaUTfuTtFgwy2ZAHYTBUiX7H+QJLCyxuwbF7+CEJcEo09kqMRmipdDeBmqzoa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iUEKT2QhwVW7MbyxphmcxeSpqHf0PKfilYwNjQ9D0E20fjs8wH/RDc0FbrPgwPQm2oeQe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i5KkWCCWWz+6Mr4GmqMshs12N6ExVbLQ3+iNobTiCM9jH0Ub4rgn5KOnZMCp0hC4Gx7G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CVucjWLps201khtbwMVydiZaGklhL9EEGXBgbr0LS3FzmjDtvIa/M+L0i4A+X8WjBFri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/wDqP+J/MT5H6GnKMlWkKH+ZjlZIxleDRXkng3gQG1SN1UzukxPIOGBmlG32NvZhBqIT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BJs3wIuiWRxT4zFEOotG+pVFTWg5QpipfR5x9IavR49iMSKzwOTRC/AWiLbsxBz7KT7I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/SuHSJiCT/eacZE8DPwII0toUsBZ6M0Oi7vwL2QSyJglsn6DtoZJjKG/+mcQWJLNwZJDy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BCI+wW1NI2hPHo0Osxk4xEwolHqONLgVdGqeBd4MyvZvZGHvJEL2Ob7Hu8CUgiYHgrbE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sbO+EkIuXo7GsGw2RayPkb8jTh+TQvJLY8fQqWa+hPIhV3JUmyuNoJT79gYjhJmKfsZ3z6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sc/FdGKO3QY5GEsekehaX8bFjPOfh3/6M/kFj5WNj/cbD78jXYgml7EHhkkSSNhzN7ds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HBQTjs7ZElBFCcVJtK34MoBEGPIaza/JmPb8D4XLJSmaSNsToiRCR4GNYvhJGMNPAKhu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JHazpCwNuyNplnkuC1psdspm0V6BEjjwPcI2ExqY7FWRbXQay0eSwvyJjCELTIauuQWJ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TVRm15GxXktSQ9uBaGrQ0xIyiDnpHS8DzfQR2/oSQm9TB99jTz+BDIS07WGLV9lGoxg3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MtIJKU7iNg1tocSHSHoey1fQs7EhwETI1NaO3DtmUM9fAssKmlkbUxwk7TATyaZrPs0G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jRdPRJp5H2l9GrWWBmFisUkyPXYeg+xITtn0LZg06Wh8Az/oKeutotvS+jXBl/l7/wDR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+AyzLKE1eEuj99hWn+zGin5CG9mOkWftm2qLgcSIthS7KwnNiw9fBFUht2QyLt0h8eXg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TY9yGxGxDzPoS86QhtdIZoRiWWHWXLYrIaURhKYJOYkZprApG3grS15G2DCOyCkt5fZV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g8NwZe40/A5phGBCNCc0soSFy/DgWSPSYjEUGlgJq8HBlYPoWu48G67C2fuNlD6EIRUI6D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hEbVF7HFXBmrMqnjgfktQ129I7GqGjMLGBaJQ02zJ4ID4yN+hsT9DSQ5pEwITT8kkOhDw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4mxKcP2bELMG+CRb4GohfIzQ9JYF6p3naNYZ34JK5YdeRWSHa66PvCFyZi3Yp7CEoikq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19IMYY9/y9/+jMfwK8HzYCXB3++Bh0V2KWtt+hQwiFDiRUajZipUlS8mLH7G1TYmNE/I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/A3zIxDPsS2VfCFrJkS6ROKyDynfor6ReWPZdFtjWkuS4KY/7GiR5PAbeSndsMu9EWOwn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ZEOaCSMohDQHFkxr1ghpgXVmRwNjbbGNlLovhtDUfghREJgXHEvNCeDPibU3yb3sgY/J+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MeX2dR5oSU3oe90Jviwvnott/QkoJhdjZKJKwmnQbzF/Ymk8k6bJDLPk2KuxULg1GzfJ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Cd4ejvwVtwp6g1ShwTow6G81kDeSRrZlxOxLJ2K9iNl4GVhoZjY9j4YLS03BWkhJNdCw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s9j7XZhMjMWYhthVuzsSsmvs7YefJGbEbPZckSvSEv14+3CH/L3/AOhP+ceaLIM0rBO8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QqK29OkLyaNVWBq2E4YYwaG/hxS9CBomGLHv0RXmxifoTYJfsaNJD+F+xlHHgb8ozJts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VxeB5taHcBJOrkYsisvYlYbzhlz0U42by4LoEYrCUVUNHkVJ1iTdCabxtH9nkxL6Igyo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y4D1/aQ2B10OwwrjwLDGA2eaPtvsbLDG2xLI1fsZ/AUFMERFEslEO3Q/okXgeVB4T6Ft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DJKJQ/IqhpHdCcYeioeVTz5LMhVhlEbQjsVCpkkwscNu0YlT0LYlN4IvAh0YLiZmYjwEL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Q3Hgp5QTqQzlCBlNiglJNXoyTM9sRXjWzCe2kP8AYbM2eMGnB/zv/wBCfxfyc/gl7PsN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kCRIxBAscURF7kQ9vBBhZG4pmraxE1kfSlN4Qy0Ki/kYnyN+TN4QNZHFUGFwYZD6BboN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6MD7CTPFGulgdTgCXsdG29jbKJVkmRbMNPZoZ00vsY54qCVrLGs3sUqv4D/AO7s5qpyi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kfyMHkSmUX2NEFpPsi1l9EPQkPKLtYNr2hU9ZGn0dDG9Qmzg9CrS7OhsE32ZOT9Da6PI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YxMyaKPUH0pRKzQ3+Cl8iiZTLtPMhqcEMU9i6nuz4EncCSexTRroe9cHLRhqaZDbGgxG8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fZi5jGsD0PKL2KmTXkRxrPyWlayN1joTCPDEky7BoRZiPZk19Ey5UM22sGH4kqYzVkK2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WNf8Agv8A9FfwKCfAPYrthc4wXhtQyaw8iQtIR0mB9xfkyxYijIwitt28l/GZu4JWkeTy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iseBnUZGtcfsUz9zebwIo4NGNcEaHRWQNCbiEu0RmLMI8ehpkxRdGQovAbjeaOvI2zVG1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azhZ0WsUTRN50ILgSXoIEz0Mm2xGil0VBBIOoL7KJnQgmLTRu0aZWRDR2P0NvTEYJ5Hu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bRhIV98N6HrJEXQ5NiRCHkzYbLrJlEJvZQ6BR7F5GzJ1vR0x32NtwhD9BgsYL7Zl46Kg8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h2W6G8CoakIpgWdGCh0XPEww38FPtHex9DF/oU/2fZIdHhpFQUwxEkx3tdEQtGSzNOEh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R/gMq4nw/wD1Vj+eC8JHu8i8WUPVh7ZZyYXRGEns9+H9l8BLi9o8Dd2ueiIx9mXC2JV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yI3pkvNHzM2GTLwHFvBZNNDYT8lmlWKseFUMyD9FF0HUwiMNi3ehXJl+xbtDjwihQ1U0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EZtcMa/kr7EzzCNBr1gjuPyUzP0O8EoiN5ePiZpD85LQlguEK8jFyUQxzXkG3MlGDKDo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chHFMlrV4abW0KXyVbCxas4qbq2Nfh5GUPQemgn9CvNMmSYFkex+jw2LFjNjc8hMso+BG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wQoE0hbSUQRsxZgzRdiIkhoVTYw98PBpcNH2MiKt/XZh/wAhtmBPwotghlojbxntiaI8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RodfGIKeK0nwYpv0Jm8txfD/AP7zxs+v/PFGiqoWtma6nYrYzKUyngn7Z5D6FZi2JWhL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tugPJHISdNI2mPJzE2siEo6yC+ujBeCTjz6FrWgzgxUTB+YXoJsv7MGZeYpQyQLKuIzm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eCaFuVYlThCweRHphC1aGO4LdYMFjI67BYGJYZ38G5ouMRdxotNGSy+GYmaj2k5Y+xDz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x3Yo4qPDZWS/s6GXmoexshOmZzN4Os6MX0Y9k9FbE3ULGycQeezL0YZZivQmRxMdRh2N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DwNBmEI2xJoR0UZGhiYI9NCJw0x0GPgYZkPC4TB2NUxGEvolpNl+xZEZVi5NUtTHZfhz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2TMMnTISkpXb6EM9uc8qn/qwg+X8iPkaobL8EuVkrdIpeJipriNMRRYQ3bjGFHEiGIWRi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YtNhVqex9+i6beSGGxhhD0g5oaceR8bNDb6QoSV2Ix6ET2JiCjjaHDwhVCeEi5c1wraS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FbV2ZLj0Z23AHE0thj/kyoMZ7TiE27A+OiPPJGw4lQmCGtClEtZPyLi4yfTB3R1C5on5/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ZC49Cd+0e2jsz+ROZ9nesjmyD0TR7GsENBTA4n+iTLRjGEeiHQ3WYQkMhWQKEOqjscQN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0a3Q0OPQ26ZWNcjNMXBp7O6MhhzsyWD7EsUJtFz+xhMCKamxk9tkFSEikvJ5FUtrZyJPB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a47DwCz6PhfPYmf/AO/7Lxrg/wCZ/EE+Bp5i7cjzCTfsaZ0HWTQ+MQdk+EQwX/8AgRql0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6QjeSsQabqZE8rY2R9n0LNp5EZa/ZD/Q3IRByYfttCdZrfs7PIl3BDJ7C0QnFM9lbvJn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NJsiHaUQ6D2wMymMQUVdmwy5A3idy0qu5HLidgxTeERRCfDEkaymzLKgl5/oV6ohC0Nf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G2P2JgeAmiKm3Gg/28D9ujwR7o8fQ34F6GXnoTr8004K/I8bKyKtDGwzsayZqYWDUeJe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Sij2TdGRgKQQ0WDZ0Ubwajvo0NNOMZ5nhgtyxuZQ19hEp9jp5aY2TAipsTw0x4SiZVT5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vyPFxTcXKuKPLmPIwLPnrHr/ANAn/hJ/CCU+qOIqXfsdINIsCFpMslaxCGzD+vof4PYl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gK0T7ZCJZb2yFi2YL2EpeQmlwE68GwINELbT7MdJxjPNQUoQlgc6V+BBnpDZIhtR06Rb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PLpCTFvTIlHgxMm8EzOBLKrRLsHlzfAtYpYFJVsXC9CrQyPeOEhOE8jWGSwMPk/waD9l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51NGTeRU3svRieyViaW1kejH58jt9EdZWkZWVsyTQePY0QvRlhno34Gl/oxRJZVxxUs0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2I2mSexTQ2J4FuNkKVRrC4aC6INMr2FlDQmJxtx0GNvwPgeRCdh4sjSeUcaESwh0YWx2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ybObISNFpuNwl+hlGvyHgo/sdHSYITfrxMPo+F/F/wD92+f/ABGJyJ8UuKZWKP0jxY0F0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yrIbCHyttF9snmyI9n+BrDBqIdzkPyPJgIqYWhkuBV+Bkw/RV+ItVhbEtmi5fgfiiMmd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N68jcFlxjVYzwUQsmePYySxPIBaO5i8+xjPswgQ7TG4uMlVaHW2FSwhLhfEh+meokXBh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dLhDxA9OCc9cNVeH5MMCO44L1wwbHmsjSRDH4E+vIt7os4Rr8ldzsvTHlunRo7G2TZ6Eb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KeTymXCWCC3kh50Ox4qKvehMHWDTiqHTnR5M3RpgQTNCTW+Gh7PJjEwZI7PsXokxs2x5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YBnlkKwr0R1p0lbaGxh6IavQ3zCWv0Mav+DOrC9G43utf+il8WUX8z/gJMiUvLKMOfqD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CbJolgS8Ean535EFkOx55nyx22RIspZELohKLIRKnsQn2D0Gz/dh2MU8gl5ZSkosVm27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2MwOE8MiAsYqy2qMSlKbcd6KIw2g9lhor60Sti5p7YoiTV7MS/YxDtdCVAoqxkW8C0R7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wSaMMN7PAXAvZj3/ANBvcSb0ImCT8iYsHkT8xGGjWTSCJXYmv2V/6E0bSIspmiDQi4HK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I5GVn0NsTYMJA/HgkZcHQLd6KOBg6H6NhEwJ2yd50U36MJUyG31xpUpjqZk8CqZW/Zod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145ZsS8jyS+1lIIX6ahBcs8oT1IW3cxbQmK6faGUq2loi6deDsTNL4HLePRbYp34GTr4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+e//AEZr+dj+BTmZrJRI8z+tGaV6kF/ZDZqPYusw9MxE27EMq8EPWhdRgeX7OiYZjTbK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ewtLCGfYtxlIZUb7FFCwdBlkKnswjzkSISNqYbyzMMkOtSj95CpA8mGbNu+RGR+BXOSE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KSHwybNsOFK1/JV22U7MngKJQoVS+Rh2YIwwaCwIPZ5GTF62LGcCVyfR2ZBZvZgwpWAp0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LSh9CG7hv58ldHkvya4Yg1h+RsfsTWKWN2e1FBgpdH1Gmy4RVzxJkeUW17E/4NiElPUW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RyNpGWIeixifgahiZ5lvZoaoVLvJ7DZwNnQhq+RbLI7Voc7LDRKmBAUWAph4+qZbwiwT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tOUyY+UhSynjwKR5iYRYF84MeJV4Fgl2sr0Qn/ojXgsL/Ox/Ek5LNa/Pk6m2Zbbe2PIz9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tWRDaDPAUGBpa7wYltCuu/Q6TvsY8tfRtGuhT5rbHL1L06G/wEiOGWsitg7BbJpYYjaL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3Qo2ITohLIM1CVeHQ+HsiZKmFMCYSQwyuyp0FSmQqO8KQRaGwPKowslN742+OgbTIbxx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MeeR788JXeNYG4E2jJttqhdJDZk09HZ4FeQxTQv3MXQvei3GO4Y/J2PwbbwJfZhN3J3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COxvEESTE28hPEMcNMj8O47FAkoJLY/2MX4Nj6HwG2zZFin2Intw+3Dk4a9DThespkOrP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CKZEpkYY7K6Exye2hhZyHscpTLw3gThMioTLypjOi6FJPzT7G0k27XjQjN/oQRf3w319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P8CinifWRO234Bth+RK6aZRP5/wAf/wA68P8A8Bj+Iob8Loof2JF36Q1oXgwnYoWXwKEg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NTzvSLf2KjSlbMsV6P6YMjykH8q16GImvYm30CEmzA7gSVT2N5rF5M0bY7YX7FjyJtEI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iVRZbKwiKDiq7Ryf/wABzBVi2hnbJDcNkxI0Ss3GhngsDqgVpm2WXkZlRVHMjB6/DC0P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mnEhes2h7azWhuZiRUES1V+ReyJgazCdkZssqyHoeN8WKk8iSmMp2jUEUTb2JaJoVjmh0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Ykk3cn4NvQkJrr8k/R/Q7RZJnAxPHCgXsR0k0LZ6MysviJX7GkmVGxILK4IT9jVZ0IIa4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RKXZosiQ0dcN8KEWmfslD09kbteVNQTLCOnTRY1irC75Ftgp/ZVMi9jOMqlQ4kotdsbaU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szaNnmD1Ac5admvULyU7wMRkfmKKbe6NYG7/AEeY8u/qZkaYrYb3/klEfZP/AD1//Kf8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w/LIcH6DOp4eBtYf2LZkN/SFnp4CRVuCNvZ4EywJnbHWST/BKRD9IigUZCRpJZ4GmyNJ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HlATboSrDIrXZSbcvoeT7FgsfYVq0VNDv9DqrFpWvIjTaOIETbRuhjUnYenrZVMEntYD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DzxxcjX4aB21I1/8OpsyTdTGM1FvLYnBKUboySJ0Onf+UIWu64IvIkgnTQuumLhGI8Gc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7MgjPj2ZP2QQfv8ARX5NlBPOxHnZKsiGW8GlYk6HpcFheBDYexmwd5TAdY2PgwHkxRB7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qKBeCIhb/RMFrI8H8oaktnl/AdBLBBSPJb7wMoFkbxkgXmR9TPZUeDgzUxsV2VIT6vsb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sQ2WC8iXnSmeCvgbQm7qsDnDP0hi8q/sJiqPT0bSXWiFlV8qOIsX22wI5N9Hrtpja7i2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fbUa2+kb9/knjJCf+Z9f/wAZj+YiUpaRJEkvkvkZLNQaJ3uPQ2VpoK1Mytz2JuHoJN5Q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4QkiWOj/AEggkIwVgVLtNhi9ItRI0FSaH0os/CHT2hKOVF4EareT3t2LblQWW2xohQZF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Y2rA3WTGPFYOMngR4foX4B+vJmgnS5MGxfB/gY2Xo8kYN6MS26vydraGdjckFn5N4z6K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CwKLhLATqEHumtmoj8lZrFOSUCPIsDRTESZ6NiCtaOGUmToZ/AvUhPBKtj37EqWzWRR95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hKHLLzk0a12MI75O9lrJ46FdkLAVoW8cm8ezJksBJlio2ki1ivnBaRiyWCaGkmmK6JeHg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Mk2NnRvRJ8Xxe1PIjTI+RaR2Oq1vYhBBIau8eGzJZhUNZPyOcv2OPY6ag3mViTzR6djT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1H4FNKlKX2bHSdVinEUNXQnqwaLRCQN+IhoTflMrTPA7TYxVysx7PZALoXS++KJJv3Da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y/Q/pfTNh9xG335FHpp/XCf/AN1/EV5HcEdC02S8DAxhGbLh1dDyqXoWAGZst2zfz8iL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2UiWarPljjUBjZy32UYwNfI7ooRN0h/KH6PQ3VG8yPQIvsTMj/IKasHsSwqvkjlZOGDyD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fY/BRJIDtzBlhQP9B2Q8fvMwY5Gr7DPAO/gVeBaC01ozDwR0Jl/yJ33sfGbEZDoiPF/Q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7ZgXsYmt9DVb6bPQgozUlZItfoIqngvvJJfuyPssDbmcktY2NZybbWyAlvGRNzOBhvBp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2EzqNrQeeI/bejbSH1YY7efPkX9cnroTfk8iH9k8COhmxt9Gvvhnh4ExsmGjbPwyZRsn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GJVPIPjoXDQ+ejYmCxOPZnRajxsXARtg2zQkPgLlr7O/JgmMfshJGR4wGVwXoa3EPoxL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0wZibPJ5aKYB6MJWvYeIGHmB9pjanD9Lswc60QWPwUxB/HYk5CcXYvYfaNCaaH0LYyTh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+9dZBsc0Rp9NiEu6XQhcr3GRpoe2N4XhD/d0T2D6ZCf+X3/47+L+R0MBrmiyeI1MrCXt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oe8F9ipk+gtf4ELG1XoXaht6rJD50O2NlWKcU5/ZLgKSXJoA2LS9COP3nZu6LoiDyIfg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0/gMMw2ImC6SNZo3eBnsQrV+xFEoRmI62ZJdjsjyP2Gx+RfY8vIpIVYzR64UmvHQ21wh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xVpalRSypFbUzBxEYyb7RiE8jP5EmPYp2IJEFVN+Deay/oQqddj3GtCqGN+g3KMmhwjX7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99L+T0+y68CoNx6ezTPZ2J/YzwNksOUnMMkj2VRvUgn+z/Mr+xW2Shlh2LcsrRDM49C9CM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ujyLnKJS0qZLQlfsV/RuI+x4LwbItfC/BBrhDoUZ+RiRHxeIAa5lbEPnvmRjZTtBiiKt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IZG+iy0PG26eYPxv7G1QrsDeKoyvx5HCxSwTdDO1sUeyPIhMJJzp6JtWh9THV2KXPjXC+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aRKtWqHXeZ5iTWb5wG5aSbKDVHLwVsGmbgi17lI7PsflSbwYXlT7Py/0RMaT6fYlrsQG+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8DF9ghB1FcxAGgJJmJPs7tfR/kEbRfT4T/wA9f+Fgx8E+EaDJyahyTXliHCrJsppeD6D8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aLmpXojqemVNDsmZ5wtPRocXCL8Da2htbtg2zR0FZHdRcEJXAaRey7CGyeslmAu9xvyK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QmcCiXrySEBikkvYZVR+bot0bGwZ+B2mwWxIYfP7HdwyClcBEthirOX0NQhiWq/R0hTf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KMFWwmtY+zHsdqb5F4uIEIqrYtZSGPFE7xGIO+ZTZtjRE3ihdDWDt+AaQV9lTBdoX9j9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hW47PY9o0o+h4U6Flk3TopTIRK2lJJtFNKDL3C+ydwbk2EodtmAsDZMGFsYE4UhoEocW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Emxp/9GqIysLxvZ1w9DE+D4Y0JltaQU+gA1o+GDQ1H58UaXA+qMq4KUwLa7TYja3XsJLu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GTW2sCULST1kyG2d/wCgYaQD7absbO/JGEjJsEadJpNHtGSFKkm9+DKl7iFPN+3skZFT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l1zJFVWqueBTd9HsheV6MeY01dY2OXV/2M8Cr2bDNtNGTIsVdlEHZx7ITaJXbHu6mvKE8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J7EYGA8sZGEno9U+xeAkT+wUjaT2iyVGk8WxTYn9PhP/AOW4xrg/hNujSJFQ1YeOIgCr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Lw4jHewI6ySHmYXs0DcNFR7M6CCm1ezutDIPgg4WnH+BNrHEybFs6MY3imlrN5w0M4SK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pyFgTDGsC7M2LHQrsvsxLuPCQgq4SmcjDDCyoq9hOLknsnihIYKyEWSaHTpUIhOMjH0i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lhTPKVSr7GnE/sIk1uBBRr2Xm59DzyohuLIR07JklfdGMrCieB3PY9SSUuFRkkoJ+l6H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VHkXdWhB5X1gbjwOXFLpejOTBRCAww0hOW1R0ZSGJ1Ex3Rr7FehusUYYEzYlww0+gjIM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s0CpIbtglkUHoeMexB/Q+EP4RQY98PYuBhZoySbvIdTj4Wr8KXlqJMaWk+uLbZl4IevB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EVF7C8oitG4a8izwwavY/RTN0XQxtuIbAujAyhuHXYlnc+iNGNL0hXNvWmmhx1HzWjey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CUg0kREKorE+2IOEb0eaRq9CXJU89iZ1V0ngXHfQ3LWx7BFGxPJpmowfZBvTbd6o1I+v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dKmDEKqbbQjBU7jIcF8Hnj2bq/kl00yf/wAVqicE+DQZiUzPrbRssvpFtWbLyEMDz5H00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H/4KtEdsU5VrwODRjweh4F+xfwCx1wwXYYrZiyZxSlgnRGZM0kJsohxk36HRLCM6bMbM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eRSNuekMiYrbOxJ2YChQmFTqxrknEN6iL2Vaq8CN0m0kxjTsErToqSUn9iqSWB5DEKUy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CN0gzDxgrH1+4Ylxqj0QGWAyuoXzT0M0q2iflDmsCpOmR8W0iEtMs/sND78jwjJlZH5Gw1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gk1UJUSmPJtDNOnNChj2JULCIZIOjfoe8CXQm4bMnWzo7K0G6ZRnsbHJnnGDbmhl9iTW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FsueD3ww/Ls6G5aGNp6Hq7ZrgmldaBbQL44f7gnyV4sKUpSlKUpfgU1Alrg5klTIzzfY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+n0Mayo9EOLFdiyupumZziQly4bJzY9YKn9BLaaHBV58jwU8I0uE+Bnyb+y9mBKHJrsa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isUp4vDCxqh0sCmNT4Qg/wAtKZi9B9k/DspaMoeuQ0KlSPlhedhEbpG/TPIPsR2EaRH+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TJ//AAGIPhrx2FN36NBimM83gdFf0MVa50jXPJjGwQySrYqKNDwdk8kaCbzbiN45NLKT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sUND3j8IfsQx4lbdDaMLgHmsCa/HkpxTYmRlq2xkpuDUVUiHUgzKqhl009DPIVMiMbai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pmXNmwSZDKyKOsy2x5ldmHBIwyns+2ILsLZEMR1sQ9R9GxD1oSU4F6oeCEcWuzYkWFYY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IDOHlr2a85KLJ0fpklTXoLK7FF9DX4GvR2a8Ctox7j0eV2V68kgYhJBMJETTSE7JTTyK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SzsrwO+BIhrsprY0t87LA6kG8iVIUjDgYnNn18LD7NluDxeEhoWC9fDs+jThPyIbAtZp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FNk6NuVs1zX+QHxgYi30iip3mxeo5d9fO8UpSlKUogimXfDMHZCbpDeJ4E5xiK8lYQ20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ZN6FtSiieNi8AX1P1HJ5WT6G7YksHBvRY+x1QovrCo+TFcBs12hKm6bZeEmPs2sDa0+2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Fh7GeabcRrl+TAtr7Cej8E1MTSC+zcT8iXghP/JY/iewmotGsREbWrrtmD10Io2r7Fsy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y4e57HSs4JivJ2sDq5VjpDVZ0hBlfkSpMhUN5Qq4q2WC9MfoSFcmU9L8GmbEky/AWWqo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Ej2bEnhPwKNhmIXpTwK/LLTb6S6JfD27KpV+BIs3+h2UP6GZJ+aP6VGYZmyHS14L9vQxP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W9qeB9LRiiFka4YaZL8CY3/KNcH9Ckg/eSnkiuKcZ2DePJirQvhCVCZuRs6CQrWHgWtE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E4eTRjwfWhrKlMa0f/B9Hi2YHsxfHVMh2jM9lLjA/I/KE/w0dB+RZ70aE/IfRUvAeA22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tjIZC4E40NVj0MOa0XCVQkGwJ447+Gg8DGOKmSYJGkEie/oItQViF29Miex6e4d5kvIz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arHDf6gnwsuJVvoaGkdP50vClEErsJY6RHlEzIeWQh7MyJrI7qFVCLQmvySbPdgpiueB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l2JFkvuOmztZ+RO9P9iVxqeB4ZRi3svduDyREdIKzaEslkbfsT3JnsX/AOhY6EdS+uDC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/YQ2i/JCE/8ACYxj+DXInX34RP1T6OtafoiTRnLYl7kxmnZ+WWmCFIoqd4DLBwjyexJo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eCex9A0KyGTKTyx4ML7GOc3wG8diUPMHM37YlqR2tX2Fam6WifvweMD29mJ4kbwO5L8mR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WfgDXgV6H03ehqFCFunwRjgaTlUXg8OC2uxozkH4UQwwRuIuX/ZCTL9iElI/ArCmpz6P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hUyI+D8Csl/QsMS6n+zGjQoajRaxENxIyuMocxC1spOixFwaZHgVVJpCZthrAsb/AMca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rytD2fTMtFBvN6GvJuScWGxYMY2Ewd8vjJ7Z2LAfLNMnnh2UTaNOFvh8ob6GPh60MYZC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mcxnyPUzWToS9zbQrbem8h05eRhhPxB2LcbgiCF8ohCAl2ObCrx80vS0OD6/89KL2L8jk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7QY4K/KJh2lW8yQmQw+KzEJoYtbIJ6RDqOhqUpLPRciDtFgwkXZDJFBvIi6vDZlMjrvCL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sJ+TJfIpMntYJ0pjFU8mn2Pkmpmw/MIf80WkjIT+Zj+J7DDs14ivy9ujzIuxJTZmBSo8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Jtn4HmqVEdqJC9UOGYK8yZSG1Q0Co6MHhjkH5IlZoKjCSFkFjyVooq9GMcfseLLQiRH4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s7XCYo6QSlmpfsVqxrs3wj6ovyl+zHegypp6GAblhGGkXShdnBo1NDBsBXzbZqeoKpuMB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XNx7P+EjCJLJbbIcyEHNjwd4NgyIBPA8CzsVw2bqH9j6PEUhz39nkwLawLXrZtNFmzTZ3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7c8ElBMG3st+0MopDL9iq0PKOjvY2meFLoKKkEbo3kbqMQhBHc4H8bG9jcGd8Uy4+zv4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bP0M2Vrsh7fgX2Ng5JLnt32+H4qOQT1z9klGIMV5GFqJ854G+32hga9SD4CfJy9its2gv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JtB98qmdSnn/AMClEy8EbFa1xhnHXsspBtMNCTooYjxPsJ/UJrqM2zxEZjIbwhSuC9Nk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JuIyjBRjcFULNOlk3B/kbyPR1OiJ9it0julF4O9/IxElmyBpVR/uEKPTIT+BjHyKbi68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HnYjKfhDFEccCZXf2JqNEr0jDHrvsaGlj2YZzwZQJ40kjI357MMwRRqQl3DDa/ouQVBB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NhIUqy2/Aha/oqcfQlaF7MKL9ieNFzclvEIRpkkAySpdDY/8C6oVVUMDweAzYbSIVqL9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s2lRjpoaMEonsPJAxNtuS4UVVijFQvsN8sersVqiDTbD0kKYt0+mOkzRff0j9qzFoQ9h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EHUPUGxdQ0E83oZQWXRZGiuUNgTLHo9wNZPyIbxMGmS2jwUQ1ubF7MdG2QaQbbZHBc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JIRR/wBjS7NGOpSo5kIhsh98Mh2II6EMx8swHfqjWlWFjWeFdFXb1441LqrrBovMok9D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reaSZR/Y9ZFLZi84H+KLNk9hbZA9rF8lNn/ZF8cRdiLz+xNUo01tNcODSb8mEtlq/k6/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WyxXKE91EIKk+hSTYhbsW5hEOJFASHRmj6BiZEYCeSEifo0Uy4GtLBjGqP6GrTK23SEi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ivOWjdSZonhEhFbl0bT8nHpaSMnwY/kW60SIWpRLA0vIm4UUVcMGmhnFhXUE73AukeMY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/fghqOxD05wfui/BObLtj6GxP2Y20Pz4Fz7GuhovYmmcCZsR9jpM37IhidsacCD+8UmJ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LQcj9oScvfgU3OhfpexupRHWgrTRCscb8HiNEa7EiaqW7EUru/AtOGLkbkuvAfCEYB7K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TAprwY0R5R4kMRXQbbTQgwjKP9HtssaGaPSgnHSdB2FklUex2tIlSY3ZS8QwZVhPPDl3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/I5tq9mHHfCcwEAhYXELMGGmTeDsvsfCMwWh9CQaC2QnGw0Y9cO09jc7bsbJl8EFxXsb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RdFbGr2jfb+DQ+fyDRzyYtiRD0XbU4Y2yVXgXrP7LryRNMeE2nsibmjdaL6k9o81+sDp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iEM8gIrMcKdNXaKE8gx7x8ut5+Ly/wA94JkWpgVNsWe2KFTNR5HnitpjK07CokaNFtQl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eWVYZpgbiUY8IYPIytm2WK+WLoRaIaheCwzssUGoyHti0JmBNoV7Jh3PsVJQ+jE2ezaI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4ork0WYG1gTpbyLab3tsbD8eRvc3pGLqz6Ga0r02XTXeyHdf7MQoZPZA2E2UECw1lvoQ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baCq/USOreozYBvvfAcukkM2xje4Rrs/oamcXgW+5PKIPmhNpTj8ivLB7E4R1Dc0pB2+N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2OTCsp1r0ZttAmEmnBKrohRrDrGmaT2jCm9poerhRDvYFFXZQsLhRZG8soYlsSkiyJFw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zQlkw0xKZi4Im6TdIYsSCNRiWv6DxzYmp2LGzsfZein2Mp7olBamaSeR0pcFX4IKQx6H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OuOi4wbyx+hGmBZI0N8LCMOC8uii2aG/Ih8IbFkfxk4kHwz0AhYtlippDy28I4fXCaWYH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Em/sm4+hciG4b6FvKvDEDSPwjAM0MmnD8bA9jT2IdMTVh34E/J9H83s0Xn535JfGNU++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w3kex020E2JHYjIn9nlDeXkOJsKNobMp5FqR0e4b3Q7wI1obHlGGyQa2rfDQkKjB37y3b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ZWmBvcGZ4FaF2YTIh/YnyP7MeDQtufpE/HUPQRk2SEU6FrRPCPAIjDdj8lpCSXY7UlOe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zvwuj6VEZj1+BErHfbIkoN08juQnQkn6FlMYMUVsOET6S2xJG1tn/BJ6QRRNvJuSc8hu0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fsaMs2NlwYsyeV0OJV90b4Aa9D2PeVF5svkjbZtn6BPYuhKwH8I8WfQsKtDYNYR0V9jX6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2ZNf5wtoR2xtHtfAYnTQgziZtBFQ2xuyGyEmbvI50Pjb0SLsUXQ7nc70PKNiK8Rjb2GF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2xMb1ke1WPIxoSzwdbIYN/RJtCGp+SgwwsDS47gnjIy0S88PkaGR5Z0Nj3M6UeePrhY+F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HXyahjxnzkwO6TQq46Pwa9/guHVkwKiIZL8G37EJ7gtKp4O2Wn6Hh+eGIZhXkJbvZDbF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SEBu4Mf64N6DBlRpp5QgNb4GB1ezHzSD3OTmQYRCbQTeho6E7Y8P50l2jF3wvfM4dr4c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iY6M/oYnRJWxvbHPsYPYakdK4g6JM8iahxXKkUtrih6GUNMk2RyjzOxiPexvA8cepEeb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2NPAoViHn5ehqrB9D/tiba2BwqLxYIrX7hg49nkie4TztmKptjUaUThLDc/Rn8vsxVwb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nhR2IvRsWsRchVl0LnsakfATdqA6bcaSLnBlUiDv0GkV08GyWZkkHyNQS5CINVllHi8C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NHoybEYGlWOgX32ImzdMNZmtCVh7xL0ZKRvyV4kN3CdZCtjmvZsOV6R1h7RhqrDyJ6NG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goFSpmKyQ7E7sc9mlyFai9tkQ3+SISZK6L/IlUyGOxKSEcwE7aZPOB5LwsoUZvQl+tCz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pP7K9CcGSf2J5fE6zsD7jQ8DcJe9i2wM7h2ib4+hnBMdHZFa0zbHjQ/YnK/DsmBn0aKh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8CeTIslX05TaKjUKlmBDRipOJ34J45iZoldD1oScmtgb+A7Nmz4TihA9gQtXA3/8A0g3i9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SEyYioH9xZXUH7iDToNXUPecDupM2CE85GQwISsIavfxTKXm8yLT0P40osjBEnKI+voFh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+Ez7JMhsdMiNQBN1F9SPgTf6NMoVEaQYtoSbXDxCsHgWhQ6jGNUXJilMQIeBL0QjEqST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o7Yw2JtiOhrbQlrrbyNsUXVLTDyJGfsxrO2WUY99xd0VCR7EaomN36Q9qh0uIRXxJ9oX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6wGxn2nYuxMkwWiEO+QuGAfkCZjG3PCFJRE/J1VfZWTfo06yxUVyDO20NkyF0EXqagpD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wo5r5FdTX5eRo4bdeEKGp8CEYKXklOJ0/oaNuonJ/0Oo7GKHWLH+R5jhixIwDYyBNgEr3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AetsXUxaQ2YqlraTpXlnx6Dto8krLXGSjSUCn4PXkXgbSCYzPoWULDSGgoQl1cPA5eaQ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YtjCyewsozCIrOydDy4Qm6LYPAPyYYxDyuGBsb4fYhb7Oh75fBZHvnv+Bi3w5Dmfkayk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n3kRYP8Aq4nD2rb8Tl4d+NoLwRDdHYx0aa3xFyPnAz2BbUN+BrRMkLOByzcee5exs3/c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oVVYNvsULhr9jJrYEwli9Fom0ijLPYwN6oIXZPsoCnlb7PfwE6Ej3/Hp8my3wk1mHjY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wV2ghCe+xkNbsLabTE6eZh7DUIKKaTdBZsEBSiblwXuFrQy2ngWVhpECRdBN+xrGIe8D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hs8pS2bbAmqn0UyJnZen5bHN3H+xWhJhD3JmIpT2YFwM+o7OxPYbMThLsUasB52HI1ei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ikAoXUG20yxcJsUWgJbgjMRh+Tz94QqeTtsStfilO3C8IZqIvZlePocKXIojeGNZ22XG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MkVgDkNRBJPI2Fj0QZZeCrTx2Qivy2LJOSEo9iZpRMRmVvgw+AjBJihtofcBQ3mPryJf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40tVC9n7LPbM8GbI2NTE1VoT8Gl8i+hVNVeCIa/s08GvguCiecCRYWReRrKMYHeyTwVvy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2suiaKvwa6/RsPGTbGJYGh4PybEHhmbztdjMDxs/JYl0VseUMU60anj/AAfQ9cIY+Ga5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we31wtj0MNhh3Mt9KZlWjqm1r8GTYFhjHaI5P4ZctJ4HnvitrQ8ONQ08Cq1fZ6Q6SV/s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FgjekYQDuHhnCUavfoyDGbUOat7GEM49AxLYha/2J3oZ4NC1Io8BLt9DRo6A12NSRdmp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Gs5v0M6k0OMQC2w10EOiaU/Y5/mfLfNLwtiAPvszJaQsZdUglQfm5+2RXQsNvZDQu6Fds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6J5EaUD0qGrLEyzEFS+hOf2DRTQ5rUvsz2Zbg1SI/HFq+YdvSx6CrI9IRTOJ5G5b6Fao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t12P9hjEr3gWfrQ8DF0hI/vDPIvbPwBXgpINSIcsQPLO9B+anK8vAjKFRs0VJ9sRRBKlX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Tfk2A6jWo10Im1P6XGTmyUpnELTiE2kfQbZFfHGj1t+zA/RZ6yIaoOFSHC6I7Ce2Ow1M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eItjLEJth3V7TFNS/J1X6PIe4H0qLR/SNaqK80VdmGUCHOWaEFqNH5KcjXsLeYPh/wC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bJN9DEuUPyQsmDY8YGrGhK+jZMkBkNDCatXkprPG1xRYpYxoSb42ZlHliwiNsSg34MkK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wCnw80WyD46GND3wfDEfgY9ZLj5MZoPkIy+xg4/RljaFsM3YQ9CcdwZWYeX4KNa0JkRO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ehho14YvzeglOJCdmTGvFRKEr1DKrvonD/s7EdbQd5xhnY8nTkJJ+V+CGWsElEX0M/SR2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0RFQ8OhpmVPyVggkIJ6Iz7ELBIZoNCE9DutIsKCekPSo6Dx2NNbESkQyyQ5DTS18mQdot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CnEIV7Ng78KV5GNhnaFZUSuKLakxD+sJBfQQpMQlYOWGRWmAnoXoa4xkfUImtwGZ2/Bp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Iv8AwESGYrppztm1r0kIlnd9j/7GBtKrRH0RirQLSa2JlVCv6n0timSanbMCtekmeYwZ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Ci6E5H6IrLLwioXeNfZKgx+R0II8Q3uso9DGywxbZNVJIkWw+XMQiYwKp1EdPjwLlayL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ukMgaxv0IPpRvkknsbWqeEi66f0L10YP/AAWtNGgefY3sYaVRrOhCgY4nSQVsyZbhjbOU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8Hoa7LDDJDDybu79CcFuEDTDSIytIoNPXBPsNyGSjWE5w2Ioox+DOhjX+hBZZs7EyV+x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vYijwxSPJ2LicIcnse+CVZGs/HeG/JR++GvA+/jF8X8Htyrkm4M9GfaEdITaW3wIKED+W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UXwdjHiQpYOcnEcKT+y8asIfYma2n4UDF03+FC5+SH/xiWiFgYkQBXgZn8eYpJlZVVvwO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QdCgY7eEf9IjbKocCiEUvERPZnjA0JEs9QzVSKMuXEL0A9dvgjKccJwpylS0xmxotGNF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riiYQ7HLTjJ+3BdwSGb4wyG1gaWxgXTnRAuy+f5F852bmpJeiUfbM6z7YpVdllrL2eTbE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DaCXmEuazOTC8jG8t3yIkf8AIZpdNrR0tITtZl4VFk/CHnBt+2QK7PoTl/MLIky7kHhPD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kmna7iVKZ0hi+rBIudXdF1RUlpCFlIRkTAK4N6CVXhRFWrq8j9IqLSpSm8z2YHITNMYxS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0xr5HMkNS8PnhaLRMehCRYP8AYlWjX2SeUUTW5hUv6Foi8kMhmbMKU5iv0PVQy7a8i6a2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TIkhgiUyqaaMXBkyfkXZ2ZvtiGqFLAdGPwM0g30Pz+hZKJLtm2B7MGd8JG2dkdDdJjPH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GedMTqGehghOEPsb5OxehmBj1OOiFjLfg1x3xsfwQ1FhGJ5TK2lB09O5tDi7irW9BcfD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RViWwray6modWu4VvKdUq6Ljhv8AGS8dD+T8GE921xPJMYvapgNK+Vgyu0xsFbMBZvZc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lr8m02meBsXt1WNe20hbpSv0XExr9E8ODuY0abG1HgTqUpS8wyilwUaDWODF4J6H7oYe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rxzR/K8Xm02GSm5BbGoyPj9yhYpswr2KTLFBhzA4pikmbxCtC6+Ta1hlkGan2IfQWs9n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RxbHe59EBJIzTvgdT+hK4UfYvb7Mkk9PZt+tFC+zA3AnYi2XlizmPYeoLTT16JlJj/Mu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mvA2eWRTvlkE6NGzfBu2KVeRaaHmBC3kkpMHsVaGdPt9j0SbEiKVjg5pJszOMzSGsTmR+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v4RJnbYlbQaTob6Cdk3bJL2E1f0F3GLqth98NENEgxNi0LLZga5ngwGoq6FSniao22JUhc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VpSmDZtZ7G2bcJCSg8B6Fp8nRmOw9jFGxhbHwWz0Q3FlcMVBa2vfL0MfxR1wuOhjwbZe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SOrGXwYp25pm2NaFbG9ezFIlRZY6loP7LxzFjVPAwa4YRgpaomxMoqjFGZgtmRLOhJvZi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JGFuuwwkBbZZ6S+uAtmxNGKTv9A3CmLoMym1lbEbZfkJDEqLnDN7fGvPXwXHYiUUNRj2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keMIbHD1zYKrNIf8Lv4Mo/mnGbwW74b/2gAMAwEAAgADAAAAEN35y57+y+9z9x1906zc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DazMqW98sx674pT7287POPJRYd1AUJ4GSTQAAecBH1971waTVVccWfR44x05yVbVQXaX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8nFvRZv2ZdZZfXSY7m8ww0x8w+1/2/8Addtc5Dk39hjEm2hyRrLYOoo7pMVmUUFUTGDiz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9WkHkRO98+f8APXjJhxNJV/7jjvPXHHdVtxdx5HTtJB6nllzJNJd+P8Ed5BtIlQwZrf3n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bfwgtJFUsvXT3AXfTGvNsVJgg3xRBRdhBpBfQg8Uk/OsIoF1ZsLznfMnrvcEknHjz3bj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jBJNvjnT7rBzPKwpT0Tr1DV5xJp1VsxtlzzDzTnIfas8VQlUosUQ8lYiHLS4FJoYZNxu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FBsYTs4c2OjyLJp5AgFLDfHHHH2zDD3DDvLz/Lf/AE7w88xxx7x4yVALaoELOLc2w6cJ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QLx/73a+FSBZ7DFNOTHEBbSa/wD8cD0QWc/c/PWfvkDnWERzB1mG/iiSoaJG5wlHj1ef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s9v+dPd9v/ucN8efd9d+svIpfQnYJxRn8Pe2PwybXHRij0VX89FvZJ82y4fQVDRFRzmst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CFelXWU25HX2lV02ykFVe9UwzM9KeAUGhFNueu8tesd+e+fd8N/tMMPOH8vt9sc9W1c3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s9dk3k13s8wEmHlbJRFoucEpsOgH1TAyAH1sf8sOWVjhJ1sIUF90FVPIDhE9+eO/vscT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8bWMHsMuNdcsuPMv9sX+9G0E/etvdv899++OAhFefVjbqWm9nUB8apxG1FMcu7e/FpGc+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8/8AD7LrTrlpl9WGhVM4fHb3HHnbvTzvzHnjzEQzY52FTzxzn/zLPnaiCHHYMsN90wAv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1l7pnxZpo5BgATQR9J1JJptp93/Xs5lwIHNphb7NXk9Nv7zOrfDvHvf3zjdavL4obTpo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7LzT/JZlWNEzXhqHnGDq4I8k91nljPHXjyrA5Z9lB1RFJN5Rr0ytCGK4Y/UX91lhZ5hh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fZZpxGTd77kQYrDtJATLXTv/AC70wj+3+IXTJISw451x6x31w1xTUMWWSnok2TtIEXba4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eVY8q2d7+aQaRUacYcsQneFjgQOnHTVWSWSVceU5xyR44c5gWRVV+ySW4PfNYQLF7091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7zBAbMHbdOPAb2w3+3y/OJYUyafHkjdHIIw83zYeohO10k2562px5UeSQSZReRGvRl43i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ZdcXffYf/wAngoBxtp6TaYM88X1y88G01ePflRVWNe7gTHGE3EwwygQRxwM47LrW3mWm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gat+dGk0n+cvsasIu5J//wDvfTNBPfX7/wAkEqOpnjYflYecQQcbTVXQ2X483yKoAYR50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Lm2WY70SMYeRXYFDICUadbDRXFGIJXb12cYRfT401cQcUEsJaJywy6yzX168xWXd+xl1i+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09b5OvoN7yBZjaRVVTSYU5225+y+waBAURVUANYPYkzRgK1T4KJJYVYERJZIQJOQJHP3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UyQ2831+waxaGJv2Cyx74x936/WTeEFKmvs90z/1zz209xUrHCNLHAcXvTTeUbVS6z74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HXXWKMVIPNxZ+6fqJMVLGPLIZOvJJIv/AMM/++232F/O+Ns+vc+O+f1yarz53Yetutvd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9Z545scc8pJO8/MkHahU++VOr3sF33nXGElvFcfNkmiEDVZE1HHTRm0gnv6x6xJ3CCQQS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8NGUW1X0U10GHmGWGXkUH22EmniHC+pmO9/v8sc9stMEWMd+sbpO7uNO/lvHEdvMP1NPg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2k23lWcmFAl+SNhWVwWhlniUDPH19TwB8UFSrqIOiBB401gSnBQVjByy1WlUXU3HmUFUV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+8rYqosPXEn0Hsf+9+PtfvIdvznzo8xGlTmy/fXnmXW0nl3ndNGVAXVgnogCExRCQTzQ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ofQTMMHuToznGQHDSEwijAgByXl11WW23XHmUQp8Tk2Uv2XEkl22HWHml9c8st9Ws/y/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gpOvUMkFl2k0X9k2e32FGSCgbJ4TCrdnDRCpWIbpC5afg9cxw4r1So6rDVWQzDgwRBRg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Fk1FlYub1F23VF3FU2U0E12ekWdizz6Gf/u/dDS+N8BVOuRv21kEtGV2EmUV3Unm3xBb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eAhxahCTxzAz4Ilf/AKojKZwmV8fY4YUMg4MwsZBVZFTzjthVNdmTV1qhVVdPK7EkYC+Q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yS0Arbh1ZljjZk4cb1RdNRx9xlLD95NnuOyN1O1eVcY2e+2e2miamAMZlttwvJ5b9onk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xR8ZZd/b31D/AG3y4YZ4hlarZNMjRZNuRM0Uj2eR0/OcNxbtnIfbFuggGFz51VmidbUY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RfWOtKmHAMKDTY7YAKb+vrOPUCNKFeGIKszNCGNqH8DLLyHqjYSd7Td4a1IEPeJdYwrtD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lgEGDaI1rHMVyjp1r6weeJQGTz94xSr70caUaeQ05x29QxN7rUYnMtKQS/aPLduoqBLJ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YWRs8zZ1KAuqKMJkWeUyQfCgjCcRJ49CZWZVL4Zx+IAV9MWTTcadIIHPABPaeemZBRTK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QHa2aVzw1wwy5bVWGo16m1l3JhhlIejmnDiuHHFIJQX9X2xoKQTb1HDJLlxcbTdTd6YX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FZIa23A0vjhkG5LzU7zYtOQhkcLXvYI9yVUHsteT+4mgYaHca5Z9724/z4XzYbKvHMfZh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niqvoFAHYeRUbz37JaVasBNvGcbz2sE+d0hHftLWz+82u0XF6qSvwwatpsUDHPbUO1huk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LRpgndsT4T9IxuaYcQz1+ffZaaWaT22jOZH/ALCxYkK4LYLII7YTSnmGHHHmReHeMVVi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L/L8ozs6OjQB0ugwFLR1uyAePfa4ZLz3xIIjqcSWyKAXp70qhCohS1uATP6GFFntM9N3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WkjSN/8AaAOmhQNY0umWum9NRN39ktse8LF3u5MSOwZxAedcAbnxHE/HfUEOVX9tJRZ7O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1NZ94FMrPNlilUL9gkWs+sSPKCTFppFpzDL/AD0520Ahqnw3+e0FotmqvL9s0xZDOE1D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tNf3TxoJ+kd8oYLSxQ/vWOrEAJtAA8GKTa0gK8KtGDvrBiTMqSsSaxaEsor1M9sR7DHO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cdQ7827217Ghf3tWCzcWG7r/ACE9MVjB+a+7eDbf8xl9W4vuN2pzbB5BzSqDxVCMNGrw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8zzz1hjWAgRFFVzZGnz/0WtbL0aM+l7OA3vtevM9htZH0MmcN/sPOP8s3G01mbrHs+hCC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LPdxfsee9r8tGnz/AOT4SO0x3GMolCEwHzz3biKuZz9AgQNMocIh1BASzWZrALRY00sP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yHvTbqv7ObkxhD9H3/zDzzjjNBIJBRDb8mS9zwC2u9//AOo29xLorJRNZeufyhq7cDk7+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DIZN/fejnA0xRZKLcoN8Qlk3Rqs/Fn6mjiS9dpDNmG8tYFu+T24xxOl4tdw6cf7w0412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njE/mITVAIhOYXeDwlVhv7G4yHlT3uwBWCLjIvjxYy5RX+GIFx5qD4gVjGh6TnVUzxPe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LTEqsD+6PYvMnPt+YRx2SPo0iY58TSz606wy6+TynnoT1Xh2UJgu2wxoq+bU1DW08HRzx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3m6hOiyvzF+BV+IJmtdltBr6nzTVy0DpJ6NWXMDB5qjGJuJl7UHLZZnDlmevDaYWb8W9L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eMMdfOc5D0no8bJAyQS1e3lkQAgEGjjJ0M8Fb5ebhLCHZ4D/AIpQH39gYlR+d0Qjxh72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0YGo2VKgQ59S49MaQ/LMV3ZTJ3yeP40ne/pm3bSrzbrtjLDn3nHD22oQ9wUeCCcAtK/c4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HZrMiYUIksqhRb9lXPpdwfn2pGnolMDyoQQgZcaAaJmZ5vRdr2A+Vo9VPS0jJxVgMNqXp4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CpAWKbELfvjfjDHHDLXb0o1qa3RrLE4sp5xIoT+kuzBdb9EJLqR7gQG9WmHdQZWh0IvF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9UK6mwEpXAEA3wcNzAEGIFhFXao9luZQqVKiIbUCmzCCb+qwOwA47X7BRHjThzrb7r6hW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dfVc/k0WB2WFFFLbHBvNmHOq8X5iB0mAZlNlodTwtRJAbfKGIdd9ba2yss53q9CRxoXn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apGPypeQlLuw/+ykkdcM7/rDb3fDL3XTjBpGelhTY3EA2N/FDXgkOVL3h3Q8CtAn+xKIpa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1JyIZMnthn0y2p/H1Dz+0mBMOsNGVcdGkQQeNf3W7ynPWtIY2jGocUXTEg2/NDPgDPXjn7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3irbbulHYfp9kXxHJH44WBB5hK3ggdaPVDzlbcEJl0jF9R99plUXfygA5r1JVjth5/nkN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Y1tQM/OWZMM5ifTnPuc+pRBlV7SE3tfUbvH7z3Lf/AJ+0zyj5Lpjm/wBHCVUEJGh01wfM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07FGH6h/xkeRBgN0rpODfz0x24Mioh36bmRa71SGDUpgSkkRCFRdAq6+TTLz4Nn2MLLSL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mJMuOvffO98t9sv5ybGnRxATDpWnAcRqnXsrT+1GkvcTqRxDoatmOQ9dzfpitZ3l3KvN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yCVTu+t9LZElDV0gjB1LIJI+BawAj2L6oZvuY3wgYo9GTrM8cNOdtPNOMPNcquWrSBx+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eLt6Po7dNzBXyzChVs/7YN8DOLHk1a1A4qaByr8EjZBcAldwnR60J0eQCnMAgATyyJwX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kK2AvmhkJooNDzd/tc9fusO9+/8Ah/cZFLfIjMgB+2oE9YSKjuGpfrekyC+14fp2p08Jc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Es1Z7dGSxzlxTqCqJHTFjyEMIrNbXwkCUztAt+op3O1O0Mqp1aD91QatkYxA7HvXLfnDP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kmQ+bbd3v1tEi0Z9Uu8eqi2ppg5X6HrB/ovQrpUCXzEiI7lPmYEKA9fZrC3Hf1sktYCi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H9bakIpzDpMdqFmsS8xCy69sRx8XvLnzrjXvfjnXxPSiZ8CPFlVU4kmadFmYtwT3Optb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iZbT6xP8n0LhnTTT4S4LO9lQ2gDwAp1CK4OIqS8Wah22y92mQIohGj0tbw0dB3fGuLAp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n/Hfr77H79UhS8qYe9Sam0hfezRvUaqdjOdLfSj2hF1+JT3GQQZ79Bu3lgEDff2YuXuGz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QbVreeydx8J+nfFgkVIo70FIg/D/BxA7rp/O0d34z3bzT3rbHHfj7/wDALYReE46LZx1m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sfIdx9V1L2drpTUPK2HtCcZ21L9S9Fpyls7Guw3v9998G9J69SnuZOASbEJ9JhNKn9ge5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UiXRt9US3A8//AMMsuOPPN/Ea7LxKQfmOKkK37568SEu2TijJ1MoouvUnosiV5QarQHc9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/hnBKXMcSJ+WmJiNcpHALwyOkIwW2wiRC/o3hOtoHu0dWE6too9NVXyft9+usfsfdOsPU+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Xb+a8rr7hZ/iOm9Gdk9jUJNUBiVM8X6SxrHmfurZ76jLxe6yELpR92RhSEpa13MdBXGZ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2RPEgtxnqt9XIF7/Kqk38YANsdcucd8x/99Npt48FpN1ivjK2Xdxw4+Zq11t4mUGSZQgf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/CNoyVfA2Y/iu5od3KK3B9eDbAjR9x24MYhs5GUXVv7Q2/fSKz6kA2AHuPYoP3o0pRvd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RbPLKDU4kNtFuRo5Aa/2JjGZO+KQ4LkTtaYQHBKa82A6dXzkbqc2uRbplZanruPRlGPy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TnVBPOHUtE/C3nGIpd0n2XHoGyjlTGpZRSoEHLLnTPHLz/wD/AO+Pv7wUVvy4eIrIu+Iu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mhhO3ySKIn9xUnxj+tVoOt9x0SxGUtx6SH5LJd8GOfvL/ettZ5LUSLxprjtqACLphpU0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6lEQXGiMt+u+t8NvtP98/8J50ggXRkk8YR1S1l0S/0MS3uY5HN4FUsafJbYQ1HCegFJc0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1br+pdei2S+vzVuZtlJ+lpoCsLCZbprGRY/MYb3doleaTxUbhbEtMcsPs+N89NsfR1GoA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moDpdNJo0rUm2v7euOQVGCDTWLa7wV3BHNQsqT9wnbaizXHHnSA3fsQQDYX/AHZ1R38f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nM6snufnVU96Ms6yDxfzjrzrbfb3RhhjhMVUfSw08cNFqPlrV8iJFLmve9SDmxpYdhdY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l1RK0jupv5zwOpZ1mEc4dj4H69tG5/rMgcRWeffgQOH4Jh2pnvcE7k6SI4mNJVX7HvXf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1q0Ss3xgEjWbLAGMRBUGV6Utw526WFwrTBANw0SG2zW4W3y0z+WYdoOK92DzRp1ERBlT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xTCJ+1+Z7gX+AP8A+HIRwHwmmjCMateoj7+13zRc/IbYJsCXQ2879Oo8UoOVeaXXVHXy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KTtmlCma+VPKUWrlDSmXyACruATIrSd9La8HMZ4ruSlUcLJRahqz9BNJrdMonbULcR7u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6+849xZ0oTDakyR8a7mRIw5J72kPJhuee8/fbuGVBPetZ88eFgGMTopGMhc7QumCSOMh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QeAb5oL2btMMzcsXcWsMatSdK7NSR8BZKjj2ttohmwUp37+yZdyYm7MHkjcrh6ciJFEi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lwPykQShAscxrrsxjzqDZRA/Eqddb3N6nY9Jp/wBWnJ4CVsVhRwRIZyA5vLBiUfdeYB6Y5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xltJTZYbYJZ0Z98P9cVwLIdgRhfMLxPsl/IdCSiRAAXK3g7Q6Q9FwkeyUj3ebsIyFkcx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IK6lTjkZlGUrZLporq5LX/mfTIfbMSJgFdcce8HY+HIModi77K57J5Y5ZtX9eb6vtvsm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78upmUN8auYHRoQgCL0ynnBjQ7BusOeYr3YrbBmeO1sXBOg416yMrieR1nxSq25pLUEFQ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8dPC+7X/AH5PdODJiaGgMu2j5y2OzHQJoxr8PQzdj1DjOPNcp/vzrwASwEJoQ86Rm8Ob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Ux3JGGs02GaZNhLIMkxYEAx4eBNBQsvn/TBB51Hwete9+eKBWi1t5US2nLUPySCY+o6I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3WdMeZtAYBCiyUf47Y6gFo2UN4YQkkeE4EJlpXwSe+HgkA9L8a+oWMr9M058JXw8hbqP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61pBPPabjpN5YA2aPJwkhaaRyfdLYIJhjHQMAt8EkwI1Jvgx6brWurb+ZKBqPPLgCS4Qe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FxTQK+siP6zswfDYm22VPAaCelUp1zGGTWKw+TAsTThj7Vx37P5ePQIVvGMXPsgU4cFJ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vEQPmRMqaKIFD0SsTGnue4EdxMzVFAGoJ9vKcg2QAgj5/wBhHFwMTRwz3rVff4U4a/yl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Rpefae6FHqmuzGtMUzEQMYVQVeGOG+z35w4gfWYbEaCGYWUbZfRYBLOLJIgQFPpwwJIF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NTgvtFDFIAFCDBBcPBUaEGKR+Np7usRz7zikZcrl+nfn4QVZeFGeKzj/ALVFKDBPeuvu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eMvNY0ig7rMBo/MPvMWGEKZIiZO6vQf7reuzEbzy0Ec/JK9EiCXOstNs+rCnJW+1PTqN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kS1pCXzk5Eu8rWJlmnJpHj+XfWg7gpv0Ums/1tL++/YtvdMscPt6KO/ap5e98/e0kRSy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r9AQhlQPHNx+4AGxHubQgghw47U+iM12h4HxzAYu2lSSi/Joji0xagheURKEWkxU0Imc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N8WlmNZL7K5uavRUue7op9KjyWRxmd0tkF3281tWx65Kvfh7X9v3nlDdRG0Mn33G+U6w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MZNHK1v+pdEJ+tsKRsZkuiUqeIc1+6a43wBeC7++qLXzvfsOvPt8tLoC9Vf9zH2R0byB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r992fB45OYr99pSGC8kICmNshI/M+k/KBgQgBxjdoNJxO7cP/pEI9iTEFrP1O31kCiBu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GMzkfCcvcvX5XuRSOGPKmCx7qc4Rt7YJt54auI/tcq2t0s/Yu/K7zRO+N8JORhWVNFNW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RBByRhxdtoS7cAGPufr8OdCKAwm0SywKDotVuqvMeZ7FkYkCEmGkLSbYyXNIsskkUDvp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Ths6/+ZpdeJx10sFXMIL2sZseMvfxQ1efe2fiHeQU/NXWxsLiRu3VfYNNtuOzTPK8ksOk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6YCoXUVmCceBBABrqUx9aABe/OnVRMUVWmjV3VlGHUjjFMPsupAo6Lo6duiC2PZaUWLLI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uNfy81zQeuh7+PgBwd/fkEV3QtVy0YyqKTgj2cKG56dzgWZoh/UIPDZ/sWyas5BXj8gc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vp9dBxVBxNxAAUilfaCK3S7Cl1n89z7L5YSseLLm+iptRN3Kz3hg3mF/sA0M0US4dGQtB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bEjLpSllCuKF7wxJRgtQL8kRMfjrM98viecDnzDUf056fBcmjGgOm1ZQFqO2jTHP+SLD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ppvNpTnqAgc4LnPXHacfgwUsAq2sQ6ccSRisRkSB6wpUGtn8I1viD1w7pE7xGs+Ful87i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OmZLLPD65kztvOpCsjzfT1hVlHzi/Dnnmiim/KP8ei9glwMYANJJYPcLPKPfdK5rRd6O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NJ+96HtRkXqHwuoFI50a+ujwTRQyjF5P7s7w1e98x/O1kVHv77x/ixubTuARyseZYFJp7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aKCPpCcA14QNSVT1aMM8Ysvnz6/j299/hmJ1pjgEY0oEqW9AOjdx4m/S10gwMcvt7Ibj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vVdLwQwbOMy+89UI462JxFHSpGbsNM1vOhtFjbrIePDD+zoVDEpK4ubFE/T7bkZpX7Pr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oTJ/1A0YEMQMr9BkmJBTG9tuffdeVWh5PZTlXRY6Wyvjr7hOGrfdSHo1l5RSz4m8dRc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yFzTmCJPq7YdTbbZaHWdp4bdvCkfefLCdX0x947R3yVTDm/HeFuCacDOj73lEPBf7v3b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iwktn/Kws1IFmII+mtfG6Ypmac4/wBj7KJVc2P2X8EHRirJ/k0jDe/v9MRfL5ztr1bC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hz1/O+Okd/Ot2U1JjlXX778n3tXkGLbBEDC/i1PDiab9JRcsY7Rbsjf8Ykmz6pMJkh5p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kUGUozYw0h1RNcJr5B0YAkq/DccxkZESbzZj0cm6u1tR5sYp9XJTHDLbzeok2A/vWpRC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Iz8doQp8llQsGYYGmnKtDeD0UMBWNnWmAVbEWCYeU0iEWiI+rmfau26CGC2evs4cEimC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tGKNbZTQptBVx6EdR/f3j7T/AGx/8quufTXXSqPljodah4h02ppHs8bVQclHBy1WI6sN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C7SfenRf5/v5sknoljs62/8AllTIwADVpcpgIqmcJ5rnZl7xDsoDm39um3HR74euMfvd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zmIAKrn6mFlGKlKsww5wKsMKDRvkvsMiIIYLDOEfYQfZJ9p4WOsnTWNNUwbNfe/M9usd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FSzy1hNtxnfVN4uvIWuUlokITfbUPUt8/+suffboLZKa9am6rtfUh+wWAwu3sVStuAxii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No6SoOtryvb9g3iGPg58UFd4LWrv8+Lvb7/fmwwFmG0gEehklvPSE5rP/wDvGLDo/eL7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fDX7pyCe/wB/firkBu8YLPqvv0V1O0xU/rbE4TzVEygat+8kKxrmoadKj74usm3CgjVa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914Q0Y9oCAMwG0Ol0pmxGPUYqBSPqeEHNVhtFpjkuQiuWz8ustvlg+yi4rvtwihAp/LoR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dnAWo+A35ArETY2ixu82V5FCHsTG65GD2Ycrfzc3rtVRlBof404vdEFQVdL1Hc2ZRXc2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821IjUX4ayu1epvoo8xy33tlnZm3khlPkg8Nnx8hF560ljgX2Aqa8Ek+DFueYVprufTZh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klMkFy+PTGQl5fxMDQ24Gf5lcQUOUu8hpuaGOLgurQ6Ng5uih4+z/wDagfbtq+9Yupnr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xO8GsZUPQ4ZiXsdccH570QSnTcOVsMfopOItE27Z0uUC8B1xvsukrVNHMIuuQ5mycGp+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C7FhfMFQhyZb9YpYJFXgswteEQle/7b/6d+00FKqEVXUc9CygOUQB6TIJRI+hlPTU+K5U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E74WqCpUfwoaRkvuUvPgkAvDKXobgZFzG3BDoojLynLgaIePlGXWxP4BSkFBv9/hqDPK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5yjkXX3E22ldfi9tZ6C7CwBSY9KDR493f7ZpYHqh0eB3Q4e408WTuGDxFDmz/wBRRT0E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kl6o7iEJHIlgAx7tbt9QZ/fHsDW1NZZ4LDOeXG9hOamUMEYoNRNRZxh9M0ZJjC+RrzKJ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IGsk8pIkmJWswjHFDkhu2S3IiENx6Qy9dzgTfz71I6/+YCJSJfdpKF2h/wDzWzYBIofD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cg3tn8YjNMxvwMGDCGKMBbRaZRoq2ObtL/zvguUKnhOyiVYP+sS7qSH4q6Zmff3lqBmS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9JZsIR6+25Sc08jy24xAitN1ilxJd/lJ6lJvTsrNxIpAOM5LRX+Mf+vDHCJCJFDKLWfZc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9URa4wsqdhdL49jLjEmDL9qLAoofJc+TjNf2/wrrY0O+HV1XEQW27ZwywXDrcwy+uCTD8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UCz0cRLRoSVUZ9lxlCw/8kwHJAANIMGKBaHRVom+9Lz8sx1WhxCycQRa6Eoa1dkq4Y5V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d7m1qB/4QKm10QTOHzxzrj86iDMPODcUbKW3rfbSsGq4RNtwBD4SkEYXVOLRY00nCcHJ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FbYVS2c+7js9fv4cu/0pOaV7DKPkHzdJ/oBUZuFdjPOrnn3HLA3Lv6mz4bQqkJLekNjN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CQdPDUkRM7ncJm07hCL78Bs9Z6PLcaqHAwCBMODPFICMDZSSVOG/ZL92UfRrSbCqe2ew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IPVUBhoTdWFprwm134IykNKaSkrKsVngF2HaZeIgwuvCMWtpk7NtyjJzPB64BppJMFWH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qjhGGPMLDAKAFHHONcRuTRPB6e6CQ/ipMT0U39hZ+JI9T09y1sYUfe9jSZ+WJ6z2BVP5D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QlV/SsPDNuVpW6qHebipji68kAWPyLVCPcfEUSfXKceWioLKCKNNDBKDBdfQZRCD/PV/3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KI7h4cEy4+UIlPIfgvj6InS3XdUxG6XM5sBt3/8AzI6JJ8KLow2smKcudDtvswtzqx8T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3TxhvbvnxjEVmZzjASjhCChCA2nVHQ3ziN+HFVOs4vF4vO6XN8l3tv6X4KYTvetLJDhg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Q3XUmdTnsF6r7pbMIIddYPOJdW1uxQiiLICh0PW6yrNyARHO4tUhcni6Lp0AyBwDAxCz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u/TLaZ5bQrt2syySA+fnYphuAXW1qCI+BoBtB5Cy3VKDJ9IEdYWJiN3ba7+ddkFD2L+J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B5ZZfj6Z8OtXL9JFdXQ1oBy9rTOwThjACQwj0VXE30/ATa1vBb9jnJbKhJtriii8q7BO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XDCm45bvcoTIHmgpjJiJ17gRTzYtOAt4Y+tc02Dzkzk2zBhly+JVm/KbKxNx0osxuJRq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igiBVGkVHHgO2iIUAByMtNibKtCRyCsBiMAUg4XQKAOndH9LvYtCiWTyyT0+6IhFbQbi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nXKY4ZVNLl1+UenFWbAzktfffyDrvBIr4IE+LguRyjyiDzy1WGmmWvo9INGBQ5hC+r93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MpA4ux33fQjoTFlE5MGO4mWSkGcDjcnbf/8AJJ4cGz+QmFCkuTEVgFBcl3VjXjF/sQFtt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kEjYEOl2EAUQgYEgtdJxfvrj/BZjBo92a4TtnCx/HPqskptoZFzbdCOdff1A2paigjcA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EwzHypBU1IGJN8PMnB5UAZRA6rdFAfkS222fxS5j6dRIZoymTpLgd9kMp0ExFpthTzjj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3pgjOhAV7FphFDOTWLqKjLj/xpkq1yWGZmINd79OZnF/iNCZTCVRoQqhOtDpd53e19JAI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yfCqnJVsiTpfOsPljjMMpwIsY0lx9NJ3fnnPndl+CDnSOL6KTdf0ax9lWuG/VsBZcye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LPCaKsiXoH3Uo5f96IJsEMK63Bqk6IGl66orqJkigZGpo7+4X3VKjwLW6OaFj+BFk40N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3lYc4pEJHVHMDuslNQ2EfYiTy+sD8As1LK5dC3+z7dJ4op8/FVj618riGd/Xvoj3okYA9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EDTbWUt2Z2OzP5QZQw0M4/LIf+3queJBoVt5hpvjPD//AF+yiwflIMuHsrwCVWiqZ9U9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KCNSbgp2jk1tCM08PRcyY7ASnSjj562dOZaQ+h1/QRHourAdjRJglWXaI40+/qkyfHeB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kPeUWUXTyx/+36SS4Mv0qa66xzuC/HfflCYpbTAEe9z4qPCGjk7MhYKsvlfk6kxHeYZ/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jz1baJk3hEvfcEnP7KI9OZI9PCKom6Z4d5Wm+91XdDaY3hGvdN9v9cvetX2nvM4TwhR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Oqh0eAVZwIrDgjxMEPsG1/ASU0HwYVgSTSduOhAwKu9PrhZvbFcnGhsfsOV2oasuoOOl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Ty7WCg0y7XUTqfTirnL/AB8+3RUbYeVU7CvfafCFB0DsCW4cCIMxdlq7/UwUUv2evaLx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jLDD5P77eL1p2moxba1J7HIdIgwgzjvswx4w5141z+97y3/m79xzbgqsSSzoYs42/wDu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FdoVjXYrenrYwbwq2LDAMfKUCIgXRbVGeVm5iAV3dPzdc+WqTZqp8XKImdL3OQh87UeH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/ALCHN7BX/wD2/wC9Y4dut8cms2bYdgjaC23cO+dc8P1302GX0HNWa7bL9HCfx79yJNhjO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6mUqHsQqVW6z2Eey7gT8Byqm10kults2kA6ln1Ty3G5fd14v+sF//l3/APzbXrDDHzLX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qzq77XHH3PXRl9BN99yM552IsGYF4D6TIkIMmnzXkGOJQ9hstGieOhAMUgV2WZVmNBPV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OUHrBM9JROzD/iK3/L3LR9L9/wDzww5ywhgh1x0+Cduoy7mYrt0x3z794ffTXbXWoPhh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2XR2Il9QqhadJFPos1SRwSQxWNE358ksSiCnpGh1FypXjeFuhcnUIQPgw+gg925187d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SDiDvDD76DRqq3umsu6r3/vvXBZdVB1VJxyqDL1fjx0djHfsaQZPUcOSF+dOBSeQ1vz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QWg/609SVJmKcHsEgFf2oI9lkM/vDSSC2zH3B/N/uHL/+yqCUCXrCq8/rOsFa0W38lhTDX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Zdh9JJn1wkZa0pG2ob17bSSNCVlHWuH8JIf2bWnRO9x1p7rKUQ7pWrCCK5zwTgOE9VDEU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DHPPTr/+zuWDDv6SCX9Hq2K/+FV49G/wZdNtlphZl9d551x9hDHO0PhIzi9xIYD4WlNC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riXrY8jAUG8FCWjcOmh83M8xK+1K/cnD2loF0zyHKiKSmD3/ALx2/wD76wIle4uICsap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7uVVVmUVlEHmEnmEU1HO8iTzqbgrYuXCi8efseofVnK14jm/wgdTSxXRkKgu4Kskx0Y+5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EO6wpETF/o4PMZ57+tP8A/vF5qPN2DDQ7GDXTD+n32PgVrGSd0VpEYN1Vp91pJldN3C79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lOe2jKewBRErjjBdqEDRCtQbgQ0z0pywiDuvggDORiZ0IYObwksIfrPnDSyu3vLDnb/B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zzT+C+7Hq+sQrxGXcYgsAc4QBR5pZtBFBP720qyfkOwoUVFBHOUZVEUYIN0kuQxCBfNb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nW1NYcHZEO/FmlZdJIVMjj+//C+2PD91Dr7kSCrXZ+XCfeDWG/uKbSREUrfiggRZFZNt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hl0CwWbuBGykXSxBt4zIb/8A+obhBILJ/wBywXq4+aYMmcJUp2XeCxlOQS8Z6a3V0zS/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ev38cfNtNdeT8D9s4sJRPKoL41hZ8O+zgQWXH30U0HW1l0kmfR5h5Fb+lJTO82o1PSiN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3fhKNNFLRHDVz9paYXxYtNWu7ngb8fimhSxeFPaMobq889P9F/esMtENUFnw+8KOvsK84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iQzn2VXH1EFHVW2MeffAk4bMd763JPMjgAj5uc+DXwbrseK6piWsRFDfvTcEnATTAE9vm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FxK9usO67ZKLkEG+NM+sMMMNe1NrfcZa6sMdc8GzV8uwAzxi0k2kAX2XVW/9uPSSJJ4K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0nMAbmkhUR+nIlxm7bQPYa/Z61vqaNXRaFzEQupVvZRwwnhv+98NJ7rJJ3WneMEOMMMc9/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u94/p8Hit8OHACSjxwSAxxwXnnmcPPymrroRDO77W0U8yxNiTwzMCr6rr3AUGxCProKe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eauCHbRDzSBmxWwF9bf8AizGGh1dtRZ7DTLDDvLlJ1L3DCeuhHWuJYOVvl0YUoUoQQwQk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A8Q6sxeK/wBotGgwZBsnYFHBXIbtbE0noDlDSaXu1j+XdPraQFbS9gn9cVMQQE6g42vn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Qw0zw1z45Ufzg1mzzwv4xbNRl1FGFJtothODEPAaww83z8hD4iXd7SJ8CWDQp/nN4BNL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t7kVsB0WhYKRY0QmVuQ1PusHH4DVOA8ww0q0rS8ddfade7w173Qc32SR7k+/x6s/uoBkT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olJmtLOTRx5xz2rpWk+TsKIuK6ct/wA+X1CzRBxTiQ4moQoSZk3FzKaZdAkYx7Zow18VI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LOIK1LfuEFH32sP+8cu8Mu/OmtuoZeJpcZbAZafVr456qQwgiTDQZKP/AP7iCx5vTnVYl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elYksmw44AM7DxKePM12tHOxijVPUrbd03daRT1IQpAr3KTmS+uCvtDBR9/HL1rTX/LD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bHHmKNo6uL/7WGlQk4wQApmiaXTyan+96GAoD3S405p7YOiqO0ckYsIgan72DOSPQWFNy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ArpGJ34Mc9UPD+bDqKWeXRpZDX7/APzdTSw8zw02390j7jzzw3VKohxz/u2wz/IPGN1x4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OJddzOgmJmNNGOlkJADDjChrsDs4D++8tnVeNTLEy27yK0SX5HT7VPKVNa79/wCYNN79N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2sNP8P8ADTXSjPrbmDpD/wBPbV2x7x1496/x50x95z54+/TckPs4XO+ec9vDDNxtFCDO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l7/1i7eomloHuhvEdLxxCsJUKEAEFUxt/wA4tMb/APJp18BBZ1fp1/tR7HDnTrvviPTD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77L3/AF04703564w2w/Wa2i5Xzy1igh2EICDFBAsDEODKIXJrcl6/5+y6xmB5YhPgqAFQ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P/8A5v7rYIpLWkEnW00nX/21HGlOsvM9c+P/AFtO/tL/ANw245871955w45+1x/094W1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4x0ALmOJKFjNOIOOFvshPUksEHhyJHKdCXWI6MTc7ACCMMXKF7569+mtggxwTeTYVSU09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9yw51+/8AHkYuXcx+e/scc99N/wDvjHnfHTDbcKHSkDdJvxqi0Q5KIA83wQQtcw/E4KmY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qmgPEgKuofaCpaJwA14CTHOTq+OKuKCDBR1Zx9dvbj/tDznXzPa/nHPZaeJfG/fL3vf8A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278988+PvYErjd76eJKs4nIaNDlCJMEP8WAzyQCMomoLrkMLN+mmLYfCHBi/YKGIAIy3i4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QQy9eQVcYaU//wD9POON+d+fEHb71iKUard+GFgU1usZI/feu9NSa+2SDbkDLr3JWw89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pfJUZRgj5VH4wrQVXc2XeqKAOXt+DDzgAssrvNOOLb4rIoIIMPps2dFMMOPf8fPssu9t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nU7vCLXZFXKsXs5o5rsm2z+Glpau574/gW+TSijxgSJHc/sFkS3XJ12IQe6S1zIEN5Ej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HL57/wD/AE5ywsrtggggg1f7z8xyg197xz6w6z822pi8Vi99cfRY+RQePd3XfTd6Q5bZ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g2SMd6nLDPIMbdvEzzfhuLCHgb++mh/NuDBhyu/9h3GPEFQKn/8A/wC7jDXqC+C2eqGi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XDXv/DrXLrGWOzlCJEIwIU2QwkpRBrp9VzsD11Bb8hxjezYTizpXcBOy/RriCEiqYGSU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9od0pMrlX9RBGQwwgFkXv+++jDX3v2+myiTiuCm++KS+u7HvHvDnXnW+z5JiBtNHNhp1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Ud5VqB59jN3f5IXTFGWaoD/Ce9WyaCKnFSS+3OW5J7TXv8XK2To0ftPjuHL6AYtwbz3+/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uuymO+CO2++GOyWC//bbrz3K6Wj8WV8JFZdKw1RtBBh19pJ1MpphDFfJZWYIvlSYATRaq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vP8A3yqvOG22Rb9QgJjrkRAS5zi07HPNuqw/z9/ww/8Adb544La4aqJLzr6ZKoLe99po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u5dXEHvesPnFN203FWv9N1VgBSDqua6CLLzLDaZbZorI56foPI5IbaUGfef72t7rM0zy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FZ5ddP8A/wDq3+8/g8trogsggkIIkorkiist4yzjrnv/ADkc+/f981fXF0XUGlVEgex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Dd+GgOEDM8ySme+i6eCeGHTbMQkiai+bHqrkRAw+aloXX6/D2e+qHDDz7f8A89x0/nzg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hpnjntnkhhn5rlk5aeWQUcTGYYRTWcSZZAYESUd4TJlZU0DUhSnrjKHkmrnsqouqru47y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lbY5Am3KC+LKFmz7g1vv60+i03/v/wD8csNPf6MvY5Z77o4oYI+r0bZbL+ZLYEhQ0WEw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nRVUXk3L9AX30yND2nE9PdxB6Jq6YJK5IMMv+PMc/M9hh5cHpNNy5Cz9KVQ5N9Ocvb74/7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4M+s8ILb8L75ob766qYZ8f74ZZKq4ryRtekOyHzUmzGnBG3Ur1aBQHl9i6T1GqLRxtQ2o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ru/6vss8ufzSqqZ6XeGXQ1NK/hpF6fORsIr/7+q4MNf8A+/8A08w20kvm9/movtgnur8j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NJrY285V4/gdebXALUeXfeVNBfEJDXdMMuryMKNttpsqkmts+msz2+sxwkkHPGz4/zbEt0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zNnbzkdm1qw496n+zwjnw/8AvONbopJLNvIN7bJaKK5KSCcszWGAOvj2gjDVxjnkZASX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HS9w35Qfcsrp5b6N9Ot9Ou88eEjycJh9wWDK92j4xFjgne4r2UUTV0Fq7LfuPqIIYMN/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ZKYLa8L5ZKqZpPJMXJ5tckWFI22Jbw7H2Rp34u6zZh21jY6TRCCYLpYqree/tffccONf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M9lFAsiXxapumGq1550q559WVkUKDuc6oZ5Z+s9LeobcO7Y5L4b4Y4quoi+dXiQj1TFw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UE2ywMmGDDhg7QtXaj4JJbdZ6Nfdu+cOf+dcuN8ubOWefeuf4tJg2ATXeSj2r0EoKoAu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Jf5io9KKvP7/APOi3KS+6WW2fHdW3FFAEIkVpcFhPlolZn5Jd5ZUup3hp5mlPKE1622W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fPzznjWeSeHpjd7D5om+SFAfHyKw773tmyXBkDQGQd3FAHrP+tPL1fzef3r7+rDXmOTC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g+dis1hd5FEoLcdpBt9dXglA2b8TFQ812quSaWWuWvvP7+bnnTSCisMW2fvzLdxxxL7m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WAWe4+6QsLU4fjsTffEa9bZLWMGNz6jfiq/TXbyy8khAoD/fP4PbVjZIl1VzgZhKHKzC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jr2SGSuiuaau62ueHf6KfY6C2P8A5y/RrgnTLgbx+7JWqDi7Cha1yCnTITo86jFy+IwT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nQQaQEWeBEbaTOcrd56+W87G4YaBfbDwZRae4w8da6d4GMmjhos//uktkkuhskvltsMH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h0n7XlvgdstxNoPvdOBfx1B2Qfec1QRy+TMpnPfKwnIys5H8zq65KuYdP6WtAz6Ux6+8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nfON/wC96iTgs8iLeXGn01cKL5JrLqLrrrzp744vsfl3yzhTUMIcpqmlm1MRKfpB1Y+F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uwVRm2oesby96jzAjSfNwwmmv3cSlukf8/cOdCg8zXWgA7jFv/y9GrTY0BzqOWlXt5C4Y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rKWp/wCIvnJ19ZsUIJPllnBfNure7JNSSLnL0N4aba/ax74uIUYIYzxm2XVx5dEGT4MP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3tqfXryv93nLtMI5sSi6k8l8lZUEen5JRCUeKqy+q2miy+SXK7SWPL8tEh1o1k6ta5cN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KrZ4VeaZ5gCDvNFKn5sG5gg2OdeclS7qVinDjJDZnMBxTlFl5rDNztbHd3BtOHhf07llo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FNTu2G2WaKI2S2WHwhhy8st1phAIGA/Vip1GGnbKiexZE5abNengS4gO3Gk6vxs3RBPT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O3MZ/8QAKhEAAwACAgICAgIBBQEBAAAAAAERECEgMTBBQFFhcYGRUKGxwdHw4f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+PopeDxtGqyvC+SfF8/f+F9i6Fn3xX+ApvwJqi7OuKIYii5M3xT4vl7/AML7Fm8HlD5pE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00XHYvC+KfF8X3/hfeKXFy8pjHyXnpS+GZnBLiilLilLw75JwuXxf+CpSnvEJlcVh/Aq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a8l4Uo2dc04XD4v514QhD3h5QuSGhohBYvOlLmMjITE8qIPwwnJEJzThcPgxfMhOKIPv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0pRKErFsrCcr4nl6Lh8YTjCE8iE+LF1/glhh5mPXJMpSl5zCOxPZ1+KsQg8QhPjUTHl9C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IYfFdYfmSJiYdILF4YPPsfjYvkzFuX1lS8KPxXNL8QusPzLWCQpN+R494YvEvhzw0pReS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H0QfwbBsXkPLILw+/ivF5IgiedcKXzPB8V0ex+eEGPCeCrwvF8nv4NKUvh6E8H51jrE5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7H8P0TKcwvKE8r8tL8Jcvz3FwuEJzYu+fsfw1iEJmiF4QawvE/BS/GT2Jk+FcTyIYu+fs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JhFFwM6zObLm/L94X2J8ClKXjSi4rF3yeH8CZfQuV40QuUIfG5WV85PwXz3K4oki6PVx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jnKjZeEyvBCf4FfBTLyN0deL6EP4yl8V5JIglwnNfKTNfIqKazBYaokJZ0JpjF8EssXf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kxB98V8l8J8bbCykQVibLQ1XY/UUJhrCNigMQ/h0feKUpXieSEJiiHfzz8NKilKXjGUL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NLrFWKjGNW8rFH5qUpS4NjIQnwXxbLfnK+uEFGg2GxJsQnEIvASPxQ2FMv28DFokKmxf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7H5qXl6FmfAeKXDxS/KooVrZWRn5DR0OxNvofeyU4JIhOLaQwj0fqWN2VkFoSbpH4xE+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RfuURvwMSH5kuE5r8q/CpSlZsoQYTQ2uw46G4TsSCX0aAbn0fcOO2NY19Ipj+4TtEbNC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3oL2tIldn3GJXSPwQ39Dd7GPY2x2wudZfxV3l/wCJpcQgsCEJhPUh/YU3smkOoUnsgJXo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shRX0NJdtH5TsDrpYG0yo/SMexrtlGz0I2PeGejv4awh/FeX8e781xHwERUQfoV/RGKf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YI7G7Ia+zsgaco6pEx0bSUr0iuRuw0fYlehJYFi1sXePQho9HvB94YnzrlDKP4E4vCH8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PQqEhBCDpsiKgzGilNssJxQqPbwNZEhu9j128QKEmtsK++LEdgusJbYu5hi6GLo9i7Onj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8PzTwLF5z4FHibI8NFSxpiTF3sQ0EggQiBuWGxtiZlGJV2yHbIDR6PxQyaXYxTtx6M6Y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2PY+y5RNnsa3hiQu8LmQxD81XgWX4HxuSCoqKjQ2nYp0X9DG5BvUTRx2JY0E+ihPRjEb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KukN2VvYvyFR0bFzrJ7ZQtPi+jr4FptC6Eewu+SEJg0QmzYnuc0xiH5pilwgqw++C5N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CEREOtQ6U+hZ1iB+w7DWiHNs07ZDoheigS2P7i/s0FfRT0Jz7BElQ1ofJ5QfBnTwTYXQh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Q8tlKdjadnpxoxDw/hQmFECuVoSGswmC0iEVFsgllohlvi29iwGr2JHs19jV0j9RfYY2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HjuyCRCEz2FxY9MSdPn141I/IfQIDaGq9jJ7ReBGL6H2MQ+xDEM9OLGIeX8KlKIK7ilx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JBV/iNTWI2Jn6LehuuxpLtjf3GnpFH5hfZh8HiuxNkGINDGypR5UXLsLGNlJwqKLRsSu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r0RCdHQYlehDNIXQiYVF2IMQ0JDEeuRjweH5qU2yMrCCg7RQnBV9n7CQSRcNnQm+sFqZ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r0hge3vDYs0o+FGjH2ds9MulwXNQyFl5S+yW9osVvEhoNfSL+ijft4JSCTiLC6PQuzZM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0duL7yeH5tYQiGlgUX9WfuJTrYoIQiyteivSG32bpM9IUXh3wxcWbwhreOiY28poQx4j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/Z37F1hMuIMRNi6Ek0mxM0LN8Jw9rh0EdD0ehdjFhd4LohNCWj0MXR6cdHSWbB9CGvNR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wf3eMhnbjc3m8bg+y7NkEpl7yJEOyXsa+h+hFBt+2JP7G5GPs6G6HU6clh9rgxHUZBd4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o9iGI68GiEErCbEPzNOzInbEvRK6Q2DcUxt+M2hsTFNZ6C5x8QQWsKrBYY632fuJBq9s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cvs3QsUOp1PXFYfDoI7DWEtiFj2MXWEMQxISEKQ6CYfYmH5qbeO1xo2uDFwo2sdePYlQ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JXpFekOyn2xIsEuzpmbZCDI8M9Cw3Jj7wkdBdCWiCw8vgxD7z7wnj3wIaJh5eNhKDOwl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SlKUbXFYuGPobHWCd5OhfpYI3bJ9sSjSS0KD5fbFlPb4whCENXzeF283TgxYfB9CF3n2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eGIbE8PvL7PQh+ZlFhiy/FDyxaGDg9xCYfCiYfR0NOyCGUqHHp8DQSw+80hB+IQSGdeDO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Hvg+8TFHh42WfQtvD6w+hed4WGiEZQ9eCjENkCkhxFKUbF1lcFrB9YLoY2zqOuXjKaYu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dIGPp4hBnTD4MT1wXeEMu/C+h4ell0x6F527wkaBKL8S/RY22E/C28bo7F49RYXBd5Lv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ZpiRTwaIMJDFsYnxuHiEQ9dHd4uVyYuhZm8sZZxhAQPpnoJhsPoXnouG9EMJEGiVDa4P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ao4GJw7DWiCRaH7HtGqKMQiIkPmhE4vixmjZUd+J6FlDbvgaE+Psc0hRnsSyQ+hD+D6G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IaxBI1RRtsg0TExMTgmPEITHWITFzCE/JCL7EJGioqKhtYaNCIaL+hd8S5pVEmbBo4NXB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w6Cw1USM9CH5kPLwJlWQRpkIeiEIJYRIc4hSlKXFwyiKUpS4pRoSbYUJ0gxIQNISD0Do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2fQbtwb4CiZUKcUpjopcVBR0gmPZRcDesEPbguhZQXWH52sU9JtKy5hCc9E4JmZeWTgl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osPL2IpkaIWITD4MWPFEyifeIPXeU7BCg8N/Rbi8UUTo8LCcWOvwEwhoqQmilzc0psjy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Gh1l8ITMITEJhCexjxMMSuR4YjRoeLwYmEEEkuDG0F+BT6Qy0QuxNkhBWRtXgipMsqFN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hRh8Ko2sPzIeOw0HgsMpSlEUj7IJE6Nwf4FFFsfIhCcC2HwkxBudkEk/QnfSGb9Dbmhs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GLwXDX2aOhbH2LbglD7zQRM0hBlaWx7hwguEYGyExUZ0EqYh6J6FGLihIbqolhaLDKdMP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YxrmlKiMHIqNlY7RvRsbeEmJhvgggshcCDV5sGhOGjSKPZWOiJhi3hEIQfBaZdjyhPYl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Q0Z6QoRRo1sQVzsNMgxQN0QmDwsNoR0w/Nv7JqIRpo32NGLoSNVRzbNoRvoVRBImDvCR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5oWKNUaYEE6PgzsRkH0dBixMPNGMeGsKQeaWN9kJ0RS8E3Qc4aEFBuuDFjaHDeEotxqI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kiC7FWOgkJUVrQqxI1w1ijVdiBM2cxCcKXFExPDcKdiDR08Q0VFF3iLDpjp5mXho7KokI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lRt0dASmxSLsu5wZNBwPrGyEx7pDGpRGwbo5bNiDIQTYsTSFmxKDRirLVi7F8JiYlBoy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s2NMmiQ3exIaKCeyDNYQTgx81O2ejTA2PDZRY94RMENZQmIKEQqqCCBqw9ceLgQoPDZB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3QxGw29PRuOkH1bB9gNBKWyTmyQGxY3padsPo94WH5kjQl6NOx1EaeIiiXJOGhohz1ga+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HyXD8CDXDw8LD7IJFQoYmmh9lKUvBDQxNEkb2UUcZuHGlCOkL/ZEaPomhU2JaEFoPexc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fZOBChMkdBsrSwXHTCyfmWiMhMrrCjZWUJIPoSHQoGpLFApDRMrhXBkyi8IPZBiGQSNE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okZ1RLC7KS3sanUOcglPa2JIyibv0IJw3Q7FVLoJCPrhJCp1+hlg9qZarhi7G8IMTgGd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LCBhiIQhCCX2QROFQgZCDFy3DRMTFgyhRvCVQm8tvEGuCzE6Nhb5UTKaBhnvDpBsbHhk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M7Ny+ykEShTUG7e2PCjdUaVonVhog1olQqG5I4Jli464fmsn2RCYN5mIIcGhCI9FY2HS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8pFPgxpssR6YIMdsvFGIh0XZ7iWV4wo2E6eGMZUNG4L6xCRIVtoejdCqcE3IMdhWN2W9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h9GmNpBhdDUP9iddFxQSnwELFJTotjdFw6bFNF0G++E4QY/IQsLl95NsmKgXg7Ro8Pea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aGqhjD1FGylZWbIxOE7IYdjIh80XAlBmkEt6TQkQr0KE29CQk37GLvDZNjcqmRiGvobQ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DqIT2WaE4sfnIh2JtD/IYUbQ3CY+iZlGoVcKMaFobWCeGPvCoSJwXFuDkoToFLYpsMQx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hBQQvZr3h/GfiPxiV4JS0Njtpjw7HMeoiqllR5YQCGh0qJEqeiDfQke2iJNi/ZiRCCUz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T4FCDEahENL0L8C/IlRrDOrRKp2TExMw0EEsMbYnlKIEjKIZcUbuCuPpQ/sQgje0dsLC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OScZZCILUxq2NHWjDghBbeIlroYVGkCA30NUjsMV7ZKJz6idYMtPsiQ10iJI+5RCcmr4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aIQhCEJiEuC0MhoexdnXDP0NhoYIQxxdiHseK+8h7PyDdmEjd/Q9KE1shCD0xcWlD2uN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IWgn9I0TiCkEN3g3IUJodhD+u0Um0O9IbttFZWX7G8wh0N+x7IkVCF52Lj6F4pUTMbJc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hRSlDYbeFoQ8wbCQ0hoSDRbwHXaGhn3jXHWFaT7Y3QtUYVLhiIOopToNVwTgKGktsu9Yt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YVtEhNaohbD621CGQXRNCnbGnYNHjHj5w/ZBCErw2fwGxcXTGskgiw4ghDc4qro3iEJx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HYSuhobPsmNC+w1uU/L/AKCZ7ysPRKXQn+iF+hTcsTKEElCnZ7xsjriENlExNUY2hW0J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0ugtx4A79aZ0WytDYovolEqOIQZvYehIqW7IPQnUeuNd2Du4sg1di+Bd83lhWCRJhRkrl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il5rKOuhdOAaGrwkVDUf0Ns3RJ4QoEW7h9FP0Bpikoh0MJ5RUdD2IJEGiCbEIXUexZYk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NN4CyiYkLYFDsIdRemesWkWD0JbQkjC7FkSEnNi74QmJhBOkhf0VXihiEHApCF48IQgk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GsUShr6NvvgmKwomKMa+sy1Po9CZdjJsyF0bZISIQg0JQXDRMl0LkxcEhIzNzsehr0Wl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0jqUalwi5sJ4WiZIUQaEsKXYkdGsD9Rs8NEIQmIQixo0VCY0NzBmCM1DErobMnJ4FjFs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iKG/X5zBZLh4aGizC0WF0PC4kQOysVIkWND3NBdDSD1XAlF2U6G92L2Ekhso2XQvsJSR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QpWbw8XJdYVkeabzCYS4IPGbRrK5PosqOaoX1CY2iQ12fkQ46BVE6LGkNF2QiCQxIg9F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xfYmbF9GA4PoPxCR6GUpcsRU2U9i20NjUSUK32MUCDobGHhz0aEE46FECRPLCkw6y9lO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ZUpRqmU8Uoi4pPC3FlsU7exdKQwaW2NzZfTELSGWCEIODbCEhjEw1s7Jh6z7CddDOmJm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DcUuKUpS87ldYmxnfhPKicLwdN4hBd5TJh+NhDeEhXWUJn0Suw16YpRqNi9A/TCgzRDV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eXZN8mycCdx3xjFdNEOoxbI3nivh9RRjY/gLwUuVhZSIPyQ0H0TCFFBicIMkSPIiY7GC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JOh7aOq+ye/6H0gV9wQ0PvG+HbOh0TPsUEER2LRIS7DDUovA868KKyv4SwsMuaCQxEGJ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eNRSiYysoobFh4SxcQYiEA3sFDFN0RIIn2TehpekK9NiEIgjIh7JhlyxIu8tnZCCWIev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ZQ1MzEZGUX9FFsCwCK12RGuawsPhohfQxcei85il4o9D7z1IhIxKSQOTZBIbSVj3nQbl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doYxjaGod0KTgmeh6xMti6Jhi3hC4NNoWwuX6UJvs/Yj7EERfWJHoc+sNgkYkJEhPwTI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qNh8IQmKJl4rrDeUdCGd4XG+FcBuohowmIwqG1hDPj6KR7PaxtJViYiDZaWym8NI6Tsak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ba0M9jHQniCiNFwbKUrOoJxWOBKHA6Yowkd7QrEEdB4PsdvsSJsfeFw8WEGxsZSQmPwL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xJiYXlmCDQkQaGh+oboaERZa5RbSEi6C012bD3oZV7Mb9ZFehxWUb+Yu7T2wUxSiKDUG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KXLNdC0kwp1jN4uFKIhi7KDoZlD9cXtRaKEhbHQWDG+sdBD+E+CVEiZfKEIQmNYM0RER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+x3aGLFw0vYjUktDX3rGMpBoIi80hW6fTEutiXaGsG0LeGJCxdje4J7g20T7FBQXKBBjY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ZciTF0PaH1Bsr8K78qzS53wpcUpcMMZSlyXYsdshrpj9I1esbsFDsB0gh9YtE00Uehol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HY4IfR14lO0V9E0PSE2MbLhs2XDQ07UdB98aOyYbGzQr5PQJVG2MagTRuzrNrnUuV38J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OOh23CCGFiYWEWz2LDEtFlHhhdjJVg0aGh2Ka2hMnpCV6jJg1x4ZUajYYhDfExpYiGUo6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6Ez9FkIKsJ5RLwJbGNBnRlwhCEFRYvYMfebyvhSIIfl6YtEEVidOnSZ0+BLCwxlE94hsh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esMTRKTQldHYb0mNsIWexyJUUt4IyiixUtcGMYuK0xwj2IS0YT0pyJyVNaEMU7kG9DlH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xD2I14mNlZsrK8LNLlLg8TEIiEIQrgEpGPex7gl7FGjsVRhYSILDHwo0QDHbIvW+xK9h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PyIQEsVzQiVNw1qEgmPPbgxuEEFQ2htdjYbG0lhdmP0JD0cV2boQ9IVYJCjes3jcMbYqN0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pSshOCzeHrzk2mejVinhMmJXsI9DCEicE4LEFGUtiHsetYmsk6e4NVDbEtCVY6kMa0gwl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b1l9mmhChv0JViTBGtCKh9jYUuE9jSECGITEYUrJGuHhtjwuhnc6EIQhCeGE4IeKXwJuh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noXcjKEG0NtOomTNuFKNjeUWZ1hsatJC+yH3rOmyeyBqibS2PtiyuD4GE+DRBoaILRtk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Y6G/QlF5WUbN3gu8M0h2H0zCeZImH4Jh+76EpEQ0rZD6Y7Ul/Zho9kSEvtn1dN+mn9Dd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wsQ6Sm3Q9YUmGqFpoQt+xj32JwcZtMTqNWJtMWKUeZBLi1iDRCYUhqNZTZHbEaoS9+Zj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Nj2xYoUpcvxpHWXmEJwtsJTDmtD26V0wQVm/Y83qGtdLSv7GkE4dftp6IlNRppf2v6F1A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PDZcLEx72Lg9sCrTGNkLm9jLen2XQxDXs2Qti7N0eZhBsykLavnPGhPFeLQ/oU7GjwTe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QhMRjGqH+wvbtwvoaqMY0uLU9CLrY36HbPY9d9kJnej2I3wuUo9CrLbYlMHbY24WEhf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4ONC7Fr8YQhPBCExCedtiXLobZGUWUJBJwpS+OE4XFKe4SE+xcU6ux1oVTjH2JRCHD8I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9H3w+C2VIOekMQUJgkm2P6PFV6GMZJ2TcGbDT6HoSBzELHOKSHiEIQhOVKUpSlxS4nDR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jRoiIQgaJ5+zpjXCRGkV9BRiEGdBXQ9iGtik3iCYSvslqIRqYatsf2NUoS6aGyzBU3N0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7NFHvsSrb2OexoH0xk1oWJi7Qioe0NcEx9i+O+L7whlM67Fh2M0VPtH4G13hPipfOux4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DL2ECXoTiVFSxatiiiVWJtCRdiSRiXbF9gh9Mf1jfsbrIM/sSJhd5aNA7R+B9HaGOg1Fo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sT4UpSl8K5vhOHR2Ig2kzTJhPRpk2Li+EJ4kJ1DRDh3N4WGNoSRi9iX0UVZcykeIropc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sgkPT/P+xd+gktLohDo6CXQoQabGjbLpjUehZVGywa0Jw0WWdCTKGEzWKQmmtYcD+hZQ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5aoblCb+yv7wa9iR9YY1Qy2KfsV+yson3hptiDcGJcFo2RnTGy2kNmUvwaLVOnBrFyWP+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6r/1I32xBps0BHS4bxsNNHQkoxmyfZCDbaN49CWXcSHiKIqYscNke0bT0LoY1GdWPaCJ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2IIbuOyihJrGmxOqlnmFCY2Qam0NVR3iYhRGJko69XQmNC5mNijsqY1N9cUfwrO8jzuM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x1/7+DQfQlY4iA+sEH9CxK7INIS0UuyAJUmXfYp10seqrDCghlgv9xz0L19hUY0gmPoe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KCZUQV6H+R0JUNhBJLNQ/od6ZMEYuJtHehKKFBpiEWITDgahHZQ1RwJUgmIQaRZoWuDV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g1ndMgDTK6KP+sK0Zp7LqOmoJiMVEnBmwvsp+4Qm7dMZH2LCYZ2G6P7Qu6yFEMtaNHVP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F0jrBI5ocNDaGOxKFxDJIIIkNr0LbEMieNFfY3+yBpIb9oTuESyvRRRYzEiB9MlCVBCV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FPXCEfBXYkTJ8GPBwCuaKv8AJ0f9OGMa87K9jCY2N5mIxfWGpfoVKhFE/kaOkJDG9YbG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Bs+xql96E2KPZu0huxHZIahijDbeVrJxcDcbwvBMTGGg3eEtnQxCbyMMuyjOwDd2ITwp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SM9C8l8C1BdYTi8PC/uqxTNMSlYIngnWQEmJHTL43kJNbY1/0L7dMWQIeHQbETKu5jrF2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djcbeD3V/cRRPsSRjQ0Qgmhrg0QaxBIhrEINjf2MmF2NDFluDbfHQHPRODYxSlJdCTSjJ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8NDoahKyaIbaGkMmdQ6fWSnfJ7KH+RqoNsiCZRjPRBWxj9aGNiRCNGmaodBDzi0JG3qEN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APsjvdEQm1BoglmEzBohsw1SZlGGITE0QhCDEGiEE3hISJhjQ0QhBd4axCfBQLC5vvET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LMJOCZBIhCEIIuqboHgy4lUNjFAxoVpCV7PrLSCHqQ5KX+fQ04pX9+ht61fwOqr9fZC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vQvz2dyEIJcpiYIPgssNCC0XYnmEGGHghlCYg0MMQhsJifDRpBcnlrG6MQ/rD0ZsqaB9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abG4qtMqoaNBvf2L65odVgGjRTYxPRBdHUho+hCdrY7Z1+jVv9Q9er/vB/UPyhX10J1X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GycWXE4LQuDyyC4z4C24LEJE4wuIPC1kJsaqOsSlH1DlsTKUpo1ilw1UPEK94Ulk0kNq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YondmyEqToatxP8A0ErN3b7IVaN/e0xw3S/1olBH0VqUlr3/ANI70amiZWUpBUUuF40p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RjZRvimLLfgo0Xwe6CU8DFl6KDRR3QfhDWTfTGgOgZ0TCY9iYx2UaKBOmQp00T9jQq2d0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mO8MSOtQkKIe0I9Jejtf0VtNLf0Job3/ALfsWxWtfmEOmb+iGKK3/T+RyTY4UH7RZRGR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cEy5pSilxYUvCijZS5pSmgpT4HQLeVxYi3HqF9yKNnQCWseF+SiCDcTCV9kfElDaErCl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oelY/oJRTDtEH6FpqPXf6HRobEKfdPQhLoJiQqXC/oUyGnhEREkkk5mKLxUjNlDYjGiE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TF4xkZBog1q+AnGQIReLwxRolXWJDWGo+xoh+ywgiUgnUMpWuihtmxEIJFG1oSsaghJv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Yrd9EBCQNgreno0UQkOmUnGENiZRlY2ysrKJcKqKd4wTmqFCSfR+o/wGvYg/Ej2iSRmS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BjV8FS6KaNQTzrDEyJi1UN2YlwVUhvHeYLQq0Q0jkhDTwXY/Rn1EhRYg0WNXQxLsMcdI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N42GtEGu1H5EFY/0U6VX3R3pEv1shdn9jfL/AEY102v5J9p/+Cf/AAJ/8KOVQNOtf+/gV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9hK7b+h95/6Z3zf0bXaLoe4VRn24KYhVZsb09DHQ6TKhiexUXEhLRWUUX2NX4M0XaLpB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IXIWNVx7gmaIQjEqJIawmI2QhaN4kwti3NCYT9kS4Nj9jT9DpUP1gkQ3yWfWz2xC7Ps2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H1heooJkoL7iUcOhjtCcNG2hVW0R+mR9naaEXoon6CHND6mPtDHaf0N/a/0fXkV/pYz7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3/A1Ta+z/iCeuhutf2K40v7GhBhWx9pv6EO3/pjT2mNeh6+ChNCaEUmKVFWN0RoQilPV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CTehPFnA1KGhoqhKVPoRCYaJsaw0JwddDhuh+gi7KsY+5iWiRFciw9SexDQWIZdj3DOC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LZH5BuqM6qeirZpE8g3a9BEjXR1u0KPbSFfQ2aicJfaFtDe2g2Psq+gwhRRfuP8AM/cp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RMeUoqozrPfwGxbTPYH9JiFKVFIiBxCIBdZrMe3cIeEPEILqYQ1XSFghqCUqehqGrtCG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6HY3Yk2W1o6FC9ivw751gNAmNcUTLwqhmobKVEvRctOxBJLoibEa9RpmU40hMO17G2UV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Ex+Axj0Jhm31BrOztNEMpAxsbH3jVZl+QhC+iEEiEzMNM6Yj2RKCsIsxEmD0X7GxM9WK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TpDEvgJXRCvbGS0MlB0xom6G2NG7aHsiTo9icyUtwnGVBqyitw0ZtH2RJLBaUeFfspSl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Q1BCWxtTWT+CxnfQiaM/DDbnVYugz7o07YvpOgKsKyi2LCG1gkPrhDRiCCQ0JY2I0IWl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2mNPZTaGsjH9EM0xC9CS4EHaJznXpbFCS9DHKqEd3ejEUiHkD7EylKUpTWGm7oryanYM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0ZRP24CMFg0abTUGxsRJBpaQ+6PY2X4HQr94c7EVaFDbS0bAhpIuhPdD3nSRPaZ3s/JqE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eyZ7EymaITKGKdDR9l9oaqhDspKhpFNCZDQhDeUEQuBKQSOsvglPc9ijp76R0GJab6/+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YmQg6vRX7QoHSRQiRITWIJITb0xROxtH6myvTkOi0LTRfoip6PsHso+wmVSGig2NkNp4G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l09Fi2ILUQ0akImNVRkJQUWhv0QFMgrKTOstNDX1iCzBEQZC2DQtiOjVR0SeyXpFQ27R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JGbq8QnhZfL6h7Z+MQk/+EK0ib9faEl0+kXZ6KAgh2+NP9n5xOcTG3GnfY9k1CETaxR01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0J60E4JmkyFDTIx0aPTQtIstjGGxsuL8Bn3EpWD6UE0lINNaFVaO2O3sRXBS0k3hYMPi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I9GhUmURoLB7RqNIo9ChWMUQfgPQSJMT2IWREE6fLWG/9hpOuhgoX319ofrvC9BdNkOg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dD8ZLVsRr7Cu3oLuNj2ExMQiEIrRZEuASdVP2At0Q2r2Ughr0LgRB1HA1g9j8F8j0OfV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aYl37Fpl3Am6FpbG/pCbZ9gnsR/CiPWFBuvfBZ1otqo1bF2x60QRn4luhpQRiQtIdWD7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2a2EIWCFsTS4sQeyB+vobwukO0vsSyemxKdjCTRUVFXOi6DEvphICWEn2IaSFoXtC+w+4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J3oNp7o4aH2wo0g4+hz6Yl0OHGhoYaIR+eGpU0jcq0NHshEXom9ja0SE5s632Pu0i6K/R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74ISoxpQyaOkQ3WLmh7dEaaFYq2NECpM9yHsSl2MeIghYYT5h7H/AIIqWV/8irRtjotp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YnCyiyiy+Ggjh0hBJJOEcBROumJfTGdmJw7cPZDph9rCyU9n3RP7/AAJdiXo7UQ9Nqm1o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TSqbH2ByQI/Y2lobQns6/CZYldIk7wnCirFtQT3BNsQlFA0cE+zJskYxK7E9B01ikTLQ0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yJwsT3MQC26Kvf8AH/0YLstI5elRQDHtxfGlKysrKE5RRZRRWCxLCjBORs0pSv4DKxkm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lJ6Q0u5sWmhpqNDZz6wYaIj0dPlcLiLarEoxdC30IgujRiWyIRDtipMlHoZpUVN1dcIN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yehpqFK1vS/S/wCaQh/JRqffX/iLtBOL8j8FEylYmxN4ExBPFKUvwPQTa6PyGnQr7Emj6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30Iiy1yVdZWXaVElGJ7Y4K0qXcLokhWqUUjNrRstknRHDR/rHLBnaveUtmQpIsi6Egu2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cekO01tLZR+41pdzT+PZMl9DGt8n8hYIQhspl+D65Zs29saNQ2FB0MbDb5UTYfehiRsp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kng9RJvQrQaLsu9GkqY0SoVbJINk9BoJXURuBEgmaoQ24dMiCR3YpKXpbFg6ZvpP+zSPt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f8jyW6789CyxS5vwFHizLaJEg2OmLFWJ6JiY0Y1sXqEqQpaLNC9DsVIJo/Am3oVI+soU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c2SOC0GJ02aWEEveNuK78M2L2PoEWtnX8P8A6L/ghkr9v+xIe7/8yib/AIEsv5iGE8Jl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CKsLiCTHBaxHYZSYYzqaQK2hDTbHt0Sj2djVbO2hlp9cNwtC1aGmmNsYT0LUMk4biWHX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Z8NSnsWpB7R+9n+ho/xqjrtzsojdLf8A0NZ+gqqcH8VspfAQhMpcXzvE0N47EmUL6BO9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yby9lJREE2UdFdCm2aiLWekduDUOo9s6Uj0UYnsQexaK9CBoiwcG7O7ZtI7MQlECZdFn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ohQkJWxv/kQlfQtP3/4jYb9DHN8ylxcJiYmJiZSiZfgQWHi5TsSfRD0JFhk45MSUb4tQ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ZRKjKK4JR09CSYetkoUSk+ibgqFe1gHPoc2xsx1KjRi3oWQLCTYx+z2ti+hC/siP2xva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jYvfYmfpFNPYuL8nvjfIsL5DpiDEINDxmGrDamhDXZZSsfY82fYaaGuhmxLFLRpdnTQ6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CN9iVkhS6PtGjINDUY9YU1UJJI0xZKP6HogCEoM2r+Q2r+iq2JNt2KsI09LXGj89L41hY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zLzZ3Ew0UqUTdGqxHDc9iR5Q2K0M6iV0aRBYEVDT3wBsWPQwn0F1RoxPQhDFU6bFInoR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yYFwfn7IQmX4FhYQuF+H74fBoaEGPofYjsh1HtoVn2EY5vDF0LBISQlRIixoNq3Cyw5M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xrhqjEU2YkErNwWIZJUmofYa1jKfTfF+frL4vksIWEL4z7eK9kyxoaOw+uKblQt9ibsE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ggoUcl4GGLcIKBKx9jWGxviSGnQ7Y5NcRHELKXo0iZIBjtveXwfxnxWV8l2E+TQ0Ls7u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Eh+s1CwoxZYYbw1UJpEQdDDsQ+4mQQgOncJYwEdseEbK/RZZB7GUckP4beJh8ehYWW5P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PB4wsrCEriYSKLwLxUpSjVDgdIrGYh0bD0MImKFgkQ1RssE2b0buEIl0Nc/jHYLyv46w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HjqgnlLQmJlKLNzSlKJjeDGxRBISFUMUQwrYkErjg24LNCo8JozpQlDUv8xOJtlnBcoPk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ZR0+M1RKJTizoNXhMQoUEfjghcLZB6GXF1w3wddnsGoPaEyK2NCDTLskhjY3EJCwk6Jlq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t4H8bob4rKfBvBCEJmeBqubOgzrCcExMewsVzRNlYlIJE2NCFlr0KOhqKDVEmMZRkxLD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2K59pVit8GOvpqoWXxfxpyRcIXybesXizoPseUXEEJEaFnYmJlRUN46EKxMYtG4qEqRj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Ptiw0NY0Q25CCHVg6jb/APMVNfX9fQsvg38mZRMoT4F8V4+KidHi+xqEJlPMORMUYuBB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G09GwSCw+jtgldEpD0QUNue9iUZ27/W/+DQvoLL+fOC4oXxlWLsdK8aENR2hiITCwuTf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JIbGp9jbQghMbGzuKRUIkjEh9P7tIY3V6LJ+F/uf3HB8Xh5fxGQeU/mGP0aCouFvMWJB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lKiQ0KiQ7IixRhnY6FEMkohU1ToX0qNuIXv8f0v/AKXRdc3yfxVli5L49Kxt7KXPs+Gu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RaIXFyxN0Y2A57E0LJv6F7DYf3v+yg/z4D+esLwFm/DLg7OS8qzBKZTGLHUbCQsLbHhn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EMDRD97HiA34H/hD1pC5vm/ishOCyheWlLxfBahImfdleO8k+THTQJTCGzpwTZHRNRtn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+xknHoY4+2v+yH6Dd/A/8EsoXx1sSIglw0whfBJcZxolTrKEtl2CI32f+wxkfko912UT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T+df7DdZ+B838xZb4/YWJhdcRedKiWKXwrgghSWyirsa+0MI209/wBlnf0obBP0UkVH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lwT+OnGNcbfQmOkyNEEvOsXCxSlLlC6xRKiQkIKSl6H2TdKX/qKTN7YtP7m3/1/wfkA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8dnqEEiCaNeRE4JbFLrPrKXGlEPgxj0XL0TAxIYdtHV9d/8Aw0UM0E/eG0F4Nf4NYR2+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FJCcSRoaU0Pg1S4rmylF3zWdWf0LoRsl9h+g5MSEx9ELwPM+ehZWKi8bxpfChKoabVDP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Yw+/CuFGIeIJZQ5lGhT9+EsO0eiLMdEf2gevxmX/AIRcZhZuLyTKUvFCIZ7UURO0J4Q0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Q8LgnwQps0iEhDQ/A0MuymjvRTVfstb8D+M/MuC5TCw2PjOS7EIhMxJhYmXzQxPLfHQu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tJn5g2JXR6fqiFQlwfB4n+CXGlKURsgh+G8bIWUNXOrFy+CVExMuey81yQhDYtj+hdEG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Y30gR9J4mJ/4JPiiYvCD5TPReDx8m+RBeFOck/AnBO8UJCGRt7EiNBYUVPbh2SXoct09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xXDrCWKUpfCzsnHpllKS2hoouEXwlxYWxHehS34EhDavoYq/WxqwndYpu1hOL5T/AAS5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eXjsrJl/FpS8RYPyJEkdBFsls1GUYNuBE1LJ8Hzg1/gF8Vi4rLHMNG5+uD+Sgsf6gbSF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VQyhBGk66ajphri1/jl4pli4+8qNiWXTIenh9fJ2EFjRhIwQlWPA9SNezqegXWXwfN/I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8CwlWLDPeEQWhIyEP4qysFijbRoYHGoxCXFrs/UGqQsvi+cEP5y5LFIQWGLhcMgs98sf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d/EnBYIeXJN6EMgdiNUmPWNC0rGa0pl+SfFfhXmgi4vG57cGISjVPXx63guTcvR0GIaL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OtG+aO+CG2OvR0gf0jZYngnlnFeNYXgmbmEzMN4WO3CCQtph6RYPNKX4NykJx7IptD0x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9YuP0fQQ+0MNIi0odcj3QjsOmVOyTsEThCDKX5C8jxSlKXg8IR2wiCRBygWx9Cb0d+dw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aj6R43nskRHRfZFFYSTGyNoTiZDoVe6UUZ0ZHbqeyL+Rn/ejtyf8nbOdeaIQhCD+KsT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TPUNCybSRuqWDQw1+QQguTGTRqP2E12Jjkq2xFMMPsRuK2mKr2Nvoj6JP3E/vYiqmybo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VdezTtHRJ7ciP/KhTbJnZOdyIj94nyoXDOx5osUvLqGJiYxshjCjYmmU6Fjr5C7ELkx0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blwmzRihFFYEwi2eiD9M2NiwTrBr6Gj0QyprYnqIlGgnY+hDos6RT9Mf9X7O+pnft/Bq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LL5LLFx78S6PcdHX6CZzY9zYQ+K4XyJlcnrhssq0zY6F9dj+Jx/nQmn0ImaOZtulr8Y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T6ZXp4GgoTB70StsQQJ0b9BOVND0pTqb+v8Ao6k0L/7EeiP+TuwYRonw1xROPYvBJUVEd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+ZCWVyg2hBWxuuqJB3KmL3Tfhs3on52aAAhrv9Mb138HeuPuN5ongsFiYn2OhIOyvSE6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NhBNg2/QmxYGGqaO4Q7Q0eus+4fo7eX8DZEysrksXguDzcQecCGp2oifZr0ISexxrx+p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c1jwI3TNwlhtRZPY/A1ohr9EGk/R3S1/ZOn/AMCUuiRGvY9dlKUo0XYmUpS4IUJSLBmo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gu7FIkYk9CRljKU+goc9nQwy0mLK/6R6I/wCTtHOzT53wzDxc0aEyKLMBQNUSIWtjpt+J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CkxS2iDTsNp1HsRpR4S+hJHaIbQaTUGsf+Yutoc3IJ7ga7GXRUx1km2xzS9jNjTsQ8IK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ExL7EexVW0OFSWiD0xqdFaNEey3QlG0ykto1SjDYt2r50i4eUTFILkzoUFomomNnt+NL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UxSRjxsiX0NTZdra9SEOstEV1KvroTqf847Ym/oBT0oQbOonRAcqH6GvyXU39EN3fgYt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T9bE66/sa6F9xIxM7yFyUpuiEoiuqVbT88FT8imBDo901ARZHYh6DZeU8N5J5mIJRQ4I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40oxcLkOYeuxZsdtJ9DkOlFNtvsdI0pBp9jfD2KSqp0E/Pocv0F9YDYSPbqmux6VRRVdj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0J7HEM3L9oae4UugmTEq7FPXYZvsKJiYrakNpUitKUTSKLBUdSopxRCmCGuou2pClrx3x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1xYuC8qF4EUo8v6EvaGTQg4+xPo643SYClpSpkd/LEWlGkNqf0OV/wCTQEo7fRXHqiNJ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6AQbAzAnZDn7HPNzqyIKg10OSpjdYpDWKUpRKO4pFG6fQJ4lEcJg/8QAKhEAAwADAAI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ERECExIEEwQFFhUHGBkWChscHR8OH/2gAIAQIBAT8Q+pS+VKImJ9Og8rC8vX+F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n9ul+anzzwdHML4PX+FXPhQ8J/Wpfom19GeDo54LxXP8KueScKJiw19GYpfqvxn0Wqc6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KXyXRYeF9KfXhMdJ8r8GqcEIXif+CpT1h5XgvG/BS5ng8Uv014QYn9JqnMJ+HQ/8HRcw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l4WV4w1hUQKTjbhYT+ksUv1ukELwP6K+kxBD8HhC8IT4WySouh+aE/GfIh4pS/UuOCeU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jEEPyXRfK2y4gxEH5oon9BfYNHM8yvgXM+WfG8kPKyui+VqjRjYkFuPjT/wxfBRvF+Sf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QkGxPhTE/n9fZYstwTGwvCExPt+heCFhfTMg/wAjZeVwii+Vc+pSl82qSD5lC8n9h49C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D8Gkx/kjXimUTE8svwcfRvnCE8XzK+hfo+hEJhLPXwwmb5Pnm0GGmvBMTLh/Cw/hpfhmJ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KC8+vgXwXK58TRjYmExMT+JdH4UpWbIQn0msP1hqCF99iE8Vjr6fQ/jg8iZfhTQylwl9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pNExS4WOvpp7OvkmJhPNyPBcP7yVOZnnS/Y+h98+v8EfjRvC8PX3kNEg6L6yWEGssQjY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LHX1PXhfO4vnBrFzx4L7S+lPKjQ0wgjFsUGhtE6wYagoNUUFjr6VKJ68IcKUvyQhCEw4+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jCMnhM1IlDDFsrEGszCH+w1rRsJEQ2kU8Fjr5qUZshBI4UpfpQhBoQYsr7K0h4LYwqEm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WxRsnjRxYrfEK+DXsxegMT2Q22H/ANITCRQ3L4rHXzQ0XClFgxfBfmgkNEyvN/TbDEGJ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NictDd7Nk8IUpB/JW4i5fomXSFD9IRVbIezXWjRFzEKjYr3GnQ0AQ/JY7+C+Nwr8Ux/a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TovgbF5VEBJdFjFzIY6xLsxr6GPg2/ZNhkXSR/JRtkYnDzQTPpDp7zPanG2V1iSuDRvg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8QkXMdNZV5rHXwTzosUuFz7Ew/Fl8ITzpS4SRi2GzIxMyZD6a8K6zRIjSG0hrZDZdJLwl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6JukTfkEof6LcG3TZ6eEe7FxITmkQWPWKdFiHfIueax18y8UWDD+tSlPXi8zwZcNSBiij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CV6G3pCkg+NQ+SET6IqpD4NPFR7apNQpoWHoJnUXu2emOAsrtv8AuV1i4ez2PosesFzw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IJEF9C5uG2P7KKCQuaVFWFEmUxIujcrKi6VL0fwUUzZDRAaxr9jyiGlpCbbEXaMfRKnc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BSk9E8l7n2xFOhsT2U9DejjD7hrOOAueCx7FhfTuE9j8L9KlKajaNRpijaEwX7ZFIkGa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jbIQqdZ7IU2h+hHoIXYU6xfpi9o0NI4Q2LsS8Ow9X/Xm8C5j2LoWH0R6PQtoQijd8BXPJ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5TE9ZoxPNL5URDWKPDbEn4KdKjVI3RjVw9AWZTGzY2aG3ml0m9ia4JnBH9F+sSe2SQ1C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eKaFos0fjsjl8Jwhj6xnoY+4XD0IeGmyxmguJ1ReTFhfPENSBhsSIxtCeOhvQhQbxSlKM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Kyi/0oaLZAafZRQNbuHoCe2OaDdwV9QbH0bXaol9FfQk3olei/SLH9PCTCJ4zRyJeR/D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k0Ub4RWKQiE0NcWuJ7EiNkF4oYu4X0q/AEkxqPLqNCAyzY3Gx6sBlxoTZ0osbSIExIgy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egoJvWW1sblChNi1CG0jbiP3Qp2GodHXEy8rxmHiP0E/Lh/78KVFK/wbqwyhX9kEZEVC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LT0UfVjmLwQsnsX1IyGiNsMY026JXRL2SuMQRaj/ANlig62xQgQvYj7GKZ9BMWoHFsL3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hYeFg7YlVwxY0xrYj3k8WsnmZ7Yg3yCZRovY1+x+kdWj+BfhXrNu2UpR8ErpkQ2Mxtwo8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yLhyF8A/oKQxNPQ29FCUSIYiETWPrDH0bx7DH7QgKSHhEFtC1RQQDfAyGoLQrhDHtlip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hnIm8JtMXlPBPBhQ/wBEPg2X7ZBWxEaOIbekN4qJsRR5uuLoY9YfM12exPZ0JjOoeoPq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RiHigSL0QUKPHbPLlNOC99s5iIxodJ3gtQY0MXYlhdxBI4hCYQj00aoPphiaP1jhmEwS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D7G9qImLvBh5D6nHD48ELs4HrWHrD4e8T6MTG8UT2eofQXgmZSNAlsY3zVECvhQ1XWNP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e/BPCPXjDogloWUaMhFyhI4g/TylRqoy/SGyQTFZIhJDgncTwQjsSE2jd/Ah4hyw+PFf/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Gx9G0xvY8NDy0bQ2qFlbY2GzFtEd4J81OovUPYQsErpD0LgQwvBSCb8EyiH4Q48ISykc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8iXom9vwamhoqjQUpS6+ElhozociVjpjZcPtHHHS8nSR0M9YYzhj0xiGyieK06hdGiY7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kkohOC02UuUHq8EH4EhcwvJikpIk/hF9UbjZ9JF+QkykNUN7jVMvrKcDF8kt+SOMa/wDH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h8el4vnBIPPrHLOh4TNFCYRSrglFBZ1Y8cHWHHzJEGt+AQSPx4cYITCyVK+MINEiJFGKP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dNC9o456Ye1BylKJlKLvnxhNTVm7iR/G+Pr4I4i9sbCx6xydDQlYlCCWNBsSxUcZ4G68O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luUa5TCj5lHQkz9Rk8IJxobGLPB6G2ihPCYuhPY1XxVk1hIgxZTKz6QkY9sLHGRkHZOf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HsXMPpjTZUGpkFhDKj0xCIEtYR6Pf0hqqCsIyGv0UO/BiiVQ8s6VjbWx9HiEwx9wnvMq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2WVGxUWmO0rKJiNp7pfHg2ijcIEjUxUrggkUMfbHHkpA28cHs9DwnisNs6FhC5hHoXRi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9ke2QpoR6F7+KiE3lFGfnm/FHI8IWOkzpHbWIdom9CZ6OhD6Qv8P9CfwWx7B+WEhJBISG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LFxRI6P0E7E2x75r2PFlcwlrJV4TC2I1sLwWOh8GdDF0Yvm/5E0VHU8KdQ3EzxhCY9Hr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G6NEGvYlSfwSa6in6F+kaIX8L7CUhtZR0JVzwhCEEpIQgkQSJ4ewuC0sNR5Pr/jHbxS2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esINxjVeDH20ImxahYSDw2x8F0YvmWxCL78T2cwhCHBCGxf4IEkDXokEkQhzDEhERCSX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4XMzSlKUZREIyhIdwTZYVIng6BoNvQpGHqWOguLwsN2QaF0PYSqw0E2aFy+CexG3skcE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8yH09EpwmQjKwaFOj6MJCImNiFZYIiYhCEEhCE8QhPEIRESIU9DZWVjEglGLLEiFBIR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woP8jQmz+Ux2ocLLcFwTYlRBKotuFIqlUe4ik0/BISIboQl78UMYvmRsVxCZ6JgkNBpE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B/BGJMSJ4LweyFnCsbZAiELhYg+CKxOB+CyzqFwSpkoxojodEho+iT5me8LcDon3CJsa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IJDYvBHQ/nUuIV2tHBsVCMEeNLhJJBAndkiiihOJ0pKJCxSlKUpSky8MWLltj0yME9YX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KQ2bGu9I5WaNxkxcSRzS+hNUUG6Mdtof7LK4fBYaGjEBIaEPKQmxi+aZbYzQbKNs2K5a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cIIEglBIWaMUpSjCKM40eG8RkZQ49iSTHSIKb0J+YQ/FZehOdLdNCXsE0aSUWL0VR4Ni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TEVp4KvNt29CQkU0Nn6Eo2GtiNTi0Q8LHQxc+Zhko40yzsQtjIQhCMpGyHAxybCdG9HU4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y2MN4pSjY8NmuaqEx0tEZGTDQkIJSL4COFKNNo2RRVjQlGJUMUHoehYVMUCWeaPXY3XS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icHTdLrQhq6EqVm2CEPC7H06wvm1+jXSG2jQzvSHqo2lgjiFoatjvhoOhjQmEmlC2TxC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pfBjzBOZCY0LwXhE9jQTOC5RCEOYcMQGg1xV4497Poh3QhPBSUZo0WWQ7g62JEIFoiSP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CH4XRBfMkeiJcGbIg5DVEphkINYhGszLZcIQ8DfgiEJkNYSIQYQbWKbI8EqGmbExqsh1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dEXsQghqyaIU1aDHY1WW4hG9idYFBoTRYhMaIQEJR6+ESbDYhJlNYPC+alJCebNNmwTF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GiGkNCvwTNjNFI4FmSTFwYb8EJZSEMaGLEEhIWsIKBsh6Gx4eEH5Ri0UWht8YzkQkaQ4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zZ9WGrNOCrVGGqhohutFvpQkmZq6GOxN2NRnGfQx9wvhvizNjTFXQ/0J6FG2yhnsi2V4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UcETJ4MPKwhPCwxjWUJZWHRBM9FGxIXJ02hcGiEF4Me2jsI+BawhKtm1Em0KujgzKrB2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S0O9GgbHsZvvjXRBog5Whj4QtjOsL5oJYQmhHomXIhjaUReyEN/hGyMSZv8AcH4M781no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kXfgbG7m9iCcFT4NTvkfnUwQQlKMdJYTNVPQ9R+lRQmhoVK6JOxOKDRscIdNwXVHbCj7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2bPPAzsYvnpSRT1gh42JikU9lzSlwtEHooh+VLNEXMpCLBjY2hYiNIowzeERpFVBqPM8I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stUYkQ02tkVcDl8w1sQhWJXBNDYCUS3Hhoy0T2PTGIE9DfgwzsYvmaDFYlE2JoQ80WyM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jNdMaPQmN4MPnhWFCYuKLEIY6GqGGjjKwhLY2NnRJpFnCyO4/hmSZwWH+iaURSFP2IZL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KL0KiBoT+ETdIJsokYmLp2Nip6JFBvwQ2N3C+ZhqaIbKCEBLDRocQkJHWytkNFQmkxxN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SFopAw2XxpR/o+vLYo2JseyYQVKJCWEZvLXhq/CgVN8xXYIPUVcY2Eg0ha5lokH7YSdHs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0URYPwRdZXwrSIngiZF+YtUQxqF0Ns6QoiCQ0R4JD2QQ0TCF1izKfAlSoy7ZCZ6EGg2h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JDQ9xEBGUyvASDx2LCSEcCVKvHQyjk0bxiFWCQ2ahDhtjQZcjVbHfBtvCuCPwfoRIN4Q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BVMYuDKaZoaCeGPgxdE350TxSlE0cymKG6IPQmNaxBKCeyA4Ert5fQ3klEPhcJjExMUX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jEIgpG9PAoEaEiMYg09kJajFYliPQ0dZL9kIajSEfgvyhaENoGezEogYbwvyPx94hPBj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8KUuCeKUTOi7wpRPQxoMRtqITvQiTlODFGljYoTJQtM2IZpYOii2GsvGyiR+Nw0xOWbR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IibppDYfAv6JuhmlsZJBKP5H8z+Akvwn8LCsrZ+hpCwmSGG786J4+sTwbGFR0NEHgahC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ZgjrFEwmNsp6E57FOiVEQytcw0IaIbQyX+g0Z0RhGJCFwZToxIbgWMXFEDZlMpmxWJLY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RoYf4G/oXaDaI1+jvhS+FZWzUM8C+dB686EGaNFMP84J50o3htiIQQ0TEGcZY+DX0SiJ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/q+OE/6GoVFDdUsBMY9DaG9kolhDwJMKNpkQkIho0OkiikIOtl0QWx2uhFbEzG2Em/Z/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3CE3BEQQ+jhzK0ISuFwTH+B+aQhqjSIWXQxDXhRlOjXjCYRYmUPEgm6PYaEBJIpcU8Up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B0DVjC2DwQfhDQJpMbKUTEKdILw6HWFtxFClEGgxsaFgnvB6yTO0PsxRR7jwj9Db+B88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FiGWYbwuDQiE8qUpRPFGzgbceFRCVEUkvBoNivDTQhae4uJdGtmqISbNRwges0oxVD8a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Mm8NMg0MY1h5eOjrCGaSuwbujgfi8LbOheLeUyibwECY3SnRpi4Q9YNCxcKUvjvJomDN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h9C2symj/Q10Jp8KPT7IUoxaeEwsJlJSjdgxDFwTNmN59m6G2hMiy/wbisKj8FtzKcY3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bHcEk8aI/BaVwvF5ZSl8BBEcwsMgtHUQ0VFpCfC8U2R7LE80MJS2T9iZw6h6ZIlfGZR8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jYhjZ0aJaIlyWjb4KOnsg1YgqSwaPgkNCQ3rEIQhBImyjKUUb34zhCY2S88FDf5leDWX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MZCGi/E0JEGEjfxOqqJJoWDvScJvbhXMhHvRtMKpMY0Yk3gtYN4T0PBOi0ycZu58Q6oh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FeHYy6gsqXzXwMnjMtly8rwhPj0M0Ml4G0uj/AAJjbIQ9iZrTEp9J7G1uGhMdxC30X4yQ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Z1h7EqCw9iB00LsXwX5UIJCCU+JeTwxP4CIiIh5ohk8qUosrFKUQnRI1SjTLxhCLimiC9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5QkPk8Z3A3oZIbpBYnhwNaELbELg66XHQeiBaYZfqRGvlWJl4fklRhPwbKMgn5bzTeIQS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SQ35PFAqRT4PS6RtROcPQcTbGmwwbYdtbEXyW2P6H+MNCVG8KwsJj8L8kxCEITMIQhMk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UPDEMaYkNXKjebmEEvh6w21zFRQhBBT+ISthCHDZiUKtmPeskIWdxicqmdtiafPHsfRN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aNGjRo0a8ZiCRBK+U8ITxYsLFwYuGvJEEIUYsvCGQgkQnwLEIJSYmYqWWUQmEVSHj1oS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G4L/AEf7DyuDe3yNDbrGBIyohdLeCcHsmKI29F/vkyCQiITCEIQhCEwsQ+iJPQvmfi/K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9GbIInnSl8qVlZRol0SPgmXDGxMuH7jRDoqQe1Y1Qpqj5yCTIwTb/AMBZwKAuhLUQQ9TQ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mnBy5eIQjJ5TNGylKUpS5pAdFLil+J4WG/qNiKJ5pRMvlSiHilNlFdifdoXwchkDaHms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bZsg0nshvQ5L6U19EpfZzBDTpX/o4+xLyHBsQtsesTRqGJCJq4QSfBBLEpPjuZ8dH5ev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0XCjLmZhCERzEIRCVHh+M8ZjV1CZ0X7n9T2g1joPLLS9jCMkt2VTrGdaH9K4xyVDaJl/y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G+Nmz01DbhqBZwhKD0hSg1G8rhLfjDHoo2Qhb2OPrXxbIz6+GEITyRCMhCeM8WQjHUJO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3mD4PBKT2DUxEkOa/oogtjlEx3qZBP2ay6HoZplJ7YutQen05dsS2UNWCqZ9DevJNgm/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iTfBO8WYjU+lRloh0NnGZ5T4140pSl8ViwoZEISM70bITzgiDIIJYwlifoe3WPxcMT06f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QqSMauuCO6GmtwVP02EpPmmL6t3/ANCspwe0ZOiORP8ASrO3ksrUJ4e9C7ExOkQ0Fj+Z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Z+QTvRSfRomUTzSlwpSlKUqExSViYqJTBOk/QO0EoiQQYyl8mJhaKI9jWzhQ0/wAwdNbR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a0xUf0a5to2ybJrY/dSJbJOjaQSOC8yEqWRlCUSCcSPo0loTDjEsL4r4XhYQSEkcEhND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/FSnUNlxBLzgiYK7gz0Y1UkiKIbVQnsUZcJ+EwSxDTOI/wBiLoalr2hI2Iv+0UlC0sZt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EVk9BttX2xD9pCNYRUDVRCzhMreNn6G6N00NEsGP6XC68UUpSlKUTG7hFF8g28KUpSl+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+BRWh6CuMo3G49HIaLo19DdksxwjoWZSEsJCXgp7GNts1jaIwtM9/wDwFtPT7/HhMS4M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YM0ZwK/gZMNYIWEIcymUTmG/wbKMcnBrhD6EvY+/Kh45FlNjOvlpfGC8aXx1Do3rFZAR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Tz9BPCiCp/STcNCUyN8/oo0ISwkLx0S9EUNP0dRodNoT8Ia9cZf1IHNTj4IbqisNkbaN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/AN2IJCcSYliUcaw83wEGGJwoowYe+jfr5LhC2NPBYghtD79FiZRP4W5jT+hiVtwSS4NL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to6q2mS33xdf/H6PGqfYM+69IckOsbh0/wDY1cEsITwahlTYta+i9qP9OYEcooB7egQz3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voZwh4aHJtISiKje1lFKxfog9AbL9BsvxTxTgmn0/gjNkIyqGp8F+VZhDS6Ug+6nrFD0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kEhQgLf/AICoafYJqVo/TZFRP4pj/SA3UDBbl/7FDgxLCHn+pHXf6dDro5ubJkPRiysI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T/2T9FIaguahyo9wQoWJhl8ITFKUqKioqKioqKioqKX4Ul7G/wA8k/0S92/6Kvtj9dF7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GKapPKfPROlG8l22P41guCd0Q3XaKKjjGxw6US6LnxNkNiKfXPJTGOvsU3v/APgQaqSJ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tqUtKhdX/wCxCJHwY5np6wqRCQlTYlvRIT0xKv3lGiDRPjhCE8gQmEeYQmITyhGRo3jZ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6CIUmjYDGD9A/wD0M6K+FE6Jktj4THKmhHS4qQxcOgewgc0WCkJxiaUy0Tq/CWl0W1sa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yi4IojRtLgvQjRCEd8kIHvEMS44K2jHLX0YxWnolrA5LdX+GuIR3g1HhdjYUuM06iJ8P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vnQscBvcG/BP6F3QsMSEhvTnHDRsc8Q2bI2WNWw1qjXiHSUGj0iDWxN7WzVL/wCiO+v9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Tb+qCNNIhcFg6jGxCUHah3Nr/wDReBeQsN0x/qP3Z/8AI7ZqFSE0Q2oh+vq/h7kMopf8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q4c6J3mGldDbRDRt4r50LFpr0NRlE3sZI5w9FFES8HJ7NBNwmbjXUUUhro4IJvQzTqEvT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JkK3T1MTHOitHRFPbGSG+o5TQz+Kf7Ee09f7EP6rRDJo1Y2kJl/gpPxCTyNdRIkHRtn+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b2SR+EX4a/CJ8Y013KZi/ZJF+H+mG3GNNdyk3wsSkDn5hPRl+sMkh9QSx5g4xT7IG6h8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UJCELo0KjR7IaEr/AJD0K5P+iYkcSK/4ylUFDp8QqSpvHogkPQ1UXuxpGQtMgXshn52M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M6dD6hLNYkUV0gmkSHrR1/sT9f0IFVoa7DL/AKaBoPU56ODVDxWkvD1ErgklzFGqGg0e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Rgc9YbhjQl6SZpUbDS9Fa4JF30fBbZPDRGGvoaaF+zRUPhwW8OdIX0poO8yF2JjWxuj0p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sOc/0aKnWW0IToxsLujUoGi9D70KfRstpjJEuJ7VEti2S4Yhgc5urCdQ6BIforQPvT9f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wSjtnY1NEIlR2nsbCNH8XBy2vQmDKh1kZTLEnti1wRp7LNiUZ6G28pN8G+ypNYlpjRIb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MaMTR+I2KUpRMxRBMTjE0yPBuUpSiY2NElhNrRwNMnyQXi9iNBmfoNXgjuLcNNiHP4Jk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BJEWAjkj0Uex+8armJi6wmN96tC6W4M2v6iNyDxTZMUtscQSNDrBLh6E2T2MJ+iODUj/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Gl1mjv8ABWqZ/rHgk2I8Q94mKXCtib2aLwpr8Nfhr8NOI2xaeFNYQT8FnEbYyaExvOhJ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bbGIbnhX5z4tFSwxN0gmIauFsQlWJW3Rl1uIW/v/ALObCO68GxXRVEsTUahIWkX8JUJf2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hHSn/wAl/sR0hWiOxnUPajGp0ll6LVo0OjihIkmhTk5sU4hvWhWjbEKxG02ap7sgv0JJ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MPseYsQVC/eHzCIQjCCV4IpTDFhIhCEIKhRw6oPuYTEIQhPjsjDYdLBOmxv0xHiEaEEi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aaeDIM3sZtWw7brwkyZoqPSE14ezg/8AUEqGr0GI0JKEKJXoRuhM0IQiRIoS36hSdJWf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/wBa/wD0WOehY9CZSlGrH4oJ5bo/BCS8H0MXikzR8KxeS/QklmxUu/qxwCYdXRJM5rC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kqNONpBipBQqVKmjgt7S7iHB4p0SONMche1oSSFS16ZRJjZPQ8EvzAWE1sTLf/6IUCGc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b7f7EjEg25ILukeqDUcwmPBtCfhRMo3rDRifhRMpRqxuCeELCKXD6gxeCYi+D7YX1Ksh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T4JsrQ9KkdG/Q2iiZcY90HW2XCMNE89G5/CBAd4JljobDdH2cZ/7AODY1p6EMQ5rFD+S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SEiTY37GQDRpoUS2JWNN7N3pHrxY0J68L4lmlKUuSKUomUpSjD6JieFiiwQVGiFYn9Sz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aI9F/R7EzT6Jooui3p+0UW36LTI2OyHljdMHELG8SGts4N+xGjJie9r2KHf6T0IgaQ1+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1oTTy+kKNm3oSYkeyISaehGhPB4nwNEL8DVJ4XNLhrCeaUpS4S4Wb9BozGMMxvQ9keaJ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hRCZqP8A9w9jYoEQ+xN0WiE9D0NER6CT8GhbLEGsnodsXBgsTVUVwSYeElRosG/YljJBP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JqCa6h/iUpfCeV8IJEJ5wgvihBJv6J0mp0PeHPY0zYsJbNaLeGvERX0KLQ2CE/rEGSS+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RRJJtJr/AJG//uLbtNIhZ/2dlH0NP9GrjG0Tf9DTR3DWJ2RFhrNcGy4exdg83vQixFcC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KUoni/Bo14whPg543xpfJKs4VfQSukdiwcxWNiYns9Ppp2hObK4jfBcx3Q1KnrDTIMMJ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8N4NITLwQiDQn6x7Gbiexu8HrolSH6Y26KpZGiYUUQhGbxSm8UpWXI2/QrmoqLliTKLP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f0IIVkND0ScKyvY0FTE1gvplWoroIG2EFsSkUvyhCH/Br9xW+j0J3DSemSJF4H4C4UQ2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v0KukEOvoggtPGlFBrwg0RGvwiIIRDJ/RyQmDYojIzZsgkbG0JUWFnZvGyY3hqa76LEh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HadZBUNRZiYcFseixD/gl+3NnR5lIFJXfGDIawpsreGrnY9YS+zSG2Jfoy6EppcF0oP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X7QlQkZLJwL9D+x/TE0Eyo0LEOj1pD9mOgOmjuCFqFiPRCEIiCHGJz6KPQMnhjnQ2j+i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Toxk3ocoEtA36E9o2PXgppdeMEGsUSFKNieEGIe8GMfgaJGQhDaEzEpiTYnmhKx70I2iE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pX7jWNojI0QhDforEwmRVLE36UJ/0l0oRbMSJSsTNsKIJMDTJIJIKJoTq+g9IaKRocZJ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/DLYnkgiNsZVtfhBjpCUNtxDv4Av75e8Nwaw1cP5h7U2J0dHBtjaEyidwhoaBBIRg/goh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Fl+KeKMhDhohDV7xWDmYqBL+jZcZYswfyIno29DCJGsN6+ghvUciQjsI9GmimO+EfoR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jS9jR/vASKYfwSujQxa0J4pRpiUG6IYtFELCKNCxQaG0PuZ6F8Ml8iwreJPOF/TUKUfh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KKVlK+/QWio0NJiTfRzd0MIglRsjbTFXByfBXplEHOMaXoS6ei4iKXwvg1V4VPRCk8FQ9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9iY0Q0Q58GPo38IRYMbexi51CEfjMJj/AJhdH/Dh3E8Zq+MIQVekP6qGoK+huYSaU3gS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KCWzRsP9D0z+/JlOBtFKUeLhrYwxoSHUUKiEy4Suy0kyseWwky+cFEMWsJDRPghrCEIJ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ZMrW0N1ibkf010iIOrhRqoTYuj1wifS+jgx1xbsQg/PFp+vDnwbmx0riwT/SwtIPQwtO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3wvIhr5rM/glXs4oiiIQhCEIQhDolxCDNFsopf4a/D/Qg/oT+i/vFx4Jwf1UNoe0WjUZ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jNiVJKMYnpEZCeU0/OjGbQqEqNMWyjvor2QU9i4JC6XO0D1hjwaw18klOj5Wb7Y/4LCD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pFQtlYtDYmoRSizCiEJjYmxMOb8IPL+nSF+D1s6PfSI4f00O44NSols/rHBPCnfN4OM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Yb/TfDghD2OlxQWGPBoY2n5W0aMexItD/RKxIQkf4Z/Q/oP9iQXiTyCUNtPeTiZLE4nLE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sX9DUH0popcMf09mJaP4LRN0tOl/Rr2T8JoaQ3o0U3YjPB0XnsxdgwhKShUNj2OygtY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6MRuTGPDGMffi0VNtj1sSoUhrEtFKUpS+NxER+H8D+Y2iVzFP6P+j+2S/gRoTYqxsuDfo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SDUxPgnwmw1SPgmJlNZdp+h9iM5ovibgnUPps9jdDKMlrDVbGkJwo6M4NRIcbOk8AY8Q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3+kFf3KzwiJhCeVLil+C+FIh/kJRAg0RjTd+iKcExOmiQS/DYjYk/Y4xspsoJr8YvlYJ3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RBCwdC5RvRTqJgnQpoSPxYmx+I/isz+k0Rws2yaJPpQmNm/8C5NPptwj48JprZf6XY/wP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3+5XhCUkz1jbGPox4aHcpl0bIbnROiqwZ88L+ixh/CTRYdRIdGXQ9RBff+CfB+F+kiws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wFhx3Lz0IMWwtHqQSrLMQ6GoU0Lemf8AqI2NEyxNFoofgbxGrErGT4JFDjv4Ldjn+CYg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Ig/LU0L+5c5GxIhPYxd0NpENE3D9BrCxb0sIbqE0zQbSdxRwjEL7GPzTcQ+jU0LYo0j9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bwhPFLLxC5RYuGroXBuDpitjRD/RcJ7GcGtEEo4NvCUGqbKJroXRg10at4TLvEx5PMuD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m9De0X/Mu/F4gvAkUXAiZWyA+CXse8vgmN7yUTG1hdIiaEhoaMVtCeijQtdlE5iY8mJH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g4o/YTX+ET6vfjRMgn9P6CVwp5bQnlsR1sTY6bIg3vBOnELBieEJ4GJivRYLZBqIhaIj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DgfQzRw2cP4F2vwIL/CvN+kmQkEh3wbsovg2VoaF3PFMsY9jGxYeAx04N3Gw6il0NjCC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qSDWh4Z/wM6cDehKsjp+htithN/4ZPB/Sh38JjEiYa9ia5bOBj0J7EyeD6ISHEsP7Gjy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ao6pVwZ04B4YyEFpDCWtj0hLQnsX2cfQn2j+n1leKzxhiccwpbi7Gx8G0Ibwh7F9iRvF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WMauxPcGtHQ0MmWxno68ME4v8O19zRPCwjgY8qJoYVwXWEPpYJjdHfCUQQkTBBoglGPY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XvC7hdC+/wDEP65DnryTxs1l4Y9Ew4L4veGy4gsCRBImKQYmslkfMQaGMLZRNCUlJNf55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GtjWWhoomZ4iCRBIpRoawQy5MbGo/Vlso9sXR8Fzyv8Awawn1uMLCVynlKg8t4ZfFiIT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wauLC4QeJItHoasox6RYI/mEov8ABPyWGP6qVEytZWEJHR5bGjmXmfDCC1luFhR7E4Lo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m2Xwhd3zf+Gf1WPonBu+ZILmXTHhZnwTCZSCZRsbOsLhBaEXwntDwh8fo5E3/wCBFj8p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OkNCZmJ4IcwmND6TH9HkmRZbGuEehjEbinsaIa3/AMCJ8JvFPB9zMvwgkLhCZYh6xRN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5ghfghqz/wAYx/VSryNQWCNssazsYieUEy4TG8TxSGEmhvQ/DnEGJSXB6F35P/Dv6zQm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Xm14tEGIhPGC/B4lEijH4JGiHh4XYhwur/i0P65jGiE8haw8X5nhZeExstw/JzizDcOK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ZfYIgkNEwglPsH4uhaH5vqZPD0kjiHs6Jf+Brl4WeMLxYvGl+B+VBlzxeRjEm3Buxjb/H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40T8IT5Uc4UhCHWXzBkxTdF1j4Jv6t879N/UeF4UojgT82hZvk8MvxsmW0Mbh/yNVi0h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9R4Q/FM4F8T+F4nkiHMPDWGHgtD/BqBHMFiH/jmvqPPR40ulQhx8cJ8EIWFzCZeHhoY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H+YfRCRT/Hv6jw8GN5Y4GJ/CxvKjJiEJ5ImIPg2ODQhs9j6Pguv+YnyPKE6Qyg2srDwn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zxeT57w1dC7H/jV8T8Z5vwsGSD/OMg2Vh4aF9ffga+PRmI90XbH4z/Kv5k4U6Nof5H2P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xXw0bLZbmHr7df4NeT86UpB+Kfy3C834PxPg8Q9UI2Rp/lmLz78SYpcyD8L5Nwni0JfL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/omhP8mviXxvyqh3yXg1fmflYNlt4QuxdENf8zPovuGImPQxeKZfovzN+JGiYhP/ACaY5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++CYsWQ/CfThPBj7j1kkXQhd/yxDFhDX0HlHMIl5F9ZjZfB8y+ixx/kV5L6bytDeU9iwv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1Bf+AL59Hl/BvWV9hjfgxlh0sKHHi/8AFrCH9Z8HmeQ0T6l8Hk8tDQ1jZQkPWxI+eD/x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ceCIQsZ0bU+08nhI6GNExYPYm0IE3sSiVmv8AFoWGJYv0uCE8JoaolDkTL9SExRsbxSrD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QxWJ/YvYJgkf+GTy8Xy6PEJ4pDGtZeOnrPGS+sxj8KUSDxPwr95Q34tYZCEE2vZAsn2J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amNfPXj1i+DGQZI2QvsGx+aFGN5BHoVRZkVMhCEJCeEITCYpCb2JH3EnFX2kNCwvhXwP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/YMN+aOiJjEPBSF9rJSiZQg/shmiYQjJXgSJhtEhMhFMEhV9l+Uy/N4mIND+hjfQgQT7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IbR3Q9KiMroh8Ia4VTEz0VE2sE0zRKQhtg0MRjQyLHCsSBN7EonEGvmnmsPCx6+B88Wx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fxEo00IJNlaEw2dQqVhX2R6Y5XCJdEvRSG4Ryi8IiEpDZRbJMQaxB4IQ2PEKy1iRSskq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YhkzfOD8JnY9hOr412/I2PfwtZ5w+D4xrQxTCd9Q97Yh9RoaoikeCRJhCxS4hBhoWjWI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EJhVCZCH4JIKsUQ8MmZMTxnwNJkFl4f8GNiUWF5+x/I/mNVCQ0Rs00jaVYlqN+je6NBw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9H9IgIRUxpMjCTyhCZUpo28C86ZQkeEImF4c8GbOky/JDw0TwaTKPYhYYvgb+R4MhPio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Be8kY77BLUIEr4aLRdFQTNkvRcwmJiwJ3DRCeF8EvFQuJk0EqJhIQ8UojuKXEIcGUhPG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mkF5QnytjHh/GyFxunRCP0M9SpVND0TCSa4in8GhNlFWONjXp/I2I8NupCwmXFZcKQg14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RaesLyhMJYbyxM9jILMIPKZR8NiYvFeD+CeLY/m6wxoyRp7LbIfqRKELSQs0EHGJLowG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HAqxSiwykJsUghRDxcXxQ2UdEj//xAApEAEAAgICAgICAgMBAQEBAAABABEhMUFRYXEQ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0fDh8TBA/9oACAEBAAE/ECUEldNfie6hi+psxFqssHEW2rmsSr3OJvTUtrN1CnmXwYlQ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6j5r8Qc3eY05jq4/dyg3qBfjxGpuONLKXGm42MH3EzAz5mP/AGIuJ/8AIJwZ+oJ/JNoP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qJrGPU9sx1tm23MyNW+5aao5g73HRl1EPFzCCjBioBvAcWgmR+IANS2Lh1ai6VaE5iII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KA4Ol3KaEuC5YIUZE4hDJQEc5lt+Y4ViW6g5z8GI71mJWtzHUvruPncuWVKRTjEXEW7u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UVKdQYWujAZDcTWf1AAxEvGpVOJbf9y6MS1TObmmYtUjM/U8IibSZZqOiHPmBbXxJKsx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L2s+06II5jAldy83UXfEHoytpdcReX4lDEbt7+CK9S7+C9TLKW5buVu3UUDKfE8dRXMU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8wLcR5uCqVHLAxO4Kuv3NdQJXM0/BDbNzf8Acq7xPtKKhu2bj+oEqBOYeoYleIY6zLl3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cZ1zAqELepic/wCG4Kcb3PMTjcSsMXqo21NzC84ixGMwSi2MPlBQVKRLOrYglxIl2WiE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6ndGjIq1lJMlygXioMupwwA43KERk9FxkVh5jVv+YXrP5iuZWTVzN5cENU6lfiZUzKzz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GYdf+RHIdXFIC3TDA7q+oYt2sbN3iZpr6lVOpjuVa9Qm2Oo5mMVB7uIleOInefHxZ9wc4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5lUVKnjUp7mnD+JSrrMemo2c4j7R4EtWZZ4g9bn0GZfEzcQcUptlEBvMA0FeiAGI5xbw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DdsTxE4KzfDOYHuKFqhBeWIYEKcH4g3q40SnEWuZXoibQEZ1ympboTo4lqpf1HeI0HVhS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LeYsdxyT0SipVvx+JxFzW5oj3HpL3mLfMcEyfF7iy4s2MpWMREQTu5QEbIdpoowxMT3qF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JZmVRtRVFi+4MfISkiWc+4h1Bc8EyRuv6ipLsilkaTrNMw8pYfiL2kw3HaYxht/ueTLO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g4llzcRQhIZhEZqOMwzDdRzLICsxOoMw0ShzK+ifxHep+ahDcrcruGowPxK/EriOsyo9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bLJee56n4ng/LnU9w5m4EMGcx38cV8E4bnrA+AUxC6+J19w5xODqP5j+YIFtFxhXuMoc9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oErMWu5udXLG86gKtl61dZjEHUu6nEzNYPbxCHyDqYYWq1UAx3tLiFNV3L41Mr7l1jdd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R3EbdQeY4M66l04wShDnmXhlfFykw0wpzcszx7m7yX1UrAhsmNAgYx8HcFonmXiXqKVU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UrUDMrPiNQSg5niLjfEWjcctxH/2I9x1/c33N7rMFHuCsJiWcQbAWBUDdfURArGJ1xKc1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JinY9+5+KOaL5ndnqHUeojqoPE2YuYX2wwuNrW2GNg9wO4LytwxyVZBhqZiwMGmLG+Zo4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eIsHg118U7f3KyysYxGL4N8RdS1ipPc1HcXmM9wrzGaZep5S4kF06YACS1qC3nUctV8KXi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qOoLqYu7liw4qGVPaHiWkOYkWI6Z9y5bnUOdw6TDnE4J1OOR6fxKNqsR/wAT6BHpLvOP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usXEzCbvqJiHwsfuBKZZKDiZxKlZhlO4E5uVjMRPE3KxKlTRv4qoY1cPhMwlTCVTPUSMD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LldMwP8/BHEN+Jw5lTEr441Gl8yv/ALMspAqcjyS7RN9y8/1HfmJtrOonjBBfyhtqMZpe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YtI3Oaoq2YLpwIK4aICvNwWw4lyJu+pcZxS/OJob/MyjeIrpuZArKrEPctdThe+idVcC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AOxOkrGGUBDzzF0R8lBqUJ3NtuZWcZgnQvpgN1WOoMYZqoeYX3M8Op4zXM1L9/FVpmU3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FS+ovj4EGbzL1LXWJV7czbefhx1NgPVdxmqnbEdvonA56iQUVGpZMNvMbFXH42puPG/x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KuVlPtXLMX+FKcCeQYjgxLwWatuZlm5fhl2zKSzXiLyvuI2E4xr1MnfuNsNypwy4rFww4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cxzqY4lmLxFIiMr+4rIRY4T3uV+J1OZzrEfE9xtgRqLiMLmJniJU4mcYIQdOSCmcwdSt5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RxFe5bWZzEqWNkypExub+CyEqOYzxG6gqCcw4RemZdS28y2BzHYOqj4eYtnsmZ7ngYUS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XDJAz8fxNvM6+KlXLAgeSBK6iX1NRLYGJjieYXKz4j95nHiEr1AlT3Duc/CY7h8DX1Ce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qtwIFtQjDj+Zqb+ASr3uG5TXx6lP3L8Qz6hvE8VP4jmHyFTNu4LWBAJqaH4USSp/UsDq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Uo2Kd6goWtXiAtcrmY54MCrrJLA7GVjGWD1+KhPab6jgaIdtLFoWzNZ47men4h4qF5lV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bePUC3GZq3TFRncrQG3qKFwK1GsKhZdwhbA8VNwjOOjJnrUPESvc06nC7ud8ETzOeagc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XcWy6Y21LdTTupXUpvW5deJfWYbQQdo9QPeX3AKAv1ExfqKdx7M9m44bxKnn1N1vqdcMu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UEwaTsidUXL1EBncucxuCLRENyh5gU8xK1F4qJtFiPP5m5X5jrcKKifiG+MzQaiL3Ghv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YTonOov/ANjLhOKi8wae5c3KzHMz4jvUZcWuY5bqeTLe5vuc/LqYJcqGVVAGljnmZEwgm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KwxHVOWFOYW1NppGCpiZYP1PFUO4Zg9y8Zmd9TLiZvz8GsR2pzzMpiweoX4+KdypXEqo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3iGCV4lVAmmbguSFzK8Ss+Yeqj8Wq5tP+zOnn4Ss7J7mJV6n4+T4PU9xzPNY9SpzDXMx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sRy7lWSpXmJDcFQdwMeYFROmPogRnuGXUccQXnUDDW5tLl5v6n6Uzp7iLuEZSxAZ3Aaz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0l1xBEtHKgRsmKhfNWGklSZagBpBMyXmEAwKnes8wRtdSz6IcVNsDv3LClQuvUpqquo9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ZVUrEyYwx/IjEqwx4zuF3sCVfoj45zItpW4rnB+WJS5N6hYfdw4C4iC5peKdYuBDVkvHi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5lgURm6RjwlpS7mE3sl8hEHUBMs3Sk3W4GgQcMVGhmo+U8ktI8rjbslkoLKK0O2LLpOic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A6nhiZMtWcsupglq4aiXuWTLvmAUu5XDEYaxHGYSWWKkxuL03OZwRhi8SvSe4YvMVbXT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MwYANCFWyn5FnFEr8TMuBfic+ZUo/wBzjcxwxqiKS4/SLFEv418E56qX6jFvn5X/AIj+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cqgk3ph5QvnEb7izmVeISjzGqrEHFPEqyJ6gw/cSljjiWD4lSwdfEtMZcfuMIFTlBc7m8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/qGvkCNSsxqV8VP5lK5hXLGkD6ZX5jLZU4nMCcw3HmBj/c94nEd+YSsZhliU33CeGpzP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6muIhWf8A5Hficz3H7gZmGGpTKqZuHmHi5U9Zh8daqc2x1DxF819TGte48eJRvMvHiDac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RtcC/USKf4i/CKqggv8AWQsGoxFVPqVi7mVXlJ0R9Q2BkgI4sEa2S8sxr1Dk/iPbcJRu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2bedy1x7qpj6+5yEfV65hyvJTBy3+WXjxAs4mzUqtyvvqJkwfzCdVACl2j+Y6CYeJoXv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isfiZKsecRKoU9bgeGB9RdQwx6fqW7iu4xYkLdwM+Zv1MdwTS/iCuAsW1QyxzJ4iej8Q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XDj4G2SKzG5qMoUZG7FI5bYyGF4lBRgljGJZ3qHdojXMyZYMWCdmIkyhTUVWBiMZgW95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wjREu/5lXKInETudykU+5hLJfNyqLxLMNkVxM5muovMdQy9xAuGGcbiz2jRixal+YpzF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JxTFJ4xLzUuZ+efhXuDqWG8xBH+4C5Ym0ucw0eZm9zm4DmEKhEtY4iyI2iqaqIVBmBPz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nEdwLxA8wN/1MnFVN4gfGpslVMvMD44l3onPx6+B4QCiVAzBxxMXNuJnxU38MN4mY+M/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lFwNSs6nFzPcPX4lZ1UCZh+ZrxAyMPEXuHQtTVTUHP8AqH/2O49z0xQ9RX4zDXwucRd+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9KAMKOaCJuqcxtQtriWapiaQhnHc3CO7+YDTW5QkLL15ll7hBmWoRLwioOiDAIqDZlzi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ylVzyx1j9SwvLL00XuPiYqIu0ixKC9Qj6l+2YIlfmURQDM/fuMA6xFNqHF8wot+jULJ5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ZolQ1vmM32RUsWE2sEGmvZlDiDrMct1HgS1FTLiK4l4wQ8TWYK4LWaKnuKbwzaZiLARp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G9wRMxN4tmk0YyVEf1SvoL5lXQD1KtRS0R5MAsXxM3oiMRqNOLJeYcVFc3OMy3tnOepd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8wb9xVBuCVjMSajVtwK8xuWcTYl34JX3KrMptXhlD+FjHeJfMWLiGovc6kbaIxohBfEX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deo3xFahPO5fcbe5qG/E48zFTuO8xq51xBFR5I0JfeGbEXZqGVSjncw1N8VLISWS9jUC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xoagKmNgRgmybbnCV+YEEtjEsEWemE4zGVMw1CL1NxE4mOI8EFwkw4lSq9wzOpcPMN4n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3Uv17nuG4Gq/EJzKr4H/AFOLjC/qGZfj4u+5zqaJpuLDFzbmeYt6mb+GJcu5rq4UMG4NR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v1NCmZ9wR9/jIFnLNP8ArDWX1GthUJtYn6InmzF7plrUEEp+CpVNiIRbUcYrEULVQRbCb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4TRE2VC6lLxxBptt5YY/7cKqsuipVTSO7Zl4XHXPMYNJKEyZjvX5gL1njzKHMXWdspzC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lFXzKNsEzBl1DXu0tjZKQCqsZiXYXniWKvbxE+GAxUxGJV+ziGKgd3TKesniX4qZUsfR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yAhAKgjK9RbFZiu7Ytu4ZRqvcj1uEDSlmkMAqgnWuXusI80VzPJgi2SrMfmI0iA4LIbT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a6tlr/c2Rs9TpNEbuy4EPhSpTZCp4hfUaOWHeZRUbdRWJEqV8D3DaMUzfdfBxcWXbmZ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jcrMzVcTGZdS8ReJfUueJxrM4m5UrOZ7JVcfBr1K57lxb9xc4i6ILcTxLd6ib17hZFeR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nMVmOJ3MdQ6Ejtn5LmH3NQNalMNTX/UNzSPENYhdwu4KW6wmaIS68ws4gN4gMeEWBmA8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PhhDxmM/U4LnqFTczeNzcSCH5cwNzU2QxuCM/64fRMT8w/E/gjuVDiLVl/fxcydRYNTuZ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QQZ2/E0yni4AuTfbKyn7lAaD6h0YqkFvUtcbl3iDcQ5iVmYK7zUB+2AGXwmhBVYmBGWg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R1dDqEE6gcHDHcFVbSODIULNxWPnEEJg8TI0hSwbhKVkzFhSUYiZwuJruKwrLyruo9AV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QVto7laZtRFXQS7L/MoJdzmYRV0Jk0PkiAty8sWvL+IRAbhgAQMs5YhrMs3/AAg3pA44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vmcD4WiKbiu4tauI7lqoMA5T3M6Y6htzNUwxQIGeKj2R9pdsFym5TVwGCIgZBExJX1Cuk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jhq4AbGLi4a1KZxL5qd/6i6jTn4uEvCrjqXjc1Nszb/5LziCgjG4kTvMxMRBMSckdVxa4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4qS4bP5j5I6zNRw1F5d+pdkuXe4tTPdy8LBhn1Gu8ku0xLz8LncuouMfFZlMFPrKkw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i9krihyH4IaSAamBKcwR4+Nu04hxMauJe4lQiTH4lTN5zAwxMwm04hwum5Y1cR/cK2Tme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5gTLLKAgvcAGXO5zqVKmfUTxPEqBCtxy5gjKgSoGIz3HM3CfTmF8ajd/FvH4n1L9/CZm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KeBhrKapzcYj8crLX6gmC+5oD8TWAlWzNOcQvggmcAjJkqDWWVF3AxgYBiYP9ypNoWdN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YsM9w3UqzmpuTX3CQLVwRRs4B5jVXXRMPTMFiMBZxUMGVjyt8S6lcy2C5gJl5QcVLAZe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AcZoZpNGq5h7SwghGuri118nURe4F428xW8kVi3f4i9/EiOwWaslabHSYhFnTwRUEFMY3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A16zLvaQfxEZAmoWncVYCWZfuYgXdxwPEa4Yi3lntATIwXFfcybnqC4faYsj6g6I+Yki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uI7/ADL2BiDFEpNWSoUAi+GKzLiUcRmzMoiczbllHmbYuYCPceyQeI7xeotcxsywg5Nz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EExDUHUrUecGxe4LcNRUaviB0Is8/EX3F/MvOJl0/F6j8Nx+F8RYIVcvHUuCmpZBlz7j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2C7hDL8RGKGjMWXcUWiLxFi0RWGFQQKVw2TY3GWQb+Ahiobkt7lloYDEqYOptmXncqYC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NJ45mc9bjprqV+ZUJUMfFY8wQiqlEqVxEp8QJUQZUZUqn5dSlQ3LnUNzniM9znU5lbr4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F2gl/wCpfUrOCLcKN4UfvEtyUGyWaMMNAIg1UuLrUv8AE3wsV0XBnTAEFWUgjcC1mABX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yYg5+44XzPNEzmPccJ1iNHJQbVxJK1z8TGaYllxLlpQYGC9StgOC4JQCpjmxUX5pgua+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vMF5ZkZq5+c48eI5KlgMMG/8AUVb1LueuIoqtVxDKx3c0qriKob4IoLFVdN+ZcniWKHKD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UX4PUEoBr9RTChs8TVQGAiXkgKoK+ppIpa4vbMZQik6XM5QMVBLARYwRvKpNESA0H1FW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t5jh8QF0LBdKK3SWN1U0wnBEuUnlSYuCUi4l39RcOZ0dxjrce0YYNOZlniPMXHUZrcxc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e4tOMwbJdZ3KD4i1qL8/C5pUwl4l/ccoI+u5+2kuvhFtzHUvmWeoxfEfqc4jCJgxqrGX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+ZliJqFi7lW25QwRQZbNItTlcQsXO8S4vUWKmYHcS4wwhIicxQwxTJHi38ZYljiFfMrC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ILMmJUwS/MGWyHEeWY+4HqaLxNpkPiOkxyzmJ4nTqHumMCEFIblEqoQicz3iXmOfUMY+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+mHidfAL8cw35ikp3L6ivJG8vupvI5YgQtc40+4dgEWYLIdCou+fEcMGIJBNQXidGdtQ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CNE48RY11Gvx7IEfx8SiWNXFKlzkmDxdM3fNkf8A7MVmY9Q2HHxWRMvSMaybq9xlr9MU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h+bhoB+YZTzAs5izuUVNXLbJitwFJ5blWStJmUI/c5WvUAIDdMCsfmA5VIPPEuqtiXN10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K/crFJOmAhhxWdRxUWP3KG29yqxW4KMqq0+pysvxM1WxFWm2DEqA8BJmrh2o+p8jEkAw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DK2wFYbw+o/gobhjyw9B7TEggHYSwi1SXEqcbruAw0cQXNRjTH1VHCeMrxAtx8oqXfqJ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eMR6lpi2bhVy4pXIyldS/MF+paDZ1NS7Iv1LHO4XKxcbcxfMbRtlcws5ZgoqMKq8Zi/i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dR67l2cRwmG9SkWXxcPWZ5QPMKQIdIitxVQ7RBm5wk5UxGblq4nM1zLi4v4DzKjllRIB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LatxY+I4yyArMKOIBobl5c7ljDxCrBmXDK348iBL+DMCnEH0pcTklZlZiErqFvgILNwC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7+PzFn18fzOPjv4YfHEvz8L5l4xc8BubNlPkTrp8c2eZqz8QNgJYGCOeItsS6Il2yHZq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+pwpWPMunMUfKU7j2ZTuPSJJk4iDmMtNMyzlail3FiW2mQMzUueiG4CoYHBjiHPc/SPJ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DfDK1JzLNE0VxG39zRjEQW4gvBzAwyjjHiHmDlmhrcqhGhYqA09SxFz1AaonQMy5P1FC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wD/OJieoNQyrfiYY16jQ7gh3E2/8jkzl/iaZ11Eor/5K8eZb7h41ftl5VHoxFXEQNivE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eIlomLY0WbgsPGC1ke5dxd1My59yspPqaYCE4bjhiLTpiMXw3OdQEjT3BrDKxiqcwnH5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YSSXxiMD6qL+5QPMXXxvmKRpYsVl5pudGNXiW6l1LJcdbgPuXnmLfVR6fHSWx8Lalu3Ur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LmFJc0i+2X7gPEtM9somuCFuc/NNs23K4eolH42eIlgeWHe43jGIlTcd/DmASVWpqGTz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jiZmmDWS4kLNxLgHNzRzKBSYj2HEFqZYQ2TfiGrm03qXWIYhBDEHv4agXO6Dxn4JjxPU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fqfqMZiHm/hoIoHmOZaoY7RDRv8AEq7oROCU1liOr7g+ElDiIdRu8QOFyxiDVidsxU7g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6l+Yusxz4ldyncwRNcRiiOOIq9xWeyLPyRjDZERJvUpo/M6Alq4jouBYTH1x5CbTKWpcx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iJUW93GBP30z/PMVeqjte5epfExI6qJ0BZz39wgUFzDB3UCtY+DlgW8sBZWjmZkOPED/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jVwDBuXmHn6iXMGZtMzd3ggUx+JVmdS+2c9dzl7mK7HzLvOPzGh3nz1MC0CZLtXiMq0H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zYZuKhpiMA/UIGq5YlqKmzMM4D3A9QW6T7mRe5bcUZisNIRKSh1B6I5crY/Bs7meHMS6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wijbccMS5X8xzzL9zlbNsanhF9xztlvcvMGrltXGjHvMNS0c4pmUWW1vEKs/eYVsI1jh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u4JdEZ2hEC1/9lWiXlick3Hm2banqXcuWxu4rubPwGe42ONTtUPNROojP+z8JKIar4YS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KMxXPIhNB9TDzFOv1BnM0+FChBJszHMV0wXLRxLENSYw7uHEugqgERfjFGpQS8y6YrPvM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38cz8fA6idKpoHMIfgmQRjMnDt0C5Pmf0AljQfj5LeIJE6ItziGeXEDWMwHR+YgxREeJ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UaRPwMMKuKl2PwQekXOiAvGZUxEjH/hHyjDYitEy5iR3mNcIZgVFMFuKmfugzDgTAQa5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WGql7xMG47XbCsSXYsnz8Sl16mfshQz+oJVmZxx4l+pg3uK/uabmBrHUveMwy/3HDV+ZQ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/JxNWcw1e4CNmmUJRKGDiPbmJe8xEY1ZeoZeb9QZKxnB17lFWz4gAv8AKDR7JWspJcRy1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iXcXzBf3EmIY5ijUYhmZkbURTZKNEVoamHuXEc4hj5lWGEE9EWuIMWANRwylfhB9wPiU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FbmHU3jN3Ec5lxgcTCbbl3zMMS+/xMNbjl5jF1FmoKvx0XiW5nmygxHCacE2y5+FD/qI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WfBSEMEqzMqJRBAxDnxN/EIfZMzcrqI/Xx5fFfHqDUG+JV+4KMwWyKdS0GOoUtLhhjMv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YLbYoIrTIamHw3MpoguWKjLiUPhbN61Luc6hqXn4c5lhiYvEzE6GLYUzRm8QYsT3PDTM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xADBGmCLZZ0QTNRWtwrU5EGAd5YcCYOpQ5iY1J5I+UekXqM0cxhxYvMUxO5bll4l5j0n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EVSRd4xBU4lveY1cXME+Fkb6mSPMx8EVl0XDSnUy9sNXNHuDBRBMNphssArOirgXuVnb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EHPVzyo7s6xAMLn7IKG9TBxP+zDtoeIs3eZusx5xcGj3LVmNjEf2wqs7NxZiuI9kVGYl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mfuDeYY83Fbgg5v9Q2m18SsoMEslTZr9RY2OInCopBhw4gcm7gKAVIF+QgKaDEy4lVzE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bo2Rw25OZZWC4q7DEoa/c2z80bcQHEQ0RYNcRRcVy/1FEhKRElg89RK+cx7Y9vhpvJDA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0ZSGFfBjDUY/4S8weo7xDtEBzUqN0seDUTd3Fa+LohC5iqKSKeYtynaz9oEqYEvqDUWX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p8RaajGBfEwfAswLieIVfwbzEAnMrGpuUVNRzBy1CVJpTMkYjB4gh7gLi2dREhmKnBCX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oUsuPxMg7I4lfiDiXzFiz9pvVwTQs0aZqnXqa5R5j8RKm1s4iwH+BLDQRfcth4TvJWwJ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ofDCpiGgJTiIIg1BmSMGc/KBHGL3iPnUVwxkbyvqGLKVv6iaj1i544i/uKxWZ2x1zF8z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lTK5+cTMRqC2WMsu1zMFhqO+mo/fDtQmfdcF1iaTDKFblTueJC63Gal1F9TBadSg6xUz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iG/cLdDAryRGmoqtX9zeGXV41DNT81Ay0VBRqK2+pzHOYF8xLcMGrsgZ1AVv8SjmIFy99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ljitS64u/MNtF5l1YmcuoKGYXu5SMwHUaOOyANwe1RcN9gYUHSpeMwxxBGU9xo3Fs6IQ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LxBajcqpQy8n/dTimKphbKlGiPwlhxG0d4iucsycxDF19SgxG4KGoMw1D8o/jHpGMp+E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uMzK6ld4ldzwS70RUY3LXcyk6dc92Ipl+ZxmKFHcfvHhGFylczRTD4dzTHVT18AYtqUN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lKxF3iL4mdcSprRFvFSq1PZOYrqWitblsHjMJjqVbHLzPOJsKTJLEcGHYhiPUR4gZzLr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x1oytoSxifcMxlxLfRMvpzKsuWZrEG0LHYaN/iVlD2lRjlBa2UG7NMK8QpoBLPiUwkJg+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NuYLZcy0YaCViayxBqJ4nk+F7MHudLUz7v4F5iJuLi73F6ufRmGWPnMD4q6l2lscbZeM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F7jCCXcFkqfxKuOdRMxCtRLiUeZvAalzHUi+ZhZ0wfmlCnMGD8BxNqJervEc5Q89SmxH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p6lKCUR7hoJq8BNKobUZRW6jVUx5g/adEckVE1zHIVREuteZrbB5NQoZgxXB+pfhcyIu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lYZ58TO2VnPOoZq2FrWJZ8Quq+u4JydEJpaYhKSTSmJLiqfcBwUE3cJQI1WO4lwBDBME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GoghXJGqxuF8wQXW4FsctXOCsTOw2eNJg1M+pZcVuMQVuV/8AY3zDzuZ+4XANXASzcUbM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e5Rl3M3AvkgJjiLNxalwYKl3q4K+Vi+vUfEStz8xMy0SVjm5xG+Za8wVr4K6jjiPEP5m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EDMFkSmaRwxTUruUViJPuGWUQMlMTxNNEftGhA4JUtgt5hvzKx8XRBqw5joMcMGruPOU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qCqGYoKcRXEiw6qGJ5SonVdQEVIav3HeUIQQc2cdZoX8SwMJZvEBf9RcEiuGcgnbB7zB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Sa3EkL1EHM8sfMgHOJ5Z5Jl3mNwxbzEa/cU5iu5nPaPlEVxOWfhYlkzmUVuffiYHMOaP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lEXP3Fpg3NwtwrqJFRKlPEtK9ypszKx/uWN3mNCWccwUIA+YnrhuzuDL/MGPuDEGL+B/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sJUAKZr5nd0Q2vAQZO2aJmBxCKAMxtGHiB1TNDF8QrXMFMKHDCk3PcGd/c88y/dSt9S8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megirfMEecQAMamUzxMZua/iEgFx0avqbZlxnMXGjwy+AvuouVReIDvcVRXeMxHSsi5m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zuLlLKsJlOqmm5VLZjWIoXxNwl22lTDe5rDZTKNwQTo+LE/B3yhxGjiXeXwDxmep9y/E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2RqO6uXUKDF3LJrEW2FzUS9zj5zWxX6JkwhuXA6EYD+YmI1qohKx1LeZcPEDMCBU8tRB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4OczcSxxCYvxLixjEVvkg5zLKhGTKjAZlEr8wD40S5RviJElXzKgi/UeZzF7moOVe3UVg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eYU3KBRmI0XbGxcJX0tNA0ED8KFLwKmIkzkyzasqGRFRhDtWwRwpa4APMqcIQIEs41E9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A7gkM5h5zB5Z0MXuK8xGXTcVH403MYw4xV4lsJQc3FGY+cwMRbmKy0tL9/Xw3zCB1KYJ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tg8RPUq/UAoqOGUeZUGBue4zECkcIKhwe4bBKoP0HE+4MNOJg9wMKga1VSl9x4NRHcE8w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XV3LpH6IVEyamdsrCTSziDYvDK73EvnUbmNbitraJm8VOck/iO9xw+YuMY/uVW8Qt+up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bqFG4FtwVi5oWTNe5Q0lCjXuVFoSJb4l+o5VUb5NQfNx7C9Mppd3MQwJDMdjcpgsPe4g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4FLSDEsaYUe5pUWcbgt5nK3fiOzJHHiDVZJTkXBd7ibGoVal9yhSLmopAzkm7EWe5SYz6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5h/qDbmAMPg/Hxo+J+pqpfmcSpWZZxKoAgTogVDHkiqiucmIWJEvj4S5y4ZkzKGKnHw7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zFfwv5l9SyOYHxniDzBmku8Edyvh3H9/DiXxMMqvUoSPrUGPMuYcpXUHwQ9k3inUHzEb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i1iGcxaKguCFuahu1gD+KRlDmAssT2sSPw0pj2ECgWoUQzbUM5hZzKuY/cR0xWK5ixu2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4yzbm4rwy4P5l5i/AtBi9fqXcq2LxNDMyzL3CjAuedQnCFOLlRgMrEMdR15ju5uBjeZU2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U3iJKP8A5ExiOIlMzB5hyQcTf8Qa4slUhYRcMsWU4NToH3CvU7wASuWY0VfMNo7giLwi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crTGDmdEOc48Rxgm98TlqDW8Qd3NxXhLrjMMy3F2wySrM/cyDeWAVaxcdkKPUy3r+Ys1F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2VFxl9TbOI9lKmKrHM1Fjwxx2PmJfVTPRiZVwbLvyR8ZF2RVbDT8BdzDHDDIDVxstrEE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rdkqshDPiGWIKZbj7jT1EpvMpvEyaqYbgJTuZlqXDiDTieGPkynUS2pg/DdQxuFwN9za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Ynme5WLupxEZRA0ICPSVjuLK34jJ9sT9So/cI2OYYifiGamepUTPEIvXgihhhZu7ZUvr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CbZ6+OfEuXxdwfcyblVzK/M2wwO24yrlVAdxZT4M3VzTDNC5XWVAAyByXFsGaSETuBUW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NCoN6hvLBVGjFZviEaiYjHAhqXHko3FaiuYt5i+YyfBY8dR6xcVl/mfcvqW9RZdzMYa3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pgyVA4lUYxEO4FThKcwOJYgnMHGIwzAiQ0xxu5iXWYtw4qAjic/AxzMOZdS7Kleo/Bmgo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i9sGY7ShzBhKhNzubS5giVvBCxzAg3/MY4bLE5R8G5hA5YnAjovcyl6dTnJjiZuW65jT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3AsrxMGHPca2GZnDWYuXGYZcrBpqG1/5gNanOCJj+gl64nDmZTdQNX+YgtO5fTUDGYFQ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h3gPmMAp5lXBGC0xLqLxEYcjKTGYo4ioRRgtrhDolXIR4MPmLORPEFQ1iX1C7nlLincrK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1iWEsZ07nYwm+/ivvGZ4JVLJTxHDDE5+H+YOZaXfy4gSvxO4HcqWMAnlAAl+ZfcW5qGj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N9xlZxAxEh55g4d/hRzKKxqK34HvMIIqYJaeJzLYeZUSVNQc3qPwS0uKmJGOWJZ4lrgZq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kVkJgAs1wIBKzMuIqwbMGokID6gXqGIXeomomyWqpzKgOE/cwXqZGP5+EmuIJk5r4FZ7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+HUa4lsu+IeI5qJKlpnepdYNyviu5mVqVipUK9fcwbuGGGHELqJbHcMZl9wzMO5TWIVf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SuvgG7iWQLzAVlgalT2+C3EE8SvxK4lVj4Hcon5mOiYqBMOZj7EzfMpFS0kKnuCvDBzl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ugpF2xU4NwWn8z8ZixzBXC7lOJydw0xvrMb3sg4uswc9Qc61MImoPh9wbVzbGJhKYapa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4YW9XyRyu6rcClvfUvVFvUM/fibXNMRtfsjWljZBWMsXVB9xnuK7lt7zFcydOZjAJykr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mqipZF8xOqzHrBbuIU2l2beJqzLKuoLrEsdTJmQzEGXYLmCZJV7j4XMUBqpsZXLbYJNZ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HSJUrc5gtnUecczUH4CBZCEQzqYNQ6QAIpzOVqUvfwwYWNlYSWB3OL7momYM5iQgDcrs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dQ7ikVLt5lWwlEpqNtfAijq5cIYzBAipnmDhbFVQxrDlXdI+rVBi1wvQwvEA2gEwRzqCg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5nCQBwSyo7ShTFGkFMTwgZlVqGTMfLANCTwID+5fno/iJmPiG4kM3+BVuXRLfqDLgst8S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0Sp5IwFheVqIhhGIuoH5iMBYT1Bv18QN/BqvMVOIU/AvuakDPETNamGybNQyVAzDDfwA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agTWuZSjAzCKz5npExHBisa2pkHhmGEHfxB6KmeUENBbKPbxCAqNsUKjVmdpkjbTBONz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4lqcReagzcu9oRzHzDF8k1nFxt4JfP1ApvuNV5i06l6ziYZLlYwnoglMULyMrHVyhxc8p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meTFoqrl20xbrfc01+Zd6I73E3Fr1FzB2aqZLFIBnncNLFWyUNYuFEtkPqX5cRri405lm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5ZfJAbl27gTVRHGGMIVZALKJtXEuFLTLUV3MStsTB+ComzEZPUN+4wMQjucklFuCeprm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3L9kBcxF+JhCC7cMSAOIoCR1ZQtTG+iXBe4PUGpSswtLi49SqiWwwSypWK4bmk5jmZOdh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nOMrURcvonQWOYTKLOo8akp13NMX3NDwA6JfmW6CDbg08Qg4sCQGoByQDqKVcaQbgkCnM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mvKFY5m2J+kMMEcMJLIzhauz6L+DEr4G4MzFChrEqDnEMzmY+GXDzGV9RCtRC9XKGYsY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Q/GqlSggH1GKzl3HTuJefgJg1UQCpWbIG7cvwVUBiMcSlnaWZZQ4gFSuJUCeUtUyYmIx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ae0GJg/OZpPaDOJdCsY5sO8tJlqOsSFsbPpmsGvtND5mjFTqASvUFks9IqrFfuGS0LlT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Q4hncfDURQmD4mcpcR33L9EvTWalr2Iq3K6ywxUxTupilzB5riLZrMHOX/2WVvHcc8z94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6upSOdktGUJgCZQxUvsi1n8XGKsHKTVN9MU7XFNy2JcwFwXCpgLBMYV7JexprUbc7NwFT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GYKUMpbMkwYPxAldEK65n4Zw18NN0RBnJEqckqXR7m6NwQ6alYhuDHwZD1OPMb+5wQF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8UR6mmGMJ6jmfpNonUrqJT5mm5cc+/j9ELERUyeIVNTK6Y4Qo1l/EfC8ZVqgFy4Qx/B+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m52REIU6jUMsQwg1K9wIdoghsr5g8MzbYncW5i3MQRhu08xmjemGBueouyAReOJcK2/4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qDZLxj4NMNw/IcwYPUtYbiVDcxBzG5n7gTJH4K/EMpiASsx8wl2RwxaqXcIveYm4ZTsg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5Q4xE8V8WQR8EXGJVsDEqBlEjbHpBQgNsrUKWYRzCBX+4cQ/lloDibniZvZBm5sTEkaG8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zLKO4Qq7lDDOyGz71HLdvVTjUoHmBVxOSWLuXu7rxFetERckCsquFlZxOM/cAR4SDKu+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aTGUMTm4ALU+5+2OcbYvRuObMSwFY9S6l4nOphFPqXXMGNHH1Lqo+7jI1mL0cxWWiCqB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idQsLlxlK9LO9SpYnhnYQp6nijfbBnqAq8zWuPu422ZoSisMNWIOjEbaxB4l5gLxqAjj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jRpgpgsgN18DaPxTr5DLEo1PymOZUWqzBuGEeMaSpGB5jLeJtej42wMQ8JlM5QTPU2gt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WVCql5lkymJa0sxdvxOSVE6ggWdpQUFheE+pQ4I0i+ZvLqA5ZRKS3EvCLl4zBBiDmJOY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BrLCNMybjMVNxVyxx3Hz+NmL8JBgd779QOobjaBUDU8npJbuMBX3HG6I59w8wY6ggYnP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U8SsQylXE+4doHj7gPEo7qCYHjMymmIEajjzFxjEYjqHKB4lMt3FXDKU+oI/1DXmXzHB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MCV5iSi4EcoTV6+ASvqJ3uV3HPqFIMTNgYLPzMJakVeqAPdTeDKZkWliWsxFrBXmbDuY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RjNz9yfe5Zwhq7scTgpgVcyk5n7gTXMvjmOsczPDOWeGoheMwK++5ecGCZrUoxdTFZJw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ZN3BG15l3TU2MvNQ3USYWXjk7g4ykuLzcsXfsi9RZdcQtob9QT+0RTxcK2YZWgXE9Rtu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bv1bDAIxSJT9kDLfuL4lXMOzPslqwwDBt7hOsSkxmDi4WZuC4N7siTlqC2TKmyVOJ2b7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POJrCtQg/EFFxL+4lXAb3mU5YtGJlv4JbOD4LwHEvQ5ILUwLgZlQOYRWJhuIgL7hZQQo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iUGhKi9zjF+pSU48Q8FTLdS95gQzKPMX5QEVmos36l5lZlnEslO5WJIjv4HynmiPMThi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4irG6lrmsxqhnPiC9w3d7m1OIbEvTqFUDcqDxKH4i6cX7iJrMZYxLzmDN/F1DYx3OZRh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zmGQualkGFQl0wSvMGdRaij3EYRaEGDiV4gQtM+PjeIS5fETDXUqViGErMX4mNxYHJmDN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HwwtgVueEbcxMTKfm4PuhqK19zT3TBQ22E1QJdM4XcBTUPlLGnExV3HpBq7l6ENqYGIjY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028RucRIGcczUGVudp+Imv8AqmvUF5m3j3EpltmKiunUHJbiLx9zhlo2ym3MUt6jZhajh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nO5uWcbidD6i94+5Ty/GK4Gp+sZ2BUqxRwuK9zm5V4lU+YfqYqoE/iCFkB0ykCDhhVFf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wmPEccRDUE5lps+4PC4mOhcG5YIVpMGRgZ4S/ZOsxK1KijiJu4MStZxCMJUUqPqEudSm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UVRLSmA9RdxJAZUYA64noKkyTInlKHmUNk8JZEsJiGwRSYJTbTRCAYSpoonhEXmeTEm7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Us7WaqLmL+JX1E3EwN3E7uJ4mSUZI2eIt3FvMW8zy5jKYyuK/cyypwwan0Q95gNcRy5Y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cTFiEsq3JB4EYAmJTuKmX8OLGeIrQag9wbIMMH5gwy19Qw1B7lUdxblO4tS4aiqXbV4h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4VxAxKzKnMxHMdZlZ5gXNoFSnmVylyjoj4Yh3m+ZWcT3DueOI3fULzcNSvi+alt+JcIb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WA1EiVmaZjdxDhM/UwoLyjvtLp+AYNrEdzfHMQNZgchi5ymMUWzBRyf1mXOZvDlC5Ydy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S63Li3OeJ9S7l+mDfuVev3K7ZmfIg4oluSDhLz5icjMtkz4Yqcj+YclZhZo9QRx3DgKl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EcrYyYVNiwmEduZcuycTNURVIYxPqHj4qVDBBhJc8Mxb/JP3IQK2HhmpfCWLiJfGYOiD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dpjYxjeNwE4hN1HWoilUJGhRLWHxsJhjqJfMrEpnFRjrd/BIrkgWWyi8Qx81OOCKMwVY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5n3UM53OEsqv0IAUARVCkEYSxcroI8EXNzVay/zOL+FIk5CCaZ0/AzYi4qeZasszNymN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FTME8zHcQJfx9wLnUq2Vj4IPCUSsyqiwBiWYVWyAm7xMShnsEGfEA8xFZmN6IKYZmaub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8/ATiVcM4GCNBqFr4gZgSs/G8uYGZUtLDMa/IwfDrErM3KmiV1Lj4luZcMwZVkqGtzdSo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v4GWplMCBzKZ4hxPsJveYKgqwxcRSVgFxmG1soTLfwr2xcyrcefEzwqGGrc17n2RHROc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HmGMMym1TBcvjiGPUZuXa/D4jrO4MZSA8oFzF/xFzLKLmCKvxM6YufcyYSOGM+Zh2EI3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74ldUSoC45QCrgJ27SnmLR5g23MQuGZWYDdSpU1qAr5h2nZxEBR7leEPcGKPQwBd33La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w4siYtlgBYd3EOKGWc1LypcFZhhTCMmIKVwbqYuC3ENpiEOIIJ7+AsgYlXKCItxcReCW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p/iGRdSh9NUjAVKO7zQh9QI1EDRKPUTZSc5mZmiO1iKXKy1csGkI7S8xP3E7iO4iow5e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5RHcREdRvLS1lmaeYjFsaEaJz8Yag4zGXZKlfH3DzHMINx15nM4lfiPaeJyoYazntKHS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yEHcGfEYiREDHSP3OcWYMuMQ5loPE/mbgYIRZcDEpEFhhiaxOYfDuDLBUcwZxEmRRHC56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E9zmcTirjA8X8i7caQyJ2gMSnzK7mkConiBuViVAMz1MEMTH1Ncw8R2dTWG/FNaPhHtG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0IJbdS1l0plZCAQBuUMXMOKmeekwtNk7Shl4gGWWXBmDRDmcOJWdwe4z1MpkxL9S+469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FbnOY6aMzEzll/TLxFCrxFu8kXFjmVWpurJMk0xExVfcFXKvFRzuLUvOoNOdcy/TZLex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rubRP1NrIFRZhcBlmUZYlYJWpXxXWPMWtE6ZfR9pBMQ+YcFJ4gW4N3EQtzKOFGJQtw1b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mUFEdfgcyZIhNGYJAtuYb3EhiIMDBNDNss5f+IhhiEZco0WzXiIv4UKwAlb4HTE1dwM3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2LL7MU9yyNJWOOWITdRy6j0Y+UV3GWXznPOY+cw5irl5aF8zS7hfK1ABzkilanRLX48J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mHwEO0ffxx4h3D4zxKiN/AeYkfhIyjhxBsMyCpuo14gdQRTZHIY6mZGeEdscwINEfgPn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EviE64gmIESvEPMDxBmEJpi8xyljKeY5WYEAyyDLl4mb1cf1LMwQjuBmVUB1CzncpHCaY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cQ3MDGYmIqwPMH5mre5+hNiGp5lWZgIs6y4SUHEVwwqplz1HaSxLnJbMj7mJeCWH1BQe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F3DDLmmCc5huYKnM76gtzmF3LjzHLEymZbdxyQpaWpdT/niDiaM1mcF6g02yu4xpIGMS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MzJP1lcQXuSOz1bEzNMxD6iHBDEq45iMDEMQgShviYGJfFwzqBnErBEp7JY2Hsj2gcMa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aSDMkUb4iGeaW9x1rEosgpixS2qBeJbsliqJSeJvBZy8iuQTlJ8TOqYLj8UrYX1DLBH0j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ccpdeYCNk3Ht2YzuJUNwCZC4SYl/GYcxC3c8kRqPX42l5ZzHP4eTLTLE2wXMArcAmhLm1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PcrE5nEJWIFThhqNyoeEzUfjiAyoFwwmhcRK4qVmcRP1HEyKiWXiW6kw/cVQC09zGnPw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epdBwkXtMMTgwXKcwMzwfCkpcOUMEKhWyZRJhfMMtS2oP5lxzOM/AsiuUXmdzmWcMdQY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BB7hqGFi4nfwfIYiXPqLnBmX3AEobzAiTiY6MSzhlpiFRXFjsZ6JMCorE++i0ZlnDULh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YTINQUfM395hbnE5c1zd5+rFUF3mGCEbriM8xzM1KyXHX8wB2RIqM5h3G7mp/EXMuoAo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ws1C9sGoLWW7ISpxKtxuFJQgYxH7RM6gRsHiJRVCmwxZVyonxm8ES9RNQL3KLn8wzB1A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GcygmEdxClInTG8JDhjfsSKFEeoALGUXVxDxDuZhnUK2Nynn7nI3hMsvIgKvcoMWaMjQ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sH8RwXMWWHeSukArzDNtym4w6SZYwnGcEwQUajFz4i4gu4KcRRFOfj4/KcZZJlldwqpZD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T1GErcy9wjhK+4mJzKZbAlO4E2I7nEvGvkLL+AuCq4QRhHcDEwiZzEzqAJo+oblbUl16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DV1n4F/hclbiMdPJLqYJFs8S5vCEHhjx/cKfBWEZfTKuDEGcQwN8wy1cDz8fxH4D4GMu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MwPUHbMEqGT4uovUHUs53LIiMERHpFHA3LeGDeJ3P4hfdy1/uWMwCRtouenSrSKmo7c3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ViHxH9y2sEB1DgJQOSWdRcYxFcJyQYL2wNDwHxhUtl5isq4lYzDc6uZl5JiO5/EvqO/E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QaQl1HUOZV2u6jir4ieYmdzJVWxKCxtrMKHT4Onw2lgJUX18HO9TCDFwMXK2wWR6TJcpD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ath1DGYasxKv1D9zQy7iWwxHUctwZ+NdRZgg4aYpmQ4ZaD75YIfGcbc17lqxcvWIlAOm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PqZRLmkIQYVFb/qFsdyr1FpmZMkzcSYEXSqZByJvBDqp6y+JkPPwecyOYaCWwmIpxLxiZ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KqHTKCJKhAV8KpjKuJKgTmUdS83CEevh3CVAuKxAzAzE6nCJeJWMMr8/DLhlhMiF6BMl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69PuG0bHmAssS5nmIWV8o2+2J1DqDMGIEwEu4Nwz6gQI1HBFmOdTJ5mREr3BExPMfxLTG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YIpcq8z2RaizDie4p9zD1KHME3AguIPwzIyVFNx2pTvfiBNHwNdTwjPWUE6YgWM7KvjF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VDMCCov1yl6JmCKsQCCENxYeYf2hk8wGtzO5/cIyzXqhvzJFgg4oCNcMzEOyahPLHOpv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tlXF9yyX+Z4S5XMHMQLp1KZnMs/3Krac4xmZhJFppIb9yz39Q1S/GpzA4zHHuJziBmJGX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lwdhU0alUwJWsSpXiLUuLicxnqBAxnBOYnUHEInUN7ljiFrAxPKxrDj3GCpsgm18zSh6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Wuk4cVKiHUEumbBUDi9TjX3MtMcaYWmY7AIRagGUQ4Mo+FpCoOUuyIcxMTMqDuOG+YLP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c58QgxmVbK5gfUMeoHiAsHiVK6j8eJqEJxE5YRI1PcvVS/jlD1KxLSoPEqB1N4hFY4lQ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pUc5yZyw5ED9Ra3IIyJMwXNiBrxMMNxZGkXdswXKlk2WY6QfBEuIaiJKzqaXH4D3PUuM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UTcsCN8GodxbgzKV1PHMNxfEwIbgkQECDWJvifZLWodtQa0s84FzKFw8LzNlh2xtxR4l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DRiFlBP59IFkQDkCWCPX/M1STKq31KAKmVpqKpVSKwjXvM4GWOXcGJfLj4YGYYplTZtU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TOvOEH4Y90H4pnBLqzOMGZcupdOGMHiPjMvu5TjcckrE9z+JZD/6m6qA4uDaA4JxX6jA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12xybuI2T7mOVqfmP5nOo4+o4zuDiNbcSw5ZTibgahWzITyCiZuOWCkNzhmo8xtyT/U5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GojuWXC5uF+poAO6hVlG62lDTP6ATUACJciadIfkYlgEUyiNZVlpuIZK6YbXExawy1Kj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NaooY/ZNXCHma3qA+Jn3O74aSGsx9z1cx2MGX5g/4hqO/gLYMQKlSyy44I7qCoZ4ldQM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QEq5VRMaiQjzUuXkgY+LPjepXiJ1Ck8NRfwAgFfr4EYQAhHqBKxBE4hGQlOY5dxgHcqu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IsvqJctLPEVjn3KKIExaxBbKAgx8bjf3Nvw7zMRfirjfyZmiWy/xAOYmYQO+ILbxFERc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hr43bZXawHUK4IHRcG0oPgh/DOKYrZUGxzxCjK9kvqC+4s5fibQvqP0u4DyqLtPqZc3c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hdXYx3yuT+5Q6e5hyAiBRyTS8UNKuXoD7hR2QoqTxBhVGEZ0aUKMreRZfc2xPUOhnkPc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W459CYFvEzBUSF4gpMbYGgdQhvcH/wCwbgys4lVN3L+HBUuV4zKbZkDplEpeZ+Nxtj14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YmM3A1imXGAz1A3NGMzS4tZlt+GYQ8/iW7lxZxdS5sCsJa2yMxxDUIscs+46q4jllksY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iBWSVGz5mvD6hQoxKhaqA4YtWdRctpX1FbPzL8z+YuZUy9zDGaTKRKyYjAXZ5hgGmYgl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3mc2Y9Sk2PMLWPmFGkgXFEieI2jSFsMDsiAicUEmR7F/E4xGxmFY+GLU8UG4NzbCGDGo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VTiKpcaCD8D6j0+GWAwGGW4SoFTEB18AA8ww+CY0Qlw8f4ArBXwolfj4wTliHUfEBWBW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4/oEojhN4UiEBv4KpYzFzepSDfMGMza9Sxca+DCISj1LrDF4lppx8NJVbYoRJpmHM8IPz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dQHUFeFL9QjlFcp20ZuEGU2RbOGXNAJUYCJdTlIDTEHBiuj8x2E/EsYH6jItqYSgUxbV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Oa9M2wxXkB3LgW8QLAHOZjZHIxLH2sPt7JQZIFkz4i9UjnIhTaMVtWjFxQEx1GD0Ubxwg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CIB4mn4QvXiUZyqOIW6IwTmeZd6h5qXnxFnxEV5lkuXHu/xLzMag1mUrmo/RCi7jXeIN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nzK7l5zBp6uLuv8A7LV7MQzG3OI0e4CXqMLfhtAolykERK2QuvSYD2S2OoXRiHmogjnL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0pUVonJ9UzCW8wii/EMwD6hh1NohLalYHVZeVFzePqLVr+fisWzKHcpuVuomPMDMqECa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Rc6ln1FRQ+5QGRKYQPmDWE8WCjBpyR8TZNkJMv0weUG4QI0QXA1QU/SZJynODEFQXOWH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ioEv6+AzcLv4YxNwvmMH4+FUysSvg5JtKxVQLZXWYdfCsQK3EhuVi59HxwQIWain1Mdz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Jz8MYhMbcT6ancW8Qj4i0w3MwL3GK8RM6YFRGByzJ8kpncp38AysYi2Hsim4iuVhIXhi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VG7GPBTM3VRDROoSrQgysEHtJwGK4uJcET4neTzVmWVxUL7JkyTKIvzLo3KXmEtpNef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b+Yf/GuDrI30Q3cjcGgeFeJkMB1CoqBWdeCZKrYN4LjtUjdsEbiVBpZahSjohArLSyYVQ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PELeIhipic8RJ38K8QU8wXcG5ao9cw1HLKjeOohANH5SszFsrrEN9yj7lH/yHhn1iVuo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PqVgi7lEUvcaeJiohucRImdTaDO5zeHcF7dQGwX6n9LJvKe4vIHczbs31vcFr8CAGBKB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YQ2Z/tMxQA9RLO+4j5jKuEJxMC5uEyBL73NGJS7lDmMvH4PCLYqLjM23FHEXPJFRN9zDC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RtqCJ55gFhqd89Qo5CDqMOasxdlGR+cfhMFxk3MFmkzgif8A34ECmp6nqf1BDPPwGcAE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DWpjuISs/Bh1A3CXllXrc9eoPG5Xc5uV5gfme5zHWJePHzcX4HRKxAT2lwdxgXqeokKQ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lOL+AxHG4iIgmWW1gJqrM2BYahhhMxhAwbTTlk5jE8RexnMGByfmF3U2VTiJggIVYCCi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aiLLFoUcrcM8wBEnEfGNIESIXNpYa8zHI/M10GuC/UOp4hgqC6aIZV05h+YIUC+IE5g7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0vMCpHomfU9YuKwYVZys34q5a8uIYSljJgWMFPMXEpAYEQFaMxnPmB8OkwhaSpdWpl7J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bJxmXjMEcROo3CDx+5dHmf8AVOOJqWWNVHq/mXphMhPECxz9wafMWE1Ly7uK2e5v1Lsr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N7mwmC4wKinUVdDFqZ9RgUp5jQHJqHheBJi/xpoAeiKuai8h+Zrn8zXX8EMSbwLnP4rtf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uYtlnEs6lncXM0ntOdsYYTxHyjhj45E8pXzHlqNnEVuI1uVmUVcpGLRvMwccMBQU8kFU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YFajnM7YWVKPwg5V4P6g2qKLRKn4AwLmGVLENRyeZixT+IFuZulVuJcrx8KergTIz8qv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4i5lZnMCdQ1PqV5gVc5gfiUyqmyeoxixMQK3OMxtleqnM2ls3FLHBCapXEfOtP6hBVzI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FGZS9xp7lDmeMXxD6QhmC3C+iXepFLRjIN3BZ6chRUZIDqFeJwX6gYoaTqQmioM3CEPy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rWo7ClLbDzgaviINSs6lHXyI5YnuN4k2BICz9JmwYzWpo1Cb7DZkLrM+pq2+ozr7nJCA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6g+Q12ixDNuLgEDDbj2juu1l7YlcAFFcEcUCm10StEKDY8sfkjK1UmJqAVshZwfmBgUFb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oYJ7i7+AzNYlIxlTxDywFPqVKO40mNQsnmbjRBGVjVQ1FeGJhqBj4HHmY5mSAqgxuI0RxO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Zimc4YVAq74lu2A0/wAyjW5fPMPMsLqa6glwh/RkoL+yNSomRUNIr6moCUplyZyxHNpf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Jq0E3xLNqyzCBvMTzKmbJtfxOsLGYD4Uzn4ss2YplsvO5ZLz8GWtS8Yl4lsDMcd/OiCP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UuIm63MZYOoqfZQoF7oXYfzDWEpcyKgF5tLNda/EJlWXGIt4jUzuZ/MOHGZkTI4lFzaE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gS1EfCAGHcqC9wMSuYmfE4lZgTWvjKZ+LzEufzPcvEvEXcDMolY8Rl8T3HcTcTqfqLn4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DcJeUqNpFbgBm1Rq9wqxLOpaAlY3UPsGJb7oiS1fmZQLl9Tb4lwYotbdykQ9wgBKBEvM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cpVkn4gcAQl0wHGN0rF4U4RE4EnPYnIgvLMDU6CX4hNJWdxDmE5xHaE4BC6tnA/KPvIT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wo5HiXYIeYdV7phbvBCxW+5W1JIoeiGOMomp45goALq2VQC6CxZ2hUOBHGJKw2JNjiAM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wrRgxSjqYARh7ZUC3TZfbEZRKpdX9ywt7tM8BhOlhhWIkB3LuM43G8Q+KuVKfiMG9xNT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RazmHcSkqfNQz0jvUq83OJdE7j8XmetS7nPTLVR4hfEbRzUJ/MdeYal5hyJuLUGyZYtb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SZlKRMP4ZX48llBV3qcMYjzqXipdczlsAxLXKj+dJxHYIOLczPFBqgsveYDhEuVltwlDe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GU+HvLdzXct3Hj8GstUVYMzG7qej8d3MUfFfieZVypSJjBFzRqcfCsVOYO+46gREQpvuV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QJk+YABu1EtqBB9y5EN4hRklHNxRKlkCpa6iQrNwaZms/BAzEYHZCAdRIjcqeJLQg3zE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FZmosXEdXFbDUNzMGt4hKllRZc8osHkmTEribQz8HmCDE3KjiU6XlruLCNegGi+ibT/U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5yjiXyvDoWoOVptqgnsBrRyDw2z9xVlZSuo9ToLmSDCBuYctHUuAL0VFgp8qJLoHibpo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WziU4S0KSgqoHlqVSKG4FB8kDyMLgxeivcRwPUfw+ohtOYUefEp1QeYzZHc5e/UOLb7n9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Wn4j1S00o8RDK2HUKbAiXIiLizLCneVVFvNTZeJebIR444B2MFU/6nFNgbrPcVR9xMYH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OM1Kahk64K3BRzu3MDq+iUqR9Rsv83qIzgqmf3hOadRCVWowbh5+COX4kyRfrM780wrM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dQaltsNzEK6+DLE1qKVM2RKO4ZnqFRd6nmKpr1BLmHyzJuapzK7SqMS4Xd4+5vkIBoCW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FxA7iCxjq6iru4LlK1CrF3HhLo2osQFkS5UpQXDdLqAJGWjqVsGEKoiauLhOjF6mTMOk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3DWMMCbuC9wInxx8blQ91KKr4Gb4JXnmc+ImdTXxxiPU5lRPMDx8gxEWJvKVuGKhdq7h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gOMEUYhiWAGVspHqUvEHxBRB8ff3LqXnEA7lalVggTBVQblYqV5gROpU8N/H1KCBZNMr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EYNhGo5lgPMqEdTJuUPMehLxhlyxWhYgFB8TdodCBeYpcZ8NQQOkjMBBq8QRgn1AeQnL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jDZphywHD3K0Pcoio3l7lKZeIoKw9kQSXmY/cPBEV9QRQp5iU4YFSuYrlC+ACRIykys3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ZBDdxOBg+Q+44e3iXXlOify7nGpoZ1ZlLa9pTV76gOF9QxgH1D6+N4J4IPUFOUhAVWu7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PUtKUcFy+y2CM3La/BMle4kKGzm8ZITSGso84llVFO6xehQdoL8wDiBcFdRWm3MIXs4q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IDiAOIcmAIFh7g73A+ElYiTmXUMw6QQ1j0hv3xAvUV++a5yqK1cWUDzDJPBr4qc4mtzL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GorLtqVXOYtEBW4B0xIlbhyhwCW4lq+JTUeHcRdb8yrwRTaUuo5QjeZ/ETHucRK/MujQ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jAyDczVslLLniCEqgU+Fe/EcqIuMxhLpgs8zQuHmHiBcrMrqBKxiWr4e/jKZla+LglRZ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wLjnDDUbZlrZZqHyNpRcIBJNk9GDSwJpnMIgywTTGunErzCQa+J8MLJzKjMMcQ1NcSx1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jmeI13N/1MuoKgMY18P+CVmbbmZgRbtvMojT4LiNXE1BvDPyi4oTLuK8TROVYOKl0JQZ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0IPEAWBVAIuCoTCqvmcpTPUZiA3bBaPxOwB7hVyhrmnkYzQWLv6i38JBBuIgD58RMo1B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AmYkOauEVw4CNbiogUxSXIXM90487ErSL0QZLrK+/j0os1hjkLmH7tXcABeiFMH6gtWh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+pzJwoPhPLUdw3kznB1lLrF9UIktvUi0PjlfuIB23TBZzijfiV1Bi6g5VORxUqijkQBh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bvmXJW7xABsxLFZXFstN3q4jMNF2w96C59S32O+6YsDGkVmYYYiwrniBDUxNxLaidQPx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6qn65+7DjHuUtMCmXTOKuoX7l+YPMs5YPGf7i01zLrWSD1q5ai8ysSuKKljuNuWUZg4h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mVjMXriLhoxPxNT+pzBiJuC5VO4nPMP5jlbFccy0EFyumRc5wcIZk4j5RLZjGiG71kit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/cTNzSuJ/wDEDmBTOcypzCcQ+Gf9XxeCOowWXAszG4DGCD4B1KJiqqBBLUftELlY1AzD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i8wSoMSjTCYYXgu5e6i1jLV8ykFgVAxFJRgZh2lKjljXUyjArA3LwwJ4nEYxIk9/CxMJ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FQrxFlnmUvcRcDNUoxhRrIy6kXKaxOExbIE4GUpRCImWQIpB7jlhXT1Lai5b+01fOUGK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H3GZriNBMQW8xUub6loSopC4ax/ECKkClkYD8oFNWgKQtEqxl14uuIgzbBnDZyT8TR09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ODSfdNeH1FMGPUFBYqMRRH1Vh+GJUTCx3AMqmynjSnqG5R7ah6+yMJb9LcsrDxSPNh/z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A8EIfentRYtv2xKJVGMxiBUtYjhddCZjISt25EO4vLiDOAQl+CUJkLQ2vEtC2lA1BANo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DyYilEsvmUZTZfuYTA+kyNLu4BoViPU0w/Hf8Fr+D53P5iWTQgfiBP4R0mEB9MS4dT9u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Gvc4zGDFUpywBWCOPc9y16jqGTbCUbhgZZxFwfBhzqXizqfxU5jnNYlA1MN/qOobn9T+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XWJtmMOIVfhbRaqLh1KiZszYSwrE0j4SqYbRDcS64mJk+NoLhxCB+IeIVAxiBD6i0Qux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YnHEMsSplxO6eGFJp8BhiEKiSzcX4P7fBp/7DLUqbTwVNx8Ss3H7xxhnMGAlyhmAvUAP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F7iYmvc1u8TCZalYnpLZhDfx3CMx8fcAuJlTcKsfDPctmYMwM1UbAZSWRmyAVZCxw5Ou+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QJQbiHAscYINikwMKDa3fuXMhxcDcPitRIleHEGi1oYmivuZVtzAVnQiwAZwxfUDk4lH8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c/iFWLRPJdN1I49qrxMba6mOYGolt/SB4T/4EA4zBjoh+pXuoHtJTzHSJvIB7jUT9mGgR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J4ghOjWhjfBeG+CmG9kF5F7BUdJ1rRrxKxWoNmNABfzUGe28UcSmKt17l143LzKCgCBz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EvpKE8EfCdrjpUSUIqjnqHOvJBtXJdRbi6VmDLioS0uhzKlgmYwK3VEska44LuPojje2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XwPPMNk5GaiTwGj9zTD8N8O+dcshucSp4SomIEqmpwx8KzHL785XP24BvM/OI1vwhd3M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Dz8OZf6hxPcDqGPh/wDkqBe8zh3CWVifeIP5lhHyZhnQX7lEBlY5n5fAzGkDPcDMojCE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I1k0UuO5TKLzNCBeIHol1iSr61BibJGRIaZo+CvUIOoQr4XGJnUq/iAlEyyamepvjULE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q5Uq5eMj6+FM6SuoxWJVwIxQS6s1mZBxKz8JcxLjymBMoLxEribTTPCdyuKjd5mfwlvU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0Ssq5gTJKcRCLZZ7nCGaVR8wxnKLWSG2fqbQTgCBaJwh8IpirgVuM8MieCLNxylAVmAM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GUTLpD6lPKN0S3Kzq5ZdqVRWUWm4ViXBpRKqIBcaao8kxTqGpiuvECahlrOyPME5E5BbN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oxoZw/cAZ5X4nKhsJKmUlLGfUGxT3ia0jsxKlPWcuqIRQpXtVDYty7i6xXiH67jUONIL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2WngzTDRQPVQXBBaIE4lHoXk+om6GdOYmuLb+oAFU7rliSG6H7YoKILfEQxBCqlxPS5l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BYEKvMUDt1qYrgdxu3SMdOgZYaXA7ZSDXe4mwsaDlim7C5eEWSkr0qD6QHabwhf7cJc3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SqDWOYKyqSFDygxCbZh/11FiQzDHED4DqGqnE9QJ9wMErJiCpUpdYIi2TUQntuJUQUfH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jhmfjU9/FeI9yhj9RnDLo7nMqBjMqiPjmZwMpxCuoGYgZeeI7yVHzB4iM9/AGNRz4gld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NGMC0GYFNwCpc4lx7OIN3KlhWDqFHMSyqlOYFw5g4huLOIMIeMTX3HJiZlw3DULnOZX1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uMVi2bgVFqU3DUPEyag1x8MC4ZYgSj4sdcMuOsyQIb1AsgqGWAxMtqU58xkcRNVCYS4a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30RVYioql3c8DNMTcDHumI9QUC4TjyaYJoSD9TwIJzHpNNcdeyYLZPIZR2kWyIG3im/k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+pw9NEplPBSvWh5gkC6ljGBVCjAR6I2ImrlOFKDh71K2jSlmJV0OJWblSrLBGDXxfEL9V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10h+ZfbaXawooFC/cwNIG1PoyxF/5tUdBfOZiWHkoim/sYQO/7slVX4Y7hxS0T1OGIHiA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9WM+9/EMn+BaErGGqtYgwpAeYb86cdSs7FFmMBYVWG3bS8wxITKFhCrXGZZY5QIs5rrMe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GLJVaqGB1GKNViEGeP6w1MVhBp5xVwHBs8R/AEuMlFhUTGyaQzBQgsAFU29wY6vFXAIo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VTcnMUPkLMQiq5juCA5D7luG5pU+pqId4mLB0vmEdBslVUXhuOrNHPwMFIx0gk2zMrzM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wM3CIvRHGVy1+IpxBdVDWVY05Jc9yhiYihq5QOZphgxcR4mVzGHyggzKxNsyp4jCTslR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raY3EouGBWCcUMQBiqF1EW3NvMsIKdQgt8OsIMXD8RMZmmVcXxEGVmrlYxBO/hxzLjfiZ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nEMxmNTmBmVmVExAmIELgyxLOajuoFxLgrJVQWeYFQ3NJUpuBLlkQMAgLxLy0+uZSy9x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ZsJKdzfScAThCUOGXOIk5EAu7i8It9zlieUIbMdgR+HDIK6K+okzr6jfKifAlzbxB5+xG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mP4mqKu5olJxn6JThLHxbvBJsDNEzFM1glBcPBKmyQ8pjFu4RQWe5L406iIVti3qXobi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htrcdNIxcGsTqB25e2Xq5SfF0pUvTsAcLeI9Pa2UGSYg/ULx+odcHwQCsQDiUlB8rL+G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0P/KmmHw6j03iv+/MsAMJuX3N5EsX2dZhBmQcbQHlLo0KfiAoDDuK2Zp4mBQ1l6juwlXW4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o5icZ+kN1lKh0lNzYiqV9SpBXTxDalxFVACANqn4nIa0T2MKx3gIEUiF1iUtMM24jCaD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+o8fc6TIgNOZZ6DmWhH2gTDOrl7Ec3CdYcwGuiLhCd7JuoijVS6gpp6mVHkdHR1AuxiJ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Kgsw1aDjxMRZ+E7hqdziC8wgSmcSnuGCiUdZlLiI4I0l1LBjiKdyi8/FgwAyh9xsTlDC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huc2SU8zmb3EuCVetKNkRuIbImeoUpAio8y8u4KbIooyylmbMNnwNIIyscQi1UQgZlSs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XzUKRg5ihn4Ny76jPr4MzP8A9gSvzGCwqszcCnzKxAmo0Y3BJ04gjd5llzcwWKuZgRut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qDSWcTLEG8y8Q4I/iJ4nXjdxTsEB4cSgtuD7MeAvubSPmWXrIRiK3UTxOcxR2gnm/jZ0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+FEMh8Ldn9seyJewFinYSP0SAYBA8J9EtoFOawGwV9TeouNq1Z4mbAIdSEyhVQKOoyjaC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qRkh9Zg4I1WMocKsxDlgxoXvoi5Ra7ZR2EFlRayF+oOG4zMwGbSyu7H4gcAWTyi83QYB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ATiWL1Chzg3HhBhqOpoHX8zcQ0gYIj6mJWVnL8xWdKL8TJzX5jateGPuGscalJ4iD1o3H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MDUJVcNTJzgWUAUK/ErWMRmDX4jH0bRYF1CnmZjwp3mNQAG1s2A/BENob8xMuwx1BRN8B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1jTfuKw+d07XKaPfwMzFEhlXEyvvYLlLVfFTZQvbKR+kINWq7qNCguCg7ll4sk7lWWLgy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lUnc39QlZuvniEG57qcysMHzPMs9T3MfiYv+4bhqIJU6wcxagepUcSlxC0+5pKmBUy3K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lRSZ/UqA5lWSV3G05VtTSa0QhqYmYUh7mDSzHUsZ1BRhbm6oNxKnQiT/AFN4g5ivENZn8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WYQlagQLzE+5aczbUVK7n3C3M2xHG4Nwlx8xh1xBGGfgD6hNi3qCqIqilO5sPZA5nFRw4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BXAh09TiJwDUerYHkjfBGe2oIc2EKcfzEm6pXClwNFnqb1/c2YpnXglRidUJk/CVyw9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PFkGclTikGsFHXNEVMD+CBOVm4A8xSaPqUsBElqkoq7YULCEZr4bxSg0ES1UVdEA6imP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gGnhJW2BZjNRoqB2DUSilgjZdAhRPBBuoA0gtVAnECX8Mfh5KU+jILuAaxGMJiDGXLl/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koHNWaPUr5z7hP6l4qoEB4rQ8soPBgZeZgDG4wSVU+oiUYv7j0LBLR2qV5mNEpAcFzEgbQ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YKhNeIcbZStdOzArRpmGHJdQ4Aa1BWUC6vUOFZ3PMr64tUYqcPhAUsErJgjHB4ECnbzC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YPzsg/4dTogktHf0RHkaZ4hqcu8ReScwgu/qOz3FErBm+CjjZo4lZcgHMWpl0ViaNTBw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DxpZ7Y4m+PjxPqIYlTObgyvNR/c8cynXcoxmXceiGL6n78SqmGBjdRThmHmJRuApqVKvH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XcOIlkFeomJQuyF1CZgsdlzBBkiizHgeJWpEwRqviGrjXDqG6cxr+CxDzufpEqViB3Kz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wMS8S/ghnURXUTEWYaeplAA7ZfcuLmXepxBe8SwJv1CYvucpcGBLBfbLEQQhZHmRj9jG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GuYH4zUV58uGAbQZvSgl4XmINXfEuLo4N3Uv7t+YqzaYDKlY3/EDVwf1EBkEXW7hXaOQ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NMOsShgY6yl6LnKl+Jm9ncXVIVN/inZJ2qYgug6j6QEMfmUSyW82cSxTEHNQOI6fAVgj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INsgjmkE3ZcsANSgWJg0x3CEDggZmCV86nHw2lxdr+JYPQn7jfy/4qif4VCXeMH9I6vx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s98IwFYQHmWtlg5ioZEHuA7NAJlkFphypyhiIXHggWoiUQ6oDWOpQEOyw2UF5lu6xgjCo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ZzKe/joQKXSVbCiiWQerEAVXIgQimHtFXB/cUYWwuUBWWmonOBiEfS8eJSMGRhGNil/X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usKfG1AtgEQkOa/krwTQIc9xMSvx8UXOqioOmWGpclXREAh1fDEwAbQKPi5alQ2tTZC6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qay4hiPmaZt9wety7qYrMJ5mN1md9QxuXbqWQcdwhc4l4zmCC1HkuFCnEtbuKOdS7dy0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bEyVCxL/AFFsYYonFC4dzlFzgyuTiCz4UIsNUlImSZm5m8QbhrEe00lZieIDdxBMwrUD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juGPi4ZdQmmbS47qoB3Ho1Mdx1iU1cMT8RxDJNpSwDNEprEEziMsqMsOwTyR65XJzVxH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YCa6VdQ5sxNmJ/cKGA33Ag8LGWyfc3FHREuc0EKRQ+ouZkzk5gE0iVEnLNS9hteOJgBb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0REznqPFo7jyB2uOrAepVXYpXL3NIPqASn8SsFomwS5sqTW9Qsqz5moCdsyh/BD1JfJH8+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zeZ2EZxFMXkg8sBuAcQNwQDiYS/UvHC8x7eUfxHBuVTUBCsJmx/ycfAhtniWVf8A0o/4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5IShm8/2T1c/mfqS5cuIOWiPdTE2wlCVawgNAZYg49TVyi4anmJCKXH5jERe2NZqZbQA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ROy3Aq60q2YlBTcEVGYHmFb4eExQNdSqaW7mEhrKQnQU0Q8QBoRhddsrLg44iQWitYmd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i1Y1b1EU7/o+ed18catAONQ5jV6lmzaFDgPE38BiFcTD1wqc2ymHkj3eKgJsF8YNkB+S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EPfxxLm9SuJUSYZi9sqmB3Na3N9TzxMpi/ECe4fqGLg3FCXGojY+yN+SOl/M4ijLr+mVd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kSD5nIIN5J0UcFJKGEWYsR0POcC25FMNGClDNwElTOZQrK1lgmFmybY5Zm/xGXUqz1KVE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7nKBxEWSjXxqHKXJgThsbciN0H7lnCCcII6So0v3NAAzFiTjU5MIbWkGLEKuoD0fiBGB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nhNTr6QGyYqQcLHQEIwfVxuC9biImEK7X5j1/gjiWr8zcVL4EYIBR5mqn3CoYYh+ICVax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xmzeIupB3rKxGsl8Eqd/cQr8eaYvRA7iIkAu+xgWBHGJRSmvcCw+2BZN5Y2vpDKkv0kB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C6GeDqUy46xisv8ALsle4e1cNNd4jBBjWpXDAKdMDJU4Ah1Ex4I9CCtEH7gk7WCQJWMx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8JV3GGWgYjzGb/DuMz8toLrPQD+/h+K+a/xSV8rj/wCqj+gizeCVK+NZg2EIbslyFGtRz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qGO1uuYDAPhBtY6Iwsl6RYVDkCMKDhhayN0BzLi8ZVAgtNZXssQ9iEAkMVgrgHCGgAxz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2qzhymDzLIt3kmjKPKMBfSMMoZV5i0AFQUjYV6R1FWuO2oNf11hAnCJmM/zua7gPO5hD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XeNT7FRspywAAM1HFrEOvuEzapBawZ904W4spN8K6/M30Q1fPxWGGtZnPmYjqG5cp6h4h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DxK6nOcQ4lNnBDzOczi9kPuIXuPyQykhxVEJudDK93BhEJkTcQ6JTGIpkDHgXEC7Q4Lh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VTGF9wbbmU3cZWs4ZSkwkoWlSsSuer4iqZNTGXRN5dsT/u5R1Bf1AqUyqnEUig8zaWl4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NW+51x7n/qIoy/OcKTqT1b/EH2OHCQPL+mDC/puCtnpgP4TEdxtcjGMj6jMXaEIEhGi6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PgYFswwlpZq2CqqKahBLe5Q1KnFr6IrFruo+Lc1NM1WgalFXPEq7QKLmaRPRKy+Kfb3K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pimfBByxzlle1GESRTfmI0L3bAXB9zSzwRcYjh2YdnQKUZTiueRLqovg1OZDrGKW95IoJ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rMPFI5mj7j9i/BuV2Rx+4hhe52QqWT3xuFNj0zHUVbyZ5TFyWD3OVDqhRxPCWTTMunmU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bP1AZhhnMITBojz/AJjfwvyw/mcR/wASV1818vxoPf8AFFSeorTsf4XJoUTn02DKg5MU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YaLmtQfdDdwFYuUaW7t4lEDTNMTVodsO0fNeJXoqnmIKTfEvlrZKYcVpN4Wi+OrHoqTL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pSnglEbVyuZe1d1BWbdplE8TuGilD4HxiUqyKDEZtexihr7lXUVwJ78Q22FoBeIoMDqD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nU97jDamYOIZK1CEPMV++C41jUEQIZZtP2pbDzmGoeWMOJ6+OOJkmuYPMvmOXdw75l4l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Q3Ecwaxip1/cHufzCnCQ9E/MZaXEsZqaIuZYb+DXRH4nEMQ7MU03GrDETAivZieKhlTM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q45HDBFLlTuNTM3HouK5lPZTMuIzSVmcb9SypLcx2y8Ewpv4NG4Kn6QS42qL8I1gYNwp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hmpsk/E4aC6QpoCAmkIHTcQ6Lj1iSsmv1Ft/iijKfUVc/Fi13+CI2Y5YplmitVBve2JU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FgVfEzQD1McDyyt09s4BN5PogRqyrouHhj7UwmtzcYaawzAwVauK6z9EcAtpAJghV+eQT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QYqHnCkvxJQXEXUCtCyAgWmRqU655crlp2nFN4lOZAqOGZ8Yap1Pq4qIMtxLw7l+zGOHv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MWQ2TGoipEPDVFk9AWxQ3XFBGbZ7Vwo9Q9tytBcsoWyyLON/BD18uIw1uWBLCdKO7g+LC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PwI2RVWrN7xCM9Q+Khn4qV8VKjOEqXf8Exir9b/BI2xv4LhHTHKXIM1UMzBRlw0CsWN3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VWWPQgOg2xvZNqsxy3l1LIAHbGtTeaYYwqyJWxRZAr2kFgVVZik0/aBwziDybyxqVfuCL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IH4i0YOBa9BGZDMr+IZRR3LN95BUFCcF3BaW0Z/cGEMqAQMTE5lZcSsRjX7j1mmeQIs/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4dRz+ZVOZwtzJ+484gNwLqalW3LBmZPE1OYl5lVX9zErMz1icS9/r44nHmG+pcxNkM+40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XmbcfcQyDH1i8RzQT6mHQT+yEFaJaeYU4zKpqA4lJUOrK7lKbiGy9kFBgwuIA2VcdOIz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bzEvqEmPLblLXEdcUgMyhhiAHSwG2pigRY25SNMVo/icYzgX8TeEJ6QexCGUYViNAfxA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58RZwlzjESMCu1AebgMTDMDGamO2o8RODTTI+4U1gBpfU/gWi5fnmJVT4QtjDxAtysBC1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uUiEcEHoBykEBh6mLNSzFHuD+oR6r8EKg5jDi2Twx/kSrzKvcJk5SLrZs2XFllu064Tg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it1acvfO4qAugIcBYcFRJcu1sgmCsLWyUFKFdRqIXNRw1h3BG9y6O6Z6ixVu0eI+F5oc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Zc0J4iKhDpVM8x2uKWx8rhEVbMtEY0lZjADVygXHZZfwTiE8kzzLiw3mOtTWx4uoFR/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MnDR7FCMI/FfHE5/we5UCfckxPiXPs/xLmYXDvq/0Sm9WbZixtxC4+SDBXkt6g0Q8VCj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tR48QrF0FnzHih4i6OHi5fyvbOqCkYXDh6iWo5CXFkepZHDQxSkHqomaOWpkgl3P4E4b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WXAsHBAYK0JU5gEDEGcw/wCfLHj8fzhxh3F3MUTF8/ATTqBMC6lizNximarkYOCXFIQk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dRGXZhm2WGIdzfxFIeYw1DsmKlZ+PcHHmJ3iXmbnn55gBzMVFuWVnEumCeE7XLuZvuV2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PCUdp7Qv9URpU1xILgyrozpyglqA0CpvOqyLyGj8zCJ4lrpRFoggXeIFcsR5ljOSLErOZk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qEKFnOoiqVLUNlmaW8wg/iOafqWhxEhi+CCYHEAhDd3EIZF1K1x4+CgxCKAhXylBu43Y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2fB1qhYf4KQNWVOYQsUiKiz7YXkjps9TOojFDcSkmLaZaItWoLvO9QfiHEY/ojogO1hdk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bDyRbXU2Q6AOGohEVchdTYP4xgwtotyGqWgBMDCuumY4S2OpVhqGsDxNs36iOg+4elD1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9oFAEglxuiMN4llrhgKzxOAlbwTCG2TGDSky1giuI7vNRa1M3EGIGnUoAlR4jAGCWsMpu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ylf4VL+KlfB0qdMvDyJ+Jgm9QbmGVEmiaf4sqbJgel/cIzH+FfJ8suog5lwJVRJ5yMIa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2JY5h7Q/VUAqjxFXQn4uZy1bzKgrHYM0v9xjAs/DiIVjEPpX1MwYXEdKYZ1KSh5gDctQ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ZVECjKFQ8Y20RamvINw1w2axDvEDgmsHGwihwAtXmKnm5VY6m5lCGPcbat0zxRL7Iam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AKHfwvB1C6ltTTMNyrLjuDIzmaJ7xLfFNCalO3MqYpCXNwnPu5qvqDT1C1DnfxUDmDcS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3HxLqXBnEJuH3N5gQzr9zU3KbjkJoGW3GxUDeviZQofcTzK/M4YO5ao1WWA4mEKOEfcLJ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24xqxp69DHOZG/UvjhMZSq4mD0nCBGd2kMMkQjxKQ3SFQL5ucoHiKcPr4BqEB1H3B7Ern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BlAOgsiErqE3435hsQGcwa3V7hGfzQNn4oxbPUZsQXRfc0OPqAZbXRiGKwac6Y+Wt8wM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QmvPxERTkX4gwsD7ibl6iO0ljFaLaDiY66lLC/J2QYVPGB+ZnmX05qG8ZYZzh3DNpSqs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Uw6isQq0fUAFRyjq4iEJLZQZwRzXgf0xp7YJQBs47lSeNqSnqNkRVvEAbj2yynhXjlKa1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I+UvwYR9mIMQms3zIDFMq3Fz9zsg5zKQ/qOot6gspSbY5eWVt8QyyoYYyr3RRjUWXL8w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Ri3Nh3MT2JkPUBSM4XDLwYX1FsioR4f4vw5JXtH8w1/lcUiXMCyh7ZYV67ETqx8FxzXs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+aLGspC2kUVTAyH4QiFXfKY9j1o0w9wid90bqKJLN2y6hbG3qLLuFdQAKC1YZUcZsmCS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BqWqw9zBbHZhHlEftHLiuJVVyxyECXUuCrZxQySDm6LRjdEASV7I/nr+YYKc5uDKEr9yu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4p2xgccnqWQLtlKWU32ms3R5/wDhR+z+6DD4ECDGYGMTj4wnmRmny7DxMx5qG/ZMfnVz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2i0Dj4Jn6lNzuWpLniW8Qmvh9QqsRzVzA4mi4ZzMQPErOJVLDBmLg4qWXEMYYQz4muGp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zEy6YuC+LTIWLgXAmDZ17mIFepRAbwSw1gY3ThKW5JYKg67iCOC57dKB7JRncJRFHMub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ivZEwwTqQgP7BiEwKqoHFY2R7ikq3+YC7pHcuPFaOYPwR6UvxNuA5lEMHuCaYdBLNp/Uq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9FeJpl/Xwho0hKRwOIDNig/TKy61MNplehfuD3R7ZYP0aY/V1WOeiEqWsRw0RaexblIKv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UGWvZCH0CGm0FgnWJcOok1wQBqAXxEpxEAY4ahIJidKArURCCJSMTsAzQQ3hkGGJ8wVA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4SgOjuFhbqNdztyzT1EtrxAuMh/MvXwZtDmC4tdd4YcQcy/Ny0iVfcHMdYmRYFi2FGkX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Q11LDLaYbgQJSwYifJEfMzJUTuMpAk/khqR4zOAz8Vy5fw/CAjmoWUKrZEdibYn3NSfbL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+OTlz7VMqhrbM1SoFP/mfyMIRh/ds109CD0BAHUpKIZ0yMfGWq4WAoZUyzhEMwPxCINP6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k+oCwttcZoWV8yqgB4vUxsBSo8BxjMRNF7uVRtOCDLFbu+CDk3a3b1EJnYDqBQEW9HM1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XHtG0/E0iuESmgLbDEBzFWKE45iDwc9x9nDiNZm42wVoIcdEr2KlCktZ7D38N0p/wbTb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PzKpmIahKj4mIuY+hyu+I+qqZeyG+qeLEcF8wgYzUqdxDM1ctUPcKgY+F+oeYZdfHue9T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5ucYmmfXwH5g17mZow2TNZ1LQ1+ZQ8Sp/8mdUOIZihENR2VAXCPudmZYM6+oHzfUXao9Q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FtDiXWYGHRDVbeiHTz41DeMK5VWssOZhtPcDwntgFAbgYinBieEWuAIE6Gp7sUx4HX4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1AhK5RoEZ1GuIIWUQ7huVfUOoNx5PgAU+4B1eIdIbOI/t5YZFg7jSlnEsYJV4uAQB1Hf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a5Ud1M5TqTuBCkMNpwbeX/aHFzxjH/dAoPREaPWsuAfjgQM5YDUAGoUajqCohGXF9S2G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XcZjaKwXBf4mlTU3MZZsk8YMxPcuK5mBMifuW3l0qpyx3CBckuu6KeyYxK8xoAmWoypQ2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JKGY7wlDAzcJUYNygRNy2OEDzHX2lN6mS2EBKqLXwUuKEU2xPxPoKRSsJVcjylZTIxGh3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myH5mtPtn8eG5+rVTVd5aIiJ7z8wUA0P4p4in5xSzpn3KnETVv3GGUfnpmpXCwEhuPxj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wgK+HUreiqrvX+4Kgp4nlgURbRYxXVSq+7fNS639TAha0dB3EuK3ZmXqFQqOKJbNymDR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BC+oJO8iXLo/c0uNw8xj6BzlaOlhrmUeNUL0eYQOjlOWWktckMe9V5mEmNG4bfLNQkgt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hDaLtxNhyNpQvZc3T/qdpv1P5poPEKT4OYD3A7hAziNH0QDO7la8Sx9iIV0xsw3KM8wZ9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w0O1i3HluZJ9/HmMA7j4JXMPMvHMGsTj4Ms9bngIep/UDDE1OeZVyvMScXAm4nOv9yx+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w6m+IR8OTqZHJhtV+5qnHiAbCb0/maK3m4hQKMtGBHDWkGUGF2/aPeZcqVgTEJfmahFc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Fg9JeIC9T1E1tNIy4EvqGn6sq63ojYYImpfiecFwVBRcj2iHcGzX6mgBTxEghO8QhHyE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toADOYF0LBaKNCke1BOmLYqaC8R1QlwPLAfAMYhMU0RW3FQJFTcKFqJUH4WMZYHC/UvD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HDJpCKhNUqKmYYYXwzaE82OKhi1/uXeeGHCeIlt/9WOFM5xJiXEZSq7tP3FaPiDIWCxA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2UWRLmKGazEup5GI0cRRbgSiDxNoaZgGDZ8Oosc6h9TiIihqBm4wBKYUI01UGVZXbCWy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VsJbtDNv+2oNQP2stfQSFID0qOflHDJpHvM1H4IgyV9xPD9RLySxkWEy39w0QphAwFsU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QGghKsjwnCP2/GZx/hxBl84WzQYsZ1FhmWxstJQVZbR6EGCSHPTUEJJn9sOAvLdwVQp2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OARJibB1UarAuiX7TRRGRWrNQMjgmk3JhcYkS2gzMfiYDfJ0QOxBbgfIJxMAmeTmUA7W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FW7t5hCOmaggC0y4IprmlKS9igwgkN2P1Nkx/wCfKb/8szRFCFQxBucZhmOG3olGvUAKm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EEN1j2iv2ShdMRcF/eVi4fuE6lQO44g1iXzM8wwzimL68QfgmmGZzmahn6hmnmV3Hp1N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fS6gsMfm4AYL7lLR+4PkX0m2t7uXm37gOE+4W2B6jsinuG1+VgOqnmBJTtLFeOQRvDH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bPUatowRziBiXlgmMfpB22lsGCluO4XbjkLjsPjmkcNCdRQPNJFcL7IpV3mJBlNk2h3H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1MZR7lp8eauaEusZkvJKi5hDLm/ggMjiIwtb6IwUseZXtMysbqWc2mGC5rgqN/3LDPDK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PgJdXUdEwo0Pi5mRHEMk/Mx3vLjwwZmo6UtUHEZuPxMowRCEuDsScHCE8AEyv4iiwp/Y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lAi+ITsn9MS/IRjeVMOE7mB8Wk8QKBBrmbgRL3mVXEwKYgU1LMxgsH9z7EU0K+CIqCPk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J+nwwJqblEav4bWgzHG2oV3B5x8gl+qOcZWSk27EtzQ4O5qB9ygaPqKq7S0QrEYjCqPc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BOOD6gc1AXUHxDrgGiWFCYN5s/cvvh/hm466x/v8AyYQZ/DFS+P8AM0+vjbGMLQD/AL8Q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CxVDQqCPJDiAXIWYV+GdxAuFstQgNA48zWkxdS85c3nuZ474jFDeGW05JrnPUGlyJY6N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g5jaVa4iNntG0WZWpnGNM8xAIEePIqNpHLtjOIBogQUs2HM+in4xNk/5vaZf92YLHqBm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g8QEupqVl1DGZdUxDpnEIomZf9xNvcCSoeI95uIgrRhxqM5jOYOaxHHEPU3xUyaqJgzX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hjmG/h1wwMNwwRw+JeYOIA5FlRkkTUrBaWKwv5Spu33BQHUq8pD4uUdv7ixsH3OYY6Jf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F4zGTZ1UwZb5iFB+YVzBWgUVLH8QekQtiOkz2CDNhOYEqPuG8gu42u7R0aKeIHX3YDgn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fDamJSRdxK0/nMWHGqmbRTM1dZjVhlqoQQ7DGHmGdQAsD7uLM3XiemCAYFQUbig6lqDa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VkIjCmfgqQHwz8MidaAZ27msovKgifF8JkoK9yHwNuWbwj9y/Lq4sEqI1+QTIlyDaaTEp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EOomZXxKYHuzSvBhtGVcIEowIOEnmFQCy46Kqrr1FSxfUehPsyoAVzEQb9pKklBglRww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aYGMx15hsvMv4MGoRglEL2kXB/JICvCEqoNxAlYLrmn7h1SaZlEYVFUx+I3AlPAf3LH2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D/DiVEhB+QS4zij/ADH+D4VZQ2W8IRssGZvUVXqN0G61wQCgJTmINkl5uWzPPqEhZcVG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DAK5m/sm45S25jAXq8NxpxcSZTmAdTeq5hQurcRAdK/LGFBjzCw5OCGPglQGwTglxBUb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XMqM1LUXjW5fFg5ntV9JsmLd/wAiXXf8MNp4gY+Qd49IFe/g7LlMQMQq5xH8wOlQhM0T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k5gmpsuVAReVco73iOyF8TiVOobsjA3UfEWGMEZXia9d/wCAl9RyYYYaYwOdwx4jnc1G0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TAh1lScwQY2KiFsMuIBoYgbPzNBf0TAejJxe7ipUXiRfXiIqcsixZaW4pGh0JMwDwqY8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4K9EE8xRLXEZ74cwEocQ0jdza+J7fBcxMQMz9ZWfEtwASFxX3+ZVxGYZqKRoshAWtRFz7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h/EV4/EdQqa2lP4GJaAhF+Cs/EXwJXwNqGjwM/ZNzxHUOR5v4MRZl2Yj3MmSg+2BiZMG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LfmHP3LOMZ+RlF1BtBU+JW11KHO4CzKb+5VGkGHPwszUJqF1mI2DzUe0e4LmPCzhJrh/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4wQNFIF38CDcvlqV4nwXD2g+kV0A7W4BLzHXwXMH4CYR3iNcfJ0nSQ2zVGO44h/FFTGr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Uy9Dy/hLz6hhKIQTgivwHMN+AuXOHXzmpj7n9f8A4WP5YaL6P7iv1/HnEfqWtLLv7lX8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vy8sxI1aVybYSnoSC6VZbARFpUFAitXxA9zwR0kWdS0VyYEQGBi9JV1uUKtvTL1tL3WY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ojWChBDJ29QTIC8QPyvEXAAVeJiBSfuGMAKyvMEClHbLJVrczisQ3Hb1FX/BlFSOP5oc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OPcdw75mIINNRdPnCD1PuEICsjzGUWxKtISoNrRRpuFsXmCpaPNlq13mBhcrqOPMPc1CM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qCcEfM+ppgZQhUOfgO8f3EyczjOoFfXxslXd3Dmsw3C+4oLPsjetQmMHbgTHCP4lFSHn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TMI5XUX6h59pJRV9aIZT6JwRvyxSwSoZXIt9wYVVzJhiJnMVOYz7hnUro1cRrZxKIUad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QfSioTFkp9SswalhTBS9zBuSBRmBKqP7i0QoXBUZgLGraqOBLUOS8zeiWaqUkvcsw0UR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sg7e96Y7NQIIGcRgioR2EHPmZEzTYeJWhgalvncDsHxK3/8AelSPuc8xUyjzHSOGX1im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N8yyWmfgKeKoIuM8hcEdd3shCJRucEr1D9SqaF+InMTlb8Q/DCidDL7moCba+iEqzlrWb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RHgl1lSvzAhCOWpWYzyloSzHR/iKx6nEOXqO33fgzOWw6+Nge6P4jt+HwfgGJiVAlZhwO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8HOYl5P1GMJx/hkf+4jp+yK07HwNzS0fzNCBzOr1vcbJSI4QVjGpaGAWO5lmLasGl811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NDCo0MsNE3aNALqULPTlmZYUA7uDTGSNVzKdd5PmOdvcSmP5muAedxTrthE9yoBFgYYS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6gCFrzc4mHDzEFTomjr/AHJuTR7B+0t44F/M1AjYgJ8BnUB5ihkEakYIOfJslUF6jK3E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ppuWXybO4UuTa4Ylrzn4kpcxGy3cQzlJ6xKqLmWf7lbXE4mp3TWJeMYhqfxNGSJbRqAc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iXUDHbKqMcn/AJEBzdhBV5HMpPyoNAlYkUTgMVzL1XV0QFs+pQyn2y2faiWFXwrlqP8A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HuqTLmJuAsceCkob0f7w1FGG5dMz3bLXWp9ximqYo+pYssvOZRam9wXKqKhtELxVigh6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65ln6IkH5lsvzBYCHiWqL1DMsJih3hmdXJgqF5iXUDmYYDhHU4TUOdSpkwgHDHUN/vJWn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upT1BFWxFiWrm5gPizcSwUycMa7ZXpjx20XBWrD66SOrsFl9RZVMJ4cxWJpLjTEVIoFi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BL+/lngQx7nTHZ06R3V7gOR9pv2M7kFtMAMPuVTR9S+usQY+CA6EpYFxKDVVqMZiwgsG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DcfMqVxEiU+J3I/0jsdicThMG4S5eCcE2TCbO3JYez8hgIkcRYnM+xZUukfDv42zEuxf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AsyvzRWPH+Iwc0tsfiARoHuF1AACBcsKRQtBiartGiIwgbbl8VbWIeAUZxuJSvCE4Xlx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uoLiFs7lWyiRCBhBtmpgI9zNFZmFpTV1H1kaUJanVXmUS6zbxKe9y+obMOiFpBp5l4hAN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Fqc1H4SuBf5jIECvvEJtuNw81/bEXUNxA2SGMBcA2RZgIepR2xsE9Q+gryImS8I1f5S0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GsvEFBeinZNKYtVHcBnEN7jvGYeZv7npLRb3LXuFsw5uJPMc6hUdzRzPe4erjDzKPuHi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9xbi/bLH7ll9X9Ny99GAVRSEloaVG3OPIspaj4Zs/fnMuj23/ADBI2/cqrRo1rslRRmvP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kuGoXFqDW5dly6fgSx0PTK9d3Fo1LkuDSxisfDJmRzBFJWhH/mlx0xW5CUcJVB8wgBtI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Gt5iKwylQKiS6hip+8n5qg+UQ03KFmL4lwzP5QgQMTuddTzYB+oUxDESviU7Ih5Ja2XL5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1EQ5Im3aK+vsTE7Zf1F9jsMoTM1Aoqfcn8Ma9QtqOx1BIg1zC0a5gYvCixZU4vuEtLH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MgX1OGFw4QzoJTpCDUauYhfUVK7lKjROCJbgnSRHfqi4+CTnE3MDMXzLuHqHKJnMSApj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ew/lL+gjjQisZZf/AKkb08fhYovkNyw+1LC6Z8cxmSjouw/uH+DOviz0JpkVjx/j4UEGC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9RW6RsgudXRHeBRoiaoBYJii03RBnMNQ13DNgNBDS+UIculHiA9FeYAVgbrgla/EIphQH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0uVg77TiAWW1yq6gwEvFt1bLRQrIR6NsURiwOMRWAArKdsTCnQbYodAaCKSgUYCYBVWM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RRahz/wBn44VfBPmPrA4IqE0xiXknReomFnNXRDRI88zGgXuNAOkZUzcNBEau+IYgBSZL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TPeLDERZgT+Zr3NQxfmVnUo6WUVZBqc3mDxv58zjqHjccEW/czTHU5+B4nueo56qXEHu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3+YxCNsp5hRlytDDr8Q/R4l1z+IviXLly4XE3PZyUKyq+K7gZ2lVD3LIs4mcMku9ctRrN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5TzE+OEx9edRyTrECqqXGJY7m4wh4gzjMDPqJiBbqVTivhZ8wXGKCQlHdT/teZerpgjE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FX8QTAy5ZHCIkebv9jAC4EbnSQPMJtAeWcGHcPuR8LljfhwVC7EMc76WasL6VLAvvKZd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NmmZVPw5p1GYIiiOyPD4gyHcMWpeIKUMWbA+yJLBKHX0RI6lkqypV+bsUI5grTuDBi5i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i7g5E0PVmZpDe4amG5hlYiy0BywMk9Re47m3i7yax8UJwG7PTLp6mFIsR7nrp/b4kqYs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X62ZNyfHPxsn5f8Af5dQ3H46hv3E2+GK38Y6UtL4q/78QReaYEq6Kv3BYyMmMwsmMcRA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w8sfMcwxKXNfw1RDJgOUllGtR4HSlWBXylUOmwaJuW/3DEwGaJzPCYCZLogF2V1KMu34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UvbzAKJvbcQi9miFVN3VsMoARq/EtKg81uIbQSs8Q+tWZoufxLPAk1lgPEIig6lYbOjt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ZqW5WHo3bqVSGOIzBuYQO8Qf3oBBLA4hCuI9rFRSYi2YxZ2m5P3jzv42gR38PFQcbzO3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zGq3Uz5qVUXM9TNz7gcx9T6+pUqVOOZj78S+iWvCsQHP2IJwEWkTpDF88TwA0wv4qVAg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nUqkgjiXcGjzGX9S0g8/CMz4laHTLaPEQWG0uX8XCStuRKmDatJtzGVEkQsV2Y1EmYFh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OoEVwcj5mIdgSwvsM+ojqVYEFIVoueTMBtInyQWbn7CBAxsMlNxbah1hmw2OiEND3b8I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5y+4l+zGsHsxSwLmPefE37PM0/2RJD0VBtocjVxMyWEKo/mHVIFYQg6tuOxH4BFYIlR2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wpOiLLkwZtkzVpGYM18FhCx5JiTmlEcINzSWE4GLK4h3zDW4MzGZQvuAHXwbzOcRRZuA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y4y//wClYxfYf1HTIQo96GelY+MmV81K+Bteoq8d5xKlR0zE8r+oal/4Oow364XByxX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KClltYoQhoZhKhxcCyhWLYQZIrWiAA+44IhesEwsEoIm1Rz5lKDIuNCMlBANinBCc5upj4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ICvVRFxCZYg1VYtlmBdfULBQN33EJLOjiWrAwhg+mTMlYhWAQxKxKHLpH6NszJ6JrMSqt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VX3N32hbghzoqrSL4HW7EA63sIGDmUiLJljacQHFSsvEQr83KFe4gBmG7xrLxL0OoaU9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ncVE0x/P3MpcXghq2c/N5rROJxnU96+a+oH47h7nuEX5lpdSsTTq5eYae4vUywn4ihqDM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HmiLSUOYAckolTieJL9SyxXMiVY0Z6rizDLC7lZphN+4K9RQXMFyKUQQOzEOXwDEyEeJ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xkZWBW5YrSWhG5mHJT8w0iJAgG9SvEUdzyTNw3KrcoYK1hI7lq0rVxZmvtgH5ATnr0Nz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EVdT7Jxl8QG2HgVOZHtT92QxjWHiMiwiJqIpd4CfsSY8Jd5moX1B8fhA7IFwgeEDogIA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D9LLEcsQKbkqCE0/TFlJcXNSZByzFI1Z0H0xWJg6lDuBCX+Jg+C38yrMwS3EWUdxUbdQ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EUoXvGSHAQKdQ1NzhiDNRoYm2IW40SmMcxyR4Ogx/8uvhnlAfwSeQP4Ibe/nvG5/U+iRN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YcoqPznEIjicTFOwhr4P8bhjIeH4mFBovPqUJy/5mdIfwoq2ZSYRvRaAYXF21dw3nOpE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y9KgYglu8RRYW17hD4QdqauLsmoUjkBcFTUnUv2snPLBoCr0RRlsNQ8G7gWB8zHoa2xj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QVXvkjlQTdxMVRrtiUUaojpbcFxnupYmqbzMGKyOCU0u3tMriDGIfA/hibHmZTJvTDcH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ZHU7I8I+YIyCUfzEMGyTb7lqIsGLZFxZuVe46ntUX8QySsRceIQ1HnqGpWeIFN8xzOJ9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zNhFb/UumDSEcznZ9sfKFG2WOYCEIIua8KibbAxXuHtl9wblzNw+DqVIbTTmeJVHmFmv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6tjSfEubUVDhglaYN4gZgQI5RKHMMXOQheFGKDhoDMHu4cnmYgYvR4jMgj8LcS5lmc8E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Mepy0lkQSw6VGCy8qhX9AsMvO8TfJ7i/62ZhWHjE33uMzwD5LmgD1AMBEfKVKUZfKRSa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8YhRBJfwdTUdZgcvuNb4ozNXhlu6f7mQcfA3ENK8w7Tg6w/FR2IYGIkGcMY4GjsR1NpiU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ipfy/CmNeIuVMLVRUzYzbdzxKgpI6uNwJxKZSRMYipr4hmK9P6lzmeRv4oqnImLmcaZ4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U2WuMN/4t0VlyjDX+GDeU/U0P8iGx85j95Z47P3Ml04kqK2GI4qrCW14Z6hWqVMSh0da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ZGd+0tctlR7I3ggqkBJx5WWC+ohoFOIaswozFiG6NENkFPcU3cqC4NVC4BUxj2dxiY4Kvb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4S4YXMHhQhQ/zFTRll4YNsJX+TTGZGirjwtHwiRY8TUOI6bWFmXmeqmci8I2f4FWyADL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uDq4IrunCaIMSGfgj4h18XXwepdfL5nuYY4n1HJiLggvEvGpXe453uOSAuqPFRoFy7l5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3bLR4c/CYtgQPkCC5WJT6tygtvxMITT7jlfErcs5gnEErhJdO4rMs3TFtO4FwMQhCDcxJ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WcCUDMRfMxZvwYiXK0w24hGNsU9yk1DdYblagDcFstDiU8XK5hp9iwgpJ4hYAPBDJf0i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gSpZcEqOyali7l49S4oOYsxKPg+eJ5MUFI8Sr1H6ZieGVf8AwRQ/EuEZw9pkPMwOZVux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wPGiw7/aMPgKXfwQgRIkRDB2idTjjl5lRxCo6ldbgJAxAPXXw53GLH3Lynh/Pz4QH6Z6+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rzDe8P8AmO0Ig3Fl5iy5fwGcfmgw18czmKn/AO4mpBlwzfwTUP2so+8d+BfzGKdD+J0Q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bvkUS2BwMuJeZablRojtiO3YNwRPCmBc5TviAIh8kqhs9xzcFc1BWH8QtndQMWqMDgqC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TGJcZlwR2yvuCFK1HofPwh3EhfKdQc7HuJFim9BFt0dXGmbXB1ARYKTuXw5rmJj9sTm4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bqw1AZMXmUhZFFLTEd7ymPLLeElSsy2hpXMGczjcFi3UVv3NCCZDPEsRoj+oF/IQ87mm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7mp7n4h1movUb5ib8epxLbNQW+YGJffwPFy66MFP3BuENwi4y1DTb0wVbNwpS49QCvZ8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/5tToEUC9ZmiXnUSyPSWGiBFpm8cVLTjUc3UsniDCFDGqhS5YwJUBk/RA8ygGY4famEZp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2xxSGIF6gZ1MIZfBAR24maASeoI5siGHCwlxaXOzLYLEjuc9hglELS4Pwofdx9zzEDLl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lXSSy9x3FULQZgmRUv7hH7m0UJ/MluelTTj+KOAni4n5w1IsMVMVV0VPziL9okCPwihu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5HwRamcqJMJVy5Q8VnUcMovEDXwrqGCfpmvnSZlNnKVMo7JcZdcESOmf+xBRY9poZ/L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CAm/8AfBmyffn5Dc5mb6E0Tiefm6fgWXn/EGNdzHviWW6bKgOMFC8S9I4ftjYhjOZVRT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sojU5RmStykhFdxDdF8R0NWt0TIFnFQ/XHmXDFdzHl8x5N87hDi4JmRW1j+DtXiWNtfs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q40cxaN4iSJWMsDmpk5P/kUOY2xrZcQqG420VFl/UTXB01li6BrucAXKaoVCJwdYjVYj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mJmExV21McvMDyESI5n4ubl4jsgufuYc1n7j0gGiYmgACL8YlblTQRYi4zCuLhhKjF5m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4ZvmDnsiPGoecEDguosxTECs/qF3ln1BVPSEJ4Q1NUwNLCB6bhNklJtX5mEBLhFiRblx5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6xEYRhKrcNQwxVN0y5NcSpPDAX2QqG4w1PpHMG3YUEFACpSpmLRi2upun0EPoTlWCCUU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UWjMDcsYJeI1cRruGe54ZSRpmWPJEc/A0QVTKBFZ+B8k7kwfUB50+ApGB3CoEYuyaB1M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vGvjKMmYumru44XdkIussfuW19YgqTQP4mOEzPqDJDkmYM3RkxVvgZpCLuAWnTKvDJ5Q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JgfAuViHMEqUo9cGVAiefkTPcCCBiaTI8xKxE4OWowfafISksFf8xAXxCio8PfxKLi2W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wUvGiWhePHV81mZHxmnxUJUfjL2P4mTKMOpAWua/H/sWGMq9wg8/6l5B1llCGh1Kq1uU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nExF02moQFqoyFE27YdCTxLJ1qXksmaSxZfKXJXcdVrohUt0RPVaBil5+Lg9EGGFfuMM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JDkd+iMvNsqwwmeKKMQaOD+YHUJpUpnwziE7+pccuJttgrMN9lRgR5SiFoXChDT3NqPA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NTMQbgxO4snzHhDMBNjiFTbOJ9x2j5RTHJll3Li3zL5l2+pb7+L/ABBs8xYsZhhm2P8A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6nGc1BLiNgmsDENQ1FbllPqhMqdNSu4B3Gnwzcz1AYDU0pV5lHomNkQdrAPqWkwriWOp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4KZqJSL0RhuOYKIM5nOIZw7dQEYO/wDCQVgjmkaf+VFbz0x2ssU2wqTLf8S48QqEFwyh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R+6mDZTMsd2oKHxLXuJXxFTjsRhv5Ib/ACksact8sfyzN36hqJhBsR8eYLMy5cyZE0HA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2C/qUPs78WMFRn6vhk/EokYNqh/DLT3/AAEzIVZySnZHYB7nAjfqW59huV67S4oLcxPP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pIHuAKhpgNwMElqDzAG5JRnBHRM18c/AL3AqcQ1GgjjHJELbqkVB/wAxD4OSB8W/Iggl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Uf1Bm8Tp8AMB1AET1AmUkdztk0fB8Yr0H9/JXy/AsvDH9FwF0Gz+iILYKfLn/Uq0u1VG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QgYeFwdwg3iVUZrzDlrFW9xcHyNxVgjgOJzeHPaOOC6zFdeGJZeaNdxrmkgMUPcKeZUf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5jRlxKmbBmEvCLECoiEtqNZbteIcm78xWUyiyUT2mH3pjZcZgGTiGE4FYqiyaEnOaJabm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KGOneI8SjCHVQdSzbmBFxYvmHift8YLBepfEMkeSYls3DpMGZeErVSwdYinqYXFM8YjG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M1epQh4j4nl8eQiXhtRlO4c/EhjWB9z96wjbmeLfxBm/8kuPpAiLPtiJ2PwI4Kd/Dglk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vG8TclgqZDsajKRIFTnUCC2Qi8JDwm/n4yRQrMGceP1HY3DTEBcrrUEKRIGMsTuXunEp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1LDUWS9meCDKsR1DcfgmU59yoe48TJQU/UuF9wWUmIPMpe9xUqjkyln79R17zJzAOwmH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G1NB+f8A2VMNn4hYkoepoRnS9r6mEmZCMuoyPMTYb/Et4ml2XwCIZU0Lh4YOpVWo0XYi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TLeIUAwpU3Ua6N0gFOKlY18EG/MNQiDcxYhPqObPqU04SG28X9wOixXg1/cK4qWNYf8A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RRRaUKZbg7XGgfki4K2wrFlg4gFn4ETcD4qDMpcheepNXxz8Y26T+YrM4nH+DM0eJYPl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dxjCxQVQyJhDHflm9M4LIYtGMp00S0oMLMRg528MuJrcEG4ryTOTQ1bCEmDnuOmA3vqV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9ts9sMmZUS2KdkfGGWoD0ysaipl1A/iZg2eZlhG75cVXcJiwLfLLDEgoPNDHgMCrhqWk4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1M0WFDMFxMxjNepiWVYQbJwizTsmaXHmaklE4gxhuK5kYPKONQCcS6jTG5dzwldtTs4i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gbajSXrc9lRIqJfwrUWFvNQcGIQ65+NDdEHsvuiENV6LRWsdteeyAs1jQn0zTtMbxb+Y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lFde62A8n6nDp5n8gUBn5xEySLRKx4jmr3K7cRJY9Q15hjCK2eEoEvMUmpZuIlgwdQlV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qpEBidwI5zrf3MhdtGMOq2gohUpzUBFxC+Y7ahxLGkDGZkzsSPg6/vAu7LlrFZ1CDCVU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fg+Bznh5znAxDVPeJj6Q3l1DQ6jV+o6OdxWyHTsiozA+J6tSCm8yyndCCl1+tGCmrmO/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6yn4sFFOZxQgVQjHYoi2SyFYZExcmYgvuMEB3BdY6XiIq4uY4wvNzVvrUooNRw7ZYhBF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sEXCpuKnF1qM4IIqkbMuMrFOGG8x26Zt8RKqKh5hTUrEd4mRqN3c3SiAwFTqDSo45TEo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R8SwpjvazhdSisCYGmA/XD1FcC5gkRUAJS4nYy1mBziUd+k0/G5zBcMm8E5/wYTKCi6U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O2WriFUpYVN6XYEe78AQ1iH8w6IBtjBdsVqWolkZeI37FkDkwriEig47iCrdvMyZ5FeZ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yrKlTKbTWZIMYZ9RVY3AhuNUV+IxoYmmUx/uPEYZ5S8/FEey46qrBUi0h7MUXqDBFNsK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wb7EzQcQbZXXmBG4utTjFleMy76SnuzU7hu/cwYagFqNYIzmp5lQqNQmK1PFQ9S7+Hsg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H3PvMTuq5lQK1C+o61U/73MGRfjqWGP5r/iWLcc0wUhY6icsHnURxm7tgt+ojEY8CokT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lQsgXC9JAbz9EcD1SDfsUhjS9zFNd7/yYRRE0BAOhkUEwHVKNNEFUCVgmB+Ja5YDzLav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pmniG4NG4b3FivECIUWyrJcHMalThgOu8H6niNUC46UogojkJRIE10wqwnhhhcf5GZn2n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LgTTn4FbipqXUMDHwKbht+pROBHFYlWTJjpuWC9xZPEFXPcWsxUPcdr1DXbDVuBgBfTF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Ne0yoS6P3CqAqMvSswnTNYP4lZ2RLQhqmYlGNu2UqnsEHiy7xqXgHyYsAL0S6BvDhCXi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f3MJybbfdS01DkW4AV62BCsb4RZPqLiteEMdVBDbudVDE6ha/ECRAMWVASiJ7nRGawhl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dlMvYqOPEQ4I7RA8xgCX7lwCfcRKLM1cFUPkjqymiYoMQMtRIdbjXraNxSrV6qWzc5XG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ywULFVGyfZEYOYPTCHVD5/GEobl2LYDAXiUcRMOIZ7X8Xn42fEVv4Tj5f8DReUFm+Eix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dxKrst6ZeBcQ1W2+Lg226AdQ97Ja7zNCUZZuBdmL4n35xLaxeoyDV4jwKq9dxNYvSMFT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DURp3D0lV1B6mDBEczFxBt8Qqi3UX0Xa0DtZdnVnGfmOCpPKoa+2AOjMqPHwFY8RiyCh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leLbA3TBrU4fEzaVI7ho1E8Roks9hNa4qMX2mB6h1GP6hGHiHPMudic5hjhuP4hVbJZx+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9blUbuGvBAn1OG5xMjGNc58QwtISuAD3RMLHdVAxCw8te4Hh/UHjJ8QRksXNqAPc1FyQ/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albrUpX406lF4oDA23gE1HGUbSyJU4idw03KuO9TYsjqXmeScKhFp8RwwYOvh6oAQnOU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iKzYiIuD9zsMg4MogKcTIYV/gQWw30wilRriGCrv/qliydV1DJjhVwaL3mMkdwj2uo4t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LMYWmBbuFN8aJbA5hzURupZM3hphjA4r6uK8/iGVKQU0aqoisupSxz5g7pcaMVCjXJFVS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RgO44rb0whsSEUN6u6epj/0gmgARm3cawYlGUrMoZW4Y6GA3W4IOjqBFA+pUyAJ4mAUV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9v4cvRe0tZk3OmVJMLF1MV1KI+dTQwwjqyXGKOnDEo3jMrWYdRQdGFQlpKGsJk9TbHeU0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qxUCglrbP9zbk9x6ghTbyS8tPMebEb9P3LC2zdsBsrdzBIlFQg7kRVvUXwWG0cY4mMrD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nsYqgNsO6zVckNeEinIh7gIbgZgFTw+H4Ux2PUfk/jjtvH/PqHI7SsR2sBFXmMJdCVcB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OJm1qHcUXCzNvmXBG1zDAcYVGIBWWK4mjEsqmUNOWr2xbZwfuJmwJruElaDiPEAou4eI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rEBHJiNaxN6TNmHuZQEWSnAyd1KxDQS4RWnAhTTVEcI4lT2zWdxI3iVq2wl479w3+IfG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1N4wAICjiVe9zAeZogcIBjj3AZRTbcb9SvqVcMalXnE3Mq7ik3ACVzD3KuGzM9wZ6g8S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1zmPmB/3U9/xKmahMl6nEsCspXwoVaLjqua/qIKWhhxAraVUAslYqBxAVGkul0iMFS3h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QBWLZyoVhEPEqc8w0PiIA8MxXqpuqFlTTCCMpQvEWnqmy9h+NjDDYd0zO7FiUvCXY11uJ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DZw4YLKJrGYAEStoo1ciNynS9UrzHXOdXBqkLsYt3IxbF1qN8hi1DJji4cyXIauOkdL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TiYJM04YGU0bwsbWu8NQ/cRE8d/uWfv+9SpOX0ghtHI3+YLpZHwVBNbyO4lXLyuJ1Ey3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MI2h/MP9vU34ipAdigJbNsEpHSozIpUNcD+E1wCptHoCTWNsRBliqyQgvCrS4uBX5IqA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QxpoxxAEdg0ITQ0qXczJlPFwxkEnLL4umOpvLjX3S5+YCDuHgyhU8w3LMVL0wAfMFb0k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dxgO4AClkOhhuogBipZLjYI8RVypebiN6nEcQ7rh2QsZg0BujMTacZuClO5Ti8RuL4ge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E4ECuYoOOw8zc6EvDAG4ENaCaQhqO4sNeD+aZr4fxKh5hiG/THbdn/FZWYlEB3lFFOIZg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QqmcWzJOHOJa0R1jewJYHFky6t2+ImOF0Q8KzRBogepgea3GFd7qYi+pYZBqIwvKGTbi4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LhYBlRuUSXvMN1m9zPbuYNXcyo3GdigR1zBJBEsqMHAotlmBnrqUrQg9VQGUqZ+YjtfB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IqKm6LEi16fjHAeJkEsJDUapVTcFg1EeppxDO44fjGow1PqbHOYOIjd/CXAxKJiBs1Lh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cupu8Tlm+3zA1TEcv8ADFQHeSXTgWyCKs/fUuHCqnR3KjommECJEll7dS1A2uWkfhknY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uVRWmCbMCItcNbiY1mBuo5Yl1thRzLIPBj0QOYtBaA8x31MeswS8RzOOXUCE5RyrqKJh4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R1c2rfu4eoL3TM351AqOWoyyUeJmnkQwKjuBflAx4jlBltcS8q1YGFBujsi+q8wwRUij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CeV2sFxwO2yGlzQ04O4sUS7uPlLJQiEUjHcuaDul/wDgzDi80DU5DX8wtN1OpbCL4Yjs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AhbqBmw8ksNLTATArd5ELhTKeZjyVj3EtYH5IkEGooixiPUSSU7IuMGw7nFIwkp9SZCU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TKJWrgOuChCrcG8QMbFZ2niIDOoLDRN8RP0RsoLBzMqjP0iNuowHUsWZTS4Y5lHMIWS5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hDWMJZBaDFwpMNVYZGJQJ1LzGm4oQ4YcEq7gMEOoYJyP6ilebncLcsR0qO7rnMdd0xQRX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E+ATj4RMwIDgfzGK/wCqjv5N+uO/ofuM9w+XcdR2rlFPdQMaFFBWBPDxKrBzEUQAXVBF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5LJgDDqFWtLuEQSjmUvCKvKHyFl1jBB+cSpP1R+R9seUFt1EunEY+4TFHE7J4TYlRtMyh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5A/Mwkfki429GTQXay3wOGPD4hVamncTcCuYB7F9kOSW07ZRseY1Nahw9ynBxMwZmAirx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25h4Y5iZ8wWc8RxxMYIlqEqpi8TzbcPhqp7jqEzBwzPE0jv4CG56CC3hr7hSi7j03Mx3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bhMyp5qz8wOabpiGPcMQtMz/ALM0gaL+Dt8tMsmrWKWk01E1MpcdZm3cvcCwwo0WS0iG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HBcvMksVhWegmT76i47eL4cctvPO5ZTKHhKEh2qYpv8AM2KMpGHI3vuEoL9StXCDUPMD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tROY2yiH0VtvqGDWXqLK7BmpCaYQ5k3EQHsdwA32unIMyn3DByld1BsA8xJWu5UdYLN/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VQYiAxosRmq5BhTRWuD3L9bRTP1AmkCWPs3HDs0RTzg1GmW6wM7wIn1O4gQRyPT4aijI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26ft1K8hc3Aw4WHkyUdjfGH3GsNzvuxi/EUjStvvoTP1MHWoKrX4IMRBlLyfUKdFqznq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XNyulTqKoBOrgGixSwiyZURcyaLS4oG98wLQvcblyXNy3CseEfUVrosMFUOzCpqMJsg+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57lUwEvQITSZwBZvhhXE8zODKTB/EtyzmrVRTNkM77im7Au+YVsQjaqA6NRQjJlVknib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XBLtB9kvCxXmCohLw1H6sUxHAozM0gahhY6O4UMHwQ3kOm0bGL2RyRyhQIEokBjM2DJi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EhSCQux4MzTDmNJS5iIMp0H9y49/wR38Ez9UWHqz9x/wI7jqU1BcEoOjzFxacQgWxULQ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LShm9znCcwSoKkNlQuJQzkuEwEyJmoQWd4uZyrpBdMIOFxVZuFOtpm2CEEh1wPEJAtj4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KghpCSOoqvREbgdsquj3CSFdRq8IoFymYgOCOyyFS8BoFy4OZXVxF7iVbxHFgpYYV3iJ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5fO4dipomGcZgk/KV5gTXv49zFeZf4ZeJ+IsS7Y4g0xyfDiZOY1mEo1khuqxOM1Z8NGY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qXB6nGlBmJqKGLwsuG4zR9phgBZ8yyHGOYa8QcwqtxK3AlaujGUecmIaqWOoRziKUIxbn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ioJcKmriAZKgcHuOiRlYMzOoNqsfKuNDGVtqXAdCVCB4LrbL7ciJN1XBmKmSIBlfUyGQ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o8xpTXTKa9kVwVlVTWeIvasK8xuQ9mL4bgsBdyhjRsJZZ3QKufNE1AyjbP8AqK7f3AYa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JpGD9OxGoHipVNvHmb4DdUPviMKgpeTqJ0fgQTi2+JuPzBYThRzAxXcyFn5iFGqtEvN8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Wi8eJUvC+YhbeLrBOHEEafI6ihsWGmXYaRLGFqPkLhbvJo8AQkuSOBzTYfRFgcoXam7v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dc+EuPcwLvd+l+oCsHLvz/5PuCMxiijNsNVH7Tr/AKZTQleGZDQ5jlpXuYlm/LA6/kQu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dZ/UVsBMteWNuLbfuKubxzz+0xQXbCSjjVmJwIJhXA8Vyi4RlvRBv9EW02dM8zXuE1I4W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tLQQ2hgKG6bg3VTCARV2JU4/WFUL6ga1K3M1QrTbBNHDdRItLPvzMW7UsMMysHBw5U3A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CwbqMjL8y7V4ITJ1BYNlP7lzeol8zBHVJkvAHLAOo5ZqbpCNvlLCdfhhHT9R2vn+X+JHL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ODiAVl6JWsxkpL9xEDxAQvVTMGWmqKgGMa1ctvel4IgXJXMsDhhTRFtJmXgN241BGy4z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dCFbDrMA1rSQQMJe4uIVAp5QR4ATJIIxXDWqiggYWDyRCeJYAviJ8oossPLCUlG/iUAI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ojU6Ycrn7kxPqZAlH1n8sVB/Uv2TaTCG4DUYxCwYzSETmwh9Rq8ajmXN5D4DpjKvkhf1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ueENG5U98S8+Jqo6g27lXiF3lTAktZlirkjRSDBiLEwM5TkZs4lgUDXETBUPjMxYIjEF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Y9QRdXZFoZNFi/cIK25dVDZSUgBPPcAKFzcJ1DyuYO/uWzGwkoVOIbts8wmKU/EuLb5l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P1LTWnM2hmRYSC4T0SwsKFDUYGaJPol/Kpay2lPKxW4sajuE/EXe1Y02z7IHrMXEQ0qO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rLBzH2LuIoUeYOFPIgKUxEmAWlcfcrMZqwv2jAYTKKPZealTHuL/ADLh+NrC5Dv6U6lZq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UsoCByR+IGisSuikLGFyYyW2XdVRqIQKHS3mW+s6zH1DpN2DDu7jR0DEAWytW77eoiVO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hVEtr5PSj+MwW2UYBEfWFjSwbaozWzf8A7LC3Nyx7WHLByuUOYGwrMukA7mdh8HM/31FN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8y7BIpNfZyrMbywaGhxUv6zp7hhyQCYidwR2ApM02EUlIpxKxbLskZ53ctN0xVQsfAbvU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lqgTVKxAnoEGU9ybJZHIxhKKw9qpgUk239EoF8mpkgb6hwDY3EfuY6FrwjphBgYCNkNL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nAITU297B/ElWNgLv8y1oMBAXLdcMnPmaAkayJYRb1GdsaXOIWWDolsDRBr8RqYjlOLi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GobTmLfNAki1Rex+YsDC7pCxcetSjJKssnhZf5+KlR+NS3uM844HtceriOrWqw2MVl7g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5gbqI31BWXDEALfMRVU1uUZmMrEaFYs4gWrjl8zFFaMyoADnEzdkZHBq4OC2blKKszDM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MwKi5pZQ6wcCnEe8tI87lQjgGpUjdQXZ3KIf7IJZVYjMOhl20CjxMQmOzg7ldsreZTBBu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CAB6gtvmZiKqzAHMYvUS5IA7JrmnECttx3iX+e5eYmPM/Mvrcc7hHdfAdy/+JqHM18ZIU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jiLGu4VdzRgmTMzlKEC6mgYfMUkO1aIgrBeVjHGlaSAmV8sYJcv4UA+Ygq7KX1LsbQyS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Rgoc8d1M1XNwspaPzDIpZBtTniBVj3CrGpbE2dT+Q6GIiKq5fEcZiOsfuDpU+EyKz9QG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W7caVh9xV7gZ1Kp5IYybuVEC74j2gqDapEaEdKTZ9pS5fuPaTNVk5CeogSt4Zy0Jxj5M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Spq01LsCazL64fhjkRDjZqGuIXZX8p+i+Szue4LJQUZpfvmXttcjFBxevcA2qk3REA6L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SiBXLEB4t1EWsjmZzrn5jZUvJfNQ1LtQ8rE0IBfJDV70JgxuA1SaXzrL1LFhBtD4XzL4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/VLVbb4I0EmSjTsoPO2MXmAi3oHB5yruog6gRF4iseKH1L8dBPJHEZ5SUfIhgjaZWHiW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HKMSxKPLCHJ6uGNIeSBaJrDZNUTyzOGkUwH1KaF31OVhnEUsRxvH2Wm0qVgTwQJlixFe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Bcobm4Z2FXBj10jWjEFHaf3kCRQmBE4qWYkK9hQYAj2xWHMqQQ3VcKruXwfMaehSYYXH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JQEiI2jyqCD0eJUhDDJ+5KsRjqEKFKY0y4uVsMIdw3Cu8zHDZDAiDDBwAWQju06hmsmY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MEKlaig4Y5wBMTUrGGX8QyxDay/HiJJbXVx5iLRFSx/mOwC8jphDhd20xhv/AAwzEAGS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Cpl6sQAW6ZWmwFXKlWO6uXu1ZU/3lsHuAMGTEMi5uXU17iJeIDi8ENW8oEjQ/wAymKRs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ijbF7EIZkhhTUahdDmO7Tq4UfcWMEjjoTIF4mcuIjWq5a3AxF8RR5IEg4Y714gBB/SJj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SjqPDLE8yqgXDqeIQ90xw72xx4IKyO55PMxM1lEYjAhKu6zAx4ldz8/Bu8RgdBKzNfFf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1GDONEqzwQDuPuMvEbpYPDfmWUY3Zxdr+pc6uVChB6q4RcDRDVSQhC5awfSWfVyFyxrn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reyZnKVcS24Wgtc1FQo7ZvEw2vMzzZvJGM7t9y2NDxPLXxMitTjY+5WzHBHqKsqPcOTf5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ylHCQS0qV0m1xAGyAemDWqOU4eIjZArhDS3EcriOUQVEi5aoxhfcLqt+4O4KXtBCx2dx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GAndFwUeFLgOAdkATos36XcXPtAE/X9xUzAK39pdD+bUBULLHDJmxb9zQ6uF8m42v/IV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eiocMEK/5iMEtZZYJXJIerGzAqAOEIEtViwOkvKS1pugplwCD6QurGk6ghauV8EXTXDH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zzgGl+pUrbVldYOCA5DPEVutn7bzBjZTvpY3fnNxi6YYMlFJbxdUm4QOgQ0m3Cx73H4Z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x4S0xYfpMtQvZCZo5JzXZ3NJxxAyRA7JfMxkzDEFqYYprRG0XFrqN0EyO5a44j1N0kyc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jRfUVVuoa4Vclx/ZqmK7YFaNMMlzhdTOlY5YZXQs03XwIC5WoOhqAIjIFiJGoFGSZjmGj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eZu+IYeJcPcLAi9lSh64mHsIL8RGVeJiyDiEZwsFMtOcwUXQdx4qWJ/J0S3SLRuD0Qyl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M92itMrYJbs9ncVly5Xfwh2CpSSmH+5QMNrKhGO2FuuIZW1LTFhZiEtUdR2JI12XMUAm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ENsNTJywlMEMAEIiLOJSFBeosSPcECCCWfER+YWfi5RIDuZsKJbBjiVVVTEHEURXUqj2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YJVW5qYJ1ZBdnqayrgislcBiotkL5KmDmRMzoKNcTI9x7GIrXEdBYJuoYQ6gw+J3VShF6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3cC4nU/bD4rPia6j6lUwy6iVEYDDU3xHPjEoCV25lYOZTVQ+kSt0QBaFQVVmLwnYzm9HW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DdajcNS4XG5SP3TJq9R1QQvM9xLQvsQcr9poFKGGoq6TZfRAzKTCGElkY2oiOMTjn1BD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MJcTjEAG4UdxNbxOFE8SFdTDf6Rww5QEHKrqkA3mXVRWzK5jdfin/wA2KoV7if8ApEc3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KSIepe6B77lpWD8Tl2EsD+CALR00XH302H4lII5EMnnuXGmAFB6cP8xSsO6h7jpjsKpX3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GX33AAFsDB+4YVVNl6MVWREpt1HhOkzHLs5lO2zzNgNP1EmBUAADfcsDQy0V06lvrQom2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EXZFXBCibVioKheiQl7t3aX+IVQfiXn3uKsBlzSK8AItnqLzYtYHMGFaWDmzReLgtoxV3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a1qFm01hOunmGFNgX9xhFp5jhYXxBZxnqExioQEwQisMGat1KlYgFzOYKtQkJWqXcAU7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kYRRZaG4VQbhANhG1G8x7dlwbwgb5hVGcRLLMgeO5+dgrDK28zYCIZuLhBrzEC2ARUBO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H0GWDQqlVYoELF5JkfqCpYKFl6ipxQWQZjBDc5WlLt8HMPww4Q81F3MvwQs+YLl+Eqy4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sHLSWH1EUqXGXCrAjmBbW+zb/uZBn7MWoa0gNCojhcsWq7qXNoIt4l8RvnqYBWHMbkPcQ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vaAFyqJaCMf1sOeYYE44g+/LrUuK2Yt7hoB3uPfEfipeYRiqSK64RspWsRgC8+ofZMGI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rxMoCUtGIIlji41wNNTMOqESFOSaqZVNR02K37iBZlqpCJzfDNmYxOGJsOZUL3FQhQhw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Lg+kzYwcPfxXHENajCOWPc0l1LxNMO2IbjnWI51cfz8VHiYPmVVqsVD9RxQeMlDU8sf9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RSAH1Nt3xK848C2Up/OhDU8LhMtLb3B3f5iJqA9S/wBRXUMMswdSlmHMQlejuNNhi2JX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hxsIeCTbo+pySNcjAs69x2EryxkmP8Kai/xCmQRHK0NVw1AUxCClg8x2bqPBmilF+kID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+oqWPzLwoj5lLTOhwQomoyq7+pXdBdc/ZVyi0urnUxCw9mZYRrMi3bDc/glTxloKQh7CG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3AC2EuzIHfiV0IhotlChO1iZdg5HEAZ3KVTGJWd2MMVAOrlJTWHMzNYTVm/uFdflupWG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oLYBWsfUWcxNsnYRHJfjUw2TVE2AXo2yq3oUF8QJlBvzB0Bir3DKo/SJYcqzqMZnirqZ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Ft9KC91ZzFusvy1ZSxphHxmBZAlRdNPkuw5LqJOQUo2dxwzvNajO5bmIsBBxBQnmhZXi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zWghS1J+Qn1jHIUVZQjsBlR1ALRZxcqeqAs1JFmNkKrOYqgaPEbt0o04lMLx4mLreoSv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K9S41m5RUzoJFw3dGI36E1foEUmsxYGYQDuID3F7TUGXzFLUySMPCpUkHCYlF+4PSQdiC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qMSUa7iJE1BoJZECXCqMjUzQ4TNW5RKR3LwhhMIGAXcOUa2PMwiDWxDm32sT+uCax+5e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zbgCXmNXO42gq1mFK8ywHcHLy2COTI6gTsYFarolDYHk/xCIANeY2djiKUMC7gVTDDBcs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fcpWW6iAJbaMrAhjaCYqjrqOOp4js3U5rnmXl5YThzBJD0wq1HOJQyg6YOwCW0wQmMop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jZepQCkAMxK3NEhp1HO/EpIq3zFT7qo97Zi++44nLMi5igMsEwsRaxLzEzNX1DxP5mU1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pTDzEuYTMC9xAzDW6loSsy85+Ev3G9y01TEVafcpz14hFpU7iKZzCZRDMeUi4ADfvhlF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SogVRKvFX1GkmlGPeWAGiLQr9soZf3juvynMB+4xVUPd08NNE+9QlvbxH2EPUaMy+YA0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0UCumYLQibgfAF7SCsu5bglYtQRNwx4vmXBzUSVXgwuWn1OzPliYH9pfMnuU8DjEeeXi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hKbLFJXrdYyPyloa2StodkcFELSLixvPpiEsV4jeEvpA8FDSj+GGbFyFRFr2WfxGn2gzBw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5a1QD+aigusaTj61BY7RVy0oRVKWGANYPVXMf9CUkE2g9xixvxDEaDMMjAvD/ALjMT6mZ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nDxhwiTB3KKC/ZqI1F/FwhjIgMQIC0F5q5t0eVRXV3l/9QlTlKyK8ifcHlM0vm8Z/Mq9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XUaKiXA6xTk9MO+yMCc+Bz4vL2QSrFtPDKslQMxA3COWAhMQFQm6n5imo/MoUh9wxdzM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9ygVXc4IReoCmJcCBa+mEn1KYuoGUiOGM51tBYax9uxcM1fG5qg/Ur6GuoCIPSJblI0L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sdYhogV3FV05iNBohA0Yol26lkLgBAu5q2whQgcCoQ7N2QojiJl4M3LiApsK3G5o/cvh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PECnDV3uAlN5ltivTB5oe7iVSonkL+YR8IiDZJrgcFAFrDzqFvib2BqE1i0IVV1KKmBl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PCouUENHRwZXU0azOdGVBF8QpwmqlqHkANTUq8Sr7HUxaG8xdlevEC0GFrlipbhYlsEE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8RI1HLiWex4DUIUVXNeDUsGQEhqnUYiLypK2KepdE+wsF3a3wJVkLQa3C9w3tz1LQE6u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gLnuY0VArENV4KVivZCDmcVCTL8RRBC+YNbqc4atHYXBY1HUyxiiCFrmDNyjnnEHnxgU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/Orl5naKpYw2zvAl1XcOUuee5hfUX4vMMcSssTHuVvuPcJ7iXerlOX8NTkG4BJICC8zGL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kaPcBthwwZAqgZhonJOcjNwlLbepS5k4IIxR8ERh7mKZX3HafzB2IcAD3KhqQrRrcSP9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2aEuqE/mWBRaJbjmXZULD7jE7rUzS/qUILe4vVsqYtlM747mVCGcMd63MqWNcai9m3UK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cRW9S7io6GjWJSoqe40Kz3FaB1cUBkwzLk+0UXGYMoqxY8GoptHmqjkAPEWLGH0jH6al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pEXT94h6OP0kDFomk27C5jLXuUqbfdMef4cQYs+Noxuzb9ES45NFzGUp1ZACw3LM6axOY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QcLVNIdRR5ergoqlyYisLhyE80uZaCN7Ipm49S2CPEZ2TySfqCKsbXD6jtULtGPGYtZy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Ypraq0Fl81uPdPUrHt2HDiGUW3YxB7eEATbqpz3gvCPcRMD6gxSPSY0bm8VAFWVZdRk4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pXbrojxQg6gAtWQ8k1J7hU8TUDaHwERIQ5p/uZXmBrL1EwAuUZ4uZhcAIB5JejKRShWI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CLK06gDkEVTJ8yhDqFlrauZrgQeZyPj2MxmREBW2AFbuAGBduYHqkppuFXcuyJ6glkY0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VydQBwOUAGWFdVV0yixixiVonSfeqZICNUNwi6sxC+gOoepm4zNx4j5o4lt0bYQq6hi0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o7RG9XLKIQ9ZWO1HbdMHW+0BRtWcgQU0Q0Wer6l3XgmVi4aXhMxyOY+Yu8JWgQs5iunN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KWsSJtnGmWUU4gwViCe+JJRmD8sqiZIF7jgjYNT3BakDl0SgCPyu5eMLkjChdYzBbKiK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2mQC9rcsr4t2miKuumYhjwiGIsi4w2iWPMovu5pcxRnMFEeFllsMV1PW3FVPM/Sm4hQK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KgxZzXEutRCYwdRaxFvuW1dQlRxrEVMziYS4bxLoMy/dMfi437Yi6czJcjwR8qXlMMBK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1GB3OcSJzLjcY3qCrU5KeIIAeA/cFsGwO5QeJhjaGzZFEpviPKfyyquFG0fubBe1j7K+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B6jFefwZebPmNucRXmVgRCgEJ6ILWRuAvncArC1RCxZaV3M0D5dRwcHeUr8t6VB7+1R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hrvOIoFvqXjpUNGbr7buLEZbQMzqBVtJ5ILj7TKmFB2eSLooFXi11CtInTGywIQmxIK1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HP8AMuohOe5ctNxDYzHKkK7Ji9QlByO8krAXoQjLfJiUigcW3CKIeJQ/9QwwVBrbESJa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UUnSPvbqFpx9QVgUlw6PMAq0XqoLGporxHMH7TAa2CNfXJsKrJW4SiK+H8RHTvpMyylb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ZPsliVThM594SAgDoj+RzA4AU0tXYxf4YmCiD6XtSIU0fYR0ZMmEydQjg7oHgeL/mKZL5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fyxUyQMoP1ELEdxMGoBLZhYCFRaiMHBC3ma7+xNCBoTM4RmUCsjAwQxS5lg/KlAp+8RX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dFUSl2MsRUEXm4KviJ38xgnVQO4wx011EVxBKk1CF5gUIw+yUpd4ZaLAqFkZags1MSh5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BmBzD5BIgs87l8AyZqM1XX8SrA8EcJj2xBbJcpFuEDE7iCKrDLxHaGxnbBpFQheGGioZT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3Eut7URwwMMCc1oZlxX7lFRTBHxqbgy85iax8FcyxobiDca8solQ1cqg0WY3KUowW4Q9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szdS7csGXUtofUqsAy3DGP1MaR2SmAJ3CURn0h6j+E+oAmMy1HqCa5p5I6IMWxFvXEKEN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nqgTQytN3LWhVasxaCCbXRKqnRwSpJupZ47qYIt18DfM3zaEH6Jai+ZuymfMBCcQsnSR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SpoMpL4noMARczj/AAQhjUrffxz5jmHqOvMN41LeWWReAmtzmciTJpYtEyxL8xnPmaYm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TKcj5v5j648D/ACR861HD9MdTtUU4DiP3kORYsOiYa0xBgy0YSXRhGOwg7JqrFSgemFka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/SXl6wmKcPEDCAxCGKR7GKYsj356o8bkAI+oSbrmuIgS90sIX5jSKPJKCn4Qw5GqhgqB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KOAINsGIxZGJYaDVPZKpANQHMBXgZhKgN9pFG2CtqCqcIj2trMetQPEJz8mYOoT1iBtg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SHSxQwwbqNhRODqUzoi3PcIV5v6iYYZ0ksFs+GHsL4jgKA6mAs+4bEqI11HPzNsktX/kR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JLVqmBa4dsag4YFXVQBjwQt+0ACi/qC3a7lbYpxZG8OEFKvkI6LFtRX6IURZtAfR7joq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xM2pSOPCKlcrwnZWnz+ZfIMYUS6UstdOIq6Mis9234M+oAAwLbY2ga8hk3klzlpup2WD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UUFmfMKLCVt1BF0pmFgTQN7g4pUzMQZ1LBfEow4mUOYnJEVPcIABxORqoKdAWGItYuANk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y55lbaajth2y5NY5g8BtnNBjcKhdXBAWRYR14IcBY5l764SwEHaL0dkx+B5ittsRRnEo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QdtTBJecqB3aWRa7hZpj2itKw9RGd2mEiR31BDWF3KacxwAvxEfTIp3DTVKRgnSFmG2O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AcwZS6iHnuKY0+Acy9zZxLkJ2xRU03CDlBXggLk0U7lkW2AsiDhl9rgdm43tgteo+DBy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0kEr04l0aMBqzEEmEcLx8EaBVtsIWnzUEAAFBLRUVXRxCuJUkCmHCYWITUylrMVrz3Bw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j5GzzMPthIUrSKNMYSqKxvmKveCZGWfqO1mV84lCIMTxMZeY6mlF6sTGOAXFxCcq1PxP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XGJeZrc8wI3mOXr47JVGJeJg5qMNz9Qe4oqxZ3meUCCG6C4/MHLlsUbwDlEgKxFVaL2P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m8ShIVqB2QIs/FlzFKpAJGMVhdEpCJpuHmQ6jQwzNYBeyM1U9SpoB8TMYPqFXhHES3hz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11r/AFDKG02rzMl0oh7DLbo5XZMHZSCceZmnUAMpDHfKHFYrcTwIiIC9win8pjWGUBeY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U5EZeDnUL37FCMVugK2pjmpYDdREGLzHFiqVMNWYdzMcv8TA1QTSivG4IWtAEvELnDAF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L9Rla4mSX7czHEPbFZCl8atinEaqSFccYF4gvRgBrMy7CGiqe4ekbGcQlmx7iXAq+WIu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xDdCIsEbS5z8GjmG6LvxHM9NMrqhOxhDY3TVr2RUO5o0nkYynsi48LDXFAfb6fMdlKvUX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vaP9kumobU4L/wCEN5dRv+SYWtXBtcwuyjkeHjZBAhUTL/uSzHmnPmVcwI9SlFpBYrFw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Zh/EsX2lV8Q6e4EdsN3xcNEW2ARkxHvRu6g5ZvhD5JFI7cAU4SkCubjQDcNLGJLnQR4b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WCBGqUg8grxLTJVItpa1mJEEPqpXxidhgVtZPJoYjurt/EICvcq5YJpQXBZRPUeWZwJd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3ipWEBdsCKOslXNeeIKltAXCckIBqoAWRSxtiQR/EQUYCIpyVu/g4V5iLiy87g4jmTPx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+SU9uUnQSlMGVCGGIVnXuoCWtpajjAZeYTjhydSzrCQ575E7UQpnkrniEVYGNNhx6eIs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qoq16zFANQZDhUqmuCwQDB5WJ+RRHdrZcvBUcBK5CeIqN3Kylj0Tb3UAxbjEnXwCwOWV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vqWS9/B+jHXylTQwjG4QAPE5v9QzuM5nFsUqbSoe5rfPxzjEeoKXFR21HBqLepxmG4/B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IhZS8/xKBbt6ygjWdg/mN1LwF+parCqB5gkRaatEBrxrzUzeUyCAPDhd+oNSj0yyIixW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E3T1GektAl+YRwioeAsihrDcREezKZh06YppFzcIaURYblBxI0ynaSqqW64goK3mJLFO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bDUTg0yHEcCHtcwzNPiPvWGOs6DbeIqqh7JldohpiUVHMVyPGx9TErPcuhrwMDho9Riy8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4vcREYYZZlHHmes9CZvUVyWYoAT6JQlleo9Dh4ggpOtD0XmFVsHj7jRleYcZttGgcwLg+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lxnDkT70yoDH3HYmNPpURpY/cRQVzBZ+iAn5Qxt7gIoFPwx7K19/mNskFjFZ8MAo7IrC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MZhK+GAoH9PrH1EOHpDD1eT1/MtDkWlNPk/sxGZrVSKpYiiOFPEBAB3T3bI9n4Y8EAoZ5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WLKXpP7JabJYbhMRtNUAeYVOZjQ0vNS4Y6QcpLPmvMWR0h+ZSlZrMBghzULbKmDmMWZJ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y5DNkDiJmVE4hIpgaaeoYAEGbCMAc3cL0K8ygP6mo4bVhEAloLAttVMCj9TAMP1DFOpU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peYmJtke3NKUtJHaUTKpFvhzAod/ADAEeItLfE4EZYTEaxGFKB+5TsfTAuI+Zwj8xnjD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JjuX6ijmLnMYWXOYt3OYgbHRBS7EMEaRrOCIAWLeI7v9omiC4QMEFKiDVYdwtYpALrKx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uYKJRJcFTqGFJCDmGAg9sZA/bU+gBnKpgtF7hqgYwTHm6uYAxcq2tSqg3SLVLicEXQS7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yysh1cxWMkymK83EfVxxLzNyhvr4lxagABvUHKLBBbeqjV1dQbWO34jz8zOQwNWQxQwW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icfM5IzHmDfqH3LvJHMbWV8c7xOIEYyvxMs3iP8AUT0QWWJq4RhWrtvYbUu/MdUCVGlR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RhTIXcfJMEvUmEoNmWKZincdA5cAVTCgPzDQO3iLlw6iBakHUYQxTeSiEli+RjDm8Q+o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yIVqIE1ND44ZeAEgVQa5mUNZZBKrMbWw8XE2VEdVVjJJFfH4uEMuJ1vEMi4HRkNjC8DU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wBsmqyNxiqA6YufjBM/mZGhyW33ctSyjGOfMwamfU2DK2LxzHYUmrgRUUDH/sXiYoAU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gdQVWIb1ackeVQEM/mcaGOQazVymzUBKWHCkuUUwygcfqVGQuArX8kZOLMkrcnPW45G1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FW7Iy9JrQeU4fuIGhZT075fWyZuEYm/Q3FyEFu+SD/QxChoVYHA2cgzzCeiENc6BnsL8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p2Sjbxw7Pcy+JluDXUc5wQeDODGULDjc/MWiKiNdsbVdYhRk5CJrtj9S/a9wJwfbCBaz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F5khfuBIL6IkiBgrU5UbuGXXqAZr6hJHsgvn4EEI+zMY0riVyN63A72OeY6r8JkQrzDs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wO1kgukUwe1NF9wfkl4dVAHKVxDIHuYxX0Q2831C8AVUenuU7GIPdylLQgwxGmpVi/MU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EjpjDeyWO5FnPiDEDkSPmTgJddFEWL7CLLhUM8S7LU/iHUsYggVrzEPFnF4g7HxFTBBU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iyty4hCgtksg5h2CFwGB3IQb4t71GwC1V5JTgdLLi1cBKKxiBIQeKl5L3FSpkkoTgihW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JsQ88wZVYTJZioPqVDcvV3iWM8QlOBqW3RZMSrfiZNlKI7r5j1DE0rzChteY9gl0cu6D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QNVxBnqPx4fGo+YnqYOZdzWCDWZf18LXqX4nENSsdzTzUW4TTPbcpyymVxxFFlF8RWNU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xQQrWIknKG3qONQptmcF1AxS3FpzFZ2mXy1C83olxYNxTsXmGU11cBvQETDHcZrY8wDN+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tykADojoPUgdDPbFtVe4/Ir6PUuzBaq0Cb+4BqK9sdlcRWLzBiFwLj1KYaMd5dQAcL5mL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nEtKagdm4psRhD9o3G8cs3sgchFNZIqKLojdiaQqkIEG81UW4CpMIot54jlIUlIAmuVA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H9odq+oBcyiuKg7qDfB7nMJXctS3EoDK+oYzSsQ5EH1KlqneoMWh8JCUlY4gL6h4pMcx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kDgHuWhURjHMwhY/zAAHAYncjFy/TFabMMvnPW9emBFbprtdf+QbLz8x0/8AsAqG1VPs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3X+sxpM0jPx2e2SOLKyshyDhTY7qZgzofwP6I8W4dGGE+TT9TGpUjGEZVIjWMncxisfw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ao7lcYW0IuM9V3EkA+CDNJ4h+RFP2TxwxESg5iww9I13DlQYVRuX+TELQYQLXcrK3Z6g0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rxAAWmIy7QFlxgE3iIQ7qVXPERsGWBhnUvophoZXKOxWVBTYXC4rlBoDwhi9Lu5puEdR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+5QBKW5crM7g8yvS/MTF+4oXyRSNjsdeIBklgb9xxqVkSo9DKnI6jLi1Fg6hE2lATtcA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4ZWKx7jFKM69QPBn3ErCi7faX/dcxV6SZp4YYZ5skdDBrmJUsuagLw4Z+qFlqGy5hEi8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kiUKIgCkCqhi5qNLtmEbsl2IlrS48McxY1geINxCP2geYFaq6IwIg8y7unEBeri/3FsI8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ykeLZdQmD0lSrxBjU3G4rG5ckuEFj1FdYgrBBQdIQMxc3xL4iFQ8a+Ew8w9SyBR3LnE4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S8blsxKxDmetxXjEPYR6jJiohUAOYjo/UHpKYZEtaJTTC71+4DA5HRLgMi2FQUDJaonq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sjCKLai8KZw3GtHKKKZD7SXzKvLKQgO4nVEXRQi+X8zfKx/2kf8AYJWoh4AR0YfU/Q8o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LCt4j4IPEWxo7CVC5MiqFCs7Vxx2kwvxLwJercNzg+dEV0PJlKpM5EL4gs7HtM00sJsw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mGGG8xNJylNSJAkANhWonjoSAokOB/cAzXZPKZjGJWUw8w9CglAXcIruEbxAoOYDV1M1i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X9E2r+INKmCrSphopvqHYwsYXuGl1LtGQ9QLtx2YhlWQ8MeswXJXiJR1MXpqW111FVZA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uEQ3ju+YaCxwYLrqHDGuqjsggCwyP8TOgrAM+TyMaUjQfwPL9SoMVmWe6OL8OGJjY0h7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IYllnQ8DrUGg604zLhU8M58BMP8AER1NCcdcJ/lL8AOacTuniCzAS1BgwBUO2F+oLFR6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BrCIcy1lGr+4FQweJm3YwlndQA1iEt9xR0JSE1K+hE9iwBqoivUG0xHmMokxsy8WzL1m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0Qe4p2wOYHMGxSYqh5mWdeaQ97WlLF5ceVti9h5UUDUS6mu4RDbCWDEvaRRGLbBCiepW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gG4zNpISSsRgQj3KOuPuGwBjJB1IZe6ixfHqPhtwpuHQDQJ3IjpscVHaVHbHSmCVC+ep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VBCcq9upVs4YA5VlW0G+CMQVZWolm7i25fcBvkHEylOiK3YvMD0Ezoj4g9S8QtddTAcH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Y95LqEZcz06iALPAii6L0EMJPQWzKu7oEKrsNu1lF9dGIZCBrEFw2SqOI7d9yw2MTyMq1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4+ZhNzKQNCZcd6YjmLD1AftAIlG4T+Y+oGcx5v4JfWIXxGyHicSsZgz7jlEtz9TXzebh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h2h5Y+dfEU8SVce6x4lUH8oIqsvERsKb9kMJk6lEUNlzDGVqs3qcO61SL9wpxKB0EVBW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uJmECAPEtGmLdBWAFppoSjAHssn0ggZT3PMKb+MiVtLLcQWMLTUWVtXc3n9RChYOcTFtT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risS5Lzm41w+RZfe2rl/PNBEW6Fck+wTZk2Fy8xKYntuVHASIg7ipviGd6RBhe4jC6hb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NprcARQXA9kpxWBUodSyv8y4BIqdpKSw3HKvUqDEObhrmDROG8QOeJmtwVzcqtHErzcN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MoprqEMjNdwsbuD4vyS28N+AjinIcxGn9kBWPtLtVBstidgUF9RWL1EFHGnuKtpRso4gL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DA4D9MsQaOiGJwz6mBYsNU1BtKqzV2P9me4AUgZp8X3WrON8MAEFTaBov+Ipiqw1F2i3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F58LggUNN8K3OfuVkyMmx8PD50wfKY1eMcLhxCxCas1IcpKnlhMOCYDmJ0NwCG0KQuG3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g/uAZeI4ih1nMBC81E9ypaF4jgspcG4w2xAQJdRXe0zxLphBAuOJhVG7zKAZddR6ciBc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BNQ0pWqrgTJdq5h5WTANMdED+SN4Yp3AKOZlnc5lSQazGMwMQWL7jjCDolG1UVzJdRCz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tR8wFvxFVhbLxiXzeInc5gzMkuGzKFsBihRFgBxuZKjxNsrMFR7hIM+PEKhOGN0b6gAA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SPbk0LLy0rZLPCRhSpxiID5cRO8bUFRz2PtZalR0oT+rCHaV6YNZZscy5rq5YBVtcu1u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JZdGAiubgXJ1UCjEBKUlxQ44l5uLrXcoG3MpgiZ8zbEwM8fDql1MFM7c3LJ6iW638LpN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frHn7mI5nuOJYbm/E4x+4tMWeWMWIPcCVG+JVblyt8Q3FzuLPcrMGvM6qVTHEFvEEILP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HmPP7sDjkQrrpvEIQUG4SNqKs2C7gWwXEpFlamOBFjUApcxOeFhkIe2LimoZyZYxmFkQ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RjsPMVHQ4aTcIYDu4gkfrplyDbxhB4jdnExVCqGZyErDVOWWtfuCsA8wBVauJax9RUdN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NFhcQa/2LgA2nKo+DYhV9k39iOm4jKvioJMVXZqJiXbLxH3rOFg5ZlBF3DClCAKQYQqE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ieTm4FqlsKwb8R6L2ymtznhqWdS1aivMpSyDUMl7gg1tllCK7JblFWXjqXvefULeX1BA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pW0vohRJefFy7g+yCvIdYmTqJBdpsiVTfuHOwK8zG8nuMca5viBkoNhrMWAtGtw6OAbq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sP3BYOL7ov+pSFsFBOOq1K4aNBXR/C+ncJRR1H0o66auUmFiDZ4HTwcPDDlhClCqbPG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Q+SW5Z0HfIfZ/UBU5cotBqNVRuwqNCapxBiBaliPE+jSiHumWPxCW3iElRDzgmLImK+E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q/ZHFs9Q8yExDbObgR0xLubYToYiNRQ4ZrI+JSCBLY64mGdj8Sit4CFwx2sPFKS1ZS1A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b4hJUxWKMeJiATaOPSPYyhjXcFIeYbl6zfQSijw9yiBY5m4mYw5hJc0Xursit0cy9mkG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mV7lXMFziSrBsUUwQJhI4JqopBkmqgEMiwuYBTc9XAl6RWa42Du4fTLIzAqIjLO3jXiM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clAziY6dVNLFgB1AgGh3E2BSC5KeDm0o1LzsDmIIIRKepQWKVGjZxHLgsFZiA+wOWJKF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UpoiDFQaKEZV5m5zb7YquU4R1fcxoiBxxxmiLsoZJcCCQjsGUt5CO37mrqLzLKxuVe5x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mxjrULlT6I1PqVivhMZ1OcS2O4Dt1Gb/3BjG80k8NzE6wtPEJ5f4oRYoEqGLG9i2MTRUB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RiysavzLeqwtEhVSORSHG1vMXUBadmNy5WZZvDMCuh3BGBcwQ2RL1ssjY0QbkOb1BFAc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6lvLwg4zymnJLpiEdeYGGHmFVw6iA3tdxfF+ZcCDgXFplkpqq8ZKheRbu8RgmucEr9Fh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q8MO/gqPy8CeI46lU9MxlR4MDuLbo0YhrUqZm0U93OXBnMdgjeAO5tJq2vAJi7WK6m20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c4uARFc/CxASgISjHLCob8QLq1TEYhhzqXOSXc8REBMpBerfBqLhgwum/cGjSfcRGSGG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GcCW4X4iUoA9TFR98w1q4jmFSuWVNF4HiUuCtMkVRVdJ3MkTByQQcDrUnV/8kUGdABX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QWJxfgdmpRaLZ9h4vTxCuIisCYJQ+lWQlSrumONauinqX3oLtKvUasxsr/ipYkyYzEuH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CbXxDaJkjeJYdTX/AFDDVRWWWAZYOeOJmCFy+81B3OVlleLAjU8NTQ4TwxcCzMnULYmM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G4wb4YsAHmDaGWnA+OE6GsMNpUCwqxhVXcoyaJl/EZHLHYJjC4vRl6MqrSibhNZYqrN/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lWCl1B+eWI7iumLXMmcSz3hmZ6hSuiFaIuiNwXcMHp9RqLcS/MIFzEqHM2WOCcSkSWRk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4TuUbsbO2JWB+WFNDMYhCUwQQa1eIzllLSAch8wIJ13BEjOYPUj3L1v9TKNdsSOl3SNB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muFOQljgTEwpqKqW3KXhYkJZAL2yrjxMycQQrpTKQnwghLLX7ilAH+Il9MjKcLhrllLN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swZKhdxUjmZstZLqQAszrx8F34mFMQjHiGadRH7SoR3iYCdxW6rEM5+PzN6gcQwS8Rey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IodwiQq/msYZ9zHOtQadpGKsMgaIaFp5mJqzFyxZmtQUKLiiNjLqgYNy3HbFwoKMJi0Q2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XyskmSy7KiARzoizwyXAldVKbSfcdDO3hgN5fUARY6plgN7HEwT0GoWw/KBFvuNkX2iz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CelsvCvswer25g+R+IdSYcMM9fDiGWB4omCzOcRe3Xq0BK7pTmFGDYFzBVHJILyGgjxX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ksFF1MSdxqKVfMrQCdkvNkLQqeupuCxgF2z2eBa3E3Q6mwdTUAb5g8j3LgolivhxPHiUC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MFMAn0JZWFmPbqBbm4YKu5S5gXMppvUtxcFG0/KXoThqphhKS2eahDygKJVJwyiaLjpq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ysTS9lYjh0O3P1GTtZyZ9xBdKMbmjaNTVUpofr3EBQmilur5/mNuI+RWheEf+8w1GG3M5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5sjVbZuIGF2yFzUNJfeSIMKqgnD68xkMVciRed5qGqC7xK0Vm5UC8Ig7S/OKjjw7WSiT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jUtfcFO0vGtEtmYR/TMLCuuIRT+PBnt7MRaS6OLYWkXU10GoNmWYm3xuAsqs1KwOaIiB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htztirbxEAgvbMeG+o3CUQYjqIzugQUSUEHO5SmBWrFwLY77Sv5gUJULg5MIm4Oxl0eg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LDvBwQgWQWFI3gYaSuU2eJMwINhlE3qaXLMmXu8LUIf5iuKhaTpZSRfuMTM8kUrBwruD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i1niCSMqkwkeAm2uLD2uWGzyvcSwsskXAgPUCwwBv6IwALJSUrE42o6TCzC0BIlXmE26D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KqbVnzMnuz4kTaCwkBXnqXoQ5YpLu+eCUbeKlnU6b3El3zzBKO0sFcRloDYQ2mO1JQgy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gKjoL4g0GMTEjiZ4ms5jqHNzmaqEZxmca+MHmLGJ3LziPjU1OZh5+pzmNwE38W4Leo9q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HypHUCbhYxzEoSdgsh0hBdBEJQxUEhKSm64gAifEMC8LZqliy5hcITCqXxAqCDn8rCzko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xZbHmANEsJr3WouiY6l/Ssu0tWwXAVwm1w6gJW5YPGq5l08JY1XzBDb0YCR4HlFHGQxd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PMNtLhVwwkoxYVjbAeY1mmOYPCLKy2IndoqcFtQ+OUBi+fMUo31KzK2TmVNxVV3cqWZu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1UKrahvPw8mWXdFyqbKImrmWB3AYm71Ba8wAajVcVLp8ocOmAwRq5goSoDhItl1UyLGb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MixLm6wgGrWMbgAUhUpbtXUwbOceIIKXwwgbyVUJxZi3ADjq/wC5bbe+F2vkzz/JiCkT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euZcVjSKdDzw3hOpcuY8zAeIoUWLp0+pYjYw9MLXpTE6glgxT5g4KVnMcyY6mGIQA76iq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SUB9TLiVCCrCYtwKWFRuVys6ikFCr5qZG8HMEA1XR4f/AGZK3NEEVDiVBeuPCIgWDKNo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u8VHS0lbl1ERYF4jPjbj5RESJzKkBZ18MU4uPSvuWS7itlii0tdSwlSmxmVVU0zDZHUv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GpgYaEZrDE2AcywscQM1lDY3B8ORVsEnJAkbiJxBRhz4lo8yvzMLmWB5giAGor+qwKD6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UvjxAIzEeBZEyAb2zLk31EvZFStQ0epj/wAJ3dDDKXojFaYLXszKC7lIMIZS6Xc52Fct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N+4bKI6CKowZamzJlRtFhk047hYAtolM7NE/ckjRZdsJHlGGqe0qlVUWWCcsFqUKpb0+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nTHQjbW4gcQPzKvmaxxHd4l75i9Q9z+Z3B/5il7ZifqGY7lcRL1AzAmKh5mvUxYcQMGZ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URhvc0l16hhqpqNWsJe0bsfmM3aviEl1+oHfmI3SF9sCNHVzHMlcX8qGu2MAAMksiTLq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CtKqiVQJWM7jy8vsSqKwvELJqa5EKtqJY4YJqrQ8GWrrK4RxYTeGNAwMjB7dQYyMpEXF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V4mZgENuIaqodkPLh7jdcuIV2MLVJMtsMJhWBPVYbLyQcD6jLAxFxniZUuPEYtWCVBuY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zG+JalljWYWYZSUVcpWoUzFToh5MxWVBPDBONQoyVcQzcRfiPWVPc8iP3gp6jwAqZQp7o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gh0gZfnMeFCrIu3n/cYK+5B7Nn7I+HHnIYN4A6mJLz4hCH8oVzQ06jSBHA1Xw8JExdu6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WiCS6HAfDc5tsfPsvMdJzyeTqUIPoXBC5LdREc6YrW/uFVREuGD0ai2tQB3EZcF9xCMEj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IQ2OJl8F+pdUBlWS0/US4Fsadn8kPB4Ds/vhgQr9xDwRaFo/uy7nK2BMsxDG9QcMqhyk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FobhYQ2Qg9ZBcsG3UCBsbjMYZlIRQw0uHuGFjBsMSVR4KifdG9iY1nWmDCvgt5jLxCs/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GEJSdR+WS4bYrIpF3L1cEAwFwVU3MubiHDBtLmPQjWbhzcGpSDPEEuCZwlaobjipPUbs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LTOPBAoUWvYXc0nF8wKkFPE8fuoIvF0bgZb0lEG45rzuEAmIsZO06YbUuwVvzMW7upQ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4DuNGt3OdQCM8Cv3G4rDCtwdJ7LmaEQDFq+EaxSwdRKDmME6hW4xA1BqAqVMNMFcYs0e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BLo+OZEKhhl6IhCwMCM8pz4mCGo+GV9wIkq3MTPiYljqMDfww9Tepmgmrnv4MOZs8ToY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4se6NzWqoYqKb0NQ+geVTIp/EBmbzDVAxHKKxFfqo+2pWULZQQNoWTikBbljAL0Odxamr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k0Gj3eSW4R73FbKwDuvU2o7dwVr0e8SlXx6mEFNR9A3DiTxpiWBOmWEw7JWql5hEmoFk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bGWcZ6vUyP2uVVZ8MoIUxYmWxEXJSn2GlGKzDWp+YU/2lcOAD2wjSfmb6zuD7hINKkzp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UN0WxXyYh+kP3LQxUMuZRiVnhCrzcFusQJyRyQZ3H3MNbZarcsMxZg3KAorzK83MIFR7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nER2arGq83Extcob+tETd8QD6Gb1eDa+oC3RtrI+oS6PcQ+KAwmHUAF6HZ+fqIVR5Y32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049TG6GxlGtIxavQS82zGLrs9fxFWFVpNP2dQflUoCrYWsmwfqG8ejuplpNVBdGCRTjh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Uwn4epdP4U3CfUZxRza2oVHEuCJnkyMoJKbn4gLAxVMEuZUiaq4ghVdqYwEPRevMzxQW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J09P8wzboEcI9RCru8LUQaKLMxRqVUCDC/5UFuTaLIHEomXEjgc1A1p4ECXh6nJnmHi8w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uocGH6JGWdfcVozMle2Cj8AVScQywgtiJRLhjMSKYj2/RFIzNBxe4SaqNXDCCG8tQ7Q3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mA+Cn9xbEwoyMtGK09x38FRtuCCDOeIkMHwsWG4DWK9QlccJBC4GDMqvaOsC4YQAIKwr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Y9AWtTNLKr8RmHMBCxhx5gZEzdXBEKukq2luDRKGyKV/aJrVXBDwMDggjUe4tVFcTMxX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5hLOrgwZmFMQbJLhjTPcIUK7Xcov4xM31MUm65h6gGHwQ2uJZA5gpZZTxBhDQuVgLLK+X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EqJeoFG43DqBnuPmVc0wl1Lj6mO4ITHWpf4i68yz+Ypacy+f3LNsojv70mTp/UNHBwSm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BKRNMxDsPhCnoUhXTAm9IcQAN9oKDuIbR6lFH0FbjdOB1K8ICI0XfiNcBh7BBpnFSD5s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i0EOmWijyxbFUFcdRzVviZhyN9TImxgw7xaAkaLwUR9pZq49W0O5TtPgeGELdIllxgpE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BOali/6FhYRVAmEGtJ8QAIiSGOFljyl25eIsr7hGeanlK6gUDCxWZlJUPDmc0vJwQtoi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XRLlQBuDbxU8SG22YXMKO40ouPhEaGqjjpcSo45mDEKhOEKAtnfmVPTXiWVk9RgBB4GW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/FoH1AFqTBRpihQAoVl7joDAI+x5lsTfFGvs5I2nacNw8FL7hNFpCJYOzuUGgCp5O6mV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7EGVW+unM4VAlo8RHcMce2PBKHK8LBBRKCAfERcRI6AmmUUeITwqfeJYYKvNRbKwR8qV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sOA52JYucw84HJ5h3DITy5/sS2IzVA31/tEC96xnhlrhD3XUR2WVgHCVFrK4lpW1R5CL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FEFHUIyEUUtE3uHDAjRLhZioUXLKZdJxB/boi7Avi2sqBi2hHbMtKJR5l0XMsLP1E9klC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cswhrguDUe0zlMGupXZS0jRBw6xmCmy2KtFhKSFbTGpk5OKagkAvgSjvVI4S9vRgh2CO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RHlhVvDsyVyzdD3E/BxUZcDzDj8BBG4PUQuy9RY18sVE1bZihPKxpR2e5fErRUrsFtlm8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RtYYyVpWaSgdkublhlWJfxksaxWF1tkouWRrt7ja4U0Mv5qDwBOA1LlSJeMJeUSqrEUV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UZmNsfpe0HBpgwiCzioaaxHc5i38VjMzfzXU6jrUJ+JhlysfFwnOCAlzTKxE+OJR9wjQ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XHdM8TbxCAS3rLtXiA946wOoQMQ8S2LbIuBk5YLdINdeYba4hqqHEd4uoNVeIImuZZ2n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i10XMlTi2UxHsqXpTtD91UuUWEzkupamvlDykAllgYJ8sMqWs6llfcUlX07OI3ZU5EUCg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JWEubBjPBVSkXQA2Um/R+xnCMw8gGZZAJU07jcJA3IW3EIYVPEphXmFjcUv5iKbvzCSC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FonqLBDgils+pisXQqMaZ0Zms33iNeB1bZHhaWZJsh5OY3Q4ixacJeKCW8kT/wCTCZan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mZazP1Arjc3wLcGxPslsAdnERBS7GKmw55li2W8cX/UQgX0Yq4E/kCqlQWqyMBqZ6mId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G10/9+5bGgK6eT117j+LhNK3yVWoOtQti9nqJzWMu5bDFWHCZTALMwpEdS+6lfglpzmA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JWK4qGDFL0UYFskW0y5zeIady4l4RIKrDt1DZuAtbE5lCNVCaf6Yid7l45PqfeKaDBy4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UCUgL5ZTaLJbkhsJWMMWRcHBo9dANEoKVGcsFSsHubtKgiVV4nVBuKFDGlmIbgG4pv5I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MhhkaUuBFQXhgVjS8o6QtlOYAAXGO9MSTW8ZgLrmGE1YulKcAXLgosRjBGAYJkxc8HwQ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soEHuCaHuOx+eIKLoVQlWgvgnP31Gvi9QqCPEqGKjRroQCLnJxFihW2cNdSh1HiUAieI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14QHJSG6F4gPyqB3rqDStrUyoLjLhs4IOOq3Up3HAwqog5dygtyR7G4rtywYdsMLUryj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qI55nBlATFzKUjdQ0RRc0DCeyNgZl7mzz8dE1iJmcx7jExLTmcy/jRncCp4VFSgEVsWT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TLD1MVUl45cQyoj1LLPKZsUVjxMYNsGgNe+YhWb6iU3UoN4gXMXKujxmD6j6iWyg4wK1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yX01BtY3bEgrALqENgI7uB8S19BGCFTwtRM0TV/5gErdPSBhq+ZCz2ZHMO3oMgil2DqH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iixucLiEptWlLBfcNQseGCLnm4AB3lYm3mH2Ecu9LjcGgupUqMvMu3R+4rCwajMGEAO9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gYnGyMCr5mEKqHblPMNnh0X+5cUSvmczKHE1Wo2iS6xqVQ3KoaO2oRtXjmAZq7f6RMC3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IIA3Nm9YjQL2TBjcYxltgmrjgu5YGWpkYhusxumJuqiLtxAOp3qfjgKwZiDkw64v4jFC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7FkRgwwcxWJMg1TuCrTqYt57jAKK3LVsFq7XIyrZCVg4T+4bqI0mGeeoWcO68Q2E7x45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RAxRKHM7uGDYSz0i4QmZ1EIbw1LrupnbOoT2ikLUaYY/I13AcWgYDJHTaojJvWeodlZV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AzJiNwVcaFglSnATCqiHEe425ELs4PMA3+ScrfcwZqJLZCKXRN/wyjSvqHMB6gjKPUE/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5abxBARh6uZzMpaGM7gAlEgljklyoTIwHcZIFsUFCKCo6gpQKgJs/USsgMw8OUOZeLktY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NEMcgMA2op9aDzEFaeUVtG/MJd+KWCrmTQGMCky5V/cJYZ5FGoelNx2B9zmW+5zyCacz8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eorjXDJG+IC9D3KQi/cYPJeY4BfgYjwFRFzucYXzKleZQCb7IBWjRRMzDRlEHbEQJhbI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KDwdwjsgmFAiq2kQjtcxnHCYhIcENHEK8yndS8YmQw7lpwmQTD1tgsCsTTJhpUKyiVc5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MX4cXLuZsl4zOIT3E+GkRULuXQQWsW3mX85jAo3BU7dEV1Jd1+40SKcjxKJsnJlQ9N2b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+Yk0kVbY1MQqroIIyxwSoo+4N4BVkohHshg/SGULfa6yRFirDMVxLcdR37C2QQIW8kWDp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mKq7yQvcvTELQYbRKK6SYdxWJivacyBnEL5tblUmaTjiMj+YRpBxuGsnuaEGmXpSGkqF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QFSsxRKW7bYYKZckaYiKq2Jkn2yE5aoiBoe5hrLthC0kLRZeHiK99obJmIFIkLVTCkwD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LQZgGxfK/wBEPTHqHchvLK9C9FRzFDnmANhn1B5RCyI1GPJmLZLzG4N76g5alAYicpLx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1SitRoxK9OYiXCAKUcsq95WkWPQBiDg62zKyv2M1WHiFu0tMx5QnmB+MJcPuIiBAGB2eR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8l+B4ngpG09HmE20gnNPcLkVWUzXBuJyjYkKOcx3GvUU6CuGVQnZ/1H2DmBSKiXNxG0am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9yqNUFs4QSqsYi57Kty5bhWOpYdkb2urnUAJq3uJskEYiiVV5R2EH0Q4zBMri3L+ZQza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yu2FC1rtlzLBzpv/AKyNLPxKUKdEzT2ILRF5jwGoI1KdS25CHQNTZZJUFTzidylIwHJZ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RxG2RhTaa5YdHZuplxdxASplQsp3mDDDlERCioJNC5E/cpFE0NkcCylEQe5nL4cEImzo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EL9LtvUt0hXqI0W5MAMH7lfFGk6H+5jny2h9RJXmi/wQf4WhhkXDssIqgvtdQQgXSEyG5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CDpUeLjfAIkVX0Q1G/1HYXzL9vydQa4xdbYqxNnSVLUANvcMRot4gEttalEjF3UXC3Bj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4ql5bgAVBBBQiuTaZjibIbUlJdTIRgTYmDipcw+K1LZjCOyeTKwYviPUMbmtRfiX2TzN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Y5isVncSzGzFYlSp/MqZe+W1srNwG/wQeP2kZkETqFvBGN0lVULZut5UwcbLyja5/ESg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jSF5VZ5JjMdt4MBvNXZgJR0Er0LXWJXDEbgwXWnSLBdijk6hlqcllCrjFhn6RQlPPWEN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7zcUiF3llrYKY+KYhqEPgJgwzGFRFFTBKl+YBYibmKIFyIeyn1D5lNkRFU5ju5yqGO2bg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Y0wDibOHbLaeh4lVHIy8nEW7BfEp5SfTM4INeYKpv8R4Yq7xBwJKe4AQ8TIxWfUTSEG08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AjnKAAo7h1x9QrLuWDVEHaGFS1cRWcRClYhBKNEB8QP+0uwPJGpnpHDKTiYam+2iYVj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RHyGlL6IrbnlP3Oc8ACXKVhWXlYZpYx/yXuWREwmmNvJ4meSvBF2przxARCxOIoChjZ8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W12hxLs6o1jsO/MzcMzWO5xUvrziYFJEH/FPMJGQR1XjsifDhlm16gG9Z7lAbOz3KLbB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5V2XNVpkyvEJ5ZJUF41KjiAsaMo3YSDbkIoVZiEtNzHMwWDn/AMR46MNsGZkGc9czeijq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DQqbVfgmpH1F9aFI5YDAi8TPLUYWbBglEXQBLCAQgxBCmojwtZSNtk1cK3EpBmUiwnPw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TFkhmijxKRbPmMReJncFR2zGuXl7hHdC2Xhn3HwQeY0FvcdRaINjLkhyrBYmYyjDcSkj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0q4L3EeA1+J1LA1jrteEjUFaDRpyhAW9G2Bg1hAHQSkGlNMKkzYBiZQFzTGdl0RIJXeI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Kb8y0XveY1rYmiGJKB3AVwShIvGdQybIwoQ0UDgUBPwZtPLHZctZwfNEaQK9wFqkQQbx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mS0YaOI/tDaDnuFRwR/mWcbPUoOYbIuV4mImQ5lDi4O5nNw1dRWuYMvE3H1DgsuMviXz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9AmBR+rid1Lu8TviQ8bq5rEp+pXMrEP54GP4Zg0PuKsV1bqBxM2iItinmSURAxUm16R8Q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hhEbG5ypVgLIVRLvRsMymhtjIwZw6RlVVJuKdSCBfbMqYJDb1p1UMKiYRjoWHUQoWKgY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WBVcZVvzUx1GHWFu4RMaFi1CXq+Y0LR0S64vgJkQBaXhmPGWxeoQUvZlZR0kygvY6fco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lLGBd9x4w8HMZkvLD8l0JMDcfmXj4ZR0TFZ8XA7ouTpiBZdXrMryqfkhG2D7hUrTGzUX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GCo7RYrupsL+YovKwGqfzAUNe4B6gKQnbmUQKIstkBcwuDEenxnt9QU1VwXqJ1UyVEHE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oqZvt2Hg9SyrgZRHNgaGJtAVN5gMwDVOAOn9QGHYtRwvhi4YFGVnXmKjTw4Hy4lfwImz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232QorqLyiIDFMsC2gIj4bIAbqiTrepcXATodeog6Q2O6zBUAxyRiIbvHYRG2uSOWB4m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pRhmolsLUQ0U3BTTMUEAZ2IKxOa3EXoMrmTB4WaM2K0u8vuOoYI0EwU7EDCXsJmBvEJL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7MGBfwSlv8E5sFmBA0RGfwEtVKuKIFQkUBAq2dyp0alD1HXxcp1LkGKjygHAS47RtG5oB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KY8+CZh2yyLAcP2Q43ZjzE7wjjqLWUFlqEGb8Rs0T3La0PEYBU6qAFlXKJpKcWb2KLgY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JgQXLDHa40BwcvEQJk3AIC90wDrU5vUxpvlELfbAyK0VC4RcjzKInkZvqWYNCtyisFtO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wDd8pVS4uOCtQqlFyGoRdSbuMXGYYjhKIpTgB3N2lYMDtRgvaWPgocEZX3uGqShGDeLy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uJMalKDtn2UtSEPErHhi1cMrNx/cSkN5gwkOUwTqpuXEW16ip8CVaWkI4JcvD1Lm2I5x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SYYUAAsjPMdRqAeeWGuloxHMO97x81Lg/JD+GGwlOcS2rauxiZbBmpaLMG02AtIKgjSh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dHoCL1guIIkYCKphDClN2RcCvc7WHJF4V6JXUBu0wx2rrmBomOJi710kND4BDw+ojBhf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UBziVYefzDQ6wOyKTLMoRpvzPBaqZJhYLsgSZfIGI2FyZqLepxLVgyCI1muYYiO6lz4T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6Y6MzLV14jXIGK5jnkRccIAaeSWD0K1DLphKNzLA2DxcWi2LLWMyDp2PELBhbxxHdJ6Y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gfuZMEQLd8RWkAzYLRa2eiBa2IQPIkAQP3OMQTySiP2gQb3KpxHPZCSVtGGF7gqu5so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nuckltAiBqDiZtI4giubwx3cwtLuopqEEzV11FQoD+ieYVQmmZcvn6gpQ2pKLrJCgKZwE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fzKAqPhmVlT1LAL0wWC2pRjndtH2U/mMl2lwX+4qnN2KCVhFYhx5l4gsQbOkhnwmXyma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nMcMGuZWKCYBzKjMZ03BLTVx1pZlIUVwZRuFb1Mwt8otYEvgMQrECIcKxJSI9w8VPUyL9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urxOK4e7xBGblspmo+IBapmXkohSEszDUrRiKBVFxBZRGpdBeY4G2pWJC8SihYysEezU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th9IHgzG9GWkFN54iE3WkIIxNTZiAm+qJQEHRJT0fcenG6EuyW7lPSrdGphJiVZYhhxX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lrOCIaF4JcjPFPUy7t2nduIuUIwbAUL5mX4FCohV6+oqAZYVvTgZW9THdAHdBbYHfMff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KLEQlx2av1gVyHMHqRK4JiFkozSdNO2Q9ZR3A192OoAiDVHgl3k0BtsrphNlSRYgGgWv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AzjNE2UMZjwSr+ZdOR+oG81eIwiTkjrBGgELLG5TWVeocQ0MOcUUbo+GhAuG5xllKCZZR7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AG7j4i0eY78QmpsuippmuYGRbzHZisHKyvqTL3y5c6+P2Z+tOFQU6fcA4pZBsgZgOLY/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+E5EeLV0M1LFssUcweV7VGm4BYLuBeAjq4bL+7NS4D5bqVA54xWDVAumWM1vEFQWRuS75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xvo851HDNdQBa5bmiZyhXcVsvjzEVY4gqFTcu6KpiM2S25Ro+UNNichuGHCyJRgN1BTq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MV56xFSB58wvmJkuEmX3L2HIGBACckFgQia4tkc5WRkQ6lCscx2ml1Fnr5bgkpWoToBWI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2xLTBi8S6KsQ0SV5gMf8BDWo4RAfINyzQHqWOKI1f3ExA+hjng8S8Kxccw7ajouJiorH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fiXYXU0rKGhRzBCjJqXIk6ngJ3kZUSzWh/MzeO2+xmE7NUPT7hp8KM4YAUzC0FIcQSpf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chCa3GJqAS5/7CZ9wpUeFmY/dsReHNSkGukqKZdRFMDseYLaHqVgkpcCIUyugCMweIIh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3W43VsR6rSOg5Sw42UsAD1UuIMsrYUSk/YsQgatcQBsqKwzcGpmIbe5pfxLQmBblLCYb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dQ0glGRHQ6uZSV7LajNpeIsLZl0EHczJll3CvZAIKeYOCp1UsNoaTcXKlVGaAY+zUv8A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IcyoNzDijfqYoC/caXK1iNBFdx1PnB0wgbBe3BE4MpwL7g3jfJjdS1MoKpeGGKA4uCoA5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GPh8IL3BNQKbXwSxBDmFrcNLuK3p5iI1fCz97GFXC/GZiVDwp/GBSxw3lrFMb3RMSNuy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y0wzCC9hTuZn9ouUwFQUHUSabhdB3DcZbv8ArIYSNJhIeRjOGXEcipV45hgVDq3FLxLp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1OG4MamdkGalTcqzZGXIrrCY4cYn8/DimDvF/F5zLrHwtwqazU3zCbaUjdmxEnFRIpcX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v+FxiczuH8sv9MVHCJwClJndBKu3khxD1GrakhXOZ1GVVvy3G8zXFSwOQ3lYLHJeoCMA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Kj1uo5ebSsVgyHPEZN0wKcEQ4AktIo5ixQ8kZrl6uJVDpmfcsxd4S9d4UcrNXidKGuAy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8XjPED0tE5xNWxlHl5mRHaovU73LgwvzUDicOSVAa4WNt8xBZhxDbRvmZWPqGsgxcFcb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iUbhxKQsiFcZiZixgHTDB/coWd5lgl3RU1Klw3EOWUgryuiXmbm+ZnAl1M1xFa8vcvsj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qATqKCutnqE8Wq6zFCYJZWkgx1ErdRKGbgcJgTYVMEidENVOKD1FbYK9hM+6N3DFsGVp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x4V2QA/DTAEQbwTcBThhtAIfTCgAVt4hXLPmyLCrOyVSb8R3lk7jhAedaY4UGbT59StF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Cq1M1TdFYR6YYFMl0mGAahu5mXgumJnPEcLZ5uFts+oU6mZ1UvZLKoizqSKhAAOIcS0d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UXNsAVdOrgDURwiuWV6mHuiuhFo7iaxMIIseZdtHUzc5yqzqXVBAbtQ+aGJiIKVE0ekG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HmqMkaOqqD0McssgBeuKVnKzxBpPAEYYEclVjqCAUUwdZwg3cDyw8HYppgkSXhjJEAyD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DFhbqZ1TKziWdWiYhQhA5IynaaWZoA9LGpyTcPCIzd0Rpwjbol2Ad1Uw1Hus4Ue1QQ/c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pFD9+EEzJ1H5SxWwehjgKHQRD9QiOVhKobBxtDuX33zDq8SClwi1cYhqZoTQwByYdAKW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EDpFVhcDqY9GvRFdZVrU6/QFgFTEFEHSLRMj8CBFzcf1G6mfxLluHL4lrS1ZLHU6x33L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R5cR1Peo/F7IgLhLrEEckcpuMGkItHMqVckS+yeOYlHHx3PL3Dh8fEcC5Q5oFUQXkmNk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6SmEbhwwCJTNzHLg5hXKCjDUuKg6l3DXaYiSq9oi9Qz6q8ykCxFoaeYZdUXMRMwN9fL8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OIPtE4hgK+4DZRjwkBuWfEABUP5i0XUIKRgR24lwCjuUl6Q2xZnTRmovzCoA9xRFTxMw3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KYKPqD4o6ualYh2sQfN/UK6/Uw8X6IlygcRCX2MsDMZlwbipBMNwtGncsIu14g6eOQlg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PuCBvrCYc7tk9iLG4Lt7CMBl5Ql2CG8RGsQMeIYAKvAXEvQIi4E3q5WuLYuHr9zYFUZ8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jcwdOWGCF4tFPP7h0B5oY1NKrZseJkoGUAYAfCqAPVy0+RgI+XaAAGxsP4QXVcnF/wAp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LJQ1WLbkO4YIxs9dHzCoCmModyuFiX3BJZxrPSPVoedvELpopjAu+R5wQnFu4GRabgkL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6lQfSIJy2MzA5jlpcMRVUWULqIZygIBgQK3aiCOm43J3HO49niZK4jUGpe3LSKtNbRAR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zGaQ5LnB0QoUt1iY3SJQbjINES1lZQ9UBoRHTTzMWGwOEE54ojnV1zLJ3DhI0N+1Fdhz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mGjAeY9S6ZvbC9E9QA4IjEBiP9osoBHdO+VoJbFPODrBO9SxCLjqWYIuR/mNm1wDQe4t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5Zk5tamiCtkW4MCt5YyEp3MZVqVpByQk3Hkh8iyUIEiBzvlitc8sxPprTEHqmVQnjCXj3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tpfKnK1fcKNSjGPEcQ6NIEqsdGUxLwoEQtmH3ZqMLK/ApU62YG5WC27gQLxa6Iuu5ga2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2sVlRYZi3caXcRZLqB+IahzOEApNkObNlSwLwx5viK17imPMZfEt+4TjO451GLKXLzuK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l1GtniXKAI8zLHqHZ3OIeSZuVqVfbDfXUFvhFMMESthIMqKYlrSolTV82iqGoCpdGoOt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QILghi58x5uIuzbsjMalSipnmMGkCZ3MFYwGhYY8uDFrAG1z3HaFe4vt15ija6CBVZvM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8R0oL7ixYOprtdjG97H4xCqv2yoKrgSpiWw+iOSl53FkJwZcTBNgl6TcYVTiLKbVx3h/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SqslFmo5rMrBrMRFqkmESmYBeVmQl8MYBuITJ5Sw3/GZsj3UeAfiM0E4FBmolgsEinwX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VL54jYqbaifXpMuYu5WBVvuVA4CLfSbe1foIMfFaQHjpKObK3ld1D33JQByDnUq/DaVY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xwuSL6wVfKthwy/EQyvd9gdQ4/kUby5giBhVoMa1Lo6BKNrv8xfA0hm3TAGAqcCs9w3H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xZcPcfK8kezqArRnWtL5jhO8mG6q/wARt1ZWzjBHQUWeJcWBCgvFXiAbBYcp3cW1bMRW4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qUcHisXJUY5FkN1vKxXHty9TqM+ioIarlPQy53MDL4lHrFwSlwkOJdDczWuqiGBEy8x0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blmeZkENvzKAi0gBFahwAPlhFbhpbjYzeFYnejAoiGXhvEDebAUcZLhGDb9OHUcQzoEG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qPqzgO4ADMb6sw81AaZ56taYGcunEANDkIy4ki1YgStxFH7mAXLMxjVDQ0M6Hx5hKGwg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sBoPdSgrt9s1gsryqGi4MKMx/kdxQ3vLGdIOrmgrW9RwxvEFL0uIgpjK2h7imUqHKJZS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xalWbiJVjOaCKlwCsPwlTX6RBTb3FNwvRryzaYEGG4QDRYUVYtiVKH0ytBR5iNWPxHt/U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8AUZDSsrEuO25RYMO3cHMsqUmAROEFQLmFDmO4wLN2+I1ad/B1iXuMGubl9Ray1cvEWX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xzhqAjcLiAEeJmRPtXBT1N/uUdRdXHc36mXgYV3qZLjpL2P3M5Q63uA+4iga5xNFSNq5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H7gQDV9TCFZAgp9REv7ZbXoRoaOyAfylqBjbUyAYqDRGyIttx9KsLcSxQvcTaNTwDlQC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G51YyEVR8Rn+Ea8wvENCexj7G+4pyXuAoiMXsWJuhHqZ5H8RYNW9RoDHcODm9wOY13K7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YCmIwCMiAOznmEGgxKjmAMMQmCAljiCJQ5Y4u7LSoTmWNjU0rMwGNwK2xwEi2oc0EHwH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Ve444M/qauFeAgwqeoRSAZI6+5c6wBm37gd6RpzfVyhBN0rEtdXljxbfiAgQvYzCrbK0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ZPJHLgdD+TwwOEEWF33Uz0Awb/NAjRxvbkI4Ay8/lUpAJUN48vUMKlK9J5uDMbNMvx/c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3hpTHV9yuaxbWIvHf1GraneOI9fcRhTssUuzv6jjluJw2fEThAi8Wmh/MQODo3cZWuab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o0tqy94jPwt+DDELz/ncY2kV4ihUNxFfXLmdseIA5pKJOSfUJgvMpq3Lu6YDkgIGrg6I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OIdYXUQtKIeKKy8w8OETvUX0JqWMscrqCWsWUT7nNP3BhQruDUia3KAnMJNTWYcSaZe2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oCARszBxpCC40LKjFDYcS8wqEEKckbJRgIFtdsY4fot1KkB6YImKzdbikYsceTGYDwIV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tsz1PHmYmzq4hoQ5eDuNSh9SvwHiAm16itiXoxEXY6jY9soTCp5Uzn55fwfSXtQOiLEZ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NibpxEwY1LIGYcDmWAFwiJ3FdRi6glL0IPVSIdk7+I2ynFsKCk9y9QKibKUxW44iWu1r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lW5jkmiZhqADhMi2EGozMxZcAazuYy7CwHwsuVHHwA84ZYvEsYF1MszpzL6jpqKt/DvG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VqpVwvGS1cEQigzDAFMJzkTUJWlN3uHmXjqItriVMW6YvFi4gQuZo6Zeiw8x6LjEArDA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ijp6TMOCBfChJT2zGtp9QyqVM4tXuXYI1iGKF3zNqGZmrxAbco5ghKw+mZU4X4gEjIWK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lPy/DMNzVX3D81yxcLmRVY1bFjJoDUbKTRWUxr+pSOmO6TEkpVwz9pCsPeIFhiEBZILSy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ZhjZFyafDDQmYO1WCWZ205lVbD4tlqpdBVbSKo03qICcJDE2xcN5nFqMuncUIKZamVuGq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lEYWnRFdyqDafuB2XZgdEPcdrg9EAQrhogBYvEOoi6VUomjwWFe4L0Kie5IZyn+OVAQx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Ky1+TV+YUC5lFbPT6iW9oHoKez3KLsxu4dX0PqU6VDrWve51GU4ccK9xciFqrGU4bj0J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y7nUEts9S4miht68vcNJEK5C/RDEbZCzvyxi6Qwb3fEHQWUBfE5I60kIXrPvqXIFaoBS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12wglzHg1QSqXp3KEhdQj2F/2gOumngxAqm5hAUOoMChLUxDSZjZUL4jsncNhlh3MIaC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Mm9laXzCV87gxCWPmElNziCitRXXdGaPiX38QcTCFzqWwjxG8n5imvupmrX5nO3NSw8w6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LkgvcXRheI7CLq5fRnwcSDVRBwhyFwXeJghcxmYBjgzEC1d3+InAppgAQs1xLSFoXbq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uHnNzEFi+4bDO4JQNVQVjqGOaqXP5YcEKlAfUr0/iG0PqZFMsIiXnRENijNMvEc4uNiX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UBZc8Je2om01KGOUWC6iAX0hTq9wxl06hXNKN9R4ZZ3IJmQgJaoiy9xsOlSjiPDMsh3D8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xFvWIcJeozndsFVojL6JY6TxTucSoo4lmIaHEUwYqPMyQMauD7isjq5tA2MdG7amcpQ3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XeY8S65i7nU9Jd9wlGOo3FngliPN4lsE8QxsGVqC5ZXiZWXZaXgoEMkQCvqUxkO4Cc57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OXFXNtZLmWATznDvEpsw3+iu4FCh3AVlR7aa5YxcvEww/iNVXzUWGsQM0zUPg3YZkDuw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ZqEXtnpVxW7OxGLc5fh9sSK/phA1A2AJ2qRaWRhkxHSK2gxCBYXxBKBCmsxxE2FVGwjP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AKV5jmVWpSnUN7DBcAthsk6ue4agkr8IgMKgkQVusxlNu0iYF/JLlx5GAKjLONQaVj2S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6cwa5gc5jXA17lrp4NsqAdqz+I8HU6Lg0eGSerYyAhHQdFTTNQqn1K5mVgVO4DGIMvlYI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4dNKoWd1xLlbG8eqIfeg8BHubeCl+yLzGYut5iA8osDzFcRC7KGd6hSrsJ0G3/yKgWo6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D73HXQsAfz3Kk3iUluu6izBUCUPOskAGOYB3ax6hoo0j32U1CXglUcSNnuYBQEgTl7H+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uNDWLyYc5iqiLFkc0wVuNkw8FXiVXZvJKfFzMOFDh/MEyZbWeF/iFHfLD4UtgmKC9mpf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xeJUtEhhhQlbjDa4m+owqlg/eVSI6LfiYTNxexjnkRqi8CMli1cDYGaBGqbrHGqyyoqo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gUlDuUYMtyZaFYybnZL2XlYGF5iXdWpgoMCViVab4mhscswHS5UMmlp/gI0zTKadfmCE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GiRc/wBDMKRlYFMOImg2BCpwNZRzO8v6IDavbAXx9pws5go+JLDl39TjEIY++KoAC1rU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TeNvHEaFLl7jUSGzUrT8BbXrqZiI2qzITGK0UUqSqHEbJY8BfaDCMQByy5YZUpFO2xIr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WetEto1dQ4rc2d3MQjl0zPPmIt8QgwW6zKbCESsqRrxKexmelMVxzbmaaPEWI0nU2lR1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I6MR6WjiJTFzxl2dxYMW5rRBc18b0xKtgl0VltgLuW4SN7jC7cdsXOCVTWZm5dRVTSc0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VpPIwtEEV5WqiIb4EwdHlmcLeIDbEOJ9poI8ypQoSjpcKyiVsJrSPzHW1ePUQjC4PK1X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LDDVaLCpxLldLzCtgV55i5xqABR4YVDLlSKB1LKrceFEQpeYUTDHApFvTfqAsFkK41Kg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YVYSOWbU1EAVuOOVbm4NoFVkmghxA3qoJRCJqYGWseYlwDUWMEZoR+ITo3G3IOoQ0rsGI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XdBZUkeMxZMMqHLFxf1RCKydNM6E848S4GMRq/3M0qAqfNagMBYygL8zPiogKi8uEERF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Ul6Rfd8isBxRmCWVTM7hZj9QRv0iCIZS3uGzfdoejUWi0+yFVuXm8QkbAxsInS/3BIrd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t2C+TgD+5jGAApSH8QWd4Zdv17jOLPJe6/0ymu5Q1Wl2f3LPaCvyGJhxUlodPSRWF6+1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VWMmPYRMBYgXbaL31Uq8KqltJl8PEoCUl6opp/H5hiIKgC/UeFWwWWndc3NYYsdeCLob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QLVZ3KomGpl4dXczDQL7hLg3iM6cwSDOZU+VRCrogmrMuboiqqoPtReAkHAwOHUx6xTu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s8FECEpuOyoYVvCIq1t1NDoRaWNm4YualN0zyS9yxEZj2ZgtWwnTLxmKDEbmoQsXBWX6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QVdojTecf8nQhi4bOnIERLwHrmHzgYYou63FQAoAfuNj+glOqGNrGhTPmW91lmG+icg/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85g9ULKpMS/w6hWB0QZKM5IKC8ERkYgAiuonItTeK2YtYPTCwCEGtrUxnBuUZDcqQrlV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MvXjEVrTNC5YglbkRyQV6zIQBYLiuaHMXCRsqXluCLZPaJuOCXTUtCVsxYmbCnBLCZ+P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iXMFjuG4cE1ISCC7i+4DNy/xLDq5fqXLzHE/mINzD0gBMPUVpI91AjJAeGZALliGUvqt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tHqXY4YFzCFz8YkTBij6iwDpsloAqEVQuPyp2BKAuGpLzGRFSyuI+EpUwDHQwVqNTJi3U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d05RgAjmUK6JYmD6PtnSvV6iSpfNsytXkZg1XDUK3UYJZG/E4p8PEt1EXiFd1LUV3LAvM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5qIhTiPibmjZ6gMkOrintgDVxTz+EUuJ11DBGnqEQPNeITarkzFogF3FT5IDUp9TxOQH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mpUmHAcxAaji4qDU/KI1k4ZYcCrUazcct2R2gaunNIHRPwC1jiISoql9qkutdH8IQCYI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QLauCZcgcY9NTCNGHRNQ0q/ChToNwx48FmehZnMkYzpeI2FVi/1pdPLqGvRKE5tz2YBz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yy7wBblaJQ0JWJQFjAzdeI4AgC6lexhkwXI9i9+5eggFX8PHiVflKGPJfiXQEKdTWfvx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Nx9gKm2zj3jEJehoZH+TFAsz4KVh89QFlByJa2cjHWac3HK6U49wIsxoPOLaebiIJpAi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37n5hZOBoRpOf1EgVct7x39wad0OrHu5pxRl5m4FLmNDwEvzMzin0CVJYVKbjNpnvBB6p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1LMXFVKihIz4VwGh0kU7MpybhUm4oSK7x3AMByNyp6RbjDltziAg4qCWwi8yzTEYu55Z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MDQsjtPcagO4AbYFZhuKCiGZ4EbzTRKq5Uf8nUZs0xyUDFLmq9StwQrUsbPwQHu9QZo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PxEdCMrRFHUoJapcYpupnzajVtmPwiZGYBIjrGYwh0SyHdIYWlGYKM3EBzCn6CIMgiY2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0mbGIh3AU7QEkZkWepkblXtMZECcwWHhmDTFyka3OuJXccpL7SjUqNJOWpmVD+IwEgIt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u5SOeZxiXwsrMxTFcQmi6mG4QRZiLtmbOYQtZjCzBMA+pfAZMMVN4vSmXgpIc1x+C8zt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BbYZh5RycpUIiLqZKmqzC0i8EqWMi9RQpq2GvBcUKcprjpjyhlAK+IgsMfMzBXuXLHj4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RaS5A4dRlm3OYAoYUaSuJmtNRMLjqYohAci2fmBKoGsxSB0zCFIhpuPmZIH3M0+hHVgf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jK5RMI4mnuXTnYddzs3DQFNw7BVsYK+4rZB7hQlPvUYgMKzqCZs4zglH68eIprLioZjN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wGmDFj1G/AMwZYBW15fMRRHwTQAO2Ep1WmZ6lKEgXtCYy1WfKHySvQ3uPhO4XKOKhAwb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uMIN2Ze2Uyu+i4Lo36XKXSqpB1Mm484mYTo7HzKcIDziJwS0/wCxKWpE2llkteOFgYeq4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W1lDAAMYUYgnlJAqWzOC1d4YisRo8qqsPgxVJmSArpO5ZgBp1mxLzTFhBY7Y/wBIqoWg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KuQ6qACw42t0eUz242nJ0dw5woLIF+Ts5gXrtVd9sw+Vck/uWFIzb/uWuDO17gY7Wd6S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o6VjUQcS8HW41A1D6dEbyoJocHibjqvmNuKbXzHhTUvw4uYIVlNSJXYDzLOFw97FQwvD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yS5cm2OIsZlZK1E3hzHGbimWQULWYtzBu2F5jgrj3Bhw5QzAIUBuO0aYcUuprtWDKtbY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6YsUY4ZiaBGbsFsha0zWx2dwLxigDliZ4MywQ7R2RistJ9zRKr2w3BxZfSIquZqI2Xtj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yivuCoZUUYstOpYK4lihhVg8BcpvXwhbxUnmVsgvAWBghlfmYzbb1zEeJQ4WvuB5WV4z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G6lRazHdI53HxM01qWFCrzA/EGzEtLS8sykkq+zCpcEvnUmtahHyytwwTbzKvmBRiJfM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ouZgZlzm5hrBUHMYZZYRKyEvCB4h4DygdqD5R2H+JrdytpQuIxyqI4ogZ4gjcwptrUTZ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qoILObJW+PcOIiKoXzKU4eZWWukFs1XDtalS/CMrZuemn5ViLWRMhork4iJL7ECuCxoL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vg9yyopFuos2UpbFEiARNDDUKHB4mtiLYIcZ4lqf0jtBhOBXqUwk5LgA1NMeyoEyLZ1C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cqIrGazFcatMEjJEzakERo6hywHcBbrAQGQY04ss6vmIN+lOf9mZd45T3h5MQ6d2hiKr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JacAdtwQkdBnnzNrkjSPfcvC161e9sGoPZlgwqA29ygCOWkqUwewhqXm153ZiUJLGEvE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X+5nxXOCADBnItTtKawREQaw3n3O/BDR8sx/BALu7R8RqU5F5Dz6ZahUSpMOLghjpZlr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Ab4jF3FbHn0ltWZdht1zHxsWCrZ68cJxLIwKYeT7cEAVlV1amsHXcXZ1wWUcnJ2QkJrk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yNjnOn+pSApoCJx9y0GVW9LBqZtdWn/kJWOIao/pmemLRASTy1BkcJBsAIkK5xMYy5h9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0FRhAnMaYVKBiWQlT4ZQWeIEDUCLRgqVEioQdIrqVM7xA++LH3KBrqZflMO37lFAoJgIV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1KjuKzBMMNJsheIJAFzIFahFrnLORfM1e0nKhBFbq5YamYagh57hKi1tTj/LaVQS9KEI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CBHjctFoj45lIVMZ8N+TKLplt3M3BAvMvWgyrzAOUxEqHmMKSx7j0l3LXM4EYjouF1At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Y65gvcFXifaINnNRVtDHcgagxDdjx7gGmFoNn4g8sGnOWFCKWu38TeBapC/MxYr5lHRj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oR2YLimvgXEosXdRe5ixIxD3EtxAlZaxjMDBPrEdSlEY+IS9xmufi9Ww1titmJdxUpkp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YRV8TCcxI+MSup4J0ovwqcFis0/EeI/EXt/WEE3iLFe+CYxjlEI31KImiOsDSJqz8sAI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7TtMvctmsQc2zKSlEvZV6hZlZzEuKm0YulOG4oXL9QgoXKu3Gcy9AWx4hUlTwR5tIvtx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Fb31NgOrlorfE24HEzckYq8OvjLiKNa5jsJ/MrFyS7ZLu5+1lCd7ix2DwWJu48RJqA3q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5ncoL1CD+cssPcEz/ADAuUnAEOL+y4opLGBjBMvjeRA1JWes9SoChZNA1k5JS0sDqubXf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xZYdC15e2Fc1PIv3KyzeFTYGXduBKFmPUWtPtuEUA63CnshAS2SYBCPlEJYV+oLkSe4W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Wh3BmQCryXHjNORo3h7gtlullbLOGMmIWcpwjz6hjqEsFHVoD0UdwfpAsIyy4s5iGoma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TiqxfTEpKuRSXv7Rtmdngeh4YUgCAMheRP0x12tRTNvo+IoQA0o7tPkjvO0Kg3XodxM0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hWV/7UNChWUoP5mkpCFtSLwjx1FwceE8PUAW6tsojaTSnO2BD53qDiqQIcRACKMkqAyE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3qL57lHbxNCHcNWvSXFki9nczURkLimOIgaLgqbbmPkTkJdeYisE6lL+BB/8ABmb/ACSl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wDghgNhgqT8Exz8EJkvBEPEwBusJoIwq5yxUqczLKWocaYKa1BymJ5xJH/HacRJqSN4g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1q40ul+4jx/M/wDvShp+YDf5ptA+4a0F8RDTKgLss3rEVvwy6LzKsmU0gYqyEUJYikJa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zLbY0zGohLGTUHKB5vjxTyQ6r1B0viC264pOjogvHwJ9zcTOFmFIkWdFzLVF9QfgtYjl5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GVJ3Gw9wBg8sXAKEgpY3CZVcNs1uI3B1bmVlVDOA4ZitdTAu4zW3KcOoTquP5nFx9XN7l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cz1G/UqO5sm2G5WINb1B4gMumKOGY9/APaRvpgWcTzxzXAuSCsFxEek7ifI5lwoUwEY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sRc20cLeFhBKQkHXUOkAj4S4bOu45DhiUwDucxTmKD/bcW4d+I0jeTUsvVk9y6l7hiZE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MXSISw8xYg9JMsPzVRVTfFzPYsaqqF5oTud5vwyln8mDun5hN/sguj+Zyp1Lq78RC2vq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iG39zXI7WHmbDUYAhnIlcRovcS4zBLLYpodwVqnibcYMTqKcMy1TjId11E5SbqLaPEv1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kruNGReYIvrVSwORwwHG3XcayjMVMVXDAFAWiULftYwqraqKDCuuYMo4yVnEcFsHTCAG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YAmnN4LzKsDkcLBdCCxvT6lZFaIrLxHMJbhtg8ZmNQkhh8JkUGwFC6mVdF+KZF5OYDaF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wUwD/cJs2xLVrS+o37sUcE5lhYFGr5Bcx02jRdnJ5hgrUdYDW/fkmkgh8nB2mfSk6HhJ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bBxRmXQdKXdeTg75gUQqeV1bhdQklA7Wqv3GaRJk2cMJwmUZTL0UiaV6la5jnSRDyMSV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0yiUNRwWHMI71dygJdYliFXNpIw/xLg9keYJRqCrO5SywR7S8RQR9ykpYj1wZGXxDxAv9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KeJnSswhliGZN/AaPO5c95qV83UdLuHR4jrVZUu3Y3N6qMTxY/8AI3Ki0nDG28QfLNZPu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UOX80W3+abL8k5KxF5fmJthAwibiv3SoXwHx7IKzG5QtywmfiWC6hCG6i+Ar3UwFAql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uO4zob6jKnUYhubViaKmg/Yjmgtdq+4g0ypm5RxcGHEO8alCDL/pAvhhmEgnBDF2So2w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axoupr6ojhU6wyguktc0gbZdAGocn4BALhTFi5xLuk4U3GnMWiGpesS+GZxZHSjzl5hC5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fuYOHEXhww5mJ3bLay/uJpzLpzB5RTz+ZcmjzxFjIuBcIc2SM5+MNkV3fLAvupi1hXiG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sL7iISURPTMU1+IVjG+oYbu5eiQqUSyrZMQyvMquZ0Ey9PcxFfqKBZ7xCmzwILTecpt0I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8x05Cu4o0+oLHGuFZE0KxBthAEuERd+pW+3EtQQvEPko5JugSko9MzEgEJU36xMW6j2I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iFRRtZqLcCKPuV9J4iWAOBiWB0RLorK5DERcxdsNgtGLYVWX+Ji0v1HLfpELACS7EMYa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y1FMjZXMxi4NBGaAOrllrgAWgc4YCU5c2YGMjPVyw9rwywUXmXCxrRofUJhL5eSDdhlr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JyPM0I0rYsPHmAQIrpp1mBEtQqUNPuUWoAWwPPqZdBOlR+jMgCrnSO5anFWJ+R5GEp1l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HID7NMupiVfd8j1iGAUDi63EgrlKN/fmAzB0h/MeBrgn7uGbRhkj1BTDrQW2TaOoQIk7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KsjXp9MQcLlPFksnwzGWwaViJ3Ki8MGOpoS7lkyFi2VNkg8CziCa1mBQOYQtscIqq9Ss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4mUr8IRih3Drncd6xwelS0HGYog3iGbwxgX9D4M1dRVEOXd3HlaahKc1Fmrihi03hr4pG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g4iOS0i0KNEAsYUDj5cX8m5eIOE8oqYMPOEp3BvMt3Dyl6m+4ty4ncP5JdRziObRYalAG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xRxiMt/1Ho97bj3IGQOYQZFOkcsUrghg20ZWebqOVVrqNRp1U4olV/op11ipV/qMnhuc+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BQ8EFfphMMp4sit/khNUjjUCsSYLhl1KOJ5ULpcRJVocpCurjFJawwWXcRCqVEpXUWUW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p9xKTMwyTmXikl1cOBljUXuKd8NxxLuXiDWSYrit53BrcW+YtwZ7Y5xgrzCpUFe5Yzoq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LL/jCKmISsIallrXu4rUGYCShLc0WoFHU2aDC1LojfglBPuITtB6jFGY1OXiAcZa4uH7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QisTwQtkTuoz1DiosQNbhApP6jx8nOI3JwJys4Q+/j5duYZognAfiCCgKiGtDMqQMBJ7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MiEQW0n9BRQCOTiWD3BYgX5jSucy/kMLkYDhWpWEhRsILReQ8RSq2ZTJLmWNHicC1W4F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6hz24jcxk5iSaD91B1KRrqV3JX8S+LSLcKKgJQOGubg92HCG2llStkD6gAA5KmSycLcoC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uBagLgGoUzLYqXg9y80k2otYJZSym1B49TObWbFqFy5CrKDxKAeQOS0UKlaALa4Yqt4T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bPxzVRRw2oX4MRtRviiv1DOF6/6hSy1Vn/iLBa+aDNaGC21q5fDSFkrdqxEhAoWLwM3F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NeALUzjkJvKR4HIdjiVrAOEu0IseIloeYyKcxd7j3KMUCSLZJMg24jD7wwtzG9LCZXiY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mlKnwuFgTDVcSFEVykWna5XozUcTVrlrXEJpUAhY8RRvXmDaB9RSCFBe4biYuaXxDLUJ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njuCZ3mIQFGbgg/64sW6EZD0x7YsozDW8BCrDzqG7Zq47OtFdEfcxxV7gkr+YAVdOc3uW1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PUfOFeYGBv4F4YC3h/EDsuXc4MYhlFkxQr6jnD6j0t+hAC1oBo/bCijEOAH6gxApKoHE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2s8YbW6gRV3KAdsEVaZiCgQShqLK3MM2fUrZUimGgOI8BKrqJ4QtCoCANUMItymbtUv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vUs8TrQbScYCZbJe5iuwRLdVAtRNwbNytWqhTmBkHEzRCrUMGouM7j2RXuNccxa4jhmX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0BrMY9QbiJlM2VqGjErjtl7qb9yteJhdS88SgWa8QqytjFe5ECXIpgRhASgRrNx0RKxC/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RnmXCCEndIjVciOARiJYx4gZgv1MICWxWyGSw7mOGqlAJ4JfUKdw6/qKxVYHm5vB9xxB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QcNU9pKyAqyoIUslWE5zXuW0Wo3ZjIp1FF3lnJbYs2QobYlYuMxD6E/aa3iZAfCS5omj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HqXF13BRS3GSYy6NHMUFqDmWrqpXub9ZCYLepQ0u49hdROuO4kSi77gopl+Cd1VYlTkT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o5mTFBqCi8+QXXqFBcOmZWosM2wTasOos5ro5gAEw6UQjW1F51FOguAv2fEWpgst0VcM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+PUFBU2H/ANI5ELe9nY81OsMofpNMZsY+AOMahwigeA9alIT1FnEVRblhUGCm1OLrJKcs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pBasb98VDUQWGfa4T42ztW6hU0NNisr7lW4OEscUdXLNyw6yOYsY7EYGU5pb1ERBT5oL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sXat16jmEFQUibJYeyGGxiIQH1MQalTSDrcxLm4ioFEwc4lwgfKklydwlC1GX0wTG4uu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ztzAzdzVmpfJ3UtCULUSg8XKEBCKKlOURWXcVSXuo19cTSahuO8SlBzEFaJXRY4ArPCP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aUEJCh3HKpDW1wCOnREOJxK68VQwuojbF3KmAh3MDC6vcuSvVeI8by3G1aNeYDYhNsPV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Q/8AmGzT8QeAB6htE+pmzZAHFHqJcH1OQY3cRZixYMtpE8CHvMBpi5llxcsXzTKr4ix+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EtoyvENFC4LErqMcC1aHOg2/o9za2pcZb23LEnEviUIviE2n1A3mV6lDibQLnSUqI/8A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PEui1crshVSE8I2HcvuLPiYTK5fFzUvcuCWY847YqYmoeYceZS+IxpAa0YrMyg4rEt7j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xLXxpTcsRuMk05irGsBEDUu4ahpvDmVhp6C4Jyw+Kg1zfcuSngqXia4IixdQl5lhuLFxm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IGZbEacEPZEK1s3KzESVA42UCOqvbA9rJ+YAhb6jCxLjNhUJqwg3T1EarYDMMImsI3yK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AxB4bLLlqIoNQkn8TJCoNMilj8ziTEy4bh6m5g0UypR6LhW4etS9r7OZTOTOY1I4e4ox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wkLmnJmIRRTmPdWXLBuzxCjmhCKKJyyzShDnNwVZ403qbGKbqFspvKK7TEastFmqgilb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tBs1eIlQHDEaga66iFv2Lu/XUFQs1tcyokdFo8hINCst1L8dMp78oPJ8+oAKGltnpP7j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fjUdiIBAFbxFHgNDQ+x/iApUYNlP12RmaLHzENZ6YtYG1g/HuLiNLqDlXiE1VFuAXgxAg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A7qGi+bJaAMtNDfHhlVMi+tYr9SBEaeoytGwVfNI4Q8Q65ifscIyoEaHaUZTxPAYZt1M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6NpXWL0R8pFyr5e2ESVmgOUyhKIdvMagbj2GIV4iDTUoSy4Epn1AzSm8wg+CXkJc1TxN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uGUZNIxn8UGsMTziOmY8kJXc/PVKPV8FCep0mUJUaJcEt3ElbvU4A/iWuKV1ANmOI9Kn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VbHZVIwPBxDdlka47QDqKQBM4iA7l1Esp3UK2y4mOIoYhbLAdahargQuAZ/qVU0xAwIg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KlVl1AGNjBv1FAOpQY3L+nGYpAOB4isFtlZEeFE60Mzua0g73BfUWQwnUR8EOHNynO6q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XVDj1CgSIHBTNb3KlSp5Im6uG8TmoDutTtzKuJWITMMTq4NpzHlcLFReYqWmX3BnrcvG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LEdTaKyDw/UsuZSNwYmQ7l5eotx0fuXRFizHPmYv0t4gUN1KhvFS3KR4har1iHBC9pAi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kOFAeJiM4Qwn1GIDqNU0bMY+8EW8ivMucniHDMp168EtJqL1EEqaIqVKcMJYL3bUdQHE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qxToqWAqRIDM4LqUXafmS44QpoCClMWtMQmk+ZaQI928GoFYZWRn1GgoW8VDS3L1EsMM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GyaswFVwEBxfMrEt2upa838jL+ghdMVFo5Gl7mF4OHEKtg4e4kAU14h4oBbQvWHe0cWKu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xcQGgqUdFkILUYDbL3EqoC+5lpWdkRpbnKx6cOS3mI0t+GJMeAyzBEn7qhHNuqIC8WOp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6AC8rn9xeDYsY0lAZgs1S7IwKl7Cs+Ys9kBZPDseY61IME88PmK2hAF7H+4nWGYGQ7Op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uCmWuXSB9lsnuAsAQWOktOytwwCBSD0p1X9QWdtXvTu65shlrtM2dkPPRCboNV1cxioJ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oB1wlTehVPYnJAIxUKRMZ3h+4p8XNeAHUPlsAxjC7M5iEa0co/zHMODbi2fnp8S9eBLg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S5eJlggyzTBHhAaSOUCMcdQAAY4CEMA7ly3+4rKuNlU5osYmkDVzJpoxMbCssKVHRkwy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1FlrMSxHuEx/0RimRcosCiDmLWTK6vaM11hgtsgGBlWJ044gVeY6mUalotgxF8wFmBmB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ZlqLYwF5iPEsmKqIMMMHp3KTPx75tRZxqXEzFRKcsWFjMLGOIM5ZtuJDcQzgdUM3TAQH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GCqPM0gIw2Zg38ALOrBxKkJcswLLVFX9Ryu0ul1UCaiQ3vFxZb9TN4hiszGiWTGcS+H4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UalTLBSOMIWDm0IzjbUcYtRXHmZu5U56lfaD5jMzU2RY7Z9Kix5j2izd5qJVAuIGBcTm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VtfLRCT7jWIF55SNgg7MypJPBLUJcVWnsaqEEo5eZyF96g+jnNOIgZa0RlUHaljWPEcj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uViNq9onCgxcLwQ4SMrcNE8AiDCWyF3DBGKaLM6GKigtsMoEZlOhHulXiIK/UzYijRuC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Cd3EiEQI5iGoByxBJTF1G4YRSrY3MA7H5gpD3GFGmMDFbUSj3KQ4j1dScx7rEM3r6iij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1LAIpmUnG1nhKz7eWyXXEvZ/mCkVmeTGgWL4YmcUPmWGGCuZZo+eEZB2Ar8pfNl4P3L8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9wBKzfM52v0TIWQ6EbUPmKAUMSLit9QQEbOL14lKQxYbx9RjhXmi0IFE0Zw17OHOzcFH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y8KD4lTw9nmU9CwMHh0lVRWly7BzAY4kJlnPqXN0Bt/pY4XGbvFq8bK/iFWhK3ReeyFW2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jQo3Y2N9w2igItMGGNTodQu8Y8yjxVoUU5eb8wpo8SFNOmmGVggQTgsxXk7jX4gKGXxZ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8erwPUoicGyM0f6hi2hMI5Vhv1Hh/Pqbg6epXgpSHoL3XcsTKwZ8Hh5lKxOSqWvMVuRhs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asLUehx2mMwwwCiNzJ4R+2lz2TUbYpCzeEIEaigPEap0yxe4CvMcMYitWTWCoRzGJmcM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mQzuIrdiO1ChuU6/LHb+6Lr/ADxlY1wZhMqgoAoYIXIlsyiNfxEBurUwCsdS5WVEm4qbZ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wzFGsxiNSpnEhC7qFmWNpBDRBk4gqAh3SA2wq3iJFbm60KVGopYciM7uVOcwwTBnmNg7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4T7R7j8S13HzleyJ7iOLgQKpjoFIVlkCvRi7LERB1BmSFgKl3E9MT0jXHMaMrPiVqWgr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RxGnEtUIGGA7hY3LQgmsMYQit4hwzM5HcusrmIYfctdQWmOmO4vxHGLmTFiixvMbYU2E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UFq2Ysg6gyylOVlU0vAwimnZB6dCdVBEBcwXZfuMWQYVKhEQCyiZGJIo0xwQVzAkqUls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NaVdXGZJBKKuKgWysgMwtCdwhwFlu0ruatPUqHsEMBzWZZWukCs3FqfYS05RU6IOs2T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jPfcaUsMsvRFwtrMrAdGOK11mHv0aj4sDi42UeYREFUoywNe4BK7VnmFTKuIBOkwq8PM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xWuZeonRVUcMVDDoLS+2IbGLm8wZQ4OWNj1W40jTFl/hF9+jEHwxTj7y2XpHbKBHmKUN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0IqXzBAigNMNwAvjmApVHw/xEOC7K/8AsWrk9wARtYFXMSWgK1eEM0wncU8pAgoYyDwZ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1+IGpPFTVcag8baxC8WcjHG1qpv0GxgCBbWAhnOw6gFWCjW+OD7hQlKl0rLj2kRiZWz8V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x4GrqoqArxrDNnTfEH1QgUHNgaqqDLF17iaWUFjyjiXa7IZlY0wsRAXF3Bzh1OEKlrTu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7jGJv3QzTu+ZTko1kO95jQAaNvV9PEcMaN7f1x9THA8ukaY3BFF3E14hVLuIzzM8Yil7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g2tzKAQKYHUDxAoxEYYxGWLCFY0XCOssK6URYJZWMQwsqZEIwY4hdbpG4dQAdwt5/mcJ+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DaEURhqPKPzATFyfkJsqjFxk3ARcrruLBZmChUZCsRkGBggOAl3bFONzUmXMTzLKjlFu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XMREtio9S28R1LhlaQdkoQWrY3YYWymsw2cE01qCZxNsRIzLruZIuBzx4IV1Fplj7yrUd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6qIwrzATtEXsEChxilD1D5S9lQa6CG3UaXCVuohxGUSs9Z6ZluZWI/As0NA1AE0gp7lg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OeZeIMuODFnJBzcVvcfUWKimbg3HirlxcT2mm46sisvqDy6j+yOZ06lY5viIVnwivM+Y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NK8oChSONFOZQIEuZm2VGVEJhZHioK63WIGVNxMRSukCObxcdxaQiBVoM2HEHVPMzGHF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5XyfcoPjuBynEVZL6Z01qHM6mblnV3mpSRNS6+SU6/sS43O0ugodx6y34mcr7hKJA3kb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zBtwZvAxNSEji4wkXIuBVyIaDVDaVpihS+mE545lmosPoJbkxaNFx1SzgWswRYwsLUPQ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KO8QqIn8SmoLe7Jiw131MwpQdyxVbFYiVqyupXWY5f7iThvlMQtD9BiMoLVxMarfqWas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Hp/cva20eIVAe1E9cUHJaqIkAN4FOjwzJUMCEG/Di5rGHMDez0jbMMlYocHXdRK2Q2VA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73qYDRBaS6abTdrK0+hOzvlGXhV89VTt4uGtB2mA9oBhQMB034hBWVC7QvSCz4j5zkE8Q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nzGo3YDbDn6qLUiU1PwP4QFgujPbCIqADMF+Ya6wcqj9CMsqlkD1fpgdVLZKxZ9Rn8l+2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VYCo6CUGEUXxdyxJS6+FsZReZe2YYeYOfc1qOVN4SwykuDWcMoFyR61WsrQH3MH9eYhO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DzFrdy1tIbA9EXwjBo/Aitz8xdCjuBZcfMRHeu5dqgwUc1BWMYyvGYVqVtNtQ6xSIAVe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c1OhxMMysQe2YOIXBmBDOIZeUFXBm5XUO7NEQRqLpqKKWLjRyyoqJb8KEG6ijZFqC0dS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RzGHlmKW5SuoguJvEkSS/TB9RAgTiFy3cuPEFMuIu9S3ceCGcRF5lDjEcYDmOEtxF5JT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gkqrJmDjzBljOMS8QYvW5Q5c4szFmDguYuJrWomv6mvce4OZYRc+YsX8fF1ecyl0wD3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xrOHqOKbckLMASmsio4KbjbIZ6lSiCgyKjx3eVQkIxKGUxZQwCyt8Wgtl8sUkFFpZntOZ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WB3LynsJmwz5jDNIOxKiYEMAxb/DiB8OvUWWx3RjzAGDiUAdvxGBKsJUzAiL0lVMowYx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hnB3Eq8zFQKFVT8S5GoNwtDemVe0oipm0NCqalzhzdlR8LSwAokhCsK3HVSa8KhrWjp5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wWRCg0mrxM2gqxbqHNUWaqyNA5XxUxns5DEIAFbqY2FN6I3jR76ZfIfoNSgLMMB/EzDcL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OKjhIiUeFMVEjWgMS1DZ+PcUARxAo7a37gNzRHdeqcyoKTCrc51iYstrIgzrt1GiU4wh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1SDHVWkehfVDHRbmVp1jLh6l3XVEovj6iqxGyh6q8TU3Nj82b3ELgajVnin+IVGqX0YWE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bwbF5jsIIvl6emu4QlGZq8HfuZV5lKPXUOvUcXgZUsYDNtzIEFYWsSw6cQ/buh7gyK5o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gAo63uc6P6iNRWaS4+UxM4TmooAxCBkxsOriAPaW9NxKDmJO9Qs4hmWK9yvCg5jVKGKh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Zmcc2bc8s2AgW4lNZJZ3+CUrHSUHwZlPIqFP+HLq58S2/kiSsvmWVl9w2qTMuILmDb1M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QsQK4iiUZRUSywznsCI6E/DAusxjtL1bjrEs6oIJN5YDYlDuVSYUg0VVTLUovLE9o+CU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bhsM2hKljAdZZlceYAqWVEtWioVamW9QmzSPpI1qETYi3iKFxKeCNW6ghWIWN1DYpNms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HQhXD9XAGUmSlRzpHZRBbBi2tkBz+4WuPU4BtYAs1AlOONvv4mNM1sWvEX4+V38Lh5lW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vEXqXzBqWbZioMPaotmY21F8+5mO66imZxt/FAZ81BUoPubSHUcCFLHqDSHCLEpVouWc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XBJXXpggUeIHAvmNdVjZHdjokMK+4Rdly7syvg3GypqYHwOIJ2z3FCn4n8q1HTNGY6gS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gsWoQjBmxkaizh9RBgxmFiLJTtH1KLtZuhGCcxcmFzk8xTnFvGI9YmlUS7W47q4Y0Rh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0ykJDdszzCOPg7lTRkDmOKI60nuCS53aGIZV8EB9JQxoPcYKBruW0D7IhsQQ3NnwcTY8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A3mCC4Vzv8wGVTm5YJjrY/UAZQvPnxGtKK0VVxEAealG8XRn8Sg4bWeYSItVDovviECV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Btu3Gezj6iChiswOlcEQFKs3dYRFGPeJaZLqD6PEXDFGyvCeHuYSzsRKdpye4KFSBSz6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3E4XRYMVCjLA0ndmoCVwuhq9nN99QHbYUpbmnXNPbBaCMl9V1jrMNANg7nrn2wOLZYLa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A0UL/EoYvRL9RLkIG0/1AHf1QD3NweQjOjwAahCVPV2uTxqUMEatwzKLBCSXGqtuAQE6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JFKFDLcQC4JvGY8qSEs5iEGIigFMEKvk7YKFfQh1XRxFXqZ5tiLRLvUTxmPaNypNcwz4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Cgsw6sWyUjVizGmAUWmIr3COIC3LoqvMFrNZhMGlRmtzTEtzBOYh5m8C40Kihcab46l8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PEsxL7agHc7R+YFsvuboxN0r3OT3uV8DXNzUlwegiJofcdbU+4l0HhiOSiOeOIij9wAW5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4Qg+imIahmVEvMj5l3bG8CB3DomNRdQhRn+cU6izCjF+WYwd+Jc5XFYVFpU6Rm9y/S/Mq1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ZQnOKxYtZGW2TIouUwHEZcEtuGAHEwOZeYZg3c/uGIOMp8Dj45bDeagO0fUwahmvi7Zn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aWcBLslxRcxcRWqYFKDjmMgKllR3DP7RQbqXkBIcjRc5SWQLco6K5YEtPNQ8QeFCMCnR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cc4Y/JjCpcG13BgZeruJoNusxUliHU2ZzDQephBhjdWMdFPSHrFykAJhgifiLdqyAS2D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jIA9MEGZ4hjbU2yFtbuNlHbZhsbuLByg8Ccm7glCLFpCgCDgqKhGhkhuHCFFWCItjKTz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KCN8DAHCPEvGy4vX0wFcbkhTuzEJ2juhRFG16GCODXElQfsQNwju+JchM4TiHKh5zLh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/wDZlHfRn8zejwS2NRibxKVox4QAOxepXJW+DEpcDq7V5gLK3nBUpMloth/qKyPfK9g/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YqupU9RzUf7HshbMGkhjhNvqZMzO18YxZxdMQautVOizs8zOOJMHHSxC0Yqmyn9S+383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Itcyz2ssqg/3B1PXVXYcu5hbC7Dyo1DxZ1vB5ieQnkm4kdJFFweoQD4F3AqwgLK67MMv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XgADX/qOO6hNv1txxGOqsShWOH3CgNVHaZR4rHUMHlN+qqLRk6li8CE5h3ziwoSpVJey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vcwVfLDtLZL5iRoXBpHJmCr47Su1OUgrcJIO+kuqq1lOaS7ZbUVLxKRReTK7QR96iW0uB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niUhX1G2yZMxpC/ScqC6jHc2FnIZaxDcpoOUQbEOJiWFyQPGD6lzSdJURbr8y/hPzFLo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ohU5fmA8/qVsKjWR7Y6VJywTKJEP7IvP5pVQANGZMdYTmHFpEKJXuKBFTag8S50ic4Ziz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7/mBYol5n8kSLfyRtyn7gtFxbtgqWuWl1ct1EXUFX9Eo4/UR8H1Bis+pdKQ4gysoTnWKK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ccZ1bSVGGUER0ww0pMKC5niAX4l4g/mX4l+Ia1iJjSTeY8tdcxCAQk0uKi8TeCi2ZauB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l/UoS/hyNES6y2Xlm4CoZlS9QpjJMcx1cB7R7gPcIUtU4Iwpf+Yuwh7la3ytx4vHgagN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DF/slQ3eY2Q1cYKUlOUldJpjUZlJTcx4LmDI1wQPRF8Iy3Q9wGxH1MZBvUe3p4iEWrbu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oRaYA1nCMOeAg35lMALiCzmDZRcENNQJYXEvqHlLZjBmZHJ8QFkpIKpBWeIxpMxVsTOI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I/hKAI1QwLmB4DYtqBSwuR09MEKWlXRw/wDsW5H7lThHUK4JZeQGtk0q9airSnEt5I6a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AnFYZjhHn/cParz3KzgRfZ7mGYD0tZcqo5zibKE2mNZWXRNIiqdIMBrp83iA7UNl2SMj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DnJC8WVJi50P9SlVLDkvFl61n8kJnSpfgYU3r3HrVcKL0vMp8Lbg++JgzS4cpVZObKh9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TmX5uLSOiUbVaLv6hBdabcmCEqr6ItoU6XCeI2sNxOx7u+JXK1m4eS2iupWyR4Feaf6l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I2jqsj6DQjCQKgv5JG1cbJH0i0/mVpftC0X7jWCFuA95i87FBoY9PmJGFD3Tg7PcCC1D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IQiMxRQdxMXn9FG2N+xj+oQedr0D2XDZd0iB62cVFlkR6xcIj4LDadIkbg4iV0MXmIs4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2wdKqNdWVHEIJdWfzEWwTcJEnZDDhcsbIDmL5jduMYJlOaYhLQipahZAlRWPzFGQmfT8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PzHgSjolfJc2IgjR+M3BKdrg9H80uc/mh/tU1lPuGrbfcQusQgKNxgQOFUZpuCYLWLni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rGFSpxA/NKEizaxg8SqvCIS6lyiMUoOsh4lYkpcmIyTzxMKwHc8CY81Fjnc7FS7RmYLV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DkIRpCO9dQBwZjrCZomYKANwRtSITSxZWgzBo4jJTxMiG4+4mVjGYIwMI3mpv/c/iW1rE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v1CCKbEC1tjX5gFG6iC1l8RWs7i6lrnEHA4iCMsc8S+Jc3Ll/CLggAtnmC8KqzbHl+hE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JY+uRKmh7qMDAeCWC5gtlOplbLUZGDuAbJ6mtcvmGDFRGSCapCgbIKUzDYUS9rojvvDD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nHXZLYy0gLLfgY74GDVEnQxi2p9zsZPDKm6jWxE1LruGW8iWaauARQjNuBloae0sSoqrY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ECHqXCtuIoxOoLPbzDNAizoDxK+KZFQaixcElHGiEXdHklrT9ERePSVBUT0JhNd1BoNF6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mKUNlLn6ibDvtn9xlQH+YGAKe2ONhlULa48QUnHuA1/LC7oCOQX7gCtN8VFnl1cWuYtF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9RgHDziHoHgTLHdRQ01/EqKMl0H+49FyqgtY515jmGkbg9tLnv8AmJHUWF6Y7vzLDWhH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oLSH6TxfD+oKpIbLvtYpVVhj8zLGDx4PcV0C7tvT0eIfs5pR9bmZQBTqz0wh32JpEWoY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Rgjq6rzBzVoIs9x+odXX0RiVkq7HTeoq1LOL14gEFXYZ+BgreuKwvtjZqUwA9+4Eszg/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mXCQaKzlCyQtlKbWcbRgI7BZNtKbjGjHoB3TVsBkwF53DlbGLaQXANklGpxaWhCBbfBz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MaBckv7uIqDWUgu2BrBiWg6+KDtfCX+p68NAxXiOdcFMjxb+WJZpBLR/Brm0ZRy+gcY3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3exq4DkcorwOn9RIj3dv4sR4UoRQFcBHmFwKrVELC6WXMV3SA2KMfEGOKTXJPbovlSyt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gLAwZpkY1BeyFfH7jdFnq4zNHZGIelSkDuDQRRggC46JjUqQEu8x3DGQSVsMwJsZr2JZ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6zFOIWrlBaysZDeVKHcMnOB9xtypZalEraFRTQ3CiGZna1M4UFZg3PIYUNWgIlnDqKKNV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iwYPEqQ9ostykLZRq4TSmOp54iLkMsXsQM0fUcxYqp2SpislG2EIpl6ijAnk/UYCMTNpc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pBbiohhkcIeAjLKe1hDqsKXs7qPDLGQ25jSbjLGmOzLFiZZimo8pGWdL8wKxUw4gqCxJ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hBVBM5zEXMC2IUoUR3qLmO9fK8RLczlGFZf3G7ttlAxABKh8pBaYjUCwpZYCfmK3MFkW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KCeZEHipriGGZWzuESriYgGo1cMM0yg1MQ0VgY6R9yjauRhdV4ish1/qbIk59bySrSKR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aq08yz7HxEDmyIKC3EojVdkoci9Std6XWZR+TmZUI4YJdrI3ZbeZVPLMXWDa81D2vXUq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v2jjbEA2WMs3eHFkBBtyjbR6dxSKORqNDNaKoe20xVBBgtoLB5Ny94V9J9blsKwgE5Z7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KgLs1C3+xmEMOpZIJ5lJ+3B2/NRKK3h3uUeGQRzMQJxuIWg00VuMLHf/AJglVYDS2Q8t+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ueTh+cf+TKGXcwH2HiE1HdFRc03VPpih5rIXSN0leIXMsdTyF7W4amo5A/2P6zLl4rh9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7lUNFyUPd7gxDvJBzV68sBjuihV9o9aAECYqXhbBqRjEMvQ5YxgvWfeabSO4iuTU+VYTK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QVbAbre7MjXawARF2fo/uB5R0a4naYCtNR7YGr2+MsxYEq++ISLE1Ac83KcRHWRxHkuD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tU1LLYtaavxMdJTEQgk85hXfvSZrX9zKoyMWiWFs7M34qcP9770/7lQAUKIc87XMohC5X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7tVoV/MsajIAF+DiUFsyLP8x1F52C2Vgmjgqf+A/csRoBX8lr3EQnJGwf08nhjY1nKS0X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mMRYSm241f8AP4ZX4X6h32eojcweoq5TgyNNUyyCW6VB29R0NJktUTuCbAly/AQZKnxY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1WSYWCy9EAMZO0NvjbXiHDMlUuMBs+0oKDKvAkV3gJiwEfEUnEaWr4QgrHUJrqGYcLDW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RGg0RN4uGlyYtmBC3SIizaZjpJriNbFBF6inS3MteSPiUmbPuHkYoUZVAV6EKQuPWKeY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K0LErsu+4YlB0QYAY1Lv8x4DnzLr3YGguvMrnuMFciICn1F4bmGhMwoy0bXMSWi2OmwR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ANSrtqKh7itxYwxChgquKIrRG6pEXP4iSxcPWHpUoDc3BfmOuoLv+Jzr/Ed3KjuPM1LL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gkfhOiWH+pZ8KfGUQarc0pUanCKlJYwQLai5wMdi2VDzKkejUKiC9SuniZWvETO9QsB4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UpaE3NlnUvDHVRYsOoApruFe4IV8ytfAiqbYDcpVeSCBT7hTlWCU9NQCCvuIi2oBrmDW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rV4gZ6Ylgv7uKxvBUcVd8QIfvJYomu4lU3xcEDaWoXpjiBQFZiGlngitShLaWdoDF/k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EC4A8rKScc3cs6b2jKkp/O4F0TmIy55spgp11B98/cLqm6aH6/1LJDSF1/f6lLXIbGL0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mXe8xClgOdR2tY7hZr8jEQ2Q9pep6Bzc3qS6q5/rnMboP5SzLdPKmEsGgn9yo4rIj6C5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htAE8lWoaKYKMp2Br3E5wuIT0XJ7ISFNDn64l71aFmVZYLoH8ZlMTCgeMu9QbtdCx5Vn9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HllzHRiL4OUKAlDawWuJzGlljssF+9QtJEbovrhZDWTQt5qZYEuKET6IH0AGl5O4TeXi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lr+oCKeCP5swWvgBCcFCEPomRt0rxF4uswcjuXLOKpN+lEnHpYvTlcfcppr90lpI5g+l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zZ+pyYSHfgmT8RUPO0IPw3+o0IfOf7IraWkv4TAwnub+x1FFmSL6gwalzePMdkqplRyd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amwnlmBxWXobfxHkgW6QYL/mCXMp8RHDhA00QRpVNNWVDTM8EoBgJvbcUYKsIoVOYuRx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4l9yBbRiGglEMigAJTMEsUNwouQpvFEgRIqE3EYX7lgq7gHWA4MyK3LA0PEIG1Bo2IimW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tLGZi9KV0QliYNanUBScSmk3DK+YsVF7aNhLlRW+pWUaZWmdcxBLKxXMMI2Ld4hy4Wg4x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KSsM5mJ6yC4KCF7l5V9QK6o0QcQMhJ9TTfiihaAOSxUrMXqNaR9RFhcOklI3LcDbuNUJ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KwcQrw1uLYqjMjQJ4RqMSEq2fmXCl0ikAHphAjUBcyYz1A2NzVmDY6JqIitw7LMYPlqX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sxRuZxQBikMLuLefhaPeYqGVKaXtiqVBIWMq5XJ3Lpn8S/hLlR3BStvcPVydxJozmBEF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R3DeZV5gg37hAWPgj5BTmadN5qYTJL88COAV6IdwLuKBPO5oqTywqqhfMPQgI6dwQ0IG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h5hXbwzJh7jGj2lcQPZHCvhgU1QRtfd9QCTgYQhVHM4E9mVjTzGxoLttAhZidaXjiHkK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G8S6gdOqhUvAy+KhedS4VNQ9Js8S1grRMS6al7DczeE4ZggV3FEE93A3yhYs0GWsqhayU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5j69OLgpmPcUCFZen7/3FlsAbX1ZNAHFjP5IOyehT8n+o80Cc3cE631VkNcScwj4AepX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Kig2N81qLJH1j9QuCxWC6f8A2MKQvvcE3t8swbod9BImbqVrJ66l6cCWrk6xDl0Rgkq1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nshqRyQ3UvjllMe3+pWSZ4VxOS+YIPAt1f1EfisAcr/RCx+HLl7xlgoJEBMGaLFruBGK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OGB7/wDUKAe0RNISlMtWVLvLMbS/PibIDAxnkjfXKUvI7A8hydkpSCYm1o5F6Iw4igZR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FI7njoLyc9QrxUU/pnnthxPgDSoAN0/EVs76gsDKpVoQXOkB3t+SKqK1YH8oYEe1p/D9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iWoG3ZmPoqRwPH6iT2Zqrvm/FSkEKM5f2xt1Qed7B0QLopohzpvMI8Fpas/uOll/NUg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rX4PhDDVlEC/MFK5jShjeo9Ry1XqWrveYjuMATcDDWfMUmbrTVly25gHLHHGvUs3a4k2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xBpEeNROARFsJ0oBccTCbQ3qiDYR4YJQYMTYKPcbo/MDgzoghy6liQPJDyI8VA7091Pt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sAFERuqzFhsnhRejLDMCcYCaXLG6XMlIh3HmIBBR39uJAF8y8HcXgyhgExUqEqQJw+kK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9K+omCv1LKGAK7mnygVcUBsjiKTuVgM8zZKq8QCqosUdQSdsTYrEc+/cVfwRej6kNsVN7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C0xSm8y9eJqxXQ6mbDjOCCuYwF21KlYYmdw1EBhCDrYpN3FAvMdx4jzHh+LsYqGZw4vd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zbUu5u5x5g07ievcPV/UAA4lbUsNH9kGy1gx86juJ1rwzGYbYP8A22I4Ii4E+4KY+iGw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kBEwL29Rpyw6jcEdEJgMDba40q/kSxITbRfwoklPcu0U8kYU5goDXi+JvIR4duiUM+4m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j28YkGyoOB9yxwZrfZl8VkSjd8sLDB+JnK6XLSj7gJc9pun7lQBGb8CbmEFV5ZVDcwqq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ec48PMrrEDml7lMAK6hoCMrSz8yzGmDMvQQwYKsrH8EFaVzSD+IUKUU7DM2w7yvwxC+N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qmOX5Nk/UbhnFLiGYDlq2DowObcnuOkltjTMuQU87hXkNdW/xEFffixLGuc0SPAXm4pd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3qUSxTkEwyWu3+SUS2y21fBB5wmIV2OB8M4jYUrPYG+ogYOgCzwcfzMLXIorlBpfeoyK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YFiA+tECWwq+fzNF/ZEpuiEwsgnshiCBVBpzfcym1Ko4XT/U2mjaolOVeImy9avL9nXU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+1q3EqNsH2Ve1y9rBICFpjwB/wBMMHSipLgarGKbP0ztQjA/cAvExdSo5VzEs1SQkM+cR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mo1zoo7YYm2gwi7OTma5RjtT+pYFnoAQ43Stw2thWPMY3bejTGYgcCvARQsJmeX/AIzQ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sckIpfdSpwwKIrQVUdQJqyqhAA4heAiGMaqjRuB1Gacy0ouMyOgcy0oVrOI3FRxaAx0A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Y4MbmCI5iW/Bm1KmLmWIgKuADZKOkuqLcQVeOahwrrRGo6VdRQt/RH4f1FgfmCKz9Ze0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fiUyyBAgOoOJYxl1dSohkHxlgPpKkhdxDhDFxKtVM4qZaUHzAuNiOiAqr1GJm8SiirpEQ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i4CusSnb6jUxi9wAI1BqoauAcTEfU/xGS1FxBVTJ0idbnXxxmSYl7IGWhA8lD2yzLMqu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RC/NyjNJyXLLPchqF14lAiqbSokYSaY1OXEQHMxs0TXHeo98TN4hrcfDOczE9bl/8TPe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OIQbuzEVFq+YhJRfBFArDiA6Pct1rzMbFV4Y7zMuI1HcytixV6lcFrmY5XojOXcVb/PD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OWfiBSl9RqpEZarSOqEqI2g+YhoSqfVJdhl3UVh+sU7TDd7gTv8AiGWsiK2q7gHydQTe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HQO8xXD+UKn9oNi4WuHLn8IG6f1LR5+pgjH1DqKIkMFeYOAWAppnKn7llQkdgfuYqpgq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e4IDSMR18FRiXpUxgoTuDS8I6xfZNm5xtHMuWP3k3Prqf1LP6Ok/EKhXwqD+4C6NS0O/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SA+1cqK8gRbpfdwNCQU1WjMOrbZhMOHYejX/AG4lW5JjzXRB3n5h+j14tjdcMHHbnXq5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/iCzh6fmUhG6+7jrFLL+bthjxWyErkjRkFllNBMwEpWKrgRRWZTW/aXKDDUh5ZUM3K6lT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UcilbTJXPvEqmUjlOlOSHP1wc0+W9ygMHZyeiN5Sp4PMoMuaTw/Mt5o4B5Zs/iZQ29VP2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3NnOBypfWhkuG8IdwdH880dud5c/Tn6gZCIryWNkpVUgN5La/D+oahQD1CDnFIcIUGOL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MpGG+gl4a8GUvR9GfuV0jr0li92/EJLfMLNdQKXUSj9oMV1HRV/MJQcpGtg3AEW8LFtG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IsMOHF4j2mwKKc2Crmolwzqagb3KLqsJmXuN/CdROlQ3iiOJlFUII/BBCqcpMglMeLC4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YAbQNTOiUsBAhP2i026zLHWV5ng5XLQ/gR8QXuoUXKVYpYajOJpKqVbExiLXEcu4dgO4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9HMN+yN2xvcSlEutgTLFcuWssVqUURbhZh4FnmB2VF4CZerNsQqyzmMQMMdmBCAhgnROn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oZpD9sz6X5gbah6U27dyogwYF5lSXdwD6hWzUbI2a4LEKMBThcGg4ZTDhEAHc1uaJruE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bZyGMVTVHQj6jhq5j4Hu4wG8xivBMS40zqIHJK8WHMpfyJVhK+JQ2CZCoRiAILpzDZA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ZUULUsoRGZRTfQwbN+4JxhWCDZYahBnWYi5IYyheJYBPMVW84gtRECitwIaRAiiCUA+3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tT6j79KMQUQXxRHFIHiNYo2uvuZaVcoWWXUtiNbs6mMTPSRFlvolyCnsis3MwQR8xhlP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G5jIFKWVAagJlTwSxGPqoY1XgmvHuK7OeqibdoqWwlq1qVSUMtQNf3MTfEZMSS5W8rll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DwSb33d/zKuUBqymFMjxibmexUwe6D5w/mYnQ6uL6b7nl+moN2ZPBDTWt5zXu8RELd3Z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w5q9e4UP/eBdwsYigNB4JWkPhol9OnbBGi3qJxN26gXdeGpwLP8AU5v5lzUhRJQXtVTL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4TZ2jtX/ADqKGE51vHgc3LCmZnoeiCREpNx5joGqBsPODMvRIbC3WCN0KmvU3Jqy/WZS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tji/Mbum9C5ULMbP7QDQGrpAkvwciGd7TcWTixKR+kiiXKFSPb+rlQcwoX7l4V2VvfLx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+T6WHa+UrC7NiSndVSqt8kQIVWvRwiAQzpat/olMCrAxfH0RLozrI2HFcea6iMSqyrth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BUdQUZjqtZFCYvEuFdkShiUVLCXEqzVHci2KkyCDVVuPkSbGx0y5E8bCCILJa0YlxMdb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zcscsUYwjgOI1bmV7mvHcMQxZgiOA1GUa8kDULm8xAAXNRvUQWaLgFXxClmN8e9MQhmy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0is3EllnDC+Z7gFwodx8RceYNpmBjMVMVqLQY1nMEC46LJBBuVcqhqJgzABLIcmBemfJ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xVQ4AvxLkNswD33KZXMUt/cZrY6iKVnhEeEzzGLBrqI1cc8x+43ACX1DguvHcsGahU+o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LEvzmJkxLjiAYkxtl1GQ/bQyhMocwkWaAOJTmoWZiXMo5sqbskBcx/F8TvAmsZfmW3qb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zZxEhHbAQVnUVU/6IFUVcygKB0R+rdR9DExFZiuUqYYiz+8wyq5lTE5hhDnqMrazJPyJ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3bHXCzuK+kVC7JXgmjJdSli+glZQOyWwJDsHtgTSDL6Eiqx6l9aL1MGFNsEbrArbUY1/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aHMx/UCFSzqV4BjcxZN8O4AdHBLVnpeYImpmYMQ7vJCbZF4AlbAGaY0VplC4gsMxIO/M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pdwFB8mYNIeJ3FYro9S3Yl9Jc4a3HnNg7e0QBOVcX/BZFHUSFVcGIIKXzDypwSzWviFM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VxmCp+TIdg7mLaL6f6S/dnn/AEYcj/KJgL5F/tIXkZfD/cEGDlezggJVvwpjAxbzf+o7K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H4mBRmuW2I3PNQA2C8vEMOM9RKJQManCPqV8YESnqDfTwwrGwXieneZWBQZs3HKMboD0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EWROhq00vmNupxFXf9zMamroeAIqWBU296/73DWXguRq656/ERNtugD/AL/74ldQngb8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4a/j8eL6y/Wr7/wC7L4hNtBazEYk7q4RFUCWBtPqMypW5/sfUHLS7P8hcUOfhoPTZAFY5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pLkdFjES2Zz6B/Mzu6kH7U4vzH9NcGGh0hb/APNx6s8SsdBoBqsVBTg3cy9YzCgqBxEk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TMx7mCzcxPuYgQdgLjmmBqNPURXSTGmoLCjBWa6Im9uJX87xMMLTfqGF1AeNzd1CfUrx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2IKZxeDMOEraS3A5iRu8RFODSxt1gjeELlmJ9GOkVOUlKig8R7syvKinodxUuuVY+3B9S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3drgOJRZghqDJZYiVUXXEtAjt+JlBbMlxtxFDJEFhliCrEOZRNRaXKJguoSmhBqkuB5Wj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lmGCfhSMHFjAJazxKTyQlAZdXFWsniZRI+I4F1+YLZz4IwluJSpaqiF6blAmyF2ItJYM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WGK8M2xzFcmo1kk1KlRc+iZO8sNVGFhS8xs5mBzDTM4dBHeYy7xiXi5o3+I7/c/mfzPq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kgU0JtKzCN/qFcwWMkDWWJ5gBmnxAWDLF436kRZCUtKYhtlO4F7g5UzyQo5tiAxDI4zF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dxGaCcHwlvGjzHDWj3K1oZTZMWM+pczKlLPUxttAZFPuJsUmPEiClX5lJjPNxzTfuAvKZ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kcblN1tnMYns4alC29vc4D7iUYtzliSKLZBzE0rvE3sWbj8JsMO/nIyL4eIxoV3X+oUD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Zv6gxIrAw7igitAT7IbQs4GH1YHnD7ii2oauux8NMYgxCHcRw90wR7iyRIPUd8ztCAhp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DrxHsygaPiAalPDivuYgnoq/9xBD6UZYNhivBxAFYnbcTVtUcVuFBRRwNQWVYttJSgLY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QGykzCJlseD6gOr0agHI8cTmBWq9x6BQxUoFgLUVC8BysUWEBrLL2xTI9sa0AbSsEa+q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4Ranh/35hmCnKz/3/YmQiV2ln/sE+WWx6x/2upVix0jIWkX/AHzBULNaSwf3A8tOVYTp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7lcYAS3jyInhxuH0oQYfA5YOrkwvC+rmGYAIAxvb0v9nUoAAY3OwUx92sWr04fTMCxU1H0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pHUaRqmEwGyYawbhlO3EKyaho7SVCcpARzFHtuXW1R7heeo0l5OIqG2OZZSUA3aLgHuP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doouIb1FiVGqmSeiXuJVEdjMXGBAQD0RZaIjwv5IChaZphtivc2xfuZJYrlGJbWh9TLH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ovQDp4m+ItiumT0R3+iH2sPMaYESYsma1KzkMFtqiExcSTKJMLS+paMxZYU5jVeZdN3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DHUMtvmPyyiY1zTKOlzypMjuGx2VzAcpUvjHwJzysRSXhahLUPuZ3EL25m9RKzC0Qa0t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KjZLmpfuG7RL+RikE+pXafUVVg9RhbENohGlzMKcRXHUeGoD8iKu5etwmKl9R8zXieSJ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cW9OYiXS+SXYQsWKbubGPx/MVcEEZp8TC33BdLjLLO8gOo94f1LTN3DHUCNQBzFaWcF5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hAwjiskS0e4cSqX8KpLtOrOoBKl9QxhwkuD1NXHyl+JQ0u1RR6MqBcUIwXiVUtlAFMQW7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MUvuU7KJSrDm1THdB8xXX8Q6chUKTiWSoWojRoz4mNM+YUYy9R0UUzAsuLFL0n7OI9TE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+IEpNy4FjV5ZE9Msl9DP6iW3yP8AUykZaIOhbh+oIQoIeKSviOJXuaS6o73DpMILqISv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d1G02TBl3jUVSNVBotOCIhQz3DaXn1mBv2y8RGs3p7hV7AHE4JV4FipMsYxuMgLRzHjG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53En7qa/cHhIlRBZb4JYqQ7eJntnMIDHhBHjfbG4Bchf+0pWvA5wf+RIFd0gu+76jg9rK/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Mrl2c9kVkXY2H/fxKzsoJqYlaKBwuvHhi3Ayi68yr7LVto3v+ZgtYROA1x9wUcB2Y/7+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J4/IGbvVf9phKaWCP39xbjcBY8rBOtuGeMUX6sh98Qo0qtPT4fqL5/oqD6dftmR7/A46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1evZ5nOYoJyhY6OaiKPJD4jVRhVbKc2oYe7iVg54rVRcFl5i2c1GlYuZFZcQ4mZFoXBDK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BfTBuWDWHEF5i4jnmXpjGUgYbYTzRL9CeaS2KZLGVjI4lITCMIIysdVkJa/ZKeFza8pc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nIOagJTcdRvBVv3C5aHi/fM42VqVIA9TckNgX5lVr/HpMwC+IgQtywcTmA5lsqqDTEOK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5YaSlKC6jChKsGXWjzGFSohtMNoX4l1QywZdo+pcquyVBZZDriPocS4agQHBcot4RqVV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bXE0DNXCQ5JVEqU6l6+KmSFhaVJ6iqxfqHHxzRQYL6llbRCSXLkmYwV21OUIft6i4zUx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DF5YPiKRbyQ8ziI4nGYqyCkCoURVVT1Ltb6gLoizCzY/lApbCNQLVEVFXEFzcrI0QAxc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SCO1n4JQLX8Sqox5i3iZZtrWpezrmfbJZgLEyaXiFIZWgoJiZmrxKgjV/EBQHMxH9xUq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WgdRTl3hqIQnsiFhO4Q0xAlL6hiipdsMMieUlijEsYdLg8GsxAJ2dQWujWqmIOJQR57g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aPVRaN3mADTsTJLrQXg3LPoFCA8RBIuIe7/5qlBSCVq/FoMICFloRhSs9OGVUxVRGCZ9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tQiEwY3HTnUpwhVQCDMNfiZmAzBFTRMk9PWIlLAM5xMW8m64iejnJLBDJyrMXT03cuAU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oIfpGlvB4gGAuNxHbbYbniLmQu3UQuFdSma3UDUCLQ4jpDv3BRcrzqJKYFfF7UWkzaeQ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XCi4KZYIY8KWhm8BkFor6mIXXQrBaMQoFD8R/wBSlWN9e4NbsUaGBQAU6N/9+4RdrZXY5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FfZm6v/vqNVLvDrB/9gExTppQcbz+f3NqCuYTO3jOP/Er8GRtJshjmzun0uPeIMooVg46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eKLu+xbz6qPCEyYv+X7jYOW6P9Jse4ryU6j+gHH4m1LcuYYYuLQFjiObHRmbrFaZctMF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KaiCasEFYo+4KURjtuEujioGEN7UJkIC4EV1BMWIaM7iELvOJYCI+46pv4EgZdR3mEAD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5TuG0hzTA0ArEAYAgdLJndqGN+TGjf3xBHIV4hxLNTA1ElA1i4aroZR8FniF0WTLclFP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CX3D1AuAjEznIsbXTHVHQvarWUD4AFLghgHK4Y+lwbI4OLlinUCi4D+IoC1pD0uMx9Sw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qHbxBLUM6lDgUhaIXUYXG5e9xCbvhjGy/UW9OIFalAkJlyimF2ZplVCzLSTcAGYHNn4Y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axgDUs2uoaYT6iH5n+8QbyK84xLZiGcPOowVRHGVEQwxDuPhpTYyrv8AE9s8KSrtITY1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eY8dxHccLPzLDUKM/qBTAEme7qJcZgl2yvm3D4iHbAYCHBWIn0QtLiikCQocRM0WUzao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B+INhhSYGvZGvGTuIZhGTVA4EDzKkVWpYYeTExQGPcZTBzdxsLDWmAYkKuaWt1cMtcYa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80RqeVQVwKSsCJbi9/EpKRurSCcKeoUaW1G+9xHKNxVqSgtnMaABdvEHVs1UY6r8G4xP0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58xby2fFy56+OZfFXC4C9gzcqzKCmDi4sTtHiB6xBWquNnOI7QSPgRI1Y4iXYRIMbBvh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gNK8jbcWBP5zKyKBM2wdl6SUTjqpUpSscQgWvu4L4wXvUHzC8Nw4uC3xFablgcEDTDZR4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cSjL9wBrDpP/ACUuYLFb6j+gspWP9x+YsVq3N3MMHQhZ9H9wK4r7+vDFvFGlBfUe5Aww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tzBoDJkw/wDVHnuYDkhBYKh08/6l8Glrb/8AP3OVNQXyYs/B+YGIqhdG3WYMA3ka4b/7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8vwk6xsFBXTOPF4X3vEBFii3L01VfctRVZaUX2WfuUbkABDHjEAzBbz+JZh4dLpzOxlo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BrzBYqjmPnNXENDGrwm4cEyp8QaK92o6unJLbJeZ+GYyqL9LZnzR3L6DypOPXoj46dRB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yj3BiDqBmfvQfVGpZAYlWM3FjILqIA0jZLEumKUYWxD6rYlErIDzY+oNSmI9xrSmMtYG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qWBM+J4k9R8lyZiEFWkUmTOImLQbItM4aWaRvggb0mWC3UVlTDUd7gUw3FAYJYmCuIsZ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GGhdWS7ruFNvCFWiPEcbibwmAvRuN1N93F3MJqKuJeyZLeIdD3Hsw7/0jhccXmHdBgWQ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xLFhuCwZ2/mXKJuWJvGZh2FjDW+5l1idw5xqYTP6lZL6q4oup2xDJL3cpGiJZcTCCLcA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hzoW0QpxFmgi3CdMYNV4j4pRwTHqdVQAVKGgjVKJaEEKspckPSCQ33FqHAJcLahV3BXE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6jaFMMJcZUZ8RRbhD2anLFMMH5bhsqS7rxl0PiYi9y/CrhRi2txAwLxOR3ccFA9TcizR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o8ItFTc0WHJSigzbLtkSnO6lriHiWLWtQC6pb6kIaWZoBjFT8y9QCrG6RymoqUizB0Oo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+L1AohZyVxcW6MrwQmFSwrr5eIHguUf4VNX4RpDJfwworOWGDn6l5TiY/cvC4dY3HdQ5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3Qykq68RzoroinEbbuYcQkUDE4eIB9MgP9JiebUEbWPljL3X8zQgHeY1VRoYdlNu4bGN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MlcGgqFjUAJUSrVq8kK4+btlRrbuI2u3qpcBWmWv/J2ceFj9RV3M23M/tCVX+xGotg6o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v9Q4sDQjPvOJbC7Mzrz+Ip0Q2NY/8jbtDgSl/HqDrDZSbHz9EOU1l2eGz9kRUPJF/XqFL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VkEbp0n1EKhSwacbfqMECld5tv8At/UcvKcWWveoaRANzeLp5E/JssslpQx1mWmLDNZE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hOBZf5gtTvX/ACU/uIHjGLeqB/T7hADkHHiaMaDr/wBpVCyPxNQDuCRaxEAlGGKg8sVV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RWCIljyS4XmUClYV05qM5RLOlRYhuNM4Jgkq4CwhFiItvibLhE0lsA5qDrJ8EK0PrBgi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H/2Jqoz5iTZPFxJi7LmdFYFCM1pthGoHrGxY8Q8Owsohi0cmJ+Y20OVLViw4CqlExuoq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usYm7c0DiULFbzLoTw1DtQeYXy0cRF79MTNDhlISmOX9RpAEvGsRB5lOWASiWe5hnmUr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ZUXpUoTKYw3LJThlxXUwNNoRcQsv9RsrUC0ERlmtxm4lQ5gTT8zJED3F3D42MuvhjtiuG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O/vFjMV4dxUyvqX1bKbbbNRykp4YRYwbqF80RZYVrJHlwTSK0s5ZPN/Mr1+SB6U4P6Tk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WZuoI4ZVP/IG8EQ2p6lbMBKJxRnNEZVYhTmLoe4WQZRKNVFWsRqWoF1ABzuByn7mdS+I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8S4t+ZduFmRfqL0B9S7lXUCjKRipIeY2sektUkYrj3MMEnqWOGHEH1DkLO6jwEHvA5lL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wJAeVwRqBMvyhqKVmZE/8xZlK6YjT+Ew4kFxaOADEBSiw3LaWWagRc39Au9ryQ+2cDtW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2xrL72wiV53B9Atw2dIsYk53cvvCxtgShvcZsF6gVuV5nhTJLCn4aiGCr0sqqdiVVMRmP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dqiYeICauAZzHxGUuoUAo4ViE113WIGy3uyXYhTNkUoCB/M1tnbuOy1o1M9i7eo4LUvP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IWC0OqlxeV6m2C6gNxKKc9RZOX1co0DpLBGvqHUDcXBGzaHNr+GJcR+M6g0Wg3u/0lpPC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YUJigaApz98YYD4Ox1vFX7mBUTYi/8AJ+41JpvIpKuMro5Exh1KF10dmD+ajFawNinFf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+6wPJjWv3DaGEonjP9/mYSCrdOy58P5gJHCEc1Zf9fiMVyupZxk5y42kShiolU4brI8dN6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KNFpHV1kYi8SIPtf0sHFtNmD/crvgWbr8v8ANetQRVXrzS/8ioboIAtW2I7UOZi9og61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WvUxK4mQM1FYLkx7TNHdBaxIUozCXurm4YlhmNV8QWsFqmQoiAYGjXhvmXMF8LHsj0cR6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PQjN11FjcjftERMcS4gcnk5fc4TLL/3FY7LvJYBEJjZces1hFLKODwMsVxcBK3D7wURV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SwHHGJTTa+OIoE+Uw6BA6iNGIoYmtEIWUvE5YPMSqKlzKFy+EQWFvnMSA1pqajOqYP1K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j7JlHueDXL5DE0jUIljMbXsQUF4IOwPcDWVz+IWgl8QIEEEJtloKUwiyoiFgN9Tacb4g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sHEYWtxWkqyi0RSM9QMUcwMFl9EtcN+ZV3MEFQgmHxUHDOeIwwWy44KluUC/MwfEbm5h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jDxEMGoiRzuAO5TxMICfcPNMF1jzCM6YnJAMVMJZ7h0/xAuM3iBV/FEcPxAePqof8A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aiFqhYgIYq43Hl6gz9ksCZh1zHBMHh7YxzI1gHhiyva3HYW7gMYl8RLNxDCOYKid9wpf5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ubzK6F3tmFh/czT8sLzD7gIftgaD+4Ip/PLaxG29UsCuZWk7g4pEkCBcOIn8FcaHfTKh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pCGALddRppATNnEGrqLCp7P3UCR+G+vC1LjFN/RAiC5Cp9aCI6vmWnAjJKu7CC5rZSDN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l3BUvUIYEij9sSGKVRUwRq6iElFeLlIDpz3KYElRHofEEFGzEYlNP9RywPuKLssTN8wE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iJd1B1BVdRVQOgFUTWupZVJ2RSgKWlPJAQUCyr4mBXkB4lrAM1A5sedrhIsjQui9jxK5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2gFAKvg/cOZ23kh2fx+Y8zKEBh8n6mLHFIWuhr7PxFOJ7Ga9eNfUUjiHHiX+SQsUeT8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aE/sh7ZDDVa3eNH5jxApm143+ofw00cue+LH8k8UxVmzGPr8lkHMt64mWNWcWnSX4x5Gm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33S71sybmdg5H/uoHLCWpjPfXvzLLJZTzxGNkSPw89QAv9RBL8UGh/BKZ/MnIO/ECWIP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wiYiquSB2CxuXkcEbZWUQOrTUOBJ1LQZ4gTCsfJR4lgE+o9GcTFx5UyVwIqZDVQVMS1h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Uco4JZIHa6l6NZm5bwrBOB4DzAqPo8MJa3Ahw67riOaXKExMCqweYfZA+kzNZbMIDwzi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tTuDLSmS9sqFcnNRkSMy3H4zCGOSUGGuJfmKXWBWDUa8x3MEdIjBEZPDmWZSi78S4pgv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lymQU9whJGRLeYP5IV3ZLt6iECi4byS4S9cs071EpzcxZ1KPzCUP1BV5uNHcyip9pue4K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qXsgq5zClK4lKHRiUrpZQjJVGkjUYuY1p3LNkASELwygIDmSsTCOW2VBU01alDi44+Sd+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zFvBEdmIjTMe2pi5hZzAEpi5QlkKxj8wpcyt3qKfUPAruGZVFv4gdU+Ap4mM5qCcEbGW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i4GSrjAbN2tS+JYL9GRsXmWtRc1czrVYvYsUFZXqItaD1AscxXAxKGYNbAhwriuYGwTx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Q1odxmskwsQcwVzNRVpFGoikD1LCFiBDInEoFKPEIW1cEaBHB09qi+mZBHEC6rkizdO4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Yq1mK5+p/wBuEvO8eZedzfE299Rl6uMB/L9Q8oAtTuqlGJS8p4m3vEGnwo5R0jpPJMI3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JFTuWpED1HY9TRzcQ3qU7uJYwVe8xFY58QiqvnqOIvhm8qrN8nEqqleoXhLIA7xMMUHu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IoPXcwPso0ES2yvgWKNqvB/wxhNAFaP5ghtsLZtcTpb6u/cLJcwoQuq+O4AsUX5umIio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2QId2sNQp/6oEmIYwLP97itwizlTf/PRDRDe9BeU/f5gqiNJhw7i30ZGitN/mNsKyY5F6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KuS3HnB+ZgJCgXdVn8B+Y65glezN/pIvnYKbyb+yrvk2YuJiPhv/AL/sR3i68sAixUB+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iUF2r0lni2FiqMm+t/iUSDDQmlPzFDhbcCNj6n9IYAz+Mh2/REl/gxOK31GBgMIRpumK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w0UW3UWyskA0MzcbcSw3uM1MLE3UtVhPMtjQeWruvh1zFkVk4ysFzDhzJVGRq3ZGCK7a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5sjoA4KhYFFXhKnITUuy1YOUVxRh/si3tmF4lFQPJB+GlCrcG+4m+2rcGvnKUXAJyihK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mET7jkqbDMXmTUNaqtxLK7O4hsoKiEUW4fiEcr6JQYeDe+ikL+paEh3IzMDUwRaidNvj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/QeXcRFDs8RxYnVRoLfdSrrAbJUSQUViJxcWUcwUEF7mUqY4V9oKFpWu59Rrf8S70tyo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E5Wo0tIIttZgLJohTMwW7i1CDMS2cR0XkiGtEpuNoIfW2ZhyMdk1EtQiDQvxHm/WUly9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mz+kTv8AhMap9TY/rFbXLLn9Rr/0jwL7I91+iDVgQKc3iWQYaLgaYru+Y24luTML7iFe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qUM0PiL7lWWtwRuiI4ll3KZnczKOR1EhAatzLjEXox6w45n3qK84bjb+AxisRYqjUv4Q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1MFKX4jRRxxKqtoiA+wRS3KGPKJpblgWUFeSGyphJBd6YIsgI1p6gCzEZ6xSiMNsdxwR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fW3+iGktKxflZfVezzL6DnkPbojt4zut/wARVQe/+ez1CZExohchHSz6+LA/3POLSpRry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5vxLl+LL/AJhi25Fb1Y/pjEVwVD0jmILyBmJhWw6XF8qyyMGV8k5PCUnuI4uAq7SXB2Q3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UKLE23G2D4yK4gZouOXVxOBGNpcxiVYOY0NXGdJmNziEovncJ1l1biPP3bwwX5lxT05V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f9H8RlnBw/8AiIhcisVX5YFo8Cs/v+ZWaNcE/phIgAoO+IOsKfxGYQWIVOnk/iMsiwtW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c+rgTuq27LdfaSqQGjEekb85ZggAuoLfn1U5diMBsHVfp/BFxUL8mc/v9RYRRdLoX/zD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un3KQDUFI62+kZdgILG8DxJIsDJUg2OMldmTfCQYfEIDxZemd3g7gprXty+v+6vRhOKj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6w0qdi2pbz1OGwJZtzb/AH+SYTO2Smss+xjY+Yt8EBxuAd7gGsxtURYruWhY+4FW4FTS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QOZcW4ImkdNMVtFvEAwoVxETMoLN1mZdj2XKaT9xEOpUDvqZXSYCN9yqqb5qXw25BKd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FsDDiUlQhDitLB48pSIchuWDIYIBULtipk4LOcS4reYWLDPmY1Q0bghwGWVDpCWtjBOx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FwQYOvDuabtL9v4wRWjuNWPqGBWowzzr5jn8A8S6BlHRAIMS3EtzPPEpI46jw6j3hGZP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xK5TEc5wTWZgcgnCxBYWsTcjHsRbwRYamupSlISrQFx5UmKYnDKy8xFhW4CaC5VWiXQy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ivDAQQOO5SaXZHQcwVuV5lx5hzs80C9R7My7bgo5YODM3C+xZwyVZZZK6MpvNkGUpSuI4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7YEcmY66uYm9Rc1Qs0sngZkVKUziCK+Iiwu+5TULuOWBeGAGU9y8g1ER4ZUByEdctQH5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j630i25w7hVbPiWZhwzEqp4qKcccsrVLxHCCEVNrJb1cS9yCVCsO4OwRjqhGgslsV2Z7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uDhIWIq8RlKez6ujwTgTd7h1LqFh82WApsMsBYNesoismy9wGcVUELtHcR0TIevw+2INo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LN2uLA+0IDxYspcrowPxF7K3/QMfqIE1El6QZi2EoqlD+YaYQqrJRL7ZYPq9xrdeC8Dj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gfNWfiZCt6gUVuV1bOiXG5dEVTrY+kjzlg+Yb3LxiC2AwgzVx7t8EN2wGcEBDzDkzMFQ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Lf6JeF+FBxDc2Wxu23csQEWNMX4ahloNZH66iVaRjJHEN8LA/VQUcqi8ftC/zCKcCi3/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WmJSDMnI9QLlRwjAHMqtYXa8dfiCFilcYz7jDnpV1rr+PxBWd2RjzWebY/GGx9Gc8h+U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n8IFKChxxEq0pgryv5fUUPmLYZv8A50gg1y8Mlfy/uMqTVix8nq7rwRcBQGI8WcjcbniG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5KgfwpeG7Fq7d9W88tRUuWBt793n2PVOQW0rVM28ymKAOsFU7/7mCihaUeGhLbkBnzM1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63FtmWLMMT4TN7ZULuPRmIAlbqZDJZVcAMMOh+pWCi5cZOBMNFzFEbqOl4aJW/LLswdxQp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UHUZKuNpk3Kai2ggCSNHDPP0nmYabU1GdA2AjnZBhyg1jZu2AG++8Mt8jhHcxELY7gxT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gQeY5pb5jCFtQMBkggKqVZHMAAA0wAmuBohaCq/EBsPcKgDwRVYBAAVrgJghLzmF7LYc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acXMEqyUBNlVBPH5jnmYsQLj+EwRp/uNollSlzqA1KCiBUsGGYvQ9ziFeZZ5EyVnKZAH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ag1mhz6itXiUYXUsBcxroYDaloQZgNYpgzBewjHCXlMFs7hdkVQYBEm4IKQs0EW7hSX9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qzxDbiX3mHqpjq5pxUULlJpqZ6KmWUGCBMhLVCLF7iUWQGcZlNVbE4fxHe/gpXM8HqBI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k4iS3UFL+45RSQdzAkKbmIvcISsTXahFHEBAXVRrExAsJm6r1EYSXGhRuxZFpBB6izQH6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XKELicWNS8YjHBlzcOxM8bgPOCJiK8y3EDnaD3DBWKyfp1FWeeVhG9vMfaviNUV9Mr6I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4meFcukHQ/smkV4CYPOZLRvBBj23/ABKWFPR+WIfREotorE6dPqozJAqrgcuNClP0f3FF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7j3qOI/gn3N5WJW6IDvuEFo3As2Xn+IDvHTT2Lf4IjCVkVyVZv3BtlO6ufzTUNOSWVmX1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DGX+PgYXmW6hl47g8QsPzKYLEq3+YlpcocMTL+EVdSp0wKwlDejLG1a83Hm3oBI0Umo9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dYvuyoTsE2VVX7/UScj1kfjeU0qvlKPWH+ZkRAYx/qpQTnAlo9jFZamAPviLouEaR5JR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HhPJAQyASZtHTutMvhW/hCnR78QlTTeKlrtwG55Gc7yfiAAVpwjNX/wCzwcQ2nXfZ9wgS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ShFtbDDYaqu8fmQ3TYGRzh6bx4ETqtR6bq9I9wmCFNJanDgGs8nCKmIUUCWxa8Xnni3f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c8VnOKSwVFQ1XGpfrsKLRxcCoBoJW6/8i5BsPCxe9TKAnG/uX8hOMIJ9QHJuOjbGQ5l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FMVMSwrS6qCuAHuAQPuHUFltIPFpt4FWcQ+KLVlIIuJmWbhCIWIAmdzegWRhI20zCqSn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poRYD2B1KtwNeIsiRgoxCAEWwi5u2DliyVndMBrKHRzLjsqxuOEh2Q+WOUrBEjl1qHdi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iy6dygIqr3cdXFR6F76uYxb4EByq8XKvEuTxHSHDMY6ljeyoPAZjKqBxTzBYJ+T4OemN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GppPwfEKIwN7zH4VAFosBR2yiazMaqVZR3GC5lR1WFh3UnEvkijSQZmkzI0+GWqxe7g8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ro9XAqLilkq4KQMYCZFjarPsYogtlS0QxREVLPqWV5mjfuaZZpVynmLZZucF1OmLltXi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VggHGY+BAbtYAUbnRqJ5ZmruokyVOdxThl9H3KXipnmdkX8wK4wmZHqAxDoqNBprEy8w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mi1GI4cxm1iCChqBOA5p5ljQlRY3sbmZQxsAHiUCvcBUNMUL0/uUE1CTnWBSuOMRc/YO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UHYLqw+DzMLdAOI2f3NAqgZFvMo+B2lj12xIx9g2/wBHqA062F17uEnagrB4vEOo8Kk8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bhWo4hhCjHK4i6nYvrEqMuIZBeiWZpxuHoheIxYfSLDnb29Y/tm2oalPmk3+ZjHTE3vGD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KtS0cYZZIjWgLw5PUd0V3rM1pscTLAwahzTxOg0VBqvUAwcuBueA9OSUU2LmBiOVmYTM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DiYRc+JdvU8UrLgatI0YmZZxcUVZiYluKfUOaC2swzggt55CIA1sBbMQKW9L3eWdjNJm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/B7n9w4YErY1Td/vUKguW3lD5qxBSBE8V/B/qMLmyp58QKiA5NPk6jIMBxke7eZYaR9T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wqtguJUEDr15fv8AmpVlDSHFE2ROhb1iUpQB3AkAptFPHH2EDIFQAaa92fiNllOS7x378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Px1l126l7AU2waHT5x+fKU5zYKWdOP8AsEcZXjbPVdalYSxQq6B8lV/qyLiNiyvq8+Mf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mKd/it8ZwxELE2RiBseA+ogqiimfP/sSs0WHNlw7MRpmIuWHMDMIT6gx06uXQnzM1w6p+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VKRXCkZs2y4pDxLvIDmCFNcS2nv3Lor7rMKZHOGUjzUuhSKuQIZgsm9gfCX1EJh4iRWV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hOo5EVe5Gbbg6jHcBoZzMrCotiANXg4gW57YlCnZj4U9Rz+FMZj4iSoXiIA4/cc5RxDH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BLEON+4LpbxD61eIcpXcAW4mUGkxVXUAOCbjHoBLjGIoy66i8RLu4gZiIY1FWxlkJnUp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SuGodSoe4Z6S3hjZuJe7hxQWxToRHbU5a2dDHcBjDWGF02yaZdkFdS3yQoFHuKxkwLGUX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3EkROoYVzDo2hwMC4WIBu2VRx1PMIZhuecbmCYMx8ZXqEGalWiOesz9Ih0ZhO2pqblmL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ZUhhuK1uKrmJqEKM/CseY24ZVidrxKOpm3EzC+5jmI7JtEiUaS0bj2FwoRmLTeGThK16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oXPEoNBzLBrFrNNbmYFGDSlLm40uXcGYcdUvxCLV8Nwx8MmbA8ypMPUak2SgBNNkRLUM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BgsH/sGlvuI0H5V+opS/H+DmFFXn/wBDCd+qDT3HtKtS7e5iKqHFwSQG2TdTTW6AHChl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IQ7hUNwptQTvmODZsqVOYaqWPe38wDVN4vngP3BKwdCjzQo+qYYTEsAtKgV3UCF+UpVFA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0KfUz7KXYHsfMRuJxqCGijnxEnfha+7xw4YmBLa83NvnmMw9WDB/UHxpTHY2BrkckTlaP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MhgjEoM3PNXuUl/3C+ox5dRk9xs0RRm1Lko1DO5gdSowfUS9JRvUwag8ZepYp+piI8Rc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wdUpbm0YzJk5fXqdgq+7UY1CDLby39GAQGUBT8B43L1+qFtwLNe4rQ7KUge8Zc1tFgd/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CnuHTkGVVqP0rX4lTYTLV345jWgqbP2mJUGSuJeubaH+po8sLPC8P2eYohtUwO4SIXqJV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cw0l7xs/E5KQ0W+dmOn4jDZXs0r8cXf1AJdlkKjWX6B+nuWjscgZvjxZU5LwFg6/r9x2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MdOYIRStLbK3d/8AspuW5vX99f8AyMFBbBoDx/qEKG2x9SwKhzK/uAf7xGP6gAvmEqDt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UaO36g0a/NMPKB7lXV9zL/pmDA6Dsb6lyyzyRqhOMEdFEhkEvzF7RDzDAexgYAAlGCI4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mDKUV5lpZfqFoGYtjUIW22nUKEvaCguR2EJK24JV4tmgr8y7ND6m24QM6IGCPxNwT6lW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CFH9EscB+IdCOuIrYT6hKawcRCbjYQzARWTzcoKxGUQHgQobYIaqK3gsg3ZKmW8TfEbL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W/qJ3FsxowzMawSg3DLTURYu4QzLWrlhip4hchI11GTGIilYaalku4XyQCViqdkfIKfEe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6h6G3NxSkAwSgT3GXC/c2LPzDJqriACu0UQllbuUpu7IrLdysagdETxNNfUfCNOImKSA6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ziYRI4YA4qJWt11LjuWcS+WKi+4W9zK4WG4NG/zFN1LG2Kz1Nwogd4JYXuLC0eeYt3j8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Ejbz+NL8KEH3RKTSH1BNUeaiKoDC3qLVul4zOUkUZYDAu4/9xND+yJiBFstnmcFIbiP3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13L3f5RNgermaOaDJWCKm0uz/wBw4PlZ/wCTFPdPz5o/c27uxo/FICW1sM/ncbtlc3CK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tcRo9fuUuz8xQ2j5pxAmIcSpT86lytobhprRKIlbFZGCjWL5fYXV/mHKHIAX8SlEAaZn/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jHRVq61YmO4D3IDarELp+JRVU2Q0rZa/VEA6OBiVw2BFnHaCzJLQ8sMrOwf5IXEd7AKf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P9hEvUDA3fDjq4PNVsi2HrUCwhTWnLwDpU+5ddSfQticMbWCI3ExLW4KVVTDiOWIxgMd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VmMsFqpY3VfUtzmVXuLD5jO50efMBvB+pUYRYov6dkUL0UDoXwHfMUIBFbeVhA6L0GJd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wdy9m+3Q/wC4zBw85A5GZ7Vi2Nn5f5leSYqX5VaUrAlqD05a/UZLppHL/cLLRGfaGzth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uoXCLwPHCeRzD3tqBjoY8KlumNd/qE1lztw+IiUBWteSubjtLbC3uHIm3d8/9mVvLS3x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uzxZHpKY2env28buMpWfALgem/zMduWd0wFoi7HEou1iLBwgYy68RMgUoexWv3BUgHLK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si1r0jP4KLbX+pwb9RwNAcwdQ9rBx73FDAvglRlepT1OVRkF54TQEKFEVMpOUG6rMKCo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esiniJGwnYpLDcRU0y8QGScUCZ0j4/AboWZZQSnMNEwS3mBvxHgYdIvqAWZerFl2kyTX0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+EuGYWualNJvMo1FUriMSiamvUaalPMfujWWjEwJiDq4mPtgeRByS54pnd02RiErCU0B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Ggm4ZRa8DFVGHjcYWrFwXTKbYc3Pu4guF5ssAOZ4xP7JQjiiBNtMc3PMAvyqx0FncElR9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2QQDcy5mX+53jd3M+ZTuVGIhjcJojmSZzDib9Qaf4hi0Wbbm+SvEx5PMMm7xmX4qplz/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HkzG1QmliAz2YgGhjlkxqwBnCYhqGTJhdrOgvxKgBiUcKLmTj7RqhvwY1tH8zpflDi/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0uRohD4JNNqALVgIRZb/AHDUBAlMI1v1AT1aJa++PsJUWPg/l/qGQVT+u4jvE9nL/UCw9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0C77J4Mzksxxcp4S5iDIccsWYwo1LEHlEIsEFcMZPKB5Mu2+CqJeq5dJ+pfMOHCnPOvM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B0F7ZlITSvmrB/Upk0BBfdLjHNMZ23R0NW8B6hUGJgIcGD+Y3uHK7+D+JnNvVPyy7CrSU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ilDiwB6ojGgJfklJX4jWyz5MH9wkFke/JjFmo9VCUjk6/wCY0r4ECaA2+buUk7NO/J4f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BqqlalhliCgsu++4S/OWKATvXGg8zKlwuNJKs3MXuIZXFSCFdS19uRRfVpfqWAoG3TQh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xHjhajD/AMEeG20dspC5dRimDwTE6vmX1FX9gPCEDzx5DysFfuUzNbYUqDhhFgb81YP3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1BzhKsamVBvYxXj7I2wBc4pUpxpOYCIP1OVH3lDDX4lmh71FsRrzGGcDzE4WJZeXmodO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6iVnEZKDxry9upbW0X92P+0eJmMh6BnP4/EoMhDQL/MbWwAU3cLIFj1GoQS1cLK8U9IiH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Wq+JbobiiyCKAuRZn9zI6CVXLK3axDRDFKou9ym1FIIuUc6VFTUz+k4cp+Yfr8ymsIgs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qi+4bibSrlzSilI+pzwALXFX+mJz+KU9D1DKDnlHuc2WUauB4GO3n8Sj3OBcsoQxWEJw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eaVvxDrxGq1BVwaZYBD5xC4icRbziYYnRHK3cOksMfDzuBWLuGMzNoMTNiMlySnFVOG5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TJyl1aYKinbBNLcfv+oFMMeo25jFBA3oYhchF6FDcsNxiYrugdWJ4RZkHmnxeKdmfRmO/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Vvn/ANzR55onbnrM3qz0IA/cNwt1m1lTi5cckF6JrRKhmU+DBiJLbGmOlkReInB/EW8Q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ESuHEppVqXWJbjUAMblrX8ynJBcXiA5Y0KgvBLeYVtirUUdJxMztGLum4s8fUXguOeam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pmoJStuoIf1lMsfUA/oQlg/iO5f4If6hBNgngp6mczUAbjPCqsnp58xttzsMXCeb6rEv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7QqoNe7gM5XQalcleLitUCAGWnuBeGOfErno8EygGO4ldL9wssZGRHhloXcwbrv6SgWsQR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4F/MTxHRpC48rlQiEyxiH6GFDiyKr/xmJ40LlRQAaKpTscRAxtAO7e5XmDnOKWMYD0qm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fQVAGDtEVXgNH7ltG+H2XyRpFWDauLJ+iO1q6AnYKyMwIlgxAwIPLp/UYKWkfwikg3LQ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Ea8/+wKAQTJPMZVeygdvMKmH6YUMkwZ17jRWILcEps+iKijDzC3AVncoNBC10VGDncrQ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viOYagHkg90zUBNG/m6z+1losabZ9OPBGoZbyQDUEEYw1AKhbo9ETl+JlgJquqQREJ4h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Sslo7nyf6ioBVVKtIDafOq/69RyCeRw95ILabmiwNW8MBywXMfcZSsLmpYhSlgitxob+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dbB3ABptc4lHqFagYtH1q8b43LrWCUq/WKsSm8cJQYWwl9N/j8xVEJZDgeNSr0EMLZXuN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FnVxaauIm6oDaqH/AHBhA4ZGZYAYYlLzUKjHvEIK69Sjnae0SwajL5uLWB2jMjcGksTMi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dxYtl7htibblagt5lqS9DALc94EBR3cKlm8zMofcpX+VKWleZdde5mQDxAWG1zU1jfUB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LqYQk8kdg47mRtctaSw1Ytqx9WFFIIGlBi1EYh2A+pnhE8Tpm2t08TQw+pUooGMcINdy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G5dyM4QDuI2r8ssmT3L00xLx3PCJQr08RTxYhhchPlZ6g7lw1xSySE4JKBZLT9UGMP4m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KAEWobYDQsKcFTPFGJqyFltGF+ZZ4lVVP3Gbi8c2yl/9gKFjKfFP5gpg1bH/AIzAX6UI5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VD/qF9zfO+VlRw81FMflguCfcOTPllJgPzALI+F5abkLX/kBebfEArUqkcNXFhbiUQKK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yg1j1MF/9IcTiAj3Cu6h8pKU1glGotk9ahydxEM+5hdxu9RAZJd0BBSx5ZYJDermJmFct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5gXBJuJC2/EOIF+404TOJgLBuUl7iiNqNBRB4nwQGl/EK7Y4BVASnkFVOPP3KRQG1dwG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ouT8oeIiKjix7WPkR6Z+oRKFiKc2e5Subeo41/LFyrn1AMH9yjVKlFXeOobeWeMSyuZ5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89RhnT5lAOHZOV7VxDNzDxnfbO4clmX1L8j1KXiWyTKUJwvcQ9RCsPS6hwjMoLPNGCFy/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gVGtRZYo7pB9sPBWge10tfcU5KpMB7rucRWlPah+jM8Lye62wLdMz9a5jq4+jQLOdV/U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s6zyw2KQQw+nqmD93sgjn9yxRj9vqUXbLl58eJ+3JHwzGJGmCor8Sj/cq2/UELS7dsrxm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MXhuEbsVumXVL2e/0I1qceIcMFqaitOmTXn/AEgk4/RAjA0CGyvAXswwwBR1MTdqLlQ8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VizRFsLhQdHXmWcfQL8PJhMMHW4Xh9kpw4a3WwBI/ZDNEVF+Shr8xRSWF0o3+ZW1bgrs8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8S/iKyj8mEzddjJ5PJsgtGB4XQ9k0E9EzFQoXfLAphS+5xIuPAKQpbz/AFEu2iry+S4l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Er3WsDnLP6lYAJC2nmEckThqoy9O7h11fHvxBSk7yWVqKKhumkgEijfpGyRRGlVuETA1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hiwBHphmn80UuL8wYjfcSx/LArgEKPykygH3Av7YBgKW5cdRMX0QvIDmdzZRpYYoFSwB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y6hxxCiYMVn5SCLZzKRGjCNuykbu4xORQzH4o7+tMmH9kuWr8TCW39xH/pMlx8xbJ/Mo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9yoUn3FUCfct1z7IUUH8kGTB9ks/2Es/gMHzb+IO5b1Ly19x+LH1A2zRa7XMSq51csKw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K/cJaU/MKMJioEBBt+4KLYz0L+YScq8QIZL9yqtUZ+ntVys2HmOspz3EpW62R1smDLaE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hK664jZACGdFHuCKUnMKu7cv0oTJLPTDm8wjHUpaam8JmZQo/CrPESAD6JfQn1A21vUr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SkPWlTKA+SHF/iEUTDrE8XKQn8wzY9RSgylfrnhnxF1NvqJMAmPVdVLnT2kM/LCUW/8A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svDuZfcwcRf/ABHOsEDfuZHNyy51LLjdOYUe5go09QPbEA/uUpmjaQLwSl7qN81N71Eu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sH9wwUZJSSM9xrRUMG+BK3u7gqA9ynN7l7Qi+YdK9CqqOCJjoWWBJ+Y22dXIv2y9048O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0LxcWoNYxb6lWvNyxsfZi10I6gUrl1cCzR7YSLfsxmIEas9xaQEda8RUXiK2D7ikp5Xi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9xN7gjfaL3RNVym0viUBkO31Kt1lJdeZlxuhh+NH4joPMYidQ57hQ43dVeFyjXBU2hsO+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D8svcl7uAKDTR6afDUxKUtV9ly9+rfia0Kb8MHhdYW7KzC+fy48EKLkQzaufplRickNq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ZPkc/i55BrcbA1mpalFqbH2gEkeRKU5lQ1e6YL6lV5XmPL9SvbONMQcZzM8S5jUYM1Xu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TmVZjUqRDi+YjSk2rQeXcXluitr4Hh+ZWls3a9Z35ZdVq7ala7jpoluRZHwXL+hC/LiI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HGSXa2GNQ7OFKLlZF8kqjtcqeJVKELs379QHAbFGn9/UqT3gFbN2pe+8zHYUhebWF8Ra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xALj0GWNg6ljcmPFMDw/zKcIOahocrxHca09yV42fcrfSt1qbaGk5hZaogFPbaNRjQTZ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aBaz4DoOIEApP4gZqguaXI+y4W1kYVej/AL8QaQFZ0F9qITEBcN7lxCAdd0xQqHK63BZD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sLvuXnIxbKRBbxMmCWsgIuTMobl3mOCXLEYDYwUB5lxeYLcFYgfD2+FEDiEtUWppTFBL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x8GHETNTAifFValXzKguDBuX0nYzAVhZXmOqFjg2xPb+Y2bV7hn+6DpT9wLgeoucj3F7+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gPuBy/PB0te4ImKJLm4XAVKaLwt+YgvOAAu4R0EoMpoI14j8lfqF+QnBs4IQthqHqiuN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zuMXEuKLeoEiJa2giJbLxAQT+YKcuLMI9RDDsRURPGS4F07zUOc2J/FLCR0O37WpZ1ZZ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eVk/ceCe1D+5Vz9RH231UQa+0pIF81Krm7XACjy1G8XPMUii/CUSvTJBBB+ZlofeIHX+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YRdRxEsFSstHtggK9MKQPIQCWRrMuA4d9wK6jWncopnQl4i+oQZ+4lhWhzMRjxPcSGIv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cpyWUnibfHmDV+YbuoliUnM1/wCxTZZEpjAptlYKUMW10yt9XGipkeCytch11KBdaolg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VMVjuHDxd6BCkex9AufpHDlREPQiG4tSpnUP+Zl98mrxEXKjxZGZApeYuQ173EDhK6mqm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uYVDfGZewRYyjtiOaZxMQ05LipksDBXJl1HgXvHcJV34YC2Q2/EN4yLEBEPr0kB1xcS9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tOWskd1aH5lM+ownTXEzhG7D8xRE8P6RAC7/AM9GY8KaUr+0IG086enP6lQvypPVs/qP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OCrohlwP7iix0s5a9Dn8so0HdgOdF3+iULDBfbD/ADNnmBc/mIpU3YEHpnW00Trwk6o0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wj1s+5V+UMj66ikzikcMYthKTB6vuB4RDDWeo2QuVWSWZqGVsoq8AgbV+GouwYZzAINv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slhKD9JjClRnIcr+JV1UAtAaz1ASA7xOrlT1KZCXDXDeI2ijuoQ4hsU1xKAKgSrfeNQUv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/UNK4tMXsrH/2cBEHYbA3eP8AriKhu2vWKoPuMrOYQUZVkSHI7z+PMOqgJzM13UBIfp5m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bx4ZYlzBgCODQvD9fcZrXgGAdB/PbKhLnIbgxtH1TBQMtV3XL9TDC9gG3X4P3DRzcPdcY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4PYRHkW6euJpK4XuKIBHMiv1T8zfEq/cLZwQ4QqFTAkcDvIhB+BuOr3iLBHSJz7lT5L1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8+BiS7a4jVQqrj4IQog3zLgYJt3M1K4mAuN/AL4hBl24ndifiNBzqN1OIZcblHVxeorW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Jpg14T3l1AlAbuXorXcaU7moMN9svywIag1hgyyi8jFytKpjAbo4lZCQMMhAmi47CwSl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uoVWrdpRIHGJjxHohqSe2C/zlUlhJhfUAFDjJcbNXOVRbZjyH8QsIdLfzuEmvFkH53Bx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0nhuUpoThKjprE1VcxZiBErEHYktXMqnaX5jwgv5lhFJ7gf8AbZR/tQDg/TDpPucOD3Bz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/wCzlqX5iKX1MNYjblvGYCYgcygM4nEVM+WY5Y41LXzNM3PBmN9wBqNwCZW4iZZefM0O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R9phrMQbxBRYPuVpKqpSaYlp3AMMD24jt+Td8VUxAQBh/wDHiGXa+VyoLo51u3ogh0G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1gqBS7AEjrLb3AANnPMLCK+4lMp5jYow4hNuPSqlChTWWXdy02Sy6CvcLgDKFV1MU3WD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bLJQVxacMtvluiwvLo4v1UR7UYLw9ROBrS1+2ZNVwSmxfJ5MRlGYTp7tcQ9ahm2H0YmE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qK8af9nbLpyB/FZfudgwpF9u2Zm4XSqDtlOVVh5PrB9sReoS2+etL4lmaq6PWM/R+ZiY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bgQUp/8AXuDUN0FseXF+MTkCwOSWhgWrbprEVKaQEWqleaykeL9f99RG2JTV7OnZvqFC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qcjfrFjOPubXT66ljAkHkpg3nJiYOL2wfQ4U4mVtnPcvAUmYVZLWD/MUanELrARHldfUo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9SuNveY/4mG7E2HDxGlabW7gBrfurqBAUKnu5VCbDbRzOyOt28R1uavan4/cC1RDfP4Y1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XjWI56KgOGuKOoE6FENCeRl75zBslYal6sV+JS+X+YgHJxDc5SxkNP4dfXD7ioa0vYNk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U7JdUsfEQSlZ3HikYO4AIdgrLliXouO4jDPRnDw/kUo5QBemur5lTyBq96jIgD0IZgdD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hKbGpiG6iV9xUJkAg2EEKaZ4CgZgeZpmBFU5hpWsQ4EEqWlpPyS/wq2ConmXZuaJecsX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TaGuJeEqaQe/gmLiPc4nhM4JuaR15imbx8EwQijfiMruW/AoRcnwrqTN4jTJHDHLBM1A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9Sw8x6NVBpYoxcUL3LBZxRuBmhdu4tbL8bXHnlL3tTUFANdsZhZgMRUi1zLColFmDgID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JphG66ciUXpqLcurSeYYRV5hpmxhSTo1BwyuXPZmop2rsmToHUUdKSaLzFAXOsXEVI8m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vuEc9Qcgv2XAKvqaomLhh17iwX6lg1+IXMswFRo5qFXhFDURcS6DNQTZxEVeZY7glYiO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GCPQnSIq/wDsVFzcalDAQisBGvr4kWYGBRCi9LEMphKO4DkdXUERhtWqgR6bGPSZKZj8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xVWxl0WVq4TA9EnpRCDdF95Q81/UItDptdRTa2OIidWd6l1tV0Fykyb4tmZgHSa/cJWv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3FYAacBiCd/8ApGuzS45nynKMA2dicSwKQBtwraUTLqoO1EoGKPqA2MrA/KX7TkhE/pW19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x/1FKXNwOy1H6h4h5h+sP0lIJjAgfRDnS84iaNOsohTHopuPstrNfy3/ABBSU6b+kUIy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PEXSIFK1x/P4hBlss2H9oCmamw4jYKQ0ZoYCNIAJPnkjbVKYffB/EUkayCjxZnMIG+LJ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a9/39EUuFZTXvE0S6lkcDin033GRtAJzdBJauc8F9MLUjoVNBNVZ/kILEKa3qZ6l83MX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UR8VQLdxRuvTwymyz7rGErpiOMq9epRBayWXAAV9Sl2Db1HAXXZLtkaqIeUNy4mzbOaxK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LA7KFba1G4LRBTtV7hAsNu1NhHL4lF5/tZ3f/seo8kpv07ljktCot/deYQglDOwvSCB9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OEeoQqwuCdUG+AetKfxAdwSHP+x1BU4HliArZ+48BmZhLJqUZQcVEHdvkgtaGSzFS5EV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IZEBPwJgu1lKogwbpWdxAGtzyMTFvD8y4AasGvNncxAlK+5gXK6qX4hGomNppmbBWUUx1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Zg+p3RzNYMG2L8RkDqN3NMWpdwGPwWZOIRVi1zBON+ZrLmWS8w7RXAeJhlzF1Nfh4QGDW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LGpb8SBdxFYYa3O2XeG5bbiOqsiFUR0GBFnJdcyxo11HTN4jcFPMGrri1jRwLswR6uHg4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61Cu+42N0Iswj7Zd/vgmAftleoulwRoQOtEHb+UQ6qdoFy5snJP7EfgDkp+TJ9keYH/q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stJ5j5BY2l+HcW1+4Shu5j2N7gBeIhx8t1wENF6g24lsfBcQ1zl4P8AcVh3EphfEEdz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FfuLKtESGC4pcXAfuBHqV5zNJGrUVbywf/sqIQzUb8y2n9y91xeYuKSMaM3mcWI4mxJg5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RxFaviO11IzxmA1tZ3EVJc/yIWKSqAx7gdh4jGjdQWhbfPEIbM9RoMDdZYfWXEPnqD0m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/KI4cqvQRYt92PtP1HgWutEqNHxFokbC4XEpsMRamtcwqSFKnmuX4g994Zn9r+iJc8Ao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PhKfiX5a/wDJ3LJXcrZlxA7lpefQyzEv1MaoPBGba8wIUxeWADKBSYfpYfKEMN/Yx+5i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i3B+WG2jDBs/n+iMiguxo7ZZ8PBGg1EWAl0JzL9F98wbKHmn8y/INKyTJW8b8+7jjZer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qYvjFvvMErqr7TxeT09QAOiQdnAe4h9QLC+jVvuoq9YSE9sKRUKUh7pmKgyiuOcNszMY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zc05eO3wkvTJdMfR0nqFR4EVMtbly7pqK59f3KAq2oZo5iBRAM8v9Q+fmJQfzdSlFbDX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kB4PmIwGc5DIeYEqBxSB/aG8ZKGK8S5gegygQEsrPSWEL0AVjoiAGhWsDbzUIS3EaBm0L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zfFduar8QgQPYy98z3dJfxCIgFaneezcoIjUOh/uUhcWwkL1ZJZBkfppmU0kG0wZ6qq8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deOIU6WZDeDPcCrEPLLjh5Gou3AFdxkLNFai5vns/UVXXZHcG0ihQasgGylM1nHqaMluu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cFsW/Sk/EO6b5IY5KZjFwQWyQmZxGVjCeiKSy+HGu/3oIv2qIyCGMZggKYYjx8L7jCzq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5fgFTjMzeI4QBzEhGT4SO5cuKBHWZdZjOqXmOUV8wpYVqFnMbrMTEKagqwxEthAwvU3E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2hjrD6l+4DgVCrU2kthPPMTJXK3H/Pmb4PUuL0ViIauYORBxM59j3K5j5W7l/SBW4SQH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onQfhgwa7RT8Yh4qcOv7oJsjAD/J/cGE3Sr8xa+4MilhX/f+whVpHNrI1Kqs+Yc9Le4p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x3Eg3PluZb+VLQYYDALiXArUXlCKMFnQQG2+v6QlWf3/AOUwNxX0x6LuJDO4pcxVzzOW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wJHHuLfnxMXMteY4gaXmVWmLibUpElXHPDiDvMR5i6zLPEpeZQhmmY4qjFyIipuFHKGS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8x6hw7grWpZduTzCCalBuuPcCnasBAwNhZTeOp5WAuZZ2Y0RuwnUwCKxSVBZiHbKYug/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Y5I+hZUWqdsNFWltSqm3uCLY/Us5mIbsP8QZDGcqfTL+r6tfgS/yQzVIpexFEO7BoOH7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q2soKAGrgyrwShLLzVzaMepx8KqWv0o6p5zjfiVXLmuv5z+CCKqsj/syxUgS4P8A6gYs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tn+5gaeupjoBmoGM6LuVQIM5JKkNbuktclw8EChv89Sqmucj7WJwTo2Tu9r3iA3D2ZPw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KISeQ2cMD9xadugt2xMvWl235jEQC94PWqYfkNEpSh/TKhowbKpx7ghQWhao/o1LE2Uv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riIvCUMgfmD3O5gNfFmcdgLSuO6j6aEsPBBLM8AY9QnkFV2D66iPLoqo8ksyXOPRKzL6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1EIDT9V2ReDBVVbzp7HxAKLZL4vmApvtaP3LawrAQ/JLbH6VHvDVcnk8yobEiJF+LN9k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LV9J1EDA1ziVijXNk5oX6hMGzKmKEc9woFo0ERQWu5nUBa8VV5zhr2xEosKgarj6hVwB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ce4R3aUOP+EPKcWDQ2Nd47h9PtRIU2ZHDBXeAhMLaC1jpqr+yhREd3H8wjdc4D8Ssvjm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/wAcQ+Gn/jiHEH7v6jKiXgj+oa3PVoH5jHYxmfkiQKwBa9aSjqWFQ8xxHKVwFwQOlYLE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x7oWBmU5qILSXup/Uo5/D/1NwHdH+p9F0gN6AN+xB1M9r9NREYYUfyiv4VH4C4cwOVCF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I1QfuHhjxa/ohb0a/wAo43vCf3MW34gPH3mlhb4F/TLlCaor/MNcI5D9MS0OOg/OoUWh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0Itc5mXqLM0S7Mpch9w17EpDSE8lDafcJH4JifaD/cSlElY/9Tk03Qf9yk5XEQS9Uf3D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hGWldA/TGJ9x/KnxfwFocuIgRjEvzlhuMRuGGgEAlrFkUIpe4OP3VP/CKA9m6X7hoJzCt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eRMtL6JsIiY1ZV+5QVHt/gjEuxnH9SqcSlH5tP5R64Yzfo3+GChUuwv5ftE0IcVIfYQD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rmDfENkxylLb0o2whW/+Le5cPf8Azr/UoQvKt9FEJFbrM/NQHQB0AjP8rBDcEdf3Ka2w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umX3L3X8QI85hqUPE3cwf+RDiobjr3GnMy2YG7zAiVnmPuVEDU5I2bKiX1C24hCAKnME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WA8jE02GrhAoz5jQsYsFG0NGB7Rc6jdQ8QGEKx58+YxO65WAMceI4rl81ApODFLDYrrJ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KF+25n0WbXEUB0PWOi4z3BozmLFoHmWNjxHHNrRK4am63HXhd1fxH8l6s/bElyulAEja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fcAHKpwG2qMWxy0CbOMtBgHBGxW+pnXUJi0SC88P5lyDLusL+I06CoKHTTt9yw5HL9VE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ZYfaIi2OJZnjzCQovu+YC6qYT54iVeUTbhnEKSgrVDFOHxKAGYHlFQOsxE7F+kHX1U0h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sh7CaFQ9DD7xCdoDpsieMG6YogyxCKhjO68R5i0At8GJWQBQErp4jLcwcb+BF0xFUaxj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H8wh/J3CwI7b1AMi+pgsMtWvolbODZ4KvuILoaBxALKWDvyTrSzK5qVAOWckiYIeZxqv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k1aQNeP5gM4imzVDgNb7YXZDBt7NeP4lUDRTQ/TLmhMuAr8x0LWoCuB+rGZqgVVyjj2T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nGfepZ8q2uQxx9eyDjbdZ7f6fx5Iexxqx6gss4Z6gtI0bmFX06jjq5Sw1XecZOYgsvoF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gZe0ANp1yy1FDSdO4zGxo7Wj+DEEaONVdzhXWvPFBDnDDTuypc0q/wComFTT+C5dReqq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J0ojiI0RyifCJw4fMtSCkJ2mfOYD+SV5XsfaeJmTSKisrodqx9izWSPXEFYW+R6g8QYA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beX8xGbYwxcFuF2sH3P0GRVYvRuJsQlqn4Zyyfnfzw+oqMdOS7GGmJmOMFgFXAWv1B/e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+kh06dV/mYG8/Ezqo3TiP90/+5Lr+SAYftQrZPucX8Rcs+e6P6lXHKL360/iUrLNBQPWn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+SLhElwuCbahdzE6ft3DG7iVPzFh3A/zQkMNBEQcH3OOr0Rd0z/0EHqr3HNP3AkK/uEt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uwKbA/DN4Pjrv1p/EPas14vCYf1NzIqz/wCwU3kRaWMai3ygCLWKnNplzM3hqko9vEFY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6g8r9dQYN8IfqbZfcFqPqZFWTsxY2/iD5QIpP4hxt7JhzakxzyRTYFRh/qZ9dIol/VMofF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m2ZRSfUXiDUpZaRLwZhgOlsX+4TYLCQfwEINqwAUSwMEXsZ5UtNRbLUMamxbKjhzE1ax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nqXiDWafuDKhfeovMw3Hcoq3cvwizv6mKuyYMxq4DjfTHG4peItGbiii2wW4zG94hrDO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RAtSQuQLN3OVK9o0cafiWXpVzGbTBzC3Lm/MzybfeohKlubnY1XZiWUtPFQUqrfBqO2V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ozCcFo4KJTcWBxc2Ljm7nkF5AitWIG2FBujqLaWoMqx7AK52wdaD8y/0LaVH3t+IlSyK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q9t37jssgGgQu27k0I+6gU1WOotNr7mjVuNy1P8AuOyrXrqUgBfQwlkmhwXzj/cKOokHK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teYKZofUEj6eJ+YiUN66ljXEKUr6YC03u6nMY9RtVPeYtKpfUKlv7QLKvGZQ7ByWI6IT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quY9HUKeTD+Y2xyRH0y1dUHMcZQoyNMVvCJM87K8OYSExrB7HcL8qrtOvsfxAuxTauIB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+p1h+KlAF1hS1QkxQ4u2N4QiSF88IFyktQKhV0pyOX8RSAeDmv2ltlOgdP8AszOAmmm1g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R/TNFpsWvFHizPUwaGi23e+3J7gFrOTPXDWP7JZqqLUNV97mJEQJkWlGU/8Akwg6/YQKo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YF0kJqu2XP8Aij9S/J+gEo16r6ll3oGG9Ubvk6jQnFHZpfPH1NQz9RZErrUpgAC/XFeYy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Wv3BHgCW5H7lIVql8/UBQVY0H6hEhtZ4ZB9tfUCqBcuK8Q2o6TDC8J6cS/SEex6JDjO6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Hh5up2MQ1UUcSoxKSEcw70hiJEXxHQlnmEQhZHM2JM9KmtSHq4MXctdXfA7Y1VmDbfR0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U4lfEp3UFEk8yFUwJ9IjOvQzOGEHpRJitLNHMOmA0meJIO2e8brmI/UaU2g4Hb4iMeWK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DUQ414ln3A3mVlG6j4pyaIo2P1B7dPiNv9tKEqh2zMGEw9kHZHCZV6lKZhGB/wAZjNGq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QG7iYm1ww77eob76pgjuDR3FdqsG7gOfgfBPITpwZlIath8R9ahxMujzOqg94PZCAdrL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OEhtrwxkc1KpmNDiYJXADD4n+4OKqv7BeYIwvyxbFYN3LTcByzwM8UaIUNlhPF8MUyq8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9JAmj6guL6GUQNWOY9aDAtee/uLURhbPMfqHliaoUvVwZQlpy21iPCR3LueOBHBKMROIj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YrxMhtqJ5h2iAYvDqDgwYgGUE1uOa4la4Y7eO4lt/wASubxFrUVVYYI9xHKRqKVFJ4Ey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ECoYhlpiCqFSsnLHuKp4CDguuIiy/wDYudvs3CJ9uJQxjnuZ0UPnMzSNHsJQgq+auULF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2Bi2Wqi+gxGL3QEwQatdQ9N34lrfVFLvy8QvoNsRcE85cP/A6g2AODEqmnDwTkF3uV5gZ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5RmvYFdDzUNF4adylw5h7ovcbUeO4tLl+pZWzMXyTVjqLTKtnNnUxdHAd15gG6nqKSVV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WMZlFSWYtLuJpdepg3cdjJEvH4iOd+JSOH6jlnnAcy5IZyYjKVDkLGO6KP0MzLKfkjKF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qbeMS7NOiC0opdXDmhFeEXk/UuhbZqPyS7ysmnCTXs+4tf8AhBDo9HR5lyKU28PqIVpP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5aodpXAsRy7f7jgW84VX+5xoFgXb34iEfs8j9xdrGMNMbLdKAuz7/X3F1XKaFHk6fMYI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4BRhrPi/xM5jBaYP04un7iNE6W4+BT2HohV9EOdOk/7cuACo4vWT+oeMBQ257BetxZli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5na0zSLmW8zXXfZ9y/ZuSLqGwzhUrx0l09MNb7OqbvqoGKVG9bM77xcU3XrMARoeSCKo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CgP/ADvlcAYAYWul9ali1QvjEqlxKHhU/n6gY9KhbeVv3Bhkryfv3NP6C42hIUrx6nCo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J0peCGEI2TaTxrNLRNqoptMo7Wfjh2iGVICEGFXQv81gm9hv7YooBUi7BLVIZl1MAVAq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NvU4BlhUJYj3xKMyE0RjHEwZb1iOGrI3BxNePBPUUQFmwmgcmZbvUBgEQSpxG5ajWTNYw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uNZcS7ECxsRkMiZQzcMLLhdgIVdsSFMXg8pqVNUhiiOY7g8kAIg18KwjYJ3nxFOZZ0zw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vZBWXzhnmxCK58y5GNiExW4a0zPs3kGlbsZdaaUQbENVGuCdxBDMsaiDUVxHygEJOH5iL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H2fcyIPmZznjiNg8cko9k6qhLjb16WaYxbaEMQw2HPjMCOobL8SuQbgDO45gi3bUvsGG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4gUwRvJHzM2rRrM2yS3gqXdS3UaMLFlkj5mNVqHnCvBEuSArcK9EZ1THziBqa5i28yyN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biJ5lHOYga9S8M7g45Tm3HEo8VAVWfqLZl59w0ClysE0vtjwbPfMHkMFaIaWHOYrYU4g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0RTtvWZcq9PNXKRQdVlhAqhy3v6mVQqYoKPcKMTNBCVuaDqD1FI4ON0wtCIFYe3uHJbL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KWMV6zHaqCr8kVr3SrZWfEywSBqBavUErgFPBWj4hxqqXPVihl7MoliHVqpPMFZNcQkr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EBtQsyyW6IimDzfxC1jGZSuR/wBSqQ5yRJb8FZR/rdCOJorALJ44gwrmnZ9SonxG4F+i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99xChJ+ZcVSy0vV06iQvLYo4qXGXPsUMMbGlz51ESdFrg0/uiYGIaG0P5lgza5sDVMzX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0jKKOL6t+JVQbuPkeWEFrDdRhiTzUtm4djiZLzRtWozIorS1GsaALSLQOSn/crFwGWjfm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AL9RQGTNBiLVUM5JQTotsHOvNP3AsUtAGwrXV7NdSur1ldPedaJb5cW1YxRFM4DHWzlD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EPad91Avab2q687hLKttgc26r+JYvi5bPrhCbZhBznazktjFt8OXacDe4q2hXavLUJpLW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/csXOZkct44dFy0wYk4Pf6PzLWaW6ZwTO46HPuHWudpd/Zj8QyKI6scyoaJhmoIZMyf5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6hjL8zKjbuWNgdEZ/wBp+/wo6gz1HERsx0BvCiYQBurCwTqwyzTzB1/7h+4PUwGNWKXZ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Jditl2YE2cxv8K+CkJKIxnfUqCw2LRCug2DmiLsrG8s5gGwxzq4FRE4TmYSuX1ERs+yb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5VxKBqeCNWiI4IG4lZBABFvO4cQGVlzNor0QA6uBb1pB3LUBw3MEWWGzomG/JNgniW2P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J4CcMR+ioxkqKrcBS5YAzARYMDwSme0Auci+yEb5amSapt9w9SV1nSCZjhiLN5BjgsdAg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r88ntiWfheYF7IloOll0HOXqX3B4pSLfENwpVVDe4lg52RPqTBx+Z7ARfsjjRE7HDLlA3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MScEE0QYVRP3BGpdNBFNxprcC5jmBMcR3mPlh3uOnUPnMpMXcsumUKqVRib5qLsXHnUu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eIxlCkTE1pi7iNkU3YlygYVFKg9TdU6HT6jzLwGNgRqsYnKNv1AssC/uZIIeJsZK9S9U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2jUBssPIZlq1tgKIoI5YERFXTZDqRqohqmsX15hKC/sshUxfCrlFyM1SQJV/cQ/Y1AUq4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tirZWBDioMxbteJwK0Nku0ZKzMOyGeYCZ06WIX2rqMu9/wa4OJVJvMVikCKyKsGYIVper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MTcs4dEzDgCsTFiqNiQtlu/FQ0iFG7iNU4eyZKpHcA+b22mEMgr1G8u3cFXYrxFSNedS9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iOueajHnuUl7W1copbweYXYw4lhmRc2b+xcqIBpuKYI6wkFUNIrN+rqrznxFMgpbYa7l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nd08g/GoABShxUUVeb1MCqC4AFLNr0qbgirux8dRwrraaP2x2mzrCMdJarMva1HEyQV7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JpDDW+7+peojSFRw1vY/mahlhDZzf1WIiCie8snQ7iLpFIc+pM4wVjhXcFn6SrYCgfQ2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r/mZ14H9J5FIbGcRQFBocl01nKsUdGhZRgXpCMLzCBVlaaj06WsS5QGRrn7m4hlYAzvj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lXH5/uPBkVbzXWYIICbl0p0bfUtRBa+XlPeVlVBWRbmBq829DDFiVnJVxvUdzi9QR6aG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XRRL1+lE6hejMenzHQHmAfgRH7puDEyaPbcUQw6FSlWb3Ce0ykdwChKb69QcLNDwk0RRs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XLp9QuhcubTIE6haL5BmDRB8ks7JTuPZEuSBcFvo+OhlwvKO5WGBZ+yK7tNLwIKmBEfn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Os8dwYIUSnI9w4IOekgikTpmXV2vzAuJ4lVGfiXFrmJ2Y1SngmRfMhcIOagOPwAtYc1H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qyMLYLO/ZBCwx3SgZYOUfEQDncDzKe5XwtbjDXmYO4DmKV6whrxJcjsuWA/1ovcXK4Ed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mF71uzKSk4b3/ZNNfq8nsneV2Rabv7gCVUfi/i4xSWczYRm3eMKDo2Xl+4DAHUFlSmHM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fEqXQuL1G2DLYTKBMzdPzjfiV4dcK34ZU2Y9wjq/U5b/ABLoxFVxNLa+DybiT/7OJMtE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G4gYph5mVOKjWrItdRAeIl18Ld3F9pZj15lVLKxMdRXBbvmZZhtmUL8RzkfqAjCaXUyd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FvziGED7dsow3zxEOl4yRFKQBq6FAFU7uBC5NRWG1dsMDFe/4l10ms6hRg8cwKoK4aZn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lxEDp8qFQ4qkW4KXE2tPMyYIacX/ALlSAHpmahCV1DhaLw7YxYqv5hyWtmoCjcd7Yy+I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6AKotdHqFle34Mun6hBNSOl5zlZeZgb/AHFbWCt4mXL+LAZbDnhyemBXCG8oZQim0FWP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pakHVwTRS21yRVBa7vUeoUXVYhFE524h41ObZuGzdH8rALUeU0R6UY+oZCkzuuJYnoii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Ja4azKhQDfi8y7g2qcDmZvRwFXG/3UE4C4ikrljidkUw+ZlXhOwvC/VkOqmIH/mMSrCh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EsWF1qD5FRWaTEqqzy8v4jUx2Sj7iQaE8GUMF+W/ED6BSFvtaIZ0oVXiOvxPFWBj7aPu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fyEqUEIGSLhyvRmCIADQXYLvXmsw5RV4S0/FfFV1BNgBhK8kQlNswfyiCmMQFuCi+Iv9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3cxlCUYOGoNzxRV+h1/8AdZhqss3o8qz9PiJazCTQf/biOFTFMIawgAKhxFK8fUVNSxFp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MRAClYXm2/JMYgZL2PqZwDoP9yl3uo/qHeUrJj1y5ehNS1hl7pgvYwWj6jQT0od2faE0n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0RoVXqMlibWVQO9iKsAtisbCgQBraQYjIRFyQBLkgeF4ivWYtK3aEMAo4zhFe4pL9nyMY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oEYz3UBb8PAcUdCK8rzO1IFMrzLJh58mUCqAVBVybfEM7lzFU0HcOpjYhMlicmJWhviQ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1j9QMQPC1A7reRB/9GU/08Q2nwYWbHLktHLmYQDxMML0SvOPcUMmgeCIguhMjMJzFGkV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65WPJYVQQ9kEpXlylTaTwiTP/YMEwXhP9wTSz7hEK5D6gTAfYRTHBz0Pdwh+gi+WnolT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llZpG0Nw5ARyFQTasuDzUIYVP8pDdiLBi5TdNJTKcg8b/mOnlapDhb6zQMT/AAWLaGPF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D8y7YPuZNn7hw0/M24+pYqGBKXfEPFU/cbXKbMox3l8UVPMvQIAh0jthuxWTSMLGNS2c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xPyweik4BgLadlk7q4c3uYdxd9kC/EAuUrx1LLrUpKLMx1CoHMG3PxMNT6ojNxuH8Sot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iXVxFhrBuiA6qMZymXGYLibSE9FTrhBWzT6iNmDqYWBDxW41PxMqC/gQFVYH7jzOZSGJ1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5E5WVF5N5iN5OJSIuqy3DEQfD/cLGkEzuC2WhtrMK8X2kxrAIowuKjFruWBkOWN8l9QM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pRyV4llpszK39xJQHqSBrRnqD8Rconey+mNcK0B/EValGVcqylCHzKXzkpsjIvIvKXxY8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TPqr4XmFqm8WNPVw2WtK/mL0tAYvEQJ2WrsioBKddxzbLclRacLtUtoQ9wxaHDsmTUmP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PZiFNZYC6slqAjQ4xhHI0h5LJYDWpxNlf+IA9BTkOUPc1mMGjZukItQos0jyRhehihRwq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/imcZ3fZp/ESmkQdtmlrRKjBTQcv3Ga9cC/m4IAYKcrhki6K0X7dMLmbGqh324rMSNjH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QUWjdgYNbeYUwNh2920cmXyMTVaM0wfHr+iIJlcWGHvqGpkib4P/AI/Mo+lu+DIHaxyq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Iy9oWaljinBOFntU8G1n29zEd1SUc09ib6tgsbbyK2/mOBUnZnur2Vi7zXcDJtr8z05j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6Qjeoo/shW+hlhckgqsD16jtxgB62H3heijmEDABjCOsalwZgvT/q/csALQPJLD45MVLt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KGxHP6YnTP3OBAdDLHDNhjD1ciBV0ErG25xgAQAkredzSyiYW1hI3HmCyWNnklVh2TgR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iKyxn8U5gn1Ancw6SJ3UscpKZsmFYlkDL0RpN1tSh8ocQsAHBBboLqLbdIC8xvxGqnZB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gQ5EX3LjUXI52QeFwCsXXuDlb+YdL/MXhYBhhe1/Mz4h7hsYcoohQYfjBCNvEua4cS5p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c3ghajBjuZ3COrQuWmpVzEB1ELwV9wml6UL+gcLwveO699uGwnyo1lfazewySr3D6PFqG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CzpqJKDa6KxZIhmIPRAcw21FlMjqGaaQZcXK7dwi4h3kltbfYpBcIcXlL+2TsHswAq/6x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w6m2H3Kaz9xHLV5YZJgFQs3XI8wOBLRpG4MpGNrM2SF7hWgFAdSi+ovOKlTkQR+wypUq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NWTjMV4qGEQgxQ4pghdyy9xSpefE/SUMYiv1LK0Rq9QoyEyaIRXC6BuZ6nQZ2QniB1A4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mleYxXEJCOeph3rvXEqrGfcAX+dEDKB9ITIFyQrYtUNrryYkV12MxwH5nccL868zQZGq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D7BFvIXhll8QbXMC5KN1DiMz4Sopo+rjXJepkA+75jgAse+oDVQM3g+5qFPyjt0+8zJC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2uX3DEB6JScRQzeFi9KdMBWIi8TKOPuU5P3LAbdlZiHenAascVGcxVIEoa2cx7QaTuZBP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WIJduiv39RX6cHLv/wBh2k1TjH4IlU3c3ZDEqi0qFZSpvFSpYPpKluCPTVwAgb+NRU2L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YhhLQ4OZSJBieeFc4iZRzA22fxHrkzw8Z+46FcJipSBRJYyjQ6R6is0QE44Q4DhRkwkG0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3VAH/wBFJnMgp7bfWpmgfUENVFTSZl0MVSGzxcBWaHQ9TDKtBCKubgX6+X3iXRi5tdHi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cU8PcQLUaFxWxMc1fhIa5TJKf9Sj6WC4jAFpO+tGuoQVsbVlf8ktECblDp/NR1cG8kPY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+rqJViwtxtPTBYzFh8C9FKKmvXkpl0o4P79R4+BCqIVJfJt5f1/3ENoFcjx54+yZbs0u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axFf+qAyBgt9F9SmC8JXH3b8VmOjjtdp2vn/AHBBylF2WJu6FmFDTN5GI7eSGoGaVf8A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LrMHypZoFeGYqQoOQy6DCdMWXAXRcTBq7SX1a8EOM3tLhQAAgBhCbpTGpQZ+HK8iiISb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fA7ajnBN0H6j0CVThlscBg8srlhA8xnkYOBR6iDUVZuA48VF7BuZAxCVGcoSvRnJYXHGV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hmFPBnEbhuI2yQqWS/SLxFixeWVDOp1CIVwERxiNFFO24aBBSW3JJmCSxslUC0Rd5TPh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o9xAXLgO1O1gEzjnOE7Ibe8CWhdLcPkpvkyhgjhLg2jBs5hMVPcvpvtZtlQCsQO6SV3T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PKPqH0xB3AjOSxW2F+yWbheIYMCeyPwXt6gXN89QVABAUjE2SyjFyiXnULLABCW2TwED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GRrwo50iBrnuVoiDILABPZNdxEbY1eMzHVQBXconEbOBi6cRRzUBxBuio7tS8FpiiXPM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m8kMYA3UsYqXoly3cXbcs6c9RTrNTEu4gb6JwNtv4lw9Fe4Lovb5glmBeAVHKrLvqOyK2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mtDbZHdtR4lKBVdt6lfDzvUyIXk3Ain0JiIN6oxNgN7MH8kuAwOWEuQHlYRVAPg/ubqS/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U5dXK8gZD3NgXiObcPcYyHQWYT2OIlAHTlDkDHRMJcHEKq8fmWTG5e9QcVRUFWYGtsTw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vBWLQQoUwrkauByDGiCgr1orX4iuBjpUQsqOUzRBC6HS64jmEo4Ar8xA3TN2Gawekoqt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wAgQU1hYAAS+A1Eqly+WUZEwpwefcv7QkOQfxG9dHAYCSZJzZz+4lN4XjJK2tH4sjOYX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TxMUfWrDf6hs6ZFptkbr5xvy76lt8QLdPj7zLgDWhvplb1LSmCdywoG+Ex3fAagvI7Bf0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UWtQAQQbKEdQQFxuQW80X1fsSVBksOS+9+OMJDA0oYffuVLvSBjj+5SVkObr65gMCOB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WgL1i/wBQVyhS0OSnxK3n+oK28kj4i9S3gaVecTmUXLDxtlxADm1YO8w8zQqcBv8A8e49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TFBawZlTng7ZQjxQv4b55jSQ0Vl/HL/uM6LtbfX4i00W0cFcQaqBO6slAlhWMX7jLgnw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VhwXX9zAQAFRa2ze3HUFzxd56zffqVaoHDqyB1USvo8kNBFeIfeZ55klvwPMBdQEZp2w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DfEYnREeZttzLGUE7Jd6u4SCq9RYV/NDRHsgejK6IdPhIUwioDlTsSthdlTADBSgmAMy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lGLgrozAgz6lELoNwcqHLDgAA6hRgmcHMwTQsJXIJx2KCphFy7ab5tl08kRzLKm2iNnIQ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Aggd1Bu28IXPOVChW5+sLTBLZuGj8pcMZgpClfiVg4m3MrY9zFxEbBCuCKMwpyR6IA4u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L1N4A6QcR7rMMal1OCOEVr1GU6kT7lRBR+AVxZYpMTc7NQ7UqsVVn8x0G49RKmLuK3RL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GbYBJY9SrnNPhcNQPFQV6mOlxxUS7f6lN6uaVUu/uAPUrggmds05h2CKXVZjk8wTmpmy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HCxTDUTIvH4jXD8JlPqbzDhZV4I7dtDteo+m5MKmKAUvnMo1W7QBrs3iPawDjqOrqUCY+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ILp5RqarxqZFDETTOAEoR5LPUDA4dQ3kXVorSAxhhCm9MK06vOmCrwobKsTr/wCoVqdU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o5oqfv8AqADCOC5vAzbiAG8wVw6luG7SoCmEXV2yoFr3AdAOf/sLh3CEuIIHEAYtrl43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bUPBABQUYlOpQ3RVxQno19QFlU6V+4naMZzAGaGjfMZW1OYQrAbAiHkHWtxi8ncaQc7v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uAH09YyjFQA15gwqhUJqZVAubwKiKXGX6kmMREuyNODMXyhHaUoZz/2ot9LDq9QaH6qP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zDHKudC0vuH5dYBseSVrkVUBK37Y6GG0rMUdim45AIF2tEpQi1EE/l7ge5pZyFX6OFeSW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9kAQWsXTquJgUtYArfcGAHNAsr9ssHNEu+0Ow+Ftcy4TCNLAMeWYBjah/s6IUtgFF+4B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QqkeS9+R61AXyyaGJPuIShFO3I/iGGtwC06Cf+ERn6D0TNSeQ6AGl0QaaFWA4j8bhE5D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z4RREuDZ8X9RuHFUc+v+7I5UBlvgN3fXNwcocQ8dTLGHWZWwSVyLbcuftlVQ/vCsdhBz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VVkxPjBJk3G+OyFTMuTlF7Y0JnDtlaENNy2HS+UVkW3xK+3ECGkyoDAiruYv8ceuKIcC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GpXhxhL5m8zzfFcDgQcUHbKYrfMABfRDNAEE8wMCwnJUoM8TDDghQ3UFPWTeSoCQKSow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bAsNDsRHB1BxHyQRQE6gtbjbmMkFIsVNi3LXFqi9auZUiW5lu9sxMcczzLGVslvcygdC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2wewoSPqYaEyhL8AES7cvHFXz7gpmqQvj8XKLcbmFTEIcQMtAwLDHQYcziDNQASouIH0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IvhuXyZQpTrUB7WBXFylxbXUqYDEGu0Ru4lkgcsRKY3LrcRQmYLuCAvJGv8A2BeooGYJ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I844hYpcwwrLLJquXyQS8L8sauAfcSmPIMERlkc3nMcBMX/1R4CdrVFhjd4hRcAw1KP7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LBqFs02x7Hi8qjDspoKY4SG9LuGLOXUUl0G28kXNgX5YRQFmKlHRJzQpmmJUWQAs8MFJ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KWYUYXhQogboFfVy4XKBwFFwKeEIZaAVmLg01EWLVpRavWJiGrX6ul/hDtBBu45sJX4g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BrV9DfVX6suCGAT/AKBt8tsQYAHfaa5ZW2Iy2HPc1J/cEKQdrDKt/BBeILzHqEK+4Mq2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byE4KalwQc8uoQFhXLqVDI51shBWLecyr4QG1iEmkLGRZigV6hpbqdZE+whKcB28sOK2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D08R+VP2GVvn31AGqkHfmn0CVhkrzKSNsNBGX0KW1BDJA5jmktWWRWQCVjb7gAtBa9774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iV0YwR+TVcjFgpZEr1k5rT9MUYkjov1H4sKp5Sybra/Hn7hcgYmWh+4xZa1dS3Hf4Reqy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7iN12vNQiYKKrmZDSWCYYRgjCk42+P8AsywxuF4pCbagWqxkqDLVVJpTEwLdH8rHT3kF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13WoMhLG1j0lCHqBc80dy+NfY0Lwc4JZBXNa84DO/MsQfcAMqXPpeZkajEEbUwOx3E7U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UwZ7nEoV3x+IEJogCYfyBIgiKppPZHESGDNzATCfM+WZW+JeBxC5lRcWS0y5KoKgDLJuN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IzGazGRTGalLOn/CwVHRFXbzLwymDoHdkdcpQmRKHzMUYzYFviEsYzzFeZZL5q+AnluA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i2qF5IgQF6IHL5RYiz3FzL1ERjrDV1AioeZZzDo1LYWnt8GSUEE2jIteDElm7xMEVo6n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RYpi01cylrAw0Wrygxj7YSVSnUCGk84QSTZFW4DKCpJtS3wzcZVKwBMbMWdxx3c3hq4Y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3MK3jcus1B2URfUsbeI7UOI02ljKdfqXgoGailcBeZsG4rMS2CDNTJhYlEwds1plcu4Nc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kBbfMUYi17lIYZe4BHLCCBrWYGzvRHyHcUwuv4lyWXzEAbjizUA3YDgzHEWGslkTq3C8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St1cY9o7eI2RT7S4AcFtwlTD4NQHiHW5a7bgg0uYldEYKod3bLOWzNx5AL8zMVSmdqlb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uVGRqOjzavc1UOLccY39xluPB6lq4U+G7ToG5csFQAvRzDSjamwHBDQYiUDpOSUQ21Ub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8Bp+C5hhZYJElNLUhT8TrsqLntSPqXjSwxYpVZzcOyJaDb5gGxAHMLLcpoaShrAaG441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iVR3nbA2LcXZCsag4hoo+0ADSuqgqaL2S9hz0UfmZQ9lZhGhc5plC71yxYyktbdU2/U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rUrunKHC7T2gwRNOvzcW4xvEDIynIzcCIX7jYs0Q8RaCysYMRMLY+4sY8QAUqx55jVFb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AYsiUBMxsIFN0QXnLiMoNG0KfuKgsG2zXWfLpinVcsHbv7i3e+HNRzabVjaHnxE1oxy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1wTSf4aPMCWsQr1Wnx6hnCudqvj8/mIsBZHPXEUZVupqWjkFpdP4lrslZa/vx/wBcLqEF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qwce5UMwjYeUptxq/heu3mWPE9CovWtTAT33EYA5NvfNRSS0W5ni+fUsAUwKy0IXx5i4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isIKma6q0PNWm8yvu1Km0sO1n6YKeTipqq+egwo6mNsddUyx2ShWi5OtxIMErQ6owOYH4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yhgoUy+vgGpgzmo6rKseTKxhR6bDOHD4ZYBZlYXCLHxtBbxEdo6BcFUsJSZvnKCXqZZY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4X+gFvUOK67l8WG5mmvhdNxQzDaLzKhhGaj8s05h9wHTPwwoTYcyzOWPQNrUFMCDESGo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4lDCmSmEvrP+GeCHxcO4UpLcuKYnoyB00w1YKcSwExMyRdpm5mMxV3DhWZiwMOIVQzCx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LeYX5+FJQN9IERlnJDfAMtV/CPfw3uDEA9QI4gFIg5YjnOIVy13FaAyxmAe4DWb8RU4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qC8RBawNDPqCvBLjOTMEHcU/1M3Ky+1RMiCJmR6IBTqFadIhByLiQ42+4AsUQorGOpghi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bU1xCgoVwdSlosy7hCNvqFSjGNwdiJvlZmKQnEQUj7O5iEQeWPbaaZf+RBGjwXMCqJ5dw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oYDn3ChtnNmYaHQa8wjdD04hgNHjiZAa2BuFB8NCoZLHi+CI50TVl9FwQ0litetB/cq3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gXmgWl81UzGaYyII/Hlmo+I8BctQUHoOFjJmftfV049QTyEKngVHu9QW7oY/MHDZLaUB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iX4S85W41qpXOiX0KV3Ls2jBaKKV7Rk1h27lymXGj93mWF3qYcRsDY4l2W01dVD3kfuU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h4DmA8gcXzHWwcC1KPlaGIEIIxcoAXVWPMGHjDZOYnJ+law/cuVob8tR36NeSMfUNMch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YAbK2JBIQj9PMN1iWYW3U947cQKOF5uDtaJ1AugDgumWAinNahRrFwC1nVyuM6vCr/dP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7/f5lYBXA9S8lcFEVILvAqZs833D4IIhVv3/AN5jgxBVpG8/8/3KiuCQ2KS2ZN9/w33x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yBR4l0Whhu6CAVbzdv6iwZplmuyHHKEoL9ly60iQ6hYKpYhvUc5SYEj2PuAGgOrrLeDGc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acPEWExYqKDw0/cqloKid+Jd7fBDQsgWBtvFDbX1KP15Wyb8FtOdR4Ab0EUsp3w9xi0r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SwraXlgXSPEctiqCltrQwOBYh1t/IQVYigS2oaGZfzDfPER7YI7lHMsMzMsV3iXBcsS4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KxLgS0LwxELZfzPPM5Ae0iLmwjzcpHMrSyzyj3FTTsWzAdxbCU3ATG/kcwxaCgtWw03L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xMD+IeWUs9NwcqYQMCiYVMyPis6yr1F0lLa1LRbNUrhtUxeZ5o3fwc8xbloWWleZmVwR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jMoQKYxJtBcTN1CUqKYLRBNZv4exPi8vwjh5Qs9SnaJCiHNwMwo7h0qOaZYFwxcxXHY/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/uHWfcHzLKtYt0tZQbZdabEKCCN+iVuq+4rgy2INZmRR8XkmOOKuGbJiPxmApLHYQaXq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S7qiCUD+5lkUFWyXWjcVtEubhqtxBtY9yyMwrZV/cB0bMy1dMdRsZUIBtozYhs0w8M+Y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KUqw4YtAC8VAC1ftRCAFNSyN+5bUbencyhgihVl7juN3yyyjYNVCiCnnglcGKPLDQKNa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UFk+pZt7suWo9mComXqAt+qhKfXmF83MJFFEw3JYXvGohwmwl6MpEWAXCgI/+xh3tplg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WosAHuonI1S38iPIb+3/AH5ixrVclv7f4iyBsoG38f8AksCgRFb9kRub4x/DMWLOr1Da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TuDnQLQpetR1R8NnMwK/RK5oVlEiLefAmQQXN1qXFgPcKC0G15hXKcFS2C3iKFpntuZr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4lyuyMGNvuLoFMMRL3r8Hp8SuIFKsax6uVfiCHJuFHtoydQZzFMu3D2Shu8hBeXMINYUH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ccDS2X06iGjom803qGci1cYgoLvhYVYDzysoEiUXnOyv2S4gDFr/P7SmyeW/nYJq6f03Q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YuNWgEH+P/YLKJ5fD/v9RcEFFHjvPUxIbKMwiC464P8AUYyo85r7/wC9RoHJR/r/AHB1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N7iUBdo0baP6qFJxdWVid1R9TEUDm+gRXm2ElEDpNt6Zb5gQ8Fmi4D5NeYF90CSltcvm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veZTDssFqDhy1Hcfty3RRzq4NKalIBoZ3i/MdkZpAOQ5GWtKFZqydUI37mFogIbVs4q6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2uqC6gEzjlC/wepgDVsEMZxFQzAC2HDBYq7fgOty0zMhWYwBCdSoIEq+BiuVzC/EZYuR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yluULXUS2YyxtlJLy2ETgiLUVjAtMBBhlxFpnEsj8AVmKzqas4gNZ+GzU8kFS6jOMovq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l+0wGDxGZeI71HzKlfCE2qPiBQzCeYfD8OaUNwyHLL8kLVM4lzd0vRW0ytbmIl8RczjmU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Sw2BQFlnMfuXczyzywxslCbmvFczNC+4w2+zMbP3KRLJnDE1BjEfVs0IsXxcyviVbeyA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ia4lNtygk8sS47jZvUt7zBbGobxmeswkYPiM6C4loMqjMC/9TBvECQFvcbRAWOYIux1L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9ooh71EUVGoob7j7HmBwWcA9RelyzGDjzAjjXqWA2nlgtL9iO6KruCWBLxZL2KTw5h2L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y3zUocVxgY1dgeUBqVVkctID6uYkXoIXBa5IFBaOGKoLHwQXKnnMrG8OqDMuqwKyytFm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+DKjGYoS/wBTHDLQ1h7mQAxRkHFR8beIXA5/MLcisaaUDwMvJBU9/wAZ/ZLGzYirf4uY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8IsMGhkD9y5nnYzqDrXVWh/EEr0Uywqg5YYcmtrdwKbeBEJhHS4M2RzuVijzuX2A4RtUu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AsYZBbLFNW3jNrLHDb/JKgLWLxKom0BavMsiGQV4YMQBBV2VLLZMlzTNQLdDyskYwKenU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SLRFtHiFzIwbqrujJKVQ6I1YtkVw2ReabPuZNc3h5iZZJqokmCCUWe6jq73Lb1UGBdqs4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/hpr6Y0GFGy+nly1WtQ9wYoshzXJz+ZUoURd9ql/pkKxR1/7DeKlztGFd8/9UA4JdCwd0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QHOYHbSsCrO2OWI6Luq/4mEVC85YquS8Lv7/ALgWhWtVN3Am3vxKwbxOEtiStjvvgHLH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bg0qXHBdU+DEFB4e6gXIB2wcYOvimAywpx8DR/sqZhH0OCgcIwxJndwDs7l3yyi4AHir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vrEuZSCvA7K5V8S85qlLsrnMoDgdUkbPZgQyLB0OOY3tIvvz8CkSUFUsNsOeSVi9QLmw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FRySsEEDe8xWYgz8RXFEPGWHEYle2VUUdEzfKRzBRcNEsKUZ1OZkr4MyQ3CWb9Q+HQQt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fcd0ZlcwUzKCcEEjLCBupfWZZqZr3KU+PpDDML6ghx8JRZY4lsQbgJudDL+3MRQdTKrN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JcvIYxbmyJiJiWhaZNSw4iG44VdSqswDbCeYTE4g0y1CuuISWwPcoBMoqSozLDcvI3JdB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LiOzHMtdaiLReyUZZ90uUQRbWWGnMLuoCm5mauNpRqWMEu5je7impQVxMFKKccynbFeW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QllMcmGIN2sXQVDviJeyUfECl23GmDPUoGoqOFXmG/4EwHKwS085zFVtnubhk5XUKgwu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koyNQTrB/EC4V7EKwwmUiV13vEa2o9gRobsuKjbWjqogYBrUKlAp3cQtgeaCMeF+MTAq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pqwcC3/whohabWeoDRcg4iAQAi9OZXeMFJmDgdlIU9ERdhahfVxLNDPKZzBy41tytFhW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OauiYLkFbvXi/wDUSdtsyrv9MaYXzGRPGf4IU3t24z9dQOqxaEMjH0uUxdpGmRB0wsWX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myAF7jJ3Bg1lWaCC9juCBR46isFWryQLhPgiaotqF/wC3OG8ihtxBCod24lQEGGmeoRqV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DoPqENEzvyRYceTZ91K4c4pgF/hsl2CS4u2GB9rrqO70SjTSjtqXIVkRscUwcmYKSJjr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9TLdZhxKSIHeIlW4gAD6My8aDaH47fUF/I3Yumg37bIBhoVv+FEpVFyPK8mIxGQuga4f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riWyigo0OmKPu1hur+4ynC6Lt+3H+4dip1su/Pf5+4BlIFBlvjqv+8RZhqwFV5/7/wAi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camFaxjEoTyucupQELTeMwqaTAtKaU/MXoZYjbeaKtEkVWQQ8wBX9m0nQKvcvxRQDRLk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DF/6QsL6wpcc65mMg9b7C9m8cS1FxFxjIf1F3mhuZd7Q01MEdRrA004sPEyP+3hdbyhy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uFrvJ9y3qeSnrTb1CmotXUsD4RPRAYU1aJSoYRhcMghOSX9V9G5ghTa7Zq99w4wLzL5x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MVPMuxcAFQkg4xEcEy0TwSiW8pt+DdcFFZmhV33CAZ2NMWUgLXtGKwkOFxBcLHwPCHh8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dgZaXN+YHcdRVcTTUEFQGWDmEweJ5ZcTKAX4n5wUPiFiDNfAOIVbiICzOq5iruIA3rKd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UZn4IrNw8fAbL/A6HwwxICaYqbYLuPzKDLKNpcB3HBbHMyXNMPe5QtGWDMtJdC3GC5Q4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eR4i8moWMbiI5izBC11cTDMOBxKX/ALJVoqBrEulEMN5idMB2Qrr8xA1QxBAKbol9LgaS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1TCo/zKOJl1Bpzjq5+qgth9sIsblY/EHAv+oiqggvFyxso5iVB7dxYqhO5c6xzL7UPEQq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FS1bbuoCMxLsgdFy1PIhBcBktl41YjJyPEWgYDV8RWwNAqqmk0Oo9/JOR8AzAUi8Fkou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0l6yF75Qx2uLdyhWCJkrdMdpwC4nGC2YK9DWvHUBY29IyYgLF47mwiZcVKna2XSEsQc5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sDYML5/7qGshR5LrjzHQATS/2/iPh2gC9ndQAMO8QAymoEqx/JC2KV8yloG66iDQX5ww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tzjNRglOF4DXtmJA8viIgXgzU0/Km5Zu03iY5MGqsiZqHJUTrjgWEYHupRlKaF9wBrDz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jiXRT3WP0wNkOk5QZPZKuVmHUOKXkU+yPXeyYfT5lReZVJvb7rcKBkTJHX4lytN6rfEA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7gAotVXhf9fzEynhRfg4mxA14N5333+Yd7IyLHZ/7/JDKlFqeOpe3xQYP+xqBWEVSrK9c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HP4/UpThKebuv+/XMCLBQL+IsxOhg7X37/jcrVwacqz65/7MCDI2qLc1/wB/1zIUaCsIm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tB8RBBA6Y/MGQ6iOZPXjJIq6XOJGjWS4KbJWyPq4uJxoB5K5zL6UCij2HOKzD7qjYg2o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DJOZT8Io6+Rbp1GncbLTdjjMveOqlP0ANROFMUBzsta8cwJwxvu0HZMbm7JLLGz3LqVo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2IFHL2/UOwGgqN+yZ035as7nFEW1N6LmfT0xgWB5cfzdUpiy5VmWiWrE5tpQcjN7qPit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3GwYYPiDEILKiEEDAFwS4RDzmZhAeZbK6YdzW4IRoxHY5gJyguSWNLJcRVycQEAiPUBr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HhNtSjiV7gQObZiwxukPUtizhHGolrSpYQXzZM7VeoSEu5h2RXAYPw2QTxMGpbqNPiqM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Y9e4Bpc1FG4td5loTmXG5ZWor9QyTR8STTHxIJPgihSBCG9sSDsIikBZdMVzDKtcciVH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YMZzN7RVFM1uFMVceBLeMQA8y1dS9IwJhuGUVuJaueDOYZdQVXi4g7iBmsxV5QzvP9wN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5gaRl7By56iXGPEwZJmKmCH8zQbosMA5nKKOmCatofUHZS4pCUoOQ7jbaHtmo2uEFoxz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wH+ZRXS3qKwCNYjnVJX0ZYRD1FI1VoEV0peqrUuC6o6WCgLhZqqldjSqOwLXS1gudyuz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DSI5AXrUczTywDlrwVFSCWT0ZdICgYXC9Y9Bt9xkUGalMorM87bTNILTTDqKod9VKMFF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xCZpq6Fxx5Bpzd5rTBfQCOwexa/UDGAJi3NPIamKLeMwEMHf4isAW/OUZaqigtFNcw7Tt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GLgCokSi5qpRsbzUEWCromj6hIAMRKdE3CJKNdxuUC9+Y60JbhRg2AhAAwXDcUJ6CSlh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FpWo/DIxR9y5T9E7H8y3EO1L1EKI1+TuVLKlisJHIZDuaQOCYoKMHZ9GYNm4B3emJlTy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vVSr7WuQqo3WeDTwQ0/UtO/WlpwOufI+JWltRFfdcRXHsxQHvbmswBshfZfEshefAzk/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ItDLpqVKZbbLPFQ4DVg6n+o4scA481CNNpzTjzFGNCDYJ2PEdQGGcBX9+olqbgjpP9QO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OBmNcaRaRYCS+yo5184bW+0r8KSoeCnEOZjSamwtym5o3jKJatun3HibYgMBaj1GtKUH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qVscgfylGJVxFSns4dzGAXc+qUaL7lD24KFW2Gq8zAFSJbnJ/i4vpAEtcW0+uJxcGKGl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2r4p4vqMazRAFwxQBIlaU2NeYvHpH8Rn+hDNH4pRv8UD/ANU4C+oKAn5hcwRGZSobJemo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E9sSI0AfaUg52oQfbwjHtod+iXxmhs32qOtD/cevwdzDDMswxKDUIW2YTbhV6jg4iAL3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uoQIHhnfOQIgwy4gUhAwA5gg2h9y9+oMuSfKWTKJwqHaZJRGqwg/7iOmKNR0bjUlgvgw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gNQkxM2IYw8PjqNSgykS4ciL6l2GJWIwCku5cQmhzBlLI2SwHMFoLCUzC7uEmWXVNZbM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h4z0lW6gZUYljkXuWBMS7lGAFVYz+hDew3K9a+GDQjiDjMMLUPuF9AXozALC8qWdRQBe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UxggGO5kZoyoiuopzL2Rg7NRpQ5E7EoOJgKfqVdsG1oStVCrMcUNRBt5gLqolPEVpO4g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YqNS1YMai9MPRFyTzEvVTKquIWIIhge5Qcb3MGQJKKSlhbadMSWIrEo1yhqAOF1axhaQ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biHV1cMuz7JF8t+eYJ03nBmHKFcVACq7DQTJ2HgwnBCy87eyAovudsWQP5mZYVButQtW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D7sJjDcaOxdcJcwWxMB5nGMkHGYxcjVFbTEA0bHqKlkCjzGyVUxKWbaDSxAoUJ/4w2gt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2Mu7CveYXbTQ0+4GFMHWZbzeZqQTLj+4SB/Efom4UZemFBgIByLLDDHdQRc2iY6iYd68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Ks1GnbS+CWDBXFSmAfiojnOF3aQutjPaVABBlSOCrgyVBc9fsj2vfAMJ6isr5zwTy20qf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4qiWBML2/RCh/EOEOZF+FE29WVFfef4IbryjMHJbn1LmpFLlznh888xjHISe7/1vqV6I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mCdr83Arj7D8d+4pOjKA2Hm+Ydr04pT4iFgyu8vT/wB+5sBmFtMdgKZXD5/78zP3BShl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663Z3HJU7d/++YoFDFrg8yyWIjH/AGoZLdaOfKYNc8V1AUqowkEkoHdcwKOXjwrFccy/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Q7SFAlumzDmKY5JdrKGweGVxlKokOzFJwdRTKG+35HirmGIjTfxowBktwo8kDuNrTyLT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3Q8juK7kUwmfDSB3bWtuyN3d1uWdtQVWVBycR/HckhqgYvpnEf7RRY+GFTWoDDTliEyE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fdU/8BE4fxxpK3qb4F9RaykPxPqKyJ7l7K8xbIh5hRiFvIktlD0RYCfR8F2VM8z8UwiW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6v8AFB4o+o8C/Er1TMf9EGESHBDKlOomz+JY4mJKLgLwxrGXEoB5kZuh6YYWvqO5R0oj7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xpWHgmUe9DowJQcxgc5iAC3AGCBAqQI2kygk8wv29cQsKZzF8EfSSjsvuYdB+4nEU2EX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3BWnUHsueDEu6/wA0XslYZckxxdzgWUsMU3Hk1G9LuB3r8GNdPwIQIDwwkC4GM3CxnENq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LNfGFoHZgx346EYplupRu4BVlRJyluEcdQfH8zi35MStwPLcrwK+d6gFJuaPwIIFD0XK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mJvtPze4hi5SM39w4y+VfqAeUNMjMvxUpdH6jTcS3lLcmH8Igf7ld0IqrSC5dsqdY8QQ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yywCosCSxxgl1XMubQdha4GoUy3DeAtLfUzqDLG9MWatalmJmVM4MTDVfbGO7Sl0/wAy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MuivbqUxVee5tX7Euo+iW5vvoxFKsDbmUBZzKRHaqsQnuT/Mo1q98y6SZcwlQvpxK6xr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IDExwXBg8/LB+Isoex1GBzr2R2k7fBwRMgv2qMQrgLVC1u6QB6g026KKs7O4KCk8sSqj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wj3S2I+2lezplzKp1zd9Qjy6kav7MxVGnD/AOkqR3DP9yjo0OQa/MyjFoyvwM0SuS30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7UxCtbLD/wCIsvDRWb8xyqNNg/3M30yF44HyQBwWdQVXWJeCizdwb0BYYTn3GW+XBiOs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uOEoYQuCHPiWG2wF5IKAZTsZm7C8JovwcPfg8DcDE5R/vnywFeyKh6uFgLy5JWLczRLt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s5V3f8QIMbUJWvp4h9raRAD+4g02cquLP+EhL0AFKw4OPf5hdq12Dt7lTaoS+HjxB2Q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VoUgdvFQHHRqN955/X3LuEHHV9deePULMEMGlx+4ywNRMYm/CnDUaqwGuK4lq1laVv1DH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4SjX/N/9UBkFYaz6ZUDZ4pYEoTuCvplZ4KLa3uoZFSTEVpkg+LCBPANiTFmIITM1qdZK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jG+y5BMZXQmCg7Nyz5MPodA3KiqABjscgHieb8jA54dS7rLMFjI8z3DnzeCvtyriN0TI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gpF2DlCVHOSw5dHmD6MO2Xg6GrhDPII7+vJCAt+kNz/WMqw6Mwg/oRXQ/MFhGNcjcuLW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Zu+oyCyF83MlLi6EA9og4q45pqUAUcXAMEdwjUW/UtrYep/rGNIhfRE3TXVTqfxFFfhR5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wq8x1onKUzLRE6iDe/6m4PqCD7ZlC/cLmPEOoUCC8EEQGIqb9TJwepnwRcn6i+34iWP1Q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+polXiNVKPqD0/C0qV9hfUTbseGHYNdsX/bIMrpKUfpB3G7x5YVnHSqG37IQ9EPUb+glr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TSd4Qw3iIfMAZH6iO9Yuhse4lenHEoropQCMrz6IoLUJ0/qCn9kDsPuGmvcZcldNzC9C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jeEixztVsNaJ6I2jjqP74qpPxAjH2lTZAvEUS8p25whZzDCAAUBxAIDMK9oDmARgvhgg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FR5xlwYimz6iXY46JyLqBRRXmJ9fFRiEOLtig0YxlB8omTdxNEQbcxGGoxFkKa14gcUl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7nYJTcXTCVsGkVj3F6xUUIUqzzEC3hNgS5saeSWa8TAbp/qFjhFler1KmOGMygXdxpyH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4fbUJgvlWmI3ocDA8JZm4qAB7xCWWkNmBoHj1AZrrgIKs244m6m8ZbgC6cE2ov8ASIoW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0MsS9Lt4DxGawQGDkDr6lhoOAnWhHk5/MC0/Tb9GVAZiwOsSkgIpeI6QwU2w8J/5HEVSx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FAp1V8S4UoY1D+JmqojD/wAQoobKyf8AkUsw5Mvm5oEbsRgCreYG7ZVVeBSoxasB+Yfb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z5a6OxV89y8ZbSPyCXrUXM9NFDXuFYMxR44ylgA0Fa9QApnFE+pTTiFA/mB27SWF+EEY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rOs39T/geHUur/iiFPuDl8JPH1aXikFg2/LKCdaPH0GFyMOw0pfg4abYKfGJi5nKgb2y9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qCRhNlmYAAHACz8TA7OvCvqWr6AMkZFAhL3+v/sJd1CjkTuz+fzGsg1wYU6OGKA1xCJj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X/epaBWXVmuvXr7ItaeWvb9/xKAU60t75hMIbLV5/WdfqCADRbeDm/PDw+I+Mmm38Qk2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v+vP/YgFpM8nPjqLJhhRy3+o6GhTJ9SmWwniWOg7RuNEUxZ1M9j5tFADXc1bnTpdN15zD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ptAgRqBO5d146lkrwXyqp1BFiMhhbHk6jVIsAqcnDKpODq/yFcRVaigv8vRzKCDAQHQa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UayOjzGqb0WFtl6y1Bi5iRtOKXMa5qCKw9W28so8wCYrPgrNQOTNY593Yrylsj2WAePr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vgUE214cM0KaOUxdfcIt3tg2bV2SgeYqDM391EsYJdS9ovgfcri+jKn8oj9J9JkIeYni8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h2vAhdRb6QXY8xdBMcRclOWvonQvxCFcJFazHEUtGXxG9X4cQXQwy2fiVFCMC2SIqVM3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JEBQO4gUuG00zLcsuyrdSruBmgi2/wAcX/1wN/qjClvRCml9S/UPqN7wsrjbX+4NlZH8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ki0CjC9EKKPHMo7Sy2RIJ3amkMQ2wz4giglslQSkmX8EB5XqahfibX6oB/BQTMCbVAVV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IT1LxQPTGrf30qC34WM8vq4qKRNZT7NyzQORMCK9FQv1jxPNncvaLMv8ARGqt7JpSvUPO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Xq9SuQ1LslWVvBG2BuGqgeZQ6HiWBFJczNaVz3Bb1KGBUBtfiWW4iSqmUI3zNJiItNQe7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nMowEyAVM8blG1iVwjUApIPUy6QAf1At77gcblWBBCq1LtQVB9IjZtgVaahQnhTzLQvU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24f1RyQZ6laXglgYZu7lWw07jUsPdQYFU8ES2Kb9y1BaJdU3MyjLPlN2thl9KD3CFCe+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moslQ1x9ljUuHl6eJsjH6nOFt1lfEULdLxaorIZIu5RkauqzK0UPR7hqAW5QFLvuFiOH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4QRlllT+YzgCy7/DNwuIZ0An1C3henAeqZ1RNhbdBUvWwYZB2tivOuF1uVWgWJpFUVNY3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d9biSHqMXFHXPpzAwhmBar/cIyIaYOy2sTMfxEBaPa8+o8UcdiaXLqu4PAHSrJ8nWImG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NTVU83yfFYioqzCQePd1BystmwOqx7xFnVVEt7/GIqmFB9DBFHAdlK4F8Qq1spbH3AcI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LDfISj8JmYpS3IkYrTHUSUR+iJBy1KzRy4lOQBzB4qBRzxZUQKC25/aj/wCyh+cLTWx79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t+P/AGfW9zPHv+YoUwXkc/H3qYw0bpvHBn+MJEPVaU5Tz/3uEDQ5Jqj+4LGg7TB/9mZ7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zDmGhny/P9nkjAgaGl/9/wBUWs3S7UYv/wA8wxTDalRYhbaLVLrH9yugSdFxVlGVZqAi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kCZncdYF/lCrsAUq5p46j90SqqdN6yXLoUKg0UcX2RS4KAXVaDgDuUFFLckDdauCd+d4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s/gdRpq6i65Xlgw4czeVdMxLygC0F7dy3JioVmhomWbym7NC5jgqwXoX06hp0PRaDnDi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7MOPuDkiumlnp/pii4UyzaKg1oCMvIjiwHzGiUJoJRvMRa1P6gDB+yIcUZQv+UVp/mcKv3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+GIuF+YAVe4K033B9BNUsyX9sgWMmssFbd2GoUswdMb2I9wIFfSOlRziFbGjSJVr6lkvK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mmNY+jKZp8JFKvepgUPZPwKMcr8iIOhjgghvHms2j+k0vSrEh+mjsn0IDrD5iFl7XLe1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z3FAiL7IhylSxTD4mcygA20eIZ5E1Aa6lK0z1KmiiFeZZMLGnOTiMNWSZIFe4mFw8S6c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aty7AryS1MCm31FF2fUCD+iUS19RPB+prkl1cPhnOP3DuafLDqW/cT/YmCInMFgf0QXQ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6nUGoUixAqFfcq+YcQoMDNGcBTzCXUIapEbBF7B0Grlp78tkAokTuA6I4cSoaq2mpSC7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mPI5gO9zAA8RbIUWsHmVablk8Q0HiNM4cl3BMjGOy4gyKg6X3BBVsohlLFTgIWoNSwRY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hZgQqrBqNm+YLOdzbNPUVlrxuXXZkeRgsRsWuIuhK9QkmbrthKEF9TtPxcHB+kKm2e5W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ILK5DqNHNPEHYr0xEux8MREJfOo1SWH8wQi3ywOLRi+SWwbaLggEGlxFQV9J0nuELZ53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cuh/M7wdsfiVAAtB13MuzGViFhNmA5hHWzgYJpPDkgGLL1KCk9QEejwQUaPTFiWW4QlQ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uVL8QrGWwOBnEB1aG5WIy6pz7gS5MKlrzc5rhP7XiVM11SzyxwqUw0/9iTU7m4a1jldl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gIIN2MZ358S8OyG3xUotUOjFE0Q06DH/AIiaGcB2RI9Yr/Bl2Ip4YqVvDMqkNVzYF1qPa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BWorMNJ1SyivqL6ItGkohdYB/tMN7S+YEAZeSM2t3hmKCsStJbbHAhcAE4Lldq6L1ctlP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O3FRoeZa1hnW6+8SkOSCql/x7PuNaOdOX+0TQb7S95/7iXkRrcV1XT/xFSLDyvJx469Q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VLoNjr/5BuWDbb/UTMb1pPEzjRnmCnllkgrZUd6zvmL2mwZWussvchc+D1OdSw7HzABb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XEcSrqjCcXX/AGou9KXo5/mNW2+coNQyn+og+FeisUcHMDQYhq7UcwAsSIWEcC8Ocywol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/SwS1iaL5mTllaLZzzC2HNqjZzxcRZJ4iC4VXiXmGVqqhDxBqt2LDCinNwkIONhXWb8M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+o6bQgAMDu2Zr8u0rvvgIaEy+EwA25uX3TcEbE4qByLhYYbgAXiIF4t4sG4EB/FFueei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KqLqo7Uo5HwpXAHu5RVL2XLz88g/gOYpMhK9MFo/aQJYlAOQ9fFBLfqgDnPJUw73K5ISl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C6ViO1+43S4U2K9RUyK9RWoNP+0EMI83FXlHuBUk6GDf3RTpelhsHutCMVdWm+H6cLD92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tcyC2TNMXCkUL+2Kwj81BQG8UplMdk0lamg15qDstQtpXqLWO8z94soUX7LnC+1TjK8k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5RMCAr9wGXHeNznT8YZcThESAnQJUhYuqhrGlwiYX8aP9eESMuHaT7mWafuYVKhotGovc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wpTmxOEThJBXML2QTphbbEPzYAz/ACmkGBMQO4chXqCJYtw8IU7S+5misq9kFGlK95kY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B6uAurZbhcRXMggLMAIYdQEeIJExwRVRylhVYjWOowoRFnMSypFcEQylTJmKw4+pWAgy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QbIt6SYrgsUH1GigxWo7BECoEU/mNAZHZzFzDI5BiiG14CTLfEK3briYyi+IAG0OpbGH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jdcYiTn7MCEzXJFItHuohax/MXpE7uPfBXcWw6sOIFhXi24E4TuPCK5pbKrw0o15mLgq2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WWIUPQyjyea8HUbU0MYl5PZLVFVgmomaoPM7FvaRGuB6q4YwL4EIEsbqXpAJ9zwe6dxK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lpsbgfUfBXo/1HcAPGcfzFeT7eMuQjqrwJVeMRBh5TDHlqGslzQlfcuG1yuX1LAyW7PV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3AZZsGa9ELNwzIZa4WitfmUlZtBmrrDcFUujkUfX5mAwnTChHUsz/NQCmNFmn/P9RMqA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77jaWubMeIbTGsG16lbKNFOe4IxgY4GbgKM8wEFnhcR4CAcK4usrvgIAqsUOvNsXo8gO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FHYlLbz6+pQFLYofqLYVNhWpVErLIB6pLImBUYRvDJ6lCQoVNmiV6mXtTm85JcyOxrGT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sa5Vbbo/PDL1rBTKUfX/AHUfDEc6vJ/3+yXRYXZ06ajfmNLP34jR5utnoB+I/fRLy8U8L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3nugj6pIYoeoiCmnGJmQIrbqGQ0cMZlLsLtGIWoVHIEceZYe0Hng0NY7jreckRonKxbC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91FIHSvqA4o8EqR2g0+ez1KzhdYt3dfmXiMKwiq2QCq1Eoq9GoT7HfFqpxVJ1AoZl9rNg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TuZFz1MuI5QmNBxljZyuvZCA4aOdS5XVuoG67Wd9lVqharNh9Exd1q8mg9qcwAtoLD2u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SazkuXPqsSjuWajtmyLrTojYancrzCy1FMQWRlyniIQVXEtwYlFhieFUogKIbTPKluUe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/wBQaJfqA5a/EfsFELIiFXcWB5plMl7SBHAnME4slxQfpEWlfUvDHmbJRAot9y1nPubg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v1GcxekFWuUXlt7iGqtAaBYGCiENXAvL8SqrYOiXkV8yy1czGWxlPSxjh/JPOR4C41sY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yAsFqMYgPfrlHIX+8S1fzbGMnXli6xPlR2ed2geT7TbK9410gzX22VrTe7gLvlcx8Mw7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PgjCqZqpmhT0Tjv4lwAsOV+qA5r3A/4KIrmcwBqx8EAZ+0g2f7jGaPHKYh3mplpT1Ub3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YBtA6uWobl1oCNe/EToMVNQvq+bmTWZVCiXLrEEo1kjRYYLiDZMNVC2HRAFiCpOLMi3m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orMobqUu2N1kGnB1LNVOE2QmGJ0fqGJdQjLMR2XDLzCNcWQITHmOgXhOEpw5tZ3DAo3t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VxFd+phjGrqJQoIZVrvEqgU9wrBm9AQ8/YYlzmuc5gpUnvTL0R2bRQsGauAWg0VuWi07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TqoKa2UEVA3RiE2GYGjyzKC21CF+HMWqg+zEiiSuDMvEOcUaloPUgfhnMMP2MrEFi4NO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psIpuk0xQHxa0/1EzKjEc088G2rIYGyYGfzLIiZqFPiUEMWOhWBjgV0aCs9xl4COPucg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vANrsX5xNVN4qmBoxqT9oXDdTcBKWdCsB5hBQBusP3KIJANn6ilFkYYH/qBKoyQrVf1KB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agrsNkJj8xUOV3X+IIu8s64TyP7mdZ6ZcwABboophM3f6MDVgnJcRNZTTX9y+SzK6jNl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NQ9Ck5f6gFxA2d+cEcq0FBFY78QezeBAf3EAO4HA9w0xHi7VkdAIw1a4+vOyGVLsj9iW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q/5lHQHadqDN31K7WrG2m+pRk5yBpev+/UEoHYBdvMIEi8KbGtN/qdYQt7Xx6lYGETS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MaM2BVygFI0eB/3/AGZeYil7Du2mBw23Q5rm/cU4XQG/qFNex35iCTunFVBo+m4ULqeW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sJzrEFSDSmTNDUqEAQzYYv8A3HZhd2o93B05r83tVx4hpoUdKsStH7jL9Q3Vu1TvBUNH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ssctDKXN4dQ5wiLsTAMeHjJiZU4DAdsuggDZQ4LxQyrzLIbUMJ/Q5jQIA0Pm0XBzjh0cB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t5hJAykQ5V1LyliwloAC6rMxXTN/hEcoZgBBumZKly6JPUeBqQqY/DATDPMWwKhuQGPF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HnI1bxIBX7meIe4CGZeUjVBIEAGZLESwuvuMP8kogtwRHcJbICo3UJEczRtQ1O5UlmON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yAeY+4gYSZrb6ZflBGl+ZwHFzKhPK/MzlUO6fibyJ6lzAv1At5phlwz6hnIhkKHucFS0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0EWgeZeVn3EDSuNMAxu2E1dbglY/QnlrFSy89mN1V9I7rH6nFYsb1+o2hPqXoVNvFFMs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Jh08DBlfVNdawzlh6mzn8xuFhL7jEcZcdTpGA4hJcvEcCXao1YKfFACFAyXPqWE219wn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o0cVLWkDPuBRxxLVf7iraDEmVj6nPUtrI1hFOkH23DXmCsA+ZfgBHFHEAG2o4dRsv8xc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IGhj1Bg3G4TNkiDdkrogNHMDzNgwAkLqsa4uiA1RtxTmCGNAQfUrhp9F7l/DJwDw9w1Y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gmTsGvMATse+UDwXkxJfwGoAFTktmBCScpbAVpjuABZQmCqynMRXpyMIiD+oMRC7vnxG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OLmQK5EXTLtwGA1+CENu0twmxuqZsVqq3FQDkdxYAmbbtj0BtpYFUB4vEVSj0JpLnuXk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bNtCtHuPitVTs+uYjS5QxaqolbxccJTrCJbu0XWQ9bgAFBlbVDkLcVVfiCFPBZ/Ix6wm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DEPcMxiKFgc82xkWgCdYPoIkFeqQ1UHRqLG4iOrMIXvpmLVeXH/2HLY9iyRovYAw/MMX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52vYQ2vqISRd9CeO5lyh6G/3E2lbu8R4SWtC4oVoGFjKqK+XwvUtOa8Zi/CDlGeMwLmn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kCLYBlajawhbRMrAi3nwv/2nZqLHH1M/zeTzK/wBpKbPP/VC3rs5LcX/ANmPAWWZsdVA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mLm4cT3UyjWNxK75ljD7eNWXx5/ME4lzWf26PqMOh0APKvPv8y6RWOaw/wC/HqYNbS1VK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/Wkj3MSCwscCt3MzMd4Vjgl4QjIuPzHNKVHrt8+YGEWvekCybee4N1L76jGAWJhPb6i+m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igvrq5Ra0rWNiQWxMpVHI/1qGO45Cm2qgnkK2Cta1TAiA96FMgDQy2hFBD5TQHPmIcP4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2mLR4PBNI7+ssDtjAjJhtanLnUplq3XgnUBVR6UbBi3uJk1plhqjmphjEC0+A1FgaYSv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jeeI0IBlQXml2RFgmTa6l2I5j94FZlbEKSS1wxqMsR2kGZUHUeq7UCaV+YAb18EgPeLR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eeR/SCYTWTKaKO6KMp3HqRA1YCK9PZlaH70q/XtC4EECEjwp9gGYisgumUBKt+mO10nl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WFcOCvMCboABlJAKxqOEpO8S2igtCUULF0xGP71O4T2JLNCGxT8xmLPzAsAF3FdlSwpCG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5Yl7DuWMoOmBX3mZGoJMR3CBKlTcH4QAdw6HmtRwGrUaEo4gUrTNBJgQN2qbyeDAlutQ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UsAUdQqm0HofRFH+KZwC6UgdxXQQMo8Ii6DbBp0LAsY1G2wDDFmlP1MhcAcfjHVb6hVW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TVPzUApT2RWmhgHFBksTWBb4lHIwSY/JPaOcwsW6bnAqNV3KwRRaeH7eJa5IjkzEGiK9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vzKDmAL3G3UGlyjcw5qoBTDI9xLVsXDeFRc2Lx+ICjMTE4GmBwIwU5a5MTm44CCbLxiY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YIplCr9sXVYHEdx0wsvSts9kKUxeDpm9b1AyQKIXP8QADw9sVYR3qVVcna8RJpk+dQoU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EDmjuPhIOcTcS9ksjVdEzbmWAoBmFQPcusvM1WxqNsDMxW78EiNgS1sC6zEbo+kqMfut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R5XiV5V9rywDYvPSXCz2hBoNI6ZUUtW1/VQBBTFNY/uMwyAwuEY0Arjcu5s9ijpzLfY5s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kTUK26vJZqBBBvrj1EaNCgUuWuEtIGFZmLAmQWwNzBLgg3AgbZBooP3OAbXVngblGIXQ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l6e4NA7oaD/UC9R5zBVUOz+pdChT039zSTyW/qIjBncdqO4MFrUaovmKCxd5VqIyWGeS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FrAEqVcvQ3Ctwpca9zcRGOD8x+QDwws7VTxUwwoNtX+oKiXHYc2RVmlgMnm9njcSLK7K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5MDprcOxioNLbseu/wBkEAuiNnj/AFqU8QUpyndx3aGARhwzB2haHDz3XpjjF1tNP2cc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iD+/+LgiYJhfz9TFwW28jquJVYNuyLp8eOYJQhB3+lSsCrIUE8P9RNFWVS/MaktN+oDh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mHuJkNaM1fyipaygCz9rqKALOmg/kJgwFtBrR2sKGheC0C6eSnWoAXioZ3y5YjRF2DNX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dxCM2RUc2OfcutKZK2bYJRfPNdlql7YOXDmvIeXxMh4qDcXyEy0X1BGmdvcuiOml/ZP4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/aDOhy8qG3EFnAp+48QXaA7SSjRbgiyVaOiCLUqZbg7MBsfgIBgYIgOzmWUka6RM+pVL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zIHMLKVuAsN9P8pClMmKF/tjZxtNPtHO1yAeLNQR9qZ8eSWUvDogSWO7Al1bdiuOCxDo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peophorJgmSa5OHqOqiR5FLWSCTZCmxrqUSzCsmIgLFzbEJ1n0bBMEPMk8hjNHBesrJR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sW+IP2bID0zbBWh9Qw4wIJBvBHT9w67QPcvLHm3UsUbhYZSWPm1iw4cSt3VZRZVjOmE4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2V/Y1Dgi2VP3EY4YS8B/mnEOR9uach7UQDAbsogPAqZDdV3AWCQSrgMEniGbR9ynDmOF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7hiOSoswt2LlIC9KhRUeUohksmYIScIFYeWCDY6gibVx1GUAYLjdsODUadLYfEFaSmRl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K2nUQ2HcKoI8KxoS5NsbNBkrHZUpzAjDjxPOYhe5hcUZeiKVdzddTszAWarUpRKoliNh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oLjVDgSgPH3FiwZi4HcsODUpvUTwxzi7gmWMmW5IXAWIO57SYlupjHKUThRolvVywTSDIb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GXJLucQDuu4RNNM7Jg7jWA3m4HGeRE7FfCBa86u8xLK566iFIOiBATf8IfR2xLig1Mke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5XRzKECyyXij5V8jMkqXmZYKeJR0V4hfWhzAbxXjgg6jbpblaqi9zCXHJEJROAxc9XQR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hUoGreYEkid8SVSpbhtIc2rCINeoRCBaIpAAma6WrF+P9wQJjKAttrxBItHNILdTgGIK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0yFTQebgqkUwl8y1Fw8ZV7YUGyYRp+pUG0Mb7OUc2kX2UBoO3crG7JRbYe4KB5OcCCGn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0ChtlyA8lL9Qp7dRY88wytFwGLj3rnK5+5UfDK4XwQ7RAWX9aZnCVhy9HERUvKq1hbMB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HfEY5LK7PY5IzoUOH/wCIygcqOfuUrFuFiNBTVqzhhAFA5ts9yi0w6Jfdcy6SoNrcUIZ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HAyuUhpQpfJ/cthLGcQ8ePrEWTVHy+AmS0FFq++v+qZxGhur6H7/ABCAtwoT6zqKQu1i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kE/7/ccIonh9wvDPdevUUAN3F+phnhuzdZQANzeNWTBwApfqURDgr59x1pvVDgLN4FMX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apiV/HEHOHGeWUkKEgbWTzDEgvobKxCfO3XMr34lEOsUG5HdSy6FoMLLHwl8k3DVzs0Z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YdsDtcXdm1zBhDkEDxno9RtI5g4AHvzGZw0lYBsvmN9haS2lOoI3bWIbthGAocql1f3Mm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M1E3MQgWFlu5egMxjV5OJtiW0xTEElsTULMmFWIOIFlOpTogUVcEQnIuHX6wSlGi1m9h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77lIzLBvHuPKnKToCY3o1eYALYxblicFPETZWGSNC2eZ/MGpQ0wi4SrTiDCrhuYo3iI7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CPAZZVrmkHL1CLmuiVBc3BNP8y0MVC9MLgiqUuBC0YzHAFXN3CucGBFr9GJFYMdwhEmM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2ITOulxCZXjeuo9ATNSnq4ZmOVTjuHIdaqhGB1iQFiumqnuLATC4Fg6g6OEYjYwDVCpQ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BbPKRYFWkxUtCMcCD3K4OAMv1EJoYeGVQrwE/wAJRgn2qLq/o8RKIjsB8slLINoqmFKH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ZE1I5pmXiv1Ubox1uW4HtFXZr0wAEF6SoiLC1ZQ6rwEHUDvmdI8sVDLZVNtwKFgWKKKv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E4cQloLiqC3YKEVGwmDZGF0lRbRfxKRtrSo0l8RDQYiaB3E0q8TALMauxDzZgl7dmWN6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MmmLS5oYFIzKdAEFxHF1Gqpm7liKDBNYudpqFDephqEZKGsIVCzeKjwLiq7TG+UCivcM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d6g2I5qFIZXJGO3m6H6gOFWtn2Sw3vseJfYMnfEHLnoYoaQAsXe6gqAf3KhG6dVEdYPc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m+iGG16mSWtw5hlFmFcEpR6mGnJuAFnpIyXhrmJy2X3G5bGgjQvhN5jN5XuIvJ5ixKDg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kWu2iFiiZNPwRZ7XMFv1KXVsBWT8RVN3CkojiIBlaivUVwJBysIEoCeycsnvA8xSKQdr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WlIUbXB5jG3MCi/UWhA1wgt6CcUefMoQMrVJU7x2DJKgKN968wontVK04ix+UHbgwsfU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N3zXrqXOw9fuKM5oEvrN9x2JqA/d7iEJHu7rxLVMphyuWwA1lV+oDRi8Ir7YzByHCq6C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JNIKWjkA39xfhKoNJ7INgAscUeoFh0x5gbAp3VMNOVKU3HLZAQZdO4JqEoADF1/xBogl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FnkOTnfJ9zCk1FAgajG3I2mVu67/AAy8iITa6/n+YAY7YsVY/E5A0vWWvG558875HiPK6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uAH/AFOUnYgHX/dR+SQyrH0I5EwMKpawV7iFeU72QEPLBQ9tqjr3BvfZOg2HipnwVE8QJ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eoTHVoC4F5bimSgwR/etxtNAJ4U/W4ISbs9EBxqUVvYYUYA8TvRXN4b5itdVgNWkF671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kFO+yV/hFdxeSLtkhABTIHbLco0K0N+Co0KYD7iqVi15jCSLVKw9wwggioiznu8QRRNkF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pzUuz6luYtCFLuGO4htAVOD4DHiOFQUMmpUn9Ki1i8sx9x1RAKc5DLFCmwQtRLcFt5Rf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mmDeJtXxHk+p4Fga3mJrEWvDDiZcHt9EV4pahrxMuCUpW9xaMl9S5QTolTxssi6g0IAZ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u7jWKv8AuMWGvXEpkn3zKgFaWIQkC1OzxGpYacMsxzNVtQpjDpSOezgs+otgA7cQV2Hx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1EIY2uAWtr1kgNuHTfuNxarCbhhdezl7jEzbxhdkS6JbKClIp7i9SRgQeYA1xFH8kXTk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1EWk91X8S7DHy3BnU+5jcDjEFhQof1mS+9NneEC0vuNlIjC4SXa1NmFQ5GAIsKh5GPsg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y7KTGyRp1jVv+EzGpZOqqIq5ToZVUjpbk+vWgwbTzqSA3+Gxjl59cPwxFsu9Lu/WUynA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UqzMj0uFDvEu6nFxKcG9xFVElQXA5BhtUqN8zyt8S109QRbKYDpMALGMVmpQVeYIWKAR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xGyoV3PG4HnMB0nnI4Yhrcuag6MsKScQZlL/ABhirRscrCrQv1G86elQAs8VMFaVAyqj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pYNQengnGfDLz4s4Sy5FvAwWln3AF6fzE7fSoKYCCoeVG2BBSGDa4hkGzSQ5i75CIG5O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OCYJYBuKykBTVfUNQlPEZBLy2xLAti9wUwp43BrZysHKy6kYOEzBQaX1qOt7QtRMEWc2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lFZFdHRBVl5HBEgQRtFwQMF3eiJWVGbTU4qO1ZheF5SrJLlU1OmEUIkOuHmUWPL/AOPU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+WAi334Sp93QGGkV4G4VaD2Fx4YF1ZhZoGWREguwyfcREFBV6QlzLp8RQXIKDX9x0qt2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5JUbUciHAFvLDq5jwGaEPfMFlpkvIROUf5Jdbt46gdUGSC+L79TH1ADXHJ1AuE2xz7YQ6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LN+/7jvJYlEWQnWYqGIQs0d1Koro5FHAPERHKWgF+K/qcQOFDk9jdeoOwxKWbefMNnkS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gB2Xk/8AsdRB0alc/uIkbRt07gDPYP6/7EpQjdWJw/8AfUBEL0ycbo/cDNwXu7I68zNH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htotHczIGG7YbboeGO4DGz2fzLYsB0Lr9Rb6r202KusTSXerTyHmXBbJG/otcPuM6AiM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AuewO4X9+1BrEvJLYOtfTxXIkKr0c0G4aeolLoyo45JhYwdpbOfcFkLW+y1uHZtOGDSr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bKbihi1fDFUNPEBzW1s/ycsAhaz+g8OiFQa4isbIOCkxcuZTOkbWvmBcXJsJ3BEJhlGC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jWiNsxXmItl9RXUosDx1LC1taxwzdxyCDdyQkZVrxFwVavmIcRbfceiy8Wyi2wYcCeV0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bP0DDHf8Si8gs5vJMiB+oHiWgDiL7KU2CXQd1EasO9gypW4a1cr9RiuQDZEpsquxeojk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TULtR56irQowQbus08xPOwMA+yBT7ShHdn2mYBceLUuaxpzn8RMm70MTXktfMqFTwbGK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4S8Mu5T1AOWKcgwboE2wd+4hhTFOfMAkabpLIdQ8Pgi8SnrEu2+qbH4n+3LIXGSNu1bj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3iZvxEprvdWSyU71qOgUO8w27KGPqWC8+DUEHu2Cla8rcorfchS0b05IJdIux3ANm4Gph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qZabWeXUL1q9buIpecKpd+BINoTwZ/mLR5v9wSni/FtTLNvnErAx4VCp5ftCZOq4PzKF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0L8waWRBJhy/+wLNgRI059xE6lGDc2GXxAOEzba+iZOFkpq99TsIcKcUIsq5MoQRpxFb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1LWCxWIKZmuCVB1mOd6gXRiM1MTMWSgO5VhviHZHl5QLJXhAc8upW5x4gEqtR3gH+JtBq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MmKpMYzw6hMgnTAwudrqZRzoYTjL1ZUzgD3S/X8Cl0tr3FSKLl18IhFNJo2ub1DtRLN7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+ogrlEp8xNTqu8xNgI/qYcVTnARWjEU5rEzVRxnBKBydQggKqhIvIckxuwpzDKSl0Yuv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YVDsA2TPEysLCK4EBaiJ+jDiY2uqg/MUVELk3dTNALqkmI5ECBtkCJl48v6IY420DkHnw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7QCLMboXom8xNx0e3iYoxApYWELTkA8SxQrXhjxiNCERbB8WckFp1rAHDyYJqUpH1Oy6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eL6mAq9co8dSsAs1jf45jSO7AtqinfFCo/EsHYF1SnqL3V1geYIh7+gIvSLdXPqWQLS15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ymw9towK/TLAIqDgjMjOKU2nMYGVZpBXZx7Ik0CrAnij+uIQWRoZvkrioXdNLXs0P4gkm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mFz1QKVhVdwTZOwJT4mEAxvk9/nncM0jlBUL0Yrzr1B+B4MaQyPOvv3HrGbO8i3DAWGh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PIEdX5U6TiVr0xN5H6ldQs3Zro/7uGOq7HsjzTdK7qF9Yi078zaVGn+opLXzdTX+o7Tg8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OSUwrrbeYtOMMfpXcJEBqNG78IGrogBmqMs20FbhzFG4hVAhX4jxcTmCszTNK0yj/Uyl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WHatxdBVauZUohSPYNf6CYcsRlbZXLzG24tgPYbvEvekpA4r1hVrO2BxGiVc07cq47IF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2JGfcyjXMN8NSqNbjiAqPKdiBF0zBmM2WbfUrevImxqNBcHHmWq8qoLgKUVtjSVrlZWD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6WphhrLDITj6ib7lVYbleImpWf4gUbnrcyI61Kx4ZqLVb/EQtrllVzC/uLTEt4hk3meu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4oIUvv4Co79QMRoCqtXWJZS1XlqWtVGrcKXJmRICi8eICWhZeLvLY5xYsRhSIi3a9TIx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TpM71JfyI0cYeSKP/MLAyspQ3yWwinyUGYEsVa5jcdx/+SAKtA6zqBmoOSTcP0yr83bM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6mSfYgmQlwAfU1BT0y5w3ticpoqUj6xIj3wI2bBeDGEWHuWuMslUQsQyy0dWCRYGGWzR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AwxNoqVFTjxLSXLMAzLFupjVuIbCsziVMD1FzcMiGHDFGz9Q3HMpMbjWzDywPbUbaEuA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GMu6cTKgSlBKJgRRuoholixogHMYGfGXMjwsEaWOe5rbPIwAWy8xLSD0nMoYr/iBtno2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d0omHmWthesAlBFjvqNqFXqNwuEr22XALhmfVXEwVzyjMxnD6fUGTJ4GyNb+AiFJtot1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JRLceiXt6/BwRT8ZvuFcjJjepgKsXW4wyHNPEWN/viJupp2zJvr1FQ8shMfwrk/XuKRa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60fcd4sFBX+iMvFBRT47lly9xFR9xqFjM6jxDoJYVnuGzTAtf7gIA4byZmS21Lrj9wZc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dUjyX/25arb4X+IiVLt4RtI8jDYqn3CkOuQiVL1DKS1WopmEvNLkjjD6BYGvR/cvshIt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8tTFUP8AbwylVEc41KeGHfL6i4E3vwnipZXQbCu5fmxE4Q6N1mggCBKBOoFHo2mxASCQ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APASlEya0x4hORLC6G65fcQ1Ju1Qf7hdwluA7qIoptItDxW6lrDVKKdJ/cDyGVuvjw89d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mJl3yips0d8wyEixVaMLg3iKci3SefDqXsA3tAWLvm+5U8s1heKK56YKA0xyIpfqASoh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tducy8AOU2NYLvcAAi74G4A6tYDDj+4ISmy76vqYUaSr78SoRX2GMqogy1mwRERFBdiJ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YKVW40XHfB6P1H3LoVaJkfdwwyFKqu8CtvUWqKgs6K+fEaiAWLrw/qLHFnzY4ckD7zSWX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8g/plOmPEnYd3iW+G+rCodoWZFNQeTib2LUvdqa8xe3CDbIvMdpqAJe/LAxQ81KS2tRu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Y1KRK62VbWeZWpdEOF7ZziDFTdBpRP2i1riafFnjQeVlVh5jWCvhNwYMsJaDMGPZ1HGp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t7g2THEqq2AWYzCzttEWkCJsZtq9SrZwiX7hRvPmIPc5nZzPx8Ar4lwSFALqDAKcYqAQ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zn4RzKlSpWLvcqCsHa+1+4GXhI9i4AC52nfkiFmajc2LGGWwYQpg5BeGyFsPsIAljDLuM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O5a+I4CvVwS/CVwhXbDKydHUsabivMsfC3cvFs3XDFlTEo0iA6/JOX9s/wDpp/8AXR6T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ie7lAQPZUoiHHwkd+pSAr59xmCaqh5l0TAgGWpZW8xnBKypdBbBjFCdIXzmC9EaMy0z3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AsczMLTByJQLbhVuVdZjoGGq4IxeIioFcD9zKgVAC9nEva55mwp5AjFlgyqv+pgdpC3g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JUFdssAcrM4LZbEWWBXA/cVGx1zHgcBjG5nBt3LWHbi8RgvT8xa3hhqLvKeyA0UXlgAM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TEqG8wobVJolR6F6lVZoNe5U0Cu+ZaYF9Sz5Y28Ri+SvZ9x5BDm5gzMcMFxEvdYl0wjf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qW/eYgZyNVCmpRMauIVAbUw+uYRFtgKHzNJLbRmDKwad/bGVwVcNXcsjJcjFoV56g2ee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j9ReBhShwnculUadvqAbmsu9fqUKCBAa75qAl5lq3X1GtSywsywMr56jL6tgppi2oHSon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8SkoPjl6mATa1bCAKBo4WNJpDeLi7ITIjZEyodnhMSMZVR9yy4FvIsAWAr7P3LijC3Qf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CCqg0uKgABBQGVlDaV4+KK0sNCzwQnFtlf8AYhRi6O4wXIHevAVhrqWIF5bU5zDBMptV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puuv4jxVUCXgGvMfyjd3jAaz1BKGQS1+0SrIilrbSaR/cS6LpLB/7/2EDgQGBuz/AOfh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5xmVhQFbAuL/AOJWbRE7eXhlbhC90Lr9RaEwjoGRPGYtyKU3Of8AyACHGKYDzA4aKasI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JyCOyoqO4WFrRMqlEOjTzN3eKwhQUS313FYoVjK/4IFrkJJaLi0esd1yluYcd1RVlCvJ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7cNwNg1bczlfH5n3aFK/agDcoodhr3F1I1LrkPEe6Cyy10glZLpVY3AFQLrnt8DAZrVS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6fbExwQ+5oZEuAMKVzkCLtdQBZ3EG3PEdo8ILXSxhgy5kYqtAsWJUKbCYs2kKiAoa6lU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avduoiMXBoRrvGI45e515mGaBd1iOZUcVVQHGMDTuXe4JYDXmBCA5GokyDtYei4Y3HziW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C6WAxx3LxmcqYN84+BFLur4la2U8wyXxAoSWppuZJu1WQ0KfcoqGzuWjGIVfmFVAujUH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WJg0j7TEwLWpYhFUgMFblmtpBBdDGCWfXQliGk4Ic/3FEAIdR65YzfUQtx6lR/KZbIlb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loypmMYyo/HqAACrAEr+vU38LogwbgobTQHMXB91T5fhZh+yEDOKjwhVxSlXADANEZ2q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UIuRbE5qANhcZNqxI1RI0YLlQxk6hyS5QN4RxcjAuGFjZHskZaxIDqNrbuEKNxAVh6l+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WUVUfPUK3FJiHp3FGv5Ft89QJL0iqjxcYSwb8vHggFKFM2+2Imst5R/uLNFDn6dEpAj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BxDFKYB0xLHiZYHLsuXLX3DrV4/ENnGyWRyg2aE63GufcDmZAl3LCFjLLAd9wmlvGj5Qz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UCgLgSEEHw8xTCtlcxBsepuFrkgy1cwXRBHSrd6IhoAstBLRvm2IhBOptgCusoXHxbCt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G1vl4PMFljPkeoLaJc05mwY1bSBoAYuotQYg8fMB0ieHK/UojF3ed9QYQLVvMsB2i0tU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9nJahN3EEyJjMpdoPTT7iGSZrC3iK6VodkoWAs5VLIOJ5D9yjJp5tluM6SjIZiBCLercv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DgqGgDrEBXWdYEqqSNDNi7bf6I4CTLd+z/UbHKAl4bTx42QBbgZCDVM4wqZL1KUIqha/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GK89x0dmq5TmHf0zVijwLq+4rqqd14dXzKQU7gA89P6hKvFXyB2811vq4gA6fe079IIX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Y6pSNHXv9SzHFBtmchnMSMD0VcZ6uGYi6hS3/v/AGJqKgDKDitkWf4uOxFWllVoyn5/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TrMaVwCFlUc5gDWnJr+ZdAjtOpXSUo6PRGinJlZ+o5J3zuNRu0P0yyEsSyxN9yp601Aa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QNj+YAnclRXkPRyQB4yE0wdf6iFd2ESrpdVLnkQVgu3le4q8kpVxP+0G9sHCDgrmCxTS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m1MXL447qWWAy8wCVWOoSJhX7IuwuM1cSqasxtoAYhIOyjVF/UZVheoxNxEvqIOYWyQ0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BdZCrdsEYFdHmViFXLMV+DmVOeYLBg0FV9xc4GTsvguYaroqNU+oACYYE5IjTIjNLq5d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CrwRaswHVZhZzZLrcK7mH2A2lWA+S0xckyVViAZdXTiBxuK11NUxyGHSMnuDcHPlnsmk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b1P5gLjorVw2Vy8N1LzC9RvlUR56YzEFYLy1cWECsTM4lQlLBzgieIRhOImWrZcsbjuI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YmSKrMEV3U5LJQFN3NZ5nO44bJeYjzNuojLUOQPqOGpkbicSi6/EEY/D8sqUfcutRVbv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YxcwwBDQjUQyDqm/m2DjzNC7WJZq46Kv7i23Eyyt3K5XiXoagvolUj2S94m9WEMswTmc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xUSEMHUEN4miXOFSKOXmG9EwOP1HlGXwOYMW0TNKygubS3sXcsGbM14E4mto5mVnPE64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zdsdDWCGcQpzeZcQ0vEByobilzKxQcdLhIay0R3HBBNiqXP5lZMlQo+o0GPhahQU3Vb+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C5cXURCFbthppOLplhBZJYJsdVzCtYu/9xwHbylZB2w0xmBX3AHZHRsgHABGCBBTWIgE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H4v3Mhw5YmwnARGC29wCHJTxAcIbeLjmptfP1NQGyjO4JAI7MH4iRTp5XpOIZjnXQf8A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6Jjl3enmNy/k0vxAiLdjkaxl4gtqXPLr8RfYzACPuFIzdXvUJaqrAtHsiAzThKHz4gXr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ZIRgZjavTxCoLrhs/W5TDN3WQ6zzDXQ3Yrpu48ENEOemBoFgNzfOPdywpGzSeM9XGZjz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Z+2AdqW1Z74gLsdf2JntjxdRdw1Y/k+Yw2AQqNsDMvHcZlVmSLhzzHVxhicV/wDAx1Yt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EAFKGFvXd6lH8wA06rxCzMlYB1bHsQckE5JnnlZK6rr+oxICxqcbPH6ZZZcO3O6P4/EH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/wDmXg2o7lZXYCVnqVG8N535v8y9FfXBsdGqIhuIwLvj7uB9NAUZW/p1/MqAgUm3uX3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xffX/cMNNrtHgcn/AM49QFt12WrGvEKPaqso7fMQsLFC9QhWDkJwVM2IwDoZMueIwCjm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4rQAeLcX1FQoF0np/e2M0VWeFL93Du3YfAp/UrLFMF6o58RqS8ELNd9eJW16cIfwJske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S6IcI+0qpx6jgqMmZTWj9HEuMhxKKEbMuII41G74hLecSlnEoDARs3cDBkTMxVGVXMS1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hcRd6X7QlVINA033LDBOEqacO4gslU3r6lgtOBGBvUdK81MqW2UoNFxkY6QIlf0Ry5VLs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sCIkDNR3wYGGbiDwEoCCmWlwG3b5PUezLz7nO4PTMZ7nXctRQUHmXdlSqyHqZVVVKylh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7+obEwnJDfyK4peNR4bgFzj1LItT2MvRavPwvPTLMkzBNVUvRuI8w/GC5SU8C8Rtq8wx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5fUKLyTfEpErALqHZ3IVDgkJmErUBuAvBMH4xGMSV/gXNiNRwQ8MY/F/4KrVM3tgmcJF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wzKcGCtMREvcqe5Q0amJTEYMsfpMdURAxT7i1KLcADBG3QhQTh+5ds/UCyLT3F1wP5iR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bXIPJuEasarzAZOI1axLwSoNrqo9RUKEDykE6MAKD2xWoFF/Bl+kcsA9DULjkLC99cRR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0ti+LiERq7K4o4vzFk2BkcstS17dvOOYEHENY+oIMTCGw+YJB8V/9cM3rOyNLttNQAm9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VGgsrJSbilp7wn4jL7sCbPvLBgz6HRfWYYCQ5glHsVV3xKcW2sQPC65ijVie4O6qcXKiR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WInYUS2ofgtQAogcmiPNg7N+kyAuaSgh6R4pWZ/KZqXUNB1z+IlcXSALjagq6rAhz22K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HgrsUPY9QcdRKwDxE2VaCg0SwAwIDkVQALPh3GMq42sC/wAxCilu/BAVBcgT9ywpfq34Q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iMClXdL3GIrWwvP/ALDHOBRzf9QVMVZdfOeIIy5+kKQLAGTvfE1EBsFdS2mxwXghSH6H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fzNpwmSreDiFu7n+WwXFA+xeyOQRaMvGRv8AniKxFkEdhwP4miYaElucf9UvWTMls9Xq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Li6PEAuWZfpeYtZW0z05er8fZDL9Yr6HH1+IlTtuuVraePz7h3MQao+v57ldShCocE6Y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+oEWwlNgvbr+mCWIgGGylv+eGEiuVAt8dd+PTLaNNArB/3/EEtAukvNNaqG6QIWKWjWs7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6m4WHaY2/kxtCEHx9scLK5dOoNJKBLgnLCtLlk6ixWGt7lmRzawL0ZhcGJVVDKWy5cj+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bBn7XEWGX7lVZuEpZUPIXCVGykeEhGWrnFlvKFljUZoe8w8TMpUeGMVkVcXGYuIQdSpr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3vgiqKuOhqDEfoRGyRiMOgzSVZsbzLvbdGV6emMV2qXoeGEuqKjTpgg2rVG31Mlviqjt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9RWkl0DWGXyam2+ZrE0cjh8YUK6uPBp6h4l8tS8dzTG4OmBl3CuiZm4ZQF5HmKRhKvEA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/j06l/CFljNnUeJdQe4n7bHEFSMNtahjnc+8wtAbcTgCMNkRsNLty8y4aS5f4l1VRpyY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Ze4L1DG2ZfxfW/IYS/hZcdzqPo7AWMPsvoxLnJDaUxq97dfBYVTI8+YAk4FKYw3GrxLQ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lYFK2zFzrxBdXmW013BuoAZYRYLgC7PzEnURoYoyVHRUwQTqO7NNFQ7PMBzAmzD7lbG2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LDdLKpdJaw3VtXAYUAqsYjzANNNyy7PDHlBB1GwVXjzMLOmyw8wY6YMB1ZGrkfyHI4lD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BZ+DxwvmWlmKj9T1CfnC1D33EbDsD1DqNYfVy38EbeuL0W7a4hpEqqDwuaC9BejzMlXU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dVdqTHegxT9QOXWcL0HUEODeBZVbLj0XTZp2EujUlJh7WHUpKKFOBGxnClyYdWYGVuvC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2MwADicpYUKZUjgZhWW6ygUoYJi+5TUvngIJZEui/wCoBTk2p+JQLLmzTxFShNUY4fd+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D6jAXEHc5jQMxBqnqoLGoWTN9+oksr2rZGpO3F1xGpdFQFn/AFEiZWlev7j0yAJlPgIn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heqbP9QwF/Y+oVZeHOj6lEw4dINLEKg2F2e4iWpaHGiMOXkKaxEnIcZa8nqX+PLhX0eZ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iUxBYTMuGLav0hkg5uH3LFzauT/cxarojK6J9O5hPmVW88EVo1qyfcWsv52WlDV9O5RKt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DXBCWL2r/AN13Evd8QeCtepV+SFBbBR/khQLiK115IT2hCHK5tw+dMCMxiVjZZq/+Ijtp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wzp6tgGuepfMRWGnr/2UJFgBYy6/65lKuE4WTv8A8Zd9qrPKH478bJgnD/J/jqOYCGVp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AVvX1z/8ZmngA0nuNFLirkSp0scvPvqGctqzZV2DEeHAGkgm4wYQqorm4zWek9lwU43N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A5MrAEatVMFbhA3HYCZrKZDOJWVAQvI4SUtYPQ5IVUme4XkRWhhl0R1SEXPwPkJ8Amc/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GZBiVVVW+jKaFFVou8UsGQMBydPmNes2OLdRGbo4nolhYjEh8PMzrxhC6DQevE2kYsDU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YKg+YdIORUvGbnYqXiDmeUsg6qzzLbOa2xcS63VxC4MzjEVKsPqWIJWojrmIBAOEmCaD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Qcl/iZ9v4g+6nqXmkszT8waz2vt+YYMPoQvVX3FKZ8FkqSl7I3cwdFGwcMao9g7mSwyv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0LdTXiWw86hfJDTPE+5tir/iCBE7DkiZg8wY1CEsMTrFZawiJw/D9H9iCEhXTRL1FuLm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8LFB2bXH4zCFtsTRnLCNM5GLgYZ3OQhQauNpcQTBieFyjhZF3RXUouqlCMmBBKqDTX1E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PfUbK+43sMMKoCzBy1uPlRlhxOBqZDmPiIQcWWPt6AVhywb6xdhC8h0KHdtsWgB9OLGJ+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W7TyCANCjKmhqYBGN46P/ZaKeP5kOC8ysDdJsEeW+4K5vBoL06IZSukvTpYNXR42guJT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G0FgCeG+yLfXFg56fxAEilY7jfUEhoi9qLuDDTBvPVOIztkmI67fMJkfkU+2VKqjZOA8y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KAdhRVfUYOTRCCqxKZrziUhpe2JhUf9SnyBHNtwRLXgeIFDVcIupVhZgpPR5lTZZReO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SswkvAzFYBVn6qZsO6y6hgpGbgRHqVgeWCAyvyWKM7htNZ/cFCVvhtMHiDGAGFcj3r6i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WyJzNKeZf5MgALp93FROOTevMRqyXNwWWKYFT9ytajMpdnjEVg5yObiKAqPAsCiruuZW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IKqgMSqjpf2yhTjKApACAA6fUYVvUKZPUwxZHWTn1JMWZ7SFBXSire2KXtOXOZVXDZzc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oHler/4gTDUBKDnyQXZunyH0/wDEGadLfxzF1FyotPVSjEIZG/tiF2lEzToB3X/yKEkG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8w0gDEt4McUtwQBrSqvv0hiFuVLHIcfwywwNJKHXvP+mJBdHIe+2j8eSLLDwE2Xf0a8WS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v+zySlGVscKPfMpqFsDIzBWqDWxuCdgzTnqpcGtnhgXSA6gBeKUjDPJ7qP3tNXsv5lKN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IBiUxVTWZrOSZrl5ySwYLipllBzLjwi6Qq1thGXbMycfFA9xGCIyO2Y1pjgYUo58TBcW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fEf/AJxNYJJIjBd3ED27gjSFSKnZZqaFedmnsiEetow5aMzkEEw9OiHIAkbu9TIMBbRO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vnqEmyoUMYqB1HHNzDFagJnUt9T1gFlEQ5mLIxA1sJm6TLuUthwKZX1ETwScqZlBiBpD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+KeT+ImZX4izYyxwwl242QrwHQYXWvS4msfSH/moRpuaxN4HYy0shTX/AGTQe+QdSN6S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wYpZuhgV2E209fAYdJQpYHslLlpeZixaNF5TuoQs9uUCrc+9wXI4hKkMl9ykTTyFS/hi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vuLFHsfhlaC5QArpINtXDYWNckzV1jv4v4ast5lCjZ1KQcVAACWpdVLtriG9ENaRaAjb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5JXwNyyywDLDWDE+vPOKtpLNjUbZMgswFdpgx6sukoQV6iu+ZQcpg0+pXEPzBCWGwyR+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n4vY5mmjGg0LtiPpYCk1rwjdrJDRf7hAWoWwOqmMr6rQ6ZdyoCLyPEMjIJqHwEYhwEYD1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mXcdOGpi1gooE5BysG6Pfbv0JUErBxnnEIruDcCDbMR6IVgqVtKFoaeQTC3DsPntRYYYi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A1Eu2RaLF4e0sWvebVeNZRWCg/iVADglwE5E4AL5mwkgQmzbmLKIOMRWucHE2RnwwRSO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0/bA+4J9zbJHow6oqnxEsgA5UBECMLnHqX04w8bl7SC7G5QBFFHRfqEy1M2XNsRTioAc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mSSrtSqtfwQqispuLnOb4t8PUAoAU1oYm6GrQ3UNQXWRGSZWUoI1KAXQosUNMubIBQZV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tuwUUV5x1EcNgYD1A4TAW9dVzFMLUsBVHiAyzhahamZoDIzUY1t+2VSEDx5e5irjVEKh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M0huvyxwoYC2Q8Jr3C1CadD65/cpgvSZm83in9wUflQEB9n6zDy9d21/7xFIarpVUabj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xBIc3mu3+/3FSuA2kceLM1HAUTCvQpWv7mEdyg9ih3+4KuC1bsbp4eOu5dXy6IuqHOTP1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GHV5yYZRrZCGuWTj/wCxEUwhZx/7zEGQ5vu4dNa7TzDVlKDxf+5xFWY8vFkASzA4LPER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R7mBAkcA0v7j4xhFbP4gA0hxBjECAQLNJqjAsU4qMUuCCUXhj84YbGuJ2+yfAitUcvgO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ZkjuDfNIsWNXDHUxmNw2qy2+uIxchIqF6YExbCnZHZKDsbLmogmowwsWani4rZQXEX+C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zSSoVEWsuyOx8w+LXnq69xj+grA7dMeRQC5IhawQ8OIyy+4IqFZllYt71L4xHpUdQxK0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PcSfdtR1g+41D2CZZBcMfFUMo33C3cUCv9cQFNDKxCVWIchS3mFzEGpTnc8X5jygkt7M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/Kly0JOAo0WKIvWW6R4gx4A/MZmyQcpVwg9sytIEWICpRWMNpD8StsA80A/lGNW59Ypb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SmJVVjMhE3gMSK3ZmwWHhENDe24ItUWXLiy+4vUx3Fjl/Ft2NJLEy7Y/FtVbX+CgB+oxe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DiZHJKOCUlVmFyFlCoCEFFt8xEtqW4HUXAiLLBGVQoUOJRsaPEOs5jWgxCc3FrCoEzZcK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15hYGahobm1uSFQRWzUMVc+m2D3RdzTtWPBzS3Y5m0Vg71mUWWDdbB8xvnWSq6IzWFaO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wwsWWnNdy8rQQvZjrO9PLwgZKgNXwLV+V8R2P26ytBmXkK7hof0gdC6KbGaTyBef3LIpr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AMj9NQVd0iA4IRIxy8HftifdUDwF6J1sQOXhgUX1ByXtOpSXXBu78S0y2i4zgg7IQZGN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Jsw4Z9uoqBhYtqIC8CkJeqDOW39wFSvQNEAZMKK5mTZVaLywAEFKpDEdu8uA2sol2Vbq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DiJe8Y1nu+o23Muerm5QQuiqLGV0yGCBUtDOwsJTvMr2YbZQYOblrTsh/aL1Vtg3cziXWQ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07OVnggs9yCl0MVaNbs5lwG7YhfUvRQYJ8ogBS2vLxFoaOg5iEQvoEr4qB4V6mEuAcVy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CHUcpzAF8sfz1pk9DgiRd1AjS9EMgk05/aBZqjQf7S5NNvQ9e4VJ1nPHJTZ+oJgRWi3oc7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6K5x7PUanuDC5p8I5Y2K1e7d8xELaOVdu1QwYHEUdFSwADPPAPHthtAqiJf4fX4lKhAi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i9vWIWo1ZyD3yrN8c2RQGkw0G8mv6cQxZIyAK7sx/T4YJCgS5Ov+/wCY6tjtdOH1E85g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shcxkhKl87n3XcakBS6aYyPyGalAClItH1ZttK6y0m+pkJpOMRWswKl4alqeI6RtgVVr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NiO5SlUH0MPYXUV1SWipBM3EAMXLK7TEeIKHlhO7I6jK4O7mEcLlitAwUSodRdqa8cS3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mjP1z3DgSGrPHET8JVKG6OSVFQLdXggVTXpLse5slTwZpvmZaspeN1Es/CBT3GrVMMvG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ZZdxWllu4sWE+4e5fTAlMughoK2l1ChSdIzylgmN9kQykB3DLFGDa7viHMACOecyzeXz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C0wNzswTiL4GoW4qCvsgukXoilov1LXm8xdUalyu4E5YX5zLG2ZG5rhiXxON1+JZwfiZ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ocJORV8MTpR7uPEqjIbMJUyOuuROB971FewoqLXc0fF5+WXLlmpVyoLC8sb136KiMNCX8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cxcKaichzNlghKk+4haH3H1IF7qYJZ7joB+JUJlgMaRQa3FrF5hM5lSqC8GqADzHf9EM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luaVH/siiuLhDNRl2UbVEoo3KHGo+DAS9IdeG6YjWTQ2OlzGuPzQAYu4hNaWiXVS6vQy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+VQzl8FyKesxBCAIsND155jtkyOkd30wjHlSdU+0IgvUx8KO5VRGIWximEPhQWDxjiC+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ocaZanpKAPbKaKOmAeOYmwOAK6XUuujeZZzR/cMKtag/mXALC5jw8S7hGU99FGjteDzH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myulNRE2auOguGZGy+YKKI9upaoDZ6IghQxZzAH0VrHqaAA4cRN6FgYAi88rFTI5QzHN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ADOBAqyG58t/1BlEu19JSHRcbeYdWNVHY9QKiGlMTHpthFhj2l61Vf8AcwZsvuGmk4OJ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t0qobp8y9VSDglxeqMJ2eyKczY9sAFNOyC14gDlVEBX65gYYNC6YqETK3A4tJYqW0Qqn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xajgDpglQ2QWvAQtYmarzniFJh1G+88kC7AMFnjUpdhbwnFNzS3weG/cBpgG1x/EQmwq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H/nUsBq7kPdczOO+Be4WAwCWbuuvuP7QoNx29/iXC/aRfljvmG2VAlnObvAdfzG4OFAc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jphM6FYXKAEoX3uFIFNRN3jg6YLhuMGc9q8fXMRicpZOv+/cwOQoOhfNb76uPqYAI0c1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0olRKHNOn/cwoLAbSnGf+/JGkRoxBHj/yCC1hb+4KrAI83z9QxFlazB5hzqVeKwRyKvEp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C7sjNO6Z7KjI8NZWLx+pxuLBWoLhqoFGJvHUKJLj+4zBdvmWROLvceHiVJsH+ptLtJMm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VkNQgwwHEIPuBabCZ0+Iv7hp24IAbpnMoGdGI1ElDOFnmCqsN8X5IUKssaBZTMm0WbPd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z+pQgTIAsbr3FDtGBOfDEdNwzIKqoucTo5i4CXW4Nst+TqzEPs3RC7Nyto+/gQWieyG3+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UqNA3hUM/rDmVinygoAO5+tZhpajDUP0xsNxyizXcC4NzFBZcWGVKdlylTypRKEi9rDC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vaU5LcQFmVc1Elldm6jlU/aLnKtmo3w4ZpdSl0AGxiAptYwRuEzCln6RE0HVVLzIfMSY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q0T2TSzMucTNqWuHfc9EMtsD3NvUuKF/MFAXcNw1/gsYkdRRYIYtePhZWLsjutqqye/m/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kt3+4K5jkuJcAlXBcJLrLumckiOSNWGq1z1BwE+4o6HUeBhLM4QSrKuZFWTG3RHa4LQqv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cwG0CK6IhQahciZhCS4HmDQEE6Bx5jir52OsrBwZ0pqjJKLPBw6h4j5lgzhXFRs/DntV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B1nmO0NUV5XqNhAiihoviM39DJ0eB1DzQpXVDi+ouDAwLqYbQDY8Ecxo29YOBG8IAAZO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N5+rgrBqeDP7Ti6cPTZZabjUPWIwx2jgu+gRbVQoU8X4mRQpdTbYvcKoDlGHbxA4Dgln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/MxWs1HuWcpw9RhLGOJWKoyF/cODZ2tcwhFbKi6+5iEHmtS2KA4BuUrEeP8AaEAGTI1F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9s7jDpkxb3ChxsSyJXsNHP3Kgm7Cx5ePqABVVuovRBsgiWWYiU1piztPsllcI4Ltfg/U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Uw/RbBuyzSjkI8pcLuxlKh5ZQOX1lCejHyONRAMVTg37YrAwjKPbAFGNLCJT5i6KdUTJ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7oEtXs5pZhOfqnSdeYDo0HsP1Mi2ldZh7wKwS+L3AD0dhkeCO4woA/Z4jaomAqOKcV15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7iyFxwFHSafWL4mDYUAFyc1v74i+MAFpOf4q/UY9XUMHOefxZzMHFMor0a9fiUeAAuXSO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wMgFb/pLqenOcCmUAtewJxSb/wB7h3oFVFrGtZ6iIyIbHqJp2f1NsxShGDHXH8kWLHMt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K+q4RxbyFmL/AF1K4hoF3/2PMv3kMFBY2xDL6fuAbFFCbfsl/o2F4FSwLDRGqqrw3Gt5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LaC98NKf4mYqADBQ/A2+IOrNTbUpmRLiHKoSjt1DaZbjJsfMNmNwVtg/UC7dl9yy5fuY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INFbh7HMVrBlFwQWRjLms2qIDihUQNf1CB3nEL6agEUWtJ6SCOlcEAhDTV9yzfyjLHEZ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jcoVEfJHqrP4OvUINzbBI4jd6igb/M1/d1DbKe2MSI4HMWpz7QRIC00jKj6QYbQ+gi7d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PuKbyd3HyRs4g1I+PgMuDEmKwqG8Aowy1CVNksKX3Nx8Si7LmPgrc2eIT18A9xClSmuY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APePjRBVV1KO17idQVdXAWJbETwByKYJJXwR8mPDuIX3cQXE+olsGHbA8EEtH2QI1R6Y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cTOEpeoBwYjFMRDUfnHsVDwcR9Rjb8iMajGgN4Zf+DE7YhkzXUUsMMX3Db09xFWITwx5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cG6NwNWYh5r+Ym20DQlgaljND4F7ZPpQU8wQn+IoJCrSQDNjwwBFGpytS2uklxiouLKl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+owehqOE2VdumYS/Kcx2BGyqpujqYt1U0+DERcGjS9KHISk4gWryTGywaJ1fUNQ9LMPNn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hg1aLJ3biMgCqwuHPHMMwy0Ow3pgyYoxcK58vqK62XWdy/8AEJ5bpuKfCbgEkhcfh2wDG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e4hYIHriWrKVlY/WWXCPYtu28x6CKFurf9QcWh21zmNjDFu1goedsJo9TCJmores1V7i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J5TmlXFoWq2yqioT0EsRfa7jVCzjKfniUdxyxP4glyMwcwbyi8aMTJ3lxlc1AlBNLu8+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cHiKtyq2GSCPR6Jb8+IC6Py/pFINMrXLgIrE5xRZ67htMC8P0GFHQjTblitkVfJYwsNi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1KMLAUz6HcQODM6j6hkgKXbM5WE/wvcu9aCNmrlXllGLW2+oQBsbYHLbxDBQQy/iGihK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+4FyC81l+5qeRAYs4iVTRivd4zEUVpVVR1LrF/ueZlQsTbUDoWzu6lE3iFOulfx+GBWz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xzCgd3DG+v4OOmCUL04XhznPJk5sj+CyK13Qx1dHsiNSSWua39pfcrSwBNSuky/X7lFu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uZ7bPRsBMUz57iqyVG4ZMg0Jv+IH0YFe7z0+DD4Z3Y8UDL3jp1zZLu1MFBv3fHRs4iIBw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1NyiboOuc79/3DtqmuLv1DnmbaVx9T2pC0+oIFgjBn7gxUu7OG+TqGV5xp5hEyVVUwkF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H7IMxWBczBhwVDmanEWqi7Z6mbsYgXEzHVUwGTWqjercBg2pCxwwu7lgrZAtJFzgmEkXK1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yy9Mn5kQngwuvMaCIxNbbqFlkwqSu3DMxrqrb7iBVwsiFe2M9CsagVSVCtUxFJipwjRK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QfiLkZYbchE6Ay6g9qSsYY0DK8Q6hKAPPU2AfZNwfqbz8Edz8UVcn9RSyCunpZwy+0/+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+5/9CHgPcF1+aeVikXIrmiXs/jJwC+UQU6ijApcsgwwzBly5zNcy4mc7zWIU6nHzVxKg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DoWGKaB4WSVYK3ZUpGTzMx9KV8p6J9TCGCN0AZbgcA1EViyBghp0xNh+4RPF+IQrLaN3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MqJH4YRq8f4u1dzRH3HYCIGf1BZEiyWBTdSz2RNseJlgpLI0VLi7UEF8xxtqUBW41W/i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BRK1UZ3aL1KPCIW0JRGbMz8VLFDtK2I5MQ0w2Be53xN5dowx14jPnywOg+YwFymn4rCL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B6bjoMPEazAVdjjHUA7wU6+QxthHGjhP4hNQUWjzLHEynJoeJY0d5wHBCBQYRR09y0ik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u3r5hhbebDvm+YocFe6BZhIVYkJ4GbfqWv1hI8eVz74jNOmLmuU6KeG31KmIcKim3OHx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Lr6gKu4vrDuchKUL1FLjLHgYSGo5BcTFM+mxLFoTjOvUx3WrTDzK3B62uWUi8LvN9R5WV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kCi7lG2e4YGeQA0/3NeXau6Q82rTdgtRt8u4JseM4lDWDjBLxZTF8RBFKC6AlARbVTmG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pLOkOHcGZrxNYJvtXuIMAgGYrSFjy8wcS2dGF5WNsVTCpCRYsDi4zKnVqR5hKEDROfcWs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BKRTklRsZgV0KgJgStieCW5qbTHOoUB0lq6f3OKphlS88w5Oe5iGWOC4gwXffmXbBBTPF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4kzi8DUqKIw1w3iVFkQwq4xeaAcGLBm/+Zc7iFrFMHhfwxi5K9Br36XJHrUVrRlvBVEq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SihUrheDjwRWcKCQ/XPuWoPb1Bx9ygGAV7HdBxu6/EvFZWhDI/h/cp+HY2qYs64vZ5lh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8Phhmj2gEFW8t4zhGcYKWC/R4ZQQBZVVM0RgyF6jhgwNU/VQBLvF6L4SUhlFXf4YCq+0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UV7ig8GAzt/qW25SeK5ly/1DiHUKWVUcwYdxBVZn0EbZkpj4XFsDiZVh/gSx3CgyjZFK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REHDMi2XKlqoIKnAte2LWSq0ewlCNiHMwYUh9gafENAlaGrYorSmg+S/EyvJwAMTB7wT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ePExD4K7iuKzaDRqkwdReFmfMCI1UzZgOCzD0gAasZxHyQwmkcJjVxMbiZnZErudy5hL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GIFSHmJ5kLb/AATf/jmiB9sU4PtFzFY4RemK0PxE8KEnB9xwPxyhw0br3vJLai+hE9/R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EE5F9onm/wAQEs4mlTZCVCVE4l/INjUtg7GJNga6leKt7hn7CIhNkcpjUWE+aKD284n6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RFHZxBdR8wRP/wAAw2dTIDUF9wY7wFTZmGkogRV84vA3AmZ2RliiB7uNCl3LQbJRprEv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g5PicYlChB6guQwWxuK2mIOmMRdiW4MdeZmljcVqn1BHuWBS2mTzFCgqBYfJE7OlQq9K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iDyBDyFR4YQsUc5uopPhcKdYIjGUfUhHQxajVZj9rsu9OTsYMMKrNnBRqarCg6jY7hXMp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i6ht4PljyyNWppO9cQtwpUZWqXfqLmVUf1eZ24QK0IOgsgfw4ltfBzqr1bKrhZm+Mu5EX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VCPqdkrzW4KrRCY1Lg7OIctbtWWJUUkAq3MCiG7nrqNVYGCoXqoOMCqjXhMgaN7SgmNhW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7xHpjKWy53cunbs7miedNpUtdypB1UcCF2uV+YZLlNVgwBQZZpzUxrWYDLNy1W1MY6ic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rtx5ojZDg73UvjvbB+2HlCXTuBewAAeWDg6BMviUwUVynV8RwouEDziDgEVOXy8zkfK2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eVj5xFLq/EwBLrUU0gMN43DmOcVk/MTufgLg7YnyHbS4vKGtpZhjISuqKc34inVncD12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B64jcNXDQ5+5X+zsumIJREWF9bglEaNANeI5gBlIejX72RGU1ZL7P10x8NYpaOA7/wCzN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/wCuBHcCpLaAzfhgCm0MWt9QKutYEzf8xSmpVOKZXYjtw5vivcbEC8hnhAPte5WBMERg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5A2Eu95cD7++4WcLQhG27vf/AJ1L2Y+jSU8mf48ymWAtjrQS3mcCgbzxGb9JVNpuoX5g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RjxjnsmcuwWXf2pv9wBVU9A5m6Rr3m/RmBMwxMcE0p1ExmJUIVlviAUP5mhXMo5BTCUr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oBtuK86mLrEFwalTTBsSh8Sp+6lgoyThtr7iK70LWDzK6qWjJY+IvOOUB1dSwoaBqp4X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sv264bvmaYC7JzTCtEM1p8xO8BUubLg0JbJ4lfuG+iVda5e4F5xjaC5fiI7ZCFKjXC9RB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S/Ar7ndL3L+YrklY18N8S+4vzBzKWzHBzFxiEX5l+ZePMuHlFzMpfmEMHxCcJSciP9Nz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os4L7RUQDG7RK1uhCcxe4Tcn7hciC/vh2ucQfKiBQO1Rl2Y8BCBYocOppFtDmaX9XF6y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G2/DcRM3IHI1Cj0LcTKnlxLCRzV3fxUYSo2zXCNrr4C/gWgLNRWFIHMvhn7gqUOoDDcM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ebuYFhFMhiNCm4fJmPcRQFmZYoZJQ/1ELJ+4DHJ7ji1KsmYS5Ru4WgmI96qUwESYEEZI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zcugFd7uiZbu3Fw++YoHTonjJ4Y2HvZi9YmqA5gxvsYkIi3GP31KkClPA4pg5EKM3ADf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o0mYYjbUyabfEuEYo6eDiBWUEAr8COgjkAseS9BLa15oE4dwYSBwKOb5n3CH0W6jd1nw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LxHVogujbAVSAGh1FKnbH5aC8xh5UENjmVMuzLwxQg9hzF4pGrhGQfqAP1ockDLGKHiG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oyEWLEgIiNAKLhtiAzsfRE2ubo48sp5nihkk+pYpI9JuGegOGMM5q6iNnzGApebupVQX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74VwQiT98/cVYFQt0ph2U9gYPUfqBZ/1RbNw2cZjUOjoR2w425gQddw3Gq1R/wBcEabF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7/7uFYjh2f8Av4j/ADsLT2EVHv5P/ZtkBTGUuMwAlq7YZguAFzOwIebzM94prUxksREX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2X7lMHqVW8rCLR8SZuvoo4ln2A99AN/coFkLdeEhdqchBO+a1Ux/6l8e2VbQgLeUIheV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kiQNpOm/afUcumIq1HPr1shKuAFWDnoj4+5TBgEwt9WRAXVLpgfj+UJlbdmh7rh9RVBZB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LGKXoZQzKqNnk+YuGBZNMZzFsut+VBseX5PiNBvQC7wabMU8PcfkNyDBwea/WmAiopVS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3cJFCkvHVxCrg3lrqBYCDky1zfcoCwjIx+vUr8jSjL1LIaPbEURwwH5jdTwdQzEhY9upXa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oVq/Fn1KRMX6isihmCL73LVYLiy7lBySoLnMEezGB4ZXumNBjcDuGywmcsvKOYKMmZUTq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gxEg5bs4lc45G33KyDKAeaeGBoUL5LxTz6lhXm2g5jAMztVeJTXQfkh7gmFNuQeSZlJu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nUX3HUXnSPBFWyccRHD8RN2Jiqy2xi+MeQy6MQ1MyiHdXCLmzkE3ygeR9TnOKOUV2ium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+pVxGDcFQTHmIs4i+peKJYlPwfGZuYPM9T7l+ZbmXLzB8z3gpfuCLzBTowHIShSFRylPqJ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SjWCezKh7IjDRXdYm5v4tFZT0wsSh4qMmNnPE2lzsiLKPqM3LjT8wUxLj1kOhcsxBeY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NwNrMAUqupQN3EGFgqy4DgWwsKZllTfiK6bSgzR1A6moAyu+o6Z37jzIjFeoKLdeJ7BD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vdwLDGNnuDTVQ9moD2jdCFXiP5mqsRTF1XYCuZRoezSx5s3GRlENi4tmgAqujn8QtHPw1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I7iAPgwnadSt6rZC+WBGIVEB/JH9RaoPNhLDZG0YARKtnDwFQWxeeR6bh2MNdsedxC5A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Hg4uLYOHJbz2qHE5ZAHGW91M8MWxddOyLFWM0XfghwjoXCeQ2wFUFyCB8QfBysYHOY5V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l5YC3Qe1e2Xgqhu3yqCibSDTZka0y8lo7vMTzYAXiUHalhxzgGvzW8wqEk72gBV2fMNl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WvB4iTMRyty8BDGKRwugYziPILwYgqBesbIYmoqBXd9vuOgPC3+I16EcW6YhJONqr/2C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FllVczd11DywA8F1i4tANGW5kCUKKDx7/uXIKVrgOIDYNyqA6l1CGxLPGV/65ynGq30iU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/wBmzb5F+WX+5yU4YwrAR2txiCumEi771iBN0Li3culR5WCHUUmkChqXO+pfgCPtLvRu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uwwe4BRXeU9Xi6lATJGNm9C339wAP0gR6LYPz6YeCvkUTp4gKpZozvio7RMHt2Bqs8kU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OozeVBRXIwX3UdX7gKgYAzZyEQ6DQHgJyRaCeig3Z35i3bOE8i50PrTVkYibejAFbO/f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4DA19yoAYpOL7rUdAPBUDD6mkaHZRBIChttGIArBhbrBxMsgVnmceJbiC09w1Buse3qO2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WAVc0twzUMfQ37Mv8WTa8TUEuCDFQIVJ2kQVaQ3VnqV4RBlSNocSrgIfuKGpdDcwDUVK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3MNEf8lQbFDRWiJj8cOLtckokQsqb54lM0HKNbF/UdgqRI2eYbqWxs8SusyJXE5VzAXb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Eqktg58R6tOxk9QSFAVMpUylMpNfCXxHwl3BPCRXgiuCK8Is0j+Mbx/EZs/icB/ETxit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FguoQ/1ieUNy/EFtfiA2/wARXaX+AV1F9RfUXnEHepRxG7U8EQ4Z4o9UZN2p4mIOJ6Q7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7ghL6IosTUu5uXLYLxBVCXRpqLlbxRFWEJF2fwRtYxRgHplzEeRi7aa8keJI8ycR0o7uFF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gTovEX6eZ5hEBg3uMKG4yqIFQqJSqioFjuBKcVmOGPSF6qShu7YoZfRETOCCd3qBYXEA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Ig5NQBcxMXFOGCMZZXDcJUKADEUOIOZVN5jY51cF/iU0Wmn/AOqKDigSX28QJNl0cWPL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xAccrSqjMDBVg9VawJlJfTC1oDWIBwYinDeAK7iCIviUCrXFXDx+qhpxtYROd7G3nt5Y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0pa3OmOghtxHvuCS9MkviqpRQQNo7pma1tG3xKNMxXQHn7Tuzup7YO3ywg5F2xhES20f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Q1tDIq6CN826IxTK1prv6luxtVk+VFEiHGV1MxVOiduwrzLcS8YlAqs0w4BQ54mmA5uK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5q2pQrAMF5P4iKiOASiJZ2hAt/cX0uW2PXuE6BY37qUOCVL7RqGhjT0r+41BHQLzAnCA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nPB1QS1cDi6oP+/uc0Uscs9f91C35lWx7gmFUZVr/tx8xfigY3NlDbA1RjxmXEV4NId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Wooe0To46Yh8EyhdQ0LwU8cxMPAu3r/bA1BoTb1uYgrXd6H3/UTNLsnoVK4LsHUavrqF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l14igc+IUFhWMH4iUm6lKiczIkAs0xqNFvruXyqTaOTHWvzGIrqRjlHL/MoD9WgPZdv1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FY3QwPRzXuXkU7JfCsAAU2sQ2umAVM5S0TxGxQaGveIm1JUtxxUy/KlqjpLnMJuTkCKX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OPUJIF7GeMcRVx21R4/76hwgPonnO/79yypFWkU5IxYyX5R9HJTS/qAhFDK8/wC4EJNM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kYKoOWDT7gOIMi1v3EiKLT0QU1TlWmGELx6SBBX4syyouGWAbYLu480QwNEYKcmMt2K4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EAGLI1oYgjemJnH7i9yzgYi2sQXmLKHqMLslUY5umwd0w0FsjrpzmZjxBmUpqzcGSCzA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nwPU6jt7DmG4sWccTOWIv01pFLFuW3qNaBUDupejn1CWoFXLHliI54TiihCYpuCJUNHx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1MypRKdS7iKcR6YrwRbgj0EW4RXCI0IvYnBIjhEGv4jpZFTAy7UPqccgYT7wcH5Q+3C7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/xHHaZsR5QiJnLES9RdaltCPyRXUaskv1KgLgQPqVL2ZjGrzqNVjEdTiN1qIxg1HDmWM8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hrJLDk/UG9gl0wSzQK8xsXV6zHrNyiU8zbC1FWlsNjnzNhB5QoazLqUPMR4JahtjC+IR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5YpVRxrlHWhRALa4GgNpQ7VLMX9iHnEFbq7l+BaXO9S7HMN4RJrtr1b57luTlggz4WDb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dDkggTWA0Ad9MuA4Vae3U1gMhdArmUS9oWlO0jhwBx11n+oyhZxfTIHcXchxllGxUQBc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8D+4UeBbD3erf6jQ5oCUDl1H6ozYP3hr3g5yOB5uVkwiGTs0TSaGFz5aWYCCpxUwHBHK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wY+CGj+IUrXHe+2VJvfdX5gXE/afK6mJpGHuUFchnzK+AG+2FRazzLDY54hRxFYol2FP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ZPRF0d3quoYqhaxxA/VNsrqVLvCKI+GNEQ+RjDct3VIm8sR0Vyrf5S/seh/MG1AYyHf9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eWKJvMBPIHE5S4wj/iABsLCqB7qYhe5sDGfW4/UmxoAP2zJ1nK2HOIx9wiiiUBV9mX6J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UaEuO2Xrnvkva+ZQgR2tlGVgtuNpQKweocBGuf0jJdLZQM8epYo6hK+sGoHtvEVwGUs3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7EIV/pDxAWqgLoLAzdAuzuDQU6vHm8/n8x62gcb98wRFgVTNMTK6JjwO5SqwNL4NRBB0N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a5jPJGtSI5t0F3qFtG4hYa5H/XDAQewOxY9mpohOcNOj7iqgZLKPJ0bcdZIVREC6Dk98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48xJcNtt3e7ucUYpQ/xcfLIHVRAYRGQxctrqoTF93FTTmrpLDJCxWWAARyYUPiUUDAOT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AS7whGUFIJmK22XXgXEUZdxmOksqLEc5mLJ7giJGavUENYjB5gUhzfEvQaC/qNTqFm5g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Op3YFKEskaODqWC0P1iaWxwAFqjcK4RrYDwsRhFdo8kWziLrp5gbP8oGxwzOaE5o4gIs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LkcR+Nh/QlqbKm6eCUAKDFRczcCeZc9xNyqlfFwZ9/4XD/CiVPv48XKlSpXXwfUxySit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JZxPDHoimw/EX4Ivgi3SJ4xkHOk3wnX/AIjPj/EjjRPMDdOYTJ/E4toOWpDbX4m4Ishe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M6zJiO/7j5lVAjBC61cqYRIDeJatmYhrZ4IKMIxTSCoOtb3F73ChCBYC3BurJuUiiw9R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s4CbyrwRjVovMrpuvM0iNSKgI3uC3TAHJiZKF+4gFCu4KlhfiW1TbWIDFR1wTgXUVhwm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yvaUcD9tS5EcH6h1UfjxNgpidtxabPzE5mkLK69QgSiy0a0XH5lSdUTbyNr2ROzkO85v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udA9B5aw/caVW3XR06PcV9uQ6K1bDGdXD+KrmI76ukHLqWJlK5ccAjKMh9sf7QWgXi82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bY08WWE+HSBolix3jXqOsrSlX0dzCWnL1QzBIo2MA6b3E0B0dN+jAQMw3c36NXMUsZgs/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kIg2uieYgDFaTHHMt+kuZcBZe9puMHtzBWqmMFxGaKaRYRsfASsy3G/F4vzBNqqXIHj3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wi1eR2lWsleSBqpJenEzTa7DKkOim1r4qDQCCDo6IWC2y2BRBlyb+oBwN1e/v8EA00CN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+bmAperWu7YdssVK1FhFQa7YODKLDfqXNc2ujDEEgqW11G+w54blBoSfuADJTWuNXxL8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Aq4ZQtAEbSZimUfuJ9nDKFsNHSoAdBkiWhlil2m7gOESX24w+4B4VMtO4wxsVIuo0IFy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7j3VaFAfquofCmr6Esy2ZGzrqXNbXAU2J1/MGq3j1CjrfHuGofL224M4fH4lvrVECmUWH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+XL/APqzySq1fCyEN2YMfT4ZYNYLsOyYbgD6zJxKlOKtYHEQzbADX1DrkpyiGqlDGoNDr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QCSDT5l+M94dw79IdC7ggNFU8xyhRhcKugPiUarS+0sl5s+5UNsWEtIoMmB9IQ9mYoFw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iwXmYq6R+o0MUlaxEv4Y6A5lqJRcAWz+LMCpbb1NgwgqhCi18CDBuA4HqGjZ4FfxBrSl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DN5gUNbQuaD2pyzdhYcsQPAYR7yhc88TJv45n8RaJeIM4jmJElfGYTP8A+HEPPzeNf418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pUplMzMxGZlSoko6l3BPDO0RThF+CNuv1K+iINIm8IgcBlggEIVFzvlExTMhpESzolU7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HUGdT+ZdNy9VI/UGVdHLLylk4YBWjxEw4e4V9S0FiYWG4aCFtVMG66ilG3tgluUBdoQ3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oA/MoLaYgUYGA7IDlqpd6fHMV4CcYgcNsvvl8w/EfBA4xMTXaxDzntqaXsq4GNDYo/bb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NgyRBVFQM/Wz1E1V+wlY1A8Abcrf3GUkDAyco3DNiwtX08nhmSXAwZ2W/kzKUdsCFVdNpg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9QsoxsA8INepYeFW/Na3HK5ZuA/ZUK5xGAPiuImnDSzHdsVay1U10GlmdmKmk9/P1CS2D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Vgei9fuMWoSgH2oRkNNNaV+V85mE+baOfAP5QI4Y0p7PLqDKlahI5BHppbVVfUOxAUej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wQXzC6zFZJat6l9GfU/IJYwJu3dZuWtd/caKovauSXppb4DErEZKpzV/mK7VPLg+oiJH2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AYQF5/BNSzKQP0wzTIMCr0lGUlPh/Ezki9gmvuW8mLsITAw05/iOlGznkOJVkqAV7Tjt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9zGWAHAChiPp2s9rdwmX/wDUJebjc9qjF9QpQZDlWj8xEdSDKDz1DcSLpL3XUNPvwUYx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2xeZo9HL/ABBo2Zxf3Eowv0RhQKPEcCy+u5W2vPHUTqTdILo1KSnl3FEqiuw4LKxGLL0P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KgCGKxIQqFaJcKm2Z4lyoYPmcVU1QpgM2SKS7BzCmVA2b81v7jgi9t1ZR2JuKxyioQvH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TLv0vPPZD0zQdhe7v6/DBWqGlFx+fP5Ix7VQVaXkr/vxOjePBxZGAK3Ng6OJv0DXXn3E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ZrVu2vqIsgoEZWFZAJcKt6lmnImuYUVEyNcPEC5FXlphnKGficIabJUJLEfhJVWZiMkw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4XmoRNsFKuZCE27ldJcrEFgMuDrb9S1uYnudEUJiiP8A6IeU2O2BiOJrVBAlALW2fEWt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haN/WuY490KPPiGpXE7jK4kJSVpiMWDhsGJk4MIrxSAcwejY+0SwCf6o6uYilzqHUZfzz8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+D9fHPyf4cyvi/fxqD8kv4P8yV8VKlSpVSpXj4q4xYm6NTmAVMtctmRld4+CuAtlzKl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E/cSojw/cRrcqa5/UulKvmChxGebi1xqCmKCJQ5mguyhR+ritsHUcF2jYFELlFFmpltb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zEPtj8GMFQ0KuZmziHrUsYhmtEfMjCObGFrDxdTKUfAYb1TGgDSDOW2VcIgva8O6mY6G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Ei8jGoo4+YP2P8wepgMdcNmIYjY4heK2RsoqS7RveCUwxarXZM3MiuqY/HEGR4SkLvpi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RiAomC/1GShhXR2kvazVsVxRp9wREFlC+i09G2CgyiDHssPe4DSNvJ6tZ7QAhSg2PDn7h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2xc4BTZ1kbhohpdAfgEfGYAi+zqL1cj4eAaioLIjd0H+IYcLofBDQ9BEovhe46KoL7Zk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/KUiJYoPMacQ4S7qUzex8fZBlBzmuYBalrK8RDix3oqXAg7U+oNVB0NsZpu2OVyt0MlW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QvsGYVPIIsB1qEuOw0r/ALP8RiMYm+YMGJin5TTem1YISGlaF7lkgBcqW3/zEK0brA/c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H0WoDNcr3A/dSvp8x1hLRkPGYiJtCYPGZu9tqnMuKy8LlXiDBPqQejDmW82NEy8O5i1Q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Mazm18MdYAGTiP5Q4tMdRsQoagPhbTEyUMzkB0X7S6IUdo8kYRIJ9zwIZrGxV5oliYQWm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f9QXBVmuSK9hrLUUsgWUZHp7mY22HYPMwOma09ERQLUqLdBBIuILqeOiVFDVROFHw3ru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Yzzcu1tBnFdeH/MScONTJZ9wHqyI8o2cxMs1Yuzkjya2cHFncsyNltPFSpbqqRyyh3Lu9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V6xL7Tjc2R210DZqLzAT73MvQKW7xmO6+h44hYEsUkOmwW8Cv9RVFVBFYXHqWGOJtA2N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xa8+lrX1xEWEYFEzbVSdtQ7QKq3BgMotUNQ7CPL3Fbeku2C4jYR9a4mGNegjzXDGoUWY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AHB3LyYFtYgV69d21HkY24AYWLYLpiFfEsbYvwOcwqovwY3OP/w/mB8VKlf/AIn+P9/5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uY/D8eoZzi3NYcLDM8GYoVJlM1NR9xM5niOp3HOZXZEyVFS0ZrYxykIUN31KmW33Eat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RyImVUzuFka5gvWAAtvMpcQ0pcgajmTPMW1lE7ZajUEF6jRQgBriK2hFON+5anT9wxax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YO5zWNhUTuCJjrRfJEjxB6xddMoEN24u4TExDrGWvUfEiUVHodmHlZRcByH9YlGMDm8T9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srL4V16IbU7KADzS1fLuHg7hM7MAD1NprQtDWl/MwxkNo8Qr0Jb0E8P2q1CBgxbH5F9yi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ygH1Xty2+WIlh56er5lMXNURBgq+ZljRlAvBfHqGrg0ifhyhFYtD2KlYJTvfSh4NrF0Q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DURoL9X0i3WtbQDQShXuO3KmyPmG2UK8K0var+4T5JZFvoADkjDMhWXMT6d0cRkJRfOB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mOXKvBxFZuUoLikJVa4HqAg8qDRAXNW1eJdTeemr/wBEwUoFaHlWbz+BeeyGHIVoRx5q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IAZ9T+XmIppFr3pbllzGLte5cltzofcRF12Wx06jAedub69RKQRUqr8kYLZgA37cQIuBK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m4J9dtlFOvzmLZYGUqm0qYqmO34X/wBmNfXS1Nbxq0gWR+W68wgPctAdH/bhxBLCJbRT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0wRSCEPwg2vKH6BK5omP4CC8FyYQv8gJ2ZclENtM9ynkbq/0dwdtrkWfEXSLLzi+yNROW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+QCwfcOvLYpjQoXkuV5YwEEkIFc1GMq8s56vEEgCwdvuWgJoIeCF2peADwf8Aty/QIWNu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BwpQxgqlgVj+4+yT42uHpjx1aLsR0kAipRS6S+4qYcvMBDv1HNHBVGfqIKULMq8PFQfn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ILgweYKMv/uiFQoVt7hpmgodTESTKYjbUJrjMDEHzg/iZAX3KIBCHBMnqJfCbam5U3pA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1AML/momUlFOMy6hAMYUcQHG6tQlAo9izc1d/uXjQOpSVrpT8DC54NpDRcJ8Vg3RuapA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TPs8y0LcXEwj1o30imDnMubGJwvGO9ykgXKgxOUr/wDAlb+SfXwev8Lh/wDwX83L+eP8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uDDBZAqeXw5/AWyOXEie4x1v48I/DiahTuAwNy/Q3FjgdRKVKlYlkSllLl+IJc5iJg+4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XgCqCoEC7hWnJDNniLghQhHtCoy516mQsZxkzFM6YCurYl56gga3EEyLEs21BadQiguG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Q4oDwyi+FqWny6mli3WQ5Xioh1JTBhhQjwYrSkatcQbHuSJZK0geKPJ87RN63TORTVEX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qFVa+KYuA+KB/AxU8qiJxY3/ADCeDYNT09e5nXsx161iaYIJ8lxcFCsFBTbipYcGysOV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5G9wNtHGp5h2wlBVWgccqgDQUCw42WvUJvmWg5TlXiYujyKAKtXXfRKX8bS8/f1M46CAX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69lhPqbKPPiAC4vEbaAeVzBcyZ5qKRNBdRKNdHMshoXl3BXagYi1DbkKmE6utpde5mx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UVme6l2ioLVU0HEU55CHxKLVOH6IAJQbRgeI6WRWKnu/6iWQ90ULSgEAPZ6IsUI0tnTxX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53c03KMVU5gs2+/UpkTeBsgjSZmpc1/ubKRV0/heCNfGyh0emIxFzBxhRuaAKSkW48bFO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HYPcP+JzvsqWZpPIgJAGRWqgmoZaXhwQQWNhd/UHIgpNQ8/UsRG2C8PqVbaDwuq5mI65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7mejP8RpvKjW+Mf1BxRvRVpOJA8iHZBlXVpCB1rFLrwzN+RrF+YQmWF2UswJCYrkuYGK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96UBWkhWJKLYcfcWJS9U483F6gm12f8AfcYatbgCOR6iBMVCXZE3AO2fOmEE1Vedsufz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6hDnF1kOWDejEGNcQhmVTi/LABRPL0g6Cs0m/EYBhWLoc6jH6Upse4wEppuPiC2tq7Lu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4+MjuxMxxyq58M0VMBmPC/i7Yg9RAbuI1MZKYzLgQpsYF+4tS7vxAtwSyI3DlqYrvJ/qO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wwVtXheCE22AGUOBAaKdAFTJfJUsw2MA3iAV5KDCRItMHZE76iY1IeYLc16AmsQWyCjw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ACwJRPMQcRLhOYsTf4P8LhN/P8/Hr/E+ef8ALiV/gT1/gQ//ACfhInzpDBibpthxDuGY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j38JnTHLKzOOo6zE6+pTeLuDC5UO0VWsEtk1BAKDwzLYYsKzF5vMypGup1D3HkNQN6VM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yEkrLE4pYZle6YTVco4rK0AnKskqL1i6BLQulShSQlzcWNSpLhbrqERyzcNHhSGwRUIq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2rpBzLFUAqV09wBlha0l1TA5zMerxYOSv/YytDQGWFVr7hemmm+qcTNkU3G9AbvWod5x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d1aFad+oKWagA035QE2lILy9+peNMQ6VPDFk3DY0yl3F72T4DkKzKvdLUOq4ruZCYQk9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PPjRBHkyKszthV8WQIaBAeBSrhZAKlbjaOFRKsVpoUwU69yx5FbQ8NbYkjQNtMu4V77bj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ODmvcDEwamiCjhZn67C6PqFjaGxMB75Z23YvBG/TxFZdBnKWfviJtEGi3TqBN3HFbuEc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seMTLs4b8Za1TLMMfIyeE9zEU3IOa5gTbpm8epgAbc4mMpYUauUO2WDJ8eNRTVUUF0kz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YVW7gGD9NqF2Hcp1Oktv1GzLQd7XzCxkFhd3CgDDTdu24ITRaAHoPMFDo+BZtt1EXquX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ko04MRNwkmV5fRAXhaLN+I0cLKF/OiW2RQFjwxwC6dMhx4lQBJSFwcDHK9MSdqtlqh7U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3FuLf1iPZXM+gMbuHUbPqBTFaRqpW5Rrgg61FwD7Ip0coEusx6iQXa3ZXEcVxlnfSbJi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+44YlWsPuDmN6y89VA2/UNfTMD9SUo/tCFoiXAB5uEeIuW21K5rgG1+Ik/oFlrzziVyJ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5CFinR+ojalTk6QKdK9xAdS6TXLk/6mVhXoMMv1jVAYfTK8zgiyRMWKCi401oGmXPU/z1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GjntrmapdEoI8juKDLDyuAJW2CwqaGExfMwtq34YLB8Q2QgKlKBGiDT0m3SbpNit1F0d9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hqDjOqVdcD3HQuuYbr/7HaWyo17g1lsnQ1FtKT4o9kR6Mj/dTZ/O+4IlBEAwW9PUNsC7j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8EdfF/JD/M38XP5+WeOIR+X/ABPnn/D3838Hzfw/CfDqZE3QbnQxDuDEN8S1PxtUoYyw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sxKeImI/3KzHTKAwr4lNKfUIlm5gA/ZHMpjNXAWJfEGssuKuFxqxAG2S8QnCV3GXROII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liIEkCAsjBAayyxm89R8LxLvmeEjlmMyfmDosIACOYXmsowMRzMwhZmWRgSPYDBZQ8eJR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kO4YNcIBHNblPo03o4rPL3Cqt40djgSonJxU4XAiwJ9j+E9EqpkAP0PHmBhCtfcGTJL4K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XGgTvjxH1E24F+eI5VaVb3ZEIOpJ35vVwPm6SpdlOLgEa2KLeIpTnMBYEwgKrSmVdsZ/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gsWLF6nfuILxrpXl2QQCd5SjducvEuo1VCjWaqoufZ+vJ1Fb3ADfJW/czBDcgk5HuDLD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GVVMscqi51HTJfbGodWwVR3MN29N4j1KlWN5ZvgptPhqLC4LIhKBgPMx4ORp8xPd+xA6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F0xaVaMH7cSjksrsOO40lKsseI3lNmDrVt6gwc0osO/PcoftxmAHQAgqaNwVTua3E6gG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2wDNXFGGsKh5WAsIas6/MKtpcGFJe9s6NcDmotGBClP/AGI2oYv2P8wOsReM9fxKlEGS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LfUxUSxHE60mB+UAVv3gPUV9c1gMRxwNHKIWDIKR3EOsFOrDVcvOAKo92f8AksZJKcPC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sZPBlDzTFTTHGfqXOK25D/yW+tkGBaL5lPqFUYXFPUoWxtRDg8MNssaBXvwzCmTMQyVW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jxMkzpgeAZdhQOR7YlXi8IynhOmZz3wqpOo+JrsUDnMFY0Rqq2sdyksBWLZwQ7WSORXzD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zV2y/GJQlGxURloxlXgg3SgY/8AsIhJqDrMWJiJHuKwB6CApFPRNKm3qFQbFuTADpIr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4sJqLMCpbcSiUi4gdMViiCyiIZlCO6I0cRbKIsfbHQeZfAgPqCS026i1C1Si4gowC/MA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uY5e2VkaR4mNpVxfiEsLQo6YmAAckTTGdtUD2yu5I15htcce427Kr7hrm296iAqGkysw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x8n+f6//AAYf/n3/AIHx/Pxf+V5+e/8AB/wDEG5YMzuIbCob+IwSyalj4JfiZ5I/cOom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Ei0kDpUxByrqYgAwEVb/ABDIFsbmcZVYAuBVhAEL3XdzQG4nUd9SwXmDVIGoAUuksGVz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kGb9Qrhl3HLGICybBTECoXqZ936ltmUFF2UgD2l5TM4sfqCgvmcr9wXh/qFAlmIwbs2S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O4COxyLLqtEaBtjTkb5vzBq8FoldsQrABOxbqsqrMNFIieLoZUMc2S9wdQZnMhQ+Y4g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IMcsCPY/+SxZYkt6BqbhrPAN4NsU89Kg7NVEqcoerhBLdMIgXky0dy1roht2q5cSyi6j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SZaUvDFQLMonIdIJgU1VPRpHuVuuRoYzshcTqEtPHMxQSextvh8RD4DRzjR5lQIMnBqI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S1wAsX1CoR2EXpQdU1Uoar+IvANu5hCSt0jAtOCcXCb4eXuKLCAxT35jcpdCYWITLUNr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bA6ZeiNeBX6huFZlbouLtQMAFef6jFjWWIIqTKlg/9j0OjG5lwynqJvizKPFTb6A0B7rb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BIyEsoOK5/8AYhV+QcxaMBRMUDfiC2itOA1h/fmEgrCY57X3/ERMLhoPD1FXQACdsyvd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uXkh0ZhaHuj+5iSzksQGs6gzK7VXuCqTMKUvcYGlWeW7X/yD7HNFuMt4PxH1XA0U+nB+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BKxIDwjqNOnsYfLWCUzVB/KfcKWcC5XwwlwAVpHp6gCTINQPJ/qEENhZbOIYUE4c14I9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c0aBq113GZEShRa4hwAlMrXIaJa5G5YUarVwE2gx8C6ilWHaI93znmBhqGKtqvzH1xIIK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AVpDzL+BpDPMuIdYAelQLgHgHMRQorDSJHCrJtOJwjGYUeIXuGFTEFG0ebKWFSskz3C2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KAeLYrhlj64lwY8FR31ExHRvJKtbriXpcQBUYrMVQ32kRAAPUsNVHSm7lHsqE1gC7zzL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1pESY1y0xMfpo5A88VL3opR+eH3F3hSq1Z/cMkti3MpUex8HuWDCUNOhUb21JDZKmYXt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7Dmc0WLLlxUDAxy5/wDwv54n183/AIc/H7h8c+YE4+b+Q+Of8T/I/wAWMYxgxDuYGYGV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nxLguUQGZkZjpn3c4wROmJGZdH7ievshkUVxGFKfe4ZbKaIpqghkOXqAaxEMEat4BaaY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Za7O4i3gQbpY+Nq4hcdCNJnABX+pbS/uJQsTMHzMQra8TYnQFxWY5lNhnqWwAQubHUwV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gKZmHbALQDm6hEWaWvstwRoqpQozCjjMvYAgJYc2O5VRDfmtuf5Smg4r310B3FdWJCHng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80MRQbJauGEa+40URh8dxZ3ErMDAToXOnNSmLu8jw1xCBMsqXhMw8YmF3CfzHpGAgGdV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29xArLgXg3fiPgtBdOgarzM0iBBDRqx4oh/WRp3h4ruMcZkirw2wpMoBOlceorR7qS48M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1AaSDVBwnHiE+adVDQPHmAVEo8BxK8AiYNQNeRGOojFcwt6Rz5iDB7Nsp1oJ0zBLoamOuZ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FAUsbKsyv+Rgqw0A1jqVtIcGCCHs/hLQxxBhmLg4xgHy+YturA7KIsvxwXhgt9S6CqeJ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B6iTErbXk5b5f9SnW0JdK1zUEII0Ux+IlsXkTFyr2dRakK+cAwM6Y1Mi7L0J9B/MUqgCj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E6xz5iWKsEb38ys4dgyOcYhhS4A/uG2rI5XpuKscm7DfuU9ZslM8xs2KwD/MJZRrAvRxT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AxYNHoh3nGp9B/qUF/GzeDD6YULAnmo14G8TbN1Ml7RlBnhRob3BaFAVBWHwmlFQSzW1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51Ztr9x+OFW48niOCsu3LiWAYTzjQ68zMEaCqux8QCEmhYQbeakMf7E3GuN5K8F8wKVA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UA/9jDuYGsKy/wDkfmXLMqc9kuTKRaf9wZKV81v7xUJi7tMsODiY1NGtp7g8hZsMEQCx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dMyeIE3wNqGbEaKmIpVtm9w7jIjOPgPsmARYLhsgrEMOYSLBfKyoA5MXDaXmbzuEMqIu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UKCuY9U9EqQqh7GZWN9xLAUQcKhGc76LcJ4gQFUDX05Ir3Y2Ukz14lioFqZUiHLAmxl6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WH56DMSNcsYErLPQTPMWnluEJoIiucRmYLBnEv4vMuXLly/8PU/U4uoTz/hfxX+Hn/I/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D/Jjv4fgY1DuHcxMysQw1Mk/SMbxMSwVTzCmabn+p/MfyRCJcHmJgpB8sH8rCLtzzKrY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13HXo7lJz/qN6uMXJxMwMPERMgK/MEtyNRQ6h8rfMZna8SirWY5YzKANTbt8SpVFPMIO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wJXGDNZiKKzxHHGGNR3AqWPuMKoDW5QZROQ5y6YjBcccxyw3IyVLYaNbqYqgGVSYo8Yu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BpXAzp4qs6jdxqD8isytonZOWDd+YV3QNbyo4YBsYqfY0Qn0KwHCURqsFbCs/XmZr2r6Q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aBddy/HJVovw4vmGqocV9dzJUpqRgEw/zLnUKzHt3XiJjr0lvy3ElCtEB8mvUQT6XQYN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wooFlFvBqDiy2HsaA/cPpUfthS67rcoMQGoEXElxzGqKiRozxqAVODC4uXRNQW/nicCx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TuCJa0K9Rwulo7+5fdqgufcQvbWv1BUaqVbFxrbJtcskjOQfxCIi6i9DqV8OdI+B5gXs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xZwlGsmbB21rcRFo2i9XRKiWgkO9o/uUSAFX9sOmMvp7ML/98RJqRBzV4HgmNYYOhxcE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roVWMNFdH+omY1A4Ho4D/UvL8QhrI6lrfc1yuD+4tLDBQMBLk5LLf1LtKyHLr1Le8qjx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6uhQw8xADXFhpN+aigaoit9O3zKP4ZU+o4/7Er2LbRXx6giwbqbvoviGLlB5IuAdbl/g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4jyAWyrdje/1AwTQnRmxhPcu+EpAZr36jMm3crt5jPM6FT2jz32jQOh1AdLEaG936hri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HuWtFXXnEARApKHWvEDW0Bl8NQ04geB7qM9qaPndwHwQp+Tkl1LIVl3S9xGBoifZGFSa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EsYG7539Tl4GdeRldVjNXhjPmzGpjSJfslDiaYokt5EG6sMuOB3k+uYKlMxvMVkdQblV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GCmYddzWIdhsAERTnCCmJnfEJY73GDKEy1CkYAJFZzt6aC2oLTpK4w4uLaqFNdq2N5uW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HKymxgMqFKDGNQo3FK6GWB1h+AMTVmkfEPtVKvxKlmK2+0VEuL8MfE1/i/B8EuH+HPn4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hx/gTiPz183/APhfzzD45/wY/HHxMwMwse3iUQhBjuCDqXqMO4hU2gfuJ+Y4f9iOLMx+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xFWvcDU9R5EC/NmOMBfUULvoh3dX0wCmkuy39wrQF4inihiqnuKqNpjDKXGsJtTvgdxL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u5rKXKxVsw8xAlSoqwrJuaL3EEMqBfXeo22x3E0ZToKE123L1y6exGqCBtIGjvS3UGpI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pIikrSDx4gassnicncdxlMZF5031EdwqxzfZeomm0Oq3tu5XYKWANbZuFmI2j0YVgtkp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cFcQxiFFHporiHzNTYvROQgHSqlX9chZ1ZY25WbzDXdStI5eBcEw1UA3W/tN0sjInH9nc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I0vTCrs6JbAheh9MvABlB0Polq8oWgvuBCrNzhUX5S7AdKP3COTwrDAKy0oGKmlLuuDr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Z8b8yobDO6ioJAXqRYcUUcHgm0Pl6s7iTCEdF+pkrlWfArqFUeuyrgOoTMAVQFcBD/Br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9sasP9TYwBDxVt8wWsWrabg3kqkaRy7nZLsY8eZi1bhuWQeTEvSepSA5IUIIGlfSJ+il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EUNRap+H/sSoCFWC2OQ1LJhKqoHK9RusgGD/AM/iHPxkVUCi5WzofUR3G1fB/E1FSwVc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ANnGi+eaeiVcwJDDquvaPidCgK/K8Q9KnLWjwSxsuVwK/uYCIodyoGwGgMMVP+KNn4IW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lltIptZ6ldK1p4ClzWUiAOarf4l+CVYVTY9dx2AnuRAcAt0seoqMbTE29cYiiplUS+syh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oHQem4mwMRThIfzFi7KuWmbg6wb9yf1Eiz0UCwnh3XmNMFtmkphIDRWZocZqKaXBjg8d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gjamThmcDEC9cyxSjAekMXYGOeo0LJayqol5Rd9R7u0zXMsnTp6lZNlRKDNEdNs13Mv/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UuB0jlWRQYs4Z+BIrMo7o1K+A2KOe5TwK2GYab3L5vRFPIxTRXBqWOgnJLoVy4Z7lhZX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eENMoIriV/Ev687HMZiWbMkNbocn7YHRbZiIsFV5hjSBSbZY+5R/4v8Ah4/w3/gS/i/g8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8z4P8OPj7/wDy8fB/i/4DEE3TdN06kzX3N0svU1TNs+5SxiXHBGpeLh5mo6rNRJdOMviW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Mh5XRCgCB41L0VT4IOEOp42BC/2IrcXXDKfJ5ggqMrhyahiN7gq7CJqXiLyWbg8IJt4i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nMIZ3DWCmgJEVkwNN9Rcn6mA0wyzMmCzUVXUJaFtHkHhmgVC8rbQbzGwe2SHK7dwzI5l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phu2vLxC2v7xhnBfBrEGWq6gweACFW8Bkq3gogOhDjPZZp+ofyCbvk1R6lk45szGx3jp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ZpUaeReIt5GGIl+9y2J1LOmThlz3agWcXd3AoxR9Bxsg+djifiyyUeKCr9A0e4dgKa/n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jtuDhgKmapSx0CpkAJ4glat7jrYS8ck3rVGVgnMIIzkyzM2QsaW+IAqkpRN+yU0sRNPB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6/MREqAy7MIFauHBP4g5h1ZB8S0uolg4PBMM4JsvEvnLTa9VAYAvPWIn9xBLdof7g24mg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CP5P7gHMFagB11LyqrhR1cDoMUORhPMBpCUADGIRZel06rzLD5gGWEjZEmT1MP1k1+w0c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fqGJxxgfA/8Acy6sPCqV3cNsQuDefMpLp0Etb26SFwQWMWf99Q4ORom/RAPhyKEcYZ/j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I2/uGxTaJYfH/EREuPNrlVdAKrDyxoHHJTHUd1lJkX6g4Lxy+rYBDfN69vcu1sFLIBXD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K6AUOzuCt4aFHFczB3By2Osx2hYsyX9zEEmaKt/cUWAG8d+INBtWM/aUosRQCzT5iINr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nG1RZVLfidnOKqTfia6Si8PtBK0GsSvdlarcGlaDxcqU0BQy/fUHooBRloiklutGGteY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1gc35l4TC0CrlOhZJ39yylbq4jaUG1eczPuH+6H4i44OfotGBZqBbXgqBbR/bKoRn/6Q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GO+IDSCDC0dNxXaoS+gQFnbBMqEVHuqnQhdEcC3xZhJZ6ZwXM7Ad5QvJdnTMk6gyg2I7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zGoRa2seIzMC6aCnGePcA6UZtLzLNQhrnlKtELIWKru8QWJtQllI1SYJlqLCOo8R+Mz7+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5D4Jb/geOPi/8Ca+SV/8Ajfx9/H18Gv8AAh8vw/CQ4gMzAy25QiWhX/2CFvzEVaylMd/E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7l4vmU7npNv8AyU4p2lFFt8xi6E8pct1dQ2LIlyEvL/qCNDUQKQMlfcF5sZiLKjba6g2i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13VkoGyiAWl1BSwiAC4Z7Ms3SHJWKK7pjVeL9RbaBA0W/cAstfcMBVYqpIeIUAHo09XM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yo2sA4fJ4YB3DpFcusQdbuoFDXdkAKPL2YA4iq8BhV1gx9pV4XClOgKJg3gOxGTaV0r8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wFHKuhpiobcrEbtb2socUz1ga1EugoVjB6xPWZyQNIrfzKBufDGCCvcfS/1F1VkiuNZz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dmmpxCcEU3D3S7hhTgV06IDb/wBE+olrTCjjuGKeUHcQTi2gDf8AqEFQbVefMC0IUS76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1EyJbN5IDnKoLVeDuMWAtjBmMAIj1L4l2XkAF6O5aZVaQRPbK6hUKRp++oG8KQy4Pv3M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qPiECfzDZQTtirgebRFTI1dnGY9xoW2U2u/+1LChuRgtvylJwAS9+ZS0EV1U9QJZAZFr+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+vtFvBmk07fPuGBReKzTSt9j9TLrl5UO7efeZXINDmZ1XP5maXC+iBpJuO14qJV0lUoj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AUpyH8RwVKLcRsITip3XhVDZLUJyKT11HwsFAR1f9yqltDjPFxnk15iY2cQhFNwVe0xCh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x6sY3QPHb+4+FcqWz0xmsfM74YYh5VsOGB9iKQfxGCJeAusTIDpZW5W5Y5z2dwEEUu3T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/UoXZyeQ8VGqOyxzLWDTLsz5gu8RR6YhVZYO4LZpVadRlhDUe5geR/lGFdqspTg2eGEu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aF9xCg3qrg/3uEPKo8JGb98E268xZiOpaKrrSK6W3rqVX+EoQ0LS97bWFA50aqnzAbDE1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LyF8kZBOZGrJXjGEPcUoFo0xkW6Q5Oo5DFDoUivNg5gEFLt9Qx8U3iq1CKoqx6Nx9fBh8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zzD/ADPi+pzn5NzPzr4H/Dmfz/jeZx8n+J4/wfniCHcOGWjc9CYIMQ5ghtTxfUoVxgDG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8wxVkA0Xq4Zb+WFxHEXQ2iWiAGBTHD/WByEQNjAHLEy1idR1aJuNwU5PnUXk/UJWK/CU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xABQ0ywyRL6isDXcA1z6ig1tKAWZ4g8tRFr51FrqzAEHuVKpcqU/aCacxC7dksU5SUn3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QQ+B5AVOhNnuLnVyAPxLKdmWIN0MRgT6JnPwpxnXqF5QBf6oRy6OJ5BENkt4m3iNTEMu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UBkqTkH3Mtq8VMSK1YSteh0kRor0cxSAkY0DxcEaMYrEsG1l4ysoOJYpeQOfEVdjFqO2V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uiEDDTLHMxmsepWJDTNVAqV1Mcy2QdohXr3CPBMqFz1GBeehj4EqXwVPGb5LQvDKC185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HFbhw5PKbrDXjHMN3AtOEIw7EcRt/U4gEDRmMRAKWv8Au4AjcKdEYDaz/QmaSFJWoVxt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DK9xLdiIEMbXSGCqe4Bi8PZXUHmHV8n/jOC2ZfzvLLFYaogae3+oJ+4YgCMC6Gfth6BDN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LDqWtgR1h41Sui4CbE0P+VCFjTvTvwQIjYq9+pQPqNEImyGxepetTkbem4ZK+zMj1qUE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oW4uSCmvKC0ZSqFWe4TpQNVEWKdqZggSsbM6i16WVKwZOLwHvxBNo8oINgnri3OPMDlW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s/hg/NIhzL1ACq8MWF4cINCDgGJtnO7vM4fF3W6iOlEL5MMoS0Rw5ueSWosNcSqRXuWK8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7oHgh6bTxcF1c9qAKU8WuYCglSoguKpZHU7nfNR6IViOsRAAauBBQhnL4MDuC0XAs+UI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1ue+TqXYBBwNRMmyWnklWta9ue/cWmUwqa8zBNQXVY5xAweAHmCPye49y9zUXqXFl9/J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/wAiDj/A/wDwNw/yPk+T51D4NfDGPzrDN0wspWEghxiCr7gKlqjDg7lROponv8SoxuDb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FcXuUuxDbACtLFwClg2ZxCDavEsOp4YEq7qYtNMQzpK2WKOU/OpbhLAFoGOAD6hVcDDp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MB0JWYthlHJW9RwtUPHLWpS7SoDRFEWaFOqgS1mwseGR4js2PEsabgzI0QxA48o2aBme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FN9soMD8QHEeAiLcBBGoppDOAr1HFImrKlnEbqDeENCaK/iACr9xTbXMezf8SwhUASNl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gU5Df3KHI8UevcJBaQSczBIUpkR8yvBBkW3Fk5HTfQVEjOhgz4uNPl5aGE9HlqkPEoFE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9mabqO1YJ/AfmDnbNVOz/AOQBF1m6DNxAhHo1yxzx7WBXUapKw+Tm+Jvo11Rd5iRfFjY7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gJXuMGSnLiYKQTJf1Ny0wDpe4oKECxIYuji4uC6Cgurw65i3byBabUoGLVzza4CKJR0Cn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deIQBdeBXuA0ExaL/tG3JKb2h55miJmzTwTCpCi77+pihW3iejuKD+MAvSVMSUWXBjfy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HVxykLrSgX64ymTERkbQuD+2FLtxgPtNRC74pwBj4YHRGXwFnAl4YmUqMJfn3BSxysup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cmdj6I4VtC2XzHIbnWSSqCzEpCvDzCOaCaW3MQcrNjHEBsE4hsS2iZIwo4uVqaqbz+Y2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ce/BDcvzKBcPMFqa0099wREFbyMRQwt38MsAZCJp69zH8wAUupfaFepsKEGqDuocYBB1B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lKn0jggzHekK1RlTbUtDXktYn1MThKyFoHNQJdlBXY0xiItti69eYZjo0aK68xaZpiCt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bJluSlXjEAKtO/uAqw2PiPNd33xEAB8KnMdTN1GHwf4H+NfB8e/jj50wn1D4Pjn5v/Kv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PA+WPzpBmDDMTM7CTBMkGWyCZ7UpUYx3NtEZ7xxoMpuPOFlJmXh0IdwBs5jSCb7gVq2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PiK1yRCn3ags2LgWkBYz3LWY8sNMqO5Qo3KyhY5jRKEL+ZbZUqUYXzCrdxKwuO2h+4jR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/csUwlRVl+4otD1coUn4gNAmXGEKyFg4tIUowEri7NoRyWwAVmFJV+IMa3MkTzEzjmXS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MHWZs3C6mG1JQcyiOB/qA3vxHKPg1cNtxbRGDDqVA48S1fIjolKVG3ieU8xpVdHKtr8wQ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dlrH/UXRYGsYiDVqAX7MQ9C0MSrToUu89eJYwvLxFeVjCt07Tz7l2QVaRi/qS10/HOYK2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/UIdsqWzPL/25TSSvy8e5s4s1h6DmOPDSqvaHHNdTRze+NfcJRg1dW5IZUkI2TXpFxQr9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jFthpOPESiPK3XN9Qs4FVQEJaAL14i2baBmJgepQPEvUWYiM47GZjK2w39f8y9CzsR/q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/wCQZi93oELhkFB65YUpW5VtMY1MciW7aOpgqQuvg7gC5NU+UBORlZFujTvMJp5t2FlD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6sAgJ9sGuK3YrpIzd+xkIx8mKL9QAvP4BwRgCnbWUVYCnD+mIyVdse5vii1cfUVxi854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Co69yrKNbCM0PB4lYlGTcoxQa4t6qHKowuOolMwN0RiRkAm8TPnSBZ9wugJXESZNkDl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NygkhlekIYSfEBdP8wEnWpg/KlKXaqg52SlVuIChe5cW66gLUsmC+0x226jgFHKwALAY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dkbhFau+ZcwWyux1cbi5K00kwxYTddvP1AWIhbwQKV4WrAyViNo1/EcCS17+mN+Iu9ZuY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SEruohnT2xxxM0Wpdz6+K8fFfGoZP8jn/wDY4g/4ErP+H5/w97+Ovmv8D57/AMWM8/Gk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pDjHwCHPwPLBMI5lN43HF3FcTbHTL1QxUC0XuIrT9JSZc+Yrpt7iFrPEAX3AjRXiNWZe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EBCACj/2IMA5qE7P8xJQrDVwCXNq3shzRn1Mo+DEYAWItXqDZogPbcUpTKTug2LI9WTq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jmBv3DicIsIKqVCoviGimdLE6MDfUH5i1C01ZMxP1PPLFtvExajvcfpNdASqJ3HcGoe4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BPxEhC8SnYDiKy3xMjoYPlhRgXnhKO0mOyWNgBS4JamDDDDX8xVlZcIfuF7rZleiZBEW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ZXyTSZYRs9c7sxEFnQt398xBZKlKH3LcwSotBxfEdurFqremJkiB3WR9xcpCwU/xnuAT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miCv++4I/wBJRXi+YdVC8chKm2lDnIyhzubnSixjQwxRsGlbx7i1YCjv6it7eT3a6Tpa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YgWQ8m4yZgFOVxruLQIbxgVgoqmahPxctHPJMQDHiG0h4ckbGspQ+ixCug4FlY0crBHL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a7zn8RltA8qNNtrEFsWjLXvzBb2ClBK3Ey2W4A2meazGZznBwliqYzXDGWVfGahi0Zbfq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P5Te7HCsAt3fqIFVDtjqKqZekhClulVUAWNAHPiCZZVlqNSwNfUsoDdA0QowkpXmC7nL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Ba1K9IjabXUz5hGlFurMYgm0i1x5YL6MUDFkbnlbNkzpMQN39QCvQrLBYXlnrqNzhz2F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GoLhxcskN1KK81AT1E0NRycsxWWJUrNyuuLjAHGDiPqGAjitD8TC+EBFVX4imiSi+It1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bNhHTwiLGAXGT7xMaSxOvSYvtDA6iEIcKOTeoUEBgViMK7Oy7gDH5P1KELtPg5lAKgKD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nHyZa+NQ+L+Dz/hmD8V9/wCGp6jLq7nBCcf5fuZmtS5f4+D/APAnmP8A+Dr4YcQbmyXj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uCxl9w0iNxNQz6JtzqJ38RRxh9zGt1ve5q0eoFXlXlNS5yVgVYRheMb3aJnkubpiQDBY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MBlrTmFINHJEYULOi4rp6lVdEd4MVQoRWq3aHZnwSiDWPELvXVxVXjmWsiiFOU7Q222T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W8YlPHMsP7yYXVKrUcsa46YHB2iwZmX3FD/1wpw8dRtqI/icUaiQOT9yjX5gvNxBxHae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aKb/AFHRhKHD4gLAOOe5koLOoqsbMrnEEWb1vU1hRRH2HoOMRjF2BdHcPjhp8LyE4njV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L5h9rXC/lLlDsRr6uBidAWjnMBN0gBvzElJptqDrEQLqzgC/H5g/AYN0c/mMZICilY8x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+bgm1C6ojz0dzEB6r/iNmuZkXsdIteRjq4JRis+Y0MbF6/UvW0fsiuviFOcZ4am3O0QB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SUuw4KGNro9y48No/hGtg1eD7CXdVwqMGbIqGCla8tV+oMtCGz+LZRnJlP0KgqpW/Iau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plM0VV4aHGooUlqjoQgkvuoKADqlwSAXlSrWS+GXFVbd5mjVq4JC0201HNSkKcndzng8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iyu2GwPA8ylRo2EtNbIUOrs4CVS9ZarmIhq6bQMFUymMcRXErcvoebiQz0AFfrqCDcoX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Fx3AWydJmHstoJoAJo5EzKNDKuqGAM4ruu5WFMMv3DUjbb3X9wRqyKFhUpRxTErqrh0W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2nr6hx1bBwoYjZiri2GnzLUqEOq1PExgoFRSt0qIjHU4SQVG2Cl3Ep30gVAc83Cl9UI4t1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39wFFAwXV+vMGiIt4eeGId2Q6vx1MKWijWrlRxdA8Qminw9yqpKieZgbA/wBkcX4p+fr4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cwn3/iS9fN/4HiXCEPklfB83n4Ze4fNxYf5Hw7jGMfjSDfxYElChQzqG+JjzPDMDLRgs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A3mO5rmFwBiWut8ThFfiCJk44l0UjDe5W+2/5inLG4AApZdW13KA214lT3OQQSRY6hFn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mJYMAZKXLMIz3BoQIJxl3cCzWCdtHEujkQdyjAAAbi0ajUxm2pQWswoS6jqAsh9xkWQi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nKYzoQcJjuJEdNQ0V/MaprN9xBFF6HEEbdXEy2SrdRhNQ9GYMQrYm7NQ9xXRi8Rr6xNj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wCwUO4Ei5eCkEuCxckOFn8RNVchvuXXsyYUjZpHAtx7mkE2uXz4iywpwMXYvmSjsagOa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cxXuQXAUi7RwnuC5KgPb/MwQwCNPZWCUwhQMhf8AMcwEM+mDxMyhszlOa49TGOb0qD76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lQtI2lc79RaKW5LxAExp/UaWorlgVUIarnzH+yCrXtWC0VWlViHiGmv7PG4go6yJeVbY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K5avn8Q7Ui6FAJZiGsjMa40QaZ6ilcbArFVA4ZUOsjkNRV15FcRFbx6MENBo9wWr5tMqI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eCBBSuuIioX7S5bQU/6oeTM2tvzBsApzyGZlA2cdsGkbKu4hBWy1jMdIyu7vcurLMOTN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2U8wwaDpuwepSgqcD1FFracqTLmyEcbuGeKY+1keJckXkZTbqj/cIouXO48kfBctxvEy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Xrf9Rz2+xcdmZ2HhisEVS7jrqR7TMQHkjLmsCzcrgjhRqKBsrmGXU7IIDW1WxqNIMJGF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LskZIF9Tn4IaQGqhYaSLTW3UoM8gz9I/VKytMwbQXow46mExVajjoiGOKi/E8y/7acyO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YNP7gCrcBxF6lC3s7mTLzyS/zPv4WX18XD4X8Mr5z8kr4N/H1/l/EuXUIP8Aiw+HxPUP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F1Lv5JxH4Y/I3DuGybpnWHLDj4hV9S1Sy0vIhzK44lqxAsiRzVmI8qxLK4tZcm7WJZLG9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gmBTlIFqKgW6FjuhiZmiKx9iYubZUQZVgYMZXUby1LyKZPqLtVfEKgOeodmjzMu2TvDc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WUlBnJBAzWLiIK0V7iN3suYoVPcAU12lwAmMgUJYrb7hr8lMUOxrfwVGMsLaqLRVv8A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3qbM4Ymbv8zK93O11FyxqeRcBmo8vcfZuGnGRwVVCA0lutM8/kx02y4uXujd5L+4UlmTi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ZU0NKNojXRHI+4cdyKrp4mIRRFjjFEFcaBUb5qF0si0dkQIAVOQvbApt1EIxisvyKdoW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a4AsHnmpZUKAuMtjlqJ8kglfcMBj6SzDrO9wdKip2A4IRgTbdwqCl8iOsqg8h0sFgEFD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PjUylWZt2S9jEpeEpirCwz7iAClMC7sR4MmkMpKotRWKiJS3fmvth7h1klNua8wSA3HF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9zOcHK0v1MILNaPxMImkboVPNCK2Wpd3+pY5L3R/cNux0DBGC3Jwyy0w7MWrSmXr1FJWK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mIKFtoPMYBuYYKcIoRb7iWYdhsO5T5Dl9IBhUlpw+Yq45IFGc3EwU6dJ1MtGr4Y6hRtZ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3VH9wmDbQh4X8wyAWkeQbFjJlRNO8QWMwZN+pjsSBFSrSGW/uIFBHCZYLClHRPcBboMp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jcVJ0PmJV5jmPviV8JA8Esohw1x1LFdpSj7I8LN/iA9+yAwZoIhkY4IZoVNNKjTb/AFEC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0qBi4oqbtMMUWBumVhgRHVL9TZoALdPqVy0MgHUJivKDpIRlr2cqPXbatIlW5XB+5mRa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Pi8xe4xv5fnUr4Kv/DiE4+ef8z9fFz1CHr4Jfxfzz/gvwa8wriHnHy5YYhr5P8Gdziaw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w2fEMw94gtTljt1G69x1rBPPE3E8y7j8wwOO40pTmUt6dyjbM1lQJyEIW/SI2Ge44VGt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WFtxUUtxGm3MNFwazCLkMxLTtxDecxhFHaMbcKiYcxZez3KmX3MldJbgxFQ5i2zTiEX9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LLHmFpHF8T82GYyxErIgA6SGD5QSqhjsO4fw1v6nQbq4jEiY+XHsTzf6l+eYxzE65jRh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LiBoC2WMa6I/cIKOkWxFiKLGhuFxFllFQaWNZ1nJdQJWlOouAUuqbgFBTkbiS6QY0xPIa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QfmKAI1CmXUNqdh8QsfV+UKGZ+jE/k8+YgQWjM5sG3+IjE2RCqZrqOFzIKh6XdzYAulB25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vG9VBQsGAW/ZilR0SjLrDfnUuMc1uJwl9MY/A8y4BvtqoUl0C0qGydAFliJqZNR7Wy1A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I7W+z8RMW+jSBCL8zKQHLAeXsxlyozlMEtqeIzYIZlvwq/LERPRcU1UtW8saXZd9f7iw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XUx3My/6iAGiXWGDgDkpzqXJHZVl9Q0xqpFWcy01kWqpngFSGXWCAoCKxvuoWbHVKK6i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sjmubnLASKB1DEkLV+vWZfF7d1k2dTMSzL73T+ZmiCUcktWCGnHEv2qMMuqpVhoeoGgW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AzUYaxdYZbq6BjMMBawCNhVzPDiC3bGSOpluHmqYS/lKRoortCo7lxyPEd3ozNJOkdqC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dgS09p9zOFLwkpW1LeIm9WGjYetwDGorqT0zLDytjuI0qHNdwrNLwWPVw7O4pomkKoJi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oWCMD+EUyGQDZ6TJiL8y/gR+OfniBZLm/hn8fP8AHyf5nj5Ph+DxCc/J/g59zX1MnmWe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+vivgnP+Dv4fnWHcOH4LFhpQVDmaNzz4lEZijIuNcE/ieoncajUYBK7gEOa8RAUIVcIWD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6ImWLlYah9OXU08ypdX3GA0qoFaPxMwF7haFWy0R7hUgvzMIAEJztmswEOBxFg3BoOdNz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UqKQ9SmxR04gFQ11EYtUrBteWWhf3DUq3iFVamY0uIARW4BLcw63oh6oOYrVZ1GEoPEJ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MZlHguKlrUbeHP5ie4WzWppFLijp13CO0KZxFiFRZUEwjcRkkF3LjcaO5W10W9olgvmm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dVeFX5ZWW5MsLghjNUI33BajVhvUwCzlTmo1k0oeMQfbYBF+hUMgqEdOIERWtbR3iC6i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gB5JjhIql+FmeMLOvIMt9OrRTrBA+5kcrGAQwelxWh4OYWxrxcWIjReGGpqFe1tjgoD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ciRT6hhm51r8xS6V7XH6u8J/LqMpwHIA9s2UxjAfmUSgDF2/aAWuvoqXsFBAcPyxL29y2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1B0BvQly3Q8DLYU4gSwa6RYzA3Rxmz7lAA2sMzeAMVzLOoJyyrKWZas+4snuVFfTucm7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WjzCygwp39wLmH/0JjDE0UwwhhKKDuElTVDSL3L10QCmnowbi9UbD+qHkRFU5NeJWI1F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H2qlClitLLpEtXsMXLURYK5rqDxUbN0gRErRwQVzYphtoUtVBRstM4hr2sIxvqIgiqfh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GeYxe+VlssfMGKHxDHYOI3RxvLBUWqjvrQXqAI0APEwD8wBu25tT9QMd6qKfWhPME4DS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Beo/CisFU9RTMdU8dkQojQfmFOoGofCEvMwi2aQ1HHzLXNfBcwwzLm+/gnE5+PM9zUvH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/ANPXx38D86l/4GjM4+PfwvWyD6hPZ8nv5Ph+H4JpDBuHDib5RB4h3DncPcpW5nTAzyju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8TfMKslsVeYhycRW3R1KaJruDdC0dTAJDK/bwHMxIiJhicRSFam+uiQLPgmAVdyhZXiOA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hHFIWQS7ZmDqHxCxsxqLKFitXLYau46Be6Yq1DBnI1iZOvLLy29xltENTMXuvuIZipRD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S3UFVKrRr1LO5r6JbRr6llOzMbmZPjuUtgVbfcX6gXu/UU4mYeJRvqZLruYNvDCMaEw4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Ul5OYVBRf1KQ2FXmM2sABt1EbvX2DwQWQEJgB5ghibNoEHIw3yl0ghPCEYdVYvKIogAp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0sPP3FTWAFW6BiEQwwae/EWvO22gclHyMSIJ7RH8o3A24ljWMJfU4gcFC9EQAm2K1EF27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4O7dVJZNHjCTFf8ANYiQAF5tt9yo53u83K7j0pqD0l98wFyjvEzlsai2/wAEPkG8wAAH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8ds8w8sdjs6uI1MZFcDKUUrTx+YVKo7BdPEQyzmPP/swcowuZANUHP6RMQbBooYmGgIF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WMt9di6liusLQosVCCFpO0GHdV+L7uJhAChpcPbC7ErWS7JgdJFafVS6gueyv7hei0B1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k3R/slTCXbwj/wDYQqMMpZjkhSCy99ygtZu4ywBZJqYUimzylhoKyDcGaVKB5iJF0PLs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rfUrZXiKdQp7j8CidnDKw9iGEPuKf4ITY8SmRLmQo4l4G4jhdu3thLKCryxwCKKxovzH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AIkV5E3FdiBTf9qmBAGRyxRErptjxFVCqFnaG47VYhEtaMsD2fuDDGMDiF64H4twJfw/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L4l/J8Hzcv4H/If+ZxH/ABGDOIfN5gy/m/HzxPzLe5/EOfkj/kzWHcG4bGHOvicMPc54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7jlj4hqJ3DWiKKq+5dAB4iZCK3EpLj3GRmfM3wPGoivGPlUddxwEegHiXwK7iBcwujJM6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S2iaDdeos4H3LladEx6HuAOmKIujLI3HZaIji0RXLwcx6kGFmKMpRgtjcFdRuRiJtqWM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FmAGoKXN8Q31AXiqhUVr3DGRiXGsNRYizEHAbbv4VWtxKMsxJhWpp4IHeyEyo1LoBWzm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aUEVGxQR22Fme7jPaGlFRmjnJczhRt1QTIHpGLZfGkR0+Yhlk03Qeu4ioBahdvEoAHgD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JkDcm6Kh3TTWj16libBbVdsBzEWtvxGNN7OD/UvWUNHM3YaEHMuWwHKqOi0DLbLH5tCpR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75DUtaU4My41cPohTRUQx26IVg4rcVPUAqDS3dxLDoDaIzJlZfzLsAdbWURHO8wI2vdy7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FIarrmomxLnmIa4DbzHOwVDWpoQNOX4I4gvpXrzAoZb3br1EKn1d8VDXmjhaafUsbU5FO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VGErz3FR+aKV4gOgCj4ibYwvXHMdM2UVX8iNSMaHTZ3PPiDTMMzNAXmIrrmCwq6grFhpi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eMwKC8D1WotOrtrEa024cxgKo0co1DVSjNe5STAl7OoRCglgS46pVpv+IA2web1GK67b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ugwpqC5Qwh2ssMkaXfBjEq5QU8w0+aeY+iN8cVKlScpjZ3KYUGxKSNFBhGwpHrqxuUKE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f9NRxVRGjVztUAXn7wxXq2in0a+oGFbohSc0JvdnsmWSoU59w2KJZ/KJVBqy/aOP2qHy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G1kFIg1LzDFSya+L/wAvc9/P8/B5/wAL+Ofnn4Gb+fc9TiX8H+I2fDMfIR1P1OP8hg9/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wQwTAzK/ATbMGYfEuZN9QVA1GUz/txxtqV+Yy5wfEFM6HuXDR6lxqnWIlubfMYCk4Swsp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anoqCDVuuI9PBhTuU5RrcvF10y/KNBwJgmTPBdSxFEAo32mUkoxbmaBRxU4AmByHLFRc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2XzxRmkVK9LfiJc6SgqwOmJ9FlU8+IAY253GGINn5jqcGVgmnJG63FJECsZmHXUGHqI4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o7fMd5J4FTiCZ9zbDfqBcItJYpVO2DLfRHIJDdcfcFEKUgVYY04hE4xoO6iYMLriZI2N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ZfzEEALspiIFqrDHZMuxZsIzFAGAOuJhDCWVbrvxBItqi3P3/wBqUCvNbuzn1PVEymhJ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vldB/vULEkZZXR/xBUUBaL8P8S4ZagBeV/n/Uxzko8r/q/cxUR5Dnv/uZUbOqPDmLbhif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X1CiJhuo5FFw2+FcwFzsNKduIFXrZNvMyMKuAGeYQolMObCbmjC4iQAu+pQGg1bv1CgU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us+7nFlRYI5PXDLHbWA1oRN/cBcvqgWBeXiXH2FC5GFArilBp/qIEoYysFdxETwhx/5F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PPiXAnRFixYShAPrUXAULoBdTiMqmQVEV4N2sMscPWhnayl9czRyOYoNb9BpiBRUVvLF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3VAvBXTECADAd+LjwwRZMclw0yJCzH5/ExYSjGb5lRCBcluIXCijGOhCskqKL+X5iVym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5I5bOC8qIiXR2Rgrd7qDKjbLj5kvjUBfHEdYM8rFJWV3lGGHUs9OGKL38Q0bA5Y6bqIdx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rMCGoyuv/sDzpyLH4dkFiedPD6mRBC0ata4zxAZIIAKCMO0wNP8AqAFRl6l9XgliaCiD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5mY5I71P3DcMwf8AB/x9y4fBuEP8b+MfP18V8a8fJ/gHyTMz4mpvgn6hNIEv9f5nH+LG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HcO/i2JMGZXDMbuHEGGLUClBqI33Co7f7hP/AFDBRgR1KL6jY4F85gxr7OJlkxu4Gz8o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uhsfEuwg28woukQjCjUuOAdEwQ133HCC/MvcNP4RTGCUA5YHGiCooxGlLmJF5QDRB7Gpj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LHOG4sVeO5isR6tng1AMWJpMz9YrNkSmnEOeLaYl4VuCmfqGXzL7mDu+5dDUzkr7l0VVq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93iBxjEvUN33FSlEzPU4e4LYpJnNOTiNa2LlFxdXGDVQyH+4Cm9tgIIB2Ss0KimjcJUU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/wC0Qqr5bKwbIbGD5aqMBrzHI1K2rKqBgiu7CJU45rIvthAKhRL/AHxKUtgZ9Jvsvsgw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zCzSrDee2NShmF3OQPH9REKFoV7/iLjYMLb6iDWt8gPX7/MQSc0rYcZZgFwXgPqCjZm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jxf8B3HHeW6HmZmKUB+osgKemHsgaqygXJKm0mYX/NdQORzQrMYu1THKpQFQGbcHqEsg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mET+SMBX6BhcDkNpuBtspBX3B6ScVi5lYW4W2KWoG0G4COFqbMn/AJM3dJeDcIAwOdsZ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24SjJcEHEAbl35gtFKKbPEzMOS9xitQLOfmAHZQqNmU1ALoMcTO68QM9cwg4XC8PcrfU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pm91mKLEXli9A6l5GUvipx4efMIiKFBlUDKTdNuJmioMXuYOfH8C4tWwdeK8+pegjtcH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GhT13cKluOswXXiI5PNS2hdFsCmL0vmGHZFLJXRvmDrhR3DuMsK+KCOc/ABDZB7iC2Qx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eGfSBZ/cYtGIjXbWoZ1S6Ojo8RgVfVsIIsWh8ncugt1thtDLFMsz9k1qKjNkG7JUqE1N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+R+SVE+OfhJUx8bnv/Lv5J9zfv4IE/wCqfif9mcxW4QP8D4zD/FYxYNalzlDuHDDv4jUG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ctGUQ+49wzuOMkaGKXzMxokoZAK7gItYbKG2/zNthH1tzZe0WO6nHAc9xrQgiLIektqoJ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KQxTdyNlfhBXMTVgHqVXpimbPqWtH3B1Ur9QqwB4i2txuYxXthS0XmWMTE2SjaLgVVL5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0ohjuKmOYzlrqCUUH8y2LdQ7eZQJm0h++pzziaoCaLCOeaY0hbwy6MI3QKDT/wAlnDEcs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4xibTaWCootk8I9s+IMwD01CpWNKvHqIEbo5JxAF5rbKyW7yssIaOkzDAtDW/RHpwzKF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1zKExhGgwtYLlzTAdeokyRRwPUIBWl+e5SU7IoGB77T0XfHiLCYgCjbmUQkhM/BNF9Ig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h/6ik4wzQ+4FAMqMmOVju6grVFXnMbJBq3X/AMzKZ6jYVR1/EvFphePKn/tQzGaQL8Qd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nNEvFWpiVoGDfL6gB1LODTqUvBbA1ftghmC8jjxGDdXIfEWAGKwzuUJlLlQfcKxBsbw/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lLorUGDTkYhQFQEcDDi46XtiotVNIwy0UBwWpBwA0ivPcAmeIBF4W6dPMNibFG8+CW6g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fKEQUbRQEAYm6G3fiYYuqF10jLBIgTvohJ5K0LUutQFGpi3dOmuI8KLi2FbLlgpWAaaj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VTd8x61tzjpvqGq3gCWaKbXweINRcP5htU96kiFDQWUZZQSp3CsEUojm3uo4byqIoPxC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9MHyqLczUfeUvEdXh87iQYh1EILepfrDL0qo37ZV2ppB6YmJMBl/ZCAr6x7Csn4iARWi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j471Cjox4gSlIWwfmE+QUjseYj5Gj3L7bHHHM0kFExeYjXk5+Fj5E+OIuJcWXMzmXOPi+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SB8a+Px8HxxL+blSokrMPmpXZOv8AHbK/xPj3B+OMT1H47j8phhggmJlUC4cfEecTG5nS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XcC/US4tov3FcKncFFAeHEUiz6hHVb1G5WrFQEFwS3BYDRggDOXhigP1zKCgX1cBvb6M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/wBCAEbCLbx3CFVmILJjogaWwTDZu4Xisa5fc4i1AGbeTKlkRE5onSU9y2VWgYWUPGBA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6Il5x3Urg4uOZg+IAeAP4lGm4YCmTFR2lXAo4KPUPLT5ioUTpBvB4PMYVpojI1ErT9zA7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KMVKpb9REo/EK9/UAQAP0S1qxQ9xJUody7luAF8dEAnAAVuLD4Vfca2K7StmT/MQwb24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MxqFHUJWARgMdksA3lq1LhPDwSJWdQdvrxENC+s1uC7gWpmv/sutfioM6I8NSjh6eJToU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zmNZ8PqLUCtDL7SvfCGV+4BAVs5aH7hsFLKmupbFmrAYPEBqGMMh9REvzGhpeYlyUVW6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dTJZJwGklsh001Go8UAYriX1cWq6IEC7cmPuVYwKA6rmXJRI1tL5l2UNWD6xMEE7LIJa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xGRVhjTtZZ8RSNuoZjIUFjxE5hyXiUhOQ/uEJyxxLg5Zi3IyqyUqS16ZbB1pr3CsNG/DfE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9w1rAIBywNkHhziOliwsfmEOyS6UhxKYoKLAfvkjxke5zd9/9UtCclMVusbh4NApot1mP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C/yHG5GM1qA4POfcAszUfOCG6YMZz9uYHdqw0PqAxKMvaCNLkYlJROsb5hw8S2MANiIu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4hAKrmYjHm+pkV5jPAJXVoxlLTXgvUqQvWHUhcrg2ka4XuXBNRHFDfHL/wCRw5KqaK0a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5RBE28PD5h5gBW0F+zcu3AqHL/wDJZSLLFq8xK1hcBxLMyZsUzboNGpgR7lIbCkixUv4J+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DuGNy8znM/iXipzKzP3/AIH+P8ypf+HXxzmZl57hcsvMUDJQBT3Kr5Icy6/yNwxr5Zub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cvc/EdXGPzfwYdwTEyhfiPhz+ItRLRKmzO4EpynOYPijwRrgvqUAnZ5jlvtlIDrAwNEwa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hCsJUuHIZiy0HcosFX3LHz3Ll0F6h4x9QAtGiWLdvUQaYg1Fq+I2mok3riM7Y8wIwvud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u7XOaRg5HEfE2QDrJ4mgGZuZJS14IOnMu8nMGqPHmKYyIIVveYGXkSWom0sY0FG8woYl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3McJZmXdBM5ajclcs0MveIucEApsCqjVPcRzFXYjAWWvqNeD6iyNfbqZHxAseCr1EvQrG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8viJtRra/cuoFcjuYskrLcqAU2E4fUVt3Mw2eolBvq/U5MCh5ltpdKXaF37cL3iYBAFj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QGg1xlUB1gLWV8dH+ojKQ2N57gzyuAigi7gcGuoWKwWjJ/2YXMnC4V9Ezq7KaKtIoHLGh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k76YKQJoYqtxENDTYHjuJMJyBvqVVAagDO9y4qNAcGf3CSFYodQ3K0U2qUayrou7gIIe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Vcal535EVqxiizZ4iABAChmLaCceTKAzkPfiZgoKv/G4uSOEV3DqrQDRBKq4iT9lcKfE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ZpcrQTOG7DlwMUslC28xs9F51OefEbIk5XlgptUdX/eDSPdSo5pVAUhIiAOqt2Lv7lp6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dkCKCjShTx/cRoEJMqeoDrYF7TkY94QUWLxMi6Jk1G6oHtJgUvSrvP1KHsbbcsGGC3IF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N01qVrvNUj+YhSDJV/zGQlIO8VAMlW8sTXkV3NHPbEA5MRQ7palYkgCxkmiIE3cK+CVB0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AOol3lZRKhVsofrEcIDQdbkeXxCpG/G7/wBpl4FuP78znWFVo1+IaJpKfOmOqgo2+Zin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W4rJ+0tJtOJ+4sVvmLj4r1FLBJzjUGpz5/x4z8B/h+5cv5CVUr1OPnn/AA/MS5s3FIW86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+Rm5/M+538X/9/wAXUPfwHwfLGdR/MIcTWDcGGZmBtnKod8QQfmGxm6CnHUPhMZv6g0sC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C5w5iQH0wtJfswTi07m8yfzHOMe2I4FcKg2n0YEtMRLVUJoloY5snBGotflmSW+paoLj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+UIqHc5VG4fRmQTEEC7CX3gopxMaGHcEe2ZaLTIIZS9ULaLYo/uH5m4dQYOZZYVXmUBq7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dQ4QAODMITjknFJcoBNkFWzK8mqzEWmUDbiAecQhyrUteWepQELkuXACAKmSzpp3MXWg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YdsYkgqhuEEcF2xLIC7rnzFGeg8xhtGbS8RAy0BzB4AujQNdxcim/JyQM102HCymCu68A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viN14SqCyxF29SiZjdZsHMEaw2c2wQrVnalJzFwO2/7P+4inGxYdP+ZRbxXKvHv/AFFW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YwsWbj1WAIjq/wDswEkQKjFHr1GoncLv8RrGKz5a8xDsFnuDc4sN7JZvjQNH/sR2IAis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SVVgsLouGRKOy0SC5bxg6iQhCbnmccttdA8R5HQeWJmFJZay6QVkYH/csgRRd1GIbagy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JQBV0cIAjAlOJSwGtBgeJtM3DPuhoNKuQe5dgVpdJem4gpGWN59xDMKLPtZXD8bQpnEA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wIRlB4gEhehE7JgG7BlT6hEhDWL54gc8hsWh4uEoC2UOWolaGApl9wg8BS9r7l2UJDo9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BYEOX3CecChym46BRQwpYhhOUUqUcOY1Nm4xXShlnTatQKO+IcM0kxDobmI3TLFQNp9w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iv15cEsrNMp1XRAOrSrgnb/cJWHkTHmZMuF2u+pbNyWZDhviWsqy3nxLIbBOvdcQukyL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zBi2PuKe+0duY7GeIscy4sWXAxDUdTf18bzB/wAOZcP8LmvlucRPL9Qusufk+D/EnExf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4ImJ+3+Jr5P8eY7+Pr4MMEOGZmH4D1BNpzlo1LGaWO5vj1AdRx0DUCuwc3MgsRYaSgNX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deophsTLQx5mYoPMtkaOJkyUxQyj43wRBL0l5uzqGRydQkq2w322wzWzqVhyjWGfEShk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8oq7YmIa8zC2WIhkwUlMEUeOYBgt7YpLriIq1PuZwROHXEGt/UapaCFlixDQHk1GlFba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DzNEFeaupdMKNqjV4uoXedQF1BQQDJ1Bu+aliLG06jxd0aucavhlS55lwA0kpmLQTESM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ZaQ8VwnVTd7XLBD0WZ91L0ybLbzEwq1FbGOqRvQ/cagrKiYAltuYpceCEkgwG/h1CrVbu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FHSWDWo5XaeYie3nggLFFo5M+Ia3WTZBsW2G8e4caflEnIWIVj28f6lQZcFGrmEyqyhR5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fqMbYAHQ1XvcHzMFOu5UAq2hqBYWpbtXTUK1AjKr6xC10Q3b/wAjziVXPb3Uy38F4zuP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3MQs7XLX9y9UBul0vmMkx4GxcBAKtOL68RTK7RwyBGpiDLQVBEDWWBHoladpfNMKgDQjk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UehwVXYsZ6NaqD2TLatXbywJcmWX9yqixhvO4tIgMtAZf+HLNC9xsISKXCIYLI2XLxwF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TKXGkHI4i+KjJsPIBYHDuipveJzgdVvTEu6qIaoBi/uUKFEK2rxCRlaHf3EihNBzzUtZ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AG7xLyFVQcVE7ILBRfBDjoYx34hAM/dTdXCwzK435CZTdajiqu31MBVj+pZpeqU1cmIu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XNAhEiFfUFm6jPpz6OYewUq85hA9PFB9EMmXeTl7JVFaFSz0HmKXJhQdBzfcOFGRrUQM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PqV/g+rLdMlHec/qBM0AJVLfwUfqeZREIwaqPuZnE4gbfg+C+vj38e/i/k//AAPn6h418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zOZ+vjmHj45nfcPgy/D5lZ1DE/j/AAv4fl+NYcMO4NzFDUGDNE9vjl5TMlSYuo5gyuqS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owwDg0Ss1yNAI4a1FXUC4rpaOYA1m9RrjvghnY4qFTYh3EmTd4Yrgre4pZVAlJfUFIDU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bag4XgT2epc62EANRzUJRZbU0JohE0PcEWxxFLwcR0mViLVEAIIA1vxGtUgoVniVDdNE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8SitTmOXTYqrJROTYYI6sHcFQgiarMAovVnMTk9VBKzivEaK1coaINA4KRWKoXs6mUml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V4TfDCN28Cwh7C1N70dTBqtsYOMDcdXhdTOCcMw2m6MQpsSxQ6gIsHTuo0OC78Sjahw7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TniglDQcLHfNlUuYqNRrguGBclrMX5jf1zLMVqUAwVGIF2iLVYruK9zHju45pHZNH3/2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pVQIJogFrVFYP/kqMF9TnEVwTsQo/EqEA47PfUEWBy6vqbRDRuIZBUe73iBlK8F0uPuV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79R7I24mA4gAYh7Hx+4uUH9DqI1Dhuq8RGfxtDS9ShbZa7S44BHBkswTFc9k6OnhmKG5d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zzD5AaVwv3CobBDSmEqhXVnZCzThFP5jm1bkSz1FwlkfCZOeA6/3Bn0ZqlqVxzWXKKQi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PcudRoOorGGYbuBNF5lzqqnL8wgWWyH0lwAhXk8TA4w0yb6mfVJbViZXvcRL9x/QeBQP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UeSAvLNqO/LNQLt5FxlgTBKGTCeHuIwt0Gx3G/ENjfn3DEV22uvEOvdKReo62gsCK7Wo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8TokKRFc07jBn4I20gV1YmB1AkJjLgn1AccAtneWGgjnB6iHGvFaj7w8C2OWWhwPMKhd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hZBeDCKEfExDCNmL56JSAyhyF36N3AVGJcmg/UyIzl8LnOIwepliPq+osZvcrH+Fw1H3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/AnP+fHz6nqZn/V8efj1NkPuV85nmeIkPE5+B7JcXEYfj45iy5xNIIYJcQRr1BuH4KXm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vMcmIqJHKahQlllrUKKKLogQCGmLl6+/AGIubVmDMCur4gMS92y96L1cKwWAIWM0xxQP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4EtzG1AruJ0q8xANvbAKrK8yuSh8yilwkVAXJqcsuc2ty2pLYiSkpKjIIarvm9w7BUFC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3CxEG53Hcks3UCkGuWAoqRihirKiquY25lhzF3qFRjPUy+4j1fmLf/kOCwQ3GnOb8zRgv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mPEm6MVGxULemu4tKS9rYw0XTEFrWqNQjkwncEVdmL6lGR8IaXkvsxs0perjZ1hDmZop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kdHWGwe45qiqGlnGDbw4gA2laYiISIwGoLJPYIRAilsqFFaUBfEYV4ELV+Y9DEX+ao3I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YqYlINIe/MVhkgnP1KFDwbnGYsVrjFF9/UsoaWDd8x2xvU77gHFAmsLmXjXQ2FeE/MAG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4vGjMppk33ouKaDeHvcw+A4BkuBEXAGzuPbmAnVyp0PS5f6hEjIaMr3FnyVbj1LmgFbJ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sVZUq+moboqnJT6hikPDftE22wcy1dFvc1tCcojwsTjVoyn5afB3K6qEeJYOXbphYSZc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GO4lHQqzEgxsjYT/AEyx7o07PXMxJnPmzxfEaaA0ZYbTOqYX1BYB5HB1GBUgSs34l0Eq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GS235hqFMysEbosVf96YgZSob37iopCwpupydB+YiQwBEGIkQHddxrC1CLhc3Wb5grN5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iNRG4Zce4xhY1PBmFmYHUbakX5EK6sufMWDs3XL8ReGtRa5OMxVO4FcVApG2bFeK9MwZx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jDaP4lt476HFeqladlS+LaIql9RV8uPU3CLFj8b0Qv1BueWa+DzEnv4v/Df+N/Gv8D/D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iG/M+vlhuMJ7zDx87/wLv/2Z+KJUY/mMuXFj4+U7QZQ0/DTEM9vjkrmTiYK5vLMGIPuJ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1xMxUPcUIG4yF053qWFf5jrbWrETTCxqLLScpiKZvHESVK0Cix5MIFKoYMj3FTNeZhOF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eWGou3uZYE7ilq+ERpi2hNEV8xhG5kDJ5hG19VHIDnMIwFzCOowpfLuLVr0VEyFXqWlx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Cywlr4lnTMTWGJwBfiXO5U3zLVR9SoDnc4+pQlHqbM5ha41qZNRzLrH3LYr8TkfqLOpT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4lJaXtmJAAZOY6WRKzLJeM8S6Jm+IZoyuqXUHRBGZdfSrS4Yx5ENxK4R4VRC0C0NvUua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rpLGLSuC+x5jUEEKvcNdu8c//IErq6tPUsUHZa1b7lpGNYu/TqYBox8X+5yoCVAeiU4H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joPMDkAOOWVtpza/0hhGlANHuJiWWKKK5zBCQtzzcV2BuUvj/cpScATvmXUB4jq+op2v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6XVyvaWxwniKhDXI5KNMM5CaTZ/UYrgm4VXb3AADDWVFzUYWuh7nC3Tk+5W8FAtEvqULZ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rcYFSL6XcJVxS9meY5ATDG/fUsUZdOa6YglZz4ZaDbeTbxFXTBPh4l0EBRq2HaJsdJXc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tE0g5gBkpLN1LGsQof8ACUDwKuaTWJTAEheD7eJaQtXoigibl9kSvAUq14nGAvOfCyhA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Hp5XYzBaCcBAdcLdt8Rw2NExdvqWYpZLjck1/MthqG13GCjN3E2ulWqhw7Uojuo1vuZ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+5iEBOWiPW5g3lm0dB/LCcgZxuJE0PLUAQbrDQwMaBQ1v6jBgKCvYG/4gL6iMMirMG9nR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6gB1krOvq7hdMdReRh37M4Gw+rjt+VMVly8we4vxzK8TmXcI6m5xLl/J8kPnH/5cfc58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f4E4qe9fN9z0fPj/AA+p5+Cfj4dTKeo+p9RTzKQYgxLBgZgzBZBmoJeZy0ZYdMsoE6jv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pXRDR5mob4oS+AVgS7Uwtgy9wHkrmFXOzVwBydwXVl5isZDib3nGCo+016J+YGCUJXAL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/mCO+mMY5iKtDLaL9ytpjxDIo+Ud7ojgoXcNZxKLV+pS2h/MMZENCPpFdA4lbDRqAKZM0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ogqBeV9VzGEauEIVXnxECX7IdwMm7zEvFe4jGcUUVXtUusjki4q2DkD3M3LFbCjywswX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MyeV6lCuKTqJaqlqG3tqqeI1KDjdRDZG7ZmCL+NRN1XGX9YEpwe4aFF2K1MGYMuYsBse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EoUB4lC76ih2gvzFUCoCGIrtJi2r6l1AVI7shE2inCEobNqyGl8yxkolvMqpIpvsdEqVb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lNWj1GxKi66dv3/MBgNhivuIA0Ohx/MoUWrG1ZdiDkpjoXDtXQLdeZaAPoUdEyxQwxcG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ah/MDiFqgYEOVBZS1nOeIbbzQZag3sTkqu+iN6LoAh68SRw/3GCWid031DbkWIdlCPAA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/cw0AF3ZxcOSUA29MzrgnNNQoAHO3ia/RaOiCtw5tpMHaFXy8MwRBbo35iIIbNXLYDaV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l7+5RV46QwByynZEHJKlRYOYlPMxbmWJr73XcTieybpivlxVIDItpmqziahTWuJUJAaK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CCgXf8P4i1WuEWXtt2uWOKcaqJlH7gPkXWYIqdP8RcdQWHEJavBmyK+doALiiCN6loLh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vbEoWNVKRYXLUp/nu5qp0wrPtICoScAOiV39wuetCO4UVrcsWM/csq7oqtYy/TTgwWbr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mGBAW2jiKOvkvcoj8X/gTx8E4+PuLmemZ+CVL/8Aw9/59Tj5vN/5b9T38f8AZlfif9iD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38XN/4rmPw3HUrqJjUEBULPxb/wCJkg+4MzG2PEf/AMlimdOGmOp+8Lym36lAKGtkTLBy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ofGyEEMLcu9B2QCd+NxNu7jM20fTqVLo7WFm6+m4CzU57mCtXmKljLD2KQ5hpN13FyuE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qdTYuIW1knMDamXxdwRp+IsOUwAj3ECpMK4MdyuWJsFom+OpkyxouFNYmpma73AlWRJS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lzmosJSRchcUE04lAkzBDgxf3ECVdwOYsWDDiW9RCBMXlN1Gq+WbWJDz+InqZK3jjxEF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UNCN0EVqoBkLyb5jCGdndzISCApbeYJFjAsWcrxBN63qibBEeUqUmWB4hAJUYGFaNIc5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4BFgxljVwtmDkqWLWxgmRE8HUuKBHAO/cDjnby14jMBEoFmOJaBR5CQ782PHqWt0BtP6h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EWJTOHjzHUdsN1jDOZXK6jduoTIgubez+IN25XKV7iZaBKcz1/24BXSVWv8A2KkalnHN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G1FFLOZfYRAODqOwFjRWzzMLKdmR4qXAAM3lX1LtxFWOf9RpYSOPcSgZ50zBojRbwwlQx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9haeZuoi5T0j38BVwCNJVQw7YWv1FFZmlpGWEvRZ6ZcBF1djuDddI3ilcNlY6GtUzS6C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QK0uCdxJmRJk9w4ZkVoGMcKZWUQekMCsE2QV+F8Q/C0k2CY9G88DxFywFe/UB61AXZUX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1AXkFYq4xRxxTDx+5QbLIsdLhahoYauCmUOqrjs+1yjXUqYwEq5Ish0h9wmO4e5a2rs9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M7Bu+CsVCsbchJTQhy4POSKAUAmYtFcZHr3EGWCF2c0k0jn1c1BV0321LztjfxEj7lfi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8cfHMJ6+PXwnwfJLh/8Ah7/xPg+OfjxOPm9fHj4zr4SnB8Wy79wnr/E+WPx9fD7jzqcS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jX4iCoAdS6m5bg5jj3HUPNnmZNNPU2GRBpkrmtRXIMiBh7SwRYOeI5UWyUqmjEMVvMDKA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xUD7RmII+F2SwwHuIkT2lXEq3Anevct4WmZvbvzHdluUHpBd0uCwNxsrJKlB1Mo0XDDm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KeJUQDGLllgEjCUcM5YHVQMjY45i3KDiyOt/8ICrmm4CmqwgK2qW8xNZc9tXL4YVucCb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vBRDoVizUYK5nItSo2583FPl6nLYJnFK3ghQh2U2xeESJiJfG+ZntAxB9+IBQw3Cx7bv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NFaNMGK0L1MWyGG4VkWJFF3IANkUZCsu3xF4EuL3MSWwcWkEuoMm+4CqFK42S3SCVnRG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4mzcOEWkbruCMKqa4itNgovS6YpY/JC+5ggFY5u4O9LF55cwiOUVLDP6loVo3VJW8jkA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/OP+1EFpDDo9vuA7H2X+4LtQ5C5oKKXB3L+oMoBho4mBTLDR9wnaCpfb1MSZM2pfMWU3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aom2QvVSisMOA1KgSt5TiAytuBWDLi9JkHNQqAXrFtyiy7Fkt7zFZaMtZl2LGGVAkRu7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8H5j1UGR5sii6pWCmIdKBmOghKlKLIaqBTR/EtdEik4iWCoumuIFonl4XqEkEKbHUrFdN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+pSugN4yfDC87qHX5gnG+BtHXqLq1o1aaxmJSq1SqphkOhhmSAIbuAoDR5iWKYtM46ip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US5YVRFSmDUdkuR4gpwy9FzMoq7l2uGZ/ErZGwi/gZmhspKL1a4SGvQDX6SsSjFBxy3T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rkx7SuuXmIjnxi2blCKDiqCVKwuQBrxFuFbN2Lf5jdBEam4LiZXGL8XFb+D+vkhv4IVL/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8fHE5h8n+P6nXwb/qceJjpmvi5i/cIz+IPepcutzj/F14+K+H1H7/xmxh3BuHDM3xMM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B4l+Lg13fqCzSHLEojPM1BTl5ggAt0ERiqTiKj1yYsvkwBUWVLMO2TErauup1JYFhe17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z7LATBrJc1uJBqnthitHV3jqNCqAO4MvLUCLNs0ghHLQsDXQcTIfgYM1lKAnLLRqNV1B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UL6iuRBGt81Krt5m6jGsamFKvcItiHRdvsYtOC3lshcg4wpdNQ6Y+BWAjk/SYqnaW0Wt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zmOIG2GeqlNsDaGTjETl59TsC+mBtVbB3LUXJCK19moQo1qFLDWmuYGXgKfMOzedD+oIg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LzLIdtVAKa7VKgYHdxYEYuvUaBGW3uOWinX9ktiDFZzHEcgF6JlsRLhqhchf5QvmAW3N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IPRRY7Jm8G1sFxuAXlTE2cHiBdQMXX2YMTLoGWFF1Fq+DzMmoXVpah/38TWbmvLn/vEx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oLI+CaIaMGSJFOt/EThSJ3fpgAFJ4q1xieaw2Qd3GWO40q/N9Qii0a+YuEcGKhrWJWHj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8VPNMi6bV5lg2phnbMezbg4liiJb08xDajbnECr6HBDgZ8/6ltC1cmk4mRamS8EUrBvZ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hukcF2y2tABnUuEzVNcRx8KC4oJYGwUnKhsu/riPxe/tcu1mKK0+IoC1jzoWpciBuhhS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AFDobwxK/N0ZgOLFNCNGIBvAVUX28Mcoblhd2fqJs7mJT9RyS9xKaNOpd+RX+ZSR1cxh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cpqs+pnFse2c36TxDrbG5TOV/wBRpRKlIL7ZqEl5IE5c41CBiOnGItmUliy2cREdS1bK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ku9sEejB/Ew2ZH+YWlKKPHxUVMVGP+VR+DEJhlze4RMQNrfX+Bn/HX+HE1r/A+bnP+PXf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4nr5PcPcCcT8wmfk+Nn+D7/wEEG4dw2QZZ6w2QZmW5pghxLbhpSsNSxhMKAKxLkoO2WcK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KPtM4o1vHMVXq+I1ollmuw4JhhDxLAwtqmM9CH0HMLq37lukDolKBijChazImMyaGCFp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RL+ghYwuNAFmMOC4s4OomjAo3fuNNL6hq3QcwFPIgLQBE20eZRxPEzYLFQUDEbFsmxRZ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5lmY5jbdBBaGjBXUBOeFjiFBdMxtAPURcjqZaII1oPEUCtBi+IWI28wbX/wAQXpUMtqIU1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IXbKeS+OJUAD2kTBSIG0RrMRGdcQwFhsbiOEKNELXlZbBbAHO9S0a5AeCKIlWsSFVEFv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VtNDYsYCxDdRa38itTGoDgOkyChmFgBieRCU6MCNle4CDwXt9RKoVyXNVGZIKRm2Aog6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HUBy/wB3Axputv69wtoaGVGu4qcULPMMyWyCxXMBnQfB1MFROXK6mUgt5FQqZDVsueiI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e3XmZA6wGA2FanUKuwrkiYqs4dxBHq0vMIQlF3k4gS4ZViVFvU1z6htSnLEZAcAkKoFA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xNxtWmISF3TZDgcIGPVSqgUyeWUbP9hLGFd2ig+xvcrBYOtY9wRYCMdeYJtBlaP/AGUn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aB6mdMNGgUY2WACmqhuU3cLD3F4TWwGPuO0gXgMR1LROIFQT+kvDz+4Gm9txsxxM4/iZ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Jd96IlVm3mPmcJE3rL0YbDuFcsr+RsfLEGdl4S6xBFEhuyef5vUUEcZqWba3C0wHSi9Ky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c9QrSktKg2iHXghxDxJgOHX7hbSltaxEpW1rftlNcoX+LlRbFkxXqU/M2nPw/wCPuY+D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dfJ8HwHx6n383Ccf5BLsh/h7J18cf4fr45gw+OGPGIR+Bz8XnxL+HiPw6+BDBhhuYpmY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QYb4lyioweJj1A4MwMADqPAAdQEKwOmJio1iFc065hURWB0B0R0wGsRX0jMPqQ6ik0Xt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pvELoflF6ovERj6BKJkoB3GqBA5uwqJmrED1jeMoIVydQyGIGVs7mr/lFtnRLGuITjRC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cNRJtuiE4K2gl3uvcUnGSMaX5htL6js7IDg5JuD7JjBXqVhEqKIiJuuZTsoMRd1iWLXx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CF1vMdqrIYPBAHG/Gott2eEuX5vG5ZdYZh4XmOkZLiGFFrm3VeOZTvXp4ggWFbtgp0Xe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2DNmpgDo7zGgsyqOZUoTQ7YKKnjffqMJWlHmVgpLReLgOebY3cVe05DqJgixgdp4g1uO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XRBitjAwFvccQpL2o6/7uEYIYO33LpALdefEZhS+nM0RGw96gz4qphfX/ahNCcttmriWF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49sCLYZbxisl51x4+pcZo1CIbH7MdoU5Vm5RkXBeS1rKqBIDqN4cYxXcuh8l9xAQAzlh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xrre2MAWCiKx1RV2xQzgrW40Nu2eYZqhQq/4lNDlNriOgURwCFYxR9EBWDmqlwqguPUZQ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ZmamUFCvcwHMLMXMXA4D7jATbhlepRqAUPDwwwwWd4fuCo6G08xq+Zt3GtC89S7bR4lo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Yk6dSgvarzLxeczoUV1Cxzl+4u2KqXYbS4bHLGKO9RSeAfUo53r1F3EZIp2x9RnqofFD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qjdtpAhAE8C5jiJe6EYbIWeeoTXcM/xCHDEirJxHBFm8bf6m8aH8SvjAahJG7X8YlVR1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RfMfhj/gtLC04l2DpnMIkPh+Of8r/AM+Z/P8Ajc4mlh4nHxx/+Hr/AAPg8S4VYXvXynmH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l9zOHcME3QUvwHUN38+BZvqZOpotrcQNTi4TK3UaNUXmB1FnBFsAHddS+ue6mSyOYZq/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hHa4tgDV/NRro7MKzg9Rug8k4hFgpCWgw6YavdajKDHUQFGiVhgPEoNQpsfqFkAqUCBk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C1Y1cVAKxeYSVtEwG+CJaU8w0DiFXKYmhjmWvhe4A0voj5SXLVaF7qWJg/8AZSLq5Y1v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m4qAs5mBFfUFMP1NACckzVqrJAouvHUFiDsziC+A/qBwsO2GwGazuPOBUoBtPiJUHHMP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WBZUG4KnMVgTdTIIUfcouXfcrj6K5YMQeQ6ggNL0PzFawt/iCqRd2nMyhhbFmiXvA2kO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rczgaNVV4jGjkGyGMqTlfHUVu1sVMjDRmUp1bKQFumnOYt1CkGb/7MoGAVsVKxrghZ9sQ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VUC3H/aiGpRwOi5VwFA8+4jCDat7l6hsC00+P+4jglzbydSpIUz64mdOaZms24s3N3ch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cziLYBYL2PiA2ji6rcCrZNBBajLL1HTQDZ3Mh+QgFVaWnECkBviJSgjNZ3FG26fUIUVa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m9lY7iQLPXEXAOEZapS1kqFeiGFS5go0Sk0wt/3FlYsPkjEtatXEv5Vfr9yg0C6Bx7g3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CkzLVLYxKq2qpIQw33xHBLxU5MndwtuMHEd0PNKQgtyHcwzg4ivCswVFw0W2BA2wpmCo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xDTF4GlzE4Bdzi7DIckbYF7d6dM4gjhQmuPUTnpStni9weUang9QByzbF0vmIHQlZ6iJ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9O6JSUw/6TEaLy1n7zNmHSFVvGozfwx6nv4dwZc1/gQ/yr45h8v+HPz6+Pfz3GcznEv5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OGpdT3HOSfzLxFbg+Y/r4fnmOoYYdwQ7mD8OU5w1Hf8AuC1ibr+KiQr7lSBrklKEDllc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bcLFBWoqVfpMIeDqUgAR3UI/4BuLqvJgdES5NeliDe/cW00QppGdx9TAM1EGEOmOI5eJT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xgt7mBdvUsIAoGhkjdrSuZiXsY1c9wMGoCKHuLgKeErPPmUxFPMpYuuYuxTqKAB5ynk+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DzPqVOqUAagnmYOYxwYfMVXD3cLaWeGXcW9ZxGHvqDuTrqVwWDAuiWglBjMxzQmopkD8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ULPuZCz1ORu+OIpodjULuC+42AGua4hUFKDTuOYpTxG4wHGYgOQwG7lmhqQQodCmm4WV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Wsx2whVD+4nJg0EVqrygwPK4Eu+INZrbVbEsIAADuUsm1oGzuGpYVcogVQi60HMCrtwF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LdQ8amiWrYOGGwbXvQmDk1k0LEZFBj33F41X4cgQB2EYMEyql7+4dwuwHT5golQATXiI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9W/cdhyf3HBk2Jn8RkBRoqzFjAd7g2HY4irMAGgxK13qoVmUiWl2il0Mii9x3LdBuUKU7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EcwFtBQ3MokFxDAIpizqJoGqZvMQ5C+2IatVZywgnSennzKOlF3hfZGqR0LxEaVPoYqD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7uXSEPEYSKBEG+PEvCthBkDfLN44zCz4iY2TYTYhB6lKGkGIHfcbM1iYrtYscssXmW77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0Qec6dSly1HOZnIFDZa/qNl1KDPIJxUUAz38/SNLB3bhRWfDywsbrI3ExxAovJW4q62p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cNWxzu0fzE9E/c8cp+oruczmpr47nr5Y4Ybh5+Hf+ZPUJf8AgQ//AAP/AMvUPm/g/wAe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3cN1N8yo+WJVwI6xH5ZcYMfAwbxNkoikBxB8D+YS5vhyxzBBUX7jdheliqBKiAtnjqImK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3VTdylrlWOpioo44h5SimoriWAiJEToQQlgtWHWKWBknEs+oYNDMkGvcrYblmrwYxEZeJ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4ZICsrMwcFYmqBmKprNxNtEFtFRYlYrwHmM0rBrolYOm4C+cauNxwRVB/aN5WvgmYc1Oo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XxHVeWHObGYZIXmyM7VcZmgFaqqgqOOMCQGio5T/AFHbcsybErrCeYZIVWVxEsaccwrS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qBOHKEgWbpglSQOOIKV2upgQUVfqICxpqBo5tQFaE8ooo3JuOGV5hbS8emVRKRzDnFOB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o212xVEwxjUGoLVCmC5oAyu9zZu6Xiu5UEER68RiwvOjMvU2KzUsLVGsVrxFuWSMGqlq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tNpqYQ1Tob8R7gmBaRgiO1u7Zemy3/ZKalmV5YJwB1rEoGBY9TBDI9HthUJVK3LRL5eh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EO86EAVAZt3mKGUVr0Qlu9cvcTxL2Df5h0nODN58R4Y6EFKxArHcpCK5OIoso9HNxwKZ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Zc0Gz6lXVhaLB1mQN1AHyOcS6IbvuCKx2zN4luiDJUr3UdItLssWAiuRtqmMUYywPqaky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5WFuocDPIwLC1N8QapooMTsK/uc2NUDEeo2U+ZerDXUMAzuUGjl8ysUvO5y3fmXJRMiQ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lhuoRbA3fbzEWQ2raqecTgAdzR5DcoI3GS9cwkdg4ar7lQWWkdU4La3B9B3qVjwLb/cS8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iLdXWHwYP4jpVbYdE12LRPBn4uHzHc7Rz8cf4M2nB8HfwwnEf/wAOPgsfm/8A8j/I+L/y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fiX3qdZly/8AB3Hz/iPxNwZahxMEyQEBK6qXnnMypaMpSQpp9JtA81MrX5lrU/UbMBVS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shDeNtx95AsUQi1sjAFzxAAhtwylAYE0Y9RzaX1NdVwDjJlbrjqLInKIAUruXNg8w0Fip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of1AN7ncWt0VASxgtW8MoXUcVIpCUTGBWX/UmAUpANZY4yeEQYZaqJyNPUCmRrcJu6iY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6h3eYF6iAzE2gJqMbkDQcpLoDDshqaHTFoYhqiKgcT2j2AvmWK7RzxCc5XqDsKMB35lk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lJk4gDBgC4KmlVXcS0UmTzP6S4mQrRHMQs1NYIV3Y4V15lRoPDf7ia2pKuWyuG/cRnA5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KZCnjMBp4HuASlopthtMtYoN4yX8xL5+e5erAWBzKWGwyELpS+4KFqzB2wLBFUkMRlS3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hTmsARNai8XDGbMe3xHyq0s/cpkGk9zEGBAd7gVWFRWWJGd2OombpdDQEU5F1UykUdN1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xBaz6GIkHYxxKMojV6lw8sqxUFt4HdxqhY5Vf6jE1kdRUJE4lxW25FYqEwZDuGKZU6zcy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XpcBQV4E04KWVLDJfmMyGDiGyzhiYgWhq6xL5sWNsw0po7PEutLeZTAtOIwIDtmABQ9x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HPMRAQ4DmEp7N7g2twGogyKg8dssGXc6Ey9FXZFeN1aBrUTpla6JRKLZHqNGwLUWD5nA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2AHpjMVkrttVKObDjMapICh1Cr0nQ68MoAxgi5i+VlwyZIpq1S82w19A/wCaXLkV9zgi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d/F5/wACz4YQ/wAEyH/C8/4Hw/5v+P8APwS/i4uZfxxNf41qGZqHqE5+D4Y4jiDZG/i6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OIdw7l0E6Qw5mBlCjiVhk8ZYwbvMdC+ZQAU0S5zjwSwBFUSip7axLVKI5YCl28x3UDwQr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CWsSIFldSqAjAcCnuZ8ekRWd4iLaKdymBFZVqIN8x6ZnmoqAQYzLiYjqZoBEzrmCU3li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6JcaVRBVltzwZ4g2ogC6NPMLIvlASs+oBrfmFxqoR7cMsWj1Mhk1xMjjmOWk9QKxVy1H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roIhwPFIgXSvkly1V6him0rV3KrSvrcwa2riXpK8wfo7lQoagF+OFiWYY+iNFzZ3FBRX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t5AK7fUIqgoziGMwFpmBcMAmomm0xNbjkXrQO/MRVAdDBBhcDiE6Ect5+oz28w1EIVkt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HVQuYG3+IjUUL8RwEYXRuF6ZCt+Ff/ZbxJaMJGQmKdVHAqh6yyyMK/UHCLUW6nHjk4CL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lZjIHSc5i1Voroii9qXiob2J0e5QtollXCjaUMdoq1A/uHBpP2gxLDcBA1wwQoDYXtMj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m8w0EJM9TNVkYlIso3WOopuOC4Re9NxwaPDAXiDLWY24MJthgEPLMIbNBGYauyAaiKdV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CBiZNMQ6Ka6jLoOaY1jTfcebwbqJQaLLplrZHC9XqZh6WJUqn8w0jYgsbZd1GpjWVx3Lt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tcGZRfm4t2VmdKij2xHNAVmMJkX694aYycQdQDBd7OPcvWraEUP9S8GVTg/mZsDxm/c1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QZi9EZECdZTktn4igLwJaTNI/RGV2b9zA+YmGTXuPxUa+X4Svg3OPhg2S/x83r5XM4x8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CPnn/LH+B/gTjM7nOZ/U59zN6hL+CO46j8X8VK+Bwwbg3N03ZdYMTzlZpKGNzPRhu4I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+I7bS3ValTZeeoINi3Mo1SZHEFAnMK1yIbQ51BUOBhTCP9IhIB7gAtqRLjhimVGgvcyRh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xefU4HbsJnN11L7xLTQrBtYcCzPR9Ssop1CFmO4PwRbCmCuuvCWdd9wKrkxhZh3UKAF5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sdQQUPdQFqK7hWAAdx1jZwRKXE4nuUCUDh1DHyMM0LFXaFh/UQYNLmoFWBleoIABXpzC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mZ5VpmnEC7H+otmbnHiaAgy4iz5lAh64jZVMY9y4sSO4SLZyJKolIHELQFOLlUtI3XM4J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Y1iWNDgTEaIW7e4V4cSWLgv0eIEDFlD3xHYEBiuWMrW8BgK9YHydxoQIP/CJSBDTleVi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YnbUvK8V3FscVIdSoSibfEFHFZw7qCyUpYPUblDBQrAFNYNVCrFG3ibKlhKZSrBmCYq+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goTWcxQLYf0TF6KK5iEuWzBTUZsO4XdVp7iW1ZMTA9kzAiS0w+JY4Gc8RFsZNsOQVf5W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RuAoviBAmqj/ANhoocFVAMNIj7yyNeJuyKH3BGQHZuCZA2w2eTZuyFbqazqCHW1epfa8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huWE0G4heHiCgYvuAChq4uk4qAN8oSum4VHmCw5iA5ZfurLCBZqIydepTwWHno8xgtO1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v1CgNy9VYvyv3E7YCRWVZVYuZLcVlVv+5ckCszXhPeIGvNK5SNbKK08xMq21G7MjHDBG9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OeKiBTTv3bGtLPrjEduI6l03Uc/LOPl8R3838nybjCffyY//AAv/AAus/G/g+P18VD41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Hue555n8z1LzV4h+J+5c6/wHwkupfiNQYWC9zRm6YmHPwrmCUubsNnmWXcJsNeIGsJuoi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1ExW7mGA7l2CKDFbMqxtnIhEKfqCDW3L6tMuwV8RmMjuGOzqAS3F1Co2EAYBdYjcQC5n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FhX7rmVwo5Y2ha9TdF25itju9wZTg4iq7hcCvEX/ANo16/uYV0yqKsxBVHUNkHziK17M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lmFoQHuhzyb2WQZIUPcKOXJHxJFjzG3l1HQ6rmDjkuE2f9wsVb3WoUGjZshaBoPH2xti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MRlUB+IChdcvENuJG8isnPMxU3Y3Kr32u9wA2rGzexzCtdHMNxoxGQ5O0YUGh2vUUlIe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lhqwxUEYKcBCRdTq9xoGQoJ0wHFaSFvm8GHzNyyUFxuJFK6/EJ4rrdwKWDiXmDIXjLqNI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PaLKy8PXiICi+ZWil46uZWw2NalHJMjqUBMm3iUs7avuF2jFC4LmSBbP1KSyLeYHKBWK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MLyVXMC5A5vgh0hYIkTAa48Q4DS6CEuF2aYQ2eiUpZTKDhlkBLX7miMMPicAuRlLDUZu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vuXJUY+peiw6SHFVLUlNVwgFdq8pRJzdmCZExNBjcYGDO5kBdwKWwO46ADrqIUvVV1Ga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VzQo4gGCy7zKK5YRXGMcZQo15n0UJkuUwRWOn9wIkI5I0o8twKaPqGAaB/uX2WJQdrdw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WD7jNsaE3JXKyr+SYgJnfDHoMLQXaN6mu+MqdWTJLnUMoRopGJPU5LeprVY3pVxzx6H3L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j25i2o3z3Fpnfz/HwfClfHXwQiw18PxmcS//ANr6+GfXx7/wf/2+rIT+PlzPqH/E9f4L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+Kvc3f1DuDDUNMMFBBUGISDDMbDUgAppuEAUL3LBhjXMVMydhqCuUJlrIGWWBmbxClp4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wDEbL4lNip3MhZQirXBcwfbcwgBCUFTy8yqT9SYg5Iku0My5dqvUFprxcMMgc5g32ZTa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qw6l9AHEK9sIbbUalZIg9MHX+optZrgBZGJSoY8RnRp6g6UO4U4SCvhcR19PUWpqoF4N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XgYY7ahCv1BBgGysN5llQ1CsijrMfUtWbi55+uZwAIjZLripQNH3MaFq2ZsUBUDbZqXN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llxmIUs1uGUS1Xdyru7fglvYltZgKFG3bMZ4XbBYV5MsaKBt0QEUxnLBAtwb3xLBA8Oi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BiqHaWMBh4+owLDz0YWJC34TpFVrAqFsq8OyNBCzbjJG0XfKcX3CTWF4dwVHK2xSuALv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yNDgXEp1GcG2AbU5B3AAsJxXNQa5ZxWoNXkaliHA4IwqkowlqSjjuCilEuS+IKFB4WsW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4rvf3Lc0rPkw5BamJIe0PcU2xVS6E4nW8eomKsa8xcuKqRhDA89oMrVUMXjRfiX2J10R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rNS9q63LTmohLXjMN0NRrynXEqtGLxEwclXLAsOglCuhcbNlYpTW+IFLz3EX6Lggw2w0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yuty+glysCYlc5Mn0ZhH21DLkScmd83PUqVbEzlUgMEo2iys3ZxKWDCKCsOGEZYNmq7K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ZKrEwgKMx0gCAPbphIrIvoJndE+OoK5qg+3EHgjH0QyppHjuPicfBr/B5+TDEuXDEPhn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5P8ADnz8/wAfFf43/nx/n18fc38fr483Odw/wdxIn+DqH4GZy4e4c/EbxBDuGc4VOJ0e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7LjUpGZ3jUWSLS2ooHB4OZYHTi4n2INvMSJY8ohV7uFmbNmdTiJddRYUHEVGxnVaBBQ+5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Z4QdII5hezE/AlBuC1S2sVRV4ShvcUqQ8RxjDjMtBomIMktA5cRXIy7joCRCgPMoARFt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QqkO513lHMKiApQxzGKSjMpuzUpQ3T8QFS2vEGKqq2oW4cUQxTxUS154q5c4OmBMB9RfQ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oomleoaZcmLYFNr9Q0aWAThpmVUm3fExAsOjUrRRT9QlwCdzOpwV1KoAT/czBq6vPc+w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8zJGjZnMN2GC6IZ8KQXMoQ2D2zEKw98SwHYRxGFaOpS4y2XzBFbg0ePMclovhlhuma6jd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KvG40F0poiKpj91BgWV52TAGK/1LJt3c2itsuYFjaA4xLLQTAVLVctXczU8jdy6EFKo9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GZsFOkLHXGG4tsxxUeWEArGTiX0QVREcqbFNwFoSXz3HswoT1ElOjeIIxKTzKZOCUiGs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WQYEuaKhbVHEK4CZfMelUdQG+VLbgDNyqNXiWHg4hX28wDHaOCywJZF1o7jAuyLbg6h4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wPfmFlcMrA8G48451EinbFxncsBzncrZ6jfiTf8AKXSL7iFFGA+epTLT00BAUqhmLy5z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G44LAbyDnPqGe5u3Ls43zEGskwDwVEMlYTISJ3zMoLHO7l748JoLiZU4D3NZ0fdmBbGb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swUwwWmC8zTeT5Ph+eY/J8kPl+a+Ccf5X838n+BL/wDwfH+Pf+I/HPzmEGE5j+Yy46n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ULKXmDucoZpvJDLLJdjCSodowT0nEaxXM23NxUbZY+RYcKuVZhm3mBGqvEo2w8dy3FCb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PiPFjwj8GjqHJbhbCANSZzGeYyW1sIsGZw+NiC8RvDiZUDsyh6nLF2VO4o40biAbSvMV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PERtSkVOHmOwMHLEiAXU3qcW4ivDT4jMR7QdPalkAXuUQzXRBWlniAuw7nZIBsbg3Q3v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EZy7hLMEwnmW+aF0HENC71UyjZdaY3TCRKFpfHcpMDZ2wQHFODiAGCnWIdH6iMhedxUO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67y85gA+m4M6bHXM8wCjlhxeGcEKqiqXV3HsmmYLIk4r+JwIOzuFdcW6IF1y6wnHiAU0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M0QXFGmJXXaHiJkDVGmvUy1jgw7U4YdpTZZ3eAiFgDiuuIS2tDB3EGp7fXcyF2JtqFrY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yVlFFUoEU58osWBBQxjF6pitjV7r5lttI1cLDXFAXsWYtmVW+JQ7aLPcxwt+CognNvbG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WWVfhHVC1u8xgYTT3GFiniAVrdvUpIdEYFIaDmUDwMuFRrp4JfQtNXRLi1XAhDNK5m1l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GkgWgVcAhVsDFMwNNNdQAQpVmo2FLp/E+3EeWCXVRjaV1HGtNSjRlSoULNF5ZQitEwL9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6meq4mTBq65xNQ2TMNht6DETbKbCzfBMVCDWmF0xzXMoJ8JM9nMbm4O+TNDcJWgFrO98R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KYAoTa5llxjqBDYAE3UFVwmBtViWVWGKOoazQj+IJtm+vcdAMVFcy5t5+L/xv4v4vFV/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v/K/jm/jT8DPXwTiHwf4ev/wJfyfHXzx8WhpfmL8L4x8PPy0mkGHE1m7qY/B+nwOIaNS6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bCY3tFX0eYJIQZikBL44S3dp0PMPIp+2EFwBMkoHbuU4iOIiytoBgV1KtSngh/fmYIOj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XLcLBhvvLXEugFuWFyNheIspZ6igSuW4CBRzmW7s9/AgCxC+5lXBkizEDXbOKgND0ha8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TP2wGGHqcYW4YESn7QN6APMTOqHMsStdo5auJWocyvRyQFaYRkidurqiHFVyqHEwzyON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/SZAjUQEp8pVhbnJhegLtxfiFwFDcYx9RVjrzG80n6SyDamZz2xl8ywJRcsbLyYggYAc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vFqbUdvcAVZwfUL+Qy3nRdRoq6dYIVt2eeI1QqpOptQ6AeIihvY0S1AnNXcaEha6WRiQ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xqWKLQpZj1uujU2qEcjXERdWoWw5gAVFmL/mFwAVrG4EXLuw6iMNlVPcaOKWPcyUno5h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pmjnxLiGwCLIsBywyIpfYjUKq7PMZaBv7nEGtw4YWziDt+wwOeCsVAWbODcEJ/2JW6pg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iKli3UViWOWUB0zHd2lgGsQsYACGkA5yMst3r9y4RhcEcKqNQVr0qWRNepmaCEC+8QTU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TQRacAEDsE/EG0pfMVoUYqF2OF1FyHiN2/EzMmmGI4lyCIvwzZg3iZVOL9xsaOed/wB6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bh/QaRYYzfKJSYaqewOIdVlNuoeIgmDbqxnLq/MryXB2ZcufcfY09YVLKW43B8oejUfCD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FOz6NSjhgMPQUL6ihthvxHcUcfG4fD18PzfzzCYx8cZ+Cczj5+/k/wAC56xPW4y5c8w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0IfHHwuZcv5dfNxPh/wcnw5sOFg3DSzZg6n6wQ41NoLtDc0DyR23ne2NbjPe4AhV28zK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/ABGNrUVk58I6vZllsBGVidKh1EesNOZYVBfRjfTS1fDHZYFVLYguYOQ5wRVBs8TIjTqE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4xBJUJ0yhlb3Kfcdw6jL3CSgyOrJdQUSKCMQnU9S1K0lk3rsirVKIZgxokDGI3rHX/s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hABwg+1riNpFmSlZhUC0Fim3+obiljLBXe4mLVjxEsBnFxAL1yQVkoi5ECXsjaGDiX7B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aI0ANARLXMwsV2TA3IGyEpRGqqwmM6lxRLq4gEsF4LzGRXgTCJoNlkQo23nzFGtDnMzq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nxKtr1g7gUUAxTwTXC2u9y56oqzAvBrQ54IBiwW+JwVYq4UWytZZMTdnEayCUuOCWPYx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YC1XDcCyu92YlT1bvFQrbGU/iOow3VsdWI9sAjlu1YLgHgFxQixDJXEbaAaailW9Wwgp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yuyJdhcMLDWZ/SZIPvMs1qd8wBKTOZTxDsy7yOrSUUBY3VxKVTHXMMNUH9w7LKZ5nJcH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NFQohQDuKE/MsAF+5bivNQaKEOZY2LpC1mpSBNlwIDlvbMBuv1NcDYjpvqOI86gRg1OU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WxuesRTa2Jg3zEjGlyzOzxGHc52x4LzAruDTdcwKyKvqHC+JTxLOgu0pryTufW5M/Vxe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BU3dYtfMPP8AmBx5vzHTG0LaaSZSGszb3KF2tjEzgNPDDx1mM+UHiRB94hhWF3tiHsL3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4jl9Q1THcPg+dvwt/C/4kPm7x/8AiRZji5fEv/D+JcZfPH/5b1/lp+N/FyoTbD4J+/h1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NwTdBTMDmebOfx5TZMKi86hSg31uFkveJY2o0QaGlQTK0TOd+JeoJXLKmY1dS4Z5UwFa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9Qhc1wRamEMBRdAo1RFLauiC7yFx8gP3LwshVwYOB1c5eJcMyJAHUvZwdvMUpw0EGj+E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LDHLiAyVuX1GIDtTxAk3vcDB1Zjl07jXkvmCAVLuAgIOoK2Dimd5lENE3FuZC1RAI97l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FYwWrUrYR2CIMgl9wVQ9nUGVfohy4Y0xuxiJ5lytxKG0y8wsKYzUSjWhzmEoFiNXcGgj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TEuRzO8yiarl7IIEtMsywiqYENpb5YnLaqQeo1AB4PMBILaKgaOpcVc5eoUvpXAyAwZr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eQoqyOQj2kFqhF1MbwFpDCySijmZHRSsoxvVbm3UUwLLw1K7SqdEV91pgP3HlLboiKWl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W3LMVtgvXmNYFREBXoHWZRBSMrAFrjCNgb0se7YcoFdkpZNbmSkDvmoVIWs51EK0rupg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EBUEoFwbqoysFG4GzVNlcxbVlNwSjbdEtechcsQBbzAjFV9SgqoC7edSmd+5SENOKjVL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Kxs/uaqI1WttRkrGTvmbOajQfhCEGxwkM0H5fiAq7hv0alV5iVuyZZcTyFBDRUB1VoI4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nucwLjSrAipAOANUeYgMYAknH+oeNTtCcHEIikLzIReUkvqPTFYGwF3CR55jX/FGnGiV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ywn+YhJip+6WXUU0X25Z0ReInJNN/D/is387z/ia/wAicwZx/i/GJr55lRJph/if5Pn/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45jNGJbFxuPxczOIy/npuDcMGGZnEPxbW5eeczjIWO5eUQ7lRLlxGVm/4ijGjKaCHEfKF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BBLEyhZuXYl1Aoqh0ItmLymbiU+O/MSOuupYdQCMKUOiIUBXmLhA6XFIoeUle6ywcSpX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xNYVeYKyowHUBbC5eYjpphIde28stKESsy15mXEfCUSlwi1Ki6hnutQiA2UkowYtMMAr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NBzEuzaKCHq4a3H7mlAcwZSPWBjCFTbFS7WEdRiRezGCMbkQmfuVZYYHN+OJSqy3NxKqY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XRxFyap6iveSmjoaM8xrs2Cr6mlHQ5ihX3mYpsJCVgou40qJLoMECq2OIjkXFaVBSvJo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GXKuQmWAN23cDb1cdPmcQw3WI3JQ3KliqZlk4cIn8RWmBdr1MJFPsi5iADuUAyDXUVAD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n/uoVTBLrqOhQKtqKYVWfqAWILwZggrarnMHqF31BNrBjMKmBsQumBopf4jQIVBq0amK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X8TjCuf/ACMl5aIFqGOmNhGD1KT3LWeUXCqV56iVjlrJEbINiEBw3p1BQ09GW1P4ihYb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ykAt9sO7UzcoOWrqaJyMyF6u/uJAUHNRDGncEVd8EHIXI48xUG/rqXB3RuCj3xMBjtfEu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7nM33MpuCFvEOiL2mJrMrGP0xxCAaZBqhwOnmX34XkH5lkxYsq6U5wjeT1KiUlcw0t7hn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KO2AcIUkWdKP3HTYq+4hhrJScxfqy36I64Wj0rHewJr6IQaBRMycyz4NXdHib+IPHU4+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f8D/APA+CHzUfg+HUJcv41Lv4Pi/jj4NfGvivjzD4v5ub/w4+LQx+JdmcM9/FRlxgyvc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UsFMMNTlOVz3hpNMqQGvMwNVcpGgltxvgsgIQAw1BGBfxEqlF6IDW30w0GtEFIZlnEyK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TismpUX13Hmg5dSgCK1pEw1d6iL7pl0gpvLLQ0MqQ5COlZ0DHLCZg0Y6pQ4mIaGJ4gxBE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YXUtTBu8QbNPUyiHBmV4H+5jsCgIBjzLXc1cDBKDNcRbk1i2FZ/BKryAhYwjmWi/qKInP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EzG8rMEglZHIzOJ7V2eoxM1zMAbcuoByF+IgtKNy7bMTAEzgRmIUDhhGrGkaVQGvcVWA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GN8XApABhriDkcACTkilnzApVbeGphKADH1FWe2L8QkDOq8QOfa2kZavEwGur9jqEHRX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3KAja2Cb0vC03H0oIyZa1sAsOFjyQvdEpiRGxeIErnOz4JQqobN0cxipe3uUFs4fUcLZ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4+pabRVeYzas3aGpgGccwcUFv1CtC7JjahiUHbX4lXyn8xZgUz7mSVHqXWMhjOoE07cy7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vMpSwrqDNF9RpK/M4FMcszHPMxtbYrLL5gRkdicMWyay5shO4RWDmXSVY4gxvZlI1Z5v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N59SyAalje7JuIWY1cqWyNaI6RW4kBMLAcrYhQHWPEqU85iq6/UzPMTGInHZKFGFValP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BLkvFoLYgoBdpVZiEtRm3+IGkVepWWDCt+0RVFZRt2+4ZwLc05jLRkc1THQNdu5pQFw7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Hk6P/Y6Llq8SswYmyn8xOeeZVLgVBx4jUx/i/D/hfzcJUqc/43/k/BqMT4EiHw7h7ls3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P8T45zH4v5u/jjM4hLqUOiOXEa0xpmPwMygq55wQ4ZmZvNKghh3iZIK8kcbSzs7mOWjmo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M3k8l5iCIhzKJSQjYo15gQCq8dxYqBxWWWoEXGCJkHrqIDK7uCi6wllFujEIFDNxUq1x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OypakFrHEp4Ud4jd1EwOY1BC7CoJcgeJ1wx7VmKpZPMUgnAxARbWL9wUAyfEoavoS1Fi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+CGYrtY6oHEE0U2xLNhwkZeyVw5eDmIBNHbCxa1LgUYdXHPSblsDIrMAFZG4ClzzCRJ+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4p6m7xLJuW6u40CiYpXV0zIGe4g/MEosO5Y5aYahFoo2EqBhe5RA5aSrtLd6nMaDPtEC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w563W5WRUKFuYCstPtl5bAVCtiHDxBC1Wnz5jUg2ILmZ6m26XRDfUmoYW4b/APkKGF4P1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L8IlKOYV1KpackxaxdGuJZQWqJFawJgNTERGTpXKstUMLALmGotUnMSquFZvTqUVlo45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sJkNuERkbd1ALMAVGMITBEVVmUadZGM4Z4x0xisxmPyMzODnPmAhllxMG8zkagwuB3O6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itIwmJzGjdRJRd9sQhkIvX3DVTYt1CrjXENg+4FpkgmR/EBg74iUPWJe01zA5OFUWxlE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vmG/3E0hLhqQtBSDRoJWjiCNC+M8QVm0Rqh8blr/AHq25ZRQVu4SiA5YG2XHpSCrT2Xw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o8LYPJhumqNCckVyx173ADzafiYmww9r/wAioy8Rwnfc4iN2a5iKYcxRLQNhzLxGziDd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+LnHxdTSkS5m05+CDmXicS/8M/5c/Br/ABYTxOM/4a+efnmEJx/hXyevjcrO59xj+omI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ggm6GlmrCZggOYC2oC7l6MKqI0E3c5Gi7YwcPAMxEoDhG4wTiDk25tYjZ9kpbsZAbj1V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i07N1KQZXK7YYIAeOYS5vtGwa+UPqmuGEzU5iUI5F7l5wtUEJIVdBFTP6y0RXiViBuAAM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WqdwgtuVxwCuzMNCMNgyo+cvcMWdtzENjDUo2wUAA2y2o9oYqb5pjr1hBUOisywILBBh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4la4UUEVcKHBv4K5c8oKF57iMyfiMS77dHmJQp7qUlrfqAxWdAmB0bOWUqEubZUOFVc0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xiIoAXnTGkqOGE6AWxDK2MOoUDQHPURS5eblQFoAVAWQ3ZCnvSCtHiUVbWzolc6ShWyC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+ISEU5/giVUIrPEo0AM9RYSuVpg05LrDuOaoN371Kyq8jd6guGiw9OJYfbg4jAp5O5uZ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7ubAsGICln/sSytC16hGAox5gUwAqiZgUhgCi3cKKS6nCKcy8NLDCBt2WHMWQZNPcoBa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NGk9RJQoQLYMLqUiliczFVGAI27goOSggBjPGZjNBKLSzuL5RWIYuGx14iKhnmupQBSrx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lL5yamBvDx5gnaLYTgCyvcyT8zVvZLmrzMA1ohVWu6uGaxi4NMa3+5bVRCmE3UzAHVxK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ZUoer3AMK+YuZw5sxHyznTmCYS+25bNlBEiNMMlGJkZChWZkNBggAQDd1gNXANKWhngg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NjwJk4jl48xVXmIJC04nY5lzfmaiZpvUV51MPUuXme9TmYlz3/ih8L+Sv8r+OP8AD3Gf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a+bYP4l/4eyHxv/D7+NfA5+GEOvnuXUvGqlxb3AMtPiZ+s3TEzdZP0lj3NIYczyYANuYI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EJLFc08Q9xaiYAbbFQVdnMea3XRDLBXb1BZPQJSyqwikXZuU+MaDRA2vnUagB5xLKm/u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7NypHddytsJQEVe3mDQUviZylXcR4qYZnCzqOQFtym2LkEE4QHUIpCdS1w0Ay2EIzEyN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vV/Mtc5iEzdhPaPUwIK4mVN9QiqDZzLgFe4kuKbgmk6IJoFXURVmvmZOJg75grQcQmuX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qTHIpi7dIcx2tZpNTCFDUcfKOhm9xIPpOMb/AChvsVlgtDR21BGg2rMQQCauCjagaxEG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5jENabOIQgZBa4hhcEthaYl/MMuk/ZLYe11XUDBFnjkihVLMBCUTV1C2Ryo9y0qoVk8y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P3HVnKXqCYO2JXExGu2hsECbJQ8HB3HoGYsjfVkBoRcr2QCNkxEEOXiEoUMPUQQNOYVH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TMatVne4wFoZg4rnmBoh4iDvISLU8VANgCz6gFauGoiKvuI1qCUnFW1GUgYlMF4u8syUW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EHSVqg6lNmwdysWWxFRrxABvxHTFQs1caIuciAhcBWMRLjG4tJeCJXOtxsxK6m/nKYjz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MlLiYKz4io4EBYRAGuswwC5DRwylli0I4mSB2tqAgq1shgc4CiCFl0IyxU4c5gGptYzL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EwMI6lqoqY3nLKP+VEAnPftltN/E2cTIYFK86ivO5V73CzWotssqMFrI1fj4bWvnn5xf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/wAL8f8A4XU4l38pGDLjXwMvE3Kx8HEPnmfxKnv/AAJ+54m4fGpc38Wcx5uMf3CMdwwb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xzuXmnwaOIxY08RSRGRZgvsNY0SgNvNRSwDdxRXXWGIEoHghooh2jEHo5iHA9ofEH8y3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jFHMFRLwIuZGYXRxFwW5KgqC3bmUVJwJRPEAQa9/1GrN4lY2B0dynC3CB1fNTJWHSCdw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ylLA68TJAW6zKIxvREam3UxTyXogA4AIlXP4x8JSwgOxC+YcmGlIgDruHBk6QGWEQLNB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9w0JKJsuYOWKNjMm1Ub8kOYcYewR7aiCUNNkxmA8wqYW4aytlxO8NRqG3qWstLqBYfdO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78RsA3iWCLNgdQCppS8GITIEXTo6gkKsGYnCrbXUsCAuQ8ww0oM+YxcE1cs0zGsweFiI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THENvAMxXLKwAV8oMBQV1W40NFRumNwLMrUpS75dzXXhp3LBmt6gqUu9V3O3XF9wVFeZU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U8ocxmBJo7IQFWNBzHQQLItvB/7ONVu4WIwGY3ENczIw0SwHbkj8oxFxwcJ1yw5VZzcr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mGc23moSjNdlwXqtrYUG9QZQYvUMRq8RZLWjFFplDRZE5X9RbRMcwuZbgjQKbibg1KFv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uj/UswKEfG8RR1cMccQ8kdHgSt2pv9wy0XdrmU/Ypl4HNTaw841NFM4uB1AOq3I0dMro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QTxDYJVkFlsJ54qC40h30wIlzzXtiMAFR5YdoyA+6m828z7jhqFzw8/DOMwqmcxfuBkN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J6h+Z5nU/j/BlTU18HwfJ8nzzNx1OPjeMTc+oSyXfxiXqHx18XZHMJv44+Ofg9TzNIQ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F4j8hzDxBhmSYr84nxOYkAvReoUKEzbCC1DmWPorlxcrMb+EikE7t4ilCmAOY6HG9xtX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kr4rYlxNBrGoOtPAlXJ7lDNHkmYC/abYuBJrg+LIoKkUZ4OBlEWXyTg6nTLJ7SEsCuI7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TQCVXqVLlBQ1xAcOnEFJdZUETholNlsW9ERj9uOI6Ibq49bVsvMAeHoi2SkYJkiHFdxR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xGImlrEYrgLYZopatZm0KupmiD4S4j9pGJZTjcowst28RDbWnERXLied4ig4GX1NCb8x0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f6gKZp3ELPkSOjU/hEtM4UpmZYqkRKprEofZpE1OFA31cxDZg9cwTbXKb7gUyHC9QVRb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9IiAV4cQKKJpeJU2RSINwtmlMY4jAg5ihwroHULNOXOO4FCUXUpBTIbILDQKVcSVkusa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c/uFFqsEN7rky4AgVFRdB4NQARu+yBkahe2cZKlgDJ1Gu2Gty/UQBquYLKpuSUZTHEWw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RDCGwCgxiAaIpeotK2GIeMqY8TNab56irahA0lKTIQxcqlhZXM2aYUBkzVm+Z4JxUyhz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a7jVisIiH5gRNIttge4wxxCtq+I9sFGJlFx+NRbeOZQ5LL0OSdIAfcDHwq/qAe9ARWq6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rcBboBcMrvUKV+bhttFVmnzFu6U/cRgWld/TqXixoUZTmC2YCfWph1ADrwjgjeV28v3DS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ViwEwIrYM/r/D/ifqOYmWtwcS2Z+CP+L838a+Of8A9OZx8VKnHy/HP+HEP8u4fO/g+SXm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Hria4x3MRMww48/EbguCxgpmL8cVw4hF6S48wN1plDTdBTNCK3HWP3xVEwaK4zglBi2W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wLrBALW5iqlBtDiAYz5OWUwIuC9LfEr430NQ0UEDLG1Q4A8TX3lcIdBxLWwiFO+4wUAv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VgKee4ypcBgLwAnCVWBCt8A6JaWi39TMwDIwqGzeOJadE4OYa9dhzCDNeEtKeE8RKQVo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7DoOrh8OziMQcdBqW+wN1Bvb9wlcMqsAu5dCrcxEqI4sg7QOIVdsQG65jw4mLDiGVS/mV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lZctmcQPKAKtHUJRzafqDbvdR1NFTBSbXEBb6RK5R3cVhtbv6hWDaMkusaCJ4hrmRBoS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vUQISYDiUhapcuBoZCIRZXzqWhyaiHWwpeYjQYsojhCq7lYFFuxeIhqI5m+hZcG2C3Vf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mjd7GIVI8y1dt89wk9GaLRpuJCMVSNeIV6CpVMqzYKLluAnw4qEZGXDAHRTdZhCsKwqq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3OxbvcZAiV39rIwa5UxLDdKjrnVywtULSobg79S77c4uJg/mLTyz7s7lQYrdRsXVQJC8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CCVTEctzdpKLIeIKMTQMSzKasqCEJTzMyK1H8S8+pdUr9RLf6TSpe/iv/YwDZ1vERCYF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hm46AFV9EIQIORTBEOMpxvZCxlAK6iCehviNvG6MeGNd06BXjuBv1wmiq2o2gn/lQYg5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QhWavBiLKiv5+oYZ6+EeIlhOMzU5Zp8M/meP8L/w3PcPi4f4cw+PM5xL+OPg/Xwx+Of8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x1PM7+Dfx1/gw+CEZcIy/h/cfham/hyQQWMEEG8TNMGbwWNQxK5+oTzNVbcp/wBmAIED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lPld0QgOjujiFME1nomUjVriLwgirhVYW7vUsMEt+ZQEM5uJLSVhWVXuJlGHBbFggxaZ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3cEKVj1KgWHmPYC38wLfTX0l/Ra4hr5GPEC4vccqQ4wswR2pWxgm21y3MUqG7lEd2UhBq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3FANDUwJ4JhhabWoBgZi8mZjoMBqMXBEwSnLzWISooa5lQqLOswuua5h9uOmIQNhKLWJU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xMmKtwc+p4EdYzGCuZdHKXcpcxVRsLNQVBebmJYlbS4AFuIoegvUEppcF8RKIXwwIM5V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o2MIKgM57mamKiGFyQRl7Lz7i0toDVdy48jzcVd5FBFvdxj3Ai23+YUGSjQHEyEBJtMM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/wBzDWVAu+/EysBeTzC1WC88xFYg3CxdhxY8IOH8QLg7uBH2W3m9UcR4EsWaYlhsNwEE2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5N8LEuA03H0Oue4VSwzZBSmLq4Ja3YajSgPtg07qHYhVxjviNd8oRpsuFy0vMMvCzFTj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2wxWJ2itQNiNZhnFQAQhSrDcRVBXGY1VrnmI11Lhz4i2dVmBN6RNOVCWWo51LRDb14lt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mcbFaw3MLjuMihR1ujLUZWjXvUHMOVzCxw3ZT+Jalu3h/UWyLWBk9kpZg5KHK83EEIl5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gYSYd3cBdF5qs1TKAJZTmzGc0SjQXCc2L6BRBFbLZbA3Dj8/UoZWv6iEyFiczUdR+/jR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jj42wBUETYOSJUqe/jma+SH+Vy55h/gb/wACcfBL/wAPJ8fcNzmEY/DOPjzLYN/CTcP1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DjmMYYcagguDcG+pdDDzDC9y18pXaAp0y7AAdJXMnjOiWsx+AjtbyalNwcLmXF2WosFd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hrn5C7gVnXDBExX0uW0Ed7qZXuiIvNnrcaJS8suxYcOphuzuozsw0dxhrR6IHQodpH3z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BNtafMFlYY8pcEAmqIjAXNpZsOVGKqbalAeajco4y+JT1DBJxGb4Ia8p1KxTXcswWxfC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FSFYlkxBqDFz3IWlZGnqNAh1XEvsFragAVd0INWi4SJyr8xIosjTBx41Lzkhk1iJtmvN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zedTHEOoFWWsriPhFLKFZZ3LBUQGCJWgeIYQV0Kxsi8kObGzxCTGzcsgsGMTcZ97lcLc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QlVNmLigq281U2QY2kXaU1f1Ba1qy+JoFpY8xqxTx3ECoC6GA1At2wlilmBIqGgUp0Sx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nF3cfw05p7uCFATANywqh0DuHBjhllVgvJD3BfBHYLDw5mHVybZU84rJEoENLFlhszUw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RoDpBsJFjQEPEvQswbjStWOpbkuOSCoZtjVNe5kI2MMwtaVUbbhOmU9RhQRcvfERDoag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epY4xMry+YtnniJdOSClWxMPVQpvjxEs0ODEUFqo1HWsxnjZuxjL7YHAGB1uNLQ6xL2W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RQZqMKurdvuBRVLoyEfnFNpDm0FT2GWKRBThS9lLOCF4iG894SsovfiVM8FXJzKcuE7V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0wTwbixCDUVw8TiXDzLjOYeA4HUUmlxlVOIGa6jxMz3OPmrg6xBzUl2zRN/5qBa4JhLG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+O/nr53HEGXMR/c9f4GJcxOJ4+HL8+5fXwTXxqGfhjncufUualnHwx+YzVqC4cMZzzmFv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qL1VMwwKOHiD1m3oIrCU2sEU6UGTFNEo08QEAIRUjGiMrHMG4UgBAbBhURRTWNQq/c05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C5mAXKHEVAagW4kllcgZidLDgmq3TOI9RedBCQKDnwxIAARhWDtELyPFGpbs3jqNlgjU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u/8AZi8U2BAQ24tiBEiuInot47mG1XAEzqCmLlVqHAls6+balIbPa3GAALSs2gDdzEAX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RBdB4CCb2ouCJTUFVWHEvrkfx8xXhnmB0wAXOhmWGGNlHubkoAXL4ZoSLUpM7qVoU5Rl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MPLXUASul5mVzC6T3DXXUoBsNLGsDrBjgBXqEoVQxU0QLVXfiBEK2/cSIjohzGZaUy7i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Xkamou1d3LN3B7zBaE8ZjYWgb1iJkQ3u5ZlFZ1qGQltEyEJ8DAeI3xxqAusqzmGzk3MR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Yjd8zOg2fzC1Cyxs0UYjYcbSKCjnUtkOAubilgDQz7gQWICkbmD2tyiCxMWTuAKIEwXL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TIYAYKAWMUCp8eY2L1/MVfDdys0m5StziXKN3xFAr8ylS8kFekG8mx4myOIMOOZiA64g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WhyubtTKWSwQFcLAqUIZAhMUKj+kaujhJujV4wXCAro4xmDIZQZTXNQZan8aPbCzeWZw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xDHgGR2jnMoFcQaWsZDHbGM343KOA0D0wxTphXhP7l8MEp6I7xmVRFxHdzGP8NE9QTJa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cfh4+OcTmb/x1/jePjZSGYcUY/x6+D55+K+XzCcfF/F/Fz18evjj4J+4/HAT38nmHxxM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+fhnE1gh3OcEG5zmcGyD8Qlwt1LSBvFpaqXPLW0ZZbYAtnB1DQVphcwk4cvUTYTVsCEI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JH3uFUDgG4O0VSw724b6xEYLQwW5Z7Y65lMXm3CMKpRF2w/gmYJbllkKIwWtImYKvOYW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Vjm4sOPiHV9U3AyBdcxNliKzATQMEFFF9cSyTkYICM9RoDR1iJFZFs1LOiEG4PgQiDyL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KiLbxDum3jEOuTqJqw6WXimmMcyy0mNJEcKHB7JdTcwSt3zNrnAaeRghkU8EVu32xMai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D7jpUTZcAya/mUI65qAxLqFRVewNSrBos4lnSLzLKwxWIBNNNxBNHP3GLQhsm87wwlMC1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6IyBy74gCxB0I8RaPzLyn1W4KbRVz6gKABNPEE5Zj6Ssa2GNxvQn1QSsLlb3mFSpTefU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bYRPcozjZxG3MDvmAAAnFHLOUCY+oFJbsjw7E4lxRKaJdFCyUIHGYVsqcpE15rGIEVz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DzFZXNVAWjq+eZVzyai7rUAmzEXdRBDdxoLDEpWNS67x1A2Y1iN4RBNkSi6pnZ9QpGlT+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rMVKHDxEUpR4mNHG44FK8IxZGGJawzinXEWNzH9lX9f+wTQndQBBR7RAsAYSYYlmrGGU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MUUbmuLhmYMoLH/2NYAvPc5+OAMCZjW+ZZhasHOJVagbtYYzNUjtJXu/0CXQAwYjsjz1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+FfXwPy5nr/Hjx8/z/lv5IfK48zkn8/L8X8jfwf4HzxD45miP+D8Pwf4cfCc8z3OpTeN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kTH4mYmCrguKrRIMrzDnFvqUqqU0QktH0WUfpBVEFUgdsdUFmdMQtGjbwRscAqUxRz0E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BBRGF5SoXe2IUr2REUS6PEfhsY6StgHE2xgFVhwRcb7RxAyrcuubZjaGvARpktBD1TiO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NH9zlxJ7jxbgYkplNESjh0Qd3KMkQx1ssGiH4GWRq6oj8WcVDQsdqSjAHl5ihACYaiwH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UPDErDhbiAULxC5D5TXwGKIrlG6lWQzBQohyTux5VzkjvNy7NRXqGwr9JYFkRVwVgKmj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FzJlkIEiw6eI9LeZaP2gtIxdstWG226iKhyh4h2Uz3KUAENwuJozWo0aQAVctbbdBxFY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VScdx6wJw1uWoZIgRs55joAcS5wAcZZcWIpqU6jNLrzEjAOS9zLJyl+pTRWA7jqwFbqr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hdj+4AFvO7gAqAwcZuIwuyoBurqNuSBg8wUolO7lmFK0mmIuw7JZRzADZs1EKrHcXndx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iK0eXqWyG/1EMVmFvcBXPmZ4TMXeAYmRDUW7bS0dcSihgYLcq8yn2x9QGNlcRx89QC5X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MYieShzAWCuoCKCyKzlN64lB4zxCT4BtwWykyWuVgqh2VD1EoMLd5NQaYgjTChg4Gw9D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8wLCGACEn0Y+5ZzcONGGq8uJgraColZTT4TaxGvMJTZB9zeUMNl/AMMQcQYuJqpzH9S5j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zNXCE4nqdf5lf4Ev418f1/jiEZUufz8dM1D/AB3z/jcX4v51z8lSvjmM3G+Y+IteSD4l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YNzIw5guvHwOHMasMWVVxeUsbmwHUclTnfMXcg82Ph7MYogIi6ZicFuRiAh5OWMtCGlTP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EXMK9ImaQaIjMGlqKGx30S2FRtEsCCtFXF/1jiXDkdx2AFamdt2FzP8AMNGbDYuWEfQU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JoraJWnjxGz5AIrXQoeYJUBbzqdqDSOcLteJQFjt5lAOEBp2cBtiWxd2FxGkMFToBy8z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5QjsZVjqFw1cEDIxXEVB+qm0o8EwCy+IxC2XJW4Mo1wVUrbwspiruaF/czlNS8JV+ZiX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XNYPcMqv5jTxAQxh5lRJsSkIKEV5LvSS7dchmDV059S1C+KOoavxmiJgrZ93DDSldP4j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bB9RVjV/MHAXarqGWuE1Fg2Fi8cSwsKq43NM3ji+ICinK8v3Lz4YA9hu4qOV2lCwBBChd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VLw0refMwi6HG2dkAu2EWJ9TYrMvUMNpcdoLDdRSBWVhqJbNJQ8i4NYz2Mcr41OliCaM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paJRqxrGI7HRicBluMLGvDC9ilA6glr3Gxy8Q+A1E7Ey9MBwwP7iwNcZ4gGW5aj9Q1XMC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2wzwZweZfHFoy6bjhqupSy4glOLmNzUVgnOMTNbg95ArB3OMCSuibFrvfZHwIzrmPhHk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PLzzZT+IMinA6jkC2CNyhUVwsDE5xj2nUKXibQvMUlxQdEs2tRNRBl8OwFm/yM3PU8fL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/wCB18cf5X8cfF/B8X88fFzHz+Y6lTqHn4r4WH+D83UuE3/nd7g/H8RlfDmWthD4TE0g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QzR7l/GJvnLFsx2XqOlJ3AyhbStQ7Kq1wREUJ2tDHMEG2U94WNE1XTi4iDXxXUHVLcw5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R4Kb0RzevUpWuA1LIJzi85pXSUigODZD42HqLiarcBSIdsNNz3LVKs0lwLyvKIOSVHtV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W2EW3gMypVc7eYNtH8xZWF54IUha6YVgTyvcMrWdcRaG0WeINCPtKeiwqNL1EqzlzXUe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Rkht8RVtzFQuwlaqOgUamUAOqielQYsFWouYNJMxFxB/mKgcSiiRRZkbVeoACUYlhZmV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15iXFVc5iItupVcKeWUAGb1cWTkVKAJkYBakdLEUbb9wgXCjLUbzqFAadkuscG4iu+FD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bXA86uFZCrxUV8Wx/PmASl0HnzAsNBncQUpg4ZYwvAYgrKOrKvSr0wt5UYxEwELczXp1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SxcjnPErIKNyhFTluKIcTdyOiWIcHZMFRAgkscQd1moUZbuNuQuskKGRXM8nwg2BTxLam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/ll9vnGCIukqekMc6OauWFAdYg0NBKyuVU8Tx45Z/sMqtrxdS1nVyyFZbnU1xNUKliDR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zEH/ADBhvqUAKt6mDeBmtx1OGpxvcKAQBVy6Vv8A6j5RdbZd2XWMvqNzulsIPjuWkkZt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YHDDsaYQlFd8EoI00Y1LFIJ+ZZuw0TsQnLAhYwDeMwZg0y76+dPmDx8eOZ/MYzmcyj7g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qcS7nqc/J/ifG5fw/wCQz+PjXyy59fAy/wDC/niJ8cTn441BIOfglxnH+D8O5x4iWZcnx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CCDLiXuocMN3UBeSKthd3Y+EtxV5YyFlrh4RHoXddRuqHL1HBXylLnZWYI2wGy+YUA9Y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rNBqOFqv7gbCVLAAB4Nyp9+4k5gViACpeWa9Qs+1DRD6OCH7CL14gCzzRxM2MmrIa7VC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yIKhHF8w0UHKrAXQce5VD7dS1LfBYzAIb4lKAHDXMTA8jzFIvdbiiDsOoIAHZMeQWtQx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hFMbG0uFvRGZCm1YM07IAEqupn5Tw3BACpc4l42xgiUQF9xAbvKbwtXMwrUUyTsVHQHv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uSAU2d+IKraXc4jnmA2UKqLORLrxGuFeBcAtoOi4wSlqXiAVN2QCPRFDlY5iChdGIYFh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evEwyAviAgT0a5iE5DSdxyJS/iGyAZe0uJYGrLhVowBm/cMMhum4YWVMiRBGQzfcoF2P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CS+J35qmKYHtD8FuoVsgfzKchThi3hxMlF7ZqLYK8jjMvAZqC7h5hVoq5g9D+p5Ntxqs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RJqstzMGuLRoHiWNrqEXg9EsbcItSCtTRFrmYAbqGnFEvcEwFXMW0LSoAt1FneO4BbR3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3DgnI58RiyxkRiVyylcy7bFwiL4zC07kFfcNgo5GfxEEC5PMOCjjEexxfIQR6E9Mx3Mx0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DlD3K4w8IApNhnUyAdw78+Ithl3iVxghurlqabr3ByOJFbXiK+JZE+LvfxcI7nHz7+cx4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m5qa+Nv+Gfm6hLm/8SX8Hxz8EMS4P+F/PM4mpfxzGe4/C9QhPUIfNQjL+XEWMcM4nEZr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Teay9M7o4r1ArMtWFavbEKoOiBixKwxUE4uobjZALJeIlggNrUtmC9AblHrB5/mCQXF4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M4EEdgGMTNUNYeYJG3orGFyGJiQcCLTVwi63bVRjdlaiMCsdjiNWtg9xGkVDsQa5hrAd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dNx3pFoO2cooxmBBeCFKxbiLKHQbWVKy2rjg9+AlAX7ToM/ErUxwQhteuITNDyXEAmDq7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Ixg4q2oRPBccUVrJWpXByq+Y4oF2zAi3uIbgDuJ3hZYeINs9Q6EsBiu1hMt+JwhcCjaJ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Hcwz3Fav8Qb5Q0p5gkaz+0OSKw3ww4Ad5jKWltUwpyaHFkthWDWalRAreOYweb48QQuU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K1CrfJuoTCsaYwVlmC8K3nUN0gGNcQ5Kr/6oKaFxRUFIApW7YFcQg2dzBQniZBYcNu4S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lXiAjm2Ialysqqs5YhFcsePMoLRYdyiLFhi3DmbFMSy81dUTI5COLOPOJQpyhNMQNK8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G394NmxOYjWX0hSVmIr/ANgUPHEqyeIB3F+YYOGN6VSzrbdsCxVdMYt9QkBuuI1UBxUN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3fEALgnoGtxKbzLDMoWuorlWKxOwlFK8RD9nenMYFsNoaxHA21mnLFYhQaXdQOSgm73A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UtAnTLgS7D5hMmPliXi4mwXC4LKcYqKMJl4I8eIHLqDgm1FbNviprfyPzd/I4l/F5mR8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wa1OP/w5nHifxPM53/j7j/iczHyfGpeILD49/wCLv4fEIQw/GtfN/H8xv54mGJKjiNR8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DELdQ0zRmyGo2zYbzuoUji6MCN04BcvVdOUBEZ5bILNq/wD1yoK1bztqX2zpf4LTuZ2H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s9Igzu/RqMQPEeIY3r3dS0OXhm47NGqA4m3/AEgiaVt8ywXFkCVAQcvEAVvcWtZ+mPqX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ZeXQlSAPEbYL9K7hig8mo5degczMN6eBHCSh1HTNGliHQktgovZGtU6zE7ZnqWtAZrmO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47lutIhzrZcmCt8ynGdtmE6XmHMUq7lTZTQ/ic8PkiplPMxqZwo8TVnKVSFPdyhV+2AL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j5ODMsct+o19xqvMFyrhlodPfMIQYNSiwJ1LZis5gFiwIPBfV8kZprzjXqWloSvEXOjl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rX6gu0aDEUWPIJmB3ynF9zMD/wB3Kgigp31EY7/niCcIbfUBoqrEJvNhx5jtxWpa4b23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prJGuBZmo9MVrjmXuA4ZfZAIKsaMeoVEGs3KEBom4F7ijin+pkjqFgcogDMdr/MTFc83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ul7dQB64YmCqCmyPEACqe7lmbpaHqVsMsECmuYSL1nPUoPDKbKIxAd6YLgmmpvQodxC7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fyygcm4H1CqGYoDfELvCrxMINe4hXr+YNx0dxWIXIfwuFdsct5HiWqQHGdkERQGmEjTg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35ZygQBRMUdywwiOoarMyFHSt8QpId2McIzEruUyVke6r9zFqL4GPh+Lg1OYNkNx+L1O4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niG/j38X/wDgfPP/AOWfi9S5xD/Fv4QL0IUlrDNyu2d7+fXwfGWvi9/FxZ6j5nHTHcv4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GHcvPJgmaUAYOOIPC6dzCVhsfc5CnEoYocvLBYGmloItKHAMEHRWilYTuPtzAdJzmELG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uVNiuXmLqvEvMeBgWg5YAFbVrMBqFu+IgVtvFQCKs0HMWNpvFxMr4MytYU0cysZreMxM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1HhoutdRdGjMCnI3i5cQFXjwRbCle+IcPsg0FLupTAC9ShorinviNwAN+I8Dh56lzar2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zJeCNdgrqpSps3DAYr+YVLCgCF8dS9oC3uHOxzzFzSyiJSN07lL3LgZlEQaCaAoMGKM+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g+I/3gxKSjmUNzsgteCCsN6/DNh/GY1+qmSuTiCin7luARKU2q41AKVB0sQLs7PUTLf+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RjmJpt8eJbQryQSqq+PzFYCiLjiBFCw1UtspR3zUS8KbV53C2TdOYWTFngllHANEUoEH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YCgS6zcFVl4hrQsZuWl0OccyllsX7ioqy0REM9XFqPioB8kRnlZ+JYtmrYXTfMzHLDRi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BQ73LYiHMuDbzKePMsjQQUjEI9kuDIN1UAgkQKnDiUFbPUQCsIlQXMKWJfmUEdcxDBwx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tVU3M1jfMdueJpbwx1HfiCkNYtJZeNSiPsfWJSpC5v8A0iruMU5PkItKym1YpGEtWrl7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tmDOQtOHjoy6MmiziOqgdHMGcFwrtwwfmyUYM41qKk6JQ3av7m2okY6jUqI/FY+D1KvW5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/G5/ET5O3/DxO8T+ZXE9fD8k5xD59Tj/C59Rgzv8Aw38XF6h6/wALly45hqcfFwfHxb8r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G5UftLEHuLOc5fEYh3BuPfxGYCdOaRCKWYOoEjOZXiDqHgTMMHEuULKamyF4uG6Eev7m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8xABfB5j5q8BQRICocrEUoe2N0GnXBFYKedJSSy+7tYagtMwoBzw3MmkC+JZJq4iMzUcsg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ViVZrsYKYvJgTqmc7ggAg5jtTiVIJdZ7lCjOiOiasjVjuW4KagYsv9EfBQKO2MfXHUVw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83ZcLWuTxBaTG7S63g7zHugVywgo73MJhcSqgaFuFbdwF3i4kVEwyiUIXmAHb1DOkVBD5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UY80cQG7PygGqWK0VMqQe6ciXkpY4OpZbM8PcqobTiLkCrBMJ4tSUwB+YgAYc15gjkes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Ay4B/uF1weB3GszAmoCUDTBCojJauoi1woQtcHI7mCcpcDQ00hChZy9dSi1lW0eIls1Q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MbUabLlyWnhqJAY6f6m+QcPcSqrDiN7Qkwwowi8EqUpZ5lBQx8sIQYqFwZLKrHuZMj7j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IXC/uaFmncZH9o0LwUXUdhRBaFgpimXnViTJbxcoQXUTJFeKmLJkxVuIiLeKiCjr9wLQ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Q1E1qWCtoZbCYIpQA8wkQzGtRKsegZcBncsm/BYahRYps9dTEkBmw3KNI4+4lCC8rOS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+zmVIAXLBq4GqdR0eeMjOPTNqmuKz4X9T2G0WYziLEq5iWUsxKPkY+OJ18cV8nj44iGJx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zx/hqGv8CcTUuvnmVPczqPiX8c/Nc/BzOYSpVwxPHzthHHqOAGSVs6m/UW0BdZieC5dl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+WOYl6jZK03AhDDDdyi7hnKLJibmCKvVSpLK6dB7gFtI20/+ZRUhgRsurZMpRrFEytNQ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35Wc4jLi7dR1wFDZiNO5dnTfE9bgijIg2wvNq53BC8qxAC/Rcy8qENCEgBRoMYpCH4glK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CVct6gOIplZhdnw7mcEHmawvFspDFGhBsrbAsFCttdwFW2mCLQnyl6NMzr3jiDMJzEEo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qv5SHoIOUlYM6PLFqnLPMaxH+JcXAte4ITCKQghIBBA2HfZBzn8lG11gY6bgOoNf6hWS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JVUlfMxWF8QMLfYizncTdb83BYz9kuu2Kp2VMThZbFcDEBsXTcqwKHeIsVayJR5/iHktc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JMYuty1hExjzLw0W/wAS5YNmMxBQK0IszoYTcscUxEoK9NkQvCKA2e3iY6zMS3SFMBMQ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uBVvTMDOrFhLLGDruJC0oXu7lhI2EItvznmExmcbyXFVSgP5hmix6iBhjmoLPBUsJdbe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ngZmztqZDgrlji0Y76jM6iiCkst4gRbdTEshFYrqIK9HfccF5rbCWkPcDC6/8jXXEote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xzGrKiTFyuVHfGSXFLrtgAle504p4gRenMEcFkQNluaIxjviWGzS4cDrkrF+ZdWAA/8A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tRvtyQFKgbyxW6fQCAs6XZlMhtoamlLK6iYWEK68kx3sxEFqrSO4B6klG8Io/DDXwHiK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Pe/nmE5+PX+W5zGHx7/8A1z/i/GO6lV7hv4P8iO/8e/jZ8FVTKplO8Qxi5feonU0RxSTie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Jx8pZ8jnU/eHcPy51DsQ2TmQb16XCgypncoy9DbBWLHvUtmwdTLRsXEXLKAgbLf3HQjg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N3lxBCUWuiUDfhEAStdwN9F0viNbWs+oaVVeHiEUCNswSE8EGAu9svoUMdxjuHI7haxT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VCwuNPo7uElrgETAtzLwWv5j27nllqlOHMEbjQdQsKhwpgVq1FqEzETqeySoCeSUUJrn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vGXcC0HMcq7yUmXxFY7gZBvbTAsT0O4ZLp1MtZeM/uU5vUsWMNs9/mNBi2I3Ya5iFI/m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8uoLyuKnAXsgsUo7IBH9ctTNPkhrjeotwCnzHUWw4IwFYrGJfjTbHZuXFcQbMXAaNZqi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eY12aF+SoqNH21L0d99yzQKxd9RVsLYmtXi8YzCytHd8yp4vkPvMoQtJdn13HjI9BLCj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czZM8kzs+4K7VipQwUqVG1spbzG5kxQRYavqdkeCXtZacXNBekVWhrmWpvlDpvmJ6YxA0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uO+ArHcJWLYFd08yz3QwLWmFsmqNdwWCDGW4qkC14T071c7HFyjFypHmKLQUGfcWzzFU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b+4+b4So8LE5KLgtfzAkgvSXGm8Hhjy1g6YxZsQktLDiGqrIhxUUWOGoouI8Yr3BKK6N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ORUhLiKOCphAdGhfPZDK0ZD+UruimsnhORzNdQ0OxtOGo68uIKXR/iLPw/D7+HipsMfCv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knz7+E+az/lWPjfz/AF8b+Lx8BmVKhuG/nX+XXU1CaIfG5x8k/iZphWFxiVedQ8hGuYMD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fFcs0xzGPhnPxmYF3LtkNQ3c2QQYzOtxAcjDilfyQbRc4B8RJOIstxqmPusEwhDl7ha9b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hdUS60RbzC7K73EEd8MBKV5xiC1q3mriRAHcyBBe1xArIOXUQVQ9cRYJeTMRkgC5QmQH9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vP6xNW3Z8ylEe0Dd6yNVfE5iFA9AhrmA6iYPpMoFNdQhFSG0sKSgkaXxHWgGjGIlPV3D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SMtJDZxGhyZ8QtLRgWoZZpujExpX+Im7oVwSydnYEbwHCWLY3RCjo5gIgLy+pdZjINw9S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AVHVxSssf1LNOfxLila8zQTG7xjuWmgvi9ywLr7LlQtPplVtkACqqfqMwEvDCBnDmYRu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pdVA5LgFqluJSt5WJMbtfhiboCdxNVTGGXYgviohm0NFxhMOh6ZhMGjm+YkGCrJ9x5vt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i35oZABZ+JZ2FJ+IR+35iVSfX8QJXRxVRrK6TqK7F9GYaoVqGqoNXNrr3CBkL1C7oQLFcf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bkuKyFabx1CTjpzFUbxgZ5d1BUlJozA3ckATa8S2C/cQA7SXsFMvUUJTbp0vTCyQjxnR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fEGybICqA4bmUvJiCmcbzChkGY4ZBwRY6LV+ohTkYV6sTDfA3FSt73uIgKXBHKO5S+xg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llKqxFEq+2DaJov+YYquQOIEAExFbvGKbiJoNM7iQYOQ4gJaxytjHCkUafCDrY7evUNO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4uHDMA+1fLmyVeY5r4vqGi5zOfPxUIXWfjr4HNR+dT6+d/Nzn/DklziXNfHj4xTiGZRe/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D/jqcT3/kfBuc7m4s1EzipdRRJzUGWoWw/A8/Gmczj4ZcY4ZxHEfcyghWyDcG4dsOUhrU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jcWpVviPRFsO4wHStOo1BBcZYJS0WkiEA5eUJZ3k36TvHmZYAE4uZhhbbcuAW4YJpCZA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fok0cx3GDbOYpRbu1csra4iYmHH/AMmcLNdxsBowVGoNwOCWHAV5dQv0OzMZLGualJyB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LCC/qOpFu4lmUN1HMwwWUY2nBUcQz0cQi9nRcTNcATeZessunqBeXxPMUITlwQYC0NtX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puE4lQXDtywoinURJa2qibKNMyW+oRdS1nubncTGIWG5l8R1lu5UXxA5Sskp0QSsB9y9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3UpsqNVs+4Qbp27/AFDVFPiMTbOHiIOVJ9Rd7cKEONQsz2dcQMTBge5TS6Q/EQmFdQ8z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AOlVuXsXCV5ESGLrdkOStZ7GFsVZkDEqCFm6Oe5oA6yV7gArtz4P+ISwAuhTVsQG4usx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Qun2WV5KxnEJXNuIqvREQLzBVxnruWhljvEWaGnXMLbznMoLxfJ1AQlOrjMqprUyL+oa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QgD6O4sKoFe3MQ+a8RGb1C6V5lORletRJDXMK8vipShRqMaumcil6hbLdXb4mcs1DbLZ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qBqtYhbbb8R6yMRE3KpsqPLjJll2xlihhiGh3kuKwyq+mK5uwH8Rhw7hlB/1iZhJyJiJ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2c3dyrkZAAeXqU6jwZnpGj1pVznls2Ki7NTHEMBPofyTDH4Nt+Ze8wfO7Op35+TDj45l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M5/yckJv/AfivnjzD/D6lY18nUZ71Ocw5+P1H/L38jH45+HU/mcxLiQziIktGoLOaGvm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nE9fGE6wQw2VKr8Q5+JtqUuVlkcytCul0ghQnO0EkAzUXGi4G4Qr4d8sKHvMb6GJDQBS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EyWgOayy5oOpQpv+HzKrQHfMeEOB7lWQG7yzEtSOs3cy1O13GEcpGH7XMRsDi0hzZ7ca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SJav1Ki3VQVhYcXEjLol4WjwwjRXRKFsuUdT0xXLDId8TM8whdZY4G4kV2P4jvNzdUvF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YwSBt4jBlGaNQYNeOELXq54mdaQ65iCBXJYhAPlgVKjCpFC8eScTYho7jdQaar7iUMKiP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BS/iIMiM6GCGAflAeKdJ0F+EageFLv1Lh2eZX0yd3yRiUMOLgVW55lRCJCHYBeI1UK5g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V7xASQTSxpwb73KeK9cRQtUHHHUtyLZpATOr4XiLtS3Y5iKJiimWrvw+IYVpQY27wOIl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3E0MmNs/s5zCY3RVuYNSPTU2F5vUV20+0Shpjkjc7xUsPD+Y2gq07haw2RyqKTMS2KGW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4xCXV1mKGq08jLrH/sCnY3RHXuYAm3BqZoFEvVMah2JDhuPCsmIUFC2XN7V1HHLjVS1W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aGpVb1HwaeWDg9UZXTlIBeyXMl1v9xLWpbCzI01p8wquYmjmVDbjccdq0eGMPbbNo8sW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cGoYtd5oKmQGjg/smbWzeyFc5H/sQ6dGB4uU33GBvUINeSVqLbuhnY17S/GrwIRqfP8A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lgKJpVxWWtwVxEm5XU4qfxK3D18VmMdShN/GPjj4PjPw5zOPk+HzPfxxPv57+Ncy5fxiM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JcN/HM38Wa+b+/jHxfVzkn6j4g/HuG9x1mYbgXAZg0kNfN/iY+OJr4f8ADFTT40qGDcGE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SoKF0iKtVu4jhMAYLcg20fUAKpX8SgIhwZXV2wqZidNpTRKI3i0jz6giC9igQZz8AcLK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6URgrDRds4fdBxEo8tmALoH4gQUE5dzNaoYAmnLLYPR4mVvrioq14/mYBAsGXca2wMre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bQWmioT5GVJdpQU0bgEe8DUW9w8R0uWdjMYYpVVWoNcOz1HIyNrzFaCvLuZrhIsSWTvm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BW7xEcFPmBXX1HMYbFR5lFZ51EAEd8RBFK1HRMdvE2fuU9zRxBpSBUsoTcaVAenEBBWO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it47nAjwY5QzzkZhIHJfcJ0IuQ/mIhG/uNrdUdwwFgHsiCL5c6YVqZrbubY+yNI2Wggw+3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3KsOuGUaXJMcvctFE25rf/Yl8iDkcktnM7NepQQpR/wATQw3pG0I213iAUhk7/qA6AfxL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VmffUqDQBh7YcAvtYpVAExL1a6/EALrnHEsmQN/cVBSXm5YEULyQKLWK55fEChuurI+m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SKBLCt5hKAHuIaYpxCjICxRLIC01RApNUTPLPmUrL4jBrK/uXS7E54goNZ3KGvwwAFPZ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eUSm1vPEtSbjBzaTN+u0ptmsTIVhcRSHiNqX66glp/UFCc6mRSWm2uZmjdnue66+o5iFU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qNSDHJENnNX1LIDNC6OyMYRE7hpvcJDLsdRc3blMRBYFjE23SXUcRXvcAACkYMGwJlZ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CD9cvEPwg4JnhcJxmgwZBRw0ESV1V/ZPyS3PwxoWXZWv4jhYvDRX53gMDMjw3O4Y/SVu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V8f3/ndICb56nPyefkRv4PP+RDfxR8eJrLqM9w18ceZszKqV5jd5lGyExXia18aY/FM4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FMQTMBWNxLKWGITyTfE4+X45j2zPE3r4wxMbhxMCHcHwDhKh9yxfM4MoidyC4K45mUxz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ZoP9S/JvDcIwL0VWYorA+6FglulFgdQZijK8R0EPluFkE9yxUWnkYHTW7XD/ALNuBCcb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BAAu3iDvLlLAitrMWjBGalGBRtylIiIOYhZkidgfMFlWYAi2ociWA2NxaEEqS0dVL5Y4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nZqZFC1VLqLAo4GUkprLKIxI4oFc3KEyFcjm7ZUEOJcXwyxBaeuoRnl8ROy6Y3TZA1c9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BVk3NeJkjz9QBCHi2GNZxxDo/i5s5C6oGUmkWgJfmJKsBlCZOri8AutwBwGhj6lZHCsP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Qt08RHmbzKEcKXWyWrWm4Cu1nLxFaNFmGOUC1iapZeYBAFcTOglSsYAKBfPHUMAsWVBV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QLDv/vqFQoaSKKyL2gArUlmtblgZDffqUreRFEtpxQ8ko4OGstTZ5RBwAtTShl35i24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Oe5gO/6gUFH1DnTPbEvIa1FdwAzBPvzcsEekLg2tHTEv048y6XbAi/caEfybjTsKLzNh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+4wFTMMbcDGJS6CCCcS7SuILtzFpDXEwVYHuXL2/1Ge+oACVq4q25oC+EpXky5L57lDW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i6lolt+o2Yia8RlAs7rxTCSWMWNfxAhUyxs5vuF/qIGa5gVVdZOJuHkgZIsVkYRAttFg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kA+SX8bS1oxsBigHD1mWKvzVv8R4ijnKQdEgnDzKlqubq7iaAoXdpCyUc2wY5nYozfuh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X4qUQC9QK9xIE+P7SJFM8lj9MM4fsH+ZVo5EKmzD6S4tD5G5RgRimePhZ9/HEx3OPivm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ioQqPr4K1MZj+4u4YxVxJv4IR3815n3mHxcuX1L+c38MOP5nM+v8SMz8L+PlIxa4l3E5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HcFQ03K1lrPuIy0Dg5hOqjQzCN3k/EpBfDS3xDuW4E2eV9ysG4ecwxLBtvEYzZoCbrJk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K1Np4+4KX8lZ1HwCvO2AhwdXiCq994i3j6CDbQOWj3Ar3riKrjUwAMbtyRFfNsRJ3QxT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OCWNAjipS65ZWDVg/wDZgKnKNiKa4E0ADl4lIDT01HoBerY1nBl4jbQGlm2VCXwHEVFU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ZNGiMFE4YUCxwTdiFS9NW46EB0BEAKdRhKl8JqYP4i1Sd3AYLI1ELp4hTD+ZwomXMAOo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1mWbTDHOCzxmIRHZUR6wsb/mYVoUD+IqbBFBS4ZVKVxUNh3qqqM0N8KjBA0ByJeNaOmG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ERdMrClAX5jUOD/sQLCr3LFjcq+pttOb1BhwNUQKlBuIoKazHJUZLVmCxs6Yq4LgFcnu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UWA62Symjt6iNh6YjUUuU8QZONYpi2BTiyNQN3dx4GpiBSmG8xyZYbuVzF56l8DFxR3z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DlIbvYZu4ldPMABQB53KSMH7mTjUMXx7TI233DjJR3LNdjHkGTqBwYilusDqBa8SgttY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bUxV5ITDntlSxzvcQJmYkUFMXBdjAggKOPadAb7gF0HY1zEvLmF785lu24uH9RcQG3MQ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KrMB5Vs9QtBrWoVLw8Q6KQC7fErTuaOJUpmUwLzC5laWruA2AbfSRIpobJUAFrLEQDm8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ESi2/wBDiW4SmrcsM0qDacMM7bdRxQbD39Qs4ZegfxLAHVgtTZB5oHgY1Bx0NV+IuycN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tquzdRjPSlXoIAKnFgQqkNIU+445iX+80N8s/lMTGzqvufiPbcN5Lhhj1N9KfuMvrMIB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V8pZKlT18MuHx9T8fHMPc/mczxOpXXES9wMzX1B9y6ZZdxnr/DzPHx31LYeo/wCPPwd/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9S/nfwx5jkj+WcfIcM0mZDhgq4NzQgKAWBYIuFrOamBLGFRe/wCyLyuPLqDBE3nGIppAM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QDcR4tbSqVgSKAQqOqqDRGCsjkRAO/ILlgw7bCpiXngS+Z3Wag43T9MGmBc1i4ZQ4Q2s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S0jdQdX0wfombcRCfsvlgZcuETreQ5hUhclbWNQgccEeXTF8Q+sXhlYghgiAWzhDgVOB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5l9Q+NwtG7k2fMqKo5Kmbb25i5PFaCYGp1FkbZ11ElVaPKYlHxwigbEu22AMcOBmXR5t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647gOd7ilFzy5gWnHiX5Nxapo9QMw9FUG4Tm5zRet4mCnyFLViYuFKxBxKO7gLapuYwB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1BhBOGy/zLaRFbaYhtPY5HmE2Xmq3KbDgxfESYDZjdORq4oQuGdxc4m6LgiaFUVFo1Zs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KM5lKMrzjjwxUtozKJwJb19QDYFyfUNtqhf3DNGFO4WUz1X3OYCuAFeogMlIDxBmBTZ+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bLrmLc1rriIO120RhY1eeYpaW1dTI2DiY5DUtpc9kuDuCnmNu5xcTEq+YqNZOpkjScyy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YGuvMxNBG4Aa0nMRZeb11EwiS2VWCspAtAcd9S/BJUqf/YIN+yA41HEGeGAKZXknKBHB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jdO0XgBiKHeOI27Yb8k57hagu70RwoGgcjuGpo5QWSBiDVizOEgomKFXjqLWYxDQcdsC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NHcpihnaO4KHaxKlXQ6amoVZtmxf4GiWVQbp0ROqXyvLLyzd8xKAIOUltBkbvFwDafCI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rJvxFXx0N2+IEUTov9olb4IB9TUBmUoS1I1egncenQIufXUdLIfOzuPjBE6eWYvtmnSn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mXxJyygSUzMCAEHg4ZpWswpg/wBiTKy1eHn4qGkA2V5XFVpjFViJmVH4uLfv/Mm4uImo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O/h/EvxOfm6nGpxLzXzeZ4uGpc1mX3OcR/c187l/n4vqX/ix1PUY84+QfHRmypemIN3G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oG0iJNMlHPuWdrnIcwAKg/7Mu8QTA/uU1TaqlZGx/BBNltasxgqK8NQeccbtjOU7XcqB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wyzyyKOpe2Olm5ZQXZQilsK3GtbhoeI6GitAagAAmlzHbSXYcTP1LwuUa7G37QhplCIC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gy3N1FhSGIvgINYHPKcbOs6lRRd+YFSAczZ61epiVB4wxMEuvcyQYHXuCMDrAFWqxAFb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A44qJRy4lbUi1W8zenGoNAIhhlxhLOU1SK0WGquLnH6ho49w0blwxcuBAP3F6s8Q2ABN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IQOgbiEpa8s1ApKQUP8Asx3ZkcQqIlQLpxDABaSHgCaOyNgFGm36SoByU5eYaOlteZSB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biFLmKaYJU0qxP6lwK2tXKKYMoRwQ2QWscRMF09nMS65zz1DAUf9qIgorz2+pk+KDSxx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PcQqGw1GbsO29RaVW1A7a/mNxRVkrnuEVDZn1KFI8qdy17eD+I8lpZf/ACBcKj9w2X31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1iOqI1eeJidXGtnWalC0iwFquTNHFXBDSylLt3+I7BbFynEFyu/MFSozJKt/qNA0gdB3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JGDelxrQ2rUpgPqHtliziLJWk15lK14lbarFzoL7tnSvz1DnNXKL6/qAikTfHmJi5obq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+73CDB8rT1EzmsdkF0GYu2o9qB9l1KtsVBbG1TiuGPxqFj49GCIJGLV3enJcajBpKRlV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hWdlKcaGDGJSrqfHMzsMcQsbH3qbgieZbTddhBLtHAvEpSqDsJSdZVJfqImursX9VKz0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HZYINGyzZ1C3hq0P3lVKTRbD7gjbbSlB0hlqy6jUtIqUh1Pd2h7h6JAD2D/2Z2wQkt5J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FlFni4FVetrqUmC6h1g8sNXelh4TVUhJRCPYGNV2E4mxvhpKhB9kucMcpTepXw/4f1Lv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mZz8a+DmHuK/N4yZmfjiXlFyVMmZefi5j4rUXOCdRxmWfB8Pz45nMfkx+NSkEEG4KuDL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nJcp6FwLLKAWziV0DlvaxqGTnbDG1eQ0R7CT8JlD0LuZhsrEDggaU5gRVAydsBNkRxZB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tFZqNAwG+00SNTQjpREIPD3KehyOVx2ws3tBG0xSz+5eqN5fEKiDQXFzGBeWsnqFoUYW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wsDEgmsLLB84TpBHqhhTESpaLxCWXRZxK4smK2stYjUuyEIRcOJxJ/MQqHaUuP4gxLBo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V2Eeylm4M+2tGoxhyNyzGC3ZMHJX3EQ0OJrbAvqDUNR6NQFUAP1BcI87lgXs0HESxXZ3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aimFUS97xCwQWWvCnRLPfNxRzQQASGgFrADiBd6h6QAt7MyzLE+4MGjLiGoO4EGq3mO7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GiykLp+ozZN3hBRa6inMKBi3D1jEurWjA9wY3rDPuKFAEP5Qo7NikcfuIKKu8vUEaXQbg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Dso1uA80Xv8AqOyDkDm5QIlrV8DGgpsziLIWnjMIcmt+cSsbsBsgdPT/AFBWNuevcsnF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3iEs9EiJBpLuZwLXUKgswGMcMQKvMoop9TItkiLIKgswruoVSbeojIt5wQKtgwwW1DccU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j87ipoKPELWC+YbwjtkCNq15ZelBCbnc2XcHdBNON9yzn7gNYPMzus3zE44iXjUaE5Kj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ZNMhMjq5UBHmGswswMwNJNkILKVFD7qhnovcXtdCpIvRZtK3GnwF56bRyzc+pEHmCWrn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GA92o4Io5MxrLKseIsrYeKFUH5Y1XycQ1Nrm0C4W7jUEgcDFklhQXgiVYCUWHuFDV0Cy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S9JFh/Qc+I1vpoofzUMZiKr9PIyt/kj6alIvOfQu47gHujHqVcc4aA8+YPdWob31ARX+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HoIX8PFwHmAsUGdhVPcSCpWTPgTaKDgvmDGaUWVGO7BaiqwDZR9RjL3mHibHOBLfxFyF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iNgJeMJWp70S3BZ4ljZEZVfC3qfc041DufcdZjOX4NTiowl1Myv1LlEq8SkfES8whDXq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uHiEx8c8QmNxz8cS86+WbCLJEIvMywTuhKg33BuWP1EIq1jcv6jySlN2csFQbgHPuXaB5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/US+Qvn+4NF24uZh2mWdsvHDAepbtFYViKgmsRMorZ3AfFYAhVid2wqqFwww2bxSxxEXL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qKrBCq0dxKC/KMbAuUbY3H3bVg4Ig1WsSqyFwiOo3UoTmuEROIzusX5gZC3b+onkGNSw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TRCwpu+4HBPhdQ2F4DTGjHA6IAG4JRQE3sjsNzN1iFGB2sNyWBiOhdMsyhAdSmmB9Im+5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qJqqthSO+Y2ZDIr3DSHFmyBCt7XkmdRD01Mo7mcMz4IttEHmNqahMxZNsbkBrqGCy9Qx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HqUxRMAX9RgCNmnLMgglKo1zOPuZoEXNpqhd/uOPbHeWFUvQ8kDaJk35miX1wwUHvVHU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xEO1ZFlZWKJdOK5iFhwVf1FBOXJxmU2W5sgo4PaKXXhz5hmxi+uZt1aRjTMQ46f9xgU5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MyArBkAMl1vuEobsmP6ZZLA3u8VLBQA/qGha3jEV5+oBiVyyrAfTxOBlTK5suIrBUVXH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agKxmoXKZ/EpCjMOkA9xSyBepRgqzFS4vWBjUAbNEgKCnkg3Aj4YloBTlmZDBFA1dx9Y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rcGYOBjc0XDIzjmJVHETjjiBk6lqw4jjF31LqvJMxXMTatidwZDRlMvkjKhEldRXMIWp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18GYfRiqu8fAQRq/7kbp6ghyQQp5qZKcCwvPmHD8DbfpKc9FuOJirhQXjxNoX2sS1RvA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wzzLPM4BGZWdNxfseiNgFPmNwvgdwlUq8DcyUzSBIulltog/ErzPuj9Ih2hN3Pr3L8bc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nlhkVKVqdVK7NOIXaIAqXtT2Q0G5Np7EbMENov7QkBuzv/5BVocTa+9wedIXLti3TTBP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F1nVFWeCIuorK7v1HGoLTklhZcy02kwg2AWAeJZgQrH+YhQdBS8odipyCgEveh1YJluN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/JDVkr7a8LUJWN3ZFGyNHBiIxH4rE9zGv8FvUr7l4J9xfjOz4fPzXWSDmXK/ED5Pm59f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zHXxUIVeeJW+IKMR2Rbgshrctp+UeCk49QyR9doBkveA9QgRMS4hHK5SOqRyXmGxvdYD7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zVyktnbmLQLBzUpGAq1ZpDR33GOhoR5sSxLU0pu93Hup/OVdmXjmGDUQ4SI5A8XLCCaE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3ydS0kDNXuNqBcuCI6acwI2PLbNRRgeJlyUtNxncq7m4w2UxKu44ICHE4dgOqgsT6ikZ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ZdYGoihp73NXLXE2rrgrEVgc1DdpMEChjHcQX0GUNwtNfGeYY02CJxaLFrGYih1NV/c7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qGjMuYHWrOWCUbTtJtcShpN3WZGSxepUDYsZlqYzS39TxQNwKUvuogC2dLGCOJyUQcOh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5wxuQa5Jls9oF0bowthNbO5e6746lGNHD+4NKSrSoyF6zfUss3eQeYwFBrheJUVQDj3G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wq229xGRszY4mFCNWsdCLOhhdQUsVcsNEB1W6mcuHRyS0qgmWVOildmI/LOnX3MIB5K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a88cQvkrhEj23eGZDp4JaHQt3LJWyJvXDURsZcyxSi4FZ0nEZUMD5hCkLcSo7O46Gs7Kx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GuYjeiKjl9SlI13DIW+Oprj6jOZBSm/qAKYn8BVzNOo1uNQpd0vuPJTn+ZaONV+JlTdy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0ShWNuZcMdSmWTzHSlyzpeNyzDHUc8W4xLM7Dfp2QqBEaR4lsDfCjG8y5dS7hQgIJGu5i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bXUUCgFCvHUQNkPaENy3JPuDHcB6O4O23qLwBWrZoEdkDK7nKYN+Q3At2OGy9+ocaByu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FAjRLzLwhWRa13E3cVDf5hQZRlSvMouRFLLyy4t9uqPqEl74l4jxMk7wmB5gG1HZUp/M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ZC1q4Owyqqg4NmSwE13tUaP3CTJtWX9IsneeVX8xisfgCO8hgoqOpgFRnQLKVcC3VmBr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S5D4CqOovWlg/wDEeoGc9pQ4muZNTFXT/E4uSOFlz0tLRCr9ptcdp8Y1Cvq4AMR4Zc4S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X8c6r/BKjLmIfFS+/jMNzx8DP5mb+XUYxj8eowENtnMwXDi4gw7hozOUta8wuTcrVzoW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OJaVgtHidlXFH4lKg5+EV7ODFS9SPfiVwAwri4ioWG8opwrqCLS0lQmwV2l6oyguCZDVo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cJWYXbA4LYs39RUGbyxJnGVuDElby4Id6aMcmdhGR0IvcXAUYDmWKKNgI8CAMClZHFYg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gOLlyWE5vJi8KFQEUS3US0zDnzizQbPqObgocTEAOTmFQB7RBIaLx9yl33WWHjjhqIBq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U6mDDhfcq/2IA2E/Ux8DJaXsDQUISzKDokwDBpb4nGsQ8HvMLCtVaUlzTdm4y4xcd00N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SWCJlQcMRB8G2/uUGcFPcKhRTEoBI3iNwNsjmXyOozKHhdV5jBR61zE2O05xUVeCUZ4YFh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GTnXMAhhvQ8wh2MV3AcIrD5/Eraltuo+Rw1BsAaO+puSVPzGmW1p8sd2WN5hgX4zDEmh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1MLN93LAcZ5eYLyF3KpuzR/qKljTV3mYAbH3LZy3xqCzOY1T4mOtr8ku0wjCorP4mEQX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xdLplVtuOC66mc83PEheGJfK2CUGmLtHNeIJbTV78wFqKMXBaSXC97bmNGkGQeJSDhc1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VwTJw6z6hwvuZohfMJFDPPiFFa1ceHFW9w/ceZlp6ziINuA4ZRTmqvEq2USGUH4h5VUY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SF+fMoBJa3P0S4XyolePBW2P1fGAvnpiKT0IkeSUWstuoItmq+bgvEsaBfRFrhllkRg5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FyhOBPaCNQ7sKaWUoqW6czZB6jVxQVvblPUADs9/MYCLJSj9QYJXsL/9S3tHDrEOc/TN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KMVGBwfqHKArHfUQbK8t49KtLtuKipML4lNp5jRGmwF26YhsHEQVim0uIQI2PCJ0vXBi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B54piGmAPUYVXOKw8xKWbFR+pcmtOuIUmZ4fcREXXkD6g3GaUh9CI6iVmVmS21mdgF1e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baF5suFVWdYwzc6HglIKuaNxs8+GmM0r4ghQXWELE98IIX6BijzKeZXzipfEZ6n3PGfj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1Dz8epx8fxLqM9xZ9T+ZxqO46gu+oGah2Q7hIBmU2hozwpuIthaBxCuiMeEt7atDGXYs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8LxLAgcVKzGMXjN3BFgGUgVIF23E10TFLf8RFpPDi4NHFzxAtUWA4Jast81qYzYf/AIRc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9GSAo5jVsXXWi8agN0nRjqwM07ZQLZrOY8XYzVxj2cFMMFIzWZeUzxjEqAszZqNQjqXp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RFmH0BmpoAPRylayGTmVpW+ou2lWi4rqG+1xhNXm2L7qXanc6gx8MY4luoKqjUpFMYvu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424HqOkaY3cEWEVtOZcFyQ14tovUFalu4XQImRUrbIDm/qFKV6lQKFYmPLO9TcGu6ZSV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yOpZdCoFv7IR0BteIpxBa7gcHWyH1TKOQWzUowu8UXM4bvPohKtY7QCpWKELjiMugVb5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TylaLtx6nALRYOUmYpaGcbiUfTVZ/wCZQU5HPUpbanFu4lK3pwXcpJQkw/uVgHayjZBQ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ZcKvQf8AbjREYpKZh3DrmUET6xFo25xMpbbz1BQBdZ9+YSoq7KMspbWjLefqcdUaYLF8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y8cxYEFNFQ1Gr7lJyqXUJhXhANANFLGU1g1m4LYtvdzCW44pzeYlo10x2v3G1bkYcla8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dl1ErN86ZVZ68wI4tvNStGytSvBwwdH1GgQ72RyKFpxxLDLLAqk1iLS33Go5Du5zi17l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hFZgIjCzOXcqh4h1PKdQJlq0EsXbd1mKpRbxkPPiWzODZ/6jfZRuvrcylkBWst8TEXYX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KXK6Y6ze0i/xEo2DNpMgAE2fUuXBly5fwue1T8oYfDKGG4eXxp0xDAt+GN2beYlhSqAB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h1KakS1vJKW6oNCwMAjq11AnFyl4mIIh42zM6KOb5jC/PeomdFaDuBRRBq7ltVbKt4gw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MMWWxuDRVqPEGmCDxCmZ54ixd2UbRtbj3VweAvlUSy2s3z9yqKys1uMogaYv8AvbFnJu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RJeruYtqNt8RESq76TNHTAQaJkLQzUobDw1K+6PeNEIVBnbaWIjxK6+6gAenoSza4o4l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MdfO3EPg3mevkizj4vHmcx38PNzKa5gKx8RhgwwGxcR0xqpTmutxYW8QiwhZp2S8HmRF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X3xgbG13UGXBgTE4i0cPuEAxHiDAkLvU0J8i/wAxKwejiZijl3LinQzEBr4NEECKvMTb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lhtXObgG6lKBDNy8IrKhKylBUGumVB5qU0RQCrn4gEsfsgIVWcgMQDDYcDEXMeUDBWqL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mw07KNKy9U4iUzpaDX3GaQNtMYgRYJt0lgWQ2EHaK1QRf2T2uDvpFp3LFhkvmLywvG0D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cpf5HiCJDd7gATumAVjiVFNEtIagXbiHeqgAUNx4G59Amsl0qCZ9BrUs8ppuCGoZhWR8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cIG01cuLkpTCdyjqzmuYWEEtvUsuobtUPzBN4ay3/ALmZrHX/ALFLFy4epexrj1Elf0aq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CFbxKLYp2xGQWjfcvsodcPuN1abazc1AW68x3SPTnmDdeU/hEvbN3nqIUqkC5jbBSyzcs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a29xsNUxubm7dXnEorVHqGnBRmbyOiv+zHLrkB3LAthm9jmMaqrgl2psavMs3LvHEVqu1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2O4RQbTEAC049wUsUsWIG5RNnn3Egjf8AUaXpDVLEMxd1b3mO1vS6jgPMXgfuXo4+5m6cR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y2Ow6gguHuA2mrqmYIeos2cTDg0uoo4yRA8Fw6YzFtsfEUu69dxsVBmU8/wD2Zwys068T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59QTCJY4mT4D3nmVV8Lc5hssDXKYjP3IEmCv5jxGMg1jvyJx9SkXig6ZbEO1uCCqG+4e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VHv/AB4gvxGMANotL67mol93Z0cUdzJhhTUigFqzZSgaT4uXUGXLzCDLcMNwPxU0pHsf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UIbK+uIRydVkmsS6tgwHtAyk4IdmoK0UrTEtUJmAJSzzUSqlqOFy1RxEDB1chCFFGrYI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lHB3yNxYsXIqKLfReIghTV2w1gQbTSAUBoYKiVQbbrgg4RQKxomFMrzwygGrQag8VrmI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ynKEGlFoa4z5I4EZeSBsARzWKxZLnUcWqLGZwLZGQE03v3LFKeSURu4SV2W8MEWB4jxRl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5Piu56hX+DGevhm4A5gyw4hnjDhuGXS3VyKIIzfSDmYiACvCXo6TD1BmEKze4yqo4pmR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UtjE2sIhAcczCRB1E2Btm0GBt21xAtIt1ZKKqijgJyB2sM1idMEuIfs1GSAdwRAJzyQg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JncG71BAbKdcsvpRCA55BzLg5/TKS6r7ywFoo0AwPcQmOw8JahUdvCHoIeskFnVbqMFA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s8xCpbinavgDBDTtGjEC2gaKzLVhLEwE9BMf+xFH0rATaHlAhFZxeWHXtkKjlOmLQrlg5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ycB/zALXPqWB3Lnt1W8MNgmmZUIjKAzDRF5xRBtHa8QMWCVQQGpRADcqGBM9iMJmvRLs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XIDXlkx/jWkRy5M1NOb4GI0DY2ZxFqSEBUxvE4QqmziAH0JSjRkmRCsq++j/ALuLYQMJ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TniG9mHOXUTwOsblZasFcEYq625HqZgzVdRiFsg9QEOAYMGBx3BaC2mcQLQ1Rr+4Jcax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laa+JRGOBZeMSt6V1nURAZCUUBxqXt2SOS38TFVYrJEu6dkey+vE2M5ZnLLMwAMZNwNM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MsKFzUESsDAywvzxLq6LdTLnUGxzKPwFRihcZqKCEo/uIyfuJlWFLxOFqY3GFMyixYdq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e5o3mY0/mXjO/MA7vErwckzvWZl6qOTM0cofzLhdQ1AJSztl9QRjUUG5fGpVUt9kEogr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6hnQ4Sn0yihuAt/UVJTt/wAwzS6fMYkAvL1EozxIP5hbE5X+IiIFUXO3oWslR1KzHUAn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pLyl1LmX54+bl3Bl/Ay01BS49RBxSFmFLCoCG1Q9xo0thAo14jBmvEeUWPllHFL1LiJY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wbfRJVYP4hDaHEygI86mZXeBMAAce5ZCz+UpfDxmJhblUFYhDKRKnPE35mALlkriWOgYE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puxHcxKCzSkaLAd9Rd20ugmMco/bqFVtLS5XWq4qXLniDSh1qBO2OYnYXxXcDNqTSOoi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rjFQH5SUgxmiJhY8IQUHpMyd4Z3GKJmqmfk9TmO5iPxx4hGWfjjDBDudeJWEOThiAEXt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FycrzLLjIPU4tTFpwW8C4jVYC+n5gXlMeCYytRDDCJZOu2bynlZWC0y/VcBBFkYswu1D4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mwDuoPwItRQ6BWCHm0NUcRrgF5JbKVvRzO0u0pYJlooYyitUFgDtWaZi0Sh3FZBNK9dE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5aUxK8pul3LsV+iDd41kJjwsoY2F0cEpCg/dDiphsDcM3Zrr5hnUrMKalaWXrTiJQReph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eJeQ5A0EU7F1nbAS9iVYFutpb/78zl9IKQ/MCy+GJb1BStMj5hkHJhvuHZYwTk6CVUTw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2jisVxzKDidtl1FVE088TBO9NS+JsVuogLqeMx0Cnq4fKo3BaOoyHWoTta8TMOXioBAHx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jisRiiQ5iooYVXuMWOLYitLYtajLsUG/cUwHdGpQ1GWMeP4lxpoOWaCtdmoVWHPMDAF5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/UVVqE6eIwMfTtlEtCufER3smHjJzHbWwlEj6AijIMLd34gs3YTgiZSt7EgNpmsdQ2L1i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8RKz1YeI9KKeJXpCucXxF4pYUtauWAAeZa0ycwtd64zC6YwQihTbAWxwsALR1KtukuIr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vcWcXE4Pq5eDdV1BU2fczUPiYKqrOIBkwdkVtnG2C/2XLpu8PcVRjmnBuZbcEv7eCXu3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OiOo4nnN2wkwfUwQ0LxcMa6gx9nUsa4zmAnOTbXiVgsueGEWSWzJql/uNzzekf4m0P0J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1+YAt65KIR4i8pcoH1iXgY8pKepUdbCoLZ+vNUDMQMigOY/bgLNkVVUq7YeJzPXeLL6/xv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ZcIfA5luJaAMJwlJQQOkaeKgdhUrh+0s1So3Fs3qJq+o5E2o4hEtDvMAUjyEri3kSwjV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bBYjzGbA3xFKm+cbiGAuMEKDOmmIzCDiaZa3QS42Wc9RV2MbXqb61WKi+VMsNocjqZa2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uzX6jSs3UUsLdyjCsArCmMxjTfZcozV7cwwDBhmVLwwn9ayxMVUHEEewkZTC/KFkrRrph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0xVx/KJ4nuMbz8cajeYLIYfEOPULmWWaheVQctxXEGjCthg+4RO3gcssGcFHBLlvOSsR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5bYVw12BF7sKsqID27QXXTssSQtTLfMAdQlMynQeTZApeG7ysab5VsmcIoZpglBC823K+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vTzHgENASvtKQFyHQhca6rlMPsuHCpWJp2M1B/YXzKQK5WK8a8f7gKrraw+KOncLMvQO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jUAQqwR5Amtl6hEafcea4vbxAR5cxFCkcnUBZBluKZVrNcQEH2sy2o2l7iIJCqDmZF/4R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0rJd0RXVVHa4uZVz3EsvUOtRBgZnuADTELOLlZY3hCoRCw6NRLEwmMmpZxLdI2P/AGLm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QMWrf3EFtVlg/uBBScivzLHDx6gNW0VgrLMfPs/iX3mOCNNzhBjHLDAK1fkxCigLN3zA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RTUNJMHGdcSi239osUl89RFpBSzg/EqWDdpu7/5hDYCtdSwgZvnriXoJfD/UDe7S9vMY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Qs8eJXnY3fB3KGaN7iFHZq5WWFLzjEzKFG+OIDdUuScBW5NaWfMtLkHEBs3RAhVLd5jt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cQouWXAP7lHWf5lnkXqCIWmJTX4gI3yOYXXFzMNYOIVUvuEEQwyxDaRvcSFdzILLASiwn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ZuNPZBcZWiwyCb1FYv4jRt0kLyxX7lGXOYxTUNN3Nl2XKCXzUtV5rUbTNzlNzGADfMsT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LolXKxdheWN7wcHXoRCqvHmZehMHHJeYQWWOKnfJoVmoQs1FvTwqWdReUtgNRNa8eZhP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+8TQVdg5+4c9qFE90G26BVe+WI+i2Aq/eIhQehjf5IIIbSPZDMG4CuC8zPQz0mFqdOfxH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WuiB1aAWx/wJcHhfqBqaZcuXDlyS8zfPxqL8Wy0HGzTDUGZYBl6NHEBcHUSsEdi2DCkK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2XDBhIdsCgaxWrN87htqIy/mA9ihBqAtSsQIdJAm6w3F7ItotsdNIUyoATxYXZeTG8mOYl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DsPuWNNbuOqKSAU0HHcNjL0ulcxQI1WLnFaCOKBaibWp7I14pTrzKZSMUtw1Hc7uJDyw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y9ZIRfqGPrKiMStzSpXMGMQwYh3MAdtwNchgg2qV1K4tG9sQpsFbYv615e/UDlMDoeoI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iAl1cREfhJa2UbyZmzSr8I0rG2oug001ExWaGUtROVYOqrkLPtKakMHEY3xw2WMAKuRV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CWJmnULkrq2P6wF6mXNk30R1YNrygIDTlsADeWxmcEc1iKIA5giT8TEGVouYiG3ghVxF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lqAoBskKNAy3EUiCzDmyVluDGL0YXEvDMcVrwgWsTq/7lgRaOf6mtdXiE6nk4gXb0EO9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aMahUEsZQHxMh7fPUFC7xdwXVbirtQvYwgsRAAAb4RktAgbzAyF/ccoCnBFKVVQQzKsB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+ksDZNM6gUBL2MVm7vVRpcb8cEvRTOcbiMDjMas6zu+IC0DmJsMuf+9RbAarUGElBniv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yqvBuoEhrJVx3AOGzmFXVYqhZwJCrqWFHCwuF2EVMsjAarLU6mKjAz4dwo7R7lW/ncP3m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OtHEoqtdzA/UoN0MR4eZgUD1FeUHNY5lqiV6nBcZz3FGDgivk9yoq/GZ+ZuAkNVUFiOHUa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uH9ZQ2ih/wBiIHON81ccNIHCcMpUGyhWZmOi9Ewc1LRMyqpMxapKlshO66YirSvRPB3+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Jg5JQ9Fihdpd3EPFZzEU3U7RsD/iOkaPUPS5R3XaH9Rg5KFv7uIjbeXbbKxsb13GslQg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0Xt6ld8DguPpvkRcKPOZo3mCku8xKRsKistxy5URLEnDi5hQuZVuDxdS0CK5Ijh5hzMe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AwczPN4GljAsQJke9kLOUbZPqfaACMvynGszEHHrTkj+sLLjX3KWyDi4mIVzL+LgFmh0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8VLi8QZcvzDxOcfHM1My5m8QXzBEsmVnljmpPN4I7Sx3LRsxmDn/UxiOE6JSar4iAC3jD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+otoDAhOxLg/MkpRi7ikhcwnNsZeVL1FreErax1G5yJkLIkVh4RsoWxGEGgIHLmIVznc8h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ZaoC/wC4laMvMVEXiLfuMPBF4KcxwA1g3DJYvJKQ6dS90GhcQkWmHoE8q6jxYukyRHuW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GBTUTW4PEuaXB2oGW8Q1YfV6PMzkIVRNnIvheJZeF3buXql6qMENaCCgc2yjJyEy9xoR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rmMELTLRBjSTxcZWc9RMk2yqNigbmIjOS6PtioEjWeIAgK0P+4tWBjkRhb2cqiGscuMw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uo4CDUWnzTAGofkYOfuPkyMJthIWE5huJXI5jFSK4NwnhsPKM4lFtbMrES8s1WeYDreZ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pY40jElF4e4R4Asbn0nGo6Scr4ijSjiUlkMPOSrghTB/EFJgd/wAQUI6H+48ITwOfErI1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pQEWPENjnEJTIpm9KyqnSNy2WT6luAuVjnRaqi5coNG3oghlCFqb1E5V6SjD+ZZQWG4+d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RI7Oc6gKt5u5wKc1nmA5UU9z3PkmBbWiEls7PKFSAPGWOzbR6jS1ylYz9w1Dld8xVVy+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zULGw5PELhLyYuXAGWYyEcZzAD2mbswl7gCRUaefMcGl1dxqTLpgzBPRziUjfjJz5j0Y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IU6DxuEcOcrC7Hf7lTNWOF5I0NAvmBFmY7bdxPoMqhpt8EUcuYIhsZIKR/8AiK3OPUON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qFWWvES7MPUzR2yqpLDiXacnFailcO5jrEppOGL/AFmAzcDf1KbczAgTyMef3N2vwRcA4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/UOtP+4tv+ZbWn3Mo2lQL1Es1rmIN5lNiVWbKiNiCx/Uwj3BkzKBCyVc0LY9kDQaM85i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cavGCDTl4lzcXkmJglHtuptSEBdBqUpjMuBYTzGIpbldxUtHjEydJBbGwjiV1OsWRcpN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w6fGwGJlg1eYVLC6phODN2fSuJZrJZknyRMjdjYF4WfiLxB9xaZcJZzLlnEr4iXhhl3N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nth+yFVlhXUuHj3zNcsZWmViKrN/eWtajhmmqmK/L+5SLrTTL1LGGzFdwzZxzHmkj3B8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MLrcFG3mbieTC4ReYKD7CYEntHEXtGxf/IjB4/Uqt0rqPZXL1Q9xWBamQSLiFHHqLdrW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allCt8ShYCdkoRrOFJslg7u4xByk4hRTv5ioQKg2LLbAJoxSBbvGZkqK0OIWNwxIe0O0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+EO2LmkgoCXifghMqMHVE47jKzeF37I0oMFLWfufjLQuiWzDvuNSAVwiAiOgm/UFyW1a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zAgVuiLDC3QwEUL9skQ4F0cwurvAuDCzcHdSptCzUeEgZTMUoSO+pcY/LzAug7M/iJNg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FCFhkOXuLzN51GKUdrb6gbPI8h7jIQY1lhohTdtwCdwpZXcTjuUsGA0mrKsvSYHbW8REu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qG1T7KjlWSWX2XHmW+UIzhYlsAv2ZlWLE6ExxlnEwTbVu4lLJdp3HC6plV88TIBrhmiE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TUvJKF3Y116lr3mwd3KJbt6lpgOFxuXDKTaFexxxAaiYKv3ZDTfbI4HiPMQ2dy0BTFyx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FYPLKkuzBIcAJvzKBPR8MSmqVDkA4bjmuX+vUdg4XsxEy6DENxO+JSb2l8twtrq9RbSn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X/EewBfUOTKFQ6L1DW2b+WZbDq5gd1XHEFmi2/UUQppeAYhyP0iNIV71CmauzTipsmcq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MndAW+I9r1+UdAiat1AyfUsFu+I1Vz+ZV8l+CYaMk7jcGbvE4D6iXQt5qIolGpkOa1NWz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Ks5Bz4i0KFNY48xFC5/qC2Ax5iWk0G47Jc8RWb3ykyQKeQI6v0fMbNbGakaTqK6dX1G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/Uqh/qBQYvzAWtYgE4Uf3G7eFzZbkqIXwdRZNQRX6hSMVcTOGpz2niOTpmEOKg5aLJUc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aSdlUDKh6cEzyDxqPmX2agmbszFY+2SAdgzYwsvOQUH9dQx4YOS5siAtQcLqKrxfiXnA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atag2Ci5SZtpgBynEEGA34mJhOMQCbvwwBjlbyEGXRkBUsAjTb8RMp9kdKQ5zqNtw94S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wlG/UzLyuUNr8whgFOT2ylIOR7Jijb1BlahjOJ248Mr2Ctq4JmF6gy5cPk7S1g4/MSir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DeAlOnRDkSnqNkqjXmJlPj8SwY04JpCL3LWiNhKpeWoaCzmB9zFEvq4CCIagw6ltIcZh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c7OJgVGFqwcXEbinDHuiVOcleJfdNTM3wQzLNQXAbOoOKV4L1BKqUfqN2m+ZdXEC+adwQ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iKFlXHNTrRPVxMbZZi4m3V48QJf2JQ6Z5YNyjvuElJAwy4IXlC6qVQaWcERCBgcjqZSs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G4Dhmb3PUFIGwdEomOOWyGUqYAx9zARz0gVj2cCAp0cZoinRZWb0eIXmCtIsOE/9IiLm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DfuLNgygShSXSrIIS5EHC9S0UOhxCoC0G7iSvnRNcjjiU6D9qir/ADNrWEZkVY4Psgmj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zBlvRoY3ZQCsj4hLgN05YSqpd1BNHCSoVmiIsFtrYIqh4zcFAAYeITWi0rMKuHMUE1Nz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jRLDWOVHfAazuUQGxeiGT6u3LzG0YwcBLEqfghmB5+EqoiGjLL8QQziEuV9wlsXuNbyY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TnbFbjiuIBwWy3Uq7JRpYYCb025jKhJVbeVcRvsnAPUSXGwB9kbmzrMMxdtwFrYgzCBi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sxbKisXoricl3ru5ZUqq5eJUGwMepcaLMPZGDYO3UolqhluAYDm8ZgCNrjJmBpw+XfqZ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sOM33MN08heQgUAxso39w4Nu12EVkUF04uURRUjFSi3lnIEd4l4A/wBoJ5CBdt28ESUL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V3EORwYFWjmtMqVm7lBBg7gaad7lCs2kFXgaJkNOJSdxzeLP4i1lULjiqeZ/uMbLW7ru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4Ll8wSOaeKgTJk89zl66jSq1DODmDm3R3ELH+sxChWT9RwtvUFnK6hlfTM2y1GgHKxI1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4/hBy/zBapvfUTYvHEM6cRvB+omcxz9RcaqOWsbmrfVQYxMB4jAWE1C02ksSvpHxdShj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R6YgLBaajtAxyyrqvJLdkMkDNMUBdG8GYuAoP5iZ6IwurFTJ6ZBYG0seZbDshTNal3q3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JBWmLjrMB7/MqKCUAuzMMxS+yE1C8XKFCJfC5jRHcr2+TERgtBoJ1dgDqWooKWofqXob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iLeDu+IYJffEwao9xosjSczpDuYlLOpasBkOZlmnzNUU8TJsSa7gv1BlGyCIWEg1LOoB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UWBwygtalMzBSW7uXgzMZNVfETvkLeR6lO03ZpI+G9McxGH/AALgJXUjEODuISfpmHsu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cAeOYalXBjS47QTQK6CL3Ilm4lpqt1LWy2CR14IphyYZSXQjlgtFZeM6lgVK3I+Ipdyc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oJXcz/FO+4WzDuErQGcEXUqXBrMqijtjBbGVeTqBiWWOvUI3/oCJaqbVrxUrgQKSyfUI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OVR48xoobTnntioOu7hUwcqHDphQZYICldLoloaudixwD5Sq9x6i90Ev2fgh6ic/Uc7A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0q/FOCFvBZ2FHYgKLx5laD5VAJBM9QKVSLWi+juPoS4NHmZ2cgTAB7OZ+INCBcdtBf7i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BuE1eghotLi4rCNCi41BWLMcVGUl5GrqJKhGMcRhXOS6EQOl7pmK2/Rbj/5ElQFaCFa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V+0csAu4bmlw9tZzcAqHCHUyGD6QLW5gS4oUVFAxMcgZLfuMTf3ElLIhz9Q8v6JGmO7c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DGDYOC4Jtb/iJgqsY/cQFLg1XmtRWPduoADo67hceQyx2bVzUXBB3nUaiA1siUGkLuZF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MVjBtuNCi64biypSsP8AuVC8PD13BQ0I3/z8RCC1iOgAa7hbaX/czBRriWvwXwwMpfdM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jokcVuinzLumT9x9hmIB1jd4zBd0Z/EMFvG9zNM5X8w4uqIsqM+JYAj5PMYkMKc9wadt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LzjECdb/AHcNrFXySyyZ2Z8wXJefE2u4FjDqoqBdJm4Sy2NMZ2bFlwMzTiKmiqmNF75m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DiF3n6gETYsSbzhZQF2LuXSxfNRWrcRUeqgNq5uW4rqIaLZsXF8T0VAVvjxEUvjWOZ01K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BHqcYvMRLHPeYmaznXiVSGHpgQPcJkd66hYEpHOTU4IW2+vqZUFAkFNW6HcobPZipatp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UtXU3BOpXc81pVKmeYHUY+HMYq711AsUePMtUj5WUKH9I6ovKM1ceqm+ZiUfFQW1ro2z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vhf5lxwG48Bu4vMRRLKuAyjzWkQRzpLSixdS+zXj1CaexjFWX74livauZi06LYe4dUZZY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eV+YQqTYwcRHiEiYGO5ag7KoNwkAHokyn7EDFehhdhfUzDZX5hXJ6KgUAam5qDdVKTiX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64uUaVeMeIOYAyrxVxPxKFruE0Kl4gBYm7mUUODKXRlRaWsUXjggoKFvZ4ihT+h6jYGM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IfLawF2h47g0TkqO0kUNXfmBiODpDVhoGojgqjlgvqYYi/zL3BsUVjxLYGCVVd48RPGU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SalMCgwPEewxxKy7Q4jovHM77gStPUa6BcBy+JkqFrt+YTL21txtz88BjAKvpUeEDxqH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DbG5RcFYmLFHIiMpThF1Cc72lzDywt0S+DFyjqYQkpOCo+2hXiFsEXNmrhJra1lgU+yY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fBtl4ja6PcpAwWsECvAtwFk2vqlk/BBEtC8cESB/kWAOQlJavPbx5riGtF9xc4Ag9zGI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9EQMW2GX1LKosHcAdjVVbLShMY/iUAtb5NRidMU6gEGBReCW1lOWYBJHQiFMnFmIUCq6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wAWS2CgwpMlxyvEtQoYDhg1rwLT58RastYFg7uBOG8w/qCkvJAGceo5kwPiMu1EUIP5q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T5RDLvERnx1sijLtPEoCI6YwWOHqOZSkzYUaXmapTVF99yybJuKw6eDYmUy9Ms2LdbqO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3FGC7cMUaLNEATCnvEEsFmsO7gJFObHxAsDWuGoUCNMY7hQV2RhNy3DaWTQq6OIAsAVea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i1oWuFNwX/tLCij+amMnPcsYcp41MjJOU/bEoKGpbfBqVkc1shlBQHMqKmEoCCFurxbD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AbSp2hHQlOEossgy/Ny2t5NhE7Gzi9kzM4tgAFsKLmNnuEuhT5ieMRM3SbmFFqnqFDRb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xOQ2Q4dHrqKKiqfqG6L3mFqzuMxnUGCqXzAadAQPVHiBa/GKlpfMdDqtsSk298RZ0TZK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R1hl052SoEvJD3jEojlVHbWnvqC3l0RuQWwykagAxyEQUHgtc9QDJnxDp7UtEoQJwEImy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TT9zKAWhyfTHeieWB3PJUSFuCOyC2LPiNIWx6RpMgfueftFpdtpXuFEDRmJqdFpCEN43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bPqU1kaahq8KyvMXd76lrkiV1FvCCIYrhggy+2OAW8x0SiVK41wliX7XuYgK0xWyw+M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V81UM2pNXNneJxLgdQy3LZLYsGeaMwlyR4xceGahaUPLLsJOYBqp9RY95mHmEFGrTqIZd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XkbhwPfPwXmWuZbLxn4ELHtgrMvmjG3iAEDQ5jLLLfqVMUEB1FYxHEcyqTbBBqUAu3Q4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rmKu3bLw2UUY1EA8ueIW6QiuyO+ZVWYtxXpyR0tWQ5lJUlw2ZbiAu0UwV4JgyggvtExg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gMblcSgDcBLB4RfkvQSzlo6lcJTzALOO66gllVbBHKFxnbDbAeWo1lHitouSU0DMFFgc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qoHhg11dht+ouS0El5EueyZu5uUxLaMW+fuaxTRWiW4p6GCt0W3zDlYrzHrXszLgOXkE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u4OAIKWwLdszBVyQFAC3giafRbUJ98UZcBAxTH3KiIWWH4Y6CkZXDFQ5G7uXLAUTIwpV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uDarqKA6TEs2qjBIqCCRpgm3hLA5hHaVoV1FLpG6jZ/txGLBJusQ6yKp3Lol1cWE6CgdH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QIZFavRBbN25aJTwuJZhSuEJ+5QDXqDPrUvUvZ/eYY+HjeF+pfor0O/4nmaIj81E8Gq2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Hx4eZkhb4xANTQ1rcC8MddSgwiOdXKjILlGDXWgWi5CaKB8ECmHBklluMau9QGxb4DG1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6lC7CYxqNirTB35hqiYd4gaZKvFw2rP/AJA54yfZACyVu4W1juItisYlbaHGIBLJ6i0b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FqKiJbw+oAQjq1v/AESkrfl6lmb11HsdwvNa7JojrkiWCNFzWvcwrxLmqvWYtNh93FtY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LAkPDXmO63zDdWXHMWrb4mHm28rKTDnxFTBp5gShzm4pYcZSWLN56yMdivuZl1Syou41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2FWR/BgdBVcGoXty1H8Lls7ycbJsMrghpoY5mVPEd6sDEGte8RWeLziYILYa6lYxZ4lK7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9xHD76lZbeNxKaziVbzFRs3LXeoNNY3GoY8yxYzApRywcazMTnDxFATpUaCGNjcAV2Bt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SLoIGVXuAdyi2VllMPnBQ2PcYB1WUqHWlccplmn4oVVCgO4AdnRmUUr1bkjBml4bpgYR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26jswZqhcqnbzUwlmV3EE3LyVFIBasalmcYOaoYb0bC0xUK0PMfII2ZiaNZa/cWXaZhM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yoUvB0ylTI88wE1V56hYSvLqPCDv3HoVZrvXM6K+5kt5iBWFiK0bJbRQ+Ilu1dQhJcsK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tnrEAnbMe6IwsOsQM2slvK83NKT3MuIWVZDh+AmTagnmV+ICtG4YXDVy6qXLzLg4uXxe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uq4mTkWL6lIy+ZhcMtLDn8wFyyEoL6YLdQalt7MxaWmyEHBSDFbOYNy3ySpLBzK0xfMr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s4nb+IP1L4auLQuauiD9huzZxc0a9w8xGvEQAN7TEH7zB0wGyc0FQHpG7IeBmb8owrLA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A6KfsjiScl7IlnFj+smBdOkxqXW0XX5iEyv2wGXbX/uaDDOlxDUMGDcvWCgCJLqZ8eJfn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vUCUOSgxCVONw3KU2fZOoXNwQbdXKU0S8dYlgn6JcljrgiFx3VTUFahnLdxC5yjgCdjo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FScucURJmroIulu1cRJpbbYBttaBLyqcu4cgH5Yh5CM8psw+Lx9TDohCo80NdkeWVLBj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uFnZNoxplyPNzkfIP/MzdAhr3H31OMoNSpvOZc0C4EI06xjEoVE6qOGUG9TAENVcMFLY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wZPvlg7esLg5QNIPpFSwtSXUNKwKzGdXVwWZ0+5cw4agEiH4lnQzq5kh7aigSCIZBXN2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G8y4qzq0/UtKB5jwL4HtiyrxXHTNxbb9zBTWXNa9y6oWmy/3AWdrm5Yk5cYjFC03ncxL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nqIQGcXCvgcEENLLKajC8VmKC7u+IlPOKlG1DdeppXV+Js/RFhjKXus/cKsDk/UdtNhz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eeILx2gvccikrzBfpmC4jcrq9xNnkizqyupWMNMouSqe4FDb5mTvN9zIuosugp56mAly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HEooBcC+W/wCI0hRT/M3QZt3BZbJmzLV5JlPwqObeb6g52fxBoRK79S7bnmCzHXJFbbMb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z/MFcFe5QO8eY6dZl7Sr1HZV54ifeIMxwcPueaIFl9NeJYA1HRrnuZasplGOjuX2ExoL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MSowQA5tnHeIDG6XDLsCQOvSAQG99wVFynhOcMywuCIQjZ6jN6F8EUadzYlC9kKpPqFd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GtLL/wBXK59EKshg6MfTCVgPtEaU4NJ6igV1crbE5LHHmMCuhphgKmBlatjcM8UG4qo3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VAncd3LQgG1gowap5l30jBHXRlYbBwZUyepVyq83GmteeIrQu8zTWZYfEpjWZi9H1PMk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U2WMbUfzBzol5VHuJKS422EZdeBvxLsJ2nLx4jTdY42u1wmoeXLERruBZ2xd9dS84xMRH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Uhos5VQwHQQcznMvqXcFE8TyzAC9vmDLOeZvr3Agd4+OAi6ZasQHM5WnVzrwwyxl6Ra6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Sl7iINE9x+IoZdQkd+kCkHBf6gwqPrMwxquITsA7B/cFGApTJfcF4WNj5hfyqzwx0Rdq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oGrQwCfiLgW8hL9pQxfo8R23j0EqWqZs5YUG9ziFEHLaXJIrZbFtMWwSgO2IA48BXshz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06CJC3NpeYHCwSKwwOzcAZ+VqP3zoZ8mUgslXL7hdBs5ucQEFaylupldRwo5Lb6naQqr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nYplV1KxU/achbmWyRtyqKJSYXuVIhtFyxgZ4HLCEsXHlDFKGA59QR1mR1R3Ur3bG5Yf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mrIEu0vDSXNnNWm2B4Bc9oZQ4wAs+4yXTxk177icFt9RsO4K6gqqR0yrAdeKtZYMWplr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Db0GjUXxDR6jHHcwmgaJah8S7Q/6l1RGjbKMnJqDKxgsZVaWXqEBe74lhVMJqDnq41Lu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wtPPMpBoO8cwQh1pYFVDDNSzTI53Gwm1jRtZJViOlNy68jz+j/vMtlVVjgisKt5IZuHb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mvMwVr5QEH4G9xzVnMKWGBrevMZm3aZzuOgzT3CrDnGpk3lb3xAc7rMaEMVu5gDSlx0t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ZCqs2sE3W4ZWlvmGKtjdyurR/UCyncRR1HbqnMwuRKLxv1FqkxBsxjcse/UVJe4OaGYg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25hOFqpua39EXHWrjjTO2Zry3BWTniD6V41FbeK3DY+0TvvUWqVYcyzl/MWmmu5gC/wT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OWsTEA48TgdywwPuKcNwOFHm7mNC5/mI4ucYH1E3XeIA2DZubjuM2QJKus4gJ6g5gVwL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66iEpKyoZYnIrh4gh2oMIsIPTAwcBdeYmvWQbO49PDbUfcVQz7M1Cos3zBoN1Bbu0epf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1KtJbAioPNqla6nG8Ttq74gbxfWoXe1uDcM3sEq9eLKjsbwpKhZcg1MHDicz18EpCt3h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R8opOc1NtxZYYUP3DlbdB1LvDEJHxE7jo05P/wBlgHUW3mMXvsh9PkosmlG8zCQHNwq3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eUs5CUKWQzwpMGYusfiW5fqUTZ3FthViaBz1AsW8XMdaRa8D3LsgP3BaRieP1RAVUzDx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ZcvrEFxLVdIQepfxfUt7hkKD7g5WptL5WXbrcwBDIMQZQczIHcZB3MGoKJmpTTdMjhm4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uaHioqEdZIRYfF3MMfZ8QEtT3GLdGm8stxMMp20wpzCGrSrvxKwdiVC6vCyDyhMbUqyg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AuW7fMAXS4a1FDhWcZYBwGrHiP1FdNMvBls5l6KvvNeoLHtrlfcPLmxW4b2NaBgCUKgY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fiAgLzsnlA0cR642YgX4TXCVMcNofyhcERYVgirbGYtqNQYnWAvMdW+XiYzQuiXAKJnD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vtKoCwvMAuxSiOfZUt+ZiMW/MLNqJtqWqqdq3Eg25jXQGjEAgUOY9RrF81LnSrul5ito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6jloldpmMBVBfMoNTYVBts2WWWcWzADoU4j1VZcEPFjtySmktcQlG9Japt7jejBd7iCD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1LAAY7S+YK6eLjW9eMRai2qGYjHBSBpbQkAyucQwrtxcNe7s4ZklAu6l5WashWwyzABq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wuYGjFNFfmPgH7mY5bEP4g3K0n8xZCyW/UdM2BTBV25MRGvEWHhqc/ULbMpWbhLAyx7d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HZBVi4rUXA+4ChgYuIMTtzBSDBBUe4KC4wgBT4hz8MxXiqgU4vuby5QvSoALCHA7iXZr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aqymYNgKKTFa9QyLzmGzgFx5fFM79yrx5iWA+o41FUi5x6mFKFxKWsVDQk5/cNmJazzF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1D5jlYmj9Q7MVmBic/czs5zFinOJjRzuB5GJgYjoNNjHKMlt8wCQ60cQ/Y2XFQYqrWcT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ikWIL5Ze/fsfiC6G4o/UWmBAdZmdmM7gmr9QhID3AOouqNTiFDxAqeRRvcINqVMsKyKi4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EygYAURYRlLJsCr/ADLkDdCom3nEVKGh1dwI0vMwRml3mUkqtN/+opC2XBUcqFGOxd2Q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ACmGaispBRxqGbuAljXmGtxZHmGrjiHlEpZeJeRjbm6HmANK1ALSYlFWq6lS8wkd21mU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U6ixMj9ygePUO0UzWI4/lNuZqahNMy4B5zAls9ExQYzO4TmHwtS4fBxVS8TTiJcrmWbu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YlNR0MNEYk75jZYxgolLW0zMis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